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2020 ОНЫ НАМРЫН ЭЭЛЖИТ ЧУУЛГАНЫ </w:t>
      </w:r>
    </w:p>
    <w:p>
      <w:pPr>
        <w:pStyle w:val="Heading"/>
        <w:spacing w:before="0" w:after="0"/>
        <w:rPr/>
      </w:pPr>
      <w:r>
        <w:rPr>
          <w:rFonts w:cs="Arial" w:ascii="Arial" w:hAnsi="Arial"/>
          <w:b/>
          <w:sz w:val="24"/>
          <w:szCs w:val="24"/>
          <w:lang w:val="mn-Cyrl-MN"/>
        </w:rPr>
        <w:t xml:space="preserve">12 ДУГААР САРЫН 10-НЫ ӨДӨР /ПҮРЭВ ГАРАГ/-ИЙН НЭГДСЭН </w:t>
      </w:r>
    </w:p>
    <w:p>
      <w:pPr>
        <w:pStyle w:val="Heading"/>
        <w:spacing w:before="0" w:after="0"/>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ХУРАЛДААНЫ ТЭМДЭГЛЭЛИЙН </w:t>
      </w:r>
      <w:r>
        <w:rPr>
          <w:rFonts w:cs="Arial" w:ascii="Arial" w:hAnsi="Arial"/>
          <w:b/>
          <w:bCs/>
          <w:sz w:val="24"/>
          <w:szCs w:val="24"/>
          <w:lang w:val="mn-Cyrl-MN"/>
        </w:rPr>
        <w:t>ТОВЬЁГ</w:t>
      </w:r>
    </w:p>
    <w:p>
      <w:pPr>
        <w:pStyle w:val="TextBody"/>
        <w:spacing w:before="0" w:after="0"/>
        <w:rPr>
          <w:rFonts w:ascii="Arial" w:hAnsi="Arial" w:cs="Arial"/>
          <w:b/>
          <w:b/>
          <w:sz w:val="24"/>
          <w:szCs w:val="24"/>
          <w:lang w:val="mn-Cyrl-MN"/>
        </w:rPr>
      </w:pPr>
      <w:r>
        <w:rPr>
          <w:rFonts w:cs="Arial" w:ascii="Arial" w:hAnsi="Arial"/>
          <w:b/>
          <w:sz w:val="24"/>
          <w:szCs w:val="24"/>
          <w:lang w:val="mn-Cyrl-MN"/>
        </w:rPr>
      </w:r>
    </w:p>
    <w:p>
      <w:pPr>
        <w:pStyle w:val="Normal"/>
        <w:jc w:val="center"/>
        <w:rPr>
          <w:rFonts w:ascii="Arial" w:hAnsi="Arial" w:cs="Arial"/>
          <w:b/>
          <w:b/>
          <w:sz w:val="24"/>
          <w:szCs w:val="24"/>
          <w:lang w:val="mn-Cyrl-MN"/>
        </w:rPr>
      </w:pPr>
      <w:r>
        <w:rPr>
          <w:rFonts w:cs="Arial" w:ascii="Arial" w:hAnsi="Arial"/>
          <w:b/>
          <w:sz w:val="24"/>
          <w:szCs w:val="24"/>
          <w:lang w:val="mn-Cyrl-MN"/>
        </w:rPr>
      </w:r>
    </w:p>
    <w:p>
      <w:pPr>
        <w:pStyle w:val="Normal"/>
        <w:jc w:val="center"/>
        <w:rPr>
          <w:rFonts w:ascii="Arial" w:hAnsi="Arial" w:cs="Arial"/>
          <w:b/>
          <w:b/>
          <w:lang w:val="mn-Cyrl-MN"/>
        </w:rPr>
      </w:pPr>
      <w:r>
        <w:rPr>
          <w:rFonts w:cs="Arial" w:ascii="Arial" w:hAnsi="Arial"/>
          <w:b/>
          <w:lang w:val="mn-Cyrl-MN"/>
        </w:rPr>
      </w:r>
    </w:p>
    <w:tbl>
      <w:tblPr>
        <w:tblW w:w="9538" w:type="dxa"/>
        <w:jc w:val="left"/>
        <w:tblInd w:w="-152" w:type="dxa"/>
        <w:tblLayout w:type="fixed"/>
        <w:tblCellMar>
          <w:top w:w="0" w:type="dxa"/>
          <w:left w:w="43" w:type="dxa"/>
          <w:bottom w:w="0" w:type="dxa"/>
          <w:right w:w="108" w:type="dxa"/>
        </w:tblCellMar>
      </w:tblPr>
      <w:tblGrid>
        <w:gridCol w:w="426"/>
        <w:gridCol w:w="7376"/>
        <w:gridCol w:w="173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ind w:firstLine="567"/>
              <w:jc w:val="both"/>
              <w:rPr>
                <w:rFonts w:ascii="Arial" w:hAnsi="Arial" w:cs="Arial"/>
                <w:b/>
                <w:b/>
                <w:color w:val="000000"/>
                <w:lang w:val="mn-Cyrl-MN"/>
              </w:rPr>
            </w:pPr>
            <w:r>
              <w:rPr>
                <w:rFonts w:eastAsia="Arial" w:cs="Arial" w:ascii="Arial" w:hAnsi="Arial"/>
                <w:b/>
                <w:color w:val="000000"/>
                <w:lang w:val="mn-Cyrl-MN"/>
              </w:rPr>
              <w:t>№</w:t>
            </w:r>
          </w:p>
        </w:tc>
        <w:tc>
          <w:tcPr>
            <w:tcW w:w="737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Баримтын агуулга</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ind w:firstLine="567"/>
              <w:jc w:val="both"/>
              <w:rPr>
                <w:rFonts w:ascii="Arial" w:hAnsi="Arial" w:cs="Arial"/>
                <w:b/>
                <w:b/>
                <w:color w:val="000000"/>
                <w:lang w:val="mn-Cyrl-MN"/>
              </w:rPr>
            </w:pPr>
            <w:r>
              <w:rPr>
                <w:rFonts w:cs="Arial" w:ascii="Arial" w:hAnsi="Arial"/>
                <w:b/>
                <w:color w:val="000000"/>
                <w:lang w:val="mn-Cyrl-MN"/>
              </w:rPr>
              <w:t>1</w:t>
            </w:r>
          </w:p>
        </w:tc>
        <w:tc>
          <w:tcPr>
            <w:tcW w:w="737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Arial" w:hAnsi="Arial" w:cs="Arial"/>
                <w:color w:val="000000"/>
                <w:lang w:val="mn-Cyrl-MN"/>
              </w:rPr>
            </w:pPr>
            <w:r>
              <w:rPr>
                <w:rFonts w:cs="Arial" w:ascii="Arial" w:hAnsi="Arial"/>
                <w:color w:val="000000"/>
                <w:lang w:val="mn-Cyrl-MN"/>
              </w:rPr>
              <w:t>1-40</w:t>
            </w:r>
          </w:p>
        </w:tc>
      </w:tr>
      <w:tr>
        <w:trPr>
          <w:trHeight w:val="407" w:hRule="atLeast"/>
        </w:trPr>
        <w:tc>
          <w:tcPr>
            <w:tcW w:w="426" w:type="dxa"/>
            <w:tcBorders>
              <w:top w:val="single" w:sz="4" w:space="0" w:color="000000"/>
              <w:left w:val="single" w:sz="4" w:space="0" w:color="000000"/>
              <w:bottom w:val="single" w:sz="4" w:space="0" w:color="000000"/>
            </w:tcBorders>
            <w:shd w:fill="FFFFFF" w:val="clear"/>
          </w:tcPr>
          <w:p>
            <w:pPr>
              <w:pStyle w:val="Normal"/>
              <w:ind w:firstLine="567"/>
              <w:jc w:val="both"/>
              <w:rPr>
                <w:rFonts w:ascii="Arial" w:hAnsi="Arial" w:cs="Arial"/>
                <w:b/>
                <w:b/>
                <w:color w:val="000000"/>
                <w:lang w:val="mn-Cyrl-MN"/>
              </w:rPr>
            </w:pPr>
            <w:r>
              <w:rPr>
                <w:rFonts w:cs="Arial" w:ascii="Arial" w:hAnsi="Arial"/>
                <w:b/>
                <w:color w:val="000000"/>
                <w:lang w:val="mn-Cyrl-MN"/>
              </w:rPr>
              <w:t>2</w:t>
            </w:r>
          </w:p>
        </w:tc>
        <w:tc>
          <w:tcPr>
            <w:tcW w:w="737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Хуралдааны дэлгэрэнгүй тэмдэглэл:</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Arial" w:hAnsi="Arial" w:cs="Arial"/>
                <w:color w:val="000000"/>
                <w:lang w:val="mn-Cyrl-MN"/>
              </w:rPr>
            </w:pPr>
            <w:r>
              <w:rPr>
                <w:rFonts w:cs="Arial" w:ascii="Arial" w:hAnsi="Arial"/>
                <w:color w:val="000000"/>
                <w:lang w:val="mn-Cyrl-MN"/>
              </w:rPr>
              <w:t>41-210</w:t>
            </w:r>
          </w:p>
        </w:tc>
      </w:tr>
      <w:tr>
        <w:trPr>
          <w:trHeight w:val="386" w:hRule="atLeast"/>
        </w:trPr>
        <w:tc>
          <w:tcPr>
            <w:tcW w:w="426" w:type="dxa"/>
            <w:vMerge w:val="restart"/>
            <w:tcBorders>
              <w:top w:val="single" w:sz="4" w:space="0" w:color="000000"/>
              <w:left w:val="single" w:sz="4" w:space="0" w:color="000000"/>
            </w:tcBorders>
            <w:shd w:fill="FFFFFF" w:val="clear"/>
          </w:tcPr>
          <w:p>
            <w:pPr>
              <w:pStyle w:val="Normal"/>
              <w:snapToGrid w:val="false"/>
              <w:ind w:firstLine="567"/>
              <w:jc w:val="both"/>
              <w:rPr>
                <w:rFonts w:ascii="Arial" w:hAnsi="Arial" w:cs="Arial"/>
                <w:b/>
                <w:b/>
                <w:color w:val="000000"/>
                <w:lang w:val="mn-Cyrl-MN"/>
              </w:rPr>
            </w:pPr>
            <w:r>
              <w:rPr>
                <w:rFonts w:cs="Arial" w:ascii="Arial" w:hAnsi="Arial"/>
                <w:b/>
                <w:color w:val="000000"/>
                <w:lang w:val="mn-Cyrl-MN"/>
              </w:rPr>
            </w:r>
          </w:p>
        </w:tc>
        <w:tc>
          <w:tcPr>
            <w:tcW w:w="737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 xml:space="preserve">1.Монгол Улсын засаг захиргаа, нутаг дэвсгэрийн нэгж, түүний удирдлагын тухай хуулийн шинэчилсэн найруулгын төсөл болон хамт өргөн мэдүүлсэн хууль, Улсын Их Хурлын тогтоолын төслүүд /Улсын Их Хурлын гишүүн Д.Тогтохсүрэн нарын 8 гишүүн 2020.04.22-ны өдөр өргөн мэдүүлсэн, </w:t>
            </w:r>
            <w:r>
              <w:rPr>
                <w:rFonts w:cs="Arial" w:ascii="Arial" w:hAnsi="Arial"/>
                <w:b/>
                <w:color w:val="000000"/>
                <w:lang w:val="mn-Cyrl-MN"/>
              </w:rPr>
              <w:t>анхны хэлэлцүүлэг</w:t>
            </w:r>
            <w:r>
              <w:rPr>
                <w:rFonts w:cs="Arial" w:ascii="Arial" w:hAnsi="Arial"/>
                <w:color w:val="000000"/>
                <w:lang w:val="mn-Cyrl-MN"/>
              </w:rPr>
              <w:t>/</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Arial" w:hAnsi="Arial" w:cs="Arial"/>
                <w:color w:val="000000"/>
                <w:lang w:val="mn-Cyrl-MN"/>
              </w:rPr>
            </w:pPr>
            <w:r>
              <w:rPr>
                <w:rFonts w:cs="Arial" w:ascii="Arial" w:hAnsi="Arial"/>
                <w:color w:val="000000"/>
                <w:lang w:val="mn-Cyrl-MN"/>
              </w:rPr>
              <w:t>41-182</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ind w:firstLine="567"/>
              <w:jc w:val="both"/>
              <w:rPr>
                <w:rFonts w:ascii="Arial" w:hAnsi="Arial" w:cs="Arial"/>
                <w:b/>
                <w:b/>
                <w:color w:val="000000"/>
                <w:lang w:val="mn-Cyrl-MN"/>
              </w:rPr>
            </w:pPr>
            <w:r>
              <w:rPr>
                <w:rFonts w:cs="Arial" w:ascii="Arial" w:hAnsi="Arial"/>
                <w:b/>
                <w:color w:val="000000"/>
                <w:lang w:val="mn-Cyrl-MN"/>
              </w:rPr>
            </w:r>
          </w:p>
        </w:tc>
        <w:tc>
          <w:tcPr>
            <w:tcW w:w="7376" w:type="dxa"/>
            <w:tcBorders>
              <w:top w:val="single" w:sz="4" w:space="0" w:color="000000"/>
              <w:left w:val="single" w:sz="4" w:space="0" w:color="000000"/>
              <w:bottom w:val="single" w:sz="4" w:space="0" w:color="000000"/>
            </w:tcBorders>
            <w:shd w:fill="FFFFFF" w:val="clear"/>
          </w:tcPr>
          <w:p>
            <w:pPr>
              <w:pStyle w:val="NPSLBody"/>
              <w:spacing w:before="0" w:after="0"/>
              <w:rPr>
                <w:rFonts w:cs="Arial"/>
                <w:szCs w:val="24"/>
                <w:lang w:val="mn-Cyrl-MN"/>
              </w:rPr>
            </w:pPr>
            <w:r>
              <w:rPr>
                <w:rFonts w:cs="Arial"/>
                <w:szCs w:val="24"/>
                <w:lang w:val="mn-Cyrl-MN"/>
              </w:rPr>
              <w:t>2.“Монгол Улсын Их Хурлын сонгуулийн 28 дугаар тойрогт нөхөн сонгууль товлон зарлах, санал авах өдрийг тогтоох тухай” Улсын Их Хурлын тогтоолын төсөл</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Arial" w:hAnsi="Arial" w:cs="Arial"/>
                <w:color w:val="000000"/>
                <w:lang w:val="mn-Cyrl-MN"/>
              </w:rPr>
            </w:pPr>
            <w:r>
              <w:rPr>
                <w:rFonts w:cs="Arial" w:ascii="Arial" w:hAnsi="Arial"/>
                <w:color w:val="000000"/>
                <w:lang w:val="mn-Cyrl-MN"/>
              </w:rPr>
              <w:t>182-183</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ind w:firstLine="567"/>
              <w:jc w:val="both"/>
              <w:rPr>
                <w:rFonts w:ascii="Arial" w:hAnsi="Arial" w:cs="Arial"/>
                <w:b/>
                <w:b/>
                <w:color w:val="000000"/>
                <w:lang w:val="mn-Cyrl-MN"/>
              </w:rPr>
            </w:pPr>
            <w:r>
              <w:rPr>
                <w:rFonts w:cs="Arial" w:ascii="Arial" w:hAnsi="Arial"/>
                <w:b/>
                <w:color w:val="000000"/>
                <w:lang w:val="mn-Cyrl-MN"/>
              </w:rPr>
            </w:r>
          </w:p>
        </w:tc>
        <w:tc>
          <w:tcPr>
            <w:tcW w:w="7376" w:type="dxa"/>
            <w:tcBorders>
              <w:top w:val="single" w:sz="4" w:space="0" w:color="000000"/>
              <w:left w:val="single" w:sz="4" w:space="0" w:color="000000"/>
              <w:bottom w:val="single" w:sz="4" w:space="0" w:color="000000"/>
            </w:tcBorders>
            <w:shd w:fill="FFFFFF" w:val="clear"/>
          </w:tcPr>
          <w:p>
            <w:pPr>
              <w:pStyle w:val="NPSLBody"/>
              <w:spacing w:before="0" w:after="0"/>
              <w:rPr>
                <w:rFonts w:cs="Arial"/>
                <w:szCs w:val="24"/>
                <w:lang w:val="mn-Cyrl-MN"/>
              </w:rPr>
            </w:pPr>
            <w:r>
              <w:rPr>
                <w:rFonts w:cs="Arial"/>
                <w:szCs w:val="24"/>
                <w:lang w:val="mn-Cyrl-MN"/>
              </w:rPr>
              <w:t>3.</w:t>
            </w:r>
            <w:r>
              <w:rPr>
                <w:rFonts w:cs="Arial"/>
                <w:color w:val="000000"/>
                <w:szCs w:val="24"/>
                <w:lang w:val="mn-Cyrl-MN"/>
              </w:rPr>
              <w:t>“Монгол Улсын Их Хурлын сонгуулийн 28 дугаар тойргийн  нөхөн сонгуульд техник хэрэгсэл хэрэглэх тухай” Улсын Их Хурлын тогтоолын төсөл</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Arial" w:hAnsi="Arial" w:cs="Arial"/>
                <w:color w:val="000000"/>
                <w:lang w:val="mn-Cyrl-MN"/>
              </w:rPr>
            </w:pPr>
            <w:r>
              <w:rPr>
                <w:rFonts w:cs="Arial" w:ascii="Arial" w:hAnsi="Arial"/>
                <w:color w:val="000000"/>
                <w:lang w:val="mn-Cyrl-MN"/>
              </w:rPr>
              <w:t>183-186</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ind w:firstLine="567"/>
              <w:jc w:val="both"/>
              <w:rPr>
                <w:rFonts w:ascii="Arial" w:hAnsi="Arial" w:cs="Arial"/>
                <w:b/>
                <w:b/>
                <w:color w:val="000000"/>
                <w:lang w:val="mn-Cyrl-MN"/>
              </w:rPr>
            </w:pPr>
            <w:r>
              <w:rPr>
                <w:rFonts w:cs="Arial" w:ascii="Arial" w:hAnsi="Arial"/>
                <w:b/>
                <w:color w:val="000000"/>
                <w:lang w:val="mn-Cyrl-MN"/>
              </w:rPr>
            </w:r>
          </w:p>
        </w:tc>
        <w:tc>
          <w:tcPr>
            <w:tcW w:w="737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4</w:t>
            </w:r>
            <w:r>
              <w:rPr>
                <w:rFonts w:cs="Arial" w:ascii="Arial" w:hAnsi="Arial"/>
                <w:lang w:val="mn-Cyrl-MN"/>
              </w:rPr>
              <w:t>.</w:t>
            </w:r>
            <w:r>
              <w:rPr>
                <w:rFonts w:cs="Arial" w:ascii="Arial" w:hAnsi="Arial"/>
                <w:color w:val="000000"/>
                <w:lang w:val="mn-Cyrl-MN"/>
              </w:rPr>
              <w:t>“Монгол Улсын Их Хурлын сонгуулийн 28 дугаар тойрогт явагдах нөхөн сонгуулийн зардлын тухай” Улсын Их Хурлын тогтоолын төсөл</w:t>
            </w:r>
            <w:r>
              <w:rPr>
                <w:rFonts w:cs="Arial" w:ascii="Arial" w:hAnsi="Arial"/>
                <w:lang w:val="mn-Cyrl-MN"/>
              </w:rPr>
              <w:t xml:space="preserve">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Arial" w:hAnsi="Arial" w:cs="Arial"/>
                <w:color w:val="000000"/>
                <w:lang w:val="mn-Cyrl-MN"/>
              </w:rPr>
            </w:pPr>
            <w:r>
              <w:rPr>
                <w:rFonts w:cs="Arial" w:ascii="Arial" w:hAnsi="Arial"/>
                <w:color w:val="000000"/>
                <w:lang w:val="mn-Cyrl-MN"/>
              </w:rPr>
              <w:t>186-189</w:t>
            </w:r>
          </w:p>
        </w:tc>
      </w:tr>
      <w:tr>
        <w:trPr>
          <w:trHeight w:val="673" w:hRule="atLeast"/>
        </w:trPr>
        <w:tc>
          <w:tcPr>
            <w:tcW w:w="426" w:type="dxa"/>
            <w:vMerge w:val="continue"/>
            <w:tcBorders>
              <w:top w:val="single" w:sz="4" w:space="0" w:color="000000"/>
              <w:left w:val="single" w:sz="4" w:space="0" w:color="000000"/>
            </w:tcBorders>
            <w:shd w:fill="FFFFFF" w:val="clear"/>
          </w:tcPr>
          <w:p>
            <w:pPr>
              <w:pStyle w:val="Normal"/>
              <w:snapToGrid w:val="false"/>
              <w:ind w:firstLine="567"/>
              <w:jc w:val="both"/>
              <w:rPr>
                <w:rFonts w:ascii="Arial" w:hAnsi="Arial" w:cs="Arial"/>
                <w:b/>
                <w:b/>
                <w:color w:val="000000"/>
                <w:lang w:val="mn-Cyrl-MN"/>
              </w:rPr>
            </w:pPr>
            <w:r>
              <w:rPr>
                <w:rFonts w:cs="Arial" w:ascii="Arial" w:hAnsi="Arial"/>
                <w:b/>
                <w:color w:val="000000"/>
                <w:lang w:val="mn-Cyrl-MN"/>
              </w:rPr>
            </w:r>
          </w:p>
        </w:tc>
        <w:tc>
          <w:tcPr>
            <w:tcW w:w="737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shd w:fill="FFFFFF" w:val="clear"/>
                <w:lang w:val="mn-Cyrl-MN"/>
              </w:rPr>
            </w:pPr>
            <w:r>
              <w:rPr>
                <w:rFonts w:cs="Arial" w:ascii="Arial" w:hAnsi="Arial"/>
                <w:shd w:fill="FFFFFF" w:val="clear"/>
                <w:lang w:val="mn-Cyrl-MN"/>
              </w:rPr>
              <w:t>5.”Монголын Үндэсний олон нийтийн радио, телевизийн Үндэсний зөвлөлийн гишүүнээс чөлөөлөх, томилох тухай асуудал</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rFonts w:ascii="Arial" w:hAnsi="Arial" w:cs="Arial"/>
                <w:color w:val="000000"/>
                <w:lang w:val="mn-Cyrl-MN"/>
              </w:rPr>
            </w:pPr>
            <w:r>
              <w:rPr>
                <w:rFonts w:cs="Arial" w:ascii="Arial" w:hAnsi="Arial"/>
                <w:color w:val="000000"/>
                <w:lang w:val="mn-Cyrl-MN"/>
              </w:rPr>
              <w:t>189-210</w:t>
            </w:r>
          </w:p>
        </w:tc>
      </w:tr>
    </w:tbl>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2020 оны намрын ээлжит</w:t>
      </w:r>
    </w:p>
    <w:p>
      <w:pPr>
        <w:pStyle w:val="Normal"/>
        <w:jc w:val="center"/>
        <w:rPr>
          <w:rFonts w:ascii="Arial" w:hAnsi="Arial" w:cs="Arial"/>
          <w:b/>
          <w:b/>
          <w:i/>
          <w:i/>
          <w:lang w:val="mn-Cyrl-MN"/>
        </w:rPr>
      </w:pPr>
      <w:r>
        <w:rPr>
          <w:rFonts w:cs="Arial" w:ascii="Arial" w:hAnsi="Arial"/>
          <w:b/>
          <w:i/>
          <w:lang w:val="mn-Cyrl-MN"/>
        </w:rPr>
        <w:t>чуулганы 12 дугаар сарын 10-ны өдөр /Пүрэв гараг/-ийн</w:t>
      </w:r>
    </w:p>
    <w:p>
      <w:pPr>
        <w:pStyle w:val="Normal"/>
        <w:jc w:val="center"/>
        <w:rPr>
          <w:rFonts w:ascii="Arial" w:hAnsi="Arial" w:cs="Arial"/>
          <w:b/>
          <w:b/>
          <w:i/>
          <w:i/>
          <w:lang w:val="mn-Cyrl-MN"/>
        </w:rPr>
      </w:pPr>
      <w:r>
        <w:rPr>
          <w:rFonts w:cs="Arial" w:ascii="Arial" w:hAnsi="Arial"/>
          <w:b/>
          <w:i/>
          <w:lang w:val="mn-Cyrl-MN"/>
        </w:rPr>
        <w:t>нэгдсэн хуралдааны товч тэмдэглэл</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 xml:space="preserve">Улсын Их Хурлын дарга Г.Занданшатар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color w:val="000000"/>
          <w:lang w:val="mn-Cyrl-MN"/>
        </w:rPr>
        <w:t>Хуралдаанд ирвэл зохих 74 гишүүнээс 38 гишүүн ирж, 51.4 хувийн ирцтэйгээр хуралдаан 10 цаг 08 минутад Төрийн ордны  “Их хуралдай”</w:t>
      </w:r>
      <w:r>
        <w:rPr>
          <w:rFonts w:cs="Arial" w:ascii="Arial" w:hAnsi="Arial"/>
          <w:i/>
          <w:lang w:val="mn-Cyrl-MN"/>
        </w:rPr>
        <w:t xml:space="preserve">, </w:t>
      </w:r>
      <w:r>
        <w:rPr>
          <w:rFonts w:cs="Arial" w:ascii="Arial" w:hAnsi="Arial"/>
          <w:i/>
          <w:iCs/>
          <w:shd w:fill="FFFFFF" w:val="clear"/>
          <w:lang w:val="mn-Cyrl-MN"/>
        </w:rPr>
        <w:t xml:space="preserve">“Их эзэн Чингис хаан”, “Жанжин Д.Сүхбаатар”, “Үндсэн хууль”, “Их засаг” танхимуудад нэгэн зэрэг эхэлж, Улсын Их Хурлын гишүүн П.Анужин, Д.Бат-Эрдэнэ, Ц.Даваасүрэн, Б.Жавхлан, С.Одонтуяа, Ш.Раднаасэд, Ж.Чинбүрэн, Б.Энхбаяр нар </w:t>
      </w:r>
      <w:r>
        <w:rPr>
          <w:rFonts w:cs="Arial" w:ascii="Arial" w:hAnsi="Arial"/>
          <w:i/>
          <w:lang w:val="mn-Cyrl-MN"/>
        </w:rPr>
        <w:t xml:space="preserve">MyParliament программ болон онлайн хэлэлцүүлгийн программыг ашиглан </w:t>
      </w:r>
      <w:r>
        <w:rPr>
          <w:rFonts w:cs="Arial" w:ascii="Arial" w:hAnsi="Arial"/>
          <w:i/>
          <w:shd w:fill="FFFFFF" w:val="clear"/>
          <w:lang w:val="mn-Cyrl-MN"/>
        </w:rPr>
        <w:t xml:space="preserve">чуулганы нэгдсэн хуралдаанд </w:t>
      </w:r>
      <w:r>
        <w:rPr>
          <w:rFonts w:cs="Arial" w:ascii="Arial" w:hAnsi="Arial"/>
          <w:i/>
          <w:color w:val="000000"/>
          <w:shd w:fill="FFFFFF" w:val="clear"/>
          <w:lang w:val="mn-Cyrl-MN"/>
        </w:rPr>
        <w:t>цахимаар</w:t>
      </w:r>
      <w:r>
        <w:rPr>
          <w:rFonts w:cs="Arial" w:ascii="Arial" w:hAnsi="Arial"/>
          <w:i/>
          <w:shd w:fill="FFFFFF" w:val="clear"/>
          <w:lang w:val="mn-Cyrl-MN"/>
        </w:rPr>
        <w:t xml:space="preserve"> оролцов</w:t>
      </w:r>
      <w:r>
        <w:rPr>
          <w:rFonts w:cs="Arial" w:ascii="Arial" w:hAnsi="Arial"/>
          <w:i/>
          <w:iCs/>
          <w:shd w:fill="FFFFFF" w:val="clear"/>
          <w:lang w:val="mn-Cyrl-MN"/>
        </w:rPr>
        <w:t>.</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Чөлөөтэй: С.Батболд, Д.Батлут, Д.Өнөрболор, Д.Сарангэрэл,  Ч.Хүрэлбаатар,  У.Хүрэлсүх;</w:t>
      </w:r>
    </w:p>
    <w:p>
      <w:pPr>
        <w:pStyle w:val="Normal"/>
        <w:ind w:firstLine="720"/>
        <w:jc w:val="both"/>
        <w:rPr>
          <w:rFonts w:ascii="Arial" w:hAnsi="Arial" w:cs="Arial"/>
          <w:i/>
          <w:i/>
          <w:color w:val="000000"/>
          <w:lang w:val="mn-Cyrl-MN"/>
        </w:rPr>
      </w:pPr>
      <w:r>
        <w:rPr>
          <w:rFonts w:cs="Arial" w:ascii="Arial" w:hAnsi="Arial"/>
          <w:i/>
          <w:color w:val="000000"/>
          <w:lang w:val="mn-Cyrl-MN"/>
        </w:rPr>
        <w:t xml:space="preserve">Эмнэлгийн чөлөөтэй: Н.Учрал. </w:t>
      </w:r>
    </w:p>
    <w:p>
      <w:pPr>
        <w:pStyle w:val="Normal"/>
        <w:jc w:val="both"/>
        <w:rPr>
          <w:rFonts w:ascii="Arial" w:hAnsi="Arial" w:cs="Arial"/>
          <w:i/>
          <w:i/>
          <w:color w:val="000000"/>
          <w:lang w:val="mn-Cyrl-MN"/>
        </w:rPr>
      </w:pPr>
      <w:r>
        <w:rPr>
          <w:rFonts w:cs="Arial" w:ascii="Arial" w:hAnsi="Arial"/>
          <w:i/>
          <w:color w:val="000000"/>
          <w:lang w:val="mn-Cyrl-MN"/>
        </w:rPr>
        <w:tab/>
      </w:r>
    </w:p>
    <w:p>
      <w:pPr>
        <w:pStyle w:val="Normal"/>
        <w:jc w:val="both"/>
        <w:rPr/>
      </w:pPr>
      <w:r>
        <w:rPr>
          <w:rFonts w:cs="Arial" w:ascii="Arial" w:hAnsi="Arial"/>
          <w:i/>
          <w:color w:val="000000"/>
          <w:lang w:val="mn-Cyrl-MN"/>
        </w:rPr>
        <w:tab/>
      </w:r>
      <w:r>
        <w:rPr>
          <w:rFonts w:cs="Arial" w:ascii="Arial" w:hAnsi="Arial"/>
          <w:color w:val="000000"/>
          <w:lang w:val="mn-Cyrl-MN"/>
        </w:rPr>
        <w:t>Улсын Их Хурлын дарга Г.Занданшатар Олон улсын хүний эрхийн өдрийн мэндийг хүргэж, хүний сайн сайхан, улс орны хөгжил дэвшилд нэн чухал ач холбогдолтой өдөр болохыг тэмдэглэн хэлэ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Эрүүдэн шүүхийн эсрэг Олон улсын конвенц, НҮБ-ын Хүний эрхийн Комиссоос талархал ирүүлснийг дурдаад, Улсын Их Хурлын гишүүн Дамдины Цогтбаатарын өргөн мэдүүлсэн Хүний эрхийг хамгаалагчийн эрх зүйн байдлын тухай хуулийн төслийг Хууль зүйн байнгын хороо шуурхай хэлэлцэж батлахыг Олон улсын хүний эрхийн өдрөөр уриалж байгаагаа мэдэгдэв.</w:t>
      </w:r>
    </w:p>
    <w:p>
      <w:pPr>
        <w:pStyle w:val="Normal"/>
        <w:jc w:val="both"/>
        <w:rPr>
          <w:rFonts w:ascii="Arial" w:hAnsi="Arial" w:cs="Arial"/>
          <w:i/>
          <w:i/>
          <w:color w:val="FF0000"/>
          <w:lang w:val="mn-Cyrl-MN"/>
        </w:rPr>
      </w:pPr>
      <w:r>
        <w:rPr>
          <w:rFonts w:cs="Arial" w:ascii="Arial" w:hAnsi="Arial"/>
          <w:i/>
          <w:color w:val="FF0000"/>
          <w:lang w:val="mn-Cyrl-MN"/>
        </w:rPr>
      </w:r>
    </w:p>
    <w:p>
      <w:pPr>
        <w:pStyle w:val="Normal"/>
        <w:jc w:val="both"/>
        <w:rPr/>
      </w:pPr>
      <w:r>
        <w:rPr>
          <w:rFonts w:cs="Arial" w:ascii="Arial" w:hAnsi="Arial"/>
          <w:i/>
          <w:color w:val="FF0000"/>
          <w:lang w:val="mn-Cyrl-MN"/>
        </w:rPr>
        <w:tab/>
      </w:r>
      <w:r>
        <w:rPr>
          <w:rStyle w:val="Emphasis"/>
          <w:rFonts w:cs="Arial" w:ascii="Arial" w:hAnsi="Arial"/>
          <w:i w:val="false"/>
          <w:lang w:val="mn-Cyrl-MN"/>
        </w:rPr>
        <w:t>Улсын Их Хурлын дарга Г.Занданшатар 12 дугаар сарын 09-нд төрсөн өдөр нь тохиосон Улсын Их Хурлын гишүүн Дашдэмбэрэлийн Бат-Эрдэнэд</w:t>
      </w:r>
      <w:r>
        <w:rPr>
          <w:rFonts w:eastAsia="Arial" w:cs="Arial" w:ascii="Arial" w:hAnsi="Arial"/>
          <w:lang w:val="mn-Cyrl-MN"/>
        </w:rPr>
        <w:t xml:space="preserve"> Улсын Их Хурлын гишүүдийн нэрийн өмнөөс баяр хүргэж, эрүүл энх, аз жаргал, сайн сайхныг хүсэн ерөөв.</w:t>
      </w:r>
      <w:r>
        <w:rPr>
          <w:rFonts w:cs="Arial" w:ascii="Arial" w:hAnsi="Arial"/>
          <w:i/>
          <w:color w:val="FF0000"/>
          <w:lang w:val="mn-Cyrl-MN"/>
        </w:rPr>
        <w:t xml:space="preserve">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tab/>
      </w:r>
      <w:r>
        <w:rPr>
          <w:rFonts w:cs="Arial" w:ascii="Arial" w:hAnsi="Arial"/>
          <w:b/>
          <w:i/>
          <w:color w:val="000000"/>
          <w:lang w:val="mn-Cyrl-MN"/>
        </w:rPr>
        <w:t>Нэг.Монгол Улсын засаг захиргаа, нутаг дэвсгэрийн нэгж, түүний удирдлагын тухай хуулийн шинэчилсэн найруулгын төсөл болон хамт өргөн мэдүүлсэн хууль, Улсын Их Хурлын тогтоолын төсөл</w:t>
      </w:r>
      <w:r>
        <w:rPr>
          <w:rFonts w:cs="Arial" w:ascii="Arial" w:hAnsi="Arial"/>
          <w:i/>
          <w:color w:val="000000"/>
          <w:lang w:val="mn-Cyrl-MN"/>
        </w:rPr>
        <w:t xml:space="preserve"> /Улсын Их Хурлын гишүүн Д.Тогтохсүрэн нарын 8 гишүүн 2020.04.22-ны өдөр өргөн мэдүүлсэн, </w:t>
      </w:r>
      <w:r>
        <w:rPr>
          <w:rFonts w:cs="Arial" w:ascii="Arial" w:hAnsi="Arial"/>
          <w:b/>
          <w:i/>
          <w:color w:val="000000"/>
          <w:lang w:val="mn-Cyrl-MN"/>
        </w:rPr>
        <w:t>анхны хэлэлцүүлэг</w:t>
      </w:r>
      <w:r>
        <w:rPr>
          <w:rFonts w:cs="Arial" w:ascii="Arial" w:hAnsi="Arial"/>
          <w:i/>
          <w:color w:val="000000"/>
          <w:lang w:val="mn-Cyrl-MN"/>
        </w:rPr>
        <w:t>/</w:t>
      </w:r>
    </w:p>
    <w:p>
      <w:pPr>
        <w:pStyle w:val="Normal"/>
        <w:jc w:val="both"/>
        <w:rPr>
          <w:rFonts w:ascii="Arial" w:hAnsi="Arial" w:eastAsia="Times New Roman" w:cs="Arial"/>
          <w:b/>
          <w:b/>
          <w:i/>
          <w:i/>
          <w:color w:val="000000"/>
          <w:shd w:fill="FFFFFF" w:val="clear"/>
          <w:lang w:val="mn-Cyrl-MN"/>
        </w:rPr>
      </w:pPr>
      <w:r>
        <w:rPr>
          <w:rFonts w:eastAsia="Times New Roman" w:cs="Arial" w:ascii="Arial" w:hAnsi="Arial"/>
          <w:b/>
          <w:i/>
          <w:color w:val="000000"/>
          <w:shd w:fill="FFFFFF" w:val="clear"/>
          <w:lang w:val="mn-Cyrl-MN"/>
        </w:rPr>
      </w:r>
    </w:p>
    <w:p>
      <w:pPr>
        <w:pStyle w:val="Normal"/>
        <w:jc w:val="both"/>
        <w:rPr/>
      </w:pPr>
      <w:r>
        <w:rPr>
          <w:rFonts w:eastAsia="Times New Roman" w:cs="Arial" w:ascii="Arial" w:hAnsi="Arial"/>
          <w:b/>
          <w:i/>
          <w:color w:val="000000"/>
          <w:shd w:fill="FFFFFF" w:val="clear"/>
          <w:lang w:val="mn-Cyrl-MN"/>
        </w:rPr>
        <w:tab/>
      </w:r>
      <w:r>
        <w:rPr>
          <w:rFonts w:eastAsia="Times New Roman" w:cs="Arial" w:ascii="Arial" w:hAnsi="Arial"/>
          <w:color w:val="000000"/>
          <w:shd w:fill="FFFFFF" w:val="clear"/>
          <w:lang w:val="mn-Cyrl-MN"/>
        </w:rPr>
        <w:t xml:space="preserve">Хэлэлцэж буй асуудалтай холбогдуулан </w:t>
      </w:r>
      <w:r>
        <w:rPr>
          <w:rFonts w:cs="Arial" w:ascii="Arial" w:hAnsi="Arial"/>
          <w:lang w:val="mn-Cyrl-MN"/>
        </w:rPr>
        <w:t xml:space="preserve">Монгол Улсын Их сургуулийн Хууль зүйн сургуулийн </w:t>
      </w:r>
      <w:r>
        <w:rPr>
          <w:rFonts w:eastAsia="Times New Roman" w:cs="Arial" w:ascii="Arial" w:hAnsi="Arial"/>
          <w:color w:val="000000"/>
          <w:shd w:fill="FFFFFF" w:val="clear"/>
          <w:lang w:val="mn-Cyrl-MN"/>
        </w:rPr>
        <w:t xml:space="preserve">багш, ажлын дэд хэсгийн ахлагч Д.Ганзориг, мөн сургуулийн багш, </w:t>
      </w:r>
      <w:r>
        <w:rPr>
          <w:rFonts w:cs="Arial" w:ascii="Arial" w:hAnsi="Arial"/>
          <w:lang w:val="mn-Cyrl-MN"/>
        </w:rPr>
        <w:t xml:space="preserve">эрдэмтэн нарийн бичгийн дарга, профессор, хууль зүйн ухааны доктор А.Бямбажаргал, </w:t>
      </w:r>
      <w:r>
        <w:rPr>
          <w:rFonts w:eastAsia="Times New Roman" w:cs="Arial" w:ascii="Arial" w:hAnsi="Arial"/>
          <w:color w:val="000000"/>
          <w:shd w:fill="FFFFFF" w:val="clear"/>
          <w:lang w:val="mn-Cyrl-MN"/>
        </w:rPr>
        <w:t>Улсын Бага Хурлын гишүүн, Улсын Их Хурлын гишүүн асан Ц.Товуусүрэн, Ардын Их Хурлын депутат, Улсын Бага Хурлын гишүүн асан Р.Хатанбаатар, Монгол Улсын гавьяат хуульч Н.Лувсанжав</w:t>
      </w:r>
      <w:r>
        <w:rPr>
          <w:rFonts w:cs="Arial" w:ascii="Arial" w:hAnsi="Arial"/>
          <w:lang w:val="mn-Cyrl-MN"/>
        </w:rPr>
        <w:t xml:space="preserve"> </w:t>
      </w:r>
      <w:r>
        <w:rPr>
          <w:rFonts w:eastAsia="Times New Roman" w:cs="Arial" w:ascii="Arial" w:hAnsi="Arial"/>
          <w:color w:val="000000"/>
          <w:shd w:fill="FFFFFF" w:val="clear"/>
          <w:lang w:val="mn-Cyrl-MN"/>
        </w:rPr>
        <w:t>нар “Их хуралдай” танхимаас оролцов.</w:t>
      </w:r>
    </w:p>
    <w:p>
      <w:pPr>
        <w:pStyle w:val="Normal"/>
        <w:jc w:val="both"/>
        <w:rPr>
          <w:rFonts w:ascii="Arial" w:hAnsi="Arial" w:eastAsia="Times New Roman" w:cs="Arial"/>
          <w:color w:val="FF0000"/>
          <w:shd w:fill="FFFFFF" w:val="clear"/>
          <w:lang w:val="mn-Cyrl-MN"/>
        </w:rPr>
      </w:pPr>
      <w:r>
        <w:rPr>
          <w:rFonts w:eastAsia="Times New Roman" w:cs="Arial" w:ascii="Arial" w:hAnsi="Arial"/>
          <w:color w:val="FF0000"/>
          <w:shd w:fill="FFFFFF" w:val="clear"/>
          <w:lang w:val="mn-Cyrl-MN"/>
        </w:rPr>
      </w:r>
    </w:p>
    <w:p>
      <w:pPr>
        <w:pStyle w:val="Normal"/>
        <w:jc w:val="both"/>
        <w:rPr/>
      </w:pPr>
      <w:r>
        <w:rPr>
          <w:rFonts w:eastAsia="Times New Roman" w:cs="Arial" w:ascii="Arial" w:hAnsi="Arial"/>
          <w:color w:val="FF0000"/>
          <w:shd w:fill="FFFFFF" w:val="clear"/>
          <w:lang w:val="mn-Cyrl-MN"/>
        </w:rPr>
        <w:tab/>
      </w:r>
      <w:r>
        <w:rPr>
          <w:rFonts w:eastAsia="Times New Roman" w:cs="Arial" w:ascii="Arial" w:hAnsi="Arial"/>
          <w:color w:val="000000"/>
          <w:shd w:fill="FFFFFF" w:val="clear"/>
          <w:lang w:val="mn-Cyrl-MN"/>
        </w:rPr>
        <w:t xml:space="preserve">Хуралдаанд Улсын Их Хурлын Ерөнхий нарийн бичгийн дарга Л.Өлзийсайхан, Улсын Их Хурлын Тамгын газрын Тэргүүн дэд дарга Н.Цогтсайхан, Хууль, эрх зүйн газрын Байнгын хорооны асуудал хариуцсан </w:t>
      </w:r>
      <w:r>
        <w:rPr>
          <w:rFonts w:eastAsia="Times New Roman" w:cs="Arial" w:ascii="Arial" w:hAnsi="Arial"/>
          <w:color w:val="000000"/>
          <w:lang w:val="mn-Cyrl-MN"/>
        </w:rPr>
        <w:t xml:space="preserve">хэлтсийн даргын албан үүргийг түр орлон гүйцэтгэгч Ц.Батбаатар, </w:t>
      </w:r>
      <w:r>
        <w:rPr>
          <w:rFonts w:cs="Arial" w:ascii="Arial" w:hAnsi="Arial"/>
          <w:color w:val="000000"/>
          <w:lang w:val="mn-Cyrl-MN"/>
        </w:rPr>
        <w:t>мөн</w:t>
      </w:r>
      <w:r>
        <w:rPr>
          <w:rFonts w:eastAsia="Times New Roman" w:cs="Arial" w:ascii="Arial" w:hAnsi="Arial"/>
          <w:color w:val="000000"/>
          <w:shd w:fill="FFFFFF" w:val="clear"/>
          <w:lang w:val="mn-Cyrl-MN"/>
        </w:rPr>
        <w:t xml:space="preserve"> хэлтсийн Төрийн байгуулалтын байнгын хороо хариуцсан ахлах зөвлөх Б.Хатантуул, референт Б.Баттогтох нар байлцав.</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ab/>
        <w:t>Төслийг анхны хэлэлцүүлэгт бэлтгэсэн талаар Төрийн байгуулалтын байнгын хорооноос гаргасан санал, дүгнэлтийг Улсын Их Хурлын гишүүн Ж.Сүхбаатар “Үндсэн хууль” танхимаас танилцуулав.</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Times New Roman" w:cs="Arial" w:ascii="Arial" w:hAnsi="Arial"/>
          <w:color w:val="000000"/>
          <w:shd w:fill="FFFFFF" w:val="clear"/>
          <w:lang w:val="mn-Cyrl-MN"/>
        </w:rPr>
        <w:t xml:space="preserve">Байнгын хорооны санал, дүгнэлттэй холбогдуулан Улсын Их Хурлын гишүүн Т.Доржханд, Ц.Даваасүрэн, Х.Баделхан, О.Цогтгэрэл, Г.Тэмүүлэн, Н.Алтанхуяг, Б.Бат-Эрдэнэ, Ш.Адьшаа, Г.Дамдинням, Ч.Ундрам, Ц.Цэрэнпунцаг, Н.Ганибал, Д.Ганбат, Ц.Мөнхцэцэг, Х.Ганхуяг, Л.Мөнхбаатар, Б.Пүрэвдорж, Н.Наранбаатар нарын тавьсан асуултад ажлын хэсгийн ахлагч, Улсын Их Хурлын гишүүн Ж.Сүхбаатар “Үндсэн хууль” танхимаас, Төрийн байгуулалтын байнгын хорооны дарга Л.Энх-Амгалан, </w:t>
      </w:r>
      <w:r>
        <w:rPr>
          <w:rFonts w:cs="Arial" w:ascii="Arial" w:hAnsi="Arial"/>
          <w:lang w:val="mn-Cyrl-MN"/>
        </w:rPr>
        <w:t xml:space="preserve">Монгол Улсын Их сургуулийн Хууль зүйн сургуулийн </w:t>
      </w:r>
      <w:r>
        <w:rPr>
          <w:rFonts w:eastAsia="Times New Roman" w:cs="Arial" w:ascii="Arial" w:hAnsi="Arial"/>
          <w:color w:val="000000"/>
          <w:shd w:fill="FFFFFF" w:val="clear"/>
          <w:lang w:val="mn-Cyrl-MN"/>
        </w:rPr>
        <w:t>багш, ажлын дэд хэсгийн ахлагч Д.Ганзориг нар “Их хуралдай” танхимаас хариулж, тайлбар хийв.</w:t>
      </w:r>
      <w:r>
        <w:rPr>
          <w:rFonts w:eastAsia="Arial" w:cs="Arial" w:ascii="Arial" w:hAnsi="Arial"/>
          <w:i/>
          <w:color w:val="000000"/>
          <w:lang w:val="mn-Cyrl-MN"/>
        </w:rPr>
        <w:t xml:space="preserve"> /</w:t>
      </w:r>
      <w:r>
        <w:rPr>
          <w:rFonts w:eastAsia="Arial" w:cs="Arial" w:ascii="Arial" w:hAnsi="Arial"/>
          <w:i/>
          <w:iCs/>
          <w:color w:val="000000"/>
          <w:shd w:fill="FFFFFF" w:val="clear"/>
          <w:lang w:val="mn-Cyrl-MN"/>
        </w:rPr>
        <w:t>Танхим тус бүрийн нэр өгсөн дарааллыг сөөлжүүлэн асуулт асуух зөвшөөрөл өгсөн болно/</w:t>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t>Улсын Их Хурлын дэд дарга Т.Аюурсайхан 14 цаг 05 минутаас хуралдааныг даргалав.</w:t>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дэд дарга Т.Аюурсайхан Улсын Их Хурлын гишүүн Б.Энхбаяр нарын 13 гишүүн 2020.12.04-ний өдөр өргөн мэдүүлсэн Шүүгчийн эрх зүйн байдлын тухай хуульд өөрчлөлт оруулах тухай хуулийн төсөл болон хамт өргөн мэдүүлсэн хуулийн төслүүдийг Хууль зүйн байнгын хороонд, Улсын Их Хурлын гишүүн Д.Ганбатын 2020.12.07-ны өдөр өргөн мэдүүлсэн Монгол Улсын Их Хурлын тухай хуульд нэмэлт оруулах тухай хуулийн төслийг Төрийн байгуулалтын байнгын хороонд  хуваарилсныг танилцуулав.</w:t>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ind w:firstLine="720"/>
        <w:jc w:val="both"/>
        <w:rPr/>
      </w:pPr>
      <w:r>
        <w:rPr>
          <w:rFonts w:cs="Arial" w:ascii="Arial" w:hAnsi="Arial"/>
          <w:color w:val="000000"/>
          <w:lang w:val="mn-Cyrl-MN"/>
        </w:rPr>
        <w:t xml:space="preserve">Улсын Их Хурлын дэд дарга Т.Аюурсайхан “Монгол Улсын 2021 оны төсвийн тухай хууль баталсантай холбогдуулан авах арга хэмжээний тухай” Улсын Их Хурлын тогтоолын </w:t>
      </w:r>
      <w:r>
        <w:rPr>
          <w:rStyle w:val="StrongEmphasis"/>
          <w:rFonts w:cs="Arial" w:ascii="Arial" w:hAnsi="Arial"/>
          <w:b w:val="false"/>
          <w:color w:val="000000"/>
          <w:spacing w:val="-5"/>
          <w:lang w:val="mn-Cyrl-MN" w:eastAsia="mn-Cyrl-MN"/>
        </w:rPr>
        <w:t>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4</w:t>
      </w:r>
      <w:r>
        <w:rPr>
          <w:rFonts w:eastAsia="Times New Roman" w:cs="Arial" w:ascii="Arial" w:hAnsi="Arial"/>
          <w:color w:val="000000"/>
          <w:lang w:val="mn-Cyrl-MN"/>
        </w:rPr>
        <w:t>:</w:t>
      </w:r>
      <w:r>
        <w:rPr>
          <w:rStyle w:val="StrongEmphasis"/>
          <w:rFonts w:cs="Arial" w:ascii="Arial" w:hAnsi="Arial"/>
          <w:b w:val="false"/>
          <w:color w:val="000000"/>
          <w:spacing w:val="-5"/>
          <w:lang w:val="mn-Cyrl-MN" w:eastAsia="mn-Cyrl-MN"/>
        </w:rPr>
        <w:t>06/</w:t>
      </w:r>
    </w:p>
    <w:p>
      <w:pPr>
        <w:pStyle w:val="Normal"/>
        <w:ind w:firstLine="720"/>
        <w:jc w:val="both"/>
        <w:rPr>
          <w:rStyle w:val="StrongEmphasis"/>
          <w:rFonts w:ascii="Arial" w:hAnsi="Arial" w:cs="Arial"/>
          <w:b w:val="false"/>
          <w:b w:val="false"/>
          <w:color w:val="000000"/>
          <w:spacing w:val="-5"/>
          <w:lang w:val="mn-Cyrl-MN" w:eastAsia="mn-Cyrl-MN"/>
        </w:rPr>
      </w:pPr>
      <w:r>
        <w:rPr/>
      </w:r>
    </w:p>
    <w:p>
      <w:pPr>
        <w:pStyle w:val="Normal"/>
        <w:ind w:firstLine="720"/>
        <w:jc w:val="both"/>
        <w:rPr/>
      </w:pPr>
      <w:r>
        <w:rPr>
          <w:rStyle w:val="StrongEmphasis"/>
          <w:rFonts w:cs="Arial" w:ascii="Arial" w:hAnsi="Arial"/>
          <w:b w:val="false"/>
          <w:color w:val="000000"/>
          <w:spacing w:val="-5"/>
          <w:lang w:val="mn-Cyrl-MN" w:eastAsia="mn-Cyrl-MN"/>
        </w:rPr>
        <w:t xml:space="preserve">Улсын Их Хурлын гишүүн Д.Тогтохсүрэн зарим гишүүд хуралдаанд цахимаар оролцож байгаа учир зөвхөн </w:t>
      </w:r>
      <w:r>
        <w:rPr>
          <w:rFonts w:cs="Arial" w:ascii="Arial" w:hAnsi="Arial"/>
          <w:color w:val="000000"/>
          <w:lang w:val="mn-Cyrl-MN"/>
        </w:rPr>
        <w:t>Монгол Улсын засаг захиргаа, нутаг дэвсгэрийн нэгж, түүний удирдлагын тухай хуулийн шинэчилсэн найруулгын төсөл болон хамт өргөн мэдүүлсэн хуулийн төслийн талаарх</w:t>
      </w:r>
      <w:r>
        <w:rPr>
          <w:rStyle w:val="StrongEmphasis"/>
          <w:rFonts w:cs="Arial" w:ascii="Arial" w:hAnsi="Arial"/>
          <w:b w:val="false"/>
          <w:color w:val="000000"/>
          <w:spacing w:val="-5"/>
          <w:lang w:val="mn-Cyrl-MN" w:eastAsia="mn-Cyrl-MN"/>
        </w:rPr>
        <w:t xml:space="preserve"> зарчмын зөрүүтэй саналын томьёоллыг цахимаар хураалгая гэсэн горимын санал гаргав. </w:t>
      </w:r>
    </w:p>
    <w:p>
      <w:pPr>
        <w:pStyle w:val="Normal"/>
        <w:ind w:firstLine="720"/>
        <w:jc w:val="both"/>
        <w:rPr>
          <w:rStyle w:val="StrongEmphasis"/>
          <w:rFonts w:ascii="Arial" w:hAnsi="Arial" w:cs="Arial"/>
          <w:b w:val="false"/>
          <w:b w:val="false"/>
          <w:color w:val="FF0000"/>
          <w:spacing w:val="-5"/>
          <w:lang w:val="mn-Cyrl-MN" w:eastAsia="mn-Cyrl-MN"/>
        </w:rPr>
      </w:pPr>
      <w:r>
        <w:rPr/>
      </w:r>
    </w:p>
    <w:p>
      <w:pPr>
        <w:pStyle w:val="Normal"/>
        <w:ind w:firstLine="720"/>
        <w:jc w:val="both"/>
        <w:rPr>
          <w:rStyle w:val="StrongEmphasis"/>
          <w:rFonts w:ascii="Arial" w:hAnsi="Arial" w:cs="Arial"/>
          <w:b w:val="false"/>
          <w:b w:val="false"/>
          <w:color w:val="FF0000"/>
          <w:spacing w:val="-5"/>
          <w:lang w:val="mn-Cyrl-MN" w:eastAsia="mn-Cyrl-MN"/>
        </w:rPr>
      </w:pPr>
      <w:r>
        <w:rPr>
          <w:rFonts w:eastAsia="Arial" w:cs="Arial" w:ascii="Arial" w:hAnsi="Arial"/>
          <w:i/>
          <w:iCs/>
          <w:color w:val="000000"/>
          <w:shd w:fill="FFFFFF" w:val="clear"/>
          <w:lang w:val="mn-Cyrl-MN"/>
        </w:rPr>
        <w:t xml:space="preserve">Монгол Улсын Их Хурлын чуулганы хуралдааны дэгийн тухай хуулийн 14 дүгээр зүйлийн 14.4-т заасны дагуу </w:t>
      </w:r>
      <w:r>
        <w:rPr>
          <w:rFonts w:eastAsia="Arial" w:cs="Arial" w:ascii="Arial" w:hAnsi="Arial"/>
          <w:i/>
          <w:lang w:val="mn-Cyrl-MN"/>
        </w:rPr>
        <w:t>с</w:t>
      </w:r>
      <w:r>
        <w:rPr>
          <w:rFonts w:cs="Arial" w:ascii="Arial" w:hAnsi="Arial"/>
          <w:i/>
          <w:lang w:val="mn-Cyrl-MN"/>
        </w:rPr>
        <w:t>анал хураалтыг гар өргөж явуулав. Танхим тус бүрээс ирсэн санал хураалтын дүнг нэгтгэн танилцуулав.</w:t>
      </w:r>
    </w:p>
    <w:p>
      <w:pPr>
        <w:pStyle w:val="Normal"/>
        <w:ind w:firstLine="720"/>
        <w:jc w:val="both"/>
        <w:rPr>
          <w:rStyle w:val="StrongEmphasis"/>
          <w:rFonts w:ascii="Arial" w:hAnsi="Arial" w:cs="Arial"/>
          <w:b w:val="false"/>
          <w:b w:val="false"/>
          <w:color w:val="FF0000"/>
          <w:spacing w:val="-5"/>
          <w:lang w:val="mn-Cyrl-MN" w:eastAsia="mn-Cyrl-MN"/>
        </w:rPr>
      </w:pPr>
      <w:r>
        <w:rPr/>
      </w:r>
    </w:p>
    <w:p>
      <w:pPr>
        <w:pStyle w:val="Normal"/>
        <w:ind w:firstLine="720"/>
        <w:jc w:val="both"/>
        <w:rPr/>
      </w:pPr>
      <w:r>
        <w:rPr>
          <w:rFonts w:cs="Arial" w:ascii="Arial" w:hAnsi="Arial"/>
          <w:b/>
          <w:lang w:val="mn-Cyrl-MN"/>
        </w:rPr>
        <w:t>Т.Аюурсайхан</w:t>
      </w:r>
      <w:r>
        <w:rPr>
          <w:rFonts w:eastAsia="Times New Roman" w:cs="Arial" w:ascii="Arial" w:hAnsi="Arial"/>
          <w:color w:val="000000"/>
          <w:shd w:fill="FFFFFF" w:val="clear"/>
          <w:lang w:val="mn-Cyrl-MN"/>
        </w:rPr>
        <w:t>: Улсын Их Хурлын гишүүн, Улсын Их Хурал дахь Монгол Ардын намын бүлгийн дарга Д.Тогтохсүрэнгийн гаргасан горимын саналыг дэмжье гэсэн санал хураалтыг гар өргөж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6</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13 </w:t>
      </w:r>
    </w:p>
    <w:p>
      <w:pPr>
        <w:pStyle w:val="Normal"/>
        <w:jc w:val="both"/>
        <w:rPr>
          <w:rFonts w:ascii="Arial" w:hAnsi="Arial" w:cs="Arial"/>
          <w:color w:val="000000"/>
          <w:lang w:val="mn-Cyrl-MN"/>
        </w:rPr>
      </w:pPr>
      <w:r>
        <w:rPr>
          <w:rFonts w:cs="Arial" w:ascii="Arial" w:hAnsi="Arial"/>
          <w:color w:val="000000"/>
          <w:lang w:val="mn-Cyrl-MN"/>
        </w:rPr>
        <w:tab/>
        <w:t>Бүгд:</w:t>
        <w:tab/>
        <w:tab/>
        <w:tab/>
        <w:t>49</w:t>
      </w:r>
    </w:p>
    <w:p>
      <w:pPr>
        <w:pStyle w:val="NPSLBody"/>
        <w:spacing w:before="0" w:after="0"/>
        <w:ind w:firstLine="567"/>
        <w:rPr/>
      </w:pPr>
      <w:r>
        <w:rPr>
          <w:rFonts w:cs="Arial"/>
          <w:color w:val="000000"/>
          <w:szCs w:val="24"/>
          <w:lang w:val="mn-Cyrl-MN"/>
        </w:rPr>
        <w:tab/>
        <w:t xml:space="preserve">73.4 хувийн саналаар горимын санал дэмжигдсэн тул </w:t>
      </w:r>
      <w:r>
        <w:rPr>
          <w:rFonts w:cs="Arial"/>
          <w:szCs w:val="24"/>
          <w:lang w:val="mn-Cyrl-MN"/>
        </w:rPr>
        <w:t>MyParliament программ</w:t>
      </w:r>
      <w:r>
        <w:rPr>
          <w:rFonts w:cs="Arial"/>
          <w:i/>
          <w:szCs w:val="24"/>
          <w:lang w:val="mn-Cyrl-MN"/>
        </w:rPr>
        <w:t xml:space="preserve"> </w:t>
      </w:r>
      <w:r>
        <w:rPr>
          <w:rFonts w:cs="Arial"/>
          <w:color w:val="000000"/>
          <w:szCs w:val="24"/>
          <w:lang w:val="mn-Cyrl-MN"/>
        </w:rPr>
        <w:t>ашиглан санал хураалтыг цахимаар явуулахаар тогтов.</w:t>
      </w:r>
    </w:p>
    <w:p>
      <w:pPr>
        <w:pStyle w:val="Normal"/>
        <w:jc w:val="both"/>
        <w:rPr>
          <w:rFonts w:ascii="Arial" w:hAnsi="Arial" w:eastAsia="Arial" w:cs="Arial"/>
          <w:iCs/>
          <w:color w:val="000000"/>
          <w:shd w:fill="FFFFFF" w:val="clear"/>
          <w:lang w:val="mn-Cyrl-MN"/>
        </w:rPr>
      </w:pPr>
      <w:r>
        <w:rPr>
          <w:rFonts w:cs="Arial" w:ascii="Arial" w:hAnsi="Arial"/>
          <w:color w:val="000000"/>
          <w:lang w:val="mn-Cyrl-MN"/>
        </w:rPr>
        <w:tab/>
      </w:r>
    </w:p>
    <w:p>
      <w:pPr>
        <w:pStyle w:val="Normal"/>
        <w:ind w:firstLine="720"/>
        <w:jc w:val="both"/>
        <w:rPr/>
      </w:pPr>
      <w:r>
        <w:rPr>
          <w:rFonts w:cs="Arial" w:ascii="Arial" w:hAnsi="Arial"/>
          <w:i/>
          <w:color w:val="000000"/>
          <w:lang w:val="mn-Cyrl-MN"/>
        </w:rPr>
        <w:t>Монгол Улсын засаг захиргаа, нутаг дэвсгэрийн нэгж, түүний удирдлагын тухай хуулийн шинэчилсэн найруулгын төсөл болон хамт өргөн мэдүүлсэн хууль, Улсын Их Хурлын тогтоолын</w:t>
      </w:r>
      <w:r>
        <w:rPr>
          <w:rFonts w:eastAsia="Times New Roman" w:cs="Arial" w:ascii="Arial" w:hAnsi="Arial"/>
          <w:i/>
          <w:color w:val="000000"/>
          <w:shd w:fill="FFFFFF" w:val="clear"/>
          <w:lang w:val="mn-Cyrl-MN"/>
        </w:rPr>
        <w:t xml:space="preserve"> төслийн талаар Төрийн байгуулалтын байнгын хорооноос гаргасан зарчмын зөрүүтэй саналын томьёоллоор санал хураалт явуулав.</w:t>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ind w:firstLine="720"/>
        <w:jc w:val="both"/>
        <w:rPr>
          <w:rFonts w:ascii="Arial" w:hAnsi="Arial" w:eastAsia="Times New Roman" w:cs="Arial"/>
          <w:b/>
          <w:b/>
          <w:color w:val="000000"/>
          <w:u w:val="single"/>
          <w:shd w:fill="FFFFFF" w:val="clear"/>
          <w:lang w:val="mn-Cyrl-MN"/>
        </w:rPr>
      </w:pPr>
      <w:r>
        <w:rPr>
          <w:rFonts w:eastAsia="Times New Roman" w:cs="Arial" w:ascii="Arial" w:hAnsi="Arial"/>
          <w:b/>
          <w:color w:val="000000"/>
          <w:u w:val="single"/>
          <w:shd w:fill="FFFFFF" w:val="clear"/>
          <w:lang w:val="mn-Cyrl-MN"/>
        </w:rPr>
        <w:t>Нэг.Төрийн байгуулалтын байнгын хорооны дэмжсэн санал:</w:t>
      </w:r>
    </w:p>
    <w:p>
      <w:pPr>
        <w:pStyle w:val="Normal"/>
        <w:jc w:val="both"/>
        <w:rPr>
          <w:rFonts w:ascii="Arial" w:hAnsi="Arial" w:eastAsia="Times New Roman" w:cs="Arial"/>
          <w:b/>
          <w:b/>
          <w:bCs/>
          <w:color w:val="000000"/>
          <w:u w:val="single"/>
          <w:shd w:fill="FFFFFF" w:val="clear"/>
          <w:lang w:val="mn-Cyrl-MN" w:eastAsia="en-US"/>
        </w:rPr>
      </w:pPr>
      <w:r>
        <w:rPr>
          <w:rFonts w:eastAsia="Times New Roman" w:cs="Arial" w:ascii="Arial" w:hAnsi="Arial"/>
          <w:b/>
          <w:bCs/>
          <w:color w:val="000000"/>
          <w:u w:val="single"/>
          <w:shd w:fill="FFFFFF" w:val="clear"/>
          <w:lang w:val="mn-Cyrl-MN" w:eastAsia="en-US"/>
        </w:rPr>
      </w:r>
    </w:p>
    <w:p>
      <w:pPr>
        <w:pStyle w:val="Normal"/>
        <w:ind w:firstLine="720"/>
        <w:jc w:val="both"/>
        <w:rPr/>
      </w:pPr>
      <w:r>
        <w:rPr>
          <w:rFonts w:cs="Arial" w:ascii="Arial" w:hAnsi="Arial"/>
          <w:b/>
          <w:bCs/>
          <w:color w:val="000000"/>
          <w:lang w:val="mn-Cyrl-MN" w:eastAsia="en-US"/>
        </w:rPr>
        <w:t>Т.Аюурсайхан</w:t>
      </w:r>
      <w:r>
        <w:rPr>
          <w:rFonts w:cs="Arial" w:ascii="Arial" w:hAnsi="Arial"/>
          <w:bCs/>
          <w:color w:val="000000"/>
          <w:lang w:val="mn-Cyrl-MN" w:eastAsia="en-US"/>
        </w:rPr>
        <w:t xml:space="preserve">: 1.Улсын Их Хурлын гишүүн </w:t>
      </w:r>
      <w:r>
        <w:rPr>
          <w:rFonts w:cs="Arial" w:ascii="Arial" w:hAnsi="Arial"/>
          <w:lang w:val="mn-Cyrl-MN"/>
        </w:rPr>
        <w:t>Ж.Сүхбаатар, С.Амарсайхан, Ж.Батжаргал, Ж.Батсуурь, Г.Ганболд, Б.Энхбаяр, Т.Энхтүвшин</w:t>
      </w:r>
      <w:r>
        <w:rPr>
          <w:rFonts w:cs="Arial" w:ascii="Arial" w:hAnsi="Arial"/>
          <w:bCs/>
          <w:color w:val="000000"/>
          <w:lang w:val="mn-Cyrl-MN" w:eastAsia="en-US"/>
        </w:rPr>
        <w:t xml:space="preserve"> /цаашид “Ажлын хэсэг” гэх/ нарын гаргасан, Төслийн 3 дугаар зүйлийн 3.2 дахь хэсгийг хасах гэсэн 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25</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36 </w:t>
      </w:r>
    </w:p>
    <w:p>
      <w:pPr>
        <w:pStyle w:val="Normal"/>
        <w:jc w:val="both"/>
        <w:rPr>
          <w:rFonts w:ascii="Arial" w:hAnsi="Arial" w:cs="Arial"/>
          <w:color w:val="000000"/>
          <w:lang w:val="mn-Cyrl-MN"/>
        </w:rPr>
      </w:pPr>
      <w:r>
        <w:rPr>
          <w:rFonts w:cs="Arial" w:ascii="Arial" w:hAnsi="Arial"/>
          <w:color w:val="000000"/>
          <w:lang w:val="mn-Cyrl-MN"/>
        </w:rPr>
        <w:tab/>
        <w:t>Бүгд:</w:t>
        <w:tab/>
        <w:tab/>
        <w:tab/>
        <w:t>61</w:t>
      </w:r>
    </w:p>
    <w:p>
      <w:pPr>
        <w:pStyle w:val="Normal"/>
        <w:ind w:firstLine="567"/>
        <w:jc w:val="both"/>
        <w:rPr>
          <w:rFonts w:ascii="Arial" w:hAnsi="Arial" w:cs="Arial"/>
          <w:color w:val="000000"/>
          <w:lang w:val="mn-Cyrl-MN"/>
        </w:rPr>
      </w:pPr>
      <w:r>
        <w:rPr>
          <w:rFonts w:cs="Arial" w:ascii="Arial" w:hAnsi="Arial"/>
          <w:color w:val="000000"/>
          <w:lang w:val="mn-Cyrl-MN"/>
        </w:rPr>
        <w:tab/>
        <w:t>41.0 хувийн саналаар дэмжигдсэнгүй.</w:t>
      </w:r>
    </w:p>
    <w:p>
      <w:pPr>
        <w:pStyle w:val="Normal"/>
        <w:ind w:firstLine="567"/>
        <w:jc w:val="both"/>
        <w:rPr>
          <w:rFonts w:ascii="Arial" w:hAnsi="Arial" w:cs="Arial"/>
          <w:color w:val="000000"/>
          <w:lang w:val="mn-Cyrl-MN"/>
        </w:rPr>
      </w:pPr>
      <w:r>
        <w:rPr>
          <w:rFonts w:cs="Arial" w:ascii="Arial" w:hAnsi="Arial"/>
          <w:color w:val="000000"/>
          <w:lang w:val="mn-Cyrl-MN"/>
        </w:rPr>
      </w:r>
    </w:p>
    <w:p>
      <w:pPr>
        <w:pStyle w:val="NPSLBody"/>
        <w:spacing w:before="0" w:after="0"/>
        <w:ind w:firstLine="567"/>
        <w:rPr>
          <w:rStyle w:val="StrongEmphasis"/>
          <w:rFonts w:cs="Arial"/>
          <w:b w:val="false"/>
          <w:b w:val="false"/>
          <w:color w:val="000000"/>
          <w:spacing w:val="-5"/>
          <w:szCs w:val="24"/>
          <w:lang w:val="mn-Cyrl-MN" w:eastAsia="mn-Cyrl-MN"/>
        </w:rPr>
      </w:pPr>
      <w:r>
        <w:rPr>
          <w:rFonts w:eastAsia="Times New Roman" w:cs="Arial"/>
          <w:color w:val="000000"/>
          <w:szCs w:val="24"/>
          <w:shd w:fill="FFFFFF" w:val="clear"/>
          <w:lang w:val="mn-Cyrl-MN"/>
        </w:rPr>
        <w:tab/>
      </w:r>
      <w:r>
        <w:rPr>
          <w:rFonts w:cs="Arial"/>
          <w:szCs w:val="24"/>
          <w:lang w:val="mn-Cyrl-MN"/>
        </w:rPr>
        <w:t xml:space="preserve">Улсын Их Хурлын гишүүн Ж.Сүхбаатарын дэмжсэн санал техникийн саатлын улмаас эсрэг гарсан тул дээрх санал хураалтыг хүчингүй </w:t>
      </w:r>
      <w:r>
        <w:rPr>
          <w:rFonts w:cs="Arial"/>
          <w:color w:val="000000"/>
          <w:szCs w:val="24"/>
          <w:lang w:val="mn-Cyrl-MN"/>
        </w:rPr>
        <w:t xml:space="preserve">болгож, дахин санал хураалт явуулах </w:t>
      </w:r>
      <w:r>
        <w:rPr>
          <w:rFonts w:cs="Arial"/>
          <w:szCs w:val="24"/>
          <w:lang w:val="mn-Cyrl-MN"/>
        </w:rPr>
        <w:t>горимын санал гаргав.</w:t>
      </w:r>
    </w:p>
    <w:p>
      <w:pPr>
        <w:pStyle w:val="NPSLBody"/>
        <w:spacing w:before="0" w:after="0"/>
        <w:ind w:firstLine="567"/>
        <w:rPr>
          <w:rStyle w:val="StrongEmphasis"/>
          <w:rFonts w:cs="Arial"/>
          <w:b w:val="false"/>
          <w:b w:val="false"/>
          <w:color w:val="FF0000"/>
          <w:spacing w:val="-5"/>
          <w:szCs w:val="24"/>
          <w:lang w:val="mn-Cyrl-MN" w:eastAsia="mn-Cyrl-MN"/>
        </w:rPr>
      </w:pPr>
      <w:r>
        <w:rPr/>
      </w:r>
    </w:p>
    <w:p>
      <w:pPr>
        <w:pStyle w:val="Normal"/>
        <w:ind w:firstLine="720"/>
        <w:jc w:val="both"/>
        <w:rPr/>
      </w:pPr>
      <w:r>
        <w:rPr>
          <w:rFonts w:cs="Arial" w:ascii="Arial" w:hAnsi="Arial"/>
          <w:b/>
          <w:lang w:val="mn-Cyrl-MN"/>
        </w:rPr>
        <w:t>Т.Аюурсайхан</w:t>
      </w:r>
      <w:r>
        <w:rPr>
          <w:rFonts w:eastAsia="Times New Roman" w:cs="Arial" w:ascii="Arial" w:hAnsi="Arial"/>
          <w:color w:val="000000"/>
          <w:shd w:fill="FFFFFF" w:val="clear"/>
          <w:lang w:val="mn-Cyrl-MN"/>
        </w:rPr>
        <w:t>: Улсын Их Хурлын гишүүн Ж.Сүхбаатарын гаргасан горимын саналыг 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0</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1 </w:t>
      </w:r>
    </w:p>
    <w:p>
      <w:pPr>
        <w:pStyle w:val="Normal"/>
        <w:jc w:val="both"/>
        <w:rPr>
          <w:rFonts w:ascii="Arial" w:hAnsi="Arial" w:cs="Arial"/>
          <w:color w:val="000000"/>
          <w:lang w:val="mn-Cyrl-MN"/>
        </w:rPr>
      </w:pPr>
      <w:r>
        <w:rPr>
          <w:rFonts w:cs="Arial" w:ascii="Arial" w:hAnsi="Arial"/>
          <w:color w:val="000000"/>
          <w:lang w:val="mn-Cyrl-MN"/>
        </w:rPr>
        <w:tab/>
        <w:t>Бүгд:</w:t>
        <w:tab/>
        <w:tab/>
        <w:tab/>
        <w:t>61</w:t>
      </w:r>
    </w:p>
    <w:p>
      <w:pPr>
        <w:pStyle w:val="NPSLBody"/>
        <w:spacing w:before="0" w:after="0"/>
        <w:ind w:firstLine="567"/>
        <w:rPr>
          <w:rFonts w:cs="Arial"/>
          <w:color w:val="000000"/>
          <w:szCs w:val="24"/>
          <w:lang w:val="mn-Cyrl-MN"/>
        </w:rPr>
      </w:pPr>
      <w:r>
        <w:rPr>
          <w:rFonts w:cs="Arial"/>
          <w:color w:val="000000"/>
          <w:szCs w:val="24"/>
          <w:lang w:val="mn-Cyrl-MN"/>
        </w:rPr>
        <w:tab/>
        <w:t>65.6 хувийн саналаар горимын санал дэмжигдлээ.</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567"/>
        <w:rPr/>
      </w:pPr>
      <w:r>
        <w:rPr>
          <w:rFonts w:eastAsia="Arial" w:cs="Arial"/>
          <w:bCs/>
          <w:color w:val="000000"/>
          <w:szCs w:val="24"/>
          <w:lang w:val="mn-Cyrl-MN" w:eastAsia="en-US"/>
        </w:rPr>
        <w:t xml:space="preserve">  </w:t>
      </w:r>
      <w:r>
        <w:rPr>
          <w:rFonts w:cs="Arial"/>
          <w:b/>
          <w:szCs w:val="24"/>
          <w:lang w:val="mn-Cyrl-MN"/>
        </w:rPr>
        <w:t>Т.Аюурсайхан</w:t>
      </w:r>
      <w:r>
        <w:rPr>
          <w:rFonts w:eastAsia="Times New Roman" w:cs="Arial"/>
          <w:color w:val="000000"/>
          <w:szCs w:val="24"/>
          <w:shd w:fill="FFFFFF" w:val="clear"/>
          <w:lang w:val="mn-Cyrl-MN"/>
        </w:rPr>
        <w:t xml:space="preserve">: </w:t>
      </w:r>
      <w:r>
        <w:rPr>
          <w:rFonts w:cs="Arial"/>
          <w:bCs/>
          <w:color w:val="000000"/>
          <w:szCs w:val="24"/>
          <w:lang w:val="mn-Cyrl-MN" w:eastAsia="en-US"/>
        </w:rPr>
        <w:t xml:space="preserve">Ажлын хэсгийн гаргасан, Төслийн 3 дугаар зүйлийн 3.2 дахь хэсгийг хасах гэсэн саналыг </w:t>
      </w:r>
      <w:r>
        <w:rPr>
          <w:rFonts w:eastAsia="Times New Roman" w:cs="Arial"/>
          <w:color w:val="000000"/>
          <w:szCs w:val="24"/>
          <w:shd w:fill="FFFFFF" w:val="clear"/>
          <w:lang w:val="mn-Cyrl-MN"/>
        </w:rPr>
        <w:t>дэмжье гэсэн санал хураалтыг дахин явуулъя.</w:t>
      </w:r>
    </w:p>
    <w:p>
      <w:pPr>
        <w:pStyle w:val="NPSLBody"/>
        <w:spacing w:before="0" w:after="0"/>
        <w:rPr>
          <w:rFonts w:eastAsia="Times New Roman" w:cs="Arial"/>
          <w:color w:val="000000"/>
          <w:szCs w:val="24"/>
          <w:shd w:fill="FFFFFF" w:val="clear"/>
          <w:lang w:val="mn-Cyrl-MN"/>
        </w:rPr>
      </w:pPr>
      <w:r>
        <w:rPr>
          <w:rFonts w:eastAsia="Times New Roman" w:cs="Arial"/>
          <w:color w:val="000000"/>
          <w:szCs w:val="24"/>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0</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1 </w:t>
      </w:r>
    </w:p>
    <w:p>
      <w:pPr>
        <w:pStyle w:val="Normal"/>
        <w:jc w:val="both"/>
        <w:rPr>
          <w:rFonts w:ascii="Arial" w:hAnsi="Arial" w:cs="Arial"/>
          <w:color w:val="000000"/>
          <w:lang w:val="mn-Cyrl-MN"/>
        </w:rPr>
      </w:pPr>
      <w:r>
        <w:rPr>
          <w:rFonts w:cs="Arial" w:ascii="Arial" w:hAnsi="Arial"/>
          <w:color w:val="000000"/>
          <w:lang w:val="mn-Cyrl-MN"/>
        </w:rPr>
        <w:tab/>
        <w:t>Бүгд:</w:t>
        <w:tab/>
        <w:tab/>
        <w:tab/>
        <w:t>61</w:t>
      </w:r>
    </w:p>
    <w:p>
      <w:pPr>
        <w:pStyle w:val="Normal"/>
        <w:jc w:val="both"/>
        <w:rPr>
          <w:rFonts w:ascii="Arial" w:hAnsi="Arial" w:cs="Arial"/>
          <w:color w:val="000000"/>
          <w:lang w:val="mn-Cyrl-MN"/>
        </w:rPr>
      </w:pPr>
      <w:r>
        <w:rPr>
          <w:rFonts w:cs="Arial" w:ascii="Arial" w:hAnsi="Arial"/>
          <w:color w:val="000000"/>
          <w:lang w:val="mn-Cyrl-MN"/>
        </w:rPr>
      </w:r>
    </w:p>
    <w:p>
      <w:pPr>
        <w:pStyle w:val="NPSLBody"/>
        <w:spacing w:before="0" w:after="0"/>
        <w:ind w:firstLine="567"/>
        <w:rPr>
          <w:rFonts w:cs="Arial"/>
          <w:b/>
          <w:b/>
          <w:bCs/>
          <w:color w:val="000000"/>
          <w:szCs w:val="24"/>
          <w:u w:val="single"/>
          <w:lang w:val="mn-Cyrl-MN" w:eastAsia="en-US"/>
        </w:rPr>
      </w:pPr>
      <w:r>
        <w:rPr>
          <w:rFonts w:cs="Arial"/>
          <w:color w:val="000000"/>
          <w:szCs w:val="24"/>
          <w:lang w:val="mn-Cyrl-MN"/>
        </w:rPr>
        <w:tab/>
        <w:t>65.6 хувийн саналаар дэмжигдлээ.</w:t>
      </w:r>
    </w:p>
    <w:p>
      <w:pPr>
        <w:pStyle w:val="Normal"/>
        <w:ind w:left="1843" w:hanging="142"/>
        <w:jc w:val="both"/>
        <w:rPr>
          <w:rFonts w:ascii="Arial" w:hAnsi="Arial" w:cs="Arial"/>
          <w:bCs/>
          <w:color w:val="000000"/>
          <w:lang w:val="mn-Cyrl-MN" w:eastAsia="en-US"/>
        </w:rPr>
      </w:pPr>
      <w:r>
        <w:rPr>
          <w:rFonts w:eastAsia="Arial" w:cs="Arial" w:ascii="Arial" w:hAnsi="Arial"/>
          <w:b/>
          <w:lang w:val="mn-Cyrl-MN"/>
        </w:rPr>
        <w:t xml:space="preserve"> </w:t>
      </w:r>
    </w:p>
    <w:p>
      <w:pPr>
        <w:pStyle w:val="Normal"/>
        <w:ind w:firstLine="567"/>
        <w:jc w:val="both"/>
        <w:rPr>
          <w:rFonts w:ascii="Arial" w:hAnsi="Arial" w:cs="Arial"/>
          <w:color w:val="000000"/>
          <w:lang w:val="mn-Cyrl-MN"/>
        </w:rPr>
      </w:pPr>
      <w:r>
        <w:rPr>
          <w:rFonts w:cs="Arial" w:ascii="Arial" w:hAnsi="Arial"/>
          <w:color w:val="000000"/>
          <w:lang w:val="mn-Cyrl-MN"/>
        </w:rPr>
        <w:t xml:space="preserve">2.Ажлын хэсгийн гаргасан, Төслийн 4 дүгээр зүйлийг доор дурдсанаар өөрчлөн найруулах: </w:t>
      </w:r>
    </w:p>
    <w:p>
      <w:pPr>
        <w:pStyle w:val="Normal"/>
        <w:ind w:firstLine="567"/>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shd w:fill="FFFFFF" w:val="clear"/>
        <w:ind w:firstLine="720"/>
        <w:jc w:val="both"/>
        <w:textAlignment w:val="top"/>
        <w:rPr>
          <w:rFonts w:ascii="Arial" w:hAnsi="Arial" w:eastAsia="Times New Roman" w:cs="Arial"/>
          <w:b/>
          <w:b/>
          <w:bCs/>
          <w:color w:val="000000"/>
          <w:lang w:val="mn-Cyrl-MN"/>
        </w:rPr>
      </w:pPr>
      <w:r>
        <w:rPr>
          <w:rFonts w:eastAsia="Times New Roman" w:cs="Arial" w:ascii="Arial" w:hAnsi="Arial"/>
          <w:b/>
          <w:bCs/>
          <w:color w:val="000000"/>
          <w:lang w:val="mn-Cyrl-MN"/>
        </w:rPr>
        <w:t>“</w:t>
      </w:r>
      <w:r>
        <w:rPr>
          <w:rFonts w:eastAsia="Times New Roman" w:cs="Arial" w:ascii="Arial" w:hAnsi="Arial"/>
          <w:b/>
          <w:bCs/>
          <w:color w:val="000000"/>
          <w:lang w:val="mn-Cyrl-MN"/>
        </w:rPr>
        <w:t>4 дүгээр зүйл.Хуулийн нэр томьёоны тодорхойлолт</w:t>
      </w:r>
    </w:p>
    <w:p>
      <w:pPr>
        <w:pStyle w:val="Normal"/>
        <w:shd w:fill="FFFFFF" w:val="clear"/>
        <w:ind w:firstLine="720"/>
        <w:jc w:val="both"/>
        <w:textAlignment w:val="top"/>
        <w:rPr>
          <w:rFonts w:ascii="Arial" w:hAnsi="Arial" w:eastAsia="Times New Roman" w:cs="Arial"/>
          <w:b/>
          <w:b/>
          <w:bCs/>
          <w:color w:val="1D2228"/>
          <w:lang w:val="mn-Cyrl-MN"/>
        </w:rPr>
      </w:pPr>
      <w:r>
        <w:rPr>
          <w:rFonts w:eastAsia="Times New Roman" w:cs="Arial" w:ascii="Arial" w:hAnsi="Arial"/>
          <w:b/>
          <w:bCs/>
          <w:color w:val="1D2228"/>
          <w:lang w:val="mn-Cyrl-MN"/>
        </w:rPr>
      </w:r>
    </w:p>
    <w:p>
      <w:pPr>
        <w:pStyle w:val="Normal"/>
        <w:shd w:fill="FFFFFF" w:val="clear"/>
        <w:spacing w:before="0" w:after="150"/>
        <w:ind w:firstLine="720"/>
        <w:jc w:val="both"/>
        <w:textAlignment w:val="top"/>
        <w:rPr>
          <w:rFonts w:ascii="Arial" w:hAnsi="Arial" w:eastAsia="Times New Roman" w:cs="Arial"/>
          <w:color w:val="1D2228"/>
          <w:lang w:val="mn-Cyrl-MN"/>
        </w:rPr>
      </w:pPr>
      <w:r>
        <w:rPr>
          <w:rFonts w:eastAsia="Times New Roman" w:cs="Arial" w:ascii="Arial" w:hAnsi="Arial"/>
          <w:color w:val="000000"/>
          <w:lang w:val="mn-Cyrl-MN"/>
        </w:rPr>
        <w:t>4.1.Энэ хуульд хэрэглэсэн дараах нэр томьёог доор дурдсан утгаар ойлгоно:</w:t>
      </w:r>
    </w:p>
    <w:p>
      <w:pPr>
        <w:pStyle w:val="Normal"/>
        <w:shd w:fill="FFFFFF" w:val="clear"/>
        <w:ind w:firstLine="284"/>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ab/>
        <w:tab/>
        <w:t>4.1.1.“нэгж” гэж аймаг, сум, баг, нийслэл, дүүрэг, хороог;</w:t>
      </w:r>
    </w:p>
    <w:p>
      <w:pPr>
        <w:pStyle w:val="Normal"/>
        <w:shd w:fill="FFFFFF" w:val="clear"/>
        <w:ind w:firstLine="284"/>
        <w:jc w:val="both"/>
        <w:rPr>
          <w:rFonts w:ascii="Arial" w:hAnsi="Arial" w:eastAsia="Times New Roman" w:cs="Arial"/>
          <w:color w:val="1D2228"/>
          <w:lang w:val="mn-Cyrl-MN"/>
        </w:rPr>
      </w:pPr>
      <w:r>
        <w:rPr>
          <w:rFonts w:eastAsia="Times New Roman" w:cs="Arial" w:ascii="Arial" w:hAnsi="Arial"/>
          <w:color w:val="1D2228"/>
          <w:lang w:val="mn-Cyrl-MN"/>
        </w:rPr>
      </w:r>
    </w:p>
    <w:p>
      <w:pPr>
        <w:pStyle w:val="Normal"/>
        <w:shd w:fill="FFFFFF" w:val="clear"/>
        <w:ind w:firstLine="284"/>
        <w:jc w:val="both"/>
        <w:rPr/>
      </w:pPr>
      <w:r>
        <w:rPr>
          <w:rFonts w:eastAsia="Times New Roman" w:cs="Arial" w:ascii="Arial" w:hAnsi="Arial"/>
          <w:color w:val="1D2228"/>
          <w:lang w:val="mn-Cyrl-MN"/>
        </w:rPr>
        <w:tab/>
        <w:tab/>
      </w:r>
      <w:r>
        <w:rPr>
          <w:rFonts w:eastAsia="Times New Roman" w:cs="Arial" w:ascii="Arial" w:hAnsi="Arial"/>
          <w:color w:val="000000"/>
          <w:lang w:val="mn-Cyrl-MN"/>
        </w:rPr>
        <w:t>4.1.2.“нэгжийн удирдлага” гэж нэгж дэх нутгийн өөрийн удирдлага болон төрийн удирдлагыг хэрэгжүүлж буй тогтолцоо, үйл ажиллагааг;</w:t>
      </w:r>
    </w:p>
    <w:p>
      <w:pPr>
        <w:pStyle w:val="Normal"/>
        <w:shd w:fill="FFFFFF" w:val="clear"/>
        <w:ind w:firstLine="284"/>
        <w:jc w:val="both"/>
        <w:rPr>
          <w:rFonts w:ascii="Arial" w:hAnsi="Arial" w:eastAsia="Times New Roman" w:cs="Arial"/>
          <w:color w:val="1D2228"/>
          <w:lang w:val="mn-Cyrl-MN"/>
        </w:rPr>
      </w:pPr>
      <w:r>
        <w:rPr>
          <w:rFonts w:eastAsia="Times New Roman" w:cs="Arial" w:ascii="Arial" w:hAnsi="Arial"/>
          <w:color w:val="1D2228"/>
          <w:lang w:val="mn-Cyrl-MN"/>
        </w:rPr>
      </w:r>
    </w:p>
    <w:p>
      <w:pPr>
        <w:pStyle w:val="Normal"/>
        <w:shd w:fill="FFFFFF" w:val="clear"/>
        <w:ind w:firstLine="1440"/>
        <w:jc w:val="both"/>
        <w:rPr>
          <w:rFonts w:ascii="Arial" w:hAnsi="Arial" w:eastAsia="Times New Roman" w:cs="Arial"/>
          <w:color w:val="000000"/>
          <w:lang w:val="mn-Cyrl-MN"/>
        </w:rPr>
      </w:pPr>
      <w:r>
        <w:rPr>
          <w:rFonts w:eastAsia="Times New Roman" w:cs="Arial" w:ascii="Arial" w:hAnsi="Arial"/>
          <w:color w:val="000000"/>
          <w:lang w:val="mn-Cyrl-MN"/>
        </w:rPr>
        <w:t>4.1.3.“нутгийн өөрийн удирдлага” гэж иргэд шууд эсхүл нутгийн өөрөө удирдах байгууллага энэ хуульд заасан орон нутгийн чиг үүргийг хэрэгжүүлэх үйл ажиллагааг;</w:t>
      </w:r>
    </w:p>
    <w:p>
      <w:pPr>
        <w:pStyle w:val="Normal"/>
        <w:shd w:fill="FFFFFF" w:val="clear"/>
        <w:ind w:firstLine="144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ab/>
        <w:t>4.1.4.“нэгж дэх төрийн удирдлага” гэж бүх шатны Засаг дарга харьяа нутаг дэвсгэртээ хууль тогтоомж, Засгийн газар, харьяалах дээд шатны байгууллагын шийдвэрийг хэрэгжүүлэх үйл ажиллагааг;</w:t>
      </w:r>
    </w:p>
    <w:p>
      <w:pPr>
        <w:pStyle w:val="Normal"/>
        <w:ind w:firstLine="720"/>
        <w:jc w:val="both"/>
        <w:rPr>
          <w:rFonts w:ascii="Arial" w:hAnsi="Arial" w:cs="Arial"/>
          <w:lang w:val="mn-Cyrl-MN"/>
        </w:rPr>
      </w:pPr>
      <w:r>
        <w:rPr>
          <w:rFonts w:cs="Arial" w:ascii="Arial" w:hAnsi="Arial"/>
          <w:lang w:val="mn-Cyrl-MN"/>
        </w:rPr>
      </w:r>
    </w:p>
    <w:p>
      <w:pPr>
        <w:pStyle w:val="Normal"/>
        <w:shd w:fill="FFFFFF" w:val="clear"/>
        <w:ind w:firstLine="1440"/>
        <w:jc w:val="both"/>
        <w:rPr/>
      </w:pPr>
      <w:r>
        <w:rPr>
          <w:rFonts w:eastAsia="Times New Roman" w:cs="Arial" w:ascii="Arial" w:hAnsi="Arial"/>
          <w:color w:val="000000"/>
          <w:lang w:val="mn-Cyrl-MN"/>
        </w:rPr>
        <w:t>4.1.5.“нутгийн өөрөө удирдах байгууллага” гэж </w:t>
      </w:r>
      <w:r>
        <w:rPr>
          <w:rFonts w:eastAsia="Times New Roman" w:cs="Arial" w:ascii="Arial" w:hAnsi="Arial"/>
          <w:color w:val="333333"/>
          <w:lang w:val="mn-Cyrl-MN"/>
        </w:rPr>
        <w:t xml:space="preserve">аймаг, нийслэл, сум, дүүргийн иргэдийн Төлөөлөгчдийн Хурал, баг, хороонд иргэдийн </w:t>
      </w:r>
      <w:r>
        <w:rPr>
          <w:rFonts w:eastAsia="Times New Roman" w:cs="Arial" w:ascii="Arial" w:hAnsi="Arial"/>
          <w:color w:val="000000"/>
          <w:lang w:val="mn-Cyrl-MN"/>
        </w:rPr>
        <w:t xml:space="preserve">шууд </w:t>
      </w:r>
      <w:r>
        <w:rPr>
          <w:rFonts w:eastAsia="Times New Roman" w:cs="Arial" w:ascii="Arial" w:hAnsi="Arial"/>
          <w:lang w:val="mn-Cyrl-MN"/>
        </w:rPr>
        <w:t>оролцоо</w:t>
      </w:r>
      <w:r>
        <w:rPr>
          <w:rFonts w:eastAsia="Times New Roman" w:cs="Arial" w:ascii="Arial" w:hAnsi="Arial"/>
          <w:color w:val="000000"/>
          <w:lang w:val="mn-Cyrl-MN"/>
        </w:rPr>
        <w:t xml:space="preserve"> бүхий иргэдийн Нийтийн Хурлыг;</w:t>
      </w:r>
    </w:p>
    <w:p>
      <w:pPr>
        <w:pStyle w:val="Normal"/>
        <w:shd w:fill="FFFFFF" w:val="clear"/>
        <w:ind w:firstLine="144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ab/>
        <w:t>4.1.6.“орон нутгийн чиг үүрэг” гэж хуульд заасны дагуу нутгийн өөрийн удирдлагад тусгайлан олгосон, нутгийн өөрөө удирдах байгууллага хариуцан шийдвэрлэх эдийн засаг, нийгмийн шинжтэй асуудлыг;</w:t>
      </w:r>
    </w:p>
    <w:p>
      <w:pPr>
        <w:pStyle w:val="Normal"/>
        <w:shd w:fill="FFFFFF" w:val="clear"/>
        <w:ind w:firstLine="1440"/>
        <w:jc w:val="both"/>
        <w:rPr>
          <w:rFonts w:ascii="Arial" w:hAnsi="Arial" w:eastAsia="Times New Roman" w:cs="Arial"/>
          <w:color w:val="1D2228"/>
          <w:lang w:val="mn-Cyrl-MN"/>
        </w:rPr>
      </w:pPr>
      <w:r>
        <w:rPr>
          <w:rFonts w:eastAsia="Times New Roman" w:cs="Arial" w:ascii="Arial" w:hAnsi="Arial"/>
          <w:color w:val="1D2228"/>
          <w:lang w:val="mn-Cyrl-MN"/>
        </w:rPr>
      </w:r>
    </w:p>
    <w:p>
      <w:pPr>
        <w:pStyle w:val="Normal"/>
        <w:shd w:fill="FFFFFF" w:val="clear"/>
        <w:ind w:firstLine="1440"/>
        <w:jc w:val="both"/>
        <w:rPr>
          <w:rFonts w:ascii="Arial" w:hAnsi="Arial" w:eastAsia="Times New Roman" w:cs="Arial"/>
          <w:color w:val="000000"/>
          <w:lang w:val="mn-Cyrl-MN"/>
        </w:rPr>
      </w:pPr>
      <w:r>
        <w:rPr>
          <w:rFonts w:eastAsia="Times New Roman" w:cs="Arial" w:ascii="Arial" w:hAnsi="Arial"/>
          <w:color w:val="000000"/>
          <w:lang w:val="mn-Cyrl-MN"/>
        </w:rPr>
        <w:t>4.1.7.“орон нутгийн эрх хэмжээ” гэж нэгжийн удирдлагад хуулиар тусгайлан олгосон чиг үүрэг, нутгийн өөрийн удирдлага болон нэгжийн гүйцэтгэх удирдлагын бүрэн эрхийг;</w:t>
      </w:r>
    </w:p>
    <w:p>
      <w:pPr>
        <w:pStyle w:val="Normal"/>
        <w:shd w:fill="FFFFFF" w:val="clear"/>
        <w:ind w:firstLine="1440"/>
        <w:jc w:val="both"/>
        <w:rPr>
          <w:rFonts w:ascii="Arial" w:hAnsi="Arial" w:eastAsia="Times New Roman" w:cs="Arial"/>
          <w:color w:val="1D2228"/>
          <w:lang w:val="mn-Cyrl-MN"/>
        </w:rPr>
      </w:pPr>
      <w:r>
        <w:rPr>
          <w:rFonts w:eastAsia="Times New Roman" w:cs="Arial" w:ascii="Arial" w:hAnsi="Arial"/>
          <w:color w:val="1D2228"/>
          <w:lang w:val="mn-Cyrl-MN"/>
        </w:rPr>
      </w:r>
    </w:p>
    <w:p>
      <w:pPr>
        <w:pStyle w:val="Normal"/>
        <w:ind w:firstLine="720"/>
        <w:jc w:val="both"/>
        <w:rPr/>
      </w:pPr>
      <w:r>
        <w:rPr>
          <w:rFonts w:cs="Arial" w:ascii="Arial" w:hAnsi="Arial"/>
          <w:color w:val="000000"/>
          <w:lang w:val="mn-Cyrl-MN"/>
        </w:rPr>
        <w:tab/>
        <w:t>4.1.8.</w:t>
      </w:r>
      <w:r>
        <w:rPr>
          <w:rFonts w:cs="Arial" w:ascii="Arial" w:hAnsi="Arial"/>
          <w:lang w:val="mn-Cyrl-MN"/>
        </w:rPr>
        <w:t>“төлөөлөн гүйцэтгүүлэх төрийн чиг үүрэг” гэж нэгжийн удирдлагад төрөөс шилжүүлсний дагуу түүний нэрийн өмнөөс хэрэгжүүлэх чиг үүргийг</w:t>
      </w:r>
      <w:r>
        <w:rPr>
          <w:rFonts w:cs="Arial" w:ascii="Arial" w:hAnsi="Arial"/>
          <w:color w:val="000000"/>
          <w:lang w:val="mn-Cyrl-MN"/>
        </w:rPr>
        <w:t>;</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ab/>
        <w:t>4.1.9.“орон нутгийн өмч” гэж орон нутгийн чиг үүргийг хэрэгжүүлэх зорилгоор хууль тогтоомжид заасны дагуу эзэмших, ашиглах, захиран зарцуулах хөрөнгийг.”</w:t>
      </w:r>
      <w:r>
        <w:rPr>
          <w:rFonts w:cs="Arial" w:ascii="Arial" w:hAnsi="Arial"/>
          <w:bCs/>
          <w:color w:val="000000"/>
          <w:lang w:val="mn-Cyrl-MN" w:eastAsia="en-US"/>
        </w:rPr>
        <w:t xml:space="preserve"> гэсэн 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8</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3 </w:t>
      </w:r>
    </w:p>
    <w:p>
      <w:pPr>
        <w:pStyle w:val="Normal"/>
        <w:jc w:val="both"/>
        <w:rPr>
          <w:rFonts w:ascii="Arial" w:hAnsi="Arial" w:cs="Arial"/>
          <w:color w:val="000000"/>
          <w:lang w:val="mn-Cyrl-MN"/>
        </w:rPr>
      </w:pPr>
      <w:r>
        <w:rPr>
          <w:rFonts w:cs="Arial" w:ascii="Arial" w:hAnsi="Arial"/>
          <w:color w:val="000000"/>
          <w:lang w:val="mn-Cyrl-MN"/>
        </w:rPr>
        <w:tab/>
        <w:t>Бүгд:</w:t>
        <w:tab/>
        <w:tab/>
        <w:tab/>
        <w:t>61</w:t>
      </w:r>
    </w:p>
    <w:p>
      <w:pPr>
        <w:pStyle w:val="Normal"/>
        <w:jc w:val="both"/>
        <w:rPr>
          <w:rFonts w:ascii="Arial" w:hAnsi="Arial" w:cs="Arial"/>
          <w:color w:val="000000"/>
          <w:lang w:val="mn-Cyrl-MN"/>
        </w:rPr>
      </w:pPr>
      <w:r>
        <w:rPr>
          <w:rFonts w:cs="Arial" w:ascii="Arial" w:hAnsi="Arial"/>
          <w:color w:val="000000"/>
          <w:lang w:val="mn-Cyrl-MN"/>
        </w:rPr>
        <w:tab/>
        <w:t>62.3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3.Ажлын хэсгийн гаргасан, Төслийн 5 дугаар зүйлийн 5.2 дахь хэсгийг доор дурдсанаар өөрчлөн найруулах:</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Cs/>
          <w:color w:val="000000"/>
          <w:lang w:val="mn-Cyrl-MN" w:eastAsia="en-US"/>
        </w:rPr>
        <w:t>“</w:t>
      </w:r>
      <w:r>
        <w:rPr>
          <w:rFonts w:cs="Arial" w:ascii="Arial" w:hAnsi="Arial"/>
          <w:bCs/>
          <w:color w:val="000000"/>
          <w:lang w:val="mn-Cyrl-MN" w:eastAsia="en-US"/>
        </w:rPr>
        <w:t xml:space="preserve">Монгол Улсын Үндсэн хуулийн Тавин наймдугаар зүйлийн 1 дэх хэсэгт заасан ёсоор аймаг, сум, нийслэл, дүүрэг эрх зүйн харилцаанд хуулийн этгээдийн нэгэн адил оролцоно.” гэсэн 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8</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3 </w:t>
      </w:r>
    </w:p>
    <w:p>
      <w:pPr>
        <w:pStyle w:val="Normal"/>
        <w:jc w:val="both"/>
        <w:rPr>
          <w:rFonts w:ascii="Arial" w:hAnsi="Arial" w:cs="Arial"/>
          <w:color w:val="000000"/>
          <w:lang w:val="mn-Cyrl-MN"/>
        </w:rPr>
      </w:pPr>
      <w:r>
        <w:rPr>
          <w:rFonts w:cs="Arial" w:ascii="Arial" w:hAnsi="Arial"/>
          <w:color w:val="000000"/>
          <w:lang w:val="mn-Cyrl-MN"/>
        </w:rPr>
        <w:tab/>
        <w:t>Бүгд:</w:t>
        <w:tab/>
        <w:tab/>
        <w:tab/>
        <w:t>61</w:t>
      </w:r>
    </w:p>
    <w:p>
      <w:pPr>
        <w:pStyle w:val="Normal"/>
        <w:jc w:val="both"/>
        <w:rPr>
          <w:rFonts w:ascii="Arial" w:hAnsi="Arial" w:cs="Arial"/>
          <w:color w:val="000000"/>
          <w:lang w:val="mn-Cyrl-MN"/>
        </w:rPr>
      </w:pPr>
      <w:r>
        <w:rPr>
          <w:rFonts w:cs="Arial" w:ascii="Arial" w:hAnsi="Arial"/>
          <w:color w:val="000000"/>
          <w:lang w:val="mn-Cyrl-MN"/>
        </w:rPr>
        <w:tab/>
        <w:t>62.3 хувийн саналаар дэмжигдлээ.</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rPr>
        <w:t xml:space="preserve">4.Ажлын хэсгийн гаргасан, Төслийн 6 дугаар зүйлийг доор дурдсанаар өөрчлөн найруулах: </w:t>
      </w:r>
    </w:p>
    <w:p>
      <w:pPr>
        <w:pStyle w:val="Normal"/>
        <w:ind w:firstLine="720"/>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jc w:val="both"/>
        <w:rPr>
          <w:rFonts w:ascii="Arial" w:hAnsi="Arial" w:eastAsia="Arial" w:cs="Arial"/>
          <w:b/>
          <w:b/>
          <w:bCs/>
          <w:color w:val="000000"/>
          <w:lang w:val="mn-Cyrl-MN"/>
        </w:rPr>
      </w:pPr>
      <w:r>
        <w:rPr>
          <w:rFonts w:eastAsia="Arial" w:cs="Arial" w:ascii="Arial" w:hAnsi="Arial"/>
          <w:b/>
          <w:bCs/>
          <w:color w:val="000000"/>
          <w:lang w:val="mn-Cyrl-MN"/>
        </w:rPr>
        <w:tab/>
        <w:t>“6 дугаар зүйл.Аймаг</w:t>
      </w:r>
    </w:p>
    <w:p>
      <w:pPr>
        <w:pStyle w:val="Normal"/>
        <w:jc w:val="both"/>
        <w:rPr>
          <w:rFonts w:ascii="Arial" w:hAnsi="Arial" w:eastAsia="Arial" w:cs="Arial"/>
          <w:b/>
          <w:b/>
          <w:bCs/>
          <w:color w:val="000000"/>
          <w:lang w:val="mn-Cyrl-MN"/>
        </w:rPr>
      </w:pPr>
      <w:r>
        <w:rPr>
          <w:rFonts w:eastAsia="Arial" w:cs="Arial" w:ascii="Arial" w:hAnsi="Arial"/>
          <w:b/>
          <w:bCs/>
          <w:color w:val="000000"/>
          <w:lang w:val="mn-Cyrl-MN"/>
        </w:rPr>
      </w:r>
    </w:p>
    <w:p>
      <w:pPr>
        <w:pStyle w:val="Normal"/>
        <w:ind w:firstLine="720"/>
        <w:jc w:val="both"/>
        <w:rPr/>
      </w:pPr>
      <w:r>
        <w:rPr>
          <w:rFonts w:eastAsia="Arial" w:cs="Arial" w:ascii="Arial" w:hAnsi="Arial"/>
          <w:color w:val="000000"/>
          <w:highlight w:val="white"/>
          <w:lang w:val="mn-Cyrl-MN"/>
        </w:rPr>
        <w:t>6.1.</w:t>
      </w:r>
      <w:r>
        <w:rPr>
          <w:rFonts w:eastAsia="Arial" w:cs="Arial" w:ascii="Arial" w:hAnsi="Arial"/>
          <w:color w:val="000000"/>
          <w:lang w:val="mn-Cyrl-MN"/>
        </w:rPr>
        <w:t xml:space="preserve">Аймаг нь хуулиар тусгайлан </w:t>
      </w:r>
      <w:r>
        <w:rPr>
          <w:rFonts w:eastAsia="Arial" w:cs="Arial" w:ascii="Arial" w:hAnsi="Arial"/>
          <w:lang w:val="mn-Cyrl-MN"/>
        </w:rPr>
        <w:t>олгосон чиг үүргийн хүрээнд</w:t>
      </w:r>
      <w:r>
        <w:rPr>
          <w:rFonts w:eastAsia="Arial" w:cs="Arial" w:ascii="Arial" w:hAnsi="Arial"/>
          <w:color w:val="000000"/>
          <w:lang w:val="mn-Cyrl-MN"/>
        </w:rPr>
        <w:t xml:space="preserve"> эдийн засаг, нийгмийн асуудлаар бие даан шийдвэр гаргах, сумдын үйл ажиллагааг зохицуулах, хууль тогтоомжийн биелэлтийг хангуулах, хяналтыг хэрэгжүүлэх нэгж мөн.” </w:t>
      </w:r>
      <w:r>
        <w:rPr>
          <w:rFonts w:cs="Arial" w:ascii="Arial" w:hAnsi="Arial"/>
          <w:bCs/>
          <w:color w:val="000000"/>
          <w:lang w:val="mn-Cyrl-MN" w:eastAsia="en-US"/>
        </w:rPr>
        <w:t xml:space="preserve">гэсэн 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7</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4 </w:t>
      </w:r>
    </w:p>
    <w:p>
      <w:pPr>
        <w:pStyle w:val="Normal"/>
        <w:jc w:val="both"/>
        <w:rPr>
          <w:rFonts w:ascii="Arial" w:hAnsi="Arial" w:cs="Arial"/>
          <w:color w:val="000000"/>
          <w:lang w:val="mn-Cyrl-MN"/>
        </w:rPr>
      </w:pPr>
      <w:r>
        <w:rPr>
          <w:rFonts w:cs="Arial" w:ascii="Arial" w:hAnsi="Arial"/>
          <w:color w:val="000000"/>
          <w:lang w:val="mn-Cyrl-MN"/>
        </w:rPr>
        <w:tab/>
        <w:t>Бүгд:</w:t>
        <w:tab/>
        <w:tab/>
        <w:tab/>
        <w:t>61</w:t>
      </w:r>
    </w:p>
    <w:p>
      <w:pPr>
        <w:pStyle w:val="Normal"/>
        <w:jc w:val="both"/>
        <w:rPr>
          <w:rFonts w:ascii="Arial" w:hAnsi="Arial" w:cs="Arial"/>
          <w:color w:val="000000"/>
          <w:lang w:val="mn-Cyrl-MN"/>
        </w:rPr>
      </w:pPr>
      <w:r>
        <w:rPr>
          <w:rFonts w:cs="Arial" w:ascii="Arial" w:hAnsi="Arial"/>
          <w:color w:val="000000"/>
          <w:lang w:val="mn-Cyrl-MN"/>
        </w:rPr>
        <w:tab/>
        <w:t>60.7 хувийн саналаар дэмжигдлээ.</w:t>
      </w:r>
    </w:p>
    <w:p>
      <w:pPr>
        <w:pStyle w:val="Normal"/>
        <w:pBdr/>
        <w:ind w:firstLine="720"/>
        <w:jc w:val="both"/>
        <w:rPr>
          <w:rFonts w:ascii="Arial" w:hAnsi="Arial" w:cs="Arial"/>
          <w:b/>
          <w:b/>
          <w:color w:val="000000"/>
          <w:lang w:val="mn-Cyrl-MN"/>
        </w:rPr>
      </w:pPr>
      <w:r>
        <w:rPr>
          <w:rFonts w:cs="Arial" w:ascii="Arial" w:hAnsi="Arial"/>
          <w:b/>
          <w:color w:val="000000"/>
          <w:lang w:val="mn-Cyrl-MN"/>
        </w:rPr>
      </w:r>
    </w:p>
    <w:p>
      <w:pPr>
        <w:pStyle w:val="Normal"/>
        <w:pBdr/>
        <w:ind w:firstLine="720"/>
        <w:jc w:val="both"/>
        <w:rPr>
          <w:rFonts w:ascii="Arial" w:hAnsi="Arial" w:cs="Arial"/>
          <w:color w:val="000000"/>
          <w:lang w:val="mn-Cyrl-MN"/>
        </w:rPr>
      </w:pPr>
      <w:r>
        <w:rPr>
          <w:rFonts w:cs="Arial" w:ascii="Arial" w:hAnsi="Arial"/>
          <w:color w:val="000000"/>
          <w:lang w:val="mn-Cyrl-MN"/>
        </w:rPr>
        <w:t xml:space="preserve">5.Ажлын хэсгийн гаргасан, Төслийн 7 дугаар зүйлийг доор дурдсанаар өөрчлөн найруулах: </w:t>
      </w:r>
    </w:p>
    <w:p>
      <w:pPr>
        <w:pStyle w:val="Normal"/>
        <w:pBdr/>
        <w:ind w:firstLine="720"/>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jc w:val="both"/>
        <w:rPr>
          <w:rFonts w:ascii="Arial" w:hAnsi="Arial" w:eastAsia="Arial" w:cs="Arial"/>
          <w:b/>
          <w:b/>
          <w:bCs/>
          <w:color w:val="000000"/>
          <w:lang w:val="mn-Cyrl-MN"/>
        </w:rPr>
      </w:pPr>
      <w:r>
        <w:rPr>
          <w:rFonts w:eastAsia="Arial" w:cs="Arial" w:ascii="Arial" w:hAnsi="Arial"/>
          <w:b/>
          <w:bCs/>
          <w:color w:val="000000"/>
          <w:lang w:val="mn-Cyrl-MN"/>
        </w:rPr>
        <w:tab/>
        <w:t>“7 дугаар зүйл.Сум</w:t>
      </w:r>
    </w:p>
    <w:p>
      <w:pPr>
        <w:pStyle w:val="Normal"/>
        <w:jc w:val="both"/>
        <w:rPr>
          <w:rFonts w:ascii="Arial" w:hAnsi="Arial" w:eastAsia="Arial" w:cs="Arial"/>
          <w:b/>
          <w:b/>
          <w:bCs/>
          <w:color w:val="000000"/>
          <w:lang w:val="mn-Cyrl-MN"/>
        </w:rPr>
      </w:pPr>
      <w:r>
        <w:rPr>
          <w:rFonts w:eastAsia="Arial" w:cs="Arial" w:ascii="Arial" w:hAnsi="Arial"/>
          <w:b/>
          <w:bCs/>
          <w:color w:val="000000"/>
          <w:lang w:val="mn-Cyrl-MN"/>
        </w:rPr>
      </w:r>
    </w:p>
    <w:p>
      <w:pPr>
        <w:pStyle w:val="Normal"/>
        <w:ind w:firstLine="720"/>
        <w:jc w:val="both"/>
        <w:rPr/>
      </w:pPr>
      <w:r>
        <w:rPr>
          <w:rFonts w:eastAsia="Arial" w:cs="Arial" w:ascii="Arial" w:hAnsi="Arial"/>
          <w:color w:val="000000"/>
          <w:lang w:val="mn-Cyrl-MN"/>
        </w:rPr>
        <w:t xml:space="preserve">7.1.Сум нь хуулиар тусгайлан </w:t>
      </w:r>
      <w:r>
        <w:rPr>
          <w:rFonts w:eastAsia="Arial" w:cs="Arial" w:ascii="Arial" w:hAnsi="Arial"/>
          <w:lang w:val="mn-Cyrl-MN"/>
        </w:rPr>
        <w:t>олгосон чиг үүргийн хүрээнд</w:t>
      </w:r>
      <w:r>
        <w:rPr>
          <w:rFonts w:eastAsia="Arial" w:cs="Arial" w:ascii="Arial" w:hAnsi="Arial"/>
          <w:color w:val="000000"/>
          <w:lang w:val="mn-Cyrl-MN"/>
        </w:rPr>
        <w:t xml:space="preserve"> эдийн засаг, нийгмийн асуудлаар бие даан шийдвэр гаргах, хууль тогтоомжийн биелэлтийг хангах, иргэдэд үзүүлэх хуульд заасан үйлчилгээг зохион байгуулах үндсэн нэгж мөн.” </w:t>
      </w:r>
      <w:r>
        <w:rPr>
          <w:rFonts w:cs="Arial" w:ascii="Arial" w:hAnsi="Arial"/>
          <w:bCs/>
          <w:color w:val="000000"/>
          <w:lang w:val="mn-Cyrl-MN" w:eastAsia="en-US"/>
        </w:rPr>
        <w:t xml:space="preserve">гэсэн 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8</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2 </w:t>
      </w:r>
    </w:p>
    <w:p>
      <w:pPr>
        <w:pStyle w:val="Normal"/>
        <w:jc w:val="both"/>
        <w:rPr>
          <w:rFonts w:ascii="Arial" w:hAnsi="Arial" w:cs="Arial"/>
          <w:color w:val="000000"/>
          <w:lang w:val="mn-Cyrl-MN"/>
        </w:rPr>
      </w:pPr>
      <w:r>
        <w:rPr>
          <w:rFonts w:cs="Arial" w:ascii="Arial" w:hAnsi="Arial"/>
          <w:color w:val="000000"/>
          <w:lang w:val="mn-Cyrl-MN"/>
        </w:rPr>
        <w:tab/>
        <w:t>Бүгд:</w:t>
        <w:tab/>
        <w:tab/>
        <w:tab/>
        <w:t>60</w:t>
      </w:r>
    </w:p>
    <w:p>
      <w:pPr>
        <w:pStyle w:val="Normal"/>
        <w:jc w:val="both"/>
        <w:rPr>
          <w:rFonts w:ascii="Arial" w:hAnsi="Arial" w:cs="Arial"/>
          <w:color w:val="000000"/>
          <w:lang w:val="mn-Cyrl-MN"/>
        </w:rPr>
      </w:pPr>
      <w:r>
        <w:rPr>
          <w:rFonts w:cs="Arial" w:ascii="Arial" w:hAnsi="Arial"/>
          <w:color w:val="000000"/>
          <w:lang w:val="mn-Cyrl-MN"/>
        </w:rPr>
        <w:tab/>
        <w:t>63.3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t>Улсын Их Хурлын дарга Г.Занданшатар 14 цаг 25 минутаас хуралдааныг даргалав.</w:t>
      </w:r>
    </w:p>
    <w:p>
      <w:pPr>
        <w:pStyle w:val="Normal"/>
        <w:pBdr/>
        <w:ind w:firstLine="720"/>
        <w:jc w:val="both"/>
        <w:rPr>
          <w:rFonts w:ascii="Arial" w:hAnsi="Arial" w:eastAsia="Times New Roman" w:cs="Arial"/>
          <w:b/>
          <w:b/>
          <w:i/>
          <w:i/>
          <w:color w:val="000000"/>
          <w:shd w:fill="FFFFFF" w:val="clear"/>
          <w:lang w:val="mn-Cyrl-MN"/>
        </w:rPr>
      </w:pPr>
      <w:r>
        <w:rPr>
          <w:rFonts w:eastAsia="Times New Roman" w:cs="Arial" w:ascii="Arial" w:hAnsi="Arial"/>
          <w:b/>
          <w:i/>
          <w:color w:val="000000"/>
          <w:shd w:fill="FFFFFF" w:val="clear"/>
          <w:lang w:val="mn-Cyrl-MN"/>
        </w:rPr>
      </w:r>
    </w:p>
    <w:p>
      <w:pPr>
        <w:pStyle w:val="Normal"/>
        <w:pBdr/>
        <w:ind w:firstLine="720"/>
        <w:jc w:val="both"/>
        <w:rPr/>
      </w:pPr>
      <w:r>
        <w:rPr>
          <w:rFonts w:cs="Arial" w:ascii="Arial" w:hAnsi="Arial"/>
          <w:b/>
          <w:lang w:val="mn-Cyrl-MN"/>
        </w:rPr>
        <w:t>Г.Занданшатар</w:t>
      </w:r>
      <w:r>
        <w:rPr>
          <w:rFonts w:cs="Arial" w:ascii="Arial" w:hAnsi="Arial"/>
          <w:lang w:val="mn-Cyrl-MN"/>
        </w:rPr>
        <w:t>: 6.Ажлын хэсгийн гаргасан, Төслийн 8 дугаар зүйлийн 8.2 дахь хэсгийг доор дурдсанаар өөрчлөн найруулах:</w:t>
      </w:r>
    </w:p>
    <w:p>
      <w:pPr>
        <w:pStyle w:val="Normal"/>
        <w:pBdr/>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color w:val="000000"/>
          <w:lang w:val="mn-Cyrl-MN"/>
        </w:rPr>
        <w:t>“</w:t>
      </w:r>
      <w:r>
        <w:rPr>
          <w:rFonts w:eastAsia="Arial" w:cs="Arial" w:ascii="Arial" w:hAnsi="Arial"/>
          <w:color w:val="000000"/>
          <w:lang w:val="mn-Cyrl-MN"/>
        </w:rPr>
        <w:t>8.2.Баг нь хэсгийн зохион байгуулалтай байж болно. Хэсгийн хуваарийг газар нутгийн байршил, хүн амын суурьшил, өрхийн тоотой уялдуулан Засгийн газраас баталсан шалгуур үзүүлэлт, тооны хязгаарыг баримтлан сумын иргэдийн Төлөөлөгчдийн Хурал тогтооно.”</w:t>
      </w:r>
      <w:r>
        <w:rPr>
          <w:rFonts w:cs="Arial" w:ascii="Arial" w:hAnsi="Arial"/>
          <w:bCs/>
          <w:color w:val="000000"/>
          <w:lang w:val="mn-Cyrl-MN" w:eastAsia="en-US"/>
        </w:rPr>
        <w:t xml:space="preserve"> гэсэн 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29</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32 </w:t>
      </w:r>
    </w:p>
    <w:p>
      <w:pPr>
        <w:pStyle w:val="Normal"/>
        <w:jc w:val="both"/>
        <w:rPr>
          <w:rFonts w:ascii="Arial" w:hAnsi="Arial" w:cs="Arial"/>
          <w:color w:val="000000"/>
          <w:lang w:val="mn-Cyrl-MN"/>
        </w:rPr>
      </w:pPr>
      <w:r>
        <w:rPr>
          <w:rFonts w:cs="Arial" w:ascii="Arial" w:hAnsi="Arial"/>
          <w:color w:val="000000"/>
          <w:lang w:val="mn-Cyrl-MN"/>
        </w:rPr>
        <w:tab/>
        <w:t>Бүгд:</w:t>
        <w:tab/>
        <w:tab/>
        <w:tab/>
        <w:t>61</w:t>
      </w:r>
    </w:p>
    <w:p>
      <w:pPr>
        <w:pStyle w:val="Normal"/>
        <w:jc w:val="both"/>
        <w:rPr>
          <w:rFonts w:ascii="Arial" w:hAnsi="Arial" w:cs="Arial"/>
          <w:color w:val="000000"/>
          <w:lang w:val="mn-Cyrl-MN"/>
        </w:rPr>
      </w:pPr>
      <w:r>
        <w:rPr>
          <w:rFonts w:cs="Arial" w:ascii="Arial" w:hAnsi="Arial"/>
          <w:color w:val="000000"/>
          <w:lang w:val="mn-Cyrl-MN"/>
        </w:rPr>
        <w:tab/>
        <w:t>47.5 хувийн саналаар дэмжигдсэн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Дээрх саналтай холбогдуулан Улсын Их Хурлын гишүүн Н.Алтанхуяг үг хэлэ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Дээрх саналыг хуралдаан даргалагчаас гүйцээн боловсруулах чиглэл өгөв.</w:t>
      </w:r>
    </w:p>
    <w:p>
      <w:pPr>
        <w:pStyle w:val="Normal"/>
        <w:widowControl w:val="false"/>
        <w:pBdr/>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7.Ажлын хэсгийн гаргасан Төслийн 8 дугаар зүйлд доор дурдсан агуулгатай 8.3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color w:val="000000"/>
          <w:lang w:val="mn-Cyrl-MN"/>
        </w:rPr>
        <w:t>“</w:t>
      </w:r>
      <w:r>
        <w:rPr>
          <w:rFonts w:eastAsia="Arial" w:cs="Arial" w:ascii="Arial" w:hAnsi="Arial"/>
          <w:color w:val="000000"/>
          <w:lang w:val="mn-Cyrl-MN"/>
        </w:rPr>
        <w:t xml:space="preserve">8.3.Багийн оноосон нэрийг орон нутгийн асуудал эрхэлсэн төрийн захиргааны төв байгууллагаас зөвшөөрөл авсны үндсэн дээр аймгийн иргэдийн Төлөөлөгчдийн Хурал тогтооно.” </w:t>
      </w:r>
      <w:r>
        <w:rPr>
          <w:rFonts w:cs="Arial" w:ascii="Arial" w:hAnsi="Arial"/>
          <w:bCs/>
          <w:color w:val="000000"/>
          <w:lang w:val="mn-Cyrl-MN" w:eastAsia="en-US"/>
        </w:rPr>
        <w:t xml:space="preserve">гэсэн 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0</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1 </w:t>
      </w:r>
    </w:p>
    <w:p>
      <w:pPr>
        <w:pStyle w:val="Normal"/>
        <w:jc w:val="both"/>
        <w:rPr>
          <w:rFonts w:ascii="Arial" w:hAnsi="Arial" w:cs="Arial"/>
          <w:color w:val="000000"/>
          <w:lang w:val="mn-Cyrl-MN"/>
        </w:rPr>
      </w:pPr>
      <w:r>
        <w:rPr>
          <w:rFonts w:cs="Arial" w:ascii="Arial" w:hAnsi="Arial"/>
          <w:color w:val="000000"/>
          <w:lang w:val="mn-Cyrl-MN"/>
        </w:rPr>
        <w:tab/>
        <w:t>Бүгд:</w:t>
        <w:tab/>
        <w:tab/>
        <w:tab/>
        <w:t>61</w:t>
      </w:r>
    </w:p>
    <w:p>
      <w:pPr>
        <w:pStyle w:val="Normal"/>
        <w:ind w:firstLine="720"/>
        <w:jc w:val="both"/>
        <w:rPr>
          <w:rFonts w:ascii="Arial" w:hAnsi="Arial" w:eastAsia="Times New Roman" w:cs="Arial"/>
          <w:i/>
          <w:i/>
          <w:color w:val="FF0000"/>
          <w:shd w:fill="FFFFFF" w:val="clear"/>
          <w:lang w:val="mn-Cyrl-MN"/>
        </w:rPr>
      </w:pPr>
      <w:r>
        <w:rPr>
          <w:rFonts w:cs="Arial" w:ascii="Arial" w:hAnsi="Arial"/>
          <w:color w:val="000000"/>
          <w:lang w:val="mn-Cyrl-MN"/>
        </w:rPr>
        <w:t>65.6 хувийн саналаар дэмжигдлээ.</w:t>
      </w:r>
    </w:p>
    <w:p>
      <w:pPr>
        <w:pStyle w:val="Normal"/>
        <w:widowControl w:val="false"/>
        <w:pBdr/>
        <w:ind w:firstLine="720"/>
        <w:jc w:val="both"/>
        <w:rPr>
          <w:rFonts w:ascii="Arial" w:hAnsi="Arial" w:eastAsia="Arial" w:cs="Arial"/>
          <w:i/>
          <w:i/>
          <w:color w:val="000000"/>
          <w:shd w:fill="FFFFFF" w:val="clear"/>
          <w:lang w:val="mn-Cyrl-MN"/>
        </w:rPr>
      </w:pPr>
      <w:r>
        <w:rPr>
          <w:rFonts w:eastAsia="Arial" w:cs="Arial" w:ascii="Arial" w:hAnsi="Arial"/>
          <w:i/>
          <w:color w:val="000000"/>
          <w:shd w:fill="FFFFFF" w:val="clear"/>
          <w:lang w:val="mn-Cyrl-MN"/>
        </w:rPr>
      </w:r>
    </w:p>
    <w:p>
      <w:pPr>
        <w:pStyle w:val="Normal"/>
        <w:ind w:firstLine="720"/>
        <w:jc w:val="both"/>
        <w:rPr/>
      </w:pPr>
      <w:r>
        <w:rPr>
          <w:rFonts w:cs="Arial" w:ascii="Arial" w:hAnsi="Arial"/>
          <w:color w:val="000000"/>
          <w:lang w:val="mn-Cyrl-MN"/>
        </w:rPr>
        <w:t>8.Ажлын хэсгийн гаргасан, Төслийн 9 дүгээр зүйлийг доор дурдсанаар өөрчлөн найруулах</w:t>
      </w:r>
      <w:r>
        <w:rPr>
          <w:rFonts w:cs="Arial" w:ascii="Arial" w:hAnsi="Arial"/>
          <w:color w:val="000000"/>
          <w:lang w:val="mn-Cyrl-MN" w:eastAsia="ko-KR"/>
        </w:rPr>
        <w:t>:</w:t>
      </w:r>
      <w:r>
        <w:rPr>
          <w:rFonts w:cs="Arial" w:ascii="Arial" w:hAnsi="Arial"/>
          <w:b/>
          <w:color w:val="000000"/>
          <w:lang w:val="mn-Cyrl-MN"/>
        </w:rPr>
        <w:t xml:space="preserve"> </w:t>
      </w:r>
    </w:p>
    <w:p>
      <w:pPr>
        <w:pStyle w:val="Normal"/>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jc w:val="both"/>
        <w:rPr>
          <w:rFonts w:ascii="Arial" w:hAnsi="Arial" w:eastAsia="Arial" w:cs="Arial"/>
          <w:b/>
          <w:b/>
          <w:bCs/>
          <w:color w:val="000000"/>
          <w:lang w:val="mn-Cyrl-MN"/>
        </w:rPr>
      </w:pPr>
      <w:r>
        <w:rPr>
          <w:rFonts w:eastAsia="Arial" w:cs="Arial" w:ascii="Arial" w:hAnsi="Arial"/>
          <w:b/>
          <w:bCs/>
          <w:color w:val="000000"/>
          <w:lang w:val="mn-Cyrl-MN"/>
        </w:rPr>
        <w:tab/>
        <w:t>“9 дүгээр зүйл.Нийслэл</w:t>
      </w:r>
    </w:p>
    <w:p>
      <w:pPr>
        <w:pStyle w:val="Normal"/>
        <w:jc w:val="both"/>
        <w:rPr>
          <w:rFonts w:ascii="Arial" w:hAnsi="Arial" w:eastAsia="Arial" w:cs="Arial"/>
          <w:b/>
          <w:b/>
          <w:bCs/>
          <w:color w:val="000000"/>
          <w:lang w:val="mn-Cyrl-MN"/>
        </w:rPr>
      </w:pPr>
      <w:r>
        <w:rPr>
          <w:rFonts w:eastAsia="Arial" w:cs="Arial" w:ascii="Arial" w:hAnsi="Arial"/>
          <w:b/>
          <w:bCs/>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9.1.Нийслэл нь төрийн дээд байгууллагын хэвийн үйл ажиллагааг хангах, хуулиар тусгайлан олгосон чиг үүргийн хүрээнд эдийн засаг, нийгмийн асуудлаар бие даан шийдвэр гаргах, дүүргүүдийн үйл ажиллагааг зохицуулах, иргэдэд хуульд заасан үйлчилгээ үзүүлэх үйл ажиллагааг зохион байгуулах, хууль тогтоомжийн биелэлтийг хангах, хяналтыг хэрэгжүүлэх нэгж мөн.</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ind w:firstLine="720"/>
        <w:jc w:val="both"/>
        <w:rPr/>
      </w:pPr>
      <w:r>
        <w:rPr>
          <w:rFonts w:eastAsia="Arial" w:cs="Arial" w:ascii="Arial" w:hAnsi="Arial"/>
          <w:lang w:val="mn-Cyrl-MN"/>
        </w:rPr>
        <w:t>9.2.Монгол Улсын нийслэл Улаанбаатар хотын эрх зүйн байдлыг хуулиар</w:t>
      </w:r>
      <w:r>
        <w:rPr>
          <w:rFonts w:cs="Arial" w:ascii="Arial" w:hAnsi="Arial"/>
          <w:lang w:val="mn-Cyrl-MN"/>
        </w:rPr>
        <w:t xml:space="preserve"> тусгайлан</w:t>
      </w:r>
      <w:r>
        <w:rPr>
          <w:rFonts w:eastAsia="Arial" w:cs="Arial" w:ascii="Arial" w:hAnsi="Arial"/>
          <w:lang w:val="mn-Cyrl-MN"/>
        </w:rPr>
        <w:t xml:space="preserve"> тогтооно</w:t>
      </w:r>
      <w:r>
        <w:rPr>
          <w:rFonts w:cs="Arial" w:ascii="Arial" w:hAnsi="Arial"/>
          <w:color w:val="000000"/>
          <w:shd w:fill="FFFFFF" w:val="clear"/>
          <w:lang w:val="mn-Cyrl-MN"/>
        </w:rPr>
        <w:t xml:space="preserve">.” </w:t>
      </w:r>
      <w:r>
        <w:rPr>
          <w:rFonts w:cs="Arial" w:ascii="Arial" w:hAnsi="Arial"/>
          <w:bCs/>
          <w:color w:val="000000"/>
          <w:lang w:val="mn-Cyrl-MN" w:eastAsia="en-US"/>
        </w:rPr>
        <w:t xml:space="preserve">гэсэн 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1</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0 </w:t>
      </w:r>
    </w:p>
    <w:p>
      <w:pPr>
        <w:pStyle w:val="Normal"/>
        <w:jc w:val="both"/>
        <w:rPr>
          <w:rFonts w:ascii="Arial" w:hAnsi="Arial" w:cs="Arial"/>
          <w:color w:val="000000"/>
          <w:lang w:val="mn-Cyrl-MN"/>
        </w:rPr>
      </w:pPr>
      <w:r>
        <w:rPr>
          <w:rFonts w:cs="Arial" w:ascii="Arial" w:hAnsi="Arial"/>
          <w:color w:val="000000"/>
          <w:lang w:val="mn-Cyrl-MN"/>
        </w:rPr>
        <w:tab/>
        <w:t>Бүгд:</w:t>
        <w:tab/>
        <w:tab/>
        <w:tab/>
        <w:t>61</w:t>
      </w:r>
    </w:p>
    <w:p>
      <w:pPr>
        <w:pStyle w:val="Normal"/>
        <w:ind w:firstLine="720"/>
        <w:jc w:val="both"/>
        <w:rPr>
          <w:rFonts w:ascii="Arial" w:hAnsi="Arial" w:cs="Arial"/>
          <w:color w:val="000000"/>
          <w:lang w:val="mn-Cyrl-MN"/>
        </w:rPr>
      </w:pPr>
      <w:r>
        <w:rPr>
          <w:rFonts w:cs="Arial" w:ascii="Arial" w:hAnsi="Arial"/>
          <w:color w:val="000000"/>
          <w:lang w:val="mn-Cyrl-MN"/>
        </w:rPr>
        <w:t>67.2 хувийн саналаар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lang w:val="mn-Cyrl-MN"/>
        </w:rPr>
        <w:t>9.Ажлын хэсгийн гаргасан, Төслийн 10 дугаар зүйлийн 10.1 дэх хэсгийг доор дурдсанаар өөрчлөн найруулах</w:t>
      </w:r>
      <w:r>
        <w:rPr>
          <w:rFonts w:cs="Arial" w:ascii="Arial" w:hAnsi="Arial"/>
          <w:lang w:val="mn-Cyrl-MN" w:eastAsia="ko-KR"/>
        </w:rPr>
        <w:t>:</w:t>
      </w:r>
    </w:p>
    <w:p>
      <w:pPr>
        <w:pStyle w:val="Normal"/>
        <w:jc w:val="right"/>
        <w:rPr>
          <w:rFonts w:ascii="Arial" w:hAnsi="Arial" w:cs="Arial"/>
          <w:lang w:val="mn-Cyrl-MN" w:eastAsia="ko-KR"/>
        </w:rPr>
      </w:pPr>
      <w:r>
        <w:rPr>
          <w:rFonts w:cs="Arial" w:ascii="Arial" w:hAnsi="Arial"/>
          <w:lang w:val="mn-Cyrl-MN" w:eastAsia="ko-KR"/>
        </w:rPr>
      </w:r>
    </w:p>
    <w:p>
      <w:pPr>
        <w:pStyle w:val="Normal"/>
        <w:ind w:firstLine="720"/>
        <w:jc w:val="both"/>
        <w:rPr/>
      </w:pPr>
      <w:r>
        <w:rPr>
          <w:rFonts w:cs="Arial" w:ascii="Arial" w:hAnsi="Arial"/>
          <w:lang w:val="mn-Cyrl-MN"/>
        </w:rPr>
        <w:t>“</w:t>
      </w:r>
      <w:r>
        <w:rPr>
          <w:rFonts w:cs="Arial" w:ascii="Arial" w:hAnsi="Arial"/>
          <w:lang w:val="mn-Cyrl-MN"/>
        </w:rPr>
        <w:t xml:space="preserve">10.1.Дүүрэг нь хуулиар тусгайлан олгосон чиг үүргийн хүрээнд эдийн засаг, нийгмийн асуудлаар бие даан шийдвэр гаргах, иргэдэд хуульд заасан үйлчилгээг үзүүлэх, хууль тогтоомжийн </w:t>
      </w:r>
      <w:r>
        <w:rPr>
          <w:rFonts w:eastAsia="Arial" w:cs="Arial" w:ascii="Arial" w:hAnsi="Arial"/>
          <w:color w:val="000000"/>
          <w:lang w:val="mn-Cyrl-MN"/>
        </w:rPr>
        <w:t xml:space="preserve">биелэлтийг хэрэгжүүлэх, </w:t>
      </w:r>
      <w:r>
        <w:rPr>
          <w:rFonts w:cs="Arial" w:ascii="Arial" w:hAnsi="Arial"/>
          <w:lang w:val="mn-Cyrl-MN"/>
        </w:rPr>
        <w:t xml:space="preserve">хороодыг нэгдсэн удирдлагаар хангах нэгж мөн.” 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w:t>
        <w:tab/>
        <w:t>40</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1 </w:t>
      </w:r>
    </w:p>
    <w:p>
      <w:pPr>
        <w:pStyle w:val="Normal"/>
        <w:jc w:val="both"/>
        <w:rPr>
          <w:rFonts w:ascii="Arial" w:hAnsi="Arial" w:cs="Arial"/>
          <w:color w:val="000000"/>
          <w:lang w:val="mn-Cyrl-MN"/>
        </w:rPr>
      </w:pPr>
      <w:r>
        <w:rPr>
          <w:rFonts w:cs="Arial" w:ascii="Arial" w:hAnsi="Arial"/>
          <w:color w:val="000000"/>
          <w:lang w:val="mn-Cyrl-MN"/>
        </w:rPr>
        <w:tab/>
        <w:t>Бүгд:</w:t>
        <w:tab/>
        <w:tab/>
        <w:tab/>
        <w:t>61</w:t>
      </w:r>
    </w:p>
    <w:p>
      <w:pPr>
        <w:pStyle w:val="Normal"/>
        <w:ind w:firstLine="720"/>
        <w:jc w:val="both"/>
        <w:rPr>
          <w:rFonts w:ascii="Arial" w:hAnsi="Arial" w:eastAsia="Arial" w:cs="Arial"/>
          <w:lang w:val="mn-Cyrl-MN"/>
        </w:rPr>
      </w:pPr>
      <w:r>
        <w:rPr>
          <w:rFonts w:cs="Arial" w:ascii="Arial" w:hAnsi="Arial"/>
          <w:color w:val="000000"/>
          <w:lang w:val="mn-Cyrl-MN"/>
        </w:rPr>
        <w:t>65.6 хувийн саналаар дэмжигдлээ.</w:t>
      </w:r>
    </w:p>
    <w:p>
      <w:pPr>
        <w:pStyle w:val="Normal"/>
        <w:ind w:firstLine="720"/>
        <w:jc w:val="both"/>
        <w:rPr>
          <w:rFonts w:ascii="Arial" w:hAnsi="Arial" w:eastAsia="Arial" w:cs="Arial"/>
          <w:b/>
          <w:b/>
          <w:lang w:val="mn-Cyrl-MN"/>
        </w:rPr>
      </w:pPr>
      <w:r>
        <w:rPr>
          <w:rFonts w:eastAsia="Arial" w:cs="Arial" w:ascii="Arial" w:hAnsi="Arial"/>
          <w:b/>
          <w:lang w:val="mn-Cyrl-MN"/>
        </w:rPr>
      </w:r>
    </w:p>
    <w:p>
      <w:pPr>
        <w:pStyle w:val="Normal"/>
        <w:ind w:firstLine="720"/>
        <w:jc w:val="both"/>
        <w:rPr>
          <w:rFonts w:ascii="Arial" w:hAnsi="Arial" w:cs="Arial"/>
          <w:lang w:val="mn-Cyrl-MN"/>
        </w:rPr>
      </w:pPr>
      <w:r>
        <w:rPr>
          <w:rFonts w:cs="Arial" w:ascii="Arial" w:hAnsi="Arial"/>
          <w:lang w:val="mn-Cyrl-MN"/>
        </w:rPr>
        <w:t>10.Ажлын хэсгийн гаргасан, Төслийн 12 дугаар зүйлд доор дурдсан агуулгатай 12.1.9 дэх заалт нэмэх:</w:t>
      </w:r>
    </w:p>
    <w:p>
      <w:pPr>
        <w:pStyle w:val="Normal"/>
        <w:ind w:left="5040" w:hanging="43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w:t>
      </w:r>
      <w:r>
        <w:rPr>
          <w:rFonts w:cs="Arial" w:ascii="Arial" w:hAnsi="Arial"/>
          <w:lang w:val="mn-Cyrl-MN"/>
        </w:rPr>
        <w:t xml:space="preserve">12.1.9.Монгол Улсын гадаад бодлогын нэгдмэл байдлыг хангах.” 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2</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8 </w:t>
      </w:r>
    </w:p>
    <w:p>
      <w:pPr>
        <w:pStyle w:val="Normal"/>
        <w:jc w:val="both"/>
        <w:rPr>
          <w:rFonts w:ascii="Arial" w:hAnsi="Arial" w:cs="Arial"/>
          <w:color w:val="000000"/>
          <w:lang w:val="mn-Cyrl-MN"/>
        </w:rPr>
      </w:pPr>
      <w:r>
        <w:rPr>
          <w:rFonts w:cs="Arial" w:ascii="Arial" w:hAnsi="Arial"/>
          <w:color w:val="000000"/>
          <w:lang w:val="mn-Cyrl-MN"/>
        </w:rPr>
        <w:tab/>
        <w:t>Бүгд:</w:t>
        <w:tab/>
        <w:tab/>
        <w:tab/>
        <w:t>60</w:t>
      </w:r>
    </w:p>
    <w:p>
      <w:pPr>
        <w:pStyle w:val="Normal"/>
        <w:ind w:firstLine="720"/>
        <w:jc w:val="both"/>
        <w:rPr>
          <w:rFonts w:ascii="Arial" w:hAnsi="Arial" w:eastAsia="Arial" w:cs="Arial"/>
          <w:lang w:val="mn-Cyrl-MN"/>
        </w:rPr>
      </w:pPr>
      <w:r>
        <w:rPr>
          <w:rFonts w:cs="Arial" w:ascii="Arial" w:hAnsi="Arial"/>
          <w:color w:val="000000"/>
          <w:lang w:val="mn-Cyrl-MN"/>
        </w:rPr>
        <w:t>53.3 хувийн саналаар дэмжигдлээ.</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color w:val="000000"/>
          <w:lang w:val="mn-Cyrl-MN"/>
        </w:rPr>
        <w:t>11.Ажлын хэсгийн гаргасан, Төслийн 13 дугаар зүйлийн 13.2 дахь хэсэгт “</w:t>
      </w:r>
      <w:r>
        <w:rPr>
          <w:rFonts w:eastAsia="Times New Roman" w:cs="Arial" w:ascii="Arial" w:hAnsi="Arial"/>
          <w:bCs/>
          <w:color w:val="000000"/>
          <w:lang w:val="mn-Cyrl-MN"/>
        </w:rPr>
        <w:t xml:space="preserve">Нэгжийг өөрчлөх асуудлыг санаачлахдаа өмнө нь иргэдэд үзүүлж байсан үйлчилгээг дордуулахгүй байх зарчмыг баримтална.” гэсэн 2 дахь өгүүлбэр нэмэх 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2</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19 </w:t>
      </w:r>
    </w:p>
    <w:p>
      <w:pPr>
        <w:pStyle w:val="Normal"/>
        <w:jc w:val="both"/>
        <w:rPr>
          <w:rFonts w:ascii="Arial" w:hAnsi="Arial" w:cs="Arial"/>
          <w:color w:val="000000"/>
          <w:lang w:val="mn-Cyrl-MN"/>
        </w:rPr>
      </w:pPr>
      <w:r>
        <w:rPr>
          <w:rFonts w:cs="Arial" w:ascii="Arial" w:hAnsi="Arial"/>
          <w:color w:val="000000"/>
          <w:lang w:val="mn-Cyrl-MN"/>
        </w:rPr>
        <w:tab/>
        <w:t>Бүгд:</w:t>
        <w:tab/>
        <w:tab/>
        <w:tab/>
        <w:t>61</w:t>
      </w:r>
    </w:p>
    <w:p>
      <w:pPr>
        <w:pStyle w:val="Normal"/>
        <w:ind w:firstLine="720"/>
        <w:jc w:val="both"/>
        <w:rPr>
          <w:rFonts w:ascii="Arial" w:hAnsi="Arial" w:eastAsia="Arial" w:cs="Arial"/>
          <w:lang w:val="mn-Cyrl-MN"/>
        </w:rPr>
      </w:pPr>
      <w:r>
        <w:rPr>
          <w:rFonts w:cs="Arial" w:ascii="Arial" w:hAnsi="Arial"/>
          <w:color w:val="000000"/>
          <w:lang w:val="mn-Cyrl-MN"/>
        </w:rPr>
        <w:t>68.9 хувийн саналаар дэмжигдлээ.</w:t>
      </w:r>
    </w:p>
    <w:p>
      <w:pPr>
        <w:pStyle w:val="Normal"/>
        <w:ind w:firstLine="720"/>
        <w:jc w:val="both"/>
        <w:rPr>
          <w:rFonts w:ascii="Arial" w:hAnsi="Arial" w:eastAsia="Arial" w:cs="Arial"/>
          <w:b/>
          <w:b/>
          <w:color w:val="000000"/>
          <w:lang w:val="mn-Cyrl-MN"/>
        </w:rPr>
      </w:pPr>
      <w:r>
        <w:rPr>
          <w:rFonts w:eastAsia="Arial" w:cs="Arial" w:ascii="Arial" w:hAnsi="Arial"/>
          <w:b/>
          <w:color w:val="000000"/>
          <w:lang w:val="mn-Cyrl-MN"/>
        </w:rPr>
      </w:r>
    </w:p>
    <w:p>
      <w:pPr>
        <w:pStyle w:val="Normal"/>
        <w:ind w:firstLine="720"/>
        <w:jc w:val="both"/>
        <w:rPr>
          <w:rFonts w:ascii="Arial" w:hAnsi="Arial" w:cs="Arial"/>
          <w:lang w:val="mn-Cyrl-MN"/>
        </w:rPr>
      </w:pPr>
      <w:r>
        <w:rPr>
          <w:rFonts w:cs="Arial" w:ascii="Arial" w:hAnsi="Arial"/>
          <w:lang w:val="mn-Cyrl-MN"/>
        </w:rPr>
        <w:t>12.Улсын Их Хурлын гишүүн С.Бямбацогтын гаргасан, Төслийн 14 дүгээр зүйлд доор дурдсан агуулгатай 14.3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14.3.Монгол Улсын засаг захиргааны нэгжийн оноосон болон нэгж дэх газар зүйн нэр, гудамж, зам, талбайг төрийн албан ёсны хэлээр нэрлэнэ.” 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1</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1 </w:t>
      </w:r>
    </w:p>
    <w:p>
      <w:pPr>
        <w:pStyle w:val="Normal"/>
        <w:jc w:val="both"/>
        <w:rPr>
          <w:rFonts w:ascii="Arial" w:hAnsi="Arial" w:cs="Arial"/>
          <w:color w:val="000000"/>
          <w:lang w:val="mn-Cyrl-MN"/>
        </w:rPr>
      </w:pPr>
      <w:r>
        <w:rPr>
          <w:rFonts w:cs="Arial" w:ascii="Arial" w:hAnsi="Arial"/>
          <w:color w:val="000000"/>
          <w:lang w:val="mn-Cyrl-MN"/>
        </w:rPr>
        <w:tab/>
        <w:t>Бүгд:</w:t>
        <w:tab/>
        <w:tab/>
        <w:tab/>
        <w:t>62</w:t>
      </w:r>
    </w:p>
    <w:p>
      <w:pPr>
        <w:pStyle w:val="Normal"/>
        <w:ind w:firstLine="720"/>
        <w:jc w:val="both"/>
        <w:rPr>
          <w:rFonts w:ascii="Arial" w:hAnsi="Arial" w:eastAsia="Arial" w:cs="Arial"/>
          <w:lang w:val="mn-Cyrl-MN"/>
        </w:rPr>
      </w:pPr>
      <w:r>
        <w:rPr>
          <w:rFonts w:cs="Arial" w:ascii="Arial" w:hAnsi="Arial"/>
          <w:color w:val="000000"/>
          <w:lang w:val="mn-Cyrl-MN"/>
        </w:rPr>
        <w:t>66.1 хувийн саналаар дэмжигдлээ.</w:t>
      </w:r>
    </w:p>
    <w:p>
      <w:pPr>
        <w:pStyle w:val="Normal"/>
        <w:jc w:val="both"/>
        <w:rPr>
          <w:rFonts w:ascii="Arial" w:hAnsi="Arial" w:eastAsia="Arial" w:cs="Arial"/>
          <w:b/>
          <w:b/>
          <w:lang w:val="mn-Cyrl-MN"/>
        </w:rPr>
      </w:pPr>
      <w:r>
        <w:rPr>
          <w:rFonts w:eastAsia="Arial" w:cs="Arial" w:ascii="Arial" w:hAnsi="Arial"/>
          <w:b/>
          <w:lang w:val="mn-Cyrl-MN"/>
        </w:rPr>
      </w:r>
    </w:p>
    <w:p>
      <w:pPr>
        <w:pStyle w:val="Normal"/>
        <w:ind w:firstLine="426"/>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 xml:space="preserve">13.Ажлын хэсгийн гаргасан, Төслийн 15 дугаар зүйлд доор дурдсан агуулгатай 15.1.5, 15.1.6 дахь заалт нэмэх: </w:t>
      </w:r>
    </w:p>
    <w:p>
      <w:pPr>
        <w:pStyle w:val="Normal"/>
        <w:ind w:firstLine="426"/>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jc w:val="both"/>
        <w:rPr>
          <w:rFonts w:ascii="Arial" w:hAnsi="Arial" w:cs="Arial"/>
          <w:lang w:val="mn-Cyrl-MN"/>
        </w:rPr>
      </w:pPr>
      <w:r>
        <w:rPr>
          <w:rFonts w:cs="Arial" w:ascii="Arial" w:hAnsi="Arial"/>
          <w:lang w:val="mn-Cyrl-MN"/>
        </w:rPr>
        <w:tab/>
        <w:tab/>
        <w:t>“15.1.5.орон нутгийн хөгжлийн нэгдсэн сангаас тухайн нэгжийн хүн ам, нутаг дэвсгэрийн хэмжээ, эдийн засгийн чадавхыг харгалзан хөрөнгө хуваарилах;</w:t>
      </w:r>
    </w:p>
    <w:p>
      <w:pPr>
        <w:pStyle w:val="Normal"/>
        <w:ind w:left="426" w:hanging="426"/>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Cs/>
          <w:color w:val="000000"/>
          <w:lang w:val="mn-Cyrl-MN"/>
        </w:rPr>
        <w:t xml:space="preserve">15.1.6.хуульд заасан үндэслэл, журмын дагуу концесс болон үнэт цаас гаргах асуудлыг аймаг, нийслэлийн иргэдийн Төлөөлөгчдийн Хурал шийдвэрлэх.” 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4</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8 </w:t>
      </w:r>
    </w:p>
    <w:p>
      <w:pPr>
        <w:pStyle w:val="Normal"/>
        <w:jc w:val="both"/>
        <w:rPr>
          <w:rFonts w:ascii="Arial" w:hAnsi="Arial" w:cs="Arial"/>
          <w:color w:val="000000"/>
          <w:lang w:val="mn-Cyrl-MN"/>
        </w:rPr>
      </w:pPr>
      <w:r>
        <w:rPr>
          <w:rFonts w:cs="Arial" w:ascii="Arial" w:hAnsi="Arial"/>
          <w:color w:val="000000"/>
          <w:lang w:val="mn-Cyrl-MN"/>
        </w:rPr>
        <w:tab/>
        <w:t>Бүгд:</w:t>
        <w:tab/>
        <w:tab/>
        <w:tab/>
        <w:t>62</w:t>
      </w:r>
    </w:p>
    <w:p>
      <w:pPr>
        <w:pStyle w:val="Normal"/>
        <w:ind w:firstLine="720"/>
        <w:jc w:val="both"/>
        <w:rPr>
          <w:rFonts w:ascii="Arial" w:hAnsi="Arial" w:cs="Arial"/>
          <w:color w:val="000000"/>
          <w:lang w:val="mn-Cyrl-MN"/>
        </w:rPr>
      </w:pPr>
      <w:r>
        <w:rPr>
          <w:rFonts w:cs="Arial" w:ascii="Arial" w:hAnsi="Arial"/>
          <w:color w:val="000000"/>
          <w:lang w:val="mn-Cyrl-MN"/>
        </w:rPr>
        <w:t>54.8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эрх саналтай холбогдуулан Улсын Их Хурлын гишүүн Т.Доржханд, Ц.Мөнх-Оргил, Н.Алтанхуяг, С.Амарсайхан нар үг хэлэв.</w:t>
      </w:r>
    </w:p>
    <w:p>
      <w:pPr>
        <w:pStyle w:val="Normal"/>
        <w:ind w:left="142" w:hanging="0"/>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ind w:firstLine="720"/>
        <w:jc w:val="both"/>
        <w:rPr/>
      </w:pPr>
      <w:r>
        <w:rPr>
          <w:rFonts w:cs="Arial" w:ascii="Arial" w:hAnsi="Arial"/>
          <w:color w:val="000000"/>
          <w:lang w:val="mn-Cyrl-MN"/>
        </w:rPr>
        <w:t>14.Ажлын хэсгийн гаргасан, Төслийн 18 дугаар зүйлийг доор дурдсанаар өөрчлөн найруулах:</w:t>
      </w:r>
      <w:r>
        <w:rPr>
          <w:rFonts w:cs="Arial" w:ascii="Arial" w:hAnsi="Arial"/>
          <w:b/>
          <w:color w:val="FF0000"/>
          <w:lang w:val="mn-Cyrl-MN"/>
        </w:rPr>
        <w:t xml:space="preserve"> </w:t>
      </w:r>
    </w:p>
    <w:p>
      <w:pPr>
        <w:pStyle w:val="Normal"/>
        <w:ind w:firstLine="720"/>
        <w:jc w:val="both"/>
        <w:rPr>
          <w:rFonts w:ascii="Arial" w:hAnsi="Arial" w:cs="Arial"/>
          <w:b/>
          <w:b/>
          <w:bCs/>
          <w:color w:val="FF0000"/>
          <w:u w:val="single"/>
          <w:lang w:val="mn-Cyrl-MN" w:eastAsia="en-US"/>
        </w:rPr>
      </w:pPr>
      <w:r>
        <w:rPr>
          <w:rFonts w:cs="Arial" w:ascii="Arial" w:hAnsi="Arial"/>
          <w:b/>
          <w:bCs/>
          <w:color w:val="FF0000"/>
          <w:u w:val="single"/>
          <w:lang w:val="mn-Cyrl-MN" w:eastAsia="en-US"/>
        </w:rPr>
      </w:r>
    </w:p>
    <w:p>
      <w:pPr>
        <w:pStyle w:val="Normal"/>
        <w:ind w:firstLine="720"/>
        <w:jc w:val="both"/>
        <w:rPr>
          <w:rFonts w:ascii="Arial" w:hAnsi="Arial" w:eastAsia="Times New Roman" w:cs="Arial"/>
          <w:b/>
          <w:b/>
          <w:bCs/>
          <w:color w:val="000000"/>
          <w:lang w:val="mn-Cyrl-MN"/>
        </w:rPr>
      </w:pPr>
      <w:r>
        <w:rPr>
          <w:rFonts w:eastAsia="Times New Roman" w:cs="Arial" w:ascii="Arial" w:hAnsi="Arial"/>
          <w:b/>
          <w:bCs/>
          <w:color w:val="000000"/>
          <w:lang w:val="mn-Cyrl-MN"/>
        </w:rPr>
        <w:t>“</w:t>
      </w:r>
      <w:r>
        <w:rPr>
          <w:rFonts w:eastAsia="Times New Roman" w:cs="Arial" w:ascii="Arial" w:hAnsi="Arial"/>
          <w:b/>
          <w:bCs/>
          <w:color w:val="000000"/>
          <w:lang w:val="mn-Cyrl-MN"/>
        </w:rPr>
        <w:t>18 дугаар зүйл.Аймаг, сум, нийслэл, дүүргийн өмч</w:t>
      </w:r>
    </w:p>
    <w:p>
      <w:pPr>
        <w:pStyle w:val="Normal"/>
        <w:ind w:firstLine="720"/>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1" w:leader="none"/>
        </w:tabs>
        <w:ind w:firstLine="284"/>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ab/>
        <w:t>18.1.Аймаг, сум, нийслэл, дүүрэг нь өмчтэй байна.</w:t>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1" w:leader="none"/>
        </w:tabs>
        <w:ind w:firstLine="284"/>
        <w:jc w:val="both"/>
        <w:rPr>
          <w:rFonts w:ascii="Arial" w:hAnsi="Arial" w:eastAsia="Times New Roman" w:cs="Arial"/>
          <w:color w:val="000000"/>
          <w:lang w:val="mn-Cyrl-MN"/>
        </w:rPr>
      </w:pPr>
      <w:r>
        <w:rPr>
          <w:rFonts w:eastAsia="Times New Roman" w:cs="Arial" w:ascii="Arial" w:hAnsi="Arial"/>
          <w:color w:val="000000"/>
          <w:lang w:val="mn-Cyrl-MN"/>
        </w:rPr>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1" w:leader="none"/>
        </w:tabs>
        <w:ind w:firstLine="284"/>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18.2.Засаг захиргаа, нутаг дэвсгэрийн нэгжийн өмчийн хувьд өмчлөгчийн эрхийг хуульд заасан хязгаарын хүрээнд тухайн нэгжийн иргэдийн Төлөөлөгчдийн Хурал, өмчийн удирдлагыг тухайн нэгжийн иргэдийн Төлөөлөгчдийн Хурлаас олгосон эрх хэмжээний хүрээнд Засаг дарга хэрэгжүүлнэ.</w:t>
      </w:r>
    </w:p>
    <w:p>
      <w:pPr>
        <w:pStyle w:val="Normal"/>
        <w:shd w:fill="FFFFFF" w:val="clear"/>
        <w:spacing w:before="280" w:after="280"/>
        <w:ind w:firstLine="284"/>
        <w:jc w:val="both"/>
        <w:rPr>
          <w:rFonts w:ascii="Arial" w:hAnsi="Arial" w:eastAsia="Times New Roman" w:cs="Arial"/>
          <w:color w:val="000000"/>
          <w:lang w:val="mn-Cyrl-MN"/>
        </w:rPr>
      </w:pPr>
      <w:r>
        <w:rPr>
          <w:rFonts w:eastAsia="Times New Roman" w:cs="Arial" w:ascii="Arial" w:hAnsi="Arial"/>
          <w:color w:val="000000"/>
          <w:lang w:val="mn-Cyrl-MN"/>
        </w:rPr>
        <w:t> </w:t>
      </w:r>
      <w:r>
        <w:rPr>
          <w:rFonts w:eastAsia="Times New Roman" w:cs="Arial" w:ascii="Arial" w:hAnsi="Arial"/>
          <w:color w:val="000000"/>
          <w:lang w:val="mn-Cyrl-MN"/>
        </w:rPr>
        <w:tab/>
        <w:t>18.3.Аймаг, сум, нийслэл, дүүрэг нь хуулиар олгосон чиг үүргээ хэрэгжүүлэх зорилгоор орон нутгийн өмчит хуулийн этгээд байгуулж болно.</w:t>
      </w:r>
    </w:p>
    <w:p>
      <w:pPr>
        <w:pStyle w:val="Normal"/>
        <w:ind w:firstLine="720"/>
        <w:jc w:val="both"/>
        <w:rPr/>
      </w:pPr>
      <w:r>
        <w:rPr>
          <w:rFonts w:eastAsia="Times New Roman" w:cs="Arial" w:ascii="Arial" w:hAnsi="Arial"/>
          <w:color w:val="000000"/>
          <w:lang w:val="mn-Cyrl-MN"/>
        </w:rPr>
        <w:t xml:space="preserve">18.4.Орон нутгийн өмчийн харилцааг хуулиар зохицуулна.” 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1</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1 </w:t>
      </w:r>
    </w:p>
    <w:p>
      <w:pPr>
        <w:pStyle w:val="Normal"/>
        <w:jc w:val="both"/>
        <w:rPr>
          <w:rFonts w:ascii="Arial" w:hAnsi="Arial" w:cs="Arial"/>
          <w:color w:val="000000"/>
          <w:lang w:val="mn-Cyrl-MN"/>
        </w:rPr>
      </w:pPr>
      <w:r>
        <w:rPr>
          <w:rFonts w:cs="Arial" w:ascii="Arial" w:hAnsi="Arial"/>
          <w:color w:val="000000"/>
          <w:lang w:val="mn-Cyrl-MN"/>
        </w:rPr>
        <w:tab/>
        <w:t>Бүгд:</w:t>
        <w:tab/>
        <w:tab/>
        <w:tab/>
        <w:t>62</w:t>
      </w:r>
    </w:p>
    <w:p>
      <w:pPr>
        <w:pStyle w:val="Normal"/>
        <w:ind w:firstLine="720"/>
        <w:jc w:val="both"/>
        <w:rPr>
          <w:rFonts w:ascii="Arial" w:hAnsi="Arial" w:eastAsia="Arial" w:cs="Arial"/>
          <w:lang w:val="mn-Cyrl-MN"/>
        </w:rPr>
      </w:pPr>
      <w:r>
        <w:rPr>
          <w:rFonts w:cs="Arial" w:ascii="Arial" w:hAnsi="Arial"/>
          <w:color w:val="000000"/>
          <w:lang w:val="mn-Cyrl-MN"/>
        </w:rPr>
        <w:t>66.1 хувийн саналаар дэмжигдлээ.</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cs="Arial" w:ascii="Arial" w:hAnsi="Arial"/>
          <w:color w:val="000000"/>
          <w:lang w:val="mn-Cyrl-MN"/>
        </w:rPr>
        <w:t>15.Ажлын хэсгийн гаргасан, Төслийн 20 дугаар зүйлийг доор дурдсанаар өөрчлөн найруулах</w:t>
      </w:r>
      <w:r>
        <w:rPr>
          <w:rFonts w:cs="Arial" w:ascii="Arial" w:hAnsi="Arial"/>
          <w:color w:val="000000"/>
          <w:lang w:val="mn-Cyrl-MN" w:eastAsia="ko-KR"/>
        </w:rPr>
        <w:t>:</w:t>
      </w:r>
      <w:r>
        <w:rPr>
          <w:rFonts w:cs="Arial" w:ascii="Arial" w:hAnsi="Arial"/>
          <w:b/>
          <w:bCs/>
          <w:color w:val="000000"/>
          <w:u w:val="single"/>
          <w:lang w:val="mn-Cyrl-MN" w:eastAsia="en-US"/>
        </w:rPr>
        <w:t xml:space="preserve"> </w:t>
      </w:r>
    </w:p>
    <w:p>
      <w:pPr>
        <w:pStyle w:val="Normal"/>
        <w:ind w:firstLine="720"/>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jc w:val="both"/>
        <w:rPr/>
      </w:pPr>
      <w:r>
        <w:rPr>
          <w:rFonts w:eastAsia="Arial" w:cs="Arial" w:ascii="Arial" w:hAnsi="Arial"/>
          <w:lang w:val="mn-Cyrl-MN"/>
        </w:rPr>
        <w:t xml:space="preserve"> </w:t>
      </w:r>
      <w:r>
        <w:rPr>
          <w:rFonts w:cs="Arial" w:ascii="Arial" w:hAnsi="Arial"/>
          <w:lang w:val="mn-Cyrl-MN"/>
        </w:rPr>
        <w:tab/>
        <w:t>“</w:t>
      </w:r>
      <w:r>
        <w:rPr>
          <w:rFonts w:cs="Arial" w:ascii="Arial" w:hAnsi="Arial"/>
          <w:b/>
          <w:lang w:val="mn-Cyrl-MN"/>
        </w:rPr>
        <w:t>20 дугаар зүйл.</w:t>
      </w:r>
      <w:r>
        <w:rPr>
          <w:rFonts w:cs="Arial" w:ascii="Arial" w:hAnsi="Arial"/>
          <w:b/>
          <w:lang w:val="mn-Cyrl-MN"/>
        </w:rPr>
        <w:t>Орон нутгийн чиг үүрэг</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 xml:space="preserve">20.1.Орон нутгийн чиг үүрэгт дараах асуудал хамаар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 xml:space="preserve">20.1.1.орон нутгийн хөгжлийн бодлого, төлөвлөлт; </w:t>
      </w:r>
    </w:p>
    <w:p>
      <w:pPr>
        <w:pStyle w:val="Normal"/>
        <w:ind w:firstLine="720"/>
        <w:jc w:val="both"/>
        <w:rPr>
          <w:rFonts w:ascii="Arial" w:hAnsi="Arial" w:cs="Arial"/>
          <w:lang w:val="mn-Cyrl-MN"/>
        </w:rPr>
      </w:pPr>
      <w:r>
        <w:rPr>
          <w:rFonts w:cs="Arial" w:ascii="Arial" w:hAnsi="Arial"/>
          <w:lang w:val="mn-Cyrl-MN"/>
        </w:rPr>
        <w:tab/>
        <w:t xml:space="preserve">20.1.2.орон нутгийн өмчийн удирдлага; </w:t>
      </w:r>
    </w:p>
    <w:p>
      <w:pPr>
        <w:pStyle w:val="Normal"/>
        <w:ind w:firstLine="720"/>
        <w:jc w:val="both"/>
        <w:rPr>
          <w:rFonts w:ascii="Arial" w:hAnsi="Arial" w:cs="Arial"/>
          <w:lang w:val="mn-Cyrl-MN"/>
        </w:rPr>
      </w:pPr>
      <w:r>
        <w:rPr>
          <w:rFonts w:cs="Arial" w:ascii="Arial" w:hAnsi="Arial"/>
          <w:lang w:val="mn-Cyrl-MN"/>
        </w:rPr>
        <w:tab/>
        <w:t xml:space="preserve">20.1.3.орон нутгийн төсөв, татвар, төлбөр, хураамж; </w:t>
      </w:r>
    </w:p>
    <w:p>
      <w:pPr>
        <w:pStyle w:val="Normal"/>
        <w:ind w:firstLine="720"/>
        <w:jc w:val="both"/>
        <w:rPr>
          <w:rFonts w:ascii="Arial" w:hAnsi="Arial" w:cs="Arial"/>
          <w:lang w:val="mn-Cyrl-MN"/>
        </w:rPr>
      </w:pPr>
      <w:r>
        <w:rPr>
          <w:rFonts w:cs="Arial" w:ascii="Arial" w:hAnsi="Arial"/>
          <w:lang w:val="mn-Cyrl-MN"/>
        </w:rPr>
        <w:tab/>
        <w:t>20.1.4.орон нутгийн сан;</w:t>
      </w:r>
    </w:p>
    <w:p>
      <w:pPr>
        <w:pStyle w:val="Normal"/>
        <w:ind w:firstLine="720"/>
        <w:jc w:val="both"/>
        <w:rPr/>
      </w:pPr>
      <w:r>
        <w:rPr>
          <w:rFonts w:cs="Arial" w:ascii="Arial" w:hAnsi="Arial"/>
          <w:lang w:val="mn-Cyrl-MN"/>
        </w:rPr>
        <w:tab/>
        <w:t>20.1.5.</w:t>
      </w:r>
      <w:r>
        <w:rPr>
          <w:rFonts w:cs="Arial" w:ascii="Arial" w:hAnsi="Arial"/>
          <w:color w:val="333333"/>
          <w:lang w:val="mn-Cyrl-MN"/>
        </w:rPr>
        <w:t>орон нутгийн хүний нөөц</w:t>
      </w:r>
      <w:r>
        <w:rPr>
          <w:rFonts w:cs="Arial" w:ascii="Arial" w:hAnsi="Arial"/>
          <w:lang w:val="mn-Cyrl-MN"/>
        </w:rPr>
        <w:t>ийн хөгжлийн хөтөлбөр</w:t>
      </w:r>
      <w:r>
        <w:rPr>
          <w:rFonts w:cs="Arial" w:ascii="Arial" w:hAnsi="Arial"/>
          <w:lang w:val="mn-Cyrl-MN"/>
        </w:rPr>
        <w:t xml:space="preserve">; </w:t>
      </w:r>
    </w:p>
    <w:p>
      <w:pPr>
        <w:pStyle w:val="Normal"/>
        <w:ind w:firstLine="720"/>
        <w:jc w:val="both"/>
        <w:rPr/>
      </w:pPr>
      <w:r>
        <w:rPr>
          <w:rFonts w:cs="Arial" w:ascii="Arial" w:hAnsi="Arial"/>
          <w:lang w:val="mn-Cyrl-MN"/>
        </w:rPr>
        <w:tab/>
        <w:t>20.1.6.орон нутгийн үйлдвэрлэл, хүнс, хөдөө аж ахуй</w:t>
      </w:r>
      <w:r>
        <w:rPr>
          <w:rFonts w:cs="Arial" w:ascii="Arial" w:hAnsi="Arial"/>
          <w:color w:val="333333"/>
          <w:lang w:val="mn-Cyrl-MN"/>
        </w:rPr>
        <w:t xml:space="preserve">; </w:t>
      </w:r>
    </w:p>
    <w:p>
      <w:pPr>
        <w:pStyle w:val="Normal"/>
        <w:ind w:firstLine="720"/>
        <w:jc w:val="both"/>
        <w:rPr/>
      </w:pPr>
      <w:r>
        <w:rPr>
          <w:rFonts w:cs="Arial" w:ascii="Arial" w:hAnsi="Arial"/>
          <w:color w:val="333333"/>
          <w:lang w:val="mn-Cyrl-MN"/>
        </w:rPr>
        <w:tab/>
        <w:t>20.1.7.</w:t>
      </w:r>
      <w:r>
        <w:rPr>
          <w:rFonts w:cs="Arial" w:ascii="Arial" w:hAnsi="Arial"/>
          <w:lang w:val="mn-Cyrl-MN"/>
        </w:rPr>
        <w:t xml:space="preserve">хүн амын унд, ахуйн хэрэгцээний ус хангамж; </w:t>
      </w:r>
    </w:p>
    <w:p>
      <w:pPr>
        <w:pStyle w:val="Normal"/>
        <w:ind w:firstLine="720"/>
        <w:jc w:val="both"/>
        <w:rPr/>
      </w:pPr>
      <w:r>
        <w:rPr>
          <w:rFonts w:cs="Arial" w:ascii="Arial" w:hAnsi="Arial"/>
          <w:lang w:val="mn-Cyrl-MN"/>
        </w:rPr>
        <w:tab/>
        <w:t>20.1.8.</w:t>
      </w:r>
      <w:r>
        <w:rPr>
          <w:rFonts w:cs="Arial" w:ascii="Arial" w:hAnsi="Arial"/>
          <w:lang w:val="mn-Cyrl-MN"/>
        </w:rPr>
        <w:t>худалдаа, үйлчилгээний зохицуулалт;</w:t>
      </w:r>
    </w:p>
    <w:p>
      <w:pPr>
        <w:pStyle w:val="Normal"/>
        <w:ind w:firstLine="720"/>
        <w:jc w:val="both"/>
        <w:rPr>
          <w:rFonts w:ascii="Arial" w:hAnsi="Arial" w:cs="Arial"/>
          <w:lang w:val="mn-Cyrl-MN"/>
        </w:rPr>
      </w:pPr>
      <w:r>
        <w:rPr>
          <w:rFonts w:cs="Arial" w:ascii="Arial" w:hAnsi="Arial"/>
          <w:lang w:val="mn-Cyrl-MN"/>
        </w:rPr>
        <w:tab/>
        <w:t>20.1.9.орон сууц, нийтийн аж ахуй;</w:t>
      </w:r>
    </w:p>
    <w:p>
      <w:pPr>
        <w:pStyle w:val="Normal"/>
        <w:ind w:firstLine="720"/>
        <w:jc w:val="both"/>
        <w:rPr/>
      </w:pPr>
      <w:r>
        <w:rPr>
          <w:rFonts w:cs="Arial" w:ascii="Arial" w:hAnsi="Arial"/>
          <w:color w:val="333333"/>
          <w:lang w:val="mn-Cyrl-MN"/>
        </w:rPr>
        <w:tab/>
        <w:t>20.</w:t>
      </w:r>
      <w:r>
        <w:rPr>
          <w:rFonts w:cs="Arial" w:ascii="Arial" w:hAnsi="Arial"/>
          <w:lang w:val="mn-Cyrl-MN"/>
        </w:rPr>
        <w:t xml:space="preserve">1.10.орон нутаг дахь нийтийн тээвэр; </w:t>
      </w:r>
    </w:p>
    <w:p>
      <w:pPr>
        <w:pStyle w:val="Normal"/>
        <w:ind w:firstLine="720"/>
        <w:jc w:val="both"/>
        <w:rPr/>
      </w:pPr>
      <w:r>
        <w:rPr>
          <w:rFonts w:cs="Arial" w:ascii="Arial" w:hAnsi="Arial"/>
          <w:color w:val="333333"/>
          <w:lang w:val="mn-Cyrl-MN"/>
        </w:rPr>
        <w:tab/>
        <w:t>20.1.11.</w:t>
      </w:r>
      <w:r>
        <w:rPr>
          <w:rFonts w:cs="Arial" w:ascii="Arial" w:hAnsi="Arial"/>
          <w:lang w:val="mn-Cyrl-MN"/>
        </w:rPr>
        <w:t>суурин газрын замын хөдөлгөөн, авто зогсоол;</w:t>
      </w:r>
    </w:p>
    <w:p>
      <w:pPr>
        <w:pStyle w:val="Normal"/>
        <w:ind w:firstLine="720"/>
        <w:jc w:val="both"/>
        <w:rPr/>
      </w:pPr>
      <w:r>
        <w:rPr>
          <w:rFonts w:cs="Arial" w:ascii="Arial" w:hAnsi="Arial"/>
          <w:color w:val="333333"/>
          <w:lang w:val="mn-Cyrl-MN"/>
        </w:rPr>
        <w:tab/>
        <w:t>20.1.12.</w:t>
      </w:r>
      <w:r>
        <w:rPr>
          <w:rFonts w:cs="Arial" w:ascii="Arial" w:hAnsi="Arial"/>
          <w:lang w:val="mn-Cyrl-MN"/>
        </w:rPr>
        <w:t xml:space="preserve">гудамж, талбайн нэр, хаягжилт; </w:t>
      </w:r>
    </w:p>
    <w:p>
      <w:pPr>
        <w:pStyle w:val="Normal"/>
        <w:ind w:firstLine="720"/>
        <w:jc w:val="both"/>
        <w:rPr/>
      </w:pPr>
      <w:r>
        <w:rPr>
          <w:rFonts w:cs="Arial" w:ascii="Arial" w:hAnsi="Arial"/>
          <w:color w:val="333333"/>
          <w:lang w:val="mn-Cyrl-MN"/>
        </w:rPr>
        <w:tab/>
        <w:t>20.1.13.</w:t>
      </w:r>
      <w:r>
        <w:rPr>
          <w:rFonts w:cs="Arial" w:ascii="Arial" w:hAnsi="Arial"/>
          <w:lang w:val="mn-Cyrl-MN"/>
        </w:rPr>
        <w:t xml:space="preserve">хөшөө дурсгалын зохицуулалт; </w:t>
      </w:r>
    </w:p>
    <w:p>
      <w:pPr>
        <w:pStyle w:val="Normal"/>
        <w:ind w:firstLine="720"/>
        <w:jc w:val="both"/>
        <w:rPr>
          <w:rFonts w:ascii="Arial" w:hAnsi="Arial" w:cs="Arial"/>
          <w:color w:val="333333"/>
          <w:lang w:val="mn-Cyrl-MN"/>
        </w:rPr>
      </w:pPr>
      <w:r>
        <w:rPr>
          <w:rFonts w:cs="Arial" w:ascii="Arial" w:hAnsi="Arial"/>
          <w:color w:val="333333"/>
          <w:lang w:val="mn-Cyrl-MN"/>
        </w:rPr>
        <w:tab/>
        <w:t xml:space="preserve">20.1.14.нийтийн эзэмшлийн зам, талбай, олон нийтийн соёл амралтын хүрээлэн, ногоон байгууламж; </w:t>
      </w:r>
    </w:p>
    <w:p>
      <w:pPr>
        <w:pStyle w:val="Normal"/>
        <w:ind w:firstLine="720"/>
        <w:jc w:val="both"/>
        <w:rPr>
          <w:rFonts w:ascii="Arial" w:hAnsi="Arial" w:cs="Arial"/>
          <w:color w:val="333333"/>
          <w:lang w:val="mn-Cyrl-MN"/>
        </w:rPr>
      </w:pPr>
      <w:r>
        <w:rPr>
          <w:rFonts w:cs="Arial" w:ascii="Arial" w:hAnsi="Arial"/>
          <w:color w:val="333333"/>
          <w:lang w:val="mn-Cyrl-MN"/>
        </w:rPr>
      </w:r>
    </w:p>
    <w:p>
      <w:pPr>
        <w:pStyle w:val="Normal"/>
        <w:ind w:firstLine="720"/>
        <w:jc w:val="both"/>
        <w:rPr>
          <w:rFonts w:ascii="Arial" w:hAnsi="Arial" w:cs="Arial"/>
          <w:lang w:val="mn-Cyrl-MN"/>
        </w:rPr>
      </w:pPr>
      <w:r>
        <w:rPr>
          <w:rFonts w:cs="Arial" w:ascii="Arial" w:hAnsi="Arial"/>
          <w:color w:val="333333"/>
          <w:lang w:val="mn-Cyrl-MN"/>
        </w:rPr>
        <w:tab/>
        <w:t>20.1.15.</w:t>
      </w:r>
      <w:r>
        <w:rPr>
          <w:rFonts w:cs="Arial" w:ascii="Arial" w:hAnsi="Arial"/>
          <w:lang w:val="mn-Cyrl-MN"/>
        </w:rPr>
        <w:t xml:space="preserve">орон нутгийн аялал жуулчлалын бодлого, менежмент; </w:t>
      </w:r>
    </w:p>
    <w:p>
      <w:pPr>
        <w:pStyle w:val="Normal"/>
        <w:ind w:firstLine="720"/>
        <w:jc w:val="both"/>
        <w:rPr/>
      </w:pPr>
      <w:r>
        <w:rPr>
          <w:rFonts w:cs="Arial" w:ascii="Arial" w:hAnsi="Arial"/>
          <w:color w:val="333333"/>
          <w:lang w:val="mn-Cyrl-MN"/>
        </w:rPr>
        <w:tab/>
        <w:t>20.1.16.</w:t>
      </w:r>
      <w:r>
        <w:rPr>
          <w:rFonts w:cs="Arial" w:ascii="Arial" w:hAnsi="Arial"/>
          <w:lang w:val="mn-Cyrl-MN"/>
        </w:rPr>
        <w:t xml:space="preserve">хог хаягдлын менежмент; </w:t>
      </w:r>
    </w:p>
    <w:p>
      <w:pPr>
        <w:pStyle w:val="Normal"/>
        <w:ind w:firstLine="720"/>
        <w:jc w:val="both"/>
        <w:rPr/>
      </w:pPr>
      <w:r>
        <w:rPr>
          <w:rFonts w:cs="Arial" w:ascii="Arial" w:hAnsi="Arial"/>
          <w:color w:val="333333"/>
          <w:lang w:val="mn-Cyrl-MN"/>
        </w:rPr>
        <w:tab/>
        <w:t>20.1.17.</w:t>
      </w:r>
      <w:r>
        <w:rPr>
          <w:rFonts w:cs="Arial" w:ascii="Arial" w:hAnsi="Arial"/>
          <w:lang w:val="mn-Cyrl-MN"/>
        </w:rPr>
        <w:t>оршуулгын газрын зохицуулалт;</w:t>
      </w:r>
    </w:p>
    <w:p>
      <w:pPr>
        <w:pStyle w:val="Normal"/>
        <w:ind w:firstLine="720"/>
        <w:jc w:val="both"/>
        <w:rPr/>
      </w:pPr>
      <w:r>
        <w:rPr>
          <w:rFonts w:cs="Arial" w:ascii="Arial" w:hAnsi="Arial"/>
          <w:color w:val="333333"/>
          <w:lang w:val="mn-Cyrl-MN"/>
        </w:rPr>
        <w:tab/>
        <w:t>20.1.18.төрийн болон орон нутгийн өмчийн боловсрол, эрүүл мэнд, нийгэм, соёлын байгууллагын барилга байгууламж, хөдлөх хөрөнгийн ашиглалт, засвар, үйлчилгээ</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333333"/>
          <w:lang w:val="mn-Cyrl-MN"/>
        </w:rPr>
        <w:tab/>
        <w:t>20.1.19</w:t>
      </w:r>
      <w:r>
        <w:rPr>
          <w:rFonts w:cs="Arial" w:ascii="Arial" w:hAnsi="Arial"/>
          <w:lang w:val="mn-Cyrl-MN"/>
        </w:rPr>
        <w:t>.гал түймэр, үерийн хамгаалалтын байгууламж, суваг шуудуу;</w:t>
      </w:r>
    </w:p>
    <w:p>
      <w:pPr>
        <w:pStyle w:val="Normal"/>
        <w:ind w:firstLine="720"/>
        <w:jc w:val="both"/>
        <w:rPr/>
      </w:pPr>
      <w:r>
        <w:rPr>
          <w:rFonts w:cs="Arial" w:ascii="Arial" w:hAnsi="Arial"/>
          <w:color w:val="333333"/>
          <w:lang w:val="mn-Cyrl-MN"/>
        </w:rPr>
        <w:tab/>
        <w:t>20.1.20.</w:t>
      </w:r>
      <w:r>
        <w:rPr>
          <w:rFonts w:cs="Arial" w:ascii="Arial" w:hAnsi="Arial"/>
          <w:lang w:val="mn-Cyrl-MN"/>
        </w:rPr>
        <w:t xml:space="preserve">орон нутгийн цэвэрлэх байгууламж; </w:t>
      </w:r>
    </w:p>
    <w:p>
      <w:pPr>
        <w:pStyle w:val="Normal"/>
        <w:ind w:firstLine="720"/>
        <w:jc w:val="both"/>
        <w:rPr/>
      </w:pPr>
      <w:r>
        <w:rPr>
          <w:rFonts w:cs="Arial" w:ascii="Arial" w:hAnsi="Arial"/>
          <w:color w:val="333333"/>
          <w:lang w:val="mn-Cyrl-MN"/>
        </w:rPr>
        <w:tab/>
        <w:t>20.1.21.</w:t>
      </w:r>
      <w:r>
        <w:rPr>
          <w:rFonts w:cs="Arial" w:ascii="Arial" w:hAnsi="Arial"/>
          <w:lang w:val="mn-Cyrl-MN"/>
        </w:rPr>
        <w:t>орон нутгийн зам, гүүр;</w:t>
      </w:r>
    </w:p>
    <w:p>
      <w:pPr>
        <w:pStyle w:val="Normal"/>
        <w:ind w:firstLine="720"/>
        <w:jc w:val="both"/>
        <w:rPr>
          <w:rFonts w:ascii="Arial" w:hAnsi="Arial" w:cs="Arial"/>
          <w:color w:val="333333"/>
          <w:lang w:val="mn-Cyrl-MN"/>
        </w:rPr>
      </w:pPr>
      <w:r>
        <w:rPr>
          <w:rFonts w:cs="Arial" w:ascii="Arial" w:hAnsi="Arial"/>
          <w:color w:val="333333"/>
          <w:lang w:val="mn-Cyrl-MN"/>
        </w:rPr>
        <w:tab/>
        <w:t>20.1.22.суурин газрын гэрэлтүүлэг;</w:t>
      </w:r>
    </w:p>
    <w:p>
      <w:pPr>
        <w:pStyle w:val="Normal"/>
        <w:ind w:firstLine="720"/>
        <w:jc w:val="both"/>
        <w:rPr>
          <w:rFonts w:ascii="Arial" w:hAnsi="Arial" w:cs="Arial"/>
          <w:color w:val="333333"/>
          <w:lang w:val="mn-Cyrl-MN"/>
        </w:rPr>
      </w:pPr>
      <w:r>
        <w:rPr>
          <w:rFonts w:cs="Arial" w:ascii="Arial" w:hAnsi="Arial"/>
          <w:color w:val="333333"/>
          <w:lang w:val="mn-Cyrl-MN"/>
        </w:rPr>
        <w:tab/>
        <w:t>20.1.23.бэлчээр ашиглалт, хамгаалалт.</w:t>
      </w:r>
    </w:p>
    <w:p>
      <w:pPr>
        <w:pStyle w:val="Normal"/>
        <w:jc w:val="both"/>
        <w:rPr>
          <w:rFonts w:ascii="Arial" w:hAnsi="Arial" w:cs="Arial"/>
          <w:color w:val="333333"/>
          <w:lang w:val="mn-Cyrl-MN"/>
        </w:rPr>
      </w:pPr>
      <w:r>
        <w:rPr>
          <w:rFonts w:cs="Arial" w:ascii="Arial" w:hAnsi="Arial"/>
          <w:color w:val="333333"/>
          <w:lang w:val="mn-Cyrl-MN"/>
        </w:rPr>
      </w:r>
    </w:p>
    <w:p>
      <w:pPr>
        <w:pStyle w:val="Normal"/>
        <w:jc w:val="both"/>
        <w:rPr>
          <w:rFonts w:ascii="Arial" w:hAnsi="Arial" w:cs="Arial"/>
          <w:lang w:val="mn-Cyrl-MN"/>
        </w:rPr>
      </w:pPr>
      <w:r>
        <w:rPr>
          <w:rFonts w:cs="Arial" w:ascii="Arial" w:hAnsi="Arial"/>
          <w:lang w:val="mn-Cyrl-MN"/>
        </w:rPr>
        <w:tab/>
        <w:t xml:space="preserve">20.2.Хуулиар зохих нэмэлт оруулсны үндсэн дээр орон нутгийн чиг үүргийг нэмэгдүүлж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3.Нутгийн өөрөө удирдах байгууллага энэ зүйлийн 20.1-д заасан чиг үүргээс гадна Үндсэн хуулийн Жаран хоёрдугаар зүйлийн 2 дахь хэсэгт заасныг баримтлан нутаг дэвсгэрийнхээ тодорхой асуудлыг бие даан шийдвэрлэх эрхтэй.”</w:t>
      </w:r>
      <w:r>
        <w:rPr>
          <w:rFonts w:eastAsia="Times New Roman" w:cs="Arial" w:ascii="Arial" w:hAnsi="Arial"/>
          <w:b/>
          <w:lang w:val="mn-Cyrl-MN"/>
        </w:rPr>
        <w:t xml:space="preserve">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2</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0 </w:t>
      </w:r>
    </w:p>
    <w:p>
      <w:pPr>
        <w:pStyle w:val="Normal"/>
        <w:jc w:val="both"/>
        <w:rPr>
          <w:rFonts w:ascii="Arial" w:hAnsi="Arial" w:cs="Arial"/>
          <w:color w:val="000000"/>
          <w:lang w:val="mn-Cyrl-MN"/>
        </w:rPr>
      </w:pPr>
      <w:r>
        <w:rPr>
          <w:rFonts w:cs="Arial" w:ascii="Arial" w:hAnsi="Arial"/>
          <w:color w:val="000000"/>
          <w:lang w:val="mn-Cyrl-MN"/>
        </w:rPr>
        <w:tab/>
        <w:t>Бүгд:</w:t>
        <w:tab/>
        <w:tab/>
        <w:tab/>
        <w:t>62</w:t>
      </w:r>
    </w:p>
    <w:p>
      <w:pPr>
        <w:pStyle w:val="Normal"/>
        <w:ind w:firstLine="720"/>
        <w:jc w:val="both"/>
        <w:rPr>
          <w:rFonts w:ascii="Arial" w:hAnsi="Arial" w:eastAsia="Arial" w:cs="Arial"/>
          <w:lang w:val="mn-Cyrl-MN"/>
        </w:rPr>
      </w:pPr>
      <w:r>
        <w:rPr>
          <w:rFonts w:cs="Arial" w:ascii="Arial" w:hAnsi="Arial"/>
          <w:color w:val="000000"/>
          <w:lang w:val="mn-Cyrl-MN"/>
        </w:rPr>
        <w:t>67.7 хувийн саналаар дэмжигдлээ.</w:t>
      </w:r>
    </w:p>
    <w:p>
      <w:pPr>
        <w:pStyle w:val="Normal"/>
        <w:jc w:val="both"/>
        <w:rPr>
          <w:rFonts w:ascii="Arial" w:hAnsi="Arial" w:eastAsia="Arial" w:cs="Arial"/>
          <w:b/>
          <w:b/>
          <w:lang w:val="mn-Cyrl-MN"/>
        </w:rPr>
      </w:pPr>
      <w:r>
        <w:rPr>
          <w:rFonts w:eastAsia="Arial" w:cs="Arial" w:ascii="Arial" w:hAnsi="Arial"/>
          <w:b/>
          <w:lang w:val="mn-Cyrl-MN"/>
        </w:rPr>
      </w:r>
    </w:p>
    <w:p>
      <w:pPr>
        <w:pStyle w:val="Normal"/>
        <w:ind w:firstLine="720"/>
        <w:jc w:val="both"/>
        <w:rPr>
          <w:rFonts w:ascii="Arial" w:hAnsi="Arial" w:cs="Arial"/>
          <w:b/>
          <w:b/>
          <w:lang w:val="mn-Cyrl-MN"/>
        </w:rPr>
      </w:pPr>
      <w:r>
        <w:rPr>
          <w:rFonts w:cs="Arial" w:ascii="Arial" w:hAnsi="Arial"/>
          <w:lang w:val="mn-Cyrl-MN"/>
        </w:rPr>
        <w:t>16.Ажлын хэсгийн гаргасан, Төслийн 21 дүгээр зүйлийг доор дурдсанаар өөрчлөн найруулах</w:t>
      </w:r>
      <w:r>
        <w:rPr>
          <w:rFonts w:cs="Arial" w:ascii="Arial" w:hAnsi="Arial"/>
          <w:lang w:val="mn-Cyrl-MN" w:eastAsia="ko-KR"/>
        </w:rPr>
        <w:t>:</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Cs/>
          <w:lang w:val="mn-Cyrl-MN"/>
        </w:rPr>
        <w:tab/>
        <w:t>“</w:t>
      </w:r>
      <w:r>
        <w:rPr>
          <w:rFonts w:cs="Arial" w:ascii="Arial" w:hAnsi="Arial"/>
          <w:b/>
          <w:bCs/>
          <w:lang w:val="mn-Cyrl-MN"/>
        </w:rPr>
        <w:t>21 дүгээр зүйл.Аймгийн чиг үүрэг</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21.1.Аймгийн чиг үүрэгт дараах асуудал хамаар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21.1.1.аймгийн дунд хугацааны хөгжлийн үндсэн чиглэл, бодлого, төлөвлө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21.1.2.аймгийн өмчийн ашиглалт, эзэмшил, захиран зарцуулалт, хяналт</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284"/>
        <w:jc w:val="both"/>
        <w:rPr/>
      </w:pPr>
      <w:r>
        <w:rPr>
          <w:rFonts w:cs="Arial" w:ascii="Arial" w:hAnsi="Arial"/>
          <w:lang w:val="mn-Cyrl-MN"/>
        </w:rPr>
        <w:tab/>
        <w:tab/>
      </w:r>
      <w:r>
        <w:rPr>
          <w:rFonts w:cs="Arial" w:ascii="Arial" w:hAnsi="Arial"/>
          <w:lang w:val="mn-Cyrl-MN"/>
        </w:rPr>
        <w:t>21.1.3.аймгийн төсөв, түүний төлөвлөлт, гүйцэтгэл, тайлан, хяналт</w:t>
      </w:r>
      <w:r>
        <w:rPr>
          <w:rFonts w:cs="Arial" w:ascii="Arial" w:hAnsi="Arial"/>
          <w:lang w:val="mn-Cyrl-MN"/>
        </w:rPr>
        <w:t>;</w:t>
      </w:r>
    </w:p>
    <w:p>
      <w:pPr>
        <w:pStyle w:val="Normal"/>
        <w:ind w:firstLine="284"/>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21.1.4.хууль тогтоомжид заасан хүрээнд татвар, хураамж, төлбөрийн хувь хэмжээг тогтоох асуудал</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21.1.5.аймгийн орон нутгийн хөгжлийн сангийн төлөвлөлт, хуваарилалт, тайлан, хяналт, бусад сангийн бүрдүүлэлт, зарцуулалт, тайлан, хяналт</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21.1.6.аймгийн хүний нөөцийн бодлого төлөвлөлт, хөтөлбөр</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tab/>
        <w:t>21.1.7.аймгийн хүнс, хөдөө аж ахуй, үйлдвэрлэлийн хөтөлбөр, хэрэгжилтэд тавих хян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21.1.8.аймгийн жижиг, дунд үйлдвэрлэлийг дэмжих сангийн менежмен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21.1.9.худалдаа, үйлчилгээний нийтлэг зохицуулалт</w:t>
      </w:r>
      <w:r>
        <w:rPr>
          <w:rFonts w:cs="Arial" w:ascii="Arial" w:hAnsi="Arial"/>
          <w:lang w:val="mn-Cyrl-MN"/>
        </w:rPr>
        <w:t>, хяналт;</w:t>
      </w:r>
    </w:p>
    <w:p>
      <w:pPr>
        <w:pStyle w:val="Normal"/>
        <w:ind w:firstLine="720"/>
        <w:jc w:val="both"/>
        <w:rPr/>
      </w:pPr>
      <w:r>
        <w:rPr>
          <w:rFonts w:cs="Arial" w:ascii="Arial" w:hAnsi="Arial"/>
          <w:lang w:val="mn-Cyrl-MN"/>
        </w:rPr>
        <w:tab/>
        <w:t xml:space="preserve">21.1.10.сум хоорондын нийтийн </w:t>
      </w:r>
      <w:r>
        <w:rPr>
          <w:rFonts w:cs="Arial" w:ascii="Arial" w:hAnsi="Arial"/>
          <w:lang w:val="mn-Cyrl-MN"/>
        </w:rPr>
        <w:t>тээврийн зохицуулалт;</w:t>
      </w:r>
    </w:p>
    <w:p>
      <w:pPr>
        <w:pStyle w:val="Normal"/>
        <w:ind w:firstLine="720"/>
        <w:jc w:val="both"/>
        <w:rPr/>
      </w:pPr>
      <w:r>
        <w:rPr>
          <w:rFonts w:cs="Arial" w:ascii="Arial" w:hAnsi="Arial"/>
          <w:lang w:val="mn-Cyrl-MN"/>
        </w:rPr>
        <w:tab/>
        <w:t>21.1.11.</w:t>
      </w:r>
      <w:r>
        <w:rPr>
          <w:rFonts w:cs="Arial" w:ascii="Arial" w:hAnsi="Arial"/>
          <w:lang w:val="mn-Cyrl-MN"/>
        </w:rPr>
        <w:t>гудамж, талбайн нэр хаягжилтын нийтлэг зохицуулалт;</w:t>
      </w:r>
    </w:p>
    <w:p>
      <w:pPr>
        <w:pStyle w:val="Normal"/>
        <w:ind w:firstLine="720"/>
        <w:jc w:val="both"/>
        <w:rPr/>
      </w:pPr>
      <w:r>
        <w:rPr>
          <w:rFonts w:cs="Arial" w:ascii="Arial" w:hAnsi="Arial"/>
          <w:lang w:val="mn-Cyrl-MN"/>
        </w:rPr>
        <w:tab/>
        <w:t xml:space="preserve">21.1.12.хөшөө дурсгалын </w:t>
      </w:r>
      <w:r>
        <w:rPr>
          <w:rFonts w:cs="Arial" w:ascii="Arial" w:hAnsi="Arial"/>
          <w:lang w:val="mn-Cyrl-MN"/>
        </w:rPr>
        <w:t>нийтлэг зохицуулалт;</w:t>
      </w:r>
    </w:p>
    <w:p>
      <w:pPr>
        <w:pStyle w:val="Normal"/>
        <w:ind w:firstLine="720"/>
        <w:jc w:val="both"/>
        <w:rPr/>
      </w:pPr>
      <w:r>
        <w:rPr>
          <w:rFonts w:cs="Arial" w:ascii="Arial" w:hAnsi="Arial"/>
          <w:lang w:val="mn-Cyrl-MN"/>
        </w:rPr>
        <w:tab/>
        <w:t>21.1.13.аймгийн аялал жуулчлалын бодлого, менежмент</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tab/>
        <w:t>21.1.14.аюултай болон үйлдвэрлэлийн хог хаягдлын менежмент</w:t>
      </w:r>
      <w:r>
        <w:rPr>
          <w:rFonts w:cs="Arial" w:ascii="Arial" w:hAnsi="Arial"/>
          <w:lang w:val="mn-Cyrl-MN"/>
        </w:rPr>
        <w:t>;</w:t>
      </w:r>
    </w:p>
    <w:p>
      <w:pPr>
        <w:pStyle w:val="Normal"/>
        <w:ind w:firstLine="720"/>
        <w:jc w:val="both"/>
        <w:rPr/>
      </w:pPr>
      <w:r>
        <w:rPr>
          <w:rFonts w:cs="Arial" w:ascii="Arial" w:hAnsi="Arial"/>
          <w:lang w:val="mn-Cyrl-MN"/>
        </w:rPr>
        <w:tab/>
        <w:t>21.1.15.мэргэжлийн сургалт үйлдвэрлэлийн төв, нэгдсэн эмнэлэг, аймгийн театр, музей, соёлын ордон, биеийн тамир, спортын цогцолборын барилга байгууламж, хөдлөх хөрөнгийн ашиглалт, засвар, үйлчилгээ</w:t>
      </w:r>
      <w:r>
        <w:rPr>
          <w:rFonts w:cs="Arial" w:ascii="Arial" w:hAnsi="Arial"/>
          <w:lang w:val="mn-Cyrl-MN"/>
        </w:rPr>
        <w:t>.”</w:t>
      </w:r>
      <w:r>
        <w:rPr>
          <w:rFonts w:cs="Arial" w:ascii="Arial" w:hAnsi="Arial"/>
          <w:b/>
          <w:lang w:val="mn-Cyrl-MN"/>
        </w:rPr>
        <w:t xml:space="preserve">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0</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2 </w:t>
      </w:r>
    </w:p>
    <w:p>
      <w:pPr>
        <w:pStyle w:val="Normal"/>
        <w:jc w:val="both"/>
        <w:rPr>
          <w:rFonts w:ascii="Arial" w:hAnsi="Arial" w:cs="Arial"/>
          <w:color w:val="000000"/>
          <w:lang w:val="mn-Cyrl-MN"/>
        </w:rPr>
      </w:pPr>
      <w:r>
        <w:rPr>
          <w:rFonts w:cs="Arial" w:ascii="Arial" w:hAnsi="Arial"/>
          <w:color w:val="000000"/>
          <w:lang w:val="mn-Cyrl-MN"/>
        </w:rPr>
        <w:tab/>
        <w:t>Бүгд:</w:t>
        <w:tab/>
        <w:tab/>
        <w:tab/>
        <w:t>62</w:t>
      </w:r>
    </w:p>
    <w:p>
      <w:pPr>
        <w:pStyle w:val="Normal"/>
        <w:ind w:firstLine="720"/>
        <w:jc w:val="both"/>
        <w:rPr>
          <w:rFonts w:ascii="Arial" w:hAnsi="Arial" w:cs="Arial"/>
          <w:color w:val="000000"/>
          <w:lang w:val="mn-Cyrl-MN"/>
        </w:rPr>
      </w:pPr>
      <w:r>
        <w:rPr>
          <w:rFonts w:cs="Arial" w:ascii="Arial" w:hAnsi="Arial"/>
          <w:color w:val="000000"/>
          <w:lang w:val="mn-Cyrl-MN"/>
        </w:rPr>
        <w:t>6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эрх саналтай холбогдуулан Улсын Их Хурлын гишүүн Ц.Даваасүрэн, Ц.Мөнх-Оргил нар үг хэлэ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lang w:val="mn-Cyrl-MN"/>
        </w:rPr>
      </w:pPr>
      <w:r>
        <w:rPr>
          <w:rFonts w:cs="Arial" w:ascii="Arial" w:hAnsi="Arial"/>
          <w:color w:val="000000"/>
          <w:lang w:val="mn-Cyrl-MN"/>
        </w:rPr>
        <w:t>Дээрх саналыг хуралдаан даргалагч гүйцээн боловсруулах чиглэл өгөв.</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jc w:val="both"/>
        <w:rPr/>
      </w:pPr>
      <w:r>
        <w:rPr>
          <w:rFonts w:eastAsia="Arial" w:cs="Arial" w:ascii="Arial" w:hAnsi="Arial"/>
          <w:b/>
          <w:lang w:val="mn-Cyrl-MN"/>
        </w:rPr>
        <w:t xml:space="preserve"> </w:t>
      </w:r>
      <w:r>
        <w:rPr>
          <w:rFonts w:cs="Arial" w:ascii="Arial" w:hAnsi="Arial"/>
          <w:b/>
          <w:lang w:val="mn-Cyrl-MN"/>
        </w:rPr>
        <w:tab/>
      </w:r>
      <w:r>
        <w:rPr>
          <w:rFonts w:cs="Arial" w:ascii="Arial" w:hAnsi="Arial"/>
          <w:lang w:val="mn-Cyrl-MN"/>
        </w:rPr>
        <w:t>17.Ажлын хэсгийн гаргасан, Төслийн 22 дугаар зүйлийг доор дурдсанаар өөрчлөн найруулах</w:t>
      </w:r>
      <w:r>
        <w:rPr>
          <w:rFonts w:cs="Arial" w:ascii="Arial" w:hAnsi="Arial"/>
          <w:lang w:val="mn-Cyrl-MN" w:eastAsia="ko-KR"/>
        </w:rPr>
        <w:t>:</w:t>
      </w:r>
    </w:p>
    <w:p>
      <w:pPr>
        <w:pStyle w:val="Normal"/>
        <w:jc w:val="both"/>
        <w:rPr>
          <w:rFonts w:ascii="Arial" w:hAnsi="Arial" w:cs="Arial"/>
          <w:bCs/>
          <w:lang w:val="mn-Cyrl-MN" w:eastAsia="ko-KR"/>
        </w:rPr>
      </w:pPr>
      <w:r>
        <w:rPr>
          <w:rFonts w:cs="Arial" w:ascii="Arial" w:hAnsi="Arial"/>
          <w:bCs/>
          <w:lang w:val="mn-Cyrl-MN" w:eastAsia="ko-KR"/>
        </w:rPr>
      </w:r>
    </w:p>
    <w:p>
      <w:pPr>
        <w:pStyle w:val="Normal"/>
        <w:jc w:val="both"/>
        <w:rPr/>
      </w:pPr>
      <w:r>
        <w:rPr>
          <w:rFonts w:cs="Arial" w:ascii="Arial" w:hAnsi="Arial"/>
          <w:bCs/>
          <w:lang w:val="mn-Cyrl-MN"/>
        </w:rPr>
        <w:tab/>
        <w:t>“</w:t>
      </w:r>
      <w:r>
        <w:rPr>
          <w:rFonts w:cs="Arial" w:ascii="Arial" w:hAnsi="Arial"/>
          <w:b/>
          <w:bCs/>
          <w:lang w:val="mn-Cyrl-MN"/>
        </w:rPr>
        <w:t>22 дугаар зүйл.Сумын чиг үүрэг</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 xml:space="preserve">22.1.Сумын чиг үүрэгт дараах асуудал хамаарна: </w:t>
      </w:r>
    </w:p>
    <w:p>
      <w:pPr>
        <w:pStyle w:val="Normal"/>
        <w:jc w:val="both"/>
        <w:rPr>
          <w:rFonts w:ascii="Arial" w:hAnsi="Arial" w:cs="Arial"/>
          <w:highlight w:val="yellow"/>
          <w:lang w:val="mn-Cyrl-MN"/>
        </w:rPr>
      </w:pPr>
      <w:r>
        <w:rPr>
          <w:rFonts w:cs="Arial" w:ascii="Arial" w:hAnsi="Arial"/>
          <w:highlight w:val="yellow"/>
          <w:lang w:val="mn-Cyrl-MN"/>
        </w:rPr>
      </w:r>
    </w:p>
    <w:p>
      <w:pPr>
        <w:pStyle w:val="Normal"/>
        <w:ind w:firstLine="720"/>
        <w:jc w:val="both"/>
        <w:rPr>
          <w:rFonts w:ascii="Arial" w:hAnsi="Arial" w:cs="Arial"/>
          <w:lang w:val="mn-Cyrl-MN"/>
        </w:rPr>
      </w:pPr>
      <w:r>
        <w:rPr>
          <w:rFonts w:cs="Arial" w:ascii="Arial" w:hAnsi="Arial"/>
          <w:lang w:val="mn-Cyrl-MN"/>
        </w:rPr>
        <w:tab/>
        <w:t>22.1.1.сумын хөгжлийн үндсэн чиглэл, бодлого, төлөвлөлт;</w:t>
      </w:r>
    </w:p>
    <w:p>
      <w:pPr>
        <w:pStyle w:val="Normal"/>
        <w:ind w:firstLine="720"/>
        <w:jc w:val="both"/>
        <w:rPr/>
      </w:pPr>
      <w:r>
        <w:rPr>
          <w:rFonts w:cs="Arial" w:ascii="Arial" w:hAnsi="Arial"/>
          <w:lang w:val="mn-Cyrl-MN"/>
        </w:rPr>
        <w:tab/>
        <w:t>22.1.2.сумын өмчийн ашиглалт, эзэмшилт, захиран зарцуулалт, хяналт</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284"/>
        <w:jc w:val="both"/>
        <w:rPr>
          <w:rFonts w:ascii="Arial" w:hAnsi="Arial" w:cs="Arial"/>
          <w:lang w:val="mn-Cyrl-MN"/>
        </w:rPr>
      </w:pPr>
      <w:r>
        <w:rPr>
          <w:rFonts w:cs="Arial" w:ascii="Arial" w:hAnsi="Arial"/>
          <w:lang w:val="mn-Cyrl-MN"/>
        </w:rPr>
        <w:tab/>
        <w:tab/>
        <w:t>21.1.3.сумын төсөв, түүний төлөвлөлт, гүйцэтгэл, тайлан, хяналт</w:t>
      </w:r>
      <w:r>
        <w:rPr>
          <w:rFonts w:cs="Arial" w:ascii="Arial" w:hAnsi="Arial"/>
          <w:lang w:val="mn-Cyrl-MN"/>
        </w:rPr>
        <w:t>;</w:t>
      </w:r>
    </w:p>
    <w:p>
      <w:pPr>
        <w:pStyle w:val="Normal"/>
        <w:ind w:firstLine="720"/>
        <w:jc w:val="both"/>
        <w:rPr/>
      </w:pPr>
      <w:r>
        <w:rPr>
          <w:rFonts w:cs="Arial" w:ascii="Arial" w:hAnsi="Arial"/>
          <w:lang w:val="mn-Cyrl-MN"/>
        </w:rPr>
        <w:tab/>
        <w:t>22.1.4.хууль тогтоомжид заасан хүрээнд татвар, хураамж, төлбөрийн хувь хэмжээг тогтоох асуудал</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ab/>
        <w:t>22.1.5.сумын орон нутгийн хөгжлийн сангийн төлөвлөлт, хуваарилалт, тайлан, хяналт, бусад сангийн бүрдүүлэлт, зарцуулалт, тайлан, хяналт</w:t>
      </w:r>
      <w:r>
        <w:rPr>
          <w:rFonts w:cs="Arial" w:ascii="Arial" w:hAnsi="Arial"/>
          <w:color w:val="000000"/>
          <w:lang w:val="mn-Cyrl-MN"/>
        </w:rPr>
        <w:t>;</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ab/>
        <w:t>22.1.6.аймгийн хүний нөөцийн хөтөлбөрийн хэрэгжилт, ажиллах нөхцөл</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22.1.7.аймгийн хүнс, хөдөө аж ахуй, үйлдвэрлэлийн хөтөлбөрийн хэрэгжилт</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22.1.8.сумын хүн амын унд, ахуйн хэрэгцээний уст цэгийн төлөвлөлт, байршил</w:t>
      </w:r>
      <w:r>
        <w:rPr>
          <w:rFonts w:cs="Arial" w:ascii="Arial" w:hAnsi="Arial"/>
          <w:lang w:val="mn-Cyrl-MN"/>
        </w:rPr>
        <w:t>, ашиглалт, хамгаал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22.1.9.худалдаа, үйлчилгээний зохион байгуулалт, хяналт</w:t>
      </w:r>
      <w:r>
        <w:rPr>
          <w:rFonts w:cs="Arial" w:ascii="Arial" w:hAnsi="Arial"/>
          <w:lang w:val="mn-Cyrl-MN"/>
        </w:rPr>
        <w:t>;</w:t>
      </w:r>
    </w:p>
    <w:p>
      <w:pPr>
        <w:pStyle w:val="Normal"/>
        <w:ind w:firstLine="720"/>
        <w:jc w:val="both"/>
        <w:rPr/>
      </w:pPr>
      <w:r>
        <w:rPr>
          <w:rFonts w:cs="Arial" w:ascii="Arial" w:hAnsi="Arial"/>
          <w:lang w:val="mn-Cyrl-MN"/>
        </w:rPr>
        <w:tab/>
        <w:t>22.1.10.орон сууц, нийтийн аж ахуйн удирдлага</w:t>
      </w:r>
      <w:r>
        <w:rPr>
          <w:rFonts w:cs="Arial" w:ascii="Arial" w:hAnsi="Arial"/>
          <w:lang w:val="mn-Cyrl-MN"/>
        </w:rPr>
        <w:t>;</w:t>
      </w:r>
    </w:p>
    <w:p>
      <w:pPr>
        <w:pStyle w:val="Normal"/>
        <w:ind w:firstLine="720"/>
        <w:jc w:val="both"/>
        <w:rPr/>
      </w:pPr>
      <w:r>
        <w:rPr>
          <w:rFonts w:cs="Arial" w:ascii="Arial" w:hAnsi="Arial"/>
          <w:lang w:val="mn-Cyrl-MN"/>
        </w:rPr>
        <w:tab/>
        <w:t>22.1.11.суурин газрын замын хөдөлгөөн, авто зогсоолын зохицуулалт</w:t>
      </w:r>
      <w:r>
        <w:rPr>
          <w:rFonts w:cs="Arial" w:ascii="Arial" w:hAnsi="Arial"/>
          <w:lang w:val="mn-Cyrl-MN"/>
        </w:rPr>
        <w:t>;</w:t>
      </w:r>
    </w:p>
    <w:p>
      <w:pPr>
        <w:pStyle w:val="Normal"/>
        <w:ind w:firstLine="720"/>
        <w:jc w:val="both"/>
        <w:rPr/>
      </w:pPr>
      <w:r>
        <w:rPr>
          <w:rFonts w:cs="Arial" w:ascii="Arial" w:hAnsi="Arial"/>
          <w:lang w:val="mn-Cyrl-MN"/>
        </w:rPr>
        <w:tab/>
        <w:t>22.1.12.</w:t>
      </w:r>
      <w:r>
        <w:rPr>
          <w:rFonts w:cs="Arial" w:ascii="Arial" w:hAnsi="Arial"/>
          <w:lang w:val="mn-Cyrl-MN"/>
        </w:rPr>
        <w:t>хөшөө дурсгалын байршил, хамгаалалт;</w:t>
      </w:r>
    </w:p>
    <w:p>
      <w:pPr>
        <w:pStyle w:val="Normal"/>
        <w:ind w:firstLine="720"/>
        <w:jc w:val="both"/>
        <w:rPr/>
      </w:pPr>
      <w:r>
        <w:rPr>
          <w:rFonts w:cs="Arial" w:ascii="Arial" w:hAnsi="Arial"/>
          <w:color w:val="333333"/>
          <w:lang w:val="mn-Cyrl-MN"/>
        </w:rPr>
        <w:tab/>
        <w:t xml:space="preserve">22.1.13.нийтийн эзэмшлийн зам, талбай, </w:t>
      </w:r>
      <w:r>
        <w:rPr>
          <w:rFonts w:cs="Arial" w:ascii="Arial" w:hAnsi="Arial"/>
          <w:lang w:val="mn-Cyrl-MN"/>
        </w:rPr>
        <w:t>олон нийтийн соёл амралтын хүрээлэн, ногоон байгууламж, ашиглалт, хамгаал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22.1.14.аялал жуулчлалын үйл ажиллагааны зохицуулалт</w:t>
      </w:r>
      <w:r>
        <w:rPr>
          <w:rFonts w:cs="Arial" w:ascii="Arial" w:hAnsi="Arial"/>
          <w:lang w:val="mn-Cyrl-MN"/>
        </w:rPr>
        <w:t>;</w:t>
      </w:r>
    </w:p>
    <w:p>
      <w:pPr>
        <w:pStyle w:val="Normal"/>
        <w:ind w:firstLine="720"/>
        <w:jc w:val="both"/>
        <w:rPr/>
      </w:pPr>
      <w:r>
        <w:rPr>
          <w:rFonts w:cs="Arial" w:ascii="Arial" w:hAnsi="Arial"/>
          <w:lang w:val="mn-Cyrl-MN"/>
        </w:rPr>
        <w:tab/>
        <w:t>22.1.15.хог хаягдлын цэгийн байршил, энгийн хог хаягдлын менежмент</w:t>
      </w:r>
      <w:r>
        <w:rPr>
          <w:rFonts w:cs="Arial" w:ascii="Arial" w:hAnsi="Arial"/>
          <w:lang w:val="mn-Cyrl-MN"/>
        </w:rPr>
        <w:t>;</w:t>
      </w:r>
    </w:p>
    <w:p>
      <w:pPr>
        <w:pStyle w:val="Normal"/>
        <w:ind w:firstLine="720"/>
        <w:jc w:val="both"/>
        <w:rPr/>
      </w:pPr>
      <w:r>
        <w:rPr>
          <w:rFonts w:cs="Arial" w:ascii="Arial" w:hAnsi="Arial"/>
          <w:lang w:val="mn-Cyrl-MN"/>
        </w:rPr>
        <w:tab/>
        <w:t>22.1.16.</w:t>
      </w:r>
      <w:r>
        <w:rPr>
          <w:rFonts w:cs="Arial" w:ascii="Arial" w:hAnsi="Arial"/>
          <w:lang w:val="mn-Cyrl-MN"/>
        </w:rPr>
        <w:t>оршуулгын газрын үйл ажиллагааны зохицуулалт;</w:t>
      </w:r>
    </w:p>
    <w:p>
      <w:pPr>
        <w:pStyle w:val="Normal"/>
        <w:ind w:firstLine="720"/>
        <w:jc w:val="both"/>
        <w:rPr/>
      </w:pPr>
      <w:r>
        <w:rPr>
          <w:rFonts w:cs="Arial" w:ascii="Arial" w:hAnsi="Arial"/>
          <w:lang w:val="mn-Cyrl-MN"/>
        </w:rPr>
        <w:tab/>
        <w:t>22.1.17.сумын сургууль, цэцэрлэг, эмнэлэг, соёлын төв, номын сан, биеийн тамир, спортын байгууламж, хөдлөх хөрөнгийн ашиглалт, засвар, үйлчилгээ</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333333"/>
          <w:lang w:val="mn-Cyrl-MN"/>
        </w:rPr>
        <w:tab/>
        <w:t>22.1.18</w:t>
      </w:r>
      <w:r>
        <w:rPr>
          <w:rFonts w:cs="Arial" w:ascii="Arial" w:hAnsi="Arial"/>
          <w:lang w:val="mn-Cyrl-MN"/>
        </w:rPr>
        <w:t>.гал түймэр, үерийн хамгаалалтын байгууламж, суваг шуудуу, арчл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333333"/>
          <w:lang w:val="mn-Cyrl-MN"/>
        </w:rPr>
        <w:tab/>
        <w:t>22.1.19.</w:t>
      </w:r>
      <w:r>
        <w:rPr>
          <w:rFonts w:cs="Arial" w:ascii="Arial" w:hAnsi="Arial"/>
          <w:lang w:val="mn-Cyrl-MN"/>
        </w:rPr>
        <w:t>орон нутгийн цэвэрлэх байгууламжийн арчлалт;</w:t>
      </w:r>
    </w:p>
    <w:p>
      <w:pPr>
        <w:pStyle w:val="Normal"/>
        <w:ind w:firstLine="720"/>
        <w:jc w:val="both"/>
        <w:rPr/>
      </w:pPr>
      <w:r>
        <w:rPr>
          <w:rFonts w:cs="Arial" w:ascii="Arial" w:hAnsi="Arial"/>
          <w:color w:val="333333"/>
          <w:lang w:val="mn-Cyrl-MN"/>
        </w:rPr>
        <w:tab/>
        <w:t>22.1.20.</w:t>
      </w:r>
      <w:r>
        <w:rPr>
          <w:rFonts w:cs="Arial" w:ascii="Arial" w:hAnsi="Arial"/>
          <w:lang w:val="mn-Cyrl-MN"/>
        </w:rPr>
        <w:t>орон нутгийн зам, гүүр, тэмдэг, тэмдэглэгээ, арчлалт, хамгаал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333333"/>
          <w:lang w:val="mn-Cyrl-MN"/>
        </w:rPr>
        <w:tab/>
        <w:t>22.1.21.суурин газрын гэрэлтүүлэг, арчлалт.”</w:t>
      </w:r>
      <w:r>
        <w:rPr>
          <w:rFonts w:cs="Arial" w:ascii="Arial" w:hAnsi="Arial"/>
          <w:lang w:val="mn-Cyrl-MN"/>
        </w:rPr>
        <w:t xml:space="preserve">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5</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7 </w:t>
      </w:r>
    </w:p>
    <w:p>
      <w:pPr>
        <w:pStyle w:val="Normal"/>
        <w:jc w:val="both"/>
        <w:rPr>
          <w:rFonts w:ascii="Arial" w:hAnsi="Arial" w:cs="Arial"/>
          <w:color w:val="000000"/>
          <w:lang w:val="mn-Cyrl-MN"/>
        </w:rPr>
      </w:pPr>
      <w:r>
        <w:rPr>
          <w:rFonts w:cs="Arial" w:ascii="Arial" w:hAnsi="Arial"/>
          <w:color w:val="000000"/>
          <w:lang w:val="mn-Cyrl-MN"/>
        </w:rPr>
        <w:tab/>
        <w:t>Бүгд:</w:t>
        <w:tab/>
        <w:tab/>
        <w:tab/>
        <w:t>62</w:t>
      </w:r>
    </w:p>
    <w:p>
      <w:pPr>
        <w:pStyle w:val="Normal"/>
        <w:ind w:firstLine="720"/>
        <w:jc w:val="both"/>
        <w:rPr>
          <w:rFonts w:ascii="Arial" w:hAnsi="Arial" w:eastAsia="Arial" w:cs="Arial"/>
          <w:lang w:val="mn-Cyrl-MN"/>
        </w:rPr>
      </w:pPr>
      <w:r>
        <w:rPr>
          <w:rFonts w:cs="Arial" w:ascii="Arial" w:hAnsi="Arial"/>
          <w:color w:val="000000"/>
          <w:lang w:val="mn-Cyrl-MN"/>
        </w:rPr>
        <w:t>56.5 хувийн саналаар дэмжигдлээ.</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18.Ажлын хэсгийн гаргасан, Төслийн 23 дугаар зүйлийн 23.1 дэх хэсгийг доор дурдсанаар өөрчлөн найруулах</w:t>
      </w:r>
      <w:r>
        <w:rPr>
          <w:rFonts w:cs="Arial" w:ascii="Arial" w:hAnsi="Arial"/>
          <w:lang w:val="mn-Cyrl-MN" w:eastAsia="ko-KR"/>
        </w:rPr>
        <w:t>:</w:t>
      </w:r>
    </w:p>
    <w:p>
      <w:pPr>
        <w:pStyle w:val="Normal"/>
        <w:jc w:val="both"/>
        <w:rPr>
          <w:rFonts w:ascii="Arial" w:hAnsi="Arial" w:cs="Arial"/>
          <w:lang w:val="mn-Cyrl-MN" w:eastAsia="ko-KR"/>
        </w:rPr>
      </w:pPr>
      <w:r>
        <w:rPr>
          <w:rFonts w:cs="Arial" w:ascii="Arial" w:hAnsi="Arial"/>
          <w:lang w:val="mn-Cyrl-MN" w:eastAsia="ko-KR"/>
        </w:rPr>
      </w:r>
    </w:p>
    <w:p>
      <w:pPr>
        <w:pStyle w:val="Normal"/>
        <w:jc w:val="both"/>
        <w:rPr>
          <w:rFonts w:ascii="Arial" w:hAnsi="Arial" w:cs="Arial"/>
          <w:b/>
          <w:b/>
          <w:lang w:val="mn-Cyrl-MN" w:eastAsia="ko-KR"/>
        </w:rPr>
      </w:pPr>
      <w:r>
        <w:rPr>
          <w:rFonts w:cs="Arial" w:ascii="Arial" w:hAnsi="Arial"/>
          <w:b/>
          <w:lang w:val="mn-Cyrl-MN" w:eastAsia="ko-KR"/>
        </w:rPr>
        <w:tab/>
        <w:t>“23 дугаар зүйл.Багийн чиг үүрэг</w:t>
      </w:r>
    </w:p>
    <w:p>
      <w:pPr>
        <w:pStyle w:val="Normal"/>
        <w:jc w:val="both"/>
        <w:rPr>
          <w:rFonts w:ascii="Arial" w:hAnsi="Arial" w:cs="Arial"/>
          <w:b/>
          <w:b/>
          <w:lang w:val="mn-Cyrl-MN" w:eastAsia="ko-KR"/>
        </w:rPr>
      </w:pPr>
      <w:r>
        <w:rPr>
          <w:rFonts w:cs="Arial" w:ascii="Arial" w:hAnsi="Arial"/>
          <w:b/>
          <w:lang w:val="mn-Cyrl-MN" w:eastAsia="ko-KR"/>
        </w:rPr>
      </w:r>
    </w:p>
    <w:p>
      <w:pPr>
        <w:pStyle w:val="Normal"/>
        <w:ind w:firstLine="720"/>
        <w:jc w:val="both"/>
        <w:rPr>
          <w:rFonts w:ascii="Arial" w:hAnsi="Arial" w:cs="Arial"/>
          <w:lang w:val="mn-Cyrl-MN"/>
        </w:rPr>
      </w:pPr>
      <w:r>
        <w:rPr>
          <w:rFonts w:cs="Arial" w:ascii="Arial" w:hAnsi="Arial"/>
          <w:lang w:val="mn-Cyrl-MN"/>
        </w:rPr>
        <w:t>23.1.Багийн чиг үүрэгт дараах асуудал хамаарна:</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3.1.1.нутаг дэвсгэрийнхээ иргэдэд хуульд заасны дагуу хүргэх үйлчилгээ</w:t>
      </w:r>
      <w:r>
        <w:rPr>
          <w:rFonts w:eastAsia="Times New Roman" w:cs="Arial" w:ascii="Arial" w:hAnsi="Arial"/>
          <w:lang w:val="mn-Cyrl-MN"/>
        </w:rPr>
        <w:t>;</w:t>
      </w:r>
    </w:p>
    <w:p>
      <w:pPr>
        <w:pStyle w:val="Normal"/>
        <w:ind w:firstLine="720"/>
        <w:jc w:val="both"/>
        <w:rPr>
          <w:rFonts w:ascii="Arial" w:hAnsi="Arial" w:cs="Arial"/>
          <w:lang w:val="mn-Cyrl-MN"/>
        </w:rPr>
      </w:pPr>
      <w:r>
        <w:rPr>
          <w:rFonts w:cs="Arial" w:ascii="Arial" w:hAnsi="Arial"/>
          <w:lang w:val="mn-Cyrl-MN"/>
        </w:rPr>
        <w:tab/>
        <w:t>23.1.2.хууль тогтоомжид заасан болон өөрийн санаачилсан асуудлаар нутаг дэвсгэрийнхээ иргэдийн нийтлэг санал, хүсэлтийг зохих шатны байгууллага, албан тушаалтанд уламжлах ажлын зохион байгуул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23.1.3.хууль, зохих дээд байгууллагын шийдвэрт тухайлан заагаагүй тохиолдолд багийн бие даан шийдвэрлэх нутаг дэвсгэрийн амьдралын тодорхой асуудал;</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3.1.4.улс, аймаг, сумын чанартай асуудлаар хэрэгжүүлж буй үйл ажиллагаанд багийн хүн амыг зохион байгуулж оролцуулах ажил</w:t>
      </w:r>
      <w:r>
        <w:rPr>
          <w:rFonts w:eastAsia="Times New Roman" w:cs="Arial" w:ascii="Arial" w:hAnsi="Arial"/>
          <w:lang w:val="mn-Cyrl-MN"/>
        </w:rPr>
        <w:t>;</w:t>
      </w:r>
    </w:p>
    <w:p>
      <w:pPr>
        <w:pStyle w:val="Normal"/>
        <w:ind w:firstLine="1440"/>
        <w:jc w:val="both"/>
        <w:rPr>
          <w:rFonts w:ascii="Arial" w:hAnsi="Arial" w:eastAsia="Times New Roman" w:cs="Arial"/>
          <w:lang w:val="mn-Cyrl-MN"/>
        </w:rPr>
      </w:pPr>
      <w:r>
        <w:rPr>
          <w:rFonts w:eastAsia="Times New Roman" w:cs="Arial" w:ascii="Arial" w:hAnsi="Arial"/>
          <w:lang w:val="mn-Cyrl-MN"/>
        </w:rPr>
      </w:r>
    </w:p>
    <w:p>
      <w:pPr>
        <w:pStyle w:val="Normal"/>
        <w:ind w:firstLine="1440"/>
        <w:jc w:val="both"/>
        <w:rPr>
          <w:rFonts w:ascii="Arial" w:hAnsi="Arial" w:cs="Arial"/>
          <w:lang w:val="mn-Cyrl-MN"/>
        </w:rPr>
      </w:pPr>
      <w:r>
        <w:rPr>
          <w:rFonts w:cs="Arial" w:ascii="Arial" w:hAnsi="Arial"/>
          <w:lang w:val="mn-Cyrl-MN"/>
        </w:rPr>
        <w:t>23.1.5.бусдын эзэмшил, ашиглалтад олгоогүй хадлан, тариалан, бэлчээр, уст цэгийн хамгаалалт, ашиглалт, зохицуулалт;</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ab/>
        <w:t>23.1.6.тухайн нутаг дэвсгэрийн байгаль орчны тэнцвэрт байдалд тавих  иргэний хяналт.”</w:t>
      </w:r>
      <w:r>
        <w:rPr>
          <w:rFonts w:eastAsia="Times New Roman" w:cs="Arial" w:ascii="Arial" w:hAnsi="Arial"/>
          <w:color w:val="000000"/>
          <w:lang w:val="mn-Cyrl-MN"/>
        </w:rPr>
        <w:t xml:space="preserve"> 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6</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6 </w:t>
      </w:r>
    </w:p>
    <w:p>
      <w:pPr>
        <w:pStyle w:val="Normal"/>
        <w:jc w:val="both"/>
        <w:rPr>
          <w:rFonts w:ascii="Arial" w:hAnsi="Arial" w:cs="Arial"/>
          <w:color w:val="000000"/>
          <w:lang w:val="mn-Cyrl-MN"/>
        </w:rPr>
      </w:pPr>
      <w:r>
        <w:rPr>
          <w:rFonts w:cs="Arial" w:ascii="Arial" w:hAnsi="Arial"/>
          <w:color w:val="000000"/>
          <w:lang w:val="mn-Cyrl-MN"/>
        </w:rPr>
        <w:tab/>
        <w:t>Бүгд:</w:t>
        <w:tab/>
        <w:tab/>
        <w:tab/>
        <w:t>62</w:t>
      </w:r>
    </w:p>
    <w:p>
      <w:pPr>
        <w:pStyle w:val="Normal"/>
        <w:ind w:firstLine="720"/>
        <w:jc w:val="both"/>
        <w:rPr>
          <w:rFonts w:ascii="Arial" w:hAnsi="Arial" w:cs="Arial"/>
          <w:color w:val="000000"/>
          <w:lang w:val="mn-Cyrl-MN"/>
        </w:rPr>
      </w:pPr>
      <w:r>
        <w:rPr>
          <w:rFonts w:cs="Arial" w:ascii="Arial" w:hAnsi="Arial"/>
          <w:color w:val="000000"/>
          <w:lang w:val="mn-Cyrl-MN"/>
        </w:rPr>
        <w:t>58.1 хувийн саналаар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lang w:val="mn-Cyrl-MN"/>
        </w:rPr>
        <w:t>19.Ажлын хэсгийн гаргасан, Төслийн 24 дүгээр зүйлийг доор дурдсанаар өөрчлөн найруулах</w:t>
      </w:r>
      <w:r>
        <w:rPr>
          <w:rFonts w:cs="Arial" w:ascii="Arial" w:hAnsi="Arial"/>
          <w:lang w:val="mn-Cyrl-MN" w:eastAsia="ko-KR"/>
        </w:rPr>
        <w:t>:</w:t>
      </w:r>
    </w:p>
    <w:p>
      <w:pPr>
        <w:pStyle w:val="Normal"/>
        <w:ind w:firstLine="720"/>
        <w:jc w:val="both"/>
        <w:rPr>
          <w:rFonts w:ascii="Arial" w:hAnsi="Arial" w:cs="Arial"/>
          <w:lang w:val="mn-Cyrl-MN" w:eastAsia="ko-KR"/>
        </w:rPr>
      </w:pPr>
      <w:r>
        <w:rPr>
          <w:rFonts w:cs="Arial" w:ascii="Arial" w:hAnsi="Arial"/>
          <w:lang w:val="mn-Cyrl-MN" w:eastAsia="ko-KR"/>
        </w:rPr>
      </w:r>
    </w:p>
    <w:p>
      <w:pPr>
        <w:pStyle w:val="Normal"/>
        <w:ind w:left="461" w:hanging="461"/>
        <w:jc w:val="both"/>
        <w:rPr>
          <w:rFonts w:ascii="Arial" w:hAnsi="Arial" w:eastAsia="Times New Roman" w:cs="Arial"/>
          <w:b/>
          <w:b/>
          <w:bCs/>
          <w:lang w:val="mn-Cyrl-MN"/>
        </w:rPr>
      </w:pPr>
      <w:r>
        <w:rPr>
          <w:rFonts w:eastAsia="Times New Roman" w:cs="Arial" w:ascii="Arial" w:hAnsi="Arial"/>
          <w:b/>
          <w:bCs/>
          <w:lang w:val="mn-Cyrl-MN"/>
        </w:rPr>
        <w:tab/>
        <w:t xml:space="preserve">    “24 дүгээр зүйл.Нийслэлийн чиг үүрэг</w:t>
      </w:r>
    </w:p>
    <w:p>
      <w:pPr>
        <w:pStyle w:val="Normal"/>
        <w:ind w:left="461" w:hanging="461"/>
        <w:jc w:val="both"/>
        <w:rPr>
          <w:rFonts w:ascii="Arial" w:hAnsi="Arial" w:eastAsia="Times New Roman" w:cs="Arial"/>
          <w:b/>
          <w:b/>
          <w:bCs/>
          <w:lang w:val="mn-Cyrl-MN"/>
        </w:rPr>
      </w:pPr>
      <w:r>
        <w:rPr>
          <w:rFonts w:eastAsia="Times New Roman" w:cs="Arial" w:ascii="Arial" w:hAnsi="Arial"/>
          <w:b/>
          <w:bCs/>
          <w:lang w:val="mn-Cyrl-MN"/>
        </w:rPr>
      </w:r>
    </w:p>
    <w:p>
      <w:pPr>
        <w:pStyle w:val="Normal"/>
        <w:jc w:val="both"/>
        <w:rPr>
          <w:rFonts w:ascii="Arial" w:hAnsi="Arial" w:cs="Arial"/>
          <w:lang w:val="mn-Cyrl-MN"/>
        </w:rPr>
      </w:pPr>
      <w:r>
        <w:rPr>
          <w:rFonts w:cs="Arial" w:ascii="Arial" w:hAnsi="Arial"/>
          <w:lang w:val="mn-Cyrl-MN"/>
        </w:rPr>
        <w:tab/>
        <w:t>24.1.Нийслэлийн чиг үүрэгт дараах асуудал хамаарна:</w:t>
      </w:r>
    </w:p>
    <w:p>
      <w:pPr>
        <w:pStyle w:val="Normal"/>
        <w:jc w:val="both"/>
        <w:rPr>
          <w:rFonts w:ascii="Arial" w:hAnsi="Arial" w:cs="Arial"/>
          <w:lang w:val="mn-Cyrl-MN"/>
        </w:rPr>
      </w:pPr>
      <w:r>
        <w:rPr>
          <w:rFonts w:cs="Arial" w:ascii="Arial" w:hAnsi="Arial"/>
          <w:lang w:val="mn-Cyrl-MN"/>
        </w:rPr>
      </w:r>
    </w:p>
    <w:p>
      <w:pPr>
        <w:pStyle w:val="Normal"/>
        <w:ind w:firstLine="459"/>
        <w:jc w:val="both"/>
        <w:rPr>
          <w:rFonts w:ascii="Arial" w:hAnsi="Arial" w:cs="Arial"/>
          <w:lang w:val="mn-Cyrl-MN"/>
        </w:rPr>
      </w:pPr>
      <w:r>
        <w:rPr>
          <w:rFonts w:cs="Arial" w:ascii="Arial" w:hAnsi="Arial"/>
          <w:lang w:val="mn-Cyrl-MN"/>
        </w:rPr>
        <w:tab/>
        <w:tab/>
        <w:t>24.1.1.нийслэлийн хөгжлийн бодлого, төлөвлөлт;</w:t>
      </w:r>
    </w:p>
    <w:p>
      <w:pPr>
        <w:pStyle w:val="Normal"/>
        <w:ind w:firstLine="459"/>
        <w:jc w:val="both"/>
        <w:rPr>
          <w:rFonts w:ascii="Arial" w:hAnsi="Arial" w:cs="Arial"/>
          <w:lang w:val="mn-Cyrl-MN"/>
        </w:rPr>
      </w:pPr>
      <w:r>
        <w:rPr>
          <w:rFonts w:cs="Arial" w:ascii="Arial" w:hAnsi="Arial"/>
          <w:lang w:val="mn-Cyrl-MN"/>
        </w:rPr>
        <w:tab/>
        <w:tab/>
        <w:t>24.1.2.нийслэлийн өмчийн ашиглалт, эзэмшилт, захиран зарцуулалт, хяналт;</w:t>
      </w:r>
    </w:p>
    <w:p>
      <w:pPr>
        <w:pStyle w:val="Normal"/>
        <w:ind w:firstLine="459"/>
        <w:jc w:val="both"/>
        <w:rPr>
          <w:rFonts w:ascii="Arial" w:hAnsi="Arial" w:cs="Arial"/>
          <w:lang w:val="mn-Cyrl-MN"/>
        </w:rPr>
      </w:pPr>
      <w:r>
        <w:rPr>
          <w:rFonts w:cs="Arial" w:ascii="Arial" w:hAnsi="Arial"/>
          <w:lang w:val="mn-Cyrl-MN"/>
        </w:rPr>
      </w:r>
    </w:p>
    <w:p>
      <w:pPr>
        <w:pStyle w:val="Normal"/>
        <w:ind w:firstLine="459"/>
        <w:jc w:val="both"/>
        <w:rPr>
          <w:rFonts w:ascii="Arial" w:hAnsi="Arial" w:cs="Arial"/>
          <w:lang w:val="mn-Cyrl-MN"/>
        </w:rPr>
      </w:pPr>
      <w:r>
        <w:rPr>
          <w:rFonts w:cs="Arial" w:ascii="Arial" w:hAnsi="Arial"/>
          <w:lang w:val="mn-Cyrl-MN"/>
        </w:rPr>
        <w:tab/>
        <w:tab/>
        <w:t>24.1.3.нийслэлийн төсөв, түүний төлөвлөлт, гүйцэтгэл, тайлан, хяналт;</w:t>
      </w:r>
    </w:p>
    <w:p>
      <w:pPr>
        <w:pStyle w:val="Normal"/>
        <w:ind w:firstLine="459"/>
        <w:jc w:val="both"/>
        <w:rPr>
          <w:rFonts w:ascii="Arial" w:hAnsi="Arial" w:cs="Arial"/>
          <w:lang w:val="mn-Cyrl-MN"/>
        </w:rPr>
      </w:pPr>
      <w:r>
        <w:rPr>
          <w:rFonts w:cs="Arial" w:ascii="Arial" w:hAnsi="Arial"/>
          <w:lang w:val="mn-Cyrl-MN"/>
        </w:rPr>
      </w:r>
    </w:p>
    <w:p>
      <w:pPr>
        <w:pStyle w:val="Normal"/>
        <w:ind w:firstLine="459"/>
        <w:jc w:val="both"/>
        <w:rPr/>
      </w:pPr>
      <w:r>
        <w:rPr>
          <w:rFonts w:cs="Arial" w:ascii="Arial" w:hAnsi="Arial"/>
          <w:lang w:val="mn-Cyrl-MN"/>
        </w:rPr>
        <w:tab/>
        <w:tab/>
        <w:t>24.1.4.хууль тогтоомжид заасан хүрээнд татвар, хураамж, төлбөрийн хувь хэмжээг тогтоох асуудал</w:t>
      </w:r>
      <w:r>
        <w:rPr>
          <w:rFonts w:cs="Arial" w:ascii="Arial" w:hAnsi="Arial"/>
          <w:lang w:val="mn-Cyrl-MN"/>
        </w:rPr>
        <w:t>;</w:t>
      </w:r>
    </w:p>
    <w:p>
      <w:pPr>
        <w:pStyle w:val="Normal"/>
        <w:ind w:firstLine="461"/>
        <w:jc w:val="both"/>
        <w:rPr>
          <w:rFonts w:ascii="Arial" w:hAnsi="Arial" w:cs="Arial"/>
          <w:lang w:val="mn-Cyrl-MN"/>
        </w:rPr>
      </w:pPr>
      <w:r>
        <w:rPr>
          <w:rFonts w:cs="Arial" w:ascii="Arial" w:hAnsi="Arial"/>
          <w:lang w:val="mn-Cyrl-MN"/>
        </w:rPr>
      </w:r>
    </w:p>
    <w:p>
      <w:pPr>
        <w:pStyle w:val="Normal"/>
        <w:ind w:firstLine="461"/>
        <w:jc w:val="both"/>
        <w:rPr/>
      </w:pPr>
      <w:r>
        <w:rPr>
          <w:rFonts w:cs="Arial" w:ascii="Arial" w:hAnsi="Arial"/>
          <w:lang w:val="mn-Cyrl-MN"/>
        </w:rPr>
        <w:tab/>
        <w:tab/>
        <w:t>24.1.5.нийслэлийн орон нутгийн хөгжлийн сангийн төлөвлөлт, хуваарилалт, тайлан, хяналт, бусад сангийн бүрдүүлэлт, зарцуулалт, тайлан, хяналт</w:t>
      </w:r>
      <w:r>
        <w:rPr>
          <w:rFonts w:cs="Arial" w:ascii="Arial" w:hAnsi="Arial"/>
          <w:lang w:val="mn-Cyrl-MN"/>
        </w:rPr>
        <w:t>;</w:t>
      </w:r>
    </w:p>
    <w:p>
      <w:pPr>
        <w:pStyle w:val="Normal"/>
        <w:ind w:firstLine="461"/>
        <w:jc w:val="both"/>
        <w:rPr>
          <w:rFonts w:ascii="Arial" w:hAnsi="Arial" w:cs="Arial"/>
          <w:lang w:val="mn-Cyrl-MN"/>
        </w:rPr>
      </w:pPr>
      <w:r>
        <w:rPr>
          <w:rFonts w:cs="Arial" w:ascii="Arial" w:hAnsi="Arial"/>
          <w:lang w:val="mn-Cyrl-MN"/>
        </w:rPr>
      </w:r>
    </w:p>
    <w:p>
      <w:pPr>
        <w:pStyle w:val="Normal"/>
        <w:ind w:firstLine="459"/>
        <w:jc w:val="both"/>
        <w:rPr>
          <w:rFonts w:ascii="Arial" w:hAnsi="Arial" w:cs="Arial"/>
          <w:lang w:val="mn-Cyrl-MN"/>
        </w:rPr>
      </w:pPr>
      <w:r>
        <w:rPr>
          <w:rFonts w:cs="Arial" w:ascii="Arial" w:hAnsi="Arial"/>
          <w:lang w:val="mn-Cyrl-MN"/>
        </w:rPr>
        <w:tab/>
        <w:tab/>
        <w:t>24.1.6.нийслэлийн жижиг дунд үйлдвэрлэлийг дэмжих сангийн менежмент;</w:t>
      </w:r>
    </w:p>
    <w:p>
      <w:pPr>
        <w:pStyle w:val="Normal"/>
        <w:ind w:firstLine="459"/>
        <w:jc w:val="both"/>
        <w:rPr>
          <w:rFonts w:ascii="Arial" w:hAnsi="Arial" w:cs="Arial"/>
          <w:lang w:val="mn-Cyrl-MN"/>
        </w:rPr>
      </w:pPr>
      <w:r>
        <w:rPr>
          <w:rFonts w:cs="Arial" w:ascii="Arial" w:hAnsi="Arial"/>
          <w:lang w:val="mn-Cyrl-MN"/>
        </w:rPr>
      </w:r>
    </w:p>
    <w:p>
      <w:pPr>
        <w:pStyle w:val="Normal"/>
        <w:ind w:firstLine="459"/>
        <w:jc w:val="both"/>
        <w:rPr>
          <w:rFonts w:ascii="Arial" w:hAnsi="Arial" w:cs="Arial"/>
          <w:lang w:val="mn-Cyrl-MN"/>
        </w:rPr>
      </w:pPr>
      <w:r>
        <w:rPr>
          <w:rFonts w:cs="Arial" w:ascii="Arial" w:hAnsi="Arial"/>
          <w:lang w:val="mn-Cyrl-MN"/>
        </w:rPr>
        <w:tab/>
        <w:tab/>
        <w:t>24.1.7.нийслэлийн хүн амын унд, ахуйн хэрэгцээний уст цэгийн төлөвлөлт, хяналт;</w:t>
      </w:r>
    </w:p>
    <w:p>
      <w:pPr>
        <w:pStyle w:val="Normal"/>
        <w:ind w:firstLine="461"/>
        <w:jc w:val="both"/>
        <w:rPr>
          <w:rFonts w:ascii="Arial" w:hAnsi="Arial" w:cs="Arial"/>
          <w:lang w:val="mn-Cyrl-MN"/>
        </w:rPr>
      </w:pPr>
      <w:r>
        <w:rPr>
          <w:rFonts w:cs="Arial" w:ascii="Arial" w:hAnsi="Arial"/>
          <w:lang w:val="mn-Cyrl-MN"/>
        </w:rPr>
      </w:r>
    </w:p>
    <w:p>
      <w:pPr>
        <w:pStyle w:val="Normal"/>
        <w:ind w:firstLine="461"/>
        <w:jc w:val="both"/>
        <w:rPr/>
      </w:pPr>
      <w:r>
        <w:rPr>
          <w:rFonts w:cs="Arial" w:ascii="Arial" w:hAnsi="Arial"/>
          <w:lang w:val="mn-Cyrl-MN"/>
        </w:rPr>
        <w:tab/>
        <w:tab/>
        <w:t>24.1.8.нийслэлийн музей, театр, номын сан, соёлын ордон, биеийн тамир, спортын цогцолборын барилга байгууламж, хөдлөх хөрөнгийн ашиглалт, засвар, үйлчилгээ</w:t>
      </w:r>
      <w:r>
        <w:rPr>
          <w:rFonts w:cs="Arial" w:ascii="Arial" w:hAnsi="Arial"/>
          <w:lang w:val="mn-Cyrl-MN"/>
        </w:rPr>
        <w:t>;</w:t>
      </w:r>
    </w:p>
    <w:p>
      <w:pPr>
        <w:pStyle w:val="Normal"/>
        <w:ind w:firstLine="461"/>
        <w:jc w:val="both"/>
        <w:rPr>
          <w:rFonts w:ascii="Arial" w:hAnsi="Arial" w:cs="Arial"/>
          <w:lang w:val="mn-Cyrl-MN"/>
        </w:rPr>
      </w:pPr>
      <w:r>
        <w:rPr>
          <w:rFonts w:cs="Arial" w:ascii="Arial" w:hAnsi="Arial"/>
          <w:lang w:val="mn-Cyrl-MN"/>
        </w:rPr>
      </w:r>
    </w:p>
    <w:p>
      <w:pPr>
        <w:pStyle w:val="Normal"/>
        <w:ind w:firstLine="461"/>
        <w:jc w:val="both"/>
        <w:rPr/>
      </w:pPr>
      <w:r>
        <w:rPr>
          <w:rFonts w:cs="Arial" w:ascii="Arial" w:hAnsi="Arial"/>
          <w:lang w:val="mn-Cyrl-MN"/>
        </w:rPr>
        <w:tab/>
        <w:tab/>
        <w:t>24.1.9.худалдаа, үйлчилгээний нийтлэг зохицуулалт</w:t>
      </w:r>
      <w:r>
        <w:rPr>
          <w:rFonts w:cs="Arial" w:ascii="Arial" w:hAnsi="Arial"/>
          <w:lang w:val="mn-Cyrl-MN"/>
        </w:rPr>
        <w:t>, хяналт;</w:t>
      </w:r>
    </w:p>
    <w:p>
      <w:pPr>
        <w:pStyle w:val="Normal"/>
        <w:ind w:firstLine="461"/>
        <w:jc w:val="both"/>
        <w:rPr>
          <w:rFonts w:ascii="Arial" w:hAnsi="Arial" w:cs="Arial"/>
          <w:lang w:val="mn-Cyrl-MN"/>
        </w:rPr>
      </w:pPr>
      <w:r>
        <w:rPr>
          <w:rFonts w:cs="Arial" w:ascii="Arial" w:hAnsi="Arial"/>
          <w:lang w:val="mn-Cyrl-MN"/>
        </w:rPr>
        <w:tab/>
        <w:tab/>
        <w:t>24.1.10.орон сууц, нийтийн аж ахуйн удирдлага, үйлчилгээ;</w:t>
      </w:r>
    </w:p>
    <w:p>
      <w:pPr>
        <w:pStyle w:val="Normal"/>
        <w:ind w:firstLine="461"/>
        <w:jc w:val="both"/>
        <w:rPr>
          <w:rFonts w:ascii="Arial" w:hAnsi="Arial" w:cs="Arial"/>
          <w:lang w:val="mn-Cyrl-MN"/>
        </w:rPr>
      </w:pPr>
      <w:r>
        <w:rPr>
          <w:rFonts w:cs="Arial" w:ascii="Arial" w:hAnsi="Arial"/>
          <w:lang w:val="mn-Cyrl-MN"/>
        </w:rPr>
        <w:tab/>
        <w:tab/>
        <w:t>24.1.11.нийслэлийн нийтийн тээвэр, такси үйлчилгээний зохицуулалт;</w:t>
      </w:r>
    </w:p>
    <w:p>
      <w:pPr>
        <w:pStyle w:val="Normal"/>
        <w:ind w:firstLine="461"/>
        <w:jc w:val="both"/>
        <w:rPr>
          <w:rFonts w:ascii="Arial" w:hAnsi="Arial" w:cs="Arial"/>
          <w:lang w:val="mn-Cyrl-MN"/>
        </w:rPr>
      </w:pPr>
      <w:r>
        <w:rPr>
          <w:rFonts w:cs="Arial" w:ascii="Arial" w:hAnsi="Arial"/>
          <w:lang w:val="mn-Cyrl-MN"/>
        </w:rPr>
        <w:tab/>
        <w:tab/>
        <w:t>24.1.12.нийслэлийн замын хөдөлгөөний зохицуулалт;</w:t>
      </w:r>
    </w:p>
    <w:p>
      <w:pPr>
        <w:pStyle w:val="Normal"/>
        <w:ind w:firstLine="461"/>
        <w:jc w:val="both"/>
        <w:rPr>
          <w:rFonts w:ascii="Arial" w:hAnsi="Arial" w:cs="Arial"/>
          <w:lang w:val="mn-Cyrl-MN"/>
        </w:rPr>
      </w:pPr>
      <w:r>
        <w:rPr>
          <w:rFonts w:cs="Arial" w:ascii="Arial" w:hAnsi="Arial"/>
          <w:lang w:val="mn-Cyrl-MN"/>
        </w:rPr>
        <w:tab/>
        <w:tab/>
        <w:t>24.1.13.нийслэлийн авто зам, зогсоолын төлөвлөлт, байршил;</w:t>
      </w:r>
    </w:p>
    <w:p>
      <w:pPr>
        <w:pStyle w:val="Normal"/>
        <w:ind w:firstLine="461"/>
        <w:jc w:val="both"/>
        <w:rPr>
          <w:rFonts w:ascii="Arial" w:hAnsi="Arial" w:cs="Arial"/>
          <w:shd w:fill="FFFFFF" w:val="clear"/>
          <w:lang w:val="mn-Cyrl-MN"/>
        </w:rPr>
      </w:pPr>
      <w:r>
        <w:rPr>
          <w:rFonts w:cs="Arial" w:ascii="Arial" w:hAnsi="Arial"/>
          <w:lang w:val="mn-Cyrl-MN"/>
        </w:rPr>
        <w:tab/>
        <w:tab/>
        <w:t>24.1.14.</w:t>
      </w:r>
      <w:r>
        <w:rPr>
          <w:rFonts w:cs="Arial" w:ascii="Arial" w:hAnsi="Arial"/>
          <w:shd w:fill="FFFFFF" w:val="clear"/>
          <w:lang w:val="mn-Cyrl-MN"/>
        </w:rPr>
        <w:t>харилцаа холбоо, эрчим хүч, дулаан дамжуулах сүлжээ, цэвэр ус, бохир усны шугам, ус зайлуулах шугам, үерийн далан, суваг, шуудуу,</w:t>
      </w:r>
      <w:r>
        <w:rPr>
          <w:rFonts w:cs="Arial" w:ascii="Arial" w:hAnsi="Arial"/>
          <w:i/>
          <w:shd w:fill="FFFFFF" w:val="clear"/>
          <w:lang w:val="mn-Cyrl-MN"/>
        </w:rPr>
        <w:t xml:space="preserve"> </w:t>
      </w:r>
      <w:r>
        <w:rPr>
          <w:rFonts w:cs="Arial" w:ascii="Arial" w:hAnsi="Arial"/>
          <w:shd w:fill="FFFFFF" w:val="clear"/>
          <w:lang w:val="mn-Cyrl-MN"/>
        </w:rPr>
        <w:t>тэдгээрт хамааралтай барилга, байгууламж</w:t>
      </w:r>
      <w:r>
        <w:rPr>
          <w:rFonts w:cs="Arial" w:ascii="Arial" w:hAnsi="Arial"/>
          <w:lang w:val="mn-Cyrl-MN"/>
        </w:rPr>
        <w:t>ийн төлөвлөлт, ашиглалт, хяналт;</w:t>
      </w:r>
    </w:p>
    <w:p>
      <w:pPr>
        <w:pStyle w:val="Normal"/>
        <w:ind w:firstLine="461"/>
        <w:jc w:val="both"/>
        <w:rPr>
          <w:rFonts w:ascii="Arial" w:hAnsi="Arial" w:cs="Arial"/>
          <w:shd w:fill="FFFFFF" w:val="clear"/>
          <w:lang w:val="mn-Cyrl-MN"/>
        </w:rPr>
      </w:pPr>
      <w:r>
        <w:rPr>
          <w:rFonts w:cs="Arial" w:ascii="Arial" w:hAnsi="Arial"/>
          <w:shd w:fill="FFFFFF" w:val="clear"/>
          <w:lang w:val="mn-Cyrl-MN"/>
        </w:rPr>
      </w:r>
    </w:p>
    <w:p>
      <w:pPr>
        <w:pStyle w:val="Normal"/>
        <w:ind w:firstLine="461"/>
        <w:jc w:val="both"/>
        <w:rPr>
          <w:rFonts w:ascii="Arial" w:hAnsi="Arial" w:cs="Arial"/>
          <w:lang w:val="mn-Cyrl-MN"/>
        </w:rPr>
      </w:pPr>
      <w:r>
        <w:rPr>
          <w:rFonts w:cs="Arial" w:ascii="Arial" w:hAnsi="Arial"/>
          <w:lang w:val="mn-Cyrl-MN"/>
        </w:rPr>
        <w:tab/>
        <w:tab/>
        <w:t>24.1.15.</w:t>
      </w:r>
      <w:r>
        <w:rPr>
          <w:rFonts w:eastAsia="Arial" w:cs="Arial" w:ascii="Arial" w:hAnsi="Arial"/>
          <w:lang w:val="mn-Cyrl-MN"/>
        </w:rPr>
        <w:t>хот байгуулалт, барилга, стандарт</w:t>
      </w:r>
      <w:r>
        <w:rPr>
          <w:rFonts w:cs="Arial" w:ascii="Arial" w:hAnsi="Arial"/>
          <w:lang w:val="mn-Cyrl-MN"/>
        </w:rPr>
        <w:t>, хяналт, зохицуулалт;</w:t>
      </w:r>
    </w:p>
    <w:p>
      <w:pPr>
        <w:pStyle w:val="Normal"/>
        <w:ind w:firstLine="461"/>
        <w:jc w:val="both"/>
        <w:rPr>
          <w:rFonts w:ascii="Arial" w:hAnsi="Arial" w:cs="Arial"/>
          <w:lang w:val="mn-Cyrl-MN"/>
        </w:rPr>
      </w:pPr>
      <w:r>
        <w:rPr>
          <w:rFonts w:cs="Arial" w:ascii="Arial" w:hAnsi="Arial"/>
          <w:lang w:val="mn-Cyrl-MN"/>
        </w:rPr>
        <w:tab/>
        <w:tab/>
        <w:t>24.1.16.цэвэрлэх байгууламжийн зохицуулалт, менежмент;</w:t>
      </w:r>
    </w:p>
    <w:p>
      <w:pPr>
        <w:pStyle w:val="Normal"/>
        <w:ind w:firstLine="461"/>
        <w:jc w:val="both"/>
        <w:rPr>
          <w:rFonts w:ascii="Arial" w:hAnsi="Arial" w:cs="Arial"/>
          <w:lang w:val="mn-Cyrl-MN"/>
        </w:rPr>
      </w:pPr>
      <w:r>
        <w:rPr>
          <w:rFonts w:cs="Arial" w:ascii="Arial" w:hAnsi="Arial"/>
          <w:lang w:val="mn-Cyrl-MN"/>
        </w:rPr>
        <w:tab/>
        <w:tab/>
        <w:t>24.1.17.гудамж, зам, талбай, барилга байгууламжийн хаягжилт, зохицуулалт;</w:t>
      </w:r>
    </w:p>
    <w:p>
      <w:pPr>
        <w:pStyle w:val="Normal"/>
        <w:ind w:firstLine="461"/>
        <w:jc w:val="both"/>
        <w:rPr>
          <w:rFonts w:ascii="Arial" w:hAnsi="Arial" w:cs="Arial"/>
          <w:lang w:val="mn-Cyrl-MN"/>
        </w:rPr>
      </w:pPr>
      <w:r>
        <w:rPr>
          <w:rFonts w:cs="Arial" w:ascii="Arial" w:hAnsi="Arial"/>
          <w:lang w:val="mn-Cyrl-MN"/>
        </w:rPr>
      </w:r>
    </w:p>
    <w:p>
      <w:pPr>
        <w:pStyle w:val="Normal"/>
        <w:ind w:firstLine="461"/>
        <w:jc w:val="both"/>
        <w:rPr>
          <w:rFonts w:ascii="Arial" w:hAnsi="Arial" w:cs="Arial"/>
          <w:lang w:val="mn-Cyrl-MN"/>
        </w:rPr>
      </w:pPr>
      <w:r>
        <w:rPr>
          <w:rFonts w:cs="Arial" w:ascii="Arial" w:hAnsi="Arial"/>
          <w:lang w:val="mn-Cyrl-MN"/>
        </w:rPr>
        <w:tab/>
        <w:tab/>
        <w:t>24.1.18.хөшөө дурсгалын нийтлэг зохицуулалт;</w:t>
      </w:r>
    </w:p>
    <w:p>
      <w:pPr>
        <w:pStyle w:val="Normal"/>
        <w:ind w:firstLine="461"/>
        <w:jc w:val="both"/>
        <w:rPr/>
      </w:pPr>
      <w:r>
        <w:rPr>
          <w:rFonts w:cs="Arial" w:ascii="Arial" w:hAnsi="Arial"/>
          <w:lang w:val="mn-Cyrl-MN"/>
        </w:rPr>
        <w:tab/>
        <w:tab/>
        <w:t>24.1.19.</w:t>
      </w:r>
      <w:r>
        <w:rPr>
          <w:rFonts w:cs="Arial" w:ascii="Arial" w:hAnsi="Arial"/>
          <w:lang w:val="mn-Cyrl-MN"/>
        </w:rPr>
        <w:t xml:space="preserve">нийтийн эзэмшлийн зам, талбай, олон нийтийн соёл амралтын хүрээлэн, ногоон байгууламж, </w:t>
      </w:r>
      <w:r>
        <w:rPr>
          <w:rFonts w:cs="Arial" w:ascii="Arial" w:hAnsi="Arial"/>
          <w:lang w:val="mn-Cyrl-MN"/>
        </w:rPr>
        <w:t>төлөвлөлт, хяналт;</w:t>
      </w:r>
    </w:p>
    <w:p>
      <w:pPr>
        <w:pStyle w:val="Normal"/>
        <w:ind w:firstLine="461"/>
        <w:jc w:val="both"/>
        <w:rPr>
          <w:rFonts w:ascii="Arial" w:hAnsi="Arial" w:cs="Arial"/>
          <w:lang w:val="mn-Cyrl-MN"/>
        </w:rPr>
      </w:pPr>
      <w:r>
        <w:rPr>
          <w:rFonts w:cs="Arial" w:ascii="Arial" w:hAnsi="Arial"/>
          <w:lang w:val="mn-Cyrl-MN"/>
        </w:rPr>
      </w:r>
    </w:p>
    <w:p>
      <w:pPr>
        <w:pStyle w:val="Normal"/>
        <w:ind w:firstLine="461"/>
        <w:jc w:val="both"/>
        <w:rPr>
          <w:rFonts w:ascii="Arial" w:hAnsi="Arial" w:cs="Arial"/>
          <w:lang w:val="mn-Cyrl-MN"/>
        </w:rPr>
      </w:pPr>
      <w:r>
        <w:rPr>
          <w:rFonts w:cs="Arial" w:ascii="Arial" w:hAnsi="Arial"/>
          <w:lang w:val="mn-Cyrl-MN"/>
        </w:rPr>
        <w:tab/>
        <w:tab/>
        <w:t>24.1.20.нийслэлийн аялал жуулчлалын бодлого, менежмент;</w:t>
      </w:r>
    </w:p>
    <w:p>
      <w:pPr>
        <w:pStyle w:val="Normal"/>
        <w:ind w:firstLine="459"/>
        <w:jc w:val="both"/>
        <w:rPr>
          <w:rFonts w:ascii="Arial" w:hAnsi="Arial" w:cs="Arial"/>
          <w:lang w:val="mn-Cyrl-MN"/>
        </w:rPr>
      </w:pPr>
      <w:r>
        <w:rPr>
          <w:rFonts w:cs="Arial" w:ascii="Arial" w:hAnsi="Arial"/>
          <w:lang w:val="mn-Cyrl-MN"/>
        </w:rPr>
        <w:tab/>
        <w:tab/>
        <w:t>24.1.21.хог хаягдлын төлөвлөлт, удирдлага, зохицуулалт;</w:t>
      </w:r>
    </w:p>
    <w:p>
      <w:pPr>
        <w:pStyle w:val="Normal"/>
        <w:ind w:firstLine="459"/>
        <w:jc w:val="both"/>
        <w:rPr>
          <w:rFonts w:ascii="Arial" w:hAnsi="Arial" w:cs="Arial"/>
          <w:lang w:val="mn-Cyrl-MN"/>
        </w:rPr>
      </w:pPr>
      <w:r>
        <w:rPr>
          <w:rFonts w:cs="Arial" w:ascii="Arial" w:hAnsi="Arial"/>
          <w:lang w:val="mn-Cyrl-MN"/>
        </w:rPr>
        <w:tab/>
        <w:tab/>
        <w:t>24.1.22.оршуулгын газрын зохицуулалт, менежмент.</w:t>
      </w:r>
    </w:p>
    <w:p>
      <w:pPr>
        <w:pStyle w:val="Normal"/>
        <w:ind w:firstLine="459"/>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4.2.Энэ зүйлийн 24.1 дэх хэсэгт зааснаас бусад нийслэл Улаанбаатар хотын чиг үүргийг тусгайлсан хуулиар тогтооно.”</w:t>
      </w:r>
      <w:r>
        <w:rPr>
          <w:rFonts w:cs="Arial" w:ascii="Arial" w:hAnsi="Arial"/>
          <w:b/>
          <w:lang w:val="mn-Cyrl-MN"/>
        </w:rPr>
        <w:t xml:space="preserve">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2</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30 </w:t>
      </w:r>
    </w:p>
    <w:p>
      <w:pPr>
        <w:pStyle w:val="Normal"/>
        <w:jc w:val="both"/>
        <w:rPr>
          <w:rFonts w:ascii="Arial" w:hAnsi="Arial" w:cs="Arial"/>
          <w:color w:val="000000"/>
          <w:lang w:val="mn-Cyrl-MN"/>
        </w:rPr>
      </w:pPr>
      <w:r>
        <w:rPr>
          <w:rFonts w:cs="Arial" w:ascii="Arial" w:hAnsi="Arial"/>
          <w:color w:val="000000"/>
          <w:lang w:val="mn-Cyrl-MN"/>
        </w:rPr>
        <w:tab/>
        <w:t>Бүгд:</w:t>
        <w:tab/>
        <w:tab/>
        <w:tab/>
        <w:t>62</w:t>
      </w:r>
    </w:p>
    <w:p>
      <w:pPr>
        <w:pStyle w:val="Normal"/>
        <w:ind w:firstLine="720"/>
        <w:jc w:val="both"/>
        <w:rPr>
          <w:rFonts w:ascii="Arial" w:hAnsi="Arial" w:cs="Arial"/>
          <w:color w:val="000000"/>
          <w:lang w:val="mn-Cyrl-MN"/>
        </w:rPr>
      </w:pPr>
      <w:r>
        <w:rPr>
          <w:rFonts w:cs="Arial" w:ascii="Arial" w:hAnsi="Arial"/>
          <w:color w:val="000000"/>
          <w:lang w:val="mn-Cyrl-MN"/>
        </w:rPr>
        <w:t>51.6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эрх саналтай холбогдуулан Улсын Их Хурлын гишүүн Ц.Мөнх-Оргил, Ц.Даваасүрэн нар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lang w:val="mn-Cyrl-MN"/>
        </w:rPr>
      </w:pPr>
      <w:r>
        <w:rPr>
          <w:rFonts w:cs="Arial" w:ascii="Arial" w:hAnsi="Arial"/>
          <w:color w:val="000000"/>
          <w:lang w:val="mn-Cyrl-MN"/>
        </w:rPr>
        <w:t xml:space="preserve">Дээрх саналыг хуралдаан даргалагчаас гүйцээн боловсруулах чиглэл өгөв. </w:t>
      </w:r>
    </w:p>
    <w:p>
      <w:pPr>
        <w:pStyle w:val="Normal"/>
        <w:ind w:left="-142" w:hanging="0"/>
        <w:jc w:val="both"/>
        <w:rPr>
          <w:rFonts w:ascii="Arial" w:hAnsi="Arial" w:eastAsia="Arial" w:cs="Arial"/>
          <w:b/>
          <w:b/>
          <w:lang w:val="mn-Cyrl-MN"/>
        </w:rPr>
      </w:pPr>
      <w:r>
        <w:rPr>
          <w:rFonts w:eastAsia="Arial" w:cs="Arial" w:ascii="Arial" w:hAnsi="Arial"/>
          <w:b/>
          <w:lang w:val="mn-Cyrl-MN"/>
        </w:rPr>
      </w:r>
    </w:p>
    <w:p>
      <w:pPr>
        <w:pStyle w:val="Normal"/>
        <w:ind w:firstLine="720"/>
        <w:jc w:val="both"/>
        <w:rPr/>
      </w:pPr>
      <w:r>
        <w:rPr>
          <w:rFonts w:cs="Arial" w:ascii="Arial" w:hAnsi="Arial"/>
          <w:lang w:val="mn-Cyrl-MN"/>
        </w:rPr>
        <w:t>20.Улсын Их Хурлын гишүүн Ж.Ганбаатарын гаргасан, Төслийн 25 дугаар зүйлийг доор дурдсанаар өөрчлөн найруулах</w:t>
      </w:r>
      <w:r>
        <w:rPr>
          <w:rFonts w:cs="Arial" w:ascii="Arial" w:hAnsi="Arial"/>
          <w:lang w:val="mn-Cyrl-MN" w:eastAsia="ko-KR"/>
        </w:rPr>
        <w:t>:</w:t>
      </w:r>
    </w:p>
    <w:p>
      <w:pPr>
        <w:pStyle w:val="Normal"/>
        <w:jc w:val="both"/>
        <w:rPr>
          <w:rFonts w:ascii="Arial" w:hAnsi="Arial" w:cs="Arial"/>
          <w:lang w:val="mn-Cyrl-MN" w:eastAsia="ko-KR"/>
        </w:rPr>
      </w:pPr>
      <w:r>
        <w:rPr>
          <w:rFonts w:cs="Arial" w:ascii="Arial" w:hAnsi="Arial"/>
          <w:lang w:val="mn-Cyrl-MN" w:eastAsia="ko-KR"/>
        </w:rPr>
      </w:r>
    </w:p>
    <w:p>
      <w:pPr>
        <w:pStyle w:val="Normal"/>
        <w:jc w:val="both"/>
        <w:rPr/>
      </w:pPr>
      <w:r>
        <w:rPr>
          <w:rFonts w:eastAsia="Times New Roman" w:cs="Arial" w:ascii="Arial" w:hAnsi="Arial"/>
          <w:color w:val="000000"/>
          <w:lang w:val="mn-Cyrl-MN"/>
        </w:rPr>
        <w:tab/>
        <w:t>“</w:t>
      </w:r>
      <w:r>
        <w:rPr>
          <w:rFonts w:eastAsia="Times New Roman" w:cs="Arial" w:ascii="Arial" w:hAnsi="Arial"/>
          <w:b/>
          <w:color w:val="000000"/>
          <w:lang w:val="mn-Cyrl-MN"/>
        </w:rPr>
        <w:t>25 дугаар зүйл.Дүүргийн чиг үүрэг</w:t>
      </w:r>
    </w:p>
    <w:p>
      <w:pPr>
        <w:pStyle w:val="Normal"/>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tab/>
        <w:t>25.1.Дүүргийн чиг үүрэгт дараах асуудал хамаарна:</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ab/>
        <w:t>25.1.1.дүүргийн хөгжлийн үндсэн чиглэл, бодлого, төлөвлөлт, ерөнхий ба хэсэгчилсэн төлөвлөгөө;</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ab/>
        <w:t>25.1.2.дүүргийн өмчийн ашиглалт, эзэмшилт, захиран зарцуулалт, хяналт;</w:t>
      </w:r>
    </w:p>
    <w:p>
      <w:pPr>
        <w:pStyle w:val="Normal"/>
        <w:ind w:firstLine="720"/>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tab/>
        <w:t>25.1.3.дүүргийн төсөв, түүний төлөвлөлт, гүйцэтгэл, тайлан, хяналт;</w:t>
      </w:r>
    </w:p>
    <w:p>
      <w:pPr>
        <w:pStyle w:val="Normal"/>
        <w:ind w:firstLine="720"/>
        <w:jc w:val="both"/>
        <w:rPr/>
      </w:pPr>
      <w:r>
        <w:rPr>
          <w:rFonts w:eastAsia="Times New Roman" w:cs="Arial" w:ascii="Arial" w:hAnsi="Arial"/>
          <w:color w:val="000000"/>
          <w:lang w:val="mn-Cyrl-MN"/>
        </w:rPr>
        <w:tab/>
        <w:t>25.1.4.хууль тогтоомжид заасан хүрээнд татвар, хураамж, төлбөрийн хувь хэмжээ тогтоох</w:t>
      </w:r>
      <w:r>
        <w:rPr>
          <w:rFonts w:eastAsia="Times New Roman" w:cs="Arial" w:ascii="Arial" w:hAnsi="Arial"/>
          <w:color w:val="000000"/>
          <w:lang w:val="mn-Cyrl-MN"/>
        </w:rPr>
        <w:t>;</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ab/>
        <w:t>25.1.5.дүүргийн орон нутгийн хөгжлийн сангийн төлөвлөлт, хуваарилалт, тайлан, хяналт, бусад сангийн бүрдүүлэлт, зарцуулалт, тайлан, хяналт</w:t>
      </w:r>
      <w:r>
        <w:rPr>
          <w:rFonts w:eastAsia="Times New Roman" w:cs="Arial" w:ascii="Arial" w:hAnsi="Arial"/>
          <w:color w:val="000000"/>
          <w:lang w:val="mn-Cyrl-MN"/>
        </w:rPr>
        <w:t>;</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ab/>
        <w:t>25.1.6.худалдаа, үйлчилгээний зөвшөөрөл, хяналт;</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ab/>
        <w:t>25.1.7.нийслэлийн хүнс, хөдөө аж ахуй, үйлдвэрлэлийн хөтөлбөрийн хэрэгжилт;</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ab/>
        <w:t>25.1.8.дүүргийн цэцэрлэг, сургууль, дүүргийн эмнэлэг, соёлын төв, номын сан, биеийн тамир, спортын цогцолборын барилга, байгууламж, хөдлөх хөрөнгийн ашиглалт, засвар, үйлчилг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ab/>
        <w:t>25.1.9.дүүрэг дэх авто зогсоолын арчилгаа;</w:t>
      </w:r>
    </w:p>
    <w:p>
      <w:pPr>
        <w:pStyle w:val="Normal"/>
        <w:ind w:firstLine="720"/>
        <w:jc w:val="both"/>
        <w:rPr/>
      </w:pPr>
      <w:r>
        <w:rPr>
          <w:rFonts w:cs="Arial" w:ascii="Arial" w:hAnsi="Arial"/>
          <w:color w:val="000000"/>
          <w:lang w:val="mn-Cyrl-MN"/>
        </w:rPr>
        <w:tab/>
        <w:t>25.1.10.</w:t>
      </w:r>
      <w:r>
        <w:rPr>
          <w:rFonts w:cs="Arial" w:ascii="Arial" w:hAnsi="Arial"/>
          <w:color w:val="333333"/>
          <w:lang w:val="mn-Cyrl-MN"/>
        </w:rPr>
        <w:t>нийтийн эзэмшлийн зам, талбай, </w:t>
      </w:r>
      <w:r>
        <w:rPr>
          <w:rFonts w:cs="Arial" w:ascii="Arial" w:hAnsi="Arial"/>
          <w:color w:val="000000"/>
          <w:lang w:val="mn-Cyrl-MN"/>
        </w:rPr>
        <w:t>олон нийтийн соёл амралтын хүрээлэн, ногоон байгууламж, арчилгаа, хамгаала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color w:val="000000"/>
          <w:lang w:val="mn-Cyrl-MN"/>
        </w:rPr>
        <w:tab/>
        <w:t xml:space="preserve">25.1.11.хог хаягдлын менежмент.” 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1</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31 </w:t>
      </w:r>
    </w:p>
    <w:p>
      <w:pPr>
        <w:pStyle w:val="Normal"/>
        <w:jc w:val="both"/>
        <w:rPr>
          <w:rFonts w:ascii="Arial" w:hAnsi="Arial" w:cs="Arial"/>
          <w:color w:val="000000"/>
          <w:lang w:val="mn-Cyrl-MN"/>
        </w:rPr>
      </w:pPr>
      <w:r>
        <w:rPr>
          <w:rFonts w:cs="Arial" w:ascii="Arial" w:hAnsi="Arial"/>
          <w:color w:val="000000"/>
          <w:lang w:val="mn-Cyrl-MN"/>
        </w:rPr>
        <w:tab/>
        <w:t>Бүгд:</w:t>
        <w:tab/>
        <w:tab/>
        <w:tab/>
        <w:t>62</w:t>
      </w:r>
    </w:p>
    <w:p>
      <w:pPr>
        <w:pStyle w:val="Normal"/>
        <w:ind w:firstLine="720"/>
        <w:jc w:val="both"/>
        <w:rPr>
          <w:rFonts w:ascii="Arial" w:hAnsi="Arial" w:cs="Arial"/>
          <w:color w:val="000000"/>
          <w:lang w:val="mn-Cyrl-MN"/>
        </w:rPr>
      </w:pPr>
      <w:r>
        <w:rPr>
          <w:rFonts w:cs="Arial" w:ascii="Arial" w:hAnsi="Arial"/>
          <w:color w:val="000000"/>
          <w:lang w:val="mn-Cyrl-MN"/>
        </w:rPr>
        <w:t>50.0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эрх саналтай холбогдуулан Улсын Их Хурлын гишүүн Б.Жаргалмаа, Ц.Сандаг-Очир нар үг хэлэ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lang w:val="mn-Cyrl-MN"/>
        </w:rPr>
      </w:pPr>
      <w:r>
        <w:rPr>
          <w:rFonts w:cs="Arial" w:ascii="Arial" w:hAnsi="Arial"/>
          <w:color w:val="000000"/>
          <w:lang w:val="mn-Cyrl-MN"/>
        </w:rPr>
        <w:t>Дээрх саналыг хуралдаан даргалагчаас гүйцээн боловсруулах чиглэл өгөв.</w:t>
      </w:r>
    </w:p>
    <w:p>
      <w:pPr>
        <w:pStyle w:val="Normal"/>
        <w:ind w:firstLine="720"/>
        <w:jc w:val="both"/>
        <w:rPr>
          <w:rFonts w:ascii="Arial" w:hAnsi="Arial" w:eastAsia="Arial" w:cs="Arial"/>
          <w:b/>
          <w:b/>
          <w:lang w:val="mn-Cyrl-MN"/>
        </w:rPr>
      </w:pPr>
      <w:r>
        <w:rPr>
          <w:rFonts w:eastAsia="Arial" w:cs="Arial" w:ascii="Arial" w:hAnsi="Arial"/>
          <w:b/>
          <w:lang w:val="mn-Cyrl-MN"/>
        </w:rPr>
      </w:r>
    </w:p>
    <w:p>
      <w:pPr>
        <w:pStyle w:val="Normal"/>
        <w:ind w:firstLine="720"/>
        <w:jc w:val="both"/>
        <w:rPr/>
      </w:pPr>
      <w:r>
        <w:rPr>
          <w:rFonts w:cs="Arial" w:ascii="Arial" w:hAnsi="Arial"/>
          <w:lang w:val="mn-Cyrl-MN"/>
        </w:rPr>
        <w:t>21.Ажлын хэсгийн гаргасан, Төслийн 26 дугаар зүйлийг доор дурдсанаар өөрчлөн найруулах</w:t>
      </w:r>
      <w:r>
        <w:rPr>
          <w:rFonts w:cs="Arial" w:ascii="Arial" w:hAnsi="Arial"/>
          <w:lang w:val="mn-Cyrl-MN" w:eastAsia="ko-KR"/>
        </w:rPr>
        <w:t>:</w:t>
      </w:r>
    </w:p>
    <w:p>
      <w:pPr>
        <w:pStyle w:val="Normal"/>
        <w:jc w:val="both"/>
        <w:rPr>
          <w:rFonts w:ascii="Arial" w:hAnsi="Arial" w:cs="Arial"/>
          <w:lang w:val="mn-Cyrl-MN" w:eastAsia="ko-KR"/>
        </w:rPr>
      </w:pPr>
      <w:r>
        <w:rPr>
          <w:rFonts w:cs="Arial" w:ascii="Arial" w:hAnsi="Arial"/>
          <w:lang w:val="mn-Cyrl-MN" w:eastAsia="ko-KR"/>
        </w:rPr>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t>“</w:t>
      </w:r>
      <w:r>
        <w:rPr>
          <w:rFonts w:eastAsia="Times New Roman" w:cs="Arial" w:ascii="Arial" w:hAnsi="Arial"/>
          <w:b/>
          <w:bCs/>
          <w:lang w:val="mn-Cyrl-MN"/>
        </w:rPr>
        <w:t>26 дугаар зүйл.Хорооны чиг үүрэг</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pPr>
      <w:r>
        <w:rPr>
          <w:rFonts w:eastAsia="Arial" w:cs="Arial" w:ascii="Arial" w:hAnsi="Arial"/>
          <w:color w:val="000000"/>
          <w:lang w:val="mn-Cyrl-MN"/>
        </w:rPr>
        <w:t>26.1.</w:t>
      </w:r>
      <w:r>
        <w:rPr>
          <w:rFonts w:cs="Arial" w:ascii="Arial" w:hAnsi="Arial"/>
          <w:lang w:val="mn-Cyrl-MN"/>
        </w:rPr>
        <w:t>Хорооны чиг үүрэгт дараах асуудал хамаарна:</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6.1.1.нутаг дэвсгэрийнхээ иргэдэд хуульд заасны дагуу хүргэх үйлчилгээ</w:t>
      </w:r>
      <w:r>
        <w:rPr>
          <w:rFonts w:eastAsia="Times New Roman" w:cs="Arial" w:ascii="Arial" w:hAnsi="Arial"/>
          <w:lang w:val="mn-Cyrl-MN"/>
        </w:rPr>
        <w:t>;</w:t>
      </w:r>
    </w:p>
    <w:p>
      <w:pPr>
        <w:pStyle w:val="Normal"/>
        <w:ind w:firstLine="144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lang w:val="mn-Cyrl-MN"/>
        </w:rPr>
        <w:tab/>
        <w:t>26.1.2.хууль тогтоомжид заасан болон өөрийн санаачилсан асуудлаар нутаг дэвсгэрийнхээ иргэдийн нийтлэг санал, хүсэлтийг зохих шатны байгууллага, албан тушаалтанд уламжлах ажлын зохион байгуулалт</w:t>
      </w:r>
      <w:r>
        <w:rPr>
          <w:rFonts w:eastAsia="Times New Roman" w:cs="Arial" w:ascii="Arial" w:hAnsi="Arial"/>
          <w:lang w:val="mn-Cyrl-MN"/>
        </w:rPr>
        <w:t>;</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lang w:val="mn-Cyrl-MN"/>
        </w:rPr>
        <w:tab/>
        <w:t>26.1.3.хууль, зохих дээд байгууллагын шийдвэрт тухайлан заагаагүй тохиолдолд хорооны бие даан шийдвэрлэх нутаг дэвсгэрийн амьдралын тодорхой асуудал</w:t>
      </w:r>
      <w:r>
        <w:rPr>
          <w:rFonts w:eastAsia="Times New Roman" w:cs="Arial" w:ascii="Arial" w:hAnsi="Arial"/>
          <w:lang w:val="mn-Cyrl-MN"/>
        </w:rPr>
        <w:t>;</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1440"/>
        <w:jc w:val="both"/>
        <w:rPr/>
      </w:pPr>
      <w:r>
        <w:rPr>
          <w:rFonts w:cs="Arial" w:ascii="Arial" w:hAnsi="Arial"/>
          <w:lang w:val="mn-Cyrl-MN"/>
        </w:rPr>
        <w:t>26.1.4.улс, нийслэл, дүүргийн чанартай асуудлаар хэрэгжүүлж буй үйл ажиллагаанд хорооны хүн амыг зохион байгуулж оролцуулах ажил</w:t>
      </w:r>
      <w:r>
        <w:rPr>
          <w:rFonts w:eastAsia="Times New Roman" w:cs="Arial" w:ascii="Arial" w:hAnsi="Arial"/>
          <w:lang w:val="mn-Cyrl-MN"/>
        </w:rPr>
        <w:t>;</w:t>
      </w:r>
    </w:p>
    <w:p>
      <w:pPr>
        <w:pStyle w:val="Normal"/>
        <w:ind w:firstLine="1440"/>
        <w:jc w:val="both"/>
        <w:rPr>
          <w:rFonts w:ascii="Arial" w:hAnsi="Arial" w:eastAsia="Times New Roman" w:cs="Arial"/>
          <w:lang w:val="mn-Cyrl-MN"/>
        </w:rPr>
      </w:pPr>
      <w:r>
        <w:rPr>
          <w:rFonts w:eastAsia="Times New Roman" w:cs="Arial" w:ascii="Arial" w:hAnsi="Arial"/>
          <w:lang w:val="mn-Cyrl-MN"/>
        </w:rPr>
      </w:r>
    </w:p>
    <w:p>
      <w:pPr>
        <w:pStyle w:val="Normal"/>
        <w:ind w:firstLine="1440"/>
        <w:jc w:val="both"/>
        <w:rPr/>
      </w:pPr>
      <w:r>
        <w:rPr>
          <w:rFonts w:cs="Arial" w:ascii="Arial" w:hAnsi="Arial"/>
          <w:lang w:val="mn-Cyrl-MN"/>
        </w:rPr>
        <w:t>26.1.5.хуульд заасны дагуу тухайн нутаг дэвсгэрийнхээ нийтийн эзэмшлийн газар, зам талбайн газар зохион байгуулалт, орчны эрүүл ахуй, ариун цэврийн байдалд тавих  хяналтад иргэдийн оролцоог хангах ажил</w:t>
      </w:r>
      <w:r>
        <w:rPr>
          <w:rFonts w:eastAsia="Times New Roman" w:cs="Arial" w:ascii="Arial" w:hAnsi="Arial"/>
          <w:lang w:val="mn-Cyrl-MN"/>
        </w:rPr>
        <w:t>.”</w:t>
      </w:r>
      <w:r>
        <w:rPr>
          <w:rFonts w:eastAsia="Times New Roman" w:cs="Arial" w:ascii="Arial" w:hAnsi="Arial"/>
          <w:color w:val="000000"/>
          <w:lang w:val="mn-Cyrl-MN"/>
        </w:rPr>
        <w:t xml:space="preserve"> 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9</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3 </w:t>
      </w:r>
    </w:p>
    <w:p>
      <w:pPr>
        <w:pStyle w:val="Normal"/>
        <w:jc w:val="both"/>
        <w:rPr>
          <w:rFonts w:ascii="Arial" w:hAnsi="Arial" w:cs="Arial"/>
          <w:color w:val="000000"/>
          <w:lang w:val="mn-Cyrl-MN"/>
        </w:rPr>
      </w:pPr>
      <w:r>
        <w:rPr>
          <w:rFonts w:cs="Arial" w:ascii="Arial" w:hAnsi="Arial"/>
          <w:color w:val="000000"/>
          <w:lang w:val="mn-Cyrl-MN"/>
        </w:rPr>
        <w:tab/>
        <w:t>Бүгд:</w:t>
        <w:tab/>
        <w:tab/>
        <w:tab/>
        <w:t>62</w:t>
      </w:r>
    </w:p>
    <w:p>
      <w:pPr>
        <w:pStyle w:val="Normal"/>
        <w:ind w:firstLine="720"/>
        <w:jc w:val="both"/>
        <w:rPr>
          <w:rFonts w:ascii="Arial" w:hAnsi="Arial" w:eastAsia="Arial" w:cs="Arial"/>
          <w:lang w:val="mn-Cyrl-MN"/>
        </w:rPr>
      </w:pPr>
      <w:r>
        <w:rPr>
          <w:rFonts w:cs="Arial" w:ascii="Arial" w:hAnsi="Arial"/>
          <w:color w:val="000000"/>
          <w:lang w:val="mn-Cyrl-MN"/>
        </w:rPr>
        <w:t>62.9 хувийн саналаар дэмжигдлээ.</w:t>
      </w:r>
    </w:p>
    <w:p>
      <w:pPr>
        <w:pStyle w:val="Normal"/>
        <w:ind w:firstLine="144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rFonts w:ascii="Arial" w:hAnsi="Arial" w:cs="Arial"/>
          <w:lang w:val="mn-Cyrl-MN"/>
        </w:rPr>
      </w:pPr>
      <w:r>
        <w:rPr>
          <w:rFonts w:cs="Arial" w:ascii="Arial" w:hAnsi="Arial"/>
          <w:lang w:val="mn-Cyrl-MN"/>
        </w:rPr>
        <w:t>22.Ажлын хэсгийн гаргасан, Төслийн 27 дугаар зүйлийг доор дурдсанаар өөрчлөн найруулах</w:t>
      </w:r>
      <w:r>
        <w:rPr>
          <w:rFonts w:cs="Arial" w:ascii="Arial" w:hAnsi="Arial"/>
          <w:lang w:val="mn-Cyrl-MN" w:eastAsia="ko-KR"/>
        </w:rPr>
        <w:t>:</w:t>
      </w:r>
    </w:p>
    <w:p>
      <w:pPr>
        <w:pStyle w:val="Normal"/>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eastAsia="Times New Roman" w:cs="Arial"/>
          <w:b/>
          <w:b/>
          <w:bCs/>
          <w:color w:val="000000"/>
          <w:lang w:val="mn-Cyrl-MN"/>
        </w:rPr>
      </w:pPr>
      <w:r>
        <w:rPr>
          <w:rFonts w:eastAsia="Times New Roman" w:cs="Arial" w:ascii="Arial" w:hAnsi="Arial"/>
          <w:b/>
          <w:bCs/>
          <w:color w:val="000000"/>
          <w:lang w:val="mn-Cyrl-MN"/>
        </w:rPr>
        <w:t>“</w:t>
      </w:r>
      <w:r>
        <w:rPr>
          <w:rFonts w:eastAsia="Times New Roman" w:cs="Arial" w:ascii="Arial" w:hAnsi="Arial"/>
          <w:b/>
          <w:bCs/>
          <w:color w:val="000000"/>
          <w:lang w:val="mn-Cyrl-MN"/>
        </w:rPr>
        <w:t>27 дугаар зүйл.Нэгжийн удирдлагаар төлөөлөн гүйцэтгүүлэх төрийн чиг үүрэг</w:t>
      </w:r>
    </w:p>
    <w:p>
      <w:pPr>
        <w:pStyle w:val="Normal"/>
        <w:shd w:fill="FFFFFF" w:val="clear"/>
        <w:ind w:firstLine="720"/>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t>27.1.Энэ хуулийн 27.5-д заасан төрийн зарим чиг үүргийг нийтийн эрх зүйн гэрээний үндсэн дээр засаг захиргаа, нутаг дэвсгэрийн нэгжийн удирдлагаар төлөөлөн гүйцэтгүүлэхээр шилжүүлж болно.</w:t>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t>27.2.Энэ зүйлийн 27.1-д заасан нэгжид төрийн чиг үүргийг гүйцэтгүүлэхээр шилжүүлэхдээ тухайн чиг үүргийг гүйцэтгэхэд шаардагдах хөрөнгийн эх үүсвэрийг хамтад нь шийдвэрлэнэ.</w:t>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t>27.3.Өөр өөр шатны засаг захиргаа, нутаг дэвсгэрийн нэгжид төрийн чиг үүргийг гүйцэтгүүлэхээр шилжүүлэхдээ түүний хүрээ, хязгаарлалтыг нэгж тус бүрээр тодорхойлж, тайлагнах, хяналт тавих журмыг хууль, гэрээнд тодорхой заана.</w:t>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27.4.Энэ зүйлийн 27.1-д заасны дагуу төрийн чиг үүргийг гүйцэтгүүлэхээр шилжүүлэхдээ нэгж тус бүрийн чиг үүрэг, онцлогийг харгалзана. </w:t>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t>27.5.Засаг захиргаа, нутаг дэвсгэрийн нэгжийн удирдлагаар доор дурдсан төрийн чиг үүргийг төлөөлөн гүйцэтгүүлнэ:</w:t>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ind w:left="326" w:firstLine="720"/>
        <w:jc w:val="both"/>
        <w:rPr>
          <w:rFonts w:ascii="Arial" w:hAnsi="Arial" w:eastAsia="Times New Roman" w:cs="Arial"/>
          <w:color w:val="000000"/>
          <w:lang w:val="mn-Cyrl-MN"/>
        </w:rPr>
      </w:pPr>
      <w:r>
        <w:rPr>
          <w:rFonts w:eastAsia="Times New Roman" w:cs="Arial" w:ascii="Arial" w:hAnsi="Arial"/>
          <w:color w:val="000000"/>
          <w:lang w:val="mn-Cyrl-MN"/>
        </w:rPr>
        <w:t>27.5.1.улсын бүртгэл;</w:t>
      </w:r>
    </w:p>
    <w:p>
      <w:pPr>
        <w:pStyle w:val="Normal"/>
        <w:shd w:fill="FFFFFF" w:val="clear"/>
        <w:ind w:left="326" w:firstLine="720"/>
        <w:jc w:val="both"/>
        <w:textAlignment w:val="top"/>
        <w:rPr>
          <w:rFonts w:ascii="Arial" w:hAnsi="Arial" w:eastAsia="Times New Roman" w:cs="Arial"/>
          <w:color w:val="000000"/>
          <w:lang w:val="mn-Cyrl-MN"/>
        </w:rPr>
      </w:pPr>
      <w:r>
        <w:rPr>
          <w:rFonts w:eastAsia="Times New Roman" w:cs="Arial" w:ascii="Arial" w:hAnsi="Arial"/>
          <w:color w:val="000000"/>
          <w:lang w:val="mn-Cyrl-MN"/>
        </w:rPr>
        <w:t>27.5.2.сургуулийн өмнөх боловсрол;</w:t>
      </w:r>
    </w:p>
    <w:p>
      <w:pPr>
        <w:pStyle w:val="Normal"/>
        <w:shd w:fill="FFFFFF" w:val="clear"/>
        <w:ind w:left="849" w:firstLine="197"/>
        <w:jc w:val="both"/>
        <w:textAlignment w:val="top"/>
        <w:rPr>
          <w:rFonts w:ascii="Arial" w:hAnsi="Arial" w:eastAsia="Times New Roman" w:cs="Arial"/>
          <w:color w:val="000000"/>
          <w:lang w:val="mn-Cyrl-MN"/>
        </w:rPr>
      </w:pPr>
      <w:r>
        <w:rPr>
          <w:rFonts w:eastAsia="Times New Roman" w:cs="Arial" w:ascii="Arial" w:hAnsi="Arial"/>
          <w:color w:val="000000"/>
          <w:lang w:val="mn-Cyrl-MN"/>
        </w:rPr>
        <w:t>27.5.3.ерөнхий боловсрол;</w:t>
      </w:r>
    </w:p>
    <w:p>
      <w:pPr>
        <w:pStyle w:val="Normal"/>
        <w:shd w:fill="FFFFFF" w:val="clear"/>
        <w:ind w:left="849" w:firstLine="197"/>
        <w:jc w:val="both"/>
        <w:textAlignment w:val="top"/>
        <w:rPr>
          <w:rFonts w:ascii="Arial" w:hAnsi="Arial" w:eastAsia="Times New Roman" w:cs="Arial"/>
          <w:color w:val="000000"/>
          <w:lang w:val="mn-Cyrl-MN"/>
        </w:rPr>
      </w:pPr>
      <w:r>
        <w:rPr>
          <w:rFonts w:eastAsia="Times New Roman" w:cs="Arial" w:ascii="Arial" w:hAnsi="Arial"/>
          <w:color w:val="000000"/>
          <w:lang w:val="mn-Cyrl-MN"/>
        </w:rPr>
        <w:t>27.5.4.эрүүл мэндийн анхан шатны тусламж үйлчилгээ;</w:t>
      </w:r>
    </w:p>
    <w:p>
      <w:pPr>
        <w:pStyle w:val="Normal"/>
        <w:shd w:fill="FFFFFF" w:val="clear"/>
        <w:ind w:left="849" w:firstLine="197"/>
        <w:jc w:val="both"/>
        <w:textAlignment w:val="top"/>
        <w:rPr>
          <w:rFonts w:ascii="Arial" w:hAnsi="Arial" w:eastAsia="Times New Roman" w:cs="Arial"/>
          <w:color w:val="000000"/>
          <w:lang w:val="mn-Cyrl-MN"/>
        </w:rPr>
      </w:pPr>
      <w:r>
        <w:rPr>
          <w:rFonts w:eastAsia="Times New Roman" w:cs="Arial" w:ascii="Arial" w:hAnsi="Arial"/>
          <w:color w:val="000000"/>
          <w:lang w:val="mn-Cyrl-MN"/>
        </w:rPr>
        <w:t>27.5.5.хүн амын хөгжил, хамгааллын үйлчилгээ;</w:t>
      </w:r>
    </w:p>
    <w:p>
      <w:pPr>
        <w:pStyle w:val="Normal"/>
        <w:shd w:fill="FFFFFF" w:val="clear"/>
        <w:ind w:left="849" w:firstLine="197"/>
        <w:jc w:val="both"/>
        <w:textAlignment w:val="top"/>
        <w:rPr>
          <w:rFonts w:ascii="Arial" w:hAnsi="Arial" w:eastAsia="Times New Roman" w:cs="Arial"/>
          <w:color w:val="000000"/>
          <w:lang w:val="mn-Cyrl-MN"/>
        </w:rPr>
      </w:pPr>
      <w:r>
        <w:rPr>
          <w:rFonts w:eastAsia="Times New Roman" w:cs="Arial" w:ascii="Arial" w:hAnsi="Arial"/>
          <w:color w:val="000000"/>
          <w:lang w:val="mn-Cyrl-MN"/>
        </w:rPr>
        <w:t>27.5.6.нийгмийн халамжийн үйлчилгээг үзүүлэх, зохион байгуулах;</w:t>
      </w:r>
    </w:p>
    <w:p>
      <w:pPr>
        <w:pStyle w:val="Normal"/>
        <w:shd w:fill="FFFFFF" w:val="clear"/>
        <w:ind w:firstLine="326"/>
        <w:jc w:val="both"/>
        <w:textAlignment w:val="top"/>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27.5.7.хөдөлмөр эрхлэлтийг дэмжих, ядуурлыг бууруулах хөтөлбөр, түүний хэрэгжилт;</w:t>
      </w:r>
    </w:p>
    <w:p>
      <w:pPr>
        <w:pStyle w:val="Normal"/>
        <w:shd w:fill="FFFFFF" w:val="clear"/>
        <w:ind w:firstLine="326"/>
        <w:jc w:val="both"/>
        <w:textAlignment w:val="top"/>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ind w:left="849" w:firstLine="197"/>
        <w:jc w:val="both"/>
        <w:textAlignment w:val="top"/>
        <w:rPr>
          <w:rFonts w:ascii="Arial" w:hAnsi="Arial" w:eastAsia="Times New Roman" w:cs="Arial"/>
          <w:color w:val="000000"/>
          <w:lang w:val="mn-Cyrl-MN"/>
        </w:rPr>
      </w:pPr>
      <w:r>
        <w:rPr>
          <w:rFonts w:eastAsia="Times New Roman" w:cs="Arial" w:ascii="Arial" w:hAnsi="Arial"/>
          <w:color w:val="000000"/>
          <w:lang w:val="mn-Cyrl-MN"/>
        </w:rPr>
        <w:t>27.5.8.соёлын үйлчилгээ;</w:t>
      </w:r>
    </w:p>
    <w:p>
      <w:pPr>
        <w:pStyle w:val="Normal"/>
        <w:shd w:fill="FFFFFF" w:val="clear"/>
        <w:ind w:left="849" w:firstLine="197"/>
        <w:jc w:val="both"/>
        <w:textAlignment w:val="top"/>
        <w:rPr>
          <w:rFonts w:ascii="Arial" w:hAnsi="Arial" w:eastAsia="Times New Roman" w:cs="Arial"/>
          <w:color w:val="000000"/>
          <w:lang w:val="mn-Cyrl-MN"/>
        </w:rPr>
      </w:pPr>
      <w:r>
        <w:rPr>
          <w:rFonts w:eastAsia="Times New Roman" w:cs="Arial" w:ascii="Arial" w:hAnsi="Arial"/>
          <w:color w:val="000000"/>
          <w:lang w:val="mn-Cyrl-MN"/>
        </w:rPr>
        <w:t>27.5.9.нийтийн биеийн тамир;</w:t>
      </w:r>
    </w:p>
    <w:p>
      <w:pPr>
        <w:pStyle w:val="Normal"/>
        <w:shd w:fill="FFFFFF" w:val="clear"/>
        <w:ind w:left="849" w:firstLine="197"/>
        <w:jc w:val="both"/>
        <w:textAlignment w:val="top"/>
        <w:rPr>
          <w:rFonts w:ascii="Arial" w:hAnsi="Arial" w:eastAsia="Times New Roman" w:cs="Arial"/>
          <w:color w:val="000000"/>
          <w:lang w:val="mn-Cyrl-MN"/>
        </w:rPr>
      </w:pPr>
      <w:r>
        <w:rPr>
          <w:rFonts w:eastAsia="Times New Roman" w:cs="Arial" w:ascii="Arial" w:hAnsi="Arial"/>
          <w:color w:val="000000"/>
          <w:lang w:val="mn-Cyrl-MN"/>
        </w:rPr>
        <w:t xml:space="preserve">27.5.10.байгаль орчныг хамгаалах, орчны бохирдол, нөхөн сэргээлт; </w:t>
      </w:r>
    </w:p>
    <w:p>
      <w:pPr>
        <w:pStyle w:val="Normal"/>
        <w:shd w:fill="FFFFFF" w:val="clear"/>
        <w:ind w:left="849" w:firstLine="197"/>
        <w:jc w:val="both"/>
        <w:textAlignment w:val="top"/>
        <w:rPr>
          <w:rFonts w:ascii="Arial" w:hAnsi="Arial" w:eastAsia="Times New Roman" w:cs="Arial"/>
          <w:color w:val="000000"/>
          <w:lang w:val="mn-Cyrl-MN"/>
        </w:rPr>
      </w:pPr>
      <w:r>
        <w:rPr>
          <w:rFonts w:eastAsia="Times New Roman" w:cs="Arial" w:ascii="Arial" w:hAnsi="Arial"/>
          <w:color w:val="000000"/>
          <w:lang w:val="mn-Cyrl-MN"/>
        </w:rPr>
        <w:t>27.5.11.бэлчээрийн менежмент хийх;</w:t>
      </w:r>
    </w:p>
    <w:p>
      <w:pPr>
        <w:pStyle w:val="Normal"/>
        <w:shd w:fill="FFFFFF" w:val="clear"/>
        <w:ind w:left="849" w:firstLine="197"/>
        <w:jc w:val="both"/>
        <w:textAlignment w:val="top"/>
        <w:rPr>
          <w:rFonts w:ascii="Arial" w:hAnsi="Arial" w:eastAsia="Times New Roman" w:cs="Arial"/>
          <w:color w:val="000000"/>
          <w:lang w:val="mn-Cyrl-MN"/>
        </w:rPr>
      </w:pPr>
      <w:r>
        <w:rPr>
          <w:rFonts w:eastAsia="Times New Roman" w:cs="Arial" w:ascii="Arial" w:hAnsi="Arial"/>
          <w:color w:val="000000"/>
          <w:lang w:val="mn-Cyrl-MN"/>
        </w:rPr>
        <w:t>27.5.12.малын тэжээлийн нөөц бүрдүүлэх;</w:t>
      </w:r>
    </w:p>
    <w:p>
      <w:pPr>
        <w:pStyle w:val="Normal"/>
        <w:shd w:fill="FFFFFF" w:val="clear"/>
        <w:ind w:left="849" w:firstLine="197"/>
        <w:jc w:val="both"/>
        <w:textAlignment w:val="top"/>
        <w:rPr>
          <w:rFonts w:ascii="Arial" w:hAnsi="Arial" w:eastAsia="Times New Roman" w:cs="Arial"/>
          <w:color w:val="000000"/>
          <w:lang w:val="mn-Cyrl-MN"/>
        </w:rPr>
      </w:pPr>
      <w:r>
        <w:rPr>
          <w:rFonts w:eastAsia="Times New Roman" w:cs="Arial" w:ascii="Arial" w:hAnsi="Arial"/>
          <w:color w:val="000000"/>
          <w:lang w:val="mn-Cyrl-MN"/>
        </w:rPr>
        <w:t>27.5.13.үйлдвэрлэлийн зориулалттай ус хангамж;</w:t>
      </w:r>
    </w:p>
    <w:p>
      <w:pPr>
        <w:pStyle w:val="Normal"/>
        <w:shd w:fill="FFFFFF" w:val="clear"/>
        <w:ind w:firstLine="326"/>
        <w:jc w:val="both"/>
        <w:textAlignment w:val="top"/>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27.5.14.мал, амьтны халдварт, шимэгчлэх өвчинтэй тэмцэх, хортон шавжийн устгал, хяналт, түүний гамшгаас урьдчилан сэргийлэх, хор хохирлыг арилгах, мал эмнэлгийн үйлчилгээ;</w:t>
      </w:r>
    </w:p>
    <w:p>
      <w:pPr>
        <w:pStyle w:val="Normal"/>
        <w:shd w:fill="FFFFFF" w:val="clear"/>
        <w:ind w:firstLine="326"/>
        <w:jc w:val="both"/>
        <w:textAlignment w:val="top"/>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ind w:left="720" w:hanging="0"/>
        <w:jc w:val="both"/>
        <w:textAlignment w:val="top"/>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27.5.15.шинээр байгуулах дэд бүтэц;</w:t>
      </w:r>
    </w:p>
    <w:p>
      <w:pPr>
        <w:pStyle w:val="Normal"/>
        <w:shd w:fill="FFFFFF" w:val="clear"/>
        <w:jc w:val="both"/>
        <w:textAlignment w:val="top"/>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27.5.16.өндөр хүчдэлийн болон цахилгааны шугам, дэд өртөөний ашиглалт, засвар үйлчилгээ, хэвийн үйл ажиллагааг хангах бусад үйл ажиллагаа;</w:t>
      </w:r>
    </w:p>
    <w:p>
      <w:pPr>
        <w:pStyle w:val="Normal"/>
        <w:shd w:fill="FFFFFF" w:val="clear"/>
        <w:jc w:val="both"/>
        <w:textAlignment w:val="top"/>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ind w:left="720" w:hanging="0"/>
        <w:jc w:val="both"/>
        <w:textAlignment w:val="top"/>
        <w:rPr>
          <w:rFonts w:ascii="Arial" w:hAnsi="Arial" w:eastAsia="Times New Roman" w:cs="Arial"/>
          <w:strike/>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27.5.17.газрын харилцаа, газар зохион байгуулалт, төлөвлөлт, хяналт;</w:t>
      </w:r>
    </w:p>
    <w:p>
      <w:pPr>
        <w:pStyle w:val="Normal"/>
        <w:shd w:fill="FFFFFF" w:val="clear"/>
        <w:ind w:left="523" w:hanging="0"/>
        <w:jc w:val="both"/>
        <w:textAlignment w:val="top"/>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27.5.18.мэргэжлийн хяналт;</w:t>
      </w:r>
    </w:p>
    <w:p>
      <w:pPr>
        <w:pStyle w:val="Normal"/>
        <w:shd w:fill="FFFFFF" w:val="clear"/>
        <w:ind w:left="523" w:hanging="0"/>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27.5.19.түүхэн дурсгалт зүйлийн хамгаалалт;</w:t>
      </w:r>
    </w:p>
    <w:p>
      <w:pPr>
        <w:pStyle w:val="Normal"/>
        <w:shd w:fill="FFFFFF" w:val="clear"/>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27.5.20.онцгой байдлын болон гамшгаас урьдчилан сэргийлэх үйл ажиллагаа;</w:t>
      </w:r>
    </w:p>
    <w:p>
      <w:pPr>
        <w:pStyle w:val="Normal"/>
        <w:shd w:fill="FFFFFF" w:val="clear"/>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27.5.21.гэмт хэргээс урьдчилан сэргийлэх, нийгмийн хэв журам сахиулах үйл ажиллагаа;</w:t>
      </w:r>
    </w:p>
    <w:p>
      <w:pPr>
        <w:pStyle w:val="Normal"/>
        <w:shd w:fill="FFFFFF" w:val="clear"/>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ind w:left="523" w:hanging="0"/>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27.5.22.хэрэглэгчийн эрхийг хамгаалах үйл ажиллагаа;</w:t>
      </w:r>
    </w:p>
    <w:p>
      <w:pPr>
        <w:pStyle w:val="Normal"/>
        <w:shd w:fill="FFFFFF" w:val="clear"/>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27.5.23.нийслэлийн ерөнхий болон хэсэгчилсэн төлөвлөгөө, хэрэгжилт, хяналт;</w:t>
      </w:r>
    </w:p>
    <w:p>
      <w:pPr>
        <w:pStyle w:val="Normal"/>
        <w:shd w:fill="FFFFFF" w:val="clear"/>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shd w:fill="FFFFFF" w:val="clear"/>
        <w:jc w:val="both"/>
        <w:rPr>
          <w:rFonts w:ascii="Arial" w:hAnsi="Arial" w:cs="Arial"/>
          <w:color w:val="000000"/>
          <w:lang w:val="mn-Cyrl-MN"/>
        </w:rPr>
      </w:pPr>
      <w:r>
        <w:rPr>
          <w:rFonts w:cs="Arial" w:ascii="Arial" w:hAnsi="Arial"/>
          <w:color w:val="000000"/>
          <w:lang w:val="mn-Cyrl-MN"/>
        </w:rPr>
        <w:tab/>
        <w:t xml:space="preserve">    27.5.24.орон нутгийн хамгаалалт;</w:t>
      </w:r>
    </w:p>
    <w:p>
      <w:pPr>
        <w:pStyle w:val="Normal"/>
        <w:ind w:firstLine="720"/>
        <w:jc w:val="both"/>
        <w:rPr/>
      </w:pPr>
      <w:r>
        <w:rPr>
          <w:rFonts w:eastAsia="Arial" w:cs="Arial" w:ascii="Arial" w:hAnsi="Arial"/>
          <w:color w:val="000000"/>
          <w:lang w:val="mn-Cyrl-MN"/>
        </w:rPr>
        <w:t xml:space="preserve">    </w:t>
      </w:r>
      <w:r>
        <w:rPr>
          <w:rFonts w:eastAsia="Times New Roman" w:cs="Arial" w:ascii="Arial" w:hAnsi="Arial"/>
          <w:color w:val="000000"/>
          <w:lang w:val="mn-Cyrl-MN"/>
        </w:rPr>
        <w:t xml:space="preserve">27.5.25.хууль тогтоомжид заасан бусад асуудал.” 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8</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4 </w:t>
      </w:r>
    </w:p>
    <w:p>
      <w:pPr>
        <w:pStyle w:val="Normal"/>
        <w:jc w:val="both"/>
        <w:rPr>
          <w:rFonts w:ascii="Arial" w:hAnsi="Arial" w:cs="Arial"/>
          <w:color w:val="000000"/>
          <w:lang w:val="mn-Cyrl-MN"/>
        </w:rPr>
      </w:pPr>
      <w:r>
        <w:rPr>
          <w:rFonts w:cs="Arial" w:ascii="Arial" w:hAnsi="Arial"/>
          <w:color w:val="000000"/>
          <w:lang w:val="mn-Cyrl-MN"/>
        </w:rPr>
        <w:tab/>
        <w:t>Бүгд:</w:t>
        <w:tab/>
        <w:tab/>
        <w:tab/>
        <w:t>62</w:t>
      </w:r>
    </w:p>
    <w:p>
      <w:pPr>
        <w:pStyle w:val="Normal"/>
        <w:ind w:firstLine="720"/>
        <w:jc w:val="both"/>
        <w:rPr>
          <w:rFonts w:ascii="Arial" w:hAnsi="Arial" w:cs="Arial"/>
          <w:color w:val="000000"/>
          <w:lang w:val="mn-Cyrl-MN"/>
        </w:rPr>
      </w:pPr>
      <w:r>
        <w:rPr>
          <w:rFonts w:cs="Arial" w:ascii="Arial" w:hAnsi="Arial"/>
          <w:color w:val="000000"/>
          <w:lang w:val="mn-Cyrl-MN"/>
        </w:rPr>
        <w:t>61.3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lang w:val="mn-Cyrl-MN"/>
        </w:rPr>
      </w:pPr>
      <w:r>
        <w:rPr>
          <w:rFonts w:cs="Arial" w:ascii="Arial" w:hAnsi="Arial"/>
          <w:color w:val="000000"/>
          <w:lang w:val="mn-Cyrl-MN"/>
        </w:rPr>
        <w:t xml:space="preserve">Дээрх саналтай холбогдуулан Улсын Их Хурлын гишүүн Ш.Раднаасэд, Ц.Даваасүрэн нар үг хэлэв. </w:t>
      </w:r>
    </w:p>
    <w:p>
      <w:pPr>
        <w:pStyle w:val="Normal"/>
        <w:ind w:firstLine="720"/>
        <w:jc w:val="both"/>
        <w:rPr>
          <w:rFonts w:ascii="Arial" w:hAnsi="Arial" w:eastAsia="Arial" w:cs="Arial"/>
          <w:b/>
          <w:b/>
          <w:lang w:val="mn-Cyrl-MN"/>
        </w:rPr>
      </w:pPr>
      <w:r>
        <w:rPr>
          <w:rFonts w:eastAsia="Arial" w:cs="Arial" w:ascii="Arial" w:hAnsi="Arial"/>
          <w:b/>
          <w:lang w:val="mn-Cyrl-MN"/>
        </w:rPr>
      </w:r>
    </w:p>
    <w:p>
      <w:pPr>
        <w:pStyle w:val="Normal"/>
        <w:ind w:firstLine="720"/>
        <w:jc w:val="both"/>
        <w:rPr/>
      </w:pPr>
      <w:r>
        <w:rPr>
          <w:rFonts w:cs="Arial" w:ascii="Arial" w:hAnsi="Arial"/>
          <w:lang w:val="mn-Cyrl-MN"/>
        </w:rPr>
        <w:t>23.Ажлын хэсгийн гаргасан, Төслийн 28 дугаар зүйлийг хасах</w:t>
      </w:r>
      <w:r>
        <w:rPr>
          <w:rFonts w:eastAsia="Times New Roman" w:cs="Arial" w:ascii="Arial" w:hAnsi="Arial"/>
          <w:color w:val="000000"/>
          <w:lang w:val="mn-Cyrl-MN"/>
        </w:rPr>
        <w:t xml:space="preserve"> 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8</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5 </w:t>
      </w:r>
    </w:p>
    <w:p>
      <w:pPr>
        <w:pStyle w:val="Normal"/>
        <w:jc w:val="both"/>
        <w:rPr>
          <w:rFonts w:ascii="Arial" w:hAnsi="Arial" w:cs="Arial"/>
          <w:color w:val="000000"/>
          <w:lang w:val="mn-Cyrl-MN"/>
        </w:rPr>
      </w:pPr>
      <w:r>
        <w:rPr>
          <w:rFonts w:cs="Arial" w:ascii="Arial" w:hAnsi="Arial"/>
          <w:color w:val="000000"/>
          <w:lang w:val="mn-Cyrl-MN"/>
        </w:rPr>
        <w:tab/>
        <w:t>Бүгд:</w:t>
        <w:tab/>
        <w:tab/>
        <w:tab/>
        <w:t>63</w:t>
      </w:r>
    </w:p>
    <w:p>
      <w:pPr>
        <w:pStyle w:val="Normal"/>
        <w:ind w:firstLine="720"/>
        <w:jc w:val="both"/>
        <w:rPr>
          <w:rFonts w:ascii="Arial" w:hAnsi="Arial" w:cs="Arial"/>
          <w:color w:val="000000"/>
          <w:lang w:val="mn-Cyrl-MN"/>
        </w:rPr>
      </w:pPr>
      <w:r>
        <w:rPr>
          <w:rFonts w:cs="Arial" w:ascii="Arial" w:hAnsi="Arial"/>
          <w:color w:val="000000"/>
          <w:lang w:val="mn-Cyrl-MN"/>
        </w:rPr>
        <w:t>60.3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rPr>
      </w:pPr>
      <w:r>
        <w:rPr>
          <w:rFonts w:cs="Arial" w:ascii="Arial" w:hAnsi="Arial"/>
          <w:color w:val="000000"/>
          <w:lang w:val="mn-Cyrl-MN"/>
        </w:rPr>
        <w:t>Дээрх саналтай холбогдуулан Улсын Их Хурлын гишүүн Л.Мөнхбаатар үг хэлэв.</w:t>
      </w:r>
    </w:p>
    <w:p>
      <w:pPr>
        <w:pStyle w:val="Normal"/>
        <w:ind w:firstLine="720"/>
        <w:jc w:val="both"/>
        <w:rPr>
          <w:rFonts w:ascii="Arial" w:hAnsi="Arial" w:eastAsia="Arial" w:cs="Arial"/>
          <w:b/>
          <w:b/>
          <w:color w:val="000000"/>
          <w:lang w:val="mn-Cyrl-MN"/>
        </w:rPr>
      </w:pPr>
      <w:r>
        <w:rPr>
          <w:rFonts w:eastAsia="Arial" w:cs="Arial" w:ascii="Arial" w:hAnsi="Arial"/>
          <w:b/>
          <w:color w:val="000000"/>
          <w:lang w:val="mn-Cyrl-MN"/>
        </w:rPr>
      </w:r>
    </w:p>
    <w:p>
      <w:pPr>
        <w:pStyle w:val="Normal"/>
        <w:ind w:firstLine="720"/>
        <w:jc w:val="both"/>
        <w:rPr>
          <w:rFonts w:ascii="Arial" w:hAnsi="Arial" w:cs="Arial"/>
          <w:lang w:val="mn-Cyrl-MN"/>
        </w:rPr>
      </w:pPr>
      <w:r>
        <w:rPr>
          <w:rFonts w:cs="Arial" w:ascii="Arial" w:hAnsi="Arial"/>
          <w:lang w:val="mn-Cyrl-MN"/>
        </w:rPr>
        <w:t>24.Ажлын хэсгийн гаргасан, Төслийн 29 дүгээр зүйлийн 29.1 дэх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29.1.Нутгийн өөрөө удирдах ёс нь иргэдийн шууд оролцоотой буюу чөлөөт сонгуулиар сонгогдсон өөрийн удирдлагын байгууллага, түүнд тайлагнадаг гүйцэтгэх удирдлага бүхий тухайн нутаг дэвсгэрийн эдийн засаг, нийгмийн асуудлыг иргэдийн ашиг сонирхолд нийцүүлэн хуулийн хүрээнд бие даан шийдвэрлэх эрх зүйн бодит чадвар мөн.”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1</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2 </w:t>
      </w:r>
    </w:p>
    <w:p>
      <w:pPr>
        <w:pStyle w:val="Normal"/>
        <w:jc w:val="both"/>
        <w:rPr>
          <w:rFonts w:ascii="Arial" w:hAnsi="Arial" w:cs="Arial"/>
          <w:color w:val="000000"/>
          <w:lang w:val="mn-Cyrl-MN"/>
        </w:rPr>
      </w:pPr>
      <w:r>
        <w:rPr>
          <w:rFonts w:cs="Arial" w:ascii="Arial" w:hAnsi="Arial"/>
          <w:color w:val="000000"/>
          <w:lang w:val="mn-Cyrl-MN"/>
        </w:rPr>
        <w:tab/>
        <w:t>Бүгд:</w:t>
        <w:tab/>
        <w:tab/>
        <w:tab/>
        <w:t>63</w:t>
      </w:r>
    </w:p>
    <w:p>
      <w:pPr>
        <w:pStyle w:val="Normal"/>
        <w:ind w:firstLine="720"/>
        <w:jc w:val="both"/>
        <w:rPr>
          <w:rFonts w:ascii="Arial" w:hAnsi="Arial" w:cs="Arial"/>
          <w:color w:val="000000"/>
          <w:lang w:val="mn-Cyrl-MN"/>
        </w:rPr>
      </w:pPr>
      <w:r>
        <w:rPr>
          <w:rFonts w:cs="Arial" w:ascii="Arial" w:hAnsi="Arial"/>
          <w:color w:val="000000"/>
          <w:lang w:val="mn-Cyrl-MN"/>
        </w:rPr>
        <w:t>65.1 хувийн саналаар 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color w:val="000000"/>
          <w:lang w:val="mn-Cyrl-MN"/>
        </w:rPr>
        <w:t>25.Ажлын хэсгийн гаргасан, Төслийн 33 дугаар зүйлийн 33.6 дахь хэсгийг доор дурдсанаар өөрчлөн найруулах</w:t>
      </w:r>
      <w:r>
        <w:rPr>
          <w:rFonts w:cs="Arial" w:ascii="Arial" w:hAnsi="Arial"/>
          <w:color w:val="000000"/>
          <w:lang w:val="mn-Cyrl-MN" w:eastAsia="ko-KR"/>
        </w:rPr>
        <w:t>:</w:t>
      </w:r>
    </w:p>
    <w:p>
      <w:pPr>
        <w:pStyle w:val="Normal"/>
        <w:ind w:firstLine="720"/>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ind w:firstLine="720"/>
        <w:jc w:val="both"/>
        <w:rPr/>
      </w:pPr>
      <w:r>
        <w:rPr>
          <w:rFonts w:cs="Arial" w:ascii="Arial" w:hAnsi="Arial"/>
          <w:lang w:val="mn-Cyrl-MN"/>
        </w:rPr>
        <w:t>“</w:t>
      </w:r>
      <w:r>
        <w:rPr>
          <w:rFonts w:cs="Arial" w:ascii="Arial" w:hAnsi="Arial"/>
          <w:lang w:val="mn-Cyrl-MN"/>
        </w:rPr>
        <w:t xml:space="preserve">33.6.Нутаг дэвсгэрийн иргэдийн болон хэсэг тус бүрийн төлөөллийг хангах зарчмаар багийн иргэдийн Нийтийн Хурлын хуралдаанд 3 өрх тутмаас, 400-аас дээш өрхтэй багт 5 өрх тутмаас, хорооны иргэдийн Нийтийн Хурлын хуралдаанд хэсэг тус бүрийн </w:t>
      </w:r>
      <w:r>
        <w:rPr>
          <w:rFonts w:cs="Arial" w:ascii="Arial" w:hAnsi="Arial"/>
          <w:color w:val="333333"/>
          <w:lang w:val="mn-Cyrl-MN"/>
        </w:rPr>
        <w:t>20 өрх тутмаас тус бүр нэгээс доошгүй хүн хүрэлцэн ирсэн тохиолдолд хуралдааныг хүчинтэйд тооцно. Иргэдийн Нийтийн Хурлын хуралдааны товыг хуралдаан болохоос ажлын 5-аас доошгүй өдрийн өмнө тухайн баг, хорооны оршин суугчдад мэдээлэх бөгөөд хуралдах байршил, цагийг тусгасан байна.”</w:t>
      </w:r>
      <w:r>
        <w:rPr>
          <w:rFonts w:cs="Arial" w:ascii="Arial" w:hAnsi="Arial"/>
          <w:b/>
          <w:lang w:val="mn-Cyrl-MN"/>
        </w:rPr>
        <w:t xml:space="preserve">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1</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2 </w:t>
      </w:r>
    </w:p>
    <w:p>
      <w:pPr>
        <w:pStyle w:val="Normal"/>
        <w:jc w:val="both"/>
        <w:rPr>
          <w:rFonts w:ascii="Arial" w:hAnsi="Arial" w:cs="Arial"/>
          <w:color w:val="000000"/>
          <w:lang w:val="mn-Cyrl-MN"/>
        </w:rPr>
      </w:pPr>
      <w:r>
        <w:rPr>
          <w:rFonts w:cs="Arial" w:ascii="Arial" w:hAnsi="Arial"/>
          <w:color w:val="000000"/>
          <w:lang w:val="mn-Cyrl-MN"/>
        </w:rPr>
        <w:tab/>
        <w:t>Бүгд:</w:t>
        <w:tab/>
        <w:tab/>
        <w:tab/>
        <w:t>63</w:t>
      </w:r>
    </w:p>
    <w:p>
      <w:pPr>
        <w:pStyle w:val="Normal"/>
        <w:ind w:firstLine="720"/>
        <w:jc w:val="both"/>
        <w:rPr>
          <w:rFonts w:ascii="Arial" w:hAnsi="Arial" w:cs="Arial"/>
          <w:color w:val="000000"/>
          <w:lang w:val="mn-Cyrl-MN"/>
        </w:rPr>
      </w:pPr>
      <w:r>
        <w:rPr>
          <w:rFonts w:cs="Arial" w:ascii="Arial" w:hAnsi="Arial"/>
          <w:color w:val="000000"/>
          <w:lang w:val="mn-Cyrl-MN"/>
        </w:rPr>
        <w:t>65.1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u w:val="single"/>
          <w:lang w:val="mn-Cyrl-MN" w:eastAsia="en-US"/>
        </w:rPr>
      </w:pPr>
      <w:r>
        <w:rPr>
          <w:rFonts w:cs="Arial" w:ascii="Arial" w:hAnsi="Arial"/>
          <w:color w:val="000000"/>
          <w:lang w:val="mn-Cyrl-MN"/>
        </w:rPr>
        <w:t xml:space="preserve">26.Ажлын хэсгийн гаргасан, Төслийн 33 дугаар зүйлд 33.7 дахь хэсэг нэмэх: </w:t>
      </w:r>
      <w:r>
        <w:rPr>
          <w:rFonts w:cs="Arial" w:ascii="Arial" w:hAnsi="Arial"/>
          <w:color w:val="000000"/>
          <w:lang w:val="mn-Cyrl-MN" w:eastAsia="ko-KR"/>
        </w:rPr>
        <w:t xml:space="preserve"> </w:t>
      </w:r>
    </w:p>
    <w:p>
      <w:pPr>
        <w:pStyle w:val="Normal"/>
        <w:jc w:val="both"/>
        <w:rPr>
          <w:rFonts w:ascii="Arial" w:hAnsi="Arial" w:cs="Arial"/>
          <w:b/>
          <w:b/>
          <w:bCs/>
          <w:color w:val="000000"/>
          <w:u w:val="single"/>
          <w:lang w:val="mn-Cyrl-MN" w:eastAsia="ko-KR"/>
        </w:rPr>
      </w:pPr>
      <w:r>
        <w:rPr>
          <w:rFonts w:cs="Arial" w:ascii="Arial" w:hAnsi="Arial"/>
          <w:b/>
          <w:bCs/>
          <w:color w:val="000000"/>
          <w:u w:val="single"/>
          <w:lang w:val="mn-Cyrl-MN" w:eastAsia="ko-KR"/>
        </w:rPr>
      </w:r>
    </w:p>
    <w:p>
      <w:pPr>
        <w:pStyle w:val="Normal"/>
        <w:ind w:firstLine="720"/>
        <w:jc w:val="both"/>
        <w:rPr/>
      </w:pPr>
      <w:r>
        <w:rPr>
          <w:rFonts w:cs="Arial" w:ascii="Arial" w:hAnsi="Arial"/>
          <w:bCs/>
          <w:color w:val="000000"/>
          <w:lang w:val="mn-Cyrl-MN"/>
        </w:rPr>
        <w:t>“</w:t>
      </w:r>
      <w:r>
        <w:rPr>
          <w:rFonts w:cs="Arial" w:ascii="Arial" w:hAnsi="Arial"/>
          <w:bCs/>
          <w:color w:val="000000"/>
          <w:lang w:val="mn-Cyrl-MN"/>
        </w:rPr>
        <w:t xml:space="preserve">33.7.Сум, дүүргийн иргэдийн Төлөөлөгчдийн Хурлын ээлжит сонгуулийн дараах иргэдийн Нийтийн Хурлын хуралдааныг сум, дүүргийн Засаг дарга шинээр томилогдсоны дараа зохион байгуулна.”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7</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6 </w:t>
      </w:r>
    </w:p>
    <w:p>
      <w:pPr>
        <w:pStyle w:val="Normal"/>
        <w:jc w:val="both"/>
        <w:rPr>
          <w:rFonts w:ascii="Arial" w:hAnsi="Arial" w:cs="Arial"/>
          <w:color w:val="000000"/>
          <w:lang w:val="mn-Cyrl-MN"/>
        </w:rPr>
      </w:pPr>
      <w:r>
        <w:rPr>
          <w:rFonts w:cs="Arial" w:ascii="Arial" w:hAnsi="Arial"/>
          <w:color w:val="000000"/>
          <w:lang w:val="mn-Cyrl-MN"/>
        </w:rPr>
        <w:tab/>
        <w:t>Бүгд:</w:t>
        <w:tab/>
        <w:tab/>
        <w:tab/>
        <w:t>63</w:t>
      </w:r>
    </w:p>
    <w:p>
      <w:pPr>
        <w:pStyle w:val="Normal"/>
        <w:ind w:firstLine="720"/>
        <w:jc w:val="both"/>
        <w:rPr>
          <w:rFonts w:ascii="Arial" w:hAnsi="Arial" w:cs="Arial"/>
          <w:color w:val="000000"/>
          <w:lang w:val="mn-Cyrl-MN"/>
        </w:rPr>
      </w:pPr>
      <w:r>
        <w:rPr>
          <w:rFonts w:cs="Arial" w:ascii="Arial" w:hAnsi="Arial"/>
          <w:color w:val="000000"/>
          <w:lang w:val="mn-Cyrl-MN"/>
        </w:rPr>
        <w:t>58.7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эрх саналтай холбогдуулан Улсын Их Хурлын гишүүн Ц.Даваасүрэн үг хэлэв.</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Cs/>
          <w:color w:val="000000"/>
          <w:lang w:val="mn-Cyrl-MN" w:eastAsia="en-US"/>
        </w:rPr>
        <w:t xml:space="preserve">27.Ажлын хэсгийн гаргасан, Төслийн 34 дүгээр зүйлийн 34.2 дахь хэсгийг хасах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2</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1 </w:t>
      </w:r>
    </w:p>
    <w:p>
      <w:pPr>
        <w:pStyle w:val="Normal"/>
        <w:jc w:val="both"/>
        <w:rPr>
          <w:rFonts w:ascii="Arial" w:hAnsi="Arial" w:cs="Arial"/>
          <w:color w:val="000000"/>
          <w:lang w:val="mn-Cyrl-MN"/>
        </w:rPr>
      </w:pPr>
      <w:r>
        <w:rPr>
          <w:rFonts w:cs="Arial" w:ascii="Arial" w:hAnsi="Arial"/>
          <w:color w:val="000000"/>
          <w:lang w:val="mn-Cyrl-MN"/>
        </w:rPr>
        <w:tab/>
        <w:t>Бүгд:</w:t>
        <w:tab/>
        <w:tab/>
        <w:tab/>
        <w:t>63</w:t>
      </w:r>
    </w:p>
    <w:p>
      <w:pPr>
        <w:pStyle w:val="Normal"/>
        <w:ind w:firstLine="720"/>
        <w:jc w:val="both"/>
        <w:rPr>
          <w:rFonts w:ascii="Arial" w:hAnsi="Arial" w:cs="Arial"/>
          <w:color w:val="000000"/>
          <w:lang w:val="mn-Cyrl-MN"/>
        </w:rPr>
      </w:pPr>
      <w:r>
        <w:rPr>
          <w:rFonts w:cs="Arial" w:ascii="Arial" w:hAnsi="Arial"/>
          <w:color w:val="000000"/>
          <w:lang w:val="mn-Cyrl-MN"/>
        </w:rPr>
        <w:t>66.7 хувийн саналаар 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Cs/>
          <w:color w:val="000000"/>
          <w:lang w:val="mn-Cyrl-MN" w:eastAsia="en-US"/>
        </w:rPr>
        <w:t xml:space="preserve">28.Ажлын хэсгийн гаргасан, Зарчмын зөрүүтэй 27 дахь санал дэмжигдвэл Төслийн 34 дугаар зүйлийн 34.1 дэх хэсэгт “нийслэл,” гэж нэмэх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5</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8 </w:t>
      </w:r>
    </w:p>
    <w:p>
      <w:pPr>
        <w:pStyle w:val="Normal"/>
        <w:jc w:val="both"/>
        <w:rPr>
          <w:rFonts w:ascii="Arial" w:hAnsi="Arial" w:cs="Arial"/>
          <w:color w:val="000000"/>
          <w:lang w:val="mn-Cyrl-MN"/>
        </w:rPr>
      </w:pPr>
      <w:r>
        <w:rPr>
          <w:rFonts w:cs="Arial" w:ascii="Arial" w:hAnsi="Arial"/>
          <w:color w:val="000000"/>
          <w:lang w:val="mn-Cyrl-MN"/>
        </w:rPr>
        <w:tab/>
        <w:t>Бүгд:</w:t>
        <w:tab/>
        <w:tab/>
        <w:tab/>
        <w:t>63</w:t>
      </w:r>
    </w:p>
    <w:p>
      <w:pPr>
        <w:pStyle w:val="Normal"/>
        <w:ind w:firstLine="720"/>
        <w:jc w:val="both"/>
        <w:rPr>
          <w:rFonts w:ascii="Arial" w:hAnsi="Arial" w:cs="Arial"/>
          <w:color w:val="000000"/>
          <w:lang w:val="mn-Cyrl-MN"/>
        </w:rPr>
      </w:pPr>
      <w:r>
        <w:rPr>
          <w:rFonts w:cs="Arial" w:ascii="Arial" w:hAnsi="Arial"/>
          <w:color w:val="000000"/>
          <w:lang w:val="mn-Cyrl-MN"/>
        </w:rPr>
        <w:t>55.6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эрх саналтай холбогдуулан Улсын Их Хурлын гишүүн Ц.Туваан үг хэлэв.</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lang w:val="mn-Cyrl-MN"/>
        </w:rPr>
        <w:t>29.Ажлын хэсгийн гаргасан, Төслийн 34 дүгээр зүйлд доор дурдсан агуулгатай 34.3, 34.4 дэх хэсэг нэмэх</w:t>
      </w:r>
      <w:r>
        <w:rPr>
          <w:rFonts w:cs="Arial" w:ascii="Arial" w:hAnsi="Arial"/>
          <w:lang w:val="mn-Cyrl-MN" w:eastAsia="ko-KR"/>
        </w:rPr>
        <w:t>:</w:t>
      </w:r>
    </w:p>
    <w:p>
      <w:pPr>
        <w:pStyle w:val="Normal"/>
        <w:jc w:val="both"/>
        <w:rPr>
          <w:rFonts w:ascii="Arial" w:hAnsi="Arial" w:cs="Arial"/>
          <w:b/>
          <w:b/>
          <w:color w:val="333333"/>
          <w:lang w:val="mn-Cyrl-MN" w:eastAsia="ko-KR"/>
        </w:rPr>
      </w:pPr>
      <w:r>
        <w:rPr>
          <w:rFonts w:cs="Arial" w:ascii="Arial" w:hAnsi="Arial"/>
          <w:b/>
          <w:color w:val="333333"/>
          <w:lang w:val="mn-Cyrl-MN" w:eastAsia="ko-KR"/>
        </w:rPr>
      </w:r>
    </w:p>
    <w:p>
      <w:pPr>
        <w:pStyle w:val="Normal"/>
        <w:ind w:firstLine="720"/>
        <w:jc w:val="both"/>
        <w:rPr>
          <w:rFonts w:ascii="Arial" w:hAnsi="Arial" w:cs="Arial"/>
          <w:color w:val="333333"/>
          <w:lang w:val="mn-Cyrl-MN"/>
        </w:rPr>
      </w:pPr>
      <w:r>
        <w:rPr>
          <w:rFonts w:cs="Arial" w:ascii="Arial" w:hAnsi="Arial"/>
          <w:color w:val="333333"/>
          <w:lang w:val="mn-Cyrl-MN"/>
        </w:rPr>
        <w:t>“</w:t>
      </w:r>
      <w:r>
        <w:rPr>
          <w:rFonts w:cs="Arial" w:ascii="Arial" w:hAnsi="Arial"/>
          <w:color w:val="333333"/>
          <w:lang w:val="mn-Cyrl-MN"/>
        </w:rPr>
        <w:t>34.3.Аймаг, сум, нийслэл, дүүргийн иргэдийн Төлөөлөгчдийн Хурал нь энэ хуулийн 39 дүгээр зүйлд заасан тооны төлөөлөгчдөөс бүрдэх бөгөөд энэхүү бүрэлдэхүүнийг иргэдийн Төлөөлөгчдийн Хурлын нийт төлөөлөгч гэж ойлгоно.</w:t>
      </w:r>
    </w:p>
    <w:p>
      <w:pPr>
        <w:pStyle w:val="Normal"/>
        <w:jc w:val="both"/>
        <w:rPr>
          <w:rFonts w:ascii="Arial" w:hAnsi="Arial" w:cs="Arial"/>
          <w:color w:val="333333"/>
          <w:lang w:val="mn-Cyrl-MN"/>
        </w:rPr>
      </w:pPr>
      <w:r>
        <w:rPr>
          <w:rFonts w:cs="Arial" w:ascii="Arial" w:hAnsi="Arial"/>
          <w:color w:val="333333"/>
          <w:lang w:val="mn-Cyrl-MN"/>
        </w:rPr>
      </w:r>
    </w:p>
    <w:p>
      <w:pPr>
        <w:pStyle w:val="Normal"/>
        <w:ind w:firstLine="720"/>
        <w:jc w:val="both"/>
        <w:rPr/>
      </w:pPr>
      <w:r>
        <w:rPr>
          <w:rFonts w:cs="Arial" w:ascii="Arial" w:hAnsi="Arial"/>
          <w:color w:val="333333"/>
          <w:lang w:val="mn-Cyrl-MN"/>
        </w:rPr>
        <w:t xml:space="preserve">34.4.Орон нутгийн сонгуулийн дүнгээр энэ хуулийн 39 дүгээр зүйлд заасан тооны төлөөлөгчдийн дөрөвний гурваас доошгүй төлөөлөгч сонгогдож, бүрэн эрхийг хүлээн зөвшөөрсөн тогтоол гарсан бол тухайн Хурлыг бүрэн эрхээ хэрэгжүүлэх бүрэлдэхүүнтэйд тооцно.”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1</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2 </w:t>
      </w:r>
    </w:p>
    <w:p>
      <w:pPr>
        <w:pStyle w:val="Normal"/>
        <w:jc w:val="both"/>
        <w:rPr>
          <w:rFonts w:ascii="Arial" w:hAnsi="Arial" w:cs="Arial"/>
          <w:color w:val="000000"/>
          <w:lang w:val="mn-Cyrl-MN"/>
        </w:rPr>
      </w:pPr>
      <w:r>
        <w:rPr>
          <w:rFonts w:cs="Arial" w:ascii="Arial" w:hAnsi="Arial"/>
          <w:color w:val="000000"/>
          <w:lang w:val="mn-Cyrl-MN"/>
        </w:rPr>
        <w:tab/>
        <w:t>Бүгд:</w:t>
        <w:tab/>
        <w:tab/>
        <w:tab/>
        <w:t>63</w:t>
      </w:r>
    </w:p>
    <w:p>
      <w:pPr>
        <w:pStyle w:val="Normal"/>
        <w:ind w:firstLine="720"/>
        <w:jc w:val="both"/>
        <w:rPr>
          <w:rFonts w:ascii="Arial" w:hAnsi="Arial" w:cs="Arial"/>
          <w:color w:val="000000"/>
          <w:lang w:val="mn-Cyrl-MN"/>
        </w:rPr>
      </w:pPr>
      <w:r>
        <w:rPr>
          <w:rFonts w:cs="Arial" w:ascii="Arial" w:hAnsi="Arial"/>
          <w:color w:val="000000"/>
          <w:lang w:val="mn-Cyrl-MN"/>
        </w:rPr>
        <w:t>65.1 хувийн саналаар 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lang w:val="mn-Cyrl-MN"/>
        </w:rPr>
        <w:t xml:space="preserve">30.Ажлын хэсгийн гаргасан, Төслийн 35 дугаар зүйлийн 35.3 дахь хэсгийг хасах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8</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5 </w:t>
      </w:r>
    </w:p>
    <w:p>
      <w:pPr>
        <w:pStyle w:val="Normal"/>
        <w:jc w:val="both"/>
        <w:rPr>
          <w:rFonts w:ascii="Arial" w:hAnsi="Arial" w:cs="Arial"/>
          <w:color w:val="000000"/>
          <w:lang w:val="mn-Cyrl-MN"/>
        </w:rPr>
      </w:pPr>
      <w:r>
        <w:rPr>
          <w:rFonts w:cs="Arial" w:ascii="Arial" w:hAnsi="Arial"/>
          <w:color w:val="000000"/>
          <w:lang w:val="mn-Cyrl-MN"/>
        </w:rPr>
        <w:tab/>
        <w:t>Бүгд:</w:t>
        <w:tab/>
        <w:tab/>
        <w:tab/>
        <w:t>63</w:t>
      </w:r>
    </w:p>
    <w:p>
      <w:pPr>
        <w:pStyle w:val="Normal"/>
        <w:ind w:firstLine="720"/>
        <w:jc w:val="both"/>
        <w:rPr>
          <w:rFonts w:ascii="Arial" w:hAnsi="Arial" w:cs="Arial"/>
          <w:color w:val="000000"/>
          <w:lang w:val="mn-Cyrl-MN"/>
        </w:rPr>
      </w:pPr>
      <w:r>
        <w:rPr>
          <w:rFonts w:cs="Arial" w:ascii="Arial" w:hAnsi="Arial"/>
          <w:color w:val="000000"/>
          <w:lang w:val="mn-Cyrl-MN"/>
        </w:rPr>
        <w:t>60.3 хувийн саналаар дэмжигдлээ.</w:t>
      </w:r>
    </w:p>
    <w:p>
      <w:pPr>
        <w:pStyle w:val="Normal"/>
        <w:ind w:firstLine="720"/>
        <w:jc w:val="both"/>
        <w:rPr>
          <w:rFonts w:ascii="Arial" w:hAnsi="Arial" w:eastAsia="Arial" w:cs="Arial"/>
          <w:b/>
          <w:b/>
          <w:lang w:val="mn-Cyrl-MN"/>
        </w:rPr>
      </w:pPr>
      <w:r>
        <w:rPr>
          <w:rFonts w:eastAsia="Arial" w:cs="Arial" w:ascii="Arial" w:hAnsi="Arial"/>
          <w:b/>
          <w:lang w:val="mn-Cyrl-MN"/>
        </w:rPr>
        <w:t xml:space="preserve"> </w:t>
      </w:r>
    </w:p>
    <w:p>
      <w:pPr>
        <w:pStyle w:val="Normal"/>
        <w:ind w:firstLine="720"/>
        <w:jc w:val="both"/>
        <w:rPr>
          <w:rFonts w:ascii="Arial" w:hAnsi="Arial" w:cs="Arial"/>
          <w:lang w:val="mn-Cyrl-MN"/>
        </w:rPr>
      </w:pPr>
      <w:r>
        <w:rPr>
          <w:rFonts w:cs="Arial" w:ascii="Arial" w:hAnsi="Arial"/>
          <w:lang w:val="mn-Cyrl-MN"/>
        </w:rPr>
        <w:t>31.Ажлын хэсгийн гаргасан, Төслийн 36 дугаар зүйлд доор дурдсан агуулгатай 36.1.15 дахь заалт нэмж, дугаарлалтыг өөрчлөх</w:t>
      </w:r>
      <w:r>
        <w:rPr>
          <w:rFonts w:cs="Arial" w:ascii="Arial" w:hAnsi="Arial"/>
          <w:lang w:val="mn-Cyrl-MN" w:eastAsia="ko-KR"/>
        </w:rPr>
        <w:t>:</w:t>
      </w:r>
    </w:p>
    <w:p>
      <w:pPr>
        <w:pStyle w:val="Normal"/>
        <w:jc w:val="both"/>
        <w:rPr>
          <w:rFonts w:ascii="Arial" w:hAnsi="Arial" w:cs="Arial"/>
          <w:b/>
          <w:b/>
          <w:color w:val="333333"/>
          <w:lang w:val="mn-Cyrl-MN"/>
        </w:rPr>
      </w:pPr>
      <w:r>
        <w:rPr>
          <w:rFonts w:cs="Arial" w:ascii="Arial" w:hAnsi="Arial"/>
          <w:b/>
          <w:color w:val="333333"/>
          <w:lang w:val="mn-Cyrl-MN"/>
        </w:rPr>
      </w:r>
    </w:p>
    <w:p>
      <w:pPr>
        <w:pStyle w:val="Normal"/>
        <w:ind w:firstLine="720"/>
        <w:jc w:val="both"/>
        <w:rPr/>
      </w:pPr>
      <w:r>
        <w:rPr>
          <w:rFonts w:cs="Arial" w:ascii="Arial" w:hAnsi="Arial"/>
          <w:lang w:val="mn-Cyrl-MN"/>
        </w:rPr>
        <w:t>“</w:t>
      </w:r>
      <w:r>
        <w:rPr>
          <w:rFonts w:cs="Arial" w:ascii="Arial" w:hAnsi="Arial"/>
          <w:lang w:val="mn-Cyrl-MN"/>
        </w:rPr>
        <w:t xml:space="preserve">36.1.15.Хурлын шийдвэрийг хэрэгжүүлэх Засаг даргын үйл ажиллагаанд хяналт тавих;”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0</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3 </w:t>
      </w:r>
    </w:p>
    <w:p>
      <w:pPr>
        <w:pStyle w:val="Normal"/>
        <w:jc w:val="both"/>
        <w:rPr>
          <w:rFonts w:ascii="Arial" w:hAnsi="Arial" w:cs="Arial"/>
          <w:color w:val="000000"/>
          <w:lang w:val="mn-Cyrl-MN"/>
        </w:rPr>
      </w:pPr>
      <w:r>
        <w:rPr>
          <w:rFonts w:cs="Arial" w:ascii="Arial" w:hAnsi="Arial"/>
          <w:color w:val="000000"/>
          <w:lang w:val="mn-Cyrl-MN"/>
        </w:rPr>
        <w:tab/>
        <w:t>Бүгд:</w:t>
        <w:tab/>
        <w:tab/>
        <w:tab/>
        <w:t>63</w:t>
      </w:r>
    </w:p>
    <w:p>
      <w:pPr>
        <w:pStyle w:val="Normal"/>
        <w:ind w:firstLine="720"/>
        <w:jc w:val="both"/>
        <w:rPr>
          <w:rFonts w:ascii="Arial" w:hAnsi="Arial" w:cs="Arial"/>
          <w:color w:val="000000"/>
          <w:lang w:val="mn-Cyrl-MN"/>
        </w:rPr>
      </w:pPr>
      <w:r>
        <w:rPr>
          <w:rFonts w:cs="Arial" w:ascii="Arial" w:hAnsi="Arial"/>
          <w:color w:val="000000"/>
          <w:lang w:val="mn-Cyrl-MN"/>
        </w:rPr>
        <w:t>63.5 хувийн саналаар 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lang w:val="mn-Cyrl-MN"/>
        </w:rPr>
        <w:t>32.Ажлын хэсгийн гаргасан, Төслийн 36 дугаар зүйлийн 36.2 дахь хэсгийн “Энэ хуулийн 37 дугаар зүйлд зааснаас бусад тохиолдолд” гэснийг хасах</w:t>
      </w:r>
      <w:r>
        <w:rPr>
          <w:rFonts w:eastAsia="Times New Roman" w:cs="Arial" w:ascii="Arial" w:hAnsi="Arial"/>
          <w:color w:val="000000"/>
          <w:lang w:val="mn-Cyrl-MN"/>
        </w:rPr>
        <w:t xml:space="preserve"> 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0</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3 </w:t>
      </w:r>
    </w:p>
    <w:p>
      <w:pPr>
        <w:pStyle w:val="Normal"/>
        <w:jc w:val="both"/>
        <w:rPr>
          <w:rFonts w:ascii="Arial" w:hAnsi="Arial" w:cs="Arial"/>
          <w:color w:val="000000"/>
          <w:lang w:val="mn-Cyrl-MN"/>
        </w:rPr>
      </w:pPr>
      <w:r>
        <w:rPr>
          <w:rFonts w:cs="Arial" w:ascii="Arial" w:hAnsi="Arial"/>
          <w:color w:val="000000"/>
          <w:lang w:val="mn-Cyrl-MN"/>
        </w:rPr>
        <w:tab/>
        <w:t>Бүгд:</w:t>
        <w:tab/>
        <w:tab/>
        <w:tab/>
        <w:t>63</w:t>
      </w:r>
    </w:p>
    <w:p>
      <w:pPr>
        <w:pStyle w:val="Normal"/>
        <w:ind w:firstLine="720"/>
        <w:jc w:val="both"/>
        <w:rPr>
          <w:rFonts w:ascii="Arial" w:hAnsi="Arial" w:cs="Arial"/>
          <w:color w:val="000000"/>
          <w:lang w:val="mn-Cyrl-MN"/>
        </w:rPr>
      </w:pPr>
      <w:r>
        <w:rPr>
          <w:rFonts w:cs="Arial" w:ascii="Arial" w:hAnsi="Arial"/>
          <w:color w:val="000000"/>
          <w:lang w:val="mn-Cyrl-MN"/>
        </w:rPr>
        <w:t>63.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33.Ажлын хэсгийн гаргасан, Төслийн 37 дугаар зүйлийг хасах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9</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4 </w:t>
      </w:r>
    </w:p>
    <w:p>
      <w:pPr>
        <w:pStyle w:val="Normal"/>
        <w:jc w:val="both"/>
        <w:rPr>
          <w:rFonts w:ascii="Arial" w:hAnsi="Arial" w:cs="Arial"/>
          <w:color w:val="000000"/>
          <w:lang w:val="mn-Cyrl-MN"/>
        </w:rPr>
      </w:pPr>
      <w:r>
        <w:rPr>
          <w:rFonts w:cs="Arial" w:ascii="Arial" w:hAnsi="Arial"/>
          <w:color w:val="000000"/>
          <w:lang w:val="mn-Cyrl-MN"/>
        </w:rPr>
        <w:tab/>
        <w:t>Бүгд:</w:t>
        <w:tab/>
        <w:tab/>
        <w:tab/>
        <w:t>63</w:t>
      </w:r>
    </w:p>
    <w:p>
      <w:pPr>
        <w:pStyle w:val="Normal"/>
        <w:ind w:firstLine="720"/>
        <w:jc w:val="both"/>
        <w:rPr>
          <w:rFonts w:ascii="Arial" w:hAnsi="Arial" w:cs="Arial"/>
          <w:color w:val="000000"/>
          <w:lang w:val="mn-Cyrl-MN"/>
        </w:rPr>
      </w:pPr>
      <w:r>
        <w:rPr>
          <w:rFonts w:cs="Arial" w:ascii="Arial" w:hAnsi="Arial"/>
          <w:color w:val="000000"/>
          <w:lang w:val="mn-Cyrl-MN"/>
        </w:rPr>
        <w:t>61.9 хувийн саналаар 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lang w:val="mn-Cyrl-MN"/>
        </w:rPr>
        <w:t xml:space="preserve">34.Ажлын хэсгийн гаргасан, Төслийн 41 дүгээр зүйлийн 41.3 дахь хэсгийг хасах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6</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7 </w:t>
      </w:r>
    </w:p>
    <w:p>
      <w:pPr>
        <w:pStyle w:val="Normal"/>
        <w:jc w:val="both"/>
        <w:rPr>
          <w:rFonts w:ascii="Arial" w:hAnsi="Arial" w:cs="Arial"/>
          <w:color w:val="000000"/>
          <w:lang w:val="mn-Cyrl-MN"/>
        </w:rPr>
      </w:pPr>
      <w:r>
        <w:rPr>
          <w:rFonts w:cs="Arial" w:ascii="Arial" w:hAnsi="Arial"/>
          <w:color w:val="000000"/>
          <w:lang w:val="mn-Cyrl-MN"/>
        </w:rPr>
        <w:tab/>
        <w:t>Бүгд:</w:t>
        <w:tab/>
        <w:tab/>
        <w:tab/>
        <w:t>63</w:t>
      </w:r>
    </w:p>
    <w:p>
      <w:pPr>
        <w:pStyle w:val="Normal"/>
        <w:ind w:firstLine="720"/>
        <w:jc w:val="both"/>
        <w:rPr>
          <w:rFonts w:ascii="Arial" w:hAnsi="Arial" w:cs="Arial"/>
          <w:color w:val="000000"/>
          <w:lang w:val="mn-Cyrl-MN"/>
        </w:rPr>
      </w:pPr>
      <w:r>
        <w:rPr>
          <w:rFonts w:cs="Arial" w:ascii="Arial" w:hAnsi="Arial"/>
          <w:color w:val="000000"/>
          <w:lang w:val="mn-Cyrl-MN"/>
        </w:rPr>
        <w:t>57.1 хувийн саналаар дэмжигдлээ.</w:t>
      </w:r>
    </w:p>
    <w:p>
      <w:pPr>
        <w:pStyle w:val="Normal"/>
        <w:ind w:firstLine="720"/>
        <w:jc w:val="both"/>
        <w:rPr>
          <w:rFonts w:ascii="Arial" w:hAnsi="Arial" w:eastAsia="Arial" w:cs="Arial"/>
          <w:b/>
          <w:b/>
          <w:lang w:val="mn-Cyrl-MN"/>
        </w:rPr>
      </w:pPr>
      <w:r>
        <w:rPr>
          <w:rFonts w:eastAsia="Arial" w:cs="Arial" w:ascii="Arial" w:hAnsi="Arial"/>
          <w:b/>
          <w:lang w:val="mn-Cyrl-MN"/>
        </w:rPr>
        <w:t xml:space="preserve"> </w:t>
      </w:r>
    </w:p>
    <w:p>
      <w:pPr>
        <w:pStyle w:val="Normal"/>
        <w:ind w:firstLine="720"/>
        <w:jc w:val="both"/>
        <w:rPr/>
      </w:pPr>
      <w:r>
        <w:rPr>
          <w:rFonts w:cs="Arial" w:ascii="Arial" w:hAnsi="Arial"/>
          <w:color w:val="000000"/>
          <w:lang w:val="mn-Cyrl-MN"/>
        </w:rPr>
        <w:t>35.Ажлын хэсгийн гаргасан, Төслийн 42 дугаар зүйлийг доор дурдсанаар өөрчлөн найруулах:</w:t>
      </w:r>
      <w:r>
        <w:rPr>
          <w:rFonts w:cs="Arial" w:ascii="Arial" w:hAnsi="Arial"/>
          <w:b/>
          <w:color w:val="000000"/>
          <w:lang w:val="mn-Cyrl-MN"/>
        </w:rPr>
        <w:t xml:space="preserve"> </w:t>
      </w:r>
    </w:p>
    <w:p>
      <w:pPr>
        <w:pStyle w:val="Normal"/>
        <w:ind w:firstLine="720"/>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ind w:firstLine="720"/>
        <w:jc w:val="both"/>
        <w:rPr>
          <w:rFonts w:ascii="Arial" w:hAnsi="Arial" w:cs="Arial"/>
          <w:b/>
          <w:b/>
          <w:lang w:val="mn-Cyrl-MN"/>
        </w:rPr>
      </w:pPr>
      <w:r>
        <w:rPr>
          <w:rFonts w:cs="Arial" w:ascii="Arial" w:hAnsi="Arial"/>
          <w:b/>
          <w:lang w:val="mn-Cyrl-MN"/>
        </w:rPr>
        <w:t>“</w:t>
      </w:r>
      <w:r>
        <w:rPr>
          <w:rFonts w:cs="Arial" w:ascii="Arial" w:hAnsi="Arial"/>
          <w:b/>
          <w:lang w:val="mn-Cyrl-MN"/>
        </w:rPr>
        <w:t>42 дугаар зүйл.Хурлын төлөөлөгчийн үйл ажиллагаанд хориглох зүйл</w:t>
      </w:r>
    </w:p>
    <w:p>
      <w:pPr>
        <w:pStyle w:val="Normal"/>
        <w:ind w:firstLine="720"/>
        <w:jc w:val="both"/>
        <w:rPr>
          <w:rFonts w:ascii="Arial" w:hAnsi="Arial" w:cs="Arial"/>
          <w:b/>
          <w:b/>
          <w:lang w:val="mn-Cyrl-MN"/>
        </w:rPr>
      </w:pPr>
      <w:r>
        <w:rPr>
          <w:rFonts w:cs="Arial" w:ascii="Arial" w:hAnsi="Arial"/>
          <w:b/>
          <w:lang w:val="mn-Cyrl-MN"/>
        </w:rPr>
      </w:r>
    </w:p>
    <w:p>
      <w:pPr>
        <w:pStyle w:val="Normal"/>
        <w:ind w:firstLine="1440"/>
        <w:jc w:val="both"/>
        <w:rPr>
          <w:rFonts w:ascii="Arial" w:hAnsi="Arial" w:cs="Arial"/>
          <w:lang w:val="mn-Cyrl-MN"/>
        </w:rPr>
      </w:pPr>
      <w:r>
        <w:rPr>
          <w:rFonts w:cs="Arial" w:ascii="Arial" w:hAnsi="Arial"/>
          <w:lang w:val="mn-Cyrl-MN"/>
        </w:rPr>
        <w:t>42.1.Хурлын төлөөлөгчийн үйл ажиллагаанд дараах зүйлийг хориглоно:</w:t>
      </w:r>
    </w:p>
    <w:p>
      <w:pPr>
        <w:pStyle w:val="Normal"/>
        <w:ind w:firstLine="144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42.1.1.Төлөөлөгчийн эрх, үүргээ хэрэгжүүлэх явцад олж мэдсэн төр, байгууллага, хувь хүний нууцад хамаарах мэдээллийг задруулах, хувьдаа ашиглах;</w:t>
      </w:r>
    </w:p>
    <w:p>
      <w:pPr>
        <w:pStyle w:val="Normal"/>
        <w:jc w:val="both"/>
        <w:rPr>
          <w:rFonts w:ascii="Arial" w:hAnsi="Arial" w:cs="Arial"/>
          <w:lang w:val="mn-Cyrl-MN"/>
        </w:rPr>
      </w:pPr>
      <w:r>
        <w:rPr>
          <w:rFonts w:cs="Arial" w:ascii="Arial" w:hAnsi="Arial"/>
          <w:lang w:val="mn-Cyrl-MN"/>
        </w:rPr>
      </w:r>
    </w:p>
    <w:p>
      <w:pPr>
        <w:pStyle w:val="Normal"/>
        <w:jc w:val="both"/>
        <w:rPr/>
      </w:pPr>
      <w:r>
        <w:rPr>
          <w:rStyle w:val="StrongEmphasis"/>
          <w:rFonts w:cs="Arial" w:ascii="Arial" w:hAnsi="Arial"/>
          <w:lang w:val="mn-Cyrl-MN"/>
        </w:rPr>
        <w:tab/>
        <w:tab/>
        <w:tab/>
      </w:r>
      <w:r>
        <w:rPr>
          <w:rStyle w:val="StrongEmphasis"/>
          <w:rFonts w:cs="Arial" w:ascii="Arial" w:hAnsi="Arial"/>
          <w:b w:val="false"/>
          <w:lang w:val="mn-Cyrl-MN"/>
        </w:rPr>
        <w:t>42.1.</w:t>
      </w:r>
      <w:r>
        <w:rPr>
          <w:rFonts w:cs="Arial" w:ascii="Arial" w:hAnsi="Arial"/>
          <w:lang w:val="mn-Cyrl-MN"/>
        </w:rPr>
        <w:t>2.</w:t>
      </w:r>
      <w:r>
        <w:rPr>
          <w:rFonts w:cs="Arial" w:ascii="Arial" w:hAnsi="Arial"/>
          <w:color w:val="000000"/>
          <w:lang w:val="mn-Cyrl-MN"/>
        </w:rPr>
        <w:t>өөр шатны иргэдийн Төлөөлөгчдийн Хурлын төлөөлөгч бай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color w:val="333333"/>
          <w:shd w:fill="FFFFFF" w:val="clear"/>
          <w:lang w:val="mn-Cyrl-MN"/>
        </w:rPr>
        <w:t xml:space="preserve">Тайлбар: Энэ заалтыг 2024 оны ээлжит сонгуулиас эхлэн мөрдөнө.”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2</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31 </w:t>
      </w:r>
    </w:p>
    <w:p>
      <w:pPr>
        <w:pStyle w:val="Normal"/>
        <w:jc w:val="both"/>
        <w:rPr>
          <w:rFonts w:ascii="Arial" w:hAnsi="Arial" w:cs="Arial"/>
          <w:color w:val="000000"/>
          <w:lang w:val="mn-Cyrl-MN"/>
        </w:rPr>
      </w:pPr>
      <w:r>
        <w:rPr>
          <w:rFonts w:cs="Arial" w:ascii="Arial" w:hAnsi="Arial"/>
          <w:color w:val="000000"/>
          <w:lang w:val="mn-Cyrl-MN"/>
        </w:rPr>
        <w:tab/>
        <w:t>Бүгд:</w:t>
        <w:tab/>
        <w:tab/>
        <w:tab/>
        <w:t>63</w:t>
      </w:r>
    </w:p>
    <w:p>
      <w:pPr>
        <w:pStyle w:val="Normal"/>
        <w:ind w:firstLine="720"/>
        <w:jc w:val="both"/>
        <w:rPr>
          <w:rFonts w:ascii="Arial" w:hAnsi="Arial" w:cs="Arial"/>
          <w:color w:val="000000"/>
          <w:lang w:val="mn-Cyrl-MN"/>
        </w:rPr>
      </w:pPr>
      <w:r>
        <w:rPr>
          <w:rFonts w:cs="Arial" w:ascii="Arial" w:hAnsi="Arial"/>
          <w:color w:val="000000"/>
          <w:lang w:val="mn-Cyrl-MN"/>
        </w:rPr>
        <w:t>50.8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эрх саналыг хуралдаан даргалагчаас Үндсэн хууль болон бусад хууль, тогтоомжтой нийцүүлж боловсруулах чиглэл өгө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эрх саналтай холбогдуулан Улсын Их Хурлын гишүүн Ц.Даваасүрэн, Н.Наранбаатар нар үг хэлэв. </w:t>
      </w:r>
    </w:p>
    <w:p>
      <w:pPr>
        <w:pStyle w:val="Normal"/>
        <w:ind w:firstLine="720"/>
        <w:jc w:val="both"/>
        <w:rPr>
          <w:rFonts w:ascii="Arial" w:hAnsi="Arial" w:cs="Arial"/>
          <w:i/>
          <w:i/>
          <w:color w:val="333333"/>
          <w:shd w:fill="FFFFFF" w:val="clear"/>
          <w:lang w:val="mn-Cyrl-MN"/>
        </w:rPr>
      </w:pPr>
      <w:r>
        <w:rPr>
          <w:rFonts w:cs="Arial" w:ascii="Arial" w:hAnsi="Arial"/>
          <w:i/>
          <w:color w:val="333333"/>
          <w:shd w:fill="FFFFFF" w:val="clear"/>
          <w:lang w:val="mn-Cyrl-MN"/>
        </w:rPr>
      </w:r>
    </w:p>
    <w:p>
      <w:pPr>
        <w:pStyle w:val="Normal"/>
        <w:ind w:firstLine="720"/>
        <w:jc w:val="both"/>
        <w:rPr>
          <w:rFonts w:ascii="Arial" w:hAnsi="Arial" w:cs="Arial"/>
          <w:lang w:val="mn-Cyrl-MN"/>
        </w:rPr>
      </w:pPr>
      <w:r>
        <w:rPr>
          <w:rFonts w:cs="Arial" w:ascii="Arial" w:hAnsi="Arial"/>
          <w:lang w:val="mn-Cyrl-MN"/>
        </w:rPr>
        <w:t>36.Ажлын хэсгийн гаргасан, Төслийн 43 дугаар зүйлийн 43.1.8 дахь заалты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 xml:space="preserve">“43.1.8.аймаг, нийслэл, сум, дүүргийн иргэдийн Төлөөлөгчдийн Хурлын сонгуулийн тухай хуулийн 74 дүгээр зүйлийн 74.3-т заасан үндэслэлээр төлөөлөгчөөр сонгогдсонд тооцсон тухай шийдвэр хүчингүй болсон.”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9</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4 </w:t>
      </w:r>
    </w:p>
    <w:p>
      <w:pPr>
        <w:pStyle w:val="Normal"/>
        <w:jc w:val="both"/>
        <w:rPr>
          <w:rFonts w:ascii="Arial" w:hAnsi="Arial" w:cs="Arial"/>
          <w:color w:val="000000"/>
          <w:lang w:val="mn-Cyrl-MN"/>
        </w:rPr>
      </w:pPr>
      <w:r>
        <w:rPr>
          <w:rFonts w:cs="Arial" w:ascii="Arial" w:hAnsi="Arial"/>
          <w:color w:val="000000"/>
          <w:lang w:val="mn-Cyrl-MN"/>
        </w:rPr>
        <w:tab/>
        <w:t>Бүгд:</w:t>
        <w:tab/>
        <w:tab/>
        <w:tab/>
        <w:t>63</w:t>
      </w:r>
    </w:p>
    <w:p>
      <w:pPr>
        <w:pStyle w:val="Normal"/>
        <w:ind w:firstLine="720"/>
        <w:jc w:val="both"/>
        <w:rPr>
          <w:rFonts w:ascii="Arial" w:hAnsi="Arial" w:cs="Arial"/>
          <w:color w:val="000000"/>
          <w:lang w:val="mn-Cyrl-MN"/>
        </w:rPr>
      </w:pPr>
      <w:r>
        <w:rPr>
          <w:rFonts w:cs="Arial" w:ascii="Arial" w:hAnsi="Arial"/>
          <w:color w:val="000000"/>
          <w:lang w:val="mn-Cyrl-MN"/>
        </w:rPr>
        <w:t>61.9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эрх саналтай холбогдуулан Улсын Их Хурлын гишүүн Ц.Даваасүрэн үг хэлэв. </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37.Ажлын хэсгийн гаргасан, Төслийн 47 дугаар зүйлийн 47.6 дахь хэсгийг доор дурдсанаар өөрчлөн найруулах: </w:t>
      </w:r>
    </w:p>
    <w:p>
      <w:pPr>
        <w:pStyle w:val="Normal"/>
        <w:ind w:firstLine="720"/>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47.6.Улс төрийн нам, эвсэл сумын иргэдийн Төлөөлөгчдийн Хурлын бүтцэд аливаа хэлбэрээр зохион байгуулалтын нэгж байгуулахгүй.</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i/>
          <w:color w:val="333333"/>
          <w:shd w:fill="FFFFFF" w:val="clear"/>
          <w:lang w:val="mn-Cyrl-MN"/>
        </w:rPr>
        <w:t>Тайлбар: Энэ хэсгийг 2024 оны ээлжит сонгуулиас эхлэн мөрдөнө.”</w:t>
      </w:r>
      <w:r>
        <w:rPr>
          <w:rFonts w:eastAsia="Times New Roman" w:cs="Arial" w:ascii="Arial" w:hAnsi="Arial"/>
          <w:color w:val="000000"/>
          <w:lang w:val="mn-Cyrl-MN"/>
        </w:rPr>
        <w:t xml:space="preserve"> 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0</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33 </w:t>
      </w:r>
    </w:p>
    <w:p>
      <w:pPr>
        <w:pStyle w:val="Normal"/>
        <w:jc w:val="both"/>
        <w:rPr>
          <w:rFonts w:ascii="Arial" w:hAnsi="Arial" w:cs="Arial"/>
          <w:color w:val="000000"/>
          <w:lang w:val="mn-Cyrl-MN"/>
        </w:rPr>
      </w:pPr>
      <w:r>
        <w:rPr>
          <w:rFonts w:cs="Arial" w:ascii="Arial" w:hAnsi="Arial"/>
          <w:color w:val="000000"/>
          <w:lang w:val="mn-Cyrl-MN"/>
        </w:rPr>
        <w:tab/>
        <w:t>Бүгд:</w:t>
        <w:tab/>
        <w:tab/>
        <w:tab/>
        <w:t>63</w:t>
      </w:r>
    </w:p>
    <w:p>
      <w:pPr>
        <w:pStyle w:val="Normal"/>
        <w:ind w:firstLine="720"/>
        <w:jc w:val="both"/>
        <w:rPr>
          <w:rFonts w:ascii="Arial" w:hAnsi="Arial" w:cs="Arial"/>
          <w:color w:val="000000"/>
          <w:lang w:val="mn-Cyrl-MN"/>
        </w:rPr>
      </w:pPr>
      <w:r>
        <w:rPr>
          <w:rFonts w:cs="Arial" w:ascii="Arial" w:hAnsi="Arial"/>
          <w:color w:val="000000"/>
          <w:lang w:val="mn-Cyrl-MN"/>
        </w:rPr>
        <w:t>47.6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эрх саналтай холбогдуулан Улсын Их Хурлын гишүүн Н.Алтанхуяг, Х.Болорчулуун, Л.Мөнхбаатар, Д.Тогтохсүрэн нар үг хэлэ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630"/>
        <w:jc w:val="both"/>
        <w:rPr/>
      </w:pPr>
      <w:r>
        <w:rPr>
          <w:rFonts w:cs="Arial" w:ascii="Arial" w:hAnsi="Arial"/>
          <w:color w:val="000000"/>
          <w:lang w:val="mn-Cyrl-MN"/>
        </w:rPr>
        <w:t>38.Ажлын хэсгийн гаргасан, Төслийн 48 дугаар зүйлийн 48.1.4, 48.1.5 дахь заалтыг доор дурдсанаар өөрчлөн найруулах</w:t>
      </w:r>
      <w:r>
        <w:rPr>
          <w:rFonts w:cs="Arial" w:ascii="Arial" w:hAnsi="Arial"/>
          <w:color w:val="000000"/>
          <w:lang w:val="mn-Cyrl-MN" w:eastAsia="ko-KR"/>
        </w:rPr>
        <w:t>:</w:t>
      </w:r>
      <w:r>
        <w:rPr>
          <w:rFonts w:cs="Arial" w:ascii="Arial" w:hAnsi="Arial"/>
          <w:b/>
          <w:color w:val="000000"/>
          <w:lang w:val="mn-Cyrl-MN"/>
        </w:rPr>
        <w:t xml:space="preserve">  </w:t>
      </w:r>
    </w:p>
    <w:p>
      <w:pPr>
        <w:pStyle w:val="Normal"/>
        <w:ind w:firstLine="630"/>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ind w:firstLine="630"/>
        <w:jc w:val="both"/>
        <w:rPr/>
      </w:pPr>
      <w:r>
        <w:rPr>
          <w:rFonts w:cs="Arial" w:ascii="Arial" w:hAnsi="Arial"/>
          <w:lang w:val="mn-Cyrl-MN"/>
        </w:rPr>
        <w:tab/>
        <w:tab/>
        <w:t>“48.1.4.</w:t>
      </w:r>
      <w:r>
        <w:rPr>
          <w:rFonts w:cs="Arial" w:ascii="Arial" w:hAnsi="Arial"/>
          <w:color w:val="000000"/>
          <w:lang w:val="mn-Cyrl-MN"/>
        </w:rPr>
        <w:t>ээлжит сонгуулийн дүнг өргөн мэдүүлсэн өдрөөс хойш 14 хоногийн дотор тухайн шатны сонгуулийн хороо иргэдийн Төлөөлөгчдийн Хурлын анхдугаар хуралдааныг зарлан хуралдуулна. Анхдугаар хуралдааныг хуралдаанд хүрэлцэн ирсэн насаар хамгийн ахмад сонгогдсон төлөөлөгч даргална;</w:t>
      </w:r>
    </w:p>
    <w:p>
      <w:pPr>
        <w:pStyle w:val="Normal"/>
        <w:ind w:firstLine="63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ab/>
        <w:t>“48.1.5.анхдугаар хуралдаанаас бусад хуралдааныг тухайн Хурлын дарга хуралдаан эхлэхээс 7</w:t>
      </w:r>
      <w:r>
        <w:rPr>
          <w:rFonts w:cs="Arial" w:ascii="Arial" w:hAnsi="Arial"/>
          <w:color w:val="000000"/>
          <w:lang w:val="mn-Cyrl-MN"/>
        </w:rPr>
        <w:t>-оос</w:t>
      </w:r>
      <w:r>
        <w:rPr>
          <w:rFonts w:cs="Arial" w:ascii="Arial" w:hAnsi="Arial"/>
          <w:lang w:val="mn-Cyrl-MN"/>
        </w:rPr>
        <w:t xml:space="preserve"> доошгүй хоногийн өмнө зарлан хуралдуулна. Хуралдааныг Хурлын дарга, түүний эзгүйд Хурлын даргын санал болгосноор төлөөлөгчдийн аль нэг нь удирдана</w:t>
      </w:r>
      <w:r>
        <w:rPr>
          <w:rFonts w:cs="Arial" w:ascii="Arial" w:hAnsi="Arial"/>
          <w:color w:val="000000"/>
          <w:lang w:val="mn-Cyrl-MN"/>
        </w:rPr>
        <w:t xml:space="preserve">;”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1</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2 </w:t>
      </w:r>
    </w:p>
    <w:p>
      <w:pPr>
        <w:pStyle w:val="Normal"/>
        <w:jc w:val="both"/>
        <w:rPr>
          <w:rFonts w:ascii="Arial" w:hAnsi="Arial" w:cs="Arial"/>
          <w:color w:val="000000"/>
          <w:lang w:val="mn-Cyrl-MN"/>
        </w:rPr>
      </w:pPr>
      <w:r>
        <w:rPr>
          <w:rFonts w:cs="Arial" w:ascii="Arial" w:hAnsi="Arial"/>
          <w:color w:val="000000"/>
          <w:lang w:val="mn-Cyrl-MN"/>
        </w:rPr>
        <w:tab/>
        <w:t>Бүгд:</w:t>
        <w:tab/>
        <w:tab/>
        <w:tab/>
        <w:t>63</w:t>
      </w:r>
    </w:p>
    <w:p>
      <w:pPr>
        <w:pStyle w:val="Normal"/>
        <w:ind w:firstLine="720"/>
        <w:jc w:val="both"/>
        <w:rPr>
          <w:rFonts w:ascii="Arial" w:hAnsi="Arial" w:cs="Arial"/>
          <w:color w:val="000000"/>
          <w:lang w:val="mn-Cyrl-MN"/>
        </w:rPr>
      </w:pPr>
      <w:r>
        <w:rPr>
          <w:rFonts w:cs="Arial" w:ascii="Arial" w:hAnsi="Arial"/>
          <w:color w:val="000000"/>
          <w:lang w:val="mn-Cyrl-MN"/>
        </w:rPr>
        <w:t>65.1 хувийн саналаар 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39.Ажлын хэсгийн гаргасан, Төслийн 52 дугаар зүйлийн 52.1 дэх хэсгийг доор дурдсанаар өөрчлөн найруулах: </w:t>
      </w:r>
    </w:p>
    <w:p>
      <w:pPr>
        <w:pStyle w:val="Normal"/>
        <w:ind w:firstLine="720"/>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ind w:firstLine="720"/>
        <w:jc w:val="both"/>
        <w:rPr/>
      </w:pPr>
      <w:r>
        <w:rPr>
          <w:rFonts w:eastAsia="Times New Roman" w:cs="Arial" w:ascii="Arial" w:hAnsi="Arial"/>
          <w:color w:val="000000"/>
          <w:lang w:val="mn-Cyrl-MN"/>
        </w:rPr>
        <w:t>“</w:t>
      </w:r>
      <w:r>
        <w:rPr>
          <w:rFonts w:eastAsia="Times New Roman" w:cs="Arial" w:ascii="Arial" w:hAnsi="Arial"/>
          <w:color w:val="000000"/>
          <w:lang w:val="mn-Cyrl-MN"/>
        </w:rPr>
        <w:t xml:space="preserve">52.1.Тухайн Хурал өөрийнх нь чиг үүрэг, бүрэн эрхэд үл хамаарах, түүнчлэн санхүүгийн болон бусад эх үүсвэргүй шийдвэр гаргасан бол Засаг дарга өөрийн санаачилгаар, эсхүл дээд шатны Засаг дарга, Ерөнхий сайдын даалгаснаар холбогдох шийдвэрт бүхэлд нь буюу түүний зарим хэсэгт хориг тавих эрхтэй.” 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5</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18 </w:t>
      </w:r>
    </w:p>
    <w:p>
      <w:pPr>
        <w:pStyle w:val="Normal"/>
        <w:jc w:val="both"/>
        <w:rPr>
          <w:rFonts w:ascii="Arial" w:hAnsi="Arial" w:cs="Arial"/>
          <w:color w:val="000000"/>
          <w:lang w:val="mn-Cyrl-MN"/>
        </w:rPr>
      </w:pPr>
      <w:r>
        <w:rPr>
          <w:rFonts w:cs="Arial" w:ascii="Arial" w:hAnsi="Arial"/>
          <w:color w:val="000000"/>
          <w:lang w:val="mn-Cyrl-MN"/>
        </w:rPr>
        <w:tab/>
        <w:t>Бүгд:</w:t>
        <w:tab/>
        <w:tab/>
        <w:tab/>
        <w:t>63</w:t>
      </w:r>
    </w:p>
    <w:p>
      <w:pPr>
        <w:pStyle w:val="Normal"/>
        <w:ind w:firstLine="720"/>
        <w:jc w:val="both"/>
        <w:rPr>
          <w:rFonts w:ascii="Arial" w:hAnsi="Arial" w:cs="Arial"/>
          <w:color w:val="000000"/>
          <w:lang w:val="mn-Cyrl-MN"/>
        </w:rPr>
      </w:pPr>
      <w:r>
        <w:rPr>
          <w:rFonts w:cs="Arial" w:ascii="Arial" w:hAnsi="Arial"/>
          <w:color w:val="000000"/>
          <w:lang w:val="mn-Cyrl-MN"/>
        </w:rPr>
        <w:t>71.4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40.Ажлын хэсгийн гаргасан, Төслийн 53 дугаар зүйлийн 53.1 дэх хэсгийг доор дурдсанаар өөрчлөн найруулах: </w:t>
      </w:r>
    </w:p>
    <w:p>
      <w:pPr>
        <w:pStyle w:val="Normal"/>
        <w:ind w:firstLine="720"/>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ind w:firstLine="720"/>
        <w:jc w:val="both"/>
        <w:rPr/>
      </w:pPr>
      <w:r>
        <w:rPr>
          <w:rFonts w:eastAsia="Times New Roman" w:cs="Arial" w:ascii="Arial" w:hAnsi="Arial"/>
          <w:lang w:val="mn-Cyrl-MN"/>
        </w:rPr>
        <w:t>“</w:t>
      </w:r>
      <w:r>
        <w:rPr>
          <w:rFonts w:eastAsia="Times New Roman" w:cs="Arial" w:ascii="Arial" w:hAnsi="Arial"/>
          <w:lang w:val="mn-Cyrl-MN"/>
        </w:rPr>
        <w:t>53.1.Иргэдийн Төлөөлөгчдийн Хурал нь хуралдааны шийдвэрийн биелэлтийг хангуулах арга хэмжээг зохион байгуулах, хуралдааны бэлтгэл хангах, хуралдаан хоорондын хугацаанд Хурлын хороо, ажлын хэсгийн үйл ажиллагааг уялдуулан зохицуулах үүрэг бүхий 5</w:t>
      </w:r>
      <w:r>
        <w:rPr>
          <w:rFonts w:cs="Arial" w:ascii="Arial" w:hAnsi="Arial"/>
          <w:lang w:val="mn-Cyrl-MN"/>
        </w:rPr>
        <w:t>-7</w:t>
      </w:r>
      <w:r>
        <w:rPr>
          <w:rFonts w:eastAsia="Times New Roman" w:cs="Arial" w:ascii="Arial" w:hAnsi="Arial"/>
          <w:lang w:val="mn-Cyrl-MN"/>
        </w:rPr>
        <w:t xml:space="preserve"> хүртэл төлөөлөгчийн бүрэлдэхүүнтэй иргэдийн Төлөөлөгчдийн Хурлын Зөвлөл байгуулна. Зөвлөлийг Хурлын дарга тэргүүлнэ.”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3</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30 </w:t>
      </w:r>
    </w:p>
    <w:p>
      <w:pPr>
        <w:pStyle w:val="Normal"/>
        <w:jc w:val="both"/>
        <w:rPr>
          <w:rFonts w:ascii="Arial" w:hAnsi="Arial" w:cs="Arial"/>
          <w:color w:val="000000"/>
          <w:lang w:val="mn-Cyrl-MN"/>
        </w:rPr>
      </w:pPr>
      <w:r>
        <w:rPr>
          <w:rFonts w:cs="Arial" w:ascii="Arial" w:hAnsi="Arial"/>
          <w:color w:val="000000"/>
          <w:lang w:val="mn-Cyrl-MN"/>
        </w:rPr>
        <w:tab/>
        <w:t>Бүгд:</w:t>
        <w:tab/>
        <w:tab/>
        <w:tab/>
        <w:t>63</w:t>
      </w:r>
    </w:p>
    <w:p>
      <w:pPr>
        <w:pStyle w:val="Normal"/>
        <w:ind w:firstLine="720"/>
        <w:jc w:val="both"/>
        <w:rPr>
          <w:rFonts w:ascii="Arial" w:hAnsi="Arial" w:cs="Arial"/>
          <w:color w:val="000000"/>
          <w:lang w:val="mn-Cyrl-MN"/>
        </w:rPr>
      </w:pPr>
      <w:r>
        <w:rPr>
          <w:rFonts w:cs="Arial" w:ascii="Arial" w:hAnsi="Arial"/>
          <w:color w:val="000000"/>
          <w:lang w:val="mn-Cyrl-MN"/>
        </w:rPr>
        <w:t>52.4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эрх саналтай холбогдуулан Улсын Их Хурлын гишүүн Н.Наранбаатар үг хэлэ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41.Ажлын хэсгийн гаргасан, 17 дахь зарчмын зөрүүтэй санал дэмжигдвэл Төслийн 53 дугаар зүйлийн 53.3 дахь хэсгийг хасах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8</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5 </w:t>
      </w:r>
    </w:p>
    <w:p>
      <w:pPr>
        <w:pStyle w:val="Normal"/>
        <w:jc w:val="both"/>
        <w:rPr>
          <w:rFonts w:ascii="Arial" w:hAnsi="Arial" w:cs="Arial"/>
          <w:color w:val="000000"/>
          <w:lang w:val="mn-Cyrl-MN"/>
        </w:rPr>
      </w:pPr>
      <w:r>
        <w:rPr>
          <w:rFonts w:cs="Arial" w:ascii="Arial" w:hAnsi="Arial"/>
          <w:color w:val="000000"/>
          <w:lang w:val="mn-Cyrl-MN"/>
        </w:rPr>
        <w:tab/>
        <w:t>Бүгд:</w:t>
        <w:tab/>
        <w:tab/>
        <w:tab/>
        <w:t>63</w:t>
      </w:r>
    </w:p>
    <w:p>
      <w:pPr>
        <w:pStyle w:val="Normal"/>
        <w:ind w:firstLine="720"/>
        <w:jc w:val="both"/>
        <w:rPr>
          <w:rFonts w:ascii="Arial" w:hAnsi="Arial" w:cs="Arial"/>
          <w:color w:val="000000"/>
          <w:lang w:val="mn-Cyrl-MN"/>
        </w:rPr>
      </w:pPr>
      <w:r>
        <w:rPr>
          <w:rFonts w:cs="Arial" w:ascii="Arial" w:hAnsi="Arial"/>
          <w:color w:val="000000"/>
          <w:lang w:val="mn-Cyrl-MN"/>
        </w:rPr>
        <w:t>60.3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u w:val="single"/>
          <w:lang w:val="mn-Cyrl-MN" w:eastAsia="en-US"/>
        </w:rPr>
      </w:pPr>
      <w:r>
        <w:rPr>
          <w:rFonts w:cs="Arial" w:ascii="Arial" w:hAnsi="Arial"/>
          <w:color w:val="000000"/>
          <w:lang w:val="mn-Cyrl-MN"/>
        </w:rPr>
        <w:t xml:space="preserve">42.Ажлын хэсгийн гаргасан, Төслийн 55 дугаар зүйлийг доор дурдсанаар өөрчлөн найруулах:  </w:t>
      </w:r>
    </w:p>
    <w:p>
      <w:pPr>
        <w:pStyle w:val="Normal"/>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ind w:left="360" w:firstLine="360"/>
        <w:jc w:val="both"/>
        <w:rPr>
          <w:rFonts w:ascii="Arial" w:hAnsi="Arial" w:cs="Arial"/>
          <w:b/>
          <w:b/>
          <w:color w:val="000000"/>
          <w:lang w:val="mn-Cyrl-MN"/>
        </w:rPr>
      </w:pPr>
      <w:r>
        <w:rPr>
          <w:rFonts w:cs="Arial" w:ascii="Arial" w:hAnsi="Arial"/>
          <w:b/>
          <w:color w:val="000000"/>
          <w:lang w:val="mn-Cyrl-MN"/>
        </w:rPr>
        <w:t>“</w:t>
      </w:r>
      <w:r>
        <w:rPr>
          <w:rFonts w:cs="Arial" w:ascii="Arial" w:hAnsi="Arial"/>
          <w:b/>
          <w:color w:val="000000"/>
          <w:lang w:val="mn-Cyrl-MN"/>
        </w:rPr>
        <w:t>55 дугаар зүйл.Иргэдийн Төлөөлөгчдийн Хурлын даргыг сонгох</w:t>
      </w:r>
    </w:p>
    <w:p>
      <w:pPr>
        <w:pStyle w:val="Normal"/>
        <w:ind w:left="360" w:firstLine="36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55.1.Сонгуулийн дүнгээр байгуулагдсан иргэдийн Төлөөлөгчдийн Хурлын анхдугаар хуралдаанаар Хурлын даргыг дөрвөн жилийн хугацаагаар сонгоно.</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55.2.Тухайн Хурлын төлөөлөгч Хурлын даргад өөрийн болон бусад төлөөлөгчийн нэрийг дэвшүүлэх эрхтэй. Аймаг, нийслэл, дүүргийн иргэдийн Төлөөлөгчдийн Хурлын даргад нам, эвслийн бүлэг нэр дэвшүүлж болно.</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55.3.Хурлын даргыг сонгох асуудлаар нууц санал хураалт явуулж, хуралдаанд оролцсон төлөөлөгчдийн олонхын санал авсан хүнийг Хурлын даргаар сонгогдсонд тооцно.</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55.4.Нэр дэвшигчдийн аль нь ч олонхын санал аваагүй бол хамгийн олон санал авсан хоёр нэр дэвшигчийг хоёр дахь санал хураалтад оруулах бөгөөд тэдгээрийн хэн нь ч олонхын санал аваагүй бол энэ зүйлд заасан журмаар Хурлын даргад дахин нэр дэвшүүлн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55.5.Хурлын төлөөлөгчид санал хураалтад оролцохдоо зөвхөн нэг хүний төлөө санал өгөх бөгөөд нэр дэвшигч өөрөө санал хураалтад оролцох эрхтэй.</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55.6.Иргэдийн Төлөөлөгчдийн Хурлын дарга орон тооны бай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55.7.Хурлын даргыг нөхөн сонгоход энэ зүйлд заасан журмыг баримтална.” 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3</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0 </w:t>
      </w:r>
    </w:p>
    <w:p>
      <w:pPr>
        <w:pStyle w:val="Normal"/>
        <w:jc w:val="both"/>
        <w:rPr>
          <w:rFonts w:ascii="Arial" w:hAnsi="Arial" w:cs="Arial"/>
          <w:color w:val="000000"/>
          <w:lang w:val="mn-Cyrl-MN"/>
        </w:rPr>
      </w:pPr>
      <w:r>
        <w:rPr>
          <w:rFonts w:cs="Arial" w:ascii="Arial" w:hAnsi="Arial"/>
          <w:color w:val="000000"/>
          <w:lang w:val="mn-Cyrl-MN"/>
        </w:rPr>
        <w:tab/>
        <w:t>Бүгд:</w:t>
        <w:tab/>
        <w:tab/>
        <w:tab/>
        <w:t>63</w:t>
      </w:r>
    </w:p>
    <w:p>
      <w:pPr>
        <w:pStyle w:val="Normal"/>
        <w:ind w:firstLine="720"/>
        <w:jc w:val="both"/>
        <w:rPr>
          <w:rFonts w:ascii="Arial" w:hAnsi="Arial" w:cs="Arial"/>
          <w:color w:val="000000"/>
          <w:lang w:val="mn-Cyrl-MN"/>
        </w:rPr>
      </w:pPr>
      <w:r>
        <w:rPr>
          <w:rFonts w:cs="Arial" w:ascii="Arial" w:hAnsi="Arial"/>
          <w:color w:val="000000"/>
          <w:lang w:val="mn-Cyrl-MN"/>
        </w:rPr>
        <w:t>68.3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rPr>
      </w:pPr>
      <w:r>
        <w:rPr>
          <w:rFonts w:cs="Arial" w:ascii="Arial" w:hAnsi="Arial"/>
          <w:color w:val="000000"/>
          <w:lang w:val="mn-Cyrl-MN"/>
        </w:rPr>
        <w:t xml:space="preserve">Дээрх саналтай холбогдуулан Улсын Их Хурлын гишүүн Н.Алтанхуяг үг хэлэв. </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color w:val="000000"/>
          <w:lang w:val="mn-Cyrl-MN"/>
        </w:rPr>
        <w:t xml:space="preserve">43.Улсын Их Хурлын гишүүн, Улсын Их Хурал дахь Монгол Ардын намын бүлгийн дарга Д.Тогтохсүрэнгийн гаргасан, Төслийн 58 дугаар зүйлийн 58.4.1 дэх заалтыг 2024 оны 10 дугаар сарын 01-ний өдрөөс эхлэн дагаж мөрдөх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8</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5 </w:t>
      </w:r>
    </w:p>
    <w:p>
      <w:pPr>
        <w:pStyle w:val="Normal"/>
        <w:jc w:val="both"/>
        <w:rPr>
          <w:rFonts w:ascii="Arial" w:hAnsi="Arial" w:cs="Arial"/>
          <w:color w:val="000000"/>
          <w:lang w:val="mn-Cyrl-MN"/>
        </w:rPr>
      </w:pPr>
      <w:r>
        <w:rPr>
          <w:rFonts w:cs="Arial" w:ascii="Arial" w:hAnsi="Arial"/>
          <w:color w:val="000000"/>
          <w:lang w:val="mn-Cyrl-MN"/>
        </w:rPr>
        <w:tab/>
        <w:t>Бүгд:</w:t>
        <w:tab/>
        <w:tab/>
        <w:tab/>
        <w:t>63</w:t>
      </w:r>
    </w:p>
    <w:p>
      <w:pPr>
        <w:pStyle w:val="Normal"/>
        <w:ind w:firstLine="720"/>
        <w:jc w:val="both"/>
        <w:rPr>
          <w:rFonts w:ascii="Arial" w:hAnsi="Arial" w:cs="Arial"/>
          <w:color w:val="000000"/>
          <w:lang w:val="mn-Cyrl-MN"/>
        </w:rPr>
      </w:pPr>
      <w:r>
        <w:rPr>
          <w:rFonts w:cs="Arial" w:ascii="Arial" w:hAnsi="Arial"/>
          <w:color w:val="000000"/>
          <w:lang w:val="mn-Cyrl-MN"/>
        </w:rPr>
        <w:t>60.3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rPr>
      </w:pPr>
      <w:r>
        <w:rPr>
          <w:rFonts w:cs="Arial" w:ascii="Arial" w:hAnsi="Arial"/>
          <w:color w:val="000000"/>
          <w:lang w:val="mn-Cyrl-MN"/>
        </w:rPr>
        <w:t xml:space="preserve">Дээрх саналтай холбогдуулан Улсын Их Хурлын гишүүн Б.Баярсайхан үг хэлэв. </w:t>
      </w:r>
    </w:p>
    <w:p>
      <w:pPr>
        <w:pStyle w:val="Normal"/>
        <w:ind w:left="1440" w:hanging="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44.Ажлын хэсгийн гаргасан, Төслийн 58 дугаар зүйлийн 58.5 дахь хэсгийг доор дурдсанаар өөрчлөн найруулах: </w:t>
      </w:r>
    </w:p>
    <w:p>
      <w:pPr>
        <w:pStyle w:val="Normal"/>
        <w:ind w:firstLine="720"/>
        <w:jc w:val="both"/>
        <w:rPr>
          <w:rFonts w:ascii="Arial" w:hAnsi="Arial" w:cs="Arial"/>
          <w:bCs/>
          <w:color w:val="000000"/>
          <w:u w:val="single"/>
          <w:lang w:val="mn-Cyrl-MN" w:eastAsia="en-US"/>
        </w:rPr>
      </w:pPr>
      <w:r>
        <w:rPr>
          <w:rFonts w:cs="Arial" w:ascii="Arial" w:hAnsi="Arial"/>
          <w:bCs/>
          <w:color w:val="000000"/>
          <w:u w:val="single"/>
          <w:lang w:val="mn-Cyrl-MN" w:eastAsia="en-US"/>
        </w:rPr>
      </w:r>
    </w:p>
    <w:p>
      <w:pPr>
        <w:pStyle w:val="NormalWeb"/>
        <w:spacing w:before="0" w:after="0"/>
        <w:ind w:firstLine="720"/>
        <w:jc w:val="both"/>
        <w:rPr>
          <w:rFonts w:ascii="Arial" w:hAnsi="Arial" w:cs="Arial"/>
          <w:lang w:val="mn-Cyrl-MN"/>
        </w:rPr>
      </w:pPr>
      <w:r>
        <w:rPr>
          <w:rFonts w:cs="Arial" w:ascii="Arial" w:hAnsi="Arial"/>
          <w:lang w:val="mn-Cyrl-MN"/>
        </w:rPr>
        <w:t>“</w:t>
      </w:r>
      <w:r>
        <w:rPr>
          <w:rFonts w:cs="Arial" w:ascii="Arial" w:hAnsi="Arial"/>
          <w:lang w:val="mn-Cyrl-MN"/>
        </w:rPr>
        <w:t>58.5.Засаг даргад нэр дэвшүүлэх ажиллагааг дараах журмаар яв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58.5.1.иргэдийн Төлөөлөгчдийн Хурлын төлөөлөгч, сонгуулийн дүнгээр олонхын суудал авсан нам, эвслийн бүлэг, иргэдийн Нийтийн Хуралд оролцогч дангаараа буюу хамтарч энэ хуулийн 58.3, 58.4-т заасан шаардлага хангасан хүнийг нэр дэвшүүлэхээр санал гарга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Дээд шатны Засаг дарга, Ерөнхий сайд энэ хуулийн 58.3-т заасан шаардлага хангасан хүнийг тухайн Хуралд санал болгож болно; </w:t>
      </w:r>
    </w:p>
    <w:p>
      <w:pPr>
        <w:pStyle w:val="NormalWeb"/>
        <w:spacing w:before="0" w:after="0"/>
        <w:ind w:firstLine="284"/>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58.5.2.энэ хуулийн 58.5.1-д заасан хүний талаар санал хураалт явуулж, Хуралд оролцсон иргэдийн, түүнчлэн нийт төлөөлөгчдийн олонхын санал авсан хүнийг Засаг даргад нэр дэвшүүлнэ;</w:t>
      </w:r>
    </w:p>
    <w:p>
      <w:pPr>
        <w:pStyle w:val="NormalWeb"/>
        <w:spacing w:before="0" w:after="0"/>
        <w:ind w:firstLine="284"/>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58.5.3.хэрэв санал хураалтаар хэн ч олонхын санал аваагүй бол хамгийн олон санал авсан хоёр хүний талаар дахин санал хурааж олонхын санал авсан хүнийг Засаг даргад нэр дэвшүүлнэ.”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4</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9 </w:t>
      </w:r>
    </w:p>
    <w:p>
      <w:pPr>
        <w:pStyle w:val="Normal"/>
        <w:jc w:val="both"/>
        <w:rPr>
          <w:rFonts w:ascii="Arial" w:hAnsi="Arial" w:cs="Arial"/>
          <w:color w:val="000000"/>
          <w:lang w:val="mn-Cyrl-MN"/>
        </w:rPr>
      </w:pPr>
      <w:r>
        <w:rPr>
          <w:rFonts w:cs="Arial" w:ascii="Arial" w:hAnsi="Arial"/>
          <w:color w:val="000000"/>
          <w:lang w:val="mn-Cyrl-MN"/>
        </w:rPr>
        <w:tab/>
        <w:t>Бүгд:</w:t>
        <w:tab/>
        <w:tab/>
        <w:tab/>
        <w:t>63</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54.0 хувийн саналаар дэмжигдлээ.</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 xml:space="preserve">Дээрх саналтай холбогдуулан Улсын Их Хурлын гишүүн Д.Тогтохсүрэн, Н.Энхболд, Н.Алтанхуяг, О.Цогтгэрэл, Ж.Батсуурь нар үг хэлэв. </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45.Ажлын хэсгийн гаргасан, Төслийн 60 дугаар зүйлийн 60.1.3 дахь заалтыг </w:t>
      </w:r>
      <w:r>
        <w:rPr>
          <w:rFonts w:cs="Arial" w:ascii="Arial" w:hAnsi="Arial"/>
          <w:color w:val="000000"/>
          <w:lang w:val="mn-Cyrl-MN"/>
        </w:rPr>
        <w:t xml:space="preserve">хасч, дугаарлалтыг өөрчлөх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9</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5 </w:t>
      </w:r>
    </w:p>
    <w:p>
      <w:pPr>
        <w:pStyle w:val="Normal"/>
        <w:jc w:val="both"/>
        <w:rPr>
          <w:rFonts w:ascii="Arial" w:hAnsi="Arial" w:cs="Arial"/>
          <w:color w:val="000000"/>
          <w:lang w:val="mn-Cyrl-MN"/>
        </w:rPr>
      </w:pPr>
      <w:r>
        <w:rPr>
          <w:rFonts w:cs="Arial" w:ascii="Arial" w:hAnsi="Arial"/>
          <w:color w:val="000000"/>
          <w:lang w:val="mn-Cyrl-MN"/>
        </w:rPr>
        <w:tab/>
        <w:t>Бүгд:</w:t>
        <w:tab/>
        <w:tab/>
        <w:tab/>
        <w:t>64</w:t>
      </w:r>
    </w:p>
    <w:p>
      <w:pPr>
        <w:pStyle w:val="Normal"/>
        <w:ind w:firstLine="720"/>
        <w:jc w:val="both"/>
        <w:rPr>
          <w:rFonts w:ascii="Arial" w:hAnsi="Arial" w:cs="Arial"/>
          <w:color w:val="000000"/>
          <w:lang w:val="mn-Cyrl-MN"/>
        </w:rPr>
      </w:pPr>
      <w:r>
        <w:rPr>
          <w:rFonts w:cs="Arial" w:ascii="Arial" w:hAnsi="Arial"/>
          <w:color w:val="000000"/>
          <w:lang w:val="mn-Cyrl-MN"/>
        </w:rPr>
        <w:t>60.9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lang w:val="mn-Cyrl-MN"/>
        </w:rPr>
        <w:t>46.Ажлын хэсгийн гаргасан, Төслийн 60 дугаар зүйлд доор дурдсан агуулгатай 60.1.13 дахь заалт нэмэх</w:t>
      </w:r>
      <w:r>
        <w:rPr>
          <w:rFonts w:cs="Arial" w:ascii="Arial" w:hAnsi="Arial"/>
          <w:lang w:val="mn-Cyrl-MN" w:eastAsia="ko-KR"/>
        </w:rPr>
        <w:t>:</w:t>
      </w:r>
    </w:p>
    <w:p>
      <w:pPr>
        <w:pStyle w:val="Normal"/>
        <w:jc w:val="both"/>
        <w:rPr>
          <w:rFonts w:ascii="Arial" w:hAnsi="Arial" w:cs="Arial"/>
          <w:b/>
          <w:b/>
          <w:color w:val="333333"/>
          <w:lang w:val="mn-Cyrl-MN"/>
        </w:rPr>
      </w:pPr>
      <w:r>
        <w:rPr>
          <w:rFonts w:cs="Arial" w:ascii="Arial" w:hAnsi="Arial"/>
          <w:b/>
          <w:color w:val="333333"/>
          <w:lang w:val="mn-Cyrl-MN"/>
        </w:rPr>
      </w:r>
    </w:p>
    <w:p>
      <w:pPr>
        <w:pStyle w:val="Normal"/>
        <w:ind w:firstLine="720"/>
        <w:jc w:val="both"/>
        <w:rPr/>
      </w:pPr>
      <w:r>
        <w:rPr>
          <w:rFonts w:cs="Arial" w:ascii="Arial" w:hAnsi="Arial"/>
          <w:lang w:val="mn-Cyrl-MN"/>
        </w:rPr>
        <w:tab/>
        <w:t xml:space="preserve">“60.1.13.бусдын эзэмшил, ашиглалтад олгоогүй хадлан, тариалан, бэлчээр, уст цэгийн хамгаалалт, ашиглалтын ажлыг зохион байгуулах.”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9</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5 </w:t>
      </w:r>
    </w:p>
    <w:p>
      <w:pPr>
        <w:pStyle w:val="Normal"/>
        <w:jc w:val="both"/>
        <w:rPr>
          <w:rFonts w:ascii="Arial" w:hAnsi="Arial" w:cs="Arial"/>
          <w:color w:val="000000"/>
          <w:lang w:val="mn-Cyrl-MN"/>
        </w:rPr>
      </w:pPr>
      <w:r>
        <w:rPr>
          <w:rFonts w:cs="Arial" w:ascii="Arial" w:hAnsi="Arial"/>
          <w:color w:val="000000"/>
          <w:lang w:val="mn-Cyrl-MN"/>
        </w:rPr>
        <w:tab/>
        <w:t>Бүгд:</w:t>
        <w:tab/>
        <w:tab/>
        <w:tab/>
        <w:t>64</w:t>
      </w:r>
    </w:p>
    <w:p>
      <w:pPr>
        <w:pStyle w:val="Normal"/>
        <w:ind w:firstLine="720"/>
        <w:jc w:val="both"/>
        <w:rPr>
          <w:rFonts w:ascii="Arial" w:hAnsi="Arial" w:cs="Arial"/>
          <w:color w:val="000000"/>
          <w:lang w:val="mn-Cyrl-MN"/>
        </w:rPr>
      </w:pPr>
      <w:r>
        <w:rPr>
          <w:rFonts w:cs="Arial" w:ascii="Arial" w:hAnsi="Arial"/>
          <w:color w:val="000000"/>
          <w:lang w:val="mn-Cyrl-MN"/>
        </w:rPr>
        <w:t>60.9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эрх саналтай холбогдуулан Улсын Их Хурлын гишүүн Ц.Даваасүрэн үг хэлэв.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lang w:val="mn-Cyrl-MN"/>
        </w:rPr>
        <w:t>47.Ажлын хэсгийн гаргасан, Төслийн 61 дүгээр зүйлийн 61.1.1 дэх заалтыг доор дурдсанаар өөрчлөн найруулах</w:t>
      </w:r>
      <w:r>
        <w:rPr>
          <w:rFonts w:cs="Arial" w:ascii="Arial" w:hAnsi="Arial"/>
          <w:lang w:val="mn-Cyrl-MN" w:eastAsia="ko-KR"/>
        </w:rPr>
        <w:t>:</w:t>
      </w:r>
    </w:p>
    <w:p>
      <w:pPr>
        <w:pStyle w:val="Normal"/>
        <w:jc w:val="both"/>
        <w:rPr>
          <w:rFonts w:ascii="Arial" w:hAnsi="Arial" w:cs="Arial"/>
          <w:lang w:val="mn-Cyrl-MN" w:eastAsia="ko-KR"/>
        </w:rPr>
      </w:pPr>
      <w:r>
        <w:rPr>
          <w:rFonts w:cs="Arial" w:ascii="Arial" w:hAnsi="Arial"/>
          <w:lang w:val="mn-Cyrl-MN" w:eastAsia="ko-KR"/>
        </w:rPr>
      </w:r>
    </w:p>
    <w:p>
      <w:pPr>
        <w:pStyle w:val="Normal"/>
        <w:ind w:firstLine="720"/>
        <w:jc w:val="both"/>
        <w:rPr/>
      </w:pPr>
      <w:r>
        <w:rPr>
          <w:rFonts w:cs="Arial" w:ascii="Arial" w:hAnsi="Arial"/>
          <w:lang w:val="mn-Cyrl-MN"/>
        </w:rPr>
        <w:t>“</w:t>
      </w:r>
      <w:r>
        <w:rPr>
          <w:rFonts w:cs="Arial" w:ascii="Arial" w:hAnsi="Arial"/>
          <w:lang w:val="mn-Cyrl-MN"/>
        </w:rPr>
        <w:t xml:space="preserve">61.1.1.хууль тогтоомж, Засгийн газар, харьяалах дээд шатны Засаг даргын  шийдвэрийг хэрэгжүүлэх;”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3</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1 </w:t>
      </w:r>
    </w:p>
    <w:p>
      <w:pPr>
        <w:pStyle w:val="Normal"/>
        <w:jc w:val="both"/>
        <w:rPr>
          <w:rFonts w:ascii="Arial" w:hAnsi="Arial" w:cs="Arial"/>
          <w:color w:val="000000"/>
          <w:lang w:val="mn-Cyrl-MN"/>
        </w:rPr>
      </w:pPr>
      <w:r>
        <w:rPr>
          <w:rFonts w:cs="Arial" w:ascii="Arial" w:hAnsi="Arial"/>
          <w:color w:val="000000"/>
          <w:lang w:val="mn-Cyrl-MN"/>
        </w:rPr>
        <w:tab/>
        <w:t>Бүгд:</w:t>
        <w:tab/>
        <w:tab/>
        <w:tab/>
        <w:t>64</w:t>
      </w:r>
    </w:p>
    <w:p>
      <w:pPr>
        <w:pStyle w:val="Normal"/>
        <w:ind w:firstLine="720"/>
        <w:jc w:val="both"/>
        <w:rPr>
          <w:rFonts w:ascii="Arial" w:hAnsi="Arial" w:cs="Arial"/>
          <w:color w:val="000000"/>
          <w:lang w:val="mn-Cyrl-MN"/>
        </w:rPr>
      </w:pPr>
      <w:r>
        <w:rPr>
          <w:rFonts w:cs="Arial" w:ascii="Arial" w:hAnsi="Arial"/>
          <w:color w:val="000000"/>
          <w:lang w:val="mn-Cyrl-MN"/>
        </w:rPr>
        <w:t>67.2 хувийн саналаар дэмжигдлээ.</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lang w:val="mn-Cyrl-MN"/>
        </w:rPr>
        <w:t>48.Ажлын хэсгийн гаргасан, Төслийн 61 дүгээр зүйлийн 61.1.2 дахь заалтыг доор дурдсанаар өөрчлөн найруулах</w:t>
      </w:r>
      <w:r>
        <w:rPr>
          <w:rFonts w:cs="Arial" w:ascii="Arial" w:hAnsi="Arial"/>
          <w:lang w:val="mn-Cyrl-MN" w:eastAsia="ko-KR"/>
        </w:rPr>
        <w:t>:</w:t>
      </w:r>
    </w:p>
    <w:p>
      <w:pPr>
        <w:pStyle w:val="Normal"/>
        <w:jc w:val="both"/>
        <w:rPr>
          <w:rFonts w:ascii="Arial" w:hAnsi="Arial" w:cs="Arial"/>
          <w:lang w:val="mn-Cyrl-MN" w:eastAsia="ko-KR"/>
        </w:rPr>
      </w:pPr>
      <w:r>
        <w:rPr>
          <w:rFonts w:cs="Arial" w:ascii="Arial" w:hAnsi="Arial"/>
          <w:lang w:val="mn-Cyrl-MN" w:eastAsia="ko-KR"/>
        </w:rPr>
      </w:r>
    </w:p>
    <w:p>
      <w:pPr>
        <w:pStyle w:val="Normal"/>
        <w:ind w:firstLine="720"/>
        <w:jc w:val="both"/>
        <w:rPr/>
      </w:pPr>
      <w:r>
        <w:rPr>
          <w:rFonts w:cs="Arial" w:ascii="Arial" w:hAnsi="Arial"/>
          <w:lang w:val="mn-Cyrl-MN"/>
        </w:rPr>
        <w:t>“</w:t>
      </w:r>
      <w:r>
        <w:rPr>
          <w:rFonts w:cs="Arial" w:ascii="Arial" w:hAnsi="Arial"/>
          <w:lang w:val="mn-Cyrl-MN"/>
        </w:rPr>
        <w:t xml:space="preserve">61.1.2.иргэдийн Төлөөлөгчдийн Хурлаас гаргасан шийдвэрийг хэрэгжүүлэх;”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9</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5 </w:t>
      </w:r>
    </w:p>
    <w:p>
      <w:pPr>
        <w:pStyle w:val="Normal"/>
        <w:jc w:val="both"/>
        <w:rPr>
          <w:rFonts w:ascii="Arial" w:hAnsi="Arial" w:cs="Arial"/>
          <w:color w:val="000000"/>
          <w:lang w:val="mn-Cyrl-MN"/>
        </w:rPr>
      </w:pPr>
      <w:r>
        <w:rPr>
          <w:rFonts w:cs="Arial" w:ascii="Arial" w:hAnsi="Arial"/>
          <w:color w:val="000000"/>
          <w:lang w:val="mn-Cyrl-MN"/>
        </w:rPr>
        <w:tab/>
        <w:t>Бүгд:</w:t>
        <w:tab/>
        <w:tab/>
        <w:tab/>
        <w:t>64</w:t>
      </w:r>
    </w:p>
    <w:p>
      <w:pPr>
        <w:pStyle w:val="Normal"/>
        <w:ind w:firstLine="720"/>
        <w:jc w:val="both"/>
        <w:rPr>
          <w:rFonts w:ascii="Arial" w:hAnsi="Arial" w:cs="Arial"/>
          <w:color w:val="000000"/>
          <w:lang w:val="mn-Cyrl-MN"/>
        </w:rPr>
      </w:pPr>
      <w:r>
        <w:rPr>
          <w:rFonts w:cs="Arial" w:ascii="Arial" w:hAnsi="Arial"/>
          <w:color w:val="000000"/>
          <w:lang w:val="mn-Cyrl-MN"/>
        </w:rPr>
        <w:t>60.9 хувийн саналаар 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color w:val="000000"/>
          <w:lang w:val="mn-Cyrl-MN"/>
        </w:rPr>
        <w:t>49.Ажлын хэсгийн гаргасан, Төслийн 61 дүгээр зүйлийн 61.1.16 дахь заалтыг доор дурдсанаар өөрчлөн найруулах</w:t>
      </w:r>
      <w:r>
        <w:rPr>
          <w:rFonts w:cs="Arial" w:ascii="Arial" w:hAnsi="Arial"/>
          <w:color w:val="000000"/>
          <w:lang w:val="mn-Cyrl-MN" w:eastAsia="ko-KR"/>
        </w:rPr>
        <w:t>:</w:t>
      </w:r>
    </w:p>
    <w:p>
      <w:pPr>
        <w:pStyle w:val="Normal"/>
        <w:jc w:val="both"/>
        <w:rPr>
          <w:rFonts w:ascii="Arial" w:hAnsi="Arial" w:cs="Arial"/>
          <w:color w:val="000000"/>
          <w:lang w:val="mn-Cyrl-MN" w:eastAsia="ko-KR"/>
        </w:rPr>
      </w:pPr>
      <w:r>
        <w:rPr>
          <w:rFonts w:cs="Arial" w:ascii="Arial" w:hAnsi="Arial"/>
          <w:color w:val="000000"/>
          <w:lang w:val="mn-Cyrl-MN" w:eastAsia="ko-KR"/>
        </w:rPr>
      </w:r>
    </w:p>
    <w:p>
      <w:pPr>
        <w:pStyle w:val="Normal"/>
        <w:ind w:firstLine="720"/>
        <w:jc w:val="both"/>
        <w:rPr/>
      </w:pPr>
      <w:r>
        <w:rPr>
          <w:rFonts w:cs="Arial" w:ascii="Arial" w:hAnsi="Arial"/>
          <w:color w:val="000000"/>
          <w:lang w:val="mn-Cyrl-MN"/>
        </w:rPr>
        <w:t>“</w:t>
      </w:r>
      <w:r>
        <w:rPr>
          <w:rFonts w:cs="Arial" w:ascii="Arial" w:hAnsi="Arial"/>
          <w:color w:val="000000"/>
          <w:shd w:fill="FFFFFF" w:val="clear"/>
          <w:lang w:val="mn-Cyrl-MN"/>
        </w:rPr>
        <w:t>61.1.16.холбогдох хууль тогтоомжид заасны дагуу газар олгох;”</w:t>
      </w:r>
      <w:r>
        <w:rPr>
          <w:rFonts w:cs="Arial" w:ascii="Arial" w:hAnsi="Arial"/>
          <w:b/>
          <w:color w:val="000000"/>
          <w:lang w:val="mn-Cyrl-MN"/>
        </w:rPr>
        <w:t xml:space="preserve">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FF0000"/>
          <w:shd w:fill="FFFFFF" w:val="clear"/>
          <w:lang w:val="mn-Cyrl-MN"/>
        </w:rPr>
      </w:pPr>
      <w:r>
        <w:rPr>
          <w:rFonts w:eastAsia="Times New Roman" w:cs="Arial" w:ascii="Arial" w:hAnsi="Arial"/>
          <w:color w:val="FF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9</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5 </w:t>
      </w:r>
    </w:p>
    <w:p>
      <w:pPr>
        <w:pStyle w:val="Normal"/>
        <w:jc w:val="both"/>
        <w:rPr>
          <w:rFonts w:ascii="Arial" w:hAnsi="Arial" w:cs="Arial"/>
          <w:color w:val="000000"/>
          <w:lang w:val="mn-Cyrl-MN"/>
        </w:rPr>
      </w:pPr>
      <w:r>
        <w:rPr>
          <w:rFonts w:cs="Arial" w:ascii="Arial" w:hAnsi="Arial"/>
          <w:color w:val="000000"/>
          <w:lang w:val="mn-Cyrl-MN"/>
        </w:rPr>
        <w:tab/>
        <w:t>Бүгд:</w:t>
        <w:tab/>
        <w:tab/>
        <w:tab/>
        <w:t>64</w:t>
      </w:r>
    </w:p>
    <w:p>
      <w:pPr>
        <w:pStyle w:val="Normal"/>
        <w:ind w:firstLine="720"/>
        <w:jc w:val="both"/>
        <w:rPr>
          <w:rFonts w:ascii="Arial" w:hAnsi="Arial" w:cs="Arial"/>
          <w:b/>
          <w:b/>
          <w:lang w:val="mn-Cyrl-MN"/>
        </w:rPr>
      </w:pPr>
      <w:r>
        <w:rPr>
          <w:rFonts w:cs="Arial" w:ascii="Arial" w:hAnsi="Arial"/>
          <w:color w:val="000000"/>
          <w:lang w:val="mn-Cyrl-MN"/>
        </w:rPr>
        <w:t>60.9 хувийн саналаар дэмжигдл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50.Ажлын хэсгийн гаргасан, Төслийн 61 дүгээр зүйлд доор дурдсан агуулгатай 61.1.22 дахь заалт нэмж, дугаарлалтыг өөрчлөх.</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Cs/>
          <w:color w:val="000000"/>
          <w:lang w:val="mn-Cyrl-MN" w:eastAsia="en-US"/>
        </w:rPr>
        <w:tab/>
        <w:t>“61.1.22.сумын Засаг даргын орлогч, Тамгын газрын даргыг томилох, чөлөөлөх, огцруулах;”</w:t>
      </w:r>
      <w:r>
        <w:rPr>
          <w:rFonts w:cs="Arial" w:ascii="Arial" w:hAnsi="Arial"/>
          <w:b/>
          <w:lang w:val="mn-Cyrl-MN"/>
        </w:rPr>
        <w:t xml:space="preserve">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0</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4 </w:t>
      </w:r>
    </w:p>
    <w:p>
      <w:pPr>
        <w:pStyle w:val="Normal"/>
        <w:jc w:val="both"/>
        <w:rPr>
          <w:rFonts w:ascii="Arial" w:hAnsi="Arial" w:cs="Arial"/>
          <w:color w:val="000000"/>
          <w:lang w:val="mn-Cyrl-MN"/>
        </w:rPr>
      </w:pPr>
      <w:r>
        <w:rPr>
          <w:rFonts w:cs="Arial" w:ascii="Arial" w:hAnsi="Arial"/>
          <w:color w:val="000000"/>
          <w:lang w:val="mn-Cyrl-MN"/>
        </w:rPr>
        <w:tab/>
        <w:t>Бүгд:</w:t>
        <w:tab/>
        <w:tab/>
        <w:tab/>
        <w:t>64</w:t>
      </w:r>
    </w:p>
    <w:p>
      <w:pPr>
        <w:pStyle w:val="Normal"/>
        <w:ind w:firstLine="720"/>
        <w:jc w:val="both"/>
        <w:rPr>
          <w:rFonts w:ascii="Arial" w:hAnsi="Arial" w:cs="Arial"/>
          <w:color w:val="000000"/>
          <w:lang w:val="mn-Cyrl-MN"/>
        </w:rPr>
      </w:pPr>
      <w:r>
        <w:rPr>
          <w:rFonts w:cs="Arial" w:ascii="Arial" w:hAnsi="Arial"/>
          <w:color w:val="000000"/>
          <w:lang w:val="mn-Cyrl-MN"/>
        </w:rPr>
        <w:t>62.5 хувийн саналаар дэмжигдлээ.</w:t>
      </w:r>
    </w:p>
    <w:p>
      <w:pPr>
        <w:pStyle w:val="Normal"/>
        <w:ind w:left="5040"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lang w:val="mn-Cyrl-MN"/>
        </w:rPr>
        <w:t>51.Ажлын хэсгийн гаргасан, Төслийн 62 дугаар зүйлийн 62.1.1 дэх заалтыг доор дурдсанаар өөрчлөн найруулах</w:t>
      </w:r>
      <w:r>
        <w:rPr>
          <w:rFonts w:cs="Arial" w:ascii="Arial" w:hAnsi="Arial"/>
          <w:lang w:val="mn-Cyrl-MN" w:eastAsia="ko-KR"/>
        </w:rPr>
        <w:t>:</w:t>
      </w:r>
    </w:p>
    <w:p>
      <w:pPr>
        <w:pStyle w:val="Normal"/>
        <w:jc w:val="both"/>
        <w:rPr>
          <w:rFonts w:ascii="Arial" w:hAnsi="Arial" w:cs="Arial"/>
          <w:lang w:val="mn-Cyrl-MN" w:eastAsia="ko-KR"/>
        </w:rPr>
      </w:pPr>
      <w:r>
        <w:rPr>
          <w:rFonts w:cs="Arial" w:ascii="Arial" w:hAnsi="Arial"/>
          <w:lang w:val="mn-Cyrl-MN" w:eastAsia="ko-KR"/>
        </w:rPr>
      </w:r>
    </w:p>
    <w:p>
      <w:pPr>
        <w:pStyle w:val="Normal"/>
        <w:ind w:firstLine="1440"/>
        <w:jc w:val="both"/>
        <w:rPr/>
      </w:pPr>
      <w:r>
        <w:rPr>
          <w:rFonts w:cs="Arial" w:ascii="Arial" w:hAnsi="Arial"/>
          <w:lang w:val="mn-Cyrl-MN"/>
        </w:rPr>
        <w:t>“</w:t>
      </w:r>
      <w:r>
        <w:rPr>
          <w:rFonts w:cs="Arial" w:ascii="Arial" w:hAnsi="Arial"/>
          <w:lang w:val="mn-Cyrl-MN"/>
        </w:rPr>
        <w:t xml:space="preserve">62.1.1.хууль тогтоомж, Засгийн газрын шийдвэрийн биелэлтийг хангах ажлыг хариуцан зохион байгуулах;”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9</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5 </w:t>
      </w:r>
    </w:p>
    <w:p>
      <w:pPr>
        <w:pStyle w:val="Normal"/>
        <w:jc w:val="both"/>
        <w:rPr>
          <w:rFonts w:ascii="Arial" w:hAnsi="Arial" w:cs="Arial"/>
          <w:color w:val="000000"/>
          <w:lang w:val="mn-Cyrl-MN"/>
        </w:rPr>
      </w:pPr>
      <w:r>
        <w:rPr>
          <w:rFonts w:cs="Arial" w:ascii="Arial" w:hAnsi="Arial"/>
          <w:color w:val="000000"/>
          <w:lang w:val="mn-Cyrl-MN"/>
        </w:rPr>
        <w:tab/>
        <w:t>Бүгд:</w:t>
        <w:tab/>
        <w:tab/>
        <w:tab/>
        <w:t>64</w:t>
      </w:r>
    </w:p>
    <w:p>
      <w:pPr>
        <w:pStyle w:val="Normal"/>
        <w:ind w:firstLine="720"/>
        <w:jc w:val="both"/>
        <w:rPr>
          <w:rFonts w:ascii="Arial" w:hAnsi="Arial" w:cs="Arial"/>
          <w:color w:val="000000"/>
          <w:lang w:val="mn-Cyrl-MN"/>
        </w:rPr>
      </w:pPr>
      <w:r>
        <w:rPr>
          <w:rFonts w:cs="Arial" w:ascii="Arial" w:hAnsi="Arial"/>
          <w:color w:val="000000"/>
          <w:lang w:val="mn-Cyrl-MN"/>
        </w:rPr>
        <w:t>60.9 хувийн саналаар 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lang w:val="mn-Cyrl-MN"/>
        </w:rPr>
        <w:t>52.Ажлын хэсгийн гаргасан, Төслийн 62 дугаар зүйлийн 62.1.2 дахь заалтыг доор дурдсанаар өөрчлөн найруулах</w:t>
      </w:r>
      <w:r>
        <w:rPr>
          <w:rFonts w:cs="Arial" w:ascii="Arial" w:hAnsi="Arial"/>
          <w:lang w:val="mn-Cyrl-MN" w:eastAsia="ko-KR"/>
        </w:rPr>
        <w:t>:</w:t>
      </w:r>
    </w:p>
    <w:p>
      <w:pPr>
        <w:pStyle w:val="Normal"/>
        <w:jc w:val="both"/>
        <w:rPr>
          <w:rFonts w:ascii="Arial" w:hAnsi="Arial" w:cs="Arial"/>
          <w:lang w:val="mn-Cyrl-MN" w:eastAsia="ko-KR"/>
        </w:rPr>
      </w:pPr>
      <w:r>
        <w:rPr>
          <w:rFonts w:cs="Arial" w:ascii="Arial" w:hAnsi="Arial"/>
          <w:lang w:val="mn-Cyrl-MN" w:eastAsia="ko-KR"/>
        </w:rPr>
      </w:r>
    </w:p>
    <w:p>
      <w:pPr>
        <w:pStyle w:val="Normal"/>
        <w:ind w:firstLine="720"/>
        <w:jc w:val="both"/>
        <w:rPr/>
      </w:pPr>
      <w:r>
        <w:rPr>
          <w:rFonts w:cs="Arial" w:ascii="Arial" w:hAnsi="Arial"/>
          <w:color w:val="333333"/>
          <w:lang w:val="mn-Cyrl-MN"/>
        </w:rPr>
        <w:t>“</w:t>
      </w:r>
      <w:r>
        <w:rPr>
          <w:rFonts w:cs="Arial" w:ascii="Arial" w:hAnsi="Arial"/>
          <w:color w:val="333333"/>
          <w:lang w:val="mn-Cyrl-MN"/>
        </w:rPr>
        <w:t>62.1.2.</w:t>
      </w:r>
      <w:r>
        <w:rPr>
          <w:rFonts w:cs="Arial" w:ascii="Arial" w:hAnsi="Arial"/>
          <w:lang w:val="mn-Cyrl-MN"/>
        </w:rPr>
        <w:t xml:space="preserve">аймгийн иргэдийн Төлөөлөгчдийн Хурлаас гаргасан шийдвэрийг хэрэгжүүлэх үйл ажиллагааг хариуцан зохион байгуулах;”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7</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7 </w:t>
      </w:r>
    </w:p>
    <w:p>
      <w:pPr>
        <w:pStyle w:val="Normal"/>
        <w:jc w:val="both"/>
        <w:rPr>
          <w:rFonts w:ascii="Arial" w:hAnsi="Arial" w:cs="Arial"/>
          <w:color w:val="000000"/>
          <w:lang w:val="mn-Cyrl-MN"/>
        </w:rPr>
      </w:pPr>
      <w:r>
        <w:rPr>
          <w:rFonts w:cs="Arial" w:ascii="Arial" w:hAnsi="Arial"/>
          <w:color w:val="000000"/>
          <w:lang w:val="mn-Cyrl-MN"/>
        </w:rPr>
        <w:tab/>
        <w:t>Бүгд:</w:t>
        <w:tab/>
        <w:tab/>
        <w:tab/>
        <w:t>64</w:t>
      </w:r>
    </w:p>
    <w:p>
      <w:pPr>
        <w:pStyle w:val="Normal"/>
        <w:ind w:firstLine="720"/>
        <w:jc w:val="both"/>
        <w:rPr>
          <w:rFonts w:ascii="Arial" w:hAnsi="Arial" w:cs="Arial"/>
          <w:color w:val="000000"/>
          <w:lang w:val="mn-Cyrl-MN"/>
        </w:rPr>
      </w:pPr>
      <w:r>
        <w:rPr>
          <w:rFonts w:cs="Arial" w:ascii="Arial" w:hAnsi="Arial"/>
          <w:color w:val="000000"/>
          <w:lang w:val="mn-Cyrl-MN"/>
        </w:rPr>
        <w:t>57.8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53.Ажлын хэсгийн гаргасан, Төслийн 62 дугаар зүйлийн 62.1.7 дахь заалтыг </w:t>
      </w:r>
      <w:r>
        <w:rPr>
          <w:rFonts w:cs="Arial" w:ascii="Arial" w:hAnsi="Arial"/>
          <w:color w:val="000000"/>
          <w:lang w:val="mn-Cyrl-MN"/>
        </w:rPr>
        <w:t xml:space="preserve">хасах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0</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4 </w:t>
      </w:r>
    </w:p>
    <w:p>
      <w:pPr>
        <w:pStyle w:val="Normal"/>
        <w:jc w:val="both"/>
        <w:rPr>
          <w:rFonts w:ascii="Arial" w:hAnsi="Arial" w:cs="Arial"/>
          <w:color w:val="000000"/>
          <w:lang w:val="mn-Cyrl-MN"/>
        </w:rPr>
      </w:pPr>
      <w:r>
        <w:rPr>
          <w:rFonts w:cs="Arial" w:ascii="Arial" w:hAnsi="Arial"/>
          <w:color w:val="000000"/>
          <w:lang w:val="mn-Cyrl-MN"/>
        </w:rPr>
        <w:tab/>
        <w:t>Бүгд:</w:t>
        <w:tab/>
        <w:tab/>
        <w:tab/>
        <w:t>64</w:t>
      </w:r>
    </w:p>
    <w:p>
      <w:pPr>
        <w:pStyle w:val="Normal"/>
        <w:ind w:firstLine="720"/>
        <w:jc w:val="both"/>
        <w:rPr>
          <w:rFonts w:ascii="Arial" w:hAnsi="Arial" w:cs="Arial"/>
          <w:color w:val="000000"/>
          <w:lang w:val="mn-Cyrl-MN"/>
        </w:rPr>
      </w:pPr>
      <w:r>
        <w:rPr>
          <w:rFonts w:cs="Arial" w:ascii="Arial" w:hAnsi="Arial"/>
          <w:color w:val="000000"/>
          <w:lang w:val="mn-Cyrl-MN"/>
        </w:rPr>
        <w:t>62.5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Cs/>
          <w:color w:val="000000"/>
          <w:lang w:val="mn-Cyrl-MN" w:eastAsia="en-US"/>
        </w:rPr>
        <w:t>54.Ажлын хэсгийн гаргасан, Төслийн 62 дугаар зүйлд доор дурдсан агуулгатай 62.1.22 дахь заалт нэмж, дугаарлалтыг өөрчлөх.</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Cs/>
          <w:color w:val="000000"/>
          <w:lang w:val="mn-Cyrl-MN" w:eastAsia="en-US"/>
        </w:rPr>
        <w:tab/>
        <w:t xml:space="preserve">“62.1.22.аймгийн Засаг даргын орлогч, Тамгын газрын даргыг томилох, чөлөөлөх, огцруулах;”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2</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2 </w:t>
      </w:r>
    </w:p>
    <w:p>
      <w:pPr>
        <w:pStyle w:val="Normal"/>
        <w:jc w:val="both"/>
        <w:rPr>
          <w:rFonts w:ascii="Arial" w:hAnsi="Arial" w:cs="Arial"/>
          <w:color w:val="000000"/>
          <w:lang w:val="mn-Cyrl-MN"/>
        </w:rPr>
      </w:pPr>
      <w:r>
        <w:rPr>
          <w:rFonts w:cs="Arial" w:ascii="Arial" w:hAnsi="Arial"/>
          <w:color w:val="000000"/>
          <w:lang w:val="mn-Cyrl-MN"/>
        </w:rPr>
        <w:tab/>
        <w:t>Бүгд:</w:t>
        <w:tab/>
        <w:tab/>
        <w:tab/>
        <w:t>64</w:t>
      </w:r>
    </w:p>
    <w:p>
      <w:pPr>
        <w:pStyle w:val="Normal"/>
        <w:ind w:firstLine="720"/>
        <w:jc w:val="both"/>
        <w:rPr>
          <w:rFonts w:ascii="Arial" w:hAnsi="Arial" w:cs="Arial"/>
          <w:color w:val="000000"/>
          <w:lang w:val="mn-Cyrl-MN"/>
        </w:rPr>
      </w:pPr>
      <w:r>
        <w:rPr>
          <w:rFonts w:cs="Arial" w:ascii="Arial" w:hAnsi="Arial"/>
          <w:color w:val="000000"/>
          <w:lang w:val="mn-Cyrl-MN"/>
        </w:rPr>
        <w:t>65.6 хувийн саналаар дэмжигдлээ.</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lang w:val="mn-Cyrl-MN"/>
        </w:rPr>
        <w:t>55.Ажлын хэсгийн гаргасан, Төслийн 64 дүгээр зүйлийн 64.1.2 дахь заалтыг доор дурдсанаар өөрчлөн найруулах</w:t>
      </w:r>
      <w:r>
        <w:rPr>
          <w:rFonts w:cs="Arial" w:ascii="Arial" w:hAnsi="Arial"/>
          <w:lang w:val="mn-Cyrl-MN" w:eastAsia="ko-KR"/>
        </w:rPr>
        <w:t>:</w:t>
      </w:r>
    </w:p>
    <w:p>
      <w:pPr>
        <w:pStyle w:val="Normal"/>
        <w:jc w:val="both"/>
        <w:rPr>
          <w:rFonts w:ascii="Arial" w:hAnsi="Arial" w:cs="Arial"/>
          <w:lang w:val="mn-Cyrl-MN" w:eastAsia="ko-KR"/>
        </w:rPr>
      </w:pPr>
      <w:r>
        <w:rPr>
          <w:rFonts w:cs="Arial" w:ascii="Arial" w:hAnsi="Arial"/>
          <w:lang w:val="mn-Cyrl-MN" w:eastAsia="ko-KR"/>
        </w:rPr>
      </w:r>
    </w:p>
    <w:p>
      <w:pPr>
        <w:pStyle w:val="Normal"/>
        <w:ind w:firstLine="720"/>
        <w:jc w:val="both"/>
        <w:rPr/>
      </w:pPr>
      <w:r>
        <w:rPr>
          <w:rFonts w:cs="Arial" w:ascii="Arial" w:hAnsi="Arial"/>
          <w:lang w:val="mn-Cyrl-MN"/>
        </w:rPr>
        <w:t>“</w:t>
      </w:r>
      <w:r>
        <w:rPr>
          <w:rFonts w:cs="Arial" w:ascii="Arial" w:hAnsi="Arial"/>
          <w:lang w:val="mn-Cyrl-MN"/>
        </w:rPr>
        <w:t xml:space="preserve">64.1.2.дүүргийн иргэдийн Төлөөлөгчдийн Хурлаас гаргасан шийдвэрийг хэрэгжүүлэх үйл ажиллагааг хариуцан зохион байгуулах;”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2</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2 </w:t>
      </w:r>
    </w:p>
    <w:p>
      <w:pPr>
        <w:pStyle w:val="Normal"/>
        <w:jc w:val="both"/>
        <w:rPr>
          <w:rFonts w:ascii="Arial" w:hAnsi="Arial" w:cs="Arial"/>
          <w:color w:val="000000"/>
          <w:lang w:val="mn-Cyrl-MN"/>
        </w:rPr>
      </w:pPr>
      <w:r>
        <w:rPr>
          <w:rFonts w:cs="Arial" w:ascii="Arial" w:hAnsi="Arial"/>
          <w:color w:val="000000"/>
          <w:lang w:val="mn-Cyrl-MN"/>
        </w:rPr>
        <w:tab/>
        <w:t>Бүгд:</w:t>
        <w:tab/>
        <w:tab/>
        <w:tab/>
        <w:t>64</w:t>
      </w:r>
    </w:p>
    <w:p>
      <w:pPr>
        <w:pStyle w:val="Normal"/>
        <w:ind w:firstLine="720"/>
        <w:jc w:val="both"/>
        <w:rPr>
          <w:rFonts w:ascii="Arial" w:hAnsi="Arial" w:cs="Arial"/>
          <w:color w:val="000000"/>
          <w:lang w:val="mn-Cyrl-MN"/>
        </w:rPr>
      </w:pPr>
      <w:r>
        <w:rPr>
          <w:rFonts w:cs="Arial" w:ascii="Arial" w:hAnsi="Arial"/>
          <w:color w:val="000000"/>
          <w:lang w:val="mn-Cyrl-MN"/>
        </w:rPr>
        <w:t>65.6 хувийн саналаар 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lang w:val="mn-Cyrl-MN"/>
        </w:rPr>
        <w:t xml:space="preserve">56.Ажлын хэсгийн гаргасан, Төслийн 64 дүгээр зүйлийн 64.1.7 дахь заалтыг </w:t>
      </w:r>
      <w:r>
        <w:rPr>
          <w:rFonts w:cs="Arial" w:ascii="Arial" w:hAnsi="Arial"/>
          <w:color w:val="000000"/>
          <w:lang w:val="mn-Cyrl-MN"/>
        </w:rPr>
        <w:t xml:space="preserve">хасах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2</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2 </w:t>
      </w:r>
    </w:p>
    <w:p>
      <w:pPr>
        <w:pStyle w:val="Normal"/>
        <w:jc w:val="both"/>
        <w:rPr>
          <w:rFonts w:ascii="Arial" w:hAnsi="Arial" w:cs="Arial"/>
          <w:color w:val="000000"/>
          <w:lang w:val="mn-Cyrl-MN"/>
        </w:rPr>
      </w:pPr>
      <w:r>
        <w:rPr>
          <w:rFonts w:cs="Arial" w:ascii="Arial" w:hAnsi="Arial"/>
          <w:color w:val="000000"/>
          <w:lang w:val="mn-Cyrl-MN"/>
        </w:rPr>
        <w:tab/>
        <w:t>Бүгд:</w:t>
        <w:tab/>
        <w:tab/>
        <w:tab/>
        <w:t>64</w:t>
      </w:r>
    </w:p>
    <w:p>
      <w:pPr>
        <w:pStyle w:val="Normal"/>
        <w:ind w:firstLine="720"/>
        <w:jc w:val="both"/>
        <w:rPr>
          <w:rFonts w:ascii="Arial" w:hAnsi="Arial" w:cs="Arial"/>
          <w:color w:val="000000"/>
          <w:lang w:val="mn-Cyrl-MN"/>
        </w:rPr>
      </w:pPr>
      <w:r>
        <w:rPr>
          <w:rFonts w:cs="Arial" w:ascii="Arial" w:hAnsi="Arial"/>
          <w:color w:val="000000"/>
          <w:lang w:val="mn-Cyrl-MN"/>
        </w:rPr>
        <w:t>65.6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эрх санал хураалтын дүн өөр гарсан тул дахин санал хураалт явуулах шаардлагатай гэж үз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Ажлын хэсгийн гаргасан, Төслийн 64 дүгээр зүйлийн 64.1.7 дахь заалтыг </w:t>
      </w:r>
      <w:r>
        <w:rPr>
          <w:rFonts w:cs="Arial" w:ascii="Arial" w:hAnsi="Arial"/>
          <w:color w:val="000000"/>
          <w:lang w:val="mn-Cyrl-MN"/>
        </w:rPr>
        <w:t xml:space="preserve">хасах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ыг дахин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1</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3 </w:t>
      </w:r>
    </w:p>
    <w:p>
      <w:pPr>
        <w:pStyle w:val="Normal"/>
        <w:jc w:val="both"/>
        <w:rPr>
          <w:rFonts w:ascii="Arial" w:hAnsi="Arial" w:cs="Arial"/>
          <w:color w:val="000000"/>
          <w:lang w:val="mn-Cyrl-MN"/>
        </w:rPr>
      </w:pPr>
      <w:r>
        <w:rPr>
          <w:rFonts w:cs="Arial" w:ascii="Arial" w:hAnsi="Arial"/>
          <w:color w:val="000000"/>
          <w:lang w:val="mn-Cyrl-MN"/>
        </w:rPr>
        <w:tab/>
        <w:t>Бүгд:</w:t>
        <w:tab/>
        <w:tab/>
        <w:tab/>
        <w:t>64</w:t>
      </w:r>
    </w:p>
    <w:p>
      <w:pPr>
        <w:pStyle w:val="Normal"/>
        <w:ind w:firstLine="720"/>
        <w:jc w:val="both"/>
        <w:rPr>
          <w:rFonts w:ascii="Arial" w:hAnsi="Arial" w:cs="Arial"/>
          <w:color w:val="000000"/>
          <w:lang w:val="mn-Cyrl-MN"/>
        </w:rPr>
      </w:pPr>
      <w:r>
        <w:rPr>
          <w:rFonts w:cs="Arial" w:ascii="Arial" w:hAnsi="Arial"/>
          <w:color w:val="000000"/>
          <w:lang w:val="mn-Cyrl-MN"/>
        </w:rPr>
        <w:t>64.1 хувийн саналаар дэмжигдлээ.</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lang w:val="mn-Cyrl-MN"/>
        </w:rPr>
        <w:t>57.Ажлын хэсгийн гаргасан, Төслийн 65 дугаар зүйлийн 65.1.2 дахь заалтыг доор дурдсанаар өөрчлөн найруулах</w:t>
      </w:r>
      <w:r>
        <w:rPr>
          <w:rFonts w:cs="Arial" w:ascii="Arial" w:hAnsi="Arial"/>
          <w:lang w:val="mn-Cyrl-MN" w:eastAsia="ko-KR"/>
        </w:rPr>
        <w:t>:</w:t>
      </w:r>
    </w:p>
    <w:p>
      <w:pPr>
        <w:pStyle w:val="Normal"/>
        <w:jc w:val="both"/>
        <w:rPr>
          <w:rFonts w:ascii="Arial" w:hAnsi="Arial" w:cs="Arial"/>
          <w:lang w:val="mn-Cyrl-MN" w:eastAsia="ko-KR"/>
        </w:rPr>
      </w:pPr>
      <w:r>
        <w:rPr>
          <w:rFonts w:cs="Arial" w:ascii="Arial" w:hAnsi="Arial"/>
          <w:lang w:val="mn-Cyrl-MN" w:eastAsia="ko-KR"/>
        </w:rPr>
      </w:r>
    </w:p>
    <w:p>
      <w:pPr>
        <w:pStyle w:val="Normal"/>
        <w:ind w:firstLine="1440"/>
        <w:jc w:val="both"/>
        <w:rPr/>
      </w:pPr>
      <w:r>
        <w:rPr>
          <w:rFonts w:cs="Arial" w:ascii="Arial" w:hAnsi="Arial"/>
          <w:color w:val="333333"/>
          <w:lang w:val="mn-Cyrl-MN"/>
        </w:rPr>
        <w:t>“</w:t>
      </w:r>
      <w:r>
        <w:rPr>
          <w:rFonts w:cs="Arial" w:ascii="Arial" w:hAnsi="Arial"/>
          <w:color w:val="333333"/>
          <w:lang w:val="mn-Cyrl-MN"/>
        </w:rPr>
        <w:t>65.1.2.</w:t>
      </w:r>
      <w:r>
        <w:rPr>
          <w:rFonts w:cs="Arial" w:ascii="Arial" w:hAnsi="Arial"/>
          <w:lang w:val="mn-Cyrl-MN"/>
        </w:rPr>
        <w:t xml:space="preserve">нийслэлийн иргэдийн Төлөөлөгчдийн Хурлаас гаргасан шийдвэрийг хэрэгжүүлэх, үйл ажиллагааг хариуцан зохион байгуулах;”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0</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4 </w:t>
      </w:r>
    </w:p>
    <w:p>
      <w:pPr>
        <w:pStyle w:val="Normal"/>
        <w:jc w:val="both"/>
        <w:rPr>
          <w:rFonts w:ascii="Arial" w:hAnsi="Arial" w:cs="Arial"/>
          <w:color w:val="000000"/>
          <w:lang w:val="mn-Cyrl-MN"/>
        </w:rPr>
      </w:pPr>
      <w:r>
        <w:rPr>
          <w:rFonts w:cs="Arial" w:ascii="Arial" w:hAnsi="Arial"/>
          <w:color w:val="000000"/>
          <w:lang w:val="mn-Cyrl-MN"/>
        </w:rPr>
        <w:tab/>
        <w:t>Бүгд:</w:t>
        <w:tab/>
        <w:tab/>
        <w:tab/>
        <w:t>64</w:t>
      </w:r>
    </w:p>
    <w:p>
      <w:pPr>
        <w:pStyle w:val="Normal"/>
        <w:ind w:firstLine="720"/>
        <w:jc w:val="both"/>
        <w:rPr>
          <w:rFonts w:ascii="Arial" w:hAnsi="Arial" w:cs="Arial"/>
          <w:color w:val="000000"/>
          <w:lang w:val="mn-Cyrl-MN"/>
        </w:rPr>
      </w:pPr>
      <w:r>
        <w:rPr>
          <w:rFonts w:cs="Arial" w:ascii="Arial" w:hAnsi="Arial"/>
          <w:color w:val="000000"/>
          <w:lang w:val="mn-Cyrl-MN"/>
        </w:rPr>
        <w:t>62.5 хувийн саналаар 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lang w:val="mn-Cyrl-MN"/>
        </w:rPr>
        <w:t xml:space="preserve">58.Ажлын хэсгийн гаргасан, Төслийн 65 дугаар зүйлийн 65.1.7 дахь заалтыг </w:t>
      </w:r>
      <w:r>
        <w:rPr>
          <w:rFonts w:cs="Arial" w:ascii="Arial" w:hAnsi="Arial"/>
          <w:color w:val="000000"/>
          <w:lang w:val="mn-Cyrl-MN"/>
        </w:rPr>
        <w:t xml:space="preserve">хасах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9</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5 </w:t>
      </w:r>
    </w:p>
    <w:p>
      <w:pPr>
        <w:pStyle w:val="Normal"/>
        <w:jc w:val="both"/>
        <w:rPr>
          <w:rFonts w:ascii="Arial" w:hAnsi="Arial" w:cs="Arial"/>
          <w:color w:val="000000"/>
          <w:lang w:val="mn-Cyrl-MN"/>
        </w:rPr>
      </w:pPr>
      <w:r>
        <w:rPr>
          <w:rFonts w:cs="Arial" w:ascii="Arial" w:hAnsi="Arial"/>
          <w:color w:val="000000"/>
          <w:lang w:val="mn-Cyrl-MN"/>
        </w:rPr>
        <w:tab/>
        <w:t>Бүгд:</w:t>
        <w:tab/>
        <w:tab/>
        <w:tab/>
        <w:t>64</w:t>
      </w:r>
    </w:p>
    <w:p>
      <w:pPr>
        <w:pStyle w:val="Normal"/>
        <w:ind w:firstLine="720"/>
        <w:jc w:val="both"/>
        <w:rPr>
          <w:rFonts w:ascii="Arial" w:hAnsi="Arial" w:cs="Arial"/>
          <w:color w:val="000000"/>
          <w:lang w:val="mn-Cyrl-MN"/>
        </w:rPr>
      </w:pPr>
      <w:r>
        <w:rPr>
          <w:rFonts w:cs="Arial" w:ascii="Arial" w:hAnsi="Arial"/>
          <w:color w:val="000000"/>
          <w:lang w:val="mn-Cyrl-MN"/>
        </w:rPr>
        <w:t>60.9 хувийн саналаар 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lang w:val="mn-Cyrl-MN"/>
        </w:rPr>
      </w:pPr>
      <w:r>
        <w:rPr>
          <w:rFonts w:cs="Arial" w:ascii="Arial" w:hAnsi="Arial"/>
          <w:lang w:val="mn-Cyrl-MN"/>
        </w:rPr>
        <w:t>59.Ажлын хэсгийн гаргасан, Төслийн 67 дугаар зүйлийн 67.1.1 дэх заалты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 xml:space="preserve">“67.1.1.Хурлын шийдвэрийг хангалтгүй биелүүлсэн гэж тухайн Хурал дүгнэсэн;”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1</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3 </w:t>
      </w:r>
    </w:p>
    <w:p>
      <w:pPr>
        <w:pStyle w:val="Normal"/>
        <w:jc w:val="both"/>
        <w:rPr>
          <w:rFonts w:ascii="Arial" w:hAnsi="Arial" w:cs="Arial"/>
          <w:color w:val="000000"/>
          <w:lang w:val="mn-Cyrl-MN"/>
        </w:rPr>
      </w:pPr>
      <w:r>
        <w:rPr>
          <w:rFonts w:cs="Arial" w:ascii="Arial" w:hAnsi="Arial"/>
          <w:color w:val="000000"/>
          <w:lang w:val="mn-Cyrl-MN"/>
        </w:rPr>
        <w:tab/>
        <w:t>Бүгд:</w:t>
        <w:tab/>
        <w:tab/>
        <w:tab/>
        <w:t>64</w:t>
      </w:r>
    </w:p>
    <w:p>
      <w:pPr>
        <w:pStyle w:val="Normal"/>
        <w:ind w:firstLine="720"/>
        <w:jc w:val="both"/>
        <w:rPr>
          <w:rFonts w:ascii="Arial" w:hAnsi="Arial" w:cs="Arial"/>
          <w:color w:val="000000"/>
          <w:lang w:val="mn-Cyrl-MN"/>
        </w:rPr>
      </w:pPr>
      <w:r>
        <w:rPr>
          <w:rFonts w:cs="Arial" w:ascii="Arial" w:hAnsi="Arial"/>
          <w:color w:val="000000"/>
          <w:lang w:val="mn-Cyrl-MN"/>
        </w:rPr>
        <w:t>64.1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60.Ажлын хэсгийн гаргасан, Төслийн 69 дүгээр зүйлийн 69.1.9 дэх заалтыг </w:t>
      </w:r>
      <w:r>
        <w:rPr>
          <w:rFonts w:cs="Arial" w:ascii="Arial" w:hAnsi="Arial"/>
          <w:color w:val="000000"/>
          <w:lang w:val="mn-Cyrl-MN"/>
        </w:rPr>
        <w:t>хасах</w:t>
      </w:r>
      <w:r>
        <w:rPr>
          <w:rFonts w:eastAsia="Times New Roman" w:cs="Arial" w:ascii="Arial" w:hAnsi="Arial"/>
          <w:color w:val="000000"/>
          <w:lang w:val="mn-Cyrl-MN"/>
        </w:rPr>
        <w:t xml:space="preserve"> 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6</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8 </w:t>
      </w:r>
    </w:p>
    <w:p>
      <w:pPr>
        <w:pStyle w:val="Normal"/>
        <w:jc w:val="both"/>
        <w:rPr>
          <w:rFonts w:ascii="Arial" w:hAnsi="Arial" w:cs="Arial"/>
          <w:color w:val="000000"/>
          <w:lang w:val="mn-Cyrl-MN"/>
        </w:rPr>
      </w:pPr>
      <w:r>
        <w:rPr>
          <w:rFonts w:cs="Arial" w:ascii="Arial" w:hAnsi="Arial"/>
          <w:color w:val="000000"/>
          <w:lang w:val="mn-Cyrl-MN"/>
        </w:rPr>
        <w:tab/>
        <w:t>Бүгд:</w:t>
        <w:tab/>
        <w:tab/>
        <w:tab/>
        <w:t>64</w:t>
      </w:r>
    </w:p>
    <w:p>
      <w:pPr>
        <w:pStyle w:val="Normal"/>
        <w:ind w:firstLine="720"/>
        <w:jc w:val="both"/>
        <w:rPr>
          <w:rFonts w:ascii="Arial" w:hAnsi="Arial" w:cs="Arial"/>
          <w:color w:val="000000"/>
          <w:lang w:val="mn-Cyrl-MN"/>
        </w:rPr>
      </w:pPr>
      <w:r>
        <w:rPr>
          <w:rFonts w:cs="Arial" w:ascii="Arial" w:hAnsi="Arial"/>
          <w:color w:val="000000"/>
          <w:lang w:val="mn-Cyrl-MN"/>
        </w:rPr>
        <w:t>56.2 хувийн саналаар дэмжигдлээ.</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b/>
          <w:b/>
          <w:bCs/>
          <w:color w:val="000000"/>
          <w:u w:val="single"/>
          <w:lang w:val="mn-Cyrl-MN" w:eastAsia="en-US"/>
        </w:rPr>
      </w:pPr>
      <w:r>
        <w:rPr>
          <w:rFonts w:cs="Arial" w:ascii="Arial" w:hAnsi="Arial"/>
          <w:color w:val="000000"/>
          <w:lang w:val="mn-Cyrl-MN"/>
        </w:rPr>
        <w:t>61.Ажлын хэсгийн гаргасан, Төслийн 74 дүгээр зүйлийн 74.1.2 дахь заалтыг доор дурдсанаар өөрчлөн найруулах</w:t>
      </w:r>
      <w:r>
        <w:rPr>
          <w:rFonts w:cs="Arial" w:ascii="Arial" w:hAnsi="Arial"/>
          <w:color w:val="000000"/>
          <w:lang w:val="mn-Cyrl-MN" w:eastAsia="ko-KR"/>
        </w:rPr>
        <w:t xml:space="preserve">: </w:t>
      </w:r>
      <w:r>
        <w:rPr>
          <w:rFonts w:cs="Arial" w:ascii="Arial" w:hAnsi="Arial"/>
          <w:color w:val="000000"/>
          <w:lang w:val="mn-Cyrl-MN"/>
        </w:rPr>
        <w:t xml:space="preserve"> </w:t>
      </w:r>
    </w:p>
    <w:p>
      <w:pPr>
        <w:pStyle w:val="Normal"/>
        <w:jc w:val="both"/>
        <w:rPr>
          <w:rFonts w:ascii="Arial" w:hAnsi="Arial" w:cs="Arial"/>
          <w:b/>
          <w:b/>
          <w:bCs/>
          <w:color w:val="000000"/>
          <w:u w:val="single"/>
          <w:lang w:val="mn-Cyrl-MN" w:eastAsia="ko-KR"/>
        </w:rPr>
      </w:pPr>
      <w:r>
        <w:rPr>
          <w:rFonts w:cs="Arial" w:ascii="Arial" w:hAnsi="Arial"/>
          <w:b/>
          <w:bCs/>
          <w:color w:val="000000"/>
          <w:u w:val="single"/>
          <w:lang w:val="mn-Cyrl-MN" w:eastAsia="ko-KR"/>
        </w:rPr>
      </w:r>
    </w:p>
    <w:p>
      <w:pPr>
        <w:pStyle w:val="Normal"/>
        <w:ind w:firstLine="720"/>
        <w:jc w:val="both"/>
        <w:rPr/>
      </w:pPr>
      <w:r>
        <w:rPr>
          <w:rFonts w:cs="Arial" w:ascii="Arial" w:hAnsi="Arial"/>
          <w:lang w:val="mn-Cyrl-MN"/>
        </w:rPr>
        <w:t>“</w:t>
      </w:r>
      <w:r>
        <w:rPr>
          <w:rFonts w:cs="Arial" w:ascii="Arial" w:hAnsi="Arial"/>
          <w:lang w:val="mn-Cyrl-MN"/>
        </w:rPr>
        <w:t xml:space="preserve">74.1.2.шаардлагатай гэж үзвэл харьяалах нутаг дэвсгэрийн салбарын болон салбар хоорондын бодлогыг боловсруулах, хэрэгжүүлэхдээ тухайн орон нутгийн хэрэгцээ шаардлагыг харгалзан Засаг даргын саналыг тусган хамтарсан шийдвэр гаргаж, биелэлтийг зохион байгуулах;”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6</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8 </w:t>
      </w:r>
    </w:p>
    <w:p>
      <w:pPr>
        <w:pStyle w:val="Normal"/>
        <w:jc w:val="both"/>
        <w:rPr>
          <w:rFonts w:ascii="Arial" w:hAnsi="Arial" w:cs="Arial"/>
          <w:color w:val="000000"/>
          <w:lang w:val="mn-Cyrl-MN"/>
        </w:rPr>
      </w:pPr>
      <w:r>
        <w:rPr>
          <w:rFonts w:cs="Arial" w:ascii="Arial" w:hAnsi="Arial"/>
          <w:color w:val="000000"/>
          <w:lang w:val="mn-Cyrl-MN"/>
        </w:rPr>
        <w:tab/>
        <w:t>Бүгд:</w:t>
        <w:tab/>
        <w:tab/>
        <w:tab/>
        <w:t>64</w:t>
      </w:r>
    </w:p>
    <w:p>
      <w:pPr>
        <w:pStyle w:val="Normal"/>
        <w:ind w:firstLine="720"/>
        <w:jc w:val="both"/>
        <w:rPr>
          <w:rFonts w:ascii="Arial" w:hAnsi="Arial" w:cs="Arial"/>
          <w:color w:val="000000"/>
          <w:lang w:val="mn-Cyrl-MN"/>
        </w:rPr>
      </w:pPr>
      <w:r>
        <w:rPr>
          <w:rFonts w:cs="Arial" w:ascii="Arial" w:hAnsi="Arial"/>
          <w:color w:val="000000"/>
          <w:lang w:val="mn-Cyrl-MN"/>
        </w:rPr>
        <w:t>56.2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эрх саналтай холбогдуулан Улсын Их Хурлын гишүүн С.Бямбацогт үг хэлэв.</w:t>
      </w:r>
    </w:p>
    <w:p>
      <w:pPr>
        <w:pStyle w:val="NormalWeb"/>
        <w:spacing w:before="0" w:after="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62.Ажлын хэсгийн гаргасан, Төслийн 75 дугаар зүйлийг доор дурдсанаар өөрчлөн найруулах</w:t>
      </w:r>
      <w:r>
        <w:rPr>
          <w:rFonts w:cs="Arial" w:ascii="Arial" w:hAnsi="Arial"/>
          <w:color w:val="000000"/>
          <w:lang w:val="mn-Cyrl-MN" w:eastAsia="ko-KR"/>
        </w:rPr>
        <w:t xml:space="preserve">: </w:t>
      </w:r>
    </w:p>
    <w:p>
      <w:pPr>
        <w:pStyle w:val="Normal"/>
        <w:ind w:firstLine="720"/>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ind w:firstLine="720"/>
        <w:jc w:val="both"/>
        <w:rPr>
          <w:rFonts w:ascii="Arial" w:hAnsi="Arial" w:cs="Arial"/>
          <w:b/>
          <w:b/>
          <w:bCs/>
          <w:color w:val="000000"/>
          <w:lang w:val="mn-Cyrl-MN"/>
        </w:rPr>
      </w:pPr>
      <w:r>
        <w:rPr>
          <w:rFonts w:cs="Arial" w:ascii="Arial" w:hAnsi="Arial"/>
          <w:b/>
          <w:bCs/>
          <w:color w:val="000000"/>
          <w:lang w:val="mn-Cyrl-MN"/>
        </w:rPr>
        <w:t>“</w:t>
      </w:r>
      <w:r>
        <w:rPr>
          <w:rFonts w:cs="Arial" w:ascii="Arial" w:hAnsi="Arial"/>
          <w:b/>
          <w:bCs/>
          <w:color w:val="000000"/>
          <w:lang w:val="mn-Cyrl-MN"/>
        </w:rPr>
        <w:t>75 дугаар зүйл.Засаг захиргаа, нутаг дэвсгэрийн нэгж хоорондын харилцаа</w:t>
      </w:r>
    </w:p>
    <w:p>
      <w:pPr>
        <w:pStyle w:val="Normal"/>
        <w:ind w:firstLine="720"/>
        <w:jc w:val="both"/>
        <w:rPr>
          <w:rFonts w:ascii="Arial" w:hAnsi="Arial" w:cs="Arial"/>
          <w:b/>
          <w:b/>
          <w:bCs/>
          <w:color w:val="FF0000"/>
          <w:lang w:val="mn-Cyrl-MN"/>
        </w:rPr>
      </w:pPr>
      <w:r>
        <w:rPr>
          <w:rFonts w:cs="Arial" w:ascii="Arial" w:hAnsi="Arial"/>
          <w:b/>
          <w:bCs/>
          <w:color w:val="FF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75.1.Хуульд заасан чиг үүргээ хэрэгжүүлэх зорилгоор нэгж хоорондоо доор дурдсан хэлбэрээр харилцана:</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2160"/>
        <w:jc w:val="both"/>
        <w:rPr>
          <w:rFonts w:ascii="Arial" w:hAnsi="Arial" w:cs="Arial"/>
          <w:color w:val="000000"/>
          <w:lang w:val="mn-Cyrl-MN"/>
        </w:rPr>
      </w:pPr>
      <w:r>
        <w:rPr>
          <w:rFonts w:cs="Arial" w:ascii="Arial" w:hAnsi="Arial"/>
          <w:color w:val="000000"/>
          <w:lang w:val="mn-Cyrl-MN"/>
        </w:rPr>
        <w:t>75.1.1.бодлого, үйл ажиллагаагаа уялдуулах, мэдээлэл солилцох;</w:t>
      </w:r>
    </w:p>
    <w:p>
      <w:pPr>
        <w:pStyle w:val="Normal"/>
        <w:ind w:firstLine="2160"/>
        <w:jc w:val="both"/>
        <w:rPr>
          <w:rFonts w:ascii="Arial" w:hAnsi="Arial" w:cs="Arial"/>
          <w:color w:val="000000"/>
          <w:lang w:val="mn-Cyrl-MN"/>
        </w:rPr>
      </w:pPr>
      <w:r>
        <w:rPr>
          <w:rFonts w:cs="Arial" w:ascii="Arial" w:hAnsi="Arial"/>
          <w:color w:val="000000"/>
          <w:lang w:val="mn-Cyrl-MN"/>
        </w:rPr>
      </w:r>
    </w:p>
    <w:p>
      <w:pPr>
        <w:pStyle w:val="Normal"/>
        <w:ind w:left="1440" w:firstLine="720"/>
        <w:jc w:val="both"/>
        <w:rPr>
          <w:rFonts w:ascii="Arial" w:hAnsi="Arial" w:cs="Arial"/>
          <w:color w:val="000000"/>
          <w:lang w:val="mn-Cyrl-MN"/>
        </w:rPr>
      </w:pPr>
      <w:r>
        <w:rPr>
          <w:rFonts w:cs="Arial" w:ascii="Arial" w:hAnsi="Arial"/>
          <w:color w:val="000000"/>
          <w:lang w:val="mn-Cyrl-MN"/>
        </w:rPr>
        <w:t xml:space="preserve">75.1.2.нийтийн эрх зүйн гэрээ байгуулах; </w:t>
      </w:r>
    </w:p>
    <w:p>
      <w:pPr>
        <w:pStyle w:val="Normal"/>
        <w:ind w:left="1440" w:firstLine="720"/>
        <w:jc w:val="both"/>
        <w:rPr>
          <w:rFonts w:ascii="Arial" w:hAnsi="Arial" w:cs="Arial"/>
          <w:color w:val="000000"/>
          <w:lang w:val="mn-Cyrl-MN"/>
        </w:rPr>
      </w:pPr>
      <w:r>
        <w:rPr>
          <w:rFonts w:cs="Arial" w:ascii="Arial" w:hAnsi="Arial"/>
          <w:color w:val="000000"/>
          <w:lang w:val="mn-Cyrl-MN"/>
        </w:rPr>
        <w:t>75.1.3.харилцан туслалцаа үзүүлэх;</w:t>
      </w:r>
    </w:p>
    <w:p>
      <w:pPr>
        <w:pStyle w:val="Normal"/>
        <w:ind w:firstLine="2160"/>
        <w:jc w:val="both"/>
        <w:rPr>
          <w:rFonts w:ascii="Arial" w:hAnsi="Arial" w:cs="Arial"/>
          <w:color w:val="000000"/>
          <w:lang w:val="mn-Cyrl-MN"/>
        </w:rPr>
      </w:pPr>
      <w:r>
        <w:rPr>
          <w:rFonts w:cs="Arial" w:ascii="Arial" w:hAnsi="Arial"/>
          <w:color w:val="000000"/>
          <w:lang w:val="mn-Cyrl-MN"/>
        </w:rPr>
        <w:t>75.1.4.төсөл, хөтөлбөр хамтран хэрэгжүүлэх;</w:t>
      </w:r>
    </w:p>
    <w:p>
      <w:pPr>
        <w:pStyle w:val="Normal"/>
        <w:ind w:left="1440" w:firstLine="720"/>
        <w:jc w:val="both"/>
        <w:rPr>
          <w:rFonts w:ascii="Arial" w:hAnsi="Arial" w:cs="Arial"/>
          <w:color w:val="000000"/>
          <w:lang w:val="mn-Cyrl-MN"/>
        </w:rPr>
      </w:pPr>
      <w:r>
        <w:rPr>
          <w:rFonts w:cs="Arial" w:ascii="Arial" w:hAnsi="Arial"/>
          <w:color w:val="000000"/>
          <w:lang w:val="mn-Cyrl-MN"/>
        </w:rPr>
        <w:t>75.1.5.харилцан туршлага солилцох;</w:t>
      </w:r>
    </w:p>
    <w:p>
      <w:pPr>
        <w:pStyle w:val="Normal"/>
        <w:ind w:left="1440" w:firstLine="720"/>
        <w:jc w:val="both"/>
        <w:rPr>
          <w:rFonts w:ascii="Arial" w:hAnsi="Arial" w:cs="Arial"/>
          <w:color w:val="000000"/>
          <w:lang w:val="mn-Cyrl-MN"/>
        </w:rPr>
      </w:pPr>
      <w:r>
        <w:rPr>
          <w:rFonts w:cs="Arial" w:ascii="Arial" w:hAnsi="Arial"/>
          <w:color w:val="000000"/>
          <w:lang w:val="mn-Cyrl-MN"/>
        </w:rPr>
        <w:t>75.1.6.хууль тогтоомжид заасан бусад хэлбэрээр харилцах.</w:t>
      </w:r>
    </w:p>
    <w:p>
      <w:pPr>
        <w:pStyle w:val="Normal"/>
        <w:ind w:left="1440"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567" w:leader="none"/>
          <w:tab w:val="left" w:pos="1134" w:leader="none"/>
        </w:tabs>
        <w:ind w:firstLine="1134"/>
        <w:jc w:val="both"/>
        <w:rPr/>
      </w:pPr>
      <w:r>
        <w:rPr>
          <w:rFonts w:cs="Arial" w:ascii="Arial" w:hAnsi="Arial"/>
          <w:color w:val="000000"/>
          <w:lang w:val="mn-Cyrl-MN"/>
        </w:rPr>
        <w:t xml:space="preserve">75.2.Энэ хуулийн 75.1-д заасан хамтын ажиллагааг хэрэгжүүлэх явцад Засаг дарга хооронд үүссэн маргааныг хууль тогтоомжид өөрөөр заагаагүй бол дээд шатны Засаг дарга, эсхүл Ерөнхий сайд шийдвэрлэнэ.”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2</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2 </w:t>
      </w:r>
    </w:p>
    <w:p>
      <w:pPr>
        <w:pStyle w:val="Normal"/>
        <w:jc w:val="both"/>
        <w:rPr>
          <w:rFonts w:ascii="Arial" w:hAnsi="Arial" w:cs="Arial"/>
          <w:color w:val="000000"/>
          <w:lang w:val="mn-Cyrl-MN"/>
        </w:rPr>
      </w:pPr>
      <w:r>
        <w:rPr>
          <w:rFonts w:cs="Arial" w:ascii="Arial" w:hAnsi="Arial"/>
          <w:color w:val="000000"/>
          <w:lang w:val="mn-Cyrl-MN"/>
        </w:rPr>
        <w:tab/>
        <w:t>Бүгд:</w:t>
        <w:tab/>
        <w:tab/>
        <w:tab/>
        <w:t>64</w:t>
      </w:r>
    </w:p>
    <w:p>
      <w:pPr>
        <w:pStyle w:val="Normal"/>
        <w:tabs>
          <w:tab w:val="clear" w:pos="720"/>
          <w:tab w:val="left" w:pos="567" w:leader="none"/>
          <w:tab w:val="left" w:pos="1134" w:leader="none"/>
        </w:tabs>
        <w:jc w:val="both"/>
        <w:rPr>
          <w:rFonts w:ascii="Arial" w:hAnsi="Arial" w:cs="Arial"/>
          <w:color w:val="000000"/>
          <w:lang w:val="mn-Cyrl-MN"/>
        </w:rPr>
      </w:pPr>
      <w:r>
        <w:rPr>
          <w:rFonts w:cs="Arial" w:ascii="Arial" w:hAnsi="Arial"/>
          <w:color w:val="000000"/>
          <w:lang w:val="mn-Cyrl-MN"/>
        </w:rPr>
        <w:tab/>
        <w:t xml:space="preserve">  65.6 хувийн саналаар дэмжигдлээ.</w:t>
      </w:r>
    </w:p>
    <w:p>
      <w:pPr>
        <w:pStyle w:val="Normal"/>
        <w:tabs>
          <w:tab w:val="clear" w:pos="720"/>
          <w:tab w:val="left" w:pos="567" w:leader="none"/>
          <w:tab w:val="left" w:pos="1134" w:leader="none"/>
        </w:tabs>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эрх саналтай холбогдуулан Улсын Их Хурлын гишүүн Ж.Батжаргал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63.Ажлын хэсгийн гаргасан, Төслийн 5 дугаар бүлэгт доор дурдсан агуулгатай 77 дугаар зүйл нэмж, дугаарлалтыг өөрчлөх:</w:t>
      </w:r>
    </w:p>
    <w:p>
      <w:pPr>
        <w:pStyle w:val="Normal"/>
        <w:ind w:firstLine="720"/>
        <w:jc w:val="both"/>
        <w:rPr>
          <w:rFonts w:ascii="Arial" w:hAnsi="Arial" w:cs="Arial"/>
          <w:lang w:val="mn-Cyrl-MN"/>
        </w:rPr>
      </w:pPr>
      <w:r>
        <w:rPr>
          <w:rFonts w:cs="Arial" w:ascii="Arial" w:hAnsi="Arial"/>
          <w:lang w:val="mn-Cyrl-MN"/>
        </w:rPr>
      </w:r>
    </w:p>
    <w:p>
      <w:pPr>
        <w:pStyle w:val="Normal"/>
        <w:tabs>
          <w:tab w:val="clear" w:pos="720"/>
          <w:tab w:val="left" w:pos="709" w:leader="none"/>
        </w:tabs>
        <w:jc w:val="both"/>
        <w:rPr>
          <w:rFonts w:ascii="Arial" w:hAnsi="Arial" w:cs="Arial"/>
          <w:b/>
          <w:b/>
          <w:lang w:val="mn-Cyrl-MN"/>
        </w:rPr>
      </w:pPr>
      <w:r>
        <w:rPr>
          <w:rFonts w:cs="Arial" w:ascii="Arial" w:hAnsi="Arial"/>
          <w:b/>
          <w:lang w:val="mn-Cyrl-MN"/>
        </w:rPr>
        <w:tab/>
        <w:t>“77 дугаар зүйл.Засаг захиргаа, нутаг дэвсгэрийн нэгжийн гадаад харилцаа, хамтын ажиллагаа</w:t>
      </w:r>
    </w:p>
    <w:p>
      <w:pPr>
        <w:pStyle w:val="Normal"/>
        <w:tabs>
          <w:tab w:val="clear" w:pos="720"/>
          <w:tab w:val="left" w:pos="1125" w:leader="none"/>
        </w:tabs>
        <w:jc w:val="both"/>
        <w:rPr>
          <w:rFonts w:ascii="Arial" w:hAnsi="Arial" w:cs="Arial"/>
          <w:b/>
          <w:b/>
          <w:lang w:val="mn-Cyrl-MN"/>
        </w:rPr>
      </w:pPr>
      <w:r>
        <w:rPr>
          <w:rFonts w:cs="Arial" w:ascii="Arial" w:hAnsi="Arial"/>
          <w:b/>
          <w:lang w:val="mn-Cyrl-MN"/>
        </w:rPr>
      </w:r>
    </w:p>
    <w:p>
      <w:pPr>
        <w:pStyle w:val="Normal"/>
        <w:tabs>
          <w:tab w:val="clear" w:pos="720"/>
          <w:tab w:val="left" w:pos="1125" w:leader="none"/>
        </w:tabs>
        <w:jc w:val="both"/>
        <w:rPr/>
      </w:pPr>
      <w:r>
        <w:rPr>
          <w:rFonts w:cs="Arial" w:ascii="Arial" w:hAnsi="Arial"/>
          <w:b/>
          <w:lang w:val="mn-Cyrl-MN"/>
        </w:rPr>
        <w:tab/>
      </w:r>
      <w:r>
        <w:rPr>
          <w:rFonts w:cs="Arial" w:ascii="Arial" w:hAnsi="Arial"/>
          <w:lang w:val="mn-Cyrl-MN"/>
        </w:rPr>
        <w:t xml:space="preserve"> 77.1.Засаг захиргаа, нутаг дэвсгэрийн нэгжийн гадаад харилцаа, хамтын ажиллагаа нь Монгол  Улсын үндэсний  аюулгүй байдлын болон гадаад бодлогын үзэл баримтлалд нийцсэн, гадаад бодлогын нэгдмэл бодлогыг хангасан байна.</w:t>
      </w:r>
    </w:p>
    <w:p>
      <w:pPr>
        <w:pStyle w:val="Normal"/>
        <w:tabs>
          <w:tab w:val="clear" w:pos="720"/>
          <w:tab w:val="left" w:pos="1125" w:leader="none"/>
        </w:tabs>
        <w:jc w:val="both"/>
        <w:rPr>
          <w:rFonts w:ascii="Arial" w:hAnsi="Arial" w:cs="Arial"/>
          <w:b/>
          <w:b/>
          <w:lang w:val="mn-Cyrl-MN"/>
        </w:rPr>
      </w:pPr>
      <w:r>
        <w:rPr>
          <w:rFonts w:cs="Arial" w:ascii="Arial" w:hAnsi="Arial"/>
          <w:b/>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77.2.Засаг захиргаа, нутаг дэвсгэрийн нэгж нь өөрийн эрхлэх асуудлын хүрээнд гадаад улсын адил түвшний байгууллага, эсхүл олон улсын байгууллагатай байгууллага хоорондын гэрээ байгуулж болох бөгөөд гэрээг байгуулахдаа гадаад харилцааны асуудал эрхэлсэн төрийн захиргааны төв байгууллагаас зөвшөөрөл авсан байна.”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8</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6 </w:t>
      </w:r>
    </w:p>
    <w:p>
      <w:pPr>
        <w:pStyle w:val="Normal"/>
        <w:jc w:val="both"/>
        <w:rPr>
          <w:rFonts w:ascii="Arial" w:hAnsi="Arial" w:cs="Arial"/>
          <w:color w:val="000000"/>
          <w:lang w:val="mn-Cyrl-MN"/>
        </w:rPr>
      </w:pPr>
      <w:r>
        <w:rPr>
          <w:rFonts w:cs="Arial" w:ascii="Arial" w:hAnsi="Arial"/>
          <w:color w:val="000000"/>
          <w:lang w:val="mn-Cyrl-MN"/>
        </w:rPr>
        <w:tab/>
        <w:t>Бүгд:</w:t>
        <w:tab/>
        <w:tab/>
        <w:tab/>
        <w:t>64</w:t>
      </w:r>
    </w:p>
    <w:p>
      <w:pPr>
        <w:pStyle w:val="Normal"/>
        <w:tabs>
          <w:tab w:val="clear" w:pos="720"/>
          <w:tab w:val="left" w:pos="709" w:leader="none"/>
        </w:tabs>
        <w:ind w:left="-142" w:hanging="0"/>
        <w:jc w:val="both"/>
        <w:rPr>
          <w:rFonts w:ascii="Arial" w:hAnsi="Arial" w:cs="Arial"/>
          <w:color w:val="000000"/>
          <w:lang w:val="mn-Cyrl-MN"/>
        </w:rPr>
      </w:pPr>
      <w:r>
        <w:rPr>
          <w:rFonts w:cs="Arial" w:ascii="Arial" w:hAnsi="Arial"/>
          <w:color w:val="000000"/>
          <w:lang w:val="mn-Cyrl-MN"/>
        </w:rPr>
        <w:tab/>
        <w:t>59.4 хувийн саналаар дэмжигдлээ.</w:t>
      </w:r>
    </w:p>
    <w:p>
      <w:pPr>
        <w:pStyle w:val="Normal"/>
        <w:tabs>
          <w:tab w:val="clear" w:pos="720"/>
          <w:tab w:val="left" w:pos="709" w:leader="none"/>
        </w:tabs>
        <w:ind w:left="-142" w:hanging="0"/>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s>
        <w:ind w:left="-142" w:hanging="0"/>
        <w:jc w:val="both"/>
        <w:rPr>
          <w:rFonts w:ascii="Arial" w:hAnsi="Arial" w:cs="Arial"/>
          <w:color w:val="000000"/>
          <w:lang w:val="mn-Cyrl-MN"/>
        </w:rPr>
      </w:pPr>
      <w:r>
        <w:rPr>
          <w:rFonts w:cs="Arial" w:ascii="Arial" w:hAnsi="Arial"/>
          <w:color w:val="000000"/>
          <w:lang w:val="mn-Cyrl-MN"/>
        </w:rPr>
        <w:tab/>
        <w:t>Дээрх саналтай холбогдуулан Улсын Их Хурлын гишүүн Т.Аюурсайхан үг хэлэв.</w:t>
      </w:r>
    </w:p>
    <w:p>
      <w:pPr>
        <w:pStyle w:val="Normal"/>
        <w:tabs>
          <w:tab w:val="clear" w:pos="720"/>
          <w:tab w:val="left" w:pos="709" w:leader="none"/>
        </w:tabs>
        <w:ind w:left="-142" w:hanging="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64.Ажлын хэсгийн гаргасан, Төсөлд доор дурдсан агуулгатай 81 дүгээр зүйл нэмэх</w:t>
      </w:r>
      <w:r>
        <w:rPr>
          <w:rFonts w:cs="Arial" w:ascii="Arial" w:hAnsi="Arial"/>
          <w:lang w:val="mn-Cyrl-MN" w:eastAsia="ko-KR"/>
        </w:rPr>
        <w:t>:</w:t>
      </w:r>
    </w:p>
    <w:p>
      <w:pPr>
        <w:pStyle w:val="Normal"/>
        <w:jc w:val="both"/>
        <w:rPr>
          <w:rFonts w:ascii="Arial" w:hAnsi="Arial" w:cs="Arial"/>
          <w:b/>
          <w:b/>
          <w:color w:val="333333"/>
          <w:lang w:val="mn-Cyrl-MN" w:eastAsia="ko-KR"/>
        </w:rPr>
      </w:pPr>
      <w:r>
        <w:rPr>
          <w:rFonts w:cs="Arial" w:ascii="Arial" w:hAnsi="Arial"/>
          <w:b/>
          <w:color w:val="333333"/>
          <w:lang w:val="mn-Cyrl-MN" w:eastAsia="ko-KR"/>
        </w:rPr>
      </w:r>
    </w:p>
    <w:p>
      <w:pPr>
        <w:pStyle w:val="Normal"/>
        <w:ind w:firstLine="720"/>
        <w:jc w:val="both"/>
        <w:rPr>
          <w:rFonts w:ascii="Arial" w:hAnsi="Arial" w:cs="Arial"/>
          <w:b/>
          <w:b/>
          <w:color w:val="000000"/>
          <w:lang w:val="mn-Cyrl-MN"/>
        </w:rPr>
      </w:pPr>
      <w:r>
        <w:rPr>
          <w:rFonts w:cs="Arial" w:ascii="Arial" w:hAnsi="Arial"/>
          <w:b/>
          <w:color w:val="000000"/>
          <w:lang w:val="mn-Cyrl-MN"/>
        </w:rPr>
        <w:t>“</w:t>
      </w:r>
      <w:r>
        <w:rPr>
          <w:rFonts w:cs="Arial" w:ascii="Arial" w:hAnsi="Arial"/>
          <w:b/>
          <w:color w:val="000000"/>
          <w:lang w:val="mn-Cyrl-MN"/>
        </w:rPr>
        <w:t>81 дүгээр зүйл.Нэгжид тавих төрийн хяналт</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ab/>
        <w:t>81.1.Төрөөс нэгжид тавих хяналт  дараах хэлбэртэй бай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2160"/>
        <w:jc w:val="both"/>
        <w:rPr>
          <w:rFonts w:ascii="Arial" w:hAnsi="Arial" w:cs="Arial"/>
          <w:color w:val="000000"/>
          <w:lang w:val="mn-Cyrl-MN"/>
        </w:rPr>
      </w:pPr>
      <w:r>
        <w:rPr>
          <w:rFonts w:cs="Arial" w:ascii="Arial" w:hAnsi="Arial"/>
          <w:color w:val="000000"/>
          <w:lang w:val="mn-Cyrl-MN"/>
        </w:rPr>
        <w:t>81.1.1.хууль тогтоомжоор нутгийн өөрийн удирдлагын эрх хэмжээг тогтоох;</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tabs>
          <w:tab w:val="clear" w:pos="720"/>
          <w:tab w:val="left" w:pos="0" w:leader="none"/>
        </w:tabs>
        <w:ind w:firstLine="2160"/>
        <w:jc w:val="both"/>
        <w:rPr>
          <w:rFonts w:ascii="Arial" w:hAnsi="Arial" w:cs="Arial"/>
          <w:color w:val="000000"/>
          <w:lang w:val="mn-Cyrl-MN"/>
        </w:rPr>
      </w:pPr>
      <w:r>
        <w:rPr>
          <w:rFonts w:cs="Arial" w:ascii="Arial" w:hAnsi="Arial"/>
          <w:color w:val="000000"/>
          <w:lang w:val="mn-Cyrl-MN"/>
        </w:rPr>
        <w:t xml:space="preserve">81.1.2.нутгийн өөрөө удирдах байгууллагын хэм хэмжээ тогтоосон актыг бүртгэх; </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left="1440" w:firstLine="720"/>
        <w:jc w:val="both"/>
        <w:rPr>
          <w:rFonts w:ascii="Arial" w:hAnsi="Arial" w:cs="Arial"/>
          <w:color w:val="000000"/>
          <w:lang w:val="mn-Cyrl-MN"/>
        </w:rPr>
      </w:pPr>
      <w:r>
        <w:rPr>
          <w:rFonts w:cs="Arial" w:ascii="Arial" w:hAnsi="Arial"/>
          <w:color w:val="000000"/>
          <w:lang w:val="mn-Cyrl-MN"/>
        </w:rPr>
        <w:t>81.1.3.хурлын шийдвэрт хориг тавих;</w:t>
      </w:r>
    </w:p>
    <w:p>
      <w:pPr>
        <w:pStyle w:val="Normal"/>
        <w:ind w:left="1440"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ab/>
        <w:t>81.1.4.нутгийн өөрөө удирдах байгууллагыг хуульд заасан үндэслэл, журмын дагуу тара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ab/>
        <w:tab/>
        <w:t>81.1.5.нутгийн өөрөө удирдах байгууллагын хооронд үүссэн маргааныг шийдвэрл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left="1440" w:firstLine="720"/>
        <w:jc w:val="both"/>
        <w:rPr>
          <w:rFonts w:ascii="Arial" w:hAnsi="Arial" w:cs="Arial"/>
          <w:color w:val="000000"/>
          <w:lang w:val="mn-Cyrl-MN"/>
        </w:rPr>
      </w:pPr>
      <w:r>
        <w:rPr>
          <w:rFonts w:cs="Arial" w:ascii="Arial" w:hAnsi="Arial"/>
          <w:color w:val="000000"/>
          <w:lang w:val="mn-Cyrl-MN"/>
        </w:rPr>
        <w:t>81.1.6.хуульд заасан бусад хяна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color w:val="000000"/>
          <w:lang w:val="mn-Cyrl-MN"/>
        </w:rPr>
        <w:t xml:space="preserve">81.2.Төрөөс тавих хяналтыг энэ хууль болон бусад хуулиар зохицуулна.” </w:t>
      </w:r>
      <w:r>
        <w:rPr>
          <w:rFonts w:eastAsia="Times New Roman" w:cs="Arial" w:ascii="Arial" w:hAnsi="Arial"/>
          <w:color w:val="000000"/>
          <w:lang w:val="mn-Cyrl-MN"/>
        </w:rPr>
        <w:t xml:space="preserve">гэсэн </w:t>
      </w:r>
      <w:r>
        <w:rPr>
          <w:rFonts w:cs="Arial" w:ascii="Arial" w:hAnsi="Arial"/>
          <w:bCs/>
          <w:color w:val="000000"/>
          <w:lang w:val="mn-Cyrl-MN" w:eastAsia="en-US"/>
        </w:rPr>
        <w:t xml:space="preserve">саналыг </w:t>
      </w:r>
      <w:r>
        <w:rPr>
          <w:rFonts w:eastAsia="Times New Roman" w:cs="Arial" w:ascii="Arial" w:hAnsi="Arial"/>
          <w:color w:val="000000"/>
          <w:shd w:fill="FFFFFF" w:val="clear"/>
          <w:lang w:val="mn-Cyrl-MN"/>
        </w:rPr>
        <w:t>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8</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6 </w:t>
      </w:r>
    </w:p>
    <w:p>
      <w:pPr>
        <w:pStyle w:val="Normal"/>
        <w:jc w:val="both"/>
        <w:rPr>
          <w:rFonts w:ascii="Arial" w:hAnsi="Arial" w:cs="Arial"/>
          <w:color w:val="000000"/>
          <w:lang w:val="mn-Cyrl-MN"/>
        </w:rPr>
      </w:pPr>
      <w:r>
        <w:rPr>
          <w:rFonts w:cs="Arial" w:ascii="Arial" w:hAnsi="Arial"/>
          <w:color w:val="000000"/>
          <w:lang w:val="mn-Cyrl-MN"/>
        </w:rPr>
        <w:tab/>
        <w:t>Бүгд:</w:t>
        <w:tab/>
        <w:tab/>
        <w:tab/>
        <w:t>64</w:t>
      </w:r>
    </w:p>
    <w:p>
      <w:pPr>
        <w:pStyle w:val="Normal"/>
        <w:ind w:firstLine="720"/>
        <w:jc w:val="both"/>
        <w:rPr>
          <w:rFonts w:ascii="Arial" w:hAnsi="Arial" w:cs="Arial"/>
          <w:color w:val="000000"/>
          <w:lang w:val="mn-Cyrl-MN"/>
        </w:rPr>
      </w:pPr>
      <w:r>
        <w:rPr>
          <w:rFonts w:cs="Arial" w:ascii="Arial" w:hAnsi="Arial"/>
          <w:color w:val="000000"/>
          <w:lang w:val="mn-Cyrl-MN"/>
        </w:rPr>
        <w:t>59.4 хувийн саналаар дэмжигдлээ.</w:t>
      </w:r>
    </w:p>
    <w:p>
      <w:pPr>
        <w:pStyle w:val="Normal"/>
        <w:ind w:firstLine="720"/>
        <w:jc w:val="both"/>
        <w:rPr>
          <w:rFonts w:ascii="Arial" w:hAnsi="Arial" w:cs="Arial"/>
          <w:b/>
          <w:b/>
          <w:bCs/>
          <w:color w:val="000000"/>
          <w:u w:val="single"/>
          <w:lang w:val="mn-Cyrl-MN"/>
        </w:rPr>
      </w:pPr>
      <w:r>
        <w:rPr>
          <w:rFonts w:cs="Arial" w:ascii="Arial" w:hAnsi="Arial"/>
          <w:b/>
          <w:bCs/>
          <w:color w:val="000000"/>
          <w:u w:val="single"/>
          <w:lang w:val="mn-Cyrl-MN"/>
        </w:rPr>
      </w:r>
    </w:p>
    <w:p>
      <w:pPr>
        <w:pStyle w:val="Normal"/>
        <w:ind w:firstLine="720"/>
        <w:jc w:val="both"/>
        <w:rPr>
          <w:rFonts w:ascii="Arial" w:hAnsi="Arial" w:eastAsia="Times New Roman" w:cs="Arial"/>
          <w:b/>
          <w:b/>
          <w:color w:val="000000"/>
          <w:u w:val="single"/>
          <w:shd w:fill="FFFFFF" w:val="clear"/>
          <w:lang w:val="mn-Cyrl-MN"/>
        </w:rPr>
      </w:pPr>
      <w:r>
        <w:rPr>
          <w:rFonts w:eastAsia="Times New Roman" w:cs="Arial" w:ascii="Arial" w:hAnsi="Arial"/>
          <w:b/>
          <w:color w:val="000000"/>
          <w:u w:val="single"/>
          <w:shd w:fill="FFFFFF" w:val="clear"/>
          <w:lang w:val="mn-Cyrl-MN"/>
        </w:rPr>
        <w:t>Хоёр.Төрийн байгуулалтын байнгын хорооны дэмжээгүй санал:</w:t>
      </w:r>
    </w:p>
    <w:p>
      <w:pPr>
        <w:pStyle w:val="Normal"/>
        <w:ind w:firstLine="720"/>
        <w:jc w:val="both"/>
        <w:rPr>
          <w:rFonts w:ascii="Arial" w:hAnsi="Arial" w:eastAsia="Times New Roman" w:cs="Arial"/>
          <w:b/>
          <w:b/>
          <w:bCs/>
          <w:color w:val="000000"/>
          <w:u w:val="single"/>
          <w:shd w:fill="FFFFFF" w:val="clear"/>
          <w:lang w:val="mn-Cyrl-MN"/>
        </w:rPr>
      </w:pPr>
      <w:r>
        <w:rPr>
          <w:rFonts w:eastAsia="Times New Roman" w:cs="Arial" w:ascii="Arial" w:hAnsi="Arial"/>
          <w:b/>
          <w:bCs/>
          <w:color w:val="000000"/>
          <w:u w:val="single"/>
          <w:shd w:fill="FFFFFF" w:val="clear"/>
          <w:lang w:val="mn-Cyrl-MN"/>
        </w:rPr>
      </w:r>
    </w:p>
    <w:p>
      <w:pPr>
        <w:pStyle w:val="Normal"/>
        <w:ind w:firstLine="720"/>
        <w:jc w:val="both"/>
        <w:rPr/>
      </w:pPr>
      <w:r>
        <w:rPr>
          <w:rFonts w:eastAsia="Times New Roman" w:cs="Arial" w:ascii="Arial" w:hAnsi="Arial"/>
          <w:b/>
          <w:color w:val="000000"/>
          <w:shd w:fill="FFFFFF" w:val="clear"/>
          <w:lang w:val="mn-Cyrl-MN"/>
        </w:rPr>
        <w:t>Г.Занданшатар</w:t>
      </w:r>
      <w:r>
        <w:rPr>
          <w:rFonts w:eastAsia="Times New Roman" w:cs="Arial" w:ascii="Arial" w:hAnsi="Arial"/>
          <w:color w:val="000000"/>
          <w:shd w:fill="FFFFFF" w:val="clear"/>
          <w:lang w:val="mn-Cyrl-MN"/>
        </w:rPr>
        <w:t xml:space="preserve">: </w:t>
      </w:r>
      <w:r>
        <w:rPr>
          <w:rFonts w:cs="Arial" w:ascii="Arial" w:hAnsi="Arial"/>
          <w:lang w:val="mn-Cyrl-MN"/>
        </w:rPr>
        <w:t>1.Улсын Их Хурлын гишүүн Ц.Мөнх-Оргилын гаргасан, Төслийн 7 дугаар зүйлд доор дурдсан агуулгатай 7.2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lang w:val="mn-Cyrl-MN"/>
        </w:rPr>
      </w:pPr>
      <w:r>
        <w:rPr>
          <w:rFonts w:cs="Arial" w:ascii="Arial" w:hAnsi="Arial"/>
          <w:lang w:val="mn-Cyrl-MN"/>
        </w:rPr>
        <w:tab/>
        <w:t>“7.2.Сум нь 2500</w:t>
      </w:r>
      <w:r>
        <w:rPr>
          <w:rFonts w:cs="Arial" w:ascii="Arial" w:hAnsi="Arial"/>
          <w:lang w:val="mn-Cyrl-MN" w:eastAsia="en-US"/>
        </w:rPr>
        <w:t>-аас доошгүй хүн амтай байна</w:t>
      </w:r>
      <w:r>
        <w:rPr>
          <w:rFonts w:cs="Arial" w:ascii="Arial" w:hAnsi="Arial"/>
          <w:lang w:val="mn-Cyrl-MN"/>
        </w:rPr>
        <w:t>. Т</w:t>
      </w:r>
      <w:r>
        <w:rPr>
          <w:rFonts w:cs="Arial" w:ascii="Arial" w:hAnsi="Arial"/>
          <w:lang w:val="mn-Cyrl-MN" w:eastAsia="en-US"/>
        </w:rPr>
        <w:t>ухайн орон нутгийн эдийн засгийн бүтэц, чадавх, хүн амын болон газар зүйн байршлыг харгалзан 2500-аас доошгүй хүн амтай сум байгуулах саналыг Засгийн газар Улсын Их Хуралд өргөн мэдүүлнэ.</w:t>
      </w:r>
      <w:r>
        <w:rPr>
          <w:rFonts w:cs="Arial" w:ascii="Arial" w:hAnsi="Arial"/>
          <w:lang w:val="mn-Cyrl-MN"/>
        </w:rPr>
        <w:t xml:space="preserve"> Энэ хэсгийг 2024 оны 10 дугаар сарын 01-ний өдрөөс эхлэн дагаж мөрдөнө.”</w:t>
      </w:r>
      <w:r>
        <w:rPr>
          <w:rFonts w:cs="Arial" w:ascii="Arial" w:hAnsi="Arial"/>
          <w:lang w:val="mn-Cyrl-MN" w:eastAsia="mn-Cyrl-MN"/>
        </w:rPr>
        <w:t xml:space="preserve"> гэсэн</w:t>
      </w:r>
      <w:r>
        <w:rPr>
          <w:rStyle w:val="StrongEmphasis"/>
          <w:rFonts w:cs="Arial" w:ascii="Arial" w:hAnsi="Arial"/>
          <w:b w:val="false"/>
          <w:bCs w:val="false"/>
          <w:shd w:fill="FFFFFF" w:val="clear"/>
          <w:lang w:val="mn-Cyrl-MN"/>
        </w:rPr>
        <w:t xml:space="preserve"> Байнгын хорооны дэмжээгүй саналыг дэмжье гэсэн санал хураалт явуулъя.</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jc w:val="both"/>
        <w:rPr>
          <w:rFonts w:ascii="Arial" w:hAnsi="Arial" w:cs="Arial"/>
          <w:lang w:val="mn-Cyrl-MN"/>
        </w:rPr>
      </w:pPr>
      <w:r>
        <w:rPr>
          <w:rStyle w:val="StrongEmphasis"/>
          <w:rFonts w:cs="Arial" w:ascii="Arial" w:hAnsi="Arial"/>
          <w:shd w:fill="FFFFFF" w:val="clear"/>
          <w:lang w:val="mn-Cyrl-MN"/>
        </w:rPr>
        <w:tab/>
      </w:r>
      <w:r>
        <w:rPr>
          <w:rStyle w:val="StrongEmphasis"/>
          <w:rFonts w:cs="Arial" w:ascii="Arial" w:hAnsi="Arial"/>
          <w:b w:val="false"/>
          <w:bCs w:val="false"/>
          <w:shd w:fill="FFFFFF" w:val="clear"/>
          <w:lang w:val="mn-Cyrl-MN"/>
        </w:rPr>
        <w:t>Зөвшөөрсөн:           28</w:t>
      </w:r>
    </w:p>
    <w:p>
      <w:pPr>
        <w:pStyle w:val="Normal"/>
        <w:jc w:val="both"/>
        <w:rPr>
          <w:rFonts w:ascii="Arial" w:hAnsi="Arial" w:cs="Arial"/>
          <w:lang w:val="mn-Cyrl-MN"/>
        </w:rPr>
      </w:pPr>
      <w:r>
        <w:rPr>
          <w:rStyle w:val="StrongEmphasis"/>
          <w:rFonts w:cs="Arial" w:ascii="Arial" w:hAnsi="Arial"/>
          <w:b w:val="false"/>
          <w:bCs w:val="false"/>
          <w:lang w:val="mn-Cyrl-MN"/>
        </w:rPr>
        <w:tab/>
        <w:t>Татгалзсан:             36</w:t>
      </w:r>
    </w:p>
    <w:p>
      <w:pPr>
        <w:pStyle w:val="Normal"/>
        <w:jc w:val="both"/>
        <w:rPr>
          <w:rFonts w:ascii="Arial" w:hAnsi="Arial" w:cs="Arial"/>
          <w:lang w:val="mn-Cyrl-MN"/>
        </w:rPr>
      </w:pPr>
      <w:r>
        <w:rPr>
          <w:rStyle w:val="StrongEmphasis"/>
          <w:rFonts w:cs="Arial" w:ascii="Arial" w:hAnsi="Arial"/>
          <w:b w:val="false"/>
          <w:bCs w:val="false"/>
          <w:lang w:val="mn-Cyrl-MN"/>
        </w:rPr>
        <w:tab/>
        <w:t>Бүгд:                        64</w:t>
      </w:r>
    </w:p>
    <w:p>
      <w:pPr>
        <w:pStyle w:val="Normal"/>
        <w:jc w:val="both"/>
        <w:rPr/>
      </w:pPr>
      <w:r>
        <w:rPr>
          <w:rStyle w:val="StrongEmphasis"/>
          <w:rFonts w:cs="Arial" w:ascii="Arial" w:hAnsi="Arial"/>
          <w:b w:val="false"/>
          <w:bCs w:val="false"/>
          <w:shd w:fill="FFFFFF" w:val="clear"/>
          <w:lang w:val="mn-Cyrl-MN"/>
        </w:rPr>
        <w:tab/>
        <w:t>43.8 хувийн саналаар дэмжигдсэнгүй.</w:t>
      </w:r>
    </w:p>
    <w:p>
      <w:pPr>
        <w:pStyle w:val="Normal"/>
        <w:jc w:val="both"/>
        <w:rPr>
          <w:rStyle w:val="StrongEmphasis"/>
          <w:rFonts w:ascii="Arial" w:hAnsi="Arial" w:cs="Arial"/>
          <w:b w:val="false"/>
          <w:b w:val="false"/>
          <w:bCs w:val="false"/>
          <w:shd w:fill="FFFFFF" w:val="clear"/>
          <w:lang w:val="mn-Cyrl-MN"/>
        </w:rPr>
      </w:pPr>
      <w:r>
        <w:rPr/>
      </w:r>
    </w:p>
    <w:p>
      <w:pPr>
        <w:pStyle w:val="Normal"/>
        <w:jc w:val="both"/>
        <w:rPr/>
      </w:pPr>
      <w:r>
        <w:rPr>
          <w:rStyle w:val="StrongEmphasis"/>
          <w:rFonts w:cs="Arial" w:ascii="Arial" w:hAnsi="Arial"/>
          <w:b w:val="false"/>
          <w:bCs w:val="false"/>
          <w:shd w:fill="FFFFFF" w:val="clear"/>
          <w:lang w:val="mn-Cyrl-MN"/>
        </w:rPr>
        <w:tab/>
        <w:t>Улсын Их Хурлын гишүүн Ц.Мөнх-Оргил саналаа тайлбарлав.</w:t>
      </w:r>
    </w:p>
    <w:p>
      <w:pPr>
        <w:pStyle w:val="Normal"/>
        <w:jc w:val="both"/>
        <w:rPr>
          <w:rStyle w:val="StrongEmphasis"/>
          <w:rFonts w:ascii="Arial" w:hAnsi="Arial" w:cs="Arial"/>
          <w:b w:val="false"/>
          <w:b w:val="false"/>
          <w:bCs w:val="false"/>
          <w:shd w:fill="FFFFFF" w:val="clear"/>
          <w:lang w:val="mn-Cyrl-MN"/>
        </w:rPr>
      </w:pPr>
      <w:r>
        <w:rPr/>
      </w:r>
    </w:p>
    <w:p>
      <w:pPr>
        <w:pStyle w:val="Normal"/>
        <w:jc w:val="both"/>
        <w:rPr/>
      </w:pPr>
      <w:r>
        <w:rPr>
          <w:rStyle w:val="StrongEmphasis"/>
          <w:rFonts w:cs="Arial" w:ascii="Arial" w:hAnsi="Arial"/>
          <w:b w:val="false"/>
          <w:bCs w:val="false"/>
          <w:shd w:fill="FFFFFF" w:val="clear"/>
          <w:lang w:val="mn-Cyrl-MN"/>
        </w:rPr>
        <w:tab/>
        <w:t>Улсын Их Хурлын гишүүн Д.Тогтохсүрэн дээрх санал хураалтыг хүчингүй болгож дахин санал хураалт явуулъя гэсэн горимын санал гаргав.</w:t>
      </w:r>
    </w:p>
    <w:p>
      <w:pPr>
        <w:pStyle w:val="Normal"/>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b/>
          <w:lang w:val="mn-Cyrl-MN"/>
        </w:rPr>
        <w:t>Г.Занданшатар</w:t>
      </w:r>
      <w:r>
        <w:rPr>
          <w:rFonts w:eastAsia="Times New Roman" w:cs="Arial" w:ascii="Arial" w:hAnsi="Arial"/>
          <w:color w:val="000000"/>
          <w:shd w:fill="FFFFFF" w:val="clear"/>
          <w:lang w:val="mn-Cyrl-MN"/>
        </w:rPr>
        <w:t>: Улсын Их Хурлын гишүүн Д.Тогтохсүрэнгийн гаргасан горимын саналыг 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2</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32 </w:t>
      </w:r>
    </w:p>
    <w:p>
      <w:pPr>
        <w:pStyle w:val="Normal"/>
        <w:jc w:val="both"/>
        <w:rPr>
          <w:rFonts w:ascii="Arial" w:hAnsi="Arial" w:cs="Arial"/>
          <w:color w:val="000000"/>
          <w:lang w:val="mn-Cyrl-MN"/>
        </w:rPr>
      </w:pPr>
      <w:r>
        <w:rPr>
          <w:rFonts w:cs="Arial" w:ascii="Arial" w:hAnsi="Arial"/>
          <w:color w:val="000000"/>
          <w:lang w:val="mn-Cyrl-MN"/>
        </w:rPr>
        <w:tab/>
        <w:t>Бүгд:</w:t>
        <w:tab/>
        <w:tab/>
        <w:tab/>
        <w:t>64</w:t>
      </w:r>
    </w:p>
    <w:p>
      <w:pPr>
        <w:pStyle w:val="NPSLBody"/>
        <w:spacing w:before="0" w:after="0"/>
        <w:ind w:firstLine="567"/>
        <w:rPr>
          <w:rFonts w:cs="Arial"/>
          <w:color w:val="000000"/>
          <w:szCs w:val="24"/>
          <w:lang w:val="mn-Cyrl-MN"/>
        </w:rPr>
      </w:pPr>
      <w:r>
        <w:rPr>
          <w:rFonts w:cs="Arial"/>
          <w:color w:val="000000"/>
          <w:szCs w:val="24"/>
          <w:lang w:val="mn-Cyrl-MN"/>
        </w:rPr>
        <w:tab/>
        <w:t>50.0 хувийн саналаар горимын санал дэмжигдсэнгүй.</w:t>
      </w:r>
    </w:p>
    <w:p>
      <w:pPr>
        <w:pStyle w:val="NPSLBody"/>
        <w:spacing w:before="0" w:after="0"/>
        <w:ind w:firstLine="567"/>
        <w:rPr>
          <w:rFonts w:cs="Arial"/>
          <w:color w:val="000000"/>
          <w:szCs w:val="24"/>
          <w:lang w:val="mn-Cyrl-MN"/>
        </w:rPr>
      </w:pPr>
      <w:r>
        <w:rPr>
          <w:rFonts w:cs="Arial"/>
          <w:color w:val="000000"/>
          <w:szCs w:val="24"/>
          <w:lang w:val="mn-Cyrl-MN"/>
        </w:rPr>
      </w:r>
    </w:p>
    <w:p>
      <w:pPr>
        <w:pStyle w:val="NPSLBody"/>
        <w:spacing w:before="0" w:after="0"/>
        <w:ind w:firstLine="567"/>
        <w:rPr>
          <w:rFonts w:cs="Arial"/>
          <w:color w:val="000000"/>
          <w:szCs w:val="24"/>
          <w:lang w:val="mn-Cyrl-MN"/>
        </w:rPr>
      </w:pPr>
      <w:r>
        <w:rPr>
          <w:rFonts w:cs="Arial"/>
          <w:color w:val="000000"/>
          <w:szCs w:val="24"/>
          <w:lang w:val="mn-Cyrl-MN"/>
        </w:rPr>
        <w:tab/>
        <w:t>Дээрх саналыг хуралдаан даргалагчаас гүйцээн боловсруулах чиглэл өгөв.</w:t>
      </w:r>
    </w:p>
    <w:p>
      <w:pPr>
        <w:pStyle w:val="NPSLBody"/>
        <w:spacing w:before="0" w:after="0"/>
        <w:ind w:firstLine="567"/>
        <w:rPr>
          <w:rFonts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szCs w:val="24"/>
          <w:lang w:val="mn-Cyrl-MN"/>
        </w:rPr>
        <w:t>Улсын Их Хурлын гишүүн Ц.Мөнх-Оргил Төслийн 7 дугаар зүйлд “7.3.Аймгийн төвийн бус сумын хилийн цэс аймгийн төвөөс 50 км зайтай байна.</w:t>
      </w:r>
      <w:r>
        <w:rPr>
          <w:rFonts w:cs="Arial"/>
          <w:szCs w:val="24"/>
          <w:lang w:val="mn-Cyrl-MN" w:eastAsia="en-US"/>
        </w:rPr>
        <w:t xml:space="preserve">”, гэж нэмэх, </w:t>
      </w:r>
      <w:r>
        <w:rPr>
          <w:rFonts w:cs="Arial"/>
          <w:szCs w:val="24"/>
          <w:lang w:val="mn-Cyrl-MN"/>
        </w:rPr>
        <w:t>Төслийн 13 дугаар зүйлийн 13.3 дахь хэсгийн 2 дахь өгүүлбэрийг хасах гэсэн саналуудаа татаж авсан тул санал хураалт явуулаагүй болно.</w:t>
      </w:r>
    </w:p>
    <w:p>
      <w:pPr>
        <w:pStyle w:val="Normal"/>
        <w:ind w:firstLine="567"/>
        <w:jc w:val="both"/>
        <w:rPr>
          <w:rFonts w:ascii="Arial" w:hAnsi="Arial" w:cs="Arial"/>
          <w:color w:val="000000"/>
          <w:szCs w:val="24"/>
          <w:lang w:val="mn-Cyrl-MN"/>
        </w:rPr>
      </w:pPr>
      <w:r>
        <w:rPr>
          <w:rFonts w:cs="Arial" w:ascii="Arial" w:hAnsi="Arial"/>
          <w:color w:val="000000"/>
          <w:szCs w:val="24"/>
          <w:lang w:val="mn-Cyrl-MN"/>
        </w:rPr>
      </w:r>
    </w:p>
    <w:p>
      <w:pPr>
        <w:pStyle w:val="Normal"/>
        <w:ind w:firstLine="567"/>
        <w:jc w:val="both"/>
        <w:rPr>
          <w:rFonts w:ascii="Arial" w:hAnsi="Arial" w:cs="Arial"/>
          <w:lang w:val="mn-Cyrl-MN"/>
        </w:rPr>
      </w:pPr>
      <w:r>
        <w:rPr>
          <w:rFonts w:cs="Arial" w:ascii="Arial" w:hAnsi="Arial"/>
          <w:lang w:val="mn-Cyrl-MN"/>
        </w:rPr>
        <w:t>4.Улсын Их Хурлын гишүүн Ж.Ганбаатарын гаргасан, Төслийн 15 дугаар зүйлд доор дурдсан агуулгатай 15.1.6 дахь заалт нэмэх:</w:t>
      </w:r>
    </w:p>
    <w:p>
      <w:pPr>
        <w:pStyle w:val="Normal"/>
        <w:ind w:firstLine="567"/>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15.1.6.хуульд заасан үндэслэл, журмын дагуу концесс болон үнэт цаас гаргах асуудлыг аймаг, нийслэл, дүүргийн иргэдийн Төлөөлөгчдийн Хурал шийдвэрлэнэ.” гэсэн</w:t>
      </w:r>
      <w:r>
        <w:rPr>
          <w:rFonts w:cs="Arial" w:ascii="Arial" w:hAnsi="Arial"/>
          <w:b/>
          <w:lang w:val="mn-Cyrl-MN"/>
        </w:rPr>
        <w:t xml:space="preserve"> </w:t>
      </w:r>
      <w:r>
        <w:rPr>
          <w:rFonts w:cs="Arial" w:ascii="Arial" w:hAnsi="Arial"/>
          <w:lang w:val="mn-Cyrl-MN"/>
        </w:rPr>
        <w:t>Байнгын хорооны дэмжээгүй</w:t>
      </w:r>
      <w:r>
        <w:rPr>
          <w:rFonts w:cs="Arial" w:ascii="Arial" w:hAnsi="Arial"/>
          <w:b/>
          <w:lang w:val="mn-Cyrl-MN"/>
        </w:rPr>
        <w:t xml:space="preserve"> </w:t>
      </w:r>
      <w:r>
        <w:rPr>
          <w:rFonts w:eastAsia="Times New Roman" w:cs="Arial" w:ascii="Arial" w:hAnsi="Arial"/>
          <w:color w:val="000000"/>
          <w:shd w:fill="FFFFFF" w:val="clear"/>
          <w:lang w:val="mn-Cyrl-MN"/>
        </w:rPr>
        <w:t>саналыг 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2</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32 </w:t>
      </w:r>
    </w:p>
    <w:p>
      <w:pPr>
        <w:pStyle w:val="Normal"/>
        <w:jc w:val="both"/>
        <w:rPr>
          <w:rFonts w:ascii="Arial" w:hAnsi="Arial" w:cs="Arial"/>
          <w:color w:val="000000"/>
          <w:lang w:val="mn-Cyrl-MN"/>
        </w:rPr>
      </w:pPr>
      <w:r>
        <w:rPr>
          <w:rFonts w:cs="Arial" w:ascii="Arial" w:hAnsi="Arial"/>
          <w:color w:val="000000"/>
          <w:lang w:val="mn-Cyrl-MN"/>
        </w:rPr>
        <w:tab/>
        <w:t>Бүгд:</w:t>
        <w:tab/>
        <w:tab/>
        <w:tab/>
        <w:t>64</w:t>
      </w:r>
    </w:p>
    <w:p>
      <w:pPr>
        <w:pStyle w:val="NPSLBody"/>
        <w:spacing w:before="0" w:after="0"/>
        <w:ind w:firstLine="567"/>
        <w:rPr>
          <w:rFonts w:cs="Arial"/>
          <w:color w:val="000000"/>
          <w:szCs w:val="24"/>
          <w:lang w:val="mn-Cyrl-MN"/>
        </w:rPr>
      </w:pPr>
      <w:r>
        <w:rPr>
          <w:rFonts w:cs="Arial"/>
          <w:color w:val="000000"/>
          <w:szCs w:val="24"/>
          <w:lang w:val="mn-Cyrl-MN"/>
        </w:rPr>
        <w:tab/>
        <w:t>50.0 хувийн саналаар дэмжигдсэнгүй.</w:t>
      </w:r>
    </w:p>
    <w:p>
      <w:pPr>
        <w:pStyle w:val="NPSLBody"/>
        <w:spacing w:before="0" w:after="0"/>
        <w:ind w:firstLine="567"/>
        <w:rPr>
          <w:rFonts w:cs="Arial"/>
          <w:color w:val="000000"/>
          <w:szCs w:val="24"/>
          <w:lang w:val="mn-Cyrl-MN"/>
        </w:rPr>
      </w:pPr>
      <w:r>
        <w:rPr>
          <w:rFonts w:cs="Arial"/>
          <w:color w:val="000000"/>
          <w:szCs w:val="24"/>
          <w:lang w:val="mn-Cyrl-MN"/>
        </w:rPr>
      </w:r>
    </w:p>
    <w:p>
      <w:pPr>
        <w:pStyle w:val="NPSLBody"/>
        <w:spacing w:before="0" w:after="0"/>
        <w:ind w:firstLine="567"/>
        <w:rPr>
          <w:rStyle w:val="StrongEmphasis"/>
          <w:rFonts w:cs="Arial"/>
          <w:b w:val="false"/>
          <w:b w:val="false"/>
          <w:color w:val="000000"/>
          <w:spacing w:val="-5"/>
          <w:szCs w:val="24"/>
          <w:lang w:val="mn-Cyrl-MN" w:eastAsia="mn-Cyrl-MN"/>
        </w:rPr>
      </w:pPr>
      <w:r>
        <w:rPr>
          <w:rFonts w:eastAsia="Arial" w:cs="Arial"/>
          <w:szCs w:val="24"/>
          <w:lang w:val="mn-Cyrl-MN"/>
        </w:rPr>
        <w:t xml:space="preserve">  </w:t>
      </w:r>
      <w:r>
        <w:rPr>
          <w:rFonts w:cs="Arial"/>
          <w:szCs w:val="24"/>
          <w:lang w:val="mn-Cyrl-MN"/>
        </w:rPr>
        <w:t xml:space="preserve">Улсын Их Хурлын гишүүн Т.Доржхандын дэмжсэн санал техникийн саатлын улмаас эсрэг гарсан тул дээрх санал хураалтыг хүчингүй </w:t>
      </w:r>
      <w:r>
        <w:rPr>
          <w:rFonts w:cs="Arial"/>
          <w:color w:val="000000"/>
          <w:szCs w:val="24"/>
          <w:lang w:val="mn-Cyrl-MN"/>
        </w:rPr>
        <w:t xml:space="preserve">болгож, дахин санал хураалт явуулах </w:t>
      </w:r>
      <w:r>
        <w:rPr>
          <w:rFonts w:cs="Arial"/>
          <w:szCs w:val="24"/>
          <w:lang w:val="mn-Cyrl-MN"/>
        </w:rPr>
        <w:t>горимын санал гаргав.</w:t>
      </w:r>
    </w:p>
    <w:p>
      <w:pPr>
        <w:pStyle w:val="NPSLBody"/>
        <w:spacing w:before="0" w:after="0"/>
        <w:ind w:firstLine="567"/>
        <w:rPr>
          <w:rStyle w:val="StrongEmphasis"/>
          <w:rFonts w:cs="Arial"/>
          <w:b w:val="false"/>
          <w:b w:val="false"/>
          <w:color w:val="FF0000"/>
          <w:spacing w:val="-5"/>
          <w:szCs w:val="24"/>
          <w:lang w:val="mn-Cyrl-MN" w:eastAsia="mn-Cyrl-MN"/>
        </w:rPr>
      </w:pPr>
      <w:r>
        <w:rPr/>
      </w:r>
    </w:p>
    <w:p>
      <w:pPr>
        <w:pStyle w:val="Normal"/>
        <w:ind w:firstLine="720"/>
        <w:jc w:val="both"/>
        <w:rPr/>
      </w:pPr>
      <w:r>
        <w:rPr>
          <w:rFonts w:cs="Arial" w:ascii="Arial" w:hAnsi="Arial"/>
          <w:b/>
          <w:lang w:val="mn-Cyrl-MN"/>
        </w:rPr>
        <w:t>Г.Занданшатар</w:t>
      </w:r>
      <w:r>
        <w:rPr>
          <w:rFonts w:eastAsia="Times New Roman" w:cs="Arial" w:ascii="Arial" w:hAnsi="Arial"/>
          <w:color w:val="000000"/>
          <w:shd w:fill="FFFFFF" w:val="clear"/>
          <w:lang w:val="mn-Cyrl-MN"/>
        </w:rPr>
        <w:t>: Улсын Их Хурлын гишүүн Т.Доржхандын гаргасан горимын саналыг 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8</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1 </w:t>
      </w:r>
    </w:p>
    <w:p>
      <w:pPr>
        <w:pStyle w:val="Normal"/>
        <w:jc w:val="both"/>
        <w:rPr>
          <w:rFonts w:ascii="Arial" w:hAnsi="Arial" w:cs="Arial"/>
          <w:color w:val="000000"/>
          <w:lang w:val="mn-Cyrl-MN"/>
        </w:rPr>
      </w:pPr>
      <w:r>
        <w:rPr>
          <w:rFonts w:cs="Arial" w:ascii="Arial" w:hAnsi="Arial"/>
          <w:color w:val="000000"/>
          <w:lang w:val="mn-Cyrl-MN"/>
        </w:rPr>
        <w:tab/>
        <w:t>Бүгд:</w:t>
        <w:tab/>
        <w:tab/>
        <w:tab/>
        <w:t>59</w:t>
      </w:r>
    </w:p>
    <w:p>
      <w:pPr>
        <w:pStyle w:val="NPSLBody"/>
        <w:spacing w:before="0" w:after="0"/>
        <w:ind w:firstLine="567"/>
        <w:rPr>
          <w:rFonts w:cs="Arial"/>
          <w:color w:val="000000"/>
          <w:szCs w:val="24"/>
          <w:lang w:val="mn-Cyrl-MN"/>
        </w:rPr>
      </w:pPr>
      <w:r>
        <w:rPr>
          <w:rFonts w:cs="Arial"/>
          <w:color w:val="000000"/>
          <w:szCs w:val="24"/>
          <w:lang w:val="mn-Cyrl-MN"/>
        </w:rPr>
        <w:tab/>
        <w:t>64.4 хувийн саналаар горимын санал дэмжигдлээ.</w:t>
      </w:r>
    </w:p>
    <w:p>
      <w:pPr>
        <w:pStyle w:val="NPSLBody"/>
        <w:spacing w:before="0" w:after="0"/>
        <w:ind w:firstLine="567"/>
        <w:rPr>
          <w:rFonts w:cs="Arial"/>
          <w:color w:val="000000"/>
          <w:szCs w:val="24"/>
          <w:lang w:val="mn-Cyrl-MN"/>
        </w:rPr>
      </w:pPr>
      <w:r>
        <w:rPr>
          <w:rFonts w:cs="Arial"/>
          <w:color w:val="000000"/>
          <w:szCs w:val="24"/>
          <w:lang w:val="mn-Cyrl-MN"/>
        </w:rPr>
      </w:r>
    </w:p>
    <w:p>
      <w:pPr>
        <w:pStyle w:val="Normal"/>
        <w:ind w:firstLine="567"/>
        <w:jc w:val="both"/>
        <w:rPr>
          <w:rFonts w:ascii="Arial" w:hAnsi="Arial" w:cs="Arial"/>
          <w:lang w:val="mn-Cyrl-MN"/>
        </w:rPr>
      </w:pPr>
      <w:r>
        <w:rPr>
          <w:rFonts w:eastAsia="Arial" w:cs="Arial" w:ascii="Arial" w:hAnsi="Arial"/>
          <w:lang w:val="mn-Cyrl-MN"/>
        </w:rPr>
        <w:t xml:space="preserve">  </w:t>
      </w:r>
      <w:r>
        <w:rPr>
          <w:rFonts w:cs="Arial" w:ascii="Arial" w:hAnsi="Arial"/>
          <w:lang w:val="mn-Cyrl-MN"/>
        </w:rPr>
        <w:t>4.Улсын Их Хурлын гишүүн Ж.Ганбаатарын гаргасан, Төслийн 15 дугаар зүйлд доор дурдсан агуулгатай 15.1.6 дахь заалт нэмэх:</w:t>
      </w:r>
    </w:p>
    <w:p>
      <w:pPr>
        <w:pStyle w:val="Normal"/>
        <w:ind w:firstLine="567"/>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15.1.6.хуульд заасан үндэслэл, журмын дагуу концесс болон үнэт цаас гаргах асуудлыг аймаг, нийслэл, дүүргийн иргэдийн Төлөөлөгчдийн Хурал шийдвэрлэнэ.” гэсэн</w:t>
      </w:r>
      <w:r>
        <w:rPr>
          <w:rFonts w:cs="Arial" w:ascii="Arial" w:hAnsi="Arial"/>
          <w:b/>
          <w:lang w:val="mn-Cyrl-MN"/>
        </w:rPr>
        <w:t xml:space="preserve"> </w:t>
      </w:r>
      <w:r>
        <w:rPr>
          <w:rFonts w:cs="Arial" w:ascii="Arial" w:hAnsi="Arial"/>
          <w:lang w:val="mn-Cyrl-MN"/>
        </w:rPr>
        <w:t>Байнгын хорооны дэмжээгүй</w:t>
      </w:r>
      <w:r>
        <w:rPr>
          <w:rFonts w:cs="Arial" w:ascii="Arial" w:hAnsi="Arial"/>
          <w:b/>
          <w:lang w:val="mn-Cyrl-MN"/>
        </w:rPr>
        <w:t xml:space="preserve"> </w:t>
      </w:r>
      <w:r>
        <w:rPr>
          <w:rFonts w:eastAsia="Times New Roman" w:cs="Arial" w:ascii="Arial" w:hAnsi="Arial"/>
          <w:color w:val="000000"/>
          <w:shd w:fill="FFFFFF" w:val="clear"/>
          <w:lang w:val="mn-Cyrl-MN"/>
        </w:rPr>
        <w:t>саналыг дэмжье гэсэн санал хураалтыг дахин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8</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1 </w:t>
      </w:r>
    </w:p>
    <w:p>
      <w:pPr>
        <w:pStyle w:val="Normal"/>
        <w:jc w:val="both"/>
        <w:rPr>
          <w:rFonts w:ascii="Arial" w:hAnsi="Arial" w:cs="Arial"/>
          <w:color w:val="000000"/>
          <w:lang w:val="mn-Cyrl-MN"/>
        </w:rPr>
      </w:pPr>
      <w:r>
        <w:rPr>
          <w:rFonts w:cs="Arial" w:ascii="Arial" w:hAnsi="Arial"/>
          <w:color w:val="000000"/>
          <w:lang w:val="mn-Cyrl-MN"/>
        </w:rPr>
        <w:tab/>
        <w:t>Бүгд:</w:t>
        <w:tab/>
        <w:tab/>
        <w:tab/>
        <w:t>59</w:t>
      </w:r>
    </w:p>
    <w:p>
      <w:pPr>
        <w:pStyle w:val="NPSLBody"/>
        <w:spacing w:before="0" w:after="0"/>
        <w:ind w:firstLine="567"/>
        <w:rPr>
          <w:rFonts w:cs="Arial"/>
          <w:color w:val="000000"/>
          <w:szCs w:val="24"/>
          <w:lang w:val="mn-Cyrl-MN"/>
        </w:rPr>
      </w:pPr>
      <w:r>
        <w:rPr>
          <w:rFonts w:cs="Arial"/>
          <w:color w:val="000000"/>
          <w:szCs w:val="24"/>
          <w:lang w:val="mn-Cyrl-MN"/>
        </w:rPr>
        <w:tab/>
        <w:t>64.4 хувийн саналаар дэмжигдлээ.</w:t>
      </w:r>
    </w:p>
    <w:p>
      <w:pPr>
        <w:pStyle w:val="Normal"/>
        <w:jc w:val="both"/>
        <w:rPr>
          <w:rFonts w:ascii="Arial" w:hAnsi="Arial" w:cs="Arial"/>
          <w:b/>
          <w:b/>
          <w:color w:val="000000"/>
          <w:szCs w:val="24"/>
          <w:lang w:val="mn-Cyrl-MN"/>
        </w:rPr>
      </w:pPr>
      <w:r>
        <w:rPr>
          <w:rFonts w:cs="Arial" w:ascii="Arial" w:hAnsi="Arial"/>
          <w:b/>
          <w:color w:val="000000"/>
          <w:szCs w:val="24"/>
          <w:lang w:val="mn-Cyrl-MN"/>
        </w:rPr>
      </w:r>
    </w:p>
    <w:p>
      <w:pPr>
        <w:pStyle w:val="Normal"/>
        <w:ind w:firstLine="567"/>
        <w:jc w:val="both"/>
        <w:rPr/>
      </w:pPr>
      <w:r>
        <w:rPr>
          <w:rFonts w:cs="Arial" w:ascii="Arial" w:hAnsi="Arial"/>
          <w:color w:val="000000"/>
          <w:lang w:val="mn-Cyrl-MN"/>
        </w:rPr>
        <w:t>5.Ажлын хэсгийн гаргасан, Төслийн 18 дугаар зүйлийн 18.1 дэх хэсгийг доор дурдсанаар өөрчлөн найруулах:</w:t>
      </w:r>
      <w:r>
        <w:rPr>
          <w:rFonts w:cs="Arial" w:ascii="Arial" w:hAnsi="Arial"/>
          <w:b/>
          <w:color w:val="000000"/>
          <w:lang w:val="mn-Cyrl-MN"/>
        </w:rPr>
        <w:t xml:space="preserve"> </w:t>
      </w:r>
    </w:p>
    <w:p>
      <w:pPr>
        <w:pStyle w:val="Normal"/>
        <w:ind w:firstLine="567"/>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ind w:firstLine="1287"/>
        <w:jc w:val="both"/>
        <w:rPr/>
      </w:pPr>
      <w:r>
        <w:rPr>
          <w:rFonts w:cs="Arial" w:ascii="Arial" w:hAnsi="Arial"/>
          <w:color w:val="000000"/>
          <w:lang w:val="mn-Cyrl-MN"/>
        </w:rPr>
        <w:t>“</w:t>
      </w:r>
      <w:r>
        <w:rPr>
          <w:rFonts w:cs="Arial" w:ascii="Arial" w:hAnsi="Arial"/>
          <w:color w:val="000000"/>
          <w:lang w:val="mn-Cyrl-MN"/>
        </w:rPr>
        <w:t xml:space="preserve">18.1.Аймаг, сум, нийслэл, дүүрэг нь Монгол Улсын Үндсэн хуулийн Зургадугаар зүйлийн 2 дахь хэсэгт зааснаас бусад өмчтэй байж болно.” </w:t>
      </w:r>
      <w:r>
        <w:rPr>
          <w:rFonts w:cs="Arial" w:ascii="Arial" w:hAnsi="Arial"/>
          <w:lang w:val="mn-Cyrl-MN"/>
        </w:rPr>
        <w:t>гэсэн</w:t>
      </w:r>
      <w:r>
        <w:rPr>
          <w:rFonts w:cs="Arial" w:ascii="Arial" w:hAnsi="Arial"/>
          <w:b/>
          <w:lang w:val="mn-Cyrl-MN"/>
        </w:rPr>
        <w:t xml:space="preserve"> </w:t>
      </w:r>
      <w:r>
        <w:rPr>
          <w:rFonts w:cs="Arial" w:ascii="Arial" w:hAnsi="Arial"/>
          <w:lang w:val="mn-Cyrl-MN"/>
        </w:rPr>
        <w:t>Байнгын хорооны дэмжээгүй</w:t>
      </w:r>
      <w:r>
        <w:rPr>
          <w:rFonts w:cs="Arial" w:ascii="Arial" w:hAnsi="Arial"/>
          <w:b/>
          <w:lang w:val="mn-Cyrl-MN"/>
        </w:rPr>
        <w:t xml:space="preserve"> </w:t>
      </w:r>
      <w:r>
        <w:rPr>
          <w:rFonts w:eastAsia="Times New Roman" w:cs="Arial" w:ascii="Arial" w:hAnsi="Arial"/>
          <w:color w:val="000000"/>
          <w:shd w:fill="FFFFFF" w:val="clear"/>
          <w:lang w:val="mn-Cyrl-MN"/>
        </w:rPr>
        <w:t>саналыг 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7</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2 </w:t>
      </w:r>
    </w:p>
    <w:p>
      <w:pPr>
        <w:pStyle w:val="Normal"/>
        <w:jc w:val="both"/>
        <w:rPr>
          <w:rFonts w:ascii="Arial" w:hAnsi="Arial" w:cs="Arial"/>
          <w:color w:val="000000"/>
          <w:lang w:val="mn-Cyrl-MN"/>
        </w:rPr>
      </w:pPr>
      <w:r>
        <w:rPr>
          <w:rFonts w:cs="Arial" w:ascii="Arial" w:hAnsi="Arial"/>
          <w:color w:val="000000"/>
          <w:lang w:val="mn-Cyrl-MN"/>
        </w:rPr>
        <w:tab/>
        <w:t>Бүгд:</w:t>
        <w:tab/>
        <w:tab/>
        <w:tab/>
        <w:t>59</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62.7 хувийн саналаар дэмжигдлээ.</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6.Улсын Их Хурлын гишүүн Х.Нямбаатарын гаргасан, Төслийн 36 дугаар зүйлд доор дурдсан агуулгатай 36.1.15 дахь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1287"/>
        <w:jc w:val="both"/>
        <w:rPr/>
      </w:pPr>
      <w:r>
        <w:rPr>
          <w:rFonts w:cs="Arial" w:ascii="Arial" w:hAnsi="Arial"/>
          <w:lang w:val="mn-Cyrl-MN"/>
        </w:rPr>
        <w:tab/>
        <w:t>“36.1.15.худалдаа, үйлчилгээний төрөл, ангилал, худалдаа үйлчилгээ эрхлэхэд тавигдах шаардлага, бүрдүүлэх баримт бичиг, худалдаа, үйлчилгээ эрхлэгчийн эрх, үүргийг тодорхойлсон нийтлэг журам  батлах;” гэсэн</w:t>
      </w:r>
      <w:r>
        <w:rPr>
          <w:rFonts w:cs="Arial" w:ascii="Arial" w:hAnsi="Arial"/>
          <w:b/>
          <w:lang w:val="mn-Cyrl-MN"/>
        </w:rPr>
        <w:t xml:space="preserve"> </w:t>
      </w:r>
      <w:r>
        <w:rPr>
          <w:rFonts w:cs="Arial" w:ascii="Arial" w:hAnsi="Arial"/>
          <w:lang w:val="mn-Cyrl-MN"/>
        </w:rPr>
        <w:t>Байнгын хорооны дэмжээгүй</w:t>
      </w:r>
      <w:r>
        <w:rPr>
          <w:rFonts w:cs="Arial" w:ascii="Arial" w:hAnsi="Arial"/>
          <w:b/>
          <w:lang w:val="mn-Cyrl-MN"/>
        </w:rPr>
        <w:t xml:space="preserve"> </w:t>
      </w:r>
      <w:r>
        <w:rPr>
          <w:rFonts w:eastAsia="Times New Roman" w:cs="Arial" w:ascii="Arial" w:hAnsi="Arial"/>
          <w:color w:val="000000"/>
          <w:shd w:fill="FFFFFF" w:val="clear"/>
          <w:lang w:val="mn-Cyrl-MN"/>
        </w:rPr>
        <w:t>саналыг 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13</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46 </w:t>
      </w:r>
    </w:p>
    <w:p>
      <w:pPr>
        <w:pStyle w:val="Normal"/>
        <w:jc w:val="both"/>
        <w:rPr>
          <w:rFonts w:ascii="Arial" w:hAnsi="Arial" w:cs="Arial"/>
          <w:color w:val="000000"/>
          <w:lang w:val="mn-Cyrl-MN"/>
        </w:rPr>
      </w:pPr>
      <w:r>
        <w:rPr>
          <w:rFonts w:cs="Arial" w:ascii="Arial" w:hAnsi="Arial"/>
          <w:color w:val="000000"/>
          <w:lang w:val="mn-Cyrl-MN"/>
        </w:rPr>
        <w:tab/>
        <w:t>Бүгд:</w:t>
        <w:tab/>
        <w:tab/>
        <w:tab/>
        <w:t>59</w:t>
      </w:r>
    </w:p>
    <w:p>
      <w:pPr>
        <w:pStyle w:val="Normal"/>
        <w:ind w:firstLine="720"/>
        <w:jc w:val="both"/>
        <w:rPr>
          <w:rFonts w:ascii="Arial" w:hAnsi="Arial" w:cs="Arial"/>
          <w:color w:val="000000"/>
          <w:lang w:val="mn-Cyrl-MN"/>
        </w:rPr>
      </w:pPr>
      <w:r>
        <w:rPr>
          <w:rFonts w:cs="Arial" w:ascii="Arial" w:hAnsi="Arial"/>
          <w:color w:val="000000"/>
          <w:lang w:val="mn-Cyrl-MN"/>
        </w:rPr>
        <w:t>22.0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гишүүн Х.Нямбаатар саналаа тайлбарлаж үг хэлэв.</w:t>
      </w:r>
    </w:p>
    <w:p>
      <w:pPr>
        <w:pStyle w:val="Normal"/>
        <w:ind w:left="5040"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color w:val="000000"/>
          <w:lang w:val="mn-Cyrl-MN"/>
        </w:rPr>
        <w:t>7.Ажлын хэсгийн гаргасан, Төслийн 40 дүгээр зүйлийн 40.6 дахь хэсгийг доор дурдсанаар өөрчлөн найруулах:</w:t>
      </w:r>
      <w:r>
        <w:rPr>
          <w:rFonts w:cs="Arial" w:ascii="Arial" w:hAnsi="Arial"/>
          <w:b/>
          <w:color w:val="000000"/>
          <w:lang w:val="mn-Cyrl-MN"/>
        </w:rPr>
        <w:t xml:space="preserve"> </w:t>
      </w:r>
    </w:p>
    <w:p>
      <w:pPr>
        <w:pStyle w:val="Normal"/>
        <w:ind w:firstLine="720"/>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40.6.Сумын иргэдийн Төлөөлөгчийн Хурлын төлөөлөгчдийн гуравны нэг хүртэлх хувь нь төрийн захиргааны албан хаагч байж болно.</w:t>
      </w:r>
    </w:p>
    <w:p>
      <w:pPr>
        <w:pStyle w:val="NormalWeb"/>
        <w:tabs>
          <w:tab w:val="clear" w:pos="720"/>
          <w:tab w:val="left" w:pos="6820" w:leader="none"/>
        </w:tabs>
        <w:spacing w:before="0" w:after="0"/>
        <w:ind w:firstLine="720"/>
        <w:jc w:val="both"/>
        <w:rPr>
          <w:rFonts w:ascii="Arial" w:hAnsi="Arial" w:cs="Arial"/>
          <w:color w:val="000000"/>
          <w:lang w:val="mn-Cyrl-MN"/>
        </w:rPr>
      </w:pPr>
      <w:r>
        <w:rPr>
          <w:rFonts w:cs="Arial" w:ascii="Arial" w:hAnsi="Arial"/>
          <w:color w:val="000000"/>
          <w:lang w:val="mn-Cyrl-MN"/>
        </w:rPr>
        <w:tab/>
      </w:r>
    </w:p>
    <w:p>
      <w:pPr>
        <w:pStyle w:val="Normal"/>
        <w:ind w:firstLine="1287"/>
        <w:jc w:val="both"/>
        <w:rPr/>
      </w:pPr>
      <w:r>
        <w:rPr>
          <w:rFonts w:cs="Arial" w:ascii="Arial" w:hAnsi="Arial"/>
          <w:i/>
          <w:color w:val="333333"/>
          <w:shd w:fill="FFFFFF" w:val="clear"/>
          <w:lang w:val="mn-Cyrl-MN"/>
        </w:rPr>
        <w:t xml:space="preserve">Тайлбар: Энэ хэсгийг 2024 оны ээлжит сонгуулиас эхлэн мөрдөнө.” </w:t>
      </w:r>
      <w:r>
        <w:rPr>
          <w:rFonts w:cs="Arial" w:ascii="Arial" w:hAnsi="Arial"/>
          <w:lang w:val="mn-Cyrl-MN"/>
        </w:rPr>
        <w:t>гэсэн</w:t>
      </w:r>
      <w:r>
        <w:rPr>
          <w:rFonts w:cs="Arial" w:ascii="Arial" w:hAnsi="Arial"/>
          <w:b/>
          <w:lang w:val="mn-Cyrl-MN"/>
        </w:rPr>
        <w:t xml:space="preserve"> </w:t>
      </w:r>
      <w:r>
        <w:rPr>
          <w:rFonts w:cs="Arial" w:ascii="Arial" w:hAnsi="Arial"/>
          <w:lang w:val="mn-Cyrl-MN"/>
        </w:rPr>
        <w:t>Байнгын хорооны дэмжээгүй</w:t>
      </w:r>
      <w:r>
        <w:rPr>
          <w:rFonts w:cs="Arial" w:ascii="Arial" w:hAnsi="Arial"/>
          <w:b/>
          <w:lang w:val="mn-Cyrl-MN"/>
        </w:rPr>
        <w:t xml:space="preserve"> </w:t>
      </w:r>
      <w:r>
        <w:rPr>
          <w:rFonts w:eastAsia="Times New Roman" w:cs="Arial" w:ascii="Arial" w:hAnsi="Arial"/>
          <w:color w:val="000000"/>
          <w:shd w:fill="FFFFFF" w:val="clear"/>
          <w:lang w:val="mn-Cyrl-MN"/>
        </w:rPr>
        <w:t>саналыг 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20</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39 </w:t>
      </w:r>
    </w:p>
    <w:p>
      <w:pPr>
        <w:pStyle w:val="Normal"/>
        <w:jc w:val="both"/>
        <w:rPr>
          <w:rFonts w:ascii="Arial" w:hAnsi="Arial" w:cs="Arial"/>
          <w:color w:val="000000"/>
          <w:lang w:val="mn-Cyrl-MN"/>
        </w:rPr>
      </w:pPr>
      <w:r>
        <w:rPr>
          <w:rFonts w:cs="Arial" w:ascii="Arial" w:hAnsi="Arial"/>
          <w:color w:val="000000"/>
          <w:lang w:val="mn-Cyrl-MN"/>
        </w:rPr>
        <w:tab/>
        <w:t>Бүгд:</w:t>
        <w:tab/>
        <w:tab/>
        <w:tab/>
        <w:t>59</w:t>
      </w:r>
    </w:p>
    <w:p>
      <w:pPr>
        <w:pStyle w:val="Normal"/>
        <w:ind w:firstLine="720"/>
        <w:jc w:val="both"/>
        <w:rPr>
          <w:rFonts w:ascii="Arial" w:hAnsi="Arial" w:cs="Arial"/>
          <w:color w:val="000000"/>
          <w:lang w:val="mn-Cyrl-MN"/>
        </w:rPr>
      </w:pPr>
      <w:r>
        <w:rPr>
          <w:rFonts w:cs="Arial" w:ascii="Arial" w:hAnsi="Arial"/>
          <w:color w:val="000000"/>
          <w:lang w:val="mn-Cyrl-MN"/>
        </w:rPr>
        <w:t>33.9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эрх саналтай холбогдуулан Улсын Их Хурлын гишүүн Ш.Адьшаа, С.Амарсайхан, Ш.Раднаасэд, С.Чинзориг нар үг хэлэ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8.Улсын Их Хурлын гишүүн Ж.Батсуурь, Б.Пүрэвдорж нарын гаргасан, Төслийн 58 дугаар зүйлийн 58.5.1 дэх заалтын “түүнчлэн дээд шатны Засаг дарга, Ерөнхий сайд” гэснийг хасах гэсэн</w:t>
      </w:r>
      <w:r>
        <w:rPr>
          <w:rFonts w:cs="Arial" w:ascii="Arial" w:hAnsi="Arial"/>
          <w:b/>
          <w:lang w:val="mn-Cyrl-MN"/>
        </w:rPr>
        <w:t xml:space="preserve"> </w:t>
      </w:r>
      <w:r>
        <w:rPr>
          <w:rFonts w:cs="Arial" w:ascii="Arial" w:hAnsi="Arial"/>
          <w:lang w:val="mn-Cyrl-MN"/>
        </w:rPr>
        <w:t>Байнгын хорооны дэмжээгүй</w:t>
      </w:r>
      <w:r>
        <w:rPr>
          <w:rFonts w:cs="Arial" w:ascii="Arial" w:hAnsi="Arial"/>
          <w:b/>
          <w:lang w:val="mn-Cyrl-MN"/>
        </w:rPr>
        <w:t xml:space="preserve"> </w:t>
      </w:r>
      <w:r>
        <w:rPr>
          <w:rFonts w:eastAsia="Times New Roman" w:cs="Arial" w:ascii="Arial" w:hAnsi="Arial"/>
          <w:color w:val="000000"/>
          <w:shd w:fill="FFFFFF" w:val="clear"/>
          <w:lang w:val="mn-Cyrl-MN"/>
        </w:rPr>
        <w:t>саналыг 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0</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0 </w:t>
      </w:r>
    </w:p>
    <w:p>
      <w:pPr>
        <w:pStyle w:val="Normal"/>
        <w:jc w:val="both"/>
        <w:rPr>
          <w:rFonts w:ascii="Arial" w:hAnsi="Arial" w:cs="Arial"/>
          <w:color w:val="000000"/>
          <w:lang w:val="mn-Cyrl-MN"/>
        </w:rPr>
      </w:pPr>
      <w:r>
        <w:rPr>
          <w:rFonts w:cs="Arial" w:ascii="Arial" w:hAnsi="Arial"/>
          <w:color w:val="000000"/>
          <w:lang w:val="mn-Cyrl-MN"/>
        </w:rPr>
        <w:tab/>
        <w:t>Бүгд:</w:t>
        <w:tab/>
        <w:tab/>
        <w:tab/>
        <w:t>60</w:t>
      </w:r>
    </w:p>
    <w:p>
      <w:pPr>
        <w:pStyle w:val="Normal"/>
        <w:ind w:firstLine="720"/>
        <w:jc w:val="both"/>
        <w:rPr>
          <w:rFonts w:ascii="Arial" w:hAnsi="Arial" w:cs="Arial"/>
          <w:color w:val="000000"/>
          <w:lang w:val="mn-Cyrl-MN"/>
        </w:rPr>
      </w:pPr>
      <w:r>
        <w:rPr>
          <w:rFonts w:cs="Arial" w:ascii="Arial" w:hAnsi="Arial"/>
          <w:color w:val="000000"/>
          <w:lang w:val="mn-Cyrl-MN"/>
        </w:rPr>
        <w:t>66.7 хувийн саналаар 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lang w:val="mn-Cyrl-MN"/>
        </w:rPr>
        <w:t>9.Улсын Их Хурлын гишүүн Ж.Батсуурийн гаргасан,</w:t>
      </w:r>
      <w:r>
        <w:rPr>
          <w:rFonts w:cs="Arial" w:ascii="Arial" w:hAnsi="Arial"/>
          <w:b/>
          <w:lang w:val="mn-Cyrl-MN"/>
        </w:rPr>
        <w:t xml:space="preserve"> </w:t>
      </w:r>
      <w:r>
        <w:rPr>
          <w:rFonts w:cs="Arial" w:ascii="Arial" w:hAnsi="Arial"/>
          <w:lang w:val="mn-Cyrl-MN"/>
        </w:rPr>
        <w:t>Төслийн 58 дугаар зүйлийн 58.7 дахь хэсгийн “Ерөнхий сайд тухайн нэр дэвшигчийг” гэсний дараа “энэ хуульд заасан шаардлагыг хангаагүй гэх үндэслэлээр” гэж нэмэх гэсэн</w:t>
      </w:r>
      <w:r>
        <w:rPr>
          <w:rFonts w:cs="Arial" w:ascii="Arial" w:hAnsi="Arial"/>
          <w:b/>
          <w:lang w:val="mn-Cyrl-MN"/>
        </w:rPr>
        <w:t xml:space="preserve"> </w:t>
      </w:r>
      <w:r>
        <w:rPr>
          <w:rFonts w:cs="Arial" w:ascii="Arial" w:hAnsi="Arial"/>
          <w:lang w:val="mn-Cyrl-MN"/>
        </w:rPr>
        <w:t>Байнгын хорооны дэмжээгүй</w:t>
      </w:r>
      <w:r>
        <w:rPr>
          <w:rFonts w:cs="Arial" w:ascii="Arial" w:hAnsi="Arial"/>
          <w:b/>
          <w:lang w:val="mn-Cyrl-MN"/>
        </w:rPr>
        <w:t xml:space="preserve"> </w:t>
      </w:r>
      <w:r>
        <w:rPr>
          <w:rFonts w:eastAsia="Times New Roman" w:cs="Arial" w:ascii="Arial" w:hAnsi="Arial"/>
          <w:color w:val="000000"/>
          <w:shd w:fill="FFFFFF" w:val="clear"/>
          <w:lang w:val="mn-Cyrl-MN"/>
        </w:rPr>
        <w:t>саналыг 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0</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0 </w:t>
      </w:r>
    </w:p>
    <w:p>
      <w:pPr>
        <w:pStyle w:val="Normal"/>
        <w:jc w:val="both"/>
        <w:rPr>
          <w:rFonts w:ascii="Arial" w:hAnsi="Arial" w:cs="Arial"/>
          <w:color w:val="000000"/>
          <w:lang w:val="mn-Cyrl-MN"/>
        </w:rPr>
      </w:pPr>
      <w:r>
        <w:rPr>
          <w:rFonts w:cs="Arial" w:ascii="Arial" w:hAnsi="Arial"/>
          <w:color w:val="000000"/>
          <w:lang w:val="mn-Cyrl-MN"/>
        </w:rPr>
        <w:tab/>
        <w:t>Бүгд:</w:t>
        <w:tab/>
        <w:tab/>
        <w:tab/>
        <w:t>60</w:t>
      </w:r>
    </w:p>
    <w:p>
      <w:pPr>
        <w:pStyle w:val="Normal"/>
        <w:ind w:firstLine="720"/>
        <w:jc w:val="both"/>
        <w:rPr>
          <w:rFonts w:ascii="Arial" w:hAnsi="Arial" w:cs="Arial"/>
          <w:color w:val="000000"/>
          <w:lang w:val="mn-Cyrl-MN"/>
        </w:rPr>
      </w:pPr>
      <w:r>
        <w:rPr>
          <w:rFonts w:cs="Arial" w:ascii="Arial" w:hAnsi="Arial"/>
          <w:color w:val="000000"/>
          <w:lang w:val="mn-Cyrl-MN"/>
        </w:rPr>
        <w:t>66.7 хувийн саналаар дэмжигдлээ.</w:t>
      </w:r>
    </w:p>
    <w:p>
      <w:pPr>
        <w:pStyle w:val="Normal"/>
        <w:ind w:firstLine="720"/>
        <w:jc w:val="both"/>
        <w:rPr>
          <w:rFonts w:ascii="Arial" w:hAnsi="Arial" w:cs="Arial"/>
          <w:b/>
          <w:b/>
          <w:bCs/>
          <w:color w:val="000000"/>
          <w:u w:val="single"/>
          <w:lang w:val="mn-Cyrl-MN"/>
        </w:rPr>
      </w:pPr>
      <w:r>
        <w:rPr>
          <w:rFonts w:cs="Arial" w:ascii="Arial" w:hAnsi="Arial"/>
          <w:b/>
          <w:bCs/>
          <w:color w:val="000000"/>
          <w:u w:val="single"/>
          <w:lang w:val="mn-Cyrl-MN"/>
        </w:rPr>
      </w:r>
    </w:p>
    <w:p>
      <w:pPr>
        <w:pStyle w:val="Normal"/>
        <w:jc w:val="center"/>
        <w:rPr>
          <w:rStyle w:val="StrongEmphasis"/>
          <w:rFonts w:ascii="Arial" w:hAnsi="Arial" w:cs="Arial"/>
          <w:bCs w:val="false"/>
          <w:u w:val="single"/>
          <w:shd w:fill="FFFFFF" w:val="clear"/>
          <w:lang w:val="mn-Cyrl-MN"/>
        </w:rPr>
      </w:pPr>
      <w:r>
        <w:rPr>
          <w:rStyle w:val="StrongEmphasis"/>
          <w:rFonts w:cs="Arial" w:ascii="Arial" w:hAnsi="Arial"/>
          <w:bCs w:val="false"/>
          <w:u w:val="single"/>
          <w:shd w:fill="FFFFFF" w:val="clear"/>
          <w:lang w:val="mn-Cyrl-MN"/>
        </w:rPr>
        <w:t>Гурав.Найруулгын шинжтэй саналын томьёолол</w:t>
      </w:r>
      <w:r>
        <w:rPr>
          <w:rFonts w:eastAsia="Arial" w:cs="Arial" w:ascii="Arial" w:hAnsi="Arial"/>
          <w:u w:val="single"/>
          <w:lang w:val="mn-Cyrl-MN"/>
        </w:rPr>
        <w:t>:</w:t>
      </w:r>
    </w:p>
    <w:p>
      <w:pPr>
        <w:pStyle w:val="Normal"/>
        <w:ind w:firstLine="720"/>
        <w:jc w:val="both"/>
        <w:rPr>
          <w:rStyle w:val="StrongEmphasis"/>
          <w:rFonts w:ascii="Arial" w:hAnsi="Arial" w:cs="Arial"/>
          <w:b/>
          <w:b/>
          <w:bCs/>
          <w:color w:val="000000"/>
          <w:u w:val="single"/>
          <w:shd w:fill="FFFFFF" w:val="clear"/>
          <w:lang w:val="mn-Cyrl-MN"/>
        </w:rPr>
      </w:pPr>
      <w:r>
        <w:rPr/>
      </w:r>
    </w:p>
    <w:p>
      <w:pPr>
        <w:pStyle w:val="Normal"/>
        <w:jc w:val="both"/>
        <w:rPr/>
      </w:pPr>
      <w:r>
        <w:rPr>
          <w:rFonts w:cs="Arial" w:ascii="Arial" w:hAnsi="Arial"/>
          <w:b/>
          <w:lang w:val="mn-Cyrl-MN"/>
        </w:rPr>
        <w:tab/>
        <w:t>Г.Занданшатар</w:t>
      </w:r>
      <w:r>
        <w:rPr>
          <w:rFonts w:eastAsia="Times New Roman" w:cs="Arial" w:ascii="Arial" w:hAnsi="Arial"/>
          <w:color w:val="000000"/>
          <w:shd w:fill="FFFFFF" w:val="clear"/>
          <w:lang w:val="mn-Cyrl-MN"/>
        </w:rPr>
        <w:t xml:space="preserve">: </w:t>
      </w:r>
      <w:r>
        <w:rPr>
          <w:rFonts w:cs="Arial" w:ascii="Arial" w:hAnsi="Arial"/>
          <w:lang w:val="mn-Cyrl-MN"/>
        </w:rPr>
        <w:t xml:space="preserve">1.Ажлын хэсгийн гаргасан, Төслийн 2 дугаар зүйлийн 2 дахь хэсгийн “бүхий” гэсний дараа “нийтлэг” гэж, 17 дугаар зүйлийн 17.1. дэх хэсгийн “хэрэгжүүлэх” гэсний дараа “үйл ажиллагааг дэмжих” гэж, </w:t>
      </w:r>
      <w:r>
        <w:rPr>
          <w:rFonts w:cs="Arial" w:ascii="Arial" w:hAnsi="Arial"/>
          <w:bCs/>
          <w:color w:val="000000"/>
          <w:lang w:val="mn-Cyrl-MN" w:eastAsia="en-US"/>
        </w:rPr>
        <w:t xml:space="preserve">34 дүгээр зүйлийн 34.1 дэх хэсэгт “нийслэл,” гэж нэмэх, </w:t>
      </w:r>
      <w:r>
        <w:rPr>
          <w:rFonts w:cs="Arial" w:ascii="Arial" w:hAnsi="Arial"/>
          <w:lang w:val="mn-Cyrl-MN"/>
        </w:rPr>
        <w:t>60 дугаар зүйлийн 60.1.10 дахь заалтын “ашиглах,” гэсний дараа “хууль” гэж, 62 дугаар зүйлийн 62.1.20 дахь заалтын “аймаг” гэсний өмнө, 65 дугаар зүйлийн 65.1.15 дахь заалтын “нийслэл” гэсний өмнө “энэ хуульд заасан үндэслэлээр” гэж, 76 дугаар зүйлийн 76.2 дахь хэсгийн “нутаг дэвсгэрийн” гэсний дараа “иргэн,” гэж тус тус нэмэх.</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pPr>
      <w:r>
        <w:rPr>
          <w:rFonts w:cs="Arial" w:ascii="Arial" w:hAnsi="Arial"/>
          <w:b/>
          <w:lang w:val="mn-Cyrl-MN"/>
        </w:rPr>
        <w:tab/>
      </w:r>
      <w:r>
        <w:rPr>
          <w:rFonts w:cs="Arial" w:ascii="Arial" w:hAnsi="Arial"/>
          <w:lang w:val="mn-Cyrl-MN"/>
        </w:rPr>
        <w:t>2.Төслийн 1 дүгээр зүйлийн 1.1 дэх хэсгийн “дамжуулж” гэснийг “уламжлан” гэж,</w:t>
      </w:r>
      <w:r>
        <w:rPr>
          <w:rFonts w:cs="Arial" w:ascii="Arial" w:hAnsi="Arial"/>
          <w:b/>
          <w:lang w:val="mn-Cyrl-MN"/>
        </w:rPr>
        <w:t xml:space="preserve"> </w:t>
      </w:r>
      <w:r>
        <w:rPr>
          <w:rFonts w:cs="Arial" w:ascii="Arial" w:hAnsi="Arial"/>
          <w:lang w:val="mn-Cyrl-MN"/>
        </w:rPr>
        <w:t>2 дугаар зүйлийн “нэгжийн” гэснийг “нэгж, түүний удирдлагын” гэж, 11 дүгээр зүйлийн 11.1 дэх хэсгийн “засаг захиргааны” гэснийг “хуульд заасан” гэж, мөн зүйлийн 11.2 дахь хэсгийн “хорооны иргэдийн Нийтийн Хурал” гэснийг “дүүргийн иргэдийн Төлөөлөгчдийн Хурал” гэж, 12 дугаар зүйлийн 12.1.6 дахь заалтын “зоригийн илэрхийлэл байх,” гэснийг “зоригийг илэрхийлж, ” гэж, 13 дугаар зүйлийн 13.5 дахь хэсгийн “нийгмийн” гэснийг “хуульд заасан” гэж, 16 дугаар зүйлийн гарчгийн “төсвийн эрх мэдэл” гэснийг “төсөв” гэж, 17 дугаар зүйлийн 17.2 дахь хэсгийн “тогтооно” гэснийг “тогтоож, журмын хэрэгжилтэд хяналт тавина.” гэж, 50 дугаар зүйлийн 50.3 дахь хэсгийн “үйл ажиллагаатай холбоотой” гэснийг “үйл ажиллагааны зохион байгуулалтын” гэж, 52 дугаар зүйлийн 52.3 дахь хэсгийн “мөрдөгдөнө” гэснийг “хэвээр үлдээнэ” гэж, 61 дүгээр зүйлийн 61.1.8 дахь заалтын “Засгийн газрын” гэснийг “төрийн” гэж, мөн зүйлийн 61.1.9 дэх заалтын “20 дугаар зүйлийн 20.6-д” гэснийг “20 дугаар зүйлд” гэж  тус тус өөрчлөх</w:t>
      </w:r>
      <w:r>
        <w:rPr>
          <w:rFonts w:cs="Arial" w:ascii="Arial" w:hAnsi="Arial"/>
          <w:lang w:val="mn-Cyrl-MN" w:eastAsia="ko-KR"/>
        </w:rPr>
        <w:t>.</w:t>
      </w:r>
    </w:p>
    <w:p>
      <w:pPr>
        <w:pStyle w:val="Normal"/>
        <w:jc w:val="both"/>
        <w:rPr>
          <w:rFonts w:ascii="Arial" w:hAnsi="Arial" w:cs="Arial"/>
          <w:lang w:val="mn-Cyrl-MN" w:eastAsia="ko-KR"/>
        </w:rPr>
      </w:pPr>
      <w:r>
        <w:rPr>
          <w:rFonts w:cs="Arial" w:ascii="Arial" w:hAnsi="Arial"/>
          <w:lang w:val="mn-Cyrl-MN" w:eastAsia="ko-KR"/>
        </w:rPr>
      </w:r>
    </w:p>
    <w:p>
      <w:pPr>
        <w:pStyle w:val="Normal"/>
        <w:ind w:firstLine="720"/>
        <w:jc w:val="both"/>
        <w:rPr/>
      </w:pPr>
      <w:r>
        <w:rPr>
          <w:rFonts w:cs="Arial" w:ascii="Arial" w:hAnsi="Arial"/>
          <w:lang w:val="mn-Cyrl-MN"/>
        </w:rPr>
        <w:t>3.Төслийн 15 дугаар зүйлийн гарчгийн “талаар” гэснийг, 32 дугаар зүйлийн 32.1 дэх хэсгийн, 33 дугаар зүйлийн 33.8 дахь хэсгийн “аравт,” гэснийг тус тус, 36 дугаар зүйлийн 36.2 дахь хэсгийн “Энэ хуулийн 37 дугаар зүйлд зааснаас бусад тохиолдолд” гэснийг,</w:t>
      </w:r>
      <w:r>
        <w:rPr>
          <w:rFonts w:cs="Arial" w:ascii="Arial" w:hAnsi="Arial"/>
          <w:b/>
          <w:lang w:val="mn-Cyrl-MN"/>
        </w:rPr>
        <w:t xml:space="preserve"> </w:t>
      </w:r>
      <w:r>
        <w:rPr>
          <w:rFonts w:cs="Arial" w:ascii="Arial" w:hAnsi="Arial"/>
          <w:lang w:val="mn-Cyrl-MN"/>
        </w:rPr>
        <w:t>54 дүгээр зүйлийн 54.1.6 дахь заалтын “асуудлыг Хуралд оруулж шийдвэрлүүлэх” гэснийг, 58 дугаар зүйлийн 58.8 дахь хэсгийн “иргэдийн” гэснийг, 66 дугаар зүйлийн 66.3 дахь хэсгийн “Засаг даргыг” гэснийг, 74 дүгээр зүйлийн 74.1.4 дэх заалтын “хүч,” гэснийг, 80 дугаар зүйлийн 80.1 дэх хэсгийн “төв” гэснийг тус тус хасах гэсэн</w:t>
      </w:r>
      <w:r>
        <w:rPr>
          <w:rFonts w:cs="Arial" w:ascii="Arial" w:hAnsi="Arial"/>
          <w:b/>
          <w:lang w:val="mn-Cyrl-MN"/>
        </w:rPr>
        <w:t xml:space="preserve"> </w:t>
      </w:r>
      <w:r>
        <w:rPr>
          <w:rFonts w:eastAsia="Times New Roman" w:cs="Arial" w:ascii="Arial" w:hAnsi="Arial"/>
          <w:color w:val="000000"/>
          <w:shd w:fill="FFFFFF" w:val="clear"/>
          <w:lang w:val="mn-Cyrl-MN"/>
        </w:rPr>
        <w:t>саналыг 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4</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6 </w:t>
      </w:r>
    </w:p>
    <w:p>
      <w:pPr>
        <w:pStyle w:val="Normal"/>
        <w:jc w:val="both"/>
        <w:rPr>
          <w:rFonts w:ascii="Arial" w:hAnsi="Arial" w:cs="Arial"/>
          <w:color w:val="000000"/>
          <w:lang w:val="mn-Cyrl-MN"/>
        </w:rPr>
      </w:pPr>
      <w:r>
        <w:rPr>
          <w:rFonts w:cs="Arial" w:ascii="Arial" w:hAnsi="Arial"/>
          <w:color w:val="000000"/>
          <w:lang w:val="mn-Cyrl-MN"/>
        </w:rPr>
        <w:tab/>
        <w:t>Бүгд:</w:t>
        <w:tab/>
        <w:tab/>
        <w:tab/>
        <w:t>60</w:t>
      </w:r>
    </w:p>
    <w:p>
      <w:pPr>
        <w:pStyle w:val="Normal"/>
        <w:ind w:firstLine="720"/>
        <w:jc w:val="both"/>
        <w:rPr>
          <w:rFonts w:ascii="Arial" w:hAnsi="Arial" w:cs="Arial"/>
          <w:color w:val="000000"/>
          <w:lang w:val="mn-Cyrl-MN"/>
        </w:rPr>
      </w:pPr>
      <w:r>
        <w:rPr>
          <w:rFonts w:cs="Arial" w:ascii="Arial" w:hAnsi="Arial"/>
          <w:color w:val="000000"/>
          <w:lang w:val="mn-Cyrl-MN"/>
        </w:rPr>
        <w:t>56.7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pPr>
      <w:r>
        <w:rPr>
          <w:rStyle w:val="StrongEmphasis"/>
          <w:rFonts w:eastAsia="Arial" w:cs="Arial" w:ascii="Arial" w:hAnsi="Arial"/>
          <w:b w:val="false"/>
          <w:bCs w:val="false"/>
          <w:i/>
          <w:shd w:fill="FFFFFF" w:val="clear"/>
          <w:lang w:val="mn-Cyrl-MN"/>
        </w:rPr>
        <w:t xml:space="preserve"> </w:t>
      </w:r>
      <w:r>
        <w:rPr>
          <w:rStyle w:val="StrongEmphasis"/>
          <w:rFonts w:eastAsia="Arial" w:cs="Arial" w:ascii="Arial" w:hAnsi="Arial"/>
          <w:i/>
          <w:shd w:fill="FFFFFF" w:val="clear"/>
          <w:lang w:val="mn-Cyrl-MN"/>
        </w:rPr>
        <w:t xml:space="preserve">          </w:t>
      </w:r>
      <w:r>
        <w:rPr>
          <w:rFonts w:cs="Arial" w:ascii="Arial" w:hAnsi="Arial"/>
          <w:i/>
          <w:lang w:val="mn-Cyrl-MN"/>
        </w:rPr>
        <w:t xml:space="preserve">Төсвийн тухай хуульд нэмэлт, өөрчлөлт оруулах тухай хуулийн </w:t>
      </w:r>
      <w:r>
        <w:rPr>
          <w:rFonts w:eastAsia="Arial" w:cs="Arial" w:ascii="Arial" w:hAnsi="Arial"/>
          <w:i/>
          <w:lang w:val="mn-Cyrl-MN"/>
        </w:rPr>
        <w:t xml:space="preserve">төслийн талаар Төрийн байгуулалтын байнгын хорооноос гаргасан зарчмын зөрүүтэй саналын томьёоллоор санал хураалт явуулав. </w:t>
      </w:r>
    </w:p>
    <w:p>
      <w:pPr>
        <w:pStyle w:val="Normal"/>
        <w:jc w:val="both"/>
        <w:rPr>
          <w:rFonts w:ascii="Arial" w:hAnsi="Arial" w:eastAsia="Arial" w:cs="Arial"/>
          <w:i/>
          <w:i/>
          <w:lang w:val="mn-Cyrl-MN"/>
        </w:rPr>
      </w:pPr>
      <w:r>
        <w:rPr>
          <w:rFonts w:eastAsia="Arial" w:cs="Arial" w:ascii="Arial" w:hAnsi="Arial"/>
          <w:i/>
          <w:lang w:val="mn-Cyrl-MN"/>
        </w:rPr>
      </w:r>
    </w:p>
    <w:p>
      <w:pPr>
        <w:pStyle w:val="Normal"/>
        <w:jc w:val="center"/>
        <w:rPr>
          <w:rFonts w:ascii="Arial" w:hAnsi="Arial" w:eastAsia="Arial" w:cs="Arial"/>
          <w:b/>
          <w:b/>
          <w:u w:val="single"/>
          <w:lang w:val="mn-Cyrl-MN"/>
        </w:rPr>
      </w:pPr>
      <w:r>
        <w:rPr>
          <w:rFonts w:eastAsia="Arial" w:cs="Arial" w:ascii="Arial" w:hAnsi="Arial"/>
          <w:b/>
          <w:u w:val="single"/>
          <w:lang w:val="mn-Cyrl-MN"/>
        </w:rPr>
        <w:t>Нэг.Төрийн байгуулалтын байнгын хорооны дэмжсэн санал:</w:t>
      </w:r>
    </w:p>
    <w:p>
      <w:pPr>
        <w:pStyle w:val="Normal"/>
        <w:jc w:val="both"/>
        <w:rPr>
          <w:rFonts w:ascii="Arial" w:hAnsi="Arial" w:eastAsia="Arial" w:cs="Arial"/>
          <w:b/>
          <w:b/>
          <w:u w:val="single"/>
          <w:lang w:val="mn-Cyrl-MN"/>
        </w:rPr>
      </w:pPr>
      <w:r>
        <w:rPr>
          <w:rFonts w:eastAsia="Arial" w:cs="Arial" w:ascii="Arial" w:hAnsi="Arial"/>
          <w:b/>
          <w:u w:val="single"/>
          <w:lang w:val="mn-Cyrl-MN"/>
        </w:rPr>
      </w:r>
    </w:p>
    <w:p>
      <w:pPr>
        <w:pStyle w:val="Normal"/>
        <w:jc w:val="both"/>
        <w:rPr/>
      </w:pPr>
      <w:r>
        <w:rPr>
          <w:rStyle w:val="StrongEmphasis"/>
          <w:rFonts w:eastAsia="Arial" w:cs="Arial" w:ascii="Arial" w:hAnsi="Arial"/>
          <w:shd w:fill="FFFFFF" w:val="clear"/>
          <w:lang w:val="mn-Cyrl-MN"/>
        </w:rPr>
        <w:t xml:space="preserve">          </w:t>
      </w:r>
      <w:r>
        <w:rPr>
          <w:rStyle w:val="StrongEmphasis"/>
          <w:rFonts w:cs="Arial" w:ascii="Arial" w:hAnsi="Arial"/>
          <w:shd w:fill="FFFFFF" w:val="clear"/>
          <w:lang w:val="mn-Cyrl-MN"/>
        </w:rPr>
        <w:t>Г.Занданшатар</w:t>
      </w:r>
      <w:r>
        <w:rPr>
          <w:rStyle w:val="StrongEmphasis"/>
          <w:rFonts w:cs="Arial" w:ascii="Arial" w:hAnsi="Arial"/>
          <w:b w:val="false"/>
          <w:shd w:fill="FFFFFF" w:val="clear"/>
          <w:lang w:val="mn-Cyrl-MN"/>
        </w:rPr>
        <w:t>:</w:t>
      </w:r>
      <w:r>
        <w:rPr>
          <w:rStyle w:val="StrongEmphasis"/>
          <w:rFonts w:cs="Arial" w:ascii="Arial" w:hAnsi="Arial"/>
          <w:shd w:fill="FFFFFF" w:val="clear"/>
          <w:lang w:val="mn-Cyrl-MN"/>
        </w:rPr>
        <w:t xml:space="preserve"> </w:t>
      </w:r>
      <w:r>
        <w:rPr>
          <w:rStyle w:val="StrongEmphasis"/>
          <w:rFonts w:cs="Arial" w:ascii="Arial" w:hAnsi="Arial"/>
          <w:b w:val="false"/>
          <w:shd w:fill="FFFFFF" w:val="clear"/>
          <w:lang w:val="mn-Cyrl-MN"/>
        </w:rPr>
        <w:t xml:space="preserve">1.Ажлын хэсгийн гаргасан, </w:t>
      </w:r>
      <w:r>
        <w:rPr>
          <w:rFonts w:cs="Arial" w:ascii="Arial" w:hAnsi="Arial"/>
          <w:lang w:val="mn-Cyrl-MN"/>
        </w:rPr>
        <w:t>Төслийн 3 дугаар зүйлийн 1/дэх заалтыг доор дурдсанаар өөрчлөн найруулах</w:t>
      </w:r>
      <w:r>
        <w:rPr>
          <w:rFonts w:cs="Arial" w:ascii="Arial" w:hAnsi="Arial"/>
          <w:lang w:val="mn-Cyrl-MN" w:eastAsia="ko-KR"/>
        </w:rPr>
        <w:t>:</w:t>
      </w:r>
    </w:p>
    <w:p>
      <w:pPr>
        <w:pStyle w:val="Normal"/>
        <w:jc w:val="both"/>
        <w:rPr>
          <w:rFonts w:ascii="Arial" w:hAnsi="Arial" w:cs="Arial"/>
          <w:lang w:val="mn-Cyrl-MN" w:eastAsia="ko-KR"/>
        </w:rPr>
      </w:pPr>
      <w:r>
        <w:rPr>
          <w:rFonts w:cs="Arial" w:ascii="Arial" w:hAnsi="Arial"/>
          <w:lang w:val="mn-Cyrl-MN" w:eastAsia="ko-KR"/>
        </w:rPr>
      </w:r>
    </w:p>
    <w:p>
      <w:pPr>
        <w:pStyle w:val="Normal"/>
        <w:ind w:firstLine="1440"/>
        <w:jc w:val="both"/>
        <w:rPr>
          <w:rFonts w:ascii="Arial" w:hAnsi="Arial" w:cs="Arial"/>
          <w:shd w:fill="FFFFFF" w:val="clear"/>
          <w:lang w:val="mn-Cyrl-MN"/>
        </w:rPr>
      </w:pPr>
      <w:r>
        <w:rPr>
          <w:rFonts w:cs="Arial" w:ascii="Arial" w:hAnsi="Arial"/>
          <w:lang w:val="mn-Cyrl-MN"/>
        </w:rPr>
        <w:t>“</w:t>
      </w:r>
      <w:r>
        <w:rPr>
          <w:rFonts w:cs="Arial" w:ascii="Arial" w:hAnsi="Arial"/>
          <w:lang w:val="mn-Cyrl-MN"/>
        </w:rPr>
        <w:t xml:space="preserve">1/4.1.30.“орон нутгийн төсвийн суурь зарлага” гэж засаг захиргаа, нутаг дэвсгэрийн нэгжийн удирдлагыг болон орон нутгийн чиг үүргийг хэрэгжүүлэхтэй </w:t>
      </w:r>
      <w:r>
        <w:rPr>
          <w:rFonts w:eastAsia="Arial" w:cs="Arial" w:ascii="Arial" w:hAnsi="Arial"/>
          <w:lang w:val="mn-Cyrl-MN"/>
        </w:rPr>
        <w:t>холбогдох урсгал болон хөрөнгийн зарлагын нийлбэрийг</w:t>
      </w:r>
      <w:r>
        <w:rPr>
          <w:rFonts w:cs="Arial" w:ascii="Arial" w:hAnsi="Arial"/>
          <w:color w:val="000000"/>
          <w:lang w:val="mn-Cyrl-MN"/>
        </w:rPr>
        <w:t>;</w:t>
      </w:r>
      <w:r>
        <w:rPr>
          <w:rFonts w:eastAsia="Arial" w:cs="Arial" w:ascii="Arial" w:hAnsi="Arial"/>
          <w:lang w:val="mn-Cyrl-MN"/>
        </w:rPr>
        <w:t>”</w:t>
      </w:r>
      <w:r>
        <w:rPr>
          <w:rFonts w:cs="Arial" w:ascii="Arial" w:hAnsi="Arial"/>
          <w:b/>
          <w:lang w:val="mn-Cyrl-MN"/>
        </w:rPr>
        <w:t xml:space="preserve"> </w:t>
      </w:r>
      <w:r>
        <w:rPr>
          <w:rFonts w:cs="Arial" w:ascii="Arial" w:hAnsi="Arial"/>
          <w:lang w:val="mn-Cyrl-MN" w:eastAsia="mn-Cyrl-MN"/>
        </w:rPr>
        <w:t>гэсэн</w:t>
      </w:r>
      <w:r>
        <w:rPr>
          <w:rStyle w:val="StrongEmphasis"/>
          <w:rFonts w:cs="Arial" w:ascii="Arial" w:hAnsi="Arial"/>
          <w:b w:val="false"/>
          <w:bCs w:val="false"/>
          <w:shd w:fill="FFFFFF" w:val="clear"/>
          <w:lang w:val="mn-Cyrl-MN"/>
        </w:rPr>
        <w:t xml:space="preserve"> саналыг дэмжье гэсэн санал хураалт явуулъя.</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jc w:val="both"/>
        <w:rPr>
          <w:rFonts w:ascii="Arial" w:hAnsi="Arial" w:cs="Arial"/>
          <w:lang w:val="mn-Cyrl-MN"/>
        </w:rPr>
      </w:pPr>
      <w:r>
        <w:rPr>
          <w:rStyle w:val="StrongEmphasis"/>
          <w:rFonts w:cs="Arial" w:ascii="Arial" w:hAnsi="Arial"/>
          <w:shd w:fill="FFFFFF" w:val="clear"/>
          <w:lang w:val="mn-Cyrl-MN"/>
        </w:rPr>
        <w:tab/>
      </w:r>
      <w:r>
        <w:rPr>
          <w:rStyle w:val="StrongEmphasis"/>
          <w:rFonts w:cs="Arial" w:ascii="Arial" w:hAnsi="Arial"/>
          <w:b w:val="false"/>
          <w:bCs w:val="false"/>
          <w:shd w:fill="FFFFFF" w:val="clear"/>
          <w:lang w:val="mn-Cyrl-MN"/>
        </w:rPr>
        <w:t>Зөвшөөрсөн:             40</w:t>
      </w:r>
    </w:p>
    <w:p>
      <w:pPr>
        <w:pStyle w:val="Normal"/>
        <w:jc w:val="both"/>
        <w:rPr>
          <w:rFonts w:ascii="Arial" w:hAnsi="Arial" w:cs="Arial"/>
          <w:lang w:val="mn-Cyrl-MN"/>
        </w:rPr>
      </w:pPr>
      <w:r>
        <w:rPr>
          <w:rStyle w:val="StrongEmphasis"/>
          <w:rFonts w:cs="Arial" w:ascii="Arial" w:hAnsi="Arial"/>
          <w:b w:val="false"/>
          <w:bCs w:val="false"/>
          <w:lang w:val="mn-Cyrl-MN"/>
        </w:rPr>
        <w:tab/>
        <w:t>Татгалзсан:               20</w:t>
      </w:r>
    </w:p>
    <w:p>
      <w:pPr>
        <w:pStyle w:val="Normal"/>
        <w:jc w:val="both"/>
        <w:rPr>
          <w:rFonts w:ascii="Arial" w:hAnsi="Arial" w:cs="Arial"/>
          <w:lang w:val="mn-Cyrl-MN"/>
        </w:rPr>
      </w:pPr>
      <w:r>
        <w:rPr>
          <w:rStyle w:val="StrongEmphasis"/>
          <w:rFonts w:cs="Arial" w:ascii="Arial" w:hAnsi="Arial"/>
          <w:b w:val="false"/>
          <w:bCs w:val="false"/>
          <w:lang w:val="mn-Cyrl-MN"/>
        </w:rPr>
        <w:tab/>
        <w:t>Бүгд:                          60</w:t>
      </w:r>
    </w:p>
    <w:p>
      <w:pPr>
        <w:pStyle w:val="Normal"/>
        <w:ind w:firstLine="720"/>
        <w:jc w:val="both"/>
        <w:rPr/>
      </w:pPr>
      <w:r>
        <w:rPr>
          <w:rStyle w:val="StrongEmphasis"/>
          <w:rFonts w:cs="Arial" w:ascii="Arial" w:hAnsi="Arial"/>
          <w:b w:val="false"/>
          <w:bCs w:val="false"/>
          <w:shd w:fill="FFFFFF" w:val="clear"/>
          <w:lang w:val="mn-Cyrl-MN"/>
        </w:rPr>
        <w:t>66.7 хувийн саналаар дэмжигдлээ.</w:t>
      </w:r>
    </w:p>
    <w:p>
      <w:pPr>
        <w:pStyle w:val="Normal"/>
        <w:ind w:firstLine="720"/>
        <w:jc w:val="both"/>
        <w:rPr>
          <w:rStyle w:val="StrongEmphasis"/>
          <w:rFonts w:ascii="Arial" w:hAnsi="Arial" w:cs="Arial"/>
          <w:b/>
          <w:b/>
          <w:bCs w:val="false"/>
          <w:shd w:fill="FFFFFF" w:val="clear"/>
          <w:lang w:val="mn-Cyrl-MN"/>
        </w:rPr>
      </w:pPr>
      <w:r>
        <w:rPr/>
      </w:r>
    </w:p>
    <w:p>
      <w:pPr>
        <w:pStyle w:val="Normal"/>
        <w:ind w:firstLine="720"/>
        <w:jc w:val="both"/>
        <w:rPr>
          <w:rFonts w:ascii="Arial" w:hAnsi="Arial" w:cs="Arial"/>
          <w:shd w:fill="FFFFFF" w:val="clear"/>
          <w:lang w:val="mn-Cyrl-MN"/>
        </w:rPr>
      </w:pPr>
      <w:r>
        <w:rPr>
          <w:rFonts w:cs="Arial" w:ascii="Arial" w:hAnsi="Arial"/>
          <w:lang w:val="mn-Cyrl-MN"/>
        </w:rPr>
        <w:t xml:space="preserve">2.Ажлын хэсгийн гаргасан, Төслийн 3 дугаар зүйлийн 2/ дахь заалтыг хасах </w:t>
      </w:r>
      <w:r>
        <w:rPr>
          <w:rFonts w:cs="Arial" w:ascii="Arial" w:hAnsi="Arial"/>
          <w:lang w:val="mn-Cyrl-MN" w:eastAsia="mn-Cyrl-MN"/>
        </w:rPr>
        <w:t>гэсэн</w:t>
      </w:r>
      <w:r>
        <w:rPr>
          <w:rStyle w:val="StrongEmphasis"/>
          <w:rFonts w:cs="Arial" w:ascii="Arial" w:hAnsi="Arial"/>
          <w:b w:val="false"/>
          <w:bCs w:val="false"/>
          <w:shd w:fill="FFFFFF" w:val="clear"/>
          <w:lang w:val="mn-Cyrl-MN"/>
        </w:rPr>
        <w:t xml:space="preserve"> саналыг дэмжье гэсэн санал хураалт явуулъя.</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jc w:val="both"/>
        <w:rPr>
          <w:rFonts w:ascii="Arial" w:hAnsi="Arial" w:cs="Arial"/>
          <w:lang w:val="mn-Cyrl-MN"/>
        </w:rPr>
      </w:pPr>
      <w:r>
        <w:rPr>
          <w:rStyle w:val="StrongEmphasis"/>
          <w:rFonts w:cs="Arial" w:ascii="Arial" w:hAnsi="Arial"/>
          <w:shd w:fill="FFFFFF" w:val="clear"/>
          <w:lang w:val="mn-Cyrl-MN"/>
        </w:rPr>
        <w:tab/>
      </w:r>
      <w:r>
        <w:rPr>
          <w:rStyle w:val="StrongEmphasis"/>
          <w:rFonts w:cs="Arial" w:ascii="Arial" w:hAnsi="Arial"/>
          <w:b w:val="false"/>
          <w:bCs w:val="false"/>
          <w:shd w:fill="FFFFFF" w:val="clear"/>
          <w:lang w:val="mn-Cyrl-MN"/>
        </w:rPr>
        <w:t>Зөвшөөрсөн:             41</w:t>
      </w:r>
    </w:p>
    <w:p>
      <w:pPr>
        <w:pStyle w:val="Normal"/>
        <w:jc w:val="both"/>
        <w:rPr>
          <w:rFonts w:ascii="Arial" w:hAnsi="Arial" w:cs="Arial"/>
          <w:lang w:val="mn-Cyrl-MN"/>
        </w:rPr>
      </w:pPr>
      <w:r>
        <w:rPr>
          <w:rStyle w:val="StrongEmphasis"/>
          <w:rFonts w:cs="Arial" w:ascii="Arial" w:hAnsi="Arial"/>
          <w:b w:val="false"/>
          <w:bCs w:val="false"/>
          <w:lang w:val="mn-Cyrl-MN"/>
        </w:rPr>
        <w:tab/>
        <w:t>Татгалзсан:               19</w:t>
      </w:r>
    </w:p>
    <w:p>
      <w:pPr>
        <w:pStyle w:val="Normal"/>
        <w:jc w:val="both"/>
        <w:rPr>
          <w:rFonts w:ascii="Arial" w:hAnsi="Arial" w:cs="Arial"/>
          <w:lang w:val="mn-Cyrl-MN"/>
        </w:rPr>
      </w:pPr>
      <w:r>
        <w:rPr>
          <w:rStyle w:val="StrongEmphasis"/>
          <w:rFonts w:cs="Arial" w:ascii="Arial" w:hAnsi="Arial"/>
          <w:b w:val="false"/>
          <w:bCs w:val="false"/>
          <w:lang w:val="mn-Cyrl-MN"/>
        </w:rPr>
        <w:tab/>
        <w:t>Бүгд:                          60</w:t>
      </w:r>
    </w:p>
    <w:p>
      <w:pPr>
        <w:pStyle w:val="Normal"/>
        <w:ind w:left="5040" w:hanging="4320"/>
        <w:jc w:val="both"/>
        <w:rPr/>
      </w:pPr>
      <w:r>
        <w:rPr>
          <w:rStyle w:val="StrongEmphasis"/>
          <w:rFonts w:cs="Arial" w:ascii="Arial" w:hAnsi="Arial"/>
          <w:b w:val="false"/>
          <w:bCs w:val="false"/>
          <w:shd w:fill="FFFFFF" w:val="clear"/>
          <w:lang w:val="mn-Cyrl-MN"/>
        </w:rPr>
        <w:t>68.3 хувийн саналаар дэмжигдлээ.</w:t>
      </w:r>
    </w:p>
    <w:p>
      <w:pPr>
        <w:pStyle w:val="Normal"/>
        <w:ind w:left="5040" w:hanging="4320"/>
        <w:jc w:val="both"/>
        <w:rPr>
          <w:rStyle w:val="StrongEmphasis"/>
          <w:rFonts w:ascii="Arial" w:hAnsi="Arial" w:cs="Arial"/>
          <w:b/>
          <w:b/>
          <w:bCs w:val="false"/>
          <w:shd w:fill="FFFFFF" w:val="clear"/>
          <w:lang w:val="mn-Cyrl-MN"/>
        </w:rPr>
      </w:pPr>
      <w:r>
        <w:rPr/>
      </w:r>
    </w:p>
    <w:p>
      <w:pPr>
        <w:pStyle w:val="Normal"/>
        <w:ind w:firstLine="720"/>
        <w:jc w:val="both"/>
        <w:rPr/>
      </w:pPr>
      <w:r>
        <w:rPr>
          <w:rFonts w:cs="Arial" w:ascii="Arial" w:hAnsi="Arial"/>
          <w:lang w:val="mn-Cyrl-MN"/>
        </w:rPr>
        <w:t>3.Ажлын хэсгийн гаргасан, Төслийн 3 дугаар зүйлд доор дурдсан агуулгатай 4/ дэх заалт нэмэх</w:t>
      </w:r>
      <w:r>
        <w:rPr>
          <w:rFonts w:cs="Arial" w:ascii="Arial" w:hAnsi="Arial"/>
          <w:lang w:val="mn-Cyrl-MN" w:eastAsia="ko-KR"/>
        </w:rPr>
        <w:t>:</w:t>
      </w:r>
    </w:p>
    <w:p>
      <w:pPr>
        <w:pStyle w:val="Normal"/>
        <w:ind w:firstLine="720"/>
        <w:jc w:val="both"/>
        <w:rPr>
          <w:rFonts w:ascii="Arial" w:hAnsi="Arial" w:cs="Arial"/>
          <w:lang w:val="mn-Cyrl-MN" w:eastAsia="ko-KR"/>
        </w:rPr>
      </w:pPr>
      <w:r>
        <w:rPr>
          <w:rFonts w:cs="Arial" w:ascii="Arial" w:hAnsi="Arial"/>
          <w:lang w:val="mn-Cyrl-MN" w:eastAsia="ko-KR"/>
        </w:rPr>
      </w:r>
    </w:p>
    <w:p>
      <w:pPr>
        <w:pStyle w:val="Normal"/>
        <w:ind w:firstLine="1440"/>
        <w:jc w:val="both"/>
        <w:rPr>
          <w:rFonts w:ascii="Arial" w:hAnsi="Arial" w:cs="Arial"/>
          <w:shd w:fill="FFFFFF" w:val="clear"/>
          <w:lang w:val="mn-Cyrl-MN"/>
        </w:rPr>
      </w:pPr>
      <w:r>
        <w:rPr>
          <w:rFonts w:cs="Arial" w:ascii="Arial" w:hAnsi="Arial"/>
          <w:lang w:val="mn-Cyrl-MN"/>
        </w:rPr>
        <w:t>“</w:t>
      </w:r>
      <w:r>
        <w:rPr>
          <w:rFonts w:cs="Arial" w:ascii="Arial" w:hAnsi="Arial"/>
          <w:lang w:val="mn-Cyrl-MN"/>
        </w:rPr>
        <w:t>4/61.1.Аймаг, нийслэлийн Засаг дарга Засаг захиргаа, нутаг дэвсгэрийн нэгж, түүний удирдлагын тухай хуулийн 27 дугаар зүйлд заасан төрийн чиг үүргийг төлөөлөн гүйцэтгэнэ:</w:t>
      </w:r>
      <w:r>
        <w:rPr>
          <w:rFonts w:eastAsia="Arial" w:cs="Arial" w:ascii="Arial" w:hAnsi="Arial"/>
          <w:lang w:val="mn-Cyrl-MN"/>
        </w:rPr>
        <w:t>”</w:t>
      </w:r>
      <w:r>
        <w:rPr>
          <w:rFonts w:cs="Arial" w:ascii="Arial" w:hAnsi="Arial"/>
          <w:lang w:val="mn-Cyrl-MN" w:eastAsia="mn-Cyrl-MN"/>
        </w:rPr>
        <w:t xml:space="preserve"> гэсэн</w:t>
      </w:r>
      <w:r>
        <w:rPr>
          <w:rStyle w:val="StrongEmphasis"/>
          <w:rFonts w:cs="Arial" w:ascii="Arial" w:hAnsi="Arial"/>
          <w:b w:val="false"/>
          <w:bCs w:val="false"/>
          <w:shd w:fill="FFFFFF" w:val="clear"/>
          <w:lang w:val="mn-Cyrl-MN"/>
        </w:rPr>
        <w:t xml:space="preserve"> саналыг дэмжье гэсэн санал хураалт явуулъя.</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jc w:val="both"/>
        <w:rPr>
          <w:rFonts w:ascii="Arial" w:hAnsi="Arial" w:cs="Arial"/>
          <w:lang w:val="mn-Cyrl-MN"/>
        </w:rPr>
      </w:pPr>
      <w:r>
        <w:rPr>
          <w:rStyle w:val="StrongEmphasis"/>
          <w:rFonts w:cs="Arial" w:ascii="Arial" w:hAnsi="Arial"/>
          <w:shd w:fill="FFFFFF" w:val="clear"/>
          <w:lang w:val="mn-Cyrl-MN"/>
        </w:rPr>
        <w:tab/>
      </w:r>
      <w:r>
        <w:rPr>
          <w:rStyle w:val="StrongEmphasis"/>
          <w:rFonts w:cs="Arial" w:ascii="Arial" w:hAnsi="Arial"/>
          <w:b w:val="false"/>
          <w:bCs w:val="false"/>
          <w:shd w:fill="FFFFFF" w:val="clear"/>
          <w:lang w:val="mn-Cyrl-MN"/>
        </w:rPr>
        <w:t>Зөвшөөрсөн:             40</w:t>
      </w:r>
    </w:p>
    <w:p>
      <w:pPr>
        <w:pStyle w:val="Normal"/>
        <w:jc w:val="both"/>
        <w:rPr>
          <w:rFonts w:ascii="Arial" w:hAnsi="Arial" w:cs="Arial"/>
          <w:lang w:val="mn-Cyrl-MN"/>
        </w:rPr>
      </w:pPr>
      <w:r>
        <w:rPr>
          <w:rStyle w:val="StrongEmphasis"/>
          <w:rFonts w:cs="Arial" w:ascii="Arial" w:hAnsi="Arial"/>
          <w:b w:val="false"/>
          <w:bCs w:val="false"/>
          <w:lang w:val="mn-Cyrl-MN"/>
        </w:rPr>
        <w:tab/>
        <w:t>Татгалзсан:               20</w:t>
      </w:r>
    </w:p>
    <w:p>
      <w:pPr>
        <w:pStyle w:val="Normal"/>
        <w:jc w:val="both"/>
        <w:rPr>
          <w:rFonts w:ascii="Arial" w:hAnsi="Arial" w:cs="Arial"/>
          <w:lang w:val="mn-Cyrl-MN"/>
        </w:rPr>
      </w:pPr>
      <w:r>
        <w:rPr>
          <w:rStyle w:val="StrongEmphasis"/>
          <w:rFonts w:cs="Arial" w:ascii="Arial" w:hAnsi="Arial"/>
          <w:b w:val="false"/>
          <w:bCs w:val="false"/>
          <w:lang w:val="mn-Cyrl-MN"/>
        </w:rPr>
        <w:tab/>
        <w:t>Бүгд:                          60</w:t>
      </w:r>
    </w:p>
    <w:p>
      <w:pPr>
        <w:pStyle w:val="Normal"/>
        <w:ind w:firstLine="720"/>
        <w:jc w:val="both"/>
        <w:rPr/>
      </w:pPr>
      <w:r>
        <w:rPr>
          <w:rStyle w:val="StrongEmphasis"/>
          <w:rFonts w:cs="Arial" w:ascii="Arial" w:hAnsi="Arial"/>
          <w:b w:val="false"/>
          <w:bCs w:val="false"/>
          <w:shd w:fill="FFFFFF" w:val="clear"/>
          <w:lang w:val="mn-Cyrl-MN"/>
        </w:rPr>
        <w:t>66.7 хувийн саналаар дэмжигдлээ.</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lang w:val="mn-Cyrl-MN"/>
        </w:rPr>
        <w:t>4.Ажлын хэсгийн гаргасан, Төслийн 4 дүгээр зүйлийг доор дурдсанаар өөрчлөн найруулах</w:t>
      </w:r>
      <w:r>
        <w:rPr>
          <w:rFonts w:cs="Arial" w:ascii="Arial" w:hAnsi="Arial"/>
          <w:lang w:val="mn-Cyrl-MN" w:eastAsia="ko-KR"/>
        </w:rPr>
        <w:t>:</w:t>
      </w:r>
    </w:p>
    <w:p>
      <w:pPr>
        <w:pStyle w:val="Normal"/>
        <w:jc w:val="both"/>
        <w:rPr>
          <w:rFonts w:ascii="Arial" w:hAnsi="Arial" w:cs="Arial"/>
          <w:lang w:val="mn-Cyrl-MN" w:eastAsia="ko-KR"/>
        </w:rPr>
      </w:pPr>
      <w:r>
        <w:rPr>
          <w:rFonts w:cs="Arial" w:ascii="Arial" w:hAnsi="Arial"/>
          <w:lang w:val="mn-Cyrl-MN" w:eastAsia="ko-KR"/>
        </w:rPr>
      </w:r>
    </w:p>
    <w:p>
      <w:pPr>
        <w:pStyle w:val="Normal"/>
        <w:ind w:firstLine="720"/>
        <w:jc w:val="both"/>
        <w:rPr>
          <w:rFonts w:ascii="Arial" w:hAnsi="Arial" w:cs="Arial"/>
          <w:shd w:fill="FFFFFF" w:val="clear"/>
          <w:lang w:val="mn-Cyrl-MN"/>
        </w:rPr>
      </w:pPr>
      <w:r>
        <w:rPr>
          <w:rFonts w:cs="Arial" w:ascii="Arial" w:hAnsi="Arial"/>
          <w:b/>
          <w:bCs/>
          <w:lang w:val="mn-Cyrl-MN"/>
        </w:rPr>
        <w:t>“</w:t>
      </w:r>
      <w:r>
        <w:rPr>
          <w:rFonts w:cs="Arial" w:ascii="Arial" w:hAnsi="Arial"/>
          <w:b/>
          <w:bCs/>
          <w:lang w:val="mn-Cyrl-MN"/>
        </w:rPr>
        <w:t>4 дүгээр зүйл.</w:t>
      </w:r>
      <w:r>
        <w:rPr>
          <w:rFonts w:cs="Arial" w:ascii="Arial" w:hAnsi="Arial"/>
          <w:lang w:val="mn-Cyrl-MN"/>
        </w:rPr>
        <w:t xml:space="preserve">Төсвийн тухай хуулийн 23 дугаар зүйлийн 23.8.14 дэх заалтын “газрын төлбөрийн 40 хувь” гэснийг “газрын төлбөр” гэж, 23.4.1 дэх заалтын “татвар” гэснийг “татварын 60 хувь” гэж, 65 дугаар зүйлийн 65.1.3, </w:t>
      </w:r>
      <w:r>
        <w:rPr>
          <w:rFonts w:eastAsia="Arial" w:cs="Arial" w:ascii="Arial" w:hAnsi="Arial"/>
          <w:lang w:val="mn-Cyrl-MN"/>
        </w:rPr>
        <w:t xml:space="preserve">66.1.3 </w:t>
      </w:r>
      <w:r>
        <w:rPr>
          <w:rFonts w:cs="Arial" w:ascii="Arial" w:hAnsi="Arial"/>
          <w:lang w:val="mn-Cyrl-MN"/>
        </w:rPr>
        <w:t xml:space="preserve">дахь заалтын </w:t>
      </w:r>
      <w:r>
        <w:rPr>
          <w:rFonts w:eastAsia="Arial" w:cs="Arial" w:ascii="Arial" w:hAnsi="Arial"/>
          <w:lang w:val="mn-Cyrl-MN"/>
        </w:rPr>
        <w:t>“</w:t>
      </w:r>
      <w:r>
        <w:rPr>
          <w:rFonts w:cs="Arial" w:ascii="Arial" w:hAnsi="Arial"/>
          <w:lang w:val="mn-Cyrl-MN"/>
        </w:rPr>
        <w:t xml:space="preserve">Засгийн газрын зарим чиг үүргийг орон нутагт төлөөлөн хэрэгжүүлэх” гэснийг “төрийн чиг үүргийг засаг захиргаа, нутаг дэвсгэрийн нэгжид төлөөлөн гүйцэтгэх” гэж тус тус өөрчилсүгэй.” </w:t>
      </w:r>
      <w:r>
        <w:rPr>
          <w:rFonts w:cs="Arial" w:ascii="Arial" w:hAnsi="Arial"/>
          <w:lang w:val="mn-Cyrl-MN" w:eastAsia="mn-Cyrl-MN"/>
        </w:rPr>
        <w:t>гэсэн</w:t>
      </w:r>
      <w:r>
        <w:rPr>
          <w:rStyle w:val="StrongEmphasis"/>
          <w:rFonts w:cs="Arial" w:ascii="Arial" w:hAnsi="Arial"/>
          <w:b w:val="false"/>
          <w:bCs w:val="false"/>
          <w:shd w:fill="FFFFFF" w:val="clear"/>
          <w:lang w:val="mn-Cyrl-MN"/>
        </w:rPr>
        <w:t xml:space="preserve"> саналыг дэмжье гэсэн санал хураалт явуулъя.</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jc w:val="both"/>
        <w:rPr>
          <w:rFonts w:ascii="Arial" w:hAnsi="Arial" w:cs="Arial"/>
          <w:lang w:val="mn-Cyrl-MN"/>
        </w:rPr>
      </w:pPr>
      <w:r>
        <w:rPr>
          <w:rStyle w:val="StrongEmphasis"/>
          <w:rFonts w:cs="Arial" w:ascii="Arial" w:hAnsi="Arial"/>
          <w:shd w:fill="FFFFFF" w:val="clear"/>
          <w:lang w:val="mn-Cyrl-MN"/>
        </w:rPr>
        <w:tab/>
      </w:r>
      <w:r>
        <w:rPr>
          <w:rStyle w:val="StrongEmphasis"/>
          <w:rFonts w:cs="Arial" w:ascii="Arial" w:hAnsi="Arial"/>
          <w:b w:val="false"/>
          <w:bCs w:val="false"/>
          <w:shd w:fill="FFFFFF" w:val="clear"/>
          <w:lang w:val="mn-Cyrl-MN"/>
        </w:rPr>
        <w:t>Зөвшөөрсөн:             40</w:t>
      </w:r>
    </w:p>
    <w:p>
      <w:pPr>
        <w:pStyle w:val="Normal"/>
        <w:jc w:val="both"/>
        <w:rPr>
          <w:rFonts w:ascii="Arial" w:hAnsi="Arial" w:cs="Arial"/>
          <w:lang w:val="mn-Cyrl-MN"/>
        </w:rPr>
      </w:pPr>
      <w:r>
        <w:rPr>
          <w:rStyle w:val="StrongEmphasis"/>
          <w:rFonts w:cs="Arial" w:ascii="Arial" w:hAnsi="Arial"/>
          <w:b w:val="false"/>
          <w:bCs w:val="false"/>
          <w:lang w:val="mn-Cyrl-MN"/>
        </w:rPr>
        <w:tab/>
        <w:t>Татгалзсан:               20</w:t>
      </w:r>
    </w:p>
    <w:p>
      <w:pPr>
        <w:pStyle w:val="Normal"/>
        <w:jc w:val="both"/>
        <w:rPr>
          <w:rFonts w:ascii="Arial" w:hAnsi="Arial" w:cs="Arial"/>
          <w:lang w:val="mn-Cyrl-MN"/>
        </w:rPr>
      </w:pPr>
      <w:r>
        <w:rPr>
          <w:rStyle w:val="StrongEmphasis"/>
          <w:rFonts w:cs="Arial" w:ascii="Arial" w:hAnsi="Arial"/>
          <w:b w:val="false"/>
          <w:bCs w:val="false"/>
          <w:lang w:val="mn-Cyrl-MN"/>
        </w:rPr>
        <w:tab/>
        <w:t>Бүгд:                          60</w:t>
      </w:r>
    </w:p>
    <w:p>
      <w:pPr>
        <w:pStyle w:val="Normal"/>
        <w:ind w:firstLine="720"/>
        <w:jc w:val="both"/>
        <w:rPr/>
      </w:pPr>
      <w:r>
        <w:rPr>
          <w:rStyle w:val="StrongEmphasis"/>
          <w:rFonts w:cs="Arial" w:ascii="Arial" w:hAnsi="Arial"/>
          <w:b w:val="false"/>
          <w:bCs w:val="false"/>
          <w:shd w:fill="FFFFFF" w:val="clear"/>
          <w:lang w:val="mn-Cyrl-MN"/>
        </w:rPr>
        <w:t>66.7 хувийн саналаар дэмжигдлээ.</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lang w:val="mn-Cyrl-MN"/>
        </w:rPr>
        <w:t>5.Ажлын хэсгийн гаргасан, Төслийн 5 дугаар зүйлийг доор дурдсанаар өөрчлөн найруулах</w:t>
      </w:r>
      <w:r>
        <w:rPr>
          <w:rFonts w:cs="Arial" w:ascii="Arial" w:hAnsi="Arial"/>
          <w:lang w:val="mn-Cyrl-MN" w:eastAsia="ko-KR"/>
        </w:rPr>
        <w:t>:</w:t>
      </w:r>
    </w:p>
    <w:p>
      <w:pPr>
        <w:pStyle w:val="Normal"/>
        <w:jc w:val="both"/>
        <w:rPr>
          <w:rFonts w:ascii="Arial" w:hAnsi="Arial" w:cs="Arial"/>
          <w:lang w:val="mn-Cyrl-MN" w:eastAsia="ko-KR"/>
        </w:rPr>
      </w:pPr>
      <w:r>
        <w:rPr>
          <w:rFonts w:cs="Arial" w:ascii="Arial" w:hAnsi="Arial"/>
          <w:lang w:val="mn-Cyrl-MN" w:eastAsia="ko-KR"/>
        </w:rPr>
      </w:r>
    </w:p>
    <w:p>
      <w:pPr>
        <w:pStyle w:val="Normal"/>
        <w:ind w:firstLine="720"/>
        <w:jc w:val="both"/>
        <w:rPr>
          <w:rFonts w:ascii="Arial" w:hAnsi="Arial" w:cs="Arial"/>
          <w:shd w:fill="FFFFFF" w:val="clear"/>
          <w:lang w:val="mn-Cyrl-MN"/>
        </w:rPr>
      </w:pPr>
      <w:r>
        <w:rPr>
          <w:rFonts w:eastAsia="Arial" w:cs="Arial" w:ascii="Arial" w:hAnsi="Arial"/>
          <w:color w:val="000000"/>
          <w:lang w:val="mn-Cyrl-MN"/>
        </w:rPr>
        <w:t>“</w:t>
      </w:r>
      <w:r>
        <w:rPr>
          <w:rFonts w:eastAsia="Arial" w:cs="Arial" w:ascii="Arial" w:hAnsi="Arial"/>
          <w:b/>
          <w:color w:val="000000"/>
          <w:lang w:val="mn-Cyrl-MN"/>
        </w:rPr>
        <w:t>5 дугаар зүйл.</w:t>
      </w:r>
      <w:r>
        <w:rPr>
          <w:rFonts w:eastAsia="Arial" w:cs="Arial" w:ascii="Arial" w:hAnsi="Arial"/>
          <w:color w:val="000000"/>
          <w:lang w:val="mn-Cyrl-MN"/>
        </w:rPr>
        <w:t xml:space="preserve">Төсвийн тухай хуулийн 23 дугаар зүйлийн 23.6.2 дахь заалтын “газрын төлбөрийн 60 хувь”, 23.6.3 дахь заалтын “үл хөдлөх эд хөрөнгийн албан татвар”, 23.6.6 дахь заалтын “Хувь хүний орлогын албан татварын тухай хуулийн 7.1-д заасан орлогод ногдох албан татвар” гэснийг тус тус хүчингүй болсонд тооцсугай.” </w:t>
      </w:r>
      <w:r>
        <w:rPr>
          <w:rFonts w:cs="Arial" w:ascii="Arial" w:hAnsi="Arial"/>
          <w:lang w:val="mn-Cyrl-MN" w:eastAsia="mn-Cyrl-MN"/>
        </w:rPr>
        <w:t>гэсэн</w:t>
      </w:r>
      <w:r>
        <w:rPr>
          <w:rStyle w:val="StrongEmphasis"/>
          <w:rFonts w:cs="Arial" w:ascii="Arial" w:hAnsi="Arial"/>
          <w:b w:val="false"/>
          <w:bCs w:val="false"/>
          <w:shd w:fill="FFFFFF" w:val="clear"/>
          <w:lang w:val="mn-Cyrl-MN"/>
        </w:rPr>
        <w:t xml:space="preserve"> саналыг дэмжье гэсэн санал хураалт явуулъя.</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jc w:val="both"/>
        <w:rPr>
          <w:rFonts w:ascii="Arial" w:hAnsi="Arial" w:cs="Arial"/>
          <w:lang w:val="mn-Cyrl-MN"/>
        </w:rPr>
      </w:pPr>
      <w:r>
        <w:rPr>
          <w:rStyle w:val="StrongEmphasis"/>
          <w:rFonts w:cs="Arial" w:ascii="Arial" w:hAnsi="Arial"/>
          <w:shd w:fill="FFFFFF" w:val="clear"/>
          <w:lang w:val="mn-Cyrl-MN"/>
        </w:rPr>
        <w:tab/>
      </w:r>
      <w:r>
        <w:rPr>
          <w:rStyle w:val="StrongEmphasis"/>
          <w:rFonts w:cs="Arial" w:ascii="Arial" w:hAnsi="Arial"/>
          <w:b w:val="false"/>
          <w:bCs w:val="false"/>
          <w:shd w:fill="FFFFFF" w:val="clear"/>
          <w:lang w:val="mn-Cyrl-MN"/>
        </w:rPr>
        <w:t>Зөвшөөрсөн:             44</w:t>
      </w:r>
    </w:p>
    <w:p>
      <w:pPr>
        <w:pStyle w:val="Normal"/>
        <w:jc w:val="both"/>
        <w:rPr>
          <w:rFonts w:ascii="Arial" w:hAnsi="Arial" w:cs="Arial"/>
          <w:lang w:val="mn-Cyrl-MN"/>
        </w:rPr>
      </w:pPr>
      <w:r>
        <w:rPr>
          <w:rStyle w:val="StrongEmphasis"/>
          <w:rFonts w:cs="Arial" w:ascii="Arial" w:hAnsi="Arial"/>
          <w:b w:val="false"/>
          <w:bCs w:val="false"/>
          <w:lang w:val="mn-Cyrl-MN"/>
        </w:rPr>
        <w:tab/>
        <w:t>Татгалзсан:               16</w:t>
      </w:r>
    </w:p>
    <w:p>
      <w:pPr>
        <w:pStyle w:val="Normal"/>
        <w:jc w:val="both"/>
        <w:rPr>
          <w:rFonts w:ascii="Arial" w:hAnsi="Arial" w:cs="Arial"/>
          <w:lang w:val="mn-Cyrl-MN"/>
        </w:rPr>
      </w:pPr>
      <w:r>
        <w:rPr>
          <w:rStyle w:val="StrongEmphasis"/>
          <w:rFonts w:cs="Arial" w:ascii="Arial" w:hAnsi="Arial"/>
          <w:b w:val="false"/>
          <w:bCs w:val="false"/>
          <w:lang w:val="mn-Cyrl-MN"/>
        </w:rPr>
        <w:tab/>
        <w:t>Бүгд:                          60</w:t>
      </w:r>
    </w:p>
    <w:p>
      <w:pPr>
        <w:pStyle w:val="Normal"/>
        <w:ind w:firstLine="720"/>
        <w:jc w:val="both"/>
        <w:rPr/>
      </w:pPr>
      <w:r>
        <w:rPr>
          <w:rStyle w:val="StrongEmphasis"/>
          <w:rFonts w:cs="Arial" w:ascii="Arial" w:hAnsi="Arial"/>
          <w:b w:val="false"/>
          <w:bCs w:val="false"/>
          <w:shd w:fill="FFFFFF" w:val="clear"/>
          <w:lang w:val="mn-Cyrl-MN"/>
        </w:rPr>
        <w:t>73.3 хувийн саналаар дэмжигдлээ.</w:t>
      </w:r>
    </w:p>
    <w:p>
      <w:pPr>
        <w:pStyle w:val="Normal"/>
        <w:ind w:firstLine="720"/>
        <w:jc w:val="both"/>
        <w:rPr>
          <w:rStyle w:val="StrongEmphasis"/>
          <w:rFonts w:ascii="Arial" w:hAnsi="Arial" w:cs="Arial"/>
          <w:b/>
          <w:b/>
          <w:bCs w:val="false"/>
          <w:shd w:fill="FFFFFF" w:val="clear"/>
          <w:lang w:val="mn-Cyrl-MN"/>
        </w:rPr>
      </w:pPr>
      <w:r>
        <w:rPr/>
      </w:r>
    </w:p>
    <w:p>
      <w:pPr>
        <w:pStyle w:val="Normal"/>
        <w:ind w:firstLine="720"/>
        <w:jc w:val="both"/>
        <w:rPr>
          <w:rFonts w:ascii="Arial" w:hAnsi="Arial" w:cs="Arial"/>
          <w:shd w:fill="FFFFFF" w:val="clear"/>
          <w:lang w:val="mn-Cyrl-MN"/>
        </w:rPr>
      </w:pPr>
      <w:r>
        <w:rPr>
          <w:rFonts w:cs="Arial" w:ascii="Arial" w:hAnsi="Arial"/>
          <w:lang w:val="mn-Cyrl-MN"/>
        </w:rPr>
        <w:t xml:space="preserve">6.Ажлын хэсгийн гаргасан, Төслийн 6, 7 дугаар зүйлийг тус тус хасах </w:t>
      </w:r>
      <w:r>
        <w:rPr>
          <w:rFonts w:cs="Arial" w:ascii="Arial" w:hAnsi="Arial"/>
          <w:lang w:val="mn-Cyrl-MN" w:eastAsia="mn-Cyrl-MN"/>
        </w:rPr>
        <w:t>гэсэн</w:t>
      </w:r>
      <w:r>
        <w:rPr>
          <w:rStyle w:val="StrongEmphasis"/>
          <w:rFonts w:cs="Arial" w:ascii="Arial" w:hAnsi="Arial"/>
          <w:b w:val="false"/>
          <w:bCs w:val="false"/>
          <w:shd w:fill="FFFFFF" w:val="clear"/>
          <w:lang w:val="mn-Cyrl-MN"/>
        </w:rPr>
        <w:t xml:space="preserve"> саналыг дэмжье гэсэн санал хураалт явуулъя.</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jc w:val="both"/>
        <w:rPr>
          <w:rFonts w:ascii="Arial" w:hAnsi="Arial" w:cs="Arial"/>
          <w:lang w:val="mn-Cyrl-MN"/>
        </w:rPr>
      </w:pPr>
      <w:r>
        <w:rPr>
          <w:rStyle w:val="StrongEmphasis"/>
          <w:rFonts w:cs="Arial" w:ascii="Arial" w:hAnsi="Arial"/>
          <w:shd w:fill="FFFFFF" w:val="clear"/>
          <w:lang w:val="mn-Cyrl-MN"/>
        </w:rPr>
        <w:tab/>
      </w:r>
      <w:r>
        <w:rPr>
          <w:rStyle w:val="StrongEmphasis"/>
          <w:rFonts w:cs="Arial" w:ascii="Arial" w:hAnsi="Arial"/>
          <w:b w:val="false"/>
          <w:bCs w:val="false"/>
          <w:shd w:fill="FFFFFF" w:val="clear"/>
          <w:lang w:val="mn-Cyrl-MN"/>
        </w:rPr>
        <w:t>Зөвшөөрсөн:             42</w:t>
      </w:r>
    </w:p>
    <w:p>
      <w:pPr>
        <w:pStyle w:val="Normal"/>
        <w:jc w:val="both"/>
        <w:rPr>
          <w:rFonts w:ascii="Arial" w:hAnsi="Arial" w:cs="Arial"/>
          <w:lang w:val="mn-Cyrl-MN"/>
        </w:rPr>
      </w:pPr>
      <w:r>
        <w:rPr>
          <w:rStyle w:val="StrongEmphasis"/>
          <w:rFonts w:cs="Arial" w:ascii="Arial" w:hAnsi="Arial"/>
          <w:b w:val="false"/>
          <w:bCs w:val="false"/>
          <w:lang w:val="mn-Cyrl-MN"/>
        </w:rPr>
        <w:tab/>
        <w:t>Татгалзсан:               18</w:t>
      </w:r>
    </w:p>
    <w:p>
      <w:pPr>
        <w:pStyle w:val="Normal"/>
        <w:jc w:val="both"/>
        <w:rPr>
          <w:rFonts w:ascii="Arial" w:hAnsi="Arial" w:cs="Arial"/>
          <w:lang w:val="mn-Cyrl-MN"/>
        </w:rPr>
      </w:pPr>
      <w:r>
        <w:rPr>
          <w:rStyle w:val="StrongEmphasis"/>
          <w:rFonts w:cs="Arial" w:ascii="Arial" w:hAnsi="Arial"/>
          <w:b w:val="false"/>
          <w:bCs w:val="false"/>
          <w:lang w:val="mn-Cyrl-MN"/>
        </w:rPr>
        <w:tab/>
        <w:t>Бүгд:                          60</w:t>
      </w:r>
    </w:p>
    <w:p>
      <w:pPr>
        <w:pStyle w:val="Normal"/>
        <w:ind w:firstLine="720"/>
        <w:jc w:val="both"/>
        <w:rPr/>
      </w:pPr>
      <w:r>
        <w:rPr>
          <w:rStyle w:val="StrongEmphasis"/>
          <w:rFonts w:cs="Arial" w:ascii="Arial" w:hAnsi="Arial"/>
          <w:b w:val="false"/>
          <w:bCs w:val="false"/>
          <w:shd w:fill="FFFFFF" w:val="clear"/>
          <w:lang w:val="mn-Cyrl-MN"/>
        </w:rPr>
        <w:t>70.0 хувийн саналаар дэмжигдлээ.</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jc w:val="center"/>
        <w:rPr/>
      </w:pPr>
      <w:r>
        <w:rPr>
          <w:rStyle w:val="StrongEmphasis"/>
          <w:rFonts w:cs="Arial" w:ascii="Arial" w:hAnsi="Arial"/>
          <w:bCs w:val="false"/>
          <w:u w:val="single"/>
          <w:shd w:fill="FFFFFF" w:val="clear"/>
          <w:lang w:val="mn-Cyrl-MN"/>
        </w:rPr>
        <w:t>Хоёр.Найруулгын шинжтэй саналын томьёолол</w:t>
      </w:r>
      <w:r>
        <w:rPr>
          <w:rFonts w:eastAsia="Arial" w:cs="Arial" w:ascii="Arial" w:hAnsi="Arial"/>
          <w:u w:val="single"/>
          <w:lang w:val="mn-Cyrl-MN"/>
        </w:rPr>
        <w:t>:</w:t>
      </w:r>
    </w:p>
    <w:p>
      <w:pPr>
        <w:pStyle w:val="Normal"/>
        <w:jc w:val="both"/>
        <w:rPr>
          <w:rStyle w:val="StrongEmphasis"/>
          <w:rFonts w:ascii="Arial" w:hAnsi="Arial" w:cs="Arial"/>
          <w:bCs w:val="false"/>
          <w:u w:val="single"/>
          <w:shd w:fill="FFFFFF" w:val="clear"/>
          <w:lang w:val="mn-Cyrl-MN"/>
        </w:rPr>
      </w:pPr>
      <w:r>
        <w:rPr>
          <w:rFonts w:eastAsia="Arial" w:cs="Arial" w:ascii="Arial" w:hAnsi="Arial"/>
          <w:u w:val="single"/>
          <w:lang w:val="mn-Cyrl-MN"/>
        </w:rPr>
      </w:r>
    </w:p>
    <w:p>
      <w:pPr>
        <w:pStyle w:val="Normal"/>
        <w:ind w:firstLine="720"/>
        <w:jc w:val="both"/>
        <w:rPr>
          <w:rFonts w:ascii="Arial" w:hAnsi="Arial" w:cs="Arial"/>
          <w:shd w:fill="FFFFFF" w:val="clear"/>
          <w:lang w:val="mn-Cyrl-MN"/>
        </w:rPr>
      </w:pPr>
      <w:r>
        <w:rPr>
          <w:rFonts w:cs="Arial" w:ascii="Arial" w:hAnsi="Arial"/>
          <w:b/>
          <w:lang w:val="mn-Cyrl-MN"/>
        </w:rPr>
        <w:t xml:space="preserve">Г.Занданшатар: </w:t>
      </w:r>
      <w:r>
        <w:rPr>
          <w:rFonts w:cs="Arial" w:ascii="Arial" w:hAnsi="Arial"/>
          <w:lang w:val="mn-Cyrl-MN"/>
        </w:rPr>
        <w:t>Ажлын хэсгийн гаргасан, Төслийн 1 дүгээр зүйлийн “23.6.7” гэснийг “23.6.10” гэж</w:t>
      </w:r>
      <w:r>
        <w:rPr>
          <w:rFonts w:eastAsia="Arial" w:cs="Arial" w:ascii="Arial" w:hAnsi="Arial"/>
          <w:lang w:val="mn-Cyrl-MN"/>
        </w:rPr>
        <w:t xml:space="preserve"> өөрчлөх</w:t>
      </w:r>
      <w:r>
        <w:rPr>
          <w:rFonts w:cs="Arial" w:ascii="Arial" w:hAnsi="Arial"/>
          <w:lang w:val="mn-Cyrl-MN"/>
        </w:rPr>
        <w:t xml:space="preserve"> </w:t>
      </w:r>
      <w:r>
        <w:rPr>
          <w:rFonts w:cs="Arial" w:ascii="Arial" w:hAnsi="Arial"/>
          <w:lang w:val="mn-Cyrl-MN" w:eastAsia="mn-Cyrl-MN"/>
        </w:rPr>
        <w:t>гэсэн</w:t>
      </w:r>
      <w:r>
        <w:rPr>
          <w:rStyle w:val="StrongEmphasis"/>
          <w:rFonts w:cs="Arial" w:ascii="Arial" w:hAnsi="Arial"/>
          <w:b w:val="false"/>
          <w:bCs w:val="false"/>
          <w:shd w:fill="FFFFFF" w:val="clear"/>
          <w:lang w:val="mn-Cyrl-MN"/>
        </w:rPr>
        <w:t xml:space="preserve"> саналыг дэмжье гэсэн санал хураалт явуулъя.</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jc w:val="both"/>
        <w:rPr>
          <w:rFonts w:ascii="Arial" w:hAnsi="Arial" w:cs="Arial"/>
          <w:lang w:val="mn-Cyrl-MN"/>
        </w:rPr>
      </w:pPr>
      <w:r>
        <w:rPr>
          <w:rStyle w:val="StrongEmphasis"/>
          <w:rFonts w:cs="Arial" w:ascii="Arial" w:hAnsi="Arial"/>
          <w:shd w:fill="FFFFFF" w:val="clear"/>
          <w:lang w:val="mn-Cyrl-MN"/>
        </w:rPr>
        <w:tab/>
      </w:r>
      <w:r>
        <w:rPr>
          <w:rStyle w:val="StrongEmphasis"/>
          <w:rFonts w:cs="Arial" w:ascii="Arial" w:hAnsi="Arial"/>
          <w:b w:val="false"/>
          <w:bCs w:val="false"/>
          <w:shd w:fill="FFFFFF" w:val="clear"/>
          <w:lang w:val="mn-Cyrl-MN"/>
        </w:rPr>
        <w:t>Зөвшөөрсөн:             41</w:t>
      </w:r>
    </w:p>
    <w:p>
      <w:pPr>
        <w:pStyle w:val="Normal"/>
        <w:jc w:val="both"/>
        <w:rPr>
          <w:rFonts w:ascii="Arial" w:hAnsi="Arial" w:cs="Arial"/>
          <w:lang w:val="mn-Cyrl-MN"/>
        </w:rPr>
      </w:pPr>
      <w:r>
        <w:rPr>
          <w:rStyle w:val="StrongEmphasis"/>
          <w:rFonts w:cs="Arial" w:ascii="Arial" w:hAnsi="Arial"/>
          <w:b w:val="false"/>
          <w:bCs w:val="false"/>
          <w:lang w:val="mn-Cyrl-MN"/>
        </w:rPr>
        <w:tab/>
        <w:t>Татгалзсан:               19</w:t>
      </w:r>
    </w:p>
    <w:p>
      <w:pPr>
        <w:pStyle w:val="Normal"/>
        <w:jc w:val="both"/>
        <w:rPr>
          <w:rFonts w:ascii="Arial" w:hAnsi="Arial" w:cs="Arial"/>
          <w:lang w:val="mn-Cyrl-MN"/>
        </w:rPr>
      </w:pPr>
      <w:r>
        <w:rPr>
          <w:rStyle w:val="StrongEmphasis"/>
          <w:rFonts w:cs="Arial" w:ascii="Arial" w:hAnsi="Arial"/>
          <w:b w:val="false"/>
          <w:bCs w:val="false"/>
          <w:lang w:val="mn-Cyrl-MN"/>
        </w:rPr>
        <w:tab/>
        <w:t>Бүгд:                          60</w:t>
      </w:r>
    </w:p>
    <w:p>
      <w:pPr>
        <w:pStyle w:val="Normal"/>
        <w:ind w:firstLine="720"/>
        <w:jc w:val="both"/>
        <w:rPr/>
      </w:pPr>
      <w:r>
        <w:rPr>
          <w:rStyle w:val="StrongEmphasis"/>
          <w:rFonts w:cs="Arial" w:ascii="Arial" w:hAnsi="Arial"/>
          <w:b w:val="false"/>
          <w:bCs w:val="false"/>
          <w:shd w:fill="FFFFFF" w:val="clear"/>
          <w:lang w:val="mn-Cyrl-MN"/>
        </w:rPr>
        <w:t>68.3 хувийн саналаар дэмжигдлээ.</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jc w:val="both"/>
        <w:rPr/>
      </w:pPr>
      <w:r>
        <w:rPr>
          <w:rStyle w:val="StrongEmphasis"/>
          <w:rFonts w:eastAsia="Arial" w:cs="Arial" w:ascii="Arial" w:hAnsi="Arial"/>
          <w:b w:val="false"/>
          <w:bCs w:val="false"/>
          <w:i/>
          <w:shd w:fill="FFFFFF" w:val="clear"/>
          <w:lang w:val="mn-Cyrl-MN"/>
        </w:rPr>
        <w:t xml:space="preserve"> </w:t>
      </w:r>
      <w:r>
        <w:rPr>
          <w:rStyle w:val="StrongEmphasis"/>
          <w:rFonts w:eastAsia="Arial" w:cs="Arial" w:ascii="Arial" w:hAnsi="Arial"/>
          <w:i/>
          <w:shd w:fill="FFFFFF" w:val="clear"/>
          <w:lang w:val="mn-Cyrl-MN"/>
        </w:rPr>
        <w:t xml:space="preserve">          </w:t>
      </w:r>
      <w:r>
        <w:rPr>
          <w:rFonts w:cs="Arial" w:ascii="Arial" w:hAnsi="Arial"/>
          <w:i/>
          <w:lang w:val="mn-Cyrl-MN"/>
        </w:rPr>
        <w:t>“</w:t>
      </w:r>
      <w:r>
        <w:rPr>
          <w:rFonts w:cs="Arial" w:ascii="Arial" w:hAnsi="Arial"/>
          <w:i/>
          <w:lang w:val="mn-Cyrl-MN"/>
        </w:rPr>
        <w:t xml:space="preserve">Монгол Улсын засаг, захиргаа, нутаг дэвсгэрийн нэгж, түүний удирдлагын тухай хуулийг хэрэгжүүлэх бэлтгэлийг хангах зарим арга хэмжээний тухай” Улсын Их Хурлын тогтоолын төслийн </w:t>
      </w:r>
      <w:r>
        <w:rPr>
          <w:rFonts w:eastAsia="Arial" w:cs="Arial" w:ascii="Arial" w:hAnsi="Arial"/>
          <w:i/>
          <w:lang w:val="mn-Cyrl-MN"/>
        </w:rPr>
        <w:t xml:space="preserve">талаар Төрийн байгуулалтын байнгын хорооноос гаргасан зарчмын зөрүүтэй саналын томьёоллоор санал хураалт явуулав. </w:t>
      </w:r>
    </w:p>
    <w:p>
      <w:pPr>
        <w:pStyle w:val="Normal"/>
        <w:jc w:val="both"/>
        <w:rPr>
          <w:rFonts w:ascii="Arial" w:hAnsi="Arial" w:eastAsia="Arial" w:cs="Arial"/>
          <w:i/>
          <w:i/>
          <w:lang w:val="mn-Cyrl-MN"/>
        </w:rPr>
      </w:pPr>
      <w:r>
        <w:rPr>
          <w:rFonts w:eastAsia="Arial" w:cs="Arial" w:ascii="Arial" w:hAnsi="Arial"/>
          <w:i/>
          <w:lang w:val="mn-Cyrl-MN"/>
        </w:rPr>
      </w:r>
    </w:p>
    <w:p>
      <w:pPr>
        <w:pStyle w:val="Normal"/>
        <w:jc w:val="center"/>
        <w:rPr>
          <w:rFonts w:ascii="Arial" w:hAnsi="Arial" w:eastAsia="Arial" w:cs="Arial"/>
          <w:b/>
          <w:b/>
          <w:u w:val="single"/>
          <w:lang w:val="mn-Cyrl-MN"/>
        </w:rPr>
      </w:pPr>
      <w:r>
        <w:rPr>
          <w:rFonts w:eastAsia="Arial" w:cs="Arial" w:ascii="Arial" w:hAnsi="Arial"/>
          <w:b/>
          <w:u w:val="single"/>
          <w:lang w:val="mn-Cyrl-MN"/>
        </w:rPr>
        <w:t>Нэг.Төрийн байгуулалтын байнгын хорооны дэмжсэн санал:</w:t>
      </w:r>
    </w:p>
    <w:p>
      <w:pPr>
        <w:pStyle w:val="Normal"/>
        <w:jc w:val="center"/>
        <w:rPr>
          <w:rFonts w:ascii="Arial" w:hAnsi="Arial" w:eastAsia="Arial" w:cs="Arial"/>
          <w:b/>
          <w:b/>
          <w:u w:val="single"/>
          <w:lang w:val="mn-Cyrl-MN"/>
        </w:rPr>
      </w:pPr>
      <w:r>
        <w:rPr>
          <w:rFonts w:eastAsia="Arial" w:cs="Arial" w:ascii="Arial" w:hAnsi="Arial"/>
          <w:b/>
          <w:u w:val="single"/>
          <w:lang w:val="mn-Cyrl-MN"/>
        </w:rPr>
      </w:r>
    </w:p>
    <w:p>
      <w:pPr>
        <w:pStyle w:val="Normal"/>
        <w:jc w:val="both"/>
        <w:rPr/>
      </w:pPr>
      <w:r>
        <w:rPr>
          <w:rStyle w:val="StrongEmphasis"/>
          <w:rFonts w:eastAsia="Arial" w:cs="Arial" w:ascii="Arial" w:hAnsi="Arial"/>
          <w:shd w:fill="FFFFFF" w:val="clear"/>
          <w:lang w:val="mn-Cyrl-MN"/>
        </w:rPr>
        <w:t xml:space="preserve">          </w:t>
      </w:r>
      <w:r>
        <w:rPr>
          <w:rStyle w:val="StrongEmphasis"/>
          <w:rFonts w:cs="Arial" w:ascii="Arial" w:hAnsi="Arial"/>
          <w:shd w:fill="FFFFFF" w:val="clear"/>
          <w:lang w:val="mn-Cyrl-MN"/>
        </w:rPr>
        <w:t>Г.Занданшатар</w:t>
      </w:r>
      <w:r>
        <w:rPr>
          <w:rStyle w:val="StrongEmphasis"/>
          <w:rFonts w:cs="Arial" w:ascii="Arial" w:hAnsi="Arial"/>
          <w:b w:val="false"/>
          <w:shd w:fill="FFFFFF" w:val="clear"/>
          <w:lang w:val="mn-Cyrl-MN"/>
        </w:rPr>
        <w:t>:</w:t>
      </w:r>
      <w:r>
        <w:rPr>
          <w:rStyle w:val="StrongEmphasis"/>
          <w:rFonts w:cs="Arial" w:ascii="Arial" w:hAnsi="Arial"/>
          <w:shd w:fill="FFFFFF" w:val="clear"/>
          <w:lang w:val="mn-Cyrl-MN"/>
        </w:rPr>
        <w:t xml:space="preserve"> </w:t>
      </w:r>
      <w:r>
        <w:rPr>
          <w:rStyle w:val="StrongEmphasis"/>
          <w:rFonts w:cs="Arial" w:ascii="Arial" w:hAnsi="Arial"/>
          <w:b w:val="false"/>
          <w:shd w:fill="FFFFFF" w:val="clear"/>
          <w:lang w:val="mn-Cyrl-MN"/>
        </w:rPr>
        <w:t xml:space="preserve">Ажлын хэсгийн гаргасан, </w:t>
      </w:r>
      <w:r>
        <w:rPr>
          <w:rFonts w:cs="Arial" w:ascii="Arial" w:hAnsi="Arial"/>
          <w:color w:val="000000"/>
          <w:lang w:val="mn-Cyrl-MN"/>
        </w:rPr>
        <w:t>Улсын Их Хурлын тогтоолын төслийн 1 дүгээр зүйлийн 2 дахь заалтыг доор дурдсанаар өөрчлөн найруулах:</w:t>
      </w:r>
      <w:r>
        <w:rPr>
          <w:rFonts w:cs="Arial" w:ascii="Arial" w:hAnsi="Arial"/>
          <w:b/>
          <w:bCs/>
          <w:color w:val="000000"/>
          <w:u w:val="single"/>
          <w:lang w:val="mn-Cyrl-MN" w:eastAsia="en-US"/>
        </w:rPr>
        <w:t xml:space="preserve"> </w:t>
      </w:r>
    </w:p>
    <w:p>
      <w:pPr>
        <w:pStyle w:val="Normal"/>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jc w:val="both"/>
        <w:rPr>
          <w:rFonts w:ascii="Arial" w:hAnsi="Arial" w:cs="Arial"/>
          <w:shd w:fill="FFFFFF" w:val="clear"/>
          <w:lang w:val="mn-Cyrl-MN"/>
        </w:rPr>
      </w:pPr>
      <w:r>
        <w:rPr>
          <w:rFonts w:cs="Arial" w:ascii="Arial" w:hAnsi="Arial"/>
          <w:lang w:val="mn-Cyrl-MN"/>
        </w:rPr>
        <w:tab/>
        <w:t>“2/Хотын албан татварын тухай анхдагч хуулийн төслийг 2021 оны эхний хагаст багтаан боловсруулж, өргөн мэдүүлэх;”</w:t>
      </w:r>
      <w:r>
        <w:rPr>
          <w:rFonts w:cs="Arial" w:ascii="Arial" w:hAnsi="Arial"/>
          <w:b/>
          <w:lang w:val="mn-Cyrl-MN"/>
        </w:rPr>
        <w:t xml:space="preserve"> </w:t>
      </w:r>
      <w:r>
        <w:rPr>
          <w:rFonts w:cs="Arial" w:ascii="Arial" w:hAnsi="Arial"/>
          <w:lang w:val="mn-Cyrl-MN" w:eastAsia="mn-Cyrl-MN"/>
        </w:rPr>
        <w:t>гэсэн</w:t>
      </w:r>
      <w:r>
        <w:rPr>
          <w:rStyle w:val="StrongEmphasis"/>
          <w:rFonts w:cs="Arial" w:ascii="Arial" w:hAnsi="Arial"/>
          <w:b w:val="false"/>
          <w:bCs w:val="false"/>
          <w:shd w:fill="FFFFFF" w:val="clear"/>
          <w:lang w:val="mn-Cyrl-MN"/>
        </w:rPr>
        <w:t xml:space="preserve"> саналыг дэмжье гэсэн санал хураалт явуулъя.</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jc w:val="both"/>
        <w:rPr>
          <w:rFonts w:ascii="Arial" w:hAnsi="Arial" w:cs="Arial"/>
          <w:lang w:val="mn-Cyrl-MN"/>
        </w:rPr>
      </w:pPr>
      <w:r>
        <w:rPr>
          <w:rStyle w:val="StrongEmphasis"/>
          <w:rFonts w:cs="Arial" w:ascii="Arial" w:hAnsi="Arial"/>
          <w:shd w:fill="FFFFFF" w:val="clear"/>
          <w:lang w:val="mn-Cyrl-MN"/>
        </w:rPr>
        <w:tab/>
      </w:r>
      <w:r>
        <w:rPr>
          <w:rStyle w:val="StrongEmphasis"/>
          <w:rFonts w:cs="Arial" w:ascii="Arial" w:hAnsi="Arial"/>
          <w:b w:val="false"/>
          <w:bCs w:val="false"/>
          <w:shd w:fill="FFFFFF" w:val="clear"/>
          <w:lang w:val="mn-Cyrl-MN"/>
        </w:rPr>
        <w:t>Зөвшөөрсөн:             43</w:t>
      </w:r>
    </w:p>
    <w:p>
      <w:pPr>
        <w:pStyle w:val="Normal"/>
        <w:jc w:val="both"/>
        <w:rPr>
          <w:rFonts w:ascii="Arial" w:hAnsi="Arial" w:cs="Arial"/>
          <w:lang w:val="mn-Cyrl-MN"/>
        </w:rPr>
      </w:pPr>
      <w:r>
        <w:rPr>
          <w:rStyle w:val="StrongEmphasis"/>
          <w:rFonts w:cs="Arial" w:ascii="Arial" w:hAnsi="Arial"/>
          <w:b w:val="false"/>
          <w:bCs w:val="false"/>
          <w:lang w:val="mn-Cyrl-MN"/>
        </w:rPr>
        <w:tab/>
        <w:t>Татгалзсан:               17</w:t>
      </w:r>
    </w:p>
    <w:p>
      <w:pPr>
        <w:pStyle w:val="Normal"/>
        <w:jc w:val="both"/>
        <w:rPr>
          <w:rFonts w:ascii="Arial" w:hAnsi="Arial" w:cs="Arial"/>
          <w:lang w:val="mn-Cyrl-MN"/>
        </w:rPr>
      </w:pPr>
      <w:r>
        <w:rPr>
          <w:rStyle w:val="StrongEmphasis"/>
          <w:rFonts w:cs="Arial" w:ascii="Arial" w:hAnsi="Arial"/>
          <w:b w:val="false"/>
          <w:bCs w:val="false"/>
          <w:lang w:val="mn-Cyrl-MN"/>
        </w:rPr>
        <w:tab/>
        <w:t>Бүгд:                          60</w:t>
      </w:r>
    </w:p>
    <w:p>
      <w:pPr>
        <w:pStyle w:val="Normal"/>
        <w:ind w:firstLine="720"/>
        <w:jc w:val="both"/>
        <w:rPr/>
      </w:pPr>
      <w:r>
        <w:rPr>
          <w:rStyle w:val="StrongEmphasis"/>
          <w:rFonts w:cs="Arial" w:ascii="Arial" w:hAnsi="Arial"/>
          <w:b w:val="false"/>
          <w:bCs w:val="false"/>
          <w:shd w:fill="FFFFFF" w:val="clear"/>
          <w:lang w:val="mn-Cyrl-MN"/>
        </w:rPr>
        <w:t>71.7 хувийн саналаар дэмжигдлээ.</w:t>
      </w:r>
    </w:p>
    <w:p>
      <w:pPr>
        <w:pStyle w:val="Normal"/>
        <w:jc w:val="both"/>
        <w:rPr>
          <w:rStyle w:val="StrongEmphasis"/>
          <w:rFonts w:ascii="Arial" w:hAnsi="Arial" w:cs="Arial"/>
          <w:b w:val="false"/>
          <w:b w:val="false"/>
          <w:bCs w:val="false"/>
          <w:i/>
          <w:i/>
          <w:shd w:fill="FFFFFF" w:val="clear"/>
          <w:lang w:val="mn-Cyrl-MN"/>
        </w:rPr>
      </w:pPr>
      <w:r>
        <w:rPr/>
      </w:r>
    </w:p>
    <w:p>
      <w:pPr>
        <w:pStyle w:val="Normal"/>
        <w:ind w:firstLine="720"/>
        <w:jc w:val="both"/>
        <w:rPr>
          <w:rFonts w:ascii="Arial" w:hAnsi="Arial" w:cs="Arial"/>
          <w:i/>
          <w:i/>
          <w:color w:val="000000"/>
          <w:lang w:val="mn-Cyrl-MN"/>
        </w:rPr>
      </w:pPr>
      <w:r>
        <w:rPr>
          <w:rFonts w:cs="Arial" w:ascii="Arial" w:hAnsi="Arial"/>
          <w:i/>
          <w:color w:val="000000"/>
          <w:lang w:val="mn-Cyrl-MN"/>
        </w:rPr>
        <w:t>Зарчмын зөрүүтэй саналын томьёоллоор санал хурааж дууслаа.</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r>
      <w:r>
        <w:rPr>
          <w:rFonts w:cs="Arial" w:ascii="Arial" w:hAnsi="Arial"/>
          <w:i/>
          <w:color w:val="000000"/>
          <w:lang w:val="mn-Cyrl-MN"/>
        </w:rPr>
        <w:t xml:space="preserve">37 дугаар зүйлийг хассантай холбогдуулан зарчмын зөрүүтэй саналын томьёоллын 26, 27-д бичигдсэн 34 дүгээр зүйлийг 35 гэж дугаарлахыг протоколд тэмдэглүү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Улсын засаг захиргаа, нутаг дэвсгэрийн нэгж, түүний удирдлагын тухай хуулийн шинэчилсэн найруулгын төсөл болон хамт өргөн мэдүүлсэн хууль, Улсын Их Хурлын тогтоолын төслүүдийг эцсийн хэлэлцүүлэгт бэлтгүүлэхээр Төрийн байгуулалтын байнгын хороонд шилжүүлэв.</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8 цаг 22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color w:val="000000"/>
          <w:lang w:val="mn-Cyrl-MN"/>
        </w:rPr>
        <w:t xml:space="preserve">Улсын Их Хурлын дарга Г.Занданшатар </w:t>
      </w:r>
      <w:r>
        <w:rPr>
          <w:rFonts w:cs="Arial" w:ascii="Arial" w:hAnsi="Arial"/>
          <w:lang w:val="mn-Cyrl-MN"/>
        </w:rPr>
        <w:t xml:space="preserve">“Монгол Улсын Их Хурлын сонгуулийн 28 дугаар тойрогт нөхөн сонгууль товлон зарлах, санал авах өдрийг тогтоох тухай”,  </w:t>
      </w:r>
      <w:r>
        <w:rPr>
          <w:rFonts w:cs="Arial" w:ascii="Arial" w:hAnsi="Arial"/>
          <w:color w:val="000000"/>
          <w:lang w:val="mn-Cyrl-MN"/>
        </w:rPr>
        <w:t>“Монгол Улсын Их Хурлын сонгуулийн 28 дугаар тойргийн  нөхөн сонгуульд техник хэрэгсэл  хэрэглэх тухай”, “Монгол Улсын Их Хурлын сонгуулийн 28 дугаар тойрогт явагдах нөхөн сонгуулийн зардлын тухай” Улсын Их Хурлын тогтоолуудын төсөл, Монголын Үндэсний олон нийтийн радио, телевизийн Үндэсний зөвлөлийн гишүүнээс чөлөөлөх, томилох тухай асуудлуудыг хэлэлцэж дуустал Улсын Их Хурлын чуулганы нэгдсэн хуралдааны цагийг сунгаж хуралдъя гэсэн горимын санал гарг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eastAsia="Times New Roman" w:cs="Arial" w:ascii="Arial" w:hAnsi="Arial"/>
          <w:b/>
          <w:color w:val="000000"/>
          <w:shd w:fill="FFFFFF" w:val="clear"/>
          <w:lang w:val="mn-Cyrl-MN"/>
        </w:rPr>
        <w:t>Г.Занданшатар</w:t>
      </w:r>
      <w:r>
        <w:rPr>
          <w:rFonts w:eastAsia="Times New Roman" w:cs="Arial" w:ascii="Arial" w:hAnsi="Arial"/>
          <w:color w:val="000000"/>
          <w:shd w:fill="FFFFFF" w:val="clear"/>
          <w:lang w:val="mn-Cyrl-MN"/>
        </w:rPr>
        <w:t>: Монгол Улсын Их Хурлын чуулганы нэгдсэн хуралдааны цагийг сунгаж хуралдъя гэсэн горимын саналыг 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18</w:t>
      </w:r>
    </w:p>
    <w:p>
      <w:pPr>
        <w:pStyle w:val="Normal"/>
        <w:jc w:val="both"/>
        <w:rPr/>
      </w:pPr>
      <w:r>
        <w:rPr>
          <w:rFonts w:cs="Arial" w:ascii="Arial" w:hAnsi="Arial"/>
          <w:lang w:val="mn-Cyrl-MN"/>
        </w:rPr>
        <w:tab/>
        <w:t>Татгалзсан</w:t>
      </w:r>
      <w:r>
        <w:rPr>
          <w:rFonts w:cs="Arial" w:ascii="Arial" w:hAnsi="Arial"/>
          <w:color w:val="000000"/>
          <w:lang w:val="mn-Cyrl-MN"/>
        </w:rPr>
        <w:t>:</w:t>
        <w:tab/>
        <w:t xml:space="preserve">           42</w:t>
      </w:r>
    </w:p>
    <w:p>
      <w:pPr>
        <w:pStyle w:val="Normal"/>
        <w:jc w:val="both"/>
        <w:rPr>
          <w:rFonts w:ascii="Arial" w:hAnsi="Arial" w:cs="Arial"/>
          <w:color w:val="000000"/>
          <w:lang w:val="mn-Cyrl-MN"/>
        </w:rPr>
      </w:pPr>
      <w:r>
        <w:rPr>
          <w:rFonts w:cs="Arial" w:ascii="Arial" w:hAnsi="Arial"/>
          <w:color w:val="000000"/>
          <w:lang w:val="mn-Cyrl-MN"/>
        </w:rPr>
        <w:tab/>
        <w:t>Бүгд:</w:t>
        <w:tab/>
        <w:tab/>
        <w:tab/>
        <w:t>60</w:t>
      </w:r>
    </w:p>
    <w:p>
      <w:pPr>
        <w:pStyle w:val="Normal"/>
        <w:ind w:firstLine="720"/>
        <w:jc w:val="both"/>
        <w:rPr>
          <w:rFonts w:ascii="Arial" w:hAnsi="Arial" w:cs="Arial"/>
          <w:color w:val="000000"/>
          <w:lang w:val="mn-Cyrl-MN"/>
        </w:rPr>
      </w:pPr>
      <w:r>
        <w:rPr>
          <w:rFonts w:cs="Arial" w:ascii="Arial" w:hAnsi="Arial"/>
          <w:color w:val="000000"/>
          <w:lang w:val="mn-Cyrl-MN"/>
        </w:rPr>
        <w:t>30.0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cs="Arial" w:ascii="Arial" w:hAnsi="Arial"/>
          <w:color w:val="000000"/>
          <w:lang w:val="mn-Cyrl-MN"/>
        </w:rPr>
        <w:t xml:space="preserve">Улсын Их Хурлын гишүүн, </w:t>
      </w:r>
      <w:r>
        <w:rPr>
          <w:rFonts w:eastAsia="Times New Roman" w:cs="Arial" w:ascii="Arial" w:hAnsi="Arial"/>
          <w:color w:val="000000"/>
          <w:shd w:fill="FFFFFF" w:val="clear"/>
          <w:lang w:val="mn-Cyrl-MN"/>
        </w:rPr>
        <w:t xml:space="preserve">Улсын Их Хурал дахь Монгол Ардын намын бүлгийн дарга </w:t>
      </w:r>
      <w:r>
        <w:rPr>
          <w:rFonts w:cs="Arial" w:ascii="Arial" w:hAnsi="Arial"/>
          <w:color w:val="000000"/>
          <w:lang w:val="mn-Cyrl-MN"/>
        </w:rPr>
        <w:t>Д.Тогтохсүрэн дээрх санал хураалтыг хүчингүй болгох горимын санал гаргав.</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Times New Roman" w:cs="Arial" w:ascii="Arial" w:hAnsi="Arial"/>
          <w:b/>
          <w:shd w:fill="FFFFFF" w:val="clear"/>
          <w:lang w:val="mn-Cyrl-MN"/>
        </w:rPr>
        <w:t>Г.Занданшатар</w:t>
      </w:r>
      <w:r>
        <w:rPr>
          <w:rFonts w:eastAsia="Times New Roman" w:cs="Arial" w:ascii="Arial" w:hAnsi="Arial"/>
          <w:color w:val="000000"/>
          <w:shd w:fill="FFFFFF" w:val="clear"/>
          <w:lang w:val="mn-Cyrl-MN"/>
        </w:rPr>
        <w:t>: Улсын Их Хурлын гишүүн, Улсын Их Хурал дахь Монгол Ардын намын бүлгийн дарга Д.Тогтохсүрэнгийн гаргасан горимын саналыг дэмжье гэсэн санал хураалт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0</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3 </w:t>
      </w:r>
    </w:p>
    <w:p>
      <w:pPr>
        <w:pStyle w:val="Normal"/>
        <w:jc w:val="both"/>
        <w:rPr>
          <w:rFonts w:ascii="Arial" w:hAnsi="Arial" w:cs="Arial"/>
          <w:color w:val="000000"/>
          <w:lang w:val="mn-Cyrl-MN"/>
        </w:rPr>
      </w:pPr>
      <w:r>
        <w:rPr>
          <w:rFonts w:cs="Arial" w:ascii="Arial" w:hAnsi="Arial"/>
          <w:color w:val="000000"/>
          <w:lang w:val="mn-Cyrl-MN"/>
        </w:rPr>
        <w:tab/>
        <w:t>Бүгд:</w:t>
        <w:tab/>
        <w:tab/>
        <w:tab/>
        <w:t>53</w:t>
      </w:r>
    </w:p>
    <w:p>
      <w:pPr>
        <w:pStyle w:val="Normal"/>
        <w:jc w:val="both"/>
        <w:rPr>
          <w:rFonts w:ascii="Arial" w:hAnsi="Arial" w:cs="Arial"/>
          <w:color w:val="000000"/>
          <w:lang w:val="mn-Cyrl-MN"/>
        </w:rPr>
      </w:pPr>
      <w:r>
        <w:rPr>
          <w:rFonts w:cs="Arial" w:ascii="Arial" w:hAnsi="Arial"/>
          <w:color w:val="000000"/>
          <w:lang w:val="mn-Cyrl-MN"/>
        </w:rPr>
        <w:tab/>
        <w:t>56.6 хувийн саналаар горимын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b/>
          <w:shd w:fill="FFFFFF" w:val="clear"/>
          <w:lang w:val="mn-Cyrl-MN"/>
        </w:rPr>
        <w:t>Г.Занданшатар</w:t>
      </w:r>
      <w:r>
        <w:rPr>
          <w:rFonts w:eastAsia="Times New Roman" w:cs="Arial" w:ascii="Arial" w:hAnsi="Arial"/>
          <w:color w:val="000000"/>
          <w:shd w:fill="FFFFFF" w:val="clear"/>
          <w:lang w:val="mn-Cyrl-MN"/>
        </w:rPr>
        <w:t>: Улсын Их Хурлын чуулганы нэгдсэн хуралдааны цагийг сунгаж хуралдъя гэсэн санал хураалтыг дахин явуулъя.</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0</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3 </w:t>
      </w:r>
    </w:p>
    <w:p>
      <w:pPr>
        <w:pStyle w:val="Normal"/>
        <w:jc w:val="both"/>
        <w:rPr>
          <w:rFonts w:ascii="Arial" w:hAnsi="Arial" w:cs="Arial"/>
          <w:color w:val="000000"/>
          <w:lang w:val="mn-Cyrl-MN"/>
        </w:rPr>
      </w:pPr>
      <w:r>
        <w:rPr>
          <w:rFonts w:cs="Arial" w:ascii="Arial" w:hAnsi="Arial"/>
          <w:color w:val="000000"/>
          <w:lang w:val="mn-Cyrl-MN"/>
        </w:rPr>
        <w:tab/>
        <w:t>Бүгд:</w:t>
        <w:tab/>
        <w:tab/>
        <w:tab/>
        <w:t>53</w:t>
      </w:r>
    </w:p>
    <w:p>
      <w:pPr>
        <w:pStyle w:val="Normal"/>
        <w:jc w:val="both"/>
        <w:rPr>
          <w:rFonts w:ascii="Arial" w:hAnsi="Arial" w:cs="Arial"/>
          <w:color w:val="000000"/>
          <w:lang w:val="mn-Cyrl-MN"/>
        </w:rPr>
      </w:pPr>
      <w:r>
        <w:rPr>
          <w:rFonts w:cs="Arial" w:ascii="Arial" w:hAnsi="Arial"/>
          <w:color w:val="000000"/>
          <w:lang w:val="mn-Cyrl-MN"/>
        </w:rPr>
        <w:tab/>
        <w:t>56.6 хувийн саналаар горимын санал дэмжигдсэн тул цагийг сунгаж хуралдахаар тогтов.</w:t>
      </w:r>
    </w:p>
    <w:p>
      <w:pPr>
        <w:pStyle w:val="Normal"/>
        <w:jc w:val="both"/>
        <w:rPr>
          <w:rFonts w:ascii="Arial" w:hAnsi="Arial" w:eastAsia="Arial" w:cs="Arial"/>
          <w:i/>
          <w:i/>
          <w:iCs/>
          <w:color w:val="FF0000"/>
          <w:shd w:fill="FFFFFF" w:val="clear"/>
          <w:lang w:val="mn-Cyrl-MN"/>
        </w:rPr>
      </w:pPr>
      <w:r>
        <w:rPr>
          <w:rFonts w:eastAsia="Arial" w:cs="Arial" w:ascii="Arial" w:hAnsi="Arial"/>
          <w:i/>
          <w:iCs/>
          <w:color w:val="FF0000"/>
          <w:shd w:fill="FFFFFF" w:val="clear"/>
          <w:lang w:val="mn-Cyrl-MN"/>
        </w:rPr>
      </w:r>
    </w:p>
    <w:p>
      <w:pPr>
        <w:pStyle w:val="NPSLBody"/>
        <w:spacing w:before="0" w:after="0"/>
        <w:ind w:firstLine="567"/>
        <w:rPr/>
      </w:pPr>
      <w:r>
        <w:rPr>
          <w:rFonts w:cs="Arial"/>
          <w:b/>
          <w:i/>
          <w:szCs w:val="24"/>
          <w:lang w:val="mn-Cyrl-MN"/>
        </w:rPr>
        <w:t>Хоёр.</w:t>
      </w:r>
      <w:r>
        <w:rPr>
          <w:rFonts w:cs="Arial"/>
          <w:b/>
          <w:szCs w:val="24"/>
          <w:lang w:val="mn-Cyrl-MN"/>
        </w:rPr>
        <w:t>“</w:t>
      </w:r>
      <w:r>
        <w:rPr>
          <w:rFonts w:cs="Arial"/>
          <w:b/>
          <w:i/>
          <w:szCs w:val="24"/>
          <w:lang w:val="mn-Cyrl-MN"/>
        </w:rPr>
        <w:t xml:space="preserve">Монгол Улсын Их Хурлын сонгуулийн 28 дугаар тойрогт нөхөн сонгууль товлон зарлах, санал авах өдрийг тогтоох тухай” Улсын Их Хурлын тогтоолын төсөл </w:t>
      </w:r>
    </w:p>
    <w:p>
      <w:pPr>
        <w:pStyle w:val="NPSLBody"/>
        <w:spacing w:before="0" w:after="0"/>
        <w:ind w:firstLine="567"/>
        <w:rPr>
          <w:rFonts w:cs="Arial"/>
          <w:b/>
          <w:b/>
          <w:i/>
          <w:i/>
          <w:szCs w:val="24"/>
          <w:lang w:val="mn-Cyrl-MN"/>
        </w:rPr>
      </w:pPr>
      <w:r>
        <w:rPr>
          <w:rFonts w:cs="Arial"/>
          <w:b/>
          <w:i/>
          <w:szCs w:val="24"/>
          <w:lang w:val="mn-Cyrl-MN"/>
        </w:rPr>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t>Хэлэлцэж буй асуудалтай холбогдуулан Сонгуулийн ерөнхий хорооны гишүүн бөгөөд дарга П.Дэлгэрнаран, мөн хорооны гишүүн бөгөөд Нарийн бичгийн дарга Д.Даваа-Очир, Ажлын албаны дарга Д.Баяндүүрэн, Хуулийн хэлтсийн дарга Д.Бат-Эрдэнэ нар “Их хуралдай” танхимаас оролцов.</w:t>
      </w:r>
    </w:p>
    <w:p>
      <w:pPr>
        <w:pStyle w:val="Normal"/>
        <w:spacing w:before="0" w:after="0"/>
        <w:ind w:firstLine="567"/>
        <w:contextualSpacing/>
        <w:jc w:val="both"/>
        <w:rPr>
          <w:rFonts w:ascii="Arial" w:hAnsi="Arial" w:cs="Arial"/>
          <w:color w:val="FF0000"/>
          <w:lang w:val="mn-Cyrl-MN"/>
        </w:rPr>
      </w:pPr>
      <w:r>
        <w:rPr>
          <w:rFonts w:cs="Arial" w:ascii="Arial" w:hAnsi="Arial"/>
          <w:color w:val="FF0000"/>
          <w:lang w:val="mn-Cyrl-MN"/>
        </w:rPr>
      </w:r>
    </w:p>
    <w:p>
      <w:pPr>
        <w:pStyle w:val="Normal"/>
        <w:ind w:firstLine="567"/>
        <w:jc w:val="both"/>
        <w:rPr/>
      </w:pPr>
      <w:r>
        <w:rPr>
          <w:rFonts w:eastAsia="Times New Roman" w:cs="Arial" w:ascii="Arial" w:hAnsi="Arial"/>
          <w:color w:val="000000"/>
          <w:shd w:fill="FFFFFF" w:val="clear"/>
          <w:lang w:val="mn-Cyrl-MN"/>
        </w:rPr>
        <w:t xml:space="preserve">Хуралдаанд Улсын Их Хурлын Тамгын газрын Тэргүүн дэд дарга Н.Цогтсайхан, Хууль, эрх зүйн газрын Байнгын хорооны асуудал хариуцсан </w:t>
      </w:r>
      <w:r>
        <w:rPr>
          <w:rFonts w:eastAsia="Times New Roman" w:cs="Arial" w:ascii="Arial" w:hAnsi="Arial"/>
          <w:color w:val="000000"/>
          <w:lang w:val="mn-Cyrl-MN"/>
        </w:rPr>
        <w:t xml:space="preserve">хэлтсийн даргын албан үүргийг түр орлон гүйцэтгэгч Ц.Батбаатар, </w:t>
      </w:r>
      <w:r>
        <w:rPr>
          <w:rFonts w:cs="Arial" w:ascii="Arial" w:hAnsi="Arial"/>
          <w:color w:val="000000"/>
          <w:lang w:val="mn-Cyrl-MN"/>
        </w:rPr>
        <w:t>мөн</w:t>
      </w:r>
      <w:r>
        <w:rPr>
          <w:rFonts w:eastAsia="Times New Roman" w:cs="Arial" w:ascii="Arial" w:hAnsi="Arial"/>
          <w:color w:val="000000"/>
          <w:shd w:fill="FFFFFF" w:val="clear"/>
          <w:lang w:val="mn-Cyrl-MN"/>
        </w:rPr>
        <w:t xml:space="preserve"> хэлтсийн Төрийн байгуулалтын байнгын хороо хариуцсан ахлах зөвлөх Б.Хатантуул, референт Б.Баттогтох нар байлцав.</w:t>
      </w:r>
    </w:p>
    <w:p>
      <w:pPr>
        <w:pStyle w:val="Normal"/>
        <w:spacing w:before="0" w:after="0"/>
        <w:ind w:firstLine="567"/>
        <w:contextualSpacing/>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567"/>
        <w:jc w:val="both"/>
        <w:rPr/>
      </w:pPr>
      <w:r>
        <w:rPr>
          <w:rFonts w:cs="Arial" w:ascii="Arial" w:hAnsi="Arial"/>
          <w:lang w:val="mn-Cyrl-MN"/>
        </w:rPr>
        <w:t xml:space="preserve">Төслийг хэлэлцүүлэгт бэлтгэсэн талаар Төрийн байгуулалтын байнгын хорооноос гаргасан санал, дүгнэлтийг Улсын Их Хурлын гишүүн Ё.Баатарбилэг </w:t>
      </w:r>
      <w:r>
        <w:rPr>
          <w:rFonts w:eastAsia="Times New Roman" w:cs="Arial" w:ascii="Arial" w:hAnsi="Arial"/>
          <w:color w:val="000000"/>
          <w:shd w:fill="FFFFFF" w:val="clear"/>
          <w:lang w:val="mn-Cyrl-MN"/>
        </w:rPr>
        <w:t xml:space="preserve">“Их эзэн Чингис хаан” танхимаас </w:t>
      </w:r>
      <w:r>
        <w:rPr>
          <w:rFonts w:cs="Arial" w:ascii="Arial" w:hAnsi="Arial"/>
          <w:lang w:val="mn-Cyrl-MN"/>
        </w:rPr>
        <w:t>танилцуулав.</w:t>
      </w:r>
    </w:p>
    <w:p>
      <w:pPr>
        <w:pStyle w:val="Normal"/>
        <w:ind w:firstLine="567"/>
        <w:jc w:val="both"/>
        <w:rPr>
          <w:rFonts w:ascii="Arial" w:hAnsi="Arial" w:cs="Arial"/>
          <w:i/>
          <w:i/>
          <w:color w:val="000000"/>
          <w:lang w:val="mn-Cyrl-MN"/>
        </w:rPr>
      </w:pPr>
      <w:r>
        <w:rPr>
          <w:rFonts w:cs="Arial" w:ascii="Arial" w:hAnsi="Arial"/>
          <w:i/>
          <w:color w:val="000000"/>
          <w:lang w:val="mn-Cyrl-MN"/>
        </w:rPr>
      </w:r>
    </w:p>
    <w:p>
      <w:pPr>
        <w:pStyle w:val="Normal"/>
        <w:ind w:firstLine="567"/>
        <w:jc w:val="both"/>
        <w:rPr>
          <w:rFonts w:ascii="Arial" w:hAnsi="Arial" w:cs="Arial"/>
          <w:lang w:val="mn-Cyrl-MN"/>
        </w:rPr>
      </w:pPr>
      <w:r>
        <w:rPr>
          <w:rFonts w:cs="Arial" w:ascii="Arial" w:hAnsi="Arial"/>
          <w:lang w:val="mn-Cyrl-MN"/>
        </w:rPr>
        <w:t>Байнгын хорооны санал, дүгнэлттэй холбогдуулан Улсын Их Хурлын гишүүдээс асуулт гараагүй болно.</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eastAsia="Arial" w:cs="Arial" w:ascii="Arial" w:hAnsi="Arial"/>
          <w:i/>
          <w:iCs/>
          <w:color w:val="000000"/>
          <w:shd w:fill="FFFFFF" w:val="clear"/>
          <w:lang w:val="mn-Cyrl-MN"/>
        </w:rPr>
        <w:t xml:space="preserve">Монгол Улсын Их Хурлын чуулганы хуралдааны дэгийн тухай хуулийн 14 дүгээр зүйлийн 14.4-т заасны дагуу </w:t>
      </w:r>
      <w:r>
        <w:rPr>
          <w:rFonts w:eastAsia="Arial" w:cs="Arial" w:ascii="Arial" w:hAnsi="Arial"/>
          <w:i/>
          <w:lang w:val="mn-Cyrl-MN"/>
        </w:rPr>
        <w:t>с</w:t>
      </w:r>
      <w:r>
        <w:rPr>
          <w:rFonts w:cs="Arial" w:ascii="Arial" w:hAnsi="Arial"/>
          <w:i/>
          <w:lang w:val="mn-Cyrl-MN"/>
        </w:rPr>
        <w:t>анал хураалтыг гар өргөж явуулав. Танхим тус бүрээс ирсэн санал хураалтын дүнг нэгтгэн танилцуулав.</w:t>
      </w:r>
    </w:p>
    <w:p>
      <w:pPr>
        <w:pStyle w:val="NPSLBody"/>
        <w:spacing w:before="0" w:after="0"/>
        <w:ind w:firstLine="567"/>
        <w:rPr>
          <w:rFonts w:ascii="Arial" w:hAnsi="Arial" w:cs="Arial"/>
          <w:szCs w:val="24"/>
          <w:lang w:val="mn-Cyrl-MN"/>
        </w:rPr>
      </w:pPr>
      <w:r>
        <w:rPr>
          <w:rFonts w:cs="Arial"/>
          <w:szCs w:val="24"/>
          <w:lang w:val="mn-Cyrl-MN"/>
        </w:rPr>
      </w:r>
    </w:p>
    <w:p>
      <w:pPr>
        <w:pStyle w:val="NPSLBody"/>
        <w:spacing w:before="0" w:after="0"/>
        <w:ind w:firstLine="567"/>
        <w:rPr>
          <w:rFonts w:cs="Arial"/>
          <w:bCs/>
          <w:strike/>
          <w:szCs w:val="24"/>
          <w:lang w:val="mn-Cyrl-MN"/>
        </w:rPr>
      </w:pPr>
      <w:r>
        <w:rPr>
          <w:rFonts w:cs="Arial"/>
          <w:b/>
          <w:szCs w:val="24"/>
          <w:lang w:val="mn-Cyrl-MN"/>
        </w:rPr>
        <w:t xml:space="preserve">Г.Занданшатар: </w:t>
      </w:r>
      <w:r>
        <w:rPr>
          <w:rFonts w:cs="Arial"/>
          <w:szCs w:val="24"/>
          <w:lang w:val="mn-Cyrl-MN"/>
        </w:rPr>
        <w:t xml:space="preserve">“Монгол Улсын Их Хурлын сонгуулийн 28 дугаар тойрогт нөхөн сонгууль товлон зарлах, санал авах өдрийг тогтоох тухай” Улсын Их Хурлын </w:t>
      </w:r>
      <w:r>
        <w:rPr>
          <w:rFonts w:cs="Arial"/>
          <w:color w:val="000000"/>
          <w:szCs w:val="24"/>
          <w:lang w:val="mn-Cyrl-MN"/>
        </w:rPr>
        <w:t>тогтоолын</w:t>
      </w:r>
      <w:r>
        <w:rPr>
          <w:rFonts w:cs="Arial"/>
          <w:b/>
          <w:i/>
          <w:color w:val="000000"/>
          <w:szCs w:val="24"/>
          <w:lang w:val="mn-Cyrl-MN"/>
        </w:rPr>
        <w:t xml:space="preserve"> </w:t>
      </w:r>
      <w:r>
        <w:rPr>
          <w:rFonts w:cs="Arial"/>
          <w:color w:val="000000"/>
          <w:szCs w:val="24"/>
          <w:lang w:val="mn-Cyrl-MN"/>
        </w:rPr>
        <w:t xml:space="preserve">төслийг батлах </w:t>
      </w:r>
      <w:r>
        <w:rPr>
          <w:rFonts w:cs="Arial"/>
          <w:szCs w:val="24"/>
          <w:lang w:val="mn-Cyrl-MN"/>
        </w:rPr>
        <w:t>санал хураалт явуулъя.</w:t>
      </w:r>
    </w:p>
    <w:p>
      <w:pPr>
        <w:pStyle w:val="NPSLBody"/>
        <w:spacing w:before="0" w:after="0"/>
        <w:ind w:firstLine="567"/>
        <w:rPr>
          <w:rFonts w:cs="Arial"/>
          <w:bCs/>
          <w:strike/>
          <w:szCs w:val="24"/>
          <w:lang w:val="mn-Cyrl-MN"/>
        </w:rPr>
      </w:pPr>
      <w:r>
        <w:rPr>
          <w:rFonts w:cs="Arial"/>
          <w:bCs/>
          <w:strike/>
          <w:szCs w:val="24"/>
          <w:lang w:val="mn-Cyrl-MN"/>
        </w:rPr>
      </w:r>
    </w:p>
    <w:p>
      <w:pPr>
        <w:pStyle w:val="NPSLBody"/>
        <w:spacing w:before="0" w:after="0"/>
        <w:ind w:firstLine="567"/>
        <w:rPr>
          <w:rFonts w:cs="Arial"/>
          <w:szCs w:val="24"/>
          <w:lang w:val="mn-Cyrl-MN"/>
        </w:rPr>
      </w:pPr>
      <w:r>
        <w:rPr>
          <w:rFonts w:cs="Arial"/>
          <w:szCs w:val="24"/>
          <w:lang w:val="mn-Cyrl-MN"/>
        </w:rPr>
        <w:t>Зөвшөөрсөн</w:t>
        <w:tab/>
        <w:tab/>
        <w:t>30</w:t>
      </w:r>
    </w:p>
    <w:p>
      <w:pPr>
        <w:pStyle w:val="NPSLBody"/>
        <w:spacing w:before="0" w:after="0"/>
        <w:ind w:firstLine="567"/>
        <w:rPr>
          <w:rFonts w:cs="Arial"/>
          <w:szCs w:val="24"/>
          <w:lang w:val="mn-Cyrl-MN"/>
        </w:rPr>
      </w:pPr>
      <w:r>
        <w:rPr>
          <w:rFonts w:cs="Arial"/>
          <w:szCs w:val="24"/>
          <w:lang w:val="mn-Cyrl-MN"/>
        </w:rPr>
        <w:t>Татгалзсан</w:t>
        <w:tab/>
        <w:tab/>
        <w:t>19</w:t>
      </w:r>
    </w:p>
    <w:p>
      <w:pPr>
        <w:pStyle w:val="NPSLBody"/>
        <w:spacing w:before="0" w:after="0"/>
        <w:ind w:firstLine="567"/>
        <w:rPr>
          <w:rFonts w:cs="Arial"/>
          <w:szCs w:val="24"/>
          <w:lang w:val="mn-Cyrl-MN"/>
        </w:rPr>
      </w:pPr>
      <w:r>
        <w:rPr>
          <w:rFonts w:cs="Arial"/>
          <w:szCs w:val="24"/>
          <w:lang w:val="mn-Cyrl-MN"/>
        </w:rPr>
        <w:t>Бүгд</w:t>
        <w:tab/>
        <w:tab/>
        <w:tab/>
        <w:t>49</w:t>
      </w:r>
    </w:p>
    <w:p>
      <w:pPr>
        <w:pStyle w:val="NPSLBody"/>
        <w:spacing w:before="0" w:after="0"/>
        <w:ind w:firstLine="567"/>
        <w:rPr>
          <w:rFonts w:cs="Arial"/>
          <w:szCs w:val="24"/>
          <w:lang w:val="mn-Cyrl-MN"/>
        </w:rPr>
      </w:pPr>
      <w:r>
        <w:rPr>
          <w:rFonts w:cs="Arial"/>
          <w:szCs w:val="24"/>
          <w:lang w:val="mn-Cyrl-MN"/>
        </w:rPr>
        <w:t>61.2 хувийн саналаар тогтоол батлагдлаа.</w:t>
      </w:r>
    </w:p>
    <w:p>
      <w:pPr>
        <w:pStyle w:val="NPSLBody"/>
        <w:spacing w:before="0" w:after="0"/>
        <w:ind w:firstLine="567"/>
        <w:rPr>
          <w:rFonts w:cs="Arial"/>
          <w:szCs w:val="24"/>
          <w:lang w:val="mn-Cyrl-MN"/>
        </w:rPr>
      </w:pPr>
      <w:r>
        <w:rPr>
          <w:rFonts w:cs="Arial"/>
          <w:szCs w:val="24"/>
          <w:lang w:val="mn-Cyrl-MN"/>
        </w:rPr>
      </w:r>
    </w:p>
    <w:p>
      <w:pPr>
        <w:pStyle w:val="NPSLBody"/>
        <w:spacing w:before="0" w:after="0"/>
        <w:ind w:firstLine="567"/>
        <w:rPr>
          <w:rFonts w:cs="Arial"/>
          <w:szCs w:val="24"/>
          <w:lang w:val="mn-Cyrl-MN"/>
        </w:rPr>
      </w:pPr>
      <w:r>
        <w:rPr>
          <w:rFonts w:eastAsia="Arial" w:cs="Arial"/>
          <w:szCs w:val="24"/>
          <w:lang w:val="mn-Cyrl-MN"/>
        </w:rPr>
        <w:t xml:space="preserve"> </w:t>
      </w:r>
      <w:r>
        <w:rPr>
          <w:rFonts w:cs="Arial"/>
          <w:szCs w:val="24"/>
          <w:lang w:val="mn-Cyrl-MN"/>
        </w:rPr>
        <w:t>Хуралдаанд цахимаар оролцсон Улсын Их Хурлын гишүүн П.Анужингийн дэмжсэн саналыг нэмж тооцож, 63.3 хувийн саналаар тогтоол батлагдлаа.</w:t>
      </w:r>
    </w:p>
    <w:p>
      <w:pPr>
        <w:pStyle w:val="NPSLBody"/>
        <w:spacing w:before="0" w:after="0"/>
        <w:ind w:firstLine="567"/>
        <w:rPr>
          <w:rFonts w:cs="Arial"/>
          <w:szCs w:val="24"/>
          <w:lang w:val="mn-Cyrl-MN"/>
        </w:rPr>
      </w:pPr>
      <w:r>
        <w:rPr>
          <w:rFonts w:cs="Arial"/>
          <w:szCs w:val="24"/>
          <w:lang w:val="mn-Cyrl-MN"/>
        </w:rPr>
      </w:r>
    </w:p>
    <w:p>
      <w:pPr>
        <w:pStyle w:val="NPSLBody"/>
        <w:spacing w:before="0" w:after="0"/>
        <w:ind w:firstLine="567"/>
        <w:rPr>
          <w:rFonts w:cs="Arial"/>
          <w:i/>
          <w:i/>
          <w:szCs w:val="24"/>
          <w:lang w:val="mn-Cyrl-MN"/>
        </w:rPr>
      </w:pPr>
      <w:r>
        <w:rPr>
          <w:rFonts w:cs="Arial"/>
          <w:i/>
          <w:szCs w:val="24"/>
          <w:lang w:val="mn-Cyrl-MN"/>
        </w:rPr>
        <w:t>Уг асуудлыг 18 цаг 35 минутад хэлэлцэж дуусав.</w:t>
      </w:r>
    </w:p>
    <w:p>
      <w:pPr>
        <w:pStyle w:val="Normal"/>
        <w:ind w:firstLine="720"/>
        <w:jc w:val="both"/>
        <w:rPr>
          <w:rFonts w:ascii="Arial" w:hAnsi="Arial" w:cs="Arial"/>
          <w:i/>
          <w:i/>
          <w:szCs w:val="24"/>
          <w:lang w:val="mn-Cyrl-MN"/>
        </w:rPr>
      </w:pPr>
      <w:r>
        <w:rPr>
          <w:rFonts w:cs="Arial" w:ascii="Arial" w:hAnsi="Arial"/>
          <w:i/>
          <w:szCs w:val="24"/>
          <w:lang w:val="mn-Cyrl-MN"/>
        </w:rPr>
      </w:r>
    </w:p>
    <w:p>
      <w:pPr>
        <w:pStyle w:val="NPSLBody"/>
        <w:spacing w:before="0" w:after="0"/>
        <w:ind w:firstLine="567"/>
        <w:rPr>
          <w:rFonts w:cs="Arial"/>
          <w:szCs w:val="24"/>
          <w:lang w:val="mn-Cyrl-MN"/>
        </w:rPr>
      </w:pPr>
      <w:r>
        <w:rPr>
          <w:rFonts w:cs="Arial"/>
          <w:b/>
          <w:i/>
          <w:color w:val="000000"/>
          <w:szCs w:val="24"/>
          <w:lang w:val="mn-Cyrl-MN"/>
        </w:rPr>
        <w:t>Гурав</w:t>
      </w:r>
      <w:r>
        <w:rPr>
          <w:rFonts w:cs="Arial"/>
          <w:szCs w:val="24"/>
          <w:lang w:val="mn-Cyrl-MN"/>
        </w:rPr>
        <w:t>.</w:t>
      </w:r>
      <w:r>
        <w:rPr>
          <w:rFonts w:cs="Arial"/>
          <w:b/>
          <w:color w:val="000000"/>
          <w:szCs w:val="24"/>
          <w:lang w:val="mn-Cyrl-MN"/>
        </w:rPr>
        <w:t>“</w:t>
      </w:r>
      <w:r>
        <w:rPr>
          <w:rFonts w:cs="Arial"/>
          <w:b/>
          <w:i/>
          <w:color w:val="000000"/>
          <w:szCs w:val="24"/>
          <w:lang w:val="mn-Cyrl-MN"/>
        </w:rPr>
        <w:t xml:space="preserve">Монгол Улсын Их Хурлын сонгуулийн 28 дугаар тойргийн  нөхөн сонгуульд техник хэрэгсэл хэрэглэх тухай” Улсын Их Хурлын тогтоолын төсөл </w:t>
      </w:r>
    </w:p>
    <w:p>
      <w:pPr>
        <w:pStyle w:val="NPSLBody"/>
        <w:spacing w:before="0" w:after="0"/>
        <w:ind w:firstLine="567"/>
        <w:rPr>
          <w:rFonts w:cs="Arial"/>
          <w:b/>
          <w:b/>
          <w:i/>
          <w:i/>
          <w:color w:val="FF0000"/>
          <w:szCs w:val="24"/>
          <w:lang w:val="mn-Cyrl-MN"/>
        </w:rPr>
      </w:pPr>
      <w:r>
        <w:rPr>
          <w:rFonts w:cs="Arial"/>
          <w:b/>
          <w:i/>
          <w:color w:val="FF0000"/>
          <w:szCs w:val="24"/>
          <w:lang w:val="mn-Cyrl-MN"/>
        </w:rPr>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t>Хэлэлцэж буй асуудалтай холбогдуулан Сонгуулийн ерөнхий хорооны гишүүн бөгөөд дарга П.Дэлгэрнаран, мөн хорооны гишүүн бөгөөд Нарийн бичгийн дарга Д.Даваа-Очир, Ажлын албаны дарга Д.Баяндүүрэн, Хуулийн хэлтсийн дарга Д.Бат-Эрдэнэ нар “Их хуралдай” танхимаас оролцов.</w:t>
      </w:r>
    </w:p>
    <w:p>
      <w:pPr>
        <w:pStyle w:val="Normal"/>
        <w:spacing w:before="0" w:after="0"/>
        <w:ind w:firstLine="567"/>
        <w:contextualSpacing/>
        <w:jc w:val="both"/>
        <w:rPr>
          <w:rFonts w:ascii="Arial" w:hAnsi="Arial" w:cs="Arial"/>
          <w:color w:val="FF0000"/>
          <w:lang w:val="mn-Cyrl-MN"/>
        </w:rPr>
      </w:pPr>
      <w:r>
        <w:rPr>
          <w:rFonts w:cs="Arial" w:ascii="Arial" w:hAnsi="Arial"/>
          <w:color w:val="FF0000"/>
          <w:lang w:val="mn-Cyrl-MN"/>
        </w:rPr>
      </w:r>
    </w:p>
    <w:p>
      <w:pPr>
        <w:pStyle w:val="Normal"/>
        <w:ind w:firstLine="567"/>
        <w:jc w:val="both"/>
        <w:rPr/>
      </w:pPr>
      <w:r>
        <w:rPr>
          <w:rFonts w:eastAsia="Times New Roman" w:cs="Arial" w:ascii="Arial" w:hAnsi="Arial"/>
          <w:color w:val="000000"/>
          <w:shd w:fill="FFFFFF" w:val="clear"/>
          <w:lang w:val="mn-Cyrl-MN"/>
        </w:rPr>
        <w:t xml:space="preserve">Хуралдаанд Улсын Их Хурлын Тамгын газрын Тэргүүн дэд дарга Н.Цогтсайхан, Хууль, эрх зүйн газрын Байнгын хорооны асуудал хариуцсан </w:t>
      </w:r>
      <w:r>
        <w:rPr>
          <w:rFonts w:eastAsia="Times New Roman" w:cs="Arial" w:ascii="Arial" w:hAnsi="Arial"/>
          <w:color w:val="000000"/>
          <w:lang w:val="mn-Cyrl-MN"/>
        </w:rPr>
        <w:t xml:space="preserve">хэлтсийн даргын албан үүргийг түр орлон гүйцэтгэгч Ц.Батбаатар, </w:t>
      </w:r>
      <w:r>
        <w:rPr>
          <w:rFonts w:cs="Arial" w:ascii="Arial" w:hAnsi="Arial"/>
          <w:color w:val="000000"/>
          <w:lang w:val="mn-Cyrl-MN"/>
        </w:rPr>
        <w:t>мөн</w:t>
      </w:r>
      <w:r>
        <w:rPr>
          <w:rFonts w:eastAsia="Times New Roman" w:cs="Arial" w:ascii="Arial" w:hAnsi="Arial"/>
          <w:color w:val="000000"/>
          <w:shd w:fill="FFFFFF" w:val="clear"/>
          <w:lang w:val="mn-Cyrl-MN"/>
        </w:rPr>
        <w:t xml:space="preserve"> хэлтсийн Төрийн байгуулалтын байнгын хороо хариуцсан ахлах зөвлөх Б.Хатантуул, референт Б.Баттогтох нар байлцав.</w:t>
      </w:r>
    </w:p>
    <w:p>
      <w:pPr>
        <w:pStyle w:val="Normal"/>
        <w:spacing w:before="0" w:after="0"/>
        <w:ind w:firstLine="567"/>
        <w:contextualSpacing/>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567"/>
        <w:jc w:val="both"/>
        <w:rPr/>
      </w:pPr>
      <w:r>
        <w:rPr>
          <w:rFonts w:cs="Arial" w:ascii="Arial" w:hAnsi="Arial"/>
          <w:lang w:val="mn-Cyrl-MN"/>
        </w:rPr>
        <w:t xml:space="preserve">Төслийг хэлэлцүүлэгт бэлтгэсэн талаар Төрийн байгуулалтын байнгын хорооноос гаргасан санал, дүгнэлтийг Улсын Их Хурлын гишүүн Ё.Баатарбилэг </w:t>
      </w:r>
      <w:r>
        <w:rPr>
          <w:rFonts w:eastAsia="Times New Roman" w:cs="Arial" w:ascii="Arial" w:hAnsi="Arial"/>
          <w:color w:val="000000"/>
          <w:shd w:fill="FFFFFF" w:val="clear"/>
          <w:lang w:val="mn-Cyrl-MN"/>
        </w:rPr>
        <w:t xml:space="preserve">“Их эзэн Чингис хаан” танхимаас </w:t>
      </w:r>
      <w:r>
        <w:rPr>
          <w:rFonts w:cs="Arial" w:ascii="Arial" w:hAnsi="Arial"/>
          <w:lang w:val="mn-Cyrl-MN"/>
        </w:rPr>
        <w:t>танилцуулав.</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Байнгын хорооны санал, дүгнэлттэй холбогдуулан Улсын Их Хурлын гишүүн Т.Доржхандын тавьсан асуултад </w:t>
      </w:r>
      <w:r>
        <w:rPr>
          <w:rFonts w:cs="Arial" w:ascii="Arial" w:hAnsi="Arial"/>
          <w:color w:val="000000"/>
          <w:lang w:val="mn-Cyrl-MN"/>
        </w:rPr>
        <w:t xml:space="preserve">Сонгуулийн ерөнхий хорооны гишүүн бөгөөд дарга П.Дэлгэрнаран </w:t>
      </w:r>
      <w:r>
        <w:rPr>
          <w:rFonts w:eastAsia="Times New Roman" w:cs="Arial" w:ascii="Arial" w:hAnsi="Arial"/>
          <w:color w:val="000000"/>
          <w:shd w:fill="FFFFFF" w:val="clear"/>
          <w:lang w:val="mn-Cyrl-MN"/>
        </w:rPr>
        <w:t xml:space="preserve">“Их хуралдай” танхимаас </w:t>
      </w:r>
      <w:r>
        <w:rPr>
          <w:rFonts w:cs="Arial" w:ascii="Arial" w:hAnsi="Arial"/>
          <w:color w:val="000000"/>
          <w:lang w:val="mn-Cyrl-MN"/>
        </w:rPr>
        <w:t>хариулж, тайлбар хийв.</w:t>
      </w:r>
    </w:p>
    <w:p>
      <w:pPr>
        <w:pStyle w:val="NPSLBody"/>
        <w:spacing w:before="0" w:after="0"/>
        <w:ind w:firstLine="567"/>
        <w:rPr>
          <w:rFonts w:ascii="Arial" w:hAnsi="Arial" w:cs="Arial"/>
          <w:color w:val="000000"/>
          <w:szCs w:val="24"/>
          <w:lang w:val="mn-Cyrl-MN"/>
        </w:rPr>
      </w:pPr>
      <w:r>
        <w:rPr>
          <w:rFonts w:cs="Arial"/>
          <w:color w:val="000000"/>
          <w:szCs w:val="24"/>
          <w:lang w:val="mn-Cyrl-MN"/>
        </w:rPr>
      </w:r>
    </w:p>
    <w:p>
      <w:pPr>
        <w:pStyle w:val="NPSLBody"/>
        <w:spacing w:before="0" w:after="0"/>
        <w:ind w:firstLine="567"/>
        <w:rPr>
          <w:rFonts w:cs="Arial"/>
          <w:color w:val="000000"/>
          <w:szCs w:val="24"/>
          <w:lang w:val="mn-Cyrl-MN"/>
        </w:rPr>
      </w:pPr>
      <w:r>
        <w:rPr>
          <w:rFonts w:eastAsia="Arial" w:cs="Arial"/>
          <w:i/>
          <w:iCs/>
          <w:color w:val="000000"/>
          <w:szCs w:val="24"/>
          <w:shd w:fill="FFFFFF" w:val="clear"/>
          <w:lang w:val="mn-Cyrl-MN"/>
        </w:rPr>
        <w:t xml:space="preserve">Монгол Улсын Их Хурлын чуулганы хуралдааны дэгийн тухай хуулийн 14 дүгээр зүйлийн 14.4-т заасны дагуу </w:t>
      </w:r>
      <w:r>
        <w:rPr>
          <w:rFonts w:eastAsia="Arial" w:cs="Arial"/>
          <w:i/>
          <w:szCs w:val="24"/>
          <w:lang w:val="mn-Cyrl-MN"/>
        </w:rPr>
        <w:t>с</w:t>
      </w:r>
      <w:r>
        <w:rPr>
          <w:rFonts w:cs="Arial"/>
          <w:i/>
          <w:szCs w:val="24"/>
          <w:lang w:val="mn-Cyrl-MN"/>
        </w:rPr>
        <w:t>анал хураалтыг гар өргөж явуулав. Танхим тус бүрээс ирсэн санал хураалтын дүнг нэгтгэн танилцуулав.</w:t>
      </w:r>
    </w:p>
    <w:p>
      <w:pPr>
        <w:pStyle w:val="NPSLBody"/>
        <w:spacing w:before="0" w:after="0"/>
        <w:ind w:firstLine="567"/>
        <w:rPr>
          <w:rFonts w:cs="Arial"/>
          <w:color w:val="000000"/>
          <w:szCs w:val="24"/>
          <w:lang w:val="mn-Cyrl-MN"/>
        </w:rPr>
      </w:pPr>
      <w:r>
        <w:rPr>
          <w:rFonts w:cs="Arial"/>
          <w:color w:val="000000"/>
          <w:szCs w:val="24"/>
          <w:lang w:val="mn-Cyrl-MN"/>
        </w:rPr>
      </w:r>
    </w:p>
    <w:p>
      <w:pPr>
        <w:pStyle w:val="NPSLBody"/>
        <w:spacing w:before="0" w:after="0"/>
        <w:ind w:firstLine="567"/>
        <w:rPr>
          <w:rFonts w:cs="Arial"/>
          <w:bCs/>
          <w:strike/>
          <w:szCs w:val="24"/>
          <w:lang w:val="mn-Cyrl-MN"/>
        </w:rPr>
      </w:pPr>
      <w:r>
        <w:rPr>
          <w:rFonts w:cs="Arial"/>
          <w:b/>
          <w:szCs w:val="24"/>
          <w:lang w:val="mn-Cyrl-MN"/>
        </w:rPr>
        <w:t xml:space="preserve">Г.Занданшатар: </w:t>
      </w:r>
      <w:r>
        <w:rPr>
          <w:rFonts w:cs="Arial"/>
          <w:color w:val="000000"/>
          <w:szCs w:val="24"/>
          <w:lang w:val="mn-Cyrl-MN"/>
        </w:rPr>
        <w:t>“Монгол Улсын Их Хурлын сонгуулийн 28 дугаар тойргийн  нөхөн сонгуульд техник хэрэгсэл хэрэглэх тухай”</w:t>
      </w:r>
      <w:r>
        <w:rPr>
          <w:rFonts w:cs="Arial"/>
          <w:szCs w:val="24"/>
          <w:lang w:val="mn-Cyrl-MN"/>
        </w:rPr>
        <w:t xml:space="preserve"> Улсын Их Хурлын </w:t>
      </w:r>
      <w:r>
        <w:rPr>
          <w:rFonts w:cs="Arial"/>
          <w:color w:val="000000"/>
          <w:szCs w:val="24"/>
          <w:lang w:val="mn-Cyrl-MN"/>
        </w:rPr>
        <w:t>тогтоолын</w:t>
      </w:r>
      <w:r>
        <w:rPr>
          <w:rFonts w:cs="Arial"/>
          <w:b/>
          <w:i/>
          <w:color w:val="000000"/>
          <w:szCs w:val="24"/>
          <w:lang w:val="mn-Cyrl-MN"/>
        </w:rPr>
        <w:t xml:space="preserve"> </w:t>
      </w:r>
      <w:r>
        <w:rPr>
          <w:rFonts w:cs="Arial"/>
          <w:color w:val="000000"/>
          <w:szCs w:val="24"/>
          <w:lang w:val="mn-Cyrl-MN"/>
        </w:rPr>
        <w:t xml:space="preserve">төслийг батлах </w:t>
      </w:r>
      <w:r>
        <w:rPr>
          <w:rFonts w:cs="Arial"/>
          <w:szCs w:val="24"/>
          <w:lang w:val="mn-Cyrl-MN"/>
        </w:rPr>
        <w:t>санал хураалт явуулъя.</w:t>
      </w:r>
    </w:p>
    <w:p>
      <w:pPr>
        <w:pStyle w:val="NPSLBody"/>
        <w:spacing w:before="0" w:after="0"/>
        <w:ind w:firstLine="567"/>
        <w:rPr>
          <w:rFonts w:cs="Arial"/>
          <w:bCs/>
          <w:strike/>
          <w:szCs w:val="24"/>
          <w:lang w:val="mn-Cyrl-MN"/>
        </w:rPr>
      </w:pPr>
      <w:r>
        <w:rPr>
          <w:rFonts w:cs="Arial"/>
          <w:bCs/>
          <w:strike/>
          <w:szCs w:val="24"/>
          <w:lang w:val="mn-Cyrl-MN"/>
        </w:rPr>
      </w:r>
    </w:p>
    <w:p>
      <w:pPr>
        <w:pStyle w:val="NPSLBody"/>
        <w:spacing w:before="0" w:after="0"/>
        <w:ind w:firstLine="567"/>
        <w:rPr>
          <w:rFonts w:cs="Arial"/>
          <w:szCs w:val="24"/>
          <w:lang w:val="mn-Cyrl-MN"/>
        </w:rPr>
      </w:pPr>
      <w:r>
        <w:rPr>
          <w:rFonts w:cs="Arial"/>
          <w:szCs w:val="24"/>
          <w:lang w:val="mn-Cyrl-MN"/>
        </w:rPr>
        <w:t>Зөвшөөрсөн</w:t>
        <w:tab/>
        <w:tab/>
        <w:t>34</w:t>
      </w:r>
    </w:p>
    <w:p>
      <w:pPr>
        <w:pStyle w:val="NPSLBody"/>
        <w:spacing w:before="0" w:after="0"/>
        <w:ind w:firstLine="567"/>
        <w:rPr>
          <w:rFonts w:cs="Arial"/>
          <w:szCs w:val="24"/>
          <w:lang w:val="mn-Cyrl-MN"/>
        </w:rPr>
      </w:pPr>
      <w:r>
        <w:rPr>
          <w:rFonts w:cs="Arial"/>
          <w:szCs w:val="24"/>
          <w:lang w:val="mn-Cyrl-MN"/>
        </w:rPr>
        <w:t>Татгалзсан</w:t>
        <w:tab/>
        <w:tab/>
        <w:t xml:space="preserve">  9</w:t>
      </w:r>
    </w:p>
    <w:p>
      <w:pPr>
        <w:pStyle w:val="NPSLBody"/>
        <w:spacing w:before="0" w:after="0"/>
        <w:ind w:firstLine="567"/>
        <w:rPr>
          <w:rFonts w:cs="Arial"/>
          <w:szCs w:val="24"/>
          <w:lang w:val="mn-Cyrl-MN"/>
        </w:rPr>
      </w:pPr>
      <w:r>
        <w:rPr>
          <w:rFonts w:cs="Arial"/>
          <w:szCs w:val="24"/>
          <w:lang w:val="mn-Cyrl-MN"/>
        </w:rPr>
        <w:t>Бүгд</w:t>
        <w:tab/>
        <w:tab/>
        <w:tab/>
        <w:t>43</w:t>
      </w:r>
    </w:p>
    <w:p>
      <w:pPr>
        <w:pStyle w:val="NPSLBody"/>
        <w:spacing w:before="0" w:after="0"/>
        <w:ind w:firstLine="567"/>
        <w:rPr>
          <w:rFonts w:cs="Arial"/>
          <w:szCs w:val="24"/>
          <w:lang w:val="mn-Cyrl-MN"/>
        </w:rPr>
      </w:pPr>
      <w:r>
        <w:rPr>
          <w:rFonts w:cs="Arial"/>
          <w:szCs w:val="24"/>
          <w:lang w:val="mn-Cyrl-MN"/>
        </w:rPr>
        <w:t>79.1 хувийн саналаар тогтоол батлагдлаа.</w:t>
      </w:r>
    </w:p>
    <w:p>
      <w:pPr>
        <w:pStyle w:val="NPSLBody"/>
        <w:spacing w:before="0" w:after="0"/>
        <w:ind w:firstLine="567"/>
        <w:rPr>
          <w:rFonts w:cs="Arial"/>
          <w:szCs w:val="24"/>
          <w:lang w:val="mn-Cyrl-MN"/>
        </w:rPr>
      </w:pPr>
      <w:r>
        <w:rPr>
          <w:rFonts w:cs="Arial"/>
          <w:szCs w:val="24"/>
          <w:lang w:val="mn-Cyrl-MN"/>
        </w:rPr>
      </w:r>
    </w:p>
    <w:p>
      <w:pPr>
        <w:pStyle w:val="NPSLBody"/>
        <w:spacing w:before="0" w:after="0"/>
        <w:ind w:firstLine="567"/>
        <w:rPr>
          <w:rFonts w:cs="Arial"/>
          <w:szCs w:val="24"/>
          <w:lang w:val="mn-Cyrl-MN"/>
        </w:rPr>
      </w:pPr>
      <w:r>
        <w:rPr>
          <w:rFonts w:eastAsia="Arial" w:cs="Arial"/>
          <w:szCs w:val="24"/>
          <w:lang w:val="mn-Cyrl-MN"/>
        </w:rPr>
        <w:t xml:space="preserve"> </w:t>
      </w:r>
      <w:r>
        <w:rPr>
          <w:rFonts w:cs="Arial"/>
          <w:szCs w:val="24"/>
          <w:lang w:val="mn-Cyrl-MN"/>
        </w:rPr>
        <w:t>Хуралдаанд цахимаар оролцсон Улсын Их Хурлын гишүүн П.Анужингийн дэмжсэн саналыг нэмж тооцож, 81.4 хувийн саналаар тогтоол батлагдлаа.</w:t>
      </w:r>
    </w:p>
    <w:p>
      <w:pPr>
        <w:pStyle w:val="NPSLBody"/>
        <w:spacing w:before="0" w:after="0"/>
        <w:ind w:firstLine="567"/>
        <w:rPr>
          <w:rFonts w:cs="Arial"/>
          <w:szCs w:val="24"/>
          <w:lang w:val="mn-Cyrl-MN"/>
        </w:rPr>
      </w:pPr>
      <w:r>
        <w:rPr>
          <w:rFonts w:cs="Arial"/>
          <w:szCs w:val="24"/>
          <w:lang w:val="mn-Cyrl-MN"/>
        </w:rPr>
      </w:r>
    </w:p>
    <w:p>
      <w:pPr>
        <w:pStyle w:val="NPSLBody"/>
        <w:spacing w:before="0" w:after="0"/>
        <w:ind w:firstLine="567"/>
        <w:rPr>
          <w:rFonts w:cs="Arial"/>
          <w:szCs w:val="24"/>
          <w:lang w:val="mn-Cyrl-MN"/>
        </w:rPr>
      </w:pPr>
      <w:r>
        <w:rPr>
          <w:rFonts w:cs="Arial"/>
          <w:i/>
          <w:szCs w:val="24"/>
          <w:lang w:val="mn-Cyrl-MN"/>
        </w:rPr>
        <w:t>Уг асуудлыг 18 цаг 42 минутад хэлэлцэж дуусав.</w:t>
      </w:r>
    </w:p>
    <w:p>
      <w:pPr>
        <w:pStyle w:val="NPSLBody"/>
        <w:spacing w:before="0" w:after="0"/>
        <w:ind w:firstLine="567"/>
        <w:rPr>
          <w:rFonts w:cs="Arial"/>
          <w:szCs w:val="24"/>
          <w:lang w:val="mn-Cyrl-MN"/>
        </w:rPr>
      </w:pPr>
      <w:r>
        <w:rPr>
          <w:rFonts w:cs="Arial"/>
          <w:szCs w:val="24"/>
          <w:lang w:val="mn-Cyrl-MN"/>
        </w:rPr>
      </w:r>
    </w:p>
    <w:p>
      <w:pPr>
        <w:pStyle w:val="NPSLBody"/>
        <w:spacing w:before="0" w:after="0"/>
        <w:ind w:firstLine="567"/>
        <w:rPr/>
      </w:pPr>
      <w:r>
        <w:rPr>
          <w:rFonts w:cs="Arial"/>
          <w:b/>
          <w:i/>
          <w:szCs w:val="24"/>
          <w:lang w:val="mn-Cyrl-MN"/>
        </w:rPr>
        <w:t>Дөрөв.</w:t>
      </w:r>
      <w:r>
        <w:rPr>
          <w:rFonts w:cs="Arial"/>
          <w:b/>
          <w:color w:val="000000"/>
          <w:szCs w:val="24"/>
          <w:lang w:val="mn-Cyrl-MN"/>
        </w:rPr>
        <w:t>“</w:t>
      </w:r>
      <w:r>
        <w:rPr>
          <w:rFonts w:cs="Arial"/>
          <w:b/>
          <w:i/>
          <w:color w:val="000000"/>
          <w:szCs w:val="24"/>
          <w:lang w:val="mn-Cyrl-MN"/>
        </w:rPr>
        <w:t xml:space="preserve">Монгол Улсын Их Хурлын сонгуулийн 28 дугаар тойрогт явагдах нөхөн сонгуулийн зардлын тухай” Улсын Их Хурлын тогтоолын төсөл </w:t>
      </w:r>
    </w:p>
    <w:p>
      <w:pPr>
        <w:pStyle w:val="NPSLBody"/>
        <w:spacing w:before="0" w:after="0"/>
        <w:ind w:firstLine="567"/>
        <w:rPr>
          <w:rFonts w:cs="Arial"/>
          <w:b/>
          <w:b/>
          <w:i/>
          <w:i/>
          <w:color w:val="FF0000"/>
          <w:szCs w:val="24"/>
          <w:lang w:val="mn-Cyrl-MN"/>
        </w:rPr>
      </w:pPr>
      <w:r>
        <w:rPr>
          <w:rFonts w:cs="Arial"/>
          <w:b/>
          <w:i/>
          <w:color w:val="FF0000"/>
          <w:szCs w:val="24"/>
          <w:lang w:val="mn-Cyrl-MN"/>
        </w:rPr>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t>Хэлэлцэж буй асуудалтай холбогдуулан Сонгуулийн ерөнхий хорооны гишүүн бөгөөд дарга П.Дэлгэрнаран, мөн хорооны гишүүн бөгөөд Нарийн бичгийн дарга Д.Даваа-Очир, Ажлын албаны дарга Д.Баяндүүрэн, Хуулийн хэлтсийн дарга Д.Бат-Эрдэнэ нар “Их хуралдай” танхимаас оролцов.</w:t>
      </w:r>
    </w:p>
    <w:p>
      <w:pPr>
        <w:pStyle w:val="Normal"/>
        <w:spacing w:before="0" w:after="0"/>
        <w:ind w:firstLine="567"/>
        <w:contextualSpacing/>
        <w:jc w:val="both"/>
        <w:rPr>
          <w:rFonts w:ascii="Arial" w:hAnsi="Arial" w:cs="Arial"/>
          <w:color w:val="FF0000"/>
          <w:lang w:val="mn-Cyrl-MN"/>
        </w:rPr>
      </w:pPr>
      <w:r>
        <w:rPr>
          <w:rFonts w:cs="Arial" w:ascii="Arial" w:hAnsi="Arial"/>
          <w:color w:val="FF0000"/>
          <w:lang w:val="mn-Cyrl-MN"/>
        </w:rPr>
      </w:r>
    </w:p>
    <w:p>
      <w:pPr>
        <w:pStyle w:val="Normal"/>
        <w:ind w:firstLine="567"/>
        <w:jc w:val="both"/>
        <w:rPr/>
      </w:pPr>
      <w:r>
        <w:rPr>
          <w:rFonts w:eastAsia="Times New Roman" w:cs="Arial" w:ascii="Arial" w:hAnsi="Arial"/>
          <w:color w:val="000000"/>
          <w:shd w:fill="FFFFFF" w:val="clear"/>
          <w:lang w:val="mn-Cyrl-MN"/>
        </w:rPr>
        <w:t xml:space="preserve">Хуралдаанд Улсын Их Хурлын Тамгын газрын Тэргүүн дэд дарга Н.Цогтсайхан, Хууль, эрх зүйн газрын Байнгын хорооны асуудал хариуцсан </w:t>
      </w:r>
      <w:r>
        <w:rPr>
          <w:rFonts w:eastAsia="Times New Roman" w:cs="Arial" w:ascii="Arial" w:hAnsi="Arial"/>
          <w:color w:val="000000"/>
          <w:lang w:val="mn-Cyrl-MN"/>
        </w:rPr>
        <w:t xml:space="preserve">хэлтсийн даргын албан үүргийг түр орлон гүйцэтгэгч Ц.Батбаатар, </w:t>
      </w:r>
      <w:r>
        <w:rPr>
          <w:rFonts w:cs="Arial" w:ascii="Arial" w:hAnsi="Arial"/>
          <w:color w:val="000000"/>
          <w:lang w:val="mn-Cyrl-MN"/>
        </w:rPr>
        <w:t>мөн</w:t>
      </w:r>
      <w:r>
        <w:rPr>
          <w:rFonts w:eastAsia="Times New Roman" w:cs="Arial" w:ascii="Arial" w:hAnsi="Arial"/>
          <w:color w:val="000000"/>
          <w:shd w:fill="FFFFFF" w:val="clear"/>
          <w:lang w:val="mn-Cyrl-MN"/>
        </w:rPr>
        <w:t xml:space="preserve"> хэлтсийн Төрийн байгуулалтын байнгын хороо хариуцсан ахлах зөвлөх Б.Хатантуул, референт Б.Баттогтох нар байлцав.</w:t>
      </w:r>
    </w:p>
    <w:p>
      <w:pPr>
        <w:pStyle w:val="Normal"/>
        <w:spacing w:before="0" w:after="0"/>
        <w:ind w:firstLine="567"/>
        <w:contextualSpacing/>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567"/>
        <w:jc w:val="both"/>
        <w:rPr/>
      </w:pPr>
      <w:r>
        <w:rPr>
          <w:rFonts w:cs="Arial" w:ascii="Arial" w:hAnsi="Arial"/>
          <w:lang w:val="mn-Cyrl-MN"/>
        </w:rPr>
        <w:t xml:space="preserve">Төслийг хэлэлцүүлэгт бэлтгэсэн талаар Төрийн байгуулалтын байнгын хорооноос гаргасан санал, дүгнэлтийг Улсын Их Хурлын гишүүн Ж.Сүхбаатар </w:t>
      </w:r>
      <w:r>
        <w:rPr>
          <w:rFonts w:eastAsia="Times New Roman" w:cs="Arial" w:ascii="Arial" w:hAnsi="Arial"/>
          <w:color w:val="000000"/>
          <w:shd w:fill="FFFFFF" w:val="clear"/>
          <w:lang w:val="mn-Cyrl-MN"/>
        </w:rPr>
        <w:t xml:space="preserve">“Үндсэн хууль” танхимаас </w:t>
      </w:r>
      <w:r>
        <w:rPr>
          <w:rFonts w:cs="Arial" w:ascii="Arial" w:hAnsi="Arial"/>
          <w:lang w:val="mn-Cyrl-MN"/>
        </w:rPr>
        <w:t>танилцуулав.</w:t>
      </w:r>
    </w:p>
    <w:p>
      <w:pPr>
        <w:pStyle w:val="Normal"/>
        <w:ind w:firstLine="567"/>
        <w:jc w:val="both"/>
        <w:rPr>
          <w:rFonts w:ascii="Arial" w:hAnsi="Arial" w:cs="Arial"/>
          <w:i/>
          <w:i/>
          <w:color w:val="000000"/>
          <w:lang w:val="mn-Cyrl-MN"/>
        </w:rPr>
      </w:pPr>
      <w:r>
        <w:rPr>
          <w:rFonts w:cs="Arial" w:ascii="Arial" w:hAnsi="Arial"/>
          <w:i/>
          <w:color w:val="000000"/>
          <w:lang w:val="mn-Cyrl-MN"/>
        </w:rPr>
      </w:r>
    </w:p>
    <w:p>
      <w:pPr>
        <w:pStyle w:val="Normal"/>
        <w:ind w:firstLine="567"/>
        <w:jc w:val="both"/>
        <w:rPr/>
      </w:pPr>
      <w:r>
        <w:rPr>
          <w:rFonts w:cs="Arial" w:ascii="Arial" w:hAnsi="Arial"/>
          <w:lang w:val="mn-Cyrl-MN"/>
        </w:rPr>
        <w:t xml:space="preserve">Байнгын хорооны санал, дүгнэлттэй холбогдуулан Улсын Их Хурлын гишүүн Т.Доржхандын тавьсан асуултад </w:t>
      </w:r>
      <w:r>
        <w:rPr>
          <w:rFonts w:cs="Arial" w:ascii="Arial" w:hAnsi="Arial"/>
          <w:color w:val="000000"/>
          <w:lang w:val="mn-Cyrl-MN"/>
        </w:rPr>
        <w:t xml:space="preserve">Төрийн байгуулалтын байнгын хорооны дарга Л.Энх-Амгалан </w:t>
      </w:r>
      <w:r>
        <w:rPr>
          <w:rFonts w:eastAsia="Times New Roman" w:cs="Arial" w:ascii="Arial" w:hAnsi="Arial"/>
          <w:color w:val="000000"/>
          <w:shd w:fill="FFFFFF" w:val="clear"/>
          <w:lang w:val="mn-Cyrl-MN"/>
        </w:rPr>
        <w:t xml:space="preserve">“Их Хуралдай” танхимаас </w:t>
      </w:r>
      <w:r>
        <w:rPr>
          <w:rFonts w:cs="Arial" w:ascii="Arial" w:hAnsi="Arial"/>
          <w:color w:val="000000"/>
          <w:lang w:val="mn-Cyrl-MN"/>
        </w:rPr>
        <w:t>хариулж, тайлбар хийв.</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lang w:val="mn-Cyrl-MN"/>
        </w:rPr>
      </w:pPr>
      <w:r>
        <w:rPr>
          <w:rFonts w:eastAsia="Arial" w:cs="Arial" w:ascii="Arial" w:hAnsi="Arial"/>
          <w:i/>
          <w:iCs/>
          <w:color w:val="000000"/>
          <w:shd w:fill="FFFFFF" w:val="clear"/>
          <w:lang w:val="mn-Cyrl-MN"/>
        </w:rPr>
        <w:t xml:space="preserve">Монгол Улсын Их Хурлын чуулганы хуралдааны дэгийн тухай хуулийн 14 дүгээр зүйлийн 14.4-т заасны дагуу </w:t>
      </w:r>
      <w:r>
        <w:rPr>
          <w:rFonts w:eastAsia="Arial" w:cs="Arial" w:ascii="Arial" w:hAnsi="Arial"/>
          <w:i/>
          <w:lang w:val="mn-Cyrl-MN"/>
        </w:rPr>
        <w:t>с</w:t>
      </w:r>
      <w:r>
        <w:rPr>
          <w:rFonts w:cs="Arial" w:ascii="Arial" w:hAnsi="Arial"/>
          <w:i/>
          <w:lang w:val="mn-Cyrl-MN"/>
        </w:rPr>
        <w:t>анал хураалтыг гар өргөж явуулав. Танхим тус бүрээс ирсэн санал хураалтын дүнг нэгтгэн танилцуулав.</w:t>
      </w:r>
    </w:p>
    <w:p>
      <w:pPr>
        <w:pStyle w:val="NPSLBody"/>
        <w:spacing w:before="0" w:after="0"/>
        <w:ind w:firstLine="567"/>
        <w:rPr>
          <w:rFonts w:ascii="Arial" w:hAnsi="Arial" w:cs="Arial"/>
          <w:szCs w:val="24"/>
          <w:lang w:val="mn-Cyrl-MN"/>
        </w:rPr>
      </w:pPr>
      <w:r>
        <w:rPr>
          <w:rFonts w:cs="Arial"/>
          <w:szCs w:val="24"/>
          <w:lang w:val="mn-Cyrl-MN"/>
        </w:rPr>
      </w:r>
    </w:p>
    <w:p>
      <w:pPr>
        <w:pStyle w:val="NPSLBody"/>
        <w:spacing w:before="0" w:after="0"/>
        <w:ind w:firstLine="567"/>
        <w:rPr>
          <w:rFonts w:cs="Arial"/>
          <w:bCs/>
          <w:strike/>
          <w:szCs w:val="24"/>
          <w:lang w:val="mn-Cyrl-MN"/>
        </w:rPr>
      </w:pPr>
      <w:r>
        <w:rPr>
          <w:rFonts w:cs="Arial"/>
          <w:b/>
          <w:szCs w:val="24"/>
          <w:lang w:val="mn-Cyrl-MN"/>
        </w:rPr>
        <w:t xml:space="preserve">Г.Занданшатар: </w:t>
      </w:r>
      <w:r>
        <w:rPr>
          <w:rFonts w:cs="Arial"/>
          <w:color w:val="000000"/>
          <w:szCs w:val="24"/>
          <w:lang w:val="mn-Cyrl-MN"/>
        </w:rPr>
        <w:t>“Монгол Улсын Их Хурлын сонгуулийн 28 дугаар тойрогт явагдах нөхөн сонгуулийн зардлын тухай”</w:t>
      </w:r>
      <w:r>
        <w:rPr>
          <w:rFonts w:cs="Arial"/>
          <w:b/>
          <w:i/>
          <w:color w:val="FF0000"/>
          <w:szCs w:val="24"/>
          <w:lang w:val="mn-Cyrl-MN"/>
        </w:rPr>
        <w:t xml:space="preserve"> </w:t>
      </w:r>
      <w:r>
        <w:rPr>
          <w:rFonts w:cs="Arial"/>
          <w:szCs w:val="24"/>
          <w:lang w:val="mn-Cyrl-MN"/>
        </w:rPr>
        <w:t xml:space="preserve">Улсын Их Хурлын </w:t>
      </w:r>
      <w:r>
        <w:rPr>
          <w:rFonts w:cs="Arial"/>
          <w:color w:val="000000"/>
          <w:szCs w:val="24"/>
          <w:lang w:val="mn-Cyrl-MN"/>
        </w:rPr>
        <w:t>тогтоолын</w:t>
      </w:r>
      <w:r>
        <w:rPr>
          <w:rFonts w:cs="Arial"/>
          <w:b/>
          <w:i/>
          <w:color w:val="000000"/>
          <w:szCs w:val="24"/>
          <w:lang w:val="mn-Cyrl-MN"/>
        </w:rPr>
        <w:t xml:space="preserve"> </w:t>
      </w:r>
      <w:r>
        <w:rPr>
          <w:rFonts w:cs="Arial"/>
          <w:color w:val="000000"/>
          <w:szCs w:val="24"/>
          <w:lang w:val="mn-Cyrl-MN"/>
        </w:rPr>
        <w:t xml:space="preserve">төслийг батлах </w:t>
      </w:r>
      <w:r>
        <w:rPr>
          <w:rFonts w:cs="Arial"/>
          <w:szCs w:val="24"/>
          <w:lang w:val="mn-Cyrl-MN"/>
        </w:rPr>
        <w:t>санал хураалт явуулъя.</w:t>
      </w:r>
    </w:p>
    <w:p>
      <w:pPr>
        <w:pStyle w:val="NPSLBody"/>
        <w:spacing w:before="0" w:after="0"/>
        <w:ind w:firstLine="567"/>
        <w:rPr>
          <w:rFonts w:cs="Arial"/>
          <w:bCs/>
          <w:strike/>
          <w:szCs w:val="24"/>
          <w:lang w:val="mn-Cyrl-MN"/>
        </w:rPr>
      </w:pPr>
      <w:r>
        <w:rPr>
          <w:rFonts w:cs="Arial"/>
          <w:bCs/>
          <w:strike/>
          <w:szCs w:val="24"/>
          <w:lang w:val="mn-Cyrl-MN"/>
        </w:rPr>
      </w:r>
    </w:p>
    <w:p>
      <w:pPr>
        <w:pStyle w:val="NPSLBody"/>
        <w:spacing w:before="0" w:after="0"/>
        <w:ind w:firstLine="567"/>
        <w:rPr>
          <w:rFonts w:cs="Arial"/>
          <w:szCs w:val="24"/>
          <w:lang w:val="mn-Cyrl-MN"/>
        </w:rPr>
      </w:pPr>
      <w:r>
        <w:rPr>
          <w:rFonts w:cs="Arial"/>
          <w:szCs w:val="24"/>
          <w:lang w:val="mn-Cyrl-MN"/>
        </w:rPr>
        <w:t>Зөвшөөрсөн</w:t>
        <w:tab/>
        <w:tab/>
        <w:t>33</w:t>
      </w:r>
    </w:p>
    <w:p>
      <w:pPr>
        <w:pStyle w:val="NPSLBody"/>
        <w:spacing w:before="0" w:after="0"/>
        <w:ind w:firstLine="567"/>
        <w:rPr>
          <w:rFonts w:cs="Arial"/>
          <w:szCs w:val="24"/>
          <w:lang w:val="mn-Cyrl-MN"/>
        </w:rPr>
      </w:pPr>
      <w:r>
        <w:rPr>
          <w:rFonts w:cs="Arial"/>
          <w:szCs w:val="24"/>
          <w:lang w:val="mn-Cyrl-MN"/>
        </w:rPr>
        <w:t>Татгалзсан</w:t>
        <w:tab/>
        <w:tab/>
        <w:t>14</w:t>
      </w:r>
    </w:p>
    <w:p>
      <w:pPr>
        <w:pStyle w:val="NPSLBody"/>
        <w:spacing w:before="0" w:after="0"/>
        <w:ind w:firstLine="567"/>
        <w:rPr>
          <w:rFonts w:cs="Arial"/>
          <w:szCs w:val="24"/>
          <w:lang w:val="mn-Cyrl-MN"/>
        </w:rPr>
      </w:pPr>
      <w:r>
        <w:rPr>
          <w:rFonts w:cs="Arial"/>
          <w:szCs w:val="24"/>
          <w:lang w:val="mn-Cyrl-MN"/>
        </w:rPr>
        <w:t>Бүгд</w:t>
        <w:tab/>
        <w:tab/>
        <w:tab/>
        <w:t>47</w:t>
      </w:r>
    </w:p>
    <w:p>
      <w:pPr>
        <w:pStyle w:val="NPSLBody"/>
        <w:spacing w:before="0" w:after="0"/>
        <w:ind w:firstLine="567"/>
        <w:rPr>
          <w:rFonts w:cs="Arial"/>
          <w:szCs w:val="24"/>
          <w:lang w:val="mn-Cyrl-MN"/>
        </w:rPr>
      </w:pPr>
      <w:r>
        <w:rPr>
          <w:rFonts w:cs="Arial"/>
          <w:szCs w:val="24"/>
          <w:lang w:val="mn-Cyrl-MN"/>
        </w:rPr>
        <w:t>70.2 хувийн саналаар тогтоол батлагдлаа.</w:t>
      </w:r>
    </w:p>
    <w:p>
      <w:pPr>
        <w:pStyle w:val="NPSLBody"/>
        <w:spacing w:before="0" w:after="0"/>
        <w:ind w:firstLine="567"/>
        <w:rPr>
          <w:rFonts w:cs="Arial"/>
          <w:szCs w:val="24"/>
          <w:lang w:val="mn-Cyrl-MN"/>
        </w:rPr>
      </w:pPr>
      <w:r>
        <w:rPr>
          <w:rFonts w:cs="Arial"/>
          <w:szCs w:val="24"/>
          <w:lang w:val="mn-Cyrl-MN"/>
        </w:rPr>
      </w:r>
    </w:p>
    <w:p>
      <w:pPr>
        <w:pStyle w:val="NPSLBody"/>
        <w:spacing w:before="0" w:after="0"/>
        <w:ind w:firstLine="567"/>
        <w:rPr>
          <w:rFonts w:cs="Arial"/>
          <w:b/>
          <w:b/>
          <w:i/>
          <w:i/>
          <w:szCs w:val="24"/>
          <w:lang w:val="mn-Cyrl-MN"/>
        </w:rPr>
      </w:pPr>
      <w:r>
        <w:rPr>
          <w:rFonts w:eastAsia="Arial" w:cs="Arial"/>
          <w:szCs w:val="24"/>
          <w:lang w:val="mn-Cyrl-MN"/>
        </w:rPr>
        <w:t xml:space="preserve"> </w:t>
      </w:r>
      <w:r>
        <w:rPr>
          <w:rFonts w:cs="Arial"/>
          <w:szCs w:val="24"/>
          <w:lang w:val="mn-Cyrl-MN"/>
        </w:rPr>
        <w:t>Хуралдаанд цахимаар оролцсон Улсын Их Хурлын гишүүн П.Анужингийн дэмжсэн саналыг нэмж тооцож, 72.3 хувийн саналаар тогтоол батлагдлаа.</w:t>
      </w:r>
    </w:p>
    <w:p>
      <w:pPr>
        <w:pStyle w:val="NPSLBody"/>
        <w:spacing w:before="0" w:after="0"/>
        <w:ind w:firstLine="567"/>
        <w:rPr>
          <w:rFonts w:cs="Arial"/>
          <w:b/>
          <w:b/>
          <w:i/>
          <w:i/>
          <w:szCs w:val="24"/>
          <w:lang w:val="mn-Cyrl-MN"/>
        </w:rPr>
      </w:pPr>
      <w:r>
        <w:rPr>
          <w:rFonts w:cs="Arial"/>
          <w:b/>
          <w:i/>
          <w:szCs w:val="24"/>
          <w:lang w:val="mn-Cyrl-MN"/>
        </w:rPr>
      </w:r>
    </w:p>
    <w:p>
      <w:pPr>
        <w:pStyle w:val="Normal"/>
        <w:ind w:firstLine="720"/>
        <w:jc w:val="both"/>
        <w:rPr/>
      </w:pPr>
      <w:r>
        <w:rPr>
          <w:rFonts w:cs="Arial" w:ascii="Arial" w:hAnsi="Arial"/>
          <w:i/>
          <w:lang w:val="mn-Cyrl-MN"/>
        </w:rPr>
        <w:t>Уг асуудлыг 18 цаг 51 минутад хэлэлцэж дуусав.</w:t>
      </w:r>
      <w:r>
        <w:rPr>
          <w:rFonts w:cs="Arial" w:ascii="Arial" w:hAnsi="Arial"/>
          <w:b/>
          <w:i/>
          <w:color w:val="000000"/>
          <w:lang w:val="mn-Cyrl-MN"/>
        </w:rPr>
        <w:t xml:space="preserve"> </w:t>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b/>
          <w:b/>
          <w:i/>
          <w:i/>
          <w:color w:val="000000"/>
          <w:lang w:val="mn-Cyrl-MN"/>
        </w:rPr>
      </w:pPr>
      <w:r>
        <w:rPr>
          <w:rFonts w:cs="Arial" w:ascii="Arial" w:hAnsi="Arial"/>
          <w:b/>
          <w:i/>
          <w:color w:val="000000"/>
          <w:lang w:val="mn-Cyrl-MN"/>
        </w:rPr>
        <w:t>Тав.Монголын Үндэсний олон нийтийн радио, телевизийн Үндэсний зөвлөлийн гишүүнээс чөлөөлөх, томилох тухай асуудал</w:t>
      </w:r>
    </w:p>
    <w:p>
      <w:pPr>
        <w:pStyle w:val="Normal"/>
        <w:jc w:val="both"/>
        <w:rPr>
          <w:rFonts w:ascii="Arial" w:hAnsi="Arial" w:eastAsia="Times New Roman" w:cs="Arial"/>
          <w:b/>
          <w:b/>
          <w:i/>
          <w:i/>
          <w:color w:val="000000"/>
          <w:shd w:fill="FFFFFF" w:val="clear"/>
          <w:lang w:val="mn-Cyrl-MN"/>
        </w:rPr>
      </w:pPr>
      <w:r>
        <w:rPr>
          <w:rFonts w:eastAsia="Times New Roman" w:cs="Arial" w:ascii="Arial" w:hAnsi="Arial"/>
          <w:b/>
          <w:i/>
          <w:color w:val="000000"/>
          <w:shd w:fill="FFFFFF" w:val="clear"/>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ж буй асуудалтай холбогдуулан Улсын Их Хурлын гишүүн, Монгол Улсын сайд, Засгийн газрын Хэрэг эрхлэх газрын дарга Л.Оюун-Эрдэнэ,  Монгол Улсын Ерөнхийлөгчийн Тамгын газрын дарга Ө.Шижир, Монгол Улсын Ерөнхийлөгчөөс нэр дэвшүүлсэн Ж.Цэсэн, Монгол Улсын Их Хурлаас нэр дэвшүүлсэн Д.Цоодол, М.Наранбаатар, Ч.Батцэнгэл, Б.Ганболд, Монгол Улсын Засгийн газраас нэр дэвшүүлсэн М.Уянга, Г.Отгонбаяр “Их хуралдай” танхимаас нар оролц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color w:val="000000"/>
          <w:shd w:fill="FFFFFF" w:val="clear"/>
          <w:lang w:val="mn-Cyrl-MN"/>
        </w:rPr>
        <w:t xml:space="preserve">Хуралдаанд Улсын Их Хурлын Тамгын газрын Тэргүүн дэд дарга Н.Цогтсайхан, Хууль, эрх зүйн газрын Байнгын хорооны асуудал хариуцсан </w:t>
      </w:r>
      <w:r>
        <w:rPr>
          <w:rFonts w:eastAsia="Times New Roman" w:cs="Arial" w:ascii="Arial" w:hAnsi="Arial"/>
          <w:color w:val="000000"/>
          <w:lang w:val="mn-Cyrl-MN"/>
        </w:rPr>
        <w:t xml:space="preserve">хэлтсийн даргын албан үүргийг түр орлон гүйцэтгэгч Ц.Батбаатар, </w:t>
      </w:r>
      <w:r>
        <w:rPr>
          <w:rFonts w:cs="Arial" w:ascii="Arial" w:hAnsi="Arial"/>
          <w:color w:val="000000"/>
          <w:lang w:val="mn-Cyrl-MN"/>
        </w:rPr>
        <w:t>мөн</w:t>
      </w:r>
      <w:r>
        <w:rPr>
          <w:rFonts w:eastAsia="Times New Roman" w:cs="Arial" w:ascii="Arial" w:hAnsi="Arial"/>
          <w:color w:val="000000"/>
          <w:shd w:fill="FFFFFF" w:val="clear"/>
          <w:lang w:val="mn-Cyrl-MN"/>
        </w:rPr>
        <w:t xml:space="preserve"> хэлтсийн Төрийн байгуулалтын байнгын хороо хариуцсан ахлах зөвлөх Б.Хатантуул, референт Б.Баттогтох нар байлцав.</w:t>
      </w:r>
    </w:p>
    <w:p>
      <w:pPr>
        <w:pStyle w:val="Normal"/>
        <w:ind w:firstLine="720"/>
        <w:jc w:val="both"/>
        <w:rPr>
          <w:rFonts w:ascii="Arial" w:hAnsi="Arial" w:eastAsia="Times New Roman" w:cs="Arial"/>
          <w:color w:val="FF0000"/>
          <w:shd w:fill="FFFFFF" w:val="clear"/>
          <w:lang w:val="mn-Cyrl-MN"/>
        </w:rPr>
      </w:pPr>
      <w:r>
        <w:rPr>
          <w:rFonts w:eastAsia="Times New Roman" w:cs="Arial" w:ascii="Arial" w:hAnsi="Arial"/>
          <w:color w:val="FF0000"/>
          <w:shd w:fill="FFFFFF" w:val="clear"/>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Монголын Үндэсний олон нийтийн радио, телевизийн Үндэсний зөвлөлийн гишүүнээр томилуулах тухай Монгол Улсын Ерөнхийлөгчийн саналыг Ерөнхийлөгчийн Тамгын газрын дарга Ө.Шижир, Монгол Улсын Засгийн газрын саналыг Монгол Улсын сайд, Засгийн газрын Хэрэг эрхлэх газрын дарга Л.Оюун-Эрдэнэ нар “Их хуралдай” танхимаас, Төрийн байгуулалтын байнгын хорооноос гаргасан санал, дүгнэлтийг Улсын Их Хурлын гишүүн Ё.Баатарбилэг </w:t>
      </w:r>
      <w:r>
        <w:rPr>
          <w:rFonts w:eastAsia="Times New Roman" w:cs="Arial" w:ascii="Arial" w:hAnsi="Arial"/>
          <w:color w:val="000000"/>
          <w:shd w:fill="FFFFFF" w:val="clear"/>
          <w:lang w:val="mn-Cyrl-MN"/>
        </w:rPr>
        <w:t xml:space="preserve">“Их эзэн Чингис хаан” танхимаас </w:t>
      </w:r>
      <w:r>
        <w:rPr>
          <w:rFonts w:cs="Arial" w:ascii="Arial" w:hAnsi="Arial"/>
          <w:lang w:val="mn-Cyrl-MN"/>
        </w:rPr>
        <w:t>нар тус тус танилцуулав.</w:t>
      </w:r>
    </w:p>
    <w:p>
      <w:pPr>
        <w:pStyle w:val="Normal"/>
        <w:ind w:firstLine="720"/>
        <w:jc w:val="both"/>
        <w:rPr>
          <w:rFonts w:ascii="Arial" w:hAnsi="Arial" w:eastAsia="Times New Roman" w:cs="Arial"/>
          <w:color w:val="FF0000"/>
          <w:shd w:fill="FFFFFF" w:val="clear"/>
          <w:lang w:val="mn-Cyrl-MN"/>
        </w:rPr>
      </w:pPr>
      <w:r>
        <w:rPr>
          <w:rFonts w:eastAsia="Times New Roman" w:cs="Arial" w:ascii="Arial" w:hAnsi="Arial"/>
          <w:color w:val="FF0000"/>
          <w:shd w:fill="FFFFFF" w:val="clear"/>
          <w:lang w:val="mn-Cyrl-MN"/>
        </w:rPr>
      </w:r>
    </w:p>
    <w:p>
      <w:pPr>
        <w:pStyle w:val="Normal"/>
        <w:ind w:firstLine="720"/>
        <w:jc w:val="both"/>
        <w:rPr/>
      </w:pPr>
      <w:r>
        <w:rPr>
          <w:rFonts w:eastAsia="Times New Roman" w:cs="Arial" w:ascii="Arial" w:hAnsi="Arial"/>
          <w:shd w:fill="FFFFFF" w:val="clear"/>
          <w:lang w:val="mn-Cyrl-MN"/>
        </w:rPr>
        <w:t>Байнгын хорооны санал, дүгнэлт, эрх бүхий албан тушаалтны санал болон нэр дэвшигчдээс Улсын Их Хурлын гишүүн Б.Пүрэвдорж, С.Амарсайхан, Б.Жаргалмаа, Г.Тэмүүлэн, Ц.Туваан, Т.Аюурсайхан, Ш.Адьшаа, М.Оюунчимэг, Т.Доржханд нарын тавьсан асуултад Төрийн байгуулалтын байнгын хорооны дарга Л.Энх-Амгалан, нэр дэвшигч Ж.Цэсэн, Б.Ганболд нар “Их хуралдай” танхимаас хариулж, тайлбар хийв.</w:t>
      </w:r>
      <w:r>
        <w:rPr>
          <w:rFonts w:eastAsia="Arial" w:cs="Arial" w:ascii="Arial" w:hAnsi="Arial"/>
          <w:i/>
          <w:lang w:val="mn-Cyrl-MN"/>
        </w:rPr>
        <w:t xml:space="preserve"> /</w:t>
      </w:r>
      <w:r>
        <w:rPr>
          <w:rFonts w:eastAsia="Arial" w:cs="Arial" w:ascii="Arial" w:hAnsi="Arial"/>
          <w:i/>
          <w:iCs/>
          <w:shd w:fill="FFFFFF" w:val="clear"/>
          <w:lang w:val="mn-Cyrl-MN"/>
        </w:rPr>
        <w:t>Танхим тус бүрийн нэр өгсөн дарааллыг сөөлжүүлэн асуулт асуух зөвшөөрөл өгсөн болно/</w:t>
      </w:r>
    </w:p>
    <w:p>
      <w:pPr>
        <w:pStyle w:val="Normal"/>
        <w:ind w:firstLine="720"/>
        <w:jc w:val="both"/>
        <w:rPr>
          <w:rFonts w:ascii="Arial" w:hAnsi="Arial" w:eastAsia="Arial" w:cs="Arial"/>
          <w:i/>
          <w:i/>
          <w:iCs/>
          <w:shd w:fill="FFFFFF" w:val="clear"/>
          <w:lang w:val="mn-Cyrl-MN"/>
        </w:rPr>
      </w:pPr>
      <w:r>
        <w:rPr>
          <w:rFonts w:eastAsia="Arial" w:cs="Arial" w:ascii="Arial" w:hAnsi="Arial"/>
          <w:i/>
          <w:iCs/>
          <w:shd w:fill="FFFFFF" w:val="clear"/>
          <w:lang w:val="mn-Cyrl-MN"/>
        </w:rPr>
      </w:r>
    </w:p>
    <w:p>
      <w:pPr>
        <w:pStyle w:val="Normal"/>
        <w:ind w:firstLine="720"/>
        <w:jc w:val="both"/>
        <w:rPr>
          <w:rFonts w:ascii="Arial" w:hAnsi="Arial" w:eastAsia="Arial" w:cs="Arial"/>
          <w:i/>
          <w:i/>
          <w:iCs/>
          <w:shd w:fill="FFFFFF" w:val="clear"/>
          <w:lang w:val="mn-Cyrl-MN"/>
        </w:rPr>
      </w:pPr>
      <w:r>
        <w:rPr>
          <w:rFonts w:cs="Arial" w:ascii="Arial" w:hAnsi="Arial"/>
          <w:lang w:val="mn-Cyrl-MN"/>
        </w:rPr>
        <w:t>Монголын Үндэсний олон нийтийн радио, телевизийн Үндэсний зөвлөлийн гишүүнд нэр дэвшигч Ж.Батцэнгэл нэрээ татаж байгаа тухайгаа мэдэгдэв.</w:t>
      </w:r>
    </w:p>
    <w:p>
      <w:pPr>
        <w:pStyle w:val="Normal"/>
        <w:ind w:firstLine="720"/>
        <w:jc w:val="both"/>
        <w:rPr>
          <w:rFonts w:ascii="Arial" w:hAnsi="Arial" w:eastAsia="Arial" w:cs="Arial"/>
          <w:i/>
          <w:i/>
          <w:iCs/>
          <w:shd w:fill="FFFFFF" w:val="clear"/>
          <w:lang w:val="mn-Cyrl-MN"/>
        </w:rPr>
      </w:pPr>
      <w:r>
        <w:rPr>
          <w:rFonts w:eastAsia="Arial" w:cs="Arial" w:ascii="Arial" w:hAnsi="Arial"/>
          <w:i/>
          <w:iCs/>
          <w:shd w:fill="FFFFFF" w:val="clear"/>
          <w:lang w:val="mn-Cyrl-MN"/>
        </w:rPr>
      </w:r>
    </w:p>
    <w:p>
      <w:pPr>
        <w:pStyle w:val="Normal"/>
        <w:jc w:val="both"/>
        <w:rPr/>
      </w:pPr>
      <w:r>
        <w:rPr>
          <w:rStyle w:val="StrongEmphasis"/>
          <w:rFonts w:eastAsia="Arial" w:cs="Arial" w:ascii="Arial" w:hAnsi="Arial"/>
          <w:shd w:fill="FFFFFF" w:val="clear"/>
          <w:lang w:val="mn-Cyrl-MN"/>
        </w:rPr>
        <w:t xml:space="preserve">         </w:t>
      </w:r>
      <w:r>
        <w:rPr>
          <w:rFonts w:eastAsia="Arial" w:cs="Arial" w:ascii="Arial" w:hAnsi="Arial"/>
          <w:i/>
          <w:iCs/>
          <w:shd w:fill="FFFFFF" w:val="clear"/>
          <w:lang w:val="mn-Cyrl-MN"/>
        </w:rPr>
        <w:t xml:space="preserve">Монгол Улсын Их Хурлын чуулганы хуралдааны дэгийн тухай хуулийн 14 дүгээр зүйлийн 14.4-т заасны дагуу </w:t>
      </w:r>
      <w:r>
        <w:rPr>
          <w:rFonts w:eastAsia="Arial" w:cs="Arial" w:ascii="Arial" w:hAnsi="Arial"/>
          <w:i/>
          <w:lang w:val="mn-Cyrl-MN"/>
        </w:rPr>
        <w:t>с</w:t>
      </w:r>
      <w:r>
        <w:rPr>
          <w:rFonts w:cs="Arial" w:ascii="Arial" w:hAnsi="Arial"/>
          <w:i/>
          <w:lang w:val="mn-Cyrl-MN"/>
        </w:rPr>
        <w:t>анал хураалтыг гар өргөж явуулав. Танхим тус бүрээс ирсэн санал хураалтын дүнг нэгтгэн танилцуулав.</w:t>
      </w:r>
    </w:p>
    <w:p>
      <w:pPr>
        <w:pStyle w:val="Normal"/>
        <w:ind w:firstLine="720"/>
        <w:jc w:val="both"/>
        <w:rPr>
          <w:rFonts w:ascii="Arial" w:hAnsi="Arial" w:eastAsia="Arial" w:cs="Arial"/>
          <w:i/>
          <w:i/>
          <w:iCs/>
          <w:shd w:fill="FFFFFF" w:val="clear"/>
          <w:lang w:val="mn-Cyrl-MN"/>
        </w:rPr>
      </w:pPr>
      <w:r>
        <w:rPr>
          <w:rFonts w:eastAsia="Arial" w:cs="Arial" w:ascii="Arial" w:hAnsi="Arial"/>
          <w:i/>
          <w:iCs/>
          <w:shd w:fill="FFFFFF" w:val="clear"/>
          <w:lang w:val="mn-Cyrl-MN"/>
        </w:rPr>
      </w:r>
    </w:p>
    <w:p>
      <w:pPr>
        <w:pStyle w:val="Normal"/>
        <w:ind w:firstLine="720"/>
        <w:jc w:val="both"/>
        <w:rPr/>
      </w:pPr>
      <w:r>
        <w:rPr>
          <w:rFonts w:eastAsia="Arial" w:cs="Arial" w:ascii="Arial" w:hAnsi="Arial"/>
          <w:b/>
          <w:iCs/>
          <w:shd w:fill="FFFFFF" w:val="clear"/>
          <w:lang w:val="mn-Cyrl-MN"/>
        </w:rPr>
        <w:t>Г.Занданшатар</w:t>
      </w:r>
      <w:r>
        <w:rPr>
          <w:rFonts w:eastAsia="Arial" w:cs="Arial" w:ascii="Arial" w:hAnsi="Arial"/>
          <w:iCs/>
          <w:shd w:fill="FFFFFF" w:val="clear"/>
          <w:lang w:val="mn-Cyrl-MN"/>
        </w:rPr>
        <w:t>: 1.Байнгын хорооны саналаар Монголын Үндэсний олон нийтийн радио, телевизийн Үндэсний зөвлөлийн гишүүнээр Жигжидийн Цэсэнг томилох саналыг дэмжье гэсэн</w:t>
      </w:r>
      <w:r>
        <w:rPr>
          <w:rFonts w:eastAsia="Times New Roman" w:cs="Arial" w:ascii="Arial" w:hAnsi="Arial"/>
          <w:shd w:fill="FFFFFF" w:val="clear"/>
          <w:lang w:val="mn-Cyrl-MN"/>
        </w:rPr>
        <w:t xml:space="preserve"> санал хураалт явуулъя.</w:t>
      </w:r>
    </w:p>
    <w:p>
      <w:pPr>
        <w:pStyle w:val="Normal"/>
        <w:jc w:val="both"/>
        <w:rPr>
          <w:rFonts w:ascii="Arial" w:hAnsi="Arial" w:eastAsia="Times New Roman" w:cs="Arial"/>
          <w:shd w:fill="FFFFFF" w:val="clear"/>
          <w:lang w:val="mn-Cyrl-MN"/>
        </w:rPr>
      </w:pPr>
      <w:r>
        <w:rPr>
          <w:rFonts w:eastAsia="Times New Roman" w:cs="Arial" w:ascii="Arial" w:hAnsi="Arial"/>
          <w:shd w:fill="FFFFFF" w:val="clear"/>
          <w:lang w:val="mn-Cyrl-MN"/>
        </w:rPr>
      </w:r>
    </w:p>
    <w:p>
      <w:pPr>
        <w:pStyle w:val="Normal"/>
        <w:ind w:firstLine="720"/>
        <w:jc w:val="both"/>
        <w:rPr>
          <w:rFonts w:ascii="Arial" w:hAnsi="Arial" w:cs="Arial"/>
          <w:lang w:val="mn-Cyrl-MN"/>
        </w:rPr>
      </w:pPr>
      <w:r>
        <w:rPr>
          <w:rFonts w:cs="Arial" w:ascii="Arial" w:hAnsi="Arial"/>
          <w:lang w:val="mn-Cyrl-MN"/>
        </w:rPr>
        <w:t>Зөвшөөрсөн:</w:t>
        <w:tab/>
        <w:t>41</w:t>
      </w:r>
    </w:p>
    <w:p>
      <w:pPr>
        <w:pStyle w:val="Normal"/>
        <w:jc w:val="both"/>
        <w:rPr>
          <w:rFonts w:ascii="Arial" w:hAnsi="Arial" w:cs="Arial"/>
          <w:lang w:val="mn-Cyrl-MN"/>
        </w:rPr>
      </w:pPr>
      <w:r>
        <w:rPr>
          <w:rFonts w:cs="Arial" w:ascii="Arial" w:hAnsi="Arial"/>
          <w:lang w:val="mn-Cyrl-MN"/>
        </w:rPr>
        <w:tab/>
        <w:t>Татгалзсан:</w:t>
        <w:tab/>
        <w:tab/>
        <w:t xml:space="preserve">  6 </w:t>
      </w:r>
    </w:p>
    <w:p>
      <w:pPr>
        <w:pStyle w:val="Normal"/>
        <w:jc w:val="both"/>
        <w:rPr>
          <w:rFonts w:ascii="Arial" w:hAnsi="Arial" w:cs="Arial"/>
          <w:lang w:val="mn-Cyrl-MN"/>
        </w:rPr>
      </w:pPr>
      <w:r>
        <w:rPr>
          <w:rFonts w:cs="Arial" w:ascii="Arial" w:hAnsi="Arial"/>
          <w:lang w:val="mn-Cyrl-MN"/>
        </w:rPr>
        <w:tab/>
        <w:t>Бүгд:</w:t>
        <w:tab/>
        <w:tab/>
        <w:tab/>
        <w:t>47</w:t>
      </w:r>
    </w:p>
    <w:p>
      <w:pPr>
        <w:pStyle w:val="Normal"/>
        <w:jc w:val="both"/>
        <w:rPr>
          <w:rFonts w:ascii="Arial" w:hAnsi="Arial" w:cs="Arial"/>
          <w:lang w:val="mn-Cyrl-MN"/>
        </w:rPr>
      </w:pPr>
      <w:r>
        <w:rPr>
          <w:rFonts w:cs="Arial" w:ascii="Arial" w:hAnsi="Arial"/>
          <w:lang w:val="mn-Cyrl-MN"/>
        </w:rPr>
        <w:tab/>
        <w:t>87.2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w:t>
      </w:r>
      <w:r>
        <w:rPr>
          <w:rFonts w:eastAsia="Arial" w:cs="Arial" w:ascii="Arial" w:hAnsi="Arial"/>
          <w:iCs/>
          <w:shd w:fill="FFFFFF" w:val="clear"/>
          <w:lang w:val="mn-Cyrl-MN"/>
        </w:rPr>
        <w:t>Байнгын хорооны саналаар Монголын Үндэсний олон нийтийн радио, телевизийн Үндэсний зөвлөлийн гишүүнээр Марушийн Уянгыг томилох саналыг дэмжье гэсэн</w:t>
      </w:r>
      <w:r>
        <w:rPr>
          <w:rFonts w:eastAsia="Times New Roman" w:cs="Arial" w:ascii="Arial" w:hAnsi="Arial"/>
          <w:shd w:fill="FFFFFF" w:val="clear"/>
          <w:lang w:val="mn-Cyrl-MN"/>
        </w:rPr>
        <w:t xml:space="preserve"> санал хураалт явуулъя.</w:t>
      </w:r>
    </w:p>
    <w:p>
      <w:pPr>
        <w:pStyle w:val="Normal"/>
        <w:jc w:val="both"/>
        <w:rPr>
          <w:rFonts w:ascii="Arial" w:hAnsi="Arial" w:eastAsia="Times New Roman" w:cs="Arial"/>
          <w:shd w:fill="FFFFFF" w:val="clear"/>
          <w:lang w:val="mn-Cyrl-MN"/>
        </w:rPr>
      </w:pPr>
      <w:r>
        <w:rPr>
          <w:rFonts w:eastAsia="Times New Roman" w:cs="Arial" w:ascii="Arial" w:hAnsi="Arial"/>
          <w:shd w:fill="FFFFFF" w:val="clear"/>
          <w:lang w:val="mn-Cyrl-MN"/>
        </w:rPr>
      </w:r>
    </w:p>
    <w:p>
      <w:pPr>
        <w:pStyle w:val="Normal"/>
        <w:ind w:firstLine="720"/>
        <w:jc w:val="both"/>
        <w:rPr>
          <w:rFonts w:ascii="Arial" w:hAnsi="Arial" w:cs="Arial"/>
          <w:lang w:val="mn-Cyrl-MN"/>
        </w:rPr>
      </w:pPr>
      <w:r>
        <w:rPr>
          <w:rFonts w:cs="Arial" w:ascii="Arial" w:hAnsi="Arial"/>
          <w:lang w:val="mn-Cyrl-MN"/>
        </w:rPr>
        <w:t>Зөвшөөрсөн:</w:t>
        <w:tab/>
        <w:t>42</w:t>
      </w:r>
    </w:p>
    <w:p>
      <w:pPr>
        <w:pStyle w:val="Normal"/>
        <w:jc w:val="both"/>
        <w:rPr>
          <w:rFonts w:ascii="Arial" w:hAnsi="Arial" w:cs="Arial"/>
          <w:lang w:val="mn-Cyrl-MN"/>
        </w:rPr>
      </w:pPr>
      <w:r>
        <w:rPr>
          <w:rFonts w:cs="Arial" w:ascii="Arial" w:hAnsi="Arial"/>
          <w:lang w:val="mn-Cyrl-MN"/>
        </w:rPr>
        <w:tab/>
        <w:t>Татгалзсан:</w:t>
        <w:tab/>
        <w:tab/>
        <w:t xml:space="preserve">  5 </w:t>
      </w:r>
    </w:p>
    <w:p>
      <w:pPr>
        <w:pStyle w:val="Normal"/>
        <w:jc w:val="both"/>
        <w:rPr>
          <w:rFonts w:ascii="Arial" w:hAnsi="Arial" w:cs="Arial"/>
          <w:lang w:val="mn-Cyrl-MN"/>
        </w:rPr>
      </w:pPr>
      <w:r>
        <w:rPr>
          <w:rFonts w:cs="Arial" w:ascii="Arial" w:hAnsi="Arial"/>
          <w:lang w:val="mn-Cyrl-MN"/>
        </w:rPr>
        <w:tab/>
        <w:t>Бүгд:</w:t>
        <w:tab/>
        <w:tab/>
        <w:tab/>
        <w:t>47</w:t>
      </w:r>
    </w:p>
    <w:p>
      <w:pPr>
        <w:pStyle w:val="Normal"/>
        <w:jc w:val="both"/>
        <w:rPr>
          <w:rFonts w:ascii="Arial" w:hAnsi="Arial" w:cs="Arial"/>
          <w:lang w:val="mn-Cyrl-MN"/>
        </w:rPr>
      </w:pPr>
      <w:r>
        <w:rPr>
          <w:rFonts w:cs="Arial" w:ascii="Arial" w:hAnsi="Arial"/>
          <w:lang w:val="mn-Cyrl-MN"/>
        </w:rPr>
        <w:tab/>
        <w:t>89.4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w:t>
      </w:r>
      <w:r>
        <w:rPr>
          <w:rFonts w:eastAsia="Arial" w:cs="Arial" w:ascii="Arial" w:hAnsi="Arial"/>
          <w:iCs/>
          <w:shd w:fill="FFFFFF" w:val="clear"/>
          <w:lang w:val="mn-Cyrl-MN"/>
        </w:rPr>
        <w:t>Байнгын хорооны саналаар Монголын Үндэсний олон нийтийн радио, телевизийн Үндэсний зөвлөлийн гишүүнээр Дамдины Цоодолыг томилох саналыг дэмжье гэсэн</w:t>
      </w:r>
      <w:r>
        <w:rPr>
          <w:rFonts w:eastAsia="Times New Roman" w:cs="Arial" w:ascii="Arial" w:hAnsi="Arial"/>
          <w:shd w:fill="FFFFFF" w:val="clear"/>
          <w:lang w:val="mn-Cyrl-MN"/>
        </w:rPr>
        <w:t xml:space="preserve"> санал хураалт явуулъя.</w:t>
      </w:r>
    </w:p>
    <w:p>
      <w:pPr>
        <w:pStyle w:val="Normal"/>
        <w:jc w:val="both"/>
        <w:rPr>
          <w:rFonts w:ascii="Arial" w:hAnsi="Arial" w:eastAsia="Times New Roman" w:cs="Arial"/>
          <w:shd w:fill="FFFFFF" w:val="clear"/>
          <w:lang w:val="mn-Cyrl-MN"/>
        </w:rPr>
      </w:pPr>
      <w:r>
        <w:rPr>
          <w:rFonts w:eastAsia="Times New Roman" w:cs="Arial" w:ascii="Arial" w:hAnsi="Arial"/>
          <w:shd w:fill="FFFFFF" w:val="clear"/>
          <w:lang w:val="mn-Cyrl-MN"/>
        </w:rPr>
      </w:r>
    </w:p>
    <w:p>
      <w:pPr>
        <w:pStyle w:val="Normal"/>
        <w:ind w:firstLine="720"/>
        <w:jc w:val="both"/>
        <w:rPr>
          <w:rFonts w:ascii="Arial" w:hAnsi="Arial" w:cs="Arial"/>
          <w:lang w:val="mn-Cyrl-MN"/>
        </w:rPr>
      </w:pPr>
      <w:r>
        <w:rPr>
          <w:rFonts w:cs="Arial" w:ascii="Arial" w:hAnsi="Arial"/>
          <w:lang w:val="mn-Cyrl-MN"/>
        </w:rPr>
        <w:t>Зөвшөөрсөн:</w:t>
        <w:tab/>
        <w:t>44</w:t>
      </w:r>
    </w:p>
    <w:p>
      <w:pPr>
        <w:pStyle w:val="Normal"/>
        <w:jc w:val="both"/>
        <w:rPr>
          <w:rFonts w:ascii="Arial" w:hAnsi="Arial" w:cs="Arial"/>
          <w:lang w:val="mn-Cyrl-MN"/>
        </w:rPr>
      </w:pPr>
      <w:r>
        <w:rPr>
          <w:rFonts w:cs="Arial" w:ascii="Arial" w:hAnsi="Arial"/>
          <w:lang w:val="mn-Cyrl-MN"/>
        </w:rPr>
        <w:tab/>
        <w:t>Татгалзсан:</w:t>
        <w:tab/>
        <w:tab/>
        <w:t xml:space="preserve">  3 </w:t>
      </w:r>
    </w:p>
    <w:p>
      <w:pPr>
        <w:pStyle w:val="Normal"/>
        <w:jc w:val="both"/>
        <w:rPr>
          <w:rFonts w:ascii="Arial" w:hAnsi="Arial" w:cs="Arial"/>
          <w:lang w:val="mn-Cyrl-MN"/>
        </w:rPr>
      </w:pPr>
      <w:r>
        <w:rPr>
          <w:rFonts w:cs="Arial" w:ascii="Arial" w:hAnsi="Arial"/>
          <w:lang w:val="mn-Cyrl-MN"/>
        </w:rPr>
        <w:tab/>
        <w:t>Бүгд:</w:t>
        <w:tab/>
        <w:tab/>
        <w:tab/>
        <w:t>47</w:t>
      </w:r>
    </w:p>
    <w:p>
      <w:pPr>
        <w:pStyle w:val="Normal"/>
        <w:ind w:firstLine="720"/>
        <w:jc w:val="both"/>
        <w:rPr>
          <w:rFonts w:ascii="Arial" w:hAnsi="Arial" w:eastAsia="Times New Roman" w:cs="Arial"/>
          <w:shd w:fill="FFFFFF" w:val="clear"/>
          <w:lang w:val="mn-Cyrl-MN"/>
        </w:rPr>
      </w:pPr>
      <w:r>
        <w:rPr>
          <w:rFonts w:cs="Arial" w:ascii="Arial" w:hAnsi="Arial"/>
          <w:lang w:val="mn-Cyrl-MN"/>
        </w:rPr>
        <w:t>93.6 хувийн саналаар дэмжигдлээ.</w:t>
      </w:r>
    </w:p>
    <w:p>
      <w:pPr>
        <w:pStyle w:val="Normal"/>
        <w:jc w:val="both"/>
        <w:rPr>
          <w:rFonts w:ascii="Arial" w:hAnsi="Arial" w:eastAsia="Times New Roman" w:cs="Arial"/>
          <w:shd w:fill="FFFFFF" w:val="clear"/>
          <w:lang w:val="mn-Cyrl-MN"/>
        </w:rPr>
      </w:pPr>
      <w:r>
        <w:rPr>
          <w:rFonts w:eastAsia="Times New Roman" w:cs="Arial" w:ascii="Arial" w:hAnsi="Arial"/>
          <w:shd w:fill="FFFFFF" w:val="clear"/>
          <w:lang w:val="mn-Cyrl-MN"/>
        </w:rPr>
      </w:r>
    </w:p>
    <w:p>
      <w:pPr>
        <w:pStyle w:val="Normal"/>
        <w:ind w:firstLine="720"/>
        <w:jc w:val="both"/>
        <w:rPr/>
      </w:pPr>
      <w:r>
        <w:rPr>
          <w:rFonts w:cs="Arial" w:ascii="Arial" w:hAnsi="Arial"/>
          <w:lang w:val="mn-Cyrl-MN"/>
        </w:rPr>
        <w:t>4.</w:t>
      </w:r>
      <w:r>
        <w:rPr>
          <w:rFonts w:eastAsia="Arial" w:cs="Arial" w:ascii="Arial" w:hAnsi="Arial"/>
          <w:iCs/>
          <w:shd w:fill="FFFFFF" w:val="clear"/>
          <w:lang w:val="mn-Cyrl-MN"/>
        </w:rPr>
        <w:t>Байнгын хорооны саналаар Монголын Үндэсний олон нийтийн радио, телевизийн Үндэсний зөвлөлийн гишүүнээр Гомбожавын Отгонбаярыг томилох саналыг дэмжье гэсэн</w:t>
      </w:r>
      <w:r>
        <w:rPr>
          <w:rFonts w:eastAsia="Times New Roman" w:cs="Arial" w:ascii="Arial" w:hAnsi="Arial"/>
          <w:shd w:fill="FFFFFF" w:val="clear"/>
          <w:lang w:val="mn-Cyrl-MN"/>
        </w:rPr>
        <w:t xml:space="preserve"> санал хураалт явуулъя.</w:t>
      </w:r>
    </w:p>
    <w:p>
      <w:pPr>
        <w:pStyle w:val="Normal"/>
        <w:ind w:firstLine="720"/>
        <w:jc w:val="both"/>
        <w:rPr>
          <w:rFonts w:ascii="Arial" w:hAnsi="Arial" w:eastAsia="Times New Roman" w:cs="Arial"/>
          <w:shd w:fill="FFFFFF" w:val="clear"/>
          <w:lang w:val="mn-Cyrl-MN"/>
        </w:rPr>
      </w:pPr>
      <w:r>
        <w:rPr>
          <w:rFonts w:eastAsia="Times New Roman" w:cs="Arial" w:ascii="Arial" w:hAnsi="Arial"/>
          <w:shd w:fill="FFFFFF" w:val="clear"/>
          <w:lang w:val="mn-Cyrl-MN"/>
        </w:rPr>
      </w:r>
    </w:p>
    <w:p>
      <w:pPr>
        <w:pStyle w:val="Normal"/>
        <w:ind w:firstLine="720"/>
        <w:jc w:val="both"/>
        <w:rPr>
          <w:rFonts w:ascii="Arial" w:hAnsi="Arial" w:cs="Arial"/>
          <w:lang w:val="mn-Cyrl-MN"/>
        </w:rPr>
      </w:pPr>
      <w:r>
        <w:rPr>
          <w:rFonts w:cs="Arial" w:ascii="Arial" w:hAnsi="Arial"/>
          <w:lang w:val="mn-Cyrl-MN"/>
        </w:rPr>
        <w:t>Зөвшөөрсөн:</w:t>
        <w:tab/>
        <w:t>44</w:t>
      </w:r>
    </w:p>
    <w:p>
      <w:pPr>
        <w:pStyle w:val="Normal"/>
        <w:jc w:val="both"/>
        <w:rPr>
          <w:rFonts w:ascii="Arial" w:hAnsi="Arial" w:cs="Arial"/>
          <w:lang w:val="mn-Cyrl-MN"/>
        </w:rPr>
      </w:pPr>
      <w:r>
        <w:rPr>
          <w:rFonts w:cs="Arial" w:ascii="Arial" w:hAnsi="Arial"/>
          <w:lang w:val="mn-Cyrl-MN"/>
        </w:rPr>
        <w:tab/>
        <w:t>Татгалзсан:</w:t>
        <w:tab/>
        <w:tab/>
        <w:t xml:space="preserve">  3 </w:t>
      </w:r>
    </w:p>
    <w:p>
      <w:pPr>
        <w:pStyle w:val="Normal"/>
        <w:jc w:val="both"/>
        <w:rPr>
          <w:rFonts w:ascii="Arial" w:hAnsi="Arial" w:cs="Arial"/>
          <w:lang w:val="mn-Cyrl-MN"/>
        </w:rPr>
      </w:pPr>
      <w:r>
        <w:rPr>
          <w:rFonts w:cs="Arial" w:ascii="Arial" w:hAnsi="Arial"/>
          <w:lang w:val="mn-Cyrl-MN"/>
        </w:rPr>
        <w:tab/>
        <w:t>Бүгд:</w:t>
        <w:tab/>
        <w:tab/>
        <w:tab/>
        <w:t>47</w:t>
      </w:r>
    </w:p>
    <w:p>
      <w:pPr>
        <w:pStyle w:val="Normal"/>
        <w:jc w:val="both"/>
        <w:rPr>
          <w:rFonts w:ascii="Arial" w:hAnsi="Arial" w:cs="Arial"/>
          <w:lang w:val="mn-Cyrl-MN"/>
        </w:rPr>
      </w:pPr>
      <w:r>
        <w:rPr>
          <w:rFonts w:cs="Arial" w:ascii="Arial" w:hAnsi="Arial"/>
          <w:lang w:val="mn-Cyrl-MN"/>
        </w:rPr>
        <w:tab/>
        <w:t>93.6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w:t>
      </w:r>
      <w:r>
        <w:rPr>
          <w:rFonts w:eastAsia="Arial" w:cs="Arial" w:ascii="Arial" w:hAnsi="Arial"/>
          <w:iCs/>
          <w:shd w:fill="FFFFFF" w:val="clear"/>
          <w:lang w:val="mn-Cyrl-MN"/>
        </w:rPr>
        <w:t>Байнгын хорооны саналаар Монголын Үндэсний олон нийтийн радио, телевизийн Үндэсний зөвлөлийн гишүүнээр Мянганбуугийн Наранбаатарыг томилох саналыг дэмжье гэсэн</w:t>
      </w:r>
      <w:r>
        <w:rPr>
          <w:rFonts w:eastAsia="Times New Roman" w:cs="Arial" w:ascii="Arial" w:hAnsi="Arial"/>
          <w:shd w:fill="FFFFFF" w:val="clear"/>
          <w:lang w:val="mn-Cyrl-MN"/>
        </w:rPr>
        <w:t xml:space="preserve"> санал хураалт явуулъя.</w:t>
      </w:r>
    </w:p>
    <w:p>
      <w:pPr>
        <w:pStyle w:val="Normal"/>
        <w:jc w:val="both"/>
        <w:rPr>
          <w:rFonts w:ascii="Arial" w:hAnsi="Arial" w:eastAsia="Times New Roman" w:cs="Arial"/>
          <w:shd w:fill="FFFFFF" w:val="clear"/>
          <w:lang w:val="mn-Cyrl-MN"/>
        </w:rPr>
      </w:pPr>
      <w:r>
        <w:rPr>
          <w:rFonts w:eastAsia="Times New Roman" w:cs="Arial" w:ascii="Arial" w:hAnsi="Arial"/>
          <w:shd w:fill="FFFFFF" w:val="clear"/>
          <w:lang w:val="mn-Cyrl-MN"/>
        </w:rPr>
      </w:r>
    </w:p>
    <w:p>
      <w:pPr>
        <w:pStyle w:val="Normal"/>
        <w:ind w:firstLine="720"/>
        <w:jc w:val="both"/>
        <w:rPr>
          <w:rFonts w:ascii="Arial" w:hAnsi="Arial" w:cs="Arial"/>
          <w:lang w:val="mn-Cyrl-MN"/>
        </w:rPr>
      </w:pPr>
      <w:r>
        <w:rPr>
          <w:rFonts w:cs="Arial" w:ascii="Arial" w:hAnsi="Arial"/>
          <w:lang w:val="mn-Cyrl-MN"/>
        </w:rPr>
        <w:t>Зөвшөөрсөн:</w:t>
        <w:tab/>
        <w:t>41</w:t>
      </w:r>
    </w:p>
    <w:p>
      <w:pPr>
        <w:pStyle w:val="Normal"/>
        <w:jc w:val="both"/>
        <w:rPr>
          <w:rFonts w:ascii="Arial" w:hAnsi="Arial" w:cs="Arial"/>
          <w:lang w:val="mn-Cyrl-MN"/>
        </w:rPr>
      </w:pPr>
      <w:r>
        <w:rPr>
          <w:rFonts w:cs="Arial" w:ascii="Arial" w:hAnsi="Arial"/>
          <w:lang w:val="mn-Cyrl-MN"/>
        </w:rPr>
        <w:tab/>
        <w:t>Татгалзсан:</w:t>
        <w:tab/>
        <w:tab/>
        <w:t xml:space="preserve">  6 </w:t>
      </w:r>
    </w:p>
    <w:p>
      <w:pPr>
        <w:pStyle w:val="Normal"/>
        <w:jc w:val="both"/>
        <w:rPr>
          <w:rFonts w:ascii="Arial" w:hAnsi="Arial" w:cs="Arial"/>
          <w:lang w:val="mn-Cyrl-MN"/>
        </w:rPr>
      </w:pPr>
      <w:r>
        <w:rPr>
          <w:rFonts w:cs="Arial" w:ascii="Arial" w:hAnsi="Arial"/>
          <w:lang w:val="mn-Cyrl-MN"/>
        </w:rPr>
        <w:tab/>
        <w:t>Бүгд:</w:t>
        <w:tab/>
        <w:tab/>
        <w:tab/>
        <w:t>47</w:t>
      </w:r>
    </w:p>
    <w:p>
      <w:pPr>
        <w:pStyle w:val="Normal"/>
        <w:jc w:val="both"/>
        <w:rPr>
          <w:rFonts w:ascii="Arial" w:hAnsi="Arial" w:cs="Arial"/>
          <w:lang w:val="mn-Cyrl-MN"/>
        </w:rPr>
      </w:pPr>
      <w:r>
        <w:rPr>
          <w:rFonts w:cs="Arial" w:ascii="Arial" w:hAnsi="Arial"/>
          <w:lang w:val="mn-Cyrl-MN"/>
        </w:rPr>
        <w:tab/>
        <w:t>87.2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уралдаанд цахимаар оролцсон Улсын Их Хурлын гишүүн </w:t>
      </w:r>
      <w:r>
        <w:rPr>
          <w:rFonts w:cs="Arial" w:ascii="Arial" w:hAnsi="Arial"/>
          <w:color w:val="000000"/>
          <w:lang w:val="mn-Cyrl-MN"/>
        </w:rPr>
        <w:t>Ж.Чинбүрэн, Б.Энх-Амгалан</w:t>
      </w:r>
      <w:r>
        <w:rPr>
          <w:rFonts w:cs="Arial" w:ascii="Arial" w:hAnsi="Arial"/>
          <w:lang w:val="mn-Cyrl-MN"/>
        </w:rPr>
        <w:t xml:space="preserve"> нарын дэмжсэн саналыг нэмж тооцож, 91.5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w:t>
      </w:r>
      <w:r>
        <w:rPr>
          <w:rFonts w:eastAsia="Arial" w:cs="Arial" w:ascii="Arial" w:hAnsi="Arial"/>
          <w:iCs/>
          <w:shd w:fill="FFFFFF" w:val="clear"/>
          <w:lang w:val="mn-Cyrl-MN"/>
        </w:rPr>
        <w:t>Байнгын хорооны саналаар Монголын Үндэсний олон нийтийн радио, телевизийн Үндэсний зөвлөлийн гишүүнээр Баасанжавын Ганболдыг томилох саналыг дэмжье гэсэн</w:t>
      </w:r>
      <w:r>
        <w:rPr>
          <w:rFonts w:eastAsia="Times New Roman" w:cs="Arial" w:ascii="Arial" w:hAnsi="Arial"/>
          <w:shd w:fill="FFFFFF" w:val="clear"/>
          <w:lang w:val="mn-Cyrl-MN"/>
        </w:rPr>
        <w:t xml:space="preserve"> санал хураалт явуулъя.</w:t>
      </w:r>
    </w:p>
    <w:p>
      <w:pPr>
        <w:pStyle w:val="Normal"/>
        <w:jc w:val="both"/>
        <w:rPr>
          <w:rFonts w:ascii="Arial" w:hAnsi="Arial" w:eastAsia="Times New Roman" w:cs="Arial"/>
          <w:shd w:fill="FFFFFF" w:val="clear"/>
          <w:lang w:val="mn-Cyrl-MN"/>
        </w:rPr>
      </w:pPr>
      <w:r>
        <w:rPr>
          <w:rFonts w:eastAsia="Times New Roman" w:cs="Arial" w:ascii="Arial" w:hAnsi="Arial"/>
          <w:shd w:fill="FFFFFF" w:val="clear"/>
          <w:lang w:val="mn-Cyrl-MN"/>
        </w:rPr>
      </w:r>
    </w:p>
    <w:p>
      <w:pPr>
        <w:pStyle w:val="Normal"/>
        <w:ind w:firstLine="720"/>
        <w:jc w:val="both"/>
        <w:rPr>
          <w:rFonts w:ascii="Arial" w:hAnsi="Arial" w:cs="Arial"/>
          <w:lang w:val="mn-Cyrl-MN"/>
        </w:rPr>
      </w:pPr>
      <w:r>
        <w:rPr>
          <w:rFonts w:cs="Arial" w:ascii="Arial" w:hAnsi="Arial"/>
          <w:lang w:val="mn-Cyrl-MN"/>
        </w:rPr>
        <w:t>Зөвшөөрсөн:</w:t>
        <w:tab/>
        <w:t>33</w:t>
      </w:r>
    </w:p>
    <w:p>
      <w:pPr>
        <w:pStyle w:val="Normal"/>
        <w:jc w:val="both"/>
        <w:rPr>
          <w:rFonts w:ascii="Arial" w:hAnsi="Arial" w:cs="Arial"/>
          <w:lang w:val="mn-Cyrl-MN"/>
        </w:rPr>
      </w:pPr>
      <w:r>
        <w:rPr>
          <w:rFonts w:cs="Arial" w:ascii="Arial" w:hAnsi="Arial"/>
          <w:lang w:val="mn-Cyrl-MN"/>
        </w:rPr>
        <w:tab/>
        <w:t>Татгалзсан:</w:t>
        <w:tab/>
        <w:tab/>
        <w:t xml:space="preserve">14 </w:t>
      </w:r>
    </w:p>
    <w:p>
      <w:pPr>
        <w:pStyle w:val="Normal"/>
        <w:jc w:val="both"/>
        <w:rPr>
          <w:rFonts w:ascii="Arial" w:hAnsi="Arial" w:cs="Arial"/>
          <w:lang w:val="mn-Cyrl-MN"/>
        </w:rPr>
      </w:pPr>
      <w:r>
        <w:rPr>
          <w:rFonts w:cs="Arial" w:ascii="Arial" w:hAnsi="Arial"/>
          <w:lang w:val="mn-Cyrl-MN"/>
        </w:rPr>
        <w:tab/>
        <w:t>Бүгд:</w:t>
        <w:tab/>
        <w:tab/>
        <w:tab/>
        <w:t>47</w:t>
      </w:r>
    </w:p>
    <w:p>
      <w:pPr>
        <w:pStyle w:val="Normal"/>
        <w:jc w:val="both"/>
        <w:rPr>
          <w:rFonts w:ascii="Arial" w:hAnsi="Arial" w:eastAsia="Times New Roman" w:cs="Arial"/>
          <w:shd w:fill="FFFFFF" w:val="clear"/>
          <w:lang w:val="mn-Cyrl-MN"/>
        </w:rPr>
      </w:pPr>
      <w:r>
        <w:rPr>
          <w:rFonts w:cs="Arial" w:ascii="Arial" w:hAnsi="Arial"/>
          <w:lang w:val="mn-Cyrl-MN"/>
        </w:rPr>
        <w:tab/>
        <w:t>70.2 хувийн саналаар дэмжигдлээ.</w:t>
      </w:r>
    </w:p>
    <w:p>
      <w:pPr>
        <w:pStyle w:val="Normal"/>
        <w:ind w:firstLine="720"/>
        <w:jc w:val="both"/>
        <w:rPr>
          <w:rFonts w:ascii="Arial" w:hAnsi="Arial" w:eastAsia="Times New Roman" w:cs="Arial"/>
          <w:i/>
          <w:i/>
          <w:shd w:fill="FFFFFF" w:val="clear"/>
          <w:lang w:val="mn-Cyrl-MN"/>
        </w:rPr>
      </w:pPr>
      <w:r>
        <w:rPr>
          <w:rFonts w:eastAsia="Times New Roman" w:cs="Arial" w:ascii="Arial" w:hAnsi="Arial"/>
          <w:i/>
          <w:shd w:fill="FFFFFF" w:val="clear"/>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Улсын Их Хурлын чуулганы хуралдааны дэгийн тухай хуулийн 108 дугаар зүйлийн 108.2-т заасны дагуу хуралдаанд оролцсон гишүүдийн олонх томилох саналыг дэмжсэн тул энэ тухай тогтоол баталсанд тоо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shd w:fill="FFFFFF" w:val="clear"/>
          <w:lang w:val="mn-Cyrl-MN"/>
        </w:rPr>
        <w:t xml:space="preserve"> </w:t>
      </w:r>
      <w:r>
        <w:rPr>
          <w:rFonts w:cs="Arial" w:ascii="Arial" w:hAnsi="Arial"/>
          <w:color w:val="000000"/>
          <w:shd w:fill="FFFFFF" w:val="clear"/>
          <w:lang w:val="mn-Cyrl-MN"/>
        </w:rPr>
        <w:t xml:space="preserve">Улсын Их Хурлын дарга Г.Занданшатар </w:t>
      </w:r>
      <w:r>
        <w:rPr>
          <w:rFonts w:cs="Arial" w:ascii="Arial" w:hAnsi="Arial"/>
          <w:color w:val="000000"/>
          <w:lang w:val="mn-Cyrl-MN"/>
        </w:rPr>
        <w:t>“</w:t>
      </w:r>
      <w:r>
        <w:rPr>
          <w:rFonts w:cs="Arial" w:ascii="Arial" w:hAnsi="Arial"/>
          <w:iCs/>
          <w:color w:val="000000"/>
          <w:shd w:fill="FFFFFF" w:val="clear"/>
          <w:lang w:val="mn-Cyrl-MN"/>
        </w:rPr>
        <w:t>Монгол Улсын Үндэсний олон нийтийн радио, телевизийн Үндэсний зөвлөлийн гишүүнээр</w:t>
      </w:r>
      <w:r>
        <w:rPr>
          <w:rFonts w:cs="Arial" w:ascii="Arial" w:hAnsi="Arial"/>
          <w:color w:val="000000"/>
          <w:shd w:fill="FFFFFF" w:val="clear"/>
          <w:lang w:val="mn-Cyrl-MN"/>
        </w:rPr>
        <w:t xml:space="preserve"> томилох тухай</w:t>
      </w:r>
      <w:r>
        <w:rPr>
          <w:rFonts w:cs="Arial" w:ascii="Arial" w:hAnsi="Arial"/>
          <w:color w:val="000000"/>
          <w:lang w:val="mn-Cyrl-MN"/>
        </w:rPr>
        <w:t>” Улсын Их Хурлын тогтоолын</w:t>
      </w:r>
      <w:r>
        <w:rPr>
          <w:rFonts w:cs="Arial" w:ascii="Arial" w:hAnsi="Arial"/>
          <w:color w:val="000000"/>
          <w:shd w:fill="FFFFFF" w:val="clear"/>
          <w:lang w:val="mn-Cyrl-MN"/>
        </w:rPr>
        <w:t xml:space="preserve">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20:02/</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w:t>
      </w:r>
      <w:r>
        <w:rPr>
          <w:rFonts w:eastAsia="Arial" w:cs="Arial" w:ascii="Arial" w:hAnsi="Arial"/>
          <w:iCs/>
          <w:shd w:fill="FFFFFF" w:val="clear"/>
          <w:lang w:val="mn-Cyrl-MN"/>
        </w:rPr>
        <w:t>Байнгын хорооны саналаар Монголын Үндэсний олон нийтийн радио, телевизийн Үндэсний зөвлөлийн гишүүнээс Дэндэвийн Нямсамбуу, Балдангийн Энхмандах, Батжаргалын Батбаяр, Дэшигрэнцэнгийн Оюун-Эрдэнэ, Довдонгийн Цэндсүрэн, Зургаанжингийн Энхболд, Баастын Золбаяр нарыг чөлөөлөх саналыг дэмжье гэсэн</w:t>
      </w:r>
      <w:r>
        <w:rPr>
          <w:rFonts w:eastAsia="Times New Roman" w:cs="Arial" w:ascii="Arial" w:hAnsi="Arial"/>
          <w:shd w:fill="FFFFFF" w:val="clear"/>
          <w:lang w:val="mn-Cyrl-MN"/>
        </w:rPr>
        <w:t xml:space="preserve"> санал хураалт явуулъя.</w:t>
      </w:r>
    </w:p>
    <w:p>
      <w:pPr>
        <w:pStyle w:val="Normal"/>
        <w:jc w:val="both"/>
        <w:rPr>
          <w:rFonts w:ascii="Arial" w:hAnsi="Arial" w:eastAsia="Times New Roman" w:cs="Arial"/>
          <w:shd w:fill="FFFFFF" w:val="clear"/>
          <w:lang w:val="mn-Cyrl-MN"/>
        </w:rPr>
      </w:pPr>
      <w:r>
        <w:rPr>
          <w:rFonts w:eastAsia="Times New Roman" w:cs="Arial" w:ascii="Arial" w:hAnsi="Arial"/>
          <w:shd w:fill="FFFFFF" w:val="clear"/>
          <w:lang w:val="mn-Cyrl-MN"/>
        </w:rPr>
      </w:r>
    </w:p>
    <w:p>
      <w:pPr>
        <w:pStyle w:val="Normal"/>
        <w:ind w:firstLine="720"/>
        <w:jc w:val="both"/>
        <w:rPr>
          <w:rFonts w:ascii="Arial" w:hAnsi="Arial" w:cs="Arial"/>
          <w:lang w:val="mn-Cyrl-MN"/>
        </w:rPr>
      </w:pPr>
      <w:r>
        <w:rPr>
          <w:rFonts w:cs="Arial" w:ascii="Arial" w:hAnsi="Arial"/>
          <w:lang w:val="mn-Cyrl-MN"/>
        </w:rPr>
        <w:t>Зөвшөөрсөн:</w:t>
        <w:tab/>
        <w:t>45</w:t>
      </w:r>
    </w:p>
    <w:p>
      <w:pPr>
        <w:pStyle w:val="Normal"/>
        <w:jc w:val="both"/>
        <w:rPr>
          <w:rFonts w:ascii="Arial" w:hAnsi="Arial" w:cs="Arial"/>
          <w:lang w:val="mn-Cyrl-MN"/>
        </w:rPr>
      </w:pPr>
      <w:r>
        <w:rPr>
          <w:rFonts w:cs="Arial" w:ascii="Arial" w:hAnsi="Arial"/>
          <w:lang w:val="mn-Cyrl-MN"/>
        </w:rPr>
        <w:tab/>
        <w:t>Татгалзсан:</w:t>
        <w:tab/>
        <w:tab/>
        <w:t xml:space="preserve">  1 </w:t>
      </w:r>
    </w:p>
    <w:p>
      <w:pPr>
        <w:pStyle w:val="Normal"/>
        <w:jc w:val="both"/>
        <w:rPr>
          <w:rFonts w:ascii="Arial" w:hAnsi="Arial" w:cs="Arial"/>
          <w:lang w:val="mn-Cyrl-MN"/>
        </w:rPr>
      </w:pPr>
      <w:r>
        <w:rPr>
          <w:rFonts w:cs="Arial" w:ascii="Arial" w:hAnsi="Arial"/>
          <w:lang w:val="mn-Cyrl-MN"/>
        </w:rPr>
        <w:tab/>
        <w:t>Бүгд:</w:t>
        <w:tab/>
        <w:tab/>
        <w:tab/>
        <w:t>46</w:t>
      </w:r>
    </w:p>
    <w:p>
      <w:pPr>
        <w:pStyle w:val="Normal"/>
        <w:jc w:val="both"/>
        <w:rPr>
          <w:rFonts w:ascii="Arial" w:hAnsi="Arial" w:eastAsia="Times New Roman" w:cs="Arial"/>
          <w:shd w:fill="FFFFFF" w:val="clear"/>
          <w:lang w:val="mn-Cyrl-MN"/>
        </w:rPr>
      </w:pPr>
      <w:r>
        <w:rPr>
          <w:rFonts w:cs="Arial" w:ascii="Arial" w:hAnsi="Arial"/>
          <w:lang w:val="mn-Cyrl-MN"/>
        </w:rPr>
        <w:tab/>
        <w:t>97.8 хувийн саналаар дэмжигдлээ.</w:t>
      </w:r>
    </w:p>
    <w:p>
      <w:pPr>
        <w:pStyle w:val="Normal"/>
        <w:ind w:firstLine="720"/>
        <w:jc w:val="both"/>
        <w:rPr>
          <w:rFonts w:ascii="Arial" w:hAnsi="Arial" w:eastAsia="Times New Roman" w:cs="Arial"/>
          <w:i/>
          <w:i/>
          <w:color w:val="FF0000"/>
          <w:shd w:fill="FFFFFF" w:val="clear"/>
          <w:lang w:val="mn-Cyrl-MN"/>
        </w:rPr>
      </w:pPr>
      <w:r>
        <w:rPr>
          <w:rFonts w:eastAsia="Times New Roman" w:cs="Arial" w:ascii="Arial" w:hAnsi="Arial"/>
          <w:i/>
          <w:color w:val="FF0000"/>
          <w:shd w:fill="FFFFFF" w:val="clear"/>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Улсын Их Хурлын чуулганы хуралдааны дэгийн тухай хуулийн 108 дугаар зүйлийн 108.2-т заасны дагуу хуралдаанд оролцсон гишүүдийн олонх чөлөөлөх саналыг дэмжсэн тул энэ тухай тогтоол баталсанд тоо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shd w:fill="FFFFFF" w:val="clear"/>
          <w:lang w:val="mn-Cyrl-MN"/>
        </w:rPr>
        <w:t xml:space="preserve"> </w:t>
      </w:r>
      <w:r>
        <w:rPr>
          <w:rFonts w:cs="Arial" w:ascii="Arial" w:hAnsi="Arial"/>
          <w:color w:val="000000"/>
          <w:shd w:fill="FFFFFF" w:val="clear"/>
          <w:lang w:val="mn-Cyrl-MN"/>
        </w:rPr>
        <w:t xml:space="preserve">Улсын Их Хурлын дарга Г.Занданшатар </w:t>
      </w:r>
      <w:r>
        <w:rPr>
          <w:rFonts w:cs="Arial" w:ascii="Arial" w:hAnsi="Arial"/>
          <w:color w:val="000000"/>
          <w:lang w:val="mn-Cyrl-MN"/>
        </w:rPr>
        <w:t>“</w:t>
      </w:r>
      <w:r>
        <w:rPr>
          <w:rFonts w:cs="Arial" w:ascii="Arial" w:hAnsi="Arial"/>
          <w:iCs/>
          <w:color w:val="000000"/>
          <w:shd w:fill="FFFFFF" w:val="clear"/>
          <w:lang w:val="mn-Cyrl-MN"/>
        </w:rPr>
        <w:t>Монгол Улсын Үндэсний олон нийтийн радио, телевизийн Үндэсний зөвлөлийн гишүүнээс чөлөөлөх</w:t>
      </w:r>
      <w:r>
        <w:rPr>
          <w:rFonts w:cs="Arial" w:ascii="Arial" w:hAnsi="Arial"/>
          <w:color w:val="000000"/>
          <w:shd w:fill="FFFFFF" w:val="clear"/>
          <w:lang w:val="mn-Cyrl-MN"/>
        </w:rPr>
        <w:t xml:space="preserve"> тухай</w:t>
      </w:r>
      <w:r>
        <w:rPr>
          <w:rFonts w:cs="Arial" w:ascii="Arial" w:hAnsi="Arial"/>
          <w:color w:val="000000"/>
          <w:lang w:val="mn-Cyrl-MN"/>
        </w:rPr>
        <w:t>” Улсын Их Хурлын тогтоолын</w:t>
      </w:r>
      <w:r>
        <w:rPr>
          <w:rFonts w:cs="Arial" w:ascii="Arial" w:hAnsi="Arial"/>
          <w:color w:val="000000"/>
          <w:shd w:fill="FFFFFF" w:val="clear"/>
          <w:lang w:val="mn-Cyrl-MN"/>
        </w:rPr>
        <w:t xml:space="preserve">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20:06/</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eastAsia="Times New Roman" w:cs="Arial" w:ascii="Arial" w:hAnsi="Arial"/>
          <w:color w:val="000000"/>
          <w:lang w:val="mn-Cyrl-MN"/>
        </w:rPr>
        <w:t>Чуулганы н</w:t>
      </w:r>
      <w:r>
        <w:rPr>
          <w:rStyle w:val="Emphasis"/>
          <w:rFonts w:cs="Arial" w:ascii="Arial" w:hAnsi="Arial"/>
          <w:bCs/>
          <w:i w:val="false"/>
          <w:color w:val="000000"/>
          <w:lang w:val="mn-Cyrl-MN"/>
        </w:rPr>
        <w:t xml:space="preserve">эгдсэн хуралдааны зохион байгуулалтыг “Их хуралдай” танхимд Улсын Их Хурлын Тамгын газрын Хууль, эрх зүйн газрын дарга Э.Түвшинжаргал, </w:t>
      </w:r>
      <w:r>
        <w:rPr>
          <w:rFonts w:cs="Arial" w:ascii="Arial" w:hAnsi="Arial"/>
          <w:color w:val="000000"/>
          <w:lang w:val="mn-Cyrl-MN"/>
        </w:rPr>
        <w:t>мөн газрын Байнгын хорооны асуудал хариуцсан хэлтсийн референт Б.Баярсайхан, Инновац, цахим бодлогын байнгын хороо хариуцсан ахлах зөвлөх П.Батбаатар, Хуралдаан зохион байгуулах хэлтсийн референт Б.Туул, шинжээч М.Номиндулам, Э.Сувд-Эрдэнэ,</w:t>
      </w:r>
      <w:r>
        <w:rPr>
          <w:rFonts w:cs="Arial" w:ascii="Arial" w:hAnsi="Arial"/>
          <w:lang w:val="mn-Cyrl-MN"/>
        </w:rPr>
        <w:t xml:space="preserve"> “Их эзэн Чингис хаан” танхимд</w:t>
      </w:r>
      <w:r>
        <w:rPr>
          <w:rFonts w:cs="Arial" w:ascii="Arial" w:hAnsi="Arial"/>
          <w:color w:val="FF0000"/>
          <w:lang w:val="mn-Cyrl-MN"/>
        </w:rPr>
        <w:t xml:space="preserve"> </w:t>
      </w:r>
      <w:r>
        <w:rPr>
          <w:rFonts w:cs="Arial" w:ascii="Arial" w:hAnsi="Arial"/>
          <w:lang w:val="mn-Cyrl-MN"/>
        </w:rPr>
        <w:t>Хуралдаан зохион байгуулах хэлтсийн шинжээч П.Оюунгэрэл,</w:t>
      </w:r>
      <w:r>
        <w:rPr>
          <w:rFonts w:cs="Arial" w:ascii="Arial" w:hAnsi="Arial"/>
          <w:color w:val="FF0000"/>
          <w:lang w:val="mn-Cyrl-MN"/>
        </w:rPr>
        <w:t xml:space="preserve"> </w:t>
      </w:r>
      <w:r>
        <w:rPr>
          <w:rFonts w:cs="Arial" w:ascii="Arial" w:hAnsi="Arial"/>
          <w:color w:val="000000"/>
          <w:lang w:val="mn-Cyrl-MN"/>
        </w:rPr>
        <w:t>Байнгын хорооны асуудал хариуцсан хэлтсийн Нийгмийн бодлогын байнгын хороо хариуцсан нарийн бичгийн дарга Г.Нямсүрэн,</w:t>
      </w:r>
      <w:r>
        <w:rPr>
          <w:rFonts w:cs="Arial" w:ascii="Arial" w:hAnsi="Arial"/>
          <w:color w:val="FF0000"/>
          <w:lang w:val="mn-Cyrl-MN"/>
        </w:rPr>
        <w:t xml:space="preserve"> </w:t>
      </w:r>
      <w:r>
        <w:rPr>
          <w:rFonts w:cs="Arial" w:ascii="Arial" w:hAnsi="Arial"/>
          <w:lang w:val="mn-Cyrl-MN"/>
        </w:rPr>
        <w:t>“Жанжин Д.Сүхбаатар” танхимд Парламентын судалгааны хүрээлэнгийн референт Р.Дэлгэрмаа, Хуралдаан зохион байгуулах хэлтсийн шинжээч</w:t>
      </w:r>
      <w:r>
        <w:rPr>
          <w:rFonts w:cs="Arial" w:ascii="Arial" w:hAnsi="Arial"/>
          <w:color w:val="FF0000"/>
          <w:lang w:val="mn-Cyrl-MN"/>
        </w:rPr>
        <w:t xml:space="preserve"> </w:t>
      </w:r>
      <w:r>
        <w:rPr>
          <w:rFonts w:cs="Arial" w:ascii="Arial" w:hAnsi="Arial"/>
          <w:color w:val="000000"/>
          <w:lang w:val="mn-Cyrl-MN"/>
        </w:rPr>
        <w:t>Д.Уянга,</w:t>
      </w:r>
      <w:r>
        <w:rPr>
          <w:rFonts w:cs="Arial" w:ascii="Arial" w:hAnsi="Arial"/>
          <w:color w:val="FF0000"/>
          <w:lang w:val="mn-Cyrl-MN"/>
        </w:rPr>
        <w:t xml:space="preserve"> </w:t>
      </w:r>
      <w:r>
        <w:rPr>
          <w:rFonts w:cs="Arial" w:ascii="Arial" w:hAnsi="Arial"/>
          <w:lang w:val="mn-Cyrl-MN"/>
        </w:rPr>
        <w:t xml:space="preserve">“Үндсэн хууль” танхимд Хууль, эрх зүйн газрын Эрх зүйн шинжилгээний хэлтсийн референт Б.Хангай, Хуралдаан зохион байгуулах хэлтсийн шинжээч Д.Цэндсүрэн, “Их засаг” танхимд Хууль, эрх зүйн газрын Зөвлөхүүдийн албаны зөвлөх М.Отгон, Хуралдаан зохион байгуулах хэлтсийн шинжээч Ц.Алтан-Од нар болон техник хангамжийн зохион байгуулалтыг </w:t>
      </w:r>
      <w:r>
        <w:rPr>
          <w:rFonts w:cs="Arial" w:ascii="Arial" w:hAnsi="Arial"/>
          <w:color w:val="000000"/>
          <w:lang w:val="mn-Cyrl-MN"/>
        </w:rPr>
        <w:t xml:space="preserve">Мэдээллийн технологийн хэлтсийн дарга Ж.Элбэгзаяа, мөн хэлтсийн ахлах референт Ч.Тунгалаг, референт С.Мөнхтөр, шинжээч Б.Эрдэнэбаяр нар </w:t>
      </w:r>
      <w:r>
        <w:rPr>
          <w:rFonts w:cs="Arial" w:ascii="Arial" w:hAnsi="Arial"/>
          <w:lang w:val="mn-Cyrl-MN"/>
        </w:rPr>
        <w:t xml:space="preserve">хариуцан ажиллав. </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i/>
          <w:iCs/>
          <w:color w:val="000000"/>
          <w:lang w:val="mn-Cyrl-MN"/>
        </w:rPr>
        <w:t>Хуралдаан 10</w:t>
      </w:r>
      <w:r>
        <w:rPr>
          <w:rFonts w:cs="Arial" w:ascii="Arial" w:hAnsi="Arial"/>
          <w:bCs/>
          <w:i/>
          <w:color w:val="000000"/>
          <w:lang w:val="mn-Cyrl-MN"/>
        </w:rPr>
        <w:t xml:space="preserve"> цаг үргэлжилж, 74 гишүүнээс 67 гишүүн хүрэлцэн ирж, 90.5 хувийн ирцтэйгээр 20 цаг 08 минутад өндөрлөв.  </w:t>
      </w:r>
    </w:p>
    <w:p>
      <w:pPr>
        <w:pStyle w:val="Normal"/>
        <w:spacing w:before="0" w:after="0"/>
        <w:ind w:firstLine="720"/>
        <w:contextualSpacing/>
        <w:jc w:val="both"/>
        <w:rPr>
          <w:rFonts w:ascii="Arial" w:hAnsi="Arial" w:cs="Arial"/>
          <w:bCs/>
          <w:i/>
          <w:i/>
          <w:color w:val="000000"/>
          <w:lang w:val="mn-Cyrl-MN"/>
        </w:rPr>
      </w:pPr>
      <w:r>
        <w:rPr>
          <w:rFonts w:cs="Arial" w:ascii="Arial" w:hAnsi="Arial"/>
          <w:bCs/>
          <w:i/>
          <w:color w:val="000000"/>
          <w:lang w:val="mn-Cyrl-MN"/>
        </w:rPr>
      </w:r>
    </w:p>
    <w:p>
      <w:pPr>
        <w:pStyle w:val="Normal"/>
        <w:spacing w:before="0" w:after="0"/>
        <w:ind w:firstLine="720"/>
        <w:contextualSpacing/>
        <w:jc w:val="both"/>
        <w:rPr>
          <w:rFonts w:ascii="Arial" w:hAnsi="Arial" w:cs="Arial"/>
          <w:bCs/>
          <w:i/>
          <w:i/>
          <w:color w:val="000000"/>
          <w:lang w:val="mn-Cyrl-MN"/>
        </w:rPr>
      </w:pPr>
      <w:r>
        <w:rPr>
          <w:rFonts w:cs="Arial" w:ascii="Arial" w:hAnsi="Arial"/>
          <w:bCs/>
          <w:i/>
          <w:color w:val="000000"/>
          <w:lang w:val="mn-Cyrl-MN"/>
        </w:rPr>
      </w:r>
    </w:p>
    <w:p>
      <w:pPr>
        <w:pStyle w:val="Normal"/>
        <w:spacing w:before="0" w:after="0"/>
        <w:ind w:firstLine="720"/>
        <w:contextualSpacing/>
        <w:jc w:val="both"/>
        <w:rPr>
          <w:rFonts w:ascii="Arial" w:hAnsi="Arial" w:cs="Arial"/>
          <w:bCs/>
          <w:i/>
          <w:i/>
          <w:color w:val="000000"/>
          <w:lang w:val="mn-Cyrl-MN"/>
        </w:rPr>
      </w:pPr>
      <w:r>
        <w:rPr>
          <w:rFonts w:cs="Arial" w:ascii="Arial" w:hAnsi="Arial"/>
          <w:bCs/>
          <w:i/>
          <w:color w:val="000000"/>
          <w:lang w:val="mn-Cyrl-MN"/>
        </w:rPr>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тэй танилцсан:</w:t>
      </w:r>
    </w:p>
    <w:p>
      <w:pPr>
        <w:pStyle w:val="Normal"/>
        <w:spacing w:before="0" w:after="0"/>
        <w:contextualSpacing/>
        <w:jc w:val="both"/>
        <w:rPr/>
      </w:pPr>
      <w:r>
        <w:rPr>
          <w:rFonts w:cs="Arial" w:ascii="Arial" w:hAnsi="Arial"/>
          <w:b/>
          <w:bCs/>
          <w:lang w:val="mn-Cyrl-MN"/>
        </w:rPr>
        <w:tab/>
      </w:r>
      <w:r>
        <w:rPr>
          <w:rFonts w:cs="Arial" w:ascii="Arial" w:hAnsi="Arial"/>
          <w:lang w:val="mn-Cyrl-MN"/>
        </w:rPr>
        <w:t xml:space="preserve">ЕРӨНХИЙ НАРИЙН </w:t>
      </w:r>
    </w:p>
    <w:p>
      <w:pPr>
        <w:pStyle w:val="Normal"/>
        <w:spacing w:before="0" w:after="0"/>
        <w:ind w:firstLine="720"/>
        <w:contextualSpacing/>
        <w:jc w:val="both"/>
        <w:rPr>
          <w:rFonts w:ascii="Arial" w:hAnsi="Arial" w:cs="Arial"/>
          <w:lang w:val="mn-Cyrl-MN"/>
        </w:rPr>
      </w:pPr>
      <w:r>
        <w:rPr>
          <w:rFonts w:cs="Arial" w:ascii="Arial" w:hAnsi="Arial"/>
          <w:lang w:val="mn-Cyrl-MN"/>
        </w:rPr>
        <w:t>БИЧГИЙН ДАРГА</w:t>
        <w:tab/>
        <w:tab/>
        <w:tab/>
        <w:tab/>
        <w:tab/>
        <w:tab/>
        <w:t>Л.ӨЛЗИЙСАЙХАН</w:t>
      </w:r>
    </w:p>
    <w:p>
      <w:pPr>
        <w:pStyle w:val="Normal"/>
        <w:spacing w:before="0" w:after="0"/>
        <w:contextualSpacing/>
        <w:jc w:val="both"/>
        <w:rPr>
          <w:rFonts w:ascii="Arial" w:hAnsi="Arial" w:cs="Arial"/>
          <w:lang w:val="mn-Cyrl-MN"/>
        </w:rPr>
      </w:pPr>
      <w:r>
        <w:rPr>
          <w:rFonts w:cs="Arial" w:ascii="Arial" w:hAnsi="Arial"/>
          <w:lang w:val="mn-Cyrl-MN"/>
        </w:rPr>
        <w:t>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ab/>
        <w:t>П.МЯДАГМА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jc w:val="center"/>
        <w:rPr>
          <w:rFonts w:ascii="Arial" w:hAnsi="Arial" w:cs="Arial"/>
          <w:b/>
          <w:b/>
          <w:bCs/>
          <w:color w:val="000000"/>
          <w:shd w:fill="FFFFFF" w:val="clear"/>
          <w:lang w:val="mn-Cyrl-MN"/>
        </w:rPr>
      </w:pPr>
      <w:r>
        <w:rPr>
          <w:rFonts w:cs="Arial" w:ascii="Arial" w:hAnsi="Arial"/>
          <w:b/>
          <w:bCs/>
          <w:color w:val="000000"/>
          <w:shd w:fill="FFFFFF" w:val="clear"/>
          <w:lang w:val="mn-Cyrl-MN"/>
        </w:rPr>
        <w:t>МОНГОЛ УЛСЫН ИХ ХУРЛЫН 2020 ОНЫ НАМРЫН ЭЭЛЖИТ ЧУУЛГАНЫ</w:t>
      </w:r>
    </w:p>
    <w:p>
      <w:pPr>
        <w:pStyle w:val="Normal"/>
        <w:spacing w:before="0" w:after="0"/>
        <w:contextualSpacing/>
        <w:jc w:val="center"/>
        <w:rPr>
          <w:rFonts w:ascii="Arial" w:hAnsi="Arial" w:cs="Arial"/>
          <w:lang w:val="mn-Cyrl-MN"/>
        </w:rPr>
      </w:pPr>
      <w:r>
        <w:rPr>
          <w:rFonts w:cs="Arial" w:ascii="Arial" w:hAnsi="Arial"/>
          <w:b/>
          <w:bCs/>
          <w:color w:val="000000"/>
          <w:shd w:fill="FFFFFF" w:val="clear"/>
          <w:lang w:val="mn-Cyrl-MN"/>
        </w:rPr>
        <w:t>12 ДУГААР САРЫН 10-НЫ ӨДӨР /ПҮРЭВ ГАРАГ/-ИЙН НЭГДСЭН</w:t>
      </w:r>
      <w:r>
        <w:rPr>
          <w:rFonts w:cs="Arial" w:ascii="Arial" w:hAnsi="Arial"/>
          <w:b/>
          <w:color w:val="000000"/>
          <w:lang w:val="mn-Cyrl-MN"/>
        </w:rPr>
        <w:t xml:space="preserve"> </w:t>
      </w:r>
      <w:r>
        <w:rPr>
          <w:rFonts w:cs="Arial" w:ascii="Arial" w:hAnsi="Arial"/>
          <w:b/>
          <w:bCs/>
          <w:color w:val="000000"/>
          <w:shd w:fill="FFFFFF" w:val="clear"/>
          <w:lang w:val="mn-Cyrl-MN"/>
        </w:rPr>
        <w:t>ХУРАЛДААНЫ ДЭЛГЭРЭНГҮЙ ТЭМДЭГЛЭЛ</w:t>
      </w:r>
    </w:p>
    <w:p>
      <w:pPr>
        <w:pStyle w:val="Normal"/>
        <w:spacing w:before="0" w:after="0"/>
        <w:contextualSpacing/>
        <w:jc w:val="center"/>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eastAsia="Courier New" w:cs="Arial" w:ascii="Arial" w:hAnsi="Arial"/>
          <w:b/>
          <w:color w:val="000000"/>
          <w:lang w:val="mn-Cyrl-MN" w:eastAsia="mn-Cyrl-MN" w:bidi="mn-Cyrl-MN"/>
        </w:rPr>
        <w:t>Г.Занданшатар</w:t>
      </w:r>
      <w:r>
        <w:rPr>
          <w:rFonts w:eastAsia="Courier New" w:cs="Arial" w:ascii="Arial" w:hAnsi="Arial"/>
          <w:color w:val="000000"/>
          <w:lang w:val="mn-Cyrl-MN" w:eastAsia="mn-Cyrl-MN" w:bidi="mn-Cyrl-MN"/>
        </w:rPr>
        <w:t xml:space="preserve">: </w:t>
      </w:r>
      <w:r>
        <w:rPr>
          <w:rFonts w:eastAsia="Times New Roman" w:cs="Arial" w:ascii="Arial" w:hAnsi="Arial"/>
          <w:lang w:val="mn-Cyrl-MN"/>
        </w:rPr>
        <w:t xml:space="preserve">Хуваагдан сууж, ирцээ бүрдүүлэн чуулганы нэгдсэн хуралдаанд оролцож байна. Чуулганы ирц бүрдсэн. </w:t>
      </w:r>
      <w:r>
        <w:rPr>
          <w:rFonts w:eastAsia="Courier New" w:cs="Arial" w:ascii="Arial" w:hAnsi="Arial"/>
          <w:color w:val="000000"/>
          <w:lang w:val="mn-Cyrl-MN" w:eastAsia="mn-Cyrl-MN" w:bidi="mn-Cyrl-MN"/>
        </w:rPr>
        <w:t>54.1 хувьтай байна. Улсын Их Хурлын 2020 оны намрын ээлжит чуулганы 12 дугаар сарын 10-ны өдрийн нэгдсэн хуралдаан нээснийг мэдэгдье. Чуулганы нэгдсэн хуралдаанаар хэлэлцэх асуудлыг танилцуулъя.</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Монгол Улсын Засаг захиргаа, нутаг дэвсгэрийн нэгж түүний удирдлагын тухай хуулийн шинэчилсэн найруулгын төсөл болон хамт өргөн мэдүүлсэн хууль, Улсын Их Хурлын тогтоолын төслүүд.</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ab/>
        <w:t>2.Монгол Улсын 28 дугаар тойрогт нөхөн сонгууль товлон зарлах, санал авах өдрийг тогтоох тухай Улсын Их Хурлын тогтоолын төсөл.</w:t>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ab/>
        <w:t>3.Монгол Улсын 28 дугаар тойрогт техник хэрэгсэл хэрэглэх тухай Улсын Их Хурлын тогтоолын төсөл.</w:t>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ab/>
        <w:t>4.Монгол Улсын 28 дугаар тойрогт явагдах нөхөн сонгууль явуулах зардлын тухай Улсын Их Хурлын тогтоолын төсөл.</w:t>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ab/>
        <w:t>5.Монгол Улсын Үндэсний радио, телевизийн Үндэсний зөвлөлийн гишүүнийг чөлөөлөх, томилох тухай асуудал.</w:t>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ab/>
        <w:t>6.Монгол Улсын хууль тогтоомжийг 2024 он хүртэл боловсронгуй болгох үндсэн чиглэл батлах тухай Улсын Их Хурлын тогтоолын төсөл.</w:t>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ab/>
        <w:t>7.Гадаадын иргэний эрх зүйн байдлын тухай хуульд нэмэлт, өөрчлөлт оруулах тухай хуулийн төсөл болон хамт өргөн мэдүүлсэн хуулийн төслүүд.</w:t>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ab/>
        <w:t>8.Авлигын эсрэг хуульд өөрчлөлт оруулах тухай хуулийн төсөл болон хамт өргөн мэдүүлсэн тогтоолын хавсралтад өөрчлөлт оруулах тухай Улсын Их Хурлын тогтоолын төсөл.</w:t>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ab/>
        <w:t>9.Эрдэнэсийн сангийн тухай хуулийн шинэчилсэн найруулгын төсөл болон хамт өргөн мэдүүлсэн хуулийн төслүүд.</w:t>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ab/>
        <w:t xml:space="preserve">10.Төмөр замын тээврийн тухай хуулийн шинэчилсэн найруулгын төсөл болон хамт өргөн мэдүүлсэн хуулийн төслүүд. </w:t>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Ийм 10 асуудлыг хэлэлцье. Хэлэлцэх асуудалдаа оръё.</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b/>
          <w:b/>
          <w:color w:val="000000"/>
          <w:lang w:val="mn-Cyrl-MN" w:eastAsia="mn-Cyrl-MN" w:bidi="mn-Cyrl-MN"/>
        </w:rPr>
      </w:pPr>
      <w:r>
        <w:rPr>
          <w:rFonts w:eastAsia="Courier New" w:cs="Arial" w:ascii="Arial" w:hAnsi="Arial"/>
          <w:b/>
          <w:color w:val="000000"/>
          <w:lang w:val="mn-Cyrl-MN" w:eastAsia="mn-Cyrl-MN" w:bidi="mn-Cyrl-MN"/>
        </w:rPr>
        <w:t>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ийн анхны хэлэлцүүлгийг явуулна.</w:t>
      </w:r>
    </w:p>
    <w:p>
      <w:pPr>
        <w:pStyle w:val="Normal"/>
        <w:spacing w:before="0" w:after="0"/>
        <w:ind w:firstLine="720"/>
        <w:contextualSpacing/>
        <w:jc w:val="both"/>
        <w:rPr>
          <w:rFonts w:ascii="Arial" w:hAnsi="Arial" w:eastAsia="Courier New" w:cs="Arial"/>
          <w:b/>
          <w:b/>
          <w:color w:val="000000"/>
          <w:lang w:val="mn-Cyrl-MN" w:eastAsia="mn-Cyrl-MN" w:bidi="mn-Cyrl-MN"/>
        </w:rPr>
      </w:pPr>
      <w:r>
        <w:rPr>
          <w:rFonts w:eastAsia="Courier New" w:cs="Arial" w:ascii="Arial" w:hAnsi="Arial"/>
          <w:b/>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Хэлэлцүүлгийн явуулахын өмнө та бүхэндээ Олон улсын хүний эрхийн өдрийн мэндийг хүргэе.</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Өнөөдөр олон улсын хүний эрхийн өдөр тохиож байна. Тиймээс та бүхэндээ хүний сайн сайхан, эрх тэгш амьдрал, улс орны хөгжил дэвшилд нэн чухал ач холбогдолтой энэ өдрийн мэндийг дэвшүүлье.</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Өчигдөр олон улсын авлигын эсрэг өдөр тохионо.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Өнөөдөр төрсөн өдөр нь тохиож байгаа Улсын Их Хурлын гишүүнд мэндчилгээ дэвшүүлье. 12 дугаар сарын 9-нд Улсын Их Хурлын гишүүн Дашдэмбэрэлийн Бат-Эрдэнэ төржээ. Улсын Их Хурлын гишүүдийнхээ нэрийн өмнөөс төрсөн өдрийн мэнд хүргэж, эрүүл энх сайн сайхан бүхнийг хүсье.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өслийн анхны хэлэлцүүлгийг явуулсан талаарх төрийн байгуулалтын байнгын хорооны санал, дүгнэлтийг Улсын Их Хурлын гишүүн Жамъянхорлоогийн Сүхбаатар Үндсэн хуулийн танхимаас танилцуул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Үндсэн хуулийн танхимаас Жамъянхорлоогийн Сүхбаатар гишүүнийг холбоё.</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widowControl w:val="false"/>
        <w:spacing w:before="0" w:after="220"/>
        <w:ind w:firstLine="755"/>
        <w:jc w:val="both"/>
        <w:rPr/>
      </w:pPr>
      <w:r>
        <w:rPr>
          <w:rFonts w:eastAsia="Arial" w:cs="Arial" w:ascii="Arial" w:hAnsi="Arial"/>
          <w:b/>
          <w:color w:val="000000"/>
          <w:lang w:val="mn-Cyrl-MN" w:eastAsia="mn-Cyrl-MN" w:bidi="mn-Cyrl-MN"/>
        </w:rPr>
        <w:t xml:space="preserve">Ж.Сүхбаатар: </w:t>
      </w:r>
      <w:r>
        <w:rPr>
          <w:rFonts w:eastAsia="Arial" w:cs="Arial" w:ascii="Arial" w:hAnsi="Arial"/>
          <w:color w:val="000000"/>
          <w:lang w:val="mn-Cyrl-MN" w:eastAsia="mn-Cyrl-MN" w:bidi="mn-Cyrl-MN"/>
        </w:rPr>
        <w:t xml:space="preserve">Улсын Их Хурлын гишүүдийнхээ өглөөний мэндийг хүргэе. </w:t>
      </w:r>
    </w:p>
    <w:p>
      <w:pPr>
        <w:pStyle w:val="Normal"/>
        <w:widowControl w:val="false"/>
        <w:spacing w:before="0" w:after="220"/>
        <w:ind w:firstLine="755"/>
        <w:jc w:val="both"/>
        <w:rPr>
          <w:rFonts w:ascii="Arial" w:hAnsi="Arial" w:eastAsia="Arial" w:cs="Arial"/>
          <w:lang w:val="mn-Cyrl-MN" w:eastAsia="mn-Cyrl-MN" w:bidi="mn-Cyrl-MN"/>
        </w:rPr>
      </w:pPr>
      <w:r>
        <w:rPr>
          <w:rFonts w:eastAsia="Arial" w:cs="Arial" w:ascii="Arial" w:hAnsi="Arial"/>
          <w:color w:val="000000"/>
          <w:lang w:val="mn-Cyrl-MN" w:eastAsia="mn-Cyrl-MN" w:bidi="mn-Cyrl-MN"/>
        </w:rPr>
        <w:t>Улсын Их Хурлын дарга, эрхэм гишүүд ээ,</w:t>
      </w:r>
    </w:p>
    <w:p>
      <w:pPr>
        <w:pStyle w:val="Normal"/>
        <w:widowControl w:val="false"/>
        <w:spacing w:before="0" w:after="240"/>
        <w:ind w:firstLine="755"/>
        <w:jc w:val="both"/>
        <w:rPr>
          <w:rFonts w:ascii="Arial" w:hAnsi="Arial" w:eastAsia="Arial" w:cs="Arial"/>
          <w:lang w:val="mn-Cyrl-MN" w:eastAsia="mn-Cyrl-MN" w:bidi="mn-Cyrl-MN"/>
        </w:rPr>
      </w:pPr>
      <w:r>
        <w:rPr>
          <w:rFonts w:eastAsia="Arial" w:cs="Arial" w:ascii="Arial" w:hAnsi="Arial"/>
          <w:color w:val="000000"/>
          <w:lang w:val="mn-Cyrl-MN" w:eastAsia="mn-Cyrl-MN" w:bidi="mn-Cyrl-MN"/>
        </w:rPr>
        <w:t>Улсын Их Хурлын гишүүн Д.Тогтохсүрэн, Х.Нямбаатар, Ц.Мөнх-Оргил, Ё.Баатарбилэг, С.Бямбацогт, Д.Лүндээжанцан, Н.Амарзаяа, Ж.Батзандан, Д.Ганболд нар 2020 оны 04 дүгээр сарын 22-ны өдөр Улсын Их Хуралд өргөн мэдүүлсэн Монгол Улсын засаг захиргаа, нутаг дэвсгэрийн нэгж, түүний удирдлагын тухай хуулийн шинэчилсэн найруулгын төсөл болон хамт өргөн мэдүүлсэн хууль, тогтоолын төслийн үзэл баримтлалыг хэлэлцэх эсэх асуудлыг Улсын Их Хурал 2020 оны 04 дүгээр сарын 30-ны өдрийн нэгдсэн хуралдаанаараа хэлэлцэн шийдвэрлэж, төслүүдийг анхны хэлэлцүүлэгт бэлтгүүлэхээр Төрийн байгуулалтын байнгын хороонд шилжүүлсэн билээ.</w:t>
      </w:r>
    </w:p>
    <w:p>
      <w:pPr>
        <w:pStyle w:val="Normal"/>
        <w:widowControl w:val="false"/>
        <w:spacing w:before="0" w:after="240"/>
        <w:ind w:firstLine="755"/>
        <w:jc w:val="both"/>
        <w:rPr>
          <w:rFonts w:ascii="Arial" w:hAnsi="Arial" w:eastAsia="Arial" w:cs="Arial"/>
          <w:lang w:val="mn-Cyrl-MN" w:eastAsia="mn-Cyrl-MN" w:bidi="mn-Cyrl-MN"/>
        </w:rPr>
      </w:pPr>
      <w:r>
        <w:rPr>
          <w:rFonts w:eastAsia="Arial" w:cs="Arial" w:ascii="Arial" w:hAnsi="Arial"/>
          <w:color w:val="000000"/>
          <w:lang w:val="mn-Cyrl-MN" w:eastAsia="mn-Cyrl-MN" w:bidi="mn-Cyrl-MN"/>
        </w:rPr>
        <w:t>Улсын Их Хурлын даргын 2020 оны 07 дугаар сарын 03-ны өдрийн 03 тоот захирамжаар Улсын Их Хурлын гишүүн Ж.Сүхбаатараар ахлуулан, Улсын Их Хурлын гишүүн С.Амарсайхан, Ж.Батжаргал, Ж.Батсуурь, Г.Ганболд, Б.Энхбаяр, Т.Энхтүвшин нарын бүрэлдэхүүнтэйгээр төслийг чуулганы нэгдсэн болон Байнгын хорооны хуралдааны хэлэлцүүлэгт бэлтгэх үүрэг бүхий ажлын хэсгийг байгуулж, Ажлын хэсэгт мэргэжил, арга зүйн туслалцаа үзүүлэх, мэдээллээр хангах чиглэлээр холбогдох мэргэжлийн хүмүүсийг оролцуулан ажилласан.</w:t>
      </w:r>
    </w:p>
    <w:p>
      <w:pPr>
        <w:pStyle w:val="Normal"/>
        <w:widowControl w:val="false"/>
        <w:spacing w:before="0" w:after="240"/>
        <w:ind w:firstLine="755"/>
        <w:jc w:val="both"/>
        <w:rPr>
          <w:rFonts w:ascii="Arial" w:hAnsi="Arial" w:eastAsia="Arial" w:cs="Arial"/>
          <w:lang w:val="mn-Cyrl-MN" w:eastAsia="mn-Cyrl-MN" w:bidi="mn-Cyrl-MN"/>
        </w:rPr>
      </w:pPr>
      <w:r>
        <w:rPr>
          <w:rFonts w:eastAsia="Arial" w:cs="Arial" w:ascii="Arial" w:hAnsi="Arial"/>
          <w:color w:val="000000"/>
          <w:lang w:val="mn-Cyrl-MN" w:eastAsia="mn-Cyrl-MN" w:bidi="mn-Cyrl-MN"/>
        </w:rPr>
        <w:t>Төрийн байгуулалтын байнгын хороо 2020 оны 08 дугаар сарын 19-ний өдрийн хуралдаанаараа дээрх хууль, тогтоолын төслүүдийн анхны хэлэлцүүлгийг хийлээ.</w:t>
      </w:r>
    </w:p>
    <w:p>
      <w:pPr>
        <w:pStyle w:val="Normal"/>
        <w:widowControl w:val="false"/>
        <w:spacing w:before="0" w:after="240"/>
        <w:ind w:firstLine="755"/>
        <w:jc w:val="both"/>
        <w:rPr>
          <w:rFonts w:ascii="Arial" w:hAnsi="Arial" w:eastAsia="Arial" w:cs="Arial"/>
          <w:color w:val="000000"/>
          <w:lang w:val="mn-Cyrl-MN" w:eastAsia="mn-Cyrl-MN" w:bidi="mn-Cyrl-MN"/>
        </w:rPr>
      </w:pPr>
      <w:r>
        <w:rPr>
          <w:rFonts w:eastAsia="Arial" w:cs="Arial" w:ascii="Arial" w:hAnsi="Arial"/>
          <w:color w:val="000000"/>
          <w:lang w:val="mn-Cyrl-MN" w:eastAsia="mn-Cyrl-MN" w:bidi="mn-Cyrl-MN"/>
        </w:rPr>
        <w:t>Ажлын хэсгийн дэмжсэн 56 зарчмын зөрүүтэй болон найруулгын 4 багц саналын томьёоллыг нэг бүрчлэн хэлэлцэн Монгол Улсын Их Хурлын чуулганы хуралдааны дэгийн тухай хуулийн 39 дүгээр зүйлд заасны дагуу Байнгын хороо хуулийн төслийг зүйл бүрээр хэлэлцэж ажлын хэсгийн дэмжсэн зарчмын зөрүүтэй болон найруулгын багц саналын томьёоллоор санал хураалт явуулж олонхын санал авсан аваагүйгээр нь бүлэглэн бэлдсэн зарчмын зөрүүтэй саналын томьёолол болон анхны хэлэлцүүлэг явуулсан талаарх Байнгын хорооны санал, дүгнэлтийг хэлэлцүүлэхээр чуулганы нэгдсэн хуралдаанд оруулсан.</w:t>
      </w:r>
    </w:p>
    <w:p>
      <w:pPr>
        <w:pStyle w:val="Normal"/>
        <w:widowControl w:val="false"/>
        <w:spacing w:before="0" w:after="240"/>
        <w:ind w:firstLine="755"/>
        <w:jc w:val="both"/>
        <w:rPr>
          <w:rFonts w:ascii="Arial" w:hAnsi="Arial" w:eastAsia="Arial" w:cs="Arial"/>
          <w:color w:val="000000"/>
          <w:lang w:val="mn-Cyrl-MN" w:eastAsia="mn-Cyrl-MN" w:bidi="mn-Cyrl-MN"/>
        </w:rPr>
      </w:pPr>
      <w:r>
        <w:rPr>
          <w:rFonts w:eastAsia="Arial" w:cs="Arial" w:ascii="Arial" w:hAnsi="Arial"/>
          <w:color w:val="000000"/>
          <w:lang w:val="mn-Cyrl-MN" w:eastAsia="mn-Cyrl-MN" w:bidi="mn-Cyrl-MN"/>
        </w:rPr>
        <w:t xml:space="preserve">Монгол Улсын чуулганы хуралдааны дэгийн тухай хуульд заасны дагуу </w:t>
      </w:r>
    </w:p>
    <w:p>
      <w:pPr>
        <w:pStyle w:val="Normal"/>
        <w:ind w:firstLine="720"/>
        <w:jc w:val="both"/>
        <w:rPr>
          <w:rFonts w:ascii="Arial" w:hAnsi="Arial" w:cs="Arial"/>
          <w:lang w:val="mn-Cyrl-MN"/>
        </w:rPr>
      </w:pPr>
      <w:r>
        <w:rPr>
          <w:rFonts w:cs="Arial" w:ascii="Arial" w:hAnsi="Arial"/>
          <w:color w:val="000000"/>
          <w:lang w:val="mn-Cyrl-MN" w:eastAsia="en-US"/>
        </w:rPr>
        <w:t>Монгол Улсын Их Хурлын чуулганы хуралдааны дэгийн тухай хуулийн 39 дүгээр зүйлд заасны дагуу Байнгын хороо хуулийн төслийг зүйл бүрээр хэлэлцэж, Ажлын хэсгийн дэмжсэн  зарчмын зөрүүтэй болон найруулгын багц саналын томьёоллоор санал хураалт явууллаа</w:t>
      </w:r>
      <w:r>
        <w:rPr>
          <w:rFonts w:cs="Arial" w:ascii="Arial" w:hAnsi="Arial"/>
          <w:lang w:val="mn-Cyrl-MN" w:eastAsia="en-US"/>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ал дахь Ардчилсан намын бүлэг уг асуудлаар 2020 оны 08 дугаар сарын 21-ний өдөр ажлын 5 өдрийн, 2020 оны 08 дугаар сарын 28-ны өдөр ажлын 3 өдрийн завсарлагыг тус тус чуулганы нэгдсэн хуралдаанаас авсан бөгөөд Улсын Их Хурлын 2020 оны 10 дугаар сарын 22-ны өдрийн чуулганы нэгдсэн хуралдаанаар хуулийн төслийн анхны хэлэлцүүлгийг явуулах үед 2020 оны 10 дугаар сарын 15-ны өдөр Аймаг, нийслэл, сум, дүүргийн иргэдийн Төлөөлөгчдийн Хурлын сонгууль явагдсантай холбогдуулан зарим зарчмын зөрүүтэй саналыг эргэн харах, сайжруулах нөхцөл үүссэн гэж үзэн төслийн анхны хэлэлцүүлгийг дахин явуулах шаардлагатай гэж хуралдаанд оролцсон гишүүдийн олонх үзсэн тул хуулийн төслийг Байнгын хороонд буцаасан. </w:t>
      </w:r>
    </w:p>
    <w:p>
      <w:pPr>
        <w:pStyle w:val="Normal"/>
        <w:ind w:firstLine="72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color w:val="000000"/>
          <w:lang w:val="mn-Cyrl-MN" w:eastAsia="en-US"/>
        </w:rPr>
        <w:t xml:space="preserve">Төрийн байгуулалтын байнгын хороо 2020 оны 12 дугаар сарын 02-ны өдрийн хуралдаанаараа дээрх хууль, тогтоолын төслүүдийн анхны хэлэлцүүлгийг дахин хийсэн бөгөөд </w:t>
      </w:r>
      <w:r>
        <w:rPr>
          <w:rFonts w:cs="Arial" w:ascii="Arial" w:hAnsi="Arial"/>
          <w:lang w:val="mn-Cyrl-MN"/>
        </w:rPr>
        <w:t xml:space="preserve">төслийг чуулганы нэгдсэн болон Байнгын хорооны хуралдааны хэлэлцүүлэгт бэлтгэх үүрэг бүхий ажлын хэсэг чуулганы нэгдсэн хуралдаанд оруулахаар 2020 оны 08 дугаар сарын 19-ний өдөр бэлдсэн Төрийн байгуулалтын байнгын хорооны дэмжсэн 53, Байнгын хорооны дэмжээгүй 6, найруулгын 1 багц санал болон хамт өргөн мэдүүлсэн хуулийн төслийн Байнгын хорооны дэмжсэн 6, найруулгын 1 саналаас зайлшгүй сайжруулах шаардлагатай болон үүссэн нөхцөл байдлыг харгалзан 22 зарчмын зөрүүтэй, 1 багц найруулгын санал болон хамт өргөн мэдүүлсэн тогтоолын төслийн талаарх 1 зарчмын зөрүүтэй саналыг гүйцээн боловсруулж Байнгын хорооны хуралдаанд оруулсан бөгөөд Байнгын хорооны хуралдаанд Ажлын хэсэг дахин бэлдсэн 24 зарчмын зөрүүтэй саналаар санал хураалт явуулж бусад саналыг 2020 оны 08 дугаар сарын 19-ний Байнгын хорооны хуралдаанд дэмжсэн томьёоллоор чуулганы нэгдсэн хуралдаанд оруулах талаар горимын санал гаргасныг Байнгын хорооны хуралдаанд оролцсон гишүүдийн олонх дэмжиж </w:t>
      </w:r>
      <w:r>
        <w:rPr>
          <w:rFonts w:cs="Arial" w:ascii="Arial" w:hAnsi="Arial"/>
          <w:color w:val="000000"/>
          <w:lang w:val="mn-Cyrl-MN" w:eastAsia="en-US"/>
        </w:rPr>
        <w:t>саналын томьёоллыг нэг бүрчлэн хэлэлцэн</w:t>
      </w:r>
      <w:r>
        <w:rPr>
          <w:rFonts w:cs="Arial" w:ascii="Arial" w:hAnsi="Arial"/>
          <w:lang w:val="mn-Cyrl-MN"/>
        </w:rPr>
        <w:t>, санал хураалт явуулж олонхын санал авсан, аваагүйгээр нь бүлэглэн бэлдсэн зарчмын зөрүүтэй саналын томьёолол болон анхны хэлэлцүүлэг явуулсан талаарх Байнгын хорооны санал, дүгнэлтийг</w:t>
      </w:r>
      <w:r>
        <w:rPr>
          <w:rFonts w:cs="Arial" w:ascii="Arial" w:hAnsi="Arial"/>
          <w:color w:val="000000"/>
          <w:lang w:val="mn-Cyrl-MN" w:eastAsia="en-US"/>
        </w:rPr>
        <w:t xml:space="preserve"> хэлэлцүүлэхээр 2020 оны 12 дугаар сарын 04-ний өдрийн чуулганы нэгдсэн хуралдаанд оруулсан.</w:t>
      </w:r>
    </w:p>
    <w:p>
      <w:pPr>
        <w:pStyle w:val="NormalWeb"/>
        <w:spacing w:before="0" w:after="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lang w:val="mn-Cyrl-MN"/>
        </w:rPr>
      </w:pPr>
      <w:r>
        <w:rPr>
          <w:rFonts w:cs="Arial" w:ascii="Arial" w:hAnsi="Arial"/>
          <w:lang w:val="mn-Cyrl-MN"/>
        </w:rPr>
        <w:t xml:space="preserve">Улсын Их Хурлын 2020 оны 12 дугаар сарын 04-ний өдрийн чуулганы нэгдсэн хуралдаанаар хуулийн төслийн анхны хэлэлцүүлгийг дахин явуулах үед 2020 оны Аймаг, нийслэл, сум, дүүргийн иргэдийн Төлөөлөгчдийн Хурлын сонгуулийн дүнгээр сонгогдсон шинэ төлөөлөгч нарт  хуулийн төслийн хэлэлцүүлгийг хийж санал авах тухай Нутгийн удирдлагын дэд хорооны санал мөн түүнчлэн зарим зүйл, заалтыг Монгол Улсын Үндсэн хуультай нийцүүлэн гүйцээн боловсруулах чиглэлийг Улсын Их Хурлын дарга өгсний дагуу төслийн анхны хэлэлцүүлгийг дахин явуулах шаардлагатай гэж хуралдаанд оролцсон гишүүдийн олонх үзсэн тул хуулийн төслийг Байнгын хороонд буцаасан. </w:t>
      </w:r>
    </w:p>
    <w:p>
      <w:pPr>
        <w:pStyle w:val="Normal"/>
        <w:ind w:firstLine="72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 </w:t>
      </w:r>
      <w:r>
        <w:rPr>
          <w:rFonts w:cs="Arial" w:ascii="Arial" w:hAnsi="Arial"/>
          <w:color w:val="000000"/>
          <w:lang w:val="mn-Cyrl-MN" w:eastAsia="en-US"/>
        </w:rPr>
        <w:t>Төрийн байгуулалтын байнгын хороо 2020 оны 12 дугаар сарын 09-ний өдрийн хуралдаанаараа дээрх хууль, тогтоолын төслүүдийн анхны хэлэлцүүлгийг дахин хийлээ.</w:t>
      </w:r>
    </w:p>
    <w:p>
      <w:pPr>
        <w:pStyle w:val="NormalWeb"/>
        <w:spacing w:before="0" w:after="0"/>
        <w:jc w:val="both"/>
        <w:rPr>
          <w:rFonts w:ascii="Arial" w:hAnsi="Arial" w:cs="Arial"/>
          <w:color w:val="000000"/>
          <w:lang w:val="mn-Cyrl-MN" w:eastAsia="en-US"/>
        </w:rPr>
      </w:pPr>
      <w:r>
        <w:rPr>
          <w:rFonts w:cs="Arial" w:ascii="Arial" w:hAnsi="Arial"/>
          <w:color w:val="000000"/>
          <w:lang w:val="mn-Cyrl-MN" w:eastAsia="en-US"/>
        </w:rPr>
      </w:r>
    </w:p>
    <w:p>
      <w:pPr>
        <w:pStyle w:val="Normal"/>
        <w:jc w:val="both"/>
        <w:rPr/>
      </w:pPr>
      <w:r>
        <w:rPr>
          <w:rFonts w:cs="Arial" w:ascii="Arial" w:hAnsi="Arial"/>
          <w:lang w:val="mn-Cyrl-MN" w:eastAsia="en-US"/>
        </w:rPr>
        <w:tab/>
        <w:t>2020 оны 12 дугаар сарын 04-ний өдрийн чуулганы нэгдсэн хуралдаанаас өгсөн чиглэлийн дагуу Ажлын хэсэг</w:t>
      </w:r>
      <w:r>
        <w:rPr>
          <w:rFonts w:cs="Arial" w:ascii="Arial" w:hAnsi="Arial"/>
          <w:bCs/>
          <w:color w:val="000000"/>
          <w:lang w:val="mn-Cyrl-MN" w:eastAsia="en-US"/>
        </w:rPr>
        <w:t xml:space="preserve"> “Монгол Улсын Үндсэн хуулийн Тавин наймдугаар зүйлийн 1 дэх хэсэгт заасан ёсоор аймаг, сум, нийслэл, дүүрэг эрх зүйн харилцаанд хуулийн этгээдийн нэгэн адил оролцоно.”, </w:t>
      </w:r>
      <w:r>
        <w:rPr>
          <w:rFonts w:cs="Arial" w:ascii="Arial" w:hAnsi="Arial"/>
          <w:color w:val="000000"/>
          <w:lang w:val="mn-Cyrl-MN"/>
        </w:rPr>
        <w:t xml:space="preserve">“Аймаг, сум, нийслэл, дүүрэг нь Монгол Улсын Үндсэн хуулийн Зургадугаар зүйлийн 2 дахь хэсэгт зааснаас бусад өмчтэй байж болно.” мөн </w:t>
      </w:r>
      <w:r>
        <w:rPr>
          <w:rFonts w:cs="Arial" w:ascii="Arial" w:hAnsi="Arial"/>
          <w:bCs/>
          <w:color w:val="000000"/>
          <w:lang w:val="mn-Cyrl-MN" w:eastAsia="en-US"/>
        </w:rPr>
        <w:t>аймаг, сумын Засаг даргын бүрэн эрхэд Засаг даргын орлогч, Тамгын газрын даргыг томилох, чөлөөлөх, огцруулах асуудлыг нэмэх, хуулийн төслийн “Нийслэлийн иргэдийн Төлөөлөгчдийн Хурлыг дүүргийн иргэдийн Төлөөлөгчдийн Хурлаас сонгож байгуулна.” гэснийг хасах зэрэг зарчмын зөрүүтэй санал боловсруулж Байнгын хорооны хуралдаанд оруулсан.</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Standard"/>
        <w:jc w:val="both"/>
        <w:rPr>
          <w:rFonts w:cs="Arial"/>
          <w:lang w:val="mn-Cyrl-MN"/>
        </w:rPr>
      </w:pPr>
      <w:r>
        <w:rPr>
          <w:rFonts w:cs="Arial"/>
          <w:lang w:val="mn-Cyrl-MN"/>
        </w:rPr>
        <w:tab/>
        <w:t>Тус Байнгын хороо зарчмын зөрүүтэй саналын томьёоллыг нэг бүрчлэн хэлэлцэж, санал хураалт явуулж олонхын санал авсан, аваагүйгээр нь бүлэглэн бэлдсэн зарчмын зөрүүтэй саналын томьёолол болон анхны хэлэлцүүлэг явуулсан талаарх Байнгын хорооны санал, дүгнэлтийг Та бүхэнд тараасан болно.</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rFonts w:ascii="Arial" w:hAnsi="Arial" w:cs="Arial"/>
          <w:bCs/>
          <w:color w:val="000000"/>
          <w:lang w:val="mn-Cyrl-MN" w:eastAsia="en-US"/>
        </w:rPr>
      </w:pPr>
      <w:r>
        <w:rPr>
          <w:rFonts w:cs="Arial" w:ascii="Arial" w:hAnsi="Arial"/>
          <w:bCs/>
          <w:color w:val="000000"/>
          <w:lang w:val="mn-Cyrl-MN" w:eastAsia="en-US"/>
        </w:rPr>
        <w:tab/>
        <w:t>Улсын Их Хурлын эрхэм гишүүд ээ,</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rFonts w:ascii="Arial" w:hAnsi="Arial" w:cs="Arial"/>
          <w:lang w:val="mn-Cyrl-MN"/>
        </w:rPr>
      </w:pPr>
      <w:r>
        <w:rPr>
          <w:rFonts w:cs="Arial" w:ascii="Arial" w:hAnsi="Arial"/>
          <w:lang w:val="mn-Cyrl-MN"/>
        </w:rPr>
        <w:tab/>
        <w:t>Монгол Улсын Засаг захиргаа, нутаг дэвсгэрийн нэгж, түүний удирдлагын тухай хуулийн шинэчилсэн найруулгын төсөл болон хамт өргөн мэдүүлсэн хууль, тогтоолын төслүүдийн</w:t>
      </w:r>
      <w:r>
        <w:rPr>
          <w:rFonts w:eastAsia="MS Mincho" w:cs="Arial" w:ascii="Arial" w:hAnsi="Arial"/>
          <w:lang w:val="mn-Cyrl-MN" w:eastAsia="ko-KR"/>
        </w:rPr>
        <w:t xml:space="preserve"> анхны хэлэлцүүлгийг явуулсан талаарх </w:t>
      </w:r>
      <w:r>
        <w:rPr>
          <w:rFonts w:cs="Arial" w:ascii="Arial" w:hAnsi="Arial"/>
          <w:color w:val="000000"/>
          <w:lang w:val="mn-Cyrl-MN" w:eastAsia="en-US"/>
        </w:rPr>
        <w:t>Төрийн</w:t>
      </w:r>
      <w:r>
        <w:rPr>
          <w:rFonts w:cs="Arial" w:ascii="Arial" w:hAnsi="Arial"/>
          <w:color w:val="000000"/>
          <w:lang w:val="mn-Cyrl-MN"/>
        </w:rPr>
        <w:t xml:space="preserve"> </w:t>
      </w:r>
      <w:r>
        <w:rPr>
          <w:rFonts w:cs="Arial" w:ascii="Arial" w:hAnsi="Arial"/>
          <w:bCs/>
          <w:color w:val="000000"/>
          <w:lang w:val="mn-Cyrl-MN"/>
        </w:rPr>
        <w:t xml:space="preserve">байгуулалтын байнгын хорооны санал, дүгнэлт </w:t>
      </w:r>
      <w:r>
        <w:rPr>
          <w:rFonts w:eastAsia="MS Mincho" w:cs="Arial" w:ascii="Arial" w:hAnsi="Arial"/>
          <w:lang w:val="mn-Cyrl-MN" w:eastAsia="ko-KR"/>
        </w:rPr>
        <w:t xml:space="preserve">болон зарчмын зөрүүтэй саналыг </w:t>
      </w:r>
      <w:r>
        <w:rPr>
          <w:rFonts w:cs="Arial" w:ascii="Arial" w:hAnsi="Arial"/>
          <w:bCs/>
          <w:color w:val="000000"/>
          <w:lang w:val="mn-Cyrl-MN"/>
        </w:rPr>
        <w:t xml:space="preserve">хэлэлцэн </w:t>
      </w:r>
      <w:r>
        <w:rPr>
          <w:rFonts w:cs="Arial" w:ascii="Arial" w:hAnsi="Arial"/>
          <w:bCs/>
          <w:color w:val="000000"/>
          <w:lang w:val="mn-Cyrl-MN" w:eastAsia="en-US"/>
        </w:rPr>
        <w:t>шийдвэрлэж</w:t>
      </w:r>
      <w:r>
        <w:rPr>
          <w:rFonts w:cs="Arial" w:ascii="Arial" w:hAnsi="Arial"/>
          <w:bCs/>
          <w:color w:val="000000"/>
          <w:lang w:val="mn-Cyrl-MN"/>
        </w:rPr>
        <w:t xml:space="preserve"> өгөхийг Та бүхнээс хүсье.</w:t>
      </w:r>
    </w:p>
    <w:p>
      <w:pPr>
        <w:pStyle w:val="Normal"/>
        <w:jc w:val="both"/>
        <w:rPr>
          <w:rFonts w:ascii="Arial" w:hAnsi="Arial" w:cs="Arial"/>
          <w:color w:val="000000"/>
          <w:lang w:val="mn-Cyrl-MN"/>
        </w:rPr>
      </w:pPr>
      <w:r>
        <w:rPr>
          <w:rFonts w:cs="Arial" w:ascii="Arial" w:hAnsi="Arial"/>
          <w:color w:val="000000"/>
          <w:lang w:val="mn-Cyrl-MN"/>
        </w:rPr>
      </w:r>
    </w:p>
    <w:p>
      <w:pPr>
        <w:pStyle w:val="Normal"/>
        <w:spacing w:before="0" w:after="0"/>
        <w:contextualSpacing/>
        <w:jc w:val="both"/>
        <w:rPr>
          <w:rFonts w:ascii="Arial" w:hAnsi="Arial" w:cs="Arial"/>
          <w:color w:val="000000"/>
          <w:lang w:val="mn-Cyrl-MN"/>
        </w:rPr>
      </w:pPr>
      <w:r>
        <w:rPr>
          <w:rFonts w:cs="Arial" w:ascii="Arial" w:hAnsi="Arial"/>
          <w:color w:val="000000"/>
          <w:lang w:val="mn-Cyrl-MN"/>
        </w:rPr>
        <w:tab/>
        <w:t>Анхаарал тавьсанд баярлалаа.</w:t>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ormal"/>
        <w:spacing w:before="0" w:after="0"/>
        <w:contextualSpacing/>
        <w:jc w:val="both"/>
        <w:rPr/>
      </w:pPr>
      <w:r>
        <w:rPr>
          <w:rFonts w:cs="Arial" w:ascii="Arial" w:hAnsi="Arial"/>
          <w:color w:val="000000"/>
          <w:lang w:val="mn-Cyrl-MN"/>
        </w:rPr>
        <w:tab/>
      </w:r>
      <w:r>
        <w:rPr>
          <w:rFonts w:cs="Arial" w:ascii="Arial" w:hAnsi="Arial"/>
          <w:b/>
          <w:color w:val="000000"/>
          <w:lang w:val="mn-Cyrl-MN"/>
        </w:rPr>
        <w:t xml:space="preserve">Г.Занданшатар: </w:t>
      </w:r>
      <w:r>
        <w:rPr>
          <w:rFonts w:cs="Arial" w:ascii="Arial" w:hAnsi="Arial"/>
          <w:color w:val="000000"/>
          <w:lang w:val="mn-Cyrl-MN"/>
        </w:rPr>
        <w:t>А</w:t>
      </w:r>
      <w:r>
        <w:rPr>
          <w:rFonts w:eastAsia="Times New Roman" w:cs="Arial" w:ascii="Arial" w:hAnsi="Arial"/>
          <w:lang w:val="mn-Cyrl-MN"/>
        </w:rPr>
        <w:t>жлын хэсгийн гишүүдийг танилцуулъя.</w:t>
      </w:r>
    </w:p>
    <w:p>
      <w:pPr>
        <w:pStyle w:val="Normal"/>
        <w:spacing w:before="0" w:after="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Дондовын Ганзориг Монгол Улсын Их сургуулийн Хууль зүйн сургуулийн багш, Цэдэвийн Товуусүрэн Улсын Бага Хурлын гишүүн, Улсын Их Хурлын гишүүн асан, судлаач Равдангийн Хатанбаатар, Ардын Их Хурлын депутат, Улсын Бага Хурлын гишүүн асан, Намсрайжавын Лувсанжав  Монгол улсын гавьяат хуульч, Монгол Улсын Их сургуулийн багш, доктор, эрдэмтэн судлаач Бямбажаргал.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а манай Дондовын Ганзориг багш ийшээ сууна. 82 дугаар микрофон дээр. Манай Дондовын Ганзориг биш бол захиргааны эрх зүй, нутгийн удирдлагын хичээл ордог. Одоо нутгийн удирдлага энэ чиглэлээр одоо бас манай мэргэшсэн хуульчдын нэг. Ингээд Байнгын хорооны санал, дүгнэлттэй холбогдуулан асуулт асуух Улсын Их Хурлын гишүүд байна уу? Дашдондогийн Ганбат гишүүн.</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Пүрэвдорж гишүүнээр тасаллаа. Их хуралдай танхимд. Бусад гишүүдийн нэрсийг нэгтгэж өгье.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огмидын Доржханд гишүүн асуу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Энэ чинь 58 санал хураалттай байсан нэмэгдсэн  л тийм 82 санал хураалт хураагдан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Т.Доржханд:</w:t>
      </w:r>
      <w:r>
        <w:rPr>
          <w:rFonts w:eastAsia="Times New Roman" w:cs="Arial" w:ascii="Arial" w:hAnsi="Arial"/>
          <w:lang w:val="mn-Cyrl-MN"/>
        </w:rPr>
        <w:t xml:space="preserve"> Болох уу?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 xml:space="preserve">Болно оо.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Т.Доржханд: </w:t>
      </w:r>
      <w:r>
        <w:rPr>
          <w:rFonts w:eastAsia="Times New Roman" w:cs="Arial" w:ascii="Arial" w:hAnsi="Arial"/>
          <w:lang w:val="mn-Cyrl-MN"/>
        </w:rPr>
        <w:t>За баярлалаа. За маш олон одоо асуултууд бас байна тэгээд үүнийгээ бид нар бичгээр өгье. Тэгээд энэ бол Засаг захиргаа, нутаг дэвсгэр, түүний удирдлагын нэгжийн тухай хууль болохоор маш том реформын ийм хууль орж ирж байна аа гэж харж байна. Тэгэхлээр шинэчлэл хийх шаардлагатай байна. Тэгээд энэ шинэчлэл нь юутай холбоотой хийгдэх вэ? Тэгэхлээр одоо маш том шинэчлэл хиймээр байна, маш зоригтойгоор. Тэр нь юу вэ? Гээд. Тэгэхлээр энэ Засаг даргынхаа нэгжийн асуудлыг одоо эргэж ярья. Яаж нэгтгэх юм бэ, төвлөрүүлэх юм бэ гэдгээ. Тэгэхгүй бол энэ улс чинь хөгжихгүй, болчхоод байна шүү дээ, манайхан. Одоо ингээд баахан хуульчид орж ирээд нэг баахан хууль яриад байдаг, гэтэл энэ ажлын хэсэг чинь бас эдийн засагчид байна уу, үгүй байна уу? Монгол бол сүүлийн 30 жилийн хугацаанд хөгжихгүй, сүүлийн 10 жилд 10 тэрбум доллароор гацчихаад байгаа. Өнөөдөр Монгол Улсын төсөв нь өнөөдөр ингээд одоо аравхан хувийн хөрөнгө оруулалт хийх боломжтой, хоёр гурван жилийн дараа ямар ч хөрөнгө оруулалт хийх боломжгүй байгаагийн үндсэн шалтгаан нь Монгол Улсын 330 сум, 21 аймаг чин болчхоод байна шүү дээ. Тэгээд судлаад үзэхлээр энэ сумууд чинь болохлоор аль тэр нэг Оросын нэг нэгдэлжих, сангийн аж ахуйг байгуулах тэр хөдөлгөөн дээр үндэслээд 330 хуваачихсан, одоо тэр нэгдэл, сангийн аж ахуй нь байхгүй, тэгээд сумд нь болохлоор нэг хоёр мянган хүнтэй, сумын төв нь болохлоор нэг таван зуун хүнтэй, тэгээд тэр сумын төв дээрээ аваачаад баахан орон сууцны конторууд барьдаг баахан нөгөөдөх музей дурсгалууд.</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эд дээрээс нь нөгөө нэг соёлын төвүүд 200 хүүхэдтэй суманд аваачиж 600 хүүхдийн сургууль барьдаг гээд энэ байдал чинь нь одоо Монгол Улсыг хөгжүүлэхгүй байна аа, бүр ёстой хойш нь татаад байна. Ийм болохлоор одоо энийгээ нэгтгэе. 330 сумаа нэгтгэе ээ, тэгж байж тэнд ажлын байр бий болгоё оо. Ямар ч ажлын байр байхгүй, зөвхөн төсвөөс цалин тавигдсан үед нь л нэг худалдаа, арилжаа хийгддэг, өөр юу ч байхгүй, тэгээд энэ том газар нутаг дээр амьдарч байгаа гурав аравны 3.3 сая Монголчууд нь үнэ цэнтэй юм уу, аль эсвэл энэ газар нутгаа хамгаалаад тараад байж байх нь үнэ цэнтэй юм уу? Одоо энэ дээрээ бүгдээрээ философийн хувьд бол шийдвэрээ гаргаад явах хэрэгтэй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ийм болохлоор яг энэ засаг захиргааны газар нутгийн хувьд нэгтгэх, төвлөрүүлэх чиглэлээр ямар ахиц байна? Бүсчилсэн хөгжлийн бодлогод гээд маш олон жил бид нар ярьсан. Энэ чиглэлээр бас ямар зүйл заалтыг оруулсан бэ? За тэгээд цаашаагаа, нутгийн өөрөө удирдах ёс гээд бид нар, нөгөө ардчилал гээд өнөөдөр Монгол Улсын хамгийн үнэ цэнтэй зүйл бол парламентын ардчилал байна. Ардчилсан сонгууль байна гээд явдаг.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Гэтэл өнөөдөр сонгуулиар бий болсон тэр засаглах эрх нь орон нутгийнхаа хүмүүст байна уу, үгүй байна уу, эсвэл дээрээс хэн нэгэн дарга чиглэл өгөөд, тэгээд зохицуулалтаа хийгээд хэрэгжүүлэлтээ хийгээд явдаг энэ хуучин систем рүүгээ буцаад орох гээд байна уу? Энэ дээр бас тодорхой хариулт авмаар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Ер нь бол орон нутгийн удирдлага гэдэг чинь төсөв хөрөнгийнхөө зарцуулах эрх мэдлээр хэмжигддэг. Өнөөдөр нэг Их Хурлын гишүүн дахин сонгогдохын тулд тойрогтоо ямар нэгэн үнэ цэнгүй, бүтээн байгуулалт барихаас илүү орон нутгийн хүмүүс нь өөрсдөө түүнийгээ шийддэг бид нарт юу хэрэгтэй байна аа? Сургууль хэрэгтэй байгаа юм уу, аль эсвэл музей хэрэгтэй байгаа юм уу, аль эсвэл бид нарын ахуй амьжиргааг дэмжих дунд хугацааных нь урт хугацааных нь, бизнесийнх нь төслүүд байх ёстой юм уу гэдгээ өөрсдөө шийд. Тэр боломжийг нь өгөхийн тулд орон нутгийн эрх мэдлийг нэмэх хэрэгтэй байна. Ийм болохлоор маш том өөрчлөлтийг хийх хэрэгтэй байна. Энэ бол эдийн засгийн өөрчлөлт баймаар байна аа. Зүгээр нэг бөөрөнхий хууль яриад, бөөрөнхийн нэг удирдлагын асуудал ярих биш ээ. Энэ бол одоо Монгол 3.3 сая хүмүүсийг дараагийн 30 жилд хэрхэн хөгжүүлэх вэ?  Яаж хөрөнгө оруулалтыг нь нэмэх вэ, яаж энэ зах зээлийг бий болгох вэ?</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 xml:space="preserve">Доржханд гишүүн маш чухал асуултууд асуулаа. Тэгэхдээ энэ хэлэлцэх эсэхтэй холбоотой асуудал байгаа. Энэ анхны хэлэлцүүлэг явж байгаа. Байнгын хорооны гаргасан санал, дүгнэлттэй холбогдуулж асуулт асуух ёстой болно.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Ганзориг доктор хариулах уу? Наян дөрөвдүгээр микрофон.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Сүхбаатар дарга саяын бүх асуултууд анхаарч хариулт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Ж.Сүхбаатар: </w:t>
      </w:r>
      <w:r>
        <w:rPr>
          <w:rFonts w:eastAsia="Times New Roman" w:cs="Arial" w:ascii="Arial" w:hAnsi="Arial"/>
          <w:lang w:val="mn-Cyrl-MN"/>
        </w:rPr>
        <w:t xml:space="preserve">Доржханд гишүүний асуудал бол бас одоо бид нарын анхаарлын төвд байсан хамгийн чухал асуудлуудын нэг. Би энэ маскаа түр авчихлаа. Өнөөдөр Үндсэн хуулийн танхим, за баярлалаа. Маскаа түр авчихъя. Нөгөө тэгэхээр Доржханд гишүүний тавьж байгаа асуулт бол бид нарын энэ хуулийг өөрчилж байгаа концепцын нэг гол хэсэг байгаа юм аа бас олон асуудал бий л дээ. Энэ бол орон нутгийн удирдлагын цогцолбор асуудлыг хөндөж байгаа учраас нэг зүйл болгон нь өөрөө салаалсан тийм том харилцаа зохицуулчхаад байгаа юм. Тэгээд нэгжийг нэгтгэх томруулах асуудал бол цаашдаа хийгдэх ёстой ажлын хэсэг дээр яриад бас энэ чиглэл дээр ямар заалт нэмж болох вэ гэж. Тэгээд юуны өмнө манайхан бол үндсэн хуулийн нэмэлт өөрчлөлт хэлэлцэж байх үед бол ярьж байсан юм бол гох тэгээ бол томсгох асуудал дээр бол бас энэ тухайн орон нутгийн захиргаа тодорхой цөөн хүмүүсийн эрх ашигт энэ нийцэхгүй байдал гардаг гээд Үндсэн хуульд оруулсан нэмэлт, өөрчлөлтөөр бид нар бас томьёолол өөрчилж Үндсэн хуулийн нэмэлт, өөрчлөлтөд суусан. За тэрний дагуу бид энэ заалтыг хийсэн. Зарим улсууд маань бас ер нь болбол болгоомжилж байсан шүүмжлэлүүд ч бас бий. Ер нь та нар цаашдаа энэ хилийн цэс энэ аймаг, сумдын юу сумдын асуудлыг ялангуяа янз бүр болгох гээд байна уу, үгүй юу гэдэг шүүмжлэл бол байдаг. Энэ чинь бол бас хэчнээн хүмүүс шүүмжилж байсан ч гэсэн бас энэ чинь тодорхой цаг хугацаанд хүний амьдралын ийм тогтчихсон зүйл шүү, бас болгоомжтой хандах ёстой гээд.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эд бидний хийсэн юм юу юм бэ гэхээр төслийн 13 дугаар зүйлийн хоёр дахь хэсэгт нэгжийг өөрчлөх асуудлыг санаачлахдаа өмнө нь иргэдэд үзүүлсэн, үзүүлж байсан үйлчилгээг дордуулахгүй байх зарчмыг баримтална гэж зааж өгсөн байж байгаа. Ер нь бол сүүлийн 30 жилийн хугацаанд европын орнууд, Америкт ч гэсэн ялгаагүй Япон, Солонгост бол Хятадад, Орост засаг захиргааны шинэтгэл явагдсан. Засаг захиргааны шинэтгэлийн хөтөлбөр нь үндсэн хоёр чиглэлийг хамаарч байгаа. Таны хэлдгээр засаг захиргааны хуваарийг хамаарч байгаа. Нөгөөдөх нь Засгийн газрын гүйцэтгэх удирдлагын, төрийн аппаратын захиргааны аппаратыг шинэчлэх хүрээнд бүтцийн өөрчлөлт бол хийгдэж байсан аа манайд харамсалтай нь энэ чиглэлээр хийгдээгүй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эгэхээр бид энэ хуулиар шууд нэгжийг тоо нэгтгэх, томруулах асуудлыг шууд шийдэж өгөхгүй, гох тэгээ байлгахгүй байх тэр боломжийг Засгийн газар, Улсын Их Хуралд нээж өгөх ийм зарчим баримталж байгаа учраас та бүхний одоо, таны одоо хэлээд байгаа энэ одоо олон хүний хэлээд байгаа энэ зүйл дээр нэгжийг нэгтгэх, томруулах боломж бол бас тодорхой, өмнөхөөсөө бол нэмэгдэнэ гэж л хэлж болно. Нэгдүгээр асуудал.</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Хоёрдугаарх асуудал нутгийн өрөө дахь бас байгаа юу? Төсвийн хөрөнгөөр одоо энэ асуудал чинь юм. Бид энэ асуудлаар бол том өөрчлөлт хийж байгаа. Манай ажлын хэсэгт бол энэ Сангийн яам, энэ санхүү, эдийн засгийн чиглэлийн хүн орсон. Сувд гээд мэргэжилтэн одоо ороод ажилласан.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Манай эд маань энэ чиглэлд маш их одоо анхаарал хандуулж ажилласан. Ялангуяа жишээлбэл бид аж ахуйн нэгжийн орлогын албан татварын тодорхой хувийг энэ аймаг нийслэл чинь орлогодоо авахаар шийдсэн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2022 оноос энэ мөрдөгдөнө, тэгээд бас бусад орлогуудын асуудал, малын тоо, толгойн албан татварын асуудал энд чухамдаа явж байсан. Харин энийг Засгийн газар, Сангийн яам аваад, энэ баталчихлаа. Энэ төслийн үзэл санаа энд явж байсан. Энэ чиглэлд тэгэхээр энэ бид нарын одоо энэ гол юм бол бас өмчийн асуудал байгаа. Өмч төсөв, татвар, тэгээд хот тосгоны асуудал хүртэл энэ хуулиар орж ирж байгаа. Ер нь хот тосгон гэдэг бол эдийн засгийн хамгийн гол үндэс нь бол хот тосгондоо явдаг хот тосгондоо нэгж бол цаашдаа одоо томсоод нэгтгээд томроод явах гол үндэс нь бол хот тосгоныг зохих байр суурийг нь эзлүүлэх явдал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бид нар хот тосгонд засаг загийн нутаг хөлсний нэгжийн чиг үүргийг шилжүүлэх асуудлыг тусгайлан зүйлчилсэн ийм асуудал байгаа. Ер нь орлогын эх үүсвэр дээр бол бид нар одоо бас цаашдаа Сангийн яам маань их сайн ойлгоосой билээ. Энэ хуулийг бид нар баталсны дараа бол 2021 онд их том бэлтгэл ажлууд хийгдэнэ төсвийн чиглэлээр, ялангуяа тэгэхээр ийм үүднээс энэ хандаж байгаа юм, тэгээд нутгийн өөрөө удирдах ёс байгаа. Энд ганцхан томилгооны асуудал яригдахгүй, тэр Засаг дарга дээр. Монгол Улсын Үндсэн хуульд нутгийн өөрөө удирдах ёсыг төрийн удирдлагатай хослуулна гэдэг учраас дээд шатны засаг төрийн төлөөлөгчийг орон нутгийн гүйцэтгэх удирдлага хоёрыг нэг хүн гүйцэтгээд байгаа нь Засаг дарга. Цаашдаа бол энэ хот тосгон хөгжөөд ирэхээр ерөнхий менежер юм уу, хот тосгоны тэр захирагч гэдэг тэр агуулгатай хүн нь яг тэр цэвэр тэр үндсэн утгаараа тэр нутгийн өрөөд усыг.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Arial" w:cs="Arial" w:ascii="Arial" w:hAnsi="Arial"/>
          <w:b/>
          <w:lang w:val="mn-Cyrl-MN"/>
        </w:rPr>
        <w:t xml:space="preserve"> </w:t>
      </w:r>
      <w:r>
        <w:rPr>
          <w:rFonts w:eastAsia="Times New Roman" w:cs="Arial" w:ascii="Arial" w:hAnsi="Arial"/>
          <w:b/>
          <w:lang w:val="mn-Cyrl-MN"/>
        </w:rPr>
        <w:t xml:space="preserve">Г.Занданшатар: </w:t>
      </w:r>
      <w:r>
        <w:rPr>
          <w:rFonts w:eastAsia="Times New Roman" w:cs="Arial" w:ascii="Arial" w:hAnsi="Arial"/>
          <w:lang w:val="mn-Cyrl-MN"/>
        </w:rPr>
        <w:t>Энэ уг нь анхны хэлэлцүүлэг, байнгын хорооны санал дүгнэлттэй холбогдуулж анхны хэлэлцүүлэг та асуулт байгаа. Хэлэлцэх эсэх дээр бол таны гол юмнууд яригдаад энэ чинь ерөөсөө концепц нь тэгээд явчихсан л хуулиуд байгаа юм л да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Доржханд гишүүн нэг минут. Хуулийн хэлэлцүүлэг маш их явсан.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Т.Доржханд: </w:t>
      </w:r>
      <w:r>
        <w:rPr>
          <w:rFonts w:eastAsia="Times New Roman" w:cs="Arial" w:ascii="Arial" w:hAnsi="Arial"/>
          <w:lang w:val="mn-Cyrl-MN"/>
        </w:rPr>
        <w:t>За энэ чиглэлийн анхны хэлэлцүүлэгт би анх удаагаа орж байгаа. Манайх өмнө нь яаж хэлэлцэж байсныг сайн мэдэхгүй байна. Тэгэхдээ яг эдийн засагч хүмүүсийн хувьд бол сангийн яаманд бас 15 жил ажиллаж бас төсөвтөө нухаж байсан хүн хүний хувьд бол манай энэ эдийн засаг дээр ажиллаж байсан үе үеийн эдийн засагчдын хүмүүсийн хувьд бол хамгийн бэрхшээлтэй асуудал бол энэ нэг олон хуваагдчихсан байгаа сумдууд Засаг захиргаа, нутгийн нэгжүүд чинь шүү, тэгээд тэнд очих юм бол ямар ч ажлын байр байхгүй, зүгээр төсвөөс хараат бус тэнд нэг байшин барих л юм бол урсгал зардал нь байнга өсгөгдөж байдаг. Ийм л байдлаар бид нар явж байна шүү дээ.</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эд эндээ бүр ингээд дасан зохицоод явах юм бол хөгжил байхгүй шүү дээ. Тийм болохоор одоо Сүхбаатар дарга аа, танаас асууя яг одоо нэгтгэх боломж байна гээд байгаа юм. Хэдэн хувиар яаж нэгтгэх юм, тэнд ямар боломжийг тэр иргэдэд өгөх гээд байгаа юм б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Дээрээс нь нутгийн удирдах ёсоо бид нар яг ийм зохицуулалтаар ингэж хангаж байгаа юм аа гэдэг тэр зүйл заалтуудаа маш тодорхой тайлбарлаж өгөөч э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 xml:space="preserve">Жамъянхорлоогийн Сүхбаатар гишүүн энэ чинь одоо хэлэлцэх эсэх, дээр зөндөө ярьсан.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Ж.Сүхбаатар: </w:t>
      </w:r>
      <w:r>
        <w:rPr>
          <w:rFonts w:eastAsia="Times New Roman" w:cs="Arial" w:ascii="Arial" w:hAnsi="Arial"/>
          <w:lang w:val="mn-Cyrl-MN"/>
        </w:rPr>
        <w:t>Энэ ингээд зарчмын зөрүүтэй санал дээр миний түрүүний хэлдэг тэр үйлчилгээг дордуулахгүй байх зарчим гэж түрүүн танд хэлсэн. Одоо энэ төсөл дээр би хэлж өгье л дөө. Аймаг, сум дүүргийг өөрчлөх асуудлыг тухайн орон нутгийн эдийн засгийн бүтэц чадавх, хүн амын болон газар зүйн байршил, тэдгээртэй, холбогдох бусад нөхцөлийн нөхцөлийг харгалзан тухайн нутаг дэвсгэрт оршин суугаа иргэдийн саналыг үндэслэн Засгийн газрын өргөн мэдүүлснээр Улсын Их Хурал шийдвэрлэлээ гэж. Бид нар бол, энэ хуулийнх нь, боломжийг нь бол бүрдүүлж ингээд өгч байгаа юм. Бусад улс орнууд, засаг захиргааны, таны хэлээд байгаа шинэтгэлийг хийхдээ Засгийн газрын түвшинд, яам, комиссын түвшинд ажиллаад Улсын Их Хурал, Засгийн газрын засгийн шинэтгэлийн хөтөлбөрийн дагуу бодлогын дагуу хийж байгаа. Манайд энэ хөтөлбөрийн бодлогын баримт бичиг нь бол одоо ирэх жил гарах болов уу гэж бодож байгаа. Энэ хууль гарсны дараа. Ер нь ч бид нар бас гарахыг шаардана. Бид нар бол яг ийм төлөвлөгөө байхгүй, та өөрөө гарах юм бол захиргааны шинэтгэлийн хөтөлбөрүүд гэдэг нь жишээлбэл, Америкт бол Клинтоны үед Горын ахалж байсан юм байгаа. Японд бол Абэ Хэрэг эрлэх газрын дарга байхдаа ахалж байсан юм байгаа юм байга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Г.Занданшатар:</w:t>
      </w:r>
      <w:r>
        <w:rPr>
          <w:rFonts w:eastAsia="Times New Roman" w:cs="Arial" w:ascii="Arial" w:hAnsi="Arial"/>
          <w:lang w:val="mn-Cyrl-MN"/>
        </w:rPr>
        <w:t xml:space="preserve"> Энэ Үндсэн хуулийн нэмэлт, өөрчлөлтийн 59.2-т оруулсан нэмэлт, өөрчлөлт бол ер нь нутгийн удирдлагатай холбоотой оруулсан өөрчлөлтүүд бол энэ нийгэм эдийн засгийн цогцолбор буюу эрх зүйн субъект байх, өмчийн удирдлагын эрхтэй байх, татвар ногдуулах хэрэгтэй байх. Өөрөөр хэлбэл орон нутагт боломжийг нь эдийн засгийн боломжийг нь олгосон, төвлөрлийг сааруулсан том цогц өөрчлөлт хийсэн. Бүр Үндсэн хуулийн нэмэлт өөрчлөлт, тэгээд тэрнийг хэрэгжүүлэх гэж энэ хууль явж байгаа. Энэ хүрээндээ энэ чинь зөвхөн нэгтгэхээсээ илүү эхлээд боломжийг нь өгөх ёстой юм аа. Одоо хуучин сум, нэгдэл гэж байсан гэдэг чинь нийгэм эдийн засгийн цогцолбор байсан байн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Барууны болон бүх хот, орон нутгийн удирдлагын зарчим ийм байна аа гээд. Энэ бол нэлээн том ярианы сэдэв судлагдсан их том асуудал л даа. Маш нарийн хэмжээнд яригдсан. Тэгээд энэ дээр бас гүйцэд зарим асуудал дээр бол ойлголтын зөрүү нэгдэх асуудлууд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За одоо Жанжин Д.Сүхбаатарын танхимаас Цэрэнпилийн Даваасүрэн гишүүн асуулт асуу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Ц.Даваасүрэн: </w:t>
      </w:r>
      <w:r>
        <w:rPr>
          <w:rFonts w:eastAsia="Times New Roman" w:cs="Arial" w:ascii="Arial" w:hAnsi="Arial"/>
          <w:lang w:val="mn-Cyrl-MN"/>
        </w:rPr>
        <w:t xml:space="preserve">Та бүхэндээ өглөөний мэнд хүргэе. Би нэг гурав, дөрвөн зүйл тодруулъя. Сая би энэ зарчмын зөрүүтэй саналыг харахад бас хөндөгдөөгүй асуудлууд байсан учраас би тодруулах гээд байгаа юм. Энэ бол чухал хууль.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 xml:space="preserve">35.2-т Нийслэлийн иргэдийн төлөөлөгчдийн хурлыг дүүргийн иргэдийн төлөөлөгчдийн хурлаас бүрдүүлэхээр ингээд оруулчихсан байгаа. Би энийг бас төвөгтэй зүйл юм болов уу л гэж бодоод байгаа юм л даа. Одоо тэгээд л олонх цөөнхийн асуудлууд гарч ирнэ, зарим дүүрэг нь олон хүнтэй байна гээд л. Ингээд аль яаж авах вэ гээд. Ер нь тэгээд нэг нэгэнт иргэд нийтийн дундаасаа сонгуулийн зарчмаар явж байгаа тохиолдолд бол энэ хэр нийцэж байгаа юм бэ гэдэг нэг ийм асуудал байгаа юм. За 42.1-д хувь хүний мэдээллийг задруулах юм бол чөлөөлнө гээд ингээд оруулчихсан байна лээ. Тэр бол одоо бас харьцангуй ойлголт болж магадгүй шүү гэдгийг та бүгд санал хураалтынхаа явцад ингэ хөндсөн үү, үгүй юу. Иргэдийн олонхоор эргүүлж татна гэсэн бас нэг төвөгтэй юм байж байгаа юм. Мөн 38.1-т иргэдийн Төлөөлөгчдийн Хурлыг одоо хурлынхаа үйл ажиллагаа явуулж чадахгүй хүндрүүлж Засгийн газар тараана гэж засгийн газар чинь төлөөллийн байгууллага биш шүү дээ. Тэгээд нэг ийм нэг заалт орж ирсэн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Иргэдийн Төлөөлөгчдийн Хурлын даргыг хуучин чөлөөлөхөд нь гурав, дөрвөн заалт байдаг байсан. Тэр байхгүй болчихсон юм шиг байна лээ. Тэр одоо зүгээр л төлөөлөгч нарын зарчмаараа л чөлөөлөгдөөд явах юм уу. Энэ заалтыг яагаад хөндсөнгүй вэ гэж байгаа. Хамгийн гол асуудал бол ер нь төсвийн асуудал нь байдаг юм даа. Хүрэлцдэггүй  тэгээд төсөвгүй хүн чинь юу хийх вэ дээ. Тэгээд иргэдийн Төлөөлөгчдийн Хурал гэдэг бол маш хэцүү. Тэгэхээр ихэнх одоо орон нутгийн иргэдийн Төлөөлөгчдийн Хурлын зүгээс тавьж байгаа юм бол төсвөө анхаарч өгөөч ээ. Төлөөлөгчид хороо, баг, хорооны иргэдийн нийтийн хурал, хуралдааны үйл ажиллагааны зардал, ажлын албаны зардлын төсвөө оруулаач ээ гэж ингэж одоо хүсэлт тавьж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Энэ тал дээр та нар ямар дэвшил хийв ээ гэж. Ер нь яах вэ бид нар бол бас тэр иргэдийн төлөөллийн байгууллагыг нь бол ажиллах нөхцөлөөр нь, төсвөөр нь бол хангах хэрэгтэй. Зүгээр яах вэ, энэ дээр хүмүүс олон талын өнцгөөс л харна. Би бол Монгол орон зүгээр хөгжихгүй байгаагийн гол шалтгаан бол би тэгж нөгөө нэгтгэж мэгэтгэхдээ биш гэж бодож байна. Монголчууд хэтэрхий төвлөрөх юм бол суурин иргэншил рүү орох юм бол устаад алга болно. Тархай бутархай байсандаа өнөөдөр бид нар амьдарч ирсэн, урсчхаагүй ирсэн.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Нэгдүгээрт бид нарын хамгийн давуу тал, эдийн засгийн давуу тал бол энэ хөдөө аж ахуй, хөдөө аж ахуйн органик хүнсний үйлдвэрлэл бол цаашдаа дэлхийд нэлээн том байр суурийг эзлээд явна. Тэр чиглэл рүүгээ бид хөгжих ёстой, тийм учраас одоо бүгдийг нь төвлөрүүлээд, тэгээд байшин барьдаг болгоод ингээд уусгаад хаячхаж болохгүй гэдгийг одоо бас бид нар анхаарах ёстой.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Нөгөө талаараа бол бид нар ерөөсөө энэ авьяас, оюун гэдэг юмыг хүндлэхгүй дээдлэхгүй улс төрийн луйвар, улс төрийн, одоо хор гэдэг юмыг л дээдлээд л, ингээд л энэ эдийн засгаа, энэ улс орноо хөгжүүлэхгүй болгочхоод байна шүү дээ. Тэрнээс биш бид нар аливаа бодлогоо гаргахдаа шийдвэрээ гаргахдаа шинжлэх ухаанд хандлагатай болоод ингээд яваад ирэх юм бол бид нар хөгжих боломж зөндөө байна. Тэгэхдээ энэ бол хэрэглээний зах зээл маш багатай орон гэдгийг бид нар бодох ёстой.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Гуравхан сая хүн н урд, хойд хөршийн нэг тосгоны хүн амтай, тэгээд энэ дээр бид нар том том эдийн засгийн юмыг бас хамаагүй оруулж ирж онолын талаас хандаж бас болохгүй.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Яагаад гэвэл бид нар өөрийнхөө онцлог, давуу талд тохирсон эдийн засгийн бүтэц суурьтай байх ёстой. Хэдэн зуун мянган жилээр уусахгүй амьдарч ирсэн энэ бүтцийг би бол одоо нэг өдөр үгүйсгэх бол болохгүй гэж бодож байна. Тийм учраас бид нар энэ хуулийг хөндөхдөө, хамгийн гол нь одоо энэ засаг захиргааны нэгжийн удирдлагын асуудлаа л одоо цаашдаа яаж авч явах ёстой юм гэдгээ л анхаар. Жишээлбэл засаг даргыг ерөнхий сайд аймгийн Засаг даргыг одоо санал оруулна гэдэг чинь зөрчилтэй болчхож байгаа юм. Яагаад гэвэл дээд шатны дарга чинь өөр намын хүн байвал нөгөө доод шатныхаа өөр намын олонхын төлөөлөл авчихсан хүний одоо нэр дэвшүүлээд орж ирнэ гэдэг бол их түвэгтэй шүү дээ. </w:t>
      </w:r>
    </w:p>
    <w:p>
      <w:pPr>
        <w:pStyle w:val="Normal"/>
        <w:spacing w:before="0" w:after="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Сүхбаатар гишүүн асуултад хариулна. Жамъянхорлоогийн Сүхбаатар гишүүн Үндсэн хуулийн танхимаас.</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Ж.Сүхбаатар: </w:t>
      </w:r>
      <w:r>
        <w:rPr>
          <w:rFonts w:eastAsia="Times New Roman" w:cs="Arial" w:ascii="Arial" w:hAnsi="Arial"/>
          <w:lang w:val="mn-Cyrl-MN"/>
        </w:rPr>
        <w:t xml:space="preserve">Баярлалаа. Даваасүрэн гишүүний асуултуудын би эхний хамгийн чухал хэсгээс нь бас эхэлье төсвийн асуудал хөндөж байна Даваасүрэн гишүүний хэлдэг үнэн л дээ. Түрүүн манай Доржханд гишүүн ч гэсэн бас хөндөөд байсан асуудал. Энийг бид нар сууриар нь зөв болгож байгаа Засаг захиргааны нэвтрүүлгийн нэгжийн удирдлагын тухай үе одоогийн хуульд энэ 28 жил явж ирсэн юмны нэг дутагдал нь бол энэ орон нутгийн чиг үүрэг төв орон нутгийн чиг үүргийг зааглаагүй байгаа. Манай энэ хуулийн гол юм болбол давхардуулахгүй байх энэ чиг үүргийг зааглах аа мөн хуваалцах тодорхой чиг үүргүүдийг тодруулах явдал байсан. Тэгэхээр ингээд орон нутгийн чиг үүргийг тодруулаад өгөхөөр зэрэг төрөөс гүйцэтгүүлэх чиг үүрэг гэж бид нар болор хуваалцаж хэрэгжүүлэх чиг үүргээ тодорхойлчихсон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эд эндээс эхлээд чиг үүргийг одоо энэ хуулийг та бүхэн батлан гаргасны дараа энэ төсөв томилгоо, бусад салбар хуулиуд дээр яригддаг асуудлуудыг барьж шийдэх бололцоотой болчхоод байгаа юм. Тэгэхгүй бол бид нар энд нь илүү төсөв байх ёстой, энд нь илүү томилгоо явах ёстой гэдэг ийм ерөнхий юм яриад шаардлага яваад байдаг. Одоо бол тэгэхгүй. Чиг үүргээ дагасан төсвийн санхүүжилтийн ийм схем явна. Гол юм нь энд тусгагдчихсан байж байгаа чиг үүргийг шилжүүлэх болоход одоо, жишээлбэл, сургууль, сургуулийн одоо холбоотой боловсролын сургууль одоо асуудалтай холбоотой чиг үүрэг шилжүүлээд хийе гээд гэрээ хийгээд явахад тэр санхүүжилт нь тэрийгээ дагаад л заавал очих ёстой. Чиг үүрэг очсон бол тэнд санхүүжилт байна гэдэг ийм зарчим байгаа шүү.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Хоёр дахь юм нь бол 35.2 гээд дүүргийн иргэдийн төлөөлөгчдийн хурлаас нийслэлийн иргэдийн хурлыг бүрдүүлдэг асуудлыг бид хасах саналыг хүлээж авсан. Одоо өчигдөр хуралдаад бид нар энэ саналыг хүлээж авч байгаа. Уг нь бол энэ бол яах вэ, сум дүүрэг, нэг нэгж үндсэн нэгж байна гэсэн философитойгоор нөгөө сум сумаас аймгийг бүрдүүлэх дүүргээс нийслэлийг бүрдүүлэх гэж явж байсан.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Дээр нь бол нийслэлийг бол ер нь яах вэ, Их Хурлын сонгуультай адилхан нүсэр чирэгдэлтэй болоод байна гэдэг ийм юм явсан юм. Гэхдээ нийслэлээс гаргасан санал манай гишүүд одоо гаргаж байна, та гаргаж байна. Тэгээд ажлын хэсэг бол энэ гучин тавын хоёроо хасъя гэж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р хувь хүний нууцын мэдээллийг задруулах асуудал л төлөөлөгчийн асуудал бол яах вэ? Ер нь бол энэ бол манай нийтийн албанд байж байгаа улсуудын одоо хүлээж байгаа үүрэг л дээ. Албаныхаа үүргийг гүйцэтгэж явж байхдаа иргэдийн хурлын төлөөлөгч нар бол төр, байгууллага одоо хувь хүний мэдээллийн нууцыг задруулахыг хориглоно л гэсэн юм. Энэ бол ашиг сонирхлын зөрчил, Авлигын хууль албаных нь үүрэгтэй холбогдуулж байсан, эргүүлэн татах асуудал байгаа.  Энэ хурлын төлөөлөгчийн Их Хурлын гишүүнээс онцлог нь бол тойргийн буюу тухайн үе. Одоо орон нутгийн яг иргэдийн ашиг сонирхлыг илэрхийлэгч байна уу байх тухай бид нар хуульд заачихсан байгаа. Яг тэр иргэдийнхээ ашиг сонирхлыг эрхэмлэн баримтална гэж Их Хурлын гишүүд чинь бол ард түмний төлөөлөгч гэж явдаг.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энэ тойргийн төлөөлөгч юм бол энэ бусад улс оронд бол эргүүлэн татах механизм бол ажиллаж байна. Тэгээд энэнийх нь дагуу бол энийг хийж өгье гэж байгаа юм. Хариуцлагжуулах хурлын төлөөлөгчийг сонгогчтой их ойрхон байдаг хүмүүс шүү дээ. Тэгэхэд тэд илүү үнэлнэ, хангалтгүй царцаа шиг одоо энд тэндээс нүүж ирчхээд ажил хийхгүй алга болчихдог хүмүүст бол энэ бол бас хариуцлагын том механизм болно.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Засгийн газар тараах асуудал дээр дэлхийд бол хоёр ерөнхий тэр гол механизм байгаа ба Засгийн газар нь тэр хурлаа төсвөө баталж чадахгүй, Засаг даргаа томилж чадахгүй, хуульд заасан хугацаа нь хуралдаж чадахгүй бол Засгийн газар юм уу парламентад тараадаг. Зүгээр бид нар бол Засаг даргын төсвийг хурлаа хуралдуулж чадахгүй болохоор тэр тодорхой жар хоногийн хугацаанд нь ингээд гээд үзэхээр зэрэг Засгийн газар тараах нь оновчтой л гэж үзсэн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Ер нь бол энэ дээр аа ярьсан Их Хурал гэж ярьсан улсууд бас бий. Тэгэхдээ энэ бид нарын төсөл дээр ингээд явж байгаа. Энэ анхны хууль санаачлаг ч гэсэн ийм байдал, зарчим баримталсан байна лээ. Хурлын даргыг чөлөөлөх, огцруулах асуудал дээр яригдсан. Тэгээд яах вэ? Энийг нэг тодотгоод. Одоо Хурлын даргыг нэг тодорхой үндэслэл заагаад одоо ингээд ширээлэх огцруулах хэрэг байна уу? Одоо гэдэг ийм юм бол яригдсан. Тэгээд энэ бол яг одоо, таны хэлснээр ингээд одоо явж ирсэн, одоо энэ байдлаараа л явъя гэдэг ийм байдлаар үлдсэн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Ер нь одоо ингээд Хурлын дарга, Засаг даргатайгаа ингээд оролддог ноцолддог ийм одоо байдлаас л одоо аль болохоор бас зайлсхийсэн юм байгаа тэр нөгөө дээд шатны Засаг дарга, Ерөнхий сайдын оролцооны асуудал бол өмнөх Үндсэн хуулийн нэмэлт, өөрчлөлтийн.../минут дуусав/.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Arial" w:cs="Arial" w:ascii="Arial" w:hAnsi="Arial"/>
          <w:b/>
          <w:lang w:val="mn-Cyrl-MN"/>
        </w:rPr>
        <w:t xml:space="preserve"> </w:t>
      </w:r>
      <w:r>
        <w:rPr>
          <w:rFonts w:eastAsia="Times New Roman" w:cs="Arial" w:ascii="Arial" w:hAnsi="Arial"/>
          <w:b/>
          <w:lang w:val="mn-Cyrl-MN"/>
        </w:rPr>
        <w:t xml:space="preserve">Г.Занданшатар: </w:t>
      </w:r>
      <w:r>
        <w:rPr>
          <w:rFonts w:eastAsia="Times New Roman" w:cs="Arial" w:ascii="Arial" w:hAnsi="Arial"/>
          <w:lang w:val="mn-Cyrl-MN"/>
        </w:rPr>
        <w:t>Даваасүрэн гишүүн нэг минут тодруулъя.</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 xml:space="preserve">Хэрвээ тэр явуулж иргэдийн Хурлын даргыг чөлөөлөх асуудал чинь өмнө нь бол их хэцүү байдаг байсан учраас чаддаггүй байсан байхгүй юу.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Одоогийн энэ хуулийн үүгээр бол цоорхой үүсээд харин иргэдийн Хурлын даргаараа оролдоод байх тийм хандлага үүссэн шиг байна лээ. Тэр 40.6-д иргэдийн Төлөөлөгчдийн Хурлын нөгөө гуравны нэг нь төрийн албанд ажиллах нэг заалт байдаг шүү дээ. Тэр чинь нэг 21 төлөөлөлтэй багавтар, одоо иргэдийн Төлөөлөгчдийн Хуралд бол нөгөө Засаг даргынхаа баг болоод явчих, тэгээд иргэдийн хуралдаа одоо бас хянагдахгүй байх нэг ийм юм харагдаад байх шиг байгаа юм. Тэр талаас та нар ярьсан юм байгаа юу? Энэ дээр бол яг нэг тийм түвэгтэй юм бий. Тэр дээд шатны дарга нэр оруулж Засаг даргад яана гэдэг бол тэр улс төр талаасаа түрүүний.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Миний хэлдэг тайлбар бол бас сонин санагдаад байна. Яагаад гэвэл одоо өөр намын хүнийг яаж оруулж ирэх вэ? Энэ манай нам дээрээ ээлтэй байдаг юм гэж ингэж сонгож оруулж ирэх вэ. Одоо тэр чинь нэг хоёр өөр нам дээд доод түвшиндээ гарчих юм бол жоохон эргэлзээтэй л асуудал харагдаад байгаа юм даа. Тэгээд л иргэдийн Хурал нь өөрөө шийдээд л.</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 xml:space="preserve">Энэ чинь зөндөө санал хэлчихлээ дээ. Тийм ээ, за хэлэлцүүлэг дээрээ анхаараарай.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Одоо эрхэм гишүүн Хавдисламын Баделхан Эзэн чингис хааны танхимаас.</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Х.Баделхан: </w:t>
      </w:r>
      <w:r>
        <w:rPr>
          <w:rFonts w:eastAsia="Times New Roman" w:cs="Arial" w:ascii="Arial" w:hAnsi="Arial"/>
          <w:lang w:val="mn-Cyrl-MN"/>
        </w:rPr>
        <w:t xml:space="preserve"> Баярлалаа. Хуулийн төслийг бол ерөнхийдөө дэмжиж байгаа. Ер нь орон нутагт бол ер нь хэдий их улс төрждөг л дээ бид нар энэ хуулиараа бол энийг л ер нь юу хийх хэрэгтэй. Ялангуяа аймаг, сумд л бол. Хуулийн төсөл дээр бол сумын иргэдийн Төлөөлөгчдийн Хуралд намаас нэр дэвшүүлэхгүй, бас аймгийн иргэдийн бүх шатны иргэдийн Төлөөлөгчдийн Хурал бол улс төрийн нэгж байхгүй гэсэн санаануудыг оруулсан байна. Гэхдээ орон нутагт бол яг амьдрал дээр бол нэг бэрхшээл байдаг юм. Аймаг, сумдын Засаг дарга нар, аймгийн сумын сумдын Засаг дарга нарыг бол иргэдийн Хурлын Төлөөлөгчид нэр дэвшүүлдэг. Тэгээд жил болгон тэдний үйл ажиллагаанд үнэлэлт, дүгнэлт өгдөг.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Эндээс болоод аймгийн Засаг дарга бол иргэдийн хурлын төлөөлөгчтэй л ер нь үйлчилдэг болж байгаа. Амьдрал дээр эхлээд гарангуутаа тэр сонгогдсон иргэдийн Хурлын Төлөөлөгчид, ажил нэхдэг олон ажил ажил, албан тушаалынх нь дараа нь тендерийнх нь, тэгээд дараа нь өөрсдийн одоо хүмүүсээ ажилд оруулахыг шаардана ингэсээр байгаад үндсэн зүгээр дөрвөн жил өнгөрч байгаа л даа. Аймгийн ялангуяа аймгийн Засаг дарга нар бол нийт ард ард иргэдийн төлөө биш, дөрвөн жилийн хугацаанд бол тухайн тэр өөрийн ажиллагаа үнэлж дүгнэдэг.</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Иргэдийн Хурлын Төлөөлөгчдийн эрх ашгийн төлөө л ажиллаж байгаа. Ер нь энийг одоо энэ хуулиараа бол энэ асуудлыг ер нь шийдэх хэрэгтэй байсан. Энэ асуудлыг шийдсэн үү? Ер нь за тэгэхлээр энэ дээр бол миний санал бол, ялангуяа аймгийн Засаг даргын ажлыг одоо Засгийн газар дүгнэдэг байвал яасан юм бэ? Тэр иргэдийн хурлын төлөөлөгчид биш. Иргэдийн Хурлын Төлөөлөгчид бол дүгнэхдээ улс төрийн агуулгаар дүгнэдэг улс төрийн талаасаа л дүгнэлт өгдөг юм. Ер нь амьдрал дээр гэхдээ жил болгон одоо Засгийн газраас аймаг орон нутгийн ажлыг дүгнэж байгаа. Тэгэхлээр аймгийн Засаг дарга нарын ажлыг Засгийн газар жилд нэг удаа дүгнээд үнэлдэг байвал болох уу гэсэн нэг асуулт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Дараа нь бол иргэдийн хурал бол улиралд нэг удаа хуралдана. Тэгээд хурлын хороо байгуулах юм байна. Хэлэлцэх асуудлаар бэлдэх гарсанд шийдвэрийг хэрэгжүүлэх чиглэлээр бол хурлыг хороо ажиллах юм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одорхой асуудлаар бол иргэдийн Төлөөлөгчдийн Хурлын зөвлөл ажиллах юм байна. Энэ утгаараа бол нөгөө хуучин тэргүүлэгч гэсэн утга бол алга болж байгаа юм байна л даа. Нэг ёсондоо тодорхой иргэдийн хурлаас бүрдсэн төлөөлөл, тэргүүлэгчид бол байхгүй. Асуудлыг зөвхөн иргэдийн хурлаараа шийднэ ээ гэж энэ асуудал ер нь амьдрал дээр хэр зогсох юм бол. Бүх асуудлыг иргэдийн хурлаар шийднэ гэхэд болох уу? Ер нь гэсэн хэдэн асуулт байна 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аярлала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Г.Занданшатар:</w:t>
      </w:r>
      <w:r>
        <w:rPr>
          <w:rFonts w:eastAsia="Times New Roman" w:cs="Arial" w:ascii="Arial" w:hAnsi="Arial"/>
          <w:lang w:val="mn-Cyrl-MN"/>
        </w:rPr>
        <w:t xml:space="preserve"> Жамъянхорлоогийн Сүхбаатар гишүүн Үндсэн хуулийн танхимаас хариулъя.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Ж.Сүхбаатар: </w:t>
      </w:r>
      <w:r>
        <w:rPr>
          <w:rFonts w:eastAsia="Times New Roman" w:cs="Arial" w:ascii="Arial" w:hAnsi="Arial"/>
          <w:lang w:val="mn-Cyrl-MN"/>
        </w:rPr>
        <w:t xml:space="preserve">Баделхан гишүүний асуулт бас нэлээн чухал асуулт л даа. Улс төржилтийн асуудал бол яригдсан. Энийг одоо орон нутгийн түвшинд улс төрийн зүй бус оролцоог хязгаарлах тухай асуудал. Энэ Үндсэн хуулийн нэмэлт өөрчлөлт ярьж байхад ч одоо яригдсан. Ер нь бол бид нар Үндсэн хуульд оруулсан нэмэлт өөрчлөлт дээр заасан шүү дээ. Улс төрийн нам гэдэг бол үндэсний хэмжээнд бодлого дэвшүүлж ажиллана гээд заачихсан. Тэгээд намын ил тод байдал, зохион байгуулалтыг хуулиар зохицуулахаар заачихсан байгаа. Тэгэхээр улс төрийн намын шинэтгэл реформын асуудал бол тусдаа. Одоо Улсын Их Хурал ирэх жил бодвол улс төрийн намын тухай хуулийн ажлын хэсэг өмнөх парламентаас явж ирсэн. Тэгээд энэ хүрээнд бол ер нь энэ улс төрийн намынхаа орон зайг чиг үүргээ зөв тодорхойл, аль талбар дээр одоо улс төрийн нам нь тэр бүжгээ хийх юм бэ, аль талбар дээр тэр суудалдаа суугаад сууж байх юм бэ гэдгээ тодорхойлох шаардлагагүй. Тэгэхээр нэгжийн хууль дээр бол бид нар гол нь юу талаас нь ярьж байгаа юм бэ гэхээр энэ сонгуульд нэр дэвшүүлэх эрхтэй эрхгүй бүлэг байгуулах уу, үгүй юу гэж. Тэгэхээр яах вэ, нэр дэвшүүлэхгүй гээд явж байсан.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дээ Улсын Их Хурал дахь бас олонхын бүлэг дээр ярьсан. Ажлын хэсэг дээр ч гэсэн одоо бас бид нар ярилцсан. Тэгээд энэ удаа нэг том алхам хий, тэр нь суман дээр бүлэг байгуулахгүй байя. Эхний ээлжид бүлэг байгуулахгүй, за бусад түвшинд нь бол нам нэр дэвшүүлэх эрхээ эдлээд тэгээд бүлгээ байгуулаад явах юм нь бол байж байг. Гэхдээ энэ нь бол улс төрийн намын тухай хуулиар тэр үндэсний хэмжээнд бодлого тодорхойлно гэдэг агуулгаараа намынхаа үйлийг хийгээд реформоо хийгээд намууд энэ чиглэлд алхмаа хийх юм бол энэ хуульд бас тодорхой хэмжээнд өөрчлөлт орох юм гэж. Тэгэхдээ энэ хуулийн гол зорилго бол намуудын асуудал биш учраас бид хуулиар зохицуулах харилцаа руугаа илүү түлхүү явах ёстой юм байгаа юм. Хоёр дахь асуудал нь иргэдийн төлөөлөгчдийн хурал одоо аймгийн даргыг дүгнэхгүй байх ёстой гэдэг. Тийм юм бол байхгүй ээ. Засаг дарга бол Монголд бол засаг, төрийн төлөөлөгч байгаа, Засгийн газрын төлөөлөгч гэсэн үг. Гэхдээ иргэдийн хурлын гүйцэтгэх байгууллага бас байгаа байхгүй юу. Тэгэхээр хоёр шийдвэр хурлын шийдвэр, Засгийн газар, хуулийн шийдвэр, төв засгийн шийдвэрийг биелүүлж байгаа юм. Тэгэхээр аль аль талаасаа шийдвэрийг нь биелүүлэх ажлыг хариуцаж байгаа юм бол тэр шийдвэрийг биелүүлж байгаа талууд аль аль нь дүгнэх ёстой юм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ийм учраас бид нар энэ хариуцлагын юмыг хийж өгсөн.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Гурав дахь асуудал нь хурлын хороо түшиглэнэ ээ тэргүүлэгчдийг алга болгож байгаа нь дандаа хурал хуралдана гэсэн үг бас биш. Бусад улс орнуудын комисс, хорооны тогтолцоогоор одоо Их Хурал дээр Байнгын хороо асуудал шийддэг шүү дээ. Тэгэхээр зарим асуудлууд хурлын мэргэшсэн дагнасан хороодоор шийдэгдэх хурал өөр зохион байгуулалт руу шилжинэ тэргүүлэгчдээсээ илүү хурлын хороодод түшиглэсэн ийм зохион байгуулалт руу одоо шилжихийг зааж өгч байгаа юм. Ер нь бол таны хэлдгээр дарга, төлөөлөгч гэдэг төлөөлөгч, тэргүүлэгч ч гэсэн статустай дарга, төлөөлөгчийг үгүй хийсэн. Энэ бол Үндсэн хуульд оруулсан нэмэлт, өөрчлөлттэй уялдсан юм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Одоо Их Засаг танхимаас эрхэм гишүүн Одонгийн Цогтгэрэл асуулт асуун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О.Цогтгэрэл:</w:t>
      </w:r>
      <w:r>
        <w:rPr>
          <w:rFonts w:eastAsia="Times New Roman" w:cs="Arial" w:ascii="Arial" w:hAnsi="Arial"/>
          <w:lang w:val="mn-Cyrl-MN"/>
        </w:rPr>
        <w:t xml:space="preserve"> Бүгдэд энэ өдрийн мэнд хүргэе. Энэ маш чухал хуулийн төсөл орж ирж байгаа юм. Энэ аливаа байгууллага, аливаа системийн энэ бүтэц, зохион байгуулалт гэдэг бол өөрөө тэр цаашдын ирээдүйн хөгжил дэвшлийн хэн бас үндэс суурь байдаг байх. Тэгэхээр Монгол Улсын засаг захиргааг нутаг дэвсгэрийг харна гэдэг бол маш том чухал асуудал. Энэ дээр маш олон асуулт байгаа юм. Тэгээд тодорхой ганц хоёрхон асуултыг асуучихъя.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Ер нь  Засаг захиргааны бүтцийн хувьд хамтран нэгдэх, нийлэх, илүү томрох эрх ашгаа уялдуулах гэдэг бол хамгийн чухал асуудал. Тэгэхдээ нэг улс төрийн нөхцөл байдал, олон зүйлийг харахлаар. Энэ өөрөө бас тийм цаашаа явахад бас хэцүү асуудал юм шиг байна лээ. Тэгэхээр энэ дээр тодорхой асуулт нь ер нь энэ засаг захиргаа, нутаг дэвсгэр гэдэг хоёр зүйл яг давхцаж байх ёстой юу? Асуух гээд байгаа санаа нь төрийн үйлчилгээ хүргэх, олон засаг захиргааны бүтцээ дамнаад хэдэн засаг захиргааны нэгжийг нэгтгэсэн, нэг нутаг дэвсгэр буюу эдийн засгийн бүсчлэлийн асуудал, эдийн засгаараа хамтран ажиллах асуудал нь энд яг яаж тусгагдаж байгаа вэ. Тэрэн дээр ийм ахиц дэвшил болсон зүйл заалт байна уу буюу засаг захиргаа нь хэвээрээ байгаад эдийн засаг нутаг дэвсгэрээрээ илүү томорч нэгдэх боломж бололцоо юу байгаа вэ гэж.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Хоёрдугаарт нь, энэ хуулийн бас үзэл санааг харьцангуй орон нутаг руу бие даасан байдал, орон нутгийн бие даасан байдлыг нэмэгдүүлэхэд чиглэж байгаа гэж энэ хуулийн төслийн санаачлагчид болоод хэлж байгаа бол зүйл заалтууд нь бас тэр тал руу зүйлүүд байх шиг байна лээ. Яах вэ, бие даасан байдал гэдэг бол манайх нэгдмэл улс юм чинь харьцангуй бие даасан байдлын тухай ойлголт байх.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дээ тэнд ингээд эрх мэдэл шилжүүлж бие даасан байхыг нь нөгөө талд нь бас тэнд илүү чадамжих, илүү ёс зүй, үүрэг хариуцлагатай байх талд нь ямар зүйл заалт өгч байгаа вэ? Орон нутгийн бие даасан байдал гэдгийг миний хувьд бол маш ихээр дэмжиж байгаа. Тэгэхдээ тэнд бас эрх мэдэлд шилжихийн хэрээр тэнд дураараа дурги гэсэн үг бас биш болж хувирах байх. Энэ чинь нэгдмэл улс.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ийм болохоор тэр чадамжийг нь дээшлүүлэх, үүрэг хариуцлагыг нь дээшлүүлэх чиглэлд бас зүйл заалтууд орох шаардлагатай байх. Энэ чиглэлд бас ямар зүйл байна в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Гуравдугаарт нь ер нь дахиад л нэгдмэл улс гэдгийнхээ үүднээс энэ засаг захиргааны нэгжүүдийг эрэмбэлж, сайныг нь сайн муугийн муу гэж ингэж үнэлж дүгнэдэг нэгдсэн системийн тухай зүйл энэ хуулийн зүйл заалтад байхгүй байна лээ. Энэ одоо тийм хуулийн үзэл санаатай харшилна гэж үзэж иймэрхүү зүйл заалт байхгүй юу, аль эсвэл ийм зүйл заалт оруулах боломжтой юу? Аймаг, сум, дүүргийн нийслэлийн иргэдийн Хурлын Төлөөлөгч чинь мэдээж дөрвөн жилдээ улс төрийн сонгуулиараа дүнгээ тавиулна ард иргэдээс тэгэхдээ нөгөө талд нь төрөөс нэгдсэн төсвөөс бага татаас авдаг бол сайн гэж үзэх гэх мэтээр маш олон зүй орон нутагтаа ажлын байр бий болгох, орон нутагтаа хүн ам, хүн ам хэт их цөөрөхгүй байх. Энэ талд тавтай тухтай орчин, төрийн үйлчилгээ биелүүлэх энүүгээрээ монгол улсын хэмжээнд бүгдийг нь одоо ингэж индексжүүлэх ч юм уу даа нэг тийм үнэлгээний систем хэрвээ байвал яах вэ? Тэгвэл бас энэ нэгдсэн улсын хувьд дахиад энэ орон нутгийн бие даасан байдал гэдэг зүйлийг нэг гараараа өгч байгаагийн нөгөө талд нь бас үүрэг хариуцлага, сайныг нь сайн муу юм уу гэх ийм олон зүйлсүүд бас байж болох шиг. Иймэрхүү асуултууд байн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Жамъянхорлоогийн. Сүхбаатар гишүүн.</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Би сүүл сүүлийн асуултаас нь эхэлж хариулъя Цогтгэрэл гишүүн ээ, манай ажлын дэд хэсгийнхэн ч гэсэн бас нэмээрэй. Би зарим зүйлийг нь дутуу орхиж магадгүй. Төслийн 80 дугаар одоо зүйл дээр төрөөс нэгжид тавих хяналт дараах хэлбэртэй байна гээд зургаан одоо заалтыг зааж өгсөн. Төр бас энэ нэгжид тавих хяналтаа хийнэ. За бусад заалтууд дээр ч гэсэн нэгжээс төрийн өмнө хүлээх, одоо харилцан хүлээх асуудлууд бол заалтууд бол бий. Тэгэхдээ тусгай энэ зүйл дээр бид нар бол хууль тогтоомжоо, нутгийн удирдлагын ба одоо удирдлагын эрх хэмжээг тогтоож өгнө, гаргаж байгаа шийдвэр, хэм хэмжээ тогтоосон актыг нь бүртгэнэ шийдвэрт хориг тавина, хуульд заасан үндэслэл, журмын дагуу тараана үүссэн маргааныг шийдвэрлэнэ. Хуульд заасан бусад хяналт гээд. Энэ чиглэлээрээ бид төв бол орон нутгаа нэгжээ, хянах энэ эрх мэдлээ бол тусгайлан одоо бас анх удаа ингэж системчилж зааж өгсөн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Хоёрдугаарт тэр таны хэлдэг засаг захиа, нутаг дэвсгэрийн нэгжийн асуудал хөндөж байна. Зөв зүйтэй асуудал. Ер нь бид нар энд мэргэжлийн хүмүүсийн оролцоогоор маш их одоо анхаарлаа хандуулж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Ер нь Улсын Их Хурлын дарга энэ Үндсэн хуульд оруулсан нэмэлт, өөрчлөлтийн асуудлаар мэргэжлийн хүмүүсийн оролцоог хууль тогтоох үйл явцад түлхүү оруулсныг бид нар бас яг энд адилхан баримталсан. Одоо Монголын урдаа барьдаг хүмүүс л одоо та бүхний наад урд талд чинь сууж байна. Эд нарынхаа оюуны бол одоо боломжийг бүгдийг нь дайчилж байгаа. Гадна талаас ч гэсэн энэ олон жилийн хугацаанд өгсөн саналууд тусгагдсан байгаа. Тэгэхээр засаг захиргаа, нутаг дэвсгэрийн нэгж гэж юу юм бэ гэж бас бид нар зөв ойлгох нь зөв.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lang w:val="mn-Cyrl-MN"/>
        </w:rPr>
        <w:t xml:space="preserve">Яагаад гэвэл энэ бол Монгол Улсын төр нь хүн амаа нутаг дэвсгэрээ засаглах гэж байгаа асуудал байгаа. Илүү тогтвортой, тодорхой нутаг дэвсгэртэй шүү дээ, энэ улс чинь. Тэгээд энэ нутаг дэвсгэрээ тодорхой хуваарилаад, тэр хүн амаа тэр хүрээнд нь засаглах тухай асуудал. Таны хэлдэг эдийн засгийн мужтай холбоотой асуудал бол хот, тосгон дээр илүү явдаг, бусад улс орон бол  Хот тосгон дээрээ суурилсан нэгжээ хийсэн байдаг. Монголд бол хот тосгоны уламжлал нь өөрөө суурин, амьдрал нь байхгүй учраас нэгжээ эхэлж хийсэн. Одоо манай судлаачдын этгээд зохиомол байдлаар эхэлж, одоо тэрэнд түрүүлж явсан бусад улсуудаас жоохон өөр ингээд парадокс маягийн ийм болчхоод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энэ дамнасан юм байгаа юм. Одоо жишээлбэл манай Улаанбаатар хот дээр асуудал байгаа. Дүүрэг гэдгийг бол одоо Америкт бол тойрог дистрикт гэдэг. Тэр нь үйлчилгээний тойрог буюу нөгөө нэгж дамнасан байдаг. Нэг дамнасан цагдаагийн тойрог, сургуулийн тойрог, гал түймрийн тойрог үйлчилгээний тойргууд байдаг. Тэгэхээр таны энэ хэлж байгаа асуудлууд ер нь бол энэ хууль гарсны дараа хот тосгоны одоо чиг үүргийг шилжүүлэх асуудал харилцан энд тусгагдсан байгаа. Тэгэхээр энэ дээр бид энэ нэгжүүдийг бас томруулахгүйгээр бас зарим асуудлуудыг шийдэж болохгүй болчхоод байгаа юм. Одоо дүүргийг бол бид нар жижиглэх яриад байдаг. Уг нь зүү нь дүүргээ томсгоод, тэгээд хотуудыг нийслэлийг бол магадгүй задлах шаардлага байж магадгүй байгаа байхгүй юу. Жишээ тэгээд үйлчилгээ гээд. Жишээлбэл, сургууль, цагдаагийн гэхэд бол хэдэн хотыг дамнуулаад хийж магадгүй гэдэг ч юм уу. Энэ тэгэхдээ олон янз байгаа. Тэгээд би энэ дээр дэд хэсгийг бас нэмж одоо бас Цогтгэрэл гишүүнд хэлэхийг бас хүсэж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 xml:space="preserve">Одоо эрхэм гишүүн Ганзориг Тэмүүлэн.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Одонгийн Цогтгэрэл гишүүн нэг минут тодруулъя.</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О.Цогтгэрэл: </w:t>
      </w:r>
      <w:r>
        <w:rPr>
          <w:rFonts w:eastAsia="Times New Roman" w:cs="Arial" w:ascii="Arial" w:hAnsi="Arial"/>
          <w:lang w:val="mn-Cyrl-MN"/>
        </w:rPr>
        <w:t xml:space="preserve">Саяын тэр эдийн засгийн асуудал хот тосгонтой холбоотой гэдэг дээр яах тайлбар бас хэлэх ёстой байсан байх. Тэгэхдээ тэр бол арай л жаахан дутмаг л болчхоод байна л даа. Зөвхөн одоо яг энгийн жишээ хэлэхэд л одоо энэ Төв аймгийн хойд талын сумд, Сэлэнгийн урд талын сумд, ингээд төмсний кластер төмсний аж ахуйнууд хоёр, хоёр сум байтугай хоёр аймагт орчихсон. Эд нар чинь эдийн засаг захиргаа тусдаа гээд эдийн засгаараа нэгдмээр байгаа байхгүй юу. Улсын төсвийн хөрөнгө оруулалт улам зөв ч гэсэн энэ дээр, дахиад дээрээс нь одоо энэ Орхоны хөндий гэхэд айргийн бүс нутгаас аваад энэ чинь засаг захиргаанд хуваагдчихаад байгаа. Энэ чинь зөвхөн хот тосгоны харилцаагаар энийг шийдвэрлэх боломжгүй л санагдах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Энэ дээр бол заавал энэ аливаа энэ засаг захиргааны бүтэц чинь эдийн засгийн утас, бие даана гэдэг чинь эдийн засгаараа, бие даахгүйгээр, эдийн засаггүй бие даах асуудал. Одоо яг энэ хуулийн амин сүнс нь эдийн засгаа орхичхоод явчихсан. Тэгээд баахан бие даах тухай, хараат бус байх тухай, харьцангуй бие даах тухай асуудлыг ярихлаар чинь энэ чинь нэг их тийм цаанаа.../минут дуусав/</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Г.Занданшатар:</w:t>
      </w:r>
      <w:r>
        <w:rPr>
          <w:rFonts w:eastAsia="Times New Roman" w:cs="Arial" w:ascii="Arial" w:hAnsi="Arial"/>
          <w:lang w:val="mn-Cyrl-MN"/>
        </w:rPr>
        <w:t xml:space="preserve"> Ер нь байна шүү дээ. Дэгээрээ бол хэлэлцэх хэсэг дээр л ажлын хэсэг, хууль санаачлагч нар хариулдаг шүү дээ. Тэгээд яах вэ? Энэ үг нь ойлголтыг нь өгөх гэж л ингэж байгаа юм. Үндсэн хуулийн эдийн засаг гэж тусдаа том ойлголт, шинжлэх ухаан байна л даа. За санал хэллээ.</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Ганзоригийн Тэмүүлэн гишүүн.</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Arial" w:cs="Arial" w:ascii="Arial" w:hAnsi="Arial"/>
          <w:lang w:val="mn-Cyrl-MN"/>
        </w:rPr>
        <w:t xml:space="preserve"> </w:t>
      </w:r>
      <w:r>
        <w:rPr>
          <w:rFonts w:eastAsia="Times New Roman" w:cs="Arial" w:ascii="Arial" w:hAnsi="Arial"/>
          <w:b/>
          <w:lang w:val="mn-Cyrl-MN"/>
        </w:rPr>
        <w:t xml:space="preserve">Г.Тэмүүлэн: </w:t>
      </w:r>
      <w:r>
        <w:rPr>
          <w:rFonts w:eastAsia="Times New Roman" w:cs="Arial" w:ascii="Arial" w:hAnsi="Arial"/>
          <w:lang w:val="mn-Cyrl-MN"/>
        </w:rPr>
        <w:t xml:space="preserve">Тэгэхээр би энэ нэгжийн тухай хуульдаа нэг тодруулах нэг асуудал гараад байх юм. Энэ ерөөсөө төрийн албаны энэ суурь зарчимтай зөрчилдөөд байгаа нэг асуудал байгаад байгаа юм. Ер нь би зүгээр одоо энэ хуулийн,  33.3 дээр, энэ Тамгын газрын даргыг төрийн албаны тухай хуулийн 25 долоод, 26, 27 дугаар зүйлд заасан журмын дагуу Засаг даргыг одоо 6 жилийн хугацаагаар томилж чөлөөлөө гэдэг асуудлыг оруулж ирж байгаа юм. Тэгэхээр энэ ер нь яагаад ингэж хугацаа зааж оруулж ирж байгаа юм бэ. Хугацаа зааж томилох нь зөв юм уу?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энэ төрийн одоо юу гэдэг юм жинхэнэ албан хаагч болсон. Тамгын газрын дарга гэдэг чинь бол төрийн жинхэнэ алба хаагч. Тэгэхээр бид нар зүгээр энэ төрийн жинхэнэ албан хаагч нар дээр өөр одоо юу гэдэг юм хугацаа зааж томилдог жишиг практик байгаа юм уу. Яагаад энэ гучин гурвын гурав дээр энэ хугацаа зааж томилох асуудлыг ер нь хугацаатайгаар оруулж ирсэн юм. Магадгүй зүгээр яах вэ, зүгээр Үндсэн хуулийн цэцийн гишүүд гэдэг хугацаа та хэд бас хэлж магадгүй. Эсвэл Сонгуулийн ерөнхий хорооны гишүүдийг бас хугацаатайгаар томилж байгаа гэж. Магадгүй Төрийн албан зөвлөлийн гишүүдийг бид нар хугацаатайгаа томилж байгаа гэж. Магадгүй эд нар чинь бол төрийн тусгай алба, багш нар байгаад байгаа юм. Улс төрийн албан хаагч нар бол мэдээж ойлгомжтой бас л хугацаагаар томилогдож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эндээс ер нь бид нар төрийн албаны суурь зарчим маань бол бид нар ерөөсөө тухайн тэр ажлынх нь үр дүн, дээр нь ур чадвар, дээр нь мэдлэг боловсрол, дээр нь энэ мэргэшсэн байдал гэдэг юм уу, эсвэл туршлага, нөгөө нэг шатахуун зарчим гэж яриад байдаг. Эд тэр мэрит зарчим дээр суурилж тухайн тэр төрийн албан хаагчийг томилох, чөлөөлөх, сонгон шалгаруулах ажлыг бол одоо хийж өгнө үү гэдэг асуудлыг төрийн албан дээр анх  ярьж хөөрч байгаад Төрийн албаныхаа тухай хууль дээр оруулж өгч байсан. Тэгэхээр ерөөсөө энэ суурь зарчим маань бол алдагдах нэг ийм эрсдэлд орчхоод байна. Тэгэхээр би энэ асуудлыг бол ерөнхийдөө зарчмын хувьд бол одоо төрийн албаны үндсэн суурь зарчимтай зөрчилдөж байгаа учраас бол дэмжихгүй байгаад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эд энэ дээр одоо ажлын хэсгийн зүгээс ер нь юу гэж ярьсан юм бол? Би энэ төрийн жинхэнэ албаны одоо мэргэшсэн тогтвортой гэх зарчим бол одоо яг энэ өөрчлөлтийн хүрээнд бол би алдагдах гээд байна гэж хараад байгаа юм. Тухайн тэр мэргэшсэн ур чадвартай, төрд олон жил зүтгэсэн Тамгын газрын дарга хийж байгаа хүн бол 6 жилийн дараа ямар нэг байдлаар бол томилогдох, чөлөөлөгдөх асуудал бол орж ирж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Ерөөсөө энэ зарчмын үндсэн суурь агуулга бол бид нар тухайн тэр салбарт мэргэшсэн энэ албан хаагчийг бол ерөөсөө өөрийнх нь хүсэлтээс бусад өөр шалтгаанаар бол халах, чөлөөлөх асуудлыг бол төр өөрөө хуулиар хамгаалж өгөх энэ суурь зарчмын үед дээр анхнаасаа Төрийн албаныхаа хуульд нэрийг ч өгсөн. Тэгэхээр энэ дээр одоо би бол ерөнхийдөө нэг талаасаа гайхаад байгаа юм. Энэ асуудлыг бол нэг талаасаа дэмжихгүй байн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Хоёрт энийг бас одоо дагаж мөрдөх тухай хуулийн 2 дугаар зүйл дээр энэ шууд 1 сарын 1-нээс одоо Тамгын газрын дарга нарыг чөлөөлөх асуудлуудыг бол бас оруулж өгсөн байгаад байгаа. Энэ бол уг нь хуулиараа хориотой асуудлууд байгаа. Энэ дээр одоо бид нар нь дагаж мөрдөх хуулийн асуудал дээр ч гэсэн бас анхаарахгүй бол болохгүй бол ийм л суурь зарчим байгаад байгаа юм. Тэгээд эргээд тодруулгаа авъя.</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Үндсэн хуулийн танихаас Сүхбаатар гишүүн хариулна а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Ж.Сүхбаатар: </w:t>
      </w:r>
      <w:r>
        <w:rPr>
          <w:rFonts w:eastAsia="Times New Roman" w:cs="Arial" w:ascii="Arial" w:hAnsi="Arial"/>
          <w:lang w:val="mn-Cyrl-MN"/>
        </w:rPr>
        <w:t>Тэмүүлэн гишүүний асуултад хариулъя.</w:t>
      </w:r>
    </w:p>
    <w:p>
      <w:pPr>
        <w:pStyle w:val="Normal"/>
        <w:spacing w:before="0" w:after="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амгын газрын даргыг 6 жилээр томилж чөлөөлнө гэдэг бол Төрийн албаны тухай хуульд өмнөх парламент ингээд хэлэлцээд энэ асуудлыг шийдчихсэн юм байна лээ. Тэгээд бид нар бол энэ манай хууль санаачлагч ч тэр, ажлын хэсэг ч тэр энийг бол Тамгын газрын дарга 6 жилээр томилж чөлөөлнө гэдгийг хэвээр үлдээсэн. Энэ асуудал дээр орон нутгийн улсуудтай ярилцаж байхад бас хөндөгдсөн асуудал ажлын хэсэг дээр яригдсан.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Зүгээр ажлын хэсгийн ахлагчийн хувьд, бас энэ захиргааны эрх зүйн чиглэлээр явж байсан хүний хувьд бол би мерит зарчмыг тасралтгүй шатлан дэвшиж олон жил ажиллах ёстой. Ийм зарчмын хувьд бол бас хүнийг тогтвортой тэр удирдах албан тушаалд ажиллуулах асуудлыг дэмждэг. Гэхдээ сүүлийн үеийн захиргааны хөгжлийн загвараар юу болж байна вэ гэхээр энэ дижитал эдийн засаг, дижитал орчин үүссэнтэй холбоотойгоор хүн төрөлхтний, мэдлэгийн асуудал өөрчлөгдөж байгаа, сургалтын тогтолцоо боловсрол хуучрах. Тэгэхээр энэ хүрээндээ бол хүмүүс энэ тасралтгүй суралцах энэ бас асуудлыг бол хамт авч үзэж байгаа ийм асуудал байгаа юм. 6 жил гэдэг бол урт.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Энд манай хууль санаачлагчид бол 4 жилийн тэр улс төрийн циклээр бас зөрүүлж. Сонгууль болгоны дараа яг бөөнөөр хоморголон халах явдлыг бол бас хязгаарласан маягаар. Тамгын газраа тогтвор дарга тогтвортой байна гэдэг бол харьцангуй төрийн алба тогтвортой байна гэж ингэж миний түрүүний хэлдэг санаа бол 6 жил болоод тэр хүн ажлаа үнэлүүлээд дүгнүүлээд бас чөлөөлөгдөж байх нь болбол н өнөө цагийн шаардлагад бол нийцэж байна. Ер нь мэдээж зарчмын хувьд бол тэр олон жил яахыг гэвэл үгүйсгэж байгаа биш, энэ чинь цаашаа ажиллахыг хязгаарлаагүй байхгүй юу. Ер нь хүн бол ингээд 6 жил болоход бол ер нь зүгээр судлаачид ч гэсэн бол хэлдэг юм бол бас нэг тодорхой хэмжээнд болбол мэргэшдэг ч гэсэн энэ цаг үе чинь өөрөө болчхоод ингээд хоцрогдож байгаа тал бол ба байдаг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Энийг одоо би бас энэ тодорхой хүмүүст бол хэлж байгаа энэ цаг үе нь өөрөө тийм байгаад байгаа юм. Хандлага бол бусад улс орнуудад бол тийм байгаа ч гэсэн сүүлийн үеийн хандлага ажлын байрууд дээр хийгдэж байгаа анализаар бол олон ажлын байрууд өөрчлөгдөж харилцаа мэдээллийн технологи, удирдлагын шатлалууд багасаж байгаа байхгүй юу. Тэр 6 жилийг дагаж мөрдөх хуулийн хугацаа бол манай ажлын хэсэгт шууд хамааралтай биш, төрийн албаны хуультай холбоотойгоор хэрэгжүүлэх, дагаж мөрдөх хүрээнд гарсан энэ он гараад хэрэгжих юм байна лэ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эд энийг бол Их Хурлын гишүүд хөндөж байгаа юм байна лээ. Энэ манай нэгжийн хуулиар яг шууд явж байгаа биш, бид нар бол энэ дээр ийм л одоо зарчим болбол бодож баримталж байгаа. Тэгээд ер нь аа томил энэ сая цахим хэлэлцүүлгээр гарсан санаа нь бол тамгын газрын даргынхаа харин томилох тэр эхийг нь аймаг сумын засаг дарга нарт болбол бүрэн эрхэд нь бол тусгайлан ингэж зааж өгсөн байгаа. Нөгөө талаас энэ Тамгын газрын даргын асуудлыг бол тэр төрийн албаныхаа бусад хамгаалалтуудаараа хамгаалж байгаа шүү дээ. Энэ зургаан жилийн хугацаанд нэгэнт зургаан жил болчихсон хүн гэдэг бол энэ захиргаа эрх зүйн үүднээсээ харсан ч гэсэн тэр түшмэл брикрат хүн бол улс төрчдөөс илүү бэхэжчихсэн байдаг гэж үздэг.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Өөрөө бас энэ чинь цаашдаа хамгаалалт бол энэний эсрэг зарим хүн юу ярьдаг вэ гэхээр харин ч энэ хүмүүсийг одоо өөрчлөх боломж их хязгаарлагдчихдаг. Ийм байдал үүсчихдэг гэдэг ийм яриа байдаг. Энэ яриа ч байгаа. Судалгааны ийм онол номын зохиолууд дээр манай энэ дэд хэсгээс юм хэлбэл бас хэлж болох байх.</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Энэ илүү тэгэхдээ улс төрийн шийдлээр л явчихсан асуудал шүү дээ. Бас энэлэн ярьж ярьж байгаа, шийдэгдсэн асуудал байж байгаа юм. Нэг байгаа юм т аа тэгэхээр энэ манайд бол энэ төрийн жинхэнэ албан хаагчдыг бол хугацаагаар томилж байгааг өмнөх парламент, Төрийн нарийн бичгийн дарга нар тэр хийчихсэн шүү дээ.  Одоо Төрийн нарийн бичгийн дарга нар чинь хугацаагүй биш, хугацаатай болчихсон байж байгаа. Тэгэхээр төрийн захиргааны албан тушаалыг хугацаагүй биш богино биш. Гэхдээ дундаж энэ хугацааг авч хэрэглэх ийм одоо байдлыг бол Улсын Их Хурал бол өмнөх Улсын Их Хурал шийдээд явж байгаа. Энэ одоо үйлчлээд явж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Энэ хүрээнд нь л бид нар энийг нэг их буруу гэж үзэх, одоо үүднээс хандаагүй л дэ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Хууль санаачлагч Дуламдоржийн Тогтохсүрэн гишүүн Тамгын газар 6 жил.</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Д.Тогтохсүрэн:</w:t>
      </w:r>
      <w:r>
        <w:rPr>
          <w:rFonts w:eastAsia="Times New Roman" w:cs="Arial" w:ascii="Arial" w:hAnsi="Arial"/>
          <w:lang w:val="mn-Cyrl-MN"/>
        </w:rPr>
        <w:t xml:space="preserve"> Тэр нөгөө юуг ярих уу. Хоёр асуудалд би нэг хариулт өгье гэж бодож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Нэгдүгээр асуудал нь хууль санаачлагчдын хувьд энэ Тамгын газрын даргыг яагаад зургаан жил болгосон юм бэ, тэрнээс илүү байж болдоггүй юм уу гэдэг асуудал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Энэ заалт бол Төрийн албаны хуультай холбоотойгоор орсон заалтаа, 2017 онд Төрийн албаны хуулийг батлахдаа энэ заалтыг оруулсан юм. Төрийн албаны хуулийн үндсэн мөн чанар нь бол төрийн албаа тогтвортой байлгахад чиглэгдсэн ийм хууль. Тийм учраас төрийн одоо захиргааны удирдах албан тушаалтнууд дээр тодорхой хугацаа зааж, тогтвортой байлгахгүй бол болохгүй нь ээ гэж үзсэн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ийм учраас төрийн нарийн бичгийн дарга аймаг, нийслэлийн тамгын газрын дарга нар сум, дүүргийн 6 жилийн хугацаатай болгоод нэг удаа сунгаж болохоор болгосон юм. Ингэж тогтвортой болгохгүй бол болохгүй байгаа юм. Манайхан чинь хугацаатай юмыг бол тогтвортой байлгаад, хугацааг нь дуусгаад байгаа юм. Жишээ нь, одоо Үндсэн хуулийн цэцийн гишүүн ч юм уу, Төрийн албан зөвлөлийн гишүүн ч юм уу, зургаан жил юм уу, одоо хугацаатай юм уу гэвэл хугацаагаар нь дуусгаад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Хугацаагүй юмыг болохоор зэрэг нэг, хоёр жилээр явчхаад байгаа байхгүй юу. Эсвэл нөгөө дөрөв дөрвөн жилээр сонгуулиа дагаж явчхаад байгаа юм. Тийм учраас Төрийн албаны хуулийг боловсруулах явцдаа хийсэн өөрчлөлт нь бол Тамгын газрын даргыг доод тал нь 6 жил байлгая. Нэг удаа улируулан гэдэг ийм зарчмаар хийгдсэн ийм заалт байгаа юм. Энэ Төрийн албаны хуультай холбоотой юм.</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Хоёрдугаарт нь тэр 2021 оны 1 сарын 1-нээс эхлээд өмнө нь томилогдсон хүмүүстэй холбоотой асуудал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ийм учраас энэ хуулийг дагаж орж ирсэн Улсын Их Хурлын тогтоол дээр өмнөх тогтоолыг хүчингүй болгох энэ тогтоолын төсөл нь давхар ороод ирчихсэн байгаа. Одоо бас аймаг, нийслэл, сум, дүүргээс бид нар руу бас яриад байгаа юм. 2021 оны 1 сарын 1-нээс эхлээд Тамгын газрын дарга нарыг бүгдээрэнг нь сольж хөдөлгөж, дахиж ажил хийх гээд байна гэдэг юм гараад байгаа юм. Энийг гаргахгүй байхын тулд яасан гэхээр бид нар энэ хуулийг дагаад энэ хуулийг дагаж өргөн барьсан Улсын Их Хурлын тогтоол дээр өмнөх тогтоолыг хүчингүй болгуулсан хүчингүй болохоор өргөн барьчихсан байгаа. Тэгэхээр энэ хууль энэ ондоо, одоо батлагдаад явах юм бол тийм, одоо тогтворгүй байлгах нөхцөл байдал би үүсэхгүй байх гэж ингэж бодож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Ганзоригийн Тэмүүлэн гишүүн Их засаг танхимаас тодруулна аа, нэг минут.</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Тэмүүлэн:  </w:t>
      </w:r>
      <w:r>
        <w:rPr>
          <w:rFonts w:eastAsia="Times New Roman" w:cs="Arial" w:ascii="Arial" w:hAnsi="Arial"/>
          <w:lang w:val="mn-Cyrl-MN"/>
        </w:rPr>
        <w:t xml:space="preserve">Би тэгэхээр ерөөсөө гол, ерөөсөө санаа зовоод байгаа асуудал маань болбол энэ төрийн жинхэнэ албаны мэргэшсэн, тогтвортой гэдэг зарчим бол саяын энэ өөрчлөлтийн хүрээнд бол би алдагдах гээд байна л гэж хараад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энэ зарчмын хүрээнд ер нь бол тухайн тэр салбарын асуудлыг ерөөсөө мэдэрч ажиллаж байгаа. Олон жилийн туршлагатай гэдэг юм уу, энэ ур чадвартай энэ албан хаагч нар бол зөвхөн өөрийн хүсэлтээр, эсвэл тухайн одоо юу гэдэг юм, тэр мэргэжлийн ур чадвар муу байх ч гэдэг юм уу, энэ шалтгаанаас бусад байдлаар бол ерөөсөө хуулиар ажиллах тэр тогтвортой байдал бол хамгаалагдах ёстой. Хэрэв бид нар үнэхээр улс төрийн шийдэл гаргаад энийг өөрчилье гэж байгаа бол магадгүй тэр энэ төрийн албаныхаа хуульд өөрчлөлт оруулах эсвэл энэ албан тушаалынх нь эрх зүйн байдлыг бол би өөрчлөх шаардлагатай байна гэж хараад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Хуучин бол Хэрэг эрхлэх газрын дарга бол төрийн жинхэнэ алба ч байсан, бид нар улс төрийн алба ч байх, магадгүй үүнтэй адилхнаар. Одоо тэгвэл үнэхээр ингэж үзэж байгаа бол Засаг даргын Тамгын газрын дарга нарыг ч гэсэн улс төрийн албан хаагч болох ёстой гэж хараад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Одоо эрхэм гишүүн Норовын Алтанхуяг.</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Н.Алтанхуяг: </w:t>
      </w:r>
      <w:r>
        <w:rPr>
          <w:rFonts w:eastAsia="Times New Roman" w:cs="Arial" w:ascii="Arial" w:hAnsi="Arial"/>
          <w:lang w:val="mn-Cyrl-MN"/>
        </w:rPr>
        <w:t>Надад энэ их олон асуулт л байгаа л даа. Тэгэхдээ энэ анхны хэлэлцүүлэг болохоор жаахан хэцүү байдаг. Ер нь энэ сэдвээр хэдүүлээ Сүхбаатар даргаас асуучихдаг юм уу. Энийг одоо ингэж их яаран батлах тийм тулчихсан юм байгаа юм уу? Яах вэ Үндсэн хуульд орсон өөрчлөлттэй холбоотой бид нар энэ хуулийг засаж залруулах ёстой л доо. Тэгэхээр миний асуулт бол яагаад ийм яаран яаруухан шиг баталъя гээд байгаа юм болов уу. Жаахан хойшлуулаад хэдүүлээ ярьж болохгүй юу. Надад бол ямар санаа зовоосон асуудал байдаг вэ гэхлээр.</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 xml:space="preserve">Одоо хоёр туул явдаг юм энэ бол Засаг захиргаа, нутаг дэвсгэрийн нэгж, түүний удирдлагын тухай хууль. Засаг захиргаа гэдэг юм одоо хуучнаараа байх ёстой гэж. Одоо энэ сүүлийн үеийн хүмүүс бол наадах чинь өөрөө эдийн засгийн агуулга нэмэгдэх ёстой гээд хоёр туйл дээр явдаг юм. Би бол тэрнийг жаахан прагматик байдлаар аль алиных нь зөв юм шиг мөртөө одоо өнөөдөр ийм байгаа байхгүй юу. Аймгийн төвөөс 50 километр дотор байгаа 43 сум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5-25 километрийн зайтай хоорондоо байгаа сумд бас нэлээн их байгаа. Тэгэхээр бүгдэд нь хамааруулахгүйгээр прагматик итераци гэж хэлдэг юм даа. Одоо ингээд дөхөлтийн аргаар энэ аймгийн төвийг тойроод байж байгаа хэдэн суман дээр аа тэр хоорондоо ойрхон байгаа сумууд дээр хөөе механик юм уу албадлагын арга хэрэглэхгүй. Та нар нэгд нийл, тийм шахалт байхгүй, харин эсрэг нь урамшууллын арга хэрэглэн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lang w:val="mn-Cyrl-MN"/>
        </w:rPr>
        <w:t xml:space="preserve">Та нар маань ингээд одоо хоорондоо нийл гэдэг агуулгаар биш. Одоо үйлчилгээний тойрог гэж юм байгуулна. Сая одоо Сүхбаатар гишүүн ярьж байна. Үгүй ээ одоо би амьдралын нэг жишээ ярья даа. Манайх одоо энэ бүх сум бараг 12 жилийн сургалттай боллоо. Бүх сумын сургалт бол сургалтын чанар нь ноль боллоо. Бид нар үр хүүхдээ алж байгаа байхгүй юу. Хуучин яаж байсан юм. Аймаг дээр үеийнхээр бол 10 жилийн сургууль, сумдын дунд нэг 10 жил, дахиад тэр сумдын дунд, нэг 10 жил дээр үеийнхээр бол 8-аас дээш 9, 10 дугаар ангидаа өөр газар очиж ийм тойргийн шинжтэй сургалтад хамрагддаг. Тэнд чанартай багш байдаг, тэнд байр байдаг, дотуур байр бүх юм боломжтой. Бид нар ийм өөрчлөлт хийхгүй юм бол энэ хууль бол за тэгээд Хурлын даргаа яана вэ, Засаг даргаа яана. За тэр бол яах в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ийм би хоёр юмны дундуур нь нэг эрлийзжүүлээд сургуулийн чанар сайжирна, сурагчид хожно, эмнэлгийн чанар сайжирна, ард иргэд хожно. Биеийн тамир одоо бүгдээрэнд нь ямар гэлээ, нэг ийм юм бариад соёлын төв байгүй яах гээд байгаа юм бэ? Тэр дундаа ингээд хийлгээд өгөөч ээ. Ийм ийм иргэд хожихуйц нөхцөлийг нь иргэдэд сайн хэлээд өгвөл манай иргэд манай нутгийн зааг гээд одоо дэмийрээд байхгүй л дэ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Өнөөдөр бид нар шал өөр юм хөгжүүлж байгаа. Хөгжүүлж байгаа гол буруутан нь Их Хурал шүү. Их хурлын тойрог чинь буруу байгаа аймагжсан байгаа 2016 онд сумжсан байсан. Бид өөрсдөө ингээд ард иргэддээ, ингэвэл, таны үр хүүхэд та хожно гэдэг юмыг хууль тогтоож гаргаж өгөхийн оронд бид нар өөрийнхөө эрх ашигт тохируулаад Алтанхуяг энэ тойргоос дахиж гаргахын тулд яаж сонгуулийн хуулийг хийх вэ гэж хийж байгаа нь энэ улсыг авч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би ийм ийм асуудлуудаа буцаж орж яриач. Одоо тэр Ганзоригийн надад миний асуултад хариулж ч байсан, одоо тэр шинэ Үндсэн хуулиар чинь бол улс төржилтийг чинь зогсооно гээд одоо сумын түвшинд байна уу, аймгийн түвшинд орохгүй юм уу. Тэр гэдэг нь одоо дараа 2024 оноос хэрэгжих хууль дээр бол нэр дэвшүүлэлтийн тухай асуудлыг ярьж байна. Бүлэг байгуулах тухай асуудлыг би ярьж байна. Энэ миний чинь ингэж жаахан янзалмаар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Г.Занданшатар:</w:t>
      </w:r>
      <w:r>
        <w:rPr>
          <w:rFonts w:eastAsia="Times New Roman" w:cs="Arial" w:ascii="Arial" w:hAnsi="Arial"/>
          <w:lang w:val="mn-Cyrl-MN"/>
        </w:rPr>
        <w:t xml:space="preserve"> Сүхбаатар гишүүн эхний асуултад хариулна. Дараа нь 84 Ганзориг багш, Ганзориг доктор.</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Ж.Сүхбаатар:</w:t>
      </w:r>
      <w:r>
        <w:rPr>
          <w:rFonts w:eastAsia="Times New Roman" w:cs="Arial" w:ascii="Arial" w:hAnsi="Arial"/>
          <w:lang w:val="mn-Cyrl-MN"/>
        </w:rPr>
        <w:t xml:space="preserve"> Эрхэм гишүүн Алтанхуяг гишүүний тэр тавьж байгаа асуудлууд дээр зарим зүйл дээр бол яах аргагүй санал нэгдэж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р сүүлийн асуултаас эхлэхэд бол ер нь бол энэ орон нутаг дотроо бид нар бас нэг зааглах шаардлага байгаа. Би бас энэ чиглэлийн цагтаа бас судалгаа хийж байсан хүн л дээ. Аймаг, нийслэлийн түвшин гэдэг бол бас яг орон нутгийн түвшин гэж үзэхэд бол төвөгтэй байгаа юм. Одоо Польш мэтийн орнууд үзэх юм бол төв Засгийн газрын орон зай дээр байгаа нутгийн удирдлагын судлаачид үздэг. Бид нар бол цаашдаа ч гэсэн миний байр суурь бол аймаг, нийслэлд бол төв Засгийн газар ноёрхож байх ёстой гэж, одоо хэл одоо үүний хэллэгээр ярих юм бол гэж орон зай үздэг. Тэгэхээр аймгийн түвшинд бол улс төрийн намууд бэхжих ёстой. Харин сум, баг, хороо дүүргээс аймаг юу намууд гарах ёстой. Хашилтад хэлэхэд гарах ёстой гэж үздэг.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Хоёрдугаарт тэр юунууд н асуудал байгаа юм аа. Ер нь энэ орон нутгийн энэ манай нэгжийн хуулиар шууд шийдчихгүй. Бид бол хаалгыг нь онгойлгож өгч байгаа. Ер нь Их Хурал, Засгийн газар улс төрийнхөө манлайлал, хүсэл зоригоор тэр бусад орнуудад байдаг тэр засаг захиргааны шинэтгэлийг удирдах хороо байна уу яамаа ажиллуулмаар байгаа юм. Цагтаа одоо Их Хурлын гишүүн байхдаа би энэ асуудлыг Байнгын хороон дарга байхдаа тавиад Засгийн шинэтгэлийг удирдах хороо байгуулъя гэсэн чинь тухайн үед Засгийн газар дээр байсан Төрийн албаны зөвлөлийн нөхдүүд тэрийг жонхууруулаад төрийн албаны шинэтгэлийг удирдах хороо болгоод ингээд замхарч байсан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энэ асуудлыг бол явуулах ёстой. Чимэд багштай би энэ хэтэрхий жижиг, одоо аймгууд чинь асуудал үүсгээд байна шүү дээ. Хот тосгон хөгжихөд саад болж байна гэхэд харин тийм ээ, бид нар арваад аймаг байхаар л тооцсон юм гэж. Арван аймаг байсан тохиолдолд Монголд хотуудын хөгжил бол хотын захиргаа, аймгийн захиргаа тусдаа салж болж байгаа байхгүй юу. Одоо жижиг нэгжүүд дээр хотын захиргааг салгаж болохгүй болчхоод байгаа юм. Хотын захиргаа салахгүй болохоор эдийн засаг иргэдийнх нь асуудал нь тэр хоттойгоо шууд байдаг. Тэр харилцаа ч үүсэхгүй. Улсын төсөвт бүх юм дулдуйдаад байгаа байхгүй юу. Биеэ даана гэдэг чинь явж явж хоёр янз байгаа шүү дээ. Улсын төсөв, орон нутгийн төсвийн хүрээнд нэг биеэ даах, хот тосгон өөрийнх нь төсвийн хүрээнд биеэ даах гэж болно. Үндсэн утгаараа бол хот тосгон чинь төсвөөс хамааралгүй ийм л субъект шүү дээ. Тэгэхэд бид бүх юм нь хот, тосгон, амилахгүй захиргаа бий болгохгүй, төсөв аж ахуй, газар эдэлбэр газар нь бий болгохгүй болохоор энэ юм явахгүй байна 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р яаран дааран гээд байгаа асуудал байж байна. Энэ яарах даарахаас аргагүй болчхоод байна. Чухамдаа энэ хууль гарахгүй болохоор нийслэл Улаанбаатар хотын тухай хууль явахгүй болчхож байна. Хот тосгоны эрх зүйн байдлын тухай хууль явахгүй болчхож байна. Цаашаа салаалаад энийг дагаж өөрчлөх 300 гаруй хуулиуд байгаа. Энэ хуульд өөр өөрчлөлт орохгүй болчхож байгаа. Үндсэн хуульд оруулсан нэмэлт, өөрчлөлтийн дараа гаргасан тогтоолоор энэ хуульд яаралтай батлагдах ёстой зүйлүүдийн нэг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Нэгжийн тухай  бол Шүүхийн тухай хууль хоёр шийдэгдэхгүй болохоор бусад энэ бүх гол  юм нь бол энэ хоёр органик хууль дээрээ байгаа байхгүй юу. Нэгжийн хууль бол орон нутгийн бага үндсэн хууль болчхоод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эд энэ хуулийг баримталж бусад бүх хуулиуд энэ нутгийн удирдлагатай холбоотой хуулиудаа гаргах ёстой. Энэ хуулийн заалт нь өөрөө тийм юм байгаа юм. Төсвийн татварын асуудлууд бий. Одоо энэ маргааныг цэгцлэх гол юм нь бид нарын энэ чиг үүргийн хуваарилалт гэдгээ анх удаа энэ хуулиар хийж байгаа. Энэ бол концепцын цоо шинэ асуудал орж ирж байгаа учраас энэ хоёр парламент дамнаж одоо хэлэлцэгдлээ хоёр парламент дамнаж хэлэлцэгдэж байна. Үндсэн хуульд оруулсан нэмэлт, өөрчлөлтийн асуудал энэнээс болж энэ цаашаа явчих боломжгүй байдалд ороод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ийм учраас бид энэ асуудлыг шийдэх гэж байгаа юм. Энийг шийдсэний дараа дараагийн бас өчнөөн хүнд одоо асуудлууд байж байгаа. Газрын асуудал, төлбөрийн асуудлууд, газрын харилцаатай холбоотой асуудлууд, татвар төсөв мэдээж ойлгомжтой. Хот тосгоны асуудал. Одоо Улаанбаатар дархан эрдэнэтийн асуудал их анхаарал татсан асуудал. Аймгийг нь татан буулгах юм уу, яах юм. Татан буулгавал нөгөө аймагтайгаа байгаа аймгийнхаа хүрээнд яаж харилцаа үүсгэх юм, улсын зэрэглэлтэй хот маань бусад харилцаанууд дээр ямар эрхээ яаж авах юм. Энэний нэгжийн хууль дээр ихэнх асуудлуудынхаа ерөнхий сууриуд нь байгаа байхгүй юу. Яг үндсэн хуультай адилхан нутгийн удирдлага, үндсэн зарчим сууриуд нь.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ийм учраас л энэ асуудлыг Улсын Их Хурлын дарга, яг сонгуулийн дараахан, ерөөсөө гурав хоногийн дараа тангараг өргөсний дараа л энэ ажлын хэсгийг байгуулсан шүү дэ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Ганзориг багш 84.</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Д.Ганзориг: </w:t>
      </w:r>
      <w:r>
        <w:rPr>
          <w:rFonts w:eastAsia="Times New Roman" w:cs="Arial" w:ascii="Arial" w:hAnsi="Arial"/>
          <w:lang w:val="mn-Cyrl-MN"/>
        </w:rPr>
        <w:t xml:space="preserve">Баярлал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Нэгдүгээрт яаран үгүй гэдэг асуудал байгаа юм. Зүгээр ер нь судлаачийн хувьд бол нэг ийм бодол байдаг. Нутгийн удирдлагын асуудал. Манай одоо хуульчид, тэр улс төрчид, тэр эдийн засаг ч тэр бүгдээрээ мэддэг юм шүү. Ер мэддэг юм шиг мөртөө ерөөсөө огт мэддэггүй сэдэв байгаа. Яг энэ чиглэлийн докторын зэрэг хамгаалсан сэдвүүдийг уншаад үзэхлээр. Бүгдээрээ тойроод явсан байгаа юм. Яг энэ асуудлаас бүгдээрээ тойроод явсан.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Нэгдүгээрт нэг тийм асуудал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Хоёрдугаарт Алтанхуяг гишүүний засаг захиргааны хуваарийн асуудал байна. Ер нь бид нар 1992 оноос хойш  их талын төсөл анх боловсруулахад хошуу гэдэг зохион байгуулалтаар анх оруулж ирж байсан. Тэгээд тэрийгээ огт хийгээгүйдээ л асуудал байгаад байх шиг байгаа юм. Жишээлэх юм бол одоо Үндсэн хуулийн цэц дээр ямар асуудал яригдаж байсан бэ гэхээр тойргийн шүүхийн асуудал яригдаж байсан.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Дорнод, Сүхбаатар, Хэнтий гурав дотор тойргийн шүүх байх тухай асуудал. Тэгээд энэ дээр яагаад асуудал үүссэн бэ гэхээр ер нь засаг захиргааны хуваарь нь өөрөө ямар зөв үү, үгүй юу гэдэг асуудал хөндөгдөж байсан.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ийм учраас энэ хууль батлагдсанаар засаг захиргааны хуваарьт маш сайн өөрчлөлт орох ёстой гэдэг. Тийм одоо төсөөлөл бол бид нарт бол байгаа. Ялангуяа сая ажлын хэсгийн ахлагч хэлсэн, одоо Хот тосгоны эрх зүйн байдлын хууль ингээд гараад ирэхлээр бол энэ засаг захиргааныхаа хуваарийг ер нь эргээд яах юм бэ гэдэг энэ асуудал бол зайлшгүй яригдах ёстой юм байна гэдэг.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За хоёр дахь асуудал бол юу вэ гэхээр улс төрийн асуудал байна. Улс төржилтийн асуудал гэж яах вэ магадгүй одоо намын бүлэг ажиллаад эс үгүй бол нам нэр дэвшүүлээд ингээд ажилладаг систем байлаа гэж бодоход энэ нь өөрөө хэр өгөөж үр өгөөжтэй вэ гэдэг юмаа бас одоо манай Их Хурлын түвшинд  яриад нэг мөсөн хариу өгчих ёстой юм шиг байгаа юм. Бид бол аль болохоор улс төрийн юмнаас аль болохоор л хол байлгая гэж ингэж бодож байгаа. Гэхдээ энэ бол эцсийн дүндээ дахиад л улс төрийн шийдвэрийн л үр дүн гэдэг ийм байдлаар л хариу өгье.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Ер нь бол одоо сумын иргэдийн хурлын хувьд бол улс төрийн намаас нэр дэвшүүлэхгүй,  улс төрийн намын бүлэг байхгүй гэдэг ийм юун дээрээ бол. Одоо ийм санаан дээр бол манай ажлын дэд хэсэг бол одоо хэд хэдэн удаа асуудлаа дэвшүүлж байсан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Ийм байдлаар л хариу өгье дөө.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 xml:space="preserve">Норовын Алтанхуяг гэсэн нэг минут тодруул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Н.Алтанхуяг: </w:t>
      </w:r>
      <w:r>
        <w:rPr>
          <w:rFonts w:eastAsia="Times New Roman" w:cs="Arial" w:ascii="Arial" w:hAnsi="Arial"/>
          <w:lang w:val="mn-Cyrl-MN"/>
        </w:rPr>
        <w:t xml:space="preserve">Тэгээд энэ манай ажлын хэсэг энэ дээр жаахан сайн л ажилламаар байна даа. За яах вэ, та нар ингээд цаг хугацаа нь шахагдаж байгаа бол ингээд явах байх. Тэгээд үр дүн багатай болно.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lang w:val="mn-Cyrl-MN"/>
        </w:rPr>
        <w:t>Хэрвээ ингээд яараад явах юм болбол юу яахгүй юу? Тэр үйлчилгээний тойргийн чиглэлийн юмнууд чинь бол юмнуудыг нээгээд өгчихмөөр л байгаа юм. Нээлттэй болгоод өгчихмөөр байгаа юм. Тэгээд аймгийн төвөөс нэг 35 километрийн цаана байгаа сумынхан хождог аймгийн төвийнх нь аль аль нь л хождог гээд байна шүү дээ. Магадгүй тэр сумын төв сумын суманд тэндээ байх мөртөө үүр функц нь өөрчлөгддөг. Сургалт нь бол аймгийнхаа төв дээр явдаг  тэнд нь бол арай жаахан эрчимжсэн мал аж ахуй байдаг юм уу? Заавал эрчимжсэн ч байх албагүй, илүү мал аж ахуй, газар тариалан, тэр чиглэлийнх нь юмыг нь ингээд аймгаас тэтгэдэг гээд энэ манай гишүүдийн хэлээд байгаа түрүүн Доржханд ярилаа. Цогтгэрэл ярилаа эд нар чинь бол ийм амьд организм яриад байгаа байхгүй юу. Бид нар ийм тасдаад тасдаад ингээд.</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Г.Занданшатар</w:t>
      </w:r>
      <w:r>
        <w:rPr>
          <w:rFonts w:eastAsia="Times New Roman" w:cs="Arial" w:ascii="Arial" w:hAnsi="Arial"/>
          <w:lang w:val="mn-Cyrl-MN"/>
        </w:rPr>
        <w:t>: Ганзориг багш тэр нутгийн удирдлага, Европын ардын нэг таван зарчмыг ерөнхий үгээр нь ч бол нэг оруулаадхаарай гээд оруулах талаар судлаач ээ гээд тэгсэн тэр тавыг ерөнхий үгээр нь ч болов оруулсан бол дараа нь дэлгэрүүлээд бусад хуулиудаар яллаад байж болно л доо. Тэрнийг нэг та тодруулаад хариулаадхаач.</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84 Ганзориг.</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Д.Ганзориг: </w:t>
      </w:r>
      <w:r>
        <w:rPr>
          <w:rFonts w:eastAsia="Times New Roman" w:cs="Arial" w:ascii="Arial" w:hAnsi="Arial"/>
          <w:lang w:val="mn-Cyrl-MN"/>
        </w:rPr>
        <w:t xml:space="preserve">Би хариулъя аа нутгийн удирдлагын бие даасан байдлын тухай асуудлууд бол яах аргагүй чухал асуудлууд бол мөн. Тэгээд энэ дээр Их Хурлын дарга бидэнд ийм чиг өгсөн. Энэ нутгийн удирдлагын бие даасан байдлыг хангах энэ шинжүүдийг манай энэ хууль өөрөө хангаж байна уу, үгүй байна уу гэдэг талаар та нар нэг тийм хариу өгөөч ээ гээд. Тэгээд тэгээд бид энэ тухай Үндсэн хуулийн хэрэгжилтийн талаарх судалгаа, бас бусад орнуудын судалгаа гээд ингээд бусад зүйлүүдийг бол үзсэн. Тэгэхээр нутаг дэвсгэртээ эрх барих чиг үүргийг хэрэгжүүлж, нутгийн удирдлагын талаарх үйлчилгээний үйлчилгээгээ үзүүлсний төлөө хариуцлага хүлээх энэ нэг ийм зарчим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b/>
          <w:lang w:val="mn-Cyrl-MN"/>
        </w:rPr>
        <w:t xml:space="preserve">Г.Занданшатар: </w:t>
      </w:r>
      <w:r>
        <w:rPr>
          <w:rFonts w:eastAsia="Times New Roman" w:cs="Arial" w:ascii="Arial" w:hAnsi="Arial"/>
          <w:lang w:val="mn-Cyrl-MN"/>
        </w:rPr>
        <w:t xml:space="preserve">Ганзориг 84,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Д.Ганзориг: </w:t>
      </w:r>
      <w:r>
        <w:rPr>
          <w:rFonts w:eastAsia="Times New Roman" w:cs="Arial" w:ascii="Arial" w:hAnsi="Arial"/>
          <w:lang w:val="mn-Cyrl-MN"/>
        </w:rPr>
        <w:t xml:space="preserve">Тэгэхээр бидний хувьд бол энэ нутгийн уд удирдлагын чиг үүргийг хэрэгжүүлэх талаар манай энэ хуулийн 20 дугаар зүйлд бас 5, 6, 7 дугаар зүйлд тодорхой хэмжээгээр орсон гэж ингэж бодож байгаа. Зүгээр хариуцлагын тухай асуудал дээр манай ажлын хэсэг Их Хурлын гишүүдийн түвшинд бол ярьсан. Энэ хариуцлагыг бол яг яах вэ гэдэг хууль зүйн талын тийм нэг ойлголт бол яах аргагүй энэ дээр бол асуудал үүссэн үү гэвэл үүссэн.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Хоёрдугаарт бол юу вэ гэхээр санхүү, төсвийн талаарх бие даасан  одоо бие даасан байдлаар орлого тэгээд орлогоо өөрсдөө бүрдүүлдэг байх тухай асуудал. Тэгэхээр энэ дээр бол Төсвийн хууль дээр нэгдүгээрт.../минут дуусав/</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Одоо эрхэм гишүүн Сандагийн Бямбацогт. Эрхэм гишүүн Бадмаанямбуугийн Бат эрдэнэ.</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Б.Бат-Эрдэнэ: </w:t>
      </w:r>
      <w:r>
        <w:rPr>
          <w:rFonts w:eastAsia="Times New Roman" w:cs="Arial" w:ascii="Arial" w:hAnsi="Arial"/>
          <w:lang w:val="mn-Cyrl-MN"/>
        </w:rPr>
        <w:t xml:space="preserve"> Баярлалаа. Тэгээд би нэг хоёр зүйл асуух гэсэн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Нэгдүгээрт бол одоо яг бодит амьдрал дээр бол бас нэлээн зөрчлүүд байгаа. Орон нутгийн засаг захиргааны нэгж, тэгээд цаашлах юм бол энэ бүсчилсэн хөгжилтэй холбоотой, одоо мал аж ахуйн салбар, газар тариалангийн салбар гэдгийг гээд л хоёрыг л аваад үзэхэд бол одоо зөрчилтэй зүйлүүд гардаг. Тэгэхээр одоо нөгөө кластер гэж яриад байгаа дагнан хөгжүүлэх чиглэлийн тийм одоо тодорхой бодлого зохицуулалт байх уу, үгүй юу.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Газар тариалангийн бүс нутгийг бол хуваарилаад өгчихсөн. Гэхдээ энэ нь бол бүр тодорхой болох хэрэгтэй. Цаашлах юм бол одоо яг энэ бүс нутагт нь бол уул уурхай үйлдвэрлэл хөгжинө гэдэг нь тодорхой одоо чигтэй зүйтэй болгох ийм зохицуулалтууд энд орсон зүйл байна уу гэж.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Хоёрдугаарх нь бол та бид нар, энэ манай ажлын хэсгийнхэн бол сайн мэдэж байгаа. Товуусүрэн гуай, Хатанбаатар гуай, Лувсанжав гуай. Эд нар бол одоо сайн мэдэж байгаа. Бид нар Үндсэн хуулийн нэмэлт, өөрчлөлтийн үеэр бол одоо яриад тэгээд энэ дагаж гарах, одоо Засаг захиргааны нэгж, түүний удирдлагын хуульд бол тодорхой зохицуулалт оруулна гээд. Тэгээд та бүхэн маань бол энэ аравтын зохион байгуулалтын талаар тодорхой зохицуулалтыг бол оруулаад ирсэн. Тэгээд энэ ажлын хэсэг дэмждэггүй юм байна. Яагаад одоо дэмждэггүй, шалтгаан нь юу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Яах вэ, нөгөө бүлэг дээр ярьж байхад бол ихэнх хүмүүсүүд, энэ бол засаг захиргааны хамгийн анхан шатны нэгж болох гэж байгаа юм шиг ийм ойлголтыг яриад байсан л даа. Тэгээд бид бол эндээс огт өөр иргэдийн үүсгэл санаачилгын иргэдийн идэвх оролцоог хангасан, ийм одоо талаас нь зохицуулалт оруулъя гээд ингээд аравтын зохион байгуулалттай байж болно, аравтын хуваарийг газар нутгийн байршил, хүн амын суурьшил өрхийн тоог харгалзан багийн иргэдийн хурал тогтооно гээд ингээд оруулчихсан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эд одоо бол  ажил ажлын хэсгийн оруулж байгаа саналаар бол хэсэгтээ байж болно. Хэсгийн хуваарийг, мөн одоо газар нутгийн байршил, хүн амын суурьшил, өрхийн тоотой уялдуулж засгийн газрын баталсан шалгуур үзүүлэлт гэж байгаа юм. Тэгээд одоо тооны хязгаарыг баримталж, бүр дээш нь татаж аваачиж сумын иргэдийн Төлөөлөгчдийн Хурал тогтоохоор ингээд оруулаад өгчихсөн байна лээ л дээ. Тэгэхээр миний санахад бол яах вэ, анх өргөн барьсан төслөөрөө аравтын зохион байгуулалттай байна гээд оруулчихсан юм байна. Одоо энэ аравтын зохион байгуулалттай байж болно гэсэн. Ийм томьёоллоор одоо оруулаад өгөх боломж байх уу? Үнэхээр одоо уламжлалт Хүннү их гүрнээс тэгээд одоо их эзэнт гүрний дамжаад Монголчуудын одоо хүчирхэг байсных нь гол нууц бол өрх гэр бүлийг чадавхжуулах ижил чадвар бүхий аравтын тогтолцоондоо байсан байна гээд Монголыг судалдаг. Одоо Монгол судлаач эрдэмтэд чинь ийм эцсийн дүгнэлтэд хүрсэн байдаг шүү дэ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эд тийм учраас энэ асуудлыг бол зүгээр одоо их хурал дээр би хэдэн жил яриад байгаа юм биш. Хэнтий аймгаасаа одоо энэ аравтын тогтолцоонд иргэдийн үүсгэл санаачилгаар энэ хөдөлгөөнийг өрнүүлээд үр дүнд гарсан. Одоо тодорхой жишээ жишээлэх юм бол Хэнтий аймгийн хамгийн цаад талын сум Баян-Овоо сум Засаг дарга Баянмөнх бол сумаа одоо бүрэн аравтын тэг тогтолцоонд оруулчихсан. Тэгээд энэ бол их сайн жишиг байна гэж үзээд аймгийн төв одоо Бор-Өндөр уул уурхай дагасан ийм одоо төв суурин газрууд хүртэл энэ тогтолцоонд хүрээд ингээд үр дүнтэй байж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Хамгийн сүүлийн жишээ гэхэд сая одоо энэ ковид халдвартай холбоотойгоор Хэнтий аймагт одоо сэжигтэй хоёр, гурван тохиолдол илэрлээ гээд ингэхэд бол тэнд авч хэрэгжүүлж байгаа арга хэмжээ маш хурдан мэдээлэл солилцож байгаа зохион байгуулалтад орж байгаа энэ бүх байдлаараа бол  үнэхээр одоо үр дүнтэй байгаа, одоо иргэдээ Улаанбаатараас оюутнуудаа, Улаанбаатарт гацсан иргэдээ орон нутагтаа тат аваачаад, тэгээд одоо энэ халдвар хамгааллын дэглэм сахиулаад ингээд тусгаарлаж байгаа гээд энэ их олон зүйлийг энд хэлж болох юм л д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ийм учраас бол энийг заавал одоо хүчээр энэ буруу тал руу нь мушгиад засаг захиргааны анхан шатны нэгж болох юм байна, тэнд цалин хангамж өгөх юм байна. За тэгээд одоо цааш нь хүндрүүлээд ийм одоо буруу талаас нь энийг тайлбарлахгүйгээр аравтын зохион байгуулалттай байж болно. Зарим одоо манай Хэнтий аймаг бүхэлдээ энэ сайн жишигт одоо зохион байгуулалтад орчихсон байгаа шиг зарим одоо аймаг сумд ийм зохион байгуулалтад орвол орж болох эрхийг нь нээгээд өгөхөд одоо энд юу нь одоо болохгүй байна гэдэг ийм зүйлийг л би асуух гээд байгаа юм л д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Сүхбаатар дарга Жамъянхорлоогийн Сүхбаатар гишүүн.</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Ж.Сүхбаатар:</w:t>
      </w:r>
      <w:r>
        <w:rPr>
          <w:rFonts w:eastAsia="Times New Roman" w:cs="Arial" w:ascii="Arial" w:hAnsi="Arial"/>
          <w:lang w:val="mn-Cyrl-MN"/>
        </w:rPr>
        <w:t xml:space="preserve"> Эрхэм гишүүн Бат-Эрдэнэ даргын асуултад хариулъя.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эхний асуудлын тухайд манай нэгжийн хуульд орсон 19.1.5 дээр  орон нутгийн чиг үүргийг тогтоохдоо тухайн нутаг дэвсгэрийн эдийн засаг, нийгмийн амьдралын тодорхой онцлогт нийцүүлэх гэдэг зарчим баримтална гэж заасан. Тэгээд бид нар орон нутгийн чиг үүргээ хуваарилж байгаа. Тэгэхдээ энийг цаашаа манай одоо явж ирж, цаашаа энэ хуулийн дагуу хийгдэх юм бол Засгийн газар, Их Хурал маань энийг одоо бодлогоороо, өөрөө одоо тэр бүс нутгуудын эдийн засгийн бүсчлэлийн, бүсчилсэн хөгжлийн үзэл баримтлал байгаа. Одоо хэрэгжихгүй байгаад байгаа. Гэхдээ бас огт хэрэгжихгүй байгаа гэж хэлж болохгүй л дэ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Засгийн газар тогтоолоороо газар тариалангийн бүс нутаг, эрчимжсэн мал аж ахуй хөгжүүлэх бүс нутгийг тогтоолоороо бол тогтоогоод олон жил явж ирсэн. Чухамдаа зүгээр тэрэнд нь төсөв бусад юм нь захирагдахгүй байгаад байгаа тал бий. Түрүүн одоо эрхэм гишүүн Алтанхуягийн хэлсэн тэр үйлчилгээний тойргийн асуудал байгаа. Нэгжид нэгжийн төсөвт дулдуйдсан үйлчилгээ яваад байгаа учраас нэгжийг жижиглэх сонирхол бий болчхоод байгаа юм. Тэгэхээр энийг манайх манай энэ хуулиар шууд шийдэхгүй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р үйлчилгээний тойргуудыг бол салбарын хуулиудаар хийхдээ заавал нэгжид бүтэц үйлчилгээ үзүүлэх бүтэц нэгжүүдийг дагуулж хийдэг. Энэ хандлагаа төсвийнхөө зарчмаасаа татгалзах ёстой байгаад байгаа юм аа. Бүх юм нэгжид үүрэгдэх ёстой биш, хот тосгондоо очих ёстой. Хот тосгондоо очоод тэр үйлчилгээний тойргууд дээр очих ёстой юм байгаа юм. Ийм асуудлыг одоо хэлмээр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Хоёр дахь асуудал аравтын асуудал. Яах аргагүй эрхэм гишүүний хэлж байгаа асуудал бол бид нарын одоо хамгийн хөндүү одоо сэдэв гэдэг юм уу, маргаантай сэдэв байсан. Ажлын хэсэгт байгаа манай олон улсууд аравтыг одоо бас нэлээн ярьсан. Төсөл санаачлагч эндээ оруулсан. Тэгээд яах вэ? Ер нь тодорхой юмыг та нар мэдэж байгаа. Улсын Их Хурал дахь олонхын бүлгээр энэ бол бас нэлээн маргаантай. Та ч сая хэллээ удирдлагын шатлал нэмэгдэхийн хувьд бол яг яах аргагүй нэмэгдэж байгаа юм. Одоо бид нарын энэ ороод би одоо ажлын хэсгийн ахлагч явж учирлаад хэлэхэд ч гэсэн энэ хэсгийг хэсэгтээ байж болно гэдэг энэ заалт байгаа. Нийслэл хэсэгтэй байна гэдэг энэ заалт байга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Энэ ч гэсэн одоо асуудалтай байгаад байгаа. Аравтын нэрийг солилоо гээд одоо хэсэг болголоо гээд. Энэ одоо өнөөдөр энэ хуулийг батлагдаад гарсны дараа бас одоо олон хүн шүүмжлэх асуудал мөн үү мөн удирдлагын шатлал гарцаагүй нэмэгдэж нэмэгдэнэ. Энийг одоо би бол хэлэхээс арга байхгүй. Протоколд тусгагдах ёстой. Хэсгийн ахлагч нар урамшуулал авч байгаа нийслэлд бодит байдлаа энэ уг нь хорооны Засаг даргын ажлын албан дотроо багтах ёстой л одоо ийм л ойлголт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эгэхдээ одоо энийг ингээд төсөл дээр аравт гээд ороод ирсэн. Аравтын асуудал дээр орон нутгуудаас санал ирсэн гишүүд саналаа өгсөн аравт дээр дэмжихгүй байгаа юм.</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Их Хурлын дарга хүртэл надад одоо энэ нутгийн захиргааны дүрэм өгсөн арван гэрээс авхуулаад. Хүмүүсийн үүх түүх, ойн тойнд үлдсэн юм бол арван гэр шүү дээ. Арван өрх, энэ арван гэрийн асуудал. Тэгэхээр энэ арван гэрийн юм чинь яг л одоо аравд гэдгээрээ явахад бол энэ арван гэрийн асуудал чинь үүсчихнэ.</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Би тэр холбогдох юмыг нь судалсан. Хорь гаруй мянган аравтууд байгуулагдсаны зардал чирэгдэл их байна гээд тухайн үед одоо энэ 80, 90 жилийн өмнө бол энэ татан буулгасан шалтгаан нь бол тэр юм байна лээ. Бид нарын хувьд бол одоо цаашдаа энэ яриад байгаа бодлого бол дандаа томруулъя эдийн засгаа харгалзъя. Энэ бүх дэлхий чинь ингээд томсгох чиглэлд нь яваад байна л даа бүх юмаа. Бид нар чинь анхан шатанд үйлчилгээ өргөх гэж байна гээд бүтэц нэгжээд жижиглэх тийм чиглэлээр яваад байгаа байхгүй юу. Тэр үйлчилгээний эдийн засаг гэдэг хоёр юм руугаа уг нь ингээд жоохон томсгосоор байгаа байхгүй юу. Монголын хувьд бол. Тэгээд аравтын тухайд бид зүгээр аль болох хүлээж авах талаас нь бодсон юм нь бол баг ер нь цаашдаа хэсэгтэй байж болно гэдгийг бол цаашдаа манай багийн, одоо сумын иргэдийн хурал эд нар бол яах вэ? Тэрийгээ арван гэрийн зарчмаар байгуулаад нэрлээд ч явж болох байх гэж бодож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Энэ хуульд чинь бол хэсгийн зохион байгуулалт гэсэн болохоос биш тэр аравт гэдэг арван гэрийн тэр ойлголтыг бол үгүйсгээгүй шүү дээ. Агуулга нь бол бараг тэрийг зөвшөөрчхөөд байгаа юм. Багийн тэр байж болно. Тэр Тогтохсүрэн гишүүн, хуульч нар ч гэсэн одоо хэлж байгаа. Таруу зайдуу одоо бас ингээд байж байгаа. Яах аргагүй тэр хавьдаа арван гэрээр ингээд юмыг нь зохион байгуулаад.../минут дуусав/</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Г.Занданшатар:</w:t>
      </w:r>
      <w:r>
        <w:rPr>
          <w:rFonts w:eastAsia="Times New Roman" w:cs="Arial" w:ascii="Arial" w:hAnsi="Arial"/>
          <w:lang w:val="mn-Cyrl-MN"/>
        </w:rPr>
        <w:t xml:space="preserve">  Бат-Эрдэнэ гишүүн нэг минут тодруулн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адмаанямуугийн Бат-Эрдэнэ гишүүн тодруулн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Б.Бат-Эрдэнэ:</w:t>
      </w:r>
      <w:r>
        <w:rPr>
          <w:rFonts w:eastAsia="Times New Roman" w:cs="Arial" w:ascii="Arial" w:hAnsi="Arial"/>
          <w:lang w:val="mn-Cyrl-MN"/>
        </w:rPr>
        <w:t xml:space="preserve"> Сүхбаатар гишүүнд баярлалаа. Юуны хувьд бол энэ ямар нэгэн удирдлагын шатлал бол нэмэгдэх тухай ойлголт байхгүй л гэж үзэж байгаа шүү дээ. Энэ бол зүгээр иргэдийн одоо үүсгэл санаачилгаар, тэрийг нь одоо хуулиар эрхийг нь гэвэл байж болно гээд. Ингээд аравтын зохион байгуулалттай байж болно гээд ингээд нээгээд өгчхөөч ээ. Тэгээд энд бол ямар нэгэн одоо төсөв зардал гарах юм огт байхгүй.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Харин таны ярьж байгаагаар одоо аль болохоор нэг гэж одоо тодорхой болгож, ингэж томруулъя гэж бодлого барьж байхад нөгөө талд нь одоо энэ уламжлалт хамгийн хурдан, өөрийнхөө улс орны одоо онцлог, өргөн уудам газар нутагтай, нүүдлийн ахуй соёлтой, ингээд цөөн хүн амтай ийм таруу одоо амьдран суудаг улс орны үндэстний хувьд бол илүү тэр дасан зохицсон, одоо энэ зохион байгуулалтынхаа хэлбэрийг албажуулж, одоо нэгж биш зөвхөн одоо иргэд үүсгэл санаачилгаараа зохион байгуулж болохоор ингээд хуучлаад ороход болбол энд нэг их төв.../минут дуусав/.</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 xml:space="preserve"> Байнгын хорооны дарга асуултад хариулна. Тодруулж тайлбар хэлнэ. Уул нь Байнгын хорооны дарга хариулах ёстой юм байгаа юм. Бас дэгээрээ бол. Л.Энх-Амгалан дарг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Л.Энх-Амгалан: </w:t>
      </w:r>
      <w:r>
        <w:rPr>
          <w:rFonts w:eastAsia="Times New Roman" w:cs="Arial" w:ascii="Arial" w:hAnsi="Arial"/>
          <w:lang w:val="mn-Cyrl-MN"/>
        </w:rPr>
        <w:t xml:space="preserve">Тэгээд энийг энэ аравтын тогтолцоог бол уг нь бид нар яаж ийж байгаад нэг ийм боломжийг нээгээд өгмөөр байгаа юм. Энэ уг нь анх өргөн барьсан хуулийнхаа төсөл дээр бол байгаа шүү дээ. Тэгээд энэ ажлын хэсгийн явцад бол одоо ингээд нэг аравтын хэсэг болоод ингээд Монголчуудын сэтгэлгээнд нэг ийм буухгүй. Нөгөө тосгон гэдэг үг буудаггүйтэй адилхан байхгүй юу. Тэгээд ер нь Монголчуудын хүчирхэг байсны гол үндэс одоо нүүдлийн соёл иргэншлийн бараг оршин тогтнох гол үндэс бол бол энэ аравтын зохион байгуулалт л гэж би ойлгоод байгаа байхгүй юу. Цаашдаа ер нь Монголын одоо бид нар чинь нүүдлийн соёл иргэншлийг ингээд тээж явах ийм ард түмэн байна л гэх юм бол энэ аравтын зохион байгуулалт бол хүссэн хүсээгүй ийм шаардлага байна гэж бодоод байгаа юм. Тэгэхээр нэг ийм нэг дарга нэмэгдчихнэ нэг зардал нэмэгдэж байна гэдэг талаасаа бид нарыг хармааргүй байгаа юм л д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Ер нь бол энэ төрийн үйлчилгээг бид нар иргэн бүртээ хүргэх ийм үүрэг бол Монголын төрд бол байгаа шүү дээ. Ер нь дэлхий нийтийн улс орнууд одоо нэг ч иргэнийг үлдээхгүй гэдэг зарчим бариад байгаа шүү дээ. Нован лефт бихайнд гэдэг ийм зарчим яваад байгаа байхгүй юу. Тэгээд тэр зарчимдаа ч гэсэн үйлчлэх ийм зохицуулалтуудыг бол уг нь энэ одоо энэ ажлын хэсэг дээрээ бол их зөв томьёолоод. Сая энэ Бат-Эрдэнэ гишүүний яриад байгаа энэ асуудлуудыг л ер нь авчихмаар л одоо ийм нөхцөл байдал, амьдралын шаардлага, бид нарын уламжлал сэтгэлгээ бол байх ёстой гэж ойлгодог.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Ер нь тэр энэ Их Хурлын даргын сүүлийн үед одоо ингээд энэ ардын засгийн нутгийн захиргааны дүрэм гэж ярьдаг, энэ бол их сайн дүрэм юм байна лээ шүү, их сайн дур юм байна лээ. Тэгээд тэр аравтын дарга тавьж байгаа, одоо шаардлага гэхэд бараг л үндсэндээ бид нарын нөгөө төрийн албанд тавих шаардлага чинь тэр маш дөрвөн том энэ шаардлагыг яачихсан. Ард олны зовлон зүдгүүрийг нэвтэрхий мэдэх, амиа бодох биш харин олны тусыг бодох, ямарваа муу үйлд холбогдоогүй, цэвэр шударга, өөрийн хариуцсан засаг төрийн ажил албыг магадаар бүтээн чадах ийм дөрвөн шалгуурыг л тавьж байсан. Одоо бид нар энэ багийн дарга нар ер нь яг ийм л байх ёстой байхгүй юу. Сумын дарга нар ийм л байх ёстой. Тийм учраас багийн тэр аравтын тогтолцоо, тэр ар нэг арван гэрийг нэг толгойлох хүн чинь угаасаа ард иргэд чинь нөгөө яг л нэг ийм шалгуураар ингээд яваад ирчихсэн. Энэ нь өөрөө ингээд нэг ийм уламжлал болчихсон. Яг манай сэтгэхүйд буучихсан ийм л юу байгаад байгаа байхгүй юу. Энийгээ уг нь бол бид нар орхигдуулах бүдгэрүүлэх биш харин ч би ингээд энэ боломжийг ашиглаад ингээд энэ засаг захиргааны нэгжийн энэ шинэчлэлийн боломжийг ашиглаад ингээд нэг нь сэргээгээд авах энэ бол амин чухал юм байна л гэж би одоо ойлгоод байгаа шүү дээ. Бат-Эрдэнэ гишүүнээ.</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Сүхбаатар ажлын хэсгийн дарга ч гэсэн одоо сая яриад байна шүү дээ. Энийг бол бид нар ямар нэг утгаараа нээгээд өгнө, нээсэн. Гэхдээ тодорхой байх ёстой байхгүй юу. Тодорхой байх ёстой. Ямар нэгэн зардлаас айх биш ямар нэгэн тэр нэг дарга нэмэгдэх юунаас айх биш. Болгоомжлол биш. Энэ чинь уг нь бид нарын бараг үүрэг л гэж одоо би ойлгоод байгаа шүү дэ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ийм учраас болбол энэ ажлын хэсэг дээр энэ одоо найруулга гэхэд арай юу юм. Одоо энийг зөв, нэг ийм томьёоллууд л олчихвол их зөв шийдэл болох юм байна л гэж хараад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 xml:space="preserve">Баярлалаа. Л.Энх-Амгалан даргад. Энийг гишүүдийн ч гаргасан саналууд байна. Олон ч ярилцсан, төсөл дээрээ ч тийм байсан. Тэгээд Төрийн байгуулалтын байнгын хороонд гүйцээн боловсруулах чиглэл өгч байна. Ер нь энэ дашрамд хэлэхэд Сүхбаатар дарга, Ганзориг дарга нарт нэг зүйлийг бас  сайн дахиж нэг судалж үзвэл зүгээр байгаа юм. Энэ багийн хурлын ирцийн асуудал нэг гурван өрх, арван таван өрх гэдэг маань нөгөө багийн даргыг нэр дэвшүүлэх процедураас болж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2003 оны байхаа Засаг захиргаа, нутаг дэвсгэрийн нэгжийн хуулиар багийн даргыг төрийн албан хаагч гэж үзсэн. Яагаад гэвэл малын тоо, толлого хүн амын тооллого одоо хийдэг ажил бол үндсэндээ төрийн ажил хийдэг. Тэрнийг улс төрийн албан тушаалтан гээд цэцийн дүгнэлт гарсан. Тэгэхдээ Үндсэн хуулийн нэмэлт, өөрчлөлттэй холбогдуулаад, ер нь цэцийн парактик ч гэсэн цэц өөрөө гаргасан шийдвэрээ бас эргэн хянаж үзэж шийдвэрлэж байгаа ийм практик бас байгаа. Тэгэхдээ тэр хуулийг нь анхдагчийг нь засаад, Улсын Их Хурал Үндсэн хуулийн нэмэлт өөрчлөлттэй уялдуулаад батлаад явахад уул нь бол ард түмэн ч тэр багийн даргын сонгууль бол төрийн сонгууль биш төрлийн сонгууль боллоо. Томилж өгөөч ээ гэдэг ийм саналыг хэлдэг. Тэгэхээр бол уул нь Үндсэн хуулийн утга санаа бол 60 дугаар зүйлийн 2-т баг, хорооны Засаг даргыг харьяалах сум, дүүргийн Засаг дарга тус бүр 4 жилийн хугацаагаар томилно гэж байгаа юм.</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Их Хурлаас нэр дэвшүүлж гэдэг үгээс нь болоод улс төрийн албан тушаалтан гэж үзээд байдаг. Тэгтэл Улсын Их Хурлаас нэр дэвшүүлж томилдог Хүний эрхийн Үндэсний Комисс, Авлигатай тэмцэх газар ч байдаг юм уу? Зөндөө л албан тушаалууд байна л даа. Тэр бол төрийн жинхэнэ албан тушаал гэж явж байгаа. Тэгэхээр энэ дээр нэг харгалзуулж үзээд уул нь багийн дарга бол анхан шатны нэгжийн хувьд төрийн албан хаагч байх нь илүү оновчтой л гэж. Ер нь судлаачид ч гэсэн ард түмэн ч гэсэн үздэг, энийг бас нэг нухацтай эргэж судалж яривал зөв байгаа юм. Тэгэхгүй бол нөгөө багийн нийтийн хурлын ирцтэйгээ уялдаад нөгөө хэсгийн аравтын зарчмууд ухраад байгаа нь нэг том асуудал байна л да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ийм учраас Бадмаанямбуугийн Бат эрдэнэ гишүүн энийг олон жил ярьсан. Тэгээд тэрнийг нарийвчилж 2023 оны нутгийн захиргааны дүрэм тэрнийг хэрэгжсэн байдлууд дүгнэлт хийгээд үзэхээр манайх шиг өвөрмөц онцлогтой, нүүдлийн аж ахуйтай, нүүдэллэж бэлчээрлэж амьдардаг энэ соёл иргэншилд хамгийн зохиомжтой удирдлагын хэлбэр бол тэр аравтын зохион байгуулалт юм байна. Дэлхий нийтийн хот, тосгон үндсэн зарчим бол газар тариалан, сүм хийд, засаг захиргааны нэгжээ дагаж л үүссэн байдаг бол манайх бол яг нүүдлийн мал аж ахуй дээрээ тулгуурласан ийм өвөрмөц засаг захиргааны удирдлагын нэгж бол 2 мянга гаруй жилийн өмнөөс ингээд хэрэгжээд ирсэн нь хамгийн оновчтой байжээ гэж үзэж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Ингээд дараагийн асуулт. Адьшаа гишүүн Эзэн Чингэс хаан танхимаас.</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Ш.Адьшаа: </w:t>
      </w:r>
      <w:r>
        <w:rPr>
          <w:rFonts w:eastAsia="Times New Roman" w:cs="Arial" w:ascii="Arial" w:hAnsi="Arial"/>
          <w:lang w:val="mn-Cyrl-MN"/>
        </w:rPr>
        <w:t xml:space="preserve">Өнөөдрийн энэ амгаланг айлтгая. Би нэг минутаа нэг нэмээд авчихъя. Энэ Монгол Улсын засаг захиргаа, нутаг дэвсгэрийн нэгж, түүний удирдлагын тухай энэ хууль бол Монгол Улсын Үндсэн хуулийн дараа орох ийм хууль гэж ойлгож байгаа. Монгол Улсын Үндсэн хуульд оруулсан нэмэлт, өөрчлөлтийн дагуу энэ хуулийг өнөөдөр Улсын Их Хурал шинэчилж батлах ёстой. Энэ оруулж ирсэн өнөөдрийн хувилбарыг би бол ер нь дэмжих ямар ч бодолгүй байна. Энэ хууль бол Монгол Улсад 30 жил хуримтлагдсан орон нутгийн засаг захиргаа, улс төрийн намуудын асуудал, орон нутагт иргэдийн асуудал энэ улс төрчийг шийдвэрлэсэн цогц байдлаар орж ирэх ёстой.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Гэтэл одоо хэлбэрийн төдий зарим талаараа хуучин тогтолцоогоо хамгаалсан ийм асуудал байгаа юм. Тэгээд би ажлын хэсгийн гишүүдээс нэг гурван зүйлийг асууя.</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Дараа нь үг хэлэхдээ би энэ талаар тодорхой ярих болно. Энэ хуулийн төслийн 58.5.1-д дээд шатны Засаг дарга эсхүл Ерөнхий сайд, Засаг даргад нэр дэвшигчийг санал болгож болно гэсэн энэ заалт орсон байгаа. Энэ заалт чинь Үндсэн хуулийн зөрчилд хүргэх юм уу гэсэн нэг ийм асуулт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өслийн 8.3-д багийн оноосон нэрийг орон нутгийн асуудал эрхэлсэн төрийн захиргааны төв байгууллагаас зөвшөөрөл авсны үндсэн дээр аймгийн иргэдийн Төлөөлөгчдийн Хурал тогтооно гэсэн байгаа юм. Тэгэхлээр энэ орон нутгийн асуудал эрх үүссэн нэг яам байгуулах гээд байгаа юм уу. Яам байгуулсны дараа энэ асуудлыг шийдэх гээд байгаа юм уу. Ийм нэг асуудал байна. Энэ төслийн 40.6-д байгаа тэр сум орон нутгийн иргэдийн төлөөлөгчдийн гуравны нэг нь төрийн албан хаагчийн албан тушаалыг эрхэлж болно гэсэн нэг ийм санааг оруулсан байгаа. Үгүй ээ, бид чинь одоо нөгөө нэг Үндсэн хуулийн өөрчлөлт орохдоо давхар дээл тайлна гэж зөндөө ярьсан шүү дэ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Дээрээ давхар дээл тайлчхаад  Энэ доороо одоо давхар дээлийг өмсөхийг явцуу эрх ашгийн үүднээс ингэж хуульчилж өгөх нь тэр нөгөө Монгол Улсын Үндсэн хуулийн чинь үзэл баримтлал, тэрнийг биелүүлэх, тэр Үндсэн хуулиа биелүүлэх энэ асуудал дээр энэ Төрийн байгуулалтын байнгын хороо, энэ Монгол Ардын намын бүлэг ер нь ямар орон бодлого баримтлаад байна аа? Орон нутагт бол өнөөдөр улс төржилт хэтэрсэн шүү дээ. Орон нутагт хэн олон ах дүүтэй нь сумын хурлын төлөөлөгч болдог. Сумын хурлын төлөөлөгч, сумын намаараа дамжуулж бүх ажил амьдралаа зохицуулдаг ийм тогтолцоог бид халъя л гэж  байгаа шүү дэ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Гэтэл өнөөдөр энэ нам гэдэг юмыг шүтэж тэрүүгээрээ дамжуулж энэ хуучин тохижилтоо хадгалах гэдэг энэ асуудалдаа хэзээ цэг тавих юм бэ? Ийм гурван асуултыг асууя.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эд дараа нь үг хэлэхээр би энэ талаар тодорхой өөрийнхөө байр суурийг илэрхийлье.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 xml:space="preserve">Жамъянхорлоогийн. Сүхбаатар гишүүн Үндсэн хуулийн танхимаас харуул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Ж.Сүхбаатар: </w:t>
      </w:r>
      <w:r>
        <w:rPr>
          <w:rFonts w:eastAsia="Times New Roman" w:cs="Arial" w:ascii="Arial" w:hAnsi="Arial"/>
          <w:lang w:val="mn-Cyrl-MN"/>
        </w:rPr>
        <w:t>Эрхэм гишүүн Адьшаагийн асуултад хариулъя.</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58.5.1-д дээд шатны Засаг дарга, Ерөнхий сайд, доод шатныхаа Засаг даргыг нэр дэвшүүлэх үйл явцад нь санал болгох байдлаар оролцох заалт орсон. Энэ бол яах вэ ажлын хэсгийн байр суурь гэхээс илүүтэй манай ажлын хэсэг дээр авч хэлэлцэгдэж яригдсан асуудал гэж ер ойлгож болно.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Улсын Их Хурал дахь олонхын бүлэг, Улсын Их Хурлын бүтцийн байгууллага, олонхын бүлгийн гарч байсан санал. Тэгээд ажлын хэсгийн шатанд бол томьёолол хийсэн. Томьёоллыг нэлээн зөөллөж хийсэн. Санал болгож болно оо гэж. Ийм л юм байгаа. Энэ дээр маргаан үүсэж байгаа юм. Би гэхдээ гол энэ бас өвөрмөц үндэслэл нь юу юм бэ гэхээр Үндсэн хуульд оруулсан оруулах нэмэлт, өөрчлөлтийн үеэр бол яригдаж байсан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Ер нь Аймаг, нийслэлийн Засаг даргын тухайд бол Ерөнхий сайд илүү одоо томилгоотой байя аа гэдэг. Энэ бол илүү засаг төрийн орон зай юм. Энэ чинь одоо Засгийн газрын бараг баг кабинет байх ёстой улсууд байгаад байгаа юм. Ийм концепц яригдаж байгаа, дэмжлэг аваагүй. Гэхдээ Монгол Улс бол бас одоо төр Засгийн газрынхаа гүйцэтгэх үүргийг чангалах ёстой байна. Аймаг нийслэлийн түвшинд. Ялангуяа засаг, төрийн төлөөлөгч нар бол бүх шатны засаг дарга нар. Энэ бол үндсэндээ шууд Засгийн газрын төлөөлөгч нар.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энэний оролцоогүй, одоо бас тэр хурлын хуралд давуу эрх эдлээд таны түрүүний шүүмжлэлүүд гараад байна шүү дээ. Хурал дээр одоо бүлгэрхдэг, ах дүүстэй компани, аж ахуй нэгжид захирагддаг ийм байдлууд байгаад байгаа учраас төр Засгийн газрын оролцоо, бодлого энэ дээр бас одоо тодорч ирэх нь зүйтэй. Ганцхан томилно гээд шахагдаж байгаа, томилдог биш, бас санал болгодог, эрхээр бас хангагдъя гэдэг нэг ийм алхам хийе гэсэн ийм байдлаар орсон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Хоёр дахь юм нь орон нутгийн асуудал эрхэлсэн төрийн захиргааны төв байгууллага гэдгээ цаашдаа яам байх эсэхийг бол хэлж мэдэхгүй. Тэгэхдээ тийм боломж бол бий. Ер нь засах захиргаа нь. Зүгээр, яг бид нарын орсон юм бол энэ Засгийн газрын Хэрэг эрхлэх газар бол одоо хуулиараа орон нутгийн удирдлага зохион байгуулалтын асуудал хариуцаж байгаа. Энийг одоо тодруулж, цаад утгаараа томьёолж хэлсэн юм.</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Гуравдугаарт нь бол 40.6  төрийн захиргааны алба хаагч гуравны нэг нь байж болно гэдэг дээр ажлын хэсэг харин энэ төслийн заалтыг багасгаад хумиад, сумын иргэдийн төлөөлөгчдийн хурлын гуравны нэг хүртэл нь төрийн захиргааны албан хаагч байж болно гэдгээр ингэж хийсэн, гэхдээ Байнгын хороон дээр дэмжлэг аваагүй санал гэдгээр одоо санал хуваагдах юм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Бид нар бол аймаг, дүүрэг, нийслэлд бол энэ хэрэггүй юм гэж байгаа. Суманд бол яах аргагүй боловсон хүчний асуудал байдаг. Хурлын төлөөлөгч нар, өнгөтэй өөдтэй улсууд нь одоо сонгогдчихлоо боловсролтой улсууд байгаад байна. Тэд маань бас тодорхой хэмжээнд төрийн захиргааныхаа ажлыг хариуцаж шаардлага амьдрал дээр байна гээд байдаг. Энэ бол бодит одоо хэрэгцээ шаардлага байна гэж ингэж яригддаг. Тэгэхээр энийг нь бид 2024 оноосоо, одоо бас мөрдөөд аймаг, нийслэл, дүүрэг нь бол одоо боловсон хүчний хувьд хангалттай юм, энэ улс төрийн сонирхлыг нь хязгаалъя гээд ингээд таны хэлсний дагуу бас одоо ингээд хийе гэсэн. Тэгэхдээ дэмжлэг бол аваагүй санал дотор бол энэ яв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Ер нь бол энэ түрүүн тэр аравттай холбоотой ч гэсэн юм ярихад ажлын хэсгийн байр суурь гэдгийг заримдаа бас зөв ойлгох хэрэгтэй шүү дэ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Ганзориг гэдэг юм уу, энэ дотор сууж байгаа Товуусүрэн гуай Хатанбаатар гэдэг юм уу ингээд Бямбажаргал багш гэдэг юм уу, Сүхбаатарын шийдээд байгаа юм байхгүй. Аравт дээр Улсын Их Хурал дахь олонхын бүлгийн шийдэл гарчихсан байхгүй юу. Энэ чинь бүтцийн байгууллага шүү дээ. Оролцдоггүй, санал дүгнэлтээ гэдэг шиг бодлогоо гаргачихсан. Тэгэхээр ийм асуудлууд дээр дахин дахин чиглэл эд нар өгөөд явахаар чинь тэр олохын бүлэгтэйгээ бас ярих хэрэгтэй л дээ. Энэ чинь би бол тэр харилцааг төлөөлөхгүй шүү дээ. Бас энэ дашрамд хэлэхэд.</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Адьшаа гишүүнд нэг минут. Тэгэхдээ энэ үг байхгүй шүү дээ.</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Ш.Адьшаа:</w:t>
      </w:r>
      <w:r>
        <w:rPr>
          <w:rFonts w:eastAsia="Times New Roman" w:cs="Arial" w:ascii="Arial" w:hAnsi="Arial"/>
          <w:lang w:val="mn-Cyrl-MN"/>
        </w:rPr>
        <w:t xml:space="preserve"> Тайлбарыг сонслоо.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Анхны хэлэлцүүлэг дээр бол асуулт асууж байгаа юм. Тийм тэр нөгөө үг хэлнэ гэсэн учраас дараа нь зүгээр зарчмын зөрүүтэй саналууд дээр дэмжээгүй, дэмжсэн үг хэлж болно. 82 саналаар санал хураалт явуулна. Тийм учраас гишүүд бас үүнийг анхаараарай.</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Дараагийн гишүүн, Адьшаа гишүүн асуусан. Дамдинням гишүүн Жанжин Сүхбаатарын танхимаас Дамдинням гишүүн.</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Arial" w:cs="Arial" w:ascii="Arial" w:hAnsi="Arial"/>
          <w:lang w:val="mn-Cyrl-MN"/>
        </w:rPr>
        <w:t xml:space="preserve"> </w:t>
      </w:r>
      <w:r>
        <w:rPr>
          <w:rFonts w:eastAsia="Times New Roman" w:cs="Arial" w:ascii="Arial" w:hAnsi="Arial"/>
          <w:b/>
          <w:lang w:val="mn-Cyrl-MN"/>
        </w:rPr>
        <w:t xml:space="preserve">Г.Дамдинням: </w:t>
      </w:r>
      <w:r>
        <w:rPr>
          <w:rFonts w:eastAsia="Times New Roman" w:cs="Arial" w:ascii="Arial" w:hAnsi="Arial"/>
          <w:lang w:val="mn-Cyrl-MN"/>
        </w:rPr>
        <w:t xml:space="preserve">Монгол Улсын засаг даргаа нутаг дэвсгэрийн нэгж, түүний удирдлагын тухай хуулийн шинэчилсэн найруулгын төслийг аймаг, улсын зэрэглэлтэй хот болгох эрх зүйн үндсийг тодорхойлдог Хот тосгоны эрх зүйн байдлын тухай хуулийн шинэчилсэн найруулгын төсөлтэй  уялдаж явах хэрэгтэй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Энэ дээр төслийн 71 дүгээр зүйлд заасан засаг захиргааны нутаг дэвсгэрийн нэгжийн удирдлагын зарим чиг үүргийг хот, тосгонд шилжүүлсэн зохицуулалтыг Хот тосгоны эрх зүйн байдлын тухай хуультай уяж илүү тодорхой болгох хэрэгтэй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71.1 дэх заалт хэсэгт улсын зэрэглэлтэй хот, түүний үндсэн нэгжид энэ хуулийн 21-23 дугаар зүйлд заасан аймаг, сум, багийн зарим чиг үүргийг шилжүүлнэ гэсэн томьёолол оруулсан байна. Зарим гэдэгт яг ямар чиг үүргийг тодорхой зааж өгч байгаа юм бэ? Нэг ийм бүрхэг байдалтай байхаар энэ асуудал бол их замхарсан байдал руу орох гээд байна. Аймгийг улсын чанартай хот болгохдоо мал аж ахуй, газар тариалангийн бүс болсон сумдыг хэрхэх тухай бас тодорхой бус байна. Энийг бас тодорхой болгож болохгүй юу? Энэ дээр уялдаад дараачийн нэг асуудал гарч ирж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Энэ хуульд бас нэг онцгой авч үзэх ёстой хэдэн субъект байгаа юм. Монгол Улсын эдийн засагт онцгой нөлөө бүхий, одоо сумдуудын асуудлыг бид нар авч үзэх ёстой. Юу вэ гэхээр стратегийн орд газар жишээ нь Өмнөговь аймгийн Ханбогд сум, Цогтцэций сум, Гурван тэс сум. Дахиад тэр өмнөх хилийн боомтууд байна. Хойно байгаа, хилийн Алтанбулаг боомт байна. Замын үүд боомт байна. Энэ Дарханд бол жишээ нь Шарын гол гээд байж байна. Энэ том эдийн засагт нөлөө бүхий энэ сумдуудад нийгмийн нийтийн үйлчилгээ жишээ нь хүрэлцэхгүй. Эмчийн жишээ нь гэхэд эмнэлгийнхэн нэг жилийн зардал ганцхан сард л дуусчихдаг нэг жилийн зардал нь. Татварын байцаагч нь хүрэлцэхгүй, байгаль орчны байцаагч нь хүрэлцэхгүй. Тэгэхээр энэ дээр ийм онцгой нөхцөл оруулах тал дээр анхаарч өгч болохгүй юу?</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Гуравдугаар асуулт бол энэ засаг захиргаа, нутаг дэвсгэрийн нэгж дээр энэ улсын зэрэглэлтэй хот байгуулахад энэ жишээ нь Дархан Уул аймаг дээр Дархан сумыг хот болгоно.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Дархан-Уул аймгийн 86 орчим хувь байгаа байх. Энэ сум улсын зэрэглэлтэй хот хоёрын эрх мэдлийн асуудлыг бас тодорхой бус байдлаар оруулчихжээ. Энийг тодорхой болгох тал дээр эрх зүйн талаас нь анхаарч болохгүй юу?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Дараачийн асуулт бол энэ орон нутгийн, бие даалгах, эдийн засаг, нийгмийн асуудлаа өөрөө шийдэх энэ асуудлууд дээр бол нэлээн сайн санаачилгатай төсөл болсон. Гэхдээ энийг дагаж гарах, энэ өмчийн тухай, татварын тухай гээд энэ санхүү, хөрөнгө оруулалттай холбоотой хуулиудын зүйл заалтыг энэ хуулиа дагуулаад оруулах тал дээр бол онцгой анхаарах   тодорхой хариултуудыг өгөөд явчихвал их зүгээр байна. Энэ дөрвөн асуултыг  ажлын хэсгээс асууж байна. За баярлалаа.</w:t>
      </w:r>
    </w:p>
    <w:p>
      <w:pPr>
        <w:pStyle w:val="Normal"/>
        <w:spacing w:before="0" w:after="0"/>
        <w:contextualSpacing/>
        <w:jc w:val="both"/>
        <w:rPr>
          <w:rFonts w:eastAsia="Times New Roman"/>
        </w:rPr>
      </w:pPr>
      <w:r>
        <w:rPr>
          <w:rFonts w:eastAsia="Arial" w:cs="Arial" w:ascii="Arial" w:hAnsi="Arial"/>
          <w:lang w:val="mn-Cyrl-MN"/>
        </w:rPr>
        <w:t xml:space="preserve">          </w:t>
      </w:r>
    </w:p>
    <w:p>
      <w:pPr>
        <w:pStyle w:val="Normal"/>
        <w:spacing w:before="0" w:after="0"/>
        <w:contextualSpacing/>
        <w:jc w:val="both"/>
        <w:rPr/>
      </w:pPr>
      <w:r>
        <w:rPr>
          <w:rFonts w:eastAsia="Arial" w:cs="Arial" w:ascii="Arial" w:hAnsi="Arial"/>
          <w:lang w:val="mn-Cyrl-MN"/>
        </w:rPr>
        <w:t xml:space="preserve">            </w:t>
      </w:r>
      <w:r>
        <w:rPr>
          <w:rFonts w:eastAsia="Times New Roman" w:cs="Arial" w:ascii="Arial" w:hAnsi="Arial"/>
          <w:b/>
          <w:lang w:val="mn-Cyrl-MN"/>
        </w:rPr>
        <w:t xml:space="preserve">Г.Занданшатар: </w:t>
      </w:r>
      <w:r>
        <w:rPr>
          <w:rFonts w:eastAsia="Times New Roman" w:cs="Arial" w:ascii="Arial" w:hAnsi="Arial"/>
          <w:lang w:val="mn-Cyrl-MN"/>
        </w:rPr>
        <w:t>Ажлын хэсгийн дарга Сүхбаатар гишүүн.</w:t>
      </w:r>
    </w:p>
    <w:p>
      <w:pPr>
        <w:pStyle w:val="Normal"/>
        <w:spacing w:before="0" w:after="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Ж.Сүхбаатар</w:t>
      </w:r>
      <w:r>
        <w:rPr>
          <w:rFonts w:eastAsia="Times New Roman" w:cs="Arial" w:ascii="Arial" w:hAnsi="Arial"/>
          <w:lang w:val="mn-Cyrl-MN"/>
        </w:rPr>
        <w:t xml:space="preserve">: Эрхэм гишүүн Дамдинням гишүүний асуултад хариулъя. Хот тосгоны улсын зэрэглэлтэй хот, түүний үндсэн нэгжид энэ хуулийн 21-23 дугаар зүйлд заасан аймаг сумын баг, багийн зарим чиг үүргийг шилжүүлнэ гэж байгаа. Тэгэхээр энэ дээр таны хэлдгээр тодорхой бус биш. Яг тодорхой энэ хуулийн 21-23 дугаар зүйлд заасан зарим чиг үүргийг нь шилжүүл.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Энийг бол тэр төслийн далдугаар зүйл дээр зааснаар засгийн газрын өргөн мэдүүлснээр Их Хурал шийдвэрлэнэ. Тэгэхээр Засгийн газар энийг бас тодорхойлох ёстой. Энэ болгон төсөв улс орны татвар, өмч, газрын харилцаа гэдэг бол төрийн том бодлогын асуудал. Хуулийн энэ бол Улсын Их Хурал, Засгийн газрын тодорхойлох асуудал байхгүй юу.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энийг өнөөдөр ажлын хэсэг гэдэг юм уу, Улсын Их Хурал яг хуулиар урьдчилаад яг ийм байна гээд хийчих бололцоо байхгүй. Дээр нь угаасаа энэ хууль би түрүүн хэлсэн хуулиар зохицуулах харилцаа нь гол тэр үндсүүдийн үндсэн зарчим, тэр үйл ажиллагааны зохион байгуулалтыг гол юмнуудыг нь нээж өгөх тухай асуудал байгаа юм. Тэд салбарын хуулиудаар энэ шийдэгдэнэ. Энэ боломж нь бол тодорхой. Тэр салбар хуулиудаараа тодорхой гарна. Ялангуяа тэр хот, тосгоны асуудлууд, хуулийг гаргах.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эд Улаанбаатар, Дархан, Эрдэнэт хотыг улсын зэрэглэлтэй хот тооцоод ирэхээр амьдралын олон асуудлууд гарч ирнэ. Энэ бол том эрх мэдлийн хуваарилалтыг хийх ажил, засгийн газар хийх асуудал. Хууль тогтоогчийн зарим хийгдэх ажлууд хязгаарлагдмал. Энэ хуулийн төслийг Засгийн газар оруулж ирээгүй. Бас зарим юмыг нь Засгийн газарт нь үлдээх ёстой гэж бодож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Хоёрдугаарт онцгой нөлөө бүхий сумдыг авч үзэх тухай асуудалд та яах аргагүй зөв асуудал хөндөж байна. Уржигдар надтай энэ асуудлаар Булгантуяа гишүүн бас ярьж байсан. Тэгээд энэ асуудлыг өнөөдөр бид нар ингэж ангилахад хэцүү ажлын хэсэг дээрээ яригдсан. Ер нь нуулгүй хэлэхэд хоёр л юм яригдлаа шүү дээ. Баян сум, ядуу сум гэдэг ойлголт бараг гарч ирээд байна шүү дээ. Байгалийн баялагтай, үр өгөөжийг нь илүү хүртдэг аймаг, сумд байна. Нэлээд нь тийм биш байна. Татаас шилжүүлэг аваад явж байгаа газрууд байна. Тэгээд энийг жоохон зааглая. Томилгоо, төсөв нь жоохон өөр байя гээд байгаа юм. Тэгэхдээ энэ нэгжийн хууль дээр яг тэрийг бид нар тодорхойлчих эрх нь бол тодорхойгүй.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Ер нь Засгийн газар энэ хууль гарсны дараа боомт, Сүхбаатар Замын-Үүд бүсийн төв болсон Ховд, Чойбалсан, Дархан, Эрдэнэт мэтийн улсын зэрэглэлтэй хотуудын удирдлагын асуудлыг гартаа авах эсэх. Мөн тодорхой сумдад Засгийн газрын бүрэн эрх, төлөөлөгч томилох эсэх асуудлуудыг энэ Засгийн газрын болон бусад хууль дээрээ анхаарч өөрсдөө авч үзэх нь зүйтэй болов уу?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Манай хууль тогтоогчдын хувьд ч гэсэн Засгийн газарт энэ асуудлыг тавих нь зүйтэй байх гэж бодож байна. Нэгжийн хууль дээр өнөөдөр яг энийг би, тэр нь онцгой нөлөө бүхий улс орны эдийн засаг, нийгмийн амьдралд гүйцэтгэдэг сум мөн, биш гэж ярихгүй. Хотуудыг бол тэгж ангилж байгаа шүү дээ. Улсын зэрэглэлтэй хот гэдэг бол улс орны амьдралд онцгой нөлөө үзүүлдэг. Жишээлбэл Замын-Үүд бол сум боловч яг л хот шүү дээ. Үзүүлж байгаа нөлөөллөөр аваад үзэх юм бол.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ийм шаардлага байгааг зөвшөөрч байна. Улсын зэрэглэлтэй, хотын статус тодорхойгүй гэж. Улсын зэрэглэлтэй хотын статусын асуудал яг энэ нэгжийн хуулийг дагаад яах аргагүй тэр Хот тосгоны эрх зүйн байдлын тухай хуулиараа гарна. Энийг амилуулах асуудал бүр нэлээн том ажил хийгдэх ёстой. Улсын зэрэглэлд одоо Дархан Уул аймаг, Орхон аймаг гэж байгаад байж болохгүй шүү дээ. Энэ чинь тэгээд аймгаа татан буулгах асуудал. Уг нь Үндсэн хуулийн хавсралт хуулиар шийдэгдчихсэн асуудал шүү дээ. 1992 онд өөрөө тэр хот тосгоны өөр хотынх нь өөрийн удирдлагыг зохион байгуулах хүртэл л аймгийн статустай яв гэж Дархан, Эрдэнэтийг хэлсэн болохоос яг ингээд аймгаар яваад бай гэж хэлээгүй. 28 жил хэрэгжээгүй Үндсэн хууль зөрчигдөөд явж байгаа. Тэгээд энэ асуудал дээр харин ажил явж байгаа учраас тодорхой бусыг тодорхой болгох ажил яг энэ хуулиар явж байгаа. Өмчийн асуудлын маш чухал асуудал. Их Хурлын ирэх жилийн төрийн болон орон нутгийн өмчийн энэ компанийн менежмент, засаглал, өмчийн эзэн байх тухай асуудлууд бол маш том шинэчлэл.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Манай энэ хэсэг дээр байгаа аймаг, нийслэл сум дүүргийн өмч гээд тусгай хэсгийг байж байгаа. Орон нутгийн зарим нь.</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Дамдинням гишүүн 1 минут тодруулн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Г.Дамдинням:</w:t>
      </w:r>
      <w:r>
        <w:rPr>
          <w:rFonts w:eastAsia="Times New Roman" w:cs="Arial" w:ascii="Arial" w:hAnsi="Arial"/>
          <w:lang w:val="mn-Cyrl-MN"/>
        </w:rPr>
        <w:t xml:space="preserve"> Тэгэхээр энэ угаасаа л бүгдээрээ л яриад байна л даа. Үндсэндээ энэ чинь бараг Үндсэн хууль шиг эрх хэмжээтэй, аягүй том хууль. Тэгээд яг одоо энэ төслийнх нь шатанд бид нар саяын яриад байгаа тодорхой бус гээд, эсвэл одоо энэ Засгийн газар хийх ёстой гээд байгаа энэ асуудлуудаа тодорхой энэ хуульдаа тусгаж хийж өгөхгүй бол дараа нь энэ хууль чинь бусад хуулиудыг дагаж байгаа өөрчлөгддөг тийм хууль биш байхгүй юу д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эгэхээр ажлын хэсгээс би өөрийнхөө албан тоотоор энэ хүсэлтүүдээ бол явуулна. Тодорхой томьёоллуудыг явуулчихна. Аймаг орон нутагтайгаа бас ярилцаж байгаа. Тэгээд энийг та бүхэн маань бас тусгах тал дээр нь анхаарч өгнө үү. Тэгээд бас Засгийн газартай зөвшилцдөгсөн үү энэ ялангуяа саяын тэр нэг ийм статусын асуудал, эдийн засагт нөлөө бүхий сум суурин газруудын асуудал, өмчтэй холбоотой асуудал тэгээд аймгийн төвийг төвийн сумдыг улсын зэрэглэлтэй хот болгоход давхардсан удирдлагатай болохоор байгаа энэ эрсдэлийг арилгах тал дээр аль болох тодорхой чиглэлийн өөрчлөлт.</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Г.Занданшатар:</w:t>
      </w:r>
      <w:r>
        <w:rPr>
          <w:rFonts w:eastAsia="Times New Roman" w:cs="Arial" w:ascii="Arial" w:hAnsi="Arial"/>
          <w:lang w:val="mn-Cyrl-MN"/>
        </w:rPr>
        <w:t xml:space="preserve"> Ажлын хэсэг нэмж хариулах юм бий юу.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За одоо эрхэм гишүүн Чинбатын Ундрам  асуулт асуу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Ч.Ундрам:</w:t>
      </w:r>
      <w:r>
        <w:rPr>
          <w:rFonts w:eastAsia="Times New Roman" w:cs="Arial" w:ascii="Arial" w:hAnsi="Arial"/>
          <w:lang w:val="mn-Cyrl-MN"/>
        </w:rPr>
        <w:t xml:space="preserve"> Та бүхэнд энэ өдрийн мэндийг хүргэе. Энэ хуулийн хэлэлцэх асуудлыг бол дэмжиж байгаа. Тэгээд бас хэд хэдэн тодруулах зүйл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Нэгдүгээрт, энэ төслийн 7.1-д сум бол засаг захиргааны үндсэн нэгж гэсэн ойлголт байгаа. Тэгэхээр энэ заалтаар төрийн үйлчилгээний гол цөмийг аймаг биш харин сум иргэдэд үзүүлж байх ёстой. Жишээлбэл энэ нийгмийн даатгалын 30 үйлчилгээний дөнгөж 9 нь сум нь шийддэг. Бусдыг нь заавал аймгийн төв рүү явж байж шийдүүлдэг ийм судалгаа байна л даа. Тэгээд нийгмийн халамжийн үйлчилгээний 32 үйлчилгээ бүгд аймгийн төв рүү заавал явж байж шийдүүлдэг.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хөгжлийн бэрхшээлтэй иргэд ч юм уу эдгээр хүмүүс тодорхой халамжаа авахын тулд заавал аймгийн төв рүү явж ингэж үйлчилгээгээ авах ёстой ийм зүйл болчхоод байна л даа. Тэгэхээр суманд бид нар илүү энэ төрийн үйлчилгээнийх нь эрх мэдлийг нь шилжүүлж өгөх ёстой.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энэ  зөвлөлийг бид нар энэ хуулиар хангаж өгөх ёстой гэж бодож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Хоёрдугаарт болохоор сургууль, цэцэрлэг, эрүүл мэндийн үйлчилгээг хүргэхэд орон нутгийг илүү оролцоотой болгомоор байгаад байгаа юм. Жишээлбэл нэг сумын сургууль гэхэд хүүхэд нь сумынх, сургуулийн хөрөнгө нь аймгийнх төсөв нь салбарын сайдынх нь багцад явж байдаг. Гэтэл энэ сургууль цэцэрлэг, эмнэлэг, соёлын үйлчилгээг иргэдэд чанартай хүргэх ажлыг Сумын Засаг дарга хариуцах ёстой. Тэгээд сайдын боловсролын одоо жишээлбэл сайдын багцад төсөв нь батлагдаад аймгийн иргэдийн хурлаар нэг ёсчилсон болоод тэгээд суманд очиж байгаа. Тэгэхээр түрүүний Доржханд гишүүний яриад байдаг шинэчлэлийг бид нар яг энүүгээр хийх ёстой. Сумын Засаг дарга энэ жил бид нар сургуулийнхаа дээврийг засах юм уу? эсвэл соёлын төвийнхөө тоног төхөөрөмжийг авах юм уу гэдгээ тэндээ шийддэг тийм эдийн засгийн шинэчлэлийг энэ хуулиар бид нар бий болгох, энэ боломжийг нээж өгөх ёстой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Дээрээс нь энэ тосгоны асуудал байгаа. Сэлэнгэ аймаг бол хамгийн олон тосгонтой, 6 тосгонтой ийм аймаг байгаа. Дараа нь Хэнтий тэгээд Хөвсгөл гээд явдаг юм байна лээ. Тэгээд манай зарим тосгон бол бараг сумаас олон хүн амтай 2, 3 мянгаас дээш.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Дээрээс нь сумын төвөөс 130 километрийн цаана ч юм уу? Тэгээд 80 километрийн цаана оршдог. Сумын үйлчилгээ авахын тулд баг гэж тооцогддог учраас зуун хэдэн километр явж байж заавал дээрээс нь зам байхгүй. Тэгээд заавал явж байж үйлчилгээ авах ёстой болдог. Тэгэхээр энийг бас заавал бодолцож өгөх ёстой гэж бодож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Дээрээс нь сумын хилийн цэсийг өөрчлөх асуудлыг энэ хуулиар зохицуулаагүй үлдчихсэн гэж үзэж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өслийн 14.1-д бол аймаг, сум, нийслэл дүүргийн хилийг Засаг, засгийн газар өргөн мэдүүлснээр Их Хурал батална гэсэн байдаг.  Энийг өөрчлөх асуудлыг ерөөсөө хуульчилж өгөөгүй учраас энэ дээр нэлээн асуудалтай. Жишээлбэл манай Сэлэнгэ аймгийн Сайхан сум баруун хэсгээрээ зэргэлдээ оршдог, Орхон сумтай ингээд хиллэж байдаг. Тэгээд нөгөө Сайхан сум нь эдийн засгаа дагаад хүн ам нь өсөөд байдаг, сүүлдээ бүр газаргүй болчихсон. Тэгээд төсөвт спорт заал барина гээд мөнгө тусгачихдаг. Гэтэл газар нь байхгүй. Төсөвт бол яг сайхан спорт заал барина гээд байж байдаг. Газар байхгүй учраас спорт заалаа барих боломжгүй болчихдог ч юм уу. Тэгэхээр иймэрхүү байдлаар эдийн засгаа дагаад хүмүүс нь өсөж байгаа газрын энэ хилийн төсвийг нь яаж өөрчлөх юм бэ гэдэг зүйлийг хуульчилж тодорхой болгож өгөхгүй бол иймэрхүү асуудлууд нэлээн байна гэж бодож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Дээрээс нь энэ хуулийн 4.1.10-т, орон нутгийн өмч гэдэг энэ тодорхойлолт л явцуу тодорхойлогдсон гэж.</w:t>
      </w:r>
    </w:p>
    <w:p>
      <w:pPr>
        <w:pStyle w:val="Normal"/>
        <w:spacing w:before="0" w:after="0"/>
        <w:ind w:firstLine="720"/>
        <w:contextualSpacing/>
        <w:jc w:val="both"/>
        <w:rPr>
          <w:rFonts w:eastAsia="Times New Roman"/>
        </w:rPr>
      </w:pPr>
      <w:r>
        <w:rPr>
          <w:rFonts w:eastAsia="Arial" w:cs="Arial" w:ascii="Arial" w:hAnsi="Arial"/>
          <w:lang w:val="mn-Cyrl-MN"/>
        </w:rPr>
        <w:t xml:space="preserve"> </w:t>
      </w:r>
    </w:p>
    <w:p>
      <w:pPr>
        <w:pStyle w:val="Normal"/>
        <w:spacing w:before="0" w:after="0"/>
        <w:ind w:firstLine="720"/>
        <w:contextualSpacing/>
        <w:jc w:val="both"/>
        <w:rPr/>
      </w:pPr>
      <w:r>
        <w:rPr>
          <w:rFonts w:eastAsia="Times New Roman" w:cs="Arial" w:ascii="Arial" w:hAnsi="Arial"/>
          <w:b/>
          <w:lang w:val="mn-Cyrl-MN"/>
        </w:rPr>
        <w:t>Г.Занданшатар:</w:t>
      </w:r>
      <w:r>
        <w:rPr>
          <w:rFonts w:eastAsia="Times New Roman" w:cs="Arial" w:ascii="Arial" w:hAnsi="Arial"/>
          <w:lang w:val="mn-Cyrl-MN"/>
        </w:rPr>
        <w:t xml:space="preserve"> Ундрам гишүүн нэг минут.</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Ч.Ундрам:</w:t>
      </w:r>
      <w:r>
        <w:rPr>
          <w:rFonts w:eastAsia="Times New Roman" w:cs="Arial" w:ascii="Arial" w:hAnsi="Arial"/>
          <w:lang w:val="mn-Cyrl-MN"/>
        </w:rPr>
        <w:t xml:space="preserve"> Тэгэхээр орон нутгийн өмч гэдгийг эд хөрөнгө гэдэг байдлаар тодорхойлсон байна. Энэ болохоор Иргэний тухай хуулийнхаа дагуу явах ёстой гэж бодож байгаа. Энийг ажлын хэсэг анхаарна байх гэж бодож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Мөн энэ нэр томьёо хэсэгт нь энэ хуулийн төслөөр бол орон нутгийн эрх хэмжээ, орон нутгийн удирдлага, нутгийн өмч чиг үүрэг гээд чухал ойлголтуудыг тодорхойлсон боловч орон нутаг гэж өөрөө яг юу юм бэ гэдгийг тодорхойлоогүй байна. Тэгэхээр энийг ажлын хэсэг дээрээ тодорхойлох ёстой гэж бодож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За баярлал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Жамъянхорлоогийн Сүхбаатар гишүүн асуултад хариулъя.</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Ж.Сүхбаатар:</w:t>
      </w:r>
      <w:r>
        <w:rPr>
          <w:rFonts w:eastAsia="Times New Roman" w:cs="Arial" w:ascii="Arial" w:hAnsi="Arial"/>
          <w:lang w:val="mn-Cyrl-MN"/>
        </w:rPr>
        <w:t xml:space="preserve"> Эрхэм гишүүн ундрамын асуултад хариулъя 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Сүүлийнх нь асуудлаар хэлэхэд орон нутаг гэдгээ бол бид нар тодорхойлсон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4.1.1 дээр нэгж гэж аймаг, сум, баг, нийслэл, дүүрэг, хороо гэж. Тэгэхээр орон нутаг гэдэг бол энэ бол манай эрх зүйн засаглалын одоо ийм багтаамжтай ойлголт байдаг. Тэгээд энэ юу вэ гэхээр улсаас бусад одоо түвшин буюу аймаг, сум, баг, нийслэл, дүүрэг хороо гэдэг бол өөрөө орон нутаг болчхож байгаа эрх. Энэ бол эрх хэмжээ, эрх мэдлийн багтаамж, ойлголт.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энэ бол тодорхойлолт бол орсон гэж хэлж болно.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Дараа нь бол орон нутгийн өмчийн асуудлаар таны хэлж байгаа санааг бол ажлын хэсэг дээр ярьж хүлээж авсан. Та яг зөв асуудал хөндсөн эд хөрөнгөө хязгаарлахаар Иргэнийхээ хуулийнхаа яг хүрээнд таны хэлсэн саналыг бол хүлээж авч тусгаж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Гуравдугаарт Сайхан сумын асуудал газарт нэг тодорхой жишээ кэйс татаж байж газаргүй болсон асуудал. Ер нь бол ийм асуудал бол түгээмэл байгаа нэгжийн хуулиар бол энийг одоо ямар нэгэн байдлаар зохицуулалтгүй орхиогүй гэж ойлгож байгаа. Яагаад гэвэл та сая өөрөө хэллэ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14 дүгээр зүйлийн нэг дээр аймаг, сум, нийслэл, дүүргийн хилийн цэсийг Засгийн газрын өргөн мэдүүлснээр Их Хурал батална гэдэг нь энэ дотроо бид нар хилийн цэс өөрчлөх асуудал бүгд багтаж байгаа бүгд багтаж байгаа. Ер нь энэ хилийн цэсийн асуудал түрүүний тэр сумдыг одоо нэгтгэх, томруулах, амьд аймгуудыг нэгтгэх, нийлүүлэх гээд өөрчлөн зохион байгуулахтай холбоотой асуудалд нэг ийм багц асуудал яваад байга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Дарханд ч гэсэн одоо Шарын голын асуудал гээд л хүнд байдаг. Таны хэлдэг одоо шиг Сэлэнгэ аймгийн одоо нэг суманд нь нэг айлынх нь мөн одоо Баянголд гэдэг юм уу ингээд бүртгэлтэй нэг нь Шарын голдоо бүртгэлтэй, нэг нь Хонгор суманд бүртгэлтэй, нэг нь бүр Дархандаа бүртгэлтэй.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Нэг айлын хүмүүс гурваас дөрвөн суманд одоо бүр хоёр өөр аймгийн гээд. Ингээд хүртэл яах гэж байгаа юм гэхээр газар боловсрол, эрүүл мэндийн үйлчилгээ, засаг захиргааны бусад үйлчилгээ авахын тулд гэр бүлээрээ хуваагдаж, ингэж одоо дотроо тэр айл гэрийг задалдаг нэгж байж болохгүй. Энэ бол үнэхээр одоо хурц, одоо асуудал тулгарсныг бол та сая жишээ хэллээ. Энийг бол энэ хуулиар бол ямар нэгэн байдлаар гох дэгээ бол байхгүй, харин ч одоо манай зарим одоо хүмүүс маань хэлсэн ер нь та нар чинь энэ хилийн цэсийг хялбархан өөрчилдөг ийм байдал үүсгээд байгаа юм биш биз дээ гэдэг ийм болгоомжлол хүртэл хэлээд байгаа юм. Чухамдаа Үндсэн хуулийн нэмэлт, өөрчлөлтийг хэлэлцэх үед бид нар бас энийг одоо бас жоохон сулруулсан шүү дээ. Хэт одоо хатуу хурлын шаардлага одоо авч санал манал авч байдгийг бас ингээд болиулсан юм бий.</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Ер нь энэ хилийн цэсийн асуудал бол хийгдэхгүй л яваад байгаа юм. Одоо тэр Мөнх-Оргил гишүүн ч гэсэн энэ ард дэмжээгүй санал дотор явж байгаа, тэр Алтанхуяг гишүүний одоо хэлдэг асуудлууд байгаа. Аймгийн төвтэй ойрхон байгаа сумдыг нийлүүлэх асуудал яригдаж байгаа гээд энэ бол одоо Засгийн газруудын хийх гээд одоо бараг хориод жил хийж чадахгүй байгаа ажил. Тэрнээс хуулиас яг одоо болж байна гэхээс илүүтэй бид Үндсэн хуульд оруулсан нэмэлт, өөрчлөлтөөр энийг одоо сулруулж янзалж өгсөн. Одоо энэ хуулиараа ч гэсэн энд нэг саад тотгор байхгүй энэнээс цааш явна гэхээр харин ч эсэргүүцэлтэй тулчих гээд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За тэр тосгоны асуудал дээр би таны асуудлыг бид одоо шийдэж өгсөн. Төслийн одоо асууж байгаа асуудал дээр тосгон тэр сум багийн чиг үүргийг шилжүүлэх асуудлыг энэ төслийн 71.3 дээр заачихсан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энэ асуудал бол шийдэгдэнэ ээ. Тусахад тэр тосгонд тэр эрхийг нь өгч чиг үүргийг нь шилжүүлчихээр заавал сум руугаа яваад байх шаардлага бол үүсэхгүй юм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р эхний асуудал болсон тэр төслийн суманд илүү одоо эрх мэдэл өгөх тухай асуудлууд гэж ярьж байна. Тэгээд энэ бол бид нар энэ таны хэлдэг тэр даатгалын гэхэд сая тэр 30-ынх 9 нь одоо суманд байдаг гэхэд бид нар энийг төрөөс гүйцэтгүүлэх чиг үүрэг дотор хийж өгсөн байгаа. Тэгээд энэ бол салбар хүмүүсийн хамгийн их анхаарал татаж байгаа асуудал. Энэ томилгоо төсвийн асуудал дээр бол ярьж байна. Сум аймаг яах юм бэ гэж. Ер нь сумыг үндсэн нэгж болгодгийн шалтгаан нь аймаг гэдэг бол дангаараа өөрөө зөв нэг оршиж байгаа зүйл биш, сумуудын нийлбэр нь аймаг болж байгаа юм. Аймаг нь суманд үйлчлэх зориулалттай юм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эгэхээр таны хэлдгээр энэ бодлого хэлээд байгаа санааг энэ хууль дэмжиж өгч байгаа учраас энэ хууль гарсны дараа чухамдаа бол энэ сум руугаа аль болохоор одоо юмаа хүргэх, шилжүүлэх, тэгээд сумааса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 xml:space="preserve">Цаашаа дараагийн. Ер нь энэ Үндсэн хуулийн нэмэлт, өөрчлөлтийг нь ч гэсэн Засаг захиргаа, нутаг дэвсгэр нэгжийн хуулийн байгуулах чинь орон нутагт тэр Европын артын таван зарчим гэж санхүүгийн бие даасан байдал, боловсон хүчний бие даасан байдал, нутгийн удирдлагын хамгаалалтыг л их сайжруулсан хууль хийж байгаа шүү дээ. Тийм ээ, тэрнийгээ ажлын хэсэг, хууль санаачлагчид бас их ярьсан.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Одоо Цэдэндамбын Цэрэнпунцаг гишүүн Их засаг танхимаас.</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Ц.Цэрэнпунцаг: </w:t>
      </w:r>
      <w:r>
        <w:rPr>
          <w:rFonts w:eastAsia="Times New Roman" w:cs="Arial" w:ascii="Arial" w:hAnsi="Arial"/>
          <w:lang w:val="mn-Cyrl-MN"/>
        </w:rPr>
        <w:t xml:space="preserve"> Сонсогдож байна уу, дуугарч байна уу? Миний асуух асуулт нэг асуулт асуугаад тэгээд дараа нь саналаа хэлье.</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Асуух асуултыг түрүүн гишүүд, олон гишүүд асуусан юм. Баделхан гишүүн асуугаад Сүхбаатар дарга түрүүн хариулж байна лээ. Тэгээд энэ дээр эхлээд асуултаа асуучихъя. Та энэ төсөл дээр явж байгаа дэмжигдээгүй нэг санал байгаа даа. Энэ улс төрийн намууд сум дээр сумын иргэдийн хуралд нэр дэвшүүлэхгүй ээ гээд. Тэгэхлээр энийг бол өнөө одоо ажлын хэсэг дээр дэмжигдээгүй орж ирээгүй юм байна. Энэ бол анхны төсөл дээр явж байсан. Тэгэхлээр энэ одоо энэ заалт бол одоо их их ач холбогдолтой одоо реформ болж чадахаар ийм заалт гэж би харж байсан, тэгэхлээр энэ дэмжигдээгүй юм байн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эгэхээр та түрүүн хэлсэн, одоо дараа нь гарах энэ намуудын тухай хууль  бол энийг бас одоо тэр улс төрийнх нь оролцоог багасгах тал дээр намуудын тухай хууль дээр тусгаж болох юм гээд хэлж байна лээ. Тэгэхлээр яг ямар байдлаар одоо хуулийн хуульд тусгаж энэ орон нутагт, энэ сум дээр, ялангуяа энэ намчирхдаг, энэ улс төрждөг энэ явдлыг одоо багасгаж болох юм бэ? Ямар одоо тийм хууль, эрх зүйн хууль заалт оруулж энэ намуудын тухай хуульд оруулж энийг одоо багасгаж болох юм бэ. Та тэрнийг надад хариулж өгөөрэй.</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эд би саналаа хэлье. Ер нь бол одоо энэ нэгжийн тухай хуулийн нэг гол заалт бол гол зорилго бол одоо энэ эдийн засаг, эдийн засаг, ялангуяа энэ хөдөө аж ахуй, хөдөө аж ахуй дотроо энэ мал аж ахуй, мал аж ахуйд холбогдчихоод байгаа нэг асуудал байгаа шүү дээ. Ерөөсөө энэ мал аж ахуйн бол энэ бүтээмж гэж бол байхгүй болсон, тийм ээ. Гучин жилийн өмнө бол одоо 100 малаас хониноос гаргадаг байсан мах арьс үс ноос, сүү сааль энэ бүтээгдэхүүнүүд бол өнөөдөр нэмэгдээгүй байх. Ер нь тэгэхээр бол энэ бүтээмж гэдэг юм байхгүй болчихсон. Энэ асуудлыг бол уул нь энэ улс төрждөг энэ юмыг энэ орон нутгаасаа аваад, энэ орон нутгийн иргэдийн Төлөөлөгчдийн Хурлынхан маань улс төргүйгээр энэ эдийн засгийнхаа асуудлыг ярьж, энд энэ сумд, энэ малчид дунд, энэ эдийн засгийн цэвэр харилцааг одоо идэвхжүүлэх л ийм гол ач холбогдолтой хууль болох байсан гэж би заалт болох байсан гэж би хараад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эгэхээр зэрэг ер нь бол одоо бид нар бүгдээрээ мэдэж байгаа шүү дээ. Улс төр, эдийн засаг хоёр бол мэдээж нэг нэгнээсээ салахгүй. Тэгэхдээ энэ чинь нэг ээлж дараатай, аль нь түрүүндээ явах юм, аль нь ард нь дагаж явах юм, аль нь хошуучилж явах юм гэдэг нэг ийм бодлого байх ёстой. Энэ бол яг орон нутаг, сумд, малчдын, дунд бол, эдийн засаг нь бол улс төрийн хошуучилж дагаж явах ёстой. Зүйрлэж хэлэх юм бол морин тэрэг тийм ээ, морь нь тэрэгнийхээ өмнө байж байж чирж явах ёстой шүү дээ. Энэ шиг морь нь бол эдийн засаг, тэрэг нь бол улс төр нь байх ч энэ хамтдаа явж байх ёстой. Энэ зүйл өнөөдөр бол байрлал нь өөрчлөгдчихөөд байгаа шүү дээ. Тэрэг нь урдаа ороод морьд нь хойноо. Тэгээд бид нар энэ явахгүй болчхоод байгаа юм. Энийг л би засах ёстой гол зүйл заалт байсан юм байна. Энийг одоо уул нь эргэж нэг минут авч байгаад би хэлье.</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Дараа нь тодруулахдаа асууя, энийг бол нь цаашид нь одоо энэ заалтыг тэгж оруулах талаар бас энэ ажлын хэсэг, Төрийн байгуулалтын байнгын хороон дээр санал дүгнэлтээ оруулъя.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Энд боломж байна уу, үгүй юу.</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Г.Занданшатар:</w:t>
      </w:r>
      <w:r>
        <w:rPr>
          <w:rFonts w:eastAsia="Times New Roman" w:cs="Arial" w:ascii="Arial" w:hAnsi="Arial"/>
          <w:lang w:val="mn-Cyrl-MN"/>
        </w:rPr>
        <w:t xml:space="preserve"> Сүхбаатар гишүүн асуултад хариулн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color w:val="000000"/>
          <w:lang w:val="mn-Cyrl-MN"/>
        </w:rPr>
        <w:t xml:space="preserve">Ж.Сүхбаатар: </w:t>
      </w:r>
      <w:r>
        <w:rPr>
          <w:rFonts w:eastAsia="Times New Roman" w:cs="Arial" w:ascii="Arial" w:hAnsi="Arial"/>
          <w:color w:val="000000"/>
          <w:lang w:val="mn-Cyrl-MN"/>
        </w:rPr>
        <w:t>Эрхэм гишүүн Цэрэнпунцагийн асуултад хариулъя. Улс төрийн намын үүрэг оролцооны асуудал, ялангуяа суман дахь үүрэг оролцооны асуудал бол хэдэн сүүлийн хэдэн жил бол нэлээн яригдсан. Хэлэлцүүлгүүд гарсан олон түмэн, иргэд, судлаачид суман дахь улс төрийн намуудын үүрэг оролцоог хумья гэдэг дээр бол нэгддэг. Зүгээр одоо би энд, бас ажлын хэсгийн</w:t>
      </w:r>
      <w:r>
        <w:rPr>
          <w:rFonts w:eastAsia="Times New Roman" w:cs="Arial" w:ascii="Arial" w:hAnsi="Arial"/>
          <w:color w:val="FF0000"/>
          <w:lang w:val="mn-Cyrl-MN"/>
        </w:rPr>
        <w:t xml:space="preserve"> </w:t>
      </w:r>
      <w:r>
        <w:rPr>
          <w:rFonts w:eastAsia="Times New Roman" w:cs="Arial" w:ascii="Arial" w:hAnsi="Arial"/>
          <w:lang w:val="mn-Cyrl-MN"/>
        </w:rPr>
        <w:t>ахлагчийн хувиасаа, гадна гишүүний хувьд хэлэхэд бол улс төрийн намууд үүнд бэлэн байна уу гэдэгт бол бас эргэлзээтэй болчхоод байгаа юм. Тэгээд энэ нэгжийн хууль маань бол нэгжийн хууль. Улс төрийн намын асуудал руу ингээд татагдаад орчихоор нэгжийн хуулийн маань үндсэн зохицуулах гэж байгаа харилцаанд бас энэ одоо асуудал үүсгээд байна. Тэгээд нуулгүй хэлэхээр ажлын хэсгийн ахлагчийн хувьд бол энэ асуудал дээр одоо хүчлэн зүтгэхээс бол түдгэлзсэн, нэгдүгээрт.</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Хоёрдугаарт Улсын Их Хурал дахь олонхын бүлэг, цөөнхийн бүлэг хоёр энэ байр суурийг одоо дэмжээгүй гэдгийг хэлмээр байна. Аль аль нь. За тэгээд, энийг бол тэгэхдээ дэмжээгүйдээ бол шууд дэмжихгүйдээ биш гэж би ойлгож байгаа. Улсын Их Хурал дахь олонхын бүлэг бол улс төрийн намын тухай реформын асуудалтайгаа холбож авч үзье гэдэг байдлаар энэ чинь бас том улс төрийн хүчнүүдийн цаашдаа асуудал нь яах вэ гэдгийг хөндөж байна шүү дээ. Зарим нь бол хэлж байна шүү дээ, улс төрийн намын байгууллагуудыг тухайн газарт татан буулгах уу?. Одоо энэ чинь төр хүн хүч султай байгаа үед намууд одоо бас нэг энэ төвлөрсөн зохион байгуулалтын чинь ганц хийж байгаа хүчин шүү дээ. Төр төвийн хэрээр бол нам сулрах нь бол тодорхой гэж. Бусад орнуудад бол энэ сум шиг ийн каунти коммунд бол намуудын үүрэг оролцоо байгаа юм. Манай нөхцөлд бол энийг суллах арга нь бол ганцхан намуудыг нэр дэвшүүлэхийг хориглохоосоо илүүтэй завсрын шатуудыг хэрэглэж магадгүй юм биш байна. Та түрүүн бодол асуусан учраас, жишээлбэл одоо орон нутаг дахь олон нийтийн хамтлаг сонгуулийн нэгдлийг зохион байгуулаад намын бусад одоо этгээдүүд нийтээрээ нэр дэвшүүлдэг ганцхан бие даадаг гэдэг утгаар биш биеэ даан гэж их хүн одоо шоолдог.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Бие даагч бол уг нь бие даагч биш юм байгаа юм, биеэ даасан хүмүүс байхгүй юу. Тэгээд энийг одоо дэмжих чиглэл дээр намын үүрэг оруулалтыг сулруулахын тулд механик ар хийхээс илүүтэй бас нэг тийм боломжийг олгох. Гэхдээ манай зарим улсууд хэлж байсан, уяачдын холбоо хамгийн одоо хүчтэй шүү дээ гэж. Тэгээд одоо хамаг баахан улсууд ингээд компаниуд юм уу, уяачдын холбоо нам сулруулах тэр зайд нь гараад ирнэ гэдэг ийм юмнууд байгаад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р хоёр дахь асуудал нь суман дээрх асуудал дээр, ер нь бол энэ сумдыг бол яг одоо бид нарт нэг шинэ сум гээд хөтөлбөр яг үнэндээ шинэ сум бол нэг юм нь дотор учир дутагдалтай байгаад байгаа юм. Эдийн засаг удирдлагынхаа хувьд шинэ сум загварыг нь одоо тодорхойлох ёстой болчхоод байгаа юм. Манай энэ төрийн удирдлага, захиргааны шинэтгэлийн хөтөлбөрийн хүрээнд одоо манай сумдын асуудал дээр бэлчээр, байгалийн баялаг, газар тариалан гэдэг гурван асуудал байдаг.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Бэлчээрийн хомсдолд олон суманд орчихсон, зарим сумд байгалийн баялгийн өгөөж өндөртэй, тэгээд хүртээмж багатай, зарим сумд нь газар тариалантай, тэгсэн хэр нь мал аж ахуйн бас зөрчилд орчсон. Сэлэнгийн, Дарханы одоо асуудлууд ингээд байж байна. Төв аймаг гээд гэдэг чинь Булган. Тэгэхээр ийм асуудлууд дээр сумын асуудлууд бол байгаа. Үнэхээр энэ хуулиар бол, одоо энэ асуудлууд дээр бол харин би нэг түрүүнээс хойш хэлээд байгаа саад бол болох заалтууд байхгүй.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Харин энэ бол их Засгийн газар. Одоо би Засгийн газрыг ацаглаад байгаа юм биш шүү дээ. Засгийн газрын энэ ажлууд тэд дээр бодлогоо гаргаад энэний араас явах юм байгаа. Энийг л бид нээж өгөх гээд байгаа юм. Энэ дээр бол бид нар саад болоогүй сумыг нийлүүлэх, томруулах асуудал энд гох тэгээ байхгүй. Тэр яриад байгаа намуудын асуудал дээр бол одоо намууд ч гэсэн цаашдаа өөрсдөө бас ухралтаа хийх хэрэгтэй байна шүү дээ. Суман дахь одоо зүй бус оролцоогоо нэр дэвшүүлэхгүй гэдгийг чинь цаана сумын салбар байгууллагууд татан буугдчих гээд байгаа асуудал яригдаад баг татан буулгахгүйгээр тэгвэл яаж хийх юм? Намууд цаашдаа энэ клубээр зохион байгуулагдаж энэ сумандаа явах юм уу? Ер нь бол нам бол орон зайгаа бас хумих шаардлагыг бол Үндсэн хуулиар тавьчихсан байхгүй юу. Сая орсон үндэсний хэмжээнд ажиллана. Тэр нь аймаг, нийслэл улсын хэмжээнд л гэсэн үг байхгүй юу. Ер нь шулуухан хэлэх юм бол. Тэгэхээр энийг одоо.</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Г.Занданшатар:</w:t>
      </w:r>
      <w:r>
        <w:rPr>
          <w:rFonts w:eastAsia="Times New Roman" w:cs="Arial" w:ascii="Arial" w:hAnsi="Arial"/>
          <w:lang w:val="mn-Cyrl-MN"/>
        </w:rPr>
        <w:t xml:space="preserve"> Цэрэнпунцаг гишүүн.</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Ц.Цэрэнпунцаг:</w:t>
      </w:r>
      <w:r>
        <w:rPr>
          <w:rFonts w:eastAsia="Times New Roman" w:cs="Arial" w:ascii="Arial" w:hAnsi="Arial"/>
          <w:lang w:val="mn-Cyrl-MN"/>
        </w:rPr>
        <w:t xml:space="preserve"> Энэ Л.Энх-Амгалан дарга, Төрийн байгуулалтын байнгын хорооны дарга Энх-Амгалан даргаас асууя, үгүй, асуух ч юу байх вэ.</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Зүгээр би энэ бас зарчмын зөрүүтэй саналаа хүргүүлье, бас энэ Байнгын хороогоороо оруулаад санал хурааж өгөх боломж байгаа юу?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Лувсанцэрэнгийн Энх-Амгалан дарг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Л.Энх-Амгалан:</w:t>
      </w:r>
      <w:r>
        <w:rPr>
          <w:rFonts w:eastAsia="Times New Roman" w:cs="Arial" w:ascii="Arial" w:hAnsi="Arial"/>
          <w:lang w:val="mn-Cyrl-MN"/>
        </w:rPr>
        <w:t xml:space="preserve">  Цэрэнпунцаг гишүүн, та зөвхөн нөгөө Байнгын хорооны гишүүн л заавал ч үгүй санал гаргана гэсэн тийм юм байхгүй. Тийм учраас бол та яг хэлэлцүүлэг дээр орж ирээд одоо нөгөө энэ чинь нэгдүгээр хэлэлцүүлэг хийгдээд байгаа шүү дээ. Тэгээд хоёрдугаар хэлэлцүүлэг дээр ажлын хэсэг дээр бас энэ саналынхаа томьёоллуудыг томьёолж өгч болно.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Байнгын хорооны хуралд орж ирээд нөгөө Улсын Их Хурлын гишүүнийхээ хувьд бол бид нар чинь 76 гишүүн, 76-уулаа одоо ийм зарчмын зөрүүтэй саналын томьёолол аль ч Байнгын хороон дээрээ гаргаад ингээд явах энэ бүрэн эрх нь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ийм учраас бол таны санал бол ингээд Байнгын хороон дээр орж ирээд орж ирээд тэгээд эрчим зөрүүтэй саналын томьёоллуудаар томьёолж болно.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үрүүний тэр таны нөгөө нэг орон нутагт энэ улс төржилтийг хязгаарлах зохицуулалтууд бол одоо энэ сумын ямар ч байсан сумын иргэдийн хуралд улс төрийн намын нөгөө бүлэг байгуулахгүй байх. Энэ зохицуулалт чинь бол 2024 оноос ингээд хийгээд хийгээд явчих ийм зохицуулалтууд энэ бас хууль дээр бас байгаа, нэгд.</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Хоёрт болохоор бид нарын саяын хийсэн энэ Үндсэн хуулийн өөрчлөлтийн нэг заалтын нэг бол энэ улс төрийн нам бол заавал ч үгүй тийм засаг захиргаа нутаг дэвсгэрийн нэгжээр дамжиж байгуулагддаг биш илүү үндэстний хэмжээнд бодлогын нам барих энэ заалтыг бид нар бас Үндсэн хуулийнхаа энэ өөрчлөлтөөр бас хийгээд өгчихсөн шүү дээ.</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lang w:val="mn-Cyrl-MN"/>
        </w:rPr>
        <w:t xml:space="preserve">Тийм учраас бол ер нь бол хөдөө орон нутаг дээр байгаа хамгийн том талцал хуваагдал бол ингээд л энэ сонгууль үүрээд л ингээд намаараа талцдаг л нэг ийм зовлон байгаад байгаа юм л даа. Тэгэхээр хүссэн хүсээгүй, одоо ингээд энэ нэгжийн хууль батлагдаж гарсны дараа бол Улс төрийн намын тухай хууль одоо хэлэлцэгдэж эхэлнэ. Тэгээд энэ Улс төрийн намын тухай хууль дээр энэ хөдөө орон нутагт байгаа улс төржилтийг ер нь яаж одоо багасгах вэ, хязгаарлах вэ гэдэг бол энэ зохицуулалтууд нь илүү энэ улс төрийнхөө намын зохицуулалтуудаар бас явах нь зүйтэй болов уу гэж бодоод байгаа юм. Нэг улс төрийн намын хатуу гишүүнчлэлийн асуудлууд байна. Суман дээр баг дээр нөгөө намын хороо намын үүр байгуулдаг асуудлууд байна  Гэх мэтчилэнгээр. Ер нь бусад улсуудын туршлага бол энэ улс төрийн намууд бол зарим нь бол зөвхөн орон нутгийнхаа сонгуульд өрсөлддөг улс төрийн намууд байдаг юм байна лээ л дээ. Одоо Англи улсын жишээ гэхэд 70 гаруй нам байхад зөвхөн орон нутгийнхаа тухайн орон нутгийнхаа сонгуульд л өрсөлддөг. Тав зургаан нам нь бол үндэсний хэмжээний нам нь тэр нөгөө парламентаа байгуулах Улсын Их Хурлынхаа сонгуульд оролцдог гэх мэтчилэнгээр. Ингээд бид нарын бас энэ зайлшгүй одоо ингээд энэ Монгол Улсад байгаа хамгийн том эмгэнэл бол энэ улс төрийн л хуваагдал байгаад байгаа шүү дээ. Энэ сум дээр тэр тусмаа их хатуу тусдаг. Одоо нэг намын хүнсний дэлгүүр, Ардчилсан намын хүнсний дэлгүүр, Ардын намын хүнсний дэлгүүр, одоо аймгийн төв рүү явж байгаа пурган хүртэл өөр өөрийнхөө намд намын пурганд сууж явдаг ийм эмгэнэлтэй үзэгдэл нь байгаа шүү дээ. Бензин колонк нь хүртэл нэг намынх гэж гэх мэтчилэнгээр ингэж бид нар цөөхүүлээ байж ингэж улс төрөөр хязгаарлагдах вэ гэдэг бол энэ явдал дээр бол бид цэг тавих ёстой.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ийм учраас бол энэ нэгжийн тухай хуулийн бас нэг зохицуулалт бол энэ нийслэлийн иргэдийн энэ аймаг, нийслэлийн иргэдийн хуралд бол энэ улс төрийн  улс төрчдийг одоо хязгаарлах зохицуулалтуудыг бий болгож байгаа бас нэг ийм алхмууд бас бий болж байгаа юм гэдгийг бас Цэрэнпунцаг гишүүнд нэмээд хэлчихье гэж бодож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 xml:space="preserve">Одоо Наянтайн Ганибал гишүүн жанжин Д.Сүхбаатарын танхи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Н.Ганибал: </w:t>
      </w:r>
      <w:r>
        <w:rPr>
          <w:rFonts w:eastAsia="Times New Roman" w:cs="Arial" w:ascii="Arial" w:hAnsi="Arial"/>
          <w:lang w:val="mn-Cyrl-MN"/>
        </w:rPr>
        <w:t xml:space="preserve">Сайн байна уу? Та бүхэнд Монгол Улсад ардчилсан хувьсгал үүссэний гучин нэгэн жилийн ойн баярын мэндийг хүргэе. Энэ өдөр бол Монголын ардчилсан холбоо тухайн үедээ хүний эрх, олон намын одоо систем тогтоох, хэвлэлийн эрх чөлөөг баталгаажуулах, үг хэлэх эрх чөлөөг бий болгох гээд арван гурван одоо зүйл заалттай ийм шаардлагыг тавьсан анхны цуглааныг хийж байсан ийм өдөр байгаа. Өнөөдөр энэ өдөр бас бид бүхэн бас одоо бага Үндсэн хууль нэртэй энэ нэгжийн тухай хуулиа хэлэлцэж байгаа. Ийм одоо өдөр байна. Энд олон асуудлууд бол байна. Энд одоо засаглалын хэлбэрийн асуудал байна. Энд орон нутгийн нэгжийн одоо засаглал яаж явах вэ гээд.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ер нь ардчилал бол одоо засаглалын муу хэлбэр, гэхдээ одоо хүн төрөлхтний байгуулж үзсэн бусад бүх загвараас одоо хамгийн дээр нь гээд Английн Ерөнхий сайд асан одоо Черчиль нэгэнтээ одоо томьёолсон байгаа. Тэгэхээр бид ч гэсэн одоо Монгол Улс маань ч гэсэн ардчиллын одоо хоёр хэлбэр болох шууд ба төлөөллийн ардчиллын нэг. Одоо төлөөллийн ардчиллыг бол сонгоод 31 жил бид бүхэн явж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энэ одоо хуулийн төсөл дээр байгаа, нэн ялангуяа одоо 58.5.1 58.8 гэж одоо Ерөнхий сайдаа аймгийн одоо Засаг даргад санал оруулах. Мөн одоо дээд шатны Засаг дарга нар бас одоо доод шатныхаа Засаг даргын одоо санал оруулж, одоо тухайн иргэдийн хурлаар нэр дэвшүүлж томилох гэсэн одоо өөрөө томилох тэр хүнээ өөрөө одоо санал оруулж ингэж шууд утгаараа бол энэ бол шууд өөрөө томилно гэсэн үг. Ийм асуудал оруулж ирж байгаа нь бол өнөөдөр бас Монгол Улсын одоо Үндсэн хуульд байгаа ардчилсан ёсны одоо гол зарчмыг зөрчиж байгаа ийм санал байна гэж бодож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Энэ асуудал дээр бол Монгол Улс Их Хурлын гишүүн Батсуурь, Пүрэвдорж гээд гишүүд бол ажлын хэсэг дээр болон байнгын хороон дээр бол санал гаргаж хэлэлцүүлсэн боловч одоо тухайн одоо Байнгын хороо дэмжээгүй байгаа. Энд бол бас их харамсалтай байна . Шууд утгаараа 31 жилийн өмнө одоо Монгол ардын хувьсгалт намын төв хороон дээр Аймгийн Засаг даргыг томилох асуудлыг хэлэлцээд одоо төв хорооны ерөнхий нарийн бичгийн дарга одоо томилж байсан тэр цаг хугацаа руу коммунизмын алхам руу буцаж орж байгаа ийм одоо хуулийн төсөл болж байгаад бас одоо харамсалтай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Өнөөдөр магадгүй Монгол ардын нам одоо олонх байгаа. Энэ асуудал дээр одоо намын дарга даргын болон одоо Ерөнхий сайдын даалгавраар энэхүү заалтууд орж ирж байгаа бол одоо ирэх цаг хугацаанд Монгол Ардын нам маань бас энэхүү заалтынхаа одоо хохирогч болно шүү гэдгийг бас хэлье.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ер нь ардчиллын одоо мөн чанар Үндэс хуулиа бид бүхэн зайлшгүй энэ зарчмаа энэ хуульдаа авч явах нь одоо бидний одоо Их Хурлын гишүүдийн үндсэн үүрэг байх гэж бодож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Сумын асуудал байгаа. Сумын иргэдийн хурлыг одоо нам нэр дэвшүүлэхгүй гэсэн ийм асуудал маань ч гэсэн өнөөдөр бас ажлын хэсэг маань энийгээ ойлгоод бас ухралт хийж байгаад баярлал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Өнөөдөр яг энэ хэлбэрээс өөр одоо ямар улс төрийн болон одоо төрийн ийм засаглалын ямар хэлбэр байгаа юм бэ гэдэг дээр бид нар бас бид бүхэн бас сайн бодож, энэ асуудлуудаа зарчим дээрээ үндсэн одоо суурь ойлголтууд дээрээ одоо суурилсан шийдвэрүүдийг гаргах нь зөв байх. Эдийн засгийн хувьд сумууд нэгжүүдийн одоо үйл ажиллагаанд бол эдийн засгийн болон нийгмийн одоо бие даасан байдлыг зайлшгүй хийх ёстой. Мэдээж байгалийн баялаг, мал аж ахуй, газар тариалан 3 бол Монгол Улсын.</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Г.Занданшатар:</w:t>
      </w:r>
      <w:r>
        <w:rPr>
          <w:rFonts w:eastAsia="Times New Roman" w:cs="Arial" w:ascii="Arial" w:hAnsi="Arial"/>
          <w:lang w:val="mn-Cyrl-MN"/>
        </w:rPr>
        <w:t xml:space="preserve"> Сүхбаатар гишүүн.</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Ж.Сүхбаатар: </w:t>
      </w:r>
      <w:r>
        <w:rPr>
          <w:rFonts w:eastAsia="Times New Roman" w:cs="Arial" w:ascii="Arial" w:hAnsi="Arial"/>
          <w:lang w:val="mn-Cyrl-MN"/>
        </w:rPr>
        <w:t>Эрхэм гишүүн Ганибалын асуултад хариулъя. Тэгэхээр 58.5.1-ийг  удаа дараа манай гишүүд яриад байгаа юм. Тэгэхээр би жишээ татаж л хэлье. Ер нь бол жишээлбэл, зүгээр аймгийн даргын тухайд одоо ингээд жишээ татах юм бол Ерөнхий сайд хүн маань нөгөө явж ирснээрээ бол хуралд нэр дэвшүүлсэн хүнийг татгалзана гээд. Тэгээд одоо явж ирж байгаа нь бол татгалзчихаад дахиад нөгөө хүнээ зүтгүүлээд тэгээд хүссэн хүсээгүй үндсэн хуулиар уг нь томилно гэсэн бол одоо бид нар яриад сурчихсан шүү дээ, батламжилдаг болгочихсон. Ингээд нөгөө Аймгийн Засаг дарга хүн чинь засаг төрийн гол төлөөлөгч хүний нэг байгаад байдаг төв Засгийн газрын хяналтыг одоо өмнөөс нь хэрэгжүүлэх ёстой байдаг. Гэтэл ингээд хурлынхаа одоо нутгийн хариуцах байгууллагынхан гэдэг юм уу, тулгалтаар илүү юм шийдээд байгаа юм. Нэг талын юм байгаад байгаа юм. Тэгэхээр энийг Ерөнхий сайд нь, нэр дэвших гэж байхад нь, тэр хурлын нэр дэвшүүлэх гэж байгаа шатанд нь хуралд бол угаасаа нэр дэвшүүлэх эрхээр хадгалагдаж байгаа шүү дээ. Тэрийг нь хөндөхгүйгээр үгүй ээ энийг одоо дэвшүүлбэл бас зөрүүтэй байна гээд ингээд саналаа гаргах эрхээр бас хангагдъя.</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 xml:space="preserve">Тэгээд тэрүүгээр бол энэ чинь улс төрийн харилцаа. Бид хуулиар олон юм зохицуулахгүй шүү дээ. Цаанаа бас янз бүрийн амьд эм явж байгаа шүү дээ, энэ чинь. Тэгээд ирэхээр Ерөнхий сайд бол энэ хүнтэй одоо аймгаа удирдуулах сонирхол байгаа гэдгээ хурлын төлөөлөгч гишүүн ойлгоно. Тэгэхдээ хурал бас өөрийнхөө хүнийг дэвшүүлэх тэр төлөөлөгчдөд бас боломж байгаа. Бүлэг нь ч гэсэн ингээд ирэхээр тэнд дунд шүүгдээд, хурлын төлөөг чинь яах аргагүй олонхын санал аваад гараад ирсэн хүнийг Ерөнхий сайд заавал татгалзахгүйгээр нэг бол томилно, нэг бол татгалзана. Татгалзахаар зэрэг бид нарын хийж байгаа төслөөр бол өөр хүний нэрийг хэлнэ. Энэ дээр ч хүмүүс маргаан гараад байгаа. Гэхдээ энэ болгоны чинь дунд хуралд нь, давуу эрх нь ерөнхийдөө хадгалагдсан хэвээрээ л байгаад байгаа юм. Өөр хүний нэр дэвшүүлээд Ерөнхий сайд хоёр дахь үед нь бол заавал томилж таарч байгаа байхгүй юу.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lang w:val="mn-Cyrl-MN"/>
        </w:rPr>
        <w:t xml:space="preserve">Тэгэхээр эцэстээ хуралд нэр дэвшүүлэх эрхээ хадгалж үлдээд дээр нь томилгооныхоо эцсийн хувьцаа яг үндсэндээ хурал шийдчихээд байгаа юм. Гэхдээ энэ дотор нэг ойлгогдох юм тэр. Ерөнхий сайдынхаа санаа бодол. Яг тэр чинь тэр Засгийн газарт энэ бодлогыг бас хэрэгжүүлэх хүн байхгүй юу. Хэдийгээр хурлын нэр дэвшигч гарч ирж байгаа ч гэсэн ингээд аль аль нь эрх мэдлээр хангагдаж байгаа юман дээр аль болохоор балансжуулах гэсэн оролдлого одоо байгаа чинь бол балансжих гүй байгаа байхгүй юу даа. Хэтэрхий хурлын эрхшээлд ороод байна гэж шүүмжлэл байгаад байгаа шүү дээ. Аль аль нь хүний өөрийнгүй л ярьцгааж байгаа. Энийг ийм л зохицуулалт гаргах гэж оролдчихсон. Энэ нь арай илүү дэвшилттэй юм гэж байгаа юм. Мэдээж асуудал аль аль нам дээр нь давхар гарна шүү дээ. Бас аль ч сонгууль, энэ бол нэг намд зориулсан гэхээс илүүтэй баланслуулах гэсэн ийм л одоо оролдлого зохицуулалтууд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Одоогийнх бол дээрдэхгүй байна шүү дээ. Сайн болж чадахгүй байна одоогийн. Ийм л юм байгаа юм. Тэгэхгүй бол нэг талд нь хэлбийлгэж болохгүй болчхоод байна шүү дээ хэтэрхий. Үндсэн хуульд бол томилно л гэж байгаа шүү дээ дээл шатны Засаг дарга. Бид нар бол яах вэ, батламжилна гээд яриад сулруулдаг. Бодит байдал дээр яах аргагүй нөгөөдөх нь томилох битгий л батлах аргаар явчхаад байгаа байхгүй юу. Социализмын үед батлах арга гэж байсан юм. Одоо бол сонгох, томилох гэсэн хоёр аргатай шүү дээ. Ёсчилж байгаа маягийн юм ярьдаг. Үндсэн хууль бол ёсчилно гэж хэлээгүй, томилно гээд бүх шатны Засаг даргыг заачихсан байгаа юм. Тэгвэл тэр томилж байгаа юм бол томилж байгаа хүн чинь тэр боломжоо нэмэгдүүлж, олж авах ёстой болчхоод байгаа байхгүй юу. Ийм л юм хийсэн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 xml:space="preserve">Энэ бол төрийн удирдлагын нэгдсэн улсын хувьд, төрийн удирдлагын босоо нутгийн удирдлагын хэвтээ тэнхлэг хоёрын огтлолцол дээр л балансжуулж тэнцвэржүүлэх гол зорилго оршиж байгаа гэж Үндсэн хуулийн үзэл санаа ч гэсэн тэгж тунхаглаж байгаа юм. Түүнээс дангаараа яг ингээд зуун хувь аль нэг рүү хэлэх боломжгүй.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Ингээд эрхэм гишүүн Дашдондогийн Ганбат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Д.Ганбат: </w:t>
      </w:r>
      <w:r>
        <w:rPr>
          <w:rFonts w:eastAsia="Times New Roman" w:cs="Arial" w:ascii="Arial" w:hAnsi="Arial"/>
          <w:lang w:val="mn-Cyrl-MN"/>
        </w:rPr>
        <w:t xml:space="preserve">Ер нь бол бүх хууль чухал. Тэгээд энэ дотроо өнөөдрийн нэг хэлэлцэж байгаа энэ асуудал. Энэ хууль бол нэлээн амьдралд ойртсон, хөрсөн дээрээ буусан зөв зүйтэй хууль гаргах ёстой. Тийм ч хүлээлт байгаа. Энийг бол одоо ингээд бас чадъя ядан хичээж ажиллаж байгаа нь их сайн байна. Гэхдээ бас анхаармаар хэдэн зүйлүүд байна. Бас асуултууд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Монгол Улс бол онцлогтой. Өргөн уудам нутаг, нутаг дэвсгэртэй, бэлчээрийн мал аж ахуйтай ийм улс орон.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ийм учраас одоо  Ийм улс оронд засаг захиргаа, нутаг дэвсгэрийн нэгжийн хуулийг хийхэд бол их хэцүү байгаа байх. Тэгээд бас түүхэн уламжлалтай, агуу их түүхтэй ийм улс орон. Тэгээд бид бүхэн одоо гадна дэлхийн ертөнц бол ярьдаг төр бол одоо дорноос гаралтай. Тэр тусмаа Монголчуудаас гаралтай л гэж үздэг. Тэгэхээр энэ Засаг захиргаа, нутаг дэвсгэрийн нэгжийн хуулийг маш сайн нягт нямбай хийж, боловсруулж амьдрал дээр буулгах ёстой. Гэхдээ ингээд харж байхад бол одоо үнэхээр энэ хууль дээр манай одоо тэр Чимид багш шиг, манай Самбуу гуай шиг ингэж одоо юманд хандах, энд одоо юм бол байхгүй байна . Арай учир дутагдалтай байна. Чимэд багш бол өөрөө одоо багийн дарга хийж байсан, багшилж байсан ийм хүн байгаа. Тэгээд цэргийн алба хугацаат цэргийн алба хааж байсан. Тийм болохоор одоо амьдралд ойртсон, ард түмнээ мэдсэн ийм хуулиудыг хийдэг байсан байна. Одоо ингээд энэ хууль чинь бол их учир дутагдалтай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Ингээд харж байхад одоо үеийн үед бол тухайн зорьж байгаа зорилго, нөхцөл байдал, ард түмнийхээ аж байдалд тааруулж, амьдрал ахуйг нь дээшлүүлэх, иймийн тулд одоо хуулиа гаргадаг байсан.</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р аравт гэж ирж байна, зуут гэж, дараа нь тэгээд зуут гэж байсан, мянгат гэж байсан, түмт гэж байсан. Тэр бол одоо тухайн үед Хүннү, Сүннүгийн үед л ийм л байсан шүү дээ. Дараа нь бол одоо тэр Манжийн үед хошуу, сум, хан энэ тэр гээд явдаг байсан. Бас мөн шашны талаасаа сүм хийдийн бодлого ч барьдаг байсан, ийм олон юмны уулзвар дээр хийх ёстой. Ийм уламжлалууд байгаа. Мөн одоо 70 жил коммунизм байгуулах гэж ингэж оролдож явсан, ийм байгаа. Тэгэхээр одоо манай олонх бол ингээд харж байхад бол дандаа даргын туслах хийсэн, нөгөө цүнх барьдаг байсан ийм улсууд л орж ирсэн болохоор бас энэ асуудалд арай л олонхоос тэгж хандаж байна, ингэж хандаж байна гээд иймэрхүү маягаар хандаад байна. Энэ улс орон чинь өнөөдөр бол гадагшаа уул уурхайн баялгаа экспортлох мөн одоо мал аж ахуй, газар тариалан мөн одоо аялал жуулчлал, мөн одоо экспортод чиглэсэн боловсруулах үйлдвэр гэсэн ийм зүйлүүд дээр ард түмнийхээ амьдралыг өөд нь татахын тулд энэ Засаг захиргааны, нутаг дэвсгэрийн хуулийг дэмжих ёстой.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Ингээд харж байхад бол бас улс төржилтийг нэг хэтрүүлэхгүй багасгах тэгсэн мөртөө бас тухайн орон нутагт бол айл ах дүү олонтой ямар нэгэн зүйлд хамрагддаг, ийм улс нь одоо хүч үл багтаагаад бас хязгаарлаад байхгүй, төрийн үйлчилгээг жигд авч чаддаг ийм нөхцөл байдлыг бий болгох шаардлагатай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Би ингээд юу асуух гэж байна гэхэд нэгдүгээрт бол одоо залуу малчдын халаа гэж байхгүй болсон. Эмэгтэйчүүд маань бас тэр болгон очоод ингээд тэр нөхцөл байдалд дасаад, ингээд ажиллахгүй байна гэсэн ийм шүүмжлэл байгаа. Ялангуяа сургууль соёл төгссөн охидууд. Энийг одоо бодолцсон зүйл байгаа юу? малчид маань одоо зургаан настай хүүхдүүд сургуульд ордог тэр нь одоо нөхцөл шаардлага хангадаггүй улс. </w:t>
      </w:r>
    </w:p>
    <w:p>
      <w:pPr>
        <w:pStyle w:val="Normal"/>
        <w:spacing w:before="0" w:after="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contextualSpacing/>
        <w:jc w:val="both"/>
        <w:rPr/>
      </w:pPr>
      <w:r>
        <w:rPr>
          <w:rFonts w:eastAsia="Times New Roman" w:cs="Arial" w:ascii="Arial" w:hAnsi="Arial"/>
          <w:lang w:val="mn-Cyrl-MN"/>
        </w:rPr>
        <w:tab/>
      </w:r>
      <w:r>
        <w:rPr>
          <w:rFonts w:eastAsia="Times New Roman" w:cs="Arial" w:ascii="Arial" w:hAnsi="Arial"/>
          <w:b/>
          <w:lang w:val="mn-Cyrl-MN"/>
        </w:rPr>
        <w:t xml:space="preserve">Г.Занданшатар: </w:t>
      </w:r>
      <w:r>
        <w:rPr>
          <w:rFonts w:eastAsia="Times New Roman" w:cs="Arial" w:ascii="Arial" w:hAnsi="Arial"/>
          <w:lang w:val="mn-Cyrl-MN"/>
        </w:rPr>
        <w:t xml:space="preserve">Дашдондогийн Ганбат гишүүн нэг минут. </w:t>
      </w:r>
    </w:p>
    <w:p>
      <w:pPr>
        <w:pStyle w:val="Normal"/>
        <w:spacing w:before="0" w:after="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Д.Ганбат: </w:t>
      </w:r>
      <w:r>
        <w:rPr>
          <w:rFonts w:eastAsia="Times New Roman" w:cs="Arial" w:ascii="Arial" w:hAnsi="Arial"/>
          <w:lang w:val="mn-Cyrl-MN"/>
        </w:rPr>
        <w:t>Энийг одоо бас тэргүүн туршлага байна, аймгийн төв дээрээ ч юм уу, тийм сургууль соёл нээгээд ингээд ажиллуулах ч юм уу, иймэрхүү боломж бололцоог нь тусгасан тийм зүйл заалт байх уу? Үүнээс гадна бол ган гачиг болж байна. Ийм нөхцөлд бол одоо хуучин говь хангай гээд л гоцлоод л бэлчээрийн мал аж ахуй маань наашаа цүү наашаа цаашаа нүүгээд л суудал хийгээд л ингэдэг байсан. Энэ үедээ бол хаана ч одоо төрийн үйлчилгээ авах боломжийг нь хангаж өгсөн үү? За нөгөө талаар бол одоо олонх ч өн гээд байгаа аймгийн хуралд ч бай сумын хуралд ч бай тийм ээ, тэр үед нь бол тэр Аймгийн Засаг даргаар нь бол Сумын Засаг даргаар нь тухайн үед нь бол тэр олонхоос нь тавьж өгөөд хурлын даргын одоо дараах суудал авсан тэр улсаас нь тавиад өгчихгүй бол одоо өнөөдөр амьдрал дээр бол дундаас нь нэг хүн гараад ирдэг нэг жижиг намын нөхөр бол одоо худалддаг саналаа тэрийг нь одоо улс төрчид өөгшүүлдэг ийм байдалтай байн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Жамъянхорлоогийн Сүхбаатар ажлын хэсгийн дарга, Улсын Их Хурлын гишүүн.</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Ж.Сүхбаатар: </w:t>
      </w:r>
      <w:r>
        <w:rPr>
          <w:rFonts w:eastAsia="Times New Roman" w:cs="Arial" w:ascii="Arial" w:hAnsi="Arial"/>
          <w:lang w:val="mn-Cyrl-MN"/>
        </w:rPr>
        <w:t xml:space="preserve">Эрхэм гишүүн Улсын Их Хурал дахь ардчилсан намын бүлгийн дарга Ганбатын асуултад хариулъя 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а энэ нэгжийн хуулийг яг таны хэлдэг эхний санаатай бол зуун хувь санал нэгдэж байгаа, онцлог ихтэй, хэцүү байгаа байх гэж ойлгож байгаад их баяртай байна. Ер нь бол ер нь бид нар цаашдаа энэ яах вэ өмнөх энэ 28 жилээ дүгнээд нэг сая Үндсэн хуульд оруулсан энэ том бодлогын дагуу энэ хуулиа хийж байга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Дараагийн шатны энэ нэгжийн хуулийн өөрчлөлт бол одоо 2022 онд бид хэрэгжүүлж эхэлнэ гэж байгаа. Үндсэн гол хэсгийг нь ер нь 2024 оноос хойш бол энэ нэгжийн хууль дээр анхаарах юм бол энэ нийг ажлын хэсгийн хүрээнд юм уу, Их Хурлын хэдэн одоо санаачилга, Их Хурлын даргын ганцхан манлайллаар бас цааш явамгүй байгаа. Юу юм бэ гэхээр энэ одоо бид нар удаа дараа яриад байгаа юм. Том нутаг дэвсгэртэй, цөөн хүн амтай, тэгээд баруун, зүүн, төв бүс гэдэг шиг олон янз байна. Байгаль цаг уурын нөхцөл. Таны хэлдэг үнэн. Энэ цаг уурын нөхцөлөө дагаад байгаль, газар зүйн байршлаа дагаад Монголын онцлог юу байна? Хэдийгээр нэг үндэстэн ч гэлээ гэсэн бүлэглэх юм бол нүүдлийн, суурин амьдралаар амьдардаг хоёр үндэстэн. Нэг үндэстний хоёр өөр амьдралын хэв маяг байна. Байх байхдаа бэлчээртэй газар гэж нэг газар байна. Бэлчээргүй газар амьдарч байгаа хүмүүс байна. Газрын, байгалийн баялаг сайтай газар амьдарч байгаа хүн байна, байгалийн баялаггүй газар амьдарч байгаа хүн байна. Тэгэхээр энэ онцлогуудын асуудлууд бид онцлогийг харгалзан үзэх зарчмаар чиг үүргийг нь тогтооно гэдэг шилжүүлнэ гэдэг энэ байдлаар томьёолж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Энэ бол үнэхээр онцлог. Нэгжийг удирдахын тулд онцлогоор нь эдийн засгийн, хүн амын, дэд бүтцийн, газар нутгийн байршлын, цаашдаа хөгжлийн бодлоготой нь холбох. Бид нар ер нь алсын хараа 2050-ийг баталдаг. Энэ юм бол макро түвшиндээ байхаас гадна орон нутгийн асуудал бол микро түвшний асуудал. Бичил тэр орчинд нь тэр хүмүүсийн иргэдийн эрхийг хангах тухай асуудлын нэгжийн хуулийн юман дотор цулаараа бол суучихсан яваа. Энэ бол онцлог нь бол энд яваа. Энийг цаашдаа тодотгох бүсчлэлээр нь тэр эрх шилжүүлэх эд нар асуудал дээр нарийн асуудал руу бол бид шат дараатай орох ёстой. Энэнтэй санал нэгдэж байга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Хоёрдугаарт Чимид багшийн энэ хандлага дутаж байна гэж. Яг үнэндээ бол одоо энэ наад танхимд одоо сууж байгаа Ганзориг багш гэхэд одоо Чимид багштай миний мэдэж байгаагаар одоо 20 гаруй жил цуг хоолоо хувааж идэж шахуу явсан гэж би ойлгодог.</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ямбажаргал багш одоо доктор, судлаач орсон байж байгаа. Энэ хүн бол энэ залуу судлаач эрдэмтэн бол Чимид багштай л сүүлд хамгийн ойр ажилласан хүмүүсийн нэг. Товуусүрэн гуай Улсын Их Хуралд цуг ажиллаж байсан хүн. Одоо тэр концепцыг нь Үндсэн хуулийн үзэл баримтлалыг нь ойлгох асуудал ярьдаг. Лувсанжав сайд Хууль зүйн сайд байж Чимид багштай гардан ажилласан, Улсын Бага Хурлаас авхуулаад. Ингээд би бол өөрөө одоо Чимид багшийн номоор амьсгалдаг хүн, үзэл баримтлалаар нь амьсгалдаг хүн гэж өөрийгөө үздэг. Одоо Чимидизм гэж байдаг бол тэрийг нь хууль зүйн, манай орчин үеийн шинжлэх ухаанд бол байгаа юм. Ер нь бол энэ талыг баримтлагч хүн.</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 xml:space="preserve">Хандлага дутаж байгаа бол уучлаарай л гэж одоо хэлмээр байна. Яагаад гэвэл би бас хичээдэг. Тэгээд хандлага дутаж байсан бол бас манай ажлын хэсгийн гишүүд бол чин сэтгэлээрээ бол энэ багийн өнгөрсөн, одоо, ирээдүй, Үндсэн хуулийн орон нутгийн удирдлагын үзлээр нь бүх юмыг нь бид уншиж судалсан. Хуулийн протоколуудыг ч гэсэн а, б, ё- гүй уншиж судалсан гэдгийг нь бас хэлье ээ. Ер нь олонх цөөнхийн бүлгийн саналыг харгалзах зарчим бол ажлын хэсгийн зарчим мөн. Би бол Байнгын хорооны ажлын хэсгийн ахлагч биш, Улсын Их Хурлын ажлын хэсгийн ахлагч. Улсын Их Хурлын бүтцийн олонх цөөнхийн саналыг харгалзаж байгаа. Ардчилсан намын бүлгийн санал ч гэсэн дээ. Энэ улс төржилтийн асуудал дээр суман дээр бас л одоо тэр байр суурийг багасгая гэдэг дээр бол яг тэр шийдэл бас олонхын бүлэгтэй адилхан Улс төрийн намын тухай хуулиар ярилцах хүрээнд нь шийднэ ээ л гэж ингэж ойлгосон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рнээс одоо аль нэг бүлэг рүү яагаагүй зарчмын цөөн хэдэн асуудлууд дээр л бүлэг шийдвэр гарч байгаа шүү дээ. Бусдыг нь бол бид шийдэж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Залуу малчдын асуудал дээр бид анхаарч ярьсан. Орон нутгийн чиг үүрэг дотор аймгийн чиг үүрэг дотор бид нар энэ аймгийн хүний нөөцийн бодлого төлөвлөлтийн хөтөлбөрийн асуудал бол энэ аймгийн чиг үүрэгт байх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Лувсанцэрэнгийн Энх амгалан дарга Төрийн байгуулалтын байнгын хороон дээр асуултад хариулн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Л.Энх-Амгалан: </w:t>
      </w:r>
      <w:r>
        <w:rPr>
          <w:rFonts w:eastAsia="Times New Roman" w:cs="Arial" w:ascii="Arial" w:hAnsi="Arial"/>
          <w:lang w:val="mn-Cyrl-MN"/>
        </w:rPr>
        <w:t xml:space="preserve">Ганбат гишүүн ээ, та бол цөөнхийн бүлгийн ахлагч. Тийм учраас бол энэ асуудалд нэг жаахан эрүүл саруулаар хандмаар байна. Тэгээд хуулиа сайн уншмаар байна. Тэгээд хуулиа уншаагүй орж ирээд энэ хууль ер нь ямар учиртай хууль юм гэдэг юм яриад нэгдүгээр хэлэлцүүлэг дээр ингээд суугаад байж ерөөсөө болохгүй шүү дээ. Танай бүлгийн гишүүдээс харин Батсуурь гишүүн чинь их сайн ажиллаж байгаа шүү. Одоо ингээд энэ Улсын Их Хуралд бол энэ удаагийн Улсын Их Хуралд ер нь Аймгийн Засаг даргаар ажиллаж байсан, Аймгийн иргэдийн хурлын даргаар ажиллаж байсан бараг үндсэндээ нэг долоо, найман хүн яг жаргал, зовлон мэддэг энэ 7, 8 хүн чинь дэд ажлын хэсэг дээр ороод тэгээд маш сайн ажилласан. Ганзориг гэж одоо бараг орчин үеийн Чимэд гэдэг хүн шүү дээ. Тэгээд энэ олон жил, одоо ингээд амьдралаа яг энэ засаг захиргаа, нутаг дэвсгэрт төрийн эрх зүйн чиглэлээр хийсэн энэ эрдэмтдийн хуулийг цүнх, хоригчдын хууль гэж одоо ямар эр зориг байхаараа ингэж таны амнаас ийм хариуцлагагүй унаж байна 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Энэ бол би Ардчилсан намын байр суурь биш. Таны байр суурь юу гэж бодож байгаа шүү. Энэ ч намынхаа нэр хүндийг та унагаж болохгүй байх. Монгол улсын засаг захиргаа, нутаг дэвсгэрийн нэгж, түүний удирдлагын тухай хуулийн хэрэгжилтийн байдалд хийсэн дүн шинжилгээ гэдэг энэ ном байгаа юм. Өнөөдрийг хүртэл ер нь Монгол Улсын засаг дарга, нутаг дэвсгэрийн нэгжийн хууль хэрэгжиж эхлэхэд дэвшил нь юу байсан юм, дутагдал нь юу байсан юм гэдэг энэ асуудал.</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Өнөөдөр Монгол Улсын засаг захиргаа, нутаг дэвсгэрийн нэгжийн удирдлагын тогтолцоог боловсронгуй болгох нь гэдэг. Энэ зөвлөмжүүд. Энэ чинь олон жилийн хөдөлмөр явагдаж байгаа байхгүй юу. Үндэсний хэмжээний бид нар долоон удаагийн хэлэлцүүлэг хийлээ шүү дээ. Долоон удаагийн Улсын Их Хурлын дарга санаачлаад, сая шинээр сонгогдсон Аймгийн иргэдийн Хурлын дарга нартай бид нар бас видео конпренс хийгээд эд нар маань бас хүсэлт гаргаад. Тэгээд Төрийн байгуулалтын байнгын хороо, Орон нутгийн хөгжлийн дэд хороо өнгөрсөн долоо хоногт, энэ долоо хоногт бид нар чинь бүх сумын, дүүргийн шинээр сонгогдсон олон сонгогдсон иргэдийн Хурлын Төлөөлөгч нар, иргэдийн хурлын удирдлагуудыг оролцуулаад энэ хэлэлцүүлэг хийж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Нэгдүгээр хэлэлцүүлгээс зүгээр хойшилсон шүү дээ. Хойшлуулж байгаа нэгдүгээр хэлэлцүүлэг ороод ирчихсэн байсан. Тэгээд Улсын Их Хурлын даргын санаачилгаар бүр хойшлуулж байгаад ингээд бүтэн хэлэлцүүлэг хийгээд дахиад арваад одоо зарчмын зөрүүтэй саналын томьёолол орж ирээд өнөөдөр ингээд цаашаа үргэлжлээд санал хураалтууд явагдаж байгаа байхгүй юу. Одоо бол бид нар бие биеэсээ нэг танин мэдэхүйн шинж чанартай юм асуумааргүй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Одоо энэ чинь нэгдүгээр хэлэлцүүлэг байхгүй юу. Тийм учраас зарчмын зөрүүтэй саналыг гаргасан. Одоо ингээд санал хураалт хийгээд явж байгаа нэг 60, 70 санал дээр л тодорхой асуудлуудаа ярихгүй бол энэ хууль яаж бичигдсэн юм, хэн бичсэн юм, ямар зориулалттай гэдэг юм гэдэг ийм хариуцлагагүй амнаасаа унагаад сууж байж болохгүй шүү дэ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 xml:space="preserve">Та чинь нэг минут авчихсан.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Эрхэм гишүүн Цэрэнжамцын Мөнхцэцэг Жанжин Д.Сүхбаатарын танхим.</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Ц.Мөнхцэцэг:</w:t>
      </w:r>
      <w:r>
        <w:rPr>
          <w:rFonts w:eastAsia="Times New Roman" w:cs="Arial" w:ascii="Arial" w:hAnsi="Arial"/>
          <w:lang w:val="mn-Cyrl-MN"/>
        </w:rPr>
        <w:t xml:space="preserve"> Засаг захиргаа, нутаг дэвсгэрийн нэгжийн тухай хууль бол зарчмын хувьд бол дэмжиж байна. Энэ хуульд урьд өмнө одоо бид нар их олон жил ярьж байсан, бас их олон одоо нам иргэдээс ирж байсан саналыг одоо оруулсан дэвшилттэй заалтууд байна. Одоо жишээлбэл энэ одоо төвлөрлийг сааруулах, орон нутгийн бие даасан байдлыг дэмжих. Мөн одоо орон нутгийн шийдвэр гаргах түвшинд иргэдийн оролцоог одоо бэхжүүлэх мөн одоо сонгогдсон төлөөлөгч нарыг иргэдийн саналаар эргүүлэн татах зэрэг ийм шинэ зарчмын одоо томоохон өөрчлөлтийг оруулж байгаа учраас л хэлэлцээд дэмжиж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эд мөн одоо энэ дотор зарим нэг одоо ажлын хэсэгт асуултууд, мөн тодорхой саналууд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Энэ дөрвөн асуулт байна л д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Нэгдүгээрт нь энэ 47.6 дээр улс төрийн нам эвсэл, сумын иргэдийн төлөөлөгчдийн хурлын бүтцэд аливаа хэлбэрээр зохион байгуулалтын нэгж байгуулахгүй  гэсэн заалт оруулсан. Энэ бол их сайшаалтай заалт байгаа. За ер нь бол орон нутаг дахь одоо намчирхал за орон нутгийн удирдлагад одоо намын харьяаллаар одоо ялгаварладаг та иргэдэд олгох тусламж одоо нийгмийн үйлчлэлээр одоо ялгадаг энэ байдлыг бол арилгахад  их зөв зүйтэй санал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эд ер нь одоо энэ асуудал дээр намуудаас болон мөн иргэдийн байгууллагууд, иргэний нийгмийн байгууллагуудаас санал зөвлөмжийг хэр авсан бэ? За ер нь бол энэ хуульд бол миний харж байгаагаар бол маш олон, одоо нам иргэд бол саналаа өгсөн байж таарах гээд байна. Тэгэхээр ерөнхийдөө иргэдийн санал намуудын саналыг хэр авсан бэ гэдгийг энэ дээр асууя.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Дараагийнх нь энэ за хуулийн төсөл дээр бол нийслэл аймаг, дүүрэг, сумдын одоо эрх зүйн зохицуулалтыг ялгаварлалтай авч үзмээр байгаа юу?</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Энэ дээр би юу гэж байна гэхээр тухайлбал одоо нийслэлд мөн одоо дүүргийн иргэдийн хуралд нэг төлөөлөгч ногдож байгаа одоо сонгогчдын тоо бол маш одоо хоёр, гурав дахин өндөр. Одоо орон нутгийн аймаг одоо сумдыг харьцуулахад жишээлбэл одоо энэ сүүлийн сонгуулиар одоо нийслэлийн иргэдийн хуралд бол нэг төлөөлөгч маань 50 мянга гаруй сонгогчийг бол төлөөлж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Энэ бол үндсэндээ одоо нөгөө Улсын Их Хурлын одоо гишүүн буюу одоо дундаж одоо аймгаас сонгогдсон гишүүдийн дайтай ийм олон сонгогч бол ноогдож байна. Тийм учраас нийслэлийн, дүүргийн мөн одоо хорооны одоо зохицуулалтаар тодорхой бас ялгавартай хандах нь зүйтэй болов уу.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Мөн одоо энэ дээр бас нэг сайшаалтай нэг ийм заалт байна л даа. 32.3 дээр одоо иргэн сум, дүүргийн эдийн засаг, нийгмийн тулгамдсан асуудлаар шийдвэр гаргахыг санаачлах хэрэгтэй гэсэн. За тэгэнгүүтээ энэ сонгуулийн насны иргэдийн арав, дүүрэгт бол таваас доошгүй нь дэмжиж гарын үсэг зурсан тохиолдолд сум, дүүргийн иргэдийн хурал хэлэлцэнэ ээ гээд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энэ маань одоо яг эрх зүйн хувьд энэ одоо хүчинтэй заалт.  Эрх мэдлийг одоо бүрэн өгсөн юм уу, эсвэл зүгээр тодорхой асуудлыг одоо хэлэлцэх саналыг л иргэд гаргаж байгаа юм уу? Ер нь тодорхой тооны одоо иргэд ингээд саналаа нэгдээд шийдвэр гаргахад энэ нь одоо хүчинтэй шийдвэр болох уу, үгүй юу? Энэ дээр тодруулах хэрэгтэй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Мөн 32.4 дээр энэ зөвлөлдөх санал асуулга явуулж болно гэсэн. Энэ бол бас яг олон улсын одоо чиг хандлага, сүүлийн үеийн одоо нутгийн удирдлагын одоо шинэлэг ийм сайн зарчим байгаа. Тэгвэл энэ зөвлөлдөх санал асуулгын одоо үр дүнд гарсан шийдвэрийг хуулийн хүчинтэй гэж үзэх юм уу, үгүй юу? Энэ дээр мөн тодруулга хэрэгтэй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35.3 бас их чухал заалт энэ сумын, одоо иргэдийн Төлөөлөгчийн Хурлын сонгуульд улс төрийн нам нэр дэвшүүлж оролцохгүй гэсэн заалт байгаа. Тэгвэл одоо хэн нэр дэвшүүлэх юм бэ? Бие даагч байх юм уу? Эсвэл иргэний нийгмийн байгууллага байх юм уу? Ер нь энэ асуудлаар бол бид нар бас их олон жил судалгаа хийсэн зөвлөмжүүд бол гаргаж байсан. За эндээс ингээд харахад бол хэрвээ нам нэр дэвшүүлэхгүй байгаа тохиолдолд иргэний нийгмийн байгууллага, эсвэл одоо иргэдийн тодорхой одоо.</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Г.Занданшатар:</w:t>
      </w:r>
      <w:r>
        <w:rPr>
          <w:rFonts w:eastAsia="Times New Roman" w:cs="Arial" w:ascii="Arial" w:hAnsi="Arial"/>
          <w:lang w:val="mn-Cyrl-MN"/>
        </w:rPr>
        <w:t xml:space="preserve"> Жамъянхорлоогийн. Сүхбаатар. Аан за Цэрэнжамцын Мөнхцэцэг гишүүн тодруулна нэг минут.</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 xml:space="preserve">Сумын иргэдийн хурал дээрээ нам нэр дэвшүүлэхгүй бол ямар субъект нэр дэвшүүлэх юм бэ? Энийг тодорхой зааж өгмөөр байна. За иргэдийн төлөөлөгчдийн одоо хурлын төлөөлөгчийг одоо эргүүлэн татна гэсэн. Энэ дээр одоо босго нь бол нэлээн өндөр харагдаад байх юм. Энэ хуулийн одоо төслийн 44.1 дээр тухайн тойргийн сонгогчдын олонхын саналаар төлөөлөгч эргүүлэн татна гэж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Ер нь бол одоо нийслэл, дүүрэг, одоо хүн амын төвлөрөл эрхтэй, олонтой газар бол бас хэцүү өндөр босготой заалт байгаад байна. За энэний үндэслэлийг одоо яаж бодсон юм бол гэж.</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аярлала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Жамъянхорлоогийн Сүхбаатар эрхэм гишүүн.</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Ж.Сүхбаатар: </w:t>
      </w:r>
      <w:r>
        <w:rPr>
          <w:rFonts w:eastAsia="Times New Roman" w:cs="Arial" w:ascii="Arial" w:hAnsi="Arial"/>
          <w:lang w:val="mn-Cyrl-MN"/>
        </w:rPr>
        <w:t xml:space="preserve">Улс төрийн намуудын багцлаад хэлэхэд бол улс төрийн намуудын асуудлыг эрхэм гишүүн Мөнхцэцэг бас асууж байна. Түрүүн би бас нэлээдийг нь бол хэлсэн. Тэгээд нэмээд бас хэдэн зүйлийг хэлье.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47.6 иргэдийн санал, намуудын саналыг одоо авсан уу гэж ер нь бол авсан л даа. Тэгээд би түрүүн хэлж байсан. Ялангуяа суманд намуудын үүрэг оролцоог хязгаарлая. Нэр дэвшүүлэх эрхгүй байя гэдэг санал бол Үндсэн хуулийн нэмэлт, өөрчлөлтийн хэлэлцүүлгийн үеэр ч одоо дүгнэгдээд багцлагдаад гарсан асуудал. Тэгээд сумын Засаг даргыг иргэдээсээ шууд сонгодог болъё, намуудыг одоо хумья  тэгээд энэ асуудал бол яах вэ? Үндсэн хуулийн нэмэлт, өөрчлөлтийн хүрээнд бол нөгөө шууд хязгаарлагдаагүй ч гэсэн үндэсний хэмжээнд бодлого дэвшүүлж ажиллана гэдэг заалтаар бол хязгаарлагдчихсан явж байгаа. Ер нь бол.</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ид нар бол энийг бол ажлын хэсэг бол яриад энэ илүү улс төрийн намын тогтолцоо, үүрэг зориулалт, тэр хууль нь шийдэгдэх асуудал юм. Энэ дээр ингээд бид нар бол зоригтой, манай хууль санаач, санаачлагч, одоо Тогтохсүрэн нарын гишүүд бол оруулж ирсэн байна. Энийг бол хасаж байгаа, тэгэхдээ. Хасаж байгаагаа би түрүүн хэлсэн шүү дээ. Тэр олонх, цөөнхийн бүлэг бол энэ асуудлаар бол шийдэл гаргахыг бол яг дэмжээгүй гэж. Энэ удаадаа бол яагаад гэвэл Намын тухай хуулиа Үндсэн хуулийнхаа хүрээнд нийцүүлж өөрчлөх асуудал бол жич яригддаг.</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Миний хувьд бол болгоомжилсон асуудал бол энэ хуулийн харилцаагаар шууд ингээд шийдчих нь их л учир дутагдалтай гэдэг ийм байр суурьтай байгаа. Тэгээд 35.3-ыг бол аа энэ асуудлыг хасаж байгаа. Харин зүгээр иргэдийн санал намуудын санал авсан, энэ хүрээндээ бол суман дээр дэвшил гаръя. Бүлэг одоо намын зохион байгуулалтаар ажиллахын эхний ээлжид одоо бидний хийж чадах юм бол суманд нам, бүлэг байгуулж иргэдийн хуралд бүлэглэж оролцохгүй байя гэж ингэж шийдсэн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Ингээд одоо энийг санал хураалгаад явна аа гэж ингэж бодож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Хоёрдугаарх юм нь бол та чухал асуудал хөндөж байна л даа. Нийслэл дүүргийн төлөөлөгчдийн сонгогчдын тооны зөв харьцааны тухай асуудал. Тэгээд яах вэ? Энэ сонгогчдын тоо нийслэл дээр бол их том байгаад байгаа. Сонгуулийн тогтолцоотой холбож ярих юм бий энийг бол зүгээр сонгуулийнхаа хуулиар шийддэг. Орон нутгийн сонгуулийн. Төлөөлөгчдийн тоог нэмэгдүүлэх тухай асуудлаар бас шийдэж болно. 45 байгаагаа нэмж болно, тэгэхдээ энэ болгоныг тооцож үзэх ёстой.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Ер нь бол бид нарыг чинь энэ сонгуулийг зардал чирэгдэлтэй нүсэр явуулаад байгаа, бидний бас бас сонгуулийн энэ арга механизм тогтолцоонд бас байгаад байгаа байхгүй юу. Тэгээд энэ сонгуулийнхаа асуудлаар энийг бол шийдэх ёстой байх. Бид нар бол ямар ч байсан одоо байгаа тоогоор нь одоо бол явж байгаа. Энийг яг энэ үндэслэлээр өөрчлөх болно гэвэл тэрийг бол жич тусад нь ярих ёстой байх. Иргэдийн санаачлах эрхийн асуудалд зөвлөлдөх санал асуулга зөвлөлдөх санал асуулгыг бол Их Хурлын дарга бол Үндсэн хуулийн нэмэлт, өөрчлөлтийн хүрээнд анх санаачлан одоо зохион байгуулсан асуудал.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lang w:val="mn-Cyrl-MN"/>
        </w:rPr>
        <w:t xml:space="preserve">Ер нь бол ардчилал бол өөрөө зөвлөлдөх орон нутгийн болон үндэсний хэмжээнд зөвлөлдөхийг шаарддаг, механизмуудыг шаарддаг. Энэ механизмыг бас одоо орон нутгийн түвшинд бас ашиглая гээд ингээд хийсэн. Зүгээр энэний цаад үр дагаврыг нь хэлж байна. Зөвлөлдөх тэгэхээр яг орон нутгийн санал асуулга бол шууд биш байна. Орон нутгийн санал асуулга тэр бусад оронд байдгаар бол тэр бол асуудлыг шууд шийддэг. Зүгээр бид нар энийг бол одоохондоо түдгэлзэж байгаа. Би урьд нь ч гэсэн ийм хуулийн төсөл санаачилъя гэж боддог байсан. Төсөв, томилгоо, татвартай холбоотой асуудлаас бусдаар улс орнууд бол жишээлбэл </w:t>
      </w:r>
      <w:r>
        <w:rPr>
          <w:rFonts w:cs="Arial" w:ascii="Arial" w:hAnsi="Arial"/>
          <w:lang w:val="mn-Cyrl-MN"/>
        </w:rPr>
        <w:t>ОBC-гийн</w:t>
      </w:r>
      <w:r>
        <w:rPr>
          <w:rFonts w:eastAsia="Times New Roman" w:cs="Arial" w:ascii="Arial" w:hAnsi="Arial"/>
          <w:lang w:val="mn-Cyrl-MN"/>
        </w:rPr>
        <w:t xml:space="preserve"> зөвлөмжөөр бол Армен мэтийн орнуудад бол иймэрхүү шинэчлэл хийсэн. Тэгэхдээ бид бас энийг бас бодож байж хийх ёстой. Орон нутгийн санал асуу. Тэгэхээр энэний өмнөх нь зөвлөлдөх санал асуулга зөв юм. Энэ бол иргэний эдийн засаг, нийгмийн тулгамдсан асуудлаар иргэдтэйгээ зөвлөлдөх санал асуулга хийж байна. Тэгээд энэний үр дагавар бол ойлгомжтой шүү дээ. Нэгэнт зөвлөх санал асуулга хийчихээр иргэдийн хурал бол тэр шийдвэрийнх нь дагуу шийдвэр гаргаж л таарч байгаа юм. Иргэд нь ингээд шийдчихсэн юм чинь нэг нь асуудал байгаа бол. Тэгээд энэ механизм бол орон нутгийн санал асуулга тийш явах нэг зөв гарц юм гэж ингэж үзэж байгаа. Иргэд санаачлах эрхийн тухай т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Г.Занданшатар:</w:t>
      </w:r>
      <w:r>
        <w:rPr>
          <w:rFonts w:eastAsia="Times New Roman" w:cs="Arial" w:ascii="Arial" w:hAnsi="Arial"/>
          <w:lang w:val="mn-Cyrl-MN"/>
        </w:rPr>
        <w:t xml:space="preserve"> Сүхбаатар гишүүнд нэмэлт нэг минут.</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Ж.Сүхбаатар: </w:t>
      </w:r>
      <w:r>
        <w:rPr>
          <w:rFonts w:eastAsia="Times New Roman" w:cs="Arial" w:ascii="Arial" w:hAnsi="Arial"/>
          <w:lang w:val="mn-Cyrl-MN"/>
        </w:rPr>
        <w:t xml:space="preserve">Энэ манай хуулийн концепц бол иргэдийн оролцоог бол нэмэгдүүлж байгаа. Орон нутгийн түвшинд шийдвэр гаргах үйл явцад оролцоог та түрүүн иргэний нийгмийн саналууд дээр энэ их олон ирсэн. Энэ энэ нутаг дэвсгэр иргэд, ер нь энэ хурал Засаг дарга дээр оролцох уу, гүй юу? Захиргааныхаа ерөнхий хуулиар бол иргэдийн хурал, Засаг даргын гаргах шийдвэр дэх иргэдийн оролцоо бол нээлттэй байгаа төлөвлөлтийн асуудал. Жишээлбэл одоо нийтийн эзэмшлийн зам талбайд барилга байгууламж барихаар бол сонсгол хийж сонсох ажиллагаа явуулах заалтууд Захиргааны ерөнхий хуульд байдаг. Энэнтэй бас уялдана. Тэгэхдээ яг түрүүний хэлдгээр бид нар энэ орон нутгийн түвшинд хурал, шийдвэр гаргахаасаа гадна бас иргэд энэ дээр төлөөлөгчдөө асуудал оруулж Засаг дарга асуудал оруулахаасаа гадна иргэд нь хэм хэмжээ тогтоох, санаачлах эрхийг өгье. Сонгуулийн эрх бүхий иргэдийн арваас доошгүй гэж сумыг хэлж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Ер нь бол манай сумуудын чинь хүн ам 2500, 3000 тэгээд сонгуулийн эрх бүхий иргэд гээд ярихаар чинь 1000 одоо 1500, 1000 гаруй гээд үзэхэд арав гэхээр зуугаад. Дээд тал нь 2 зуугаара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Arial" w:cs="Arial" w:ascii="Arial" w:hAnsi="Arial"/>
          <w:lang w:val="mn-Cyrl-MN"/>
        </w:rPr>
        <w:t xml:space="preserve"> </w:t>
      </w:r>
      <w:r>
        <w:rPr>
          <w:rFonts w:eastAsia="Times New Roman" w:cs="Arial" w:ascii="Arial" w:hAnsi="Arial"/>
          <w:b/>
          <w:lang w:val="mn-Cyrl-MN"/>
        </w:rPr>
        <w:t xml:space="preserve">Г.Занданшатар: </w:t>
      </w:r>
      <w:r>
        <w:rPr>
          <w:rFonts w:eastAsia="Times New Roman" w:cs="Arial" w:ascii="Arial" w:hAnsi="Arial"/>
          <w:lang w:val="mn-Cyrl-MN"/>
        </w:rPr>
        <w:t>Лувсанцэрэнгийн Энх-Амгалан гишүүн, Байнгын хорооны дарг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Л.Энх-Амгалан:</w:t>
      </w:r>
      <w:r>
        <w:rPr>
          <w:rFonts w:eastAsia="Times New Roman" w:cs="Arial" w:ascii="Arial" w:hAnsi="Arial"/>
          <w:lang w:val="mn-Cyrl-MN"/>
        </w:rPr>
        <w:t xml:space="preserve"> Мөнхцэцэг гишүүний бас нэг асуусан асуулт бол энэ хурлын төлөөлөгчдийн нэг эргүүлэн татах тухай асуудал тодруулж байх шиг байн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бид нарын үндсэн хуульд хийсэн гол өөрчлөлтийн нэг бол энэ ард иргэдийн төлөөлөл болж ажиллаж байгаа энэ төлөөлөгч нар, Улсын Их Хурлын гишүүнээсээ авхуулаад, аймгийн иргэдийн Хурлын Төлөөлөгч, сумын иргэдийн Хурлын Төлөөлөгч нар гээд ингээд энэ хүмүүсийг хариуцлагажуулах ёс зүйтэй болгох энэ асуудлыг нийгэм ерөөсөө яг хүсэж байгаа байхгүй юу. Сумаасаа эхлээд Их Хурлаа хүртэл.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ийм учраас нэгэнт Их Хурлын гишүүний одоо эргүүлэн татах асуудал Үндсэн хууль болоод одоо энэ Их Хурлынхаа тухай хууль дээр ийм зохицуулалтууд орчихсон учраас, ер нь сум, аймаг, дүүргийн иргэдийн хурлын төлөөлөгч нар яг ард иргэдийн нөгөө хүсэл эрмэлзлийг ингээд хүрч ажиллаж чадахгүй байгаа улсууд заавал ч үгүй тэгж хугацаагаа дуусгах гээд нэг сонгогдоод нөгөө шилээ харуулаад алга болчихдог гэдэг шиг нэг ийм нөхцөл байдал ард иргэдийн дундаас маш их үүсэж байсан учраас бол энэ хуулийн бас нэг гол амин сүнс нь бол энэ иргэдийн Төлөөлөгчдийн Хурлын хариуцлагын тогтолцоог шинэ шатанд гаргах ийм асуудал байгаад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эгэхээр татаж болно, тэр үнэхээр одоо тэр ард иргэдийнхээ төлөөлөл болж чадахгүй, ёс суртахуун, ёс суртахууны асуудалтай, хариуцлагын асуудалтай эс үгүй бол зүгээр нэг хэсэг бүлэг нөхдүүдийн ашиг сонирхлыг хамгаалах гэж орж ирж суудаг ийм нөхдүүд ер нь зөндөө байж байгаа шүү дээ. Тэгэхээр анхан шатнаасаа эхлээд бас ингээд ийм хариуцлагын тогтолцоог бий болгох ийм амьдрал дээр шаардлага байгаа учраас бол энэ дээр энэ хурлын төлөөлөгчдийг эргүүлэн татах асуудал татаж болно. Нээлттэй олонхын тойргийн сонгогчдын олонхын саналаар. Гэхдээ яаж татах вэ, хэзээ татах вэ гэдэг асуудал бол тодорхой бас энэ Улсын Их Хурлаас тодорхой журам батлагдаж, энэ журмынхаа хүрээнд бас явагдах ийм зохицуулалтууд бас энэ хуульд хийсэн байгаа Мөнхцэцэг гишүүн.</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Г.Занданшатар:</w:t>
      </w:r>
      <w:r>
        <w:rPr>
          <w:rFonts w:eastAsia="Times New Roman" w:cs="Arial" w:ascii="Arial" w:hAnsi="Arial"/>
          <w:lang w:val="mn-Cyrl-MN"/>
        </w:rPr>
        <w:t xml:space="preserve"> Одоо эрхэм гишүүн Сандаг-Очир Үндсэн хуулийн дээр үү?</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Ц.Сандаг-Очир: </w:t>
      </w:r>
      <w:r>
        <w:rPr>
          <w:rFonts w:eastAsia="Times New Roman" w:cs="Arial" w:ascii="Arial" w:hAnsi="Arial"/>
          <w:lang w:val="mn-Cyrl-MN"/>
        </w:rPr>
        <w:t xml:space="preserve"> Баярлалаа. Хэд хэдэн асуудал тодруулъя аа. Зарчмын хувьд дэмжиж байгаа, хэлэлцэх ёстой хууль.</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Нэгд энэ орон нутгийн бид нар дандаа зарлага яриад байгаа. Тэгвэл энэ орон нутаг, аймаг нийслэл, сум дүүрэг орлого олох бололцоог энэ хуульд хэрхэн, яаж суулгаж өгч байгаа вэ? Аймаг нийслэл, сум дүүргүүдэд ямар ч эдийн засгийн эргэлтгүй үхмэл ийм одоо хэдэн тэрбумаар тоологдох өмчүүд байдаг. Тэгвэл энэ өмчийг эдийн засгийн эргэлтэд оруулж мөнгө босгох, төсөв санхүү босгох тал дээр энэ хуульд хэрхэн яаж орж ирж байгаа вэ гэдгийг нэг тодруулъя.</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Хоёрт бас Үндсэн хуулийн л асуудалтай холбоотой л юм шиг байна. Нэгжийн асуудал байгаа юм. Өнөөдөр бид нар энэ хуулиа юу хүлээж байгаа вэ гэхээр үндсэндээ аймаг, нийслэлийг адилтгаж болохгүй байгаа юм. Нийслэлийг тусад нь авч үз үзэхээр. Харин дүүрэг, аймгийг нэгтгэж, сум, хороог нэгтгэж авч үзэх ийм асуудал байгаа юм. Амьдрал дээр үнэхээр харагдаж байгаа. Өнөөдөр дүүргүүд аймгаас хэд дахин одоо хүн амтай, газар нутагтай байж байж статусаараа болохоороо аймагтай адилхан яваад байдаг.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цаашдаа бол ер нь бол энэ нэгжийн асуудлыг бас хөндөж үзэх асуудал гарч байгаа шүү. Нэг одоо амьдрал дээр байгаа шүү гэдгийг нэг хэлэх гэсэн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Дараагийн нэг асуудал энэ орлого тал дээр тодорхой хэмжээнд бас орон нутгийн эдийн засгийн бие даасан байдлыг нэмэгдүүлж, хоёр гурван төрлийн татваруудыг сум, дүүрэгт нь өгч байгаа. Энэ бас дутуу байна гэж би харж байгаа юм. Тодруулбал, аж ахуйн нэгжийн орлогын албан татварын тодорхой хувийг нь тэр сум, дүүрэгт нь өгдөг байгаач. Ашигт малтмалын нөөц ашигласны төлбөрийн тодорхой хувийг сум, дүүрэгт нь өгдөг байгаач. Үйлдвэрлэлийн зориулалтаар ашиглаж байгаа усны тодорхой хувийн төлбөрийг орон нутагт нь өгдөг байгаач. Тэр орон нутагт байгаа сум дээр байгаа дүүрэгт байгаа нэг хэдэн аж ахуйн нэгжийн орлогын албан татварыг нийслэл рүү, аймаг руу, улс руу татаад зуун хувь татчихдаг.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ийм учраас орон нутагт нь өгдөг байх. Энэ одоо асуудлыг бас бололцоо боломж байна уу гэж нөгөө талаар энэ хорооны асуудал байгаа юм. Мөн л адилхан 30 мянган хүн амтай, 20 мянган хүн амтай, 10 мянган хүн амтай хорооны Засаг дарга нэг ч төгрөгийн төсөвгүй байгаа. Тэгэхээр энэ хороон Засаг даргыг ажлын албыг төсөвтэй болгох тал дээр бас одоо шаардлагатай байна амьдрал дээр 30 мянган хүн ам удирдаж байгаа хорооны Засаг дарга нэг ч төгрөгийн төсөвгүй байна гэдэг бол өнөөдөр үнэхээр тэгээд энэ хуулиас бол одоо ийм л өөрчлөлтийг хүсэж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ийм учраас нийслэл Улаанбаатар хот энэ хороодуудыг бас тусад нь авч үзэх шаардлага, хэрэгцээ байна гэж.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Дараагийн асуудал энэ сумаас бусад бүх шатны иргэдийн Хурлын Төлөөлөгч нар ажил, албан тушаал хашиж болохгүй, удирдах ажил албан тушаал хийж болохгүй гэсэн энэ асуудлыг бол би бол эсрэг байр суурьтай байгаа. Энэ өөрөө орон нутгийн нутгийн өөрөө удирдлагын байгууллагын чадавхыг сулруулах юм. Дүүрэгт мөн ялгаагүй аль өнгөтэй үзэмжтэй гайгүй гэснийгээ л одоо сонгуульд нэр дэвшүүлдэг. Тэгтэл одоо энэ хуулиар бол сонгуульд нэр дэвших хүн олдохгүй болно. Ер нь төлөөлөгч хийгээд яах юм гэдэг асуудал гарч ирнэ. Сум дүүрэгт одоо нэг гурван улс төрийн албан тушаалтан л байна. Иргэдийн хурал, Засаг дарга, орлогч. Тэгээд өөр одоо хийх ажил, албан тушаал ингээд төлөөлөгч болсноороо өөр ажил төрөл, хийх эрхээ хязгаарлуулж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эгээд энийг одоо бас ажил төрөл хийдэг байх. Энэ хуулийн зохицуулалтыг бас өөрчлөх ёстой гэж би хувьдаа харж байна. Нэгж дэх хот, тосгоны асуудлыг нийтээрээ энэ Монгол Улсын засаг захиргааны нэгжийн л асуудал ярьж байгаа учраас энэ Дархан, Эрдэнэт улсын зэрэгтэй хот, тэгээд Багануур, Налайх гээд энэ хотын зэрэглэлтэй асуудлыг, дараа нь одоо Хот тосгоны эрх зүйн байдлын .../минут дуусав/.</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Г.Занданшатар:</w:t>
      </w:r>
      <w:r>
        <w:rPr>
          <w:rFonts w:eastAsia="Times New Roman" w:cs="Arial" w:ascii="Arial" w:hAnsi="Arial"/>
          <w:lang w:val="mn-Cyrl-MN"/>
        </w:rPr>
        <w:t xml:space="preserve"> Сандаг-Очир гишүүн 1 минут. Монгол Улсын засаг захиргааны л асуудал ярьж байгаа учраас энэ өөрөө суурь хууль учраас заавал зайлшгүй л бас Дархан, Эрдэнэт ч гэсэн Багануур, Налайх ч гэсэн энэ улсын зэрэглэлтэй байна уу? Орон нутгийн зөрөлтэй байхаас үл хамаараад бас энэ асуудлын нэгжийн нэгж биш гэдгээр нь тусгайлан хуулиар авч үзнэ гэж байгаа юм. Би бол одоо энэ үндсэн энэ одоо суурь хуульдаа оруулах ёстой л гэж би хувьдаа үзэж байгаа юм. Энэ талаар одоо бас ажлын хэсэг маань юу гэж авч үзсэн бэ гэсэн ийм одоо хэд хэдэн асуудлуудыг тодруулъя.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Жамъянхорлоогийн Сүхбаатар эрхэм гишүүн, ажлын хэсгийн дарг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Ж.Сүхбаатар: </w:t>
      </w:r>
      <w:r>
        <w:rPr>
          <w:rFonts w:eastAsia="Times New Roman" w:cs="Arial" w:ascii="Arial" w:hAnsi="Arial"/>
          <w:lang w:val="mn-Cyrl-MN"/>
        </w:rPr>
        <w:t xml:space="preserve">Эрхэм гишүүн Сандаг-Очирын асуултад хариулъя.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Манай ажлын дэд хэсгийг энд бас хариулах боломжоор хангаарай. Энэ бас нэлээн том асуудлуудыг Сандаг-Очир гишүүн хөндөж байна. Орлого олж, зарлага одоо хийх талтай юмнууд байна. Орлого олох боломжийн асуудлууд энийг хийж өгч байгаа. Бид нар хэд хэдэн асуудал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Нэгдүгээр их асуудал нь бол хуульд заасан үндэслэл журмын дагуу үнэт цаас, концесс гаргах асуудлыг аймаг, нийслэлийн иргэдийн хурал шийдвэрлэнэ гэж байгаа. Орчин үеийн замаар л одоо бид явах нь. Нэгэнт одоо хот, том хотуудын бие даасан байдал одоогоор шийдэгдээгүй байгаа. Тэгэхээр ямар ч байсан одоо нэг компанийн хуулиар зохицуулагдаад явж байгаа харилцаа байгаад байгаа. Тэгэхээр энийг бол бид нар нээж өгч байгаа. Ингэж байж сая одоо бас орлого олно, зээллэг авна, ажлаа хийнэ. Нөгөө талаас бас сум, дүүргийн өмч гэдгийг шинээр бий болгож байгаа юм. Аймаг нийслэлийн өмч биш, ер нь орлого олно гэдэг бол өмчтэй байж байж л орлого олно, цаад суурь нь бол.</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ийм учраас сум, дүүргийн өмчтэй байж одоо өмч өмч бий болох нь гэж. Энэ бол цоо шинэ асуудал болж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Гурав дахь асуудал нь бол юу болж байна вэ гэхээр зэрэг бид нар тэр таны хэлээд байгаа, дэмжиж байгаа аж ахуй нэгжийн орлогын албан татварыг аймаг, нийслэлд шилжүүлэхээс гадна хүн амын орлогын албан татвар гээд ингээд явж байгаа. Тэгэхээр аж ахуйн нэгжийн орлогын албан татвар, ер нь бол цаашдаа бол энэ юу руугаа, хот тосгоны асуудалтай зүгээр яаж уялдах юм байгаа юм. Бусад оронд бол хот, тосгон бас юмаа авдаг. Тэгэхээр ямар ч байсан энэ сум, дүүрэгдээ бас нэг аж ахуйн нэгжийн орлогын албан татварынх нь асуудал цаашаа ингээд явах асуудал яригдах ёстой.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Ер нь энд бид нарын одоо энэ аж ахуйн нэгжийн орлогын албан татварын 40 хувийг аймгийн нийслэлд үлдэнэ гээд явж байгаа шүү дээ. Одоо зүгээр Сангийн яам, Засгийн газар яах юм байгаа юм гэдэг асуудал бол ажлын хэсгийн түвшинд санаа зовж байгаа. Гэхдээ бид нэгэнт энэ хуулийг барих ёстой учраас өөрөөр амилах аргагүй. Тэнд чинь нутаг дэвсгэр дээр нь аж ахуйн нэгжүүд ажиллаад байна шүү дээ. Тэгэхээр ингэж орлогоо олно. Орлогыг бол тэгж л олохоос өөр арга байхгүй. Тэгээд мэдээж бизнесийн таатай орчин бүрдүүлэх боломжийг энэ бусад хуулиудын хүрээнд бол манайх бие дааж шийдвэрлэнэ гэж байгаа чинь чиг үүргийг нь хувааж өгч байгаа шүү дээ. Орон нутгийн чиг үүргийг. Дүүргийн чиг үүрэг бол тодорхой болж байгаа. Зүгээр яах вэ дүүргийн нэг онцлог нь бол Багануур дүүрэг дээр бол жоохон онцлогтой. Энэ хотын төвд байгаа төвийн 6 дүүрэг гэдэг бол нэг усан хангамж, нэг дулааны цахилгаан станц гэдэг юм нь нэгдсэн нэг бүтцэд холбогдчихсон учраас бие даасан тийм биш байгаад байгаа байхгүй юу. Яг тусад нь салгаж биш.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энэ асуудал дээрээ зүгээр дүүрэг дээр хүртэл, одоо бол нийслэлийн тухайд бол хоёр хувааж хандах болчхоод байгаа юм. Төвийн дүүрэг, төвийн бус гэж алслагдсан гэх нь хаашаа юм. Тэгээд энэ дээр бол ийм асуудал байгаа. Энэ бол нийслэл Улаанбаатар хотын тухай хуулийн одоо энэний дагуу гарна гээд зааж өгсөн. Энийгээ тодруулж өгнө. Нийслэл Улаанбаатар хотын тухай хууль, хороон дээр ч гэсэн дээ. Таны хэлдгээр энэ статус адилхан байна гээд шүүмжлээд байдаг. Энэ статус бол бүгд адилхан байна. Би зүгээр жишээ татъя. Зүгээр бүгд л ярьдаг болохоор Америк ч ерөөсөө Калифорны мужийн төв чинь Сакраменто хот шүү дээ. Тэгээд Сакрменто хотод чинь одоо маш олон каунтинуудтай. Лос-Анжлест гэхэд одоо 7, 8 сая хүнтэй байж байна. Яг каунтийн одоо тэр метрополитен гэдэг утгаараа ингээд явахад тэгэхэд Сакрменто бол 300 мянга бараг хүрэхгүй байгаа байх.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энэ асуудалтай манайхан статус гэдгийг том бол том төсөлтэй байдаг гэж үү үгүй л дээ. Эдийн засгийн хүчин чадал гэдэг бол хот, тосгоны өөрийнх нь аж ахуйн хүчин чадал гэдэг бол өөр ойлголт. Төсвийн хуваарилалтын ойлголтыг бас бид нар том нэгж учраас статусаар нь том мөнгө өгнө гэж буруу ойлгочхоод төсвийг нэгжтэй нь бас холбочхоод байгаа юм. Төсөв бол нэгжтэй холбогдохоосоо илүүтэй үйлчилгээ, багтаамж, хүн амд үзүүлэх эдийн засгийн хүчин чадал тэр лүүгээ тооцож томьёолох боловсруулалтууд нь л өөр байх ёстой болохоос биш сум, дүүрэг хоёр л адилхан статустай нь үнэн шүү дээ. Энэ чинь хэзээ ч өөрчлөгдөхгүй, өөрчлөгдөхгүй. Энэ бусад байдаг улс орнуудын жишиг зүгээр тэнд очиж байгаа юмнууд нь өөр өөр байх байгаа. Түрүүн хэлж байна. Олон 30 гучин мянган хүнтэй, 20 мянган хүнтэй хорооны Засаг дарга бол өөр ажлын аппаратынх нь төсөв, орон тоо нь илүү байх ёстой л байхгүй юу. Энэ бол энэ ингэсэн.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 xml:space="preserve">Дондовын Ганзориг доктор, наян дөрөв,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Д.Ганзориг: </w:t>
      </w:r>
      <w:r>
        <w:rPr>
          <w:rFonts w:eastAsia="Times New Roman" w:cs="Arial" w:ascii="Arial" w:hAnsi="Arial"/>
          <w:lang w:val="mn-Cyrl-MN"/>
        </w:rPr>
        <w:t xml:space="preserve">Баярлалаа. Гишүүний асуултад тодруулаад хэдэн зүйлийг хэлье.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Нэгдүгээрт хууль зүйн бичилтийн хувьд бол бид нар аймаг, нийслэл гэдэг энэ ойлголтуудыг сум, дүүрэг гэдэг энэ ойлголтуудыг адилтгаж үзээгүй. Одоогийн хууль болон бусад бүх хуулиар аймаг, нийслэл, сум, дүүрэг гээд явж байгаа юм. Бид бол аймаг, сум, нийслэл, дүүрэг гэдэг, энэ чинь тус тусдаа юм шүү гэдэг. Ийм ойлголтоор нэгдүгээрт хийсэн. Тэр тусмаа нийслэлийн хувьд бол өөрийнх нь нэг их айхтар онцлогууд байна. Нийслэлийн үүрэг гүйцэтгэдэг нэгжийн үүрэг гүйцэтгэдэг. Мөн хотын амьдрал явж байдаг. Ийм учраас 9.2-оороо тусгайлсан хуулиар энийг зохицуулах юм гэдэг ийм. Одоо томьёолол хийсэн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Хоёрдугаарт бол орлого нэмэгдүүлэх дээр асуудал яригдсан зүйл нь бол юу гэсэн бэ гэхээр энэ аж ахуйн нэгжийн орлогын татваруудыг, ялангуяа хөдөө орон нутагт үйл ажиллагаа явуулж байгаа аж ахуйн нэгжийн татваруудыг яаж хөдөө орон нутагтай холбох вэ гэдэг ийм асуудал яригдсан.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эгээд механикаар тэнд нь шууд үлдээе гэхээр бас их тийм зовлон үүсдэг. Яагаад гэвэл толгой компаниуд нь энд байдаг. Тийм учраас энэ бол энэ төсвийн энэ хууль батлагдсаны дараа энэ Төсвийн хуулийн асуудал. Тэгээд энэ төсвийн бүрдүүлэлтийн асуудал дээр нэлээн дахиж ярих ёстой. Ийм асуудлууд байдаг юм байна лээ. Зүгээр энэ хуулиар бол юу вэ гэхээр зарчмуудаа шийдээд явъя гэсэн ийм зүйл байгаа юм.</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Гуравдугаарт нь хэлэх гэсэн зүйл бол юу вэ гэхээр ер нь яах гэж сонгогддог юм бэ гэдэг ийм асуудал. Тэгэхээр бид нар бол ер нь иргэдийн хурлын төлөөлөгч гэж хэн бэ гэдэг. Ийм ойлголтоо л нэлээн тийм өөрчлөх ёстой гэсэн. Ийм санаа өөрөөр хэлэх юм бол одоо тухайн нутаг дэвсгэрийн нэгжийн эдийн засаг, нийгмийн асуудлуудыг шийдвэрлэхийн тулд л тухайн хүн сонгогдож байгаа шүү гэдэг утгаар болохоос биш ямар нэг албан тушаал одоо юу гэдэг юм, тийм юм хашихын тулд төлөөлөгч болоод ийм юм, одоо юу гэдэг юм, орон нутгийн өмчит компани ч гэдэг юм уу, ийм юманд томилогдохын тулд ингэж сонгогдож байгаа биш гэдэг утгаар энэ нийгмийн сэтгэхүй нэлээн сайн өөрчлөх ёстой юм байна аа л гэсэн ийм утга санаагаар манай хуулийн төсөл, үзэл баримтлал явж байгаа юм гэдгийг хэлэх гэсэн юм.</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Г.Занданшатар:</w:t>
      </w:r>
      <w:r>
        <w:rPr>
          <w:rFonts w:eastAsia="Times New Roman" w:cs="Arial" w:ascii="Arial" w:hAnsi="Arial"/>
          <w:lang w:val="mn-Cyrl-MN"/>
        </w:rPr>
        <w:t xml:space="preserve"> Лувсанцэрэнгийн Энх-Амгалан дарг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Л.Энх-Амгалан:</w:t>
      </w:r>
      <w:r>
        <w:rPr>
          <w:rFonts w:eastAsia="Times New Roman" w:cs="Arial" w:ascii="Arial" w:hAnsi="Arial"/>
          <w:lang w:val="mn-Cyrl-MN"/>
        </w:rPr>
        <w:t xml:space="preserve"> Ажлын хэсгийн ахлагч энэ засаг захиргааны нэгжид анхан шатны нэгжид шилжүүлж байгаа. Эдийн засгийн эрх мэдлийн асуудал бол нэлээн дэлгэрэнгүй хариултууд өгчихлөө. Би зүгээр нэг, ганц хоёр судалгааг Сандаг-Очир гишүүнд бас нэг хэлчихье гэж бодоод байгаа юм. Энэ их сонирхолтой судалгаа юм байна лээ л дээ. Одоо нийт улсын нэгдсэн төсвийн орлогын бараг үндсэндээ 14-17 хувь гээд одоо бид нар чинь нэг 11.1 их наяд гэхэд бараг бараг үндсэндээ 20 орчим хувийг нь дандаа орон нутаг бүрдүүлж өгөөд тэрийг нь бүгдийг нь дээш нь татаад авчхаж байгаа байхгүй юу. Одоо суман дээр бий болсон нийт орлогын 44.8 хувийг аймгийн төсвийн орлого, 16 хувийг нь улсын төсвийн орлогыг цуг бүрдүүлж өгч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Одоо жишээ нь нэг сумаар авахад 100 сая төгрөгийн 12 төрлийн татварын орлогыг сум өөрөө бүрдүүлчхээд, 60 хувийг нь одоо 60 саяыг нь дээш нь татаад аваад явчихдаг. Сумын өөрөө захиран зарцуулах эрх нь нэг дөчин сая хүрэхгүй төгрөг л үлддэг. Ийм нөхцөл байдал өнөөдөр байгаа байхгүй юу. Тэгэхээр өнөөдөр энэ бид нарын энэ нэгжийн тухай хуулийн давуу тал бол энэ хууль батлагдаж гарснаар сум орон нутагт жинхэнэ утгаараа одоо санхүүгийн хөрөнгө мөнгөний эрх мэдэл, төсвийн эрх мэдэл, татварын эрх мэдэл, хөрөнгийн эрх мэдэлд хүрч ирж байгаа учраас бол энэ тодорхой эдийн засгийн хөшүүрэг бий болно. Ер нь бид нарын гашуун туршлага бол баахан хууль баталдаг, дандаа мөнгөгүй, эдийн засгийн хөшүүрэггүй ийм хуулиуд батлаад байдаг. Энэ нь эргээд лоозонгийн шинж чанартай болчихдог. Би бол бодож байхдаа манай энэ ажлын хэсэг одоо ингээд Байнгын хороон дээр хэлж байгаа хэлэлцүүлгийг харахад бол энэ хууль батлагдаж гарах юм бол жинхэнэ утгаараа одоо орон нутагт эдийн засгийн эрх мэдэл шилжих ийм бололцоо. Хамгийн наад захын жишээ гэхэд л одоо малын хөлийн татвараа тухайн сум, аймаг орон нутаг нь өөрөө ингээд тогтоочихдог энэ чиглэл рүү явуулах гэсэн ийм зайлшгүй шаардлага өнөөдөр байж байгаа, нэгдүгээрт.</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Хоёрдугаар асуудал бол түрүүн Сүхбаатар гишүүн ч хэллээ. Ганзориг багш хэллээ. Одоо яг ингээд энэ тухайн орон нутагт үйл ажиллагаа явуулж байгаа аж ахуйн нэгж илүү тэр орон нутгийнхаа хөгжилд хувь нэмэр болох ёстой байхгүй юу. Тэгэхгүй бол одоо би зөвхөн нэг жишээ дурдахад Хөвсгөл аймаг гэхэд аялал жуулчлалаас олж байгаа орлогыг чинь бараг үндсэндээ 80, 90 хувь нь дандаа төв рүүгээ татагдчихаж байгаа байхгүй юу. Төв рүүгээ татагдаж байгаа нөгөө толгой компаниуд нь дандаа эндээ татвар төлдөг.</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 xml:space="preserve">Тийм учраас энэ зохицуулалт бол одоо ингээд батлагдаж гарснаар бол энэ үйл ажиллагаа тухайн орон нутагт явуулж байгаа компани бол ганцхан татвар төлөхөөс гадна энэ чинь тодорхой оролцоонууд байх ёстой шүү дээ. Ажлын байр бий болгох ёстой. Тухайн орон нутгаасаа одоо ажилтнуудыг авах ёстой. Худалдан авалт хийх юм бол тухайн орон нутгийн бараа бүтээгдэхүүнүүдийг илүү одоо түлхүү худалдан авах, хийх гэх гэх мэтчилэнгээр иймэрхүү бид нар зохицуулалтууд хөшүүргүүд байж байж л энэ орон нутагт ажлын байр бий болгох, татварын орлого нэмэх. Тийм ээ, энэ тодорхой үйлдвэрлэл, аж ахуй нэмэгдэх, нөгөө жинхэнэ утгаараа ядуурал ажилгүйдлүүд буурах энэ эдийн засгийн хөшүүргүүд нь давхар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эгэхээр давхарт нөгөө бид нарын хэлж байгаа энэ орон нутаг нь дангаараа ганцхан төсвөө хүлээгээд суугаад байх биш, бас мөнгө босгох энэ эрх мэдлүүд нь бас шилжиж ирж байгаа шүү дээ. Энэ чинь бол нөгөө концесс гэдгээрээ ажил гүйцэтгүүлэх. Хөрөнгийн зах зээл дээр одоо энэ орон нутгийн өмчит компаниуд хөрөнгийн зах.</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 xml:space="preserve">13 цаг болж байна, дэгээрээ завсарлах ёстой. Тэгэхдээ сунгаад хуралдахаа үргэлжлүүлээд хуралдах уу? Одоо арваад хүн байна. Нэмээгүй. Танхим танхимаас. Сүхбаатар танхимаас 7 хүн, эзэн Чингис хааны танхимаас 3 хүн, Үндсэн хуулийн танхимаас 3 хүн, Их засаг танхимаас 2 хүн. Энэ энэ танхимаас бол 7 хүнээс одоо 5 нь асуучхаад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Үргэлжлүүлээд хуралдъя. Тэгээд ер нь манай ажлын хэсэг ч гэсэн тэр Улсын Их Хурлын гишүүд ч гэсэн хайрцгаасаа гаргаж бодох ёстой байгаа юм. Бид нар хуучин Үндсэн хуулийн хайрцганд ингээд одоо татварын жоохон хувийг нь үлдээж өгөөч, энэ тэр гэсэн ийм гуйлгын зарчмаар биш Үндсэн хуулийн үзэл санаа бол  Татвар тогтоох эрхийг орон нутагт өгч байгаа юм. Тэгэхээр аймгийн иргэдийн Төлөөлөгчдийн Хурал, Засаг даргын оруулж ирснээр юм уу татвар тогтооно. Засаг дарга аймгийнхаа ард олны дургүйг хүргэвэл өндөр татвар тогтоогоод байвал тэр нь дараагийн сонгуульдаа ялагдана ард түмнийхээ дэмжлэгийг авч чадахаа болино. Тэгэхээр төвд л аягүй ухаантай хүмүүс байдаг, орон нутагт ийм шийдэж чадахгүй гэдэг нэг ойлголтыг халаад. Тэгээд тэр тодорхой 20 хувийг нь орон нутагтаа үлдээж байя. Хотын татвартай болъё. Одоо Багануур хотын татвартай болъё. Уул уурхайнхаа байгаль орчинд үзүүлж байгаа нөлөөллийн хураамжийг төл. Ийм байдлуудаа бол орон нутагт шийдэх эрхийг нь өгч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эд өмчийн удирдлагын хувьд бол жоохон яах вэ? Маргаантай байгаа асуудал нь орон нутгийн өмчөө захиран зарцуулах эрхгүй байгаад байна. Нэг муу машинаа актлаад зарчихъя гэхэд заавал Засгийн газрын хурлаар жилд нэг удаа болдог. Тэгэхээр өмчийн эрхийн харилцаа үүсэхгүй байгаа юм л даа. Орон нутгийн өмч гэж байгаа бол тэрнийгээ 100 хувь захиран зарцуулах, өмчлөх, эзэмших, ашиглах эрх нь орон тагт байх ёстой. Тэрийг тэгэхдээ зөвхөн 6.2-оор ингээд хязгаарлачихаар бас амьдрал баян нөгөө орон нутгийн өмчит компани шинээр үүсгэн байгуулагдах эрхийг хаачих. Тийм учраас өмчийн удирдлагын хувьд бол юу ч гэж нэрлэж болно. Тэгэхдээ өмчийн удирдлагаа л хэрэгжүүлэх эрх нь байж байж тэр бие даасан байдал хангагдана гэж судлаачид үзээд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ийм учраас би тэр Европын хартын 5 зарчмыг яг бүрэн утгаар хэрэгжүүлж 3 нь хэрэгжихгүй байна гэсэн Үндсэн хуулийн хэрэгжилтийн НҮБ-ын судалгаан дээр үндэслэж л, тэр 5-ыг ерөнхий боловч оруулчхаад л гэж байгаа юм л д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lang w:val="mn-Cyrl-MN"/>
        </w:rPr>
        <w:t xml:space="preserve">Ингээд одоо эрхэм гишүүн Хассуурийн Ганхуяг. Жанжин Д.Сүхбаатарын танхимаас. </w:t>
      </w:r>
    </w:p>
    <w:p>
      <w:pPr>
        <w:pStyle w:val="Normal"/>
        <w:tabs>
          <w:tab w:val="clear" w:pos="720"/>
          <w:tab w:val="left" w:pos="6615" w:leader="none"/>
        </w:tabs>
        <w:spacing w:before="0" w:after="0"/>
        <w:ind w:firstLine="720"/>
        <w:contextualSpacing/>
        <w:jc w:val="both"/>
        <w:rPr>
          <w:rFonts w:ascii="Arial" w:hAnsi="Arial" w:eastAsia="Times New Roman" w:cs="Arial"/>
          <w:lang w:val="mn-Cyrl-MN"/>
        </w:rPr>
      </w:pPr>
      <w:r>
        <w:rPr>
          <w:rFonts w:eastAsia="Times New Roman" w:cs="Arial" w:ascii="Arial" w:hAnsi="Arial"/>
          <w:lang w:val="mn-Cyrl-MN"/>
        </w:rPr>
        <w:tab/>
      </w:r>
    </w:p>
    <w:p>
      <w:pPr>
        <w:pStyle w:val="Normal"/>
        <w:spacing w:before="0" w:after="0"/>
        <w:ind w:firstLine="720"/>
        <w:contextualSpacing/>
        <w:jc w:val="both"/>
        <w:rPr/>
      </w:pPr>
      <w:r>
        <w:rPr>
          <w:rFonts w:eastAsia="Times New Roman" w:cs="Arial" w:ascii="Arial" w:hAnsi="Arial"/>
          <w:b/>
          <w:lang w:val="mn-Cyrl-MN"/>
        </w:rPr>
        <w:t xml:space="preserve">Х.Ганхуяг: </w:t>
      </w:r>
      <w:r>
        <w:rPr>
          <w:rFonts w:eastAsia="Times New Roman" w:cs="Arial" w:ascii="Arial" w:hAnsi="Arial"/>
          <w:lang w:val="mn-Cyrl-MN"/>
        </w:rPr>
        <w:t xml:space="preserve">Сайн байцгаана уу? Энэ өдрийн мэндийг хүргэе. Энэ хуулийг хэлэлцэхийг бол дэмжиж байгаа. Гэхдээ энэ хууль бол өөрөө яг одоо манай улсын ирээдүйн одоо эдийн засгийн төлөлт хийх төсвийн одоо гол зарцуулалтууд хийхдээ хөрөнгө оруулалтууд хийгддэг одоо суурь хууль юм л даа. Тэгээд яах вэ? Энэ дээр бол яах аргагүй би зарим гишүүдийн бас хэлж байгааг бол дэмжиж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ухайлбал одоо яг энэ хууль ажлын хэсэгт нь бол эдийн засагч нар орох ёстой. Сангийн яамны мэргэжилтнүүд бол зайлшгүй орох ёстой юм л даа. Яагаад ингэж яриад байна гэхээр мянгахан хүн амтай одоо жишээлбэл сумд 640 хүүхдийн сургууль барьдаг. Тэгээд тэр сургууль бол хэзээ ч одоо дүүрэхгүй байхгүй юу. Тэгээд энэ дээр чинь боловсон хүчний асуудал гарч байгаа хөрөнгө оруулалтын асуудал гарч байгаа юм. Бүр 100 хүн ам 100 хүрэхгүй хүн амтай багт жишээлбэл одоо сургууль, цэцэрлэг жишээлбэл барьчихсан байж байгаа тэгээд энэ тухайлбал одоо Улаанбаатар хотын манай Баянгол дүүрэг чинь одоо таван хороонд одоо хүртэл жишээлбэл сургууль байхгүй байна л даа. Хүн амаар нь харьцуулаад үзвэл таван хороо чинь одоо үндсэндээ бараг 50, 60 мянган хүн болно, гэтэл тэнд сургууль байдаггүй гэтэл 100 хүн н хүн амтай багт энэ чинь л сургууль цэцэрлэг барьчихсан байх жишээний.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яалт ч үгүй бид нар бол цаашдаа эдийн засгаа яаж төлөвлөх вэ, төсвийн бодлогоо яаж явуулах вэ гэх юм бол энэ хууль бол зайлшгүй. Одоо хэлэлцээд энэ дээр бол нэг тэр нэг маш чухал заалтыг Байнгын хороон дээр унагаачихсан юм байна лээ л дээ. Жишээлбэл сум Мөнх-Орил гишүүний дэвшүүлсэн санал байсан. Сум нь одоо 2500-аас доошгүй хүн амтай байна. Энэ болохоор чинь сумыг хүн амыг нь зааж өгснөөр бол бид нар жишээлбэл одоо хөрөнгө оруулалт бол илүү оновчтой болно, боловсон хүчний бодлого илүү оновчтой болох байсан юм л даа. Тэгээд энэ заалтыг Байнгын хороон дээр унагасан ажлын хэсэг дээр унагаасан юм шиг байгаа юм. Тэгээд энийг дэмжиж өгөөч гэж бодож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Мөн хоёр дахь асуулт болохоор энэ хуулийн төслийн 3.2 дахь заалтад Монгол Улсын олон улсын гэрээнд энэ хуульд зааснаас өөрөөр заасан бол олон улсын гэрээний заалтыг дагаж мөрдөнө гэж байх юм. Энэ заалтыг хэрхэн яаж ойлгох вэ? Хэрэг тал дээр нь тодруулга өгнө үү?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Мөн тухайн хуулийн 18 дугаар зүйлд засаг захиргаа, нутаг дэвсгэрийн нэгжийн өмнө ч гэсэн зохицуулалт байх ба энэ нийтийн зориулалттай өмч болон өөрийн өмчөөс бүрдэнэ гэж заасан байна л даа. Тэгээд энэ орон нутгийн өмч, засаг захиргаа, нутаг дэвсгэрийн нэгжийн өмч гэсэн тодорхойлолт нэр томьёоны уялдаа холбоо тодорхой бус байна. Энийг тодорхой болгож өгөөч. Тэгээд мөн яг энэ орон нутгийн өмч гэдэг эсрэг. Би бол жоохон эсрэг байр суурьтай байгаад байна л даа. Одоо бид нар чинь 100 гаруй төрийн өмчит компани байгаад байдаг. Тэгээд орон нутгийн өмчийн одоо бас баахан компаниуд байгуулагдах л юм шиг байна л даа. Одоо энэ заалтыг харахаар. Тэгээд ор нь одоо төрийн өмчийн н зуун компаниас чинь хоёрхон л хоёр, гуравхан л одоо ашигтай ажиллаж байгаа шүү дээ. Бусад нь бол тэгээд алдагдалтай ажилладаг. Тэгсэн мөртөө одоо бонус гээд л нэрээр захирлууд нь асар өндөр цалин авдаг, урамшуулал авдаг. Тэгээд ийм байгаад байдаг.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эд энэ дахиад л ийм орон нутгийн өмчтэй компаниуд бий болохоор энэ чинь дахиад л давтагдаад явах юм биш үү. Алдагдалтай компанийн тоо чинь нэмэгдээд явах юм биш үү.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Мөн хуулийн төслийн 30.2 дахь хэсэгт иргэний эрх нь иргэн, аймаг, сум, нийслэл, дүүргийн иргэдийн Төлөөлөгчдийн Хуралд сонгогдох төлөөлөгчийг сонгох, баг, хорооны иргэдийн нийтийн хуралд өөрөө оролцох, нутгийн өөрөө удирдлагын байгууллагад өргөдөл, гомдол гаргаж шийдвэрлүүлэх. Хууль тогтоомжид заасан журмын дагуу мэдээлэл авах эрхтэй гэсэн байна л даа. Тэгэхээр иргэний эрх зөвхөн энэ заалтаар хязгаарлагдаж байгаа гэж ойлгох уу? Юу гэж ойлгох вэ? Энийг тодорхой болгож өгөөч. Мөн Улаанбаатар хот гээд одоо жишээлбэл дүүрэг бол одоо сумтай дүйцүүлэхээр л харагдаад байна л даа. Одоо тэгээд Улаанбаатар хот бол бусад орны жишиг.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 xml:space="preserve">Хассуурийн Ганхуяг гишүүнд минут.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Х.Ганхуяг: </w:t>
      </w:r>
      <w:r>
        <w:rPr>
          <w:rFonts w:eastAsia="Times New Roman" w:cs="Arial" w:ascii="Arial" w:hAnsi="Arial"/>
          <w:lang w:val="mn-Cyrl-MN"/>
        </w:rPr>
        <w:t xml:space="preserve">Тухайлбал Баянгол дүүрэг бол 260 мянган хүн амтай, одоо бараг аймгаар зүйрэбэл 5, 6 аймагтай нийцүүлэхээр хэмжээтэй. Эдийн засгийнхаа талаас нь хараад үзвэл Улаанбаатар, Эрдэнэт, Өмнөговийн дараа орохоор хэмжээний эдийн засагтай, татвар төлдөг ийм дүүрэг байдаг. Тэгээд энэ дүүргээ бид нар нэг хотын статустай болох хэмжээнд нэг жоохон өөрчлөлтүүд оруулж болохгүй юу? Жишээлбэл дүүргийн удирдлага бол нэг хог цэвэрлэх, гудамжны гэрэл солих хэмжээний л төсөвтэй байдаг. Тэгэхээр энэ энийг нэг цөмөөрөө одоо яг энэ хуулийг хэлэлцэж байгаа дээрээ энэ дээр нэг жоохон эргэж харвал яасан юм б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Дүүргийнхээ статусыг нэмэгдүүлэх төсөв бүрдүүлэх боломжийг нь нэмэгдүүлэх тал дээр нь цөмөөрөө өөрчлөлтийг авчруулбал яасан юм бэ? Яагаад гэвэл тухайлбал Лос-Анжлес ч байдаг юм уу 80-90 хотоос бүрддэг шүү дээ. Тэгээд яагаад ч юм бэ Улаанбаатар төвийнх нь 5, 6 одоо тэр дүүргүүдээ хотын статустай чинь болгож болдоггүй юм бэ л гэдэг асуулт байна л даа. Ер нь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Жамъянхорлоогийн Сүхбаатар ажлын хэсгийн дарга, эрхэм гишүүн.</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Ж.Сүхбаатар: </w:t>
      </w:r>
      <w:r>
        <w:rPr>
          <w:rFonts w:eastAsia="Times New Roman" w:cs="Arial" w:ascii="Arial" w:hAnsi="Arial"/>
          <w:lang w:val="mn-Cyrl-MN"/>
        </w:rPr>
        <w:t xml:space="preserve">Эрхэм гишүүн Ганхуягийн асуултад хариулъя. Мөнх-Оргил гишүүний санал дэмжигдээгүй Байнгын хороон дээр би ажлын хэсэг дэмжээгүйгээсээ гадна бол Байнгын хороон дээр дэмжигдээгүй санал юм байгаа юм. Шаардлага бол байгаа гээд ингээд олон жил ярьсан. Би түрүүн хэлсэн. Тиймэ аймгийн төвтэй ойролцоо 40, 50 сумын асуудал яригддаг. Заримдаа бүр шаардлагатай 20-30 сум байна ч гэж ярьдаг. Тэгээд энэ бол одоо яг ингээд хүчлээд механикаар шийдэж болохгүй байгаад байгаа юм. Энэ одоо тэгээд бид нар бол энэ хуулиараа тийм асуудал шийдэх гэж байгаа юм биш. Харин тийм асуудлыг шийдэж болох тэр журмыг нь бол хийж өгсөн байхгүй юу. Нэгд одоо тэр хилийн сумдыг өөрчлөх асуудлуудыг яг ингээд шийдээд явъя гэдэг бол энэ засаг захиргааны хуваарийн оновчлолын асуудлыг бол Засгийн газар тооцоолоод Улсын Их Хурал тэрийг нь дэмжих дэмжихгүйгээр шийдээд явах ёстой юм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эгээд энэ чиглэлээр албан ёсоор одоо Засгийн газраас санал гарсан юм алга л даа. Энэ асуудал бол тэр чинь улс орны нутаг дэвсгэрийн хуваарилалттай холбоотой асуудлыг хөндөж байгаа байхгүй юу. Тэгэхээр энэ бол ажлын хэсгийн асуудлаас бол даван асуудал. Зүгээр яах вэ Мөнх-Оргил гишүүн маань саналаа бол Байнгын хороонд хэлсэн. Одоо ч гэсэн чуулган дээр бол хэлнэ гэж байгаа. Энэ дээр бол та бүхэн тэгэхдээ саналаа өгөх эрх нь бол та бүхэнд байга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Хоёрдугаарт 18 дугаар зүйлийн тэр өмчийн асуудал дээр бол өөрчилсөн. Таны хэлдгийг бол бид нар бас өмчийн асуудал дээр нэлээн яриад та сая нөгөө өмнө нь анх явсан төслийн юмыг хэлж байна. Одоо энийг нэлээн өөрчилсөн байгаа. Зүгээр тэр орон нутгийн өмчийн асуудлаар болгоомжлолтой дэмжихгүй байгаагийн чинь бас шалтгааныг бол би аминдаа бас ойлгож байна гэж орон нутгийн өмчит хуулийн этгээдийг бид байгуулж болно гэсэн. Орон нутгийн өмчийн асуудал энийг ч гэсэн ажлын хэсэг дээр бас ярьсан. Бид бол явж явж энэ хуулийг хийхдээ нэг л юм барих ёстой. Бидний дээр нэг л юм байгаа юм. Үндсэн хууль байгаа. Сая Их Хурлын дарга ч гэсэн хэлсэн хайрцгаасаа гарна. Шинэ Үндсэн хуульд оруулсан нэмэлт, өөрчлөлт гэж байна. Явж явж одоо эндээ захируулж л хийн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Үндсэн хуульд юу байгаа юм бэ гэхээр Үндсэн хуульд бол нийтийн болон хувийн өмчийн аливаа хэлбэрийг хүлээн зөвшөөрч өмчлөгчийн эрхийг хуулиар хамгаална гэж заачихсан байгаа. Нийтийн болон хувийн. Үндсэн хуульд хэлэгдсэн хоёр бас үг бий. Төрийн өмч, төрийн нийтийн өмч гэж. Иргэний хууль 2002 оны Иргэний хууль дээр нийтийн өмчийг дотор нь хуваасан. Төрийн өмч, орон нутгийн өмч, шашны байгууллагын өмч гээд ингээд явсан байгаа. Сүм хийдтэй холбоотойгоор гэдэг юм уу. Ингээд задлаад явсан байгаа. Тэгэхээр энэ паблик профети буюу нийтийн өмчийн нэг хэсэг нь бол орон нутгийн өмч байдаг нь бол улс орнуудын жишгээ. Орон нутгийн өмчит дотроо харин манайх бол аймаг, сум, нийслэл дүүрэг гэдгийг ойлгож байгаа. Баг, хороо бол орохгүй.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Үүний эсрэг байна гээд хэлчихээр зэрэг орон нутгийн өмчийг үгүйсгэнэ гэдэг бол нутгийн өөрөө удирдах ёсыг үгүйсгэсэнтэй адилхан болчхож байгаа юм.  Өөрөө өмчтэй байж болохгүй юм шиг болж. Төрийн өмчийг төрийн өмчөөс энэ бол зааг ялгаатай. Харин зүгээр орон нутгийн өмчийн тухай хуулийг тусад нь зохицуулна. Орон нутгийн өмчийн бүртгэл, хяналтын асуудал бол тусдаа асуудал болж байгаа юм. Энийг төв Засгийн газар дээрээ ч тэр иргэдийн хурлынхаа хувьд ч гэсэн орон нутгийн өмчийн олон нийтийн бөгөөд төрийн хяналтыг бол хүчтэй болгох шаардлага байгаа энэ хуулиар. 1997 оны хууль бол энэ чиглэлд төрийн болон орон нутгийн өмчийн хуульд бол хоцрогдсон байгаа. 30 дугаар зүйл энэ тэр иргэд мэдээлэл авах эрхийн асуудал өөрийн удирдлагаа хэрэгжүүлэх, оролцох эрхтэй гэдгийг энийг бид нар бол анх удаа шинээр хийж өгч байгаа нутгийн удирдлагыг хэрэгжүүлэх иргэний эрх дээр бол мэдээж бусад хуулиар бол ийм эрх бол байгаа. Гэхдээ яг энийг бид нар тодотгож өгсөн байгаа юм. Яг одоо иргэдийн сонгох, сонгогдох эрх өөрөө оролцох тэр асуудлуудын дагуу мэдээлэл авна. Энэ хуулийг чинь яг барьж хийгээд байгаа учраас зарим хуулийн заалтуудыг бид нар энэ хуульд тодруулж, бичиж өгөөд байгаа юм. Тэгэхгүй бол одоо бусад хуульд байгаа гээд ацаглаад хаячхаж болохгүй болчихно.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Нэг чухал асуудал бол та дүүргийн статустай хот байж болох уу? Асуудал хөндөөд байна. Байж болно.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Лувсанцэрэнгийн Энх-Амгалан Төрийн байгуулалтын байнгын хорооны дарга, эрхэм гишүүн.</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Л.Энх-Амгалан:</w:t>
      </w:r>
      <w:r>
        <w:rPr>
          <w:rFonts w:eastAsia="Times New Roman" w:cs="Arial" w:ascii="Arial" w:hAnsi="Arial"/>
          <w:lang w:val="mn-Cyrl-MN"/>
        </w:rPr>
        <w:t xml:space="preserve"> Ганхуяг гишүүн тантай бол санал нэг байгаа юм. Ер нь бол одоо Монгол Улсын энэ санхүүгийн нөөцийг төлөвлөхөд бол нэг зарчим бол энэ хүн амын тоо нягтаршил гэдэг энүүгээрээ л нэг хүнд бид нар энэ төрийн үйлчилгээг яг яаж хүргэх вэ гэдэг энэ нэг ийм зарчим. Эдийн засгийн нэг ийм эрүүл зарчим үйлчлэх ёстой гэж тантай бол санал нэг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одоо бол яг амьдрал дээр байдал юу байна вэ гэхээр тухайн суман дээр баригдах гэж байгаа сургуулийг энэ Их Хурлын танхимд шийдээд байгаа байхгүй юу. Хэн овсгоотой одоо хэн лоббитой гишүүн нь тэр сумын иргэдийн орон тоо харгалзахгүйгээр. 1000 хүрэхгүй хүн амтай сум дээр 1000 хүүхдийн сургууль барьчихсан гашуун тохиолдлууд байж л байгаа шүү дээ. Тэгэхээр одоо бид нарын хамгийн гол энэ асуудал. Нэг нь бол ганцхан энэ нэгжийн хуулиараа шийдэгдчихгүй л дээ. Тэгэхээр Хөгжлийн бодлого төлөвлөлтийн тухай хууль гэдэг энэ хууль бас хэрэгжиж эхэлж байгаа. Тэгээд цаашдаа бол энэ орон нутгийн төсвийг хийхдээ сум, аймаг орон нутаг гээд ингээд улсын хэмжээнд хийх энэ төлөвлөлтүүд бол хоорондоо их уялдаатай баймаар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Ер нь одоо болбол энэ аймаг, сумын төсвийн бодлого гэдэг юм чинь ерөөсөө байхгүй болчихсон шүү дээ. Ерөөсөө байхгүй болчихсон. Одоо харин энэ энэ нэгжийн хууль батлагдаж гарах юм бол энэ нөгөө тухайн сум нь өөрөө дүүрэг нь өөрөө ингээд нэг татвар тогтоох эрх мэдэлтэй, өөрийн төсвөө зохиох эрх мэдэлтэй, тэгээд өөрийн өмчтэй болоод эхлэхээрээ магадгүй одоо энэ эдийн засгийн ийм хөшүүргүүд бий болоод эхлэх ийм бололцоонууд нь байгаа гэж ойлгоод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Ер нь цаашдаа ч гэсэн бид нар энэ боловсролынхоо тогтолцоог одоо сум бүхэн дээр бид нар энэ 12 жилийн сургуульд байх албагүй байхгүй юу. Тийм шаардлага ч байхгүй. Энийгээ дагасан одоо. Зарим сум дээр чинь одоо энэ 12 дугаар ангид сурч байгаа бараг тав, зургаахан хүүхэдтэй сумууд байдаг шүү дэ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Гэтэл тэрэнд одоо ахлах ангийн багш нар ингээд 50, 60 багш нар байж байгаа шүү дээ. Тэгэхээр ийм буруу тогтолцоонууд бол маш их байгаад байгаа юм. Тэгэхээр бид нар энэ цаашдаа бол энэ одоо яг хүн амынхаа тоо, нягтрал суурьшил дээр үндэслэж одоо ингээд энэ эрүүл мэндийн үйлчилгээ, боловсролын үйлчилгээ, нийгмийн үйлчилгээнүүд нь бол ингээд тодорхой эдийн засгийн хөшүүргээрээ явдаг ийм бололцоо л гарах ёстой, нэгдүгээрт.</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Хоёрдугаарт бол би тантай санал нэг байгаа. Ер нь цаашдаа би ч гэсэн ийм болгоомжлолд байгаа. Ер нь ингээд бид нар орон нутагт компани байгуулах эрх мэдлийг нь нээгээд байдаг. Баахан орон нутгийн өмчит компаниуд үүсэх вий дээ гэдэг энэ хандлагуудаас. Тэгэхээр ямар нөхцөлд ер нь орон нутгийн өмчит компани байгуулах ёстой юм бэ гэдэг энэ зарчмыг энэ нэгжийн хууль дээрээ оруулж өгч чадахгүй юм аа гэхэд бид нар орон нутаг, төсвийн тухай, нөгөө Өмчийн тухай хууль дээрээ бид нар энэ юуг заалтыг оруулж өгмөөр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Бусад улс орнуудад бол ерөөсөө хувийн хэвшил хийх сонирхолгүй, ашиггүй тарифаараа амьдрах чадваргүй, тэгсэн мөртөө нийтийн хэрэглээний тулд одоо байх ёстой энэ үйлчилгээнүүдийг төр өөрөө ингээд үйлчилгээгээ явуулах ийм бололцоо л байдаг юм. Тэгэхээр энэ мэтчилэнгээр л бид нар зарчмаа тогтмоор байгаа юм л даа. Яг алийг нь хувийн хэвшил хийх юм, алийг нэг төр хийх юм. Алийг нь нэг хувийн хэвшил хийх сонирхолгүй байгаа юм. Гэхдээ заавал ч үгүй иргэдийн эрх ашгийн үүднээсээ одоо тэр хогийн үйлчилгээ ч гэдэг юм уу, гэрлийн үйлчилгээ ч гэдэг юм уу, яг энэ иргэдээ аюулгүй тайван эрүүл орчинд амьдрах, энэ төрийн үйлчилгээг үзүүлэх энэ хэлбэрүүд нь хэрэв хувийн хэвшил хийхгүй бол төр нь хийгээд явах иймэрхүү зохицуулалт л магадгүй энэ хуулийн зохицуулалтаараа явах болов уу л гэж би хараад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рнээс биш одоо ингээд энэ яг ингээд нэг орон сум бүхэн компанитай өмчтэй байна гээд ингээд энийг нээгээд өгөх юм бол нээрээ, магадгүй одоо бид нар чинь зуу гаруй төрийн өмчит компанитай. Бараг үндсэндээ 70, 80 хувь нь дандаа алдагдалтай ажиллаж байгаа шүү дээ, дандаа алдагдалтай.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Өнөөдөр төрийн өмчит компаниуд 30 их наяд. Монгол Улсын бараг үндэсний дотоодын нийт бүтээгдэхүүнтэй тэнцэх хэмжээний амьгүй хөрөнгө хэвтэж байгаа байхгүй юу. Ямар ч тийм үр ашиг байхгүй. Зөв менежмент, засаглал байхгүй. Тэгэхээр энэ халдвар нь айхтар нөгөө аймаг, сумандаа нөлөөлчих вий дээ гэдэг ийм болгоомжлол бас байгаа. Гэхдээ энэ бол нөгөө орон нутгийн болон одоо төрийн өмчит компаниудын хууль одоо өргөн баригдана Засгийн газраас. Тэгэхээр энэ хуулиар бол  зохицуулагдаад явах ийм бололцоо нь байгаа болов уу л гэж харж байга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 xml:space="preserve">Одоо эрхэм гишүүн Анандбазар эзэн Чингис хааны танхимаас асууна. 4 танхимаас ээлжээр явж байна. Эрхэм гишүүн Мөнхөөгийн Оюунчимэг гишүүн.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М.Оюунчимэг: </w:t>
      </w:r>
      <w:r>
        <w:rPr>
          <w:rFonts w:eastAsia="Times New Roman" w:cs="Arial" w:ascii="Arial" w:hAnsi="Arial"/>
          <w:lang w:val="mn-Cyrl-MN"/>
        </w:rPr>
        <w:t xml:space="preserve">Баярлалаа. Тэгэхээр хуулийг бол зармын хувьд дэмжиж байгаа. Цаг хугацаа алдалгүй батлах хэрэгтэй гэсэн байр суурьтай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эгээд энэ дээр ажилласан манай дэд ажлын хэсгийнхэн мэргэжлийн хүмүүс бол үнэхээр сайн ажилласан. Өнгөрсөн 4 жил бас энэ асуудал яригдсан. Аймгаас сонгогдсон гишүүд ороод нийслэл Улаанбаатар хотоос нэг ч хүн байхгүй байна. Тэгш байдлыг хангах ёстой гээд ажлын хэсэгт нь хүртэл өөрчлөлт оруулаад ингээд явж байгаа. Энэ бол цаг алдалгүй хэлэлцэгдэх ёстой гэсэн байр сууриа илэрхийлмээр байн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Энэ Чимэд гуайн үг. Яг шоргоолжны үүр шиг амьдрал буцалж байдаг асуудал үүсэж байдаг тэр газар өөрөө хороо байдаг юм гээд. Өнөөдөр жишээлбэл нийслэл Улаанбаатар хотод би Чингэлтэй дүүргээс сонгогдсон. Тэнд бол яг амьдрал буцалж байгаа газар яг хороо байдаг.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нд ямар ч санхүүгийн эрх мэдэл байдаггүй юм. Орон нутгийн хөгжлийн сангаас нэг хааяа нэг 1-5 саяын дотор санхүүжилт овсгоотой хорооны Засаг даргад нь олдоно. Тэрэнд нь 3, 4 хүнийг зам засвар арчилгаан дээр оруулсан шигээ ингээд өнгөрдөг л дөө. Тэгэхээр бид өнөөдрийн энэ хуулиараа санхүүжилтийн механизм өөрөөр хэлбэл оновчтой төсөв мөнгө санхүүжилтийн хувьсгал хийх. </w:t>
      </w:r>
    </w:p>
    <w:p>
      <w:pPr>
        <w:pStyle w:val="Normal"/>
        <w:spacing w:before="0" w:after="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Дээрээс нь оновчтой хийх энэ механизмыг хийх тэр хөрс суурьтай нь суулгаж өгсөн цагт л өнөөдрийн бид нарын энд яриад байгаа нөгөө том сэтгэх, хол сэтгэж үүсээд байгаа асуудлуудыг 20, 30 жил үүсээд байгаа энэ асуудлыг шийдэж чадна л д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Одоо жишээлбэл энэ дээр 3 чухал заалт миний хувьд орсон гэж харж байгаа. Энэ 29 дүгээр зүйлд нь нутгийн өөрөө удирдах ёс, нийгэм эдийн засгийн асуудлаа бие даан шийдвэрлэх гээд.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36 дугаар зүйлд нь иргэдийн Төлөөлөгчдийн Хурал нь бүрэн эрхий хүрээнд томилгоо, нэр дэвшүүлэх, Засаг даргыг огцруулах, урт болоод дунд хугацааны хөгжлийнхөө төлөвлөлтийг гаргах эрхийг нь өгнө гээд.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Энэ бас 21.1.6-д нь хүний нөөцийн бодлогоо бэлтгэх, төлөвлөх асуудал нь ингээд орсон байгаа юм. Жишээлбэл өөрт нь эрхийг нь өгөх гээд.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Энэ гурван асуудлын хамгийн гол шийдэл нь өөрөө гол үндэс нь юу юм бэ гэхээр дахиад л нөгөө оновчтой томилгоо, санхүүгийн зөв механизм санхүүжилт. Энэ хоёрыг бид зөв хийж чадвал энэ асуудлыг бид шийдэж чадна. Гэтэл бид энийг ч зөв хийж чадахгүйгээс сүүлийн 25, 30 жил нөгөө ядуурал буурахгүй, ажлын байр буурахгүй. Хүн амын 70-аас илүү хувь нь нөгөө гэр хороололдоо бөөн асуудал хүндрэл дундаа амьдарсан хэвээр байгаа. Тэгээд энийг засахын тулд энэ хуулийг гаргаж байгаа гэж харж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Гэтэл бид цаана боловсруулаад үйлдвэрлээд Их Хурал гаргаад байдаг. Энэ маань амьдралд очоод яг хэрэгжих тал дээрээ гацаад байгаа нь нэгд санхүүжилт, хоёрдугаарт томилгоотой холбоотой асуудал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Бид нар Төрийн албаны тухай хуулийн шинэчилсэн найруулгыг үнэхээр төрийн албыг шинэчилье гэж хийсэн. Сайн ч хууль болсон сайн заалтууд болсон.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Гэтэл одоо амьдрал дээр очихоор ажлаа хийдэг, хийдэггүй, сайн ажилладаг, муу ажилладаг хамаагүй дархлаатай болчхоод зарим нь одоо би одоо төрийн албан хаагч дархлагдсан, хамгаалагдсан юм чинь гээд 6 сараар, жилээр чөлөө аваад явчихдаг. Тэр хүний оронд хүн авч чаддаггүй, дүүрэг яамд үнэхээр хүнд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Оюунчимэг гишүүнд 1 минут.</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М.Оюунчимэг: </w:t>
      </w:r>
      <w:r>
        <w:rPr>
          <w:rFonts w:eastAsia="Times New Roman" w:cs="Arial" w:ascii="Arial" w:hAnsi="Arial"/>
          <w:lang w:val="mn-Cyrl-MN"/>
        </w:rPr>
        <w:t xml:space="preserve">Үнэхээр хүнд байдалд орчхоод байгааг бүгд өнөөдөр ярьж байгаа юм. Тэгэхээр Улсын Их Хурал дээр сая Энх-Амгалан гишүүн хэлж байна л даа. Томилгооны асуудал ярьж байна. Бид хэн сэргэлэн нь одоо өөрийн хүнээ цүнх барьдаг хүнээ өөрийн танил талаа томилуулаад, тэгээд тэр нь очоод завхрал гаргаад байна гээд. Үүний нэг жишээ өчигдөр Төрийн байгуулалтын байнгын хороон дээр тэр Үндэсний телевизийн толгой болж байгаа, Телевизийн үндэсний зөвлөлд бас л яг ийм томилгоо хийчхээд. Бид өнөөдөр тэнд одоо хүмүүс өлсөөд. Эхнээсээ эмнэлэгт хэвтээд ингээд асуудал үүсээд явж байна шүү дэ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ид энд нэг сайхан яриад л байдаг, тэгээд яг кноп дараад хийх дээрээ буруу юм хийгээд байна. Түрүүн Их Хурлын дарга маш зөв хэлж байна шүү дээ. Энэ Их Хурал томилгоонд хүртэл бид ёс зүйтэй, шударга, яг сайн менежер. Тэр сайн удирдагчид, ард түмэн, тэр олон нийт хүсээд байна. Тэр хүнийг нь томилох дээр Их Хурал хатуу байр сууриа хуулиа дагах ёстой байхгүй юу. Тэрнээс биш ярьчхаад хэрэгжүүлэх болохоороо нөгөө л цүнх барьдаг, танил талдаа хамт олон нь хүлээн зөвшөөрөхгүй асуудал. Үүссэн хүний нь буцаагаад дэвшээд оруулаад ирдэг энэ тэр асуудлууд өөрөө бүр.</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Г.Занданшатар: </w:t>
      </w:r>
      <w:r>
        <w:rPr>
          <w:rFonts w:eastAsia="Times New Roman" w:cs="Arial" w:ascii="Arial" w:hAnsi="Arial"/>
          <w:lang w:val="mn-Cyrl-MN"/>
        </w:rPr>
        <w:t>Жамъянхорлоогийн, Сүхбаатар ажлын хэсгийн дарг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Ж.Сүхбаатар: </w:t>
      </w:r>
      <w:r>
        <w:rPr>
          <w:rFonts w:eastAsia="Times New Roman" w:cs="Arial" w:ascii="Arial" w:hAnsi="Arial"/>
          <w:lang w:val="mn-Cyrl-MN"/>
        </w:rPr>
        <w:t xml:space="preserve">Эрхэм гишүүн Оюунчимэгийн асуултад хариулъя.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эд хорооны асуудал хөндөж байна. Яг одоо Чимид багшийн хэлдэг үнэн л дээ. Ер нь бол баг, хороо гэдэг бол амьдрал яг шоргоолжны үр шиг буцалж байдаг газар гэж. Та их оновчтой зүйрлээд хэллээ. Тэгээд үнэхээр бид нар энийг бол л анхаарч үзэж байгаа. Улаанбаатар хотын тухайд бол хороо гэдэг бол үндсэндээ ер нь бол хот, хотын хотхон, хотхон гэдэг хэлбэрээр бол хөгжчихсөн хөгжиж байгаа газрууд. Хэдийгээр гэр хороолол ч бай, аль ч бай цаашдаа бол.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бол яг амьдрал бол бүр сүүлдээ хороо гэхээс илүүтэй бүр хотхонууд дээрээ хөгжиж эхэлж байгаа байхгүй юу. Гэр хорооллын хувьд бол цаашдаа хотхон хэлбэрээр хөгжүүлэх асуудал байж байна. Орон сууцын хорооллууд хотхон хэлбэрээр хуваагдаж байна гэх мэтийн юмнууд байгаа. Энэ хотын хөгжлийн асуудал бол хороотой холбоотой. Хороогоо цааш нь авч үзэх ёстой. Бид нарын энэ төслөөр шийдэж байгаа юм бол хорооны хэсгийн зохион байгуулалттай байна гэдгийг бол одоо хуульчилж өгч байгаа. Зүгээр энэ дээр бас шүүмжлэлүүд гараад байгаа. Удирдлагын шатлал бас л захиргааны нэг л шат дамжлага бий болж байна гэж. Гэхдээ энийг бол бид хороогоо бэхжүүлэх үүднээс хийж байгаа. Хорооны Засаг даргын ажлын албаных нь хүрээнд ажлын хэсгийн зохион байгуулалттай байхыг нь хуульчилж өгснөөр бол сая одоо хорооны засаг дарга нарын түрүүн хэлж байна шүү дээ. Том нэгж том, одоо хүн ам дээр бол ажиллаж байна, талбар нь их том байна гэж.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энийг бол бас ажлын хэсэг бол шийдэж өгч байгаа. Дээр нь хороон дээр гарч байгаа хэд хэдэн асуудлуудыг шийдэж байгаа. Сая орон нутгийн сонгуулиас холбоотойгоор хорооны даргыг жишээ нь бүрэн эрх нь дуусаж байгаа, хуучин одоо дүүргийн дарга нь бол шууд томилчхож болохгүй болгож байгаа юм. Сум, дүүргийн Засаг дарга томилогдсоны дараа энэ ажлыг зохион байгуулна гэж зааж өгч байгаа. Дээр нь бас хороодын даргыг сонгох хуралдааныг одоо мэдэгдэхгүй байж байгаад гараашинд бусад өөр газар одоо гэнэт одоо цуглуулаад өөрөө хүмүүсээ авчраад хийдэг явдлыг хязгаарлаж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одорхой өдрөөс доошгүй ажлын таван өдрөөс доошгүй хоногийн өмнө одоо жишээлбэл оршин суугчдаа мэдээлнэ, газрын байршлыг нь хэлнэ гээд ингээд жишээлбэл заачихсан байж байгаа. Тэгэхээр энэ мэтээр бол хорооны энэ үүсэж байгаа асуудлууд дээр хийж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Дээр нь бол хорооны чиг үүргийг тусгайлан зааж өгсөн. Ингэхээр энэ чиглэлд бол асуудлууд бол явж байгаа. Түрүүн Ганхуяг гишүүн бас миний асуултад хариулсангүй Олон улсын гэрээний асуудлыг яагаад хассан юм бэ гэж.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Энэ дээр бол Олон улсын эрх зүйч нарын шүүмжлэл гарсан. Олон улсын гэрээ ба хууль тогтоомж зөрчсөн тохиолдолд энэ заалтыг шууд хэрэглэхэд практик шинжтэй асуудал үүсэж болзошгүй гэсэн юм. Тийм учраас энэ асуудлыг тусгай хуулиар олон улсын гэрээний хуулиар шийдүүлэх боломжтой гэсэн учраас төслийн 3.2 дахь хэсгийг хассан юм. Тэгээд сая тодруулсангүй мессеж бичсэн учраас би энд нь Их Хурлын зар мэдээн дээр. Тэгээд энэнд нь хариулж байна бас давхар.</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Баярлал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Г.Занданшатар:</w:t>
      </w:r>
      <w:r>
        <w:rPr>
          <w:rFonts w:eastAsia="Times New Roman" w:cs="Arial" w:ascii="Arial" w:hAnsi="Arial"/>
          <w:lang w:val="mn-Cyrl-MN"/>
        </w:rPr>
        <w:t xml:space="preserve"> Эрхэм гишүүн Лхагвын Мөнхбаатар Жанжин Д.Сүхбаатарын танхимаас.</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Л.Мөнхбаатар:</w:t>
      </w:r>
      <w:r>
        <w:rPr>
          <w:rFonts w:eastAsia="Times New Roman" w:cs="Arial" w:ascii="Arial" w:hAnsi="Arial"/>
          <w:lang w:val="mn-Cyrl-MN"/>
        </w:rPr>
        <w:t xml:space="preserve"> Засаг захиргаа, нутаг дэвсгэрийн нэгж, түүний удирдлагын тухай хууль бол Монголын бас төрийн нийгмийн байгууллыг одоо тогтоож байгаа гол хуулиудын нэг. Ийм учраас бас Их Хурлын Гишүүд энэ хэлэлцүүлэгт идэвхтэй оролцож байна. Энэ хуулийг бол анх Тогтохсүрэн гишүүн нарын одоо 8 гишүүн анх өргөн мэдүүлсэн, анх өргөн мэдүүлсэн. Анх өргөн мэдүүлэхдээ бол 81 зүйлтэй ийм хуулийг өргөн мэдүүлсэн байна. Гэтэл одоо өнөөдөр энэ ажлын хэсэг ажилласны дараа бол энэ 73 зарчмын зөрүүтэй болоод нэг найруулгын санал гарчихсан байна. 73 энэ санал гарч байна. Ингэхээр энэ энэ хууль маань ер нь одоо  боловсруулалтынхаа шаардлага хангасан ийм хууль өргөн мэдүүлээгүй байна уу. Аль эсвэл концепцын шинжтэй олон өөрчлөлтүүд орчхов уу. Гэдгийг бас сонсмоор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Ер нь бол миний хувьд бол энэ анх өргөн барьсан төсөл бол нэлээн тийм дэвшилттэй олон. Одоо зоримог бас алхмууд хийсэн ийм хуулийн төсөл өргөн баригдаж хэлэлцэгдсэн. Энд одоо, тухайлбал орон нутгийн улс төрчдийг багасгах зорилгоор улс төрийн намаас орон нутгийн иргэдийн хуралд нэр дэвшүүлэхгүй байх, иргэдийн хурал нь өөрөө одоо намын одоо бүлэггүй байх гэдэг юм уу. Мөн Засаг дарга бол улс төрийн намын эрх ашгийг төлөөлөхгүй илэрхийлэхгүй байх энэ тэр гэх мэтчилэн олон зүйлүүд байсан гэдгээр бүгдээрээ хасагдаад ингээд явж байна. Мөн одоо өөрчлөн найруулсан зарим зүйлүүд дээр ч гэсэн бас ухарсан маягтай ийм зүйлүүд бас нэлээд харагдаад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Ер нь бол цаашдаа бид бас энэ төслийг одоо ингээд танигдахгүй болтол нь одоо анх өргөн барьсан, санаачилсан гишүүд нь бараг одоо өөрсдөө таньж байгаа юм болвуудаа Тогтохсүрэн гишүүнээс бас асуумаар байгаа юм. Тэгээд ийм бүхэл бүтэн энэ 70 гаруй өөрчлөлт орчихоор чинь одоо 70 гаруйг нь ингээд өөрчлөөд шинэчлээд явчхаар ямар зүйл болж байна вэ гэдгийг бас одоо эргэж бас бид нар авч үзэх ёстой гэж би бодож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Хоёрдугаарт энэ хуулийн нэг амин сүнс, гол чухал зүйл бол одоо Монгол Улсын төрийн байгуулалтын хувьд нэгдмэл байна гэсэн энэ Үндсэн хуулийн энэ зүйл заалтыг л одоо гүн шингээсэн ийм одоо хууль байх ёстой. Гэтэл одоо энэ дотор бол бас хэд хэдэн зүйлүүд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Энэ 80 дугаар зүйлд нь одоо нутгийн удирдлагын байгууллага, энэ төв Засгийн газартайгаа хэлэлцээр хийх гэсэн ийм заалт хүртэл явж байгаа юм. Энэ одоо юу гэсэн ойлголт вэ? Засгийн газартайгаа хэлэлцээр хий гэдэг ойлголт байх уу. Холбооны улс биш шүү дээ, тэр чинь нэгдмэл улс. Ийм учраас энэ зүйл бол одоо бас ноцтой үр ашигт хүргэгдэнэ. Хуулийн нэг заалт юм шиг мөртөө цаашдаа нутаг дэвсгэрийн одоо бүрэн бүтэн байдалд ч гэсэн одоо ноцтой зөрчиж болохуйц ийм одоо хууль заалтууд орчихсон байх шүү дээ. Ийм учраас энэ хуулиудаа нэлээн сайн ажиллах ёстой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Хоёр дахь зүйл бол энэ Үндсэн хуулийн 62 дугаар зүйлд заасан энэ нутгийн өөрөө удирдах ёсны байгууллагын одоо аймаг, сум, дүүрэг тус бүрдээ өөрсдөө одоо нийгэм эдийн засгийн асуудлуудаа бие дааж шийдэж байх л асуудал байгаа шүү дээ. Бие дааж энийг хэрхэн яаж амилуулав гэдгээр л одоо энэ хуулийн гол өөрчлөлт, амин сүнс явж байх ёстой. Тэгээд энийг одоо хэр хэмжээнд одоо амилуулж чадав гэдэг ийм зүйл. Энэ энэ хуулийн одоо төсөл дээрээс бас бүрэн дүүрэн бас харагдахгүй байгаад байгаа юм. Ийм учраас энэ дээр бол энэ холбогдох өөрчлөлтүүдийг бас талаас нь олон талаас нь хэлэлцэж, шийдэж шийдэх шаардлага байна гэж би хэлэх гэж байгаа юм. Орон нутагт энэ бие дааж шийднэ гэдгийнхээ энэ хүрээ хязгаар энэ төрийн эрх барих дээд байгууллагуудын энэ шийдвэрийг нь тусгайлан заагаагүй л бол энэ Үндсэн хуулийн 62 дугаар зүйл байгаа, тэрний гурав дахь хэсэгт заасан энэ зүйлүүдийг нь нэлээн тодорхой болгож энэ хуулийнхаа зүйл заалтад оруулах ёстой гэдгийг хэлье.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Нэр томьёоны болоод ер нь зарчмын шинжтэй нэлээн олон асуултууд байна. Нэг мөр болгох зүйлүүд байна. Энийг бол би зарчмын одоо зөрүүтэй саналын томьёололд тухай бүрд нь бол асуугаад явъя гэж би бодож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Т.Аюурсайхан: </w:t>
      </w:r>
      <w:r>
        <w:rPr>
          <w:rFonts w:eastAsia="Times New Roman" w:cs="Arial" w:ascii="Arial" w:hAnsi="Arial"/>
          <w:lang w:val="mn-Cyrl-MN"/>
        </w:rPr>
        <w:t>Сүхбаатар гишүүн хариулъя.</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Ж.Сүхбаатар: </w:t>
      </w:r>
      <w:r>
        <w:rPr>
          <w:rFonts w:eastAsia="Times New Roman" w:cs="Arial" w:ascii="Arial" w:hAnsi="Arial"/>
          <w:lang w:val="mn-Cyrl-MN"/>
        </w:rPr>
        <w:t xml:space="preserve">Эрхэм гишүүн Мөнхбаатар гишүүний асуултад хариулъя. хууль танигдахгүй болчихсон юм биш үү гэж. Бүтцийн хувьд бол 6 бүлэг 81 зүйл гээд явж байгаа. Энэ зүйл маань бол үндсэндээ хэвээрээ байгаа. Энэ бүтцийн хувьд бол хэвээрээ байгаа зүгээр агуулгын хувьд бол олон өөрчлөлт орж байгаа. Тэрийг бол хүлээн зөвшөөрч байна. Тэгэхдээ энэ хуулийн төсөл дээр ажилласан боловсруулалтад оролцсон, ажилласан баг яг хэвээрээ явж байгаа. Нэгдүгээрт.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Хоёрдугаарт одоо энэ сонгогдсон Улсын Их Хурлын гишүүн Тогтохсүрэн Нямбаатар, Мөнх-Оргил, Баатарбилэг, Бямбацогт нарын гишүүд 5 гишүүн бол шинээр сонгогдсон Их Хуралд байна. Энэ ажлын хэсэг бол хууль санаачлагчдын төлөөлөл Тогтохсүрэн гишүүнтэй бол байнгын холбоотой байнга зөвлөлдөж саналаа саналыг нь сонсож ажиллаж байгаа. Мөн бусад санаачлагч Нямбаатар Мөнх-Оргил, Баатарбилэг, Бямбацогт нар бол энэ асуудал дээр бол одоо юу гэдэг юм манай энэ ажлын хэсэгтэй бол санал зөрөлдөөд ингээд явж байгаа зүйлүүд бол байхгүй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эд хууль санаачлагчид ажлын хэсэг хоёрын хооронд бол зөрөлдөх зүйлгүйгээр мөн энэ ажлын хэсэг дээр ажиллаж байгаа баг маань одоо өөрчлөгдсөн зүйлгүй хүлээн зөвшөөрөөд явж байгаа юм. Тэгэхээр гол хуулийн концепц маань бол эвдрээгүй гэж хэлэх гэж байгаа юм би. Эвдрээгүй таны чухам сая хэлдэг, бие дааж шийдвэрлэх гэдэг асуудал руу л бүх юм явж байгаа. Тухайлах юм бол энийг яаж хийж байгаа юм бэ гэж. Ерөөсөө бие даана гэхээр хэн юу хариуцаж, юу хийх юм бэ гэдэг чиг үүрэг нь энэ өнгөрсөн он жилүүдэд чинь зөвхөн хурал юу хийх юм, Засаг дарга юу хийх юм гээд шийдчихээд байсан байхгүй юу. Байгууллага албан тушаалтан дагуулж одоо манайхны хэлэх дуртай нөгөө дарга дагуулж хийсэн хууль болчхоод байна гээд байсан. Одоо бид бол ажил үүрэг дагуулж, хууль хийж байгаа. Ажил үүрэг дагуулж хийж байгаа учраас бие даах тэр агуулга нь зөв тал руугаа төсөв томилгоо, бусад зохион байгуулалтын үндэс нь бол зөв тал руугаа одоо очиж байгаа гэж хэлмээр байна. Бие даах чиглэл. Тэр хэлэлцээр хийх тухай асуудал байж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Ер нь манай улсын дүн шинжилгээ хийсэн байгууллагууд одоо НҮБ-ын хөгжлийн хөтөлбөрөөр ч гэсэн сая тэр Энх-Амгалан дарга хоёр ч ном харуулж байна. Сүүлд хийсэн судалгаануудаар бол ер нь нутгийн өөрийн удирдлагын хамгаалалт гэдэг юм манайд байхгүй шүү дээ. Бусад улс оронд бол шууд одоо Үндсэн хуулийн шүүхтэй ханддаг, захиргааны шүүхтэй ханддаг. Орон нутаг гэдэг бол Засгийн газрын одоо, төвийн одоо гол сонирхлоос, заримдаа зөрдөг өөрийн онцлогтой. Нутгийн өөрөө удирдах ёс гэдэг бол чухамдаа автоном буюу биеэ даасан тэр ахуй төвөөсөө өөр байдаг.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эгэхээр энийг чинь бид хамгаалах нь энэ олон байгууллагууд чинь тус тусдаа өв аймаг, сум дүүрэг, би эрхээ хамгаална гээд шүүхдээд юм уу нэхэмжлэл гаргаад, эсвэл Засгийн газарт асуудлаа тавиад байх биш нутгийн удирдлагын байгууллага тухайлах юм бол Худалдаа аж үйлдвэрийн танхим шиг. Энэ бол төрийн байгууллага биш шүү дээ. Нутгийн удирдах байгууллагууд. Тэгэхээр энэ байгууллагууд бол хамтын нэг зохион байгуулалтын нэг ийм одоо холбоо нэгдэл дээр ороод тэр байгууллага нь Засгийн газартайгаа асуудлаа тавьдаг. Энэ чинь орон нутгийн сонирхол, төвийн нийтийн сонирхолтой бас зарим үед бол зөрнө шүү дээ. Энийг бол мөн бусад улс оронд ийм байдал байж байгаа. Тэгэхээр энэ хэлбэрийн механизмыг оруулж өгч байгаа нь бол нэгдмэл улсын эсрэг зөрчиж байгаа биш. Нэгдмэл байлаа гээд бид чинь хослуулна гэж явж байгаа. Төрийн удирдлага, нутгийн өөрөө удирдах ёсыг. Тэгээд олон зүйлээр бол төвийн хяналтад бол байх байгаа. 80 дугаар зүйл дээр нэгж тавих хяналтаас авхуулаад бусад механизмууд дээр энэ бол байж байгаа. Тэр нам нэр дэвшүүлэхгүй гэж хууль санаачлагчдын тэр ярьж байсан асуудлаас ухарсан асуудал, тухайн асуудал бол энэ шинэ Их Хурал бүрдсэн.</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Шинэ Улсын Их Хурлын бүтцийн байгууллагууд ажилдаа орсон бүтцийн байгууллагынхаа хувьд бол бодлогоо гаргасан. Түрүүний хэлсэн намын асуудал бол улс төрийн шинэтгэлийн тэр холбогдох хуулиараа иж бүрэн зохицуулагдах асуудал. Бид бол энэ чиглэлд бас нэг алхам хийж байгаа, тэр нь суманд бүлэг байгуулахгүй гэж эхнийхийг нь. Энэ асуудлыг том маргааны сэдэв болгож тавихаас бол ажлын хэсэг зайлсхийсэн. Тэрийгээ үнэнийг нь өчсөн байгаа. Түрүүн хэлж байгаа зүйлүүд дээрээ бол концепц бол бүрэн хадгалагдаж засаж сайжруулалтууд хийгдэж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Т.Аюурсайхан: </w:t>
      </w:r>
      <w:r>
        <w:rPr>
          <w:rFonts w:eastAsia="Times New Roman" w:cs="Arial" w:ascii="Arial" w:hAnsi="Arial"/>
          <w:lang w:val="mn-Cyrl-MN"/>
        </w:rPr>
        <w:t>Одоо Улсын Их Хурлын гишүүн Пүрэвдорж асуулт асуун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Б.Пүрэвдорж: </w:t>
      </w:r>
      <w:r>
        <w:rPr>
          <w:rFonts w:eastAsia="Times New Roman" w:cs="Arial" w:ascii="Arial" w:hAnsi="Arial"/>
          <w:lang w:val="mn-Cyrl-MN"/>
        </w:rPr>
        <w:t>Би энд нэг жоохон онолын хувьд Үндсэн хуультайгаа хэр зэрэг зөрчиж байгаа юм. Энэ талаар бас нэг хэд хэдэн асуулт байн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 xml:space="preserve">Тийм учраас хуваарилаад хуваарилаад яг ажлын хэсгүүд хариулчхаарай гэж хүсэж байна. Төслийн 24 дүгээрт баахан хотын захирагчийн чиг үүрэг байгаад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Өөрөөр хэлбэл одоо Улаанбаатар хот бол засаг захиргаа, нутаг дэвсгэрийн нэгжийн хувьд бол нийслэлийн Засаг дарга удирддаг хотын Улаанбаатар хот бол өөрөө хотын онцгой статустай. Тэр хотын одоо үйл ажиллагааг Улаанбаатар хотын захирагч удирддаг. Гэтэл энэ 24.1.6 24.1.22 хүртэл баахан одоо хотын ажил, ажил үүрэгтэй холбоотой. Улаанбаатар хотын чиг үүргүүд байгаад байна. Энийгээ, яагаад ингээд тэр Улаанбаатар хотын эрх зүйн байдлын тухай хуулиар хийхгүйгээр, яагаад ингээд Засаг захиргаа, нутаг дэвсгэрийн нэгжийн тухай хуулиар оруулаад ирж байгаа юм бэ гэдэг ийм асуулт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Хоёрт нь төслийн 40.6-д байгаа иргэдийн Төлөөлөгчдийн Хурлын 3.1 нь төрийн захиргааны албан хаагч байна гэсэн ийм заалт байгаа. Тэгэхлээр энийг сумын гэж өөрчилбөл болохгүй юм уу? Өөрөөр хэлбэл нийслэл, аймаг, дүүрэг бол өөрөө боловсон хүчний хангалттай нөөцтэй. Заавал төрийн захиргааны албан хаагч байхгүйгээр, аль эсвэл тэр төрийн захиргааны албан хаагч дэвшинэ гэвэл өөрсдөө ажлаасаа гараад дэвшиж болно шүү дээ. Тэгэхлээр ийм ийм байх боломжтой байхад яагаад ингээд нийслэл, аймаг, дүүрэг гээд ялгаад өгчихсөн юм бэ. Нийслэл, аймаг дүүрэг, дүүргийг нь салгаад байсан. Тэр хэрвээ одоо тийм л боловсон хүчний нөөцгүй юм бол тэр тэр аймгийг бусад аймагтай нь нэгтгэх хэрэгтэй шүү дээ. Тэр дүүргийг нь.</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Гуравдугаарт нь иргэдийн Төлөөлөгчдийн Хурлын бүрэн эрхийг ямар нэгэн субъект төлөөлөн хэрэгжүүлдэг ийм одоо зүйл байсан. Өөрөөр хэлбэл одоо иргэдийн хурлын төлөөлөгч нар, тэргүүлэгч нар иргэдийн хурлын хуралдааны бүрэн эрхийг нь өөрсдөө аваад янз янзын асуудал шийддэг байсан энэ зүйлийг Үндсэн хуулийн өөрчлөлтөөр зогсоосон. Гэтэл яагаад ингээд зөвлөл гээд нэг ийм зүйлийг гаргаж ирээд ингээд дахиад л бас нөгөө нэг тэргүүлэгчийнхээ эрхийг өгөөд явчхав гэдэг ийм асуулт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Дөрөвдүгээрт нь төслийн 55.2-т хурлын даргад, өөрөөр хэлбэл иргэдийн Төлөөлөгчдийн Хурлын даргад нам эвсэл дэвшүүлж болно гэсэн ийм одоо өгүүлбэр, хоёрдугаар өгүүлбэр нь байж байна. Тэгэхээр ер нь бол Үндсэн хуулийн суурь зарчмаар энэ иргэдийн Төлөөлөгчдийн Хуралд бол иргэдийн төлөөллийг хэрэгжүүлдэг зүйл болохоос биш намын тийм төлөөллийн байгууллага биш шүү дэ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Яг энэ Үндсэн хуулийнхаа суурь зарчмыг зөрчсөн ийм заалт байгаад байна.  Тэгээд энэ бол Үндсэн хууль, энэ иргэдийн Төлөөлөгчдийн Хурлын бүрэн эрхэнд нөлөөлж байгаа. Хэрвээ тэр хуралд намаас дэвшүүлмээр байгаа бол тэр төлөөлөгчөөрөө дамжуулаад хэн нэгнийх нь нэрийг дэвшүүлж болно шүү дээ. Ийм эрх нь байж байхад яагаад ингээд давхардаад ороод ирэв э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вд нь Засаг даргад дээд шатны Засаг дарга, Ерөнхий сайд санал болгож болно гэсэн. Энэ бол Үндсэн хуулийн иргэдийн Төлөөлөгчдийн Хурлын бүрэн эрхийг одоо дэндүү халдсан ийм зүйл болж байга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 xml:space="preserve">Өөрөөр хэлбэл өнөөдрийн байдлаар бол жишээ нь энэ хууль хэрэгжих юм бол Ардчилсан намын ялсан аймаг дээр бол Хүрэлсүх Ерөнхий сайд аймгийн даргад хүн дэвшүүллээ гэхэд түй май гээд л буцаагаад явуулчихна. Бид нар өөрсдөө нэг дэвшүүлээд явчихна. Гэтэл Хүрэлсүхийн цүнх барьдаг нөхдүүд Ардын нам ялсан газар Засгийн газраас Хүрэлсүхийн цүнх барьдаг нөхдүүд дэвшээд ороод ирэх юм бол нөгөө аймгийн иргэдийн хурлын төлөөлөгч нь нар чинь дэвшвэл тэрийг одоо батлахаас өөр гарцгүй болчихоор ийм нөхцөл байдалд орж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Энэ асуудлыг одоо яаж шийдэх юм б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color w:val="000000"/>
          <w:lang w:val="mn-Cyrl-MN"/>
        </w:rPr>
        <w:t>Зургаадугаарт нь төслийн 80 дугаар зүйлд нэг</w:t>
      </w:r>
      <w:r>
        <w:rPr>
          <w:rFonts w:eastAsia="Times New Roman" w:cs="Arial" w:ascii="Arial" w:hAnsi="Arial"/>
          <w:lang w:val="mn-Cyrl-MN"/>
        </w:rPr>
        <w:t xml:space="preserve"> сум, дүүргээс нэг хүн, нэг төлөөлөгч, сум болгоноос нэг төлөөлөгч, дээрээс нь аймаг, нийслэлээс.</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Т.Аюурсайхан:</w:t>
      </w:r>
      <w:r>
        <w:rPr>
          <w:rFonts w:eastAsia="Times New Roman" w:cs="Arial" w:ascii="Arial" w:hAnsi="Arial"/>
          <w:lang w:val="mn-Cyrl-MN"/>
        </w:rPr>
        <w:t xml:space="preserve"> Пүрэвдорж гишүүнд 1 минут нэмж өгье.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Б.Пүрэвдорж: </w:t>
      </w:r>
      <w:r>
        <w:rPr>
          <w:rFonts w:eastAsia="Times New Roman" w:cs="Arial" w:ascii="Arial" w:hAnsi="Arial"/>
          <w:lang w:val="mn-Cyrl-MN"/>
        </w:rPr>
        <w:t xml:space="preserve">Иргэдийн төлөөллийн байгууллага байгуулна гэж байгаа юм. Тэгэхлээр сум болгоноос 1 төлөөлөгч, аймаг, нийслэл болгоноос 2 төлөөлөгч. Ингээд нийтдээ 380 гаруй хүний бүрэлдэхүүнтэй бүрэлдэхүүнтэй тийм төлөөллийн байгууллага байгуулагдах юм байна л даа. Тэгээд энэ хүмүүс ингээд Засгийн газартай гэрээ байгуулсан гэж яаж гэрээ байгуулах юм? Шүүхэд нэхэмжлэл гаргана гэхийн үүний өмнөөс юуг нэхэмжлэл гаргах гээд байгаа юм. Тэгээд энэний санхүү, төсөв энэ байгууллагын одоо ажлыг хэн шийдэх юм. Ийм одоо тодорхойгүй, үйл ажиллагаа нь бодит биш ийм одоо байгууллагыг байгуулахаар оролцсон байна. Энэ энэ асуудал дээр хариулт өгөөч  гэж хүсэж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Баярлал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Т.Аюурсайхан: </w:t>
      </w:r>
      <w:r>
        <w:rPr>
          <w:rFonts w:eastAsia="Times New Roman" w:cs="Arial" w:ascii="Arial" w:hAnsi="Arial"/>
          <w:lang w:val="mn-Cyrl-MN"/>
        </w:rPr>
        <w:t>Сүхбаатар гишүүн хариулъя.</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Ж.Сүхбаатар: </w:t>
      </w:r>
      <w:r>
        <w:rPr>
          <w:rFonts w:eastAsia="Times New Roman" w:cs="Arial" w:ascii="Arial" w:hAnsi="Arial"/>
          <w:lang w:val="mn-Cyrl-MN"/>
        </w:rPr>
        <w:t xml:space="preserve">Эрхэм гишүүн Пүрэвдоржийн асуултад хариулъя. Та эхний асуултыг хотын чиг үүргүүдийг нийслэл дээр жагсаагаад бичихжээ. Захирагчийн ялангуяа чиг үүргийг гээд. Ер нь бол нэг тийм талууд байгаа. Захирагчийн биш ер нь бол хотын чиг үүргийг бол энд бол бас жагсаагаад нийслэлийн чиг үүрэг дээр бол жагсаагаад бичсэн. Зүгээр ер нь нийслэл гэдэг утгаараа шүү дээ. Нийслэл хотын чиг үүргийг нэгжийн хуульдаа бас тодорхойлоод биччихье гэдгээр. Нийслэл гээд хэлчихээр ганцхан нийслэлийн чиг үүрэг биччихсэн юм шиг ойлгогдож байгаа байх. Тэр нөгөө хуулийнхаа өмнөх юуг нь үзэх юм бол энэ нийслэл хотын тухай асуудал шүү дээ. Нийслэл гэдэг чинь өөрөө дангаараа салангид бас биш нийслэл хот гэдгээрээ явж байгаа. Тэгэхээр яах вэ энэ нэгжийн хууль дээр энийг тодруулж бичих шаардлага байсан юм. Тэгээд манай нийслэлийн улсууд ч тэр бусад улсууд ч суурь энэ үндсэн гол хууль нь энэ байхгүй юу.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энэ хуулиас салаалахын тулд нөгөө эндээ бичихгүй. Манай ажлын хэсэг бол илүү дүүрэг нийслэлийнхээ юмыг биччихээд. Ингээд хот дээрээ тодруулна гэж бодож байсан. Тэгээд нийслэлийн нөхдүүдтэй бас бид нар ингээд ажлын хэсгийн түвшинд ярилцсаар байгаад энэ одоо нэгжийн хууль дээр бичигдэхгүй болохоор дараа нь орно гэдгээр бол энэ бол жоохон төвөгтэй юм гэдэг ийм байдал явсан юм. Тэгээд нийслэл хотын чиг үүрэг бол бичигдсэн. Тэгээд энэ түрүүн манай ажлын хэсгийн дэд засгийн ахлагч Ганзориг багш хэлсэн. Энэ бол нийслэлийн чиг үүрэг гэж нэг юм байна. Хотын асуудал гэж нэг юм байна. Ингээд засаг захиргаа нутаг дэвсгэрийн нэгжийн гэсэн ийм 3 юмыг одоо яг нарийн салгах юм бол ийм байна гэж.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Бүлэглэх юм бол нийслэлийн чиг үүргийг хэрэгжүүлнэ гэдэг нь бол гол нь төрийн дээд байгууллагуудын хэвийн үйл ажиллагаа хангах болчхоод байгаа байхгүй юу ганцхан тэрийг тавьчих юм бол. Тэгэхээр энэ чинь бас тэгж боломгүй байгаад байх юм. Ийм утгаараа бол ингэж жагсаагаад бичсэн юм. Тэгээд хууль зүйн техникийн хувьд ингэж таарсан. Шүүмжлэл бол ойлгож байна. Ийм талын юм гарч байгаа байх. Бидэнд бол амархан. Одоо нэг хэдхэн өр жагсаал биччихээд дараа биччихнэ гэж болохоо байсан л д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эгэхдээ ингэсэн нь зүйтэй юм байна гэж үзсэн. Хууль хэрэглэх талааса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Хоёрдугаарт бол тэр гуравны нэг нь сумын гэдэг дээр бол ажлын хэсэг бол тийм баримт юу хувилбараар бол ажлын хэсэг дээрээ дэмжсэн. Байнгын хороон дээр дэмжээгүй санал явж байгаа. Одоо санал хураагдана ажлын хэсгийн санал дэмжигдэх эсэхийг мэдэхгүй.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өсөл дээр анхны төслөөрөө бол таны хэлдгээр бол тийм л дээ. 3 дахь юм бол энэ тэргүүлэгчдийг алга болгоод оронд нь хурлын зөвлөл. Хурлын зөвлөлөөр тэгэхгүй. Хурлын зөвлөлийг бол бүр ерөөсөө шууд хэлчихсэн байгаа. Манай энэ орон нутгийн улсууд бид хэлээд байгаа шүү дээ. Хурлын зөвлөл чинь бараг иргэдийн хурлын ажлын албаны үүрэг гүйцэтгэхээр ийм та нар биччихсэн байна шүү дээ гээд бүр тэгж хэлээд байгаа юм. Уг нь хурлын хороод ер нь түшиглэсэн ийм зохион байгуулалт руу шилжинэ гэж хэлсэн. Тэр зөвлөл бол бие даан шийдвэр гаргахгүй ийм юм байгаа шүү дээ. Бас тэргүүлэгч шиг биш. Энийг нь бол тодруулаад хэлчихье. Хурлын даргад, намын эвсэл нэр дэвшүүлж байгаа асуудал бол нөгөө нам эвсэл сонгуульд нэр дэвшүүлж байгаатай холбоотой асуудал байгаа. Тэгээд бүлэг байгуулах эсэхийг зөвшөөрөхдөө нэгэнт бүлэг нам нэр дэвшүүлж байгаа юм бол сумаас бусад нэгж дээр бол хурал дотроо нэгэн зохион байгуулалтынхаа тэрийг байгуулж байгаа. Байгуулах ёстой болж таарч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эгээд байгуулж байгаа бол тэр бүлэг нь тэр эрхийнхээ эрхээ эдлэх таарчхаад байгаа байхгүй юу. Суурь юм нь бол ийм байгаа юм. Ер нь таны хэлдэг шүүмжлэл бол угаасаа байгаа шүү дээ. Ер нь бол зарим хүн ч гэсэн цэцэд хандана гэдэг. Тэгээд энэ асуудлаа шийдүүлээгүй ингээд явдаг бид нар бол энэ улс төрийн намын тухай хуулиараа би бол ажлын хэсэг дээр ч гэсэн манай нөхдүүд ч гэсэн бас ойлгож байгаа. Улс төрийн намын хуулиараа энийг нэг мөр болгох хэрэгтэй. Тэр дээд шатны Засаг даргын асуудал дээр томилгооны асуудал дээр бол би түрүүчийн 3 гишүүний асуултад бол хариулчихсан байж байгаа. Тэрүүгээрээ бас цаг хэмнээд ингээд явчихъя гэж бодож байна. Пүрэвдорж гишүүн ойлгож хүлээж авах байх гэж бодож байн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Т.Аюурсайхан:</w:t>
      </w:r>
      <w:r>
        <w:rPr>
          <w:rFonts w:eastAsia="Times New Roman" w:cs="Arial" w:ascii="Arial" w:hAnsi="Arial"/>
          <w:lang w:val="mn-Cyrl-MN"/>
        </w:rPr>
        <w:t xml:space="preserve"> 84 дүгээр микрофон дээр нэмээд хариулъя ажлын хэсэг.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Д.Ганзориг: </w:t>
      </w:r>
      <w:r>
        <w:rPr>
          <w:rFonts w:eastAsia="Times New Roman" w:cs="Arial" w:ascii="Arial" w:hAnsi="Arial"/>
          <w:lang w:val="mn-Cyrl-MN"/>
        </w:rPr>
        <w:t xml:space="preserve">За баярлалаа. Пүрэвдорж гишүүний асуултууд дээр ажлын хэсгийн ахлагч тодорхой хариултууд өгсөн. Энэ дээр тодотгоод хэдэн зүйлийг хэлье. Иргэдийн Төлөөлөгчдийн Хурлын тэргүүлэгчийн асуудал бол яагаад энэ асуудал өөрөө үүссэн юм бэ гэдэг ийм асуудал байгаа юм. Үндсэн хуулийн асуудал. Тэгэхээр Үндсэн хуулийн хэмжээнд яаж уг асуудлыг шийдсэн бэ гэхээр ер нь тэргүүлэгч гэдэг энэ институт өөрөө хурлынхаа дээр гарч болох уу, үгүй юу гэдэг л ийм л асуудал байсан.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ийм учраас ямар нэг тэр тасралтгүй үйл ажиллагааг явуулах субъект бол зайлшгүй байх нь бол тодорхой. Гэхдээ тэр субъект өөрөө бие даагаад шийдвэр гаргаад, хурлынхаа дээгүүр шийдвэр гаргаад байж болох уу үгүй юу гэдэг ийм л асуудлыг л манай ажлын хэсэг дээр ярьж байгаад одоо иргэдийн Төлөөлөгчдийн Хурлын зөвлөл нь хурлын бүрэн эрхэд хамаарах асуудлаар бие дааж шийдвэр гаргахгүй гэдэг ийм зүйлийг л одоо хуульдаа оруулсан.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Өөрөөр хэлэх юм бол зөвлөл гэнэ үү, тэргүүлэгч гэнэ үү, одоо өөр юу гэнэ үү. Ямар ч байсан гэсэн хурал гэдэг энэ нэг институтээс, даваад яваад өгч болохгүй шүү гэсэн нэг ийм санаа одоо манай энэ хууль дээр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энэ 55.2 дахь заалт нь дээр энэ зөвлөлтэй холбоотой амин сүнс заалт нь бол энэ юм байгаа юм. Ер нь бол тэргүүлэгч гэдэг ойлголт бол энэ. Хуучин социалист орнуудад байсан президиум гэдэг энэ ойлголтын л одоо үргэлжлэл манай дээр яваад байсан. Энийг л одоо манай удирдлагын академийн багш нар ч нэлээн шүүмжилдэг. Одоо бас практик хүмүүс нэлээн шүүмжилдэг. Ингээд одоо энэ тэргүүлэгч гэдэг энэ институтийг Үндсэн хуулийн хэмжээнд шийдсэн гэж ингэж ойлгож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Хоёр дахь асуудал бол юу вэ гэхээр одоо тэр юуны нутгийн удирдлагын төлөөллийн хувьд бол нэг ийм асуудал байгаа юм. Ер нь Үндсэн хуулийн эрх зүйн хамгаалалт, нутгийн өөрөө удирдах ёсны, Үндсэн хуулийн эрх зүйн хамгаалалт гэдэг нэг ийм ойлголт баруунд нэлээн хөгжчихсөн ийм ойлголт байна л даа. Тэгээд эндээс харж байгаад ер нь бол 2 гол үндсэн чиг үүрэг нь бол нутгийн удирдлагатай холбоотой энэ асуудал дээр төсөвтэй холбоотой асуудал дээр хэлэлцээр хийх гэдэг нэр томьёо нь өөрөө нэг тийм зохимжтой биш байж магадгүй. Зүгээр ер нь бол санаа оноогоо илэрхийлэх гэдэг нэг ийм юм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Хоёр дахь нь бол юу вэ гэхээр одоо нутгийн удирдлагатай холбоотой асуудал, тодорхой асуудлаар нэхэмжлэх эрх гэсэн ийм 2 чиг үүргийг л ийм хоёр функцийг л энэ дээр өгье гэсэн ийм л санаа байгаа юм. Зүгээр энийгээ бас яг шууд төрийн бус байгууллага гэдэг утгаар ч ойлгомооргүй юм шиг байна лээ. Энэ бол нийтийн эрх зүйн этгээд гэдэг утга руу илүү их түлхүү явуулах нь энэ хуулийн одоо нэг тийм өөрчлөлтийн мөн чанар байх болов уу л гэсэн ийм санаагаар л явсан. Ийм зүйл байгаад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Ер нь бол Үндсэн хуулийн эрх зүйн хамгаалалт, захиргааны эрх зүйн хамгаалалт гэдэг ийм байдлаар хийсэн. Захиргааны хэргийн шүүх дээр ийм асуудал үүссэн. Үндсэн хуулийн цэц дээр ийм асуудал үүссэн. Нутгийн өөрөө удирдах байгууллага нэхэмжлэл гаргахаар одоо танай байгууллага ийм функц байхгүй байна гэдэг ийм маргаанууд бол үүссэн. Тэгэхээр энэ практик шинжтэй ийм асуудлыг шийдэхийн тулд л одоо энэ 80 дугаар зүйл орсон юм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Т.Аюурсайхан: </w:t>
      </w:r>
      <w:r>
        <w:rPr>
          <w:rFonts w:eastAsia="Times New Roman" w:cs="Arial" w:ascii="Arial" w:hAnsi="Arial"/>
          <w:lang w:val="mn-Cyrl-MN"/>
        </w:rPr>
        <w:t>Одоо Их эзэн Чингис хаан танхимаас Анандбазар гишүүн асуулт асууна. Байна уу. Суудал дээрээ нөгөө нэг юу? Их эзэн чингис хааны танхимд Амарсайхан дарга микрофоны үгтэй байна уу? Анандбазар гишүүн  дараагийн хүн нь. За тэгвэл одоо Жанжин Сүхбаатар танхимаас Улсын Их Хурлын гишүүн Наранбаатар асуулт асууна. Дараа нь санал хураалттай шүү.</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Н.Наранбаатар: </w:t>
      </w:r>
      <w:r>
        <w:rPr>
          <w:rFonts w:eastAsia="Times New Roman" w:cs="Arial" w:ascii="Arial" w:hAnsi="Arial"/>
          <w:lang w:val="mn-Cyrl-MN"/>
        </w:rPr>
        <w:t xml:space="preserve">Энэ хуулийг бол ер нь дэмжиж байгаа. Энэ дотор аймгийн чиг үүрэгт Байнгын хорооны юутай холбоотой саналтай холбоотой аймгийн чиг үүрэгт иргэдэд хуульд заасан үйлчилгээ үзүүлэх гэдгийг одоо нэмж өгөх хэрэгтэй байна. Бусад сум болон одоо дүүргийнхэн нь бол байгаа мөртөө аймгийнхан нь байхгүй болчхоод байгаа. Тийм учраас энийг одоо яагаад хасчихсан юм. Энийг нэмж өгөх шаардлагатай болж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Мөн энэ нөгөө үнэт цаас концесс гаргах ийм эрхтэй байгаа гэж одоо яасан оруулж өгсөн байна. Тэд энэ асуудлыг бол энэ Үнэт цаасны тухай хуулиараа Засгийн газар компанид зөвхөн эрхийг нь өгсөн байгаа. Тэгэхлээр одоо энэ дээр орон нутагт энэ эрхийг олгосон нь хуультай зөрчилдөж байгаа юм биш үү гэсэн асуулт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Аравтын тухай түрүүн ярьсан. Мөн төрийн албан хаагчдыг тийм одоо иргэдийн Хурлын Төлөөлөгчид төрийн албаны анхны ажил хийхээр орсон байгаа. Энэ нь бол одоо нөгөө хурлын Засаг дарга, түүний агентлагуудыг одоо хянах үйл ажиллагаанд үнэлэлт дүгнэлт өгөх энэ зарчимтайгаа одоо нийцэхгүй байгаа учраас тусдаа байх нь зүйтэй.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Мөн энэ дээр нэмээд бас иргэдийн Төлөөлөгчдийн Хурлын төлөөлөгч, төрийн алба дээрээс нь нэмээд төрийн болон орон нутгийн өмч давамгайлсан өмчит ийм одоо аж ахуйн нэгжийн дарга ТУЗ-ын гишүүн байхыг бас хориглох ёстой гэсэн ийм заалт байгаа. Мөн одоо өмчийн удирдлагыг хэрэгжүүлэх нь одоо энэ хууль дээрээс харвал их бүрхэг байгаа Засаг дарга юм шиг харагдаж байгаа. Тэгэхээр зэрэг одоо орон нутгийн өмчит аж ахуйн нэгжийн одоо ТУЗ-ын гишүүдийг томилох эрх нь одоо иргэдийн хуралд байхаар байна уу, Засаг даргад байх юм уу гэдгийг нь одоо тодотгож өгөх ийм бас шаардлагатай бас харагдаж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Мөн одоо энэ нийслэлийн энэ юун дээр чиг үүрэг дээр төрийн байгууллагын төрийн дээд байгууллагын хэвийн үйл ажиллагааг хангах гэж одоо тусгайлан оруулчхаад байгаа. Гэтэл одоо нийслэлийн эрх зүйн байдлын тухай хуульд бас энэ заалтууд орсон байгаа учраас заавал энд яагаад оруулсан юм бол гэдэг асуудал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Нэг минутаа нэмээд авчихъя. Мөн иргэдийн Төлөөлөгчдийн Хурлын бүх шатны дарга нарт тавих одоо шалгуур. Яг одоо Аймгийн Засаг бусад Засаг дарга нарынхтай адилхан байхаар байхгүй бол төсөв болон одоо хууль эрх зүйн бусад актууд дээр гарын үсэг зурдаг, хянадаг ийм хариуцлагатай албан тушаалтан байга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ийм учраас шалгуурыг бас хийж өгөх шаардлагатай харагдаж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Мөн одоо хурлын төлөөлөгч асуудал оруулах ба хурлаар батлуулахдаа илт хууль зөрчсөн байхаар асуудлууд оруулдаг. Дараа нь нөгөө хамтын шийдвэр учраас хариуцлага хүлээх эзэнгүй гэдгээр төр хохирдог ийм асуудал байдаг.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ийм учраас санал оруулахдаа Засаг даргаас заавал одоо холбогдох санал дүгнэлт, тооцоо судалгаа авсан байх. Ийм шаард зүйлийг бол нэмж оруулж өгөх ёстой байх. Иргэдийн хурлын тэр зөвлөл гэдгийг бол байх шаардлага байхгүй харин оронд нь тэр хороо гэдгийгээ одоо зохион байгуулалтыг нь сайжруулаад зөвлөлийнхөө тэр зохион байгуулалт, эрх үүргийг нь оруулж өгөөд ингээд явсан нь зүйтэй байх гэдэг санал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Мөн хуучин хуульд бол сум өөрийнхөө газар нутгийн тодорхой хэсгийг нь энэ бэлчээрийн зориулалтаар аялал жуулчлалын зориулалтаар тусгай хамгаалалт, тусгай хэрэгцээнд авдаг байсан, одоо алга болчхоод байна. Тийм учраас үүнийг одоо нэмж тусгаж сумын чиг үүрэгт нь оруулж өгөх шаардлагатай.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 xml:space="preserve">Т.Аюурсайхан: </w:t>
      </w:r>
      <w:r>
        <w:rPr>
          <w:rFonts w:eastAsia="Times New Roman" w:cs="Arial" w:ascii="Arial" w:hAnsi="Arial"/>
          <w:lang w:val="mn-Cyrl-MN"/>
        </w:rPr>
        <w:t>Наранбаатар гишүүнд нэг минут нэмж өгье</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Н.Наранбаатар:</w:t>
      </w:r>
      <w:r>
        <w:rPr>
          <w:rFonts w:eastAsia="Times New Roman" w:cs="Arial" w:ascii="Arial" w:hAnsi="Arial"/>
          <w:lang w:val="mn-Cyrl-MN"/>
        </w:rPr>
        <w:t xml:space="preserve"> Мөн энэ нөгөө дагалдан гарч байгаа хуулиуд дээр татварын хуульд энэ уул уурхайн баялаг, эрдэс баялгаас орох татваруудын хувь хэмжээг энэ тухайн орон нутагт нь нэмж үлдээх талаар бас одоо санал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ухайлбал ашигт малтмалын нөөц хүчний төлбөрийн, агаарын бохирдол  тусгай зөвшөөрөл, энэ хайгуулын ашиглалтын лицензүүдээс орох төлбөр хураамжуудыг бол орон нутагт нь үлдээх ийм заалт нэмж оруулах ийм санал байна. Мөн одоо энэ томоохон сумдууд байна, 10 мянга, хүн ам нь ингээд гараад явчихсан. 2 мянган хүн амтай сумдууд, одоо энэ засаг захиргааны бүтэц нэгж, орон тоо нь бас адилхан байгаад байгаа. Үүнийг одоо бас цааш нь харж ялгаж салгаж өгөх ийм зайлшгүй шаардлага байна гэх мэтчилэнгээр.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Мөн одоо Засаг даргын Аймгийн Засаг даргын томилох эрх мэдэл бол маш хязгаарлагдмал байдаг. Ялангуяа босоо агентлагууд дээр бол оролцоо ер нь бараг байдаггүй учраас.</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Т.Аюурсайхан:</w:t>
      </w:r>
      <w:r>
        <w:rPr>
          <w:rFonts w:eastAsia="Times New Roman" w:cs="Arial" w:ascii="Arial" w:hAnsi="Arial"/>
          <w:lang w:val="mn-Cyrl-MN"/>
        </w:rPr>
        <w:t xml:space="preserve"> Сүхбаатар гишүүн хариулъя.</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Ж.Сүхбаатар:</w:t>
      </w:r>
      <w:r>
        <w:rPr>
          <w:rFonts w:eastAsia="Times New Roman" w:cs="Arial" w:ascii="Arial" w:hAnsi="Arial"/>
          <w:lang w:val="mn-Cyrl-MN"/>
        </w:rPr>
        <w:t xml:space="preserve"> Эрхэм гишүүн Наранбаатарын асуултад хариулъя.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Аймаг дээр яагаад үйлчилгээ үзүүлэх суманд байгаа мөртөө ингээд заагаагүй юм бэ гэж энэ ер нь бид нарын энэ нэгжийн хуулийн гол өөрчлөлт цөм нь бол энэ чиг үүргийг хуваарилж байгаа асуудал байгаа юм. Аль болох давхардуулахгүй байх. Ер нь ч бол одоо түрүүн хэлсэн энэ нутгийн удирдлагын чиглэлээрх Үндсэн хуулийн үзэл баримтлалыг Чимид багш угаасаа тайлбарлаж ирсэн аймаг гэдэг бол сумдын нийлбэр буюу суманд үйлчлэх зориулалттай харин төв Засгийн газрын чиг үүргийг хуулиар олгосон үүргийнхээ хүрээнд сумдын үйл ажиллагааг зохицуулах, хууль тогтоомжийн биелэлтийг хангуулах, хяналт тавих ийм нэгж. Ер нь ч Үндсэн хуульд оруулсан нэмэлт, өөрчлөлтийн бид нарын хэлэлцүүлгийн гол юм бол суманд үндсэн нэгж төвлөрөх юм, үндсэн үйлчилгээ төвлөрөх юм гэдэг энэ одоо агуулга яригдсан.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Манай энэ хууль ч гэсэн одоо хийхдээ энэ чиглэл рүү нь, үндсэн нэгж бол сум юм гэж үйлчилгээ үзүүлэх. Түрүүн Ундрам гишүүн жишээг хэлсэн шүү дээ. Одоо даатгалтай холбоотой энэ тэр гээд, ингэхэд 30 одоо зүйлүүдээс 9 нь л зөвхөн суманд байна гэж.  Аймагт хүн. Тэгэхээр иргэдэд ойртоно гэдэг бол орон нутаг гэдэг бол сумандаа л одоо гол юм нь төвлөрч байж үйлчилгээ ойртоно шүү дээ. Тэгээд энэ одоо агуулгаар нь бол бид нарын энэ явсан учраас аймаг бол хяналт тавих, зохицуулах, зохион байгуулах, шийдвэр гаргах, энэ чиглэлээрээ явах юм гэдгийн нэгжийг нь ингэж хийж өгсөн юм.</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Хоёрдугаар асуудал. Концессын асуудал чинь бусад хуультайгаа одоо зөрчилдөх, ерөөсөө энэ хуультай, бусад хууль зөрчилдөнө гэдэг агуулга байхгүй. Засаг захиргаа, нутаг дэвсгэрийн нэгж, түүний удирдлагын тухай хуулийн дээр нь ганцхан Үндсэн хууль байгаа. Тэгээд энэ нутгийн удирдлагатай холбоотой харилцааны одоо нөгөө бага орон нутгийн Үндсэн хууль гээд байгаа чинь энэ бага Үндсэн хууль гээд байгаа чинь энэ байхгүй юу. Энэ хуульд нийцэж, нөгөө бусад хууль нь л одоо явах ёстой, ийм байгаа юм. Тэр концесс гэж байна тэгээд тэр чинь бол энэ хууль дээр бид нар хуульд заасан үндэслэл журмын дагуу энэ асуудлыг аймаг, нийслэлийн иргэдийн хурал шийдвэрлэнэ гэж хэлж өгсөн байгаа шүү дэ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гэхээр бусад хуультайгаа энэ үндэслэл журамтайгаа энэ уялдаад явах юм. Энэ бол суурь зарчим эрхийг нь нээж, аль болохоор хумьсан, хаасан, хязгаарласан биш. Тэгэхдээ төрийн нэгдмэл байгууламж, төвлөрсөн удирдлагынхаа зарчмыг бол хадгалж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эр төрийн албан хаагчийн хашихтай холбоотой асуудал дээр бол одоо Хурлын төлөөлөгч нарын асуудал дээр бол яах аргагүй нэг тийм улс төрийн сонирхол. Одоо байж байгаа энэ төрийн албаных нь боловсон хүчний хангамж гэдэг юм уу, нөөц хангамж гэдэг хүний нөөцийн асуудлууд байж байгаа. Тэгээд бид бол яах вэ манай ажлын хэсэг бол суман дээрээ бол гуравны нэг нь одоо байя, бусад газар нь шаардлагагүй юм гэсэн Байнгын хороон дээр санал дэмжигдээгүй. Ингээд санал одоо хураагдах гэж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Ер нь бол Сонирхлын зөрчлийн хууль угаасаа үйлчилж байгаа. Авлигын эсрэг мэдүүлэг гаргаж байгаа бол сонирхлын зөрчлийн мэдүүлэг дээр бол зөрчилдөх албан тушаалтан байх юм бол авлигын Авлигатай тэмцэх газар бол эсрэг дүгнэлт гаргаж, зөвлөмж гаргаж байгаа шүү дээ. Зохицуулалтууд байхгүй биш байгаа юм.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Бид нар бол зүгээр энэ хууль санаачлагч бол анх бүрэн хаачихсан байсан. Тэгээд энийг бол одоо ярьсаар байгаад л тэр суман дээр нь нээж болох юм гэсэн. Гэхдээ Байнгын хороон дээр бас яригдаад ингээд санал дэмжигдээгүй л ингээд л явж байгаа. Ийм л асуудлууд байг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lang w:val="mn-Cyrl-MN"/>
        </w:rPr>
        <w:t xml:space="preserve">Бусад саналыг бол сонссон санал байсан.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Т.Аюурсайхан:</w:t>
      </w:r>
      <w:r>
        <w:rPr>
          <w:rFonts w:eastAsia="Times New Roman" w:cs="Arial" w:ascii="Arial" w:hAnsi="Arial"/>
          <w:lang w:val="mn-Cyrl-MN"/>
        </w:rPr>
        <w:t xml:space="preserve"> Гишүүд асуулт асууж хариулт авч дуусл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Энэ долоо хоногт өргөн мэдүүлсэн хуулийн төслүүдийг уншиж танилцуулъя.</w:t>
      </w:r>
    </w:p>
    <w:p>
      <w:pPr>
        <w:pStyle w:val="Normal"/>
        <w:spacing w:before="0" w:after="0"/>
        <w:contextualSpacing/>
        <w:jc w:val="both"/>
        <w:rPr>
          <w:rFonts w:ascii="Arial" w:hAnsi="Arial" w:eastAsia="Times New Roman" w:cs="Arial"/>
          <w:lang w:val="mn-Cyrl-MN" w:bidi="mn-Cyrl-MN"/>
        </w:rPr>
      </w:pPr>
      <w:r>
        <w:rPr>
          <w:rFonts w:eastAsia="Times New Roman" w:cs="Arial" w:ascii="Arial" w:hAnsi="Arial"/>
          <w:lang w:val="mn-Cyrl-MN" w:bidi="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Шүүгчийн эрх зүйн байдлын тухай хуульд өөрчлөлт оруулах тухай хуулийн төсөл болон хамт өргөн мэдүүлсэн хуулийн төслүүд, Улсын Их Хурлын гишүүн Баттөмөрийн Энхбаяр нарын 13 гишүүн 2020 оны 12 дугаар сарын 4-ний өдөр өргөн мэдүүлснийг Хууль зүйн байнгын хороонд хуваарилсан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оёрдугаарт Монгол Улсын Их Хурлын тухай хуульд нэмэлт оруулах тухай хуулийн төслийг Улсын Их Хурлын гишүүн Дашдондогийн Ганбат 2020 оны 12 дугаар сарын 07-ны өдөр өргөн мэдүүлснийг Төрийн байгуулалтын байнгын хороонд  хуваарилсан байна.</w:t>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ind w:firstLine="720"/>
        <w:jc w:val="both"/>
        <w:rPr/>
      </w:pPr>
      <w:r>
        <w:rPr>
          <w:rFonts w:cs="Arial" w:ascii="Arial" w:hAnsi="Arial"/>
          <w:color w:val="000000"/>
          <w:lang w:val="mn-Cyrl-MN"/>
        </w:rPr>
        <w:t xml:space="preserve">Баталсан тогтоолын эцсийн найруулгыг сонсгоё. “Монгол Улсын 2021 оны төсвийн тухай хууль баталсантай холбогдуулан авах арга хэмжээний тухай” Улсын Их Хурлын тогтоолын </w:t>
      </w:r>
      <w:r>
        <w:rPr>
          <w:rStyle w:val="StrongEmphasis"/>
          <w:rFonts w:cs="Arial" w:ascii="Arial" w:hAnsi="Arial"/>
          <w:b w:val="false"/>
          <w:color w:val="000000"/>
          <w:spacing w:val="-5"/>
          <w:lang w:val="mn-Cyrl-MN" w:eastAsia="mn-Cyrl-MN"/>
        </w:rPr>
        <w:t>эцсийн найруулга дээр саналтай гишүүн байна уу? Алга байна. эцсийн найруулгыг сонссонд тооцлоо.</w:t>
      </w:r>
    </w:p>
    <w:p>
      <w:pPr>
        <w:pStyle w:val="Normal"/>
        <w:ind w:firstLine="720"/>
        <w:jc w:val="both"/>
        <w:rPr>
          <w:rStyle w:val="StrongEmphasis"/>
          <w:rFonts w:ascii="Arial" w:hAnsi="Arial" w:cs="Arial"/>
          <w:b w:val="false"/>
          <w:b w:val="false"/>
          <w:color w:val="000000"/>
          <w:spacing w:val="-5"/>
          <w:lang w:val="mn-Cyrl-MN" w:eastAsia="mn-Cyrl-MN"/>
        </w:rPr>
      </w:pPr>
      <w:r>
        <w:rPr/>
      </w:r>
    </w:p>
    <w:p>
      <w:pPr>
        <w:pStyle w:val="Normal"/>
        <w:ind w:firstLine="720"/>
        <w:jc w:val="both"/>
        <w:rPr/>
      </w:pPr>
      <w:r>
        <w:rPr>
          <w:rStyle w:val="StrongEmphasis"/>
          <w:rFonts w:cs="Arial" w:ascii="Arial" w:hAnsi="Arial"/>
          <w:b w:val="false"/>
          <w:color w:val="000000"/>
          <w:spacing w:val="-5"/>
          <w:lang w:val="mn-Cyrl-MN" w:eastAsia="mn-Cyrl-MN"/>
        </w:rPr>
        <w:t xml:space="preserve">Одоо Байнгын хорооноос гаргасан зарчмын зөрүүтэй саналын томьёоллоор санал хураана. Зарчмын зөрүүтэй нийт 82 санал байна. </w:t>
      </w:r>
    </w:p>
    <w:p>
      <w:pPr>
        <w:pStyle w:val="Normal"/>
        <w:ind w:firstLine="720"/>
        <w:jc w:val="both"/>
        <w:rPr>
          <w:rStyle w:val="StrongEmphasis"/>
          <w:rFonts w:ascii="Arial" w:hAnsi="Arial" w:cs="Arial"/>
          <w:b w:val="false"/>
          <w:b w:val="false"/>
          <w:color w:val="000000"/>
          <w:spacing w:val="-5"/>
          <w:lang w:val="mn-Cyrl-MN" w:eastAsia="mn-Cyrl-MN"/>
        </w:rPr>
      </w:pPr>
      <w:r>
        <w:rPr/>
      </w:r>
    </w:p>
    <w:p>
      <w:pPr>
        <w:pStyle w:val="Normal"/>
        <w:ind w:firstLine="720"/>
        <w:jc w:val="both"/>
        <w:rPr/>
      </w:pPr>
      <w:r>
        <w:rPr>
          <w:rStyle w:val="StrongEmphasis"/>
          <w:rFonts w:cs="Arial" w:ascii="Arial" w:hAnsi="Arial"/>
          <w:b w:val="false"/>
          <w:color w:val="000000"/>
          <w:spacing w:val="-5"/>
          <w:lang w:val="mn-Cyrl-MN" w:eastAsia="mn-Cyrl-MN"/>
        </w:rPr>
        <w:t xml:space="preserve">Тогтохсүрэн даргад микрофон өгье. </w:t>
      </w:r>
    </w:p>
    <w:p>
      <w:pPr>
        <w:pStyle w:val="Normal"/>
        <w:ind w:firstLine="720"/>
        <w:jc w:val="both"/>
        <w:rPr>
          <w:rStyle w:val="StrongEmphasis"/>
          <w:rFonts w:ascii="Arial" w:hAnsi="Arial" w:cs="Arial"/>
          <w:b w:val="false"/>
          <w:b w:val="false"/>
          <w:color w:val="000000"/>
          <w:spacing w:val="-5"/>
          <w:lang w:val="mn-Cyrl-MN" w:eastAsia="mn-Cyrl-MN"/>
        </w:rPr>
      </w:pPr>
      <w:r>
        <w:rPr/>
      </w:r>
    </w:p>
    <w:p>
      <w:pPr>
        <w:pStyle w:val="Normal"/>
        <w:ind w:firstLine="720"/>
        <w:jc w:val="both"/>
        <w:rPr/>
      </w:pPr>
      <w:r>
        <w:rPr>
          <w:rFonts w:eastAsia="Times New Roman" w:cs="Arial" w:ascii="Arial" w:hAnsi="Arial"/>
          <w:b/>
          <w:lang w:val="mn-Cyrl-MN"/>
        </w:rPr>
        <w:t xml:space="preserve">Д.Тогтохсүрэн: </w:t>
      </w:r>
      <w:r>
        <w:rPr>
          <w:rFonts w:eastAsia="Times New Roman" w:cs="Arial" w:ascii="Arial" w:hAnsi="Arial"/>
          <w:lang w:val="mn-Cyrl-MN"/>
        </w:rPr>
        <w:t>Баярлалаа. Би горимын санал гаргах гэж байгаа юм. Зарим гишүүд онлайнаар оролцож байгаа юм байна. Тийм учраас зөвхөн Засаг захиргаа, нутаг дэвсгэрийн нэгж түүний удирдлагын тухай хуулийн зарчмын зөрүүтэй саналуудыг онлайнаар санал хураалтыг явуулж өгөөч. Мyparliament-аар гэсэн ийм горимын санал гарга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хгүй болохоор нөгөө гишүүд оролцох боломжгүй ийм байдал бий болоод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Т.Аюурсайхан: </w:t>
      </w:r>
      <w:r>
        <w:rPr>
          <w:rFonts w:eastAsia="Times New Roman" w:cs="Arial" w:ascii="Arial" w:hAnsi="Arial"/>
          <w:lang w:val="mn-Cyrl-MN"/>
        </w:rPr>
        <w:t xml:space="preserve">Хүндэтгэх үзэх шалтгаанаар Улсын Их Хурлын зарим гишүүд бас зайнаас оролцож, санал хураалтад оролцох боломжийг нь хангахын тулд Тогтохсүрэн даргын гаргасан цахимаар санал хураалтыг явуулъя гэдэг зарчмын зөрүүтэй саналыг дэмжье гэдэг томьёоллоор санал хураалт яв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анал хураалтыг гар өргөж явуул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Гишүүд танхимдаа цуглаарай. Санал хураалт. Горимын саналыг дэмжье.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Style w:val="StrongEmphasis"/>
          <w:rFonts w:ascii="Arial" w:hAnsi="Arial" w:cs="Arial"/>
          <w:b w:val="false"/>
          <w:b w:val="false"/>
          <w:color w:val="000000"/>
          <w:spacing w:val="-5"/>
          <w:lang w:val="mn-Cyrl-MN" w:eastAsia="mn-Cyrl-MN"/>
        </w:rPr>
      </w:pPr>
      <w:r>
        <w:rPr>
          <w:rFonts w:eastAsia="Times New Roman" w:cs="Arial" w:ascii="Arial" w:hAnsi="Arial"/>
          <w:lang w:val="mn-Cyrl-MN"/>
        </w:rPr>
        <w:t>Их Хуралдай танхим Тогтохсүрэн гишүүн санал хураалтын дүнг танилцуулна.</w:t>
      </w:r>
    </w:p>
    <w:p>
      <w:pPr>
        <w:pStyle w:val="Normal"/>
        <w:spacing w:before="0" w:after="0"/>
        <w:contextualSpacing/>
        <w:jc w:val="both"/>
        <w:rPr>
          <w:rStyle w:val="StrongEmphasis"/>
          <w:rFonts w:ascii="Arial" w:hAnsi="Arial" w:cs="Arial"/>
          <w:b w:val="false"/>
          <w:b w:val="false"/>
          <w:color w:val="000000"/>
          <w:spacing w:val="-5"/>
          <w:lang w:val="mn-Cyrl-MN" w:eastAsia="mn-Cyrl-MN" w:bidi="mn-Cyrl-MN"/>
        </w:rPr>
      </w:pPr>
      <w:r>
        <w:rPr/>
      </w:r>
    </w:p>
    <w:p>
      <w:pPr>
        <w:pStyle w:val="Normal"/>
        <w:spacing w:before="0" w:after="0"/>
        <w:ind w:firstLine="720"/>
        <w:contextualSpacing/>
        <w:jc w:val="both"/>
        <w:rPr/>
      </w:pPr>
      <w:r>
        <w:rPr>
          <w:rFonts w:eastAsia="Courier New" w:cs="Arial" w:ascii="Arial" w:hAnsi="Arial"/>
          <w:b/>
          <w:color w:val="000000"/>
          <w:lang w:val="mn-Cyrl-MN" w:eastAsia="mn-Cyrl-MN" w:bidi="mn-Cyrl-MN"/>
        </w:rPr>
        <w:t xml:space="preserve">Д.Тогтохсүрэн: </w:t>
      </w:r>
      <w:r>
        <w:rPr>
          <w:rFonts w:eastAsia="Courier New" w:cs="Arial" w:ascii="Arial" w:hAnsi="Arial"/>
          <w:color w:val="000000"/>
          <w:lang w:val="mn-Cyrl-MN" w:eastAsia="mn-Cyrl-MN" w:bidi="mn-Cyrl-MN"/>
        </w:rPr>
        <w:t xml:space="preserve">Их Хуралдай танхимд 12 гишүүн оролцож, 6 гишүүн дэмжсэн.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Times New Roman" w:cs="Arial" w:ascii="Arial" w:hAnsi="Arial"/>
          <w:b/>
          <w:lang w:val="mn-Cyrl-MN"/>
        </w:rPr>
        <w:t xml:space="preserve">Т.Аюурсайхан: </w:t>
      </w:r>
      <w:r>
        <w:rPr>
          <w:rFonts w:eastAsia="Courier New" w:cs="Arial" w:ascii="Arial" w:hAnsi="Arial"/>
          <w:color w:val="000000"/>
          <w:lang w:val="mn-Cyrl-MN" w:eastAsia="mn-Cyrl-MN" w:bidi="mn-Cyrl-MN"/>
        </w:rPr>
        <w:t xml:space="preserve">Эзэн Чингис хааны танхим Амарсайхан гишүүн санал хураалтын дүнг танилцуулъя. </w:t>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Courier New" w:cs="Arial" w:ascii="Arial" w:hAnsi="Arial"/>
          <w:b/>
          <w:color w:val="000000"/>
          <w:lang w:val="mn-Cyrl-MN" w:eastAsia="mn-Cyrl-MN" w:bidi="mn-Cyrl-MN"/>
        </w:rPr>
        <w:t>С.Амарсайхан</w:t>
      </w:r>
      <w:r>
        <w:rPr>
          <w:rFonts w:eastAsia="Courier New" w:cs="Arial" w:ascii="Arial" w:hAnsi="Arial"/>
          <w:color w:val="000000"/>
          <w:lang w:val="mn-Cyrl-MN" w:eastAsia="mn-Cyrl-MN" w:bidi="mn-Cyrl-MN"/>
        </w:rPr>
        <w:t>:</w:t>
      </w:r>
      <w:r>
        <w:rPr>
          <w:rFonts w:eastAsia="Courier New" w:cs="Arial" w:ascii="Arial" w:hAnsi="Arial"/>
          <w:b/>
          <w:color w:val="000000"/>
          <w:lang w:val="mn-Cyrl-MN" w:eastAsia="mn-Cyrl-MN" w:bidi="mn-Cyrl-MN"/>
        </w:rPr>
        <w:t xml:space="preserve"> </w:t>
      </w:r>
      <w:r>
        <w:rPr>
          <w:rFonts w:eastAsia="Courier New" w:cs="Arial" w:ascii="Arial" w:hAnsi="Arial"/>
          <w:color w:val="000000"/>
          <w:lang w:val="mn-Cyrl-MN" w:eastAsia="mn-Cyrl-MN" w:bidi="mn-Cyrl-MN"/>
        </w:rPr>
        <w:t xml:space="preserve">Манай танхимаас 13 гишүүн оролцсоноос 8 гишүүн дэмжиж саналаа өгсөн байна.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Times New Roman" w:cs="Arial" w:ascii="Arial" w:hAnsi="Arial"/>
          <w:b/>
          <w:lang w:val="mn-Cyrl-MN"/>
        </w:rPr>
        <w:t>Т.Аюурсайхан</w:t>
      </w:r>
      <w:r>
        <w:rPr>
          <w:rFonts w:eastAsia="Courier New" w:cs="Arial" w:ascii="Arial" w:hAnsi="Arial"/>
          <w:color w:val="000000"/>
          <w:lang w:val="mn-Cyrl-MN" w:eastAsia="mn-Cyrl-MN" w:bidi="mn-Cyrl-MN"/>
        </w:rPr>
        <w:t>:</w:t>
      </w:r>
      <w:r>
        <w:rPr>
          <w:rFonts w:eastAsia="Courier New" w:cs="Arial" w:ascii="Arial" w:hAnsi="Arial"/>
          <w:b/>
          <w:color w:val="000000"/>
          <w:lang w:val="mn-Cyrl-MN" w:eastAsia="mn-Cyrl-MN" w:bidi="mn-Cyrl-MN"/>
        </w:rPr>
        <w:t xml:space="preserve"> </w:t>
      </w:r>
      <w:r>
        <w:rPr>
          <w:rFonts w:eastAsia="Courier New" w:cs="Arial" w:ascii="Arial" w:hAnsi="Arial"/>
          <w:color w:val="000000"/>
          <w:lang w:val="mn-Cyrl-MN" w:eastAsia="mn-Cyrl-MN" w:bidi="mn-Cyrl-MN"/>
        </w:rPr>
        <w:t xml:space="preserve"> Жанжин Д.Сүхбаатарын танхимаас Цэрэнжамцын Мөнхцэцэг гишүүн санал хураалтын дүн танилцуулна.</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Courier New" w:cs="Arial" w:ascii="Arial" w:hAnsi="Arial"/>
          <w:b/>
          <w:color w:val="000000"/>
          <w:lang w:val="mn-Cyrl-MN" w:eastAsia="mn-Cyrl-MN" w:bidi="mn-Cyrl-MN"/>
        </w:rPr>
        <w:t>Ц.Мөнхцэцэг</w:t>
      </w:r>
      <w:r>
        <w:rPr>
          <w:rFonts w:eastAsia="Courier New" w:cs="Arial" w:ascii="Arial" w:hAnsi="Arial"/>
          <w:color w:val="000000"/>
          <w:lang w:val="mn-Cyrl-MN" w:eastAsia="mn-Cyrl-MN" w:bidi="mn-Cyrl-MN"/>
        </w:rPr>
        <w:t>:</w:t>
      </w:r>
      <w:r>
        <w:rPr>
          <w:rFonts w:eastAsia="Courier New" w:cs="Arial" w:ascii="Arial" w:hAnsi="Arial"/>
          <w:b/>
          <w:color w:val="000000"/>
          <w:lang w:val="mn-Cyrl-MN" w:eastAsia="mn-Cyrl-MN" w:bidi="mn-Cyrl-MN"/>
        </w:rPr>
        <w:t xml:space="preserve"> </w:t>
      </w:r>
      <w:r>
        <w:rPr>
          <w:rFonts w:eastAsia="Courier New" w:cs="Arial" w:ascii="Arial" w:hAnsi="Arial"/>
          <w:color w:val="000000"/>
          <w:lang w:val="mn-Cyrl-MN" w:eastAsia="mn-Cyrl-MN" w:bidi="mn-Cyrl-MN"/>
        </w:rPr>
        <w:t xml:space="preserve"> Манай танхимд 13 гишүүнээс оролцсоноос 11 гишүүн дэмжсэн байна.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Times New Roman" w:cs="Arial" w:ascii="Arial" w:hAnsi="Arial"/>
          <w:b/>
          <w:lang w:val="mn-Cyrl-MN"/>
        </w:rPr>
        <w:t>Т.Аюурсайхан</w:t>
      </w:r>
      <w:r>
        <w:rPr>
          <w:rFonts w:eastAsia="Times New Roman" w:cs="Arial" w:ascii="Arial" w:hAnsi="Arial"/>
          <w:lang w:val="mn-Cyrl-MN"/>
        </w:rPr>
        <w:t>:</w:t>
      </w:r>
      <w:r>
        <w:rPr>
          <w:rFonts w:eastAsia="Times New Roman" w:cs="Arial" w:ascii="Arial" w:hAnsi="Arial"/>
          <w:b/>
          <w:lang w:val="mn-Cyrl-MN"/>
        </w:rPr>
        <w:t xml:space="preserve"> </w:t>
      </w:r>
      <w:r>
        <w:rPr>
          <w:rFonts w:eastAsia="Courier New" w:cs="Arial" w:ascii="Arial" w:hAnsi="Arial"/>
          <w:b/>
          <w:color w:val="000000"/>
          <w:lang w:val="mn-Cyrl-MN" w:eastAsia="mn-Cyrl-MN" w:bidi="mn-Cyrl-MN"/>
        </w:rPr>
        <w:t xml:space="preserve"> </w:t>
      </w:r>
      <w:r>
        <w:rPr>
          <w:rFonts w:eastAsia="Courier New" w:cs="Arial" w:ascii="Arial" w:hAnsi="Arial"/>
          <w:color w:val="000000"/>
          <w:lang w:val="mn-Cyrl-MN" w:eastAsia="mn-Cyrl-MN" w:bidi="mn-Cyrl-MN"/>
        </w:rPr>
        <w:t xml:space="preserve"> Баярлалаа. Үндсэн хуулийн танхимаас Жамъянхорлоогийн Сүхбаатар гишүүн.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Courier New" w:cs="Arial" w:ascii="Arial" w:hAnsi="Arial"/>
          <w:b/>
          <w:color w:val="000000"/>
          <w:lang w:val="mn-Cyrl-MN" w:eastAsia="mn-Cyrl-MN" w:bidi="mn-Cyrl-MN"/>
        </w:rPr>
        <w:t>Ж.Сүхбаатар</w:t>
      </w:r>
      <w:r>
        <w:rPr>
          <w:rFonts w:eastAsia="Courier New" w:cs="Arial" w:ascii="Arial" w:hAnsi="Arial"/>
          <w:color w:val="000000"/>
          <w:lang w:val="mn-Cyrl-MN" w:eastAsia="mn-Cyrl-MN" w:bidi="mn-Cyrl-MN"/>
        </w:rPr>
        <w:t>:</w:t>
      </w:r>
      <w:r>
        <w:rPr>
          <w:rFonts w:eastAsia="Courier New" w:cs="Arial" w:ascii="Arial" w:hAnsi="Arial"/>
          <w:b/>
          <w:color w:val="000000"/>
          <w:lang w:val="mn-Cyrl-MN" w:eastAsia="mn-Cyrl-MN" w:bidi="mn-Cyrl-MN"/>
        </w:rPr>
        <w:t xml:space="preserve"> </w:t>
      </w:r>
      <w:r>
        <w:rPr>
          <w:rFonts w:eastAsia="Courier New" w:cs="Arial" w:ascii="Arial" w:hAnsi="Arial"/>
          <w:color w:val="000000"/>
          <w:lang w:val="mn-Cyrl-MN" w:eastAsia="mn-Cyrl-MN" w:bidi="mn-Cyrl-MN"/>
        </w:rPr>
        <w:t xml:space="preserve"> Үлгэр жишээ Үндсэн хууль танхим 5 гишүүнээс 5 гишүүн дэмжиж байна.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Times New Roman" w:cs="Arial" w:ascii="Arial" w:hAnsi="Arial"/>
          <w:b/>
          <w:lang w:val="mn-Cyrl-MN"/>
        </w:rPr>
        <w:t>Т.Аюурсайхан</w:t>
      </w:r>
      <w:r>
        <w:rPr>
          <w:rFonts w:eastAsia="Times New Roman" w:cs="Arial" w:ascii="Arial" w:hAnsi="Arial"/>
          <w:lang w:val="mn-Cyrl-MN"/>
        </w:rPr>
        <w:t>:</w:t>
      </w:r>
      <w:r>
        <w:rPr>
          <w:rFonts w:eastAsia="Times New Roman" w:cs="Arial" w:ascii="Arial" w:hAnsi="Arial"/>
          <w:b/>
          <w:lang w:val="mn-Cyrl-MN"/>
        </w:rPr>
        <w:t xml:space="preserve"> </w:t>
      </w:r>
      <w:r>
        <w:rPr>
          <w:rFonts w:eastAsia="Times New Roman" w:cs="Arial" w:ascii="Arial" w:hAnsi="Arial"/>
          <w:lang w:val="mn-Cyrl-MN"/>
        </w:rPr>
        <w:t xml:space="preserve">Үлгэр жишээ Үндсэн хууль танхимд баярлала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Их засаг танхимаас Төмөртогоогийн Энхтүвшин гишүүн дүн танилцуулъя.</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Т.Энхтүвшин</w:t>
      </w:r>
      <w:r>
        <w:rPr>
          <w:rFonts w:eastAsia="Times New Roman" w:cs="Arial" w:ascii="Arial" w:hAnsi="Arial"/>
          <w:lang w:val="mn-Cyrl-MN"/>
        </w:rPr>
        <w:t xml:space="preserve">: Их засаг танхимаас 6 гишүүн оролцсоноос 6 гишүүн дэмжсэн байна.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b/>
          <w:lang w:val="mn-Cyrl-MN"/>
        </w:rPr>
        <w:t>Т.Аюурсайхан</w:t>
      </w:r>
      <w:r>
        <w:rPr>
          <w:rFonts w:eastAsia="Times New Roman" w:cs="Arial" w:ascii="Arial" w:hAnsi="Arial"/>
          <w:lang w:val="mn-Cyrl-MN"/>
        </w:rPr>
        <w:t xml:space="preserve">: Их засаг танхимд баярлалаа. Санал хураалтын дүнг танилцуулъя. Санал хураалтад 49 гишүүн оролцож, 36 гишүүн дэмжиж, 73.5 хувийн саналаар горимын санал дэмжигдлээ. </w:t>
      </w:r>
    </w:p>
    <w:p>
      <w:pPr>
        <w:pStyle w:val="Normal"/>
        <w:ind w:firstLine="720"/>
        <w:jc w:val="center"/>
        <w:rPr>
          <w:rFonts w:ascii="Arial" w:hAnsi="Arial" w:eastAsia="Times New Roman" w:cs="Arial"/>
          <w:b/>
          <w:b/>
          <w:lang w:val="mn-Cyrl-MN"/>
        </w:rPr>
      </w:pPr>
      <w:r>
        <w:rPr>
          <w:rFonts w:eastAsia="Times New Roman" w:cs="Arial" w:ascii="Arial" w:hAnsi="Arial"/>
          <w:b/>
          <w:lang w:val="mn-Cyrl-MN"/>
        </w:rPr>
      </w:r>
    </w:p>
    <w:p>
      <w:pPr>
        <w:pStyle w:val="Normal"/>
        <w:ind w:firstLine="720"/>
        <w:jc w:val="center"/>
        <w:rPr>
          <w:rFonts w:ascii="Arial" w:hAnsi="Arial" w:cs="Arial"/>
          <w:b/>
          <w:b/>
          <w:lang w:val="mn-Cyrl-MN"/>
        </w:rPr>
      </w:pPr>
      <w:r>
        <w:rPr>
          <w:rFonts w:cs="Arial" w:ascii="Arial" w:hAnsi="Arial"/>
          <w:b/>
          <w:lang w:val="mn-Cyrl-MN"/>
        </w:rPr>
        <w:t>Нэг.Монгол улсын засаг захиргаа, нутаг дэвсгэрийн нэгж, түүний удирдлагын тухай хуулийн шинэчилсэн найруулгын төслийн талаарх зарчмын зөрүүтэй саналын томьёолол</w:t>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center"/>
        <w:rPr>
          <w:rFonts w:ascii="Arial" w:hAnsi="Arial" w:cs="Arial"/>
          <w:b/>
          <w:b/>
          <w:color w:val="000000"/>
          <w:u w:val="single"/>
          <w:lang w:val="mn-Cyrl-MN"/>
        </w:rPr>
      </w:pPr>
      <w:r>
        <w:rPr>
          <w:rFonts w:cs="Arial" w:ascii="Arial" w:hAnsi="Arial"/>
          <w:b/>
          <w:color w:val="000000"/>
          <w:u w:val="single"/>
          <w:lang w:val="mn-Cyrl-MN"/>
        </w:rPr>
        <w:t>1.Төрийн байгуулалтын байнгын хороо дэмжсэн санал</w:t>
      </w:r>
    </w:p>
    <w:p>
      <w:pPr>
        <w:pStyle w:val="Normal"/>
        <w:ind w:left="3402" w:hanging="709"/>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ind w:firstLine="720"/>
        <w:jc w:val="both"/>
        <w:rPr/>
      </w:pPr>
      <w:r>
        <w:rPr>
          <w:rFonts w:cs="Arial" w:ascii="Arial" w:hAnsi="Arial"/>
          <w:b/>
          <w:bCs/>
          <w:color w:val="000000"/>
          <w:lang w:val="mn-Cyrl-MN" w:eastAsia="en-US"/>
        </w:rPr>
        <w:t>1.</w:t>
      </w:r>
      <w:r>
        <w:rPr>
          <w:rFonts w:cs="Arial" w:ascii="Arial" w:hAnsi="Arial"/>
          <w:bCs/>
          <w:color w:val="000000"/>
          <w:lang w:val="mn-Cyrl-MN" w:eastAsia="en-US"/>
        </w:rPr>
        <w:t xml:space="preserve">Төслийн 3 дугаар зүйлийн 3.2 дахь хэсгийг хасах.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 xml:space="preserve">Саанл хураалт. Техникийнхээ бэлэн байдлыг хангая. Санал хураалтад 61 гишүүн оролцож, 25 гишүүн дэмжиж, 41 хувийн саналаар дэмжигдсэнгүй.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 xml:space="preserve">Тамгын газар дэмжээд эсрэг гарсан гишүүдийн жагсаалтыг аваад энэ техникийн бэлэн байдлыг нь хангая.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 xml:space="preserve">Үндсэн хууль танхимаас Сүхбаатар гишүүн горимын санал гаргах хүсэлт ирүүлсэн байна. Сүхбаатар гишүүнд микрофон өгье.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eastAsia="Times New Roman" w:cs="Arial" w:ascii="Arial" w:hAnsi="Arial"/>
          <w:b/>
          <w:lang w:val="mn-Cyrl-MN"/>
        </w:rPr>
        <w:t>Ж.Сүхбаатар</w:t>
      </w:r>
      <w:r>
        <w:rPr>
          <w:rFonts w:eastAsia="Times New Roman" w:cs="Arial" w:ascii="Arial" w:hAnsi="Arial"/>
          <w:lang w:val="mn-Cyrl-MN"/>
        </w:rPr>
        <w:t xml:space="preserve">: Энэ санал хураалтын төхөөрөмж бас болохгүй байна л даа. Би тэгээд туслалцаа аваад байж байна. Энэ санал хураалтыг хүчингүйд тооцож өгөөч. Тэгэхгүй бол энэ чинь худлаа гараад байна. Оролцож чадахгүй болохоор.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амгын газрын техникийнхэнд нийт тодорхой хугацаа өгье. Нийт гишүүд дээр энэ дараад сөрөг гарсан гишүүд байна шүү дээ. Энэ танхимуудад төхөөрөмжийн бэлэн байдлыг хангаад бэлэн болмогц мэдэгдээрэ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элэн болмогц Сүхбаатар гишүүний гаргасан горимын саналыг хураалга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Санал хураалт цахимаар явагдана. Гишүүд горимын санал дэмжигдсэн энэ асуудал дээр гэсэн. Тийм учраас энэ асуудлыг дуустал төхөөрөмжөө бэлдэнэ үү. Тамгын газар техникийнхэн техникийн туслалцаа үзүүлээрэй.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Туршилтын санал хураалт явуулъя. Дэмжье гэсэн томьёоллоор. Байгаа гишүүд тийм гэдэг дээр дарж саналд хамрагдана уу. Санал хураалт явуулна одоо. Түрүүн техникийн саатлын үеэр хураагдсан саналыг хүчингүй болгоё гэсэн Сүхбаатар гишүүний горимын саналыг дэмжье гэдэг томьёоллоор санал хураалт явуулъя.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Дэмжье.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Санал хураалтад 61 гишүүн оролцож, 65.6 хувийн саналаар дэмжигдлээ.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Горимын санал дэмжигдсэн учраас дахин санал хураалт явуулъя. </w:t>
      </w:r>
    </w:p>
    <w:p>
      <w:pPr>
        <w:pStyle w:val="Normal"/>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cs="Arial" w:ascii="Arial" w:hAnsi="Arial"/>
          <w:b/>
          <w:bCs/>
          <w:color w:val="000000"/>
          <w:lang w:val="mn-Cyrl-MN" w:eastAsia="en-US"/>
        </w:rPr>
        <w:t>1.</w:t>
      </w:r>
      <w:r>
        <w:rPr>
          <w:rFonts w:cs="Arial" w:ascii="Arial" w:hAnsi="Arial"/>
          <w:bCs/>
          <w:color w:val="000000"/>
          <w:lang w:val="mn-Cyrl-MN" w:eastAsia="en-US"/>
        </w:rPr>
        <w:t xml:space="preserve">Төслийн 3 дугаар зүйлийн 3.2 дахь хэсгийг хасах.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 xml:space="preserve">Санал хураалт. Санал хураалтад 61 гишүүн оролцож, 65,6 хувийн саналаар дэмжигдлээ.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
          <w:color w:val="000000"/>
          <w:lang w:val="mn-Cyrl-MN"/>
        </w:rPr>
        <w:t>2.</w:t>
      </w:r>
      <w:r>
        <w:rPr>
          <w:rFonts w:cs="Arial" w:ascii="Arial" w:hAnsi="Arial"/>
          <w:color w:val="000000"/>
          <w:lang w:val="mn-Cyrl-MN"/>
        </w:rPr>
        <w:t xml:space="preserve">Төслийн 4 дүгээр зүйлийг доор дурдсанаар өөрчлөн найруулах: </w:t>
      </w:r>
    </w:p>
    <w:p>
      <w:pPr>
        <w:pStyle w:val="Normal"/>
        <w:ind w:firstLine="720"/>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shd w:fill="FFFFFF" w:val="clear"/>
        <w:ind w:firstLine="720"/>
        <w:jc w:val="both"/>
        <w:textAlignment w:val="top"/>
        <w:rPr>
          <w:rFonts w:ascii="Arial" w:hAnsi="Arial" w:eastAsia="Times New Roman" w:cs="Arial"/>
          <w:b/>
          <w:b/>
          <w:bCs/>
          <w:color w:val="000000"/>
          <w:lang w:val="mn-Cyrl-MN"/>
        </w:rPr>
      </w:pPr>
      <w:r>
        <w:rPr>
          <w:rFonts w:eastAsia="Times New Roman" w:cs="Arial" w:ascii="Arial" w:hAnsi="Arial"/>
          <w:b/>
          <w:bCs/>
          <w:color w:val="000000"/>
          <w:lang w:val="mn-Cyrl-MN"/>
        </w:rPr>
        <w:t>“</w:t>
      </w:r>
      <w:r>
        <w:rPr>
          <w:rFonts w:eastAsia="Times New Roman" w:cs="Arial" w:ascii="Arial" w:hAnsi="Arial"/>
          <w:b/>
          <w:bCs/>
          <w:color w:val="000000"/>
          <w:lang w:val="mn-Cyrl-MN"/>
        </w:rPr>
        <w:t>4 дүгээр зүйл.Хуулийн нэр томьёоны тодорхойлолт</w:t>
      </w:r>
    </w:p>
    <w:p>
      <w:pPr>
        <w:pStyle w:val="Normal"/>
        <w:shd w:fill="FFFFFF" w:val="clear"/>
        <w:ind w:firstLine="720"/>
        <w:jc w:val="both"/>
        <w:textAlignment w:val="top"/>
        <w:rPr>
          <w:rFonts w:ascii="Arial" w:hAnsi="Arial" w:eastAsia="Times New Roman" w:cs="Arial"/>
          <w:b/>
          <w:b/>
          <w:bCs/>
          <w:color w:val="1D2228"/>
          <w:lang w:val="mn-Cyrl-MN"/>
        </w:rPr>
      </w:pPr>
      <w:r>
        <w:rPr>
          <w:rFonts w:eastAsia="Times New Roman" w:cs="Arial" w:ascii="Arial" w:hAnsi="Arial"/>
          <w:b/>
          <w:bCs/>
          <w:color w:val="1D2228"/>
          <w:lang w:val="mn-Cyrl-MN"/>
        </w:rPr>
      </w:r>
    </w:p>
    <w:p>
      <w:pPr>
        <w:pStyle w:val="Normal"/>
        <w:shd w:fill="FFFFFF" w:val="clear"/>
        <w:spacing w:before="0" w:after="150"/>
        <w:ind w:firstLine="720"/>
        <w:jc w:val="both"/>
        <w:textAlignment w:val="top"/>
        <w:rPr>
          <w:rFonts w:ascii="Arial" w:hAnsi="Arial" w:eastAsia="Times New Roman" w:cs="Arial"/>
          <w:color w:val="1D2228"/>
          <w:lang w:val="mn-Cyrl-MN"/>
        </w:rPr>
      </w:pPr>
      <w:r>
        <w:rPr>
          <w:rFonts w:eastAsia="Times New Roman" w:cs="Arial" w:ascii="Arial" w:hAnsi="Arial"/>
          <w:color w:val="000000"/>
          <w:lang w:val="mn-Cyrl-MN"/>
        </w:rPr>
        <w:t>4.1.Энэ хуульд хэрэглэсэн дараах нэр томьёог доор дурдсан утгаар ойлгоно:</w:t>
      </w:r>
    </w:p>
    <w:p>
      <w:pPr>
        <w:pStyle w:val="Normal"/>
        <w:shd w:fill="FFFFFF" w:val="clear"/>
        <w:ind w:firstLine="284"/>
        <w:jc w:val="both"/>
        <w:rPr>
          <w:rFonts w:ascii="Arial" w:hAnsi="Arial" w:eastAsia="Times New Roman" w:cs="Arial"/>
          <w:color w:val="1D2228"/>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ab/>
        <w:tab/>
        <w:t>4.1.1.“нэгж” гэж аймаг, сум, баг, нийслэл, дүүрэг, хороог;</w:t>
      </w:r>
    </w:p>
    <w:p>
      <w:pPr>
        <w:pStyle w:val="Normal"/>
        <w:shd w:fill="FFFFFF" w:val="clear"/>
        <w:ind w:firstLine="284"/>
        <w:jc w:val="both"/>
        <w:rPr/>
      </w:pPr>
      <w:r>
        <w:rPr>
          <w:rFonts w:eastAsia="Times New Roman" w:cs="Arial" w:ascii="Arial" w:hAnsi="Arial"/>
          <w:color w:val="1D2228"/>
          <w:lang w:val="mn-Cyrl-MN"/>
        </w:rPr>
        <w:tab/>
        <w:tab/>
      </w:r>
      <w:r>
        <w:rPr>
          <w:rFonts w:eastAsia="Times New Roman" w:cs="Arial" w:ascii="Arial" w:hAnsi="Arial"/>
          <w:color w:val="000000"/>
          <w:lang w:val="mn-Cyrl-MN"/>
        </w:rPr>
        <w:t>4.1.2.“нэгжийн удирдлага” гэж нэгж дэх нутгийн өөрийн удирдлага болон төрийн удирдлагыг хэрэгжүүлж буй тогтолцоо, үйл ажиллагааг;</w:t>
      </w:r>
    </w:p>
    <w:p>
      <w:pPr>
        <w:pStyle w:val="Normal"/>
        <w:shd w:fill="FFFFFF" w:val="clear"/>
        <w:ind w:firstLine="284"/>
        <w:jc w:val="both"/>
        <w:rPr>
          <w:rFonts w:ascii="Arial" w:hAnsi="Arial" w:eastAsia="Times New Roman" w:cs="Arial"/>
          <w:color w:val="1D2228"/>
          <w:lang w:val="mn-Cyrl-MN"/>
        </w:rPr>
      </w:pPr>
      <w:r>
        <w:rPr>
          <w:rFonts w:eastAsia="Times New Roman" w:cs="Arial" w:ascii="Arial" w:hAnsi="Arial"/>
          <w:color w:val="1D2228"/>
          <w:lang w:val="mn-Cyrl-MN"/>
        </w:rPr>
      </w:r>
    </w:p>
    <w:p>
      <w:pPr>
        <w:pStyle w:val="Normal"/>
        <w:shd w:fill="FFFFFF" w:val="clear"/>
        <w:ind w:firstLine="1440"/>
        <w:jc w:val="both"/>
        <w:rPr>
          <w:rFonts w:ascii="Arial" w:hAnsi="Arial" w:eastAsia="Times New Roman" w:cs="Arial"/>
          <w:color w:val="000000"/>
          <w:lang w:val="mn-Cyrl-MN"/>
        </w:rPr>
      </w:pPr>
      <w:r>
        <w:rPr>
          <w:rFonts w:eastAsia="Times New Roman" w:cs="Arial" w:ascii="Arial" w:hAnsi="Arial"/>
          <w:color w:val="000000"/>
          <w:lang w:val="mn-Cyrl-MN"/>
        </w:rPr>
        <w:t>4.1.3.“нутгийн өөрийн удирдлага” гэж иргэд шууд эсхүл нутгийн өөрөө удирдах байгууллага энэ хуульд заасан орон нутгийн чиг үүргийг хэрэгжүүлэх үйл ажиллагааг;</w:t>
      </w:r>
    </w:p>
    <w:p>
      <w:pPr>
        <w:pStyle w:val="Normal"/>
        <w:shd w:fill="FFFFFF" w:val="clear"/>
        <w:ind w:firstLine="144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ab/>
        <w:t>4.1.4.“нэгж дэх төрийн удирдлага” гэж бүх шатны Засаг дарга харьяа нутаг дэвсгэртээ хууль тогтоомж, Засгийн газар, харьяалах дээд шатны байгууллагын шийдвэрийг хэрэгжүүлэх үйл ажиллагааг;</w:t>
      </w:r>
    </w:p>
    <w:p>
      <w:pPr>
        <w:pStyle w:val="Normal"/>
        <w:ind w:firstLine="720"/>
        <w:jc w:val="both"/>
        <w:rPr>
          <w:rFonts w:ascii="Arial" w:hAnsi="Arial" w:cs="Arial"/>
          <w:lang w:val="mn-Cyrl-MN"/>
        </w:rPr>
      </w:pPr>
      <w:r>
        <w:rPr>
          <w:rFonts w:cs="Arial" w:ascii="Arial" w:hAnsi="Arial"/>
          <w:lang w:val="mn-Cyrl-MN"/>
        </w:rPr>
      </w:r>
    </w:p>
    <w:p>
      <w:pPr>
        <w:pStyle w:val="Normal"/>
        <w:shd w:fill="FFFFFF" w:val="clear"/>
        <w:ind w:firstLine="1440"/>
        <w:jc w:val="both"/>
        <w:rPr/>
      </w:pPr>
      <w:r>
        <w:rPr>
          <w:rFonts w:eastAsia="Times New Roman" w:cs="Arial" w:ascii="Arial" w:hAnsi="Arial"/>
          <w:color w:val="000000"/>
          <w:lang w:val="mn-Cyrl-MN"/>
        </w:rPr>
        <w:t>4.1.5.“нутгийн өөрөө удирдах байгууллага” гэж </w:t>
      </w:r>
      <w:r>
        <w:rPr>
          <w:rFonts w:eastAsia="Times New Roman" w:cs="Arial" w:ascii="Arial" w:hAnsi="Arial"/>
          <w:color w:val="333333"/>
          <w:lang w:val="mn-Cyrl-MN"/>
        </w:rPr>
        <w:t xml:space="preserve">аймаг, нийслэл, сум, дүүргийн иргэдийн Төлөөлөгчдийн Хурал, баг, хороонд иргэдийн </w:t>
      </w:r>
      <w:r>
        <w:rPr>
          <w:rFonts w:eastAsia="Times New Roman" w:cs="Arial" w:ascii="Arial" w:hAnsi="Arial"/>
          <w:color w:val="000000"/>
          <w:lang w:val="mn-Cyrl-MN"/>
        </w:rPr>
        <w:t xml:space="preserve">шууд </w:t>
      </w:r>
      <w:r>
        <w:rPr>
          <w:rFonts w:eastAsia="Times New Roman" w:cs="Arial" w:ascii="Arial" w:hAnsi="Arial"/>
          <w:lang w:val="mn-Cyrl-MN"/>
        </w:rPr>
        <w:t>оролцоо</w:t>
      </w:r>
      <w:r>
        <w:rPr>
          <w:rFonts w:eastAsia="Times New Roman" w:cs="Arial" w:ascii="Arial" w:hAnsi="Arial"/>
          <w:color w:val="000000"/>
          <w:lang w:val="mn-Cyrl-MN"/>
        </w:rPr>
        <w:t xml:space="preserve"> бүхий иргэдийн Нийтийн Хурлыг;</w:t>
      </w:r>
    </w:p>
    <w:p>
      <w:pPr>
        <w:pStyle w:val="Normal"/>
        <w:shd w:fill="FFFFFF" w:val="clear"/>
        <w:ind w:firstLine="1440"/>
        <w:jc w:val="both"/>
        <w:rPr>
          <w:rFonts w:ascii="Arial" w:hAnsi="Arial" w:eastAsia="Times New Roman" w:cs="Arial"/>
          <w:color w:val="000000"/>
          <w:lang w:val="mn-Cyrl-MN"/>
        </w:rPr>
      </w:pPr>
      <w:r>
        <w:rPr>
          <w:rFonts w:eastAsia="Times New Roman" w:cs="Arial" w:ascii="Arial" w:hAnsi="Arial"/>
          <w:color w:val="000000"/>
          <w:lang w:val="mn-Cyrl-MN"/>
        </w:rPr>
      </w:r>
    </w:p>
    <w:p>
      <w:pPr>
        <w:pStyle w:val="MediumGrid2"/>
        <w:ind w:firstLine="720"/>
        <w:jc w:val="both"/>
        <w:rPr>
          <w:rFonts w:ascii="Arial" w:hAnsi="Arial" w:cs="Arial"/>
          <w:color w:val="000000"/>
          <w:lang w:val="mn-Cyrl-MN"/>
        </w:rPr>
      </w:pPr>
      <w:r>
        <w:rPr>
          <w:rFonts w:cs="Arial" w:ascii="Arial" w:hAnsi="Arial"/>
          <w:color w:val="000000"/>
          <w:lang w:val="mn-Cyrl-MN"/>
        </w:rPr>
        <w:tab/>
        <w:t>4.1.6.“орон нутгийн чиг үүрэг” гэж хуульд заасны дагуу нутгийн өөрийн удирдлагад тусгайлан олгосон, нутгийн өөрөө удирдах байгууллага хариуцан шийдвэрлэх эдийн засаг, нийгмийн шинжтэй асуудлыг;</w:t>
      </w:r>
    </w:p>
    <w:p>
      <w:pPr>
        <w:pStyle w:val="Normal"/>
        <w:shd w:fill="FFFFFF" w:val="clear"/>
        <w:ind w:firstLine="1440"/>
        <w:jc w:val="both"/>
        <w:rPr>
          <w:rFonts w:ascii="Arial" w:hAnsi="Arial" w:eastAsia="Times New Roman" w:cs="Arial"/>
          <w:color w:val="1D2228"/>
          <w:lang w:val="mn-Cyrl-MN"/>
        </w:rPr>
      </w:pPr>
      <w:r>
        <w:rPr>
          <w:rFonts w:eastAsia="Times New Roman" w:cs="Arial" w:ascii="Arial" w:hAnsi="Arial"/>
          <w:color w:val="1D2228"/>
          <w:lang w:val="mn-Cyrl-MN"/>
        </w:rPr>
      </w:r>
    </w:p>
    <w:p>
      <w:pPr>
        <w:pStyle w:val="Normal"/>
        <w:shd w:fill="FFFFFF" w:val="clear"/>
        <w:ind w:firstLine="1440"/>
        <w:jc w:val="both"/>
        <w:rPr>
          <w:rFonts w:ascii="Arial" w:hAnsi="Arial" w:eastAsia="Times New Roman" w:cs="Arial"/>
          <w:color w:val="000000"/>
          <w:lang w:val="mn-Cyrl-MN"/>
        </w:rPr>
      </w:pPr>
      <w:r>
        <w:rPr>
          <w:rFonts w:eastAsia="Times New Roman" w:cs="Arial" w:ascii="Arial" w:hAnsi="Arial"/>
          <w:color w:val="000000"/>
          <w:lang w:val="mn-Cyrl-MN"/>
        </w:rPr>
        <w:t>4.1.7.“орон нутгийн эрх хэмжээ” гэж нэгжийн удирдлагад хуулиар тусгайлан олгосон чиг үүрэг, нутгийн өөрийн удирдлага болон нэгжийн гүйцэтгэх удирдлагын бүрэн эрхийг;</w:t>
      </w:r>
    </w:p>
    <w:p>
      <w:pPr>
        <w:pStyle w:val="Normal"/>
        <w:shd w:fill="FFFFFF" w:val="clear"/>
        <w:ind w:firstLine="1440"/>
        <w:jc w:val="both"/>
        <w:rPr>
          <w:rFonts w:ascii="Arial" w:hAnsi="Arial" w:eastAsia="Times New Roman" w:cs="Arial"/>
          <w:color w:val="1D2228"/>
          <w:lang w:val="mn-Cyrl-MN"/>
        </w:rPr>
      </w:pPr>
      <w:r>
        <w:rPr>
          <w:rFonts w:eastAsia="Times New Roman" w:cs="Arial" w:ascii="Arial" w:hAnsi="Arial"/>
          <w:color w:val="1D2228"/>
          <w:lang w:val="mn-Cyrl-MN"/>
        </w:rPr>
      </w:r>
    </w:p>
    <w:p>
      <w:pPr>
        <w:pStyle w:val="MediumGrid2"/>
        <w:ind w:firstLine="720"/>
        <w:jc w:val="both"/>
        <w:rPr/>
      </w:pPr>
      <w:r>
        <w:rPr>
          <w:rFonts w:cs="Arial" w:ascii="Arial" w:hAnsi="Arial"/>
          <w:color w:val="000000"/>
          <w:lang w:val="mn-Cyrl-MN"/>
        </w:rPr>
        <w:tab/>
        <w:t>4.1.8.</w:t>
      </w:r>
      <w:r>
        <w:rPr>
          <w:rFonts w:cs="Arial" w:ascii="Arial" w:hAnsi="Arial"/>
          <w:lang w:val="mn-Cyrl-MN"/>
        </w:rPr>
        <w:t>“төлөөлөн гүйцэтгүүлэх төрийн чиг үүрэг” гэж нэгжийн удирдлагад төрөөс шилжүүлсний дагуу түүний нэрийн өмнөөс хэрэгжүүлэх чиг үүргийг</w:t>
      </w:r>
      <w:r>
        <w:rPr>
          <w:rFonts w:cs="Arial" w:ascii="Arial" w:hAnsi="Arial"/>
          <w:color w:val="000000"/>
          <w:lang w:val="mn-Cyrl-MN"/>
        </w:rPr>
        <w:t>;</w:t>
      </w:r>
    </w:p>
    <w:p>
      <w:pPr>
        <w:pStyle w:val="MediumGrid2"/>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tab/>
        <w:t xml:space="preserve">4.1.9.“орон нутгийн өмч” гэж орон нутгийн чиг үүргийг хэрэгжүүлэх зорилгоор хууль тогтоомжид заасны дагуу эзэмших, ашиглах, захиран зарцуулах хөрөнгийг.” Санал гаргасан ажлын хэсэг.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Санал хураалтад 61 гишүүн оролцож, 62.3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eastAsia="en-US"/>
        </w:rPr>
        <w:t>3.</w:t>
      </w:r>
      <w:r>
        <w:rPr>
          <w:rFonts w:cs="Arial" w:ascii="Arial" w:hAnsi="Arial"/>
          <w:bCs/>
          <w:color w:val="000000"/>
          <w:lang w:val="mn-Cyrl-MN" w:eastAsia="en-US"/>
        </w:rPr>
        <w:t>Төслийн 5 дугаар зүйлийн 5.2 дахь хэсгийг доор дурдсанаар өөрчлөн найруулах:</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pPr>
      <w:r>
        <w:rPr>
          <w:rFonts w:cs="Arial" w:ascii="Arial" w:hAnsi="Arial"/>
          <w:bCs/>
          <w:color w:val="000000"/>
          <w:lang w:val="mn-Cyrl-MN" w:eastAsia="en-US"/>
        </w:rPr>
        <w:tab/>
        <w:t xml:space="preserve">“Монгол Улсын Үндсэн хуулийн Тавин наймдугаар зүйлийн 1 дэх хэсэгт заасан ёсоор аймаг, сум, нийслэл, дүүрэг эрх зүйн харилцаанд хуулийн этгээдийн нэгэн адил оролцоно.” </w:t>
      </w:r>
      <w:r>
        <w:rPr>
          <w:rFonts w:cs="Arial" w:ascii="Arial" w:hAnsi="Arial"/>
          <w:lang w:val="mn-Cyrl-MN"/>
        </w:rPr>
        <w:t xml:space="preserve">Санал гаргасан ажлын хэсэг.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Санал хураалтад 61 гишүүн оролцож, 62.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0"/>
          <w:lang w:val="mn-Cyrl-MN"/>
        </w:rPr>
        <w:t>4.</w:t>
      </w:r>
      <w:r>
        <w:rPr>
          <w:rFonts w:cs="Arial" w:ascii="Arial" w:hAnsi="Arial"/>
          <w:color w:val="000000"/>
          <w:lang w:val="mn-Cyrl-MN"/>
        </w:rPr>
        <w:t xml:space="preserve">Төслийн 6 дугаар зүйлийг доор дурдсанаар өөрчлөн найруула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b/>
          <w:b/>
          <w:bCs/>
          <w:color w:val="000000"/>
          <w:lang w:val="mn-Cyrl-MN"/>
        </w:rPr>
      </w:pPr>
      <w:r>
        <w:rPr>
          <w:rFonts w:eastAsia="Arial" w:cs="Arial" w:ascii="Arial" w:hAnsi="Arial"/>
          <w:b/>
          <w:bCs/>
          <w:color w:val="000000"/>
          <w:lang w:val="mn-Cyrl-MN"/>
        </w:rPr>
        <w:tab/>
        <w:t>“6 дугаар зүйл.Аймаг</w:t>
      </w:r>
    </w:p>
    <w:p>
      <w:pPr>
        <w:pStyle w:val="Normal"/>
        <w:jc w:val="both"/>
        <w:rPr>
          <w:rFonts w:ascii="Arial" w:hAnsi="Arial" w:eastAsia="Arial" w:cs="Arial"/>
          <w:b/>
          <w:b/>
          <w:bCs/>
          <w:color w:val="000000"/>
          <w:lang w:val="mn-Cyrl-MN"/>
        </w:rPr>
      </w:pPr>
      <w:r>
        <w:rPr>
          <w:rFonts w:eastAsia="Arial" w:cs="Arial" w:ascii="Arial" w:hAnsi="Arial"/>
          <w:b/>
          <w:bCs/>
          <w:color w:val="000000"/>
          <w:lang w:val="mn-Cyrl-MN"/>
        </w:rPr>
      </w:r>
    </w:p>
    <w:p>
      <w:pPr>
        <w:pStyle w:val="Normal"/>
        <w:ind w:firstLine="720"/>
        <w:jc w:val="both"/>
        <w:rPr/>
      </w:pPr>
      <w:r>
        <w:rPr>
          <w:rFonts w:eastAsia="Arial" w:cs="Arial" w:ascii="Arial" w:hAnsi="Arial"/>
          <w:color w:val="000000"/>
          <w:highlight w:val="white"/>
          <w:lang w:val="mn-Cyrl-MN"/>
        </w:rPr>
        <w:t>6.1.</w:t>
      </w:r>
      <w:r>
        <w:rPr>
          <w:rFonts w:eastAsia="Arial" w:cs="Arial" w:ascii="Arial" w:hAnsi="Arial"/>
          <w:color w:val="000000"/>
          <w:lang w:val="mn-Cyrl-MN"/>
        </w:rPr>
        <w:t xml:space="preserve">Аймаг нь хуулиар тусгайлан </w:t>
      </w:r>
      <w:r>
        <w:rPr>
          <w:rFonts w:eastAsia="Arial" w:cs="Arial" w:ascii="Arial" w:hAnsi="Arial"/>
          <w:lang w:val="mn-Cyrl-MN"/>
        </w:rPr>
        <w:t>олгосон чиг үүргийн хүрээнд</w:t>
      </w:r>
      <w:r>
        <w:rPr>
          <w:rFonts w:eastAsia="Arial" w:cs="Arial" w:ascii="Arial" w:hAnsi="Arial"/>
          <w:color w:val="000000"/>
          <w:lang w:val="mn-Cyrl-MN"/>
        </w:rPr>
        <w:t xml:space="preserve"> эдийн засаг, нийгмийн асуудлаар бие даан шийдвэр гаргах, сумдын үйл ажиллагааг зохицуулах, хууль тогтоомжийн биелэлтийг хангуулах, хяналтыг хэрэгжүүлэх нэгж мөн.” </w:t>
      </w:r>
      <w:r>
        <w:rPr>
          <w:rFonts w:cs="Arial" w:ascii="Arial" w:hAnsi="Arial"/>
          <w:lang w:val="mn-Cyrl-MN"/>
        </w:rPr>
        <w:t xml:space="preserve">Санал гаргасан ажлын хэсэг.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Санал хураалтад 61 гишүүн оролцож, 60.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0"/>
          <w:lang w:val="mn-Cyrl-MN"/>
        </w:rPr>
        <w:t>5.</w:t>
      </w:r>
      <w:r>
        <w:rPr>
          <w:rFonts w:cs="Arial" w:ascii="Arial" w:hAnsi="Arial"/>
          <w:color w:val="000000"/>
          <w:lang w:val="mn-Cyrl-MN"/>
        </w:rPr>
        <w:t xml:space="preserve">Төслийн 7 дугаар зүйлийг доор дурдсанаар өөрчлөн найруула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b/>
          <w:b/>
          <w:bCs/>
          <w:color w:val="000000"/>
          <w:lang w:val="mn-Cyrl-MN"/>
        </w:rPr>
      </w:pPr>
      <w:r>
        <w:rPr>
          <w:rFonts w:eastAsia="Arial" w:cs="Arial" w:ascii="Arial" w:hAnsi="Arial"/>
          <w:b/>
          <w:bCs/>
          <w:color w:val="000000"/>
          <w:lang w:val="mn-Cyrl-MN"/>
        </w:rPr>
        <w:tab/>
        <w:t>“7 дугаар зүйл.Сум</w:t>
      </w:r>
    </w:p>
    <w:p>
      <w:pPr>
        <w:pStyle w:val="Normal"/>
        <w:jc w:val="both"/>
        <w:rPr>
          <w:rFonts w:ascii="Arial" w:hAnsi="Arial" w:eastAsia="Arial" w:cs="Arial"/>
          <w:b/>
          <w:b/>
          <w:bCs/>
          <w:color w:val="000000"/>
          <w:lang w:val="mn-Cyrl-MN"/>
        </w:rPr>
      </w:pPr>
      <w:r>
        <w:rPr>
          <w:rFonts w:eastAsia="Arial" w:cs="Arial" w:ascii="Arial" w:hAnsi="Arial"/>
          <w:b/>
          <w:bCs/>
          <w:color w:val="000000"/>
          <w:lang w:val="mn-Cyrl-MN"/>
        </w:rPr>
      </w:r>
    </w:p>
    <w:p>
      <w:pPr>
        <w:pStyle w:val="Normal"/>
        <w:ind w:firstLine="720"/>
        <w:jc w:val="both"/>
        <w:rPr/>
      </w:pPr>
      <w:r>
        <w:rPr>
          <w:rFonts w:eastAsia="Arial" w:cs="Arial" w:ascii="Arial" w:hAnsi="Arial"/>
          <w:color w:val="000000"/>
          <w:lang w:val="mn-Cyrl-MN"/>
        </w:rPr>
        <w:t xml:space="preserve">7.1.Сум нь хуулиар тусгайлан </w:t>
      </w:r>
      <w:r>
        <w:rPr>
          <w:rFonts w:eastAsia="Arial" w:cs="Arial" w:ascii="Arial" w:hAnsi="Arial"/>
          <w:lang w:val="mn-Cyrl-MN"/>
        </w:rPr>
        <w:t>олгосон чиг үүргийн хүрээнд</w:t>
      </w:r>
      <w:r>
        <w:rPr>
          <w:rFonts w:eastAsia="Arial" w:cs="Arial" w:ascii="Arial" w:hAnsi="Arial"/>
          <w:color w:val="000000"/>
          <w:lang w:val="mn-Cyrl-MN"/>
        </w:rPr>
        <w:t xml:space="preserve"> эдийн засаг, нийгмийн асуудлаар бие даан шийдвэр гаргах, хууль тогтоомжийн биелэлтийг хангах, иргэдэд үзүүлэх хуульд заасан үйлчилгээг зохион байгуулах үндсэн нэгж мөн.” </w:t>
      </w:r>
      <w:r>
        <w:rPr>
          <w:rFonts w:cs="Arial" w:ascii="Arial" w:hAnsi="Arial"/>
          <w:lang w:val="mn-Cyrl-MN"/>
        </w:rPr>
        <w:t xml:space="preserve">Санал гаргасан ажлын хэсэг.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Санал хураалтад 60 гишүүн оролцож, 63.3 хувийн саналаар дэмжигдлээ.</w:t>
      </w:r>
    </w:p>
    <w:p>
      <w:pPr>
        <w:pStyle w:val="Normal"/>
        <w:pBdr/>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b/>
          <w:lang w:val="mn-Cyrl-MN"/>
        </w:rPr>
        <w:t>6.</w:t>
      </w:r>
      <w:r>
        <w:rPr>
          <w:rFonts w:cs="Arial" w:ascii="Arial" w:hAnsi="Arial"/>
          <w:lang w:val="mn-Cyrl-MN"/>
        </w:rPr>
        <w:t>Төслийн 8 дугаар зүйлийн 8.2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color w:val="000000"/>
          <w:lang w:val="mn-Cyrl-MN"/>
        </w:rPr>
        <w:t>“</w:t>
      </w:r>
      <w:r>
        <w:rPr>
          <w:rFonts w:eastAsia="Arial" w:cs="Arial" w:ascii="Arial" w:hAnsi="Arial"/>
          <w:color w:val="000000"/>
          <w:lang w:val="mn-Cyrl-MN"/>
        </w:rPr>
        <w:t xml:space="preserve">8.2.Баг нь хэсгийн зохион байгуулалтай байж болно. Хэсгийн хуваарийг газар нутгийн байршил, хүн амын суурьшил, өрхийн тоотой уялдуулан Засгийн газраас баталсан шалгуур үзүүлэлт, тооны хязгаарыг баримтлан сумын иргэдийн Төлөөлөгчдийн Хурал тогтооно.” </w:t>
      </w:r>
      <w:r>
        <w:rPr>
          <w:rFonts w:cs="Arial" w:ascii="Arial" w:hAnsi="Arial"/>
          <w:lang w:val="mn-Cyrl-MN"/>
        </w:rPr>
        <w:t xml:space="preserve">Санал гаргасан ажлын хэс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лтанхуяг гишүүнд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Алтанхуяг: </w:t>
      </w:r>
      <w:r>
        <w:rPr>
          <w:rFonts w:cs="Arial" w:ascii="Arial" w:hAnsi="Arial"/>
          <w:lang w:val="mn-Cyrl-MN"/>
        </w:rPr>
        <w:t xml:space="preserve">Эрхэм гишүүдээ энэ заалт дээр хэдүүлээ нэлээд анхаарах ёстой байх. Ганзоригоо чи чинь цэцийн гишүүн байсан хүн шүү дээ. Тэгэхээр би энэ дээр Үндсэн хууль зөрчсөн маягийн юм ороод ирлээ гэж хараад байгаа юм. Та нар нягтлаадхаач. Үндсэн хуулийн 56 дугаар зүйл дээр ингэж байгаа юм. Монгол Улсын нутаг дэвсгэр засаг захиргааны хувьд аймаг нийслэлд, аймаг нь суманд, сум нь багт, нийслэл нь дүүрэгт, дүүрэг нь хороонд хуваагдана. Үүнээс цааш газар гэж үгүй гэдэг шиг үүнээс цааш нэгж гэж үгүй байхгүй юу. Гэтэл сая би бас гишүүдийн ярьж байгааг сонссон. Аравтын системд орно гэнэ үү. Эзэн Чингисийн үеийн аравтын системд орно гэж байхгүй. Тэд нар дэлхийг эзэлнэ ч гэж байхгүй. Тэгэхээр энэ нэг бодлоосоо салаад энэ Үндсэн хууль зөрчсөн заалтаасаа салаад энэ баг хороог ингэж хэсэг болгож хуваарилаад. Одоо би нууцгүй нэг юм хэлчихье. Тэр нам энэ нам гэх юм байхгүй. Аль ч намын үед хэсгийн ахлагчийг цалинжуулаад явдаг. Энэ нэг буруу юмаа больё. Энэ 6 дугаар заалт бол Үндсэн хууль зөрчиж байгаа шүү дээ Ганзориг 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дсэн хууль дээр ингэж бичээд дөнгөж сая миний гар өргөж баталсан хууль дээр ингэж биччихээд. Тэгээд дараагаар нь баг бол ингээд хэсгийн зохион байгуулалттай байж болно. Нийслэлд хороо дахиад хэсгийн зохион байгуулалттай байж болно. Энэ одоо машин техник хөгжсөн. Холбоо харилцаа хөгжсөн цагт байна шүү дээ. Ингэж их жижиглэсэн бүтэц хийж болохгүй. Гишүүдээ энэ юу гээч энэ бол сонгуулийн л бүтэц шүү дээ. Ядаж тайван цагт нь энэ улс орныхоо хууль тогтоомжийг Үндсэн хуульдаа нийцүүлээд баталъя. Би ийм саналтай байна. Онцгой анхаарч өгөөрэй. Энэ бол маш муу урхаг үр дагавартай юм болно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амайг Ерөнхий сайд байхад манай нийслэлийнхэн бас ингээд хэсгийн ахлагч гээд хүнийг цалинжуулаад яваад байгаа юм. Асар их мөнгө гардаг байхгүй юу. Болиоч ядаж хасаад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Санал хураалт.</w:t>
      </w:r>
      <w:r>
        <w:rPr>
          <w:rFonts w:cs="Arial" w:ascii="Arial" w:hAnsi="Arial"/>
          <w:b/>
          <w:lang w:val="mn-Cyrl-MN"/>
        </w:rPr>
        <w:t xml:space="preserve"> </w:t>
      </w:r>
      <w:r>
        <w:rPr>
          <w:rFonts w:cs="Arial" w:ascii="Arial" w:hAnsi="Arial"/>
          <w:lang w:val="mn-Cyrl-MN"/>
        </w:rPr>
        <w:t xml:space="preserve">Санал гаргасан ажлын хэсэг.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ал хураалт. Санал хураалтад 61 гишүүн оролцож, 29 гишүүн дэмжиж энэ санал дэмжигдсэнгүй ээ. Энийг Төрийн байгуулалтын байнгын хороонд гүйцээн боловсруулах чиглэл өгье. Бадмаанямбуугийн Бат-Эрдэнэ гишүүний гаргасан санал. </w:t>
      </w:r>
    </w:p>
    <w:p>
      <w:pPr>
        <w:pStyle w:val="Normal"/>
        <w:widowControl w:val="false"/>
        <w:pBdr/>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7.</w:t>
      </w:r>
      <w:r>
        <w:rPr>
          <w:rFonts w:cs="Arial" w:ascii="Arial" w:hAnsi="Arial"/>
          <w:lang w:val="mn-Cyrl-MN"/>
        </w:rPr>
        <w:t>Төслийн 8 дугаар зүйлд доор дурдсан агуулгатай 8.3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color w:val="000000"/>
          <w:lang w:val="mn-Cyrl-MN"/>
        </w:rPr>
        <w:t>“</w:t>
      </w:r>
      <w:r>
        <w:rPr>
          <w:rFonts w:eastAsia="Arial" w:cs="Arial" w:ascii="Arial" w:hAnsi="Arial"/>
          <w:color w:val="000000"/>
          <w:lang w:val="mn-Cyrl-MN"/>
        </w:rPr>
        <w:t>8.3.Багийн оноосон нэрийг орон нутгийн асуудал эрхэлсэн төрийн захиргааны төв байгууллагаас зөвшөөрөл авсны үндсэн дээр аймгийн иргэдийн Төлөөлөгчдийн Хурал тогтооно.”</w:t>
      </w:r>
      <w:r>
        <w:rPr>
          <w:rFonts w:cs="Arial" w:ascii="Arial" w:hAnsi="Arial"/>
          <w:lang w:val="mn-Cyrl-MN"/>
        </w:rPr>
        <w:t xml:space="preserve"> Санал гаргасан ажлын хэсэг.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color w:val="000000"/>
          <w:lang w:val="mn-Cyrl-MN"/>
        </w:rPr>
      </w:pPr>
      <w:r>
        <w:rPr>
          <w:rFonts w:cs="Arial" w:ascii="Arial" w:hAnsi="Arial"/>
          <w:lang w:val="mn-Cyrl-MN"/>
        </w:rPr>
        <w:t>Санал хураалт. Санал хураалтад 61 гишүүн оролцож, 40 гишүүн дэмжиж, 65.6 хувийн саналаар дэмжигдлээ.</w:t>
      </w:r>
    </w:p>
    <w:p>
      <w:pPr>
        <w:pStyle w:val="Normal"/>
        <w:ind w:left="5040" w:firstLine="720"/>
        <w:jc w:val="right"/>
        <w:rPr>
          <w:rFonts w:ascii="Arial" w:hAnsi="Arial" w:eastAsia="Arial" w:cs="Arial"/>
          <w:b/>
          <w:b/>
          <w:color w:val="000000"/>
          <w:lang w:val="mn-Cyrl-MN"/>
        </w:rPr>
      </w:pPr>
      <w:r>
        <w:rPr>
          <w:rFonts w:eastAsia="Arial" w:cs="Arial" w:ascii="Arial" w:hAnsi="Arial"/>
          <w:b/>
          <w:color w:val="000000"/>
          <w:lang w:val="mn-Cyrl-MN"/>
        </w:rPr>
      </w:r>
    </w:p>
    <w:p>
      <w:pPr>
        <w:pStyle w:val="Normal"/>
        <w:ind w:firstLine="720"/>
        <w:jc w:val="both"/>
        <w:rPr/>
      </w:pPr>
      <w:r>
        <w:rPr>
          <w:rFonts w:cs="Arial" w:ascii="Arial" w:hAnsi="Arial"/>
          <w:b/>
          <w:color w:val="000000"/>
          <w:lang w:val="mn-Cyrl-MN"/>
        </w:rPr>
        <w:t>8.</w:t>
      </w:r>
      <w:r>
        <w:rPr>
          <w:rFonts w:cs="Arial" w:ascii="Arial" w:hAnsi="Arial"/>
          <w:color w:val="000000"/>
          <w:lang w:val="mn-Cyrl-MN"/>
        </w:rPr>
        <w:t>Төслийн 9 дүгээр зүйлийг доор дурдсанаар өөрчлөн найруулах</w:t>
      </w:r>
      <w:r>
        <w:rPr>
          <w:rFonts w:cs="Arial" w:ascii="Arial" w:hAnsi="Arial"/>
          <w:color w:val="000000"/>
          <w:lang w:val="mn-Cyrl-MN" w:eastAsia="ko-KR"/>
        </w:rPr>
        <w:t>:</w:t>
      </w:r>
      <w:r>
        <w:rPr>
          <w:rFonts w:cs="Arial" w:ascii="Arial" w:hAnsi="Arial"/>
          <w:b/>
          <w:color w:val="000000"/>
          <w:lang w:val="mn-Cyrl-MN"/>
        </w:rPr>
        <w:t xml:space="preserve"> </w:t>
      </w:r>
    </w:p>
    <w:p>
      <w:pPr>
        <w:pStyle w:val="Normal"/>
        <w:ind w:firstLine="720"/>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jc w:val="both"/>
        <w:rPr>
          <w:rFonts w:ascii="Arial" w:hAnsi="Arial" w:eastAsia="Arial" w:cs="Arial"/>
          <w:b/>
          <w:b/>
          <w:bCs/>
          <w:color w:val="000000"/>
          <w:lang w:val="mn-Cyrl-MN"/>
        </w:rPr>
      </w:pPr>
      <w:r>
        <w:rPr>
          <w:rFonts w:eastAsia="Arial" w:cs="Arial" w:ascii="Arial" w:hAnsi="Arial"/>
          <w:b/>
          <w:bCs/>
          <w:color w:val="000000"/>
          <w:lang w:val="mn-Cyrl-MN"/>
        </w:rPr>
        <w:tab/>
        <w:t>“9 дүгээр зүйл.Нийслэл</w:t>
      </w:r>
    </w:p>
    <w:p>
      <w:pPr>
        <w:pStyle w:val="Normal"/>
        <w:jc w:val="both"/>
        <w:rPr>
          <w:rFonts w:ascii="Arial" w:hAnsi="Arial" w:eastAsia="Arial" w:cs="Arial"/>
          <w:b/>
          <w:b/>
          <w:bCs/>
          <w:color w:val="000000"/>
          <w:lang w:val="mn-Cyrl-MN"/>
        </w:rPr>
      </w:pPr>
      <w:r>
        <w:rPr>
          <w:rFonts w:eastAsia="Arial" w:cs="Arial" w:ascii="Arial" w:hAnsi="Arial"/>
          <w:b/>
          <w:bCs/>
          <w:color w:val="000000"/>
          <w:lang w:val="mn-Cyrl-MN"/>
        </w:rPr>
      </w:r>
    </w:p>
    <w:p>
      <w:pPr>
        <w:pStyle w:val="MediumGrid2"/>
        <w:ind w:firstLine="720"/>
        <w:jc w:val="both"/>
        <w:rPr>
          <w:rFonts w:ascii="Arial" w:hAnsi="Arial" w:cs="Arial"/>
          <w:color w:val="000000"/>
          <w:shd w:fill="FFFFFF" w:val="clear"/>
          <w:lang w:val="mn-Cyrl-MN"/>
        </w:rPr>
      </w:pPr>
      <w:r>
        <w:rPr>
          <w:rFonts w:cs="Arial" w:ascii="Arial" w:hAnsi="Arial"/>
          <w:color w:val="000000"/>
          <w:shd w:fill="FFFFFF" w:val="clear"/>
          <w:lang w:val="mn-Cyrl-MN"/>
        </w:rPr>
        <w:t>9.1.Нийслэл нь төрийн дээд байгууллагын хэвийн үйл ажиллагааг хангах, хуулиар тусгайлан олгосон чиг үүргийн хүрээнд эдийн засаг, нийгмийн асуудлаар бие даан шийдвэр гаргах, дүүргүүдийн үйл ажиллагааг зохицуулах, иргэдэд хуульд заасан үйлчилгээ үзүүлэх үйл ажиллагааг зохион байгуулах, хууль тогтоомжийн биелэлтийг хангах, хяналтыг хэрэгжүүлэх нэгж мөн.</w:t>
      </w:r>
    </w:p>
    <w:p>
      <w:pPr>
        <w:pStyle w:val="MediumGrid2"/>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ind w:firstLine="720"/>
        <w:jc w:val="both"/>
        <w:rPr/>
      </w:pPr>
      <w:r>
        <w:rPr>
          <w:rFonts w:eastAsia="Arial" w:cs="Arial" w:ascii="Arial" w:hAnsi="Arial"/>
          <w:lang w:val="mn-Cyrl-MN"/>
        </w:rPr>
        <w:t>9.2.Монгол Улсын нийслэл Улаанбаатар хотын эрх зүйн байдлыг хуулиар</w:t>
      </w:r>
      <w:r>
        <w:rPr>
          <w:rFonts w:cs="Arial" w:ascii="Arial" w:hAnsi="Arial"/>
          <w:lang w:val="mn-Cyrl-MN"/>
        </w:rPr>
        <w:t xml:space="preserve"> тусгайлан</w:t>
      </w:r>
      <w:r>
        <w:rPr>
          <w:rFonts w:eastAsia="Arial" w:cs="Arial" w:ascii="Arial" w:hAnsi="Arial"/>
          <w:lang w:val="mn-Cyrl-MN"/>
        </w:rPr>
        <w:t xml:space="preserve"> тогтооно</w:t>
      </w:r>
      <w:r>
        <w:rPr>
          <w:rFonts w:cs="Arial" w:ascii="Arial" w:hAnsi="Arial"/>
          <w:color w:val="000000"/>
          <w:shd w:fill="FFFFFF" w:val="clear"/>
          <w:lang w:val="mn-Cyrl-MN"/>
        </w:rPr>
        <w:t>.”</w:t>
      </w:r>
      <w:r>
        <w:rPr>
          <w:rFonts w:eastAsia="Arial" w:cs="Arial" w:ascii="Arial" w:hAnsi="Arial"/>
          <w:lang w:val="mn-Cyrl-MN"/>
        </w:rPr>
        <w:t xml:space="preserve"> </w:t>
      </w:r>
      <w:r>
        <w:rPr>
          <w:rFonts w:cs="Arial" w:ascii="Arial" w:hAnsi="Arial"/>
          <w:lang w:val="mn-Cyrl-MN"/>
        </w:rPr>
        <w:t xml:space="preserve">Санал гаргасан ажлын хэсэг.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Санал хураалтад 61 гишүүн оролцож, 41 гишүүн дэмжиж, 67.2 хувийн саналаар дэмжигдлээ.</w:t>
      </w:r>
    </w:p>
    <w:p>
      <w:pPr>
        <w:pStyle w:val="MediumGrid2"/>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9.</w:t>
      </w:r>
      <w:r>
        <w:rPr>
          <w:rFonts w:cs="Arial" w:ascii="Arial" w:hAnsi="Arial"/>
          <w:lang w:val="mn-Cyrl-MN"/>
        </w:rPr>
        <w:t>Төслийн 10 дугаар зүйлийн 10.1 дэх хэсгийг доор дурдсанаар өөрчлөн найруулах</w:t>
      </w:r>
      <w:r>
        <w:rPr>
          <w:rFonts w:cs="Arial" w:ascii="Arial" w:hAnsi="Arial"/>
          <w:lang w:val="mn-Cyrl-MN" w:eastAsia="ko-KR"/>
        </w:rPr>
        <w:t>:</w:t>
      </w:r>
    </w:p>
    <w:p>
      <w:pPr>
        <w:pStyle w:val="Normal"/>
        <w:ind w:firstLine="720"/>
        <w:jc w:val="both"/>
        <w:rPr>
          <w:rFonts w:ascii="Arial" w:hAnsi="Arial" w:cs="Arial"/>
          <w:lang w:val="mn-Cyrl-MN" w:eastAsia="ko-KR"/>
        </w:rPr>
      </w:pPr>
      <w:r>
        <w:rPr>
          <w:rFonts w:cs="Arial" w:ascii="Arial" w:hAnsi="Arial"/>
          <w:lang w:val="mn-Cyrl-MN" w:eastAsia="ko-KR"/>
        </w:rPr>
      </w:r>
    </w:p>
    <w:p>
      <w:pPr>
        <w:pStyle w:val="Normal"/>
        <w:ind w:firstLine="720"/>
        <w:jc w:val="both"/>
        <w:rPr/>
      </w:pPr>
      <w:r>
        <w:rPr>
          <w:rFonts w:cs="Arial" w:ascii="Arial" w:hAnsi="Arial"/>
          <w:lang w:val="mn-Cyrl-MN"/>
        </w:rPr>
        <w:t>“</w:t>
      </w:r>
      <w:r>
        <w:rPr>
          <w:rFonts w:cs="Arial" w:ascii="Arial" w:hAnsi="Arial"/>
          <w:lang w:val="mn-Cyrl-MN"/>
        </w:rPr>
        <w:t xml:space="preserve">10.1.Дүүрэг нь хуулиар тусгайлан олгосон чиг үүргийн хүрээнд эдийн засаг, нийгмийн асуудлаар бие даан шийдвэр гаргах, иргэдэд хуульд заасан үйлчилгээг үзүүлэх, хууль тогтоомжийн </w:t>
      </w:r>
      <w:r>
        <w:rPr>
          <w:rFonts w:eastAsia="Arial" w:cs="Arial" w:ascii="Arial" w:hAnsi="Arial"/>
          <w:color w:val="000000"/>
          <w:lang w:val="mn-Cyrl-MN"/>
        </w:rPr>
        <w:t xml:space="preserve">биелэлтийг хэрэгжүүлэх, </w:t>
      </w:r>
      <w:r>
        <w:rPr>
          <w:rFonts w:cs="Arial" w:ascii="Arial" w:hAnsi="Arial"/>
          <w:lang w:val="mn-Cyrl-MN"/>
        </w:rPr>
        <w:t xml:space="preserve">хороодыг нэгдсэн удирдлагаар хангах нэгж мөн.” Санал гаргасан ажлын хэсэг.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Санал хураалтад 61 гишүүн оролцож, 40 гишүүн дэмжиж, 65.6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10.</w:t>
      </w:r>
      <w:r>
        <w:rPr>
          <w:rFonts w:cs="Arial" w:ascii="Arial" w:hAnsi="Arial"/>
          <w:lang w:val="mn-Cyrl-MN"/>
        </w:rPr>
        <w:t>Төслийн 12 дугаар зүйлд доор дурдсан агуулгатай 12.1.9 дэх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 xml:space="preserve">“12.1.9.Монгол Улсын гадаад бодлогын нэгдмэл байдлыг хангах.” Санал гаргасан ажлын хэсэг.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Санал хураалтад 61 гишүүн оролцож, 32 гишүүн дэмжиж, 53.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0"/>
          <w:lang w:val="mn-Cyrl-MN"/>
        </w:rPr>
        <w:t>11.</w:t>
      </w:r>
      <w:r>
        <w:rPr>
          <w:rFonts w:cs="Arial" w:ascii="Arial" w:hAnsi="Arial"/>
          <w:color w:val="000000"/>
          <w:lang w:val="mn-Cyrl-MN"/>
        </w:rPr>
        <w:t>Төслийн 13 дугаар зүйлийн 13.2 дахь хэсэгт “</w:t>
      </w:r>
      <w:r>
        <w:rPr>
          <w:rFonts w:eastAsia="Times New Roman" w:cs="Arial" w:ascii="Arial" w:hAnsi="Arial"/>
          <w:bCs/>
          <w:color w:val="000000"/>
          <w:lang w:val="mn-Cyrl-MN"/>
        </w:rPr>
        <w:t xml:space="preserve">Нэгжийг өөрчлөх асуудлыг санаачлахдаа өмнө нь иргэдэд үзүүлж байсан үйлчилгээг дордуулахгүй байх зарчмыг баримтална.” гэсэн 2 дахь өгүүлбэр нэмэх. </w:t>
      </w:r>
      <w:r>
        <w:rPr>
          <w:rFonts w:cs="Arial" w:ascii="Arial" w:hAnsi="Arial"/>
          <w:lang w:val="mn-Cyrl-MN"/>
        </w:rPr>
        <w:t xml:space="preserve">Санал гаргасан ажлын хэсэг.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Санал хураалтад 61 гишүүн оролцож, 41 гишүүн дэмжиж, 68.9 хувийн саналаар дэмжигдл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12.</w:t>
      </w:r>
      <w:r>
        <w:rPr>
          <w:rFonts w:cs="Arial" w:ascii="Arial" w:hAnsi="Arial"/>
          <w:lang w:val="mn-Cyrl-MN"/>
        </w:rPr>
        <w:t>Төслийн 14 дүгээр зүйлд доор дурдсан агуулгатай 14.3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 xml:space="preserve">“14.3.Монгол Улсын засаг захиргааны нэгжийн оноосон болон нэгж дэх газар зүйн нэр, гудамж, зам, талбайг төрийн албан ёсны хэлээр нэрлэнэ.” Санал гаргасан Улсын Их Хурлын гишүүн С.Бямбацогт.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Санал хураалтад 62 гишүүн оролцож, 41 гишүүн дэмжиж, 66.1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0"/>
          <w:lang w:val="mn-Cyrl-MN"/>
        </w:rPr>
        <w:t>13.</w:t>
      </w:r>
      <w:r>
        <w:rPr>
          <w:rFonts w:cs="Arial" w:ascii="Arial" w:hAnsi="Arial"/>
          <w:color w:val="000000"/>
          <w:lang w:val="mn-Cyrl-MN"/>
        </w:rPr>
        <w:t xml:space="preserve">Төслийн 15 дугаар зүйлд доор дурдсан агуулгатай 15.1.5, 15.1.6 дахь заалт нэмэ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left="426" w:hanging="426"/>
        <w:jc w:val="both"/>
        <w:rPr>
          <w:rFonts w:ascii="Arial" w:hAnsi="Arial" w:cs="Arial"/>
          <w:lang w:val="mn-Cyrl-MN"/>
        </w:rPr>
      </w:pPr>
      <w:r>
        <w:rPr>
          <w:rFonts w:cs="Arial" w:ascii="Arial" w:hAnsi="Arial"/>
          <w:lang w:val="mn-Cyrl-MN"/>
        </w:rPr>
        <w:tab/>
        <w:tab/>
        <w:t>“15.1.5.орон нутгийн хөгжлийн нэгдсэн сангаас тухайн нэгжийн хүн ам, нутаг дэвсгэрийн хэмжээ, эдийн засгийн чадавхыг харгалзан хөрөнгө хуваарилах;</w:t>
      </w:r>
    </w:p>
    <w:p>
      <w:pPr>
        <w:pStyle w:val="Normal"/>
        <w:ind w:left="426" w:hanging="426"/>
        <w:jc w:val="both"/>
        <w:rPr>
          <w:rFonts w:ascii="Arial" w:hAnsi="Arial" w:cs="Arial"/>
          <w:lang w:val="mn-Cyrl-MN"/>
        </w:rPr>
      </w:pPr>
      <w:r>
        <w:rPr>
          <w:rFonts w:cs="Arial" w:ascii="Arial" w:hAnsi="Arial"/>
          <w:lang w:val="mn-Cyrl-MN"/>
        </w:rPr>
      </w:r>
    </w:p>
    <w:p>
      <w:pPr>
        <w:pStyle w:val="Normal"/>
        <w:ind w:left="142" w:hanging="0"/>
        <w:jc w:val="both"/>
        <w:rPr>
          <w:rFonts w:ascii="Arial" w:hAnsi="Arial" w:eastAsia="Times New Roman" w:cs="Arial"/>
          <w:bCs/>
          <w:color w:val="000000"/>
          <w:lang w:val="mn-Cyrl-MN"/>
        </w:rPr>
      </w:pPr>
      <w:r>
        <w:rPr>
          <w:rFonts w:eastAsia="Times New Roman" w:cs="Arial" w:ascii="Arial" w:hAnsi="Arial"/>
          <w:bCs/>
          <w:color w:val="000000"/>
          <w:lang w:val="mn-Cyrl-MN"/>
        </w:rPr>
        <w:tab/>
        <w:t>15.1.6 хуульд заасан үндэслэл, журмын дагуу концесс болон үнэт цаас гаргах асуудлыг аймаг, нийслэлийн иргэдийн Төлөөлөгчдийн Хурал шийдвэрлэх.”</w:t>
      </w:r>
    </w:p>
    <w:p>
      <w:pPr>
        <w:pStyle w:val="Normal"/>
        <w:ind w:firstLine="720"/>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ind w:firstLine="720"/>
        <w:jc w:val="both"/>
        <w:rPr/>
      </w:pPr>
      <w:r>
        <w:rPr>
          <w:rFonts w:cs="Arial" w:ascii="Arial" w:hAnsi="Arial"/>
          <w:b/>
          <w:lang w:val="mn-Cyrl-MN"/>
        </w:rPr>
        <w:t xml:space="preserve">Т.Доржханд: </w:t>
      </w:r>
      <w:r>
        <w:rPr>
          <w:rFonts w:cs="Arial" w:ascii="Arial" w:hAnsi="Arial"/>
          <w:lang w:val="mn-Cyrl-MN"/>
        </w:rPr>
        <w:t xml:space="preserve">Би хэлэх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За хэл хэ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Т.Доржханд: </w:t>
      </w:r>
      <w:r>
        <w:rPr>
          <w:rFonts w:cs="Arial" w:ascii="Arial" w:hAnsi="Arial"/>
          <w:lang w:val="mn-Cyrl-MN"/>
        </w:rPr>
        <w:t xml:space="preserve">Баярлалаа. Тэгэхээр бас энэ гишүүдийн шаардлагыг хүлээж авах нь зөв байх. Олуулаа ярьж байгаад шийдэхгүй бол жаахан яарсан дүгнэлт хийчих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5.1.6 дээр энэ хуульд заасан үндэслэл журмын дагуу концесс болон үнэт цаас гаргах асуудлыг аймаг, нийслэлийн иргэдийн Төлөөлөгчдийн Хурал шийдвэрлэнэ гээд. Тэгэхээр энэ нэг ойлголтын маш том зөрүү байх ши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эгдүгээрт концесс гэдгээ ойлгохгүй байна. Концесс гэдэг чинь мөнгө босгож ирэх юм биш шүү дээ. Концесс гэдэг чинь агуулга нь болохоор төрийн үйлчилгээг гэрээний үндсэн дээр урт хугацаагаар хувийн секторт шилжүүлэхийг хэлдэг. Манайхан буруу ойлгоод мөнгөгүй болохоор Хятадаас нэг мөнгөтэй нөхрийг авч ирээд тэгээд нэг ажлыг нь хийлгээд дараа нь төсвөөсөө мөнгө өгье гэдэг ийм буруу ойлголтоор яваад байна. Тэгэхээр энэ мөнгө босгох арга хэрэгсэл биш шүү. Энэ байж боло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 дахь юу вэ гээд тэгэхээр одоо аймаг нийслэлүүд чинь өөрөө бонд гаргах болчхож байгаа юм уу. Тэр нөгөө өр үүсгэнэ шүү дээ. Дураараа ингээд өөр өөрсдийнхөө үнэт цаасыг гаргаад өр үүсгээд нэг талаас ингээд төсийнх мөнгө орж ирдэг. Нөгөө талдаа болохоор бид нар ингээд Улаанбаатар хотын бонд. Одоо юу гэдэг юм, Сэлэнгэ аймгийн бонд гээд. Хүн авахгү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хоёрдугаарт энэ эрх мэдлийг нь өгчих юм бол нөгөө өрийн тааз гээд олон яриад байдаг юм чинь ямар ч хязгаарлалтгүй болно. Энэ чинь биелэх ч үгүй. Ийм амьдралд ойрхон биш энэ заалтыг бол хасах хэрэгтэй. Тэгээд төсөв бол хуваарилалтаа хийгээд явах нь бол зүйтэй байх. Гэхдээ мөнгө босгоно гэдэг чинь шал өөр арга хэрэгсэл шүү. Маш олон тохиолдлоор бид нар Улаанбаатар хотын бондыг босгох гээд амжилттай болсон тохиолдол байдаггүй шүү. Нэг ийм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5.1.5-дээр болохоор орон нутгийн хөгжлийн нэгдсэн сангаас төсвийн нэгжийн хүн ам, нутаг дэвсгэрийн хэмжээ, эдийн засгийн чадварыг харгалзан хөрөнгө хуваарилна гээд. Яг нөгөө эдийн засагч биш хүмүүс ороод хийсэн нь анзаарагдаад байгаа юм. Эдийн засгийн ямар чадавх дээр үндэслээд хөрөнгө хуваарилах гээд байгаа юм. Тэрийг нь юугаар илэрхийлэ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дорхойлолт нь юу юм бэ. Би ойлгохгүй байна. Ийм болохоор энэ заалтууд дээр ажиллах хэрэгтэй. Тэгээд энэ саналыг бол дэмжих боломж бол байхгүй байна. Тэгээд ийм асуудлуудаар бид нар уг нь яримаар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тэр хөдөө орон нутагт байгаа хүмүүст тэр ажил хийх боломжийг нь өгөөд зах зээлд ингээд нэгтгээд явъя гэсэн ийм бодлогоор явахын оронд яаж энэ хүмүүсийг удирдах вэ. Яаж одоо нутгийн захиргааг одоо даргын томилгоог хийх вэ гэсэн байдлаар энэ цаас чинь ингээд гарч ирээд байна. Асуудал нь тэр байна. Яаж энэ эдийн засгийг бид нар өсгөх юм бэ. Яаж Монгол түмний орлогыг бий болгох юм бэ гэдэг талаас ерөөсөө харахгүй. Яаж бид нар нэг сонгуульд ялах вэ, яаж энэ нэг засаглах вэ, удирдах вэ гэсэн байдлаар хуулийн бичилтүүдийг нь хийгээд байгаа болохоор энэ чинь ингээд концепцоороо явахгүй байна шүү дээ. Тийм болохоор маш олон бүрэлдэхүүнтэйгээр энэ асуудлыг яримаар байна. Яримаар байна шүү дээ. Та нар өмнөх парламентын үедээ ярьсан юм байгаа биз. Энэ чинь гологдоод байна. Одоо энийгээ сууж байгаад дахиж хэлэлц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Үндсэн хуулийн хэмжээнд яригддаг. Өөр хууль энд бол зохицож явна уу гэхээс биш өөр хуульд нийцэж энэ бол гарахгүй гэж тайлбарлаж байгаа тохиолдолд бол тэгвэл энийгээ бүгдээрээ сайхан ярилцъя л даа. Тэгээд ярилцаад хөгжлийнхөө асуудлыг тавиад хөгжилдөө хүрэхийн тулд ямар зохион байгуулалт нэгжээр бид нар ажиллах ёстой юм бэ гэдгээ ярихгүйгээр эхлээд бид нар нэг удирдах асуудлаа ярья. Тэгж байгаад яах вэ эдийн засгийн асуудал болно гэж. Дандаа нэг мөнгө хуваарилах, өөртөө шингэж авах яаж зарцуулах вэ л гэдэг юм байгаа болохоос биш тэр мөнгийг чинь яаж хийх юм бэ. Яаж энэ бас хөгжих юм бэ гэдэг талаар ямар ч ойлголт юм бай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Цэндийн Мөнх-Орги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Ц.Мөнх-Оргил: </w:t>
      </w:r>
      <w:r>
        <w:rPr>
          <w:rFonts w:cs="Arial" w:ascii="Arial" w:hAnsi="Arial"/>
          <w:lang w:val="mn-Cyrl-MN"/>
        </w:rPr>
        <w:t xml:space="preserve">Баярлалаа. Би аргаа бариад даргаа энэ хажуу талын танхимаас энэ зааланд орж ирж үг хэлэх эрх авч байна шүү. Заалуудад үг хэлье, санал хэлье. Санал хураалтын өмнө санал бодлоо хэлэх ямар ч боломж гарахгүй байна шүү. Энийг зохион байгуулж өгөөч ээ. Эсвэл бид нар бүгдээрээ энд орж ирээд хурлаа хий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 энэ 13 дугаар нэмэлт, өөрчлөлтөөр бол энэ хуульд заасан үндэслэл журмын дагуу орон нутагт концесс өгөх нь зөв. Хуульдаа л бид нар хэмжээ хязгаарыг нь тогтоож өгнө. Жишээ нь заавал орон нутагт концесс өгөх үү, үгүй юу, болох уу үгүй юу гэдгийг бид нар концессын хуулиараа рето тавих эрхийг нь Сангийн сайдад өгсөн байхад энэ бол улсын төсвийн нэгдсэн бодлогодоо баригдаад л цаашаа явж болно. Түүнээс биш одоо юу гэдэг юм зөвхөн төв Засгийн газар концесс гаргана гэсэн асуудал байхгүй. Аймаг нийслэлд эрхийг нь өгөх нь зөв. Би энэ өмнө 2, 3 асуудлаар үг хэлэх гэсэн амжсангүй. Одоо нэг асуудлаар үг хэлье. Тэгээд энийг эцсийн хэлэлцүүлэг дээр хоёр дахь хэлэлцүүлэг дээр засаж янзлах чиглэл Улсын Их Хурлын даргаас гаргуул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төслийн 12 дугаар зүйлд доор дурдсан агуулгатай 12.1.9 дэх заалт нэмэх гээд. Монгол Улсын гадаад бодлогын нэгдмэл байдлыг хангах үйл ажиллагааны зарчим болгоод энэ Засаг захиргаа, нутаг дэвсгэрийн нэгжүүдэд үйл ажиллагааных нь зарчим болгоод оруулж байгаа байхгүй юу. Энэ бол бид нар хууль өргөн барихдаа ийм зарчим оруулаагүй юм. Бид нар нэмээд оруулж байгаа юм ажлын хэсэг дээр. Энэ бол илүү гэж бодож байна. Яагаад гэвэл Засаг захиргаа, нутаг дэвсгэрийн нэгжүүд гадаад бодлого явуулах тийм бололцоо байхгүй. Төрийн гадаад бодлого явуулах бололцоо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гадаад бодлого чинь хууль, тогтоомжоороо, Үндсэн хуулиараа гадаад бодлогынхоо хуулиараа Үндэсний аюулгүй байдлын хуулиараа төв Засгийн газар нь Улсын Их Хурлаас боловсруулсан бодлогыг л хэрэгжүүлж байгаа юм. Тэгэхээр энэ Засаг захиргаа, нутаг дэвсгэрийн нэгжүүдэд ийм чиг үүрэгтэй юм уу энэ зарчмаар ажиллана гэдэг заалт нэмээд өгөх чинь өөрөө Засаг захиргаа, нутаг дэвсгэрийн нэгжүүд гадаад бодлогын нэгдсэн байдлыг хангах, гадаад бодлогын нэгдмэл байдлыг хангах хүрээнд өөрсдөө гадаад бодлого явуулж болох юм шиг уншигдана шүү дээ. Тийм ч ойлголт төр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ийг хасуулах саналтай байна. Эсвэл эцсийн хэлэлцүүлэг дээр яримаар байна. Тэгээд бусад заалуудад сууж байгаа энэ чинь бараг 50, 60 гишүүд байна шүү дээ. Эд нарынхаа саналыг сонс л доо. Яаж зохион байгуулах юм бэ. Би бол одоо гараа өргөж үзлээ. Утсаар яриулж үзлээ, чат бичиж үзлээ. Аль нь ч болохгүй байна шүү дээ. Тэгээд ийм чухал хууль хэлэлцэж байхад тэр тусмаа хууль санаачлагч…/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Эзэн Чингис хаасны танхимаас Амарсайхан гишүүн. Сайнбуянгийн Амарсайха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Амарсайхан: </w:t>
      </w:r>
      <w:r>
        <w:rPr>
          <w:rFonts w:cs="Arial" w:ascii="Arial" w:hAnsi="Arial"/>
          <w:lang w:val="mn-Cyrl-MN"/>
        </w:rPr>
        <w:t xml:space="preserve">Энэ асуудал дээр нэгдүгээрт Доржханд гишүүний хэлж байгаатай санал нийлэхгүй байгаа. Энэ концесс гэдэг зүйл чинь өөрөө өргөн утга агуулгатай. Олон төрөлтэй байдаг. Барих шилжүүлэх, зөвхөн бариад шилжүүлээд хөрөнгө мөнгө авдаг тухай асуудал ерөөсөө биш. Барих ашиглах, шилжүүлэх, барих, эзэмших, өмчлөх. Энэ бол өөрөө бидний энэ төсвийн орлогоос шууд хамааралтай урд хормойгоо, хойд хормойгоороо нөхөж явдаг энэ нэг буруу жишгээс салах ёстой. Санхүүгийн төрөл бүрийн механизмыг хэрэгжүүлэх нэг арга нь юм байгаа юм. Нөгөө талаараа энэ чинь хөрөнгө оруулалтыг татах бас нэг хэрэгсэл шүү дээ. Гадаад, дотоодын хөрөнгө оруулагчид орж ирээд төрийн хийж чадахгүй, хийх шаардлагагүй төсвийн ачааллыг үүсгэхгүйгээр өөрсдөө эрсдэлээ үүрээд барих, ашиглах шилжүүлэхээр энэ шат шатанд хөрөнгө оруулалтыг хийж бүх төрлийн салбарт хөрөнгө оруулах хамгийн шилдэг хувилб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ол чөлөөт зах зээлийн хамгийн чухал хэрэгсэл. Орон нутагт энэ концессыг олох эрхийг нь олгосноор төсвийн хүндрэл үүсэх, эсвэл өрийн дарамт үүсэх тухай асуудал байхгүй. Энэ чинь орон нутгийн иргэдийн хурал хэдийгээр өөрсдөө шийдэж байгаа ч гэсэн нэгдсэн бодлоготой нэгдмэл улсын хувьд бол сангийн яам гэдэг энэ байгууллагаар хянуулах ёстой. Санхүүгийн бусад одоо байгууллага зохицуулах хороогоор орох ёстой гээд. Энэ чинь бас зарим зарим зүйлүүд дээрээ бид зохицуулалтыг хийх хууль журмыг өөрчлөх шинэчлэх ингэж байж төсвийн төвлөрсөн байдлыг арилгаж байж энэ орон нутаг чинь хөгжин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сгийн газраасаа нийслэл нь хамааралтай. Аймаг нь хамааралтай. Аймгаасаа сум баг нь хамааралтай явсаар байгаад тэгээд энэ нэг хэдэн төслийн орлогоо олохын төлөө явдаг. Олсон хэдийгээ хичнээн мянган юманд яаж хүргэх вэ гэж мунгинасаар байгаар 30 жилийг үзсэн. Энэ бол зайлшгүй байх ёстой. Тэгж байж орон нутаг хөгжин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ол энэ дээр өөр ч одоо бид бас олон төсвийн бие даасан байдлыг хангах орон нутаг өөрсдөө төсөв хөрөнгө оруулалтаа бүрдүүлэх тэр хирээрээ татварын бас шатлалтай хувилбаруудыг хэрэгжүүлэх замаар орон нутаг өөрсдөө Улсын Их Хурлаас тогтоосон татварын дээд, доод шатанд хэмжээнд тааруулж хөрөнгө оруулагчдыг татдаг тэр дүрэм, журмаа өөрсдөө иргэдийн хурлаараа татвараа тогтоодог. Дээд доод хязгаарынхаа хүрээнд орон нутгийн татварыг бүрдүүлэх түүнээс өөрсдийгөө санхүүжүүлэх, өөрсдийнхөө нэн тэргүүний шаардлагатай асуудлуудыг шийдвэрлэх боломжийг нь нээж өгөх ёстой юм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үх юмыг өрийн тааз руу аваачиж нэг ярьдаг. Эсвэл өр зээл рүү аваачиж наадаг. Нэг бол төсвийн орлогоос хамааралтай болдог энэ зах зээлийн зарчмаар бус явж байгаа асуудал чинь л бидэнд асуудал үүсгээд байгаа шүү дээ. Тийм учраас энэ дээр эрх чөлөөтэй илүү задгай гэхээсээ илүүтэй тэр хэрэгслүүдийг зөв хэрэглэх боломжийг бүрдүүлж өгө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 энэ хуулийн бас хэд хэдэн саналтай тухайн асуудлаар энэ төлөөлөгчдийн эрх үүрэгтэй холбоотой асуудлаар санал хэ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Алтанхуяг гишүүн. Норовын Алтанхуяг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Алтанхуяг: </w:t>
      </w:r>
      <w:r>
        <w:rPr>
          <w:rFonts w:cs="Arial" w:ascii="Arial" w:hAnsi="Arial"/>
          <w:lang w:val="mn-Cyrl-MN"/>
        </w:rPr>
        <w:t xml:space="preserve">Эрхэм гишүүд энэ дээр би энэ Доржханд гишүүний хэлж байгааг дэмжиж байгаа юм. Амарсайхан гишүүн та нэг юм анхаараарай. Та яах вэ Засаг дарга байсан хүн. Энэ концесс гээд ингээд бичээд өгөнгүүт чинь амьдрал дээрээ өөрөөр хэлбэл өнөөдөр илүү өртгөөр бариад шахаа хийгээд маргааш нийслэлийн төсвөөс авах ийм л концессүүд явна. Концесс гэдэг чинь дотор нь ялгаагүй байна шүү дээ. BOT юм уу, BOTO ч юм уу тэр компани нь хөрөнгө оруулаад ашгаа аваад тодорхой хугацааны дараа буцаагаад хотод юм уу тэрэнд нь өгдөг тэр чинь энэ дотор байгаа. Тэгэхдээ ялгаагүй байгаа. Тэгэхээр энэ маш эрсдэлтэй шүү. Бид нарын BT-гээс болж манай улс ер нь баларч яваа шүү. Баахан сургуулийн байшин түрүүлээд өндөр үнээр барьчихсан. Жилийн дараа хоёр жилийн дараа улсын төсвөөс буцаагаад авдаг. Үнэт цаас гаргана гэдэг чинь Монгол Улсын орон нутагт дээр үед байсан юм. Үүнийг ганцхан хүн ашигласан юм. Тэр нь Батсуурь гишүүн Сүхбаатар аймгийн Засаг дарга байхдаа нэг удаа хийсэн юм. Энэ бас их хүсмээр зүйл биш. Ер нь энэ санхүүгийнхээ удирдлагын хувьд энэ улс замбараатай л байхгүй бол болохгүй дээ. Одоо та нар Сангийн яамтай ярина гэж байна. Хүрэлбаатартай яриад тэгээд тэр хавиараа л ялна. Бур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Доржханд гишүүний саналаар энэ 15.1.6-г хасчих. Тэгээд нягталж яриад энийг зөв зүйтэй томьёоллоор нь хожим дараа яарсан сандарсан байдлаар биш орон нутагт бас санхүүд өгөх ёстой юм уу. Ямар эрхээ яаж өгөх вэ гэдгээ ярина. Яг ингэж яривал нөгөө улс нь дампуурч явсан чинь нийслэл дампуурна, аймгууд нь дампуур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Санал хураалт явуулна. Алтанхуяг гишүүн бас зовлон жаргал мэдэж байгаа учраас бодит юм ярьж байна л даа. Гэхдээ тэрийг өөрчлөөд энэ концессын тухай хуулиар таны үед ч гэсэн нээгээд тэр хуулийг батлахдаа аймаг нийслэлд, концессын эрхийг өгсөн юм билээ. Одоо бол Концессын тухай хуулиараа аймаг нийслэлд өгөхдөө зөвхөн BOT буюу барьж ашиглах шилжүүлэх концессын эрхийг л өгсөн. Тэгэхдээ төв Засгийн газраас Сангийн яамнаас зөвшөөрөл аваад яваад байгаа. Тэгэхдээ хуульд заасан үндэслэл журмаар гэдэг дээрээ хязгаарлаж байгаа учраас тэр хууль дээрээ хязгаарууд нь тавигдаад. Бас дандаа энэ хүмүүс чинь туршлага харж байж яасан байгаа шүү дээ. Мөнгө босгох гэж ерөөсөө үзээгүй. Концессын асуудал гэж байгаа тусдаа. Үнэт цаас гаргах асуудлууд тусдаа явж байж нутгийн удирдлагын эрх мэдэл бас санхүүгийн бие даасан байдлаа хангаж байгаа. Хуучин хуулиуд бүгд байсан заалт байгаа шүү.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Санал хураалтад 62 гишүүн оролцож, 34 гишүүн дэмжиж, 54.8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color w:val="000000"/>
          <w:lang w:val="mn-Cyrl-MN"/>
        </w:rPr>
        <w:t>14.</w:t>
      </w:r>
      <w:r>
        <w:rPr>
          <w:rFonts w:cs="Arial" w:ascii="Arial" w:hAnsi="Arial"/>
          <w:color w:val="000000"/>
          <w:lang w:val="mn-Cyrl-MN"/>
        </w:rPr>
        <w:t>Төслийн 18 дугаар зүйлийг доор дурдсанаар өөрчлөн найруулах</w:t>
      </w:r>
      <w:r>
        <w:rPr>
          <w:rFonts w:cs="Arial" w:ascii="Arial" w:hAnsi="Arial"/>
          <w:color w:val="FF0000"/>
          <w:lang w:val="mn-Cyrl-MN"/>
        </w:rPr>
        <w:t>:</w:t>
      </w:r>
      <w:r>
        <w:rPr>
          <w:rFonts w:cs="Arial" w:ascii="Arial" w:hAnsi="Arial"/>
          <w:b/>
          <w:color w:val="FF0000"/>
          <w:lang w:val="mn-Cyrl-MN"/>
        </w:rPr>
        <w:t xml:space="preserve"> </w:t>
      </w:r>
    </w:p>
    <w:p>
      <w:pPr>
        <w:pStyle w:val="Normal"/>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ind w:firstLine="720"/>
        <w:jc w:val="both"/>
        <w:rPr>
          <w:rFonts w:ascii="Arial" w:hAnsi="Arial" w:eastAsia="Times New Roman" w:cs="Arial"/>
          <w:b/>
          <w:b/>
          <w:bCs/>
          <w:color w:val="000000"/>
          <w:lang w:val="mn-Cyrl-MN"/>
        </w:rPr>
      </w:pPr>
      <w:r>
        <w:rPr>
          <w:rFonts w:eastAsia="Times New Roman" w:cs="Arial" w:ascii="Arial" w:hAnsi="Arial"/>
          <w:b/>
          <w:bCs/>
          <w:color w:val="000000"/>
          <w:lang w:val="mn-Cyrl-MN"/>
        </w:rPr>
        <w:t>“</w:t>
      </w:r>
      <w:r>
        <w:rPr>
          <w:rFonts w:eastAsia="Times New Roman" w:cs="Arial" w:ascii="Arial" w:hAnsi="Arial"/>
          <w:b/>
          <w:bCs/>
          <w:color w:val="000000"/>
          <w:lang w:val="mn-Cyrl-MN"/>
        </w:rPr>
        <w:t>18 дугаар зүйл.Аймаг, сум, нийслэл, дүүргийн өмч</w:t>
      </w:r>
    </w:p>
    <w:p>
      <w:pPr>
        <w:pStyle w:val="Normal"/>
        <w:ind w:firstLine="720"/>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1" w:leader="none"/>
        </w:tabs>
        <w:ind w:firstLine="284"/>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ab/>
        <w:t>18.1.Аймаг, сум, нийслэл, дүүрэг нь өмчтэй байна.</w:t>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1" w:leader="none"/>
        </w:tabs>
        <w:ind w:firstLine="284"/>
        <w:jc w:val="both"/>
        <w:rPr>
          <w:rFonts w:ascii="Arial" w:hAnsi="Arial" w:eastAsia="Times New Roman" w:cs="Arial"/>
          <w:color w:val="000000"/>
          <w:lang w:val="mn-Cyrl-MN"/>
        </w:rPr>
      </w:pPr>
      <w:r>
        <w:rPr>
          <w:rFonts w:eastAsia="Times New Roman" w:cs="Arial" w:ascii="Arial" w:hAnsi="Arial"/>
          <w:color w:val="000000"/>
          <w:lang w:val="mn-Cyrl-MN"/>
        </w:rPr>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1" w:leader="none"/>
        </w:tabs>
        <w:ind w:firstLine="284"/>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18.2.Засаг захиргаа, нутаг дэвсгэрийн нэгжийн өмчийн хувьд өмчлөгчийн эрхийг хуульд заасан хязгаарын хүрээнд тухайн нэгжийн иргэдийн Төлөөлөгчдийн Хурал, өмчийн удирдлагыг тухайн нэгжийн иргэдийн Төлөөлөгчдийн Хурлаас олгосон эрх хэмжээний хүрээнд Засаг дарга хэрэгжүүлнэ.</w:t>
      </w:r>
    </w:p>
    <w:p>
      <w:pPr>
        <w:pStyle w:val="Normal"/>
        <w:shd w:fill="FFFFFF" w:val="clear"/>
        <w:spacing w:before="280" w:after="280"/>
        <w:ind w:firstLine="284"/>
        <w:jc w:val="both"/>
        <w:rPr>
          <w:rFonts w:ascii="Arial" w:hAnsi="Arial" w:eastAsia="Times New Roman" w:cs="Arial"/>
          <w:color w:val="000000"/>
          <w:lang w:val="mn-Cyrl-MN"/>
        </w:rPr>
      </w:pPr>
      <w:r>
        <w:rPr>
          <w:rFonts w:eastAsia="Times New Roman" w:cs="Arial" w:ascii="Arial" w:hAnsi="Arial"/>
          <w:color w:val="000000"/>
          <w:lang w:val="mn-Cyrl-MN"/>
        </w:rPr>
        <w:t> </w:t>
      </w:r>
      <w:r>
        <w:rPr>
          <w:rFonts w:eastAsia="Times New Roman" w:cs="Arial" w:ascii="Arial" w:hAnsi="Arial"/>
          <w:color w:val="000000"/>
          <w:lang w:val="mn-Cyrl-MN"/>
        </w:rPr>
        <w:tab/>
        <w:t>18.3.Аймаг, сум, нийслэл, дүүрэг нь хуулиар олгосон чиг үүргээ хэрэгжүүлэх зорилгоор орон нутгийн өмчит хуулийн этгээд байгуулж болно.</w:t>
      </w:r>
    </w:p>
    <w:p>
      <w:pPr>
        <w:pStyle w:val="Normal"/>
        <w:ind w:firstLine="720"/>
        <w:jc w:val="both"/>
        <w:rPr/>
      </w:pPr>
      <w:r>
        <w:rPr>
          <w:rFonts w:eastAsia="Times New Roman" w:cs="Arial" w:ascii="Arial" w:hAnsi="Arial"/>
          <w:color w:val="000000"/>
          <w:lang w:val="mn-Cyrl-MN"/>
        </w:rPr>
        <w:t>18.4.Орон нутгийн өмчийн харилцааг хуулиар зохицуулна.”</w:t>
      </w:r>
      <w:r>
        <w:rPr>
          <w:rFonts w:cs="Arial" w:ascii="Arial" w:hAnsi="Arial"/>
          <w:lang w:val="mn-Cyrl-MN"/>
        </w:rPr>
        <w:t xml:space="preserve"> Санал гаргасан ажлын хэсэг, Эзэн Чингис хааны танхим, Жанжин Д.Сүхбаатарын танхим, Үндсэн хуулийн танхим, Их Засаг танхимууд үг байх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Санал хураалтад 62 гишүүн оролцож, 41 гишүүн дэмжиж, 66.1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0"/>
          <w:lang w:val="mn-Cyrl-MN"/>
        </w:rPr>
        <w:t>15.</w:t>
      </w:r>
      <w:r>
        <w:rPr>
          <w:rFonts w:cs="Arial" w:ascii="Arial" w:hAnsi="Arial"/>
          <w:color w:val="000000"/>
          <w:lang w:val="mn-Cyrl-MN"/>
        </w:rPr>
        <w:t>Төслийн 20 дугаар зүйлийг доор дурдсанаар өөрчлөн найруулах</w:t>
      </w:r>
      <w:r>
        <w:rPr>
          <w:rFonts w:cs="Arial" w:ascii="Arial" w:hAnsi="Arial"/>
          <w:color w:val="000000"/>
          <w:lang w:val="mn-Cyrl-MN" w:eastAsia="ko-KR"/>
        </w:rPr>
        <w:t>:</w:t>
      </w:r>
      <w:r>
        <w:rPr>
          <w:rFonts w:cs="Arial" w:ascii="Arial" w:hAnsi="Arial"/>
          <w:b/>
          <w:bCs/>
          <w:color w:val="000000"/>
          <w:u w:val="single"/>
          <w:lang w:val="mn-Cyrl-MN" w:eastAsia="en-US"/>
        </w:rPr>
        <w:t xml:space="preserve"> </w:t>
      </w:r>
    </w:p>
    <w:p>
      <w:pPr>
        <w:pStyle w:val="Normal"/>
        <w:ind w:firstLine="720"/>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MediumGrid2"/>
        <w:jc w:val="both"/>
        <w:rPr/>
      </w:pPr>
      <w:r>
        <w:rPr>
          <w:rFonts w:eastAsia="Arial" w:cs="Arial" w:ascii="Arial" w:hAnsi="Arial"/>
          <w:lang w:val="mn-Cyrl-MN"/>
        </w:rPr>
        <w:t xml:space="preserve"> </w:t>
      </w:r>
      <w:r>
        <w:rPr>
          <w:rFonts w:cs="Arial" w:ascii="Arial" w:hAnsi="Arial"/>
          <w:lang w:val="mn-Cyrl-MN"/>
        </w:rPr>
        <w:tab/>
        <w:t>“</w:t>
      </w:r>
      <w:r>
        <w:rPr>
          <w:rFonts w:cs="Arial" w:ascii="Arial" w:hAnsi="Arial"/>
          <w:b/>
          <w:lang w:val="mn-Cyrl-MN"/>
        </w:rPr>
        <w:t>20 дугаар зүйл.</w:t>
      </w:r>
      <w:r>
        <w:rPr>
          <w:rFonts w:cs="Arial" w:ascii="Arial" w:hAnsi="Arial"/>
          <w:b/>
          <w:lang w:val="mn-Cyrl-MN"/>
        </w:rPr>
        <w:t>Орон нутгийн чиг үүрэг</w:t>
      </w:r>
    </w:p>
    <w:p>
      <w:pPr>
        <w:pStyle w:val="MediumGrid2"/>
        <w:jc w:val="both"/>
        <w:rPr>
          <w:rFonts w:ascii="Arial" w:hAnsi="Arial" w:cs="Arial"/>
          <w:b/>
          <w:b/>
          <w:lang w:val="mn-Cyrl-MN"/>
        </w:rPr>
      </w:pPr>
      <w:r>
        <w:rPr>
          <w:rFonts w:cs="Arial" w:ascii="Arial" w:hAnsi="Arial"/>
          <w:b/>
          <w:lang w:val="mn-Cyrl-MN"/>
        </w:rPr>
      </w:r>
    </w:p>
    <w:p>
      <w:pPr>
        <w:pStyle w:val="MediumGrid2"/>
        <w:jc w:val="both"/>
        <w:rPr>
          <w:rFonts w:ascii="Arial" w:hAnsi="Arial" w:cs="Arial"/>
          <w:lang w:val="mn-Cyrl-MN"/>
        </w:rPr>
      </w:pPr>
      <w:r>
        <w:rPr>
          <w:rFonts w:cs="Arial" w:ascii="Arial" w:hAnsi="Arial"/>
          <w:lang w:val="mn-Cyrl-MN"/>
        </w:rPr>
        <w:tab/>
        <w:t xml:space="preserve">20.1.Орон нутгийн чиг үүрэгт дараах асуудал хамаарна: </w:t>
      </w:r>
    </w:p>
    <w:p>
      <w:pPr>
        <w:pStyle w:val="MediumGrid2"/>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ab/>
        <w:t xml:space="preserve">20.1.1.орон нутгийн хөгжлийн бодлого, төлөвлөлт; </w:t>
      </w:r>
    </w:p>
    <w:p>
      <w:pPr>
        <w:pStyle w:val="MediumGrid2"/>
        <w:ind w:firstLine="720"/>
        <w:jc w:val="both"/>
        <w:rPr>
          <w:rFonts w:ascii="Arial" w:hAnsi="Arial" w:cs="Arial"/>
          <w:lang w:val="mn-Cyrl-MN"/>
        </w:rPr>
      </w:pPr>
      <w:r>
        <w:rPr>
          <w:rFonts w:cs="Arial" w:ascii="Arial" w:hAnsi="Arial"/>
          <w:lang w:val="mn-Cyrl-MN"/>
        </w:rPr>
        <w:tab/>
        <w:t xml:space="preserve">20.1.2.орон нутгийн өмчийн удирдлага; </w:t>
      </w:r>
    </w:p>
    <w:p>
      <w:pPr>
        <w:pStyle w:val="MediumGrid2"/>
        <w:ind w:firstLine="720"/>
        <w:jc w:val="both"/>
        <w:rPr>
          <w:rFonts w:ascii="Arial" w:hAnsi="Arial" w:cs="Arial"/>
          <w:lang w:val="mn-Cyrl-MN"/>
        </w:rPr>
      </w:pPr>
      <w:r>
        <w:rPr>
          <w:rFonts w:cs="Arial" w:ascii="Arial" w:hAnsi="Arial"/>
          <w:lang w:val="mn-Cyrl-MN"/>
        </w:rPr>
        <w:tab/>
        <w:t xml:space="preserve">20.1.3.орон нутгийн төсөв, татвар, төлбөр, хураамж; </w:t>
      </w:r>
    </w:p>
    <w:p>
      <w:pPr>
        <w:pStyle w:val="MediumGrid2"/>
        <w:ind w:firstLine="720"/>
        <w:jc w:val="both"/>
        <w:rPr>
          <w:rFonts w:ascii="Arial" w:hAnsi="Arial" w:cs="Arial"/>
          <w:lang w:val="mn-Cyrl-MN"/>
        </w:rPr>
      </w:pPr>
      <w:r>
        <w:rPr>
          <w:rFonts w:cs="Arial" w:ascii="Arial" w:hAnsi="Arial"/>
          <w:lang w:val="mn-Cyrl-MN"/>
        </w:rPr>
        <w:tab/>
        <w:t>20.1.4.орон нутгийн сан;</w:t>
      </w:r>
    </w:p>
    <w:p>
      <w:pPr>
        <w:pStyle w:val="MediumGrid2"/>
        <w:ind w:firstLine="720"/>
        <w:jc w:val="both"/>
        <w:rPr/>
      </w:pPr>
      <w:r>
        <w:rPr>
          <w:rFonts w:cs="Arial" w:ascii="Arial" w:hAnsi="Arial"/>
          <w:lang w:val="mn-Cyrl-MN"/>
        </w:rPr>
        <w:tab/>
        <w:t>20.1.5.</w:t>
      </w:r>
      <w:r>
        <w:rPr>
          <w:rFonts w:cs="Arial" w:ascii="Arial" w:hAnsi="Arial"/>
          <w:color w:val="333333"/>
          <w:lang w:val="mn-Cyrl-MN"/>
        </w:rPr>
        <w:t>орон нутгийн хүний нөөц</w:t>
      </w:r>
      <w:r>
        <w:rPr>
          <w:rFonts w:cs="Arial" w:ascii="Arial" w:hAnsi="Arial"/>
          <w:lang w:val="mn-Cyrl-MN"/>
        </w:rPr>
        <w:t>ийн хөгжлийн хөтөлбөр</w:t>
      </w:r>
      <w:r>
        <w:rPr>
          <w:rFonts w:cs="Arial" w:ascii="Arial" w:hAnsi="Arial"/>
          <w:lang w:val="mn-Cyrl-MN"/>
        </w:rPr>
        <w:t xml:space="preserve">; </w:t>
      </w:r>
    </w:p>
    <w:p>
      <w:pPr>
        <w:pStyle w:val="MediumGrid2"/>
        <w:ind w:firstLine="720"/>
        <w:jc w:val="both"/>
        <w:rPr/>
      </w:pPr>
      <w:r>
        <w:rPr>
          <w:rFonts w:cs="Arial" w:ascii="Arial" w:hAnsi="Arial"/>
          <w:lang w:val="mn-Cyrl-MN"/>
        </w:rPr>
        <w:tab/>
        <w:t>20.1.6.орон нутгийн үйлдвэрлэл, хүнс, хөдөө аж ахуй</w:t>
      </w:r>
      <w:r>
        <w:rPr>
          <w:rFonts w:cs="Arial" w:ascii="Arial" w:hAnsi="Arial"/>
          <w:color w:val="333333"/>
          <w:lang w:val="mn-Cyrl-MN"/>
        </w:rPr>
        <w:t xml:space="preserve">;  </w:t>
      </w:r>
    </w:p>
    <w:p>
      <w:pPr>
        <w:pStyle w:val="MediumGrid2"/>
        <w:ind w:firstLine="720"/>
        <w:jc w:val="both"/>
        <w:rPr/>
      </w:pPr>
      <w:r>
        <w:rPr>
          <w:rFonts w:cs="Arial" w:ascii="Arial" w:hAnsi="Arial"/>
          <w:color w:val="333333"/>
          <w:lang w:val="mn-Cyrl-MN"/>
        </w:rPr>
        <w:tab/>
        <w:t>20.1.7.</w:t>
      </w:r>
      <w:r>
        <w:rPr>
          <w:rFonts w:cs="Arial" w:ascii="Arial" w:hAnsi="Arial"/>
          <w:lang w:val="mn-Cyrl-MN"/>
        </w:rPr>
        <w:t xml:space="preserve">хүн амын унд, ахуйн хэрэгцээний ус хангамж; </w:t>
      </w:r>
    </w:p>
    <w:p>
      <w:pPr>
        <w:pStyle w:val="MediumGrid2"/>
        <w:ind w:firstLine="720"/>
        <w:jc w:val="both"/>
        <w:rPr/>
      </w:pPr>
      <w:r>
        <w:rPr>
          <w:rFonts w:cs="Arial" w:ascii="Arial" w:hAnsi="Arial"/>
          <w:lang w:val="mn-Cyrl-MN"/>
        </w:rPr>
        <w:tab/>
        <w:t>20.1.8.</w:t>
      </w:r>
      <w:r>
        <w:rPr>
          <w:rFonts w:cs="Arial" w:ascii="Arial" w:hAnsi="Arial"/>
          <w:lang w:val="mn-Cyrl-MN"/>
        </w:rPr>
        <w:t>худалдаа, үйлчилгээний зохицуулалт;</w:t>
      </w:r>
    </w:p>
    <w:p>
      <w:pPr>
        <w:pStyle w:val="MediumGrid2"/>
        <w:ind w:firstLine="720"/>
        <w:jc w:val="both"/>
        <w:rPr>
          <w:rFonts w:ascii="Arial" w:hAnsi="Arial" w:cs="Arial"/>
          <w:lang w:val="mn-Cyrl-MN"/>
        </w:rPr>
      </w:pPr>
      <w:r>
        <w:rPr>
          <w:rFonts w:cs="Arial" w:ascii="Arial" w:hAnsi="Arial"/>
          <w:lang w:val="mn-Cyrl-MN"/>
        </w:rPr>
        <w:tab/>
        <w:t>20.1.9.орон сууц, нийтийн аж ахуй;</w:t>
      </w:r>
    </w:p>
    <w:p>
      <w:pPr>
        <w:pStyle w:val="MediumGrid2"/>
        <w:ind w:firstLine="720"/>
        <w:jc w:val="both"/>
        <w:rPr/>
      </w:pPr>
      <w:r>
        <w:rPr>
          <w:rFonts w:cs="Arial" w:ascii="Arial" w:hAnsi="Arial"/>
          <w:color w:val="333333"/>
          <w:lang w:val="mn-Cyrl-MN"/>
        </w:rPr>
        <w:tab/>
        <w:t>20.</w:t>
      </w:r>
      <w:r>
        <w:rPr>
          <w:rFonts w:cs="Arial" w:ascii="Arial" w:hAnsi="Arial"/>
          <w:lang w:val="mn-Cyrl-MN"/>
        </w:rPr>
        <w:t xml:space="preserve">1.10.орон нутаг дахь нийтийн тээвэр; </w:t>
      </w:r>
    </w:p>
    <w:p>
      <w:pPr>
        <w:pStyle w:val="MediumGrid2"/>
        <w:ind w:firstLine="720"/>
        <w:jc w:val="both"/>
        <w:rPr/>
      </w:pPr>
      <w:r>
        <w:rPr>
          <w:rFonts w:cs="Arial" w:ascii="Arial" w:hAnsi="Arial"/>
          <w:color w:val="333333"/>
          <w:lang w:val="mn-Cyrl-MN"/>
        </w:rPr>
        <w:tab/>
        <w:t>20.1.11.</w:t>
      </w:r>
      <w:r>
        <w:rPr>
          <w:rFonts w:cs="Arial" w:ascii="Arial" w:hAnsi="Arial"/>
          <w:lang w:val="mn-Cyrl-MN"/>
        </w:rPr>
        <w:t xml:space="preserve">суурин газрын замын хөдөлгөөн, авто зогсоол; </w:t>
      </w:r>
    </w:p>
    <w:p>
      <w:pPr>
        <w:pStyle w:val="MediumGrid2"/>
        <w:ind w:firstLine="720"/>
        <w:jc w:val="both"/>
        <w:rPr/>
      </w:pPr>
      <w:r>
        <w:rPr>
          <w:rFonts w:cs="Arial" w:ascii="Arial" w:hAnsi="Arial"/>
          <w:color w:val="333333"/>
          <w:lang w:val="mn-Cyrl-MN"/>
        </w:rPr>
        <w:tab/>
        <w:t>20.1.12.</w:t>
      </w:r>
      <w:r>
        <w:rPr>
          <w:rFonts w:cs="Arial" w:ascii="Arial" w:hAnsi="Arial"/>
          <w:lang w:val="mn-Cyrl-MN"/>
        </w:rPr>
        <w:t xml:space="preserve">гудамж, талбайн нэр, хаягжилт; </w:t>
      </w:r>
    </w:p>
    <w:p>
      <w:pPr>
        <w:pStyle w:val="MediumGrid2"/>
        <w:ind w:firstLine="720"/>
        <w:jc w:val="both"/>
        <w:rPr/>
      </w:pPr>
      <w:r>
        <w:rPr>
          <w:rFonts w:cs="Arial" w:ascii="Arial" w:hAnsi="Arial"/>
          <w:color w:val="333333"/>
          <w:lang w:val="mn-Cyrl-MN"/>
        </w:rPr>
        <w:tab/>
        <w:t>20.1.13.</w:t>
      </w:r>
      <w:r>
        <w:rPr>
          <w:rFonts w:cs="Arial" w:ascii="Arial" w:hAnsi="Arial"/>
          <w:lang w:val="mn-Cyrl-MN"/>
        </w:rPr>
        <w:t xml:space="preserve">хөшөө дурсгалын зохицуулалт; </w:t>
      </w:r>
    </w:p>
    <w:p>
      <w:pPr>
        <w:pStyle w:val="MediumGrid2"/>
        <w:ind w:firstLine="720"/>
        <w:jc w:val="both"/>
        <w:rPr>
          <w:rFonts w:ascii="Arial" w:hAnsi="Arial" w:cs="Arial"/>
          <w:color w:val="333333"/>
          <w:lang w:val="mn-Cyrl-MN"/>
        </w:rPr>
      </w:pPr>
      <w:r>
        <w:rPr>
          <w:rFonts w:cs="Arial" w:ascii="Arial" w:hAnsi="Arial"/>
          <w:color w:val="333333"/>
          <w:lang w:val="mn-Cyrl-MN"/>
        </w:rPr>
        <w:tab/>
        <w:t xml:space="preserve">20.1.14.нийтийн эзэмшлийн зам, талбай, олон нийтийн соёл амралтын хүрээлэн, ногоон байгууламж; </w:t>
      </w:r>
    </w:p>
    <w:p>
      <w:pPr>
        <w:pStyle w:val="MediumGrid2"/>
        <w:ind w:firstLine="720"/>
        <w:jc w:val="both"/>
        <w:rPr>
          <w:rFonts w:ascii="Arial" w:hAnsi="Arial" w:cs="Arial"/>
          <w:color w:val="333333"/>
          <w:lang w:val="mn-Cyrl-MN"/>
        </w:rPr>
      </w:pPr>
      <w:r>
        <w:rPr>
          <w:rFonts w:cs="Arial" w:ascii="Arial" w:hAnsi="Arial"/>
          <w:color w:val="333333"/>
          <w:lang w:val="mn-Cyrl-MN"/>
        </w:rPr>
      </w:r>
    </w:p>
    <w:p>
      <w:pPr>
        <w:pStyle w:val="MediumGrid2"/>
        <w:ind w:firstLine="720"/>
        <w:jc w:val="both"/>
        <w:rPr/>
      </w:pPr>
      <w:r>
        <w:rPr>
          <w:rFonts w:cs="Arial" w:ascii="Arial" w:hAnsi="Arial"/>
          <w:color w:val="333333"/>
          <w:lang w:val="mn-Cyrl-MN"/>
        </w:rPr>
        <w:tab/>
        <w:t>20.1.15.</w:t>
      </w:r>
      <w:r>
        <w:rPr>
          <w:rFonts w:cs="Arial" w:ascii="Arial" w:hAnsi="Arial"/>
          <w:lang w:val="mn-Cyrl-MN"/>
        </w:rPr>
        <w:t xml:space="preserve">орон нутгийн аялал жуулчлалын бодлого, менежмент; </w:t>
      </w:r>
    </w:p>
    <w:p>
      <w:pPr>
        <w:pStyle w:val="MediumGrid2"/>
        <w:ind w:firstLine="720"/>
        <w:jc w:val="both"/>
        <w:rPr/>
      </w:pPr>
      <w:r>
        <w:rPr>
          <w:rFonts w:cs="Arial" w:ascii="Arial" w:hAnsi="Arial"/>
          <w:color w:val="333333"/>
          <w:lang w:val="mn-Cyrl-MN"/>
        </w:rPr>
        <w:tab/>
        <w:t>20.1.16.</w:t>
      </w:r>
      <w:r>
        <w:rPr>
          <w:rFonts w:cs="Arial" w:ascii="Arial" w:hAnsi="Arial"/>
          <w:lang w:val="mn-Cyrl-MN"/>
        </w:rPr>
        <w:t xml:space="preserve">хог хаягдлын менежмент; </w:t>
      </w:r>
    </w:p>
    <w:p>
      <w:pPr>
        <w:pStyle w:val="MediumGrid2"/>
        <w:ind w:firstLine="720"/>
        <w:jc w:val="both"/>
        <w:rPr/>
      </w:pPr>
      <w:r>
        <w:rPr>
          <w:rFonts w:cs="Arial" w:ascii="Arial" w:hAnsi="Arial"/>
          <w:color w:val="333333"/>
          <w:lang w:val="mn-Cyrl-MN"/>
        </w:rPr>
        <w:tab/>
        <w:t>20.1.17.</w:t>
      </w:r>
      <w:r>
        <w:rPr>
          <w:rFonts w:cs="Arial" w:ascii="Arial" w:hAnsi="Arial"/>
          <w:lang w:val="mn-Cyrl-MN"/>
        </w:rPr>
        <w:t>оршуулгын газрын зохицуулалт;</w:t>
      </w:r>
    </w:p>
    <w:p>
      <w:pPr>
        <w:pStyle w:val="MediumGrid2"/>
        <w:ind w:firstLine="720"/>
        <w:jc w:val="both"/>
        <w:rPr/>
      </w:pPr>
      <w:r>
        <w:rPr>
          <w:rFonts w:cs="Arial" w:ascii="Arial" w:hAnsi="Arial"/>
          <w:color w:val="333333"/>
          <w:lang w:val="mn-Cyrl-MN"/>
        </w:rPr>
        <w:tab/>
        <w:t>20.1.18.төрийн болон орон нутгийн өмчийн боловсрол, эрүүл мэнд, нийгэм соёлын байгууллагын барилга байгууламж, хөдлөх хөрөнгийн ашиглалт, засвар, үйлчилгээ</w:t>
      </w:r>
      <w:r>
        <w:rPr>
          <w:rFonts w:cs="Arial" w:ascii="Arial" w:hAnsi="Arial"/>
          <w:lang w:val="mn-Cyrl-MN"/>
        </w:rPr>
        <w:t>;</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color w:val="333333"/>
          <w:lang w:val="mn-Cyrl-MN"/>
        </w:rPr>
      </w:pPr>
      <w:r>
        <w:rPr>
          <w:rFonts w:cs="Arial" w:ascii="Arial" w:hAnsi="Arial"/>
          <w:color w:val="333333"/>
          <w:lang w:val="mn-Cyrl-MN"/>
        </w:rPr>
        <w:tab/>
        <w:t>20.1.19</w:t>
      </w:r>
      <w:r>
        <w:rPr>
          <w:rFonts w:cs="Arial" w:ascii="Arial" w:hAnsi="Arial"/>
          <w:lang w:val="mn-Cyrl-MN"/>
        </w:rPr>
        <w:t>.гал түймэр, үерийн хамгаалалтын байгууламж, суваг шуудуу;</w:t>
      </w:r>
    </w:p>
    <w:p>
      <w:pPr>
        <w:pStyle w:val="MediumGrid2"/>
        <w:ind w:firstLine="720"/>
        <w:jc w:val="both"/>
        <w:rPr/>
      </w:pPr>
      <w:r>
        <w:rPr>
          <w:rFonts w:cs="Arial" w:ascii="Arial" w:hAnsi="Arial"/>
          <w:color w:val="333333"/>
          <w:lang w:val="mn-Cyrl-MN"/>
        </w:rPr>
        <w:tab/>
        <w:t>20.1.20.</w:t>
      </w:r>
      <w:r>
        <w:rPr>
          <w:rFonts w:cs="Arial" w:ascii="Arial" w:hAnsi="Arial"/>
          <w:lang w:val="mn-Cyrl-MN"/>
        </w:rPr>
        <w:t xml:space="preserve">орон нутгийн цэвэрлэх байгууламж; </w:t>
      </w:r>
    </w:p>
    <w:p>
      <w:pPr>
        <w:pStyle w:val="MediumGrid2"/>
        <w:ind w:firstLine="720"/>
        <w:jc w:val="both"/>
        <w:rPr/>
      </w:pPr>
      <w:r>
        <w:rPr>
          <w:rFonts w:cs="Arial" w:ascii="Arial" w:hAnsi="Arial"/>
          <w:color w:val="333333"/>
          <w:lang w:val="mn-Cyrl-MN"/>
        </w:rPr>
        <w:tab/>
        <w:t>20.1.21.</w:t>
      </w:r>
      <w:r>
        <w:rPr>
          <w:rFonts w:cs="Arial" w:ascii="Arial" w:hAnsi="Arial"/>
          <w:lang w:val="mn-Cyrl-MN"/>
        </w:rPr>
        <w:t>орон нутгийн зам, гүүр;</w:t>
      </w:r>
    </w:p>
    <w:p>
      <w:pPr>
        <w:pStyle w:val="MediumGrid2"/>
        <w:ind w:firstLine="720"/>
        <w:jc w:val="both"/>
        <w:rPr>
          <w:rFonts w:ascii="Arial" w:hAnsi="Arial" w:cs="Arial"/>
          <w:color w:val="333333"/>
          <w:lang w:val="mn-Cyrl-MN"/>
        </w:rPr>
      </w:pPr>
      <w:r>
        <w:rPr>
          <w:rFonts w:cs="Arial" w:ascii="Arial" w:hAnsi="Arial"/>
          <w:color w:val="333333"/>
          <w:lang w:val="mn-Cyrl-MN"/>
        </w:rPr>
        <w:tab/>
        <w:t>20.1.22.суурин газрын гэрэлтүүлэг;</w:t>
      </w:r>
    </w:p>
    <w:p>
      <w:pPr>
        <w:pStyle w:val="MediumGrid2"/>
        <w:ind w:firstLine="720"/>
        <w:jc w:val="both"/>
        <w:rPr>
          <w:rFonts w:ascii="Arial" w:hAnsi="Arial" w:cs="Arial"/>
          <w:color w:val="333333"/>
          <w:lang w:val="mn-Cyrl-MN"/>
        </w:rPr>
      </w:pPr>
      <w:r>
        <w:rPr>
          <w:rFonts w:cs="Arial" w:ascii="Arial" w:hAnsi="Arial"/>
          <w:color w:val="333333"/>
          <w:lang w:val="mn-Cyrl-MN"/>
        </w:rPr>
        <w:tab/>
        <w:t>20.1.23.бэлчээр ашиглалт, хамгаалалт.</w:t>
      </w:r>
    </w:p>
    <w:p>
      <w:pPr>
        <w:pStyle w:val="MediumGrid2"/>
        <w:jc w:val="both"/>
        <w:rPr>
          <w:rFonts w:ascii="Arial" w:hAnsi="Arial" w:cs="Arial"/>
          <w:color w:val="333333"/>
          <w:lang w:val="mn-Cyrl-MN"/>
        </w:rPr>
      </w:pPr>
      <w:r>
        <w:rPr>
          <w:rFonts w:cs="Arial" w:ascii="Arial" w:hAnsi="Arial"/>
          <w:color w:val="333333"/>
          <w:lang w:val="mn-Cyrl-MN"/>
        </w:rPr>
      </w:r>
    </w:p>
    <w:p>
      <w:pPr>
        <w:pStyle w:val="MediumGrid2"/>
        <w:jc w:val="both"/>
        <w:rPr>
          <w:rFonts w:ascii="Arial" w:hAnsi="Arial" w:cs="Arial"/>
          <w:lang w:val="mn-Cyrl-MN"/>
        </w:rPr>
      </w:pPr>
      <w:r>
        <w:rPr>
          <w:rFonts w:cs="Arial" w:ascii="Arial" w:hAnsi="Arial"/>
          <w:lang w:val="mn-Cyrl-MN"/>
        </w:rPr>
        <w:tab/>
        <w:t xml:space="preserve">20.2.Хуулиар зохих нэмэлт оруулсны үндсэн дээр орон нутгийн чиг үүргийг нэмэгдүүлж болно. </w:t>
      </w:r>
    </w:p>
    <w:p>
      <w:pPr>
        <w:pStyle w:val="MediumGrid2"/>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0.3.Нутгийн өөрөө удирдах байгууллага энэ зүйлийн 20.1-д заасан чиг үүргээс гадна Үндсэн хуулийн Жаран хоёрдугаар зүйлийн 2 дахь хэсэгт заасныг баримтлан нутаг дэвсгэрийнхээ тодорхой асуудлыг бие даан шийдвэрлэх эрхт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гаргасан ажлын хэсэг. Үг хэлэх гишүүд байна уу. Алга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Санал хураалтад 62 гишүүн оролцож, 42 гишүүн дэмжиж, 67.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 ингээд эмнэлэг, сургууль, соёлын төв бүх үйлчилгээний газруудын ашиглалт засвар улсын төсөвт сууж нэгдсэн төсвөөр шийддэг байсныг орон нутаг өөрөө хариуцах болж байгаа шүү дээ. </w:t>
      </w:r>
    </w:p>
    <w:p>
      <w:pPr>
        <w:pStyle w:val="Normal"/>
        <w:jc w:val="both"/>
        <w:rPr/>
      </w:pPr>
      <w:r>
        <w:rPr>
          <w:rFonts w:eastAsia="Arial" w:cs="Arial" w:ascii="Arial" w:hAnsi="Arial"/>
          <w:lang w:val="mn-Cyrl-MN"/>
        </w:rPr>
        <w:t xml:space="preserve"> </w:t>
      </w:r>
      <w:r>
        <w:rPr>
          <w:rFonts w:eastAsia="Arial" w:cs="Arial" w:ascii="Arial" w:hAnsi="Arial"/>
          <w:b/>
          <w:lang w:val="mn-Cyrl-MN"/>
        </w:rPr>
        <w:t xml:space="preserve"> </w:t>
      </w:r>
    </w:p>
    <w:p>
      <w:pPr>
        <w:pStyle w:val="MediumGrid2"/>
        <w:ind w:firstLine="720"/>
        <w:jc w:val="both"/>
        <w:rPr/>
      </w:pPr>
      <w:r>
        <w:rPr>
          <w:rFonts w:cs="Arial" w:ascii="Arial" w:hAnsi="Arial"/>
          <w:b/>
          <w:lang w:val="mn-Cyrl-MN"/>
        </w:rPr>
        <w:t>16.</w:t>
      </w:r>
      <w:r>
        <w:rPr>
          <w:rFonts w:cs="Arial" w:ascii="Arial" w:hAnsi="Arial"/>
          <w:lang w:val="mn-Cyrl-MN"/>
        </w:rPr>
        <w:t>Төслийн 21 дүгээр зүйлийг доор дурдсанаар өөрчлөн найруулах</w:t>
      </w:r>
      <w:r>
        <w:rPr>
          <w:rFonts w:cs="Arial" w:ascii="Arial" w:hAnsi="Arial"/>
          <w:lang w:val="mn-Cyrl-MN" w:eastAsia="ko-KR"/>
        </w:rPr>
        <w:t>:</w:t>
      </w:r>
    </w:p>
    <w:p>
      <w:pPr>
        <w:pStyle w:val="MediumGrid2"/>
        <w:jc w:val="both"/>
        <w:rPr>
          <w:rFonts w:ascii="Arial" w:hAnsi="Arial" w:cs="Arial"/>
          <w:bCs/>
          <w:lang w:val="mn-Cyrl-MN" w:eastAsia="ko-KR"/>
        </w:rPr>
      </w:pPr>
      <w:r>
        <w:rPr>
          <w:rFonts w:cs="Arial" w:ascii="Arial" w:hAnsi="Arial"/>
          <w:bCs/>
          <w:lang w:val="mn-Cyrl-MN" w:eastAsia="ko-KR"/>
        </w:rPr>
      </w:r>
    </w:p>
    <w:p>
      <w:pPr>
        <w:pStyle w:val="MediumGrid2"/>
        <w:jc w:val="both"/>
        <w:rPr/>
      </w:pPr>
      <w:r>
        <w:rPr>
          <w:rFonts w:cs="Arial" w:ascii="Arial" w:hAnsi="Arial"/>
          <w:bCs/>
          <w:lang w:val="mn-Cyrl-MN"/>
        </w:rPr>
        <w:tab/>
        <w:t>“</w:t>
      </w:r>
      <w:r>
        <w:rPr>
          <w:rFonts w:cs="Arial" w:ascii="Arial" w:hAnsi="Arial"/>
          <w:b/>
          <w:bCs/>
          <w:lang w:val="mn-Cyrl-MN"/>
        </w:rPr>
        <w:t>21 дүгээр зүйл.Аймгийн чиг үүрэг</w:t>
      </w:r>
    </w:p>
    <w:p>
      <w:pPr>
        <w:pStyle w:val="MediumGrid2"/>
        <w:jc w:val="both"/>
        <w:rPr>
          <w:rFonts w:ascii="Arial" w:hAnsi="Arial" w:cs="Arial"/>
          <w:b/>
          <w:b/>
          <w:bCs/>
          <w:lang w:val="mn-Cyrl-MN"/>
        </w:rPr>
      </w:pPr>
      <w:r>
        <w:rPr>
          <w:rFonts w:cs="Arial" w:ascii="Arial" w:hAnsi="Arial"/>
          <w:b/>
          <w:bCs/>
          <w:lang w:val="mn-Cyrl-MN"/>
        </w:rPr>
      </w:r>
    </w:p>
    <w:p>
      <w:pPr>
        <w:pStyle w:val="MediumGrid2"/>
        <w:jc w:val="both"/>
        <w:rPr>
          <w:rFonts w:ascii="Arial" w:hAnsi="Arial" w:cs="Arial"/>
          <w:lang w:val="mn-Cyrl-MN"/>
        </w:rPr>
      </w:pPr>
      <w:r>
        <w:rPr>
          <w:rFonts w:cs="Arial" w:ascii="Arial" w:hAnsi="Arial"/>
          <w:lang w:val="mn-Cyrl-MN"/>
        </w:rPr>
        <w:tab/>
        <w:t>21.1.Аймгийн чиг үүрэгт дараах асуудал хамаарна:</w:t>
      </w:r>
    </w:p>
    <w:p>
      <w:pPr>
        <w:pStyle w:val="MediumGrid2"/>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ab/>
        <w:t>21.1.1.аймгийн дунд хугацааны хөгжлийн үндсэн чиглэл, бодлого, төлөвлөлт;</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ab/>
        <w:t>21.1.2.аймгийн өмчийн ашиглалт, эзэмшил, захиран зарцуулалт, хяналт</w:t>
      </w:r>
      <w:r>
        <w:rPr>
          <w:rFonts w:cs="Arial" w:ascii="Arial" w:hAnsi="Arial"/>
          <w:lang w:val="mn-Cyrl-MN"/>
        </w:rPr>
        <w:t>;</w:t>
      </w:r>
    </w:p>
    <w:p>
      <w:pPr>
        <w:pStyle w:val="MediumGrid2"/>
        <w:ind w:firstLine="720"/>
        <w:jc w:val="both"/>
        <w:rPr>
          <w:rFonts w:ascii="Arial" w:hAnsi="Arial" w:cs="Arial"/>
          <w:lang w:val="mn-Cyrl-MN"/>
        </w:rPr>
      </w:pPr>
      <w:r>
        <w:rPr>
          <w:rFonts w:cs="Arial" w:ascii="Arial" w:hAnsi="Arial"/>
          <w:lang w:val="mn-Cyrl-MN"/>
        </w:rPr>
      </w:r>
    </w:p>
    <w:p>
      <w:pPr>
        <w:pStyle w:val="Normal"/>
        <w:ind w:firstLine="284"/>
        <w:rPr>
          <w:rFonts w:ascii="Arial" w:hAnsi="Arial" w:cs="Arial"/>
          <w:lang w:val="mn-Cyrl-MN"/>
        </w:rPr>
      </w:pPr>
      <w:r>
        <w:rPr>
          <w:rFonts w:cs="Arial" w:ascii="Arial" w:hAnsi="Arial"/>
          <w:lang w:val="mn-Cyrl-MN"/>
        </w:rPr>
        <w:tab/>
        <w:tab/>
      </w:r>
      <w:r>
        <w:rPr>
          <w:rFonts w:cs="Arial" w:ascii="Arial" w:hAnsi="Arial"/>
          <w:lang w:val="mn-Cyrl-MN"/>
        </w:rPr>
        <w:t>21.1.3.аймгийн төсөв, түүний төлөвлөлт, гүйцэтгэл, тайлан, хяналт</w:t>
      </w:r>
      <w:r>
        <w:rPr>
          <w:rFonts w:cs="Arial" w:ascii="Arial" w:hAnsi="Arial"/>
          <w:lang w:val="mn-Cyrl-MN"/>
        </w:rPr>
        <w:t>;</w:t>
      </w:r>
    </w:p>
    <w:p>
      <w:pPr>
        <w:pStyle w:val="MediumGrid2"/>
        <w:ind w:firstLine="720"/>
        <w:jc w:val="both"/>
        <w:rPr/>
      </w:pPr>
      <w:r>
        <w:rPr>
          <w:rFonts w:cs="Arial" w:ascii="Arial" w:hAnsi="Arial"/>
          <w:lang w:val="mn-Cyrl-MN"/>
        </w:rPr>
        <w:tab/>
        <w:t>21.1.4.хууль тогтоомжид заасан хүрээнд татвар, хураамж, төлбөрийн хувь хэмжээг тогтоох асуудал</w:t>
      </w:r>
      <w:r>
        <w:rPr>
          <w:rFonts w:cs="Arial" w:ascii="Arial" w:hAnsi="Arial"/>
          <w:lang w:val="mn-Cyrl-MN"/>
        </w:rPr>
        <w:t>;</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ab/>
        <w:t>21.1.5.аймгийн орон нутгийн хөгжлийн сангийн төлөвлөлт, хуваарилалт, тайлан, хяналт, бусад сангийн бүрдүүлэлт, зарцуулалт, тайлан, хяналт</w:t>
      </w:r>
      <w:r>
        <w:rPr>
          <w:rFonts w:cs="Arial" w:ascii="Arial" w:hAnsi="Arial"/>
          <w:lang w:val="mn-Cyrl-MN"/>
        </w:rPr>
        <w:t>;</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ab/>
        <w:t>21.1.6.аймгийн хүний нөөцийн бодлого төлөвлөлт, хөтөлбөр</w:t>
      </w:r>
      <w:r>
        <w:rPr>
          <w:rFonts w:cs="Arial" w:ascii="Arial" w:hAnsi="Arial"/>
          <w:lang w:val="mn-Cyrl-MN"/>
        </w:rPr>
        <w:t>;</w:t>
      </w:r>
    </w:p>
    <w:p>
      <w:pPr>
        <w:pStyle w:val="MediumGrid2"/>
        <w:ind w:firstLine="720"/>
        <w:jc w:val="both"/>
        <w:rPr>
          <w:rFonts w:ascii="Arial" w:hAnsi="Arial" w:cs="Arial"/>
          <w:lang w:val="mn-Cyrl-MN"/>
        </w:rPr>
      </w:pPr>
      <w:r>
        <w:rPr>
          <w:rFonts w:cs="Arial" w:ascii="Arial" w:hAnsi="Arial"/>
          <w:lang w:val="mn-Cyrl-MN"/>
        </w:rPr>
        <w:tab/>
        <w:t>21.1.7.аймгийн хүнс, хөдөө аж ахуй, үйлдвэрлэлийн хөтөлбөр, хэрэгжилтэд тавих хяналт;</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ab/>
        <w:t>21.1.8.аймгийн жижиг, дунд үйлдвэрлэлийг дэмжих сангийн менежмент;</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ab/>
        <w:t>21.1.9.худалдаа, үйлчилгээний нийтлэг зохицуулалт</w:t>
      </w:r>
      <w:r>
        <w:rPr>
          <w:rFonts w:cs="Arial" w:ascii="Arial" w:hAnsi="Arial"/>
          <w:lang w:val="mn-Cyrl-MN"/>
        </w:rPr>
        <w:t>, хяналт;</w:t>
      </w:r>
    </w:p>
    <w:p>
      <w:pPr>
        <w:pStyle w:val="MediumGrid2"/>
        <w:ind w:firstLine="720"/>
        <w:jc w:val="both"/>
        <w:rPr/>
      </w:pPr>
      <w:r>
        <w:rPr>
          <w:rFonts w:cs="Arial" w:ascii="Arial" w:hAnsi="Arial"/>
          <w:lang w:val="mn-Cyrl-MN"/>
        </w:rPr>
        <w:tab/>
        <w:t xml:space="preserve">21.1.10.сум хоорондын нийтийн </w:t>
      </w:r>
      <w:r>
        <w:rPr>
          <w:rFonts w:cs="Arial" w:ascii="Arial" w:hAnsi="Arial"/>
          <w:lang w:val="mn-Cyrl-MN"/>
        </w:rPr>
        <w:t>тээврийн зохицуулалт;</w:t>
      </w:r>
    </w:p>
    <w:p>
      <w:pPr>
        <w:pStyle w:val="MediumGrid2"/>
        <w:ind w:firstLine="720"/>
        <w:jc w:val="both"/>
        <w:rPr/>
      </w:pPr>
      <w:r>
        <w:rPr>
          <w:rFonts w:cs="Arial" w:ascii="Arial" w:hAnsi="Arial"/>
          <w:lang w:val="mn-Cyrl-MN"/>
        </w:rPr>
        <w:tab/>
        <w:t>21.1.11.</w:t>
      </w:r>
      <w:r>
        <w:rPr>
          <w:rFonts w:cs="Arial" w:ascii="Arial" w:hAnsi="Arial"/>
          <w:lang w:val="mn-Cyrl-MN"/>
        </w:rPr>
        <w:t>гудамж, талбайн нэр хаягжилтын нийтлэг зохицуулалт;</w:t>
      </w:r>
    </w:p>
    <w:p>
      <w:pPr>
        <w:pStyle w:val="MediumGrid2"/>
        <w:ind w:firstLine="720"/>
        <w:jc w:val="both"/>
        <w:rPr/>
      </w:pPr>
      <w:r>
        <w:rPr>
          <w:rFonts w:cs="Arial" w:ascii="Arial" w:hAnsi="Arial"/>
          <w:lang w:val="mn-Cyrl-MN"/>
        </w:rPr>
        <w:tab/>
        <w:t xml:space="preserve">21.1.12.хөшөө дурсгалын </w:t>
      </w:r>
      <w:r>
        <w:rPr>
          <w:rFonts w:cs="Arial" w:ascii="Arial" w:hAnsi="Arial"/>
          <w:lang w:val="mn-Cyrl-MN"/>
        </w:rPr>
        <w:t>нийтлэг зохицуулалт;</w:t>
      </w:r>
    </w:p>
    <w:p>
      <w:pPr>
        <w:pStyle w:val="MediumGrid2"/>
        <w:ind w:firstLine="720"/>
        <w:jc w:val="both"/>
        <w:rPr/>
      </w:pPr>
      <w:r>
        <w:rPr>
          <w:rFonts w:cs="Arial" w:ascii="Arial" w:hAnsi="Arial"/>
          <w:lang w:val="mn-Cyrl-MN"/>
        </w:rPr>
        <w:tab/>
        <w:t>21.1.13.аймгийн аялал жуулчлалын бодлого, менежмент</w:t>
      </w:r>
      <w:r>
        <w:rPr>
          <w:rFonts w:cs="Arial" w:ascii="Arial" w:hAnsi="Arial"/>
          <w:lang w:val="mn-Cyrl-MN"/>
        </w:rPr>
        <w:t>;</w:t>
      </w:r>
    </w:p>
    <w:p>
      <w:pPr>
        <w:pStyle w:val="MediumGrid2"/>
        <w:ind w:firstLine="720"/>
        <w:jc w:val="both"/>
        <w:rPr/>
      </w:pPr>
      <w:r>
        <w:rPr>
          <w:rFonts w:cs="Arial" w:ascii="Arial" w:hAnsi="Arial"/>
          <w:lang w:val="mn-Cyrl-MN"/>
        </w:rPr>
        <w:tab/>
        <w:t>21.1.14.аюултай болон үйлдвэрлэлийн хог хаягдлын менежмент</w:t>
      </w:r>
      <w:r>
        <w:rPr>
          <w:rFonts w:cs="Arial" w:ascii="Arial" w:hAnsi="Arial"/>
          <w:lang w:val="mn-Cyrl-MN"/>
        </w:rPr>
        <w:t>;</w:t>
      </w:r>
    </w:p>
    <w:p>
      <w:pPr>
        <w:pStyle w:val="MediumGrid2"/>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21.1.15.мэргэжлийн сургалт үйлдвэрлэлийн төв, нэгдсэн эмнэлэг, аймгийн театр, музей, соёлын ордон, биеийн тамир, спортын цогцолборын барилга байгууламж, хөдлөх хөрөнгийн ашиглалт, засвар, үйлчилгээ</w:t>
      </w:r>
      <w:r>
        <w:rPr>
          <w:rFonts w:cs="Arial" w:ascii="Arial" w:hAnsi="Arial"/>
          <w:lang w:val="mn-Cyrl-MN"/>
        </w:rPr>
        <w:t>.”</w:t>
      </w:r>
      <w:r>
        <w:rPr>
          <w:rFonts w:cs="Arial" w:ascii="Arial" w:hAnsi="Arial"/>
          <w:b/>
          <w:lang w:val="mn-Cyrl-MN"/>
        </w:rPr>
        <w:t xml:space="preserve"> </w:t>
      </w:r>
      <w:r>
        <w:rPr>
          <w:rFonts w:cs="Arial" w:ascii="Arial" w:hAnsi="Arial"/>
          <w:lang w:val="mn-Cyrl-MN"/>
        </w:rPr>
        <w:t xml:space="preserve">Санал гаргасан ажлын хэсэг. Эзэн Чингис хааны танхимаас Цэрэнпилийн Даваасүрэн гишүүн, Цэндийн Мөнх-Оргил гишүүн. Өөр үг хэлэх гишүүн алга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Ц.Даваасүрэн</w:t>
      </w:r>
      <w:r>
        <w:rPr>
          <w:rFonts w:cs="Arial" w:ascii="Arial" w:hAnsi="Arial"/>
          <w:lang w:val="mn-Cyrl-MN"/>
        </w:rPr>
        <w:t xml:space="preserve">: Баярлалаа. Тэгэхээр энэ 21.1.15 дээр байгаа Мэргэжлийн сургалт үйлдвэрлэлийн төв нэгдсэн эмнэлгийн асуудлыг анхаарахгүй бол болохгүй. Өнөөдөр бидний бас нэг энэ өнгөрсөн зуун жилийн хугацаанд бий болгож чадсан юм бол хөдөө орон нутагт зах хязгаар нутагтай бид нар бас боловсрол, эрүүл мэндийн маш сайн тогтолцоотой болсон байхгүй юу. Энийгээ төвөөсөө байнга хянаж босоо удирдлагаараа бид нар авч явж байх хэрэгтэй. Ялангуяа мэргэжлийн боловсролын төвийг бол бид нар ингээд нэг ажлын байрыг ингээд нэг буруу хандлагатай Нийгэм хамгаалал, хөдөлмөрийн яам руу өгсөн. Энэ чинь боловсролын нэг хэлбэр. Одоо жишээлбэл Япон энэ тэрд бол мэргэжлийн сургалт үйлдвэрлэлийн төвөөсөө техникум ингээд онолын биш инженер бэлдээд байна шүү дээ. Бид нар ч гэсэн тэр чиглэл рүү явах ёстой байхгүй юу. Тийм учраас мэргэжлийн сургалт үйлдвэрлэлийн төвийг орон нутагт нь харьяалуулж болохгүй 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өв салбар яам нь авч явж чадаагүй юмыг орон нутаг энийгээ авч явж чадахгүй. Бүр унагана шүү. Энэ дээр одоо та бүгд анхаараарай гэж. Нэгдсэн эмнэлгийн асуудал ч гэсэн хүний эрүүл мэндийн асуудал. Ер нь боловсрол эрүүл мэндийн асуудлаа бол бид нар нэгдсэн Улсынхаа бодлогоор авч явах хэрэгтэ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дээр одоо ингээд нэг тийм хөдөө орон нутагт нэг тийм амьдарч үзээгүй улсууд нэг тийм хачин хандлага гаргаад байх юм. Энэ хөдөө орон нутаг, зах хязгаар нутагт чинь эрүүл мэндийн үйлчилгээ мэдээж ойр байлгүй яах вэ. Гэхдээ тэр чинь сайн чанартай байх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зарим нь сумдыг нэгтгэнэ. 400, 500 км явж эмнэлгийн үйлчилгээ авдаг төрийн үйлчилгээ авдаг байж болохгүй шүү дээ. Энэ чинь өргөн уудам нутагтай улс орон бид нар. Ялангуяа малчид дээрээ ингээд тогтож байдаг ард түмэн. Тийм учраас энэ боловсрол, сургалтын асуудлыг бол бид нар төвлөрсөн тогтолцооноосоо салгаж болохгүй. Үүний үр дагавар маш том хохирлыг бид нарт авч ирж магадгүй. Өнөөдөр бид нар зуун хувь шахам бичиг боловсролтой байгаа чинь өнгөрсөн зууны гавьяа. Тэр бий болгосон юмаа өнөөдөр бид нар нурааж ерөөсөө болохгүй. Тийм учраас бол би мэргэжлийн сургалт үйлдвэрлэлийн төв, нэгдсэн эмнэлгийн асуудлыг даргаа дараагийн хэлэлцүүлэг дээр анхаарч сайн нарийн ярихгүй бол болохгүй шүү. Энэ чинь маш чухал хууль. Тийм учраас энэ дээр би таныг чиглэл өгөөч, энэ дээр сайн ярьцгаая гэж ингэж хэлмээ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Г.Занданшатар: </w:t>
      </w:r>
      <w:r>
        <w:rPr>
          <w:rFonts w:cs="Arial" w:ascii="Arial" w:hAnsi="Arial"/>
          <w:lang w:val="mn-Cyrl-MN"/>
        </w:rPr>
        <w:t xml:space="preserve">Энэ асуудлыг эцсийн хэлэлцүүлэг дээр анхаараарай. Гэхдээ барилга байгууламж, хөдлөх хөрөнгийн ашиглалт засвар үйлчилгээ гэж заасан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Цэндийн Мөнх-Оргил гишүүн Сүхбаатар танхимаас. Сая Цэрэнпилийн Даваасүрэн гишүүн цахимаар холбогдсо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Ц.Мөнх-Оргил:</w:t>
      </w:r>
      <w:r>
        <w:rPr>
          <w:rFonts w:cs="Arial" w:ascii="Arial" w:hAnsi="Arial"/>
          <w:lang w:val="mn-Cyrl-MN"/>
        </w:rPr>
        <w:t xml:space="preserve"> Баярлалаа. Бид нар хуулийн төсөл өргөн барихдаа энэ Засаг захиргаа, нутаг дэвсгэрийн нэгжүүдийн чиг үүргийг тодорхойлох ажлыг энэ хуулийн гол цөм болгосон юм. Тэгээд энэ хуулиар бид нар өнөөдөр Монгол Улсын энэ Засаг захиргаа, нутаг дэвсгэрийн нэгж түүний удирдлагатай тулаад байгаа бүх асуудлыг нэг дор шийдэж чадахгүй. Шат дараалалтай шийдэх хэрэгтэй. Гэхдээ энэ шат дараалалтай шийдэх ажлын хамгийн гол нь бол энэ чиг үүргүүдийг нь тодорхойлж өгөх асуудал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д нар хууль өргөн барихдаа энэ дээр их ач холбогдол өгөөд энэ 21 дүгээр зүйл аймаг, нийслэл, сум, дүүргийнхээ задаргаануудыг их дэлгэрэнгүй хийж өгсө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Жишээ нь 21 дүгээр зүйл дээр бол аймгийн чиг үүрэгт өргөн барихдаа бол бид нар 22 төрлийн задаргаа хийж өгсөн. Тэгээд эндээ бол яг тэр аймгийн хэмжээнд шийдэж чадах, шийдэх бололцоотой юмнууд нь энэ 22 байна гээд ингээд оруулаад өгсөн байхгүй юу. Өнөөдөр ажлын хэсэг энийг жаахан хумиад 15 болгоод нэлээдийг нь хасаад тэгээд дээр нь энэ саяын Даваасүрэн гишүүний ярьж байгаа тэр байшин савын асуудлыг томьёолохдоо байшин сав гэхээс нь илүү бараг тэр Мэргэжлийн сургалт, үйлдвэрлэлийн төвүүдтэй нь холбоотой асуудал юм шиг хальт уншвал тэгж уншигдахаар томьёолоод байна. Тэгэхээр энийгээ зарчмын. Би ямар саналтай байна вэ гэхээр Их Хурлын дарга аа энийгээ зарчмын хувьд баталчхаад энэ хуулийн гол цөм болсон бидний одоо хийж байгаа реформ өөрчлөлтийн гол цөм болсон энэ Засаг захиргаа, нутаг дэвсгэрийн нэгжүүдийн чиг үүргийг дахиж нэг тулгаж үзмээр байна. Бүр заалт, заалтаар нь. Шаардлагатай бол одоо тэр яам, Тамгын газрынхантай нь хамт сууж байгаад удирдлагуудтай нь аймаг нийслэлийн засаг дарга нар, сум, дүүргийн Засаг дарга нартай нь онлайн ч болов холбогдож байгаад энийг хийхэд ойрын хэдэн жил ямар ямар хүндрэлүүд гарах вэ. Ямар сайн тал гарах вэ гэдгийн нэг ярьж үзмээр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Энийг бид нар зөв хийчих юм бол энэ хуулийн гол зорилго биелчхэж байгаа юм. Дээр нь энэ бид нар энэ олон барилга байгууламжийн ашиглалтыг орон нутагт шилжүүлж байгаа үнэн. Гэхдээ ерөөсөө төсвийн хөрөнгө оруулалтыг татаж байгаа юм байхгүй шүү. Орон нутаг бололцоотой бол өөрөө энийгээ аваад явна. Бололцоогүй бол хөрөнгө мөнгө нь хүрэхгүй бол одооных шигээ татаасаараа энэ байшин саваа үл хөдлөх хөрөнгөө доломдоод аваад явдаг ажлаа хийнэ. Эндээс төсвийн хөрөнгө, төсвийн дэмжлэг туслалцаа бүр мөсөн алга болчхож байгаа зүйл бас байхгүй шүү гэдгийг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өрөөр хэлбэл нэгж бүрийн өөрийнх нь онцлогт тааруулж энэ хуулийг хэрэгжүүлэх тэр байшин саваа орон нутгийнхаа амьдралыг аваад явах бололцоог нь бүрдүүлж байгаагаараа л онцлог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хиад хэлье чиг үүргийг хэдүүлээ зарчмын хувьд нь дэмжээд эцсийн хэлэлцүүлгээсээ өмнө дахиж нэг тулгаж үзмээр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Г.Занданшатар</w:t>
      </w:r>
      <w:r>
        <w:rPr>
          <w:rFonts w:cs="Arial" w:ascii="Arial" w:hAnsi="Arial"/>
          <w:lang w:val="mn-Cyrl-MN"/>
        </w:rPr>
        <w:t xml:space="preserve">: Одоо санал хураалт явуулна. Энэ чиг үүргийн шинжилгээ хийж үзэхэд орон нутагтай давхацдаг 6 яамны чиг үүрэг давхацдаг. Тэгээд дунд нь хийддэг хаягддаг гол чиг үүрэг бол энэ ус газартай холбоотой зохицуулалтууд байдаг юм би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усны сав газраас авхуулаад ингээд усны энэ дотор нь ингээд хаягдчихсан орон нутагт байх ёстой эрх мэдлүүд чиг үүрэг үлдчихвий. Чиг үүрэг хуваарилагдаж байгаа бол чиг үүргийн санхүүжилт бас хамт хуваарилагддаг зарчимтай. Энэ ч гэсэн тэр агуулгаар зохицуулалт хийх шаардлагатай болно. Энийгээ эцсийн хэлэлцүүлэг дээр анхаарч үзээрэй гэсэн чиглэл өгье. Саяын ярьж байгаа чиг үүрэг бүрийг тусдаа үзээрэй гэсэн Мөнх-Оргил гишүүний саналыг. Тус тус бүрдээ нэг сэдэв бараг шинжлэх ухаан шахам юм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явуулъя. Санал хураалтад 62 гишүүн оролцож, 40 гишүүн дэмж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х-Оргил гишүүний саналаар энийг бас эцсийн хэлэлцүүлэг дээр нарийвчлан үзээрэй. Хууль тогтоомжид заасан чиг үүргээ. Бүх хуультай уялдаатай. Байгаль орчны хууль, Боловсролын хуультай уялдаатай. Байгаль орчны хууль, боловсролын хууль гээд аягүй олон хуульд дагаж өөрчлөлт орно. Тэр хууль тус бүртэй уялдуулах гээд нүсэр хууль зүйн техникийн ажил гарах байх. Энийг л сайн хараарай гэсэн санаагаар Мөнх-Оргил гишүүн хэллээ гэж бодож байна. </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MediumGrid2"/>
        <w:ind w:firstLine="720"/>
        <w:jc w:val="both"/>
        <w:rPr/>
      </w:pPr>
      <w:r>
        <w:rPr>
          <w:rFonts w:cs="Arial" w:ascii="Arial" w:hAnsi="Arial"/>
          <w:b/>
          <w:lang w:val="mn-Cyrl-MN"/>
        </w:rPr>
        <w:t>17.</w:t>
      </w:r>
      <w:r>
        <w:rPr>
          <w:rFonts w:cs="Arial" w:ascii="Arial" w:hAnsi="Arial"/>
          <w:lang w:val="mn-Cyrl-MN"/>
        </w:rPr>
        <w:t>Төслийн 22 дугаар зүйлийг доор дурдсанаар өөрчлөн найруулах</w:t>
      </w:r>
      <w:r>
        <w:rPr>
          <w:rFonts w:cs="Arial" w:ascii="Arial" w:hAnsi="Arial"/>
          <w:lang w:val="mn-Cyrl-MN" w:eastAsia="ko-KR"/>
        </w:rPr>
        <w:t>:</w:t>
      </w:r>
    </w:p>
    <w:p>
      <w:pPr>
        <w:pStyle w:val="MediumGrid2"/>
        <w:jc w:val="both"/>
        <w:rPr>
          <w:rFonts w:ascii="Arial" w:hAnsi="Arial" w:cs="Arial"/>
          <w:bCs/>
          <w:lang w:val="mn-Cyrl-MN" w:eastAsia="ko-KR"/>
        </w:rPr>
      </w:pPr>
      <w:r>
        <w:rPr>
          <w:rFonts w:cs="Arial" w:ascii="Arial" w:hAnsi="Arial"/>
          <w:bCs/>
          <w:lang w:val="mn-Cyrl-MN" w:eastAsia="ko-KR"/>
        </w:rPr>
      </w:r>
    </w:p>
    <w:p>
      <w:pPr>
        <w:pStyle w:val="MediumGrid2"/>
        <w:jc w:val="both"/>
        <w:rPr/>
      </w:pPr>
      <w:r>
        <w:rPr>
          <w:rFonts w:cs="Arial" w:ascii="Arial" w:hAnsi="Arial"/>
          <w:bCs/>
          <w:lang w:val="mn-Cyrl-MN"/>
        </w:rPr>
        <w:tab/>
        <w:t>“</w:t>
      </w:r>
      <w:r>
        <w:rPr>
          <w:rFonts w:cs="Arial" w:ascii="Arial" w:hAnsi="Arial"/>
          <w:b/>
          <w:bCs/>
          <w:lang w:val="mn-Cyrl-MN"/>
        </w:rPr>
        <w:t>22 дугаар зүйл.Сумын чиг үүрэг</w:t>
      </w:r>
    </w:p>
    <w:p>
      <w:pPr>
        <w:pStyle w:val="MediumGrid2"/>
        <w:jc w:val="both"/>
        <w:rPr>
          <w:rFonts w:ascii="Arial" w:hAnsi="Arial" w:cs="Arial"/>
          <w:b/>
          <w:b/>
          <w:bCs/>
          <w:lang w:val="mn-Cyrl-MN"/>
        </w:rPr>
      </w:pPr>
      <w:r>
        <w:rPr>
          <w:rFonts w:cs="Arial" w:ascii="Arial" w:hAnsi="Arial"/>
          <w:b/>
          <w:bCs/>
          <w:lang w:val="mn-Cyrl-MN"/>
        </w:rPr>
      </w:r>
    </w:p>
    <w:p>
      <w:pPr>
        <w:pStyle w:val="MediumGrid2"/>
        <w:jc w:val="both"/>
        <w:rPr>
          <w:rFonts w:ascii="Arial" w:hAnsi="Arial" w:cs="Arial"/>
          <w:lang w:val="mn-Cyrl-MN"/>
        </w:rPr>
      </w:pPr>
      <w:r>
        <w:rPr>
          <w:rFonts w:cs="Arial" w:ascii="Arial" w:hAnsi="Arial"/>
          <w:lang w:val="mn-Cyrl-MN"/>
        </w:rPr>
        <w:tab/>
        <w:t xml:space="preserve">22.1.Сумын чиг үүрэгт дараах асуудал хамаарна: </w:t>
      </w:r>
    </w:p>
    <w:p>
      <w:pPr>
        <w:pStyle w:val="MediumGrid2"/>
        <w:jc w:val="both"/>
        <w:rPr>
          <w:rFonts w:ascii="Arial" w:hAnsi="Arial" w:cs="Arial"/>
          <w:highlight w:val="yellow"/>
          <w:lang w:val="mn-Cyrl-MN"/>
        </w:rPr>
      </w:pPr>
      <w:r>
        <w:rPr>
          <w:rFonts w:cs="Arial" w:ascii="Arial" w:hAnsi="Arial"/>
          <w:highlight w:val="yellow"/>
          <w:lang w:val="mn-Cyrl-MN"/>
        </w:rPr>
      </w:r>
    </w:p>
    <w:p>
      <w:pPr>
        <w:pStyle w:val="MediumGrid2"/>
        <w:ind w:firstLine="720"/>
        <w:jc w:val="both"/>
        <w:rPr>
          <w:rFonts w:ascii="Arial" w:hAnsi="Arial" w:cs="Arial"/>
          <w:lang w:val="mn-Cyrl-MN"/>
        </w:rPr>
      </w:pPr>
      <w:r>
        <w:rPr>
          <w:rFonts w:cs="Arial" w:ascii="Arial" w:hAnsi="Arial"/>
          <w:lang w:val="mn-Cyrl-MN"/>
        </w:rPr>
        <w:tab/>
        <w:t>22.1.1.сумын хөгжлийн үндсэн чиглэл, бодлого, төлөвлөлт;</w:t>
      </w:r>
    </w:p>
    <w:p>
      <w:pPr>
        <w:pStyle w:val="MediumGrid2"/>
        <w:ind w:firstLine="720"/>
        <w:jc w:val="both"/>
        <w:rPr/>
      </w:pPr>
      <w:r>
        <w:rPr>
          <w:rFonts w:cs="Arial" w:ascii="Arial" w:hAnsi="Arial"/>
          <w:lang w:val="mn-Cyrl-MN"/>
        </w:rPr>
        <w:tab/>
        <w:t>22.1.2.сумын өмчийн ашиглалт, эзэмшилт, захиран зарцуулалт, хяналт</w:t>
      </w:r>
      <w:r>
        <w:rPr>
          <w:rFonts w:cs="Arial" w:ascii="Arial" w:hAnsi="Arial"/>
          <w:lang w:val="mn-Cyrl-MN"/>
        </w:rPr>
        <w:t>;</w:t>
      </w:r>
    </w:p>
    <w:p>
      <w:pPr>
        <w:pStyle w:val="MediumGrid2"/>
        <w:ind w:firstLine="720"/>
        <w:jc w:val="both"/>
        <w:rPr>
          <w:rFonts w:ascii="Arial" w:hAnsi="Arial" w:cs="Arial"/>
          <w:lang w:val="mn-Cyrl-MN"/>
        </w:rPr>
      </w:pPr>
      <w:r>
        <w:rPr>
          <w:rFonts w:cs="Arial" w:ascii="Arial" w:hAnsi="Arial"/>
          <w:lang w:val="mn-Cyrl-MN"/>
        </w:rPr>
      </w:r>
    </w:p>
    <w:p>
      <w:pPr>
        <w:pStyle w:val="Normal"/>
        <w:ind w:firstLine="284"/>
        <w:rPr>
          <w:rFonts w:ascii="Arial" w:hAnsi="Arial" w:cs="Arial"/>
          <w:lang w:val="mn-Cyrl-MN"/>
        </w:rPr>
      </w:pPr>
      <w:r>
        <w:rPr>
          <w:rFonts w:cs="Arial" w:ascii="Arial" w:hAnsi="Arial"/>
          <w:lang w:val="mn-Cyrl-MN"/>
        </w:rPr>
        <w:tab/>
        <w:tab/>
        <w:t>22.1.3.сумын төсөв, түүний төлөвлөлт, гүйцэтгэл, тайлан, хяналт</w:t>
      </w:r>
      <w:r>
        <w:rPr>
          <w:rFonts w:cs="Arial" w:ascii="Arial" w:hAnsi="Arial"/>
          <w:lang w:val="mn-Cyrl-MN"/>
        </w:rPr>
        <w:t>;</w:t>
      </w:r>
    </w:p>
    <w:p>
      <w:pPr>
        <w:pStyle w:val="MediumGrid2"/>
        <w:ind w:firstLine="720"/>
        <w:jc w:val="both"/>
        <w:rPr/>
      </w:pPr>
      <w:r>
        <w:rPr>
          <w:rFonts w:cs="Arial" w:ascii="Arial" w:hAnsi="Arial"/>
          <w:lang w:val="mn-Cyrl-MN"/>
        </w:rPr>
        <w:tab/>
        <w:t>22.1.4.хууль тогтоомжид заасан хүрээнд татвар, хураамж, төлбөрийн хувь хэмжээг тогтоох асуудал</w:t>
      </w:r>
      <w:r>
        <w:rPr>
          <w:rFonts w:cs="Arial" w:ascii="Arial" w:hAnsi="Arial"/>
          <w:lang w:val="mn-Cyrl-MN"/>
        </w:rPr>
        <w:t>;</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color w:val="000000"/>
          <w:lang w:val="mn-Cyrl-MN"/>
        </w:rPr>
        <w:tab/>
        <w:t>22.1.5.сумын орон нутгийн хөгжлийн сангийн төлөвлөлт, хуваарилалт, тайлан, хяналт, бусад сангийн бүрдүүлэлт, зарцуулалт, тайлан, хяналт</w:t>
      </w:r>
      <w:r>
        <w:rPr>
          <w:rFonts w:cs="Arial" w:ascii="Arial" w:hAnsi="Arial"/>
          <w:color w:val="000000"/>
          <w:lang w:val="mn-Cyrl-MN"/>
        </w:rPr>
        <w:t>;</w:t>
      </w:r>
    </w:p>
    <w:p>
      <w:pPr>
        <w:pStyle w:val="MediumGrid2"/>
        <w:ind w:firstLine="720"/>
        <w:jc w:val="both"/>
        <w:rPr>
          <w:rFonts w:ascii="Arial" w:hAnsi="Arial" w:cs="Arial"/>
          <w:color w:val="000000"/>
          <w:lang w:val="mn-Cyrl-MN"/>
        </w:rPr>
      </w:pPr>
      <w:r>
        <w:rPr>
          <w:rFonts w:cs="Arial" w:ascii="Arial" w:hAnsi="Arial"/>
          <w:color w:val="000000"/>
          <w:lang w:val="mn-Cyrl-MN"/>
        </w:rPr>
      </w:r>
    </w:p>
    <w:p>
      <w:pPr>
        <w:pStyle w:val="MediumGrid2"/>
        <w:ind w:firstLine="720"/>
        <w:jc w:val="both"/>
        <w:rPr/>
      </w:pPr>
      <w:r>
        <w:rPr>
          <w:rFonts w:cs="Arial" w:ascii="Arial" w:hAnsi="Arial"/>
          <w:lang w:val="mn-Cyrl-MN"/>
        </w:rPr>
        <w:tab/>
        <w:t>22.1.6.аймгийн хүний нөөцийн хөтөлбөрийн хэрэгжилт, ажиллах нөхцөл</w:t>
      </w:r>
      <w:r>
        <w:rPr>
          <w:rFonts w:cs="Arial" w:ascii="Arial" w:hAnsi="Arial"/>
          <w:lang w:val="mn-Cyrl-MN"/>
        </w:rPr>
        <w:t>;</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ab/>
        <w:t>22.1.7.аймгийн хүнс, хөдөө аж ахуй, үйлдвэрлэлийн хөтөлбөрийн хэрэгжилт</w:t>
      </w:r>
      <w:r>
        <w:rPr>
          <w:rFonts w:cs="Arial" w:ascii="Arial" w:hAnsi="Arial"/>
          <w:lang w:val="mn-Cyrl-MN"/>
        </w:rPr>
        <w:t>;</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ab/>
        <w:t>22.1.8.сумын хүн амын унд, ахуйн хэрэгцээний уст цэгийн төлөвлөлт, байршил</w:t>
      </w:r>
      <w:r>
        <w:rPr>
          <w:rFonts w:cs="Arial" w:ascii="Arial" w:hAnsi="Arial"/>
          <w:lang w:val="mn-Cyrl-MN"/>
        </w:rPr>
        <w:t>, ашиглалт, хамгаалалт;</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ab/>
        <w:t>22.1.9.худалдаа, үйлчилгээний зохион байгуулалт, хяналт</w:t>
      </w:r>
      <w:r>
        <w:rPr>
          <w:rFonts w:cs="Arial" w:ascii="Arial" w:hAnsi="Arial"/>
          <w:lang w:val="mn-Cyrl-MN"/>
        </w:rPr>
        <w:t>;</w:t>
      </w:r>
    </w:p>
    <w:p>
      <w:pPr>
        <w:pStyle w:val="MediumGrid2"/>
        <w:ind w:firstLine="720"/>
        <w:jc w:val="both"/>
        <w:rPr/>
      </w:pPr>
      <w:r>
        <w:rPr>
          <w:rFonts w:cs="Arial" w:ascii="Arial" w:hAnsi="Arial"/>
          <w:lang w:val="mn-Cyrl-MN"/>
        </w:rPr>
        <w:tab/>
        <w:t>22.1.10.орон сууц, нийтийн аж ахуйн удирдлага</w:t>
      </w:r>
      <w:r>
        <w:rPr>
          <w:rFonts w:cs="Arial" w:ascii="Arial" w:hAnsi="Arial"/>
          <w:lang w:val="mn-Cyrl-MN"/>
        </w:rPr>
        <w:t>;</w:t>
      </w:r>
    </w:p>
    <w:p>
      <w:pPr>
        <w:pStyle w:val="MediumGrid2"/>
        <w:ind w:firstLine="720"/>
        <w:jc w:val="both"/>
        <w:rPr/>
      </w:pPr>
      <w:r>
        <w:rPr>
          <w:rFonts w:cs="Arial" w:ascii="Arial" w:hAnsi="Arial"/>
          <w:lang w:val="mn-Cyrl-MN"/>
        </w:rPr>
        <w:tab/>
        <w:t>22.1.11.суурин газрын замын хөдөлгөөн, авто зогсоолын зохицуулалт</w:t>
      </w:r>
      <w:r>
        <w:rPr>
          <w:rFonts w:cs="Arial" w:ascii="Arial" w:hAnsi="Arial"/>
          <w:lang w:val="mn-Cyrl-MN"/>
        </w:rPr>
        <w:t>;</w:t>
      </w:r>
    </w:p>
    <w:p>
      <w:pPr>
        <w:pStyle w:val="MediumGrid2"/>
        <w:ind w:firstLine="720"/>
        <w:jc w:val="both"/>
        <w:rPr/>
      </w:pPr>
      <w:r>
        <w:rPr>
          <w:rFonts w:cs="Arial" w:ascii="Arial" w:hAnsi="Arial"/>
          <w:lang w:val="mn-Cyrl-MN"/>
        </w:rPr>
        <w:tab/>
        <w:t>22.1.12.</w:t>
      </w:r>
      <w:r>
        <w:rPr>
          <w:rFonts w:cs="Arial" w:ascii="Arial" w:hAnsi="Arial"/>
          <w:lang w:val="mn-Cyrl-MN"/>
        </w:rPr>
        <w:t>хөшөө дурсгалын байршил, хамгаалалт;</w:t>
      </w:r>
    </w:p>
    <w:p>
      <w:pPr>
        <w:pStyle w:val="MediumGrid2"/>
        <w:ind w:firstLine="720"/>
        <w:jc w:val="both"/>
        <w:rPr/>
      </w:pPr>
      <w:r>
        <w:rPr>
          <w:rFonts w:cs="Arial" w:ascii="Arial" w:hAnsi="Arial"/>
          <w:color w:val="333333"/>
          <w:lang w:val="mn-Cyrl-MN"/>
        </w:rPr>
        <w:tab/>
        <w:t xml:space="preserve">22.1.13.нийтийн эзэмшлийн зам, талбай, </w:t>
      </w:r>
      <w:r>
        <w:rPr>
          <w:rFonts w:cs="Arial" w:ascii="Arial" w:hAnsi="Arial"/>
          <w:lang w:val="mn-Cyrl-MN"/>
        </w:rPr>
        <w:t>олон нийтийн соёл амралтын хүрээлэн, ногоон байгууламж, ашиглалт, хамгаалалт;</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ab/>
        <w:t>22.1.14.аялал жуулчлалын үйл ажиллагааны зохицуулалт</w:t>
      </w:r>
      <w:r>
        <w:rPr>
          <w:rFonts w:cs="Arial" w:ascii="Arial" w:hAnsi="Arial"/>
          <w:lang w:val="mn-Cyrl-MN"/>
        </w:rPr>
        <w:t>;</w:t>
      </w:r>
    </w:p>
    <w:p>
      <w:pPr>
        <w:pStyle w:val="MediumGrid2"/>
        <w:ind w:firstLine="720"/>
        <w:jc w:val="both"/>
        <w:rPr/>
      </w:pPr>
      <w:r>
        <w:rPr>
          <w:rFonts w:cs="Arial" w:ascii="Arial" w:hAnsi="Arial"/>
          <w:lang w:val="mn-Cyrl-MN"/>
        </w:rPr>
        <w:tab/>
        <w:t>22.1.15.хог хаягдлын цэгийн байршил, энгийн хог хаягдлын менежмент</w:t>
      </w:r>
      <w:r>
        <w:rPr>
          <w:rFonts w:cs="Arial" w:ascii="Arial" w:hAnsi="Arial"/>
          <w:lang w:val="mn-Cyrl-MN"/>
        </w:rPr>
        <w:t>;</w:t>
      </w:r>
    </w:p>
    <w:p>
      <w:pPr>
        <w:pStyle w:val="MediumGrid2"/>
        <w:ind w:firstLine="720"/>
        <w:jc w:val="both"/>
        <w:rPr/>
      </w:pPr>
      <w:r>
        <w:rPr>
          <w:rFonts w:cs="Arial" w:ascii="Arial" w:hAnsi="Arial"/>
          <w:lang w:val="mn-Cyrl-MN"/>
        </w:rPr>
        <w:tab/>
        <w:t>22.1.16.</w:t>
      </w:r>
      <w:r>
        <w:rPr>
          <w:rFonts w:cs="Arial" w:ascii="Arial" w:hAnsi="Arial"/>
          <w:lang w:val="mn-Cyrl-MN"/>
        </w:rPr>
        <w:t>оршуулгын газрын үйл ажиллагааны зохицуулалт;</w:t>
      </w:r>
    </w:p>
    <w:p>
      <w:pPr>
        <w:pStyle w:val="MediumGrid2"/>
        <w:ind w:firstLine="720"/>
        <w:jc w:val="both"/>
        <w:rPr/>
      </w:pPr>
      <w:r>
        <w:rPr>
          <w:rFonts w:cs="Arial" w:ascii="Arial" w:hAnsi="Arial"/>
          <w:lang w:val="mn-Cyrl-MN"/>
        </w:rPr>
        <w:tab/>
        <w:t>22.1.17.сумын сургууль, цэцэрлэг, эмнэлэг, соёлын төв, номын сан, биеийн тамир, спортын байгууламж, хөдлөх хөрөнгийн ашиглалт, засвар, үйлчилгээ</w:t>
      </w:r>
      <w:r>
        <w:rPr>
          <w:rFonts w:cs="Arial" w:ascii="Arial" w:hAnsi="Arial"/>
          <w:lang w:val="mn-Cyrl-MN"/>
        </w:rPr>
        <w:t>;</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color w:val="333333"/>
          <w:lang w:val="mn-Cyrl-MN"/>
        </w:rPr>
        <w:tab/>
        <w:t>22.1.18</w:t>
      </w:r>
      <w:r>
        <w:rPr>
          <w:rFonts w:cs="Arial" w:ascii="Arial" w:hAnsi="Arial"/>
          <w:lang w:val="mn-Cyrl-MN"/>
        </w:rPr>
        <w:t>.гал түймэр, үерийн хамгаалалтын байгууламж, суваг шуудуу, арчлалт;</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color w:val="333333"/>
          <w:lang w:val="mn-Cyrl-MN"/>
        </w:rPr>
        <w:tab/>
        <w:t>22.1.19.</w:t>
      </w:r>
      <w:r>
        <w:rPr>
          <w:rFonts w:cs="Arial" w:ascii="Arial" w:hAnsi="Arial"/>
          <w:lang w:val="mn-Cyrl-MN"/>
        </w:rPr>
        <w:t>орон нутгийн цэвэрлэх байгууламжийн арчлалт;</w:t>
      </w:r>
    </w:p>
    <w:p>
      <w:pPr>
        <w:pStyle w:val="MediumGrid2"/>
        <w:ind w:firstLine="720"/>
        <w:jc w:val="both"/>
        <w:rPr/>
      </w:pPr>
      <w:r>
        <w:rPr>
          <w:rFonts w:cs="Arial" w:ascii="Arial" w:hAnsi="Arial"/>
          <w:color w:val="333333"/>
          <w:lang w:val="mn-Cyrl-MN"/>
        </w:rPr>
        <w:tab/>
        <w:t>22.1.20.</w:t>
      </w:r>
      <w:r>
        <w:rPr>
          <w:rFonts w:cs="Arial" w:ascii="Arial" w:hAnsi="Arial"/>
          <w:lang w:val="mn-Cyrl-MN"/>
        </w:rPr>
        <w:t>орон нутгийн зам, гүүр, тэмдэг, тэмдэглэгээ, гүүр, арчлалт, хамгаалалт;</w:t>
      </w:r>
    </w:p>
    <w:p>
      <w:pPr>
        <w:pStyle w:val="MediumGrid2"/>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color w:val="333333"/>
          <w:lang w:val="mn-Cyrl-MN"/>
        </w:rPr>
        <w:tab/>
        <w:t>22.1.21.суурин газрын гэрэлтүүлэг, арчлалт.”</w:t>
      </w:r>
      <w:r>
        <w:rPr>
          <w:rFonts w:cs="Arial" w:ascii="Arial" w:hAnsi="Arial"/>
          <w:lang w:val="mn-Cyrl-MN"/>
        </w:rPr>
        <w:t xml:space="preserve"> Санал гаргасан ажлын хэсэ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өнх-Оргил гишүүн үг хэлнэ. Дараа нь Даваасүрэн гишүүн, Мөнхбаатар гишүүн. Үг тасал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х-Оргил гишүүн нэрээ татсан юм уу. Тэгвэл Лхагвын Мөнхбаатар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Л.Мөнхбаатар:</w:t>
      </w:r>
      <w:r>
        <w:rPr>
          <w:rFonts w:cs="Arial" w:ascii="Arial" w:hAnsi="Arial"/>
          <w:lang w:val="mn-Cyrl-MN"/>
        </w:rPr>
        <w:t xml:space="preserve"> Зарчмын зөрүүтэй саналууд дээр өмнө нь одоо олон танхимд хуваагдаж байгаа учраас бас энэ нэр орохгүй асуултуудаа асууж чадахгүй байна л даа. Гэхдээ ажлын хэсэг Сүхбаатар гишүүнд би энэ нэр томьёотой холбоотой нэг мөр ойлгох шаардлагатай байгаа нэлээд хэдэн саналууд байгаа. Ажлын хэсэгт өгье. Санал хураалтууд яваад өнгөрсөн учраас. Одоо ярихад бол төвөгтэй болчихло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орон нутгийн чиг үүрэг гэдэг энэ ойлголттой холбоотойгоор орон нутгийн өмч гэдэг ойлголт бас томьёологдож байгаа. Тодорхойлогдож байгаа. Ингэхээр энэ дээр бас нэг мөр болгоод явах юмнууд бас байна. Энэ орон нутгийн чиг үүрэг гээд энэ хуульд заасны дагуу нутгийн өөрөө удирдлагад тусгайлан олгосон нутгийн өөрөө удирдах байгууллага хариуцан шийдвэрлэх эдийн засгийн нийгмийн шинжтэй асуудлыг ойлгохоор ингээд заасан. Үүнтэй холбоотой орон нутгийн өмч гараад ир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дээс орон нутгийн чиг үүрэг дээр бол энэ өмчийн удирдлагыг хэрэгжүүлэх нь орон нутаг. Тэгэхээр орон нутгийн чиг үүрэгт тухайлбал сая бас яригдлаа. Хүүхдүүдэд ерөнхий боловсрол олгох асуудал энэ орон нутгийн чиг үүрэг байна. Гэтэл төрийн чиг үүрэг ингээд одоо бол төрийн чиг үүрэг байгаа шүү дээ. Энүүгээр байх уу гэдэг нэг мөр ойлголтыг нь ажлын хэсэг бас өгөөд явмаар байгаа юм. Энэ тодорхойлолттой холбож юу гэж хэлэх гэж байна вэ гэхээр сургуулийг орон нутгийн өмч болгож өгөх үү. Ашиглалт бусад зүйлүүдийг нь өгөөд байна шүү дээ. Тэгэхээр энэ сургуулийн өмчийн хувьд бол орон нутгийн өмч болох уу. Сургууль цэцэрлэг одоо энэ соёлын төв гэдэг юм уу энэ байгууллагууд. Энийг бас нэг мөр болгоод явахгүй бол энэ өмч нь төрийн өмч байгаад байдаг. Ашиглалттай холбоотой зардал бусад юмнууд нь орон нутагт байгаад байх жишээтэй болж байна шүү дээ. Энэ бол өөрөө төрийн өмч юм уу орон нутгийн өмч үү гэдэг чинь өөрөө бас томьёоллын хувьд нэг мөр болгоод явах ийм шаардлага байна гэж би харж байгаа юм. Энэ төлөөлөн гүйцэтгэх чиг үүрэгтэй холбоотой энэ асуудлууд дээр ч гэсэн бид бас ер нь Мөнх-Оргил гишүүн ч бас санал гаргалаа. Энэ дээр эцсийн хэлэлцүүлэг дээр бас нэгтгэж бас тал талаас нь сайн ярьж ойлголтуудаа нэг мөр болгоод явах нь бол чухал байна гэдгийг хэл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Г.Занданшатар: </w:t>
      </w:r>
      <w:r>
        <w:rPr>
          <w:rFonts w:cs="Arial" w:ascii="Arial" w:hAnsi="Arial"/>
          <w:lang w:val="mn-Cyrl-MN"/>
        </w:rPr>
        <w:t xml:space="preserve">Нанзадын Наранбаатар гишүүн Жанжин Сүхбаатарын танхимаас.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Н.Наранбаатар: </w:t>
      </w:r>
      <w:r>
        <w:rPr>
          <w:rFonts w:cs="Arial" w:ascii="Arial" w:hAnsi="Arial"/>
          <w:lang w:val="mn-Cyrl-MN"/>
        </w:rPr>
        <w:t xml:space="preserve"> Энэ дээр би байхгүй байгаа. Дараагийн юун дээр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Наранбаатар гишүүн яасан. Одоо Цэрэнпилийн Даваасүрэн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Ц.Даваасүрэн: </w:t>
      </w:r>
      <w:r>
        <w:rPr>
          <w:rFonts w:cs="Arial" w:ascii="Arial" w:hAnsi="Arial"/>
          <w:lang w:val="mn-Cyrl-MN"/>
        </w:rPr>
        <w:t xml:space="preserve">Тэгэхээр энэ сумын эрхлэх асуудлын хүрээнд ч гэлээ гэсэн сургууль, цэцэрлэг, эмнэлэг ороод ирж байгаа шүү дээ. Тэгэхээр би энэ дээр л анхаараарай гэж дахин дахин хэлэхийг хүсээд байгаа юм. Өнөөдөр бид нар энэ одоо бусад улс орнуудаар дутахгүй яваа юм бол сумынхаа түвшинд капитал эмнэлэг сургуультай байхгүй юу. Тэгээд ч одоо иргэдийн маань боловсрол, эрүүл мэндийн асуудал амжилттай шийдэгдэж байгаа. Тэгээд энэ нэг өмчлөлийн асуудал нь цаашдаа арчилж хамгаалах юм нь ингээд орон нутаг руу шилжээд ирэхээр юу болох бол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я Мөнхбаатар гишүүн хэлээд байна шүү дээ. Энэ чинь орон нутгийн өмч болох юм уу гэж. Орон нутгийн өмч болчих юм бол орон нутгийн өмч рүү хөрөнгө оруулалт хийхэд төвөгтэй юм. Төвөгтэй болно. Яагаад гэвэл энэ чинь хоёр өмчийн харилцааны асуудал үүсэх учраас энэ их төвөгтэй. Тэгээд энэ ер нь сургууль эмнэлгийн асуудал дээрээ дахин дахин анхаараарай. Ингэж байж нэг 100 жил бий болгосон энэ юмаа ингэж байгаад нэг алгуур алгуур нураачих вий гэдэг болгоомжлол надад орж ирээд байна. Яагаад гэвэл хөрөнгө мөнгөний асуудлыг нь сайн шийдэж өгөхгүй бол энэ чинь орон нутгийн өмчийг санхүүжүүлэх төрийн өмчийг санхүүжүүлэх хоёр чинь тусдаа болоод явчихна. Энэ чинь орон нутгийн зам гүүрийн асуудлууд байна. Зарим нь одоо бүр төв зам ороод явчихсан сум хүртэл байж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том гүүртэй газрууд байна. Тэгээд одоо бол эзэнгүй байдаг байсан юм. Энийг эзэнтэй болгож өгөх гэж байгаа нь зөв. Гэхдээ энэний арчилгаа тордолгооны мөнгө нь шийдэгдэж өгч байгаа юу гэдэг асуудал бас байна. Хэрвээ одоо тэгж чадахгүй байх юм бол бас л нөгөө тэгээд л нөгөө бороо салхинд байгалийнхаа юманд элэгдээд нураад эзэнгүйдээд ингээд үлдэх вий дээ. Ачлалт тордолт нь сумынх шүү гээд ингээд хаячхаж магадгүй байхгүй юу тэгэхээр иймэрхүү асуудлууд энэ тэр дээр бас нэг жаахан янзлах шаардлага байна уу л гэж харагдаад байна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Сургууль эмнэлэг энэ тэр бол ингээд орон нутгийн өмчит болж таарах нь  л гэж ойлгогдоод байна шүү дээ. Ашиглалт орон нутгийн өмчийн удирдлагыг нь хэрэгжүүлэх болоод эхэлчихээр чинь. Тэгээд энэ маань нэлээд цогцоороо л их системээр нь харж чадсан юм байгаа л гэж. Цаашаа 23 дугаар зүйл. Санал хураалт явуулаагүй байгаа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2 дугаар зүйлээр саяын аймгийн чиг үүргээр санал хураалт явуулъя. Сумын чиг үүрэг. Сумын чиг үүрэг 22 дугаар зүйлээр.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Санал хураалтад 62 гишүүн оролцож, 35 гишүүн дэмжиж, 56.5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b/>
          <w:lang w:val="mn-Cyrl-MN"/>
        </w:rPr>
        <w:t>18.</w:t>
      </w:r>
      <w:r>
        <w:rPr>
          <w:rFonts w:cs="Arial" w:ascii="Arial" w:hAnsi="Arial"/>
          <w:lang w:val="mn-Cyrl-MN"/>
        </w:rPr>
        <w:t>Төслийн 23 дугаар зүйлийн 23.1 дэх хэсгийг доор дурдсанаар өөрчлөн найруулах</w:t>
      </w:r>
      <w:r>
        <w:rPr>
          <w:rFonts w:cs="Arial" w:ascii="Arial" w:hAnsi="Arial"/>
          <w:lang w:val="mn-Cyrl-MN" w:eastAsia="ko-KR"/>
        </w:rPr>
        <w:t>:</w:t>
      </w:r>
    </w:p>
    <w:p>
      <w:pPr>
        <w:pStyle w:val="MediumGrid2"/>
        <w:jc w:val="both"/>
        <w:rPr>
          <w:rFonts w:ascii="Arial" w:hAnsi="Arial" w:cs="Arial"/>
          <w:lang w:val="mn-Cyrl-MN" w:eastAsia="ko-KR"/>
        </w:rPr>
      </w:pPr>
      <w:r>
        <w:rPr>
          <w:rFonts w:cs="Arial" w:ascii="Arial" w:hAnsi="Arial"/>
          <w:lang w:val="mn-Cyrl-MN" w:eastAsia="ko-KR"/>
        </w:rPr>
      </w:r>
    </w:p>
    <w:p>
      <w:pPr>
        <w:pStyle w:val="MediumGrid2"/>
        <w:jc w:val="both"/>
        <w:rPr>
          <w:rFonts w:ascii="Arial" w:hAnsi="Arial" w:cs="Arial"/>
          <w:b/>
          <w:b/>
          <w:lang w:val="mn-Cyrl-MN" w:eastAsia="ko-KR"/>
        </w:rPr>
      </w:pPr>
      <w:r>
        <w:rPr>
          <w:rFonts w:cs="Arial" w:ascii="Arial" w:hAnsi="Arial"/>
          <w:b/>
          <w:lang w:val="mn-Cyrl-MN" w:eastAsia="ko-KR"/>
        </w:rPr>
        <w:tab/>
        <w:t>“23 дугаар зүйл.Багийн чиг үүрэг</w:t>
      </w:r>
    </w:p>
    <w:p>
      <w:pPr>
        <w:pStyle w:val="MediumGrid2"/>
        <w:jc w:val="both"/>
        <w:rPr>
          <w:rFonts w:ascii="Arial" w:hAnsi="Arial" w:cs="Arial"/>
          <w:b/>
          <w:b/>
          <w:lang w:val="mn-Cyrl-MN" w:eastAsia="ko-KR"/>
        </w:rPr>
      </w:pPr>
      <w:r>
        <w:rPr>
          <w:rFonts w:cs="Arial" w:ascii="Arial" w:hAnsi="Arial"/>
          <w:b/>
          <w:lang w:val="mn-Cyrl-MN" w:eastAsia="ko-KR"/>
        </w:rPr>
      </w:r>
    </w:p>
    <w:p>
      <w:pPr>
        <w:pStyle w:val="Normal"/>
        <w:ind w:firstLine="720"/>
        <w:jc w:val="both"/>
        <w:rPr>
          <w:rFonts w:ascii="Arial" w:hAnsi="Arial" w:cs="Arial"/>
          <w:lang w:val="mn-Cyrl-MN"/>
        </w:rPr>
      </w:pPr>
      <w:r>
        <w:rPr>
          <w:rFonts w:cs="Arial" w:ascii="Arial" w:hAnsi="Arial"/>
          <w:lang w:val="mn-Cyrl-MN"/>
        </w:rPr>
        <w:t>23.1.Багийн чиг үүрэгт дараах асуудал хамаарна:</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3.1.1.нутаг дэвсгэрийнхээ иргэдэд хуульд заасны дагуу хүргэх үйлчилгээ</w:t>
      </w:r>
      <w:r>
        <w:rPr>
          <w:rFonts w:eastAsia="Times New Roman" w:cs="Arial" w:ascii="Arial" w:hAnsi="Arial"/>
          <w:lang w:val="mn-Cyrl-MN"/>
        </w:rPr>
        <w:t>;</w:t>
      </w:r>
    </w:p>
    <w:p>
      <w:pPr>
        <w:pStyle w:val="Normal"/>
        <w:ind w:firstLine="1440"/>
        <w:jc w:val="both"/>
        <w:rPr>
          <w:rFonts w:ascii="Arial" w:hAnsi="Arial" w:eastAsia="Times New Roman" w:cs="Arial"/>
          <w:lang w:val="mn-Cyrl-MN"/>
        </w:rPr>
      </w:pPr>
      <w:r>
        <w:rPr>
          <w:rFonts w:eastAsia="Times New Roman" w:cs="Arial" w:ascii="Arial" w:hAnsi="Arial"/>
          <w:lang w:val="mn-Cyrl-MN"/>
        </w:rPr>
      </w:r>
    </w:p>
    <w:p>
      <w:pPr>
        <w:pStyle w:val="MediumGrid2"/>
        <w:ind w:firstLine="720"/>
        <w:jc w:val="both"/>
        <w:rPr>
          <w:rFonts w:ascii="Arial" w:hAnsi="Arial" w:cs="Arial"/>
          <w:lang w:val="mn-Cyrl-MN"/>
        </w:rPr>
      </w:pPr>
      <w:r>
        <w:rPr>
          <w:rFonts w:cs="Arial" w:ascii="Arial" w:hAnsi="Arial"/>
          <w:lang w:val="mn-Cyrl-MN"/>
        </w:rPr>
        <w:tab/>
        <w:t>23.1.2.хууль тогтоомжид заасан болон өөрийн санаачилсан асуудлаар нутаг дэвсгэрийнхээ иргэдийн нийтлэг санал, хүсэлтийг зохих шатны байгууллага, албан тушаалтанд уламжлах ажлын зохион байгуулалт;</w:t>
      </w:r>
    </w:p>
    <w:p>
      <w:pPr>
        <w:pStyle w:val="MediumGrid2"/>
        <w:jc w:val="both"/>
        <w:rPr>
          <w:rFonts w:ascii="Arial" w:hAnsi="Arial" w:cs="Arial"/>
          <w:lang w:val="mn-Cyrl-MN"/>
        </w:rPr>
      </w:pPr>
      <w:r>
        <w:rPr>
          <w:rFonts w:cs="Arial" w:ascii="Arial" w:hAnsi="Arial"/>
          <w:lang w:val="mn-Cyrl-MN"/>
        </w:rPr>
      </w:r>
    </w:p>
    <w:p>
      <w:pPr>
        <w:pStyle w:val="MediumGrid2"/>
        <w:jc w:val="both"/>
        <w:rPr>
          <w:rFonts w:ascii="Arial" w:hAnsi="Arial" w:cs="Arial"/>
          <w:lang w:val="mn-Cyrl-MN"/>
        </w:rPr>
      </w:pPr>
      <w:r>
        <w:rPr>
          <w:rFonts w:cs="Arial" w:ascii="Arial" w:hAnsi="Arial"/>
          <w:lang w:val="mn-Cyrl-MN"/>
        </w:rPr>
        <w:tab/>
        <w:tab/>
        <w:t>23.1.3.хууль, зохих дээд байгууллагын шийдвэрт тухайлан заагаагүй тохиолдолд багийн бие даан шийдвэрлэх нутаг дэвсгэрийн амьдралын тодорхой асуудал;</w:t>
      </w:r>
    </w:p>
    <w:p>
      <w:pPr>
        <w:pStyle w:val="MediumGrid2"/>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3.1.4.улс, аймаг, сумын чанартай асуудлаар хэрэгжүүлж буй үйл ажиллагаанд багийн хүн амыг зохион байгуулж оролцуулах ажил</w:t>
      </w:r>
      <w:r>
        <w:rPr>
          <w:rFonts w:eastAsia="Times New Roman" w:cs="Arial" w:ascii="Arial" w:hAnsi="Arial"/>
          <w:lang w:val="mn-Cyrl-MN"/>
        </w:rPr>
        <w:t>;</w:t>
      </w:r>
    </w:p>
    <w:p>
      <w:pPr>
        <w:pStyle w:val="Normal"/>
        <w:ind w:firstLine="1440"/>
        <w:jc w:val="both"/>
        <w:rPr>
          <w:rFonts w:ascii="Arial" w:hAnsi="Arial" w:eastAsia="Times New Roman" w:cs="Arial"/>
          <w:lang w:val="mn-Cyrl-MN"/>
        </w:rPr>
      </w:pPr>
      <w:r>
        <w:rPr>
          <w:rFonts w:eastAsia="Times New Roman" w:cs="Arial" w:ascii="Arial" w:hAnsi="Arial"/>
          <w:lang w:val="mn-Cyrl-MN"/>
        </w:rPr>
      </w:r>
    </w:p>
    <w:p>
      <w:pPr>
        <w:pStyle w:val="Normal"/>
        <w:ind w:firstLine="1440"/>
        <w:jc w:val="both"/>
        <w:rPr>
          <w:rFonts w:ascii="Arial" w:hAnsi="Arial" w:cs="Arial"/>
          <w:lang w:val="mn-Cyrl-MN"/>
        </w:rPr>
      </w:pPr>
      <w:r>
        <w:rPr>
          <w:rFonts w:cs="Arial" w:ascii="Arial" w:hAnsi="Arial"/>
          <w:lang w:val="mn-Cyrl-MN"/>
        </w:rPr>
        <w:t>23.1.5.бусдын эзэмшил, ашиглалтад олгоогүй хадлан, тариалан, бэлчээр, уст цэгийн хамгаалалт, ашиглалт, зохицуулалт;</w:t>
      </w:r>
    </w:p>
    <w:p>
      <w:pPr>
        <w:pStyle w:val="Normal"/>
        <w:ind w:firstLine="144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23.1.6.тухайн нутаг дэвсгэрийн байгаль орчны тэнцвэрт байдалд тавих  иргэний хяналт.” Санал гаргасан ажлын хэсэг. Үг хэлэх гишүүд байна уу. Алга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Санал хураалтад 62 гишүүн оролцож, 346 гишүүн дэмжиж, 58.1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19.</w:t>
      </w:r>
      <w:r>
        <w:rPr>
          <w:rFonts w:cs="Arial" w:ascii="Arial" w:hAnsi="Arial"/>
          <w:lang w:val="mn-Cyrl-MN"/>
        </w:rPr>
        <w:t>Төслийн 24 дүгээр зүйлийг доор дурдсанаар өөрчлөн найруулах</w:t>
      </w:r>
      <w:r>
        <w:rPr>
          <w:rFonts w:cs="Arial" w:ascii="Arial" w:hAnsi="Arial"/>
          <w:lang w:val="mn-Cyrl-MN" w:eastAsia="ko-KR"/>
        </w:rPr>
        <w:t>:</w:t>
      </w:r>
    </w:p>
    <w:p>
      <w:pPr>
        <w:pStyle w:val="Normal"/>
        <w:ind w:firstLine="720"/>
        <w:jc w:val="both"/>
        <w:rPr>
          <w:rFonts w:ascii="Arial" w:hAnsi="Arial" w:cs="Arial"/>
          <w:lang w:val="mn-Cyrl-MN" w:eastAsia="ko-KR"/>
        </w:rPr>
      </w:pPr>
      <w:r>
        <w:rPr>
          <w:rFonts w:cs="Arial" w:ascii="Arial" w:hAnsi="Arial"/>
          <w:lang w:val="mn-Cyrl-MN" w:eastAsia="ko-KR"/>
        </w:rPr>
      </w:r>
    </w:p>
    <w:p>
      <w:pPr>
        <w:pStyle w:val="Normal"/>
        <w:ind w:left="461" w:hanging="461"/>
        <w:jc w:val="both"/>
        <w:rPr>
          <w:rFonts w:ascii="Arial" w:hAnsi="Arial" w:eastAsia="Times New Roman" w:cs="Arial"/>
          <w:b/>
          <w:b/>
          <w:bCs/>
          <w:lang w:val="mn-Cyrl-MN"/>
        </w:rPr>
      </w:pPr>
      <w:r>
        <w:rPr>
          <w:rFonts w:eastAsia="Times New Roman" w:cs="Arial" w:ascii="Arial" w:hAnsi="Arial"/>
          <w:b/>
          <w:bCs/>
          <w:lang w:val="mn-Cyrl-MN"/>
        </w:rPr>
        <w:tab/>
        <w:t>“24 дүгээр зүйл.Нийслэлийн чиг үүрэг</w:t>
      </w:r>
    </w:p>
    <w:p>
      <w:pPr>
        <w:pStyle w:val="Normal"/>
        <w:ind w:left="461" w:hanging="461"/>
        <w:jc w:val="both"/>
        <w:rPr>
          <w:rFonts w:ascii="Arial" w:hAnsi="Arial" w:eastAsia="Times New Roman" w:cs="Arial"/>
          <w:b/>
          <w:b/>
          <w:bCs/>
          <w:lang w:val="mn-Cyrl-MN"/>
        </w:rPr>
      </w:pPr>
      <w:r>
        <w:rPr>
          <w:rFonts w:eastAsia="Times New Roman" w:cs="Arial" w:ascii="Arial" w:hAnsi="Arial"/>
          <w:b/>
          <w:bCs/>
          <w:lang w:val="mn-Cyrl-MN"/>
        </w:rPr>
      </w:r>
    </w:p>
    <w:p>
      <w:pPr>
        <w:pStyle w:val="Normal"/>
        <w:jc w:val="both"/>
        <w:rPr>
          <w:rFonts w:ascii="Arial" w:hAnsi="Arial" w:cs="Arial"/>
          <w:lang w:val="mn-Cyrl-MN"/>
        </w:rPr>
      </w:pPr>
      <w:r>
        <w:rPr>
          <w:rFonts w:cs="Arial" w:ascii="Arial" w:hAnsi="Arial"/>
          <w:lang w:val="mn-Cyrl-MN"/>
        </w:rPr>
        <w:tab/>
        <w:t>24.1.Нийслэлийн чиг үүрэгт дараах асуудал хамаарна:</w:t>
      </w:r>
    </w:p>
    <w:p>
      <w:pPr>
        <w:pStyle w:val="Normal"/>
        <w:jc w:val="both"/>
        <w:rPr>
          <w:rFonts w:ascii="Arial" w:hAnsi="Arial" w:cs="Arial"/>
          <w:lang w:val="mn-Cyrl-MN"/>
        </w:rPr>
      </w:pPr>
      <w:r>
        <w:rPr>
          <w:rFonts w:cs="Arial" w:ascii="Arial" w:hAnsi="Arial"/>
          <w:lang w:val="mn-Cyrl-MN"/>
        </w:rPr>
      </w:r>
    </w:p>
    <w:p>
      <w:pPr>
        <w:pStyle w:val="Normal"/>
        <w:ind w:firstLine="459"/>
        <w:jc w:val="both"/>
        <w:rPr>
          <w:rFonts w:ascii="Arial" w:hAnsi="Arial" w:cs="Arial"/>
          <w:lang w:val="mn-Cyrl-MN"/>
        </w:rPr>
      </w:pPr>
      <w:r>
        <w:rPr>
          <w:rFonts w:cs="Arial" w:ascii="Arial" w:hAnsi="Arial"/>
          <w:lang w:val="mn-Cyrl-MN"/>
        </w:rPr>
        <w:tab/>
        <w:tab/>
        <w:t>24.1.1.нийслэлийн хөгжлийн бодлого, төлөвлөлт;</w:t>
      </w:r>
    </w:p>
    <w:p>
      <w:pPr>
        <w:pStyle w:val="Normal"/>
        <w:ind w:firstLine="459"/>
        <w:jc w:val="both"/>
        <w:rPr>
          <w:rFonts w:ascii="Arial" w:hAnsi="Arial" w:cs="Arial"/>
          <w:lang w:val="mn-Cyrl-MN"/>
        </w:rPr>
      </w:pPr>
      <w:r>
        <w:rPr>
          <w:rFonts w:cs="Arial" w:ascii="Arial" w:hAnsi="Arial"/>
          <w:lang w:val="mn-Cyrl-MN"/>
        </w:rPr>
      </w:r>
    </w:p>
    <w:p>
      <w:pPr>
        <w:pStyle w:val="Normal"/>
        <w:ind w:firstLine="459"/>
        <w:jc w:val="both"/>
        <w:rPr>
          <w:rFonts w:ascii="Arial" w:hAnsi="Arial" w:cs="Arial"/>
          <w:lang w:val="mn-Cyrl-MN"/>
        </w:rPr>
      </w:pPr>
      <w:r>
        <w:rPr>
          <w:rFonts w:cs="Arial" w:ascii="Arial" w:hAnsi="Arial"/>
          <w:lang w:val="mn-Cyrl-MN"/>
        </w:rPr>
        <w:tab/>
        <w:tab/>
        <w:t>24.1.2.нийслэлийн өмчийн ашиглалт, эзэмшилт, захиран зарцуулалт, хяналт;</w:t>
      </w:r>
    </w:p>
    <w:p>
      <w:pPr>
        <w:pStyle w:val="Normal"/>
        <w:ind w:firstLine="459"/>
        <w:jc w:val="both"/>
        <w:rPr>
          <w:rFonts w:ascii="Arial" w:hAnsi="Arial" w:cs="Arial"/>
          <w:lang w:val="mn-Cyrl-MN"/>
        </w:rPr>
      </w:pPr>
      <w:r>
        <w:rPr>
          <w:rFonts w:cs="Arial" w:ascii="Arial" w:hAnsi="Arial"/>
          <w:lang w:val="mn-Cyrl-MN"/>
        </w:rPr>
      </w:r>
    </w:p>
    <w:p>
      <w:pPr>
        <w:pStyle w:val="Normal"/>
        <w:ind w:firstLine="459"/>
        <w:jc w:val="both"/>
        <w:rPr>
          <w:rFonts w:ascii="Arial" w:hAnsi="Arial" w:cs="Arial"/>
          <w:lang w:val="mn-Cyrl-MN"/>
        </w:rPr>
      </w:pPr>
      <w:r>
        <w:rPr>
          <w:rFonts w:cs="Arial" w:ascii="Arial" w:hAnsi="Arial"/>
          <w:lang w:val="mn-Cyrl-MN"/>
        </w:rPr>
        <w:tab/>
        <w:tab/>
        <w:t>24.1.3.нийслэлийн төсөв, түүний төлөвлөлт, гүйцэтгэл, тайлан, хяналт;</w:t>
      </w:r>
    </w:p>
    <w:p>
      <w:pPr>
        <w:pStyle w:val="Normal"/>
        <w:ind w:firstLine="459"/>
        <w:jc w:val="both"/>
        <w:rPr>
          <w:rFonts w:ascii="Arial" w:hAnsi="Arial" w:cs="Arial"/>
          <w:lang w:val="mn-Cyrl-MN"/>
        </w:rPr>
      </w:pPr>
      <w:r>
        <w:rPr>
          <w:rFonts w:cs="Arial" w:ascii="Arial" w:hAnsi="Arial"/>
          <w:lang w:val="mn-Cyrl-MN"/>
        </w:rPr>
      </w:r>
    </w:p>
    <w:p>
      <w:pPr>
        <w:pStyle w:val="MediumGrid2"/>
        <w:ind w:firstLine="459"/>
        <w:jc w:val="both"/>
        <w:rPr/>
      </w:pPr>
      <w:r>
        <w:rPr>
          <w:rFonts w:cs="Arial" w:ascii="Arial" w:hAnsi="Arial"/>
          <w:lang w:val="mn-Cyrl-MN"/>
        </w:rPr>
        <w:tab/>
        <w:tab/>
        <w:t>24.1.4.хууль тогтоомжид заасан хүрээнд татвар, хураамж, төлбөрийн хувь хэмжээг тогтоох асуудал</w:t>
      </w:r>
      <w:r>
        <w:rPr>
          <w:rFonts w:cs="Arial" w:ascii="Arial" w:hAnsi="Arial"/>
          <w:lang w:val="mn-Cyrl-MN"/>
        </w:rPr>
        <w:t>;</w:t>
      </w:r>
    </w:p>
    <w:p>
      <w:pPr>
        <w:pStyle w:val="MediumGrid2"/>
        <w:ind w:firstLine="461"/>
        <w:jc w:val="both"/>
        <w:rPr>
          <w:rFonts w:ascii="Arial" w:hAnsi="Arial" w:cs="Arial"/>
          <w:lang w:val="mn-Cyrl-MN"/>
        </w:rPr>
      </w:pPr>
      <w:r>
        <w:rPr>
          <w:rFonts w:cs="Arial" w:ascii="Arial" w:hAnsi="Arial"/>
          <w:lang w:val="mn-Cyrl-MN"/>
        </w:rPr>
      </w:r>
    </w:p>
    <w:p>
      <w:pPr>
        <w:pStyle w:val="MediumGrid2"/>
        <w:ind w:firstLine="461"/>
        <w:jc w:val="both"/>
        <w:rPr/>
      </w:pPr>
      <w:r>
        <w:rPr>
          <w:rFonts w:cs="Arial" w:ascii="Arial" w:hAnsi="Arial"/>
          <w:lang w:val="mn-Cyrl-MN"/>
        </w:rPr>
        <w:tab/>
        <w:tab/>
        <w:t>24.1.5.нийслэлийн орон нутгийн хөгжлийн сангийн төлөвлөлт, хуваарилалт, тайлан, хяналт, бусад сангийн бүрдүүлэлт, зарцуулалт, тайлан, хяналт</w:t>
      </w:r>
      <w:r>
        <w:rPr>
          <w:rFonts w:cs="Arial" w:ascii="Arial" w:hAnsi="Arial"/>
          <w:lang w:val="mn-Cyrl-MN"/>
        </w:rPr>
        <w:t>;</w:t>
      </w:r>
    </w:p>
    <w:p>
      <w:pPr>
        <w:pStyle w:val="MediumGrid2"/>
        <w:ind w:firstLine="461"/>
        <w:jc w:val="both"/>
        <w:rPr>
          <w:rFonts w:ascii="Arial" w:hAnsi="Arial" w:cs="Arial"/>
          <w:lang w:val="mn-Cyrl-MN"/>
        </w:rPr>
      </w:pPr>
      <w:r>
        <w:rPr>
          <w:rFonts w:cs="Arial" w:ascii="Arial" w:hAnsi="Arial"/>
          <w:lang w:val="mn-Cyrl-MN"/>
        </w:rPr>
      </w:r>
    </w:p>
    <w:p>
      <w:pPr>
        <w:pStyle w:val="Normal"/>
        <w:ind w:firstLine="459"/>
        <w:jc w:val="both"/>
        <w:rPr>
          <w:rFonts w:ascii="Arial" w:hAnsi="Arial" w:cs="Arial"/>
          <w:lang w:val="mn-Cyrl-MN"/>
        </w:rPr>
      </w:pPr>
      <w:r>
        <w:rPr>
          <w:rFonts w:cs="Arial" w:ascii="Arial" w:hAnsi="Arial"/>
          <w:lang w:val="mn-Cyrl-MN"/>
        </w:rPr>
        <w:tab/>
        <w:tab/>
        <w:t>24.1.6.нийслэлийн жижиг дунд үйлдвэрлэлийг дэмжих сангийн менежмент;</w:t>
      </w:r>
    </w:p>
    <w:p>
      <w:pPr>
        <w:pStyle w:val="Normal"/>
        <w:ind w:firstLine="459"/>
        <w:jc w:val="both"/>
        <w:rPr>
          <w:rFonts w:ascii="Arial" w:hAnsi="Arial" w:cs="Arial"/>
          <w:lang w:val="mn-Cyrl-MN"/>
        </w:rPr>
      </w:pPr>
      <w:r>
        <w:rPr>
          <w:rFonts w:cs="Arial" w:ascii="Arial" w:hAnsi="Arial"/>
          <w:lang w:val="mn-Cyrl-MN"/>
        </w:rPr>
      </w:r>
    </w:p>
    <w:p>
      <w:pPr>
        <w:pStyle w:val="MediumGrid2"/>
        <w:ind w:firstLine="459"/>
        <w:jc w:val="both"/>
        <w:rPr>
          <w:rFonts w:ascii="Arial" w:hAnsi="Arial" w:cs="Arial"/>
          <w:lang w:val="mn-Cyrl-MN"/>
        </w:rPr>
      </w:pPr>
      <w:r>
        <w:rPr>
          <w:rFonts w:cs="Arial" w:ascii="Arial" w:hAnsi="Arial"/>
          <w:lang w:val="mn-Cyrl-MN"/>
        </w:rPr>
        <w:tab/>
        <w:tab/>
        <w:t>24.1.7.нийслэлийн хүн амын унд, ахуйн хэрэгцээний уст цэгийн төлөвлөлт, хяналт;</w:t>
      </w:r>
    </w:p>
    <w:p>
      <w:pPr>
        <w:pStyle w:val="MediumGrid2"/>
        <w:ind w:firstLine="461"/>
        <w:jc w:val="both"/>
        <w:rPr>
          <w:rFonts w:ascii="Arial" w:hAnsi="Arial" w:cs="Arial"/>
          <w:lang w:val="mn-Cyrl-MN"/>
        </w:rPr>
      </w:pPr>
      <w:r>
        <w:rPr>
          <w:rFonts w:cs="Arial" w:ascii="Arial" w:hAnsi="Arial"/>
          <w:lang w:val="mn-Cyrl-MN"/>
        </w:rPr>
      </w:r>
    </w:p>
    <w:p>
      <w:pPr>
        <w:pStyle w:val="MediumGrid2"/>
        <w:ind w:firstLine="461"/>
        <w:jc w:val="both"/>
        <w:rPr/>
      </w:pPr>
      <w:r>
        <w:rPr>
          <w:rFonts w:cs="Arial" w:ascii="Arial" w:hAnsi="Arial"/>
          <w:lang w:val="mn-Cyrl-MN"/>
        </w:rPr>
        <w:tab/>
        <w:tab/>
        <w:t>24.1.8.нийслэлийн музей, театр, номын сан, соёлын ордон, биеийн тамир, спортын цогцолборын барилга байгууламж, хөдлөх хөрөнгийн ашиглалт, засвар, үйлчилгээ</w:t>
      </w:r>
      <w:r>
        <w:rPr>
          <w:rFonts w:cs="Arial" w:ascii="Arial" w:hAnsi="Arial"/>
          <w:lang w:val="mn-Cyrl-MN"/>
        </w:rPr>
        <w:t>;</w:t>
      </w:r>
    </w:p>
    <w:p>
      <w:pPr>
        <w:pStyle w:val="MediumGrid2"/>
        <w:ind w:firstLine="461"/>
        <w:jc w:val="both"/>
        <w:rPr>
          <w:rFonts w:ascii="Arial" w:hAnsi="Arial" w:cs="Arial"/>
          <w:lang w:val="mn-Cyrl-MN"/>
        </w:rPr>
      </w:pPr>
      <w:r>
        <w:rPr>
          <w:rFonts w:cs="Arial" w:ascii="Arial" w:hAnsi="Arial"/>
          <w:lang w:val="mn-Cyrl-MN"/>
        </w:rPr>
      </w:r>
    </w:p>
    <w:p>
      <w:pPr>
        <w:pStyle w:val="MediumGrid2"/>
        <w:ind w:firstLine="461"/>
        <w:jc w:val="both"/>
        <w:rPr/>
      </w:pPr>
      <w:r>
        <w:rPr>
          <w:rFonts w:cs="Arial" w:ascii="Arial" w:hAnsi="Arial"/>
          <w:lang w:val="mn-Cyrl-MN"/>
        </w:rPr>
        <w:tab/>
        <w:tab/>
        <w:t>24.1.9.худалдаа, үйлчилгээний нийтлэг зохицуулалт</w:t>
      </w:r>
      <w:r>
        <w:rPr>
          <w:rFonts w:cs="Arial" w:ascii="Arial" w:hAnsi="Arial"/>
          <w:lang w:val="mn-Cyrl-MN"/>
        </w:rPr>
        <w:t>, хяналт;</w:t>
      </w:r>
    </w:p>
    <w:p>
      <w:pPr>
        <w:pStyle w:val="MediumGrid2"/>
        <w:ind w:firstLine="461"/>
        <w:jc w:val="both"/>
        <w:rPr>
          <w:rFonts w:ascii="Arial" w:hAnsi="Arial" w:cs="Arial"/>
          <w:lang w:val="mn-Cyrl-MN"/>
        </w:rPr>
      </w:pPr>
      <w:r>
        <w:rPr>
          <w:rFonts w:cs="Arial" w:ascii="Arial" w:hAnsi="Arial"/>
          <w:lang w:val="mn-Cyrl-MN"/>
        </w:rPr>
        <w:tab/>
        <w:tab/>
        <w:t>24.1.10.орон сууц, нийтийн аж ахуйн удирдлага, үйлчилгээ;</w:t>
      </w:r>
    </w:p>
    <w:p>
      <w:pPr>
        <w:pStyle w:val="MediumGrid2"/>
        <w:ind w:firstLine="461"/>
        <w:jc w:val="both"/>
        <w:rPr>
          <w:rFonts w:ascii="Arial" w:hAnsi="Arial" w:cs="Arial"/>
          <w:lang w:val="mn-Cyrl-MN"/>
        </w:rPr>
      </w:pPr>
      <w:r>
        <w:rPr>
          <w:rFonts w:cs="Arial" w:ascii="Arial" w:hAnsi="Arial"/>
          <w:lang w:val="mn-Cyrl-MN"/>
        </w:rPr>
        <w:tab/>
        <w:tab/>
        <w:t>24.1.11.нийслэлийн нийтийн тээвэр, такси үйлчилгээний зохицуулалт;</w:t>
      </w:r>
    </w:p>
    <w:p>
      <w:pPr>
        <w:pStyle w:val="MediumGrid2"/>
        <w:ind w:firstLine="461"/>
        <w:jc w:val="both"/>
        <w:rPr>
          <w:rFonts w:ascii="Arial" w:hAnsi="Arial" w:cs="Arial"/>
          <w:lang w:val="mn-Cyrl-MN"/>
        </w:rPr>
      </w:pPr>
      <w:r>
        <w:rPr>
          <w:rFonts w:cs="Arial" w:ascii="Arial" w:hAnsi="Arial"/>
          <w:lang w:val="mn-Cyrl-MN"/>
        </w:rPr>
        <w:tab/>
        <w:tab/>
        <w:t>24.1.12.нийслэлийн замын хөдөлгөөний зохицуулалт;</w:t>
      </w:r>
    </w:p>
    <w:p>
      <w:pPr>
        <w:pStyle w:val="MediumGrid2"/>
        <w:ind w:firstLine="461"/>
        <w:jc w:val="both"/>
        <w:rPr>
          <w:rFonts w:ascii="Arial" w:hAnsi="Arial" w:cs="Arial"/>
          <w:lang w:val="mn-Cyrl-MN"/>
        </w:rPr>
      </w:pPr>
      <w:r>
        <w:rPr>
          <w:rFonts w:cs="Arial" w:ascii="Arial" w:hAnsi="Arial"/>
          <w:lang w:val="mn-Cyrl-MN"/>
        </w:rPr>
        <w:tab/>
        <w:tab/>
        <w:t>24.1.13.нийслэлийн авто зам, зогсоолын төлөвлөлт, байршил;</w:t>
      </w:r>
    </w:p>
    <w:p>
      <w:pPr>
        <w:pStyle w:val="MediumGrid2"/>
        <w:ind w:firstLine="461"/>
        <w:jc w:val="both"/>
        <w:rPr>
          <w:rFonts w:ascii="Arial" w:hAnsi="Arial" w:cs="Arial"/>
          <w:shd w:fill="FFFFFF" w:val="clear"/>
          <w:lang w:val="mn-Cyrl-MN"/>
        </w:rPr>
      </w:pPr>
      <w:r>
        <w:rPr>
          <w:rFonts w:cs="Arial" w:ascii="Arial" w:hAnsi="Arial"/>
          <w:lang w:val="mn-Cyrl-MN"/>
        </w:rPr>
        <w:tab/>
        <w:tab/>
        <w:t>24.1.14.</w:t>
      </w:r>
      <w:r>
        <w:rPr>
          <w:rFonts w:cs="Arial" w:ascii="Arial" w:hAnsi="Arial"/>
          <w:shd w:fill="FFFFFF" w:val="clear"/>
          <w:lang w:val="mn-Cyrl-MN"/>
        </w:rPr>
        <w:t>харилцаа холбоо, эрчим хүч, дулаан дамжуулах сүлжээ, цэвэр ус, бохир усны шугам, ус зайлуулах шугам, үерийн далан, суваг, шуудуу,</w:t>
      </w:r>
      <w:r>
        <w:rPr>
          <w:rFonts w:cs="Arial" w:ascii="Arial" w:hAnsi="Arial"/>
          <w:i/>
          <w:shd w:fill="FFFFFF" w:val="clear"/>
          <w:lang w:val="mn-Cyrl-MN"/>
        </w:rPr>
        <w:t xml:space="preserve"> </w:t>
      </w:r>
      <w:r>
        <w:rPr>
          <w:rFonts w:cs="Arial" w:ascii="Arial" w:hAnsi="Arial"/>
          <w:shd w:fill="FFFFFF" w:val="clear"/>
          <w:lang w:val="mn-Cyrl-MN"/>
        </w:rPr>
        <w:t>тэдгээрт хамааралтай барилга, байгууламж</w:t>
      </w:r>
      <w:r>
        <w:rPr>
          <w:rFonts w:cs="Arial" w:ascii="Arial" w:hAnsi="Arial"/>
          <w:lang w:val="mn-Cyrl-MN"/>
        </w:rPr>
        <w:t>ийн төлөвлөлт, ашиглалт, хяналт;</w:t>
      </w:r>
    </w:p>
    <w:p>
      <w:pPr>
        <w:pStyle w:val="MediumGrid2"/>
        <w:ind w:firstLine="461"/>
        <w:jc w:val="both"/>
        <w:rPr>
          <w:rFonts w:ascii="Arial" w:hAnsi="Arial" w:cs="Arial"/>
          <w:shd w:fill="FFFFFF" w:val="clear"/>
          <w:lang w:val="mn-Cyrl-MN"/>
        </w:rPr>
      </w:pPr>
      <w:r>
        <w:rPr>
          <w:rFonts w:cs="Arial" w:ascii="Arial" w:hAnsi="Arial"/>
          <w:shd w:fill="FFFFFF" w:val="clear"/>
          <w:lang w:val="mn-Cyrl-MN"/>
        </w:rPr>
      </w:r>
    </w:p>
    <w:p>
      <w:pPr>
        <w:pStyle w:val="MediumGrid2"/>
        <w:ind w:firstLine="461"/>
        <w:jc w:val="both"/>
        <w:rPr>
          <w:rFonts w:ascii="Arial" w:hAnsi="Arial" w:cs="Arial"/>
          <w:lang w:val="mn-Cyrl-MN"/>
        </w:rPr>
      </w:pPr>
      <w:r>
        <w:rPr>
          <w:rFonts w:cs="Arial" w:ascii="Arial" w:hAnsi="Arial"/>
          <w:lang w:val="mn-Cyrl-MN"/>
        </w:rPr>
        <w:tab/>
        <w:tab/>
        <w:t>24.1.15.</w:t>
      </w:r>
      <w:r>
        <w:rPr>
          <w:rFonts w:eastAsia="Arial" w:cs="Arial" w:ascii="Arial" w:hAnsi="Arial"/>
          <w:lang w:val="mn-Cyrl-MN"/>
        </w:rPr>
        <w:t>хот байгуулалт, барилга, стандарт</w:t>
      </w:r>
      <w:r>
        <w:rPr>
          <w:rFonts w:cs="Arial" w:ascii="Arial" w:hAnsi="Arial"/>
          <w:lang w:val="mn-Cyrl-MN"/>
        </w:rPr>
        <w:t>, хяналт, зохицуулалт;</w:t>
      </w:r>
    </w:p>
    <w:p>
      <w:pPr>
        <w:pStyle w:val="MediumGrid2"/>
        <w:ind w:firstLine="461"/>
        <w:jc w:val="both"/>
        <w:rPr>
          <w:rFonts w:ascii="Arial" w:hAnsi="Arial" w:cs="Arial"/>
          <w:lang w:val="mn-Cyrl-MN"/>
        </w:rPr>
      </w:pPr>
      <w:r>
        <w:rPr>
          <w:rFonts w:cs="Arial" w:ascii="Arial" w:hAnsi="Arial"/>
          <w:lang w:val="mn-Cyrl-MN"/>
        </w:rPr>
        <w:tab/>
        <w:tab/>
        <w:t>24.1.16.цэвэрлэх байгууламжийн зохицуулалт, менежмент;</w:t>
      </w:r>
    </w:p>
    <w:p>
      <w:pPr>
        <w:pStyle w:val="MediumGrid2"/>
        <w:ind w:firstLine="461"/>
        <w:jc w:val="both"/>
        <w:rPr>
          <w:rFonts w:ascii="Arial" w:hAnsi="Arial" w:cs="Arial"/>
          <w:lang w:val="mn-Cyrl-MN"/>
        </w:rPr>
      </w:pPr>
      <w:r>
        <w:rPr>
          <w:rFonts w:cs="Arial" w:ascii="Arial" w:hAnsi="Arial"/>
          <w:lang w:val="mn-Cyrl-MN"/>
        </w:rPr>
        <w:tab/>
        <w:tab/>
        <w:t>24.1.17.гудамж, зам, талбай, барилга байгууламжийн хаягжилт, зохицуулалт;</w:t>
      </w:r>
    </w:p>
    <w:p>
      <w:pPr>
        <w:pStyle w:val="MediumGrid2"/>
        <w:ind w:firstLine="461"/>
        <w:jc w:val="both"/>
        <w:rPr>
          <w:rFonts w:ascii="Arial" w:hAnsi="Arial" w:cs="Arial"/>
          <w:lang w:val="mn-Cyrl-MN"/>
        </w:rPr>
      </w:pPr>
      <w:r>
        <w:rPr>
          <w:rFonts w:cs="Arial" w:ascii="Arial" w:hAnsi="Arial"/>
          <w:lang w:val="mn-Cyrl-MN"/>
        </w:rPr>
      </w:r>
    </w:p>
    <w:p>
      <w:pPr>
        <w:pStyle w:val="MediumGrid2"/>
        <w:ind w:firstLine="461"/>
        <w:jc w:val="both"/>
        <w:rPr>
          <w:rFonts w:ascii="Arial" w:hAnsi="Arial" w:cs="Arial"/>
          <w:lang w:val="mn-Cyrl-MN"/>
        </w:rPr>
      </w:pPr>
      <w:r>
        <w:rPr>
          <w:rFonts w:cs="Arial" w:ascii="Arial" w:hAnsi="Arial"/>
          <w:lang w:val="mn-Cyrl-MN"/>
        </w:rPr>
        <w:tab/>
        <w:tab/>
        <w:t>24.1.18.хөшөө дурсгалын нийтлэг зохицуулалт;</w:t>
      </w:r>
    </w:p>
    <w:p>
      <w:pPr>
        <w:pStyle w:val="MediumGrid2"/>
        <w:ind w:firstLine="461"/>
        <w:jc w:val="both"/>
        <w:rPr/>
      </w:pPr>
      <w:r>
        <w:rPr>
          <w:rFonts w:cs="Arial" w:ascii="Arial" w:hAnsi="Arial"/>
          <w:lang w:val="mn-Cyrl-MN"/>
        </w:rPr>
        <w:tab/>
        <w:tab/>
        <w:t>24.1.19.</w:t>
      </w:r>
      <w:r>
        <w:rPr>
          <w:rFonts w:cs="Arial" w:ascii="Arial" w:hAnsi="Arial"/>
          <w:lang w:val="mn-Cyrl-MN"/>
        </w:rPr>
        <w:t xml:space="preserve">нийтийн эзэмшлийн зам, талбай, олон нийтийн соёл амралтын хүрээлэн, ногоон байгууламж, </w:t>
      </w:r>
      <w:r>
        <w:rPr>
          <w:rFonts w:cs="Arial" w:ascii="Arial" w:hAnsi="Arial"/>
          <w:lang w:val="mn-Cyrl-MN"/>
        </w:rPr>
        <w:t>төлөвлөлт, хяналт;</w:t>
      </w:r>
    </w:p>
    <w:p>
      <w:pPr>
        <w:pStyle w:val="MediumGrid2"/>
        <w:ind w:firstLine="461"/>
        <w:jc w:val="both"/>
        <w:rPr>
          <w:rFonts w:ascii="Arial" w:hAnsi="Arial" w:cs="Arial"/>
          <w:lang w:val="mn-Cyrl-MN"/>
        </w:rPr>
      </w:pPr>
      <w:r>
        <w:rPr>
          <w:rFonts w:cs="Arial" w:ascii="Arial" w:hAnsi="Arial"/>
          <w:lang w:val="mn-Cyrl-MN"/>
        </w:rPr>
      </w:r>
    </w:p>
    <w:p>
      <w:pPr>
        <w:pStyle w:val="MediumGrid2"/>
        <w:ind w:firstLine="461"/>
        <w:jc w:val="both"/>
        <w:rPr>
          <w:rFonts w:ascii="Arial" w:hAnsi="Arial" w:cs="Arial"/>
          <w:lang w:val="mn-Cyrl-MN"/>
        </w:rPr>
      </w:pPr>
      <w:r>
        <w:rPr>
          <w:rFonts w:cs="Arial" w:ascii="Arial" w:hAnsi="Arial"/>
          <w:lang w:val="mn-Cyrl-MN"/>
        </w:rPr>
        <w:tab/>
        <w:tab/>
        <w:t>24.1.20.нийслэлийн аялал жуулчлалын бодлого, менежмент;</w:t>
      </w:r>
    </w:p>
    <w:p>
      <w:pPr>
        <w:pStyle w:val="Normal"/>
        <w:ind w:firstLine="459"/>
        <w:jc w:val="both"/>
        <w:rPr>
          <w:rFonts w:ascii="Arial" w:hAnsi="Arial" w:cs="Arial"/>
          <w:lang w:val="mn-Cyrl-MN"/>
        </w:rPr>
      </w:pPr>
      <w:r>
        <w:rPr>
          <w:rFonts w:cs="Arial" w:ascii="Arial" w:hAnsi="Arial"/>
          <w:lang w:val="mn-Cyrl-MN"/>
        </w:rPr>
        <w:tab/>
        <w:tab/>
        <w:t>24.1.21.хог хаягдлын төлөвлөлт, удирдлага, зохицуулалт;</w:t>
      </w:r>
    </w:p>
    <w:p>
      <w:pPr>
        <w:pStyle w:val="Normal"/>
        <w:ind w:firstLine="459"/>
        <w:jc w:val="both"/>
        <w:rPr>
          <w:rFonts w:ascii="Arial" w:hAnsi="Arial" w:cs="Arial"/>
          <w:lang w:val="mn-Cyrl-MN"/>
        </w:rPr>
      </w:pPr>
      <w:r>
        <w:rPr>
          <w:rFonts w:cs="Arial" w:ascii="Arial" w:hAnsi="Arial"/>
          <w:lang w:val="mn-Cyrl-MN"/>
        </w:rPr>
        <w:tab/>
        <w:tab/>
        <w:t>24.1.22.оршуулгын газрын зохицуулалт, менежмент.</w:t>
      </w:r>
    </w:p>
    <w:p>
      <w:pPr>
        <w:pStyle w:val="Normal"/>
        <w:ind w:firstLine="459"/>
        <w:jc w:val="both"/>
        <w:rPr>
          <w:rFonts w:ascii="Arial" w:hAnsi="Arial" w:cs="Arial"/>
          <w:lang w:val="mn-Cyrl-MN"/>
        </w:rPr>
      </w:pPr>
      <w:r>
        <w:rPr>
          <w:rFonts w:cs="Arial" w:ascii="Arial" w:hAnsi="Arial"/>
          <w:lang w:val="mn-Cyrl-MN"/>
        </w:rPr>
      </w:r>
    </w:p>
    <w:p>
      <w:pPr>
        <w:pStyle w:val="MediumGrid2"/>
        <w:ind w:left="-142" w:hanging="0"/>
        <w:jc w:val="both"/>
        <w:rPr>
          <w:rFonts w:ascii="Arial" w:hAnsi="Arial" w:cs="Arial"/>
          <w:lang w:val="mn-Cyrl-MN"/>
        </w:rPr>
      </w:pPr>
      <w:r>
        <w:rPr>
          <w:rFonts w:cs="Arial" w:ascii="Arial" w:hAnsi="Arial"/>
          <w:lang w:val="mn-Cyrl-MN"/>
        </w:rPr>
        <w:tab/>
        <w:tab/>
        <w:t xml:space="preserve">24.2.Энэ зүйлийн 24.1 дэх хэсэгт зааснаас бусад Нийслэл Улаанбаатар хотын чиг үүргийг тусгайлсан хуулиар тогтооно.” Мөнх-Оргил, Даваасүрэн гишүүн хоёр үг хэлнэ. Цэндийн Мөнх-Оргил гишүүн үг хэлнэ. </w:t>
      </w:r>
    </w:p>
    <w:p>
      <w:pPr>
        <w:pStyle w:val="MediumGrid2"/>
        <w:ind w:left="-142" w:hanging="0"/>
        <w:jc w:val="both"/>
        <w:rPr>
          <w:rFonts w:ascii="Arial" w:hAnsi="Arial" w:cs="Arial"/>
          <w:lang w:val="mn-Cyrl-MN"/>
        </w:rPr>
      </w:pPr>
      <w:r>
        <w:rPr>
          <w:rFonts w:cs="Arial" w:ascii="Arial" w:hAnsi="Arial"/>
          <w:lang w:val="mn-Cyrl-MN"/>
        </w:rPr>
      </w:r>
    </w:p>
    <w:p>
      <w:pPr>
        <w:pStyle w:val="MediumGrid2"/>
        <w:ind w:left="-142" w:hanging="0"/>
        <w:jc w:val="both"/>
        <w:rPr/>
      </w:pPr>
      <w:r>
        <w:rPr>
          <w:rFonts w:cs="Arial" w:ascii="Arial" w:hAnsi="Arial"/>
          <w:lang w:val="mn-Cyrl-MN"/>
        </w:rPr>
        <w:tab/>
      </w:r>
      <w:r>
        <w:rPr>
          <w:rFonts w:cs="Arial" w:ascii="Arial" w:hAnsi="Arial"/>
          <w:b/>
          <w:lang w:val="mn-Cyrl-MN"/>
        </w:rPr>
        <w:tab/>
        <w:t xml:space="preserve">Ц.Мөнх-Оргил: </w:t>
      </w:r>
      <w:r>
        <w:rPr>
          <w:rFonts w:cs="Arial" w:ascii="Arial" w:hAnsi="Arial"/>
          <w:lang w:val="mn-Cyrl-MN"/>
        </w:rPr>
        <w:t xml:space="preserve">Баярлалаа. Олон гишүүн хуулийн төсөл өргөн барьчхаад тэгээд бид нарын өргөн барьсан хуульд нэлээд өөрчлөлтүүд ороод байгаа болохоор л нэг санаа хэлэх гээд л сандраад байгаа ухаантай юм. Бид нар хуулийн төслийг өргөн барихдаа Засаг захиргаа, нутаг дэвсгэрийн нэгжүүд дотор хооронд нь ялгаатай хандъя. Сум, дүүрэг бол иргэдэд үйлчилгээ үзүүлдэг төрийн нэгж байя. Тэндээс дээшээ доошоогоо эрх мэдлээ хуваарилж ялгаж салгаж түрүүн Сүхбаатар гишүүний яриад байгаа шиг аймаг, нийслэл нь бол төвтэй нь холбодог сум, дүүргүүдийнхээ үйл ажиллагааг зохицуулдаг уялдуулдаг ийм дундын хэлбэр рүү нь оруулбал яасан юм бэ гэдэг санал гаргаад тэгээд өргөн барихдаа бол бид нар жишээ нь ингэсэн байхгүй юу. Нийслэлд 9 чиг үүрэг ногдуулаад дүүрэгт 19-ийг ногдуулаад хороонд 6-г ноогдуулсан. Ажлын хэсэг тэгсэн чинь яг эргүүлээд нийслэлийн 9-ийг 22 болгоод дүүргийн 19-ийг 11 болгоод ингээд оруулж ирээд байгаа юм. </w:t>
      </w:r>
    </w:p>
    <w:p>
      <w:pPr>
        <w:pStyle w:val="MediumGrid2"/>
        <w:ind w:left="-142" w:hanging="0"/>
        <w:jc w:val="both"/>
        <w:rPr>
          <w:rFonts w:ascii="Arial" w:hAnsi="Arial" w:cs="Arial"/>
          <w:lang w:val="mn-Cyrl-MN"/>
        </w:rPr>
      </w:pPr>
      <w:r>
        <w:rPr>
          <w:rFonts w:cs="Arial" w:ascii="Arial" w:hAnsi="Arial"/>
          <w:lang w:val="mn-Cyrl-MN"/>
        </w:rPr>
      </w:r>
    </w:p>
    <w:p>
      <w:pPr>
        <w:pStyle w:val="MediumGrid2"/>
        <w:ind w:left="-142" w:hanging="0"/>
        <w:jc w:val="both"/>
        <w:rPr/>
      </w:pPr>
      <w:r>
        <w:rPr>
          <w:rFonts w:eastAsia="Arial" w:cs="Arial" w:ascii="Arial" w:hAnsi="Arial"/>
          <w:lang w:val="mn-Cyrl-MN"/>
        </w:rPr>
        <w:t xml:space="preserve"> </w:t>
      </w:r>
      <w:r>
        <w:rPr>
          <w:rFonts w:cs="Arial" w:ascii="Arial" w:hAnsi="Arial"/>
          <w:lang w:val="mn-Cyrl-MN"/>
        </w:rPr>
        <w:tab/>
        <w:tab/>
        <w:t xml:space="preserve">Өөрөөр хэлбэл буцаагаад нөгөө хүндийн жинг нь нийслэл, аймаг руу шилжүүлээд байгаа байхгүй юу. Бидний санаа болохоор төрийн үйлчилгээ чинь иргэддээ ойртох нь илүү чухал юм төвлөрөх биш иргэддээ ойртуулах нь чухал юм гээд сум дүүрэгтээ ачааныхаа хүндийг үүрүүлээд сумдаа томсгох чадавхжуулах бэхжүүлэх асуудлаа  хэдүүлээ төрийнхөө бодлогоор хэрэгжүүлээд явъя гэдэг ийм л зарчим барьсан юм л даа. Тэгээд одоо энэ юугаар эргээд харахаар би заалт бүрээр нь задалж ярьж болохгүй болчхоод байгаа юм л даа энэ бага хугацаанд. Жишээ нь 9 чиг үүрэг нийслэлд оногдуулаад байгаа нь 22 болно гэдэг чинь л ерөөсөө нийслэлд дүүргүүдийг ач холбогдол хамаагүй хумигдаад л явчхаад байгаа байхгүй юу. Гэтэл энэ нийслэл хот чинь бараг 1.3 сая  хүнтэй дотроо 2, 3 хот болохоор хэмжээний ийм зохион байгуулалтад орох шаардлагатай болоод байдаг. Дүүргүүд дээрх эрх мэдлээ хуваарилж өгөх ёстой болоод байдаг. Тэгээд энийг л би хэлээд нөгөө эцсийн хэлэлцүүлэг дээр дахиж харъя. Нийслэлээс сонгогдсон гишүүдтэй энэ дээр нэг дахиж санал бодлыг нь аваарай л гэж хэлэх гэсэн юм. </w:t>
      </w:r>
    </w:p>
    <w:p>
      <w:pPr>
        <w:pStyle w:val="MediumGrid2"/>
        <w:ind w:left="-142" w:hanging="0"/>
        <w:jc w:val="both"/>
        <w:rPr>
          <w:rFonts w:ascii="Arial" w:hAnsi="Arial" w:cs="Arial"/>
          <w:lang w:val="mn-Cyrl-MN"/>
        </w:rPr>
      </w:pPr>
      <w:r>
        <w:rPr>
          <w:rFonts w:cs="Arial" w:ascii="Arial" w:hAnsi="Arial"/>
          <w:lang w:val="mn-Cyrl-MN"/>
        </w:rPr>
      </w:r>
    </w:p>
    <w:p>
      <w:pPr>
        <w:pStyle w:val="MediumGrid2"/>
        <w:ind w:left="-142" w:firstLine="862"/>
        <w:jc w:val="both"/>
        <w:rPr>
          <w:rFonts w:ascii="Arial" w:hAnsi="Arial" w:cs="Arial"/>
          <w:lang w:val="mn-Cyrl-MN"/>
        </w:rPr>
      </w:pPr>
      <w:r>
        <w:rPr>
          <w:rFonts w:cs="Arial" w:ascii="Arial" w:hAnsi="Arial"/>
          <w:lang w:val="mn-Cyrl-MN"/>
        </w:rPr>
        <w:t xml:space="preserve">Мөнх-Оргил гишүүн энэ заалтыг дэмжихгүй үг хэллээ. Зарчмын зөрүүтэй саналыг дэмжсэн дэмжээгүй л үг хэлж байгаа. Энэ саналыг дэмжээгүй үг хэлж байна. </w:t>
      </w:r>
    </w:p>
    <w:p>
      <w:pPr>
        <w:pStyle w:val="MediumGrid2"/>
        <w:ind w:left="-142" w:firstLine="862"/>
        <w:jc w:val="both"/>
        <w:rPr>
          <w:rFonts w:ascii="Arial" w:hAnsi="Arial" w:cs="Arial"/>
          <w:lang w:val="mn-Cyrl-MN"/>
        </w:rPr>
      </w:pPr>
      <w:r>
        <w:rPr>
          <w:rFonts w:cs="Arial" w:ascii="Arial" w:hAnsi="Arial"/>
          <w:lang w:val="mn-Cyrl-MN"/>
        </w:rPr>
      </w:r>
    </w:p>
    <w:p>
      <w:pPr>
        <w:pStyle w:val="MediumGrid2"/>
        <w:ind w:left="-142" w:firstLine="862"/>
        <w:jc w:val="both"/>
        <w:rPr>
          <w:rFonts w:ascii="Arial" w:hAnsi="Arial" w:cs="Arial"/>
          <w:lang w:val="mn-Cyrl-MN"/>
        </w:rPr>
      </w:pPr>
      <w:r>
        <w:rPr>
          <w:rFonts w:cs="Arial" w:ascii="Arial" w:hAnsi="Arial"/>
          <w:lang w:val="mn-Cyrl-MN"/>
        </w:rPr>
        <w:t xml:space="preserve">Цэрэнпилийн Даваасүрэн гишүүн. </w:t>
      </w:r>
    </w:p>
    <w:p>
      <w:pPr>
        <w:pStyle w:val="MediumGrid2"/>
        <w:jc w:val="both"/>
        <w:rPr>
          <w:rFonts w:ascii="Arial" w:hAnsi="Arial" w:cs="Arial"/>
          <w:lang w:val="mn-Cyrl-MN"/>
        </w:rPr>
      </w:pPr>
      <w:r>
        <w:rPr>
          <w:rFonts w:cs="Arial" w:ascii="Arial" w:hAnsi="Arial"/>
          <w:lang w:val="mn-Cyrl-MN"/>
        </w:rPr>
      </w:r>
    </w:p>
    <w:p>
      <w:pPr>
        <w:pStyle w:val="MediumGrid2"/>
        <w:ind w:left="-142" w:firstLine="862"/>
        <w:jc w:val="both"/>
        <w:rPr/>
      </w:pPr>
      <w:r>
        <w:rPr>
          <w:rFonts w:cs="Arial" w:ascii="Arial" w:hAnsi="Arial"/>
          <w:b/>
          <w:lang w:val="mn-Cyrl-MN"/>
        </w:rPr>
        <w:t>Ц.Даваасүрэн</w:t>
      </w:r>
      <w:r>
        <w:rPr>
          <w:rFonts w:cs="Arial" w:ascii="Arial" w:hAnsi="Arial"/>
          <w:lang w:val="mn-Cyrl-MN"/>
        </w:rPr>
        <w:t xml:space="preserve">: Энэ зарим аймаг нийслэлийн чиг үүрэг юмнуудыг анхаарахгүй бол жишээлбэл ингээд мэргэжлийн сургалт үйлдвэрлэлийн төв аймгууд дээр байгаа мөртөө нийслэлд байгаа мэргэжлийн сургалт үйлдвэрлэлийн төвүүдийн тэр ашиглалт юу нь хамаарахгүй юм шиг хаягдсан ч юм уу нэг ийм ойлголт төрөхөөр байна. Тэгэхээр энийгээ хэлэлцүүлгийн явцад нэгдэх хэрэгтэй биш. Ер нь аймгуудад мэргэжлийн сургалт үйлдвэрлэлийн төвийн засвар үйлчилгээ ашиглалтын асуудлыг бол шийдэж чадахгүй дээ. Маш том сургалтын баазтай байж байж энэ чинь явагддаг эд шүү дээ. Тийм учраас бол аймаг руу очих юм бол тэгээд сургалтын бааз нь сулраад тэгээд нэг улс төрийн томилгоо хийдэг нэг захирлын асуудал яригдсаар байгаад тэгээд сургалтын асуудал нь бол маш муу болох байх гэж би болгоомжилж байна. </w:t>
      </w:r>
    </w:p>
    <w:p>
      <w:pPr>
        <w:pStyle w:val="MediumGrid2"/>
        <w:ind w:left="-142" w:firstLine="862"/>
        <w:jc w:val="both"/>
        <w:rPr>
          <w:rFonts w:ascii="Arial" w:hAnsi="Arial" w:cs="Arial"/>
          <w:lang w:val="mn-Cyrl-MN"/>
        </w:rPr>
      </w:pPr>
      <w:r>
        <w:rPr>
          <w:rFonts w:cs="Arial" w:ascii="Arial" w:hAnsi="Arial"/>
          <w:lang w:val="mn-Cyrl-MN"/>
        </w:rPr>
      </w:r>
    </w:p>
    <w:p>
      <w:pPr>
        <w:pStyle w:val="MediumGrid2"/>
        <w:ind w:left="-142" w:firstLine="862"/>
        <w:jc w:val="both"/>
        <w:rPr/>
      </w:pPr>
      <w:r>
        <w:rPr>
          <w:rFonts w:cs="Arial" w:ascii="Arial" w:hAnsi="Arial"/>
          <w:lang w:val="mn-Cyrl-MN"/>
        </w:rPr>
        <w:t xml:space="preserve">Хоёрдугаарт энэ эрчим хүчний асуудлыг нийслэл дээр жишээлбэл ингээд төлөвлөлтийг нь оруулсан юм байна л даа. Энэ чинь системийн асуудал нэг цогц систем байсан учраас хаа нэгтээ нь ч гэдэг юм уу өөр төлөвлөлт явуулаад байх ямар ч боломжгүй байдаг байхгүй юу. Эрчим хүчний нэгдсэн систем гэдэг чинь. Тийм учраас нэг асуудал яамандаа байхаас ямар ч арга байхгүй. Зүгээр одоо харин 0.4-өөс дооших хэмжээний шугам нь одоо хаашаа байдгийн гэхээс биш 6-аас дооших нь хаашаа байдаг юм гэхээс биш энэ ер нь ялангуяа гол сүлжээний 35-аас дээш сүлжээнүүд бол эд нар хариуцах ямар ч боломжгүй. Өөр бас нэг асуудал бол орон нутаг дээр жишээлбэл Баянхонгор, Хөвсгөл хоёрт түгээх сүлжээний орон нутгийн өмчийн компани бас байгаад байгаа юм. Тэгэхээр энэ асуудлуудыг нэг мөр шийдэхгүй бол заримд нь болохоор зарим аймагт нь эрчим хүчний системийн тодорхой хэсэг байгаад ажил нь хариуцагдаад өмч болоод яваад байдаг. Заримд нь байхгүй байгаа энэ юмыг бол харин энэ хуулиараа нэг цэгцэлж өгсөн дээр байх. Энэ нийслэл дээр орж ирсэн энэ эрчим хүчний юу нэг бол яг ямар хүчин чадлын шугамууд тэр юм бэ гэдгийг нь тодорхой зааж өгөхгүй бол яг нэгдсэн сүлжээний жишээлбэл 35-аас дээш киловольтын шугамуудыг бол төлөвлөлтийг тэнд хийх ямар ч боломжгүй шүү дээ. </w:t>
      </w:r>
    </w:p>
    <w:p>
      <w:pPr>
        <w:pStyle w:val="MediumGrid2"/>
        <w:ind w:left="-142" w:firstLine="862"/>
        <w:jc w:val="both"/>
        <w:rPr>
          <w:rFonts w:ascii="Arial" w:hAnsi="Arial" w:cs="Arial"/>
          <w:lang w:val="mn-Cyrl-MN"/>
        </w:rPr>
      </w:pPr>
      <w:r>
        <w:rPr>
          <w:rFonts w:cs="Arial" w:ascii="Arial" w:hAnsi="Arial"/>
          <w:lang w:val="mn-Cyrl-MN"/>
        </w:rPr>
      </w:r>
    </w:p>
    <w:p>
      <w:pPr>
        <w:pStyle w:val="MediumGrid2"/>
        <w:ind w:left="-142" w:firstLine="862"/>
        <w:jc w:val="both"/>
        <w:rPr>
          <w:rFonts w:ascii="Arial" w:hAnsi="Arial" w:cs="Arial"/>
          <w:lang w:val="mn-Cyrl-MN"/>
        </w:rPr>
      </w:pPr>
      <w:r>
        <w:rPr>
          <w:rFonts w:cs="Arial" w:ascii="Arial" w:hAnsi="Arial"/>
          <w:lang w:val="mn-Cyrl-MN"/>
        </w:rPr>
        <w:t xml:space="preserve">Энэ чинь өөрөө системийн зохицуулалтаар явдаг учраас бол өргөсгөх үү, хүчин чадлыг нь бууруулах уу, багасгах уу, өргөтгөх гэдэг асуудал чинь яаман дээрээ шийдэгддэг эд байхгүй юу. </w:t>
      </w:r>
    </w:p>
    <w:p>
      <w:pPr>
        <w:pStyle w:val="MediumGrid2"/>
        <w:ind w:left="-142" w:firstLine="862"/>
        <w:jc w:val="both"/>
        <w:rPr>
          <w:rFonts w:ascii="Arial" w:hAnsi="Arial" w:cs="Arial"/>
          <w:lang w:val="mn-Cyrl-MN"/>
        </w:rPr>
      </w:pPr>
      <w:r>
        <w:rPr>
          <w:rFonts w:cs="Arial" w:ascii="Arial" w:hAnsi="Arial"/>
          <w:lang w:val="mn-Cyrl-MN"/>
        </w:rPr>
      </w:r>
    </w:p>
    <w:p>
      <w:pPr>
        <w:pStyle w:val="MediumGrid2"/>
        <w:ind w:left="-142" w:firstLine="862"/>
        <w:jc w:val="both"/>
        <w:rPr>
          <w:rFonts w:ascii="Arial" w:hAnsi="Arial" w:cs="Arial"/>
          <w:lang w:val="mn-Cyrl-MN"/>
        </w:rPr>
      </w:pPr>
      <w:r>
        <w:rPr>
          <w:rFonts w:cs="Arial" w:ascii="Arial" w:hAnsi="Arial"/>
          <w:lang w:val="mn-Cyrl-MN"/>
        </w:rPr>
        <w:t xml:space="preserve">Тийм учраас бол энийгээ эргэж хараарай гэдгийг бас хэлье. </w:t>
      </w:r>
    </w:p>
    <w:p>
      <w:pPr>
        <w:pStyle w:val="MediumGrid2"/>
        <w:ind w:left="-142" w:firstLine="862"/>
        <w:jc w:val="both"/>
        <w:rPr>
          <w:rFonts w:ascii="Arial" w:hAnsi="Arial" w:cs="Arial"/>
          <w:lang w:val="mn-Cyrl-MN"/>
        </w:rPr>
      </w:pPr>
      <w:r>
        <w:rPr>
          <w:rFonts w:cs="Arial" w:ascii="Arial" w:hAnsi="Arial"/>
          <w:lang w:val="mn-Cyrl-MN"/>
        </w:rPr>
      </w:r>
    </w:p>
    <w:p>
      <w:pPr>
        <w:pStyle w:val="MediumGrid2"/>
        <w:ind w:left="-142" w:firstLine="862"/>
        <w:jc w:val="both"/>
        <w:rPr/>
      </w:pPr>
      <w:r>
        <w:rPr>
          <w:rFonts w:cs="Arial" w:ascii="Arial" w:hAnsi="Arial"/>
          <w:b/>
          <w:lang w:val="mn-Cyrl-MN"/>
        </w:rPr>
        <w:t xml:space="preserve">Г.Занданшатар: </w:t>
      </w:r>
      <w:r>
        <w:rPr>
          <w:rFonts w:cs="Arial" w:ascii="Arial" w:hAnsi="Arial"/>
          <w:lang w:val="mn-Cyrl-MN"/>
        </w:rPr>
        <w:t xml:space="preserve">Дамжуулах сүлжээ чинь бол яамандаа л байхгүй бол болохгүй биз дээ. Түгээх нь яадаг юм гэхээс. </w:t>
      </w:r>
    </w:p>
    <w:p>
      <w:pPr>
        <w:pStyle w:val="MediumGrid2"/>
        <w:ind w:left="-142" w:firstLine="862"/>
        <w:jc w:val="both"/>
        <w:rPr>
          <w:rFonts w:ascii="Arial" w:hAnsi="Arial" w:cs="Arial"/>
          <w:lang w:val="mn-Cyrl-MN"/>
        </w:rPr>
      </w:pPr>
      <w:r>
        <w:rPr>
          <w:rFonts w:cs="Arial" w:ascii="Arial" w:hAnsi="Arial"/>
          <w:lang w:val="mn-Cyrl-MN"/>
        </w:rPr>
      </w:r>
    </w:p>
    <w:p>
      <w:pPr>
        <w:pStyle w:val="MediumGrid2"/>
        <w:ind w:left="-142" w:firstLine="862"/>
        <w:jc w:val="both"/>
        <w:rPr/>
      </w:pPr>
      <w:r>
        <w:rPr>
          <w:rFonts w:cs="Arial" w:ascii="Arial" w:hAnsi="Arial"/>
          <w:b/>
          <w:lang w:val="mn-Cyrl-MN"/>
        </w:rPr>
        <w:t xml:space="preserve">Ц.Даваасүрэн: </w:t>
      </w:r>
      <w:r>
        <w:rPr>
          <w:rFonts w:cs="Arial" w:ascii="Arial" w:hAnsi="Arial"/>
          <w:lang w:val="mn-Cyrl-MN"/>
        </w:rPr>
        <w:t xml:space="preserve">Ер нь 35-аас дээш нь угаасаа болохгүй байхгүй юу. </w:t>
      </w:r>
    </w:p>
    <w:p>
      <w:pPr>
        <w:pStyle w:val="MediumGrid2"/>
        <w:ind w:left="-142" w:firstLine="862"/>
        <w:jc w:val="both"/>
        <w:rPr>
          <w:rFonts w:ascii="Arial" w:hAnsi="Arial" w:cs="Arial"/>
          <w:lang w:val="mn-Cyrl-MN"/>
        </w:rPr>
      </w:pPr>
      <w:r>
        <w:rPr>
          <w:rFonts w:cs="Arial" w:ascii="Arial" w:hAnsi="Arial"/>
          <w:lang w:val="mn-Cyrl-MN"/>
        </w:rPr>
      </w:r>
    </w:p>
    <w:p>
      <w:pPr>
        <w:pStyle w:val="MediumGrid2"/>
        <w:ind w:left="-142" w:firstLine="862"/>
        <w:jc w:val="both"/>
        <w:rPr/>
      </w:pPr>
      <w:r>
        <w:rPr>
          <w:rFonts w:cs="Arial" w:ascii="Arial" w:hAnsi="Arial"/>
          <w:b/>
          <w:lang w:val="mn-Cyrl-MN"/>
        </w:rPr>
        <w:t xml:space="preserve">Г.Занданшатар: </w:t>
      </w:r>
      <w:r>
        <w:rPr>
          <w:rFonts w:cs="Arial" w:ascii="Arial" w:hAnsi="Arial"/>
          <w:lang w:val="mn-Cyrl-MN"/>
        </w:rPr>
        <w:t xml:space="preserve">Энэ чинь эрчим хүч дулаан дамжуулах сүлжээ гэсэн юм байна шүү дээ. Энэ саналуудыг эцсийн хэлэлцүүлэг дээр харгалзаж үзэх чиглэл өгч байна. Түгээх сүлжээнүүд зарим аймагт орон нутгийн өмчит, зарим аймагт улсын өмчит. Ундны усыг хамгаалалт гэж байхгүй зүгээр ашиглалт гээд яваад байгаа юм. Ашиглалт хяналт гээд. </w:t>
      </w:r>
    </w:p>
    <w:p>
      <w:pPr>
        <w:pStyle w:val="MediumGrid2"/>
        <w:ind w:left="-142" w:firstLine="862"/>
        <w:jc w:val="both"/>
        <w:rPr>
          <w:rFonts w:ascii="Arial" w:hAnsi="Arial" w:cs="Arial"/>
          <w:lang w:val="mn-Cyrl-MN"/>
        </w:rPr>
      </w:pPr>
      <w:r>
        <w:rPr>
          <w:rFonts w:cs="Arial" w:ascii="Arial" w:hAnsi="Arial"/>
          <w:lang w:val="mn-Cyrl-MN"/>
        </w:rPr>
      </w:r>
    </w:p>
    <w:p>
      <w:pPr>
        <w:pStyle w:val="MediumGrid2"/>
        <w:ind w:left="-142" w:firstLine="862"/>
        <w:jc w:val="both"/>
        <w:rPr>
          <w:rFonts w:ascii="Arial" w:hAnsi="Arial" w:cs="Arial"/>
          <w:lang w:val="mn-Cyrl-MN"/>
        </w:rPr>
      </w:pPr>
      <w:r>
        <w:rPr>
          <w:rFonts w:cs="Arial" w:ascii="Arial" w:hAnsi="Arial"/>
          <w:lang w:val="mn-Cyrl-MN"/>
        </w:rPr>
        <w:t xml:space="preserve">Ундны усны хамгаалалт нь зарим аймагт дотоодын цэрэг хамгаалдаг. Тэр аймгуудын хүн ам нь илүү хамгаалалтад байх ёстой. Ихэнх аймгуудаар болохоор орон нутаг хамгаалдаг гэх мэтчилэн ийм олон ялгаатай юмыг л цэгцлэх хэрэгтэй байгаа юм. </w:t>
      </w:r>
    </w:p>
    <w:p>
      <w:pPr>
        <w:pStyle w:val="MediumGrid2"/>
        <w:ind w:left="-142" w:firstLine="862"/>
        <w:jc w:val="both"/>
        <w:rPr>
          <w:rFonts w:ascii="Arial" w:hAnsi="Arial" w:cs="Arial"/>
          <w:lang w:val="mn-Cyrl-MN"/>
        </w:rPr>
      </w:pPr>
      <w:r>
        <w:rPr>
          <w:rFonts w:cs="Arial" w:ascii="Arial" w:hAnsi="Arial"/>
          <w:lang w:val="mn-Cyrl-MN"/>
        </w:rPr>
      </w:r>
    </w:p>
    <w:p>
      <w:pPr>
        <w:pStyle w:val="MediumGrid2"/>
        <w:ind w:left="-142" w:firstLine="862"/>
        <w:jc w:val="both"/>
        <w:rPr>
          <w:rFonts w:ascii="Arial" w:hAnsi="Arial" w:cs="Arial"/>
          <w:lang w:val="mn-Cyrl-MN"/>
        </w:rPr>
      </w:pPr>
      <w:r>
        <w:rPr>
          <w:rFonts w:cs="Arial" w:ascii="Arial" w:hAnsi="Arial"/>
          <w:lang w:val="mn-Cyrl-MN"/>
        </w:rPr>
        <w:t xml:space="preserve">Ингээд санал хураалт явуулъя. </w:t>
      </w:r>
    </w:p>
    <w:p>
      <w:pPr>
        <w:pStyle w:val="MediumGrid2"/>
        <w:ind w:left="-142" w:firstLine="862"/>
        <w:jc w:val="both"/>
        <w:rPr>
          <w:rFonts w:ascii="Arial" w:hAnsi="Arial" w:cs="Arial"/>
          <w:lang w:val="mn-Cyrl-MN"/>
        </w:rPr>
      </w:pPr>
      <w:r>
        <w:rPr>
          <w:rFonts w:cs="Arial" w:ascii="Arial" w:hAnsi="Arial"/>
          <w:lang w:val="mn-Cyrl-MN"/>
        </w:rPr>
      </w:r>
    </w:p>
    <w:p>
      <w:pPr>
        <w:pStyle w:val="MediumGrid2"/>
        <w:ind w:left="-142" w:firstLine="862"/>
        <w:jc w:val="both"/>
        <w:rPr>
          <w:rFonts w:ascii="Arial" w:hAnsi="Arial" w:cs="Arial"/>
          <w:lang w:val="mn-Cyrl-MN"/>
        </w:rPr>
      </w:pPr>
      <w:r>
        <w:rPr>
          <w:rFonts w:cs="Arial" w:ascii="Arial" w:hAnsi="Arial"/>
          <w:lang w:val="mn-Cyrl-MN"/>
        </w:rPr>
        <w:t xml:space="preserve">Нийслэлтэй нөгөө төвлөрлийг сааруулах биш төвлөрүүлэх болсон юм биш үү л гэж Мөнх-Оргил гишүүн хэлээд байна шүү дээ. </w:t>
      </w:r>
    </w:p>
    <w:p>
      <w:pPr>
        <w:pStyle w:val="MediumGrid2"/>
        <w:ind w:left="-142" w:firstLine="862"/>
        <w:jc w:val="both"/>
        <w:rPr>
          <w:rFonts w:ascii="Arial" w:hAnsi="Arial" w:cs="Arial"/>
          <w:lang w:val="mn-Cyrl-MN"/>
        </w:rPr>
      </w:pPr>
      <w:r>
        <w:rPr>
          <w:rFonts w:cs="Arial" w:ascii="Arial" w:hAnsi="Arial"/>
          <w:lang w:val="mn-Cyrl-MN"/>
        </w:rPr>
      </w:r>
    </w:p>
    <w:p>
      <w:pPr>
        <w:pStyle w:val="MediumGrid2"/>
        <w:ind w:left="-142" w:firstLine="862"/>
        <w:jc w:val="both"/>
        <w:rPr>
          <w:rFonts w:ascii="Arial" w:hAnsi="Arial" w:cs="Arial"/>
          <w:lang w:val="mn-Cyrl-MN"/>
        </w:rPr>
      </w:pPr>
      <w:r>
        <w:rPr>
          <w:rFonts w:cs="Arial" w:ascii="Arial" w:hAnsi="Arial"/>
          <w:lang w:val="mn-Cyrl-MN"/>
        </w:rPr>
        <w:t xml:space="preserve">Санал хураалтад 62 гишүүн оролцож, 32 гишүүн дэмжиж 51.6 хувийн саналаар дэмжигдлээ. Мөнх-Оргил гишүүн Даваасүрэн гишүүдийн саналыг эцсийн хэлэлцүүлэгт анхаарч энэ заалтыг гүйцээн боловсруулах чиглэл өгч байна. </w:t>
      </w:r>
    </w:p>
    <w:p>
      <w:pPr>
        <w:pStyle w:val="MediumGrid2"/>
        <w:ind w:left="-142" w:firstLine="862"/>
        <w:jc w:val="both"/>
        <w:rPr>
          <w:rFonts w:ascii="Arial" w:hAnsi="Arial" w:cs="Arial"/>
          <w:lang w:val="mn-Cyrl-MN"/>
        </w:rPr>
      </w:pPr>
      <w:r>
        <w:rPr>
          <w:rFonts w:cs="Arial" w:ascii="Arial" w:hAnsi="Arial"/>
          <w:lang w:val="mn-Cyrl-MN"/>
        </w:rPr>
      </w:r>
    </w:p>
    <w:p>
      <w:pPr>
        <w:pStyle w:val="MediumGrid2"/>
        <w:ind w:left="-142" w:firstLine="862"/>
        <w:jc w:val="both"/>
        <w:rPr>
          <w:rFonts w:ascii="Arial" w:hAnsi="Arial" w:cs="Arial"/>
          <w:lang w:val="mn-Cyrl-MN"/>
        </w:rPr>
      </w:pPr>
      <w:r>
        <w:rPr>
          <w:rFonts w:cs="Arial" w:ascii="Arial" w:hAnsi="Arial"/>
          <w:lang w:val="mn-Cyrl-MN"/>
        </w:rPr>
        <w:t xml:space="preserve">9-ийг 22 хүртэл хувиар нэмэгдүүлж, төвлөрлийг эргэж нэмэгдүүлж болохгүй гэж олон гишүүд ярьж байгаа шүү. </w:t>
      </w:r>
    </w:p>
    <w:p>
      <w:pPr>
        <w:pStyle w:val="MediumGrid2"/>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b/>
          <w:lang w:val="mn-Cyrl-MN"/>
        </w:rPr>
        <w:t>20.</w:t>
      </w:r>
      <w:r>
        <w:rPr>
          <w:rFonts w:cs="Arial" w:ascii="Arial" w:hAnsi="Arial"/>
          <w:lang w:val="mn-Cyrl-MN"/>
        </w:rPr>
        <w:t>Төслийн 25 дугаар зүйлийг доор дурдсанаар өөрчлөн найруулах</w:t>
      </w:r>
      <w:r>
        <w:rPr>
          <w:rFonts w:cs="Arial" w:ascii="Arial" w:hAnsi="Arial"/>
          <w:lang w:val="mn-Cyrl-MN" w:eastAsia="ko-KR"/>
        </w:rPr>
        <w:t>:</w:t>
      </w:r>
    </w:p>
    <w:p>
      <w:pPr>
        <w:pStyle w:val="MediumGrid2"/>
        <w:jc w:val="both"/>
        <w:rPr>
          <w:rFonts w:ascii="Arial" w:hAnsi="Arial" w:cs="Arial"/>
          <w:lang w:val="mn-Cyrl-MN" w:eastAsia="ko-KR"/>
        </w:rPr>
      </w:pPr>
      <w:r>
        <w:rPr>
          <w:rFonts w:cs="Arial" w:ascii="Arial" w:hAnsi="Arial"/>
          <w:lang w:val="mn-Cyrl-MN" w:eastAsia="ko-KR"/>
        </w:rPr>
      </w:r>
    </w:p>
    <w:p>
      <w:pPr>
        <w:pStyle w:val="Normal"/>
        <w:jc w:val="both"/>
        <w:rPr/>
      </w:pPr>
      <w:r>
        <w:rPr>
          <w:rFonts w:eastAsia="Times New Roman" w:cs="Arial" w:ascii="Arial" w:hAnsi="Arial"/>
          <w:color w:val="000000"/>
          <w:lang w:val="mn-Cyrl-MN"/>
        </w:rPr>
        <w:tab/>
        <w:t>“</w:t>
      </w:r>
      <w:r>
        <w:rPr>
          <w:rFonts w:eastAsia="Times New Roman" w:cs="Arial" w:ascii="Arial" w:hAnsi="Arial"/>
          <w:b/>
          <w:color w:val="000000"/>
          <w:lang w:val="mn-Cyrl-MN"/>
        </w:rPr>
        <w:t>25 дугаар зүйл.Дүүргийн чиг үүрэг</w:t>
      </w:r>
    </w:p>
    <w:p>
      <w:pPr>
        <w:pStyle w:val="Normal"/>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jc w:val="both"/>
        <w:rPr/>
      </w:pPr>
      <w:r>
        <w:rPr>
          <w:rFonts w:eastAsia="Times New Roman" w:cs="Arial" w:ascii="Arial" w:hAnsi="Arial"/>
          <w:color w:val="FF0000"/>
          <w:lang w:val="mn-Cyrl-MN"/>
        </w:rPr>
        <w:tab/>
      </w:r>
      <w:r>
        <w:rPr>
          <w:rFonts w:eastAsia="Times New Roman" w:cs="Arial" w:ascii="Arial" w:hAnsi="Arial"/>
          <w:color w:val="000000"/>
          <w:lang w:val="mn-Cyrl-MN"/>
        </w:rPr>
        <w:t>25.1.Дүүргийн чиг үүрэгт дараах асуудал хамаарна:</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ab/>
        <w:t>25.1.1.дүүргийн хөгжлийн үндсэн чиглэл, бодлого, төлөвлөлт, ерөнхий ба хэсэгчилсэн төлөвлөгөө;</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ab/>
        <w:t>25.1.2.дүүргийн өмчийн ашиглалт, эзэмшилт, захиран зарцуулалт, хяналт;</w:t>
      </w:r>
    </w:p>
    <w:p>
      <w:pPr>
        <w:pStyle w:val="Normal"/>
        <w:ind w:firstLine="720"/>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tab/>
        <w:t>25.1.3.дүүргийн төсөв, түүний төлөвлөлт, гүйцэтгэл, тайлан, хяна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color w:val="000000"/>
          <w:lang w:val="mn-Cyrl-MN"/>
        </w:rPr>
        <w:tab/>
        <w:t>25.1.4.хууль тогтоомжид заасан хүрээнд татвар, хураамж, төлбөрийн хувь хэмжээ тогтоох</w:t>
      </w:r>
      <w:r>
        <w:rPr>
          <w:rFonts w:eastAsia="Times New Roman" w:cs="Arial" w:ascii="Arial" w:hAnsi="Arial"/>
          <w:color w:val="000000"/>
          <w:lang w:val="mn-Cyrl-MN"/>
        </w:rPr>
        <w:t>;</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ab/>
        <w:t>25.1.5.дүүргийн орон нутгийн хөгжлийн сангийн төлөвлөлт, хуваарилалт, тайлан, хяналт, бусад сангийн бүрдүүлэлт, зарцуулалт, тайлан, хяналт</w:t>
      </w:r>
      <w:r>
        <w:rPr>
          <w:rFonts w:eastAsia="Times New Roman" w:cs="Arial" w:ascii="Arial" w:hAnsi="Arial"/>
          <w:color w:val="000000"/>
          <w:lang w:val="mn-Cyrl-MN"/>
        </w:rPr>
        <w:t>;</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ab/>
        <w:t>25.1.6.худалдаа, үйлчилгээний зөвшөөрөл, хяналт;</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ab/>
        <w:t>25.1.7.нийслэлийн хүнс, хөдөө аж ахуй, үйлдвэрлэлийн хөтөлбөрийн хэрэгжилт;</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ab/>
        <w:t>25.1.8.дүүргийн цэцэрлэг, сургууль, дүүргийн эмнэлэг, соёлын төв, номын сан, биеийн тамир, спортын цогцолборын барилга, байгууламж, хөдлөх хөрөнгийн ашиглалт, засвар, үйлчилг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ab/>
        <w:t>25.1.9.дүүрэг дэх авто зогсоолын арчил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ab/>
        <w:t>25.1.10.</w:t>
      </w:r>
      <w:r>
        <w:rPr>
          <w:rFonts w:cs="Arial" w:ascii="Arial" w:hAnsi="Arial"/>
          <w:color w:val="333333"/>
          <w:lang w:val="mn-Cyrl-MN"/>
        </w:rPr>
        <w:t>нийтийн эзэмшлийн зам, талбай, </w:t>
      </w:r>
      <w:r>
        <w:rPr>
          <w:rFonts w:cs="Arial" w:ascii="Arial" w:hAnsi="Arial"/>
          <w:color w:val="000000"/>
          <w:lang w:val="mn-Cyrl-MN"/>
        </w:rPr>
        <w:t>олон нийтийн соёл амралтын хүрээлэн, ногоон байгууламж, арчилгаа, хамгаала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color w:val="000000"/>
          <w:lang w:val="mn-Cyrl-MN"/>
        </w:rPr>
        <w:tab/>
        <w:t xml:space="preserve">25.1.11.хог хаягдлын менежмент.” </w:t>
      </w:r>
      <w:r>
        <w:rPr>
          <w:rFonts w:cs="Arial" w:ascii="Arial" w:hAnsi="Arial"/>
          <w:lang w:val="mn-Cyrl-MN"/>
        </w:rPr>
        <w:t>Санал гаргасан: Ажлын хэсэг</w:t>
      </w:r>
      <w:r>
        <w:rPr>
          <w:rFonts w:eastAsia="Times New Roman" w:cs="Arial" w:ascii="Arial" w:hAnsi="Arial"/>
          <w:color w:val="000000"/>
          <w:lang w:val="mn-Cyrl-MN"/>
        </w:rPr>
        <w:t xml:space="preserve"> </w:t>
      </w:r>
      <w:r>
        <w:rPr>
          <w:rFonts w:cs="Arial" w:ascii="Arial" w:hAnsi="Arial"/>
          <w:lang w:val="mn-Cyrl-MN"/>
        </w:rPr>
        <w:t xml:space="preserve">Улсын Их Хурлын гишүүн Ж.Ганбаат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дарчийн Жаргалмаа гишүүн үг хэлнэ. </w:t>
      </w:r>
    </w:p>
    <w:p>
      <w:pPr>
        <w:pStyle w:val="Normal"/>
        <w:ind w:firstLine="720"/>
        <w:jc w:val="both"/>
        <w:rPr>
          <w:rFonts w:ascii="Arial" w:hAnsi="Arial" w:cs="Arial"/>
          <w:color w:val="FF0000"/>
          <w:lang w:val="mn-Cyrl-MN"/>
        </w:rPr>
      </w:pPr>
      <w:r>
        <w:rPr>
          <w:rFonts w:cs="Arial" w:ascii="Arial" w:hAnsi="Arial"/>
          <w:color w:val="FF0000"/>
          <w:lang w:val="mn-Cyrl-MN"/>
        </w:rPr>
      </w:r>
    </w:p>
    <w:p>
      <w:pPr>
        <w:pStyle w:val="Normal"/>
        <w:ind w:firstLine="720"/>
        <w:jc w:val="both"/>
        <w:rPr/>
      </w:pPr>
      <w:r>
        <w:rPr>
          <w:rFonts w:cs="Arial" w:ascii="Arial" w:hAnsi="Arial"/>
          <w:b/>
          <w:color w:val="000000"/>
          <w:lang w:val="mn-Cyrl-MN"/>
        </w:rPr>
        <w:t xml:space="preserve">Б.Жаргалмаа: </w:t>
      </w:r>
      <w:r>
        <w:rPr>
          <w:rFonts w:cs="Arial" w:ascii="Arial" w:hAnsi="Arial"/>
          <w:color w:val="000000"/>
          <w:lang w:val="mn-Cyrl-MN"/>
        </w:rPr>
        <w:t xml:space="preserve">Та бүхнийхээ өдрийн амгаланг айлтгая. Би энэ дээр Монгол Улсын Үндсэн хуулийн 57 дугаар зүйлийн 2-ыг уншъя. Засаг захиргаа нутаг дэвсгэрийн нэгж дэх улсын болон орон нутгийн зэрэглэлтэй хотын түүнчлэн тосгоны өөрийн удирдлага зохион байгуулалтын эрх зүйн үндсийг хуулиар тогтоож өгнө гэсэн ийм зүйл заалттай байгаа. Энэ дээр яг энэ дүүргийн чиг үүргийг нэмэгдүүлэх санхүүгийн эрх мэдлийг нэмэгдүүлэх төр боломжийг энэ хуулийн зүйл заалтад олгож байгаа гэж бодож байгаа. Улам цаашаа бас нэмэгдүүлэх зайлшгүй шаардлага байгаа. Сонгинохайрхан дүүрэг өнөөдөр гэхэд 330 мянган хүн амтай. Бусад аймаг хоттой харьцуулах юм бол хотын хэмжээнд үйл ажиллагаа явуулах санхүүгийн эрх мэдэлтэй байх тэр боломж нь уг нь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Үндсэн хуулийн зүйл заалтаараа нийслэл өөрөө дагуул хоттой байх тэр боломж нь олгогдоно гэж ойлгож байгаа зөв үү. Тэгэхээр энэ саналыг бүгдээрээ дэмжээд явах зайлшгүй шаардлага байгаа шүү гэдгийг хэлээд. Энэ зөвхөн Сонгинохайрхан дүүргийн хэмжээнд биш бусад хүн амын тоогоороо газар нутгийн хэмжээгээрээ энэ боломжийг бид нар нээж өгөх ёстой гэж хэлэх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Г.Занданшатар: </w:t>
      </w:r>
      <w:r>
        <w:rPr>
          <w:rFonts w:cs="Arial" w:ascii="Arial" w:hAnsi="Arial"/>
          <w:color w:val="000000"/>
          <w:lang w:val="mn-Cyrl-MN"/>
        </w:rPr>
        <w:t xml:space="preserve"> Цэндийн Сандаг-Очир гишүүн. Үндсэн хуулийн танхимаас.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Ц.Сандаг-Очир: </w:t>
      </w:r>
      <w:r>
        <w:rPr>
          <w:rFonts w:cs="Arial" w:ascii="Arial" w:hAnsi="Arial"/>
          <w:color w:val="000000"/>
          <w:lang w:val="mn-Cyrl-MN"/>
        </w:rPr>
        <w:t xml:space="preserve"> Дүүргийн чиг үүрэг дээр зарим юунууд чиг үүргүүд орхигдсон юм шиг харагдаад байна. дүүргүүд дээр бас л оршуулгын асуудал яригдана. Усны асуудал яригдана. Худгуудын инженерийн шугам сүлжээнд холбогдсон, холбогдоогүй, зөөврийн усны асуудал. Хүн амын ундны усны аюулгүй байдал. Ашиглалт хамгаалалтын асуудал яригддаг. Гэрэлтүүлгийн асуудал огт ороогүй байна дүүрэг дээр. Энэ аймаг нийслэл, сум, дүүрэг бүгд газар нутаг хилийн заагийн асуудал, цэг тэмдэгтийн асуудал ерөөсөө аль ч үндсэн чиг үүрэгт энэ нэгжийн чиг үүрэгт ороогүй байх юм. Тухайн орон нутгийн Засаг дарга бол өөрийнхөө орон нутгийн нутаг дэвсгэрийн хилийн зааг цэг, тэмдэгтүүдийн аюулгүй байдал, бүрэн бүтэн байдлыг одоо харж хамгаалж байх ёстой үндсэн чиг үүрэгтэй. Тэгэхээр энэ одоо аль ч нэгжийн үндсэн чиг үүрэгт ороогүй байна. Тэгэхээр энийг бас оруулах шаардлагатай байна гэсэн ийм санал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Г.Занданшатар: </w:t>
      </w:r>
      <w:r>
        <w:rPr>
          <w:rFonts w:cs="Arial" w:ascii="Arial" w:hAnsi="Arial"/>
          <w:color w:val="000000"/>
          <w:lang w:val="mn-Cyrl-MN"/>
        </w:rPr>
        <w:t xml:space="preserve"> Санал хураалт явуулъя. Санал хураалтад 62 гишүүн оролцож, 31 гишүүн дэмжиж энэ санал дэмжигдсэнгүй ээ. 50-иас дээш хувийн саналаар дэмжигдэх ёстой. Дэмжигдсэн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Ер нь энийг эцсийн хэлэлцүүлэг дээр найруулж, төвлөрлийг сааруулах чиглэлээ тууштай баримтлах нь зүйтэй. Улаанбаатар хотын хувьд ингээд төвлөрөөд л байх юм тэрийг дагаад энэ хотын түгжрээ төвлөрөл чинь улам л нэмэгдээд байна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р битгий хэл дүүргүүдийг хотын статустай ажиллуулах асуудлыг цаашдаа Багануур, налайхаас авхуулаад бусад дүүргүүд хотын статустай ажиллах, Сонгинохайрхан ч гэсэн одоо тийм олон хүн амтай дүүрэг. Тэгж байж энэ хотын төвлөрөл түгжрэл буурахад нөлөөлнө гэвэл зөв. Ганцхан энэ төвдөө асуудал шийддэг болоод хамаг асуудал төвлөрүүлээд байвал нөөц боломжийн хувьд ч гэсэн хязгаарлагдмал болно. Тэгээд энийг эцсийн хэлэлцүүлэг дээр анхаарах чиглэл өгч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MediumGrid2"/>
        <w:ind w:firstLine="720"/>
        <w:jc w:val="both"/>
        <w:rPr/>
      </w:pPr>
      <w:r>
        <w:rPr>
          <w:rFonts w:cs="Arial" w:ascii="Arial" w:hAnsi="Arial"/>
          <w:b/>
          <w:color w:val="000000"/>
          <w:lang w:val="mn-Cyrl-MN"/>
        </w:rPr>
        <w:t>21.</w:t>
      </w:r>
      <w:r>
        <w:rPr>
          <w:rFonts w:cs="Arial" w:ascii="Arial" w:hAnsi="Arial"/>
          <w:color w:val="000000"/>
          <w:lang w:val="mn-Cyrl-MN"/>
        </w:rPr>
        <w:t>Төслийн 26 дугаар зүйлийг доор дурдсанаар өөрчлөн найруулах</w:t>
      </w:r>
      <w:r>
        <w:rPr>
          <w:rFonts w:cs="Arial" w:ascii="Arial" w:hAnsi="Arial"/>
          <w:color w:val="000000"/>
          <w:lang w:val="mn-Cyrl-MN" w:eastAsia="ko-KR"/>
        </w:rPr>
        <w:t>:</w:t>
      </w:r>
    </w:p>
    <w:p>
      <w:pPr>
        <w:pStyle w:val="MediumGrid2"/>
        <w:jc w:val="both"/>
        <w:rPr>
          <w:rFonts w:ascii="Arial" w:hAnsi="Arial" w:cs="Arial"/>
          <w:color w:val="000000"/>
          <w:lang w:val="mn-Cyrl-MN" w:eastAsia="ko-KR"/>
        </w:rPr>
      </w:pPr>
      <w:r>
        <w:rPr>
          <w:rFonts w:cs="Arial" w:ascii="Arial" w:hAnsi="Arial"/>
          <w:color w:val="000000"/>
          <w:lang w:val="mn-Cyrl-MN" w:eastAsia="ko-KR"/>
        </w:rPr>
      </w:r>
    </w:p>
    <w:p>
      <w:pPr>
        <w:pStyle w:val="Normal"/>
        <w:ind w:firstLine="720"/>
        <w:jc w:val="both"/>
        <w:rPr>
          <w:rFonts w:ascii="Arial" w:hAnsi="Arial" w:eastAsia="Times New Roman" w:cs="Arial"/>
          <w:b/>
          <w:b/>
          <w:bCs/>
          <w:color w:val="000000"/>
          <w:lang w:val="mn-Cyrl-MN"/>
        </w:rPr>
      </w:pPr>
      <w:r>
        <w:rPr>
          <w:rFonts w:eastAsia="Times New Roman" w:cs="Arial" w:ascii="Arial" w:hAnsi="Arial"/>
          <w:b/>
          <w:bCs/>
          <w:color w:val="000000"/>
          <w:lang w:val="mn-Cyrl-MN"/>
        </w:rPr>
        <w:t>“</w:t>
      </w:r>
      <w:r>
        <w:rPr>
          <w:rFonts w:eastAsia="Times New Roman" w:cs="Arial" w:ascii="Arial" w:hAnsi="Arial"/>
          <w:b/>
          <w:bCs/>
          <w:color w:val="000000"/>
          <w:lang w:val="mn-Cyrl-MN"/>
        </w:rPr>
        <w:t>26 дугаар зүйл.Хорооны чиг үүрэг</w:t>
      </w:r>
    </w:p>
    <w:p>
      <w:pPr>
        <w:pStyle w:val="Normal"/>
        <w:ind w:firstLine="720"/>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ind w:firstLine="720"/>
        <w:jc w:val="both"/>
        <w:rPr/>
      </w:pPr>
      <w:r>
        <w:rPr>
          <w:rFonts w:eastAsia="Arial" w:cs="Arial" w:ascii="Arial" w:hAnsi="Arial"/>
          <w:color w:val="000000"/>
          <w:lang w:val="mn-Cyrl-MN"/>
        </w:rPr>
        <w:t>26.1.</w:t>
      </w:r>
      <w:r>
        <w:rPr>
          <w:rFonts w:cs="Arial" w:ascii="Arial" w:hAnsi="Arial"/>
          <w:color w:val="000000"/>
          <w:lang w:val="mn-Cyrl-MN"/>
        </w:rPr>
        <w:t>Хорооны чиг үүрэгт дараах асуудал хамаар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color w:val="000000"/>
          <w:lang w:val="mn-Cyrl-MN"/>
        </w:rPr>
        <w:t>26.1.1.нутаг дэвсгэрийнхээ иргэдэд хуульд заасны дагуу хүргэх үйлчилгээ</w:t>
      </w:r>
      <w:r>
        <w:rPr>
          <w:rFonts w:eastAsia="Times New Roman" w:cs="Arial" w:ascii="Arial" w:hAnsi="Arial"/>
          <w:color w:val="000000"/>
          <w:lang w:val="mn-Cyrl-MN"/>
        </w:rPr>
        <w:t>;</w:t>
      </w:r>
    </w:p>
    <w:p>
      <w:pPr>
        <w:pStyle w:val="Normal"/>
        <w:ind w:firstLine="144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ab/>
        <w:t>26.1.2.хууль тогтоомжид заасан болон өөрийн санаачилсан асуудлаар нутаг дэвсгэрийнхээ иргэдийн нийтлэг санал, хүсэлтийг зохих шатны байгууллага, албан тушаалтанд уламжлах ажлын зохион байгуулалт</w:t>
      </w:r>
      <w:r>
        <w:rPr>
          <w:rFonts w:eastAsia="Times New Roman" w:cs="Arial" w:ascii="Arial" w:hAnsi="Arial"/>
          <w:color w:val="000000"/>
          <w:lang w:val="mn-Cyrl-MN"/>
        </w:rPr>
        <w:t>;</w:t>
      </w:r>
    </w:p>
    <w:p>
      <w:pPr>
        <w:pStyle w:val="Normal"/>
        <w:ind w:firstLine="720"/>
        <w:jc w:val="both"/>
        <w:rPr>
          <w:rFonts w:ascii="Arial" w:hAnsi="Arial" w:cs="Arial"/>
          <w:color w:val="000000"/>
          <w:lang w:val="mn-Cyrl-MN"/>
        </w:rPr>
      </w:pPr>
      <w:r>
        <w:rPr>
          <w:rFonts w:cs="Arial" w:ascii="Arial" w:hAnsi="Arial"/>
          <w:color w:val="000000"/>
          <w:lang w:val="mn-Cyrl-MN"/>
        </w:rPr>
        <w:tab/>
        <w:t>26.1.3.хууль, зохих дээд байгууллагын шийдвэрт тухайлан заагаагүй тохиолдолд хорооны бие даан шийдвэрлэх нутаг дэвсгэрийн амьдралын тодорхой асуудал</w:t>
      </w:r>
      <w:r>
        <w:rPr>
          <w:rFonts w:eastAsia="Times New Roman" w:cs="Arial" w:ascii="Arial" w:hAnsi="Arial"/>
          <w:color w:val="000000"/>
          <w:lang w:val="mn-Cyrl-MN"/>
        </w:rPr>
        <w:t>;</w:t>
      </w:r>
    </w:p>
    <w:p>
      <w:pPr>
        <w:pStyle w:val="Normal"/>
        <w:ind w:firstLine="1440"/>
        <w:jc w:val="both"/>
        <w:rPr>
          <w:rFonts w:ascii="Arial" w:hAnsi="Arial" w:cs="Arial"/>
          <w:lang w:val="mn-Cyrl-MN"/>
        </w:rPr>
      </w:pPr>
      <w:r>
        <w:rPr>
          <w:rFonts w:cs="Arial" w:ascii="Arial" w:hAnsi="Arial"/>
          <w:color w:val="000000"/>
          <w:lang w:val="mn-Cyrl-MN"/>
        </w:rPr>
        <w:t>26.1.4.улс, нийслэл, дүүргийн</w:t>
      </w:r>
      <w:r>
        <w:rPr>
          <w:rFonts w:cs="Arial" w:ascii="Arial" w:hAnsi="Arial"/>
          <w:lang w:val="mn-Cyrl-MN"/>
        </w:rPr>
        <w:t xml:space="preserve"> чанартай асуудлаар хэрэгжүүлж буй үйл ажиллагаанд хорооны хүн амыг зохион байгуулж оролцуулах ажил</w:t>
      </w:r>
      <w:r>
        <w:rPr>
          <w:rFonts w:eastAsia="Times New Roman" w:cs="Arial" w:ascii="Arial" w:hAnsi="Arial"/>
          <w:lang w:val="mn-Cyrl-MN"/>
        </w:rPr>
        <w:t>;</w:t>
      </w:r>
    </w:p>
    <w:p>
      <w:pPr>
        <w:pStyle w:val="Normal"/>
        <w:ind w:firstLine="1440"/>
        <w:jc w:val="both"/>
        <w:rPr/>
      </w:pPr>
      <w:r>
        <w:rPr>
          <w:rFonts w:cs="Arial" w:ascii="Arial" w:hAnsi="Arial"/>
          <w:lang w:val="mn-Cyrl-MN"/>
        </w:rPr>
        <w:t>26.1.5.хуульд заасны дагуу тухайн нутаг дэвсгэрийнхээ нийтийн эзэмшлийн газар, зам талбайн газар зохион байгуулалт, орчны эрүүл ахуй, ариун цэврийн байдалд тавих  хяналтад иргэдийн оролцоог хангах ажил</w:t>
      </w:r>
      <w:r>
        <w:rPr>
          <w:rFonts w:eastAsia="Times New Roman" w:cs="Arial" w:ascii="Arial" w:hAnsi="Arial"/>
          <w:lang w:val="mn-Cyrl-MN"/>
        </w:rPr>
        <w:t>.”</w:t>
      </w:r>
      <w:r>
        <w:rPr>
          <w:rFonts w:cs="Arial" w:ascii="Arial" w:hAnsi="Arial"/>
          <w:b/>
          <w:lang w:val="mn-Cyrl-MN"/>
        </w:rPr>
        <w:t xml:space="preserve"> </w:t>
      </w:r>
      <w:r>
        <w:rPr>
          <w:rFonts w:cs="Arial" w:ascii="Arial" w:hAnsi="Arial"/>
          <w:lang w:val="mn-Cyrl-MN"/>
        </w:rPr>
        <w:t xml:space="preserve">Санал гаргасан ажлын хэсэг. Үг байхгүй байна.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 xml:space="preserve">Санал хураалт. Санал хураалтад 62 гишүүн оролцож, 39 гишүүн дэмжиж, 62.9 хувийн саналаар санал дэмжигдлээ.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eastAsia="Times New Roman" w:cs="Arial"/>
          <w:b/>
          <w:b/>
          <w:lang w:val="mn-Cyrl-MN"/>
        </w:rPr>
      </w:pPr>
      <w:r>
        <w:rPr>
          <w:rFonts w:cs="Arial" w:ascii="Arial" w:hAnsi="Arial"/>
          <w:b/>
          <w:lang w:val="mn-Cyrl-MN"/>
        </w:rPr>
        <w:t>22.</w:t>
      </w:r>
      <w:r>
        <w:rPr>
          <w:rFonts w:cs="Arial" w:ascii="Arial" w:hAnsi="Arial"/>
          <w:lang w:val="mn-Cyrl-MN"/>
        </w:rPr>
        <w:t>Төслийн 27 дугаар зүйлийг доор дурдсанаар өөрчлөн найруулах</w:t>
      </w:r>
      <w:r>
        <w:rPr>
          <w:rFonts w:cs="Arial" w:ascii="Arial" w:hAnsi="Arial"/>
          <w:lang w:val="mn-Cyrl-MN" w:eastAsia="ko-KR"/>
        </w:rPr>
        <w:t>:</w:t>
      </w:r>
    </w:p>
    <w:p>
      <w:pPr>
        <w:pStyle w:val="MediumGrid2"/>
        <w:jc w:val="both"/>
        <w:rPr>
          <w:rFonts w:ascii="Arial" w:hAnsi="Arial" w:eastAsia="Times New Roman" w:cs="Arial"/>
          <w:b/>
          <w:b/>
          <w:lang w:val="mn-Cyrl-MN"/>
        </w:rPr>
      </w:pPr>
      <w:r>
        <w:rPr>
          <w:rFonts w:eastAsia="Times New Roman" w:cs="Arial" w:ascii="Arial" w:hAnsi="Arial"/>
          <w:b/>
          <w:lang w:val="mn-Cyrl-MN"/>
        </w:rPr>
      </w:r>
    </w:p>
    <w:p>
      <w:pPr>
        <w:pStyle w:val="Normal"/>
        <w:shd w:fill="FFFFFF" w:val="clear"/>
        <w:ind w:firstLine="720"/>
        <w:jc w:val="both"/>
        <w:rPr>
          <w:rFonts w:ascii="Arial" w:hAnsi="Arial" w:eastAsia="Times New Roman" w:cs="Arial"/>
          <w:b/>
          <w:b/>
          <w:bCs/>
          <w:color w:val="000000"/>
          <w:lang w:val="mn-Cyrl-MN"/>
        </w:rPr>
      </w:pPr>
      <w:r>
        <w:rPr>
          <w:rFonts w:eastAsia="Times New Roman" w:cs="Arial" w:ascii="Arial" w:hAnsi="Arial"/>
          <w:b/>
          <w:bCs/>
          <w:color w:val="000000"/>
          <w:lang w:val="mn-Cyrl-MN"/>
        </w:rPr>
        <w:t>“</w:t>
      </w:r>
      <w:r>
        <w:rPr>
          <w:rFonts w:eastAsia="Times New Roman" w:cs="Arial" w:ascii="Arial" w:hAnsi="Arial"/>
          <w:b/>
          <w:bCs/>
          <w:color w:val="000000"/>
          <w:lang w:val="mn-Cyrl-MN"/>
        </w:rPr>
        <w:t>27 дугаар зүйл.Нэгжийн удирдлагаар төлөөлөн гүйцэтгүүлэх төрийн чиг үүрэг</w:t>
      </w:r>
    </w:p>
    <w:p>
      <w:pPr>
        <w:pStyle w:val="Normal"/>
        <w:shd w:fill="FFFFFF" w:val="clear"/>
        <w:ind w:firstLine="720"/>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t>27.1.Энэ хуулийн 27.5-д заасан төрийн зарим чиг үүргийг нийтийн эрх зүйн гэрээний үндсэн дээр засаг захиргаа, нутаг дэвсгэрийн нэгжийн удирдлагаар төлөөлөн гүйцэтгүүлэхээр шилжүүлж болно.</w:t>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t>27.2.Энэ зүйлийн 27.1-д заасан нэгжид төрийн чиг үүргийг гүйцэтгүүлэхээр шилжүүлэхдээ тухайн чиг үүргийг гүйцэтгэхэд шаардагдах хөрөнгийн эх үүсвэрийг хамтад нь шийдвэрлэнэ.</w:t>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t>27.3.Өөр өөр шатны засаг захиргаа, нутаг дэвсгэрийн нэгжид төрийн чиг үүргийг гүйцэтгүүлэхээр шилжүүлэхдээ түүний хүрээ, хязгаарлалтыг нэгж тус бүрээр тодорхойлж, тайлагнах, хяналт тавих журмыг хууль, гэрээнд тодорхой заана.</w:t>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27.4.Энэ зүйлийн 27.1-д заасны дагуу төрийн чиг үүргийг гүйцэтгүүлэхээр шилжүүлэхдээ нэгж тус бүрийн чиг үүрэг, онцлогийг харгалзана. </w:t>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t>27.5.Засаг захиргаа, нутаг дэвсгэрийн нэгжийн удирдлагаар доор дурдсан төрийн чиг үүргийг төлөөлөн гүйцэтгүүлнэ:</w:t>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ind w:left="326" w:firstLine="720"/>
        <w:jc w:val="both"/>
        <w:rPr>
          <w:rFonts w:ascii="Arial" w:hAnsi="Arial" w:eastAsia="Times New Roman" w:cs="Arial"/>
          <w:color w:val="000000"/>
          <w:lang w:val="mn-Cyrl-MN"/>
        </w:rPr>
      </w:pPr>
      <w:r>
        <w:rPr>
          <w:rFonts w:eastAsia="Times New Roman" w:cs="Arial" w:ascii="Arial" w:hAnsi="Arial"/>
          <w:color w:val="000000"/>
          <w:lang w:val="mn-Cyrl-MN"/>
        </w:rPr>
        <w:t>27.5.1.улсын бүртгэл;</w:t>
      </w:r>
    </w:p>
    <w:p>
      <w:pPr>
        <w:pStyle w:val="Normal"/>
        <w:shd w:fill="FFFFFF" w:val="clear"/>
        <w:ind w:left="326" w:firstLine="720"/>
        <w:jc w:val="both"/>
        <w:textAlignment w:val="top"/>
        <w:rPr>
          <w:rFonts w:ascii="Arial" w:hAnsi="Arial" w:eastAsia="Times New Roman" w:cs="Arial"/>
          <w:color w:val="000000"/>
          <w:lang w:val="mn-Cyrl-MN"/>
        </w:rPr>
      </w:pPr>
      <w:r>
        <w:rPr>
          <w:rFonts w:eastAsia="Times New Roman" w:cs="Arial" w:ascii="Arial" w:hAnsi="Arial"/>
          <w:color w:val="000000"/>
          <w:lang w:val="mn-Cyrl-MN"/>
        </w:rPr>
        <w:t>27.5.2.сургуулийн өмнөх боловсрол;</w:t>
      </w:r>
    </w:p>
    <w:p>
      <w:pPr>
        <w:pStyle w:val="Normal"/>
        <w:shd w:fill="FFFFFF" w:val="clear"/>
        <w:ind w:left="849" w:firstLine="197"/>
        <w:jc w:val="both"/>
        <w:textAlignment w:val="top"/>
        <w:rPr>
          <w:rFonts w:ascii="Arial" w:hAnsi="Arial" w:eastAsia="Times New Roman" w:cs="Arial"/>
          <w:color w:val="000000"/>
          <w:lang w:val="mn-Cyrl-MN"/>
        </w:rPr>
      </w:pPr>
      <w:r>
        <w:rPr>
          <w:rFonts w:eastAsia="Times New Roman" w:cs="Arial" w:ascii="Arial" w:hAnsi="Arial"/>
          <w:color w:val="000000"/>
          <w:lang w:val="mn-Cyrl-MN"/>
        </w:rPr>
        <w:t>27.5.3.ерөнхий боловсрол;</w:t>
      </w:r>
    </w:p>
    <w:p>
      <w:pPr>
        <w:pStyle w:val="Normal"/>
        <w:shd w:fill="FFFFFF" w:val="clear"/>
        <w:ind w:left="849" w:firstLine="197"/>
        <w:jc w:val="both"/>
        <w:textAlignment w:val="top"/>
        <w:rPr>
          <w:rFonts w:ascii="Arial" w:hAnsi="Arial" w:eastAsia="Times New Roman" w:cs="Arial"/>
          <w:color w:val="000000"/>
          <w:lang w:val="mn-Cyrl-MN"/>
        </w:rPr>
      </w:pPr>
      <w:r>
        <w:rPr>
          <w:rFonts w:eastAsia="Times New Roman" w:cs="Arial" w:ascii="Arial" w:hAnsi="Arial"/>
          <w:color w:val="000000"/>
          <w:lang w:val="mn-Cyrl-MN"/>
        </w:rPr>
        <w:t>27.5.4.эрүүл мэндийн анхан шатны тусламж үйлчилгээ;</w:t>
      </w:r>
    </w:p>
    <w:p>
      <w:pPr>
        <w:pStyle w:val="Normal"/>
        <w:shd w:fill="FFFFFF" w:val="clear"/>
        <w:ind w:left="849" w:firstLine="197"/>
        <w:jc w:val="both"/>
        <w:textAlignment w:val="top"/>
        <w:rPr>
          <w:rFonts w:ascii="Arial" w:hAnsi="Arial" w:eastAsia="Times New Roman" w:cs="Arial"/>
          <w:color w:val="000000"/>
          <w:lang w:val="mn-Cyrl-MN"/>
        </w:rPr>
      </w:pPr>
      <w:r>
        <w:rPr>
          <w:rFonts w:eastAsia="Times New Roman" w:cs="Arial" w:ascii="Arial" w:hAnsi="Arial"/>
          <w:color w:val="000000"/>
          <w:lang w:val="mn-Cyrl-MN"/>
        </w:rPr>
        <w:t>27.5.5.хүн амын хөгжил, хамгааллын үйлчилгээ;</w:t>
      </w:r>
    </w:p>
    <w:p>
      <w:pPr>
        <w:pStyle w:val="Normal"/>
        <w:shd w:fill="FFFFFF" w:val="clear"/>
        <w:ind w:left="849" w:firstLine="197"/>
        <w:jc w:val="both"/>
        <w:textAlignment w:val="top"/>
        <w:rPr>
          <w:rFonts w:ascii="Arial" w:hAnsi="Arial" w:eastAsia="Times New Roman" w:cs="Arial"/>
          <w:color w:val="000000"/>
          <w:lang w:val="mn-Cyrl-MN"/>
        </w:rPr>
      </w:pPr>
      <w:r>
        <w:rPr>
          <w:rFonts w:eastAsia="Times New Roman" w:cs="Arial" w:ascii="Arial" w:hAnsi="Arial"/>
          <w:color w:val="000000"/>
          <w:lang w:val="mn-Cyrl-MN"/>
        </w:rPr>
        <w:t>27.5.6.нийгмийн халамжийн үйлчилгээг үзүүлэх, зохион байгуулах;</w:t>
      </w:r>
    </w:p>
    <w:p>
      <w:pPr>
        <w:pStyle w:val="Normal"/>
        <w:shd w:fill="FFFFFF" w:val="clear"/>
        <w:ind w:firstLine="326"/>
        <w:jc w:val="both"/>
        <w:textAlignment w:val="top"/>
        <w:rPr/>
      </w:pPr>
      <w:r>
        <w:rPr>
          <w:rFonts w:eastAsia="Arial" w:cs="Arial" w:ascii="Arial" w:hAnsi="Arial"/>
          <w:color w:val="000000"/>
          <w:lang w:val="mn-Cyrl-MN"/>
        </w:rPr>
        <w:t xml:space="preserve">           </w:t>
      </w:r>
      <w:r>
        <w:rPr>
          <w:rFonts w:eastAsia="Times New Roman" w:cs="Arial" w:ascii="Arial" w:hAnsi="Arial"/>
          <w:color w:val="000000"/>
          <w:lang w:val="mn-Cyrl-MN"/>
        </w:rPr>
        <w:t>27.5.7.хөдөлмөр эрхлэлтийг дэмжих, ядуурлыг бууруулах хөтөлбөр, түүний хэрэгжилт;</w:t>
      </w:r>
    </w:p>
    <w:p>
      <w:pPr>
        <w:pStyle w:val="Normal"/>
        <w:shd w:fill="FFFFFF" w:val="clear"/>
        <w:ind w:firstLine="326"/>
        <w:jc w:val="both"/>
        <w:textAlignment w:val="top"/>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ind w:left="849" w:firstLine="197"/>
        <w:jc w:val="both"/>
        <w:textAlignment w:val="top"/>
        <w:rPr>
          <w:rFonts w:ascii="Arial" w:hAnsi="Arial" w:eastAsia="Times New Roman" w:cs="Arial"/>
          <w:color w:val="000000"/>
          <w:lang w:val="mn-Cyrl-MN"/>
        </w:rPr>
      </w:pPr>
      <w:r>
        <w:rPr>
          <w:rFonts w:eastAsia="Times New Roman" w:cs="Arial" w:ascii="Arial" w:hAnsi="Arial"/>
          <w:color w:val="000000"/>
          <w:lang w:val="mn-Cyrl-MN"/>
        </w:rPr>
        <w:t>27.5.8.соёлын үйлчилгээ;</w:t>
      </w:r>
    </w:p>
    <w:p>
      <w:pPr>
        <w:pStyle w:val="Normal"/>
        <w:shd w:fill="FFFFFF" w:val="clear"/>
        <w:ind w:left="849" w:firstLine="197"/>
        <w:jc w:val="both"/>
        <w:textAlignment w:val="top"/>
        <w:rPr>
          <w:rFonts w:ascii="Arial" w:hAnsi="Arial" w:eastAsia="Times New Roman" w:cs="Arial"/>
          <w:color w:val="000000"/>
          <w:lang w:val="mn-Cyrl-MN"/>
        </w:rPr>
      </w:pPr>
      <w:r>
        <w:rPr>
          <w:rFonts w:eastAsia="Times New Roman" w:cs="Arial" w:ascii="Arial" w:hAnsi="Arial"/>
          <w:color w:val="000000"/>
          <w:lang w:val="mn-Cyrl-MN"/>
        </w:rPr>
        <w:t>27.5.9.нийтийн биеийн тамир;</w:t>
      </w:r>
    </w:p>
    <w:p>
      <w:pPr>
        <w:pStyle w:val="Normal"/>
        <w:shd w:fill="FFFFFF" w:val="clear"/>
        <w:ind w:left="849" w:firstLine="197"/>
        <w:jc w:val="both"/>
        <w:textAlignment w:val="top"/>
        <w:rPr>
          <w:rFonts w:ascii="Arial" w:hAnsi="Arial" w:eastAsia="Times New Roman" w:cs="Arial"/>
          <w:color w:val="000000"/>
          <w:lang w:val="mn-Cyrl-MN"/>
        </w:rPr>
      </w:pPr>
      <w:r>
        <w:rPr>
          <w:rFonts w:eastAsia="Times New Roman" w:cs="Arial" w:ascii="Arial" w:hAnsi="Arial"/>
          <w:color w:val="000000"/>
          <w:lang w:val="mn-Cyrl-MN"/>
        </w:rPr>
        <w:t xml:space="preserve">27.5.10.байгаль орчныг хамгаалах, орчны бохирдол, нөхөн сэргээлт; </w:t>
      </w:r>
    </w:p>
    <w:p>
      <w:pPr>
        <w:pStyle w:val="Normal"/>
        <w:shd w:fill="FFFFFF" w:val="clear"/>
        <w:ind w:left="849" w:firstLine="197"/>
        <w:jc w:val="both"/>
        <w:textAlignment w:val="top"/>
        <w:rPr>
          <w:rFonts w:ascii="Arial" w:hAnsi="Arial" w:eastAsia="Times New Roman" w:cs="Arial"/>
          <w:color w:val="000000"/>
          <w:lang w:val="mn-Cyrl-MN"/>
        </w:rPr>
      </w:pPr>
      <w:r>
        <w:rPr>
          <w:rFonts w:eastAsia="Times New Roman" w:cs="Arial" w:ascii="Arial" w:hAnsi="Arial"/>
          <w:color w:val="000000"/>
          <w:lang w:val="mn-Cyrl-MN"/>
        </w:rPr>
        <w:t>27.5.11.бэлчээрийн менежмент хийх;</w:t>
      </w:r>
    </w:p>
    <w:p>
      <w:pPr>
        <w:pStyle w:val="Normal"/>
        <w:shd w:fill="FFFFFF" w:val="clear"/>
        <w:ind w:left="849" w:firstLine="197"/>
        <w:jc w:val="both"/>
        <w:textAlignment w:val="top"/>
        <w:rPr>
          <w:rFonts w:ascii="Arial" w:hAnsi="Arial" w:eastAsia="Times New Roman" w:cs="Arial"/>
          <w:color w:val="000000"/>
          <w:lang w:val="mn-Cyrl-MN"/>
        </w:rPr>
      </w:pPr>
      <w:r>
        <w:rPr>
          <w:rFonts w:eastAsia="Times New Roman" w:cs="Arial" w:ascii="Arial" w:hAnsi="Arial"/>
          <w:color w:val="000000"/>
          <w:lang w:val="mn-Cyrl-MN"/>
        </w:rPr>
        <w:t>27.5.12.малын тэжээлийн нөөц бүрдүүлэх;</w:t>
      </w:r>
    </w:p>
    <w:p>
      <w:pPr>
        <w:pStyle w:val="Normal"/>
        <w:shd w:fill="FFFFFF" w:val="clear"/>
        <w:ind w:left="849" w:firstLine="197"/>
        <w:jc w:val="both"/>
        <w:textAlignment w:val="top"/>
        <w:rPr>
          <w:rFonts w:ascii="Arial" w:hAnsi="Arial" w:eastAsia="Times New Roman" w:cs="Arial"/>
          <w:color w:val="000000"/>
          <w:lang w:val="mn-Cyrl-MN"/>
        </w:rPr>
      </w:pPr>
      <w:r>
        <w:rPr>
          <w:rFonts w:eastAsia="Times New Roman" w:cs="Arial" w:ascii="Arial" w:hAnsi="Arial"/>
          <w:color w:val="000000"/>
          <w:lang w:val="mn-Cyrl-MN"/>
        </w:rPr>
        <w:t>27.5.13.үйлдвэрлэлийн зориулалттай ус хангамж;</w:t>
      </w:r>
    </w:p>
    <w:p>
      <w:pPr>
        <w:pStyle w:val="Normal"/>
        <w:shd w:fill="FFFFFF" w:val="clear"/>
        <w:ind w:firstLine="326"/>
        <w:jc w:val="both"/>
        <w:textAlignment w:val="top"/>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27.5.14.мал, амьтны халдварт, шимэгчлэх өвчинтэй тэмцэх, хортон шавжийн устгал, хяналт, түүний гамшгаас урьдчилан сэргийлэх, хор хохирлыг арилгах, мал эмнэлгийн үйлчилгээ;</w:t>
      </w:r>
    </w:p>
    <w:p>
      <w:pPr>
        <w:pStyle w:val="Normal"/>
        <w:shd w:fill="FFFFFF" w:val="clear"/>
        <w:ind w:firstLine="326"/>
        <w:jc w:val="both"/>
        <w:textAlignment w:val="top"/>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ind w:left="720" w:hanging="0"/>
        <w:jc w:val="both"/>
        <w:textAlignment w:val="top"/>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27.5.15.шинээр байгуулах дэд бүтэц;</w:t>
      </w:r>
    </w:p>
    <w:p>
      <w:pPr>
        <w:pStyle w:val="Normal"/>
        <w:shd w:fill="FFFFFF" w:val="clear"/>
        <w:jc w:val="both"/>
        <w:textAlignment w:val="top"/>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27.5.16.өндөр хүчдэлийн болон цахилгааны шугам, дэд өртөөний ашиглалт, засвар үйлчилгээ, хэвийн үйл ажиллагааг хангах бусад үйл ажиллагаа;</w:t>
      </w:r>
    </w:p>
    <w:p>
      <w:pPr>
        <w:pStyle w:val="Normal"/>
        <w:shd w:fill="FFFFFF" w:val="clear"/>
        <w:jc w:val="both"/>
        <w:textAlignment w:val="top"/>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ind w:left="720" w:hanging="0"/>
        <w:jc w:val="both"/>
        <w:textAlignment w:val="top"/>
        <w:rPr>
          <w:rFonts w:ascii="Arial" w:hAnsi="Arial" w:eastAsia="Times New Roman" w:cs="Arial"/>
          <w:strike/>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27.5.17.газрын харилцаа, газар зохион байгуулалт, төлөвлөлт, хяналт;</w:t>
      </w:r>
    </w:p>
    <w:p>
      <w:pPr>
        <w:pStyle w:val="Normal"/>
        <w:shd w:fill="FFFFFF" w:val="clear"/>
        <w:ind w:left="523" w:hanging="0"/>
        <w:jc w:val="both"/>
        <w:textAlignment w:val="top"/>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27.5.18.мэргэжлийн хяналт;</w:t>
      </w:r>
    </w:p>
    <w:p>
      <w:pPr>
        <w:pStyle w:val="Normal"/>
        <w:shd w:fill="FFFFFF" w:val="clear"/>
        <w:ind w:left="523" w:hanging="0"/>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27.5.19.түүхэн дурсгалт зүйлийн хамгаалалт;</w:t>
      </w:r>
    </w:p>
    <w:p>
      <w:pPr>
        <w:pStyle w:val="Normal"/>
        <w:shd w:fill="FFFFFF" w:val="clear"/>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27.5.20.онцгой байдлын болон гамшгаас урьдчилан сэргийлэх үйл ажиллагаа;</w:t>
      </w:r>
    </w:p>
    <w:p>
      <w:pPr>
        <w:pStyle w:val="Normal"/>
        <w:shd w:fill="FFFFFF" w:val="clear"/>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27.5.21.гэмт хэргээс урьдчилан сэргийлэх, нийгмийн хэв журам сахиулах үйл ажиллагаа;</w:t>
      </w:r>
    </w:p>
    <w:p>
      <w:pPr>
        <w:pStyle w:val="Normal"/>
        <w:shd w:fill="FFFFFF" w:val="clear"/>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ind w:left="523" w:hanging="0"/>
        <w:jc w:val="both"/>
        <w:rPr>
          <w:rFonts w:ascii="Arial" w:hAnsi="Arial"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27.5.22.хэрэглэгчийн эрхийг хамгаалах үйл ажиллагаа;</w:t>
      </w:r>
    </w:p>
    <w:p>
      <w:pPr>
        <w:pStyle w:val="Normal"/>
        <w:shd w:fill="FFFFFF" w:val="clear"/>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27.5.23.нийслэлийн ерөнхий болон хэсэгчилсэн төлөвлөгөө, хэрэгжилт, хяналт;</w:t>
      </w:r>
    </w:p>
    <w:p>
      <w:pPr>
        <w:pStyle w:val="Normal"/>
        <w:shd w:fill="FFFFFF" w:val="clear"/>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shd w:fill="FFFFFF" w:val="clear"/>
        <w:jc w:val="both"/>
        <w:rPr>
          <w:rFonts w:ascii="Arial" w:hAnsi="Arial" w:cs="Arial"/>
          <w:color w:val="000000"/>
          <w:lang w:val="mn-Cyrl-MN"/>
        </w:rPr>
      </w:pPr>
      <w:r>
        <w:rPr>
          <w:rFonts w:cs="Arial" w:ascii="Arial" w:hAnsi="Arial"/>
          <w:color w:val="000000"/>
          <w:lang w:val="mn-Cyrl-MN"/>
        </w:rPr>
        <w:tab/>
        <w:t xml:space="preserve">    27.5.24.орон нутгийн хамгаалалт;</w:t>
      </w:r>
    </w:p>
    <w:p>
      <w:pPr>
        <w:pStyle w:val="Normal"/>
        <w:ind w:firstLine="720"/>
        <w:jc w:val="both"/>
        <w:rPr>
          <w:rFonts w:ascii="Arial" w:hAnsi="Arial" w:eastAsia="Times New Roman"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27.5.25.хууль тогтоомжид заасан бусад асуудал.” Санал гаргасан ажлын хэсэг.</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Шатарбалын Раднаасэд гишүүн үг хэлн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Ш.Раднаасэд: </w:t>
      </w:r>
      <w:r>
        <w:rPr>
          <w:rFonts w:eastAsia="Times New Roman" w:cs="Arial" w:ascii="Arial" w:hAnsi="Arial"/>
          <w:color w:val="000000"/>
          <w:lang w:val="mn-Cyrl-MN"/>
        </w:rPr>
        <w:t xml:space="preserve">Бид нар чинь Үндсэн хуулийн нэмэлт, өөрчлөлтийг хийхдээ улсын зэрэглэлтэй болон орон нутгийн зэрэглэлтэй тосгоны асуудлыг тусгайлан өөрчилнө гээд гаргасан. Энэ төрийн чиг үүрэг шилжихээр тэр тосгонууд чинь аль чиг үүрэг яаж хэрэгжүүлэх юм бэ. Таны бодсоноор Үндсэн хууль тэгээд энэ нэгжийн хууль дээр бол суурь зарчим нь бичигдмээр санагдаж байна. Энэ дотор төрөөс орон нутаг руу шилжих чиг үүрэгт байгаа. Аймгаас сум руу шилжих ч гэдэг юм уу юм явах байх. Тосгон нь суурь зарчмаараа энэ чиг үүрэгт шилжиж байгаа юман дотор чинь яаж суух юм. Ерөөсөө энэ нэгжийн хууль дотор бүхэлдээ тосгоны статустай холбоотой нэг үг өгүүлбэр ч бараг байхгүй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эгээд тэр хот тосгоны тухай хуулийг гаргахдаа энийгээ нэгжийн хуультай яаж уях юм бэ. Суур нь бол энэ. Дагаад хот тосгоны хууль явна гэж харж байгаа. Тэгээд энийг бас бодолцоогүй нь харагдаж байна. Тэндээ чиглэл авч чиг үүрэг шилжих дээр тодорхой зүйлүүд нэмж оруулах ёстой юм болов уу гэж харагдаж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Баярлал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 xml:space="preserve">Цэрэнпилийн Даваасүрэн гишүүн цахимаар.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Ц.Даваасүрэн: </w:t>
      </w:r>
      <w:r>
        <w:rPr>
          <w:rFonts w:eastAsia="Times New Roman" w:cs="Arial" w:ascii="Arial" w:hAnsi="Arial"/>
          <w:color w:val="000000"/>
          <w:lang w:val="mn-Cyrl-MN"/>
        </w:rPr>
        <w:t xml:space="preserve">Энэ нэг орхисон байж магадгүй нэг зүйлийг хэлье. Тэр 27.5.16 гэж байна шүү дээ. Тэнд болохоор эрчим хүчний шугамуудыг нь оруулчхаад дулааны шугамуудыг нь хаячхаж байгаа юм байна шүү дээ. Тэгж болж байгаа юм уу. Нийслэл дээр жишээлбэл одоо төлөөлөн гүйцэтгүүлэхээр бол дулааны шугам сүлжээний ажлууд чинь нийслэл дээр их байдаг байхгүй юу. Тэгээд энийг анхаараарай. Дулааны шугам, сүлжээний асуудлыг нь орхисон юм байна шүү.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 xml:space="preserve">Ойлголоо. Эрчим хүч таслал дулааны шугам сүлжээ гэхээр хоёулаа ордог юм уу яадаг юм. Хууль зүйн техникийн хувьд анхаарахгүй бол. Ингээд цаашаа өөр үг хэлэх гишүүн байхгүй тийм э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Санал хураалт. Санал хураалтад 62 гишүүн оролцож, 38 гишүүн дэмжиж, 61.3 хувийн саналаар дэмжигдлэ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MediumGrid2"/>
        <w:ind w:firstLine="720"/>
        <w:jc w:val="both"/>
        <w:rPr>
          <w:rFonts w:ascii="Arial" w:hAnsi="Arial" w:cs="Arial"/>
          <w:lang w:val="mn-Cyrl-MN"/>
        </w:rPr>
      </w:pPr>
      <w:r>
        <w:rPr>
          <w:rFonts w:cs="Arial" w:ascii="Arial" w:hAnsi="Arial"/>
          <w:b/>
          <w:lang w:val="mn-Cyrl-MN"/>
        </w:rPr>
        <w:t>23.</w:t>
      </w:r>
      <w:r>
        <w:rPr>
          <w:rFonts w:cs="Arial" w:ascii="Arial" w:hAnsi="Arial"/>
          <w:lang w:val="mn-Cyrl-MN"/>
        </w:rPr>
        <w:t>Төслийн 28 дугаар зүйлийг хасах. Санал гаргасан ажлын хэсэг.</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 xml:space="preserve">23 дээр Лхагваагийн Мөнхбаатар гишүүн үг хэлэхээр санал өгсөн байна. 34 дээр Адьшаа, Амарсайхан хоёр гишүүн санал өгсөн байна. </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 xml:space="preserve">Лхагваагийн Мөнхбаатар гишүүн. </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b/>
          <w:color w:val="000000"/>
          <w:lang w:val="mn-Cyrl-MN"/>
        </w:rPr>
        <w:t xml:space="preserve">Л.Мөнхбаатар: </w:t>
      </w:r>
      <w:r>
        <w:rPr>
          <w:rFonts w:cs="Arial" w:ascii="Arial" w:hAnsi="Arial"/>
          <w:color w:val="000000"/>
          <w:lang w:val="mn-Cyrl-MN"/>
        </w:rPr>
        <w:t xml:space="preserve">Төслийн 28 дугаар зүйлийг хасахтай холбоотой нэг асуулт байна. 28 дугаар зүйл дээр байгаа энэ орон нутагт шилжүүлж болохгүй төрийн чиг үүргүүдийг ингээд жагсаагаад биччихсэн байсан л даа. 9 чиг үүрэг, дипломат алба, гааль, тусгай, албадууд, татвар ч гэдэг юм уу. Зэвсэгт хүчин гээд бүгдийг нь жагсаагаад биччихсэн. Орон нутагт шилжүүлж болохгүй чиг үүрэг гээд. Энийг хасаж байгаа юм байна л даа. Ингэхээр энэ 21 дээр байгаа зарчмын зөрүүтэй саналаар энэ орон нутагт шилжүүлж болохгүй энэ чиг үүргүүдийг ингээд хасаар оруулаад ирлээ. </w:t>
      </w:r>
    </w:p>
    <w:p>
      <w:pPr>
        <w:pStyle w:val="MediumGrid2"/>
        <w:ind w:firstLine="720"/>
        <w:jc w:val="both"/>
        <w:rPr>
          <w:rFonts w:ascii="Arial" w:hAnsi="Arial" w:cs="Arial"/>
          <w:color w:val="000000"/>
          <w:lang w:val="mn-Cyrl-MN"/>
        </w:rPr>
      </w:pPr>
      <w:r>
        <w:rPr>
          <w:rFonts w:cs="Arial" w:ascii="Arial" w:hAnsi="Arial"/>
          <w:color w:val="000000"/>
          <w:lang w:val="mn-Cyrl-MN"/>
        </w:rPr>
      </w:r>
    </w:p>
    <w:p>
      <w:pPr>
        <w:pStyle w:val="MediumGrid2"/>
        <w:ind w:firstLine="720"/>
        <w:jc w:val="both"/>
        <w:rPr>
          <w:rFonts w:ascii="Arial" w:hAnsi="Arial" w:cs="Arial"/>
          <w:color w:val="000000"/>
          <w:lang w:val="mn-Cyrl-MN"/>
        </w:rPr>
      </w:pPr>
      <w:r>
        <w:rPr>
          <w:rFonts w:cs="Arial" w:ascii="Arial" w:hAnsi="Arial"/>
          <w:color w:val="000000"/>
          <w:lang w:val="mn-Cyrl-MN"/>
        </w:rPr>
        <w:t xml:space="preserve">Ингэхээр энэ ямар үндэслэлээр хасагдаж байгаа юм бол. Энэ байж байвал яасан юм бэ. Эсвэл өөр хуулиар зохицуулах гээд байгаа юм уу би одоо ойлгохгүй л байгаад байна. </w:t>
      </w:r>
    </w:p>
    <w:p>
      <w:pPr>
        <w:pStyle w:val="MediumGrid2"/>
        <w:ind w:firstLine="720"/>
        <w:jc w:val="both"/>
        <w:rPr>
          <w:rFonts w:ascii="Arial" w:hAnsi="Arial" w:cs="Arial"/>
          <w:color w:val="000000"/>
          <w:lang w:val="mn-Cyrl-MN"/>
        </w:rPr>
      </w:pPr>
      <w:r>
        <w:rPr>
          <w:rFonts w:cs="Arial" w:ascii="Arial" w:hAnsi="Arial"/>
          <w:color w:val="000000"/>
          <w:lang w:val="mn-Cyrl-MN"/>
        </w:rPr>
      </w:r>
    </w:p>
    <w:p>
      <w:pPr>
        <w:pStyle w:val="MediumGrid2"/>
        <w:ind w:firstLine="720"/>
        <w:jc w:val="both"/>
        <w:rPr>
          <w:rFonts w:ascii="Arial" w:hAnsi="Arial" w:cs="Arial"/>
          <w:color w:val="000000"/>
          <w:lang w:val="mn-Cyrl-MN"/>
        </w:rPr>
      </w:pPr>
      <w:r>
        <w:rPr>
          <w:rFonts w:cs="Arial" w:ascii="Arial" w:hAnsi="Arial"/>
          <w:color w:val="000000"/>
          <w:lang w:val="mn-Cyrl-MN"/>
        </w:rPr>
        <w:t xml:space="preserve">Энэ болохоороо ингэж жагсааж бичих нь бол бичилтийн хувьд бол зөв болох байх гэж бодож байна. Тэгэхгүй болохоор энэ шилжүүлж болох чиг үүрэг рүү ингээд орон нутаг руу нэг нэгээрээ ингээд шилжээд ирэх боломж одоо эрх зүйн хувьд бол цоорхой гарах гээд байна. Ийм учраас энийг нь бол тухайлан бичвэл яасан юм бэ гэсэн санал байна. </w:t>
      </w:r>
    </w:p>
    <w:p>
      <w:pPr>
        <w:pStyle w:val="MediumGrid2"/>
        <w:ind w:firstLine="720"/>
        <w:jc w:val="both"/>
        <w:rPr>
          <w:rFonts w:ascii="Arial" w:hAnsi="Arial" w:cs="Arial"/>
          <w:color w:val="000000"/>
          <w:lang w:val="mn-Cyrl-MN"/>
        </w:rPr>
      </w:pPr>
      <w:r>
        <w:rPr>
          <w:rFonts w:cs="Arial" w:ascii="Arial" w:hAnsi="Arial"/>
          <w:color w:val="000000"/>
          <w:lang w:val="mn-Cyrl-MN"/>
        </w:rPr>
      </w:r>
    </w:p>
    <w:p>
      <w:pPr>
        <w:pStyle w:val="MediumGrid2"/>
        <w:ind w:firstLine="720"/>
        <w:jc w:val="both"/>
        <w:rPr/>
      </w:pPr>
      <w:r>
        <w:rPr>
          <w:rFonts w:cs="Arial" w:ascii="Arial" w:hAnsi="Arial"/>
          <w:color w:val="000000"/>
          <w:lang w:val="mn-Cyrl-MN"/>
        </w:rPr>
        <w:t xml:space="preserve">Хоёрдугаарт яг энэнтэй холбоотойгоор энэ 4 дүгээр зүйлд хуулийн нэр томьёо тодорхойлолтууд байгаа. Энэ дээр бол нэгж дэх төрийн удирдлага гээд энэ бүх шатны Засаг дарга энэ харьяа нутаг дэвсгэртээ хууль тогтоомж, Засгийн газрын харьяалах дээд байгууллагын шийдвэрийг хэрэгжүүлэх үйл ажиллагааг ойлгоно гээд тодорхойлсон. Мэдээж Засаг дарга Үндсэн хуулиараа ч тэр одоо орон нутагт төрийн чиг үүргийг хэрэгжүүлэх субъект мөн. Гэхдээ энэ Засаг даргад бид нарын бүх чиг үүргүүд ингээд шилжээд оччих юм уу. Төрийн өөр байгууллагууд одоо орон нутагт тодорхой чиг үүргийг өөрсдөө хэрэгжүүлэх энэ боломж байгаа гэж бодож байгаа. Ийм байх ёстой гэж бодож байгаа. Тэгэхээр энэ бүх одоо босоо тогтолцоотой гэдэг юм уу энэ байгууллагууд чинь Засаг даргын дэргэдэх энэ байгууллагууд болох ийм зүйл энэ томьёоллоороо харагдаад байна л даа. Ийм учраас энэ ойлголтыг нэг мөр болгох нь зүйтэй байна. </w:t>
      </w:r>
    </w:p>
    <w:p>
      <w:pPr>
        <w:pStyle w:val="MediumGrid2"/>
        <w:ind w:firstLine="720"/>
        <w:jc w:val="both"/>
        <w:rPr>
          <w:rFonts w:ascii="Arial" w:hAnsi="Arial" w:cs="Arial"/>
          <w:color w:val="000000"/>
          <w:lang w:val="mn-Cyrl-MN"/>
        </w:rPr>
      </w:pPr>
      <w:r>
        <w:rPr>
          <w:rFonts w:cs="Arial" w:ascii="Arial" w:hAnsi="Arial"/>
          <w:color w:val="000000"/>
          <w:lang w:val="mn-Cyrl-MN"/>
        </w:rPr>
      </w:r>
    </w:p>
    <w:p>
      <w:pPr>
        <w:pStyle w:val="MediumGrid2"/>
        <w:ind w:firstLine="720"/>
        <w:jc w:val="both"/>
        <w:rPr>
          <w:rFonts w:ascii="Arial" w:hAnsi="Arial" w:cs="Arial"/>
          <w:color w:val="000000"/>
          <w:lang w:val="mn-Cyrl-MN"/>
        </w:rPr>
      </w:pPr>
      <w:r>
        <w:rPr>
          <w:rFonts w:cs="Arial" w:ascii="Arial" w:hAnsi="Arial"/>
          <w:color w:val="000000"/>
          <w:lang w:val="mn-Cyrl-MN"/>
        </w:rPr>
        <w:t xml:space="preserve">Ер нь орон нутагт хэрэгжүүлэх ёстой бүх чиг үүргийг ингээд Засаг даргад очих уу, төрийн өөр байгууллагууд тодорхой чиг үүргийг орон нутагт хэрэгжүүлэх вэ гэдэг энэ ойлголтыг нэг мөр болгохгүй бол өөрөө энэ чинь хуулийн нэр томьёо маань ойлгомжгүй болох гээд байна. Ийм учраас ажлын хэсгийн хариултыг сонсъё. </w:t>
      </w:r>
    </w:p>
    <w:p>
      <w:pPr>
        <w:pStyle w:val="MediumGrid2"/>
        <w:ind w:firstLine="720"/>
        <w:jc w:val="both"/>
        <w:rPr>
          <w:rFonts w:ascii="Arial" w:hAnsi="Arial" w:cs="Arial"/>
          <w:color w:val="000000"/>
          <w:lang w:val="mn-Cyrl-MN"/>
        </w:rPr>
      </w:pPr>
      <w:r>
        <w:rPr>
          <w:rFonts w:cs="Arial" w:ascii="Arial" w:hAnsi="Arial"/>
          <w:color w:val="000000"/>
          <w:lang w:val="mn-Cyrl-MN"/>
        </w:rPr>
      </w:r>
    </w:p>
    <w:p>
      <w:pPr>
        <w:pStyle w:val="MediumGrid2"/>
        <w:ind w:firstLine="720"/>
        <w:jc w:val="both"/>
        <w:rPr>
          <w:rFonts w:ascii="Arial" w:hAnsi="Arial" w:cs="Arial"/>
          <w:color w:val="000000"/>
          <w:lang w:val="mn-Cyrl-MN"/>
        </w:rPr>
      </w:pPr>
      <w:r>
        <w:rPr>
          <w:rFonts w:cs="Arial" w:ascii="Arial" w:hAnsi="Arial"/>
          <w:color w:val="000000"/>
          <w:lang w:val="mn-Cyrl-MN"/>
        </w:rPr>
        <w:t xml:space="preserve">Энэ нь бол өөрөө бас Үндсэн хуулийн цэцэд тодорхой асуудлууд маргаан үүсэхэд чуулганы протоколыг авч үздэг шүү дээ. Тийм учраас энийг зориуд одоо энийг тодруулж асууж энэ протоколд үлдээе гэж бодож байна. </w:t>
      </w:r>
    </w:p>
    <w:p>
      <w:pPr>
        <w:pStyle w:val="MediumGrid2"/>
        <w:ind w:firstLine="720"/>
        <w:jc w:val="both"/>
        <w:rPr>
          <w:rFonts w:ascii="Arial" w:hAnsi="Arial" w:cs="Arial"/>
          <w:color w:val="000000"/>
          <w:lang w:val="mn-Cyrl-MN"/>
        </w:rPr>
      </w:pPr>
      <w:r>
        <w:rPr>
          <w:rFonts w:cs="Arial" w:ascii="Arial" w:hAnsi="Arial"/>
          <w:color w:val="000000"/>
          <w:lang w:val="mn-Cyrl-MN"/>
        </w:rPr>
      </w:r>
    </w:p>
    <w:p>
      <w:pPr>
        <w:pStyle w:val="MediumGrid2"/>
        <w:ind w:firstLine="720"/>
        <w:jc w:val="both"/>
        <w:rPr/>
      </w:pPr>
      <w:r>
        <w:rPr>
          <w:rFonts w:cs="Arial" w:ascii="Arial" w:hAnsi="Arial"/>
          <w:b/>
          <w:color w:val="000000"/>
          <w:lang w:val="mn-Cyrl-MN"/>
        </w:rPr>
        <w:t xml:space="preserve">Г.Занданшатар: </w:t>
      </w:r>
      <w:r>
        <w:rPr>
          <w:rFonts w:cs="Arial" w:ascii="Arial" w:hAnsi="Arial"/>
          <w:color w:val="000000"/>
          <w:lang w:val="mn-Cyrl-MN"/>
        </w:rPr>
        <w:t xml:space="preserve">Дэгийн хуулиар зарчмын зөрүүтэй саналыг дэмжсэн болон дэмжээгүй л үг хэлнэ. </w:t>
      </w:r>
    </w:p>
    <w:p>
      <w:pPr>
        <w:pStyle w:val="MediumGrid2"/>
        <w:ind w:firstLine="720"/>
        <w:jc w:val="both"/>
        <w:rPr>
          <w:rFonts w:ascii="Arial" w:hAnsi="Arial" w:cs="Arial"/>
          <w:color w:val="000000"/>
          <w:lang w:val="mn-Cyrl-MN"/>
        </w:rPr>
      </w:pPr>
      <w:r>
        <w:rPr>
          <w:rFonts w:cs="Arial" w:ascii="Arial" w:hAnsi="Arial"/>
          <w:color w:val="000000"/>
          <w:lang w:val="mn-Cyrl-MN"/>
        </w:rPr>
      </w:r>
    </w:p>
    <w:p>
      <w:pPr>
        <w:pStyle w:val="MediumGrid2"/>
        <w:ind w:firstLine="720"/>
        <w:jc w:val="both"/>
        <w:rPr>
          <w:rFonts w:ascii="Arial" w:hAnsi="Arial" w:cs="Arial"/>
          <w:color w:val="000000"/>
          <w:lang w:val="mn-Cyrl-MN"/>
        </w:rPr>
      </w:pPr>
      <w:r>
        <w:rPr>
          <w:rFonts w:cs="Arial" w:ascii="Arial" w:hAnsi="Arial"/>
          <w:color w:val="000000"/>
          <w:lang w:val="mn-Cyrl-MN"/>
        </w:rPr>
        <w:t xml:space="preserve">Асуулт хариулт байхгүй. Ер нь энэ аймгийн болон нийслэлийн Засаг даргын чиг үүрэг гэж ойлгогдоно шүү дээ. Ер нь бол Засаг даргын чиг үүрэг. Тэрэн дотроосоо иргэдийн төлөөлөгчдийн хурлын чиг үүрэг гэж уг нь салгавал тэр татвар тогтоох орон нутгийн дэг журам тогтоохтой холбоотой асуудлууд бол. Тэгэхээр энэ 28 дугаар зүйлийг шилжүүлэхгүй байх тийм шалтгаан харагдахгүй л байх юм. </w:t>
      </w:r>
    </w:p>
    <w:p>
      <w:pPr>
        <w:pStyle w:val="MediumGrid2"/>
        <w:ind w:firstLine="720"/>
        <w:jc w:val="both"/>
        <w:rPr>
          <w:rFonts w:ascii="Arial" w:hAnsi="Arial" w:cs="Arial"/>
          <w:color w:val="000000"/>
          <w:lang w:val="mn-Cyrl-MN"/>
        </w:rPr>
      </w:pPr>
      <w:r>
        <w:rPr>
          <w:rFonts w:cs="Arial" w:ascii="Arial" w:hAnsi="Arial"/>
          <w:color w:val="000000"/>
          <w:lang w:val="mn-Cyrl-MN"/>
        </w:rPr>
      </w:r>
    </w:p>
    <w:p>
      <w:pPr>
        <w:pStyle w:val="MediumGrid2"/>
        <w:ind w:firstLine="720"/>
        <w:jc w:val="both"/>
        <w:rPr>
          <w:rFonts w:ascii="Arial" w:hAnsi="Arial" w:cs="Arial"/>
          <w:color w:val="000000"/>
          <w:lang w:val="mn-Cyrl-MN"/>
        </w:rPr>
      </w:pPr>
      <w:r>
        <w:rPr>
          <w:rFonts w:cs="Arial" w:ascii="Arial" w:hAnsi="Arial"/>
          <w:color w:val="000000"/>
          <w:lang w:val="mn-Cyrl-MN"/>
        </w:rPr>
        <w:t xml:space="preserve">Үндэсний аюулгүй байдалтай холбоотой асуудлыг орон нутагт энийг хасах ач холбогдол нь ямар юм бол гэж Мөнхбаатар гишүүн тодруулж асууж байна. </w:t>
      </w:r>
    </w:p>
    <w:p>
      <w:pPr>
        <w:pStyle w:val="MediumGrid2"/>
        <w:ind w:firstLine="720"/>
        <w:jc w:val="both"/>
        <w:rPr>
          <w:rFonts w:ascii="Arial" w:hAnsi="Arial" w:cs="Arial"/>
          <w:color w:val="000000"/>
          <w:lang w:val="mn-Cyrl-MN"/>
        </w:rPr>
      </w:pPr>
      <w:r>
        <w:rPr>
          <w:rFonts w:cs="Arial" w:ascii="Arial" w:hAnsi="Arial"/>
          <w:color w:val="000000"/>
          <w:lang w:val="mn-Cyrl-MN"/>
        </w:rPr>
      </w:r>
    </w:p>
    <w:p>
      <w:pPr>
        <w:pStyle w:val="MediumGrid2"/>
        <w:ind w:firstLine="720"/>
        <w:jc w:val="both"/>
        <w:rPr>
          <w:rFonts w:ascii="Arial" w:hAnsi="Arial" w:cs="Arial"/>
          <w:color w:val="000000"/>
          <w:lang w:val="mn-Cyrl-MN"/>
        </w:rPr>
      </w:pPr>
      <w:r>
        <w:rPr>
          <w:rFonts w:cs="Arial" w:ascii="Arial" w:hAnsi="Arial"/>
          <w:color w:val="000000"/>
          <w:lang w:val="mn-Cyrl-MN"/>
        </w:rPr>
        <w:t xml:space="preserve">Нэг их тийм зарчмын ялгаа бол харагдахгүй л юм байна. </w:t>
      </w:r>
    </w:p>
    <w:p>
      <w:pPr>
        <w:pStyle w:val="MediumGrid2"/>
        <w:ind w:firstLine="720"/>
        <w:jc w:val="both"/>
        <w:rPr>
          <w:rFonts w:ascii="Arial" w:hAnsi="Arial" w:cs="Arial"/>
          <w:color w:val="000000"/>
          <w:lang w:val="mn-Cyrl-MN"/>
        </w:rPr>
      </w:pPr>
      <w:r>
        <w:rPr>
          <w:rFonts w:cs="Arial" w:ascii="Arial" w:hAnsi="Arial"/>
          <w:color w:val="000000"/>
          <w:lang w:val="mn-Cyrl-MN"/>
        </w:rPr>
      </w:r>
    </w:p>
    <w:p>
      <w:pPr>
        <w:pStyle w:val="MediumGrid2"/>
        <w:ind w:firstLine="720"/>
        <w:jc w:val="both"/>
        <w:rPr>
          <w:rFonts w:ascii="Arial" w:hAnsi="Arial" w:cs="Arial"/>
          <w:color w:val="000000"/>
          <w:lang w:val="mn-Cyrl-MN"/>
        </w:rPr>
      </w:pPr>
      <w:r>
        <w:rPr>
          <w:rFonts w:cs="Arial" w:ascii="Arial" w:hAnsi="Arial"/>
          <w:color w:val="000000"/>
          <w:lang w:val="mn-Cyrl-MN"/>
        </w:rPr>
        <w:t xml:space="preserve">Санал хураалт явуулъя. Санал хураалтад 63 гишүүн оролцож, 38 гишүүн дэмжиж, 60.3 хувийн саналаар энэ санал дэмжигдлээ. </w:t>
      </w:r>
    </w:p>
    <w:p>
      <w:pPr>
        <w:pStyle w:val="MediumGrid2"/>
        <w:jc w:val="both"/>
        <w:rPr>
          <w:rFonts w:ascii="Arial" w:hAnsi="Arial" w:cs="Arial"/>
          <w:color w:val="000000"/>
          <w:lang w:val="mn-Cyrl-MN" w:eastAsia="ko-KR"/>
        </w:rPr>
      </w:pPr>
      <w:r>
        <w:rPr>
          <w:rFonts w:cs="Arial" w:ascii="Arial" w:hAnsi="Arial"/>
          <w:color w:val="000000"/>
          <w:lang w:val="mn-Cyrl-MN" w:eastAsia="ko-KR"/>
        </w:rPr>
      </w:r>
    </w:p>
    <w:p>
      <w:pPr>
        <w:pStyle w:val="Normal"/>
        <w:ind w:firstLine="720"/>
        <w:jc w:val="both"/>
        <w:rPr/>
      </w:pPr>
      <w:r>
        <w:rPr>
          <w:rFonts w:cs="Arial" w:ascii="Arial" w:hAnsi="Arial"/>
          <w:b/>
          <w:lang w:val="mn-Cyrl-MN"/>
        </w:rPr>
        <w:t>24.</w:t>
      </w:r>
      <w:r>
        <w:rPr>
          <w:rFonts w:cs="Arial" w:ascii="Arial" w:hAnsi="Arial"/>
          <w:lang w:val="mn-Cyrl-MN"/>
        </w:rPr>
        <w:t>Төслийн 29 дүгээр зүйлийн 29.1 дэх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29.1.Нутгийн өөрөө удирдах ёс нь иргэдийн шууд оролцоотой буюу чөлөөт сонгуулиар сонгогдсон өөрийн удирдлагын байгууллага, түүнд тайлагнадаг гүйцэтгэх удирдлага бүхий тухайн нутаг дэвсгэрийн эдийн засаг, нийгмийн асуудлыг иргэдийн ашиг сонирхолд нийцүүлэн хуулийн хүрээнд бие даан шийдвэрлэх эрх зүйн бодит чадвар мөн.” Санал гаргасан ажлын хэс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Санал хураалтад 63 гишүүн оролцож, 41 гишүүн дэмжиж, 65.1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цсийн хэлэлцүүлэг дээр найруулгаа анхаараарай. Ёс бол чадвар мөн юм гэдэг үг чинь. Ёс гэдэг үгийг чадвар гэж ойлгох ёстой юм байна гэж харагд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0"/>
          <w:lang w:val="mn-Cyrl-MN"/>
        </w:rPr>
        <w:t>25.</w:t>
      </w:r>
      <w:r>
        <w:rPr>
          <w:rFonts w:cs="Arial" w:ascii="Arial" w:hAnsi="Arial"/>
          <w:color w:val="000000"/>
          <w:lang w:val="mn-Cyrl-MN"/>
        </w:rPr>
        <w:t>Төслийн 33 дугаар зүйлийн 33.6 дахь хэсгийг доор дурдсанаар өөрчлөн найруулах</w:t>
      </w:r>
      <w:r>
        <w:rPr>
          <w:rFonts w:cs="Arial" w:ascii="Arial" w:hAnsi="Arial"/>
          <w:color w:val="000000"/>
          <w:lang w:val="mn-Cyrl-MN" w:eastAsia="ko-KR"/>
        </w:rPr>
        <w:t>:</w:t>
      </w:r>
    </w:p>
    <w:p>
      <w:pPr>
        <w:pStyle w:val="Normal"/>
        <w:ind w:firstLine="720"/>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ind w:firstLine="720"/>
        <w:jc w:val="both"/>
        <w:rPr>
          <w:rFonts w:ascii="Arial" w:hAnsi="Arial" w:cs="Arial"/>
          <w:color w:val="333333"/>
          <w:lang w:val="mn-Cyrl-MN"/>
        </w:rPr>
      </w:pPr>
      <w:r>
        <w:rPr>
          <w:rFonts w:cs="Arial" w:ascii="Arial" w:hAnsi="Arial"/>
          <w:lang w:val="mn-Cyrl-MN"/>
        </w:rPr>
        <w:t>“</w:t>
      </w:r>
      <w:r>
        <w:rPr>
          <w:rFonts w:cs="Arial" w:ascii="Arial" w:hAnsi="Arial"/>
          <w:lang w:val="mn-Cyrl-MN"/>
        </w:rPr>
        <w:t xml:space="preserve">33.6.Нутаг дэвсгэрийн иргэдийн болон хэсэг тус бүрийн төлөөллийг хангах зарчмаар багийн иргэдийн Нийтийн Хурлын хуралдаанд 3 өрх тутмаас, 400-аас дээш өрхтэй багт 5 өрх тутмаас, хорооны иргэдийн Нийтийн Хурлын хуралдаанд хэсэг тус бүрийн </w:t>
      </w:r>
      <w:r>
        <w:rPr>
          <w:rFonts w:cs="Arial" w:ascii="Arial" w:hAnsi="Arial"/>
          <w:color w:val="333333"/>
          <w:lang w:val="mn-Cyrl-MN"/>
        </w:rPr>
        <w:t xml:space="preserve">20 өрх тутмаас тус бүр нэгээс доошгүй хүн хүрэлцэн ирсэн тохиолдолд хуралдааныг хүчинтэйд тооцно. Иргэдийн Нийтийн Хурлын хуралдааны товыг хуралдаан болохоос ажлын 5-аас доошгүй өдрийн өмнө тухайн баг, хорооны оршин суугчдад мэдээлэх бөгөөд хуралдах байршил, цагийг тусгасан байна.” Санал гаргасан ажлын хэсэг. Үг хэлэх хүн байхгүй юу. Энэ чинь Үндсэн хууль зөрчиж байгаа заалт байна даа. </w:t>
      </w:r>
    </w:p>
    <w:p>
      <w:pPr>
        <w:pStyle w:val="Normal"/>
        <w:ind w:firstLine="720"/>
        <w:jc w:val="both"/>
        <w:rPr>
          <w:rFonts w:ascii="Arial" w:hAnsi="Arial" w:cs="Arial"/>
          <w:color w:val="333333"/>
          <w:lang w:val="mn-Cyrl-MN"/>
        </w:rPr>
      </w:pPr>
      <w:r>
        <w:rPr>
          <w:rFonts w:cs="Arial" w:ascii="Arial" w:hAnsi="Arial"/>
          <w:color w:val="333333"/>
          <w:lang w:val="mn-Cyrl-MN"/>
        </w:rPr>
      </w:r>
    </w:p>
    <w:p>
      <w:pPr>
        <w:pStyle w:val="Normal"/>
        <w:ind w:firstLine="720"/>
        <w:jc w:val="both"/>
        <w:rPr>
          <w:rFonts w:ascii="Arial" w:hAnsi="Arial" w:cs="Arial"/>
          <w:color w:val="333333"/>
          <w:lang w:val="mn-Cyrl-MN"/>
        </w:rPr>
      </w:pPr>
      <w:r>
        <w:rPr>
          <w:rFonts w:cs="Arial" w:ascii="Arial" w:hAnsi="Arial"/>
          <w:color w:val="333333"/>
          <w:lang w:val="mn-Cyrl-MN"/>
        </w:rPr>
        <w:t xml:space="preserve">Санал хураалтад 63 гишүүн оролцож, 41 гишүүн дэмжиж, 65.1 хувийн саналаар дэмжигдлээ. </w:t>
      </w:r>
    </w:p>
    <w:p>
      <w:pPr>
        <w:pStyle w:val="Normal"/>
        <w:ind w:firstLine="720"/>
        <w:jc w:val="both"/>
        <w:rPr>
          <w:rFonts w:ascii="Arial" w:hAnsi="Arial" w:cs="Arial"/>
          <w:color w:val="333333"/>
          <w:lang w:val="mn-Cyrl-MN"/>
        </w:rPr>
      </w:pPr>
      <w:r>
        <w:rPr>
          <w:rFonts w:cs="Arial" w:ascii="Arial" w:hAnsi="Arial"/>
          <w:color w:val="333333"/>
          <w:lang w:val="mn-Cyrl-MN"/>
        </w:rPr>
      </w:r>
    </w:p>
    <w:p>
      <w:pPr>
        <w:pStyle w:val="Normal"/>
        <w:ind w:firstLine="720"/>
        <w:rPr>
          <w:rFonts w:ascii="Arial" w:hAnsi="Arial" w:cs="Arial"/>
          <w:b/>
          <w:b/>
          <w:color w:val="000000"/>
          <w:lang w:val="mn-Cyrl-MN"/>
        </w:rPr>
      </w:pPr>
      <w:r>
        <w:rPr>
          <w:rFonts w:cs="Arial" w:ascii="Arial" w:hAnsi="Arial"/>
          <w:b/>
          <w:color w:val="000000"/>
          <w:lang w:val="mn-Cyrl-MN"/>
        </w:rPr>
        <w:t>26.</w:t>
      </w:r>
      <w:r>
        <w:rPr>
          <w:rFonts w:cs="Arial" w:ascii="Arial" w:hAnsi="Arial"/>
          <w:color w:val="000000"/>
          <w:lang w:val="mn-Cyrl-MN"/>
        </w:rPr>
        <w:t>Төслийн 33 дугаар зүйлд 33.7 дахь хэсэг нэмэх.</w:t>
      </w:r>
      <w:r>
        <w:rPr>
          <w:rFonts w:cs="Arial" w:ascii="Arial" w:hAnsi="Arial"/>
          <w:color w:val="000000"/>
          <w:lang w:val="mn-Cyrl-MN" w:eastAsia="ko-KR"/>
        </w:rPr>
        <w:t xml:space="preserve"> </w:t>
      </w:r>
    </w:p>
    <w:p>
      <w:pPr>
        <w:pStyle w:val="MediumGrid2"/>
        <w:jc w:val="both"/>
        <w:rPr>
          <w:rFonts w:ascii="Arial" w:hAnsi="Arial" w:cs="Arial"/>
          <w:b/>
          <w:b/>
          <w:color w:val="000000"/>
          <w:lang w:val="mn-Cyrl-MN" w:eastAsia="ko-KR"/>
        </w:rPr>
      </w:pPr>
      <w:r>
        <w:rPr>
          <w:rFonts w:cs="Arial" w:ascii="Arial" w:hAnsi="Arial"/>
          <w:b/>
          <w:color w:val="000000"/>
          <w:lang w:val="mn-Cyrl-MN" w:eastAsia="ko-KR"/>
        </w:rPr>
      </w:r>
    </w:p>
    <w:p>
      <w:pPr>
        <w:pStyle w:val="Normal"/>
        <w:ind w:firstLine="720"/>
        <w:jc w:val="both"/>
        <w:rPr>
          <w:rFonts w:ascii="Arial" w:hAnsi="Arial" w:cs="Arial"/>
          <w:color w:val="333333"/>
          <w:lang w:val="mn-Cyrl-MN"/>
        </w:rPr>
      </w:pPr>
      <w:r>
        <w:rPr>
          <w:rFonts w:cs="Arial" w:ascii="Arial" w:hAnsi="Arial"/>
          <w:bCs/>
          <w:color w:val="000000"/>
          <w:lang w:val="mn-Cyrl-MN"/>
        </w:rPr>
        <w:t>“</w:t>
      </w:r>
      <w:r>
        <w:rPr>
          <w:rFonts w:cs="Arial" w:ascii="Arial" w:hAnsi="Arial"/>
          <w:bCs/>
          <w:color w:val="000000"/>
          <w:lang w:val="mn-Cyrl-MN"/>
        </w:rPr>
        <w:t xml:space="preserve">33.7.Сум, дүүргийн иргэдийн Төлөөлөгчдийн Хурлын ээлжит сонгуулийн дараах иргэдийн Нийтийн Хурлын хуралдааныг сум, дүүргийн Засаг дарга шинээр томилогдсоны дараа зохион байгуулна.” Санал гаргасан ажлын хэсэг. </w:t>
      </w:r>
    </w:p>
    <w:p>
      <w:pPr>
        <w:pStyle w:val="Normal"/>
        <w:ind w:firstLine="720"/>
        <w:jc w:val="both"/>
        <w:rPr>
          <w:rFonts w:ascii="Arial" w:hAnsi="Arial" w:cs="Arial"/>
          <w:color w:val="333333"/>
          <w:lang w:val="mn-Cyrl-MN"/>
        </w:rPr>
      </w:pPr>
      <w:r>
        <w:rPr>
          <w:rFonts w:cs="Arial" w:ascii="Arial" w:hAnsi="Arial"/>
          <w:color w:val="333333"/>
          <w:lang w:val="mn-Cyrl-MN"/>
        </w:rPr>
      </w:r>
    </w:p>
    <w:p>
      <w:pPr>
        <w:pStyle w:val="Normal"/>
        <w:ind w:firstLine="720"/>
        <w:jc w:val="both"/>
        <w:rPr>
          <w:rFonts w:ascii="Arial" w:hAnsi="Arial" w:cs="Arial"/>
          <w:color w:val="333333"/>
          <w:lang w:val="mn-Cyrl-MN"/>
        </w:rPr>
      </w:pPr>
      <w:r>
        <w:rPr>
          <w:rFonts w:cs="Arial" w:ascii="Arial" w:hAnsi="Arial"/>
          <w:color w:val="333333"/>
          <w:lang w:val="mn-Cyrl-MN"/>
        </w:rPr>
        <w:t xml:space="preserve">Цэрэнпилийн Даваасүрэн гишүүн үг хэлнэ. </w:t>
      </w:r>
    </w:p>
    <w:p>
      <w:pPr>
        <w:pStyle w:val="Normal"/>
        <w:ind w:firstLine="720"/>
        <w:jc w:val="both"/>
        <w:rPr>
          <w:rFonts w:ascii="Arial" w:hAnsi="Arial" w:cs="Arial"/>
          <w:color w:val="333333"/>
          <w:lang w:val="mn-Cyrl-MN"/>
        </w:rPr>
      </w:pPr>
      <w:r>
        <w:rPr>
          <w:rFonts w:cs="Arial" w:ascii="Arial" w:hAnsi="Arial"/>
          <w:color w:val="333333"/>
          <w:lang w:val="mn-Cyrl-MN"/>
        </w:rPr>
      </w:r>
    </w:p>
    <w:p>
      <w:pPr>
        <w:pStyle w:val="Normal"/>
        <w:ind w:firstLine="720"/>
        <w:jc w:val="both"/>
        <w:rPr/>
      </w:pPr>
      <w:r>
        <w:rPr>
          <w:rFonts w:cs="Arial" w:ascii="Arial" w:hAnsi="Arial"/>
          <w:b/>
          <w:color w:val="333333"/>
          <w:lang w:val="mn-Cyrl-MN"/>
        </w:rPr>
        <w:t xml:space="preserve">Ц.Даваасүрэн: </w:t>
      </w:r>
      <w:r>
        <w:rPr>
          <w:rFonts w:cs="Arial" w:ascii="Arial" w:hAnsi="Arial"/>
          <w:color w:val="333333"/>
          <w:lang w:val="mn-Cyrl-MN"/>
        </w:rPr>
        <w:t xml:space="preserve">Энэ заалт гол нь нөгөө нэг дээд шатны Засаг дарга нь нөгөө багийн Засаг даргыг томилохтой, санал оруулахтай холбоотойгоор л би ингэж орлоо гэж ойлгоод байна шүү дээ. Ер нь энэ дээд шатны дарга нь доод шатны Засаг даргад нэр дэвшүүлээд байгаа нь хир оновчтой вэ гэдгийг нэлээд сайн анхаарах шаардлага нэгд байна. Энэ бол бас их төвөгтэй асуудал. </w:t>
      </w:r>
    </w:p>
    <w:p>
      <w:pPr>
        <w:pStyle w:val="Normal"/>
        <w:ind w:firstLine="720"/>
        <w:jc w:val="both"/>
        <w:rPr>
          <w:rFonts w:ascii="Arial" w:hAnsi="Arial" w:cs="Arial"/>
          <w:color w:val="333333"/>
          <w:lang w:val="mn-Cyrl-MN"/>
        </w:rPr>
      </w:pPr>
      <w:r>
        <w:rPr>
          <w:rFonts w:cs="Arial" w:ascii="Arial" w:hAnsi="Arial"/>
          <w:color w:val="333333"/>
          <w:lang w:val="mn-Cyrl-MN"/>
        </w:rPr>
      </w:r>
    </w:p>
    <w:p>
      <w:pPr>
        <w:pStyle w:val="Normal"/>
        <w:ind w:firstLine="720"/>
        <w:jc w:val="both"/>
        <w:rPr>
          <w:rFonts w:ascii="Arial" w:hAnsi="Arial" w:cs="Arial"/>
          <w:color w:val="333333"/>
          <w:lang w:val="mn-Cyrl-MN"/>
        </w:rPr>
      </w:pPr>
      <w:r>
        <w:rPr>
          <w:rFonts w:cs="Arial" w:ascii="Arial" w:hAnsi="Arial"/>
          <w:color w:val="333333"/>
          <w:lang w:val="mn-Cyrl-MN"/>
        </w:rPr>
        <w:t xml:space="preserve">Хэлэлцүүлгийн явцад энийг ер нь анхаармаар байна. Өөр намын хүн гарч ирээд байвал яах юм бэ гэдгийг сайн бодож байхгүй бол бас их төвөгтэй асуудал үүснэ. </w:t>
      </w:r>
    </w:p>
    <w:p>
      <w:pPr>
        <w:pStyle w:val="Normal"/>
        <w:ind w:firstLine="720"/>
        <w:jc w:val="both"/>
        <w:rPr>
          <w:rFonts w:ascii="Arial" w:hAnsi="Arial" w:cs="Arial"/>
          <w:color w:val="333333"/>
          <w:lang w:val="mn-Cyrl-MN"/>
        </w:rPr>
      </w:pPr>
      <w:r>
        <w:rPr>
          <w:rFonts w:cs="Arial" w:ascii="Arial" w:hAnsi="Arial"/>
          <w:color w:val="333333"/>
          <w:lang w:val="mn-Cyrl-MN"/>
        </w:rPr>
      </w:r>
    </w:p>
    <w:p>
      <w:pPr>
        <w:pStyle w:val="Normal"/>
        <w:ind w:firstLine="720"/>
        <w:jc w:val="both"/>
        <w:rPr>
          <w:rFonts w:ascii="Arial" w:hAnsi="Arial" w:cs="Arial"/>
          <w:color w:val="333333"/>
          <w:lang w:val="mn-Cyrl-MN"/>
        </w:rPr>
      </w:pPr>
      <w:r>
        <w:rPr>
          <w:rFonts w:cs="Arial" w:ascii="Arial" w:hAnsi="Arial"/>
          <w:color w:val="333333"/>
          <w:lang w:val="mn-Cyrl-MN"/>
        </w:rPr>
        <w:t xml:space="preserve">Хоёрт энэ одоо нэг ийм ийм зохисгүй юм бий болоод байна. Дээд шатны Засаг дарга нь ингээд томилогдоогүй нөгөө шинээр гарч ирээгүй байдаг. Тэгээд доод шатныхаа Засаг дарга нарыг томилоод батламжлаад байх юм. Одоо өөрөөр хэлбэл өмнөх сонгуулиар одоо үргэлжлүүлж байгаа Засаг дарга нь гэсэн үг шүү дээ. Жишээлбэл манай аймаг дээр бол тийм л юм болж байна л даа. Тэгэхээр энэ бол их зохисгүй юм шиг байна. Энийг ер нь цаашдаа ярих ёстой юм нь манай ажлын хэсгийнхэн анхаарахгүй бол 1 хоёр хоногийн өмнө ч байлаа гэсэн Засаг дарга нарын орж ирж байгаа Засаг даргыг томилоод яваад өгөх ийм хандлага бол гараад байгаа байхгүй юу. Хуулийн явцад энэ зүйлийг бид нар эргэж сайн ярих шаардлага байж магадгүй шүү. Баярлалаа. </w:t>
      </w:r>
    </w:p>
    <w:p>
      <w:pPr>
        <w:pStyle w:val="Normal"/>
        <w:ind w:firstLine="720"/>
        <w:jc w:val="both"/>
        <w:rPr>
          <w:rFonts w:ascii="Arial" w:hAnsi="Arial" w:cs="Arial"/>
          <w:color w:val="333333"/>
          <w:lang w:val="mn-Cyrl-MN"/>
        </w:rPr>
      </w:pPr>
      <w:r>
        <w:rPr>
          <w:rFonts w:cs="Arial" w:ascii="Arial" w:hAnsi="Arial"/>
          <w:color w:val="333333"/>
          <w:lang w:val="mn-Cyrl-MN"/>
        </w:rPr>
      </w:r>
    </w:p>
    <w:p>
      <w:pPr>
        <w:pStyle w:val="Normal"/>
        <w:ind w:firstLine="720"/>
        <w:jc w:val="both"/>
        <w:rPr/>
      </w:pPr>
      <w:r>
        <w:rPr>
          <w:rFonts w:cs="Arial" w:ascii="Arial" w:hAnsi="Arial"/>
          <w:b/>
          <w:color w:val="333333"/>
          <w:lang w:val="mn-Cyrl-MN"/>
        </w:rPr>
        <w:t xml:space="preserve">Г.Занданшатар: </w:t>
      </w:r>
      <w:r>
        <w:rPr>
          <w:rFonts w:cs="Arial" w:ascii="Arial" w:hAnsi="Arial"/>
          <w:color w:val="333333"/>
          <w:lang w:val="mn-Cyrl-MN"/>
        </w:rPr>
        <w:t xml:space="preserve">Энэ 33.7 дахь хэсэг нэмэх гээд байх юм. Тэгээд 32.7-д чинь баг хорооны иргэдийн нийтийн хурал нь дараах нийтлэг бүрэн эрхтэй гэсэн заалт байна шүү дээ. </w:t>
      </w:r>
    </w:p>
    <w:p>
      <w:pPr>
        <w:pStyle w:val="Normal"/>
        <w:ind w:firstLine="720"/>
        <w:jc w:val="both"/>
        <w:rPr>
          <w:rFonts w:ascii="Arial" w:hAnsi="Arial" w:cs="Arial"/>
          <w:color w:val="333333"/>
          <w:lang w:val="mn-Cyrl-MN"/>
        </w:rPr>
      </w:pPr>
      <w:r>
        <w:rPr>
          <w:rFonts w:cs="Arial" w:ascii="Arial" w:hAnsi="Arial"/>
          <w:color w:val="333333"/>
          <w:lang w:val="mn-Cyrl-MN"/>
        </w:rPr>
      </w:r>
    </w:p>
    <w:p>
      <w:pPr>
        <w:pStyle w:val="Normal"/>
        <w:ind w:firstLine="720"/>
        <w:jc w:val="both"/>
        <w:rPr>
          <w:rFonts w:ascii="Arial" w:hAnsi="Arial" w:cs="Arial"/>
          <w:color w:val="333333"/>
          <w:lang w:val="mn-Cyrl-MN"/>
        </w:rPr>
      </w:pPr>
      <w:r>
        <w:rPr>
          <w:rFonts w:cs="Arial" w:ascii="Arial" w:hAnsi="Arial"/>
          <w:color w:val="333333"/>
          <w:lang w:val="mn-Cyrl-MN"/>
        </w:rPr>
        <w:t xml:space="preserve">Тоон дээрээ алдсан юм уу, аль эсвэл ингэж гүйж байгаа юм уу. Гүйсэн бол 33.7 чинь бас байж байна гэсэн үг шүү дээ. 33 дугаар зүйл чинь баг хорооны иргэдийн нийтийн хурлын асуудал байхаар 34 дүгээр зүйл чинь аймаг, сум, нийслэл, дүүргийн иргэдийн Төлөөлөгчдийн Хурал байна шүү дээ. Энэ чинь сум дүүргийн иргэдийн Төлөөлөгчдийн Хурлын заалт 33.7 орж байгаа. </w:t>
      </w:r>
    </w:p>
    <w:p>
      <w:pPr>
        <w:pStyle w:val="Normal"/>
        <w:ind w:firstLine="720"/>
        <w:jc w:val="both"/>
        <w:rPr>
          <w:rFonts w:ascii="Arial" w:hAnsi="Arial" w:cs="Arial"/>
          <w:color w:val="333333"/>
          <w:lang w:val="mn-Cyrl-MN"/>
        </w:rPr>
      </w:pPr>
      <w:r>
        <w:rPr>
          <w:rFonts w:cs="Arial" w:ascii="Arial" w:hAnsi="Arial"/>
          <w:color w:val="333333"/>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88-ыг өгдөө. Энэ тоон дээр алдаа гараад байна л даа. Сая 33.6-аар өөрчлөөд санал хураачихсан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333333"/>
          <w:lang w:val="mn-Cyrl-MN"/>
        </w:rPr>
      </w:pPr>
      <w:r>
        <w:rPr>
          <w:rFonts w:cs="Arial" w:ascii="Arial" w:hAnsi="Arial"/>
          <w:color w:val="000000"/>
          <w:lang w:val="mn-Cyrl-MN"/>
        </w:rPr>
        <w:t xml:space="preserve">33.6 гүйх биш өөрчлөн найруулах гэж байгаа шүү дээ. Гүйлгэсэн юм уу. Өөр үг байхгүй тийм үү. </w:t>
      </w:r>
    </w:p>
    <w:p>
      <w:pPr>
        <w:pStyle w:val="Normal"/>
        <w:ind w:firstLine="720"/>
        <w:jc w:val="both"/>
        <w:rPr>
          <w:rFonts w:ascii="Arial" w:hAnsi="Arial" w:cs="Arial"/>
          <w:b/>
          <w:b/>
          <w:color w:val="333333"/>
          <w:lang w:val="mn-Cyrl-MN"/>
        </w:rPr>
      </w:pPr>
      <w:r>
        <w:rPr>
          <w:rFonts w:cs="Arial" w:ascii="Arial" w:hAnsi="Arial"/>
          <w:b/>
          <w:color w:val="333333"/>
          <w:lang w:val="mn-Cyrl-MN"/>
        </w:rPr>
      </w:r>
    </w:p>
    <w:p>
      <w:pPr>
        <w:pStyle w:val="Normal"/>
        <w:ind w:firstLine="720"/>
        <w:jc w:val="both"/>
        <w:rPr>
          <w:rFonts w:ascii="Arial" w:hAnsi="Arial" w:cs="Arial"/>
          <w:color w:val="333333"/>
          <w:lang w:val="mn-Cyrl-MN"/>
        </w:rPr>
      </w:pPr>
      <w:r>
        <w:rPr>
          <w:rFonts w:cs="Arial" w:ascii="Arial" w:hAnsi="Arial"/>
          <w:color w:val="333333"/>
          <w:lang w:val="mn-Cyrl-MN"/>
        </w:rPr>
        <w:t>Санал хураалтад 63 гишүүн оролцож, 37 гишүүн дэмжиж, 58.7 хувийн саналаар дэмжигдлээ. Энэ дугаарчлал, код чинь зөв байна уу. Сая тэр 33.6-г өөрчлөн найруулсан шүү дээ. Тэр чинь багийн нийтийн хурлын асуудал байсан шүү дээ. 33.7 чинь сум, дүүргийн иргэдийн Төлөөлөгчдийн Хурлын сонгуулийн дараа нийтийн хурлыг. Багийн гэдгээ тодотгож яахгүй бол иргэдийн нийтийн хуралдааныг гэхээр. Тэгвэл наадах чинь буруу ойлгогдохоор болж байна шүү. Багийн гэж заагаагүй. Иргэдийн нийтийн хурлын хуралдааныг сум, дүүргийн Засаг дарга шинээр томилогдсоны дараа зохион байгуулна гэж. Энэ дээр эцсийн хэлэлцүүлэг дээрээ багийн нийтийн хурал гэдгийг тодруулах. Баг хорооны нийтийн хурал гэдгээ тодруулах чиглэл өгч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eastAsia="en-US"/>
        </w:rPr>
      </w:pPr>
      <w:r>
        <w:rPr>
          <w:rFonts w:cs="Arial" w:ascii="Arial" w:hAnsi="Arial"/>
          <w:b/>
          <w:bCs/>
          <w:color w:val="000000"/>
          <w:lang w:val="mn-Cyrl-MN" w:eastAsia="en-US"/>
        </w:rPr>
        <w:t>27.</w:t>
      </w:r>
      <w:r>
        <w:rPr>
          <w:rFonts w:cs="Arial" w:ascii="Arial" w:hAnsi="Arial"/>
          <w:bCs/>
          <w:color w:val="000000"/>
          <w:lang w:val="mn-Cyrl-MN" w:eastAsia="en-US"/>
        </w:rPr>
        <w:t xml:space="preserve">Төслийн 34 дугаар зүйлийн 34.2 дахь хэсгийг хасах. Санал гаргасан ажлын хэсэг.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 xml:space="preserve">Одоо зарчмын зөрүүтэй саналын томьёоллоор санал хураалт явж байна. Дэмжсэн дэмжээгүй тухайн саналыг. Энэ чинь иргэдийн Төлөөлөгчдийн Хурлын бүрэн эрхийн хугацаа 4 жил байна гэсэн заалтыг л хасаж байна л даа.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 xml:space="preserve">Санал хураалт. Санал хураалтад 63 гишүүн оролцож, 42 гишүүн дэмжиж, 66.7 хувийн саналаар дэмжигдлээ.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
          <w:bCs/>
          <w:color w:val="000000"/>
          <w:lang w:val="mn-Cyrl-MN" w:eastAsia="en-US"/>
        </w:rPr>
        <w:t>28.</w:t>
      </w:r>
      <w:r>
        <w:rPr>
          <w:rFonts w:cs="Arial" w:ascii="Arial" w:hAnsi="Arial"/>
          <w:bCs/>
          <w:color w:val="000000"/>
          <w:lang w:val="mn-Cyrl-MN" w:eastAsia="en-US"/>
        </w:rPr>
        <w:t xml:space="preserve">Зарчмын зөрүүтэй 27 дахь санал дэмжигдвэл Төслийн 34 дугаар зүйлийн 34.1 дэх хэсэгт “нийслэл,” гэж нэмэх. Санал гаргасан ажлын хэсэг.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 xml:space="preserve">Цэвэгдоржийн Туваан гишүүн.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
          <w:bCs/>
          <w:color w:val="000000"/>
          <w:lang w:val="mn-Cyrl-MN" w:eastAsia="en-US"/>
        </w:rPr>
        <w:t xml:space="preserve">Ц.Туваан: </w:t>
      </w:r>
      <w:r>
        <w:rPr>
          <w:rFonts w:cs="Arial" w:ascii="Arial" w:hAnsi="Arial"/>
          <w:bCs/>
          <w:color w:val="000000"/>
          <w:lang w:val="mn-Cyrl-MN" w:eastAsia="en-US"/>
        </w:rPr>
        <w:t xml:space="preserve">Ерөнхийд нь дэмжиж байгаа. Дэмжиж үг хэлье. </w:t>
      </w:r>
    </w:p>
    <w:p>
      <w:pPr>
        <w:pStyle w:val="Normal"/>
        <w:ind w:left="720"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lang w:val="mn-Cyrl-MN"/>
        </w:rPr>
        <w:t xml:space="preserve">Зарчмын зөрүүтэй санал учраас дэмжиж байгаа гэдгээ хэлье. Тэгээд өнөөдөр бас онцлогтой өдөр. 12 сарын 10-ны өдөр. Энэ чуулганы хуралдаанд сууж байгаа гишүүд Улсын Их Хурлын дарга Занданшатар танд гишүүддээ ажлын хэсгийнхэнд болон энэ Улсын Их Хурлын Тамгын газрынханд бүгдээрэнд нь хүний эрхийн баярын мэндийг дэвшүүлье. Тэгээд өнөөдөр бас энэ хүний эрхийн баярын өдөр маш чухал хууль буюу Монгол Улсад бүх хүнд хамаатай. Бүх аймаг, дүүрэг нийслэл, сум, хороо, баг гээд цаашлаад иргэдэд бүгдэд нь хамааралтай ийм хуулийн төсөл хэлэлцэж байна. Тэгээд энэ дээр зарчмын зөрүүтэй саналуудаар санал хураалгаж байна. Энийг дэмжиж байна. Тэгээд өнөөдөр Монгол Улсад энэ өдөр 31 жилийн өмнө Монгол Улсад ардчиллын салхи сэвэлзсэн ийм өдө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өдөр 1989 оны 12 сарын 10-ны энэ өдөр Монголын түүхэнд Монгол Улсын түүхэнд маш чухал буюу Ардчилсан хувьсгал ялсан өдөр. Тэгээд энэ завшааныг ашиглаад бас Монголын одоо ардчилалд хайртай ард түмэндээ ардчилсан намын гишүүд дэмжигчид Монголын ардчилсан холбооны партизанууддаа баярын мэнд хүргэ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харамсалтай зүйл байна. Энэ баярын өдөр хэвлэлийн эрх чөлөө, үг хэлэх эрхээ эдэлсэн Монголын одоо сэтгүүлчдийн нэг төлөөлөл Баянхонгор аймгийн гаралтай залуу Пүрэв гээд залууг барьж хорьсон. Энэ асуудал дээр бол үнэхээр сэтгэл эмзэгл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хэвлэлийнхэн сэтгүүлчид, сэтгүүл зүйн салбарынхан бүгдээрээ энэ дээр надтай санал нэг байх гэж бодож байна. Энэ дээр саналаа хэлэ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үнийг яаралтай тавиулах тал дээр Занданшатар дарга аа та анхаарч өгөөч ээ. Яагаад вэ гэхээр энэ залуу бол Баянхонгорын гаралтай өөрийн гэсэн үзэл бодолтой ийм залууг Монгол Улсад хүний эрхийн өдөр баривчилж байна гэдэг маш тийм сонин санагдаж байна. Тэгээд би албаар үгээ тэгж хэлж байгаа юм. </w:t>
      </w:r>
    </w:p>
    <w:p>
      <w:pPr>
        <w:pStyle w:val="Normal"/>
        <w:ind w:firstLine="720"/>
        <w:jc w:val="both"/>
        <w:rPr>
          <w:rFonts w:ascii="Arial" w:hAnsi="Arial" w:cs="Arial"/>
          <w:lang w:val="mn-Cyrl-MN"/>
        </w:rPr>
      </w:pPr>
      <w:r>
        <w:rPr>
          <w:rFonts w:cs="Arial" w:ascii="Arial" w:hAnsi="Arial"/>
          <w:lang w:val="mn-Cyrl-MN"/>
        </w:rPr>
        <w:t xml:space="preserve">Тэгэхээр энэ асуудал дээр анхаарал тавьж өгөөч. Манай сэтгүүлчид ч гэсэн бүгдээрээ дуу хоолойгоо хэлээч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ын үе үеийн Ерөнхий сайдуудыг тэмдэглэлт өдөр, тухайлах юм бол Монгол Улсын баяр наадмын өдөр, цагаан сарын өдөр хэлмэгдүүлдэг, цаазалдаг байсан энэ юм өнөөдөр ингээд харагдаж байх шиг санаг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хүний хэвлэлийн эрх чөлөө, үг хэлэх эрх чөлөөгөө эдэлж үгээ хэлснийх нь төлөө заавал ч үгүй энэ өдөр баривчилж байгаад эмзэглэж харамсаж үгээ хэ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энэ асуудал дээр Улсын Их Хурал анхаарал тавьж, Улсын Их Хурлын дарга анхаарал тавьж, суллаж өг. Энэ хүн бол зөвхөн өөрт олгогдсон хуулиар олгогдсон эрх чөлөөгөө эдэлж үгээ хэлснийхээ төлөө баривчлагдаж байна гэж гэдэг нь нэр бүхий улсууд баривчлагдаж байна гэдэг нь маш муухай санаг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дээр анхаарал тавьж өгөхийг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Хэлэлцэж байгаа асуудалтай шууд холбоогүй юм байна. Гэхдээ би хариулт өгье. Монголын үндэсний радио, телевизийн сэтгүүлч Батаагийн Пүрвээг цар тахлын дэглэм зөрчсөн хэргээр баривчлаагүй, дуудаж мэдүүлэг аваад асуулт асуугаад суллаж тавьж явуулсан гэж цагдаагийн газраас албан ёсоор мэдэгд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Ер нь Олон улсын хүний эрхийн өдрийн мэндчилгээг дэвшүүлсэн. Энэ дашрамд Олон улсын хүний эрхийн өдрийн мэндийг дахин дэвшүүлээд Эрүүдэн шүүхийн эсрэг олон улсын конвенцоос талархал одоо миний нэр дээр өчигдөр ирүүлсэн. НҮБ-ын Хүний эрхийн Комиссоос талархал ирүүлсэн. Энэ нь бол хүний эрхийг хамгаалагчийн эрх зүйн байдлын тухай хуулийг Улсын Их Хурлын гишүүн Дамдины Цогтбаатар санаачилсан. Энийг Хууль зүйн байнгын хороо, Улсын Их Хурлын гишүүд маань ирэх долоо хоногт хэлэлцэн батлахаар төлөвлөж ажлын хэсэг байгуулан ажиллаж байгаа. Энийг шуурхай батлахыг энэ эрхийн өдөр уриа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м хэлээрээ биш үг хэлээрээ биш үйл ажиллагаагаараа хүний эрхийг бид бодитой хамгаалах ёстой. Энэ хууль бол хүний эрхийг хамгаалагчийн төлөө ингэж тэмцэж байгаа тэмцэгчдийг дэмжиж сүлжээ байгуулах маш том санаачилгатай ийм хууль гэдгийг албан ёсоор тэмдэглэж хэ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санал хураалтад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Санал хураалтад 63 гишүүн оролцож, 35 гишүүн дэмжиж, 55.6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b/>
          <w:lang w:val="mn-Cyrl-MN"/>
        </w:rPr>
        <w:t>29.</w:t>
      </w:r>
      <w:r>
        <w:rPr>
          <w:rFonts w:cs="Arial" w:ascii="Arial" w:hAnsi="Arial"/>
          <w:lang w:val="mn-Cyrl-MN"/>
        </w:rPr>
        <w:t>Төслийн 34 дүгээр зүйлд доор дурдсан агуулгатай 34.3, 34.4 дэх хэсэг нэмэх</w:t>
      </w:r>
      <w:r>
        <w:rPr>
          <w:rFonts w:cs="Arial" w:ascii="Arial" w:hAnsi="Arial"/>
          <w:lang w:val="mn-Cyrl-MN" w:eastAsia="ko-KR"/>
        </w:rPr>
        <w:t>:</w:t>
      </w:r>
    </w:p>
    <w:p>
      <w:pPr>
        <w:pStyle w:val="MediumGrid2"/>
        <w:jc w:val="both"/>
        <w:rPr>
          <w:rFonts w:ascii="Arial" w:hAnsi="Arial" w:cs="Arial"/>
          <w:b/>
          <w:b/>
          <w:color w:val="333333"/>
          <w:lang w:val="mn-Cyrl-MN" w:eastAsia="ko-KR"/>
        </w:rPr>
      </w:pPr>
      <w:r>
        <w:rPr>
          <w:rFonts w:cs="Arial" w:ascii="Arial" w:hAnsi="Arial"/>
          <w:b/>
          <w:color w:val="333333"/>
          <w:lang w:val="mn-Cyrl-MN" w:eastAsia="ko-KR"/>
        </w:rPr>
      </w:r>
    </w:p>
    <w:p>
      <w:pPr>
        <w:pStyle w:val="MediumGrid2"/>
        <w:ind w:firstLine="720"/>
        <w:jc w:val="both"/>
        <w:rPr>
          <w:rFonts w:ascii="Arial" w:hAnsi="Arial" w:cs="Arial"/>
          <w:color w:val="333333"/>
          <w:lang w:val="mn-Cyrl-MN"/>
        </w:rPr>
      </w:pPr>
      <w:r>
        <w:rPr>
          <w:rFonts w:cs="Arial" w:ascii="Arial" w:hAnsi="Arial"/>
          <w:color w:val="333333"/>
          <w:lang w:val="mn-Cyrl-MN"/>
        </w:rPr>
        <w:t>“</w:t>
      </w:r>
      <w:r>
        <w:rPr>
          <w:rFonts w:cs="Arial" w:ascii="Arial" w:hAnsi="Arial"/>
          <w:color w:val="333333"/>
          <w:lang w:val="mn-Cyrl-MN"/>
        </w:rPr>
        <w:t>34.3.Аймаг, сум, нийслэл, дүүргийн иргэдийн Төлөөлөгчдийн Хурал нь энэ хуулийн 39 дүгээр зүйлд заасан тооны төлөөлөгчдөөс бүрдэх бөгөөд энэхүү бүрэлдэхүүнийг иргэдийн Төлөөлөгчдийн Хурлын нийт төлөөлөгч гэж ойлгоно.</w:t>
      </w:r>
    </w:p>
    <w:p>
      <w:pPr>
        <w:pStyle w:val="MediumGrid2"/>
        <w:jc w:val="both"/>
        <w:rPr>
          <w:rFonts w:ascii="Arial" w:hAnsi="Arial" w:cs="Arial"/>
          <w:color w:val="333333"/>
          <w:lang w:val="mn-Cyrl-MN"/>
        </w:rPr>
      </w:pPr>
      <w:r>
        <w:rPr>
          <w:rFonts w:cs="Arial" w:ascii="Arial" w:hAnsi="Arial"/>
          <w:color w:val="333333"/>
          <w:lang w:val="mn-Cyrl-MN"/>
        </w:rPr>
      </w:r>
    </w:p>
    <w:p>
      <w:pPr>
        <w:pStyle w:val="Normal"/>
        <w:ind w:firstLine="720"/>
        <w:jc w:val="both"/>
        <w:rPr/>
      </w:pPr>
      <w:r>
        <w:rPr>
          <w:rFonts w:cs="Arial" w:ascii="Arial" w:hAnsi="Arial"/>
          <w:color w:val="333333"/>
          <w:lang w:val="mn-Cyrl-MN"/>
        </w:rPr>
        <w:t xml:space="preserve">34.4.Орон нутгийн сонгуулийн дүнгээр энэ хуулийн 39 дүгээр зүйлд заасан тооны төлөөлөгчдийн дөрөвний гурваас доошгүй төлөөлөгч сонгогдож, бүрэн эрхийг хүлээн зөвшөөрсөн тогтоол гарсан бол тухайн Хурлыг бүрэн эрхээ хэрэгжүүлэх бүрэлдэхүүнтэйд тооцно.” Санал гаргасан ажлын хэсэг. </w:t>
      </w:r>
    </w:p>
    <w:p>
      <w:pPr>
        <w:pStyle w:val="Normal"/>
        <w:ind w:firstLine="720"/>
        <w:jc w:val="both"/>
        <w:rPr>
          <w:rFonts w:ascii="Arial" w:hAnsi="Arial" w:cs="Arial"/>
          <w:color w:val="333333"/>
          <w:lang w:val="mn-Cyrl-MN"/>
        </w:rPr>
      </w:pPr>
      <w:r>
        <w:rPr>
          <w:rFonts w:cs="Arial" w:ascii="Arial" w:hAnsi="Arial"/>
          <w:color w:val="333333"/>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63 гишүүн оролцож, 41 гишүүн дэмжиж, 65.1 хувийн саналаар дэмжигдлээ. </w:t>
      </w:r>
    </w:p>
    <w:p>
      <w:pPr>
        <w:pStyle w:val="MediumGrid2"/>
        <w:ind w:firstLine="720"/>
        <w:jc w:val="both"/>
        <w:rPr>
          <w:rFonts w:ascii="Arial" w:hAnsi="Arial" w:cs="Arial"/>
          <w:b/>
          <w:b/>
          <w:lang w:val="mn-Cyrl-MN"/>
        </w:rPr>
      </w:pPr>
      <w:r>
        <w:rPr>
          <w:rFonts w:eastAsia="Arial" w:cs="Arial" w:ascii="Arial" w:hAnsi="Arial"/>
          <w:b/>
          <w:lang w:val="mn-Cyrl-MN"/>
        </w:rPr>
        <w:t xml:space="preserve"> </w:t>
      </w:r>
    </w:p>
    <w:p>
      <w:pPr>
        <w:pStyle w:val="Normal"/>
        <w:ind w:firstLine="720"/>
        <w:jc w:val="both"/>
        <w:rPr/>
      </w:pPr>
      <w:r>
        <w:rPr>
          <w:rFonts w:cs="Arial" w:ascii="Arial" w:hAnsi="Arial"/>
          <w:b/>
          <w:lang w:val="mn-Cyrl-MN"/>
        </w:rPr>
        <w:t>30.</w:t>
      </w:r>
      <w:r>
        <w:rPr>
          <w:rFonts w:cs="Arial" w:ascii="Arial" w:hAnsi="Arial"/>
          <w:lang w:val="mn-Cyrl-MN"/>
        </w:rPr>
        <w:t>Төслийн 35 дугаар зүйлийн 35.3 дахь хэсгийг хасах.</w:t>
      </w:r>
      <w:r>
        <w:rPr>
          <w:rFonts w:cs="Arial" w:ascii="Arial" w:hAnsi="Arial"/>
          <w:b/>
          <w:lang w:val="mn-Cyrl-MN"/>
        </w:rPr>
        <w:t xml:space="preserve"> </w:t>
      </w:r>
      <w:r>
        <w:rPr>
          <w:rFonts w:cs="Arial" w:ascii="Arial" w:hAnsi="Arial"/>
          <w:color w:val="333333"/>
          <w:lang w:val="mn-Cyrl-MN"/>
        </w:rPr>
        <w:t xml:space="preserve">Санал гаргасан ажлын хэсэг. </w:t>
      </w:r>
    </w:p>
    <w:p>
      <w:pPr>
        <w:pStyle w:val="Normal"/>
        <w:ind w:firstLine="720"/>
        <w:jc w:val="both"/>
        <w:rPr>
          <w:rFonts w:ascii="Arial" w:hAnsi="Arial" w:cs="Arial"/>
          <w:color w:val="333333"/>
          <w:lang w:val="mn-Cyrl-MN"/>
        </w:rPr>
      </w:pPr>
      <w:r>
        <w:rPr>
          <w:rFonts w:cs="Arial" w:ascii="Arial" w:hAnsi="Arial"/>
          <w:color w:val="333333"/>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63 гишүүн оролцож, 38 гишүүн дэмжиж, 60.3 хувийн саналаар дэмжигдлээ. Энэ чинь нөгөө улс төрийн оролцохгүй гэдгийг хасаж байгаа шүү дээ. </w:t>
      </w:r>
    </w:p>
    <w:p>
      <w:pPr>
        <w:pStyle w:val="Normal"/>
        <w:ind w:firstLine="720"/>
        <w:jc w:val="both"/>
        <w:rPr>
          <w:rFonts w:ascii="Arial" w:hAnsi="Arial" w:cs="Arial"/>
          <w:b/>
          <w:b/>
          <w:lang w:val="mn-Cyrl-MN"/>
        </w:rPr>
      </w:pPr>
      <w:r>
        <w:rPr>
          <w:rFonts w:cs="Arial" w:ascii="Arial" w:hAnsi="Arial"/>
          <w:b/>
          <w:lang w:val="mn-Cyrl-MN"/>
        </w:rPr>
      </w:r>
    </w:p>
    <w:p>
      <w:pPr>
        <w:pStyle w:val="MediumGrid2"/>
        <w:ind w:firstLine="720"/>
        <w:jc w:val="both"/>
        <w:rPr>
          <w:rFonts w:ascii="Arial" w:hAnsi="Arial" w:cs="Arial"/>
          <w:lang w:val="mn-Cyrl-MN"/>
        </w:rPr>
      </w:pPr>
      <w:r>
        <w:rPr>
          <w:rFonts w:cs="Arial" w:ascii="Arial" w:hAnsi="Arial"/>
          <w:b/>
          <w:lang w:val="mn-Cyrl-MN"/>
        </w:rPr>
        <w:t>31.</w:t>
      </w:r>
      <w:r>
        <w:rPr>
          <w:rFonts w:cs="Arial" w:ascii="Arial" w:hAnsi="Arial"/>
          <w:lang w:val="mn-Cyrl-MN"/>
        </w:rPr>
        <w:t>Төслийн 36 дугаар зүйлд доор дурдсан агуулгатай 36.1.15 дахь заалт нэмж, дугаарлалтыг өөрчлөх</w:t>
      </w:r>
      <w:r>
        <w:rPr>
          <w:rFonts w:cs="Arial" w:ascii="Arial" w:hAnsi="Arial"/>
          <w:lang w:val="mn-Cyrl-MN" w:eastAsia="ko-KR"/>
        </w:rPr>
        <w:t>:</w:t>
      </w:r>
    </w:p>
    <w:p>
      <w:pPr>
        <w:pStyle w:val="MediumGrid2"/>
        <w:jc w:val="both"/>
        <w:rPr>
          <w:rFonts w:ascii="Arial" w:hAnsi="Arial" w:cs="Arial"/>
          <w:b/>
          <w:b/>
          <w:color w:val="333333"/>
          <w:lang w:val="mn-Cyrl-MN"/>
        </w:rPr>
      </w:pPr>
      <w:r>
        <w:rPr>
          <w:rFonts w:cs="Arial" w:ascii="Arial" w:hAnsi="Arial"/>
          <w:b/>
          <w:color w:val="333333"/>
          <w:lang w:val="mn-Cyrl-MN"/>
        </w:rPr>
      </w:r>
    </w:p>
    <w:p>
      <w:pPr>
        <w:pStyle w:val="Normal"/>
        <w:ind w:firstLine="720"/>
        <w:jc w:val="both"/>
        <w:rPr/>
      </w:pPr>
      <w:r>
        <w:rPr>
          <w:rFonts w:cs="Arial" w:ascii="Arial" w:hAnsi="Arial"/>
          <w:lang w:val="mn-Cyrl-MN"/>
        </w:rPr>
        <w:t>“</w:t>
      </w:r>
      <w:r>
        <w:rPr>
          <w:rFonts w:cs="Arial" w:ascii="Arial" w:hAnsi="Arial"/>
          <w:lang w:val="mn-Cyrl-MN"/>
        </w:rPr>
        <w:t xml:space="preserve">36.1.15.Хурлын шийдвэрийг хэрэгжүүлэх Засаг даргын үйл ажиллагаанд хяналт тавих;” </w:t>
      </w:r>
      <w:r>
        <w:rPr>
          <w:rFonts w:cs="Arial" w:ascii="Arial" w:hAnsi="Arial"/>
          <w:color w:val="333333"/>
          <w:lang w:val="mn-Cyrl-MN"/>
        </w:rPr>
        <w:t xml:space="preserve">Санал гаргасан ажлын хэсэг. </w:t>
      </w:r>
    </w:p>
    <w:p>
      <w:pPr>
        <w:pStyle w:val="Normal"/>
        <w:ind w:firstLine="720"/>
        <w:jc w:val="both"/>
        <w:rPr>
          <w:rFonts w:ascii="Arial" w:hAnsi="Arial" w:cs="Arial"/>
          <w:color w:val="333333"/>
          <w:lang w:val="mn-Cyrl-MN"/>
        </w:rPr>
      </w:pPr>
      <w:r>
        <w:rPr>
          <w:rFonts w:cs="Arial" w:ascii="Arial" w:hAnsi="Arial"/>
          <w:color w:val="333333"/>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63 гишүүн оролцож, 40 гишүүн дэмжиж, 63.4 хувийн саналаар дэмжигдлээ. </w:t>
      </w:r>
    </w:p>
    <w:p>
      <w:pPr>
        <w:pStyle w:val="MediumGrid2"/>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32</w:t>
      </w:r>
      <w:r>
        <w:rPr>
          <w:rFonts w:cs="Arial" w:ascii="Arial" w:hAnsi="Arial"/>
          <w:lang w:val="mn-Cyrl-MN"/>
        </w:rPr>
        <w:t xml:space="preserve">.Төслийн 36 дугаар зүйлийн 36.2 дахь хэсгийн “Энэ хуулийн 37 дугаар зүйлд зааснаас бусад тохиолдолд” гэснийг хасах. </w:t>
      </w:r>
      <w:r>
        <w:rPr>
          <w:rFonts w:cs="Arial" w:ascii="Arial" w:hAnsi="Arial"/>
          <w:color w:val="333333"/>
          <w:lang w:val="mn-Cyrl-MN"/>
        </w:rPr>
        <w:t xml:space="preserve">Санал гаргасан ажлын хэсэг. </w:t>
      </w:r>
    </w:p>
    <w:p>
      <w:pPr>
        <w:pStyle w:val="Normal"/>
        <w:ind w:firstLine="720"/>
        <w:jc w:val="both"/>
        <w:rPr>
          <w:rFonts w:ascii="Arial" w:hAnsi="Arial" w:cs="Arial"/>
          <w:color w:val="333333"/>
          <w:lang w:val="mn-Cyrl-MN"/>
        </w:rPr>
      </w:pPr>
      <w:r>
        <w:rPr>
          <w:rFonts w:cs="Arial" w:ascii="Arial" w:hAnsi="Arial"/>
          <w:color w:val="333333"/>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63 гишүүн оролцож, 40 гишүүн дэмжиж, 63.4 хувийн саналаар дэмжигдлэ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33.</w:t>
      </w:r>
      <w:r>
        <w:rPr>
          <w:rFonts w:cs="Arial" w:ascii="Arial" w:hAnsi="Arial"/>
          <w:lang w:val="mn-Cyrl-MN"/>
        </w:rPr>
        <w:t>Төслийн 37 дугаар зүйлийг хасах.</w:t>
      </w:r>
      <w:r>
        <w:rPr>
          <w:rFonts w:cs="Arial" w:ascii="Arial" w:hAnsi="Arial"/>
          <w:b/>
          <w:lang w:val="mn-Cyrl-MN"/>
        </w:rPr>
        <w:t xml:space="preserve"> </w:t>
      </w:r>
      <w:r>
        <w:rPr>
          <w:rFonts w:cs="Arial" w:ascii="Arial" w:hAnsi="Arial"/>
          <w:color w:val="333333"/>
          <w:lang w:val="mn-Cyrl-MN"/>
        </w:rPr>
        <w:t xml:space="preserve">Санал гаргасан ажлын хэсэг. </w:t>
      </w:r>
    </w:p>
    <w:p>
      <w:pPr>
        <w:pStyle w:val="Normal"/>
        <w:ind w:firstLine="720"/>
        <w:jc w:val="both"/>
        <w:rPr>
          <w:rFonts w:ascii="Arial" w:hAnsi="Arial" w:cs="Arial"/>
          <w:color w:val="333333"/>
          <w:lang w:val="mn-Cyrl-MN"/>
        </w:rPr>
      </w:pPr>
      <w:r>
        <w:rPr>
          <w:rFonts w:cs="Arial" w:ascii="Arial" w:hAnsi="Arial"/>
          <w:color w:val="333333"/>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63 гишүүн оролцож, 39 гишүүн дэмжиж, 61.9 хувийн саналаар дэмжигдлэ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34.</w:t>
      </w:r>
      <w:r>
        <w:rPr>
          <w:rFonts w:cs="Arial" w:ascii="Arial" w:hAnsi="Arial"/>
          <w:lang w:val="mn-Cyrl-MN"/>
        </w:rPr>
        <w:t>Төслийн 41 дүгээр зүйлийн 41.3 дахь хэсгийг хасах.</w:t>
      </w:r>
      <w:r>
        <w:rPr>
          <w:rFonts w:cs="Arial" w:ascii="Arial" w:hAnsi="Arial"/>
          <w:b/>
          <w:lang w:val="mn-Cyrl-MN"/>
        </w:rPr>
        <w:t xml:space="preserve"> </w:t>
      </w:r>
      <w:r>
        <w:rPr>
          <w:rFonts w:cs="Arial" w:ascii="Arial" w:hAnsi="Arial"/>
          <w:color w:val="333333"/>
          <w:lang w:val="mn-Cyrl-MN"/>
        </w:rPr>
        <w:t xml:space="preserve">Санал гаргасан ажлын хэсэг. Энэ дээр үг хэлэхээр хоёр гишүүн саналаа өгсөн. Адьшаа, Амарсайхан хоёр гишүүн. Байна уу? Алга байна. </w:t>
      </w:r>
    </w:p>
    <w:p>
      <w:pPr>
        <w:pStyle w:val="Normal"/>
        <w:ind w:firstLine="720"/>
        <w:jc w:val="both"/>
        <w:rPr>
          <w:rFonts w:ascii="Arial" w:hAnsi="Arial" w:cs="Arial"/>
          <w:color w:val="333333"/>
          <w:lang w:val="mn-Cyrl-MN"/>
        </w:rPr>
      </w:pPr>
      <w:r>
        <w:rPr>
          <w:rFonts w:cs="Arial" w:ascii="Arial" w:hAnsi="Arial"/>
          <w:color w:val="333333"/>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63 гишүүн оролцож, 36 гишүүн дэмжиж, 57.1 хувийн саналаар дэмжигдлээ.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35.</w:t>
      </w:r>
      <w:r>
        <w:rPr>
          <w:rFonts w:cs="Arial" w:ascii="Arial" w:hAnsi="Arial"/>
          <w:color w:val="000000"/>
          <w:lang w:val="mn-Cyrl-MN"/>
        </w:rPr>
        <w:t>Төслийн 42 дугаар зүйлийг доор дурдсанаар өөрчлөн найруулах:</w:t>
      </w:r>
      <w:r>
        <w:rPr>
          <w:rFonts w:cs="Arial" w:ascii="Arial" w:hAnsi="Arial"/>
          <w:b/>
          <w:color w:val="000000"/>
          <w:lang w:val="mn-Cyrl-MN"/>
        </w:rPr>
        <w:t xml:space="preserve"> </w:t>
      </w:r>
    </w:p>
    <w:p>
      <w:pPr>
        <w:pStyle w:val="Normal"/>
        <w:ind w:firstLine="720"/>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ind w:firstLine="720"/>
        <w:jc w:val="both"/>
        <w:rPr>
          <w:rFonts w:ascii="Arial" w:hAnsi="Arial" w:cs="Arial"/>
          <w:b/>
          <w:b/>
          <w:lang w:val="mn-Cyrl-MN"/>
        </w:rPr>
      </w:pPr>
      <w:r>
        <w:rPr>
          <w:rFonts w:cs="Arial" w:ascii="Arial" w:hAnsi="Arial"/>
          <w:b/>
          <w:lang w:val="mn-Cyrl-MN"/>
        </w:rPr>
        <w:t>“</w:t>
      </w:r>
      <w:r>
        <w:rPr>
          <w:rFonts w:cs="Arial" w:ascii="Arial" w:hAnsi="Arial"/>
          <w:b/>
          <w:lang w:val="mn-Cyrl-MN"/>
        </w:rPr>
        <w:t>42 дугаар зүйл.Хурлын төлөөлөгчийн үйл ажиллагаанд хориглох зүй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42.1.Хурлын төлөөлөгчийн үйл ажиллагаанд дараах зүйлийг хориглоно:</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42.1.1.Төлөөлөгчийн эрх, үүргээ хэрэгжүүлэх явцад олж мэдсэн төр, байгууллага, хувь хүний нууцад хамаарах мэдээллийг задруулах, хувьдаа ашиглах;</w:t>
      </w:r>
    </w:p>
    <w:p>
      <w:pPr>
        <w:pStyle w:val="Normal"/>
        <w:jc w:val="both"/>
        <w:rPr>
          <w:rFonts w:ascii="Arial" w:hAnsi="Arial" w:cs="Arial"/>
          <w:lang w:val="mn-Cyrl-MN"/>
        </w:rPr>
      </w:pPr>
      <w:r>
        <w:rPr>
          <w:rFonts w:cs="Arial" w:ascii="Arial" w:hAnsi="Arial"/>
          <w:lang w:val="mn-Cyrl-MN"/>
        </w:rPr>
      </w:r>
    </w:p>
    <w:p>
      <w:pPr>
        <w:pStyle w:val="Normal"/>
        <w:jc w:val="both"/>
        <w:rPr/>
      </w:pPr>
      <w:r>
        <w:rPr>
          <w:rStyle w:val="StrongEmphasis"/>
          <w:rFonts w:cs="Arial" w:ascii="Arial" w:hAnsi="Arial"/>
          <w:lang w:val="mn-Cyrl-MN"/>
        </w:rPr>
        <w:tab/>
        <w:tab/>
        <w:t>42.1.</w:t>
      </w:r>
      <w:r>
        <w:rPr>
          <w:rFonts w:cs="Arial" w:ascii="Arial" w:hAnsi="Arial"/>
          <w:lang w:val="mn-Cyrl-MN"/>
        </w:rPr>
        <w:t>2.</w:t>
      </w:r>
      <w:r>
        <w:rPr>
          <w:rFonts w:cs="Arial" w:ascii="Arial" w:hAnsi="Arial"/>
          <w:color w:val="000000"/>
          <w:lang w:val="mn-Cyrl-MN"/>
        </w:rPr>
        <w:t>өөр шатны иргэдийн Төлөөлөгчдийн Хурлын төлөөлөгч бай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color w:val="333333"/>
          <w:shd w:fill="FFFFFF" w:val="clear"/>
          <w:lang w:val="mn-Cyrl-MN"/>
        </w:rPr>
        <w:t xml:space="preserve">Тайлбар: Энэ заалтыг 2024 оны ээлжит сонгуулиас эхлэн мөрдөнө.” </w:t>
      </w:r>
      <w:r>
        <w:rPr>
          <w:rFonts w:cs="Arial" w:ascii="Arial" w:hAnsi="Arial"/>
          <w:color w:val="333333"/>
          <w:lang w:val="mn-Cyrl-MN"/>
        </w:rPr>
        <w:t xml:space="preserve">Санал гаргасан ажлын хэсэг. Санал гаргасан ажлын хэсэг. Үг хэлэхээр санал ирүүлсэн Нанзадын Наранбаатар гишүүн, Цэрэнпилийн Даваасүрэн гишүүн томилолтоор. </w:t>
      </w:r>
    </w:p>
    <w:p>
      <w:pPr>
        <w:pStyle w:val="Normal"/>
        <w:ind w:firstLine="720"/>
        <w:jc w:val="both"/>
        <w:rPr>
          <w:rFonts w:ascii="Arial" w:hAnsi="Arial" w:cs="Arial"/>
          <w:color w:val="333333"/>
          <w:lang w:val="mn-Cyrl-MN"/>
        </w:rPr>
      </w:pPr>
      <w:r>
        <w:rPr>
          <w:rFonts w:cs="Arial" w:ascii="Arial" w:hAnsi="Arial"/>
          <w:color w:val="333333"/>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Наранбаатар: </w:t>
      </w:r>
      <w:r>
        <w:rPr>
          <w:rFonts w:cs="Arial" w:ascii="Arial" w:hAnsi="Arial"/>
          <w:lang w:val="mn-Cyrl-MN"/>
        </w:rPr>
        <w:t xml:space="preserve">Энийг бол дэмжихгүй байгаа юм. Анхны төслийн заалт буюу энэ хуульд өөрөөр заагаагүй бол Засаг даргын харьяа болон үйл ажиллагаа хариуцан тайлагнадаг түүнээс санхүүжилт авдаг аливаа байгууллага бүтцийн нэгжид ажил албан тушаал эрхлэх гэдэг энэ заалтаараа явах нь зөв байгаа юм. Яагаад гэхээр нийтийн албанд нийтийн болон хувийн ашиг сонирхлыг зохицуулах, ашиг сонирхлоос урьдчилан сэргийлэх энэ утга агуулагтай бол зөрөлдөж байгаа. Хурлын бас нөгөө хяналтынхаа үүргийг биелүүлэх хэрэгжүүлэх Засаг даргын харьяа агентлагуудын ажлыг дүгнэж, үнэлэлт өгөх зэрэг энэ зүйлүүд дээр хяналт хийх боломжгүй болно. Мөн нутгийн өөрөө удирдах байгууллага нутгийн захиргааны байгууллагуудын хоорондын зааг ялгаа байхгүй болох. Хяналт сулрах гэх мэтчилэн сөрөг үр дагавруудтай. Тэгээд улс төржилтийн асуудал гээд олон асуудлууд дагаж гарч ирдэг учраас энийг хуучин төслөөр нь явуулах санал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Энэ чинь бас цэцийн шийдвэртэй байх шүү. Өмнөх практик б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0.8 хувийн саналаар энэ санал дэмжиг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энийг эцсийн хэлэлцүүлэг дээр Үндсэн хуулийн цэцийн шийдвэртэй нийцүүлж бусад хууль, тогтоомжтой нийцүүлж уялдуулах чиглэл өгч байна. Сонгуулийн хуулийн заалтад ч өөр байгаа шүү дээ. </w:t>
      </w:r>
    </w:p>
    <w:p>
      <w:pPr>
        <w:pStyle w:val="Normal"/>
        <w:rPr>
          <w:rFonts w:ascii="Arial" w:hAnsi="Arial" w:cs="Arial"/>
          <w:i/>
          <w:i/>
          <w:color w:val="333333"/>
          <w:shd w:fill="FFFFFF" w:val="clear"/>
          <w:lang w:val="mn-Cyrl-MN"/>
        </w:rPr>
      </w:pPr>
      <w:r>
        <w:rPr>
          <w:rFonts w:cs="Arial" w:ascii="Arial" w:hAnsi="Arial"/>
          <w:i/>
          <w:color w:val="333333"/>
          <w:shd w:fill="FFFFFF" w:val="clear"/>
          <w:lang w:val="mn-Cyrl-MN"/>
        </w:rPr>
      </w:r>
    </w:p>
    <w:p>
      <w:pPr>
        <w:pStyle w:val="Normal"/>
        <w:ind w:firstLine="720"/>
        <w:jc w:val="both"/>
        <w:rPr/>
      </w:pPr>
      <w:r>
        <w:rPr>
          <w:rFonts w:cs="Arial" w:ascii="Arial" w:hAnsi="Arial"/>
          <w:b/>
          <w:lang w:val="mn-Cyrl-MN"/>
        </w:rPr>
        <w:t>36.</w:t>
      </w:r>
      <w:r>
        <w:rPr>
          <w:rFonts w:cs="Arial" w:ascii="Arial" w:hAnsi="Arial"/>
          <w:lang w:val="mn-Cyrl-MN"/>
        </w:rPr>
        <w:t>Төслийн 43 дугаар зүйлийн 43.1.8 дахь заалты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3.1.8.аймаг, нийслэл, сум, дүүргийн иргэдийн Төлөөлөгчдийн Хурлын сонгуулийн тухай хуулийн 74 дүгээр зүйлийн 74.3-т заасан үндэслэлээр төлөөлөгчөөр сонгогдсонд тооцсон тухай шийдвэр хүчингүй болсон.” Санал гаргасан ажлын хэсэ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Цэрэнпилийн Даваасүрэн гишүү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Ц.Даваасүрэн</w:t>
      </w:r>
      <w:r>
        <w:rPr>
          <w:rFonts w:cs="Arial" w:ascii="Arial" w:hAnsi="Arial"/>
          <w:lang w:val="mn-Cyrl-MN"/>
        </w:rPr>
        <w:t xml:space="preserve">: Үг тасалсан. Би түрүүн 42 дугаар зүйл дээр уг нь нөгөө үг авсан байсан та мартаад өнгөрчихлөө. Тэгэхдээ би зүгээр сануулчихъя гэж бодоо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color w:val="000000"/>
          <w:lang w:val="mn-Cyrl-MN"/>
        </w:rPr>
        <w:t xml:space="preserve">Нууц задруулсан мэдээлэл нууц задруулсан бол энэ чинь бүр цаашилбал бүр буцааж эргүүлж татах үндэслэл рүү оруулаад байгааг сайн хараарай. Энэ жаахан төвөгтэй байдал үүсгэж магадгүй шүү. Одоо их ойрхон гарсан улс төрийн хүчнүүдийн хооронд. Тэр 42.1.2 дээр ингээд өөр шатны иргэдийн Төлөөлөгчдийн Хурлын төлөөлөгч байж болохгүй гэчихлээ шүү дээ. Тэгэхээр би бол нийслэлийн дүүргээс бүрдүүлнэ гэдгээ больчихлоо гэж ингэж ойлгож байгаа зөв үү.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Г.Занданшатар: </w:t>
      </w:r>
      <w:r>
        <w:rPr>
          <w:rFonts w:cs="Arial" w:ascii="Arial" w:hAnsi="Arial"/>
          <w:lang w:val="mn-Cyrl-MN"/>
        </w:rPr>
        <w:t xml:space="preserve">Энэ хориглох заалт хуучин байсан л заалт байна л даа. Нууц мэдээллийг задруулах хувьдаа ашиглах гэдгийг. Жаахан өөрчилж л найруулсан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Санал хураалт 61.9 хувийн саналаар дэмжигдлээ. </w:t>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b/>
          <w:color w:val="000000"/>
          <w:lang w:val="mn-Cyrl-MN"/>
        </w:rPr>
        <w:t>37.</w:t>
      </w:r>
      <w:r>
        <w:rPr>
          <w:rFonts w:cs="Arial" w:ascii="Arial" w:hAnsi="Arial"/>
          <w:color w:val="000000"/>
          <w:lang w:val="mn-Cyrl-MN"/>
        </w:rPr>
        <w:t xml:space="preserve">Төслийн 47 дугаар зүйлийн 47.6 дахь хэсгийг доор дурдсанаар өөрчлөн найруулах: </w:t>
      </w:r>
    </w:p>
    <w:p>
      <w:pPr>
        <w:pStyle w:val="Normal"/>
        <w:ind w:firstLine="720"/>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47.6.Улс төрийн нам, эвсэл сумын иргэдийн Төлөөлөгчдийн Хурлын бүтцэд аливаа хэлбэрээр зохион байгуулалтын нэгж байгуулахгүй. </w:t>
      </w:r>
    </w:p>
    <w:p>
      <w:pPr>
        <w:pStyle w:val="Normal"/>
        <w:ind w:firstLine="720"/>
        <w:jc w:val="both"/>
        <w:rPr>
          <w:rFonts w:ascii="Arial" w:hAnsi="Arial" w:cs="Arial"/>
          <w:lang w:val="mn-Cyrl-MN"/>
        </w:rPr>
      </w:pPr>
      <w:r>
        <w:rPr>
          <w:rFonts w:cs="Arial" w:ascii="Arial" w:hAnsi="Arial"/>
          <w:lang w:val="mn-Cyrl-MN"/>
        </w:rPr>
      </w:r>
    </w:p>
    <w:p>
      <w:pPr>
        <w:pStyle w:val="Normal"/>
        <w:ind w:left="1440" w:hanging="0"/>
        <w:rPr/>
      </w:pPr>
      <w:r>
        <w:rPr>
          <w:rFonts w:cs="Arial" w:ascii="Arial" w:hAnsi="Arial"/>
          <w:i/>
          <w:color w:val="333333"/>
          <w:shd w:fill="FFFFFF" w:val="clear"/>
          <w:lang w:val="mn-Cyrl-MN"/>
        </w:rPr>
        <w:t xml:space="preserve">Тайлбар: Энэ хэсгийг 2024 оны ээлжит сонгуулиас эхлэн мөрдөнө.”  </w:t>
      </w:r>
    </w:p>
    <w:p>
      <w:pPr>
        <w:pStyle w:val="Normal"/>
        <w:rPr>
          <w:rFonts w:ascii="Arial" w:hAnsi="Arial" w:cs="Arial"/>
          <w:i/>
          <w:i/>
          <w:color w:val="333333"/>
          <w:shd w:fill="FFFFFF" w:val="clear"/>
          <w:lang w:val="mn-Cyrl-MN"/>
        </w:rPr>
      </w:pPr>
      <w:r>
        <w:rPr>
          <w:rFonts w:cs="Arial" w:ascii="Arial" w:hAnsi="Arial"/>
          <w:i/>
          <w:color w:val="333333"/>
          <w:shd w:fill="FFFFFF" w:val="clear"/>
          <w:lang w:val="mn-Cyrl-MN"/>
        </w:rPr>
      </w:r>
    </w:p>
    <w:p>
      <w:pPr>
        <w:pStyle w:val="Normal"/>
        <w:ind w:firstLine="630"/>
        <w:rPr>
          <w:rFonts w:ascii="Arial" w:hAnsi="Arial" w:cs="Arial"/>
          <w:color w:val="333333"/>
          <w:shd w:fill="FFFFFF" w:val="clear"/>
          <w:lang w:val="mn-Cyrl-MN"/>
        </w:rPr>
      </w:pPr>
      <w:r>
        <w:rPr>
          <w:rFonts w:cs="Arial" w:ascii="Arial" w:hAnsi="Arial"/>
          <w:color w:val="333333"/>
          <w:shd w:fill="FFFFFF" w:val="clear"/>
          <w:lang w:val="mn-Cyrl-MN"/>
        </w:rPr>
        <w:t xml:space="preserve">Санал гаргасан ажлын хэсэг. Норовын Алтанхуяг, Хаянгаагийн Болорчулуун, Лхагвын Мөнхбаатар гишүүд үг хэлнэ. Өөр үг байхгүй юм уу. Энэ гурван хүнээр тасаллаа. </w:t>
      </w:r>
    </w:p>
    <w:p>
      <w:pPr>
        <w:pStyle w:val="Normal"/>
        <w:ind w:firstLine="630"/>
        <w:rPr>
          <w:rFonts w:ascii="Arial" w:hAnsi="Arial" w:cs="Arial"/>
          <w:color w:val="333333"/>
          <w:shd w:fill="FFFFFF" w:val="clear"/>
          <w:lang w:val="mn-Cyrl-MN"/>
        </w:rPr>
      </w:pPr>
      <w:r>
        <w:rPr>
          <w:rFonts w:cs="Arial" w:ascii="Arial" w:hAnsi="Arial"/>
          <w:color w:val="333333"/>
          <w:shd w:fill="FFFFFF" w:val="clear"/>
          <w:lang w:val="mn-Cyrl-MN"/>
        </w:rPr>
      </w:r>
    </w:p>
    <w:p>
      <w:pPr>
        <w:pStyle w:val="Normal"/>
        <w:ind w:firstLine="630"/>
        <w:jc w:val="both"/>
        <w:rPr/>
      </w:pPr>
      <w:r>
        <w:rPr>
          <w:rFonts w:cs="Arial" w:ascii="Arial" w:hAnsi="Arial"/>
          <w:b/>
          <w:color w:val="000000"/>
          <w:lang w:val="mn-Cyrl-MN"/>
        </w:rPr>
        <w:t xml:space="preserve">Н.Алтанхуяг: </w:t>
      </w:r>
      <w:r>
        <w:rPr>
          <w:rFonts w:cs="Arial" w:ascii="Arial" w:hAnsi="Arial"/>
          <w:color w:val="000000"/>
          <w:lang w:val="mn-Cyrl-MN"/>
        </w:rPr>
        <w:t xml:space="preserve">Сүхбаатар гишүүн энэ ажлын хэсгийг сайн хараарай. Би бол зүгээр ийм зарчмын саналтай байна. Үндсэн хуульд оруулсан өөрчлөлтөөр бол намыг бол үндэсний хэмжээний гэдэг тийм агуулга яваад байгаа юм. Тэр нь яг ингээд суман дээр ийм юм байж болохгүй шүү гэсэн үгээр бид нар ойлгож болох уу, болохгүй юу. </w:t>
      </w:r>
    </w:p>
    <w:p>
      <w:pPr>
        <w:pStyle w:val="Normal"/>
        <w:ind w:firstLine="630"/>
        <w:jc w:val="both"/>
        <w:rPr>
          <w:rFonts w:ascii="Arial" w:hAnsi="Arial" w:cs="Arial"/>
          <w:color w:val="000000"/>
          <w:lang w:val="mn-Cyrl-MN"/>
        </w:rPr>
      </w:pPr>
      <w:r>
        <w:rPr>
          <w:rFonts w:cs="Arial" w:ascii="Arial" w:hAnsi="Arial"/>
          <w:color w:val="000000"/>
          <w:lang w:val="mn-Cyrl-MN"/>
        </w:rPr>
      </w:r>
    </w:p>
    <w:p>
      <w:pPr>
        <w:pStyle w:val="Normal"/>
        <w:ind w:firstLine="630"/>
        <w:jc w:val="both"/>
        <w:rPr>
          <w:rFonts w:ascii="Arial" w:hAnsi="Arial" w:cs="Arial"/>
          <w:color w:val="000000"/>
          <w:lang w:val="mn-Cyrl-MN"/>
        </w:rPr>
      </w:pPr>
      <w:r>
        <w:rPr>
          <w:rFonts w:cs="Arial" w:ascii="Arial" w:hAnsi="Arial"/>
          <w:color w:val="000000"/>
          <w:lang w:val="mn-Cyrl-MN"/>
        </w:rPr>
        <w:t xml:space="preserve">Хоёрдугаарт энэ 24 оны ээлжит сонгуулиас эхэлж дагаж мөрдөх заалтыг одоо бид нар намуудынхаа тэр Үндсэн хуулийнхаа агуулгын дагуу үндэсний гэж юуг хэлэх юм. Яаж ойлгох юм гээд Намуудын тухай хуульд өөрчлөлт орно. </w:t>
      </w:r>
    </w:p>
    <w:p>
      <w:pPr>
        <w:pStyle w:val="Normal"/>
        <w:ind w:firstLine="630"/>
        <w:jc w:val="both"/>
        <w:rPr>
          <w:rFonts w:ascii="Arial" w:hAnsi="Arial" w:cs="Arial"/>
          <w:color w:val="000000"/>
          <w:lang w:val="mn-Cyrl-MN"/>
        </w:rPr>
      </w:pPr>
      <w:r>
        <w:rPr>
          <w:rFonts w:cs="Arial" w:ascii="Arial" w:hAnsi="Arial"/>
          <w:color w:val="000000"/>
          <w:lang w:val="mn-Cyrl-MN"/>
        </w:rPr>
      </w:r>
    </w:p>
    <w:p>
      <w:pPr>
        <w:pStyle w:val="Normal"/>
        <w:ind w:firstLine="630"/>
        <w:jc w:val="both"/>
        <w:rPr>
          <w:rFonts w:ascii="Arial" w:hAnsi="Arial" w:cs="Arial"/>
          <w:color w:val="000000"/>
          <w:lang w:val="mn-Cyrl-MN"/>
        </w:rPr>
      </w:pPr>
      <w:r>
        <w:rPr>
          <w:rFonts w:cs="Arial" w:ascii="Arial" w:hAnsi="Arial"/>
          <w:color w:val="000000"/>
          <w:lang w:val="mn-Cyrl-MN"/>
        </w:rPr>
        <w:t xml:space="preserve">Сая энэ хууль дээр явж байсан нам нэр дэвшүүлэхгүй гэж байсныг сая явцын дунд авчихлаа шүү дээ. Тэгэхээр энэ жаахан ийм нөгөө Үндсэн хуульд оруулсан өөрчлөлтийн дагуу салбар маягийн юмнуудаа бид яаж ойлгох вэ гэдэг ойлголт нь цэгцрээгүй байхад 4 оны сонгуулиас эхлээд улс төрийн нам, эвсэл иргэдийн Төлөөлөгчдийн Хурлын бүтцэд аливаа хэлбэрээр зохион байгуулалтын нэгж байгуулах гээд заадаг. Арай жаахан эртдэж байна уу гэж би бодож байна. </w:t>
      </w:r>
    </w:p>
    <w:p>
      <w:pPr>
        <w:pStyle w:val="Normal"/>
        <w:ind w:firstLine="630"/>
        <w:jc w:val="both"/>
        <w:rPr>
          <w:rFonts w:ascii="Arial" w:hAnsi="Arial" w:cs="Arial"/>
          <w:color w:val="000000"/>
          <w:lang w:val="mn-Cyrl-MN"/>
        </w:rPr>
      </w:pPr>
      <w:r>
        <w:rPr>
          <w:rFonts w:cs="Arial" w:ascii="Arial" w:hAnsi="Arial"/>
          <w:color w:val="000000"/>
          <w:lang w:val="mn-Cyrl-MN"/>
        </w:rPr>
      </w:r>
    </w:p>
    <w:p>
      <w:pPr>
        <w:pStyle w:val="Normal"/>
        <w:ind w:firstLine="630"/>
        <w:jc w:val="both"/>
        <w:rPr>
          <w:rFonts w:ascii="Arial" w:hAnsi="Arial" w:cs="Arial"/>
          <w:color w:val="000000"/>
          <w:lang w:val="mn-Cyrl-MN"/>
        </w:rPr>
      </w:pPr>
      <w:r>
        <w:rPr>
          <w:rFonts w:cs="Arial" w:ascii="Arial" w:hAnsi="Arial"/>
          <w:color w:val="000000"/>
          <w:lang w:val="mn-Cyrl-MN"/>
        </w:rPr>
        <w:t xml:space="preserve">Хэдүүлээ энэ дээр жаахан хугацаа байна шүү дээ. Одоо өнөөдрийн юм бол хуучин хуулиараа л явчих юм чинь. Тэгэхээр ялангуяа зөвхөн энэ заалт биш л дээ. Би хойшоо яваад харж байна. </w:t>
      </w:r>
    </w:p>
    <w:p>
      <w:pPr>
        <w:pStyle w:val="Normal"/>
        <w:ind w:firstLine="630"/>
        <w:jc w:val="both"/>
        <w:rPr>
          <w:rFonts w:ascii="Arial" w:hAnsi="Arial" w:cs="Arial"/>
          <w:color w:val="000000"/>
          <w:lang w:val="mn-Cyrl-MN"/>
        </w:rPr>
      </w:pPr>
      <w:r>
        <w:rPr>
          <w:rFonts w:cs="Arial" w:ascii="Arial" w:hAnsi="Arial"/>
          <w:color w:val="000000"/>
          <w:lang w:val="mn-Cyrl-MN"/>
        </w:rPr>
      </w:r>
    </w:p>
    <w:p>
      <w:pPr>
        <w:pStyle w:val="Normal"/>
        <w:ind w:firstLine="630"/>
        <w:jc w:val="both"/>
        <w:rPr/>
      </w:pPr>
      <w:r>
        <w:rPr>
          <w:rFonts w:cs="Arial" w:ascii="Arial" w:hAnsi="Arial"/>
          <w:color w:val="000000"/>
          <w:lang w:val="mn-Cyrl-MN"/>
        </w:rPr>
        <w:t xml:space="preserve">Хоёр гурван заалт байна. 2024 оноос хэрэгжих. Тэрийгээ та бүхэн нэг эргэж харахгүй юм уу. Одоо 2024 оноос хэрэглэх заалтыг өнөөдөр яаран сандран батлах хэрэг байна уу? Намуудын тухай хуульдаа хэдүүлээ ямар юм гэж ойлгох вэ нэг үндэсний хэмжээний энэ тэр. Одоо дээр нэг шинэ нам байгуулсан нөхөр надад хэлж байна лээ. Угаасаа манай намуудын тухай хууль буруу байгаа юм билээ. Орон нутгийн сонгуульд орохын тулд орон нутагт салбар зөвлөл байгуулах шаардлагатай. Гэхээр бид нар эвлэгдэн нэгдэх эрхийг хаасан. Ингээд их олон талын яримаар юм байна лээ. Тэгэхээр би энийг 2024 оноос хэрэгжих заалтыг өнөөдөр заавал ингэж оруулах хэрэг байна уу, үгүй юу. Та нар маань яриарай л гэж байгаа юм. </w:t>
      </w:r>
    </w:p>
    <w:p>
      <w:pPr>
        <w:pStyle w:val="Normal"/>
        <w:ind w:firstLine="630"/>
        <w:jc w:val="both"/>
        <w:rPr>
          <w:rFonts w:ascii="Arial" w:hAnsi="Arial" w:cs="Arial"/>
          <w:color w:val="000000"/>
          <w:lang w:val="mn-Cyrl-MN"/>
        </w:rPr>
      </w:pPr>
      <w:r>
        <w:rPr>
          <w:rFonts w:cs="Arial" w:ascii="Arial" w:hAnsi="Arial"/>
          <w:color w:val="000000"/>
          <w:lang w:val="mn-Cyrl-MN"/>
        </w:rPr>
      </w:r>
    </w:p>
    <w:p>
      <w:pPr>
        <w:pStyle w:val="Normal"/>
        <w:ind w:firstLine="630"/>
        <w:jc w:val="both"/>
        <w:rPr>
          <w:rFonts w:ascii="Arial" w:hAnsi="Arial" w:cs="Arial"/>
          <w:color w:val="000000"/>
          <w:lang w:val="mn-Cyrl-MN"/>
        </w:rPr>
      </w:pPr>
      <w:r>
        <w:rPr>
          <w:rFonts w:cs="Arial" w:ascii="Arial" w:hAnsi="Arial"/>
          <w:b/>
          <w:color w:val="000000"/>
          <w:lang w:val="mn-Cyrl-MN"/>
        </w:rPr>
        <w:t xml:space="preserve">Г.Занданшатар: </w:t>
      </w:r>
      <w:r>
        <w:rPr>
          <w:rFonts w:cs="Arial" w:ascii="Arial" w:hAnsi="Arial"/>
          <w:color w:val="000000"/>
          <w:lang w:val="mn-Cyrl-MN"/>
        </w:rPr>
        <w:t>Тийм. Өөр үг байгаа юу. Лхагваагийн Мөнхбаатар гишүүн.</w:t>
      </w:r>
    </w:p>
    <w:p>
      <w:pPr>
        <w:pStyle w:val="Normal"/>
        <w:ind w:firstLine="630"/>
        <w:jc w:val="both"/>
        <w:rPr>
          <w:rFonts w:ascii="Arial" w:hAnsi="Arial" w:cs="Arial"/>
          <w:color w:val="000000"/>
          <w:lang w:val="mn-Cyrl-MN"/>
        </w:rPr>
      </w:pPr>
      <w:r>
        <w:rPr>
          <w:rFonts w:cs="Arial" w:ascii="Arial" w:hAnsi="Arial"/>
          <w:color w:val="000000"/>
          <w:lang w:val="mn-Cyrl-MN"/>
        </w:rPr>
      </w:r>
    </w:p>
    <w:p>
      <w:pPr>
        <w:pStyle w:val="Normal"/>
        <w:ind w:firstLine="630"/>
        <w:jc w:val="both"/>
        <w:rPr/>
      </w:pPr>
      <w:r>
        <w:rPr>
          <w:rFonts w:cs="Arial" w:ascii="Arial" w:hAnsi="Arial"/>
          <w:b/>
          <w:color w:val="000000"/>
          <w:lang w:val="mn-Cyrl-MN"/>
        </w:rPr>
        <w:t xml:space="preserve">Л.Мөнхбаатар: </w:t>
      </w:r>
      <w:r>
        <w:rPr>
          <w:rFonts w:cs="Arial" w:ascii="Arial" w:hAnsi="Arial"/>
          <w:color w:val="000000"/>
          <w:lang w:val="mn-Cyrl-MN"/>
        </w:rPr>
        <w:t xml:space="preserve">Энэ 44.2 дугаар заалт дээр Их Хурлын дарга бас тодорхой чиглэл өгөх нь зүйтэй юм болов уу гэж хараад сууж байна л даа. Энэ сонгогчдын саналаар 44.2 дээр сонгогчдын саналаар иргэдийн Төлөөлөгчдийн Хурлын Төлөөлөгчийг эргүүлэн татах журмыг Улсын Их Хурал батална гэсэн ийм заалт байна. Тэгэхээр Их Хурлаасаа журам гаргах юм байна. Журмаараа сонгогдсон ард иргэдийн санал аваад сонгогдсон төлөөлөгчөө журмаар татаж болохгүй байгаа. Хэрвээ энийг эргүүлэн татах шаардлагатай энэ зохицуулалт хэрэгтэй бол түүнийг хуульд заах ёстой. Тодорхой үндэслэл ийм ийм үндэслэлээр ингэж татна гэдэг зүйлийг нь хуульд заах ёстой шүү. Тоочиж заах ёстой. Үүнийг Их Хурлын даргаас гүйцээн боловсруулах чиглэл өгөөд эцсийн найруулга дээрээ авч үзэхгүй бол энийг журмаар энэ эрхийг бол хөндөж болохгүй гэж би хэлэх гэж байгаа юм. </w:t>
      </w:r>
    </w:p>
    <w:p>
      <w:pPr>
        <w:pStyle w:val="Normal"/>
        <w:ind w:firstLine="630"/>
        <w:jc w:val="both"/>
        <w:rPr>
          <w:rFonts w:ascii="Arial" w:hAnsi="Arial" w:cs="Arial"/>
          <w:color w:val="000000"/>
          <w:lang w:val="mn-Cyrl-MN"/>
        </w:rPr>
      </w:pPr>
      <w:r>
        <w:rPr>
          <w:rFonts w:cs="Arial" w:ascii="Arial" w:hAnsi="Arial"/>
          <w:color w:val="000000"/>
          <w:lang w:val="mn-Cyrl-MN"/>
        </w:rPr>
      </w:r>
    </w:p>
    <w:p>
      <w:pPr>
        <w:pStyle w:val="Normal"/>
        <w:ind w:firstLine="630"/>
        <w:jc w:val="both"/>
        <w:rPr>
          <w:rFonts w:ascii="Arial" w:hAnsi="Arial" w:cs="Arial"/>
          <w:color w:val="000000"/>
          <w:lang w:val="mn-Cyrl-MN"/>
        </w:rPr>
      </w:pPr>
      <w:r>
        <w:rPr>
          <w:rFonts w:cs="Arial" w:ascii="Arial" w:hAnsi="Arial"/>
          <w:color w:val="000000"/>
          <w:lang w:val="mn-Cyrl-MN"/>
        </w:rPr>
        <w:t xml:space="preserve">Энэ бол зарчмын санал шүү гэдгийг хэлж байгаа юм. Товчхон хэлбэл хуульчлах ёстой. </w:t>
      </w:r>
    </w:p>
    <w:p>
      <w:pPr>
        <w:pStyle w:val="Normal"/>
        <w:ind w:firstLine="630"/>
        <w:jc w:val="both"/>
        <w:rPr>
          <w:rFonts w:ascii="Arial" w:hAnsi="Arial" w:cs="Arial"/>
          <w:color w:val="000000"/>
          <w:lang w:val="mn-Cyrl-MN"/>
        </w:rPr>
      </w:pPr>
      <w:r>
        <w:rPr>
          <w:rFonts w:cs="Arial" w:ascii="Arial" w:hAnsi="Arial"/>
          <w:color w:val="000000"/>
          <w:lang w:val="mn-Cyrl-MN"/>
        </w:rPr>
      </w:r>
    </w:p>
    <w:p>
      <w:pPr>
        <w:pStyle w:val="Normal"/>
        <w:ind w:firstLine="630"/>
        <w:jc w:val="both"/>
        <w:rPr/>
      </w:pPr>
      <w:r>
        <w:rPr>
          <w:rFonts w:cs="Arial" w:ascii="Arial" w:hAnsi="Arial"/>
          <w:b/>
          <w:color w:val="000000"/>
          <w:lang w:val="mn-Cyrl-MN"/>
        </w:rPr>
        <w:t xml:space="preserve">Г.Занданшатар: </w:t>
      </w:r>
      <w:r>
        <w:rPr>
          <w:rFonts w:cs="Arial" w:ascii="Arial" w:hAnsi="Arial"/>
          <w:color w:val="000000"/>
          <w:lang w:val="mn-Cyrl-MN"/>
        </w:rPr>
        <w:t xml:space="preserve">Зөв л заалт байна. Журмын тухай хуулиар гэдэг юм уу. </w:t>
      </w:r>
    </w:p>
    <w:p>
      <w:pPr>
        <w:pStyle w:val="Normal"/>
        <w:ind w:firstLine="630"/>
        <w:jc w:val="both"/>
        <w:rPr>
          <w:rFonts w:ascii="Arial" w:hAnsi="Arial" w:cs="Arial"/>
          <w:color w:val="000000"/>
          <w:lang w:val="mn-Cyrl-MN"/>
        </w:rPr>
      </w:pPr>
      <w:r>
        <w:rPr>
          <w:rFonts w:cs="Arial" w:ascii="Arial" w:hAnsi="Arial"/>
          <w:color w:val="000000"/>
          <w:lang w:val="mn-Cyrl-MN"/>
        </w:rPr>
      </w:r>
    </w:p>
    <w:p>
      <w:pPr>
        <w:pStyle w:val="Normal"/>
        <w:ind w:firstLine="630"/>
        <w:jc w:val="both"/>
        <w:rPr/>
      </w:pPr>
      <w:r>
        <w:rPr>
          <w:rFonts w:cs="Arial" w:ascii="Arial" w:hAnsi="Arial"/>
          <w:b/>
          <w:color w:val="000000"/>
          <w:lang w:val="mn-Cyrl-MN"/>
        </w:rPr>
        <w:t xml:space="preserve">Л.Мөнхбаатар: </w:t>
      </w:r>
      <w:r>
        <w:rPr>
          <w:rFonts w:cs="Arial" w:ascii="Arial" w:hAnsi="Arial"/>
          <w:color w:val="000000"/>
          <w:lang w:val="mn-Cyrl-MN"/>
        </w:rPr>
        <w:t xml:space="preserve">Хуульд л тэгж тэгж татна гээд заахгүй бол ингээд журмаар энэ ард иргэдээс санал авсан бүрэн эрхээ авсан хүнийг журмаар ингэж татаж болохгүй л гэж байгаа юм. Хуульчлах ёстой л гэдэг агуулга. </w:t>
      </w:r>
    </w:p>
    <w:p>
      <w:pPr>
        <w:pStyle w:val="Normal"/>
        <w:ind w:firstLine="630"/>
        <w:jc w:val="both"/>
        <w:rPr>
          <w:rFonts w:ascii="Arial" w:hAnsi="Arial" w:cs="Arial"/>
          <w:color w:val="000000"/>
          <w:lang w:val="mn-Cyrl-MN"/>
        </w:rPr>
      </w:pPr>
      <w:r>
        <w:rPr>
          <w:rFonts w:cs="Arial" w:ascii="Arial" w:hAnsi="Arial"/>
          <w:color w:val="000000"/>
          <w:lang w:val="mn-Cyrl-MN"/>
        </w:rPr>
      </w:r>
    </w:p>
    <w:p>
      <w:pPr>
        <w:pStyle w:val="Normal"/>
        <w:ind w:firstLine="630"/>
        <w:jc w:val="both"/>
        <w:rPr/>
      </w:pPr>
      <w:r>
        <w:rPr>
          <w:rFonts w:cs="Arial" w:ascii="Arial" w:hAnsi="Arial"/>
          <w:b/>
          <w:color w:val="000000"/>
          <w:lang w:val="mn-Cyrl-MN"/>
        </w:rPr>
        <w:t xml:space="preserve">Г.Занданшатар: </w:t>
      </w:r>
      <w:r>
        <w:rPr>
          <w:rFonts w:cs="Arial" w:ascii="Arial" w:hAnsi="Arial"/>
          <w:color w:val="000000"/>
          <w:lang w:val="mn-Cyrl-MN"/>
        </w:rPr>
        <w:t xml:space="preserve">Лхагвын Мөнхбаатар гишүүний саналыг эцсийн хэлэлцүүлэг дээр Байнгын хороон дээр анхаараарай. </w:t>
      </w:r>
    </w:p>
    <w:p>
      <w:pPr>
        <w:pStyle w:val="Normal"/>
        <w:ind w:firstLine="630"/>
        <w:jc w:val="both"/>
        <w:rPr>
          <w:rFonts w:ascii="Arial" w:hAnsi="Arial" w:cs="Arial"/>
          <w:color w:val="000000"/>
          <w:lang w:val="mn-Cyrl-MN"/>
        </w:rPr>
      </w:pPr>
      <w:r>
        <w:rPr>
          <w:rFonts w:cs="Arial" w:ascii="Arial" w:hAnsi="Arial"/>
          <w:color w:val="000000"/>
          <w:lang w:val="mn-Cyrl-MN"/>
        </w:rPr>
      </w:r>
    </w:p>
    <w:p>
      <w:pPr>
        <w:pStyle w:val="Normal"/>
        <w:ind w:firstLine="630"/>
        <w:jc w:val="both"/>
        <w:rPr>
          <w:rFonts w:ascii="Arial" w:hAnsi="Arial" w:cs="Arial"/>
          <w:color w:val="000000"/>
          <w:lang w:val="mn-Cyrl-MN"/>
        </w:rPr>
      </w:pPr>
      <w:r>
        <w:rPr>
          <w:rFonts w:cs="Arial" w:ascii="Arial" w:hAnsi="Arial"/>
          <w:color w:val="000000"/>
          <w:lang w:val="mn-Cyrl-MN"/>
        </w:rPr>
        <w:t xml:space="preserve">Алтанхуяг гишүүн бас тодорхой санал хэлээд л байгаа юм даа. Тэгээд энийг дараагийн хэлэлцүүлэг дээр. Ямар ч байсан санал хураалт явуулъя. Санал хураалтыг хүчингүйд тооцлоо. </w:t>
      </w:r>
    </w:p>
    <w:p>
      <w:pPr>
        <w:pStyle w:val="Normal"/>
        <w:ind w:firstLine="630"/>
        <w:jc w:val="both"/>
        <w:rPr>
          <w:rFonts w:ascii="Arial" w:hAnsi="Arial" w:cs="Arial"/>
          <w:color w:val="000000"/>
          <w:lang w:val="mn-Cyrl-MN"/>
        </w:rPr>
      </w:pPr>
      <w:r>
        <w:rPr>
          <w:rFonts w:cs="Arial" w:ascii="Arial" w:hAnsi="Arial"/>
          <w:color w:val="000000"/>
          <w:lang w:val="mn-Cyrl-MN"/>
        </w:rPr>
      </w:r>
    </w:p>
    <w:p>
      <w:pPr>
        <w:pStyle w:val="Normal"/>
        <w:ind w:firstLine="630"/>
        <w:jc w:val="both"/>
        <w:rPr>
          <w:rFonts w:ascii="Arial" w:hAnsi="Arial" w:cs="Arial"/>
          <w:color w:val="000000"/>
          <w:lang w:val="mn-Cyrl-MN"/>
        </w:rPr>
      </w:pPr>
      <w:r>
        <w:rPr>
          <w:rFonts w:cs="Arial" w:ascii="Arial" w:hAnsi="Arial"/>
          <w:color w:val="000000"/>
          <w:lang w:val="mn-Cyrl-MN"/>
        </w:rPr>
        <w:t xml:space="preserve">Хаянгаагийн Болорчулуун гишүүн. </w:t>
      </w:r>
    </w:p>
    <w:p>
      <w:pPr>
        <w:pStyle w:val="Normal"/>
        <w:ind w:firstLine="630"/>
        <w:jc w:val="both"/>
        <w:rPr>
          <w:rFonts w:ascii="Arial" w:hAnsi="Arial" w:cs="Arial"/>
          <w:color w:val="000000"/>
          <w:lang w:val="mn-Cyrl-MN"/>
        </w:rPr>
      </w:pPr>
      <w:r>
        <w:rPr>
          <w:rFonts w:cs="Arial" w:ascii="Arial" w:hAnsi="Arial"/>
          <w:color w:val="000000"/>
          <w:lang w:val="mn-Cyrl-MN"/>
        </w:rPr>
      </w:r>
    </w:p>
    <w:p>
      <w:pPr>
        <w:pStyle w:val="Normal"/>
        <w:ind w:firstLine="630"/>
        <w:jc w:val="both"/>
        <w:rPr/>
      </w:pPr>
      <w:r>
        <w:rPr>
          <w:rFonts w:cs="Arial" w:ascii="Arial" w:hAnsi="Arial"/>
          <w:b/>
          <w:color w:val="000000"/>
          <w:lang w:val="mn-Cyrl-MN"/>
        </w:rPr>
        <w:t xml:space="preserve">Х.Болорчулуун: </w:t>
      </w:r>
      <w:r>
        <w:rPr>
          <w:rFonts w:cs="Arial" w:ascii="Arial" w:hAnsi="Arial"/>
          <w:color w:val="000000"/>
          <w:lang w:val="mn-Cyrl-MN"/>
        </w:rPr>
        <w:t xml:space="preserve">Улс төрийн нам эвсэл сумын иргэдийн хурлын бүтцэд аливаа хэлбэрээр зохион байгуулалтын нэгж зохион байгуулж оролцохгүй гэж энэ зөв өө. Тэр битгий хэл бид нар сая орж ирсэн 35.3-т сумын төлөөлөгчдийн хурлын сонгуульд улс төрийн нам нэр дэвшүүлж оролцохгүй гээд. 2024 оноос. Энэ уг нь маш зөв заалт байсан юм. Манай сум чинь дунджаар 2, 3 мянган хүн амтай. Монголд Улсын сумд. Тэгээд хангалттай бид нар сумынхаа цөөхөн хүн ам дотор улс төржиж ханалаа шүү дээ. Ингэж улс төржсөнөөрөө суманд цаашдаа аймаг ч гэсэн хөгжиж ирээгүй ээ. Суманд бол иргэдийн төлөөлөгчид өөрсдийнхөө сумыг удирдах хүмүүсийг сонгохдоо бол нам гэхгүйгээр удам угсаа мэдлэг чадвараар нь хүмүүс бол маш сайн сонгоно. Заавал сумын хуралд нам оролцоод ингээд байдгаа больё. Энийг сумын ард иргэд бие дээрээ хүсэж байгаа шүү. </w:t>
      </w:r>
    </w:p>
    <w:p>
      <w:pPr>
        <w:pStyle w:val="Normal"/>
        <w:ind w:firstLine="630"/>
        <w:jc w:val="both"/>
        <w:rPr>
          <w:rFonts w:ascii="Arial" w:hAnsi="Arial" w:cs="Arial"/>
          <w:color w:val="000000"/>
          <w:lang w:val="mn-Cyrl-MN"/>
        </w:rPr>
      </w:pPr>
      <w:r>
        <w:rPr>
          <w:rFonts w:cs="Arial" w:ascii="Arial" w:hAnsi="Arial"/>
          <w:color w:val="000000"/>
          <w:lang w:val="mn-Cyrl-MN"/>
        </w:rPr>
      </w:r>
    </w:p>
    <w:p>
      <w:pPr>
        <w:pStyle w:val="Normal"/>
        <w:ind w:firstLine="630"/>
        <w:jc w:val="both"/>
        <w:rPr/>
      </w:pPr>
      <w:r>
        <w:rPr>
          <w:rFonts w:cs="Arial" w:ascii="Arial" w:hAnsi="Arial"/>
          <w:color w:val="000000"/>
          <w:lang w:val="mn-Cyrl-MN"/>
        </w:rPr>
        <w:t xml:space="preserve">Энэ Их Хурлын гишүүд дотор маань суманд яг ажиллаж амьдарч байсан хүмүүс бол маш цөөхөн байх. Тийм харагддаг. Мань мэт бол тэнд ажиллаж амьдарч байсан хүний хувьд одоо энэ зовлонг сайн мэднэ. Сумыг намчирхал, талцлаас ангижруулъя. Энийг дараа дараагийн хурал дээрээ бас асуудал болгон эргэж ярилцъя гэсэн саналтай байна. Энэ саналыг ч гэсэн дэмжиж байна. Оролцуулахгүй гэсэн. Нэгж байгуулж ажиллахгүй гэсэн саналыг. </w:t>
      </w:r>
    </w:p>
    <w:p>
      <w:pPr>
        <w:pStyle w:val="Normal"/>
        <w:ind w:firstLine="630"/>
        <w:jc w:val="both"/>
        <w:rPr>
          <w:rFonts w:ascii="Arial" w:hAnsi="Arial" w:cs="Arial"/>
          <w:color w:val="000000"/>
          <w:lang w:val="mn-Cyrl-MN"/>
        </w:rPr>
      </w:pPr>
      <w:r>
        <w:rPr>
          <w:rFonts w:cs="Arial" w:ascii="Arial" w:hAnsi="Arial"/>
          <w:color w:val="000000"/>
          <w:lang w:val="mn-Cyrl-MN"/>
        </w:rPr>
      </w:r>
    </w:p>
    <w:p>
      <w:pPr>
        <w:pStyle w:val="Normal"/>
        <w:ind w:firstLine="630"/>
        <w:jc w:val="both"/>
        <w:rPr>
          <w:rFonts w:ascii="Arial" w:hAnsi="Arial" w:cs="Arial"/>
          <w:color w:val="000000"/>
          <w:lang w:val="mn-Cyrl-MN"/>
        </w:rPr>
      </w:pPr>
      <w:r>
        <w:rPr>
          <w:rFonts w:cs="Arial" w:ascii="Arial" w:hAnsi="Arial"/>
          <w:color w:val="000000"/>
          <w:lang w:val="mn-Cyrl-MN"/>
        </w:rPr>
        <w:t xml:space="preserve">Баярлалаа. </w:t>
      </w:r>
    </w:p>
    <w:p>
      <w:pPr>
        <w:pStyle w:val="Normal"/>
        <w:ind w:firstLine="630"/>
        <w:jc w:val="both"/>
        <w:rPr>
          <w:rFonts w:ascii="Arial" w:hAnsi="Arial" w:cs="Arial"/>
          <w:color w:val="000000"/>
          <w:lang w:val="mn-Cyrl-MN"/>
        </w:rPr>
      </w:pPr>
      <w:r>
        <w:rPr>
          <w:rFonts w:cs="Arial" w:ascii="Arial" w:hAnsi="Arial"/>
          <w:color w:val="000000"/>
          <w:lang w:val="mn-Cyrl-MN"/>
        </w:rPr>
      </w:r>
    </w:p>
    <w:p>
      <w:pPr>
        <w:pStyle w:val="Normal"/>
        <w:ind w:firstLine="630"/>
        <w:jc w:val="both"/>
        <w:rPr>
          <w:rFonts w:ascii="Arial" w:hAnsi="Arial" w:cs="Arial"/>
          <w:color w:val="000000"/>
          <w:lang w:val="mn-Cyrl-MN"/>
        </w:rPr>
      </w:pPr>
      <w:r>
        <w:rPr>
          <w:rFonts w:cs="Arial" w:ascii="Arial" w:hAnsi="Arial"/>
          <w:b/>
          <w:color w:val="000000"/>
          <w:lang w:val="mn-Cyrl-MN"/>
        </w:rPr>
        <w:t xml:space="preserve">Г.Занданшатар: </w:t>
      </w:r>
      <w:r>
        <w:rPr>
          <w:rFonts w:cs="Arial" w:ascii="Arial" w:hAnsi="Arial"/>
          <w:color w:val="000000"/>
          <w:lang w:val="mn-Cyrl-MN"/>
        </w:rPr>
        <w:t xml:space="preserve">Зарчмын саналыг дэмжиж үг хэллээ Болорчулуун гишүүн. </w:t>
      </w:r>
    </w:p>
    <w:p>
      <w:pPr>
        <w:pStyle w:val="Normal"/>
        <w:ind w:firstLine="630"/>
        <w:jc w:val="both"/>
        <w:rPr>
          <w:rFonts w:ascii="Arial" w:hAnsi="Arial" w:cs="Arial"/>
          <w:color w:val="000000"/>
          <w:lang w:val="mn-Cyrl-MN"/>
        </w:rPr>
      </w:pPr>
      <w:r>
        <w:rPr>
          <w:rFonts w:cs="Arial" w:ascii="Arial" w:hAnsi="Arial"/>
          <w:color w:val="000000"/>
          <w:lang w:val="mn-Cyrl-MN"/>
        </w:rPr>
      </w:r>
    </w:p>
    <w:p>
      <w:pPr>
        <w:pStyle w:val="Normal"/>
        <w:ind w:firstLine="630"/>
        <w:jc w:val="both"/>
        <w:rPr>
          <w:rFonts w:ascii="Arial" w:hAnsi="Arial" w:cs="Arial"/>
          <w:color w:val="000000"/>
          <w:lang w:val="mn-Cyrl-MN"/>
        </w:rPr>
      </w:pPr>
      <w:r>
        <w:rPr>
          <w:rFonts w:cs="Arial" w:ascii="Arial" w:hAnsi="Arial"/>
          <w:color w:val="000000"/>
          <w:lang w:val="mn-Cyrl-MN"/>
        </w:rPr>
        <w:t xml:space="preserve">Одоо санал хураалт явуулъя. Суманд намын бүлэг байхгүй л гэсэн үг. </w:t>
      </w:r>
    </w:p>
    <w:p>
      <w:pPr>
        <w:pStyle w:val="Normal"/>
        <w:ind w:firstLine="630"/>
        <w:jc w:val="both"/>
        <w:rPr>
          <w:rFonts w:ascii="Arial" w:hAnsi="Arial" w:cs="Arial"/>
          <w:color w:val="000000"/>
          <w:lang w:val="mn-Cyrl-MN"/>
        </w:rPr>
      </w:pPr>
      <w:r>
        <w:rPr>
          <w:rFonts w:cs="Arial" w:ascii="Arial" w:hAnsi="Arial"/>
          <w:color w:val="000000"/>
          <w:lang w:val="mn-Cyrl-MN"/>
        </w:rPr>
      </w:r>
    </w:p>
    <w:p>
      <w:pPr>
        <w:pStyle w:val="Normal"/>
        <w:ind w:firstLine="630"/>
        <w:jc w:val="both"/>
        <w:rPr>
          <w:rFonts w:ascii="Arial" w:hAnsi="Arial" w:cs="Arial"/>
          <w:color w:val="333333"/>
          <w:shd w:fill="FFFFFF" w:val="clear"/>
          <w:lang w:val="mn-Cyrl-MN"/>
        </w:rPr>
      </w:pPr>
      <w:r>
        <w:rPr>
          <w:rFonts w:cs="Arial" w:ascii="Arial" w:hAnsi="Arial"/>
          <w:color w:val="000000"/>
          <w:lang w:val="mn-Cyrl-MN"/>
        </w:rPr>
        <w:t xml:space="preserve">Санал хураалтад 63 гишүүн оролцож, 30 гишүүн дэмжиж, энэ санал дэмжигдсэнгүй. </w:t>
      </w:r>
    </w:p>
    <w:p>
      <w:pPr>
        <w:pStyle w:val="Normal"/>
        <w:ind w:firstLine="630"/>
        <w:jc w:val="both"/>
        <w:rPr>
          <w:rFonts w:ascii="Arial" w:hAnsi="Arial" w:cs="Arial"/>
          <w:color w:val="333333"/>
          <w:shd w:fill="FFFFFF" w:val="clear"/>
          <w:lang w:val="mn-Cyrl-MN"/>
        </w:rPr>
      </w:pPr>
      <w:r>
        <w:rPr>
          <w:rFonts w:cs="Arial" w:ascii="Arial" w:hAnsi="Arial"/>
          <w:color w:val="333333"/>
          <w:shd w:fill="FFFFFF" w:val="clear"/>
          <w:lang w:val="mn-Cyrl-MN"/>
        </w:rPr>
      </w:r>
    </w:p>
    <w:p>
      <w:pPr>
        <w:pStyle w:val="Normal"/>
        <w:ind w:firstLine="630"/>
        <w:jc w:val="both"/>
        <w:rPr/>
      </w:pPr>
      <w:r>
        <w:rPr>
          <w:rFonts w:cs="Arial" w:ascii="Arial" w:hAnsi="Arial"/>
          <w:b/>
          <w:color w:val="000000"/>
          <w:lang w:val="mn-Cyrl-MN"/>
        </w:rPr>
        <w:t>38.</w:t>
      </w:r>
      <w:r>
        <w:rPr>
          <w:rFonts w:cs="Arial" w:ascii="Arial" w:hAnsi="Arial"/>
          <w:color w:val="000000"/>
          <w:lang w:val="mn-Cyrl-MN"/>
        </w:rPr>
        <w:t>Төслийн 48 дугаар зүйлийн 48.1.4, 48.1.5 дахь заалтыг доор дурдсанаар өөрчлөн найруулах</w:t>
      </w:r>
      <w:r>
        <w:rPr>
          <w:rFonts w:cs="Arial" w:ascii="Arial" w:hAnsi="Arial"/>
          <w:color w:val="000000"/>
          <w:lang w:val="mn-Cyrl-MN" w:eastAsia="ko-KR"/>
        </w:rPr>
        <w:t>:</w:t>
      </w:r>
      <w:r>
        <w:rPr>
          <w:rFonts w:cs="Arial" w:ascii="Arial" w:hAnsi="Arial"/>
          <w:b/>
          <w:color w:val="000000"/>
          <w:lang w:val="mn-Cyrl-MN"/>
        </w:rPr>
        <w:t xml:space="preserve">  </w:t>
      </w:r>
    </w:p>
    <w:p>
      <w:pPr>
        <w:pStyle w:val="Normal"/>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ind w:firstLine="630"/>
        <w:jc w:val="both"/>
        <w:rPr/>
      </w:pPr>
      <w:r>
        <w:rPr>
          <w:rFonts w:cs="Arial" w:ascii="Arial" w:hAnsi="Arial"/>
          <w:lang w:val="mn-Cyrl-MN"/>
        </w:rPr>
        <w:tab/>
        <w:tab/>
        <w:t>“48.1.4.</w:t>
      </w:r>
      <w:r>
        <w:rPr>
          <w:rFonts w:cs="Arial" w:ascii="Arial" w:hAnsi="Arial"/>
          <w:color w:val="000000"/>
          <w:lang w:val="mn-Cyrl-MN"/>
        </w:rPr>
        <w:t>ээлжит сонгуулийн дүнг өргөн мэдүүлсэн өдрөөс хойш 14 хоногийн дотор тухайн шатны сонгуулийн хороо иргэдийн Төлөөлөгчдийн Хурлын анхдугаар хуралдааныг зарлан хуралдуулна. Анхдугаар хуралдааныг хуралдаанд хүрэлцэн ирсэн насаар хамгийн ахмад сонгогдсон төлөөлөгч даргална;</w:t>
      </w:r>
    </w:p>
    <w:p>
      <w:pPr>
        <w:pStyle w:val="Normal"/>
        <w:ind w:firstLine="630"/>
        <w:jc w:val="both"/>
        <w:rPr>
          <w:rFonts w:ascii="Arial" w:hAnsi="Arial" w:cs="Arial"/>
          <w:color w:val="000000"/>
          <w:lang w:val="mn-Cyrl-MN"/>
        </w:rPr>
      </w:pPr>
      <w:r>
        <w:rPr>
          <w:rFonts w:cs="Arial" w:ascii="Arial" w:hAnsi="Arial"/>
          <w:color w:val="000000"/>
          <w:lang w:val="mn-Cyrl-MN"/>
        </w:rPr>
      </w:r>
    </w:p>
    <w:p>
      <w:pPr>
        <w:pStyle w:val="ColorfulListAccent1"/>
        <w:spacing w:lineRule="auto" w:line="240"/>
        <w:ind w:left="0" w:firstLine="720"/>
        <w:jc w:val="both"/>
        <w:rPr>
          <w:rFonts w:ascii="Arial" w:hAnsi="Arial" w:cs="Arial"/>
          <w:sz w:val="24"/>
          <w:szCs w:val="24"/>
          <w:lang w:val="mn-Cyrl-MN"/>
        </w:rPr>
      </w:pPr>
      <w:r>
        <w:rPr>
          <w:rFonts w:cs="Arial" w:ascii="Arial" w:hAnsi="Arial"/>
          <w:sz w:val="24"/>
          <w:szCs w:val="24"/>
          <w:lang w:val="mn-Cyrl-MN"/>
        </w:rPr>
        <w:tab/>
        <w:t>“48.1.5.анхдугаар хуралдаанаас бусад хуралдааныг тухайн Хурлын дарга хуралдаан эхлэхээс 7</w:t>
      </w:r>
      <w:r>
        <w:rPr>
          <w:rFonts w:cs="Arial" w:ascii="Arial" w:hAnsi="Arial"/>
          <w:color w:val="000000"/>
          <w:sz w:val="24"/>
          <w:szCs w:val="24"/>
          <w:lang w:val="mn-Cyrl-MN"/>
        </w:rPr>
        <w:t>-оос</w:t>
      </w:r>
      <w:r>
        <w:rPr>
          <w:rFonts w:cs="Arial" w:ascii="Arial" w:hAnsi="Arial"/>
          <w:sz w:val="24"/>
          <w:szCs w:val="24"/>
          <w:lang w:val="mn-Cyrl-MN"/>
        </w:rPr>
        <w:t xml:space="preserve"> доошгүй хоногийн өмнө зарлан хуралдуулна. Хуралдааныг Хурлын дарга, түүний эзгүйд Хурлын даргын санал болгосноор төлөөлөгчдийн аль нэг нь удирдана</w:t>
      </w:r>
      <w:r>
        <w:rPr>
          <w:rFonts w:cs="Arial" w:ascii="Arial" w:hAnsi="Arial"/>
          <w:color w:val="000000"/>
          <w:sz w:val="24"/>
          <w:szCs w:val="24"/>
          <w:lang w:val="mn-Cyrl-MN"/>
        </w:rPr>
        <w:t xml:space="preserve">;”  </w:t>
      </w:r>
      <w:r>
        <w:rPr>
          <w:rFonts w:cs="Arial" w:ascii="Arial" w:hAnsi="Arial"/>
          <w:sz w:val="24"/>
          <w:szCs w:val="24"/>
          <w:lang w:val="mn-Cyrl-MN"/>
        </w:rPr>
        <w:t xml:space="preserve">Санал гаргасан ажлын хэсэг. </w:t>
      </w:r>
    </w:p>
    <w:p>
      <w:pPr>
        <w:pStyle w:val="ColorfulListAccent1"/>
        <w:spacing w:lineRule="auto" w:line="240"/>
        <w:ind w:left="0" w:firstLine="720"/>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ind w:left="0" w:firstLine="720"/>
        <w:jc w:val="both"/>
        <w:rPr>
          <w:rFonts w:ascii="Arial" w:hAnsi="Arial" w:cs="Arial"/>
          <w:sz w:val="24"/>
          <w:szCs w:val="24"/>
          <w:lang w:val="mn-Cyrl-MN"/>
        </w:rPr>
      </w:pPr>
      <w:r>
        <w:rPr>
          <w:rFonts w:cs="Arial" w:ascii="Arial" w:hAnsi="Arial"/>
          <w:sz w:val="24"/>
          <w:szCs w:val="24"/>
          <w:lang w:val="mn-Cyrl-MN"/>
        </w:rPr>
        <w:t xml:space="preserve">Энэ аймгийн иргэдийн төлөөлөгчдийн хурлын анхдугаар хуралдааныг хуралдуулахад шүүхийн оролцоог ямар хэмжээнд байх талаар шүүхийн хууль дээр ч гэсэн нэгжийн хууль дээр зохицуулалтууд оруулах чиглэл өгч байна. </w:t>
      </w:r>
    </w:p>
    <w:p>
      <w:pPr>
        <w:pStyle w:val="ColorfulListAccent1"/>
        <w:spacing w:lineRule="auto" w:line="240"/>
        <w:ind w:left="0" w:firstLine="720"/>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ind w:left="0" w:firstLine="720"/>
        <w:jc w:val="both"/>
        <w:rPr>
          <w:rFonts w:ascii="Arial" w:hAnsi="Arial" w:cs="Arial"/>
          <w:sz w:val="24"/>
          <w:szCs w:val="24"/>
          <w:lang w:val="mn-Cyrl-MN"/>
        </w:rPr>
      </w:pPr>
      <w:r>
        <w:rPr>
          <w:rFonts w:cs="Arial" w:ascii="Arial" w:hAnsi="Arial"/>
          <w:sz w:val="24"/>
          <w:szCs w:val="24"/>
          <w:lang w:val="mn-Cyrl-MN"/>
        </w:rPr>
        <w:t xml:space="preserve">Ард түмний сонголтыг шүүхээр өөрчилдөг. Ямар ч үндэслэл заалт үүсгээгүй мөрдөх байгууллагууд санал дүгнэлт гаргаагүй байхад Баянхонгор аймагт аймгийн шүүх нь, сумын шүүх нь анхдугаар хуралдааныг хүчингүйд тооцдог. Нэг өдрийн дотор эрхийг нь түдгэлзүүлдэг. Ийм байдлаар ард түмний сонголтыг ингэж мушгин гуйвуулах асуудлыг тэр мэргэжлийн хороо, ёс зүйн хороогоороо хэлэлцэж, дүгнэлт гаргадаг байх шаардлагатай юм билээ. Нөгөө талаасаа энэ нэгжийн хууль дээрээ ч гэсэн тодорхой тусгахгүй бол энэ бас ардчиллын үндсэн зарчим ард түмний сонгох эрхийг зөрчиж байгаа юмнууд их гарч байна. </w:t>
      </w:r>
    </w:p>
    <w:p>
      <w:pPr>
        <w:pStyle w:val="ColorfulListAccent1"/>
        <w:spacing w:lineRule="auto" w:line="240"/>
        <w:ind w:left="0" w:firstLine="720"/>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ind w:left="0" w:firstLine="720"/>
        <w:jc w:val="both"/>
        <w:rPr>
          <w:rFonts w:ascii="Arial" w:hAnsi="Arial" w:cs="Arial"/>
          <w:sz w:val="24"/>
          <w:szCs w:val="24"/>
          <w:lang w:val="mn-Cyrl-MN"/>
        </w:rPr>
      </w:pPr>
      <w:r>
        <w:rPr>
          <w:rFonts w:cs="Arial" w:ascii="Arial" w:hAnsi="Arial"/>
          <w:sz w:val="24"/>
          <w:szCs w:val="24"/>
          <w:lang w:val="mn-Cyrl-MN"/>
        </w:rPr>
        <w:t xml:space="preserve">Дуламдоржийн Тогтохсүрэн гишүүн үг хэлнэ. </w:t>
      </w:r>
    </w:p>
    <w:p>
      <w:pPr>
        <w:pStyle w:val="ColorfulListAccent1"/>
        <w:spacing w:lineRule="auto" w:line="240"/>
        <w:ind w:left="0" w:firstLine="720"/>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ind w:left="0" w:firstLine="720"/>
        <w:jc w:val="both"/>
        <w:rPr/>
      </w:pPr>
      <w:r>
        <w:rPr>
          <w:rFonts w:cs="Arial" w:ascii="Arial" w:hAnsi="Arial"/>
          <w:b/>
          <w:sz w:val="24"/>
          <w:szCs w:val="24"/>
          <w:lang w:val="mn-Cyrl-MN"/>
        </w:rPr>
        <w:t>Д.Тогтохсүрэн:</w:t>
      </w:r>
      <w:r>
        <w:rPr>
          <w:rFonts w:cs="Arial" w:ascii="Arial" w:hAnsi="Arial"/>
          <w:sz w:val="24"/>
          <w:szCs w:val="24"/>
          <w:lang w:val="mn-Cyrl-MN"/>
        </w:rPr>
        <w:t xml:space="preserve"> Манайх анхааралгүй санал өгчихлөөдөө. Тэр 37 дугаар санал буюу үүний өмнөх санал дээр дарга аа. Энэ заалт унахаар цаана нь хортой үр дагавар үлдэж байгаа юм аа. Хуулийн төслийг өргөн барьсан бид нар бол аймаг, сум, нийслэл, дүүрэгт дөрвүүлэнд нь бүлэг байгуулахгүй гэж оруулсан юм. </w:t>
      </w:r>
    </w:p>
    <w:p>
      <w:pPr>
        <w:pStyle w:val="ColorfulListAccent1"/>
        <w:spacing w:lineRule="auto" w:line="240"/>
        <w:ind w:left="0" w:firstLine="720"/>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ind w:left="0" w:firstLine="720"/>
        <w:jc w:val="both"/>
        <w:rPr>
          <w:rFonts w:ascii="Arial" w:hAnsi="Arial" w:cs="Arial"/>
          <w:sz w:val="24"/>
          <w:szCs w:val="24"/>
          <w:lang w:val="mn-Cyrl-MN"/>
        </w:rPr>
      </w:pPr>
      <w:r>
        <w:rPr>
          <w:rFonts w:cs="Arial" w:ascii="Arial" w:hAnsi="Arial"/>
          <w:sz w:val="24"/>
          <w:szCs w:val="24"/>
          <w:lang w:val="mn-Cyrl-MN"/>
        </w:rPr>
        <w:t xml:space="preserve">Тэгэхээр энэ ажлын хэсэг ярилцаж байгаад эхний ээлжинд сумаа улс төрөөс ангид байлгая гэдэг агуулгаар нь сумыг нь нэгж байгуулахгүй болгоод аймаг, дүүрэг, нийслэл гуравт нь бол улс төрийн нам бүлэг байгуулж болохоор орж ирж байгаа юм. </w:t>
      </w:r>
    </w:p>
    <w:p>
      <w:pPr>
        <w:pStyle w:val="ColorfulListAccent1"/>
        <w:spacing w:lineRule="auto" w:line="240"/>
        <w:ind w:left="0" w:firstLine="720"/>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ind w:left="0" w:firstLine="720"/>
        <w:jc w:val="both"/>
        <w:rPr>
          <w:rFonts w:ascii="Arial" w:hAnsi="Arial" w:cs="Arial"/>
          <w:sz w:val="24"/>
          <w:szCs w:val="24"/>
          <w:lang w:val="mn-Cyrl-MN"/>
        </w:rPr>
      </w:pPr>
      <w:r>
        <w:rPr>
          <w:rFonts w:cs="Arial" w:ascii="Arial" w:hAnsi="Arial"/>
          <w:sz w:val="24"/>
          <w:szCs w:val="24"/>
          <w:lang w:val="mn-Cyrl-MN"/>
        </w:rPr>
        <w:t xml:space="preserve">Тэгэхээр 37 дугаар заалт уначихаар ер нь 2022 оноос хойш энэ хууль хэрэгжиж эхлэх нь 22 оны 1 сарын 1 гэж байгаа юм. </w:t>
      </w:r>
    </w:p>
    <w:p>
      <w:pPr>
        <w:pStyle w:val="ColorfulListAccent1"/>
        <w:spacing w:lineRule="auto" w:line="240"/>
        <w:ind w:left="0" w:firstLine="720"/>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ind w:left="0" w:firstLine="720"/>
        <w:jc w:val="both"/>
        <w:rPr>
          <w:rFonts w:ascii="Arial" w:hAnsi="Arial" w:cs="Arial"/>
          <w:sz w:val="24"/>
          <w:szCs w:val="24"/>
          <w:lang w:val="mn-Cyrl-MN"/>
        </w:rPr>
      </w:pPr>
      <w:r>
        <w:rPr>
          <w:rFonts w:cs="Arial" w:ascii="Arial" w:hAnsi="Arial"/>
          <w:sz w:val="24"/>
          <w:szCs w:val="24"/>
          <w:lang w:val="mn-Cyrl-MN"/>
        </w:rPr>
        <w:t xml:space="preserve">2022 оноос хойш нийслэл, аймаг, дүүрэг, сумын иргэдийн хурал бүгд бүлэггүй болж байгаа шүү. Тийм учраас 37 дугаар зүйл дээр анхааралгүй байж байгаад санал өгчихлөө. </w:t>
      </w:r>
    </w:p>
    <w:p>
      <w:pPr>
        <w:pStyle w:val="ColorfulListAccent1"/>
        <w:spacing w:lineRule="auto" w:line="240"/>
        <w:ind w:left="0" w:firstLine="720"/>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ind w:left="0" w:firstLine="720"/>
        <w:jc w:val="both"/>
        <w:rPr/>
      </w:pPr>
      <w:r>
        <w:rPr>
          <w:rFonts w:cs="Arial" w:ascii="Arial" w:hAnsi="Arial"/>
          <w:b/>
          <w:color w:val="000000"/>
          <w:lang w:val="mn-Cyrl-MN"/>
        </w:rPr>
        <w:t xml:space="preserve">Г.Занданшатар: </w:t>
      </w:r>
      <w:r>
        <w:rPr>
          <w:rFonts w:cs="Arial" w:ascii="Arial" w:hAnsi="Arial"/>
          <w:color w:val="000000"/>
          <w:lang w:val="mn-Cyrl-MN"/>
        </w:rPr>
        <w:t xml:space="preserve">Улс төрийн намын тухай хуультай уялдуулан энэ тэр гээд. Үүнийг эцсийн хэлэлцүүлэг дээр бусад заалттайгаа уялдуулж тэр 2022 оноос үйлчлэх хугацаатайгаа уялдуулж бусад хууль тогтоомжтой уялдуулж эцэслэн боловсруулах чиглэл өгч байна. </w:t>
      </w:r>
    </w:p>
    <w:p>
      <w:pPr>
        <w:pStyle w:val="ColorfulListAccent1"/>
        <w:spacing w:lineRule="auto" w:line="240"/>
        <w:ind w:left="0" w:firstLine="720"/>
        <w:jc w:val="both"/>
        <w:rPr>
          <w:rFonts w:ascii="Arial" w:hAnsi="Arial" w:cs="Arial"/>
          <w:color w:val="000000"/>
          <w:lang w:val="mn-Cyrl-MN"/>
        </w:rPr>
      </w:pPr>
      <w:r>
        <w:rPr>
          <w:rFonts w:cs="Arial" w:ascii="Arial" w:hAnsi="Arial"/>
          <w:color w:val="000000"/>
          <w:lang w:val="mn-Cyrl-MN"/>
        </w:rPr>
      </w:r>
    </w:p>
    <w:p>
      <w:pPr>
        <w:pStyle w:val="ColorfulListAccent1"/>
        <w:spacing w:lineRule="auto" w:line="240"/>
        <w:ind w:left="0" w:firstLine="720"/>
        <w:jc w:val="both"/>
        <w:rPr>
          <w:rFonts w:ascii="Arial" w:hAnsi="Arial" w:cs="Arial"/>
          <w:color w:val="000000"/>
          <w:lang w:val="mn-Cyrl-MN"/>
        </w:rPr>
      </w:pPr>
      <w:r>
        <w:rPr>
          <w:rFonts w:cs="Arial" w:ascii="Arial" w:hAnsi="Arial"/>
          <w:color w:val="000000"/>
          <w:lang w:val="mn-Cyrl-MN"/>
        </w:rPr>
        <w:t xml:space="preserve">37 дугаар санал хураалт, 47.6-г хэлж байгаа шүү дээ. </w:t>
      </w:r>
    </w:p>
    <w:p>
      <w:pPr>
        <w:pStyle w:val="ColorfulListAccent1"/>
        <w:spacing w:lineRule="auto" w:line="240"/>
        <w:ind w:left="0" w:firstLine="720"/>
        <w:jc w:val="both"/>
        <w:rPr>
          <w:rFonts w:ascii="Arial" w:hAnsi="Arial" w:cs="Arial"/>
          <w:color w:val="000000"/>
          <w:lang w:val="mn-Cyrl-MN"/>
        </w:rPr>
      </w:pPr>
      <w:r>
        <w:rPr>
          <w:rFonts w:cs="Arial" w:ascii="Arial" w:hAnsi="Arial"/>
          <w:color w:val="000000"/>
          <w:lang w:val="mn-Cyrl-MN"/>
        </w:rPr>
      </w:r>
    </w:p>
    <w:p>
      <w:pPr>
        <w:pStyle w:val="ColorfulListAccent1"/>
        <w:spacing w:lineRule="auto" w:line="240"/>
        <w:ind w:left="0" w:firstLine="720"/>
        <w:jc w:val="both"/>
        <w:rPr>
          <w:rFonts w:ascii="Arial" w:hAnsi="Arial" w:cs="Arial"/>
          <w:color w:val="000000"/>
          <w:lang w:val="mn-Cyrl-MN"/>
        </w:rPr>
      </w:pPr>
      <w:r>
        <w:rPr>
          <w:rFonts w:cs="Arial" w:ascii="Arial" w:hAnsi="Arial"/>
          <w:color w:val="000000"/>
          <w:lang w:val="mn-Cyrl-MN"/>
        </w:rPr>
        <w:t xml:space="preserve">Сайнбуянгийн Амарсайхан гишүүн үг хэлнэ. </w:t>
      </w:r>
    </w:p>
    <w:p>
      <w:pPr>
        <w:pStyle w:val="ColorfulListAccent1"/>
        <w:spacing w:lineRule="auto" w:line="240"/>
        <w:ind w:left="0" w:firstLine="720"/>
        <w:jc w:val="both"/>
        <w:rPr>
          <w:rFonts w:ascii="Arial" w:hAnsi="Arial" w:cs="Arial"/>
          <w:color w:val="000000"/>
          <w:lang w:val="mn-Cyrl-MN"/>
        </w:rPr>
      </w:pPr>
      <w:r>
        <w:rPr>
          <w:rFonts w:cs="Arial" w:ascii="Arial" w:hAnsi="Arial"/>
          <w:color w:val="000000"/>
          <w:lang w:val="mn-Cyrl-MN"/>
        </w:rPr>
      </w:r>
    </w:p>
    <w:p>
      <w:pPr>
        <w:pStyle w:val="ColorfulListAccent1"/>
        <w:spacing w:lineRule="auto" w:line="240"/>
        <w:ind w:left="0" w:firstLine="720"/>
        <w:jc w:val="both"/>
        <w:rPr/>
      </w:pPr>
      <w:r>
        <w:rPr>
          <w:rFonts w:cs="Arial" w:ascii="Arial" w:hAnsi="Arial"/>
          <w:b/>
          <w:color w:val="000000"/>
          <w:lang w:val="mn-Cyrl-MN"/>
        </w:rPr>
        <w:t xml:space="preserve">С.Амарсайхан: </w:t>
      </w:r>
      <w:r>
        <w:rPr>
          <w:rFonts w:cs="Arial" w:ascii="Arial" w:hAnsi="Arial"/>
          <w:color w:val="000000"/>
          <w:lang w:val="mn-Cyrl-MN"/>
        </w:rPr>
        <w:t xml:space="preserve">Би уг нь энэ Байнгын хороон дээр дэмжигдээгүй саналын томьёолол дээр энэ хэсэг дээр санал хэлье гэж бодож байсан юм. Гэхдээ одоо түрүүлээд хэлье. Ер нь зүгээр энэ орон нутгийн үндсэн хууль болсон нэгжийн тухай хууль дээр ажлын хэсэг сая ажилласан. Энэ хүрээнд бол мэдээж одоо нэгжийн чиг үүрэг дээрээс нь тухайн шатны удирдлагууд албан тушаалтнуудын эрх үүрэгтэй холбоотой тэр дундаа эрх хэмжээтэй холбоотой асуудал хангалттай тусгагдсан. Тэгээд нэг зүйлийг бид нар орхиод байгаа юм. Ажлын хэсэг дээр ч гэсэн санал зөрөлдөөд нэлээд явсан. </w:t>
      </w:r>
    </w:p>
    <w:p>
      <w:pPr>
        <w:pStyle w:val="ColorfulListAccent1"/>
        <w:spacing w:lineRule="auto" w:line="240"/>
        <w:ind w:left="0" w:firstLine="720"/>
        <w:jc w:val="both"/>
        <w:rPr>
          <w:rFonts w:ascii="Arial" w:hAnsi="Arial" w:cs="Arial"/>
          <w:color w:val="000000"/>
          <w:lang w:val="mn-Cyrl-MN"/>
        </w:rPr>
      </w:pPr>
      <w:r>
        <w:rPr>
          <w:rFonts w:cs="Arial" w:ascii="Arial" w:hAnsi="Arial"/>
          <w:color w:val="000000"/>
          <w:lang w:val="mn-Cyrl-MN"/>
        </w:rPr>
      </w:r>
    </w:p>
    <w:p>
      <w:pPr>
        <w:pStyle w:val="ColorfulListAccent1"/>
        <w:spacing w:lineRule="auto" w:line="240"/>
        <w:ind w:left="0" w:firstLine="720"/>
        <w:jc w:val="both"/>
        <w:rPr/>
      </w:pPr>
      <w:r>
        <w:rPr>
          <w:rFonts w:cs="Arial" w:ascii="Arial" w:hAnsi="Arial"/>
          <w:color w:val="000000"/>
          <w:lang w:val="mn-Cyrl-MN"/>
        </w:rPr>
        <w:t xml:space="preserve">Хатуу байр сууриа илэрхийлж байгаа. Ажлын хэсэг дээр ч гэсэн санал нэгдэхэд нэлээд төвөгтэй ээдрээтэй байгаа. Одоо ч тийм байгаа юм. Тэр юу байна вэ гэхээр ерөөсөө энэ шат шатны албан тушаалтнуудын үүрэг хариуцлага, тэр дундаа төлөөлөгчдийн эрх үүрэгтэй холбоотой асуудал. Төлөөлөгчийн үндсэн чиг үүрэг бол хөгжлийн бодлогоо төлөвлөх, дээрээс нь төсвөө батлах энэ хоёрынхоо хэрэгжилтэд хяналт тавих ийм үүрэгтэй. Гэтэл төлөөлөгчөөр сонгогдчихоод төрийн захиргаа нийтийн үйлчилгээ, төрийн өмчит аж ахуйн нэгжийн удирдлага гээд ингээд явдаг. Тэр хирээрээ ажил цалгарддаг. Дахиад 4 жилийн дараа сонгууль болоод дуусахад тэр салбар эзэнгүйддэг. Төрийн захиргааны байгууллагын удирдлага мөн залгамж халаа гэдэг юм байхгүй болдог. Энэ бол энэ аймаг, дүүрэг нийслэлийн асуудал хогноосоо эхлээд 30 жил тог, цахилгаан ахуйн асуудлаа худгаа ярьсаар байгаад шийдэж чаддаггүй хамгийн чухал асуудал энэ дээр байгаад байгаа юм. </w:t>
      </w:r>
    </w:p>
    <w:p>
      <w:pPr>
        <w:pStyle w:val="ColorfulListAccent1"/>
        <w:spacing w:lineRule="auto" w:line="240"/>
        <w:ind w:left="0" w:firstLine="720"/>
        <w:jc w:val="both"/>
        <w:rPr>
          <w:rFonts w:ascii="Arial" w:hAnsi="Arial" w:cs="Arial"/>
          <w:color w:val="000000"/>
          <w:lang w:val="mn-Cyrl-MN"/>
        </w:rPr>
      </w:pPr>
      <w:r>
        <w:rPr>
          <w:rFonts w:cs="Arial" w:ascii="Arial" w:hAnsi="Arial"/>
          <w:color w:val="000000"/>
          <w:lang w:val="mn-Cyrl-MN"/>
        </w:rPr>
      </w:r>
    </w:p>
    <w:p>
      <w:pPr>
        <w:pStyle w:val="ColorfulListAccent1"/>
        <w:spacing w:lineRule="auto" w:line="240"/>
        <w:ind w:left="0" w:firstLine="720"/>
        <w:jc w:val="both"/>
        <w:rPr>
          <w:rFonts w:ascii="Arial" w:hAnsi="Arial" w:cs="Arial"/>
          <w:color w:val="000000"/>
          <w:lang w:val="mn-Cyrl-MN"/>
        </w:rPr>
      </w:pPr>
      <w:r>
        <w:rPr>
          <w:rFonts w:cs="Arial" w:ascii="Arial" w:hAnsi="Arial"/>
          <w:color w:val="000000"/>
          <w:lang w:val="mn-Cyrl-MN"/>
        </w:rPr>
        <w:t xml:space="preserve">Тийм учраас цаашдаа төлөөлөгчид давхар алба хашдаггүй байх ёстой. Хэрвээ төлөөлөгч болъё гэж байгаа бол зөвхөн төлөөлөгчийнхөө ажлыг хийнэ. Хэрвээ төрийн захиргааны алба хашъя. Өөр албан тушаал хашиж ажил амьдрал явуулъя гэж байгаа бол төлөөлөгч болохоо боль гэдэг ийм зарчим баримтлахгүй бол одоо шатандаа энэ асуудлаас болоод энэ орон нутагт тогтдог хүн ч байхгүй болсон шүү дээ. Сонгууль болохоор хэдэн нөхдүүд л ээлжлээд одоо бүр нэг тийм манааны цэг тойрдог юм шиг байдаг нөхдүүд байж л байдаг. Ордог нөхдүүд орж л байдаг. </w:t>
      </w:r>
    </w:p>
    <w:p>
      <w:pPr>
        <w:pStyle w:val="ColorfulListAccent1"/>
        <w:spacing w:lineRule="auto" w:line="240"/>
        <w:ind w:left="0" w:firstLine="720"/>
        <w:jc w:val="both"/>
        <w:rPr>
          <w:rFonts w:ascii="Arial" w:hAnsi="Arial" w:cs="Arial"/>
          <w:color w:val="000000"/>
          <w:lang w:val="mn-Cyrl-MN"/>
        </w:rPr>
      </w:pPr>
      <w:r>
        <w:rPr>
          <w:rFonts w:cs="Arial" w:ascii="Arial" w:hAnsi="Arial"/>
          <w:color w:val="000000"/>
          <w:lang w:val="mn-Cyrl-MN"/>
        </w:rPr>
      </w:r>
    </w:p>
    <w:p>
      <w:pPr>
        <w:pStyle w:val="ColorfulListAccent1"/>
        <w:spacing w:lineRule="auto" w:line="240"/>
        <w:ind w:left="0" w:firstLine="720"/>
        <w:jc w:val="both"/>
        <w:rPr>
          <w:rFonts w:ascii="Arial" w:hAnsi="Arial" w:cs="Arial"/>
          <w:color w:val="000000"/>
          <w:lang w:val="mn-Cyrl-MN"/>
        </w:rPr>
      </w:pPr>
      <w:r>
        <w:rPr>
          <w:rFonts w:cs="Arial" w:ascii="Arial" w:hAnsi="Arial"/>
          <w:color w:val="000000"/>
          <w:lang w:val="mn-Cyrl-MN"/>
        </w:rPr>
        <w:t xml:space="preserve">Жинхэнэ тэр орон нутагтаа амьдаръя, ажил хөдөлмөрөө эрхэлье, тогтвор суурьшилтай ажиллая гэсэн ийм боловсон хүчнүүд тогтдоггүй. Тийм учраас энэ боловсон хүчний чадавх ч төрд их суларсан. Тэгэхээр энэ дээр манай гишүүд бас анхаарч цаашдаа хэрвээ орон энэ орон нутгийн хөгжлийн асуудлуудыг шийдье гэвэл тэрний шийдэл нь чадварлаг боловсон хүчин, мэргэшсэн хүний нөөц. Тэрийг бий болгох хамгийн чухал суурь нь төлөөлөгчдийн энэ эрх үүрэгтэй холбоотой юм байгаа юм. Тийм учраас энэ дээр бас санал гаргая гэж ярьж байсан юм. Тэгэхээр энэ дээр бол бид их анхаарч санаа оноогоо нэгтгэж ажиллахгүй бол мянган сайхан хууль батлаад өчнөөн сайхан журам гаргаад нөгөө л нэг байдаг, хамгийн гол гол ажил дээр нь очдог байхгүй юу. Нийтийн аж ахуй, төсөв санхүү, төрийн захиргаа, хүний нөөц гээд. Тэгээд бүгд бужигнаад эцэст нь бантан болоод төлөөлөгч нь ч мэдэгдэхгүй, төрийн албан хаагч нь ч мэдэгдэхгүй. </w:t>
      </w:r>
    </w:p>
    <w:p>
      <w:pPr>
        <w:pStyle w:val="ColorfulListAccent1"/>
        <w:spacing w:lineRule="auto" w:line="240"/>
        <w:ind w:left="0" w:firstLine="720"/>
        <w:jc w:val="both"/>
        <w:rPr>
          <w:rFonts w:ascii="Arial" w:hAnsi="Arial" w:cs="Arial"/>
          <w:color w:val="000000"/>
          <w:lang w:val="mn-Cyrl-MN"/>
        </w:rPr>
      </w:pPr>
      <w:r>
        <w:rPr>
          <w:rFonts w:cs="Arial" w:ascii="Arial" w:hAnsi="Arial"/>
          <w:color w:val="000000"/>
          <w:lang w:val="mn-Cyrl-MN"/>
        </w:rPr>
      </w:r>
    </w:p>
    <w:p>
      <w:pPr>
        <w:pStyle w:val="ColorfulListAccent1"/>
        <w:spacing w:lineRule="auto" w:line="240"/>
        <w:ind w:left="0" w:firstLine="720"/>
        <w:jc w:val="both"/>
        <w:rPr>
          <w:rFonts w:ascii="Arial" w:hAnsi="Arial" w:cs="Arial"/>
          <w:color w:val="000000"/>
          <w:lang w:val="mn-Cyrl-MN"/>
        </w:rPr>
      </w:pPr>
      <w:r>
        <w:rPr>
          <w:rFonts w:cs="Arial" w:ascii="Arial" w:hAnsi="Arial"/>
          <w:color w:val="000000"/>
          <w:lang w:val="mn-Cyrl-MN"/>
        </w:rPr>
        <w:t xml:space="preserve">Аль аль нь ялгаа салгаа байхгүй байсаар байгаад ингээд энэ улс хүний нөөцийн чадавхгүй болж байгаа юм. Ерөөсөө бидний гол үндэс суурь чинь орон нутаг шүү дээ. Хүн амын дийлэнх нь тэнд амьдарч байна. </w:t>
      </w:r>
    </w:p>
    <w:p>
      <w:pPr>
        <w:pStyle w:val="ColorfulListAccent1"/>
        <w:spacing w:lineRule="auto" w:line="240"/>
        <w:ind w:left="0" w:firstLine="720"/>
        <w:jc w:val="both"/>
        <w:rPr>
          <w:rFonts w:ascii="Arial" w:hAnsi="Arial" w:cs="Arial"/>
          <w:color w:val="000000"/>
          <w:lang w:val="mn-Cyrl-MN"/>
        </w:rPr>
      </w:pPr>
      <w:r>
        <w:rPr>
          <w:rFonts w:cs="Arial" w:ascii="Arial" w:hAnsi="Arial"/>
          <w:color w:val="000000"/>
          <w:lang w:val="mn-Cyrl-MN"/>
        </w:rPr>
      </w:r>
    </w:p>
    <w:p>
      <w:pPr>
        <w:pStyle w:val="ColorfulListAccent1"/>
        <w:spacing w:lineRule="auto" w:line="240"/>
        <w:ind w:left="0" w:firstLine="720"/>
        <w:jc w:val="both"/>
        <w:rPr>
          <w:rFonts w:ascii="Arial" w:hAnsi="Arial" w:cs="Arial"/>
          <w:color w:val="000000"/>
          <w:lang w:val="mn-Cyrl-MN"/>
        </w:rPr>
      </w:pPr>
      <w:r>
        <w:rPr>
          <w:rFonts w:cs="Arial" w:ascii="Arial" w:hAnsi="Arial"/>
          <w:color w:val="000000"/>
          <w:lang w:val="mn-Cyrl-MN"/>
        </w:rPr>
        <w:t xml:space="preserve">365 сум, 21 аймаг 9 дүүрэг гээд. Энэ зарчмын зөрүүтэй санал уг нь бол Байнгын хороон дээр дэмжигдээд явах ёстой байтал өчигдөр уначихсан. 4-ний Байнгын хорооны. Тэгэхээр энэ Байнгын хороон дээр унасан зарчмын зөрүүтэй санал дээр саналаа хэлнэ гэж хэлэх гэсэн юм. </w:t>
      </w:r>
    </w:p>
    <w:p>
      <w:pPr>
        <w:pStyle w:val="ColorfulListAccent1"/>
        <w:spacing w:lineRule="auto" w:line="240"/>
        <w:ind w:left="0" w:firstLine="720"/>
        <w:jc w:val="both"/>
        <w:rPr>
          <w:rFonts w:ascii="Arial" w:hAnsi="Arial" w:cs="Arial"/>
          <w:color w:val="000000"/>
          <w:lang w:val="mn-Cyrl-MN"/>
        </w:rPr>
      </w:pPr>
      <w:r>
        <w:rPr>
          <w:rFonts w:cs="Arial" w:ascii="Arial" w:hAnsi="Arial"/>
          <w:color w:val="000000"/>
          <w:lang w:val="mn-Cyrl-MN"/>
        </w:rPr>
      </w:r>
    </w:p>
    <w:p>
      <w:pPr>
        <w:pStyle w:val="ColorfulListAccent1"/>
        <w:spacing w:lineRule="auto" w:line="240"/>
        <w:ind w:left="0" w:firstLine="720"/>
        <w:jc w:val="both"/>
        <w:rPr/>
      </w:pPr>
      <w:r>
        <w:rPr>
          <w:rFonts w:cs="Arial" w:ascii="Arial" w:hAnsi="Arial"/>
          <w:b/>
          <w:color w:val="000000"/>
          <w:lang w:val="mn-Cyrl-MN"/>
        </w:rPr>
        <w:t xml:space="preserve">Г.Занданшатар: </w:t>
      </w:r>
      <w:r>
        <w:rPr>
          <w:rFonts w:cs="Arial" w:ascii="Arial" w:hAnsi="Arial"/>
          <w:color w:val="000000"/>
          <w:lang w:val="mn-Cyrl-MN"/>
        </w:rPr>
        <w:t xml:space="preserve">Ойлголоо. Дэмжээгүй санал дээрээ үгээ бас тодруулж хэлээрэй. Энэ заалт бол нөгөө анхдугаар чуулганы хуралдааны заалт байна. </w:t>
      </w:r>
    </w:p>
    <w:p>
      <w:pPr>
        <w:pStyle w:val="ColorfulListAccent1"/>
        <w:spacing w:lineRule="auto" w:line="240"/>
        <w:ind w:left="0" w:firstLine="720"/>
        <w:jc w:val="both"/>
        <w:rPr>
          <w:rFonts w:ascii="Arial" w:hAnsi="Arial" w:cs="Arial"/>
          <w:color w:val="000000"/>
          <w:lang w:val="mn-Cyrl-MN"/>
        </w:rPr>
      </w:pPr>
      <w:r>
        <w:rPr>
          <w:rFonts w:cs="Arial" w:ascii="Arial" w:hAnsi="Arial"/>
          <w:color w:val="000000"/>
          <w:lang w:val="mn-Cyrl-MN"/>
        </w:rPr>
      </w:r>
    </w:p>
    <w:p>
      <w:pPr>
        <w:pStyle w:val="ColorfulListAccent1"/>
        <w:spacing w:lineRule="auto" w:line="240"/>
        <w:ind w:left="0" w:firstLine="720"/>
        <w:jc w:val="both"/>
        <w:rPr>
          <w:rFonts w:ascii="Arial" w:hAnsi="Arial" w:cs="Arial"/>
          <w:color w:val="000000"/>
          <w:lang w:val="mn-Cyrl-MN"/>
        </w:rPr>
      </w:pPr>
      <w:r>
        <w:rPr>
          <w:rFonts w:cs="Arial" w:ascii="Arial" w:hAnsi="Arial"/>
          <w:color w:val="000000"/>
          <w:lang w:val="mn-Cyrl-MN"/>
        </w:rPr>
        <w:t xml:space="preserve">Санал хураалт. Санал хураалтад 57.1 хувийн саналаар санал дэмжигдлээ. </w:t>
      </w:r>
    </w:p>
    <w:p>
      <w:pPr>
        <w:pStyle w:val="Normal"/>
        <w:ind w:firstLine="720"/>
        <w:jc w:val="both"/>
        <w:rPr/>
      </w:pPr>
      <w:r>
        <w:rPr>
          <w:rFonts w:cs="Arial" w:ascii="Arial" w:hAnsi="Arial"/>
          <w:b/>
          <w:color w:val="000000"/>
          <w:lang w:val="mn-Cyrl-MN"/>
        </w:rPr>
        <w:t>39.</w:t>
      </w:r>
      <w:r>
        <w:rPr>
          <w:rFonts w:cs="Arial" w:ascii="Arial" w:hAnsi="Arial"/>
          <w:color w:val="000000"/>
          <w:lang w:val="mn-Cyrl-MN"/>
        </w:rPr>
        <w:t xml:space="preserve">Төслийн 52 дугаар зүйлийн 52.1 дэх хэсгийг доор дурдсанаар өөрчлөн найруулах: </w:t>
      </w:r>
    </w:p>
    <w:p>
      <w:pPr>
        <w:pStyle w:val="Normal"/>
        <w:ind w:firstLine="720"/>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w:t>
      </w:r>
      <w:r>
        <w:rPr>
          <w:rFonts w:eastAsia="Times New Roman" w:cs="Arial" w:ascii="Arial" w:hAnsi="Arial"/>
          <w:color w:val="000000"/>
          <w:lang w:val="mn-Cyrl-MN"/>
        </w:rPr>
        <w:t xml:space="preserve">52.1.Тухайн Хурал өөрийнх нь чиг үүрэг, бүрэн эрхэд үл хамаарах, түүнчлэн санхүүгийн болон бусад эх үүсвэргүй шийдвэр гаргасан бол Засаг дарга өөрийн санаачилгаар, эсхүл дээд шатны Засаг дарга, Ерөнхий сайдын даалгаснаар холбогдох шийдвэрт бүхэлд нь буюу түүний зарим хэсэгт хориг тавих эрхтэй.” Санал гаргасан ажлын хэсэг.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Санал хураалт.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Санал хураалтад 71.4 хувийн саналаар 39 дэх санал дэмжигдлэ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 xml:space="preserve">40 дээр Жамбалын Ганбаатар гишүүн үг хэлнэ. Нанзадын Наранбаатар үг хэл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Үг хоёр гишүүнээр тасаллаа. Одоо 40.</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0"/>
          <w:lang w:val="mn-Cyrl-MN"/>
        </w:rPr>
        <w:t>40.</w:t>
      </w:r>
      <w:r>
        <w:rPr>
          <w:rFonts w:cs="Arial" w:ascii="Arial" w:hAnsi="Arial"/>
          <w:color w:val="000000"/>
          <w:lang w:val="mn-Cyrl-MN"/>
        </w:rPr>
        <w:t xml:space="preserve">Төслийн 53 дугаар зүйлийн 53.1 дэх хэсгийг доор дурдсанаар өөрчлөн найруулах: </w:t>
      </w:r>
    </w:p>
    <w:p>
      <w:pPr>
        <w:pStyle w:val="Normal"/>
        <w:ind w:firstLine="720"/>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ind w:firstLine="720"/>
        <w:jc w:val="both"/>
        <w:rPr>
          <w:rFonts w:ascii="Arial" w:hAnsi="Arial" w:eastAsia="Times New Roman" w:cs="Arial"/>
          <w:lang w:val="mn-Cyrl-MN"/>
        </w:rPr>
      </w:pPr>
      <w:r>
        <w:rPr>
          <w:rFonts w:eastAsia="Times New Roman" w:cs="Arial" w:ascii="Arial" w:hAnsi="Arial"/>
          <w:lang w:val="mn-Cyrl-MN"/>
        </w:rPr>
        <w:t>“</w:t>
      </w:r>
      <w:r>
        <w:rPr>
          <w:rFonts w:eastAsia="Times New Roman" w:cs="Arial" w:ascii="Arial" w:hAnsi="Arial"/>
          <w:lang w:val="mn-Cyrl-MN"/>
        </w:rPr>
        <w:t>53.1.Иргэдийн Төлөөлөгчдийн Хурал нь хуралдааны шийдвэрийн биелэлтийг хангуулах арга хэмжээг зохион байгуулах, хуралдааны бэлтгэл хангах, хуралдаан хоорондын хугацаанд Хурлын хороо, ажлын хэсгийн үйл ажиллагааг уялдуулан зохицуулах үүрэг бүхий 5</w:t>
      </w:r>
      <w:r>
        <w:rPr>
          <w:rFonts w:cs="Arial" w:ascii="Arial" w:hAnsi="Arial"/>
          <w:lang w:val="mn-Cyrl-MN"/>
        </w:rPr>
        <w:t>-7</w:t>
      </w:r>
      <w:r>
        <w:rPr>
          <w:rFonts w:eastAsia="Times New Roman" w:cs="Arial" w:ascii="Arial" w:hAnsi="Arial"/>
          <w:lang w:val="mn-Cyrl-MN"/>
        </w:rPr>
        <w:t xml:space="preserve"> хүртэл төлөөлөгчийн бүрэлдэхүүнтэй иргэдийн Төлөөлөгчдийн Хурлын Зөвлөл байгуулна. Зөвлөлийг Хурлын дарга тэргүүлнэ.” Санал гаргасан ажлын хэсэг.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Жамбалын Ганбаатар гишүүн үг хэлнэ. Нанзадын Наранбаатар гишүүн үг хэлн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Н.Наранбаатар: </w:t>
      </w:r>
      <w:r>
        <w:rPr>
          <w:rFonts w:eastAsia="Times New Roman" w:cs="Arial" w:ascii="Arial" w:hAnsi="Arial"/>
          <w:lang w:val="mn-Cyrl-MN"/>
        </w:rPr>
        <w:t xml:space="preserve">Зөвлөл иргэдийн төлөөлөгчдийн хуралд байх шаардлагагүй гэж бодож байгаа юм. Угаасаа энэ хурал хуралдуулах бэлтгэл ажил хангах энэ хурал хоорондын үйл ажиллагааг зохицуулж байх үүрэг бол хурлын ажлын албанд байгаа учраас энэ үүрэг функц нь бол давхцаж байгаа. Нөгөөтээгүүр иргэдийн төлөөлөгчдийн хуралд чинь хороо гэсэн бас энэ давхар бүтэц байгаа шүү дээ. Тийм учраас энэ хорооны үндсэн чиг үүрэгт хороогоо харин одоо тодорхой 7-11 хүний  бүрэлдэхүүнтэй байгуулаад тэгээд энэ нь ажлын албатайгаа хамтарч ажиллаад хурлын дарга нь ахлаад ингээд одоо хурлаас хурлын хооронд тодорхой асуудлуудыг бэлтгээд ингээд иргэдийн хурал нь бол хамтын зарчмаараа улиралдаа нэг удаа хуралдаж шийдвэрээ гаргаад ингээд явдаг хувилбар нь бол зөв байх. Зөвлөл бол эрлийг ямар бүтэцтэй ямар үүрэгтэй байх нь мэдэгдэхгүй. Ийм нэг завсрын байгууллага бий болоод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Г.Занданшатар: </w:t>
      </w:r>
      <w:r>
        <w:rPr>
          <w:rFonts w:eastAsia="Times New Roman" w:cs="Arial" w:ascii="Arial" w:hAnsi="Arial"/>
          <w:lang w:val="mn-Cyrl-MN"/>
        </w:rPr>
        <w:t>Харин тийм. 52.4 хувийн саналаар дэмжигдлээ.</w:t>
      </w:r>
    </w:p>
    <w:p>
      <w:pPr>
        <w:pStyle w:val="Normal"/>
        <w:jc w:val="both"/>
        <w:rPr>
          <w:rFonts w:ascii="Arial" w:hAnsi="Arial" w:cs="Arial"/>
          <w:lang w:val="mn-Cyrl-MN"/>
        </w:rPr>
      </w:pPr>
      <w:r>
        <w:rPr>
          <w:rFonts w:cs="Arial" w:ascii="Arial" w:hAnsi="Arial"/>
          <w:b/>
          <w:lang w:val="mn-Cyrl-MN"/>
        </w:rPr>
        <w:tab/>
      </w:r>
    </w:p>
    <w:p>
      <w:pPr>
        <w:pStyle w:val="Normal"/>
        <w:ind w:firstLine="720"/>
        <w:jc w:val="both"/>
        <w:rPr>
          <w:rFonts w:ascii="Arial" w:hAnsi="Arial" w:cs="Arial"/>
          <w:color w:val="000000"/>
          <w:lang w:val="mn-Cyrl-MN"/>
        </w:rPr>
      </w:pPr>
      <w:r>
        <w:rPr>
          <w:rFonts w:cs="Arial" w:ascii="Arial" w:hAnsi="Arial"/>
          <w:b/>
          <w:color w:val="000000"/>
          <w:lang w:val="mn-Cyrl-MN"/>
        </w:rPr>
        <w:t>41.</w:t>
      </w:r>
      <w:r>
        <w:rPr>
          <w:rFonts w:cs="Arial" w:ascii="Arial" w:hAnsi="Arial"/>
          <w:color w:val="000000"/>
          <w:lang w:val="mn-Cyrl-MN"/>
        </w:rPr>
        <w:t xml:space="preserve">17 дахь зарчмын зөрүүтэй санал дэмжигдвэл Төслийн 53 дугаар зүйлийн 53.3 дахь хэсгийг хасах. Санал гаргасан ажлын хэсэг. 17 дахь зүйл дэмжигдс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 60.3 хувийн саналаар дэмжигдлээ.</w:t>
      </w:r>
    </w:p>
    <w:p>
      <w:pPr>
        <w:pStyle w:val="Normal"/>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ind w:firstLine="720"/>
        <w:jc w:val="both"/>
        <w:rPr>
          <w:rFonts w:ascii="Arial" w:hAnsi="Arial" w:cs="Arial"/>
          <w:b/>
          <w:b/>
          <w:bCs/>
          <w:color w:val="000000"/>
          <w:u w:val="single"/>
          <w:lang w:val="mn-Cyrl-MN" w:eastAsia="en-US"/>
        </w:rPr>
      </w:pPr>
      <w:r>
        <w:rPr>
          <w:rFonts w:cs="Arial" w:ascii="Arial" w:hAnsi="Arial"/>
          <w:b/>
          <w:color w:val="000000"/>
          <w:lang w:val="mn-Cyrl-MN"/>
        </w:rPr>
        <w:t>42.</w:t>
      </w:r>
      <w:r>
        <w:rPr>
          <w:rFonts w:cs="Arial" w:ascii="Arial" w:hAnsi="Arial"/>
          <w:color w:val="000000"/>
          <w:lang w:val="mn-Cyrl-MN"/>
        </w:rPr>
        <w:t xml:space="preserve">Төслийн 55 дугаар зүйлийг доор дурдсанаар өөрчлөн найруулах:  </w:t>
      </w:r>
    </w:p>
    <w:p>
      <w:pPr>
        <w:pStyle w:val="MediumGrid2"/>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ind w:left="360" w:firstLine="360"/>
        <w:jc w:val="both"/>
        <w:rPr>
          <w:rFonts w:ascii="Arial" w:hAnsi="Arial" w:cs="Arial"/>
          <w:b/>
          <w:b/>
          <w:color w:val="000000"/>
          <w:lang w:val="mn-Cyrl-MN"/>
        </w:rPr>
      </w:pPr>
      <w:r>
        <w:rPr>
          <w:rFonts w:cs="Arial" w:ascii="Arial" w:hAnsi="Arial"/>
          <w:b/>
          <w:color w:val="000000"/>
          <w:lang w:val="mn-Cyrl-MN"/>
        </w:rPr>
        <w:t>“</w:t>
      </w:r>
      <w:r>
        <w:rPr>
          <w:rFonts w:cs="Arial" w:ascii="Arial" w:hAnsi="Arial"/>
          <w:b/>
          <w:color w:val="000000"/>
          <w:lang w:val="mn-Cyrl-MN"/>
        </w:rPr>
        <w:t>55 дугаар зүйл.Иргэдийн Төлөөлөгчдийн Хурлын даргыг сонгох</w:t>
      </w:r>
    </w:p>
    <w:p>
      <w:pPr>
        <w:pStyle w:val="Normal"/>
        <w:ind w:left="360" w:firstLine="360"/>
        <w:jc w:val="both"/>
        <w:rPr>
          <w:rFonts w:ascii="Arial" w:hAnsi="Arial" w:cs="Arial"/>
          <w:b/>
          <w:b/>
          <w:color w:val="000000"/>
          <w:lang w:val="mn-Cyrl-MN"/>
        </w:rPr>
      </w:pPr>
      <w:r>
        <w:rPr>
          <w:rFonts w:cs="Arial" w:ascii="Arial" w:hAnsi="Arial"/>
          <w:b/>
          <w:color w:val="000000"/>
          <w:lang w:val="mn-Cyrl-MN"/>
        </w:rPr>
      </w:r>
    </w:p>
    <w:p>
      <w:pPr>
        <w:pStyle w:val="Normal"/>
        <w:ind w:left="360" w:firstLine="360"/>
        <w:jc w:val="both"/>
        <w:rPr>
          <w:rFonts w:ascii="Arial" w:hAnsi="Arial" w:cs="Arial"/>
          <w:b/>
          <w:b/>
          <w:color w:val="000000"/>
          <w:lang w:val="mn-Cyrl-MN"/>
        </w:rPr>
      </w:pPr>
      <w:r>
        <w:rPr>
          <w:rFonts w:eastAsia="Times New Roman" w:cs="Arial" w:ascii="Arial" w:hAnsi="Arial"/>
          <w:color w:val="000000"/>
          <w:lang w:val="mn-Cyrl-MN"/>
        </w:rPr>
        <w:t>55.1.Сонгуулийн дүнгээр байгуулагдсан иргэдийн Төлөөлөгчдийн Хурлын анхдугаар хуралдаанаар Хурлын даргыг дөрвөн жилийн хугацаагаар сонгоно.</w:t>
      </w:r>
    </w:p>
    <w:p>
      <w:pPr>
        <w:pStyle w:val="Normal"/>
        <w:ind w:left="360" w:firstLine="36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55.2.Тухайн Хурлын төлөөлөгч Хурлын даргад өөрийн болон бусад төлөөлөгчийн нэрийг дэвшүүлэх эрхтэй. Аймаг, нийслэл, дүүргийн иргэдийн Төлөөлөгчдийн Хурлын даргад нам, эвслийн бүлэг нэр дэвшүүлж болно.</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55.3.Хурлын даргыг сонгох асуудлаар нууц санал хураалт явуулж, хуралдаанд оролцсон төлөөлөгчдийн олонхын санал авсан хүнийг Хурлын даргаар сонгогдсонд тооцно.</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55.4.Нэр дэвшигчдийн аль нь ч олонхын санал аваагүй бол хамгийн олон санал авсан хоёр нэр дэвшигчийг хоёр дахь санал хураалтад оруулах бөгөөд тэдгээрийн хэн нь ч олонхын санал аваагүй бол энэ зүйлд заасан журмаар Хурлын даргад дахин нэр дэвшүүлн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55.6.Хурлын төлөөлөгчид санал хураалтад оролцохдоо зөвхөн нэг хүний төлөө санал өгөх бөгөөд нэр дэвшигч өөрөө санал хураалтад оролцох эрхтэй.</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55.7.Иргэдийн Төлөөлөгчдийн Хурлын дарга орон тооны бай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55.8.Хурлын даргыг нөхөн сонгоход энэ зүйлд заасан журмыг баримтална.” Санал гаргасан ажлын хэсэг. Санал хураалт. Энэ байсан л заалт юм.</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Санал хураалтад 63 гишүүн оролцож, 68.3 хувийн саналаар дэмжигдл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Энэ саналтай уялдуулаад Норовын Алтанхуяг гишүүн үг хэлн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Н.Алтанхуяг: </w:t>
      </w:r>
      <w:r>
        <w:rPr>
          <w:rFonts w:eastAsia="Times New Roman" w:cs="Arial" w:ascii="Arial" w:hAnsi="Arial"/>
          <w:color w:val="000000"/>
          <w:lang w:val="mn-Cyrl-MN"/>
        </w:rPr>
        <w:t xml:space="preserve">Энэ саяны Баянголын орон нутгийн сонгуулийг хараад би үнэхээр ичиж үхсэн. Тэгэхээр тэр хүмүүсийн бас буруу биш юм. Бид нарын хуулийн зохицуулалт одоо ийм буруу байгаагаас болоод өнөөдөр Монголын төрд аймаг, дүүрэг газар сайгүй урвадаг шарвадаг. Нам сольдог, ямар нэгэн намын нэр гарч ирчхээд тэр дор нь алан тушаал мөнгө, төгрөг элдэв юмны арилжаа, наймаанд автаж нөгөө тал руугаа ордог юмыг энэ зохицуулалт хийгээд байгаа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эгэхээр би бол нэг ийм санал байна. Энэ дотор ийм багтахгүй байхаадаа Сүхбаатар гишүүнээ. Би яах вэ өнөөдрийн тухай яриагүй шүү дээ. Цаашдаа яах вэ гэхээр Улсын Их Хуралд тэр Засгийн газар бүрдүүлдэг журмыг л энд бичмээр байна. Олонх болсон нь эсвэл олон болсон нь нөгөөдүүлдээ яриа хэлэлцээрээ хийгээд л. Олонх болж ирээд л хурлын даргаа тавиад, Их Хурлын даргаа тавиад, Ерөнхий сайдаа тавиад явдаг шиг яв. Саналаа ил хураа. Зовлон үзсэн чавганц гэдэг шиг хэлэхэд 1996-2000 онд Ардчилсан холбоо эвсэл олонх байж байгаад тэгээд эвслийн сайд нар огцроод байсан чинь нууц санал хурааж байгаатай холбоотой.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Монголын төр бид нар Их Хурлын гишүүд бид нар өөрсдөө энэ хууль номоороо ёс зүй урвалт, шарвалт олон юмыг бол засаж залруулах хэрэгтэй. Одоо энийг бол батлагдаад явбал нөгөө л урвадаг, шарвадаг. Сонгууль дөхөхөөр нэг намын нэрээр гарч ирээд албан тушаал юм уу мөнгө өгөнгүүт нь нөгөө намд нь ороод. Энэ бол Монголын нийгмийг үнэхээр ялзрааж байгаа мараль, ёс зүй, ёс суртахуун бүх юмыг уландаа гишгэж байгаа. Би тэгээд та нараас хичээнгүйлэн хүсэж байна. Энэ 55 дугаар зүйлийг би тодорхой санал хэлж байна шүү дээ. Би санаа хэллээ. Энэ дээр жаахан ажиллаад нямбайлаад тэгээд урвадаг, шарвадаггүй. Ойлгомжтой тэр хоёр нийлээд олонх болж байгаа юм байна. Нэг нь Засаг даргаа тавина. Нэг нь яана. Саналаа орж ирээд танилцууллаа, ил хураалаа гүйцээ. Ажлаа хий. Одоо бид нар ингээд л дарга цэрэг ёстой нэг л их ардчилсан юм бичнэ. Ямар элэнцэгнийх нь ардчилал байх вэ. Энэ чинь бол Монголчуудыг дотор бол алж байгаа. Аймаг, сум, дүүргийн хүмүүсийг бол хооронд нь бол жинхэнэ холхилдуулж байгаа харин энэ хутган үймүүлдэг янз бүрийн амьтдыг би зууш өгөөд байна гэж бодож байна. Энийг арилгачихгүй юм уу та хэд маань. Та нар олонх байгаа юм чинь.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оёр дахь нь ийм байна. Иргэдийн Төлөөлөгчдийн Хурлын дарга орон тооны бус байна. Одоо ингээд аймгийн Засаг дарга, Хурлын дарга нар 00-01, 00-02 гэдэг номерын төлөө хэрэлддэг, зодолддог ийм улсыг би лав л хүсээгүй. Тэгэхээр орон тооны бус болгох хэрэгтэй.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Би хоёр тодорхой санал хэлж байна. Манай ардын намынхан тунгааж бодоорой. Та нар маань энэ дээр зөв шийдвэр гарвал энэ бол Алтанхуягийн шийдвэр. Монгол Улс цаашдаа энэ улс төр нь ард иргэдэд улс төр нь ядаж нэр хүндтэй болмоор байна шүү дээ. Их Хурлын 76 хулгайч гээд л хүн бүхэн ярьдаг. Тэгээд тэр Баянгол дүүргийн хэдэн хулгайч гээд л хүн бүхэн ярьдаг. Ингүүлмээргүй байна шүү дээ. Ингүүлмээргүй байхын тулд нөгөө хууль, ном чинь зөв гармаар байна. Битгий яараад сандраад бай л даа. Мэдээж цаг хугацаанд яарсан юм байгаа л байх. Давчидсан юм байгаа л байх. Гэхдээ юмаа зөв болгох нь бол бид нарт хамгийн чухал зүйл шүү.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Эрхэм гишүүд ээ. Би та нарт дахин дахин хүсэн хэлж байна. Юмаа янзалъя, цэгцэлье.</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 xml:space="preserve">Үндсэн хуулийн нэмэлт, өөрчлөлтийн үзэл санаатай нийцүүлж Алтанхуяг гишүүний гаргасан саналаар эцсийн хэлэлцүүлэг дээр 55.3-ыг анхаарах чиглэл өгч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2000 оны нэмэлт, өөрчлөлтөөр ил болгосон юм билэ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43.</w:t>
      </w:r>
      <w:r>
        <w:rPr>
          <w:rFonts w:cs="Arial" w:ascii="Arial" w:hAnsi="Arial"/>
          <w:color w:val="000000"/>
          <w:lang w:val="mn-Cyrl-MN"/>
        </w:rPr>
        <w:t>Төслийн 58 дугаар зүйлийн 58.4.1 дэх заалтыг 2024 оны 10 дугаар сарын 01-ний өдрөөс эхлэн дагаж мөрдөх.</w:t>
      </w:r>
      <w:r>
        <w:rPr>
          <w:rFonts w:cs="Arial" w:ascii="Arial" w:hAnsi="Arial"/>
          <w:b/>
          <w:color w:val="000000"/>
          <w:lang w:val="mn-Cyrl-MN"/>
        </w:rPr>
        <w:t xml:space="preserve"> </w:t>
      </w:r>
      <w:r>
        <w:rPr>
          <w:rFonts w:cs="Arial" w:ascii="Arial" w:hAnsi="Arial"/>
          <w:color w:val="000000"/>
          <w:lang w:val="mn-Cyrl-MN"/>
        </w:rPr>
        <w:t xml:space="preserve">Санал гаргасан Улсын Их Хурлын гишүүн Д.Тогтохсүр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Үг хэлэх гишүүн Балжиннямын Баярсайхан гишүүн санал ирүүлсэн 1 гишүүнээр тасал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Б.Баярсайхан: </w:t>
      </w:r>
      <w:r>
        <w:rPr>
          <w:rFonts w:cs="Arial" w:ascii="Arial" w:hAnsi="Arial"/>
          <w:color w:val="000000"/>
          <w:lang w:val="mn-Cyrl-MN"/>
        </w:rPr>
        <w:t xml:space="preserve"> Энэ төслийн 58 дугаар зүйлийн 58.4 дэх заалтыг бол ерөнхийдөө дэмжиж байгаа. Гэхдээ өнөөдөр хөдөө орон нутагт ялангуяа манай Завхан аймаг шиг олон 24 сумтай, алслагдсан газар нутагтай ийм сумдын хувьд бол яг хөдөө сумдын баг дээр бол энэ хэрэгжих нөхцөл нь бол 2024 оноос эхлээд мөрдсөн ч гэсэн дутагдалтай байгаа юм. Ер нь бол орон нутгийн иргэдээс тавьж байгаа хүсэлт бол багийн Засаг даргаа өөрсдөө сонгодог. Энэ орон нутагт улс төржилт гэдэг бол хир хэмжээнээсээ хэтрээд ард түмнийг бол туйлдуулж байгаа хэцүү ийм цаг үе байна гэдгийг бид ч харж байгаа. Иргэд ч хэлж байгаа. Тэгэхээр дээд боловсролтой хүн багийн Засаг дарга болно гээд ингээд тавиад өгчихөөр 2024 он гэхэд дөнгөж сургууль төгссөн 22, 23-тай хүүхэд очоод багийн Засаг дарга хийх юм уу. Багийн Засаг дарга, аймгийн Засаг дарга гэдэг бол боловсролоос гадна ард түмнийхээ амьдралыг мэддэг, хүний амьдралын жаргал, зовлонг мэддэг, орон нутгаа өөд нь татаж чаддаг, хүний төлөө сэтгэлтэй ийм хүмүүс байх ёстой юм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 xml:space="preserve">Тийм учраас энэ Засаг дарга нарыг томилох энэ зүйл заалт дээр бас бид нар илүү их анхаарах шаардлагатай. Ялангуяа энэ багийн Засаг дарга дээр бас ямар нэгэн ажилласан жил юм уу босго тавьж өгөх ёстой юм болов уу ийм саналтай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эд дараа дараагийн хэлэлцүүлэг дээр энийг бас анхаарна гэж бодо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Г.Занданшатар: </w:t>
      </w:r>
      <w:r>
        <w:rPr>
          <w:rFonts w:cs="Arial" w:ascii="Arial" w:hAnsi="Arial"/>
          <w:color w:val="000000"/>
          <w:lang w:val="mn-Cyrl-MN"/>
        </w:rPr>
        <w:t xml:space="preserve"> Ойлголоо. 1923 оны Ардын засгийн түр дүрэмд арван гэрийн дарга нь бичиг үсэгт боловсронгуй бус боловч төв шударга хүн байж болно гэж. Тэгэхээр дээр боловсролтой гэсэн шаардлага тавиад багийн Засаг даргад одоо гарцаагүй тохиолдолд дээд боловсролгүй боловч төв шударга хүн байж болно гэсэн заалт хийчихвэл.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 явуулъя. Уг садан, баяд ноёдод нүүрчлэхгүй. 60.3 хувийн саналаар санал дэмжигдлээ.</w:t>
      </w:r>
    </w:p>
    <w:p>
      <w:pPr>
        <w:pStyle w:val="Normal"/>
        <w:ind w:left="1440" w:hanging="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44</w:t>
      </w:r>
      <w:r>
        <w:rPr>
          <w:rFonts w:cs="Arial" w:ascii="Arial" w:hAnsi="Arial"/>
          <w:color w:val="000000"/>
          <w:lang w:val="mn-Cyrl-MN"/>
        </w:rPr>
        <w:t xml:space="preserve">.Төслийн 58 дугаар зүйлийн 58.5 дахь хэсгийг доор дурдсанаар өөрчлөн найруулах: </w:t>
      </w:r>
    </w:p>
    <w:p>
      <w:pPr>
        <w:pStyle w:val="Normal"/>
        <w:ind w:firstLine="720"/>
        <w:jc w:val="both"/>
        <w:rPr>
          <w:rFonts w:ascii="Arial" w:hAnsi="Arial" w:cs="Arial"/>
          <w:bCs/>
          <w:color w:val="000000"/>
          <w:u w:val="single"/>
          <w:lang w:val="mn-Cyrl-MN" w:eastAsia="en-US"/>
        </w:rPr>
      </w:pPr>
      <w:r>
        <w:rPr>
          <w:rFonts w:cs="Arial" w:ascii="Arial" w:hAnsi="Arial"/>
          <w:bCs/>
          <w:color w:val="000000"/>
          <w:u w:val="single"/>
          <w:lang w:val="mn-Cyrl-MN" w:eastAsia="en-US"/>
        </w:rPr>
      </w:r>
    </w:p>
    <w:p>
      <w:pPr>
        <w:pStyle w:val="NormalWeb"/>
        <w:spacing w:before="0" w:after="0"/>
        <w:ind w:firstLine="720"/>
        <w:jc w:val="both"/>
        <w:rPr>
          <w:rFonts w:ascii="Arial" w:hAnsi="Arial" w:cs="Arial"/>
          <w:lang w:val="mn-Cyrl-MN"/>
        </w:rPr>
      </w:pPr>
      <w:r>
        <w:rPr>
          <w:rFonts w:cs="Arial" w:ascii="Arial" w:hAnsi="Arial"/>
          <w:lang w:val="mn-Cyrl-MN"/>
        </w:rPr>
        <w:t>“</w:t>
      </w:r>
      <w:r>
        <w:rPr>
          <w:rFonts w:cs="Arial" w:ascii="Arial" w:hAnsi="Arial"/>
          <w:lang w:val="mn-Cyrl-MN"/>
        </w:rPr>
        <w:t>58.5.Засаг даргад нэр дэвшүүлэх ажиллагааг дараах журмаар явуулна:</w:t>
      </w:r>
    </w:p>
    <w:p>
      <w:pPr>
        <w:pStyle w:val="NormalWeb"/>
        <w:spacing w:before="0" w:after="0"/>
        <w:ind w:firstLine="284"/>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8.5.1.иргэдийн Төлөөлөгчдийн Хурлын төлөөлөгч, сонгуулийн дүнгээр олонхын суудал авсан нам, эвслийн бүлэг, иргэдийн Нийтийн Хуралд оролцогч дангаараа буюу хамтарч энэ хуулийн 58.3, 58.4-т заасан шаардлага хангасан хүнийг нэр дэвшүүлэхээр санал гарга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Дээд шатны Засаг дарга, Ерөнхий сайд энэ хуулийн 58.3-т заасан шаардлага хангасан хүнийг тухайн Хуралд санал болгож болно; </w:t>
      </w:r>
    </w:p>
    <w:p>
      <w:pPr>
        <w:pStyle w:val="NormalWeb"/>
        <w:spacing w:before="0" w:after="0"/>
        <w:ind w:firstLine="284"/>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8.5.2.энэ хуулийн 58.5.1-д заасан хүний талаар санал хураалт явуулж, Хуралд оролцсон иргэдийн, түүнчлэн нийт төлөөлөгчдийн олонхын санал авсан хүнийг Засаг даргад нэр дэвшүүлнэ;</w:t>
      </w:r>
    </w:p>
    <w:p>
      <w:pPr>
        <w:pStyle w:val="NormalWeb"/>
        <w:spacing w:before="0" w:after="0"/>
        <w:ind w:firstLine="284"/>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8.5.3.хэрэв санал хураалтаар хэн ч олонхын санал аваагүй бол хамгийн олон санал авсан хоёр хүний талаар дахин санал хурааж олонхын санал авсан хүнийг Засаг даргад нэр дэвшүүлнэ.” Санал гаргасан ажлын хэсэ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Энэ зүйл дээр манай туршлагатай энэ чиглэлийн мэдлэгтэй гишүүд санал хэлэх саналууд ирүүлсэн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Дуламдоржийн Тогтохсүрэн гишүүн, Нямаагийн Энхболд гишүүн, Норовын Алтанхуяг гишүүн, Одонгийн Цогтгэрэл гишүүн, Жамбын Батсуурь гишүү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Энэ таван гишүүнээр тасаллаа. Эрхэм гишүүн Дуламдоржийн Тогтохсүр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Тогтохсүрэн: </w:t>
      </w:r>
      <w:r>
        <w:rPr>
          <w:rFonts w:cs="Arial" w:ascii="Arial" w:hAnsi="Arial"/>
          <w:lang w:val="mn-Cyrl-MN"/>
        </w:rPr>
        <w:t xml:space="preserve">Энэ их чухал заалт байгаа юм аа. Засаг даргын томилгоотой холбоотой асуудал. Бид ноднин бол Үндсэн хуулийн өөрчлөлтөөр Засаг даргыг аймаг, нийслэлийн Засаг даргыг томилдог, баг, хорооны Засаг даргыг томилдог, сумын Засаг даргыг сонгодог болгоё гэж уг нь оруулаад чадаагүй юм. Хэрэв Монгол улс нэгдмэл улсын хувьд томилгооны системийг бий болгох зайлшгүй шаардлага бий болоод байгаа юм. Өнөөдөр амьдрал дээр бол Засаг дарга нар ний нуугүй хэлэхэд иргэдийн Төлөөлөгчдийн Хурлын барьцааны хүн болоод байгаа юм. Иргэдийнхээ, төлөөлөгчдийнхөө ажилладаг юм руу явчих гээд байгаа юм. Тийм учраас хууль санаачлагч бид нар ярилцаж байгаад дээд шатны Засаг дарга буюу Ерөнхий сайд санал хэлдэг ийм нэг процессыг оруулсан юм. Энийг бол зарим хүмүүс Үндсэн хууль зөрчиж байна гэж яриад байгаа юм. Бид нар нэр дэвшүүлэх процесст нь санал өгч байгаа болохоос биш шууд томилж байгаа асуудал биш байгаа юм. Ер нь бид нар цаашдаа бол манай Их Хурлын гишүүд ойлгоод энийг цэгцлэхгүй бол манай орон нутгийн удирдлагуудын тогтолцоо бол болохгүй болоод байгаа юм. Тийм учраас Үндсэн хуулийн өөрчлөлтийн асуудал ярих юм бол томилдог, сонгодог систем рүү оруулж шууд сонгуулийн хэлбэр рүү эд нарыг ингэж оруулж өгөхгүй бол энэ Засаг дарга нарын ажил хариуцах чадвар энэ дар дээр бол үнэхээр нөлөөлөл үүсэж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Тийм учраас  58 дээр оруулж ирсэн энэ заалтыг бол хэвээр нь дэмжье. Ер нь бол цаашдаа онцгой анхаарах ёстой асуудал.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color w:val="000000"/>
          <w:lang w:val="mn-Cyrl-MN"/>
        </w:rPr>
        <w:t xml:space="preserve">Г.Занданшатар: </w:t>
      </w:r>
      <w:r>
        <w:rPr>
          <w:rFonts w:cs="Arial" w:ascii="Arial" w:hAnsi="Arial"/>
          <w:color w:val="000000"/>
          <w:lang w:val="mn-Cyrl-MN"/>
        </w:rPr>
        <w:t xml:space="preserve"> Одоо эрхэм гишүүн Нямаагийн Энхболд:</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lang w:val="mn-Cyrl-MN"/>
        </w:rPr>
      </w:pPr>
      <w:r>
        <w:rPr>
          <w:rFonts w:cs="Arial" w:ascii="Arial" w:hAnsi="Arial"/>
          <w:b/>
          <w:color w:val="000000"/>
          <w:lang w:val="mn-Cyrl-MN"/>
        </w:rPr>
        <w:t xml:space="preserve">Н.Энхболд: </w:t>
      </w:r>
      <w:r>
        <w:rPr>
          <w:rFonts w:cs="Arial" w:ascii="Arial" w:hAnsi="Arial"/>
          <w:lang w:val="mn-Cyrl-MN"/>
        </w:rPr>
        <w:t xml:space="preserve">Баярлалаа. Даргаа нэг минутаа нэг мөсөн өгчхөөрэй дарга аа. Түрүүн манай нэг гишүүн хэлэх шиг болно лээ. Энэ заалтаар бол сүүлдээ Ардын нам өөрөө хохирно шүү гэж. Энэ бол намын тухай ойлголт огт биш юм. Бид нар бол Үндсэн хуулийн нэмэлт, өөрчлөлт, шинэчлэлтийг үргэлжлүүлж байна гэж бодож энэ заалтыг оруулж байгаа. Түүнээс биш өөрийнхөө намын хүнийг одоо томилуулах асуудал огтоос биш шүү гэдгийг хэлье. Манайх энэ улс төрийн байгуулалтын хувьд нэгдмэл улс. Америк, Герман шиг холбооны улс биш. Орон нутаг нь хичнээн эрхтэй байсан ч гэсэн нэгдмэл улсаа барьж байдаг тэр хүрээнээсээ ерөөсөө гарч болохгүй юм байгаа юм. Харамсалтай нь тийм юм руу хөтлөх эрсдэлтэй тохиолдлууд байсан. Аймаг сум өөрийнхөө эрхээс давсан. Тэрнийх нь болзошгүй хор хохирлыг төв засаг, төр нь үүрч магадгүй ийм шийдвэр гаргасан. Яриа хэлцэл хийсэн, бичиг цаас илгээсэн ийм зүйл гарч байсан. Үүний нэг шалтгаан нь орон нутгийн ялангуяа гүйцэтгэх засаглал нь цөөхөн хэрхэн хүний дарамтад байдаг тогтолцооноос үүдэлтэй. Энэ төслийг шүүмжлээд байгаа хүмүүс ч гэсэн үүнийг хүлээн зөвшөөрөөд хэн олон хамаатан садантай, хөрөнгө мөнгөтэй, жудаг ёс муутайхан шиг хүмүүс орон нутгийн удирдлагад цөөнгүй гараад байгаа гэж яриад байгаа шүү д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Хоёрдугаарт бид энэ ардчиллын, хүний эрхийн, орон нутгийн өөрөө удирдах ёсны талаар 30 жил ярилаа. Юун дээр алдав гэхээр сахилга, хариуцлага гэж юм байхгүй болсон. Эдийн засгийн өсөлт хүн амд жигд хүртэхгүй байгаа. Үүнээсээ болоод баян ядуугийн ялгаа гарсан. Үүнээс болоод шударга ёс алдагдлаа гэдэг уур амьсгал нийгэмд буй болсон. Дахиад үүнээс болоод төр засагт итгэх итгэл сул байж байгаа. Эдгээрийг яаж шийдэхээс улс орны ирээдүй оршин тогтнох аюулгүй байдал хамаарах гээд байгаа юм. Тэгээд шийдэх гээд байгаа нэг бүлэг асуудал бол орон нутгийн хөгжил, төв засаг төр, орон нутгийн удирдлагын зохистой уялдаа холбоо тус тусдаа эрх үүрэг нь хариуцлагын хүрээнд ямар байх юм гэдгийг ойлгомжтой болгох хэрэгтэй байгаа юм. Тэгээд учирч болох эрсдэлийг багасгах чиглэлээр яаж тогтоох юм гэдэг асуудал болоод байгаагийн нэг нь шийдвэр гэж ингэж хараад байгаа юм. Өөр нэг хөгжлийн том хүчин зүйл бол ерөөсөө энэ хязгаарлагдмал жаахан нөөцөө хамгийн хэрэгтэй зүйлтэй төвлөрүүлж, төлөвлөж зарцуулж чадахгүй байгаа явдал. Бид бол чадахгүй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Тэгээд байгаа жаахан нөөцөө хэт хавтгайруулаад хэт олон чиглэлээр зарцуулж байгаад ирсэн ийм тогтолцоотой. Сонгуулийн удирдлагын шийдвэр гаргалтын тогтолцоонууд маань бас асуудалтай явж ирсэн. Тэгээд асуудал болохгүй бол улс төрийн хариуцлага хүлээж гээд л өөр хариуцлага тооцох юм байдаггүй. Тэгээд энэ нь өөрөө гүйцэтгэх засаглалын хариуцлагыг чангатгадаггүй. Дунд нь тохирсон гээд эрх үүргийг нь өөрт нь олгох шаардлагыг зайлшгүй болгосон. Тийм ч учраас Үндсэн хуульд шинэ нэмэлт, өөрчлөлт орсон. Тэгээд үүнийгээ үргэлжлүүлэх ажил явсан гэж ойлгож байна. Ялсан намын дарга орон нутгийн гүйцэтгэх удирдлагыг томилоход тодорхой оролцоотой байх энэ асуудал бол Үндсэн хуулийн нэмэлт, өөрчлөлтийг амилуулах ажил явж байна гэж би ойлгож байгаа. Тийм учраас энэ заалтыг дэмжээд байгаа юм. Тэгээд энэ явцад нь Монголд ардын нам хохирох эсэх асуудал бол эрэмбээрээ тээр хойгуур байдаг зүйл шүү дээ. Бид нар Үндсэн хуулийнхаа шинэчлэлт, өөрчлөлтийг үргэлжлүүлэх гэж явж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Тийм учраас орж ирж байгаа заалт төсөлд бид нарт амьдралд практик хуулиар тогтоогдсон хязгаар бол байгаа нэг талаасаа. Нөгөө талаасаа гол суурь болсон энэ Монгол Улсын төрийн байгуулалтын нэгдмэл тогтолцоотой Үндсэн хуулийн шаардлага байна. Засаг даргыг орон нутгийн ч оролцоотой төр засгийн ч оролцоотой дундын хувилбар байдлаар тодруулж байх ийм төсөлж явж байгаа юм. Өнөөдрийн Ерөнхий сайд Монгол Ардын намыг бодсон бол бид нар гүйцэтгэх засаглалыг дээрээс нь доод шатанд хүртэл шат шатанд томилдог ийм зохицуулалт хийж болох тооны гишүүд байна. Анхны хуулийн төсөл  ингэж орсон. Гэхдээ энэ удаад бол яах вэ дундын хувилбар маягаар аль аль талаас нь оролцоотой байдаг гэдэг энэ талаас нь ярьж байгаа шүү.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Тодруулаад хэлэхэд аль нэг нам хохирох, аль нэг намаа хохироох эсвэл ялсан нам нь Ерөнхий сайд Засаг дарга нь доод доод шатныхаа Засаг даргын асуудлыг тавих биш ерөөсөө Монгол Улс төрийн байгуулалтын нэгдмэл тогтолцоотой. Энэ дотроо гүйцэтгэх засаглал нь тодорхой үүрэгтэй, хариуцлагатай эрхтэй байж энийг хэрэгжүүлж болох юм байна гэсэн үзэл санаан дээр суурилсан ийм заалт байгаа. Тэгээд энэ удаагийн бид нарын Их Хурлаас ч гарж байгаа асуудал биш. Энэ олон Их Хурал дамжигдаж яригдаж эхэлсэн бусад энэ хуульд орж байгаа заалтуудаа хэрэгжихэд бас гол чиг шугам нь болох ийм чухал ач холбогдолтой заалтууд байгаа учраас би энэ заалтыг бол дэмжиж саналаа өгөөч гэж хүмүүст хэлж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Гишүүдээ уриалж байгаа юм. Баярлал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color w:val="000000"/>
          <w:lang w:val="mn-Cyrl-MN"/>
        </w:rPr>
      </w:pPr>
      <w:r>
        <w:rPr>
          <w:rFonts w:cs="Arial" w:ascii="Arial" w:hAnsi="Arial"/>
          <w:b/>
          <w:color w:val="000000"/>
          <w:lang w:val="mn-Cyrl-MN"/>
        </w:rPr>
        <w:t xml:space="preserve">Г.Занданшатар: </w:t>
      </w:r>
      <w:r>
        <w:rPr>
          <w:rFonts w:cs="Arial" w:ascii="Arial" w:hAnsi="Arial"/>
          <w:color w:val="000000"/>
          <w:lang w:val="mn-Cyrl-MN"/>
        </w:rPr>
        <w:t xml:space="preserve"> Нямаагийн Энхболд гишүүн Үндсэн хуулийн нэмэлт, өөрчлөлтийн гол авторуудын нэг энэ чиглэлээр судалж мэргэшсэн парламентчууд бас их чухал жаргал, зовлон мэдэх чухал санал хэллээ. </w:t>
      </w:r>
    </w:p>
    <w:p>
      <w:pPr>
        <w:pStyle w:val="NormalWeb"/>
        <w:tabs>
          <w:tab w:val="clear" w:pos="720"/>
          <w:tab w:val="left" w:pos="3962" w:leader="none"/>
        </w:tabs>
        <w:spacing w:before="0" w:after="0"/>
        <w:ind w:firstLine="720"/>
        <w:jc w:val="both"/>
        <w:rPr>
          <w:rFonts w:ascii="Arial" w:hAnsi="Arial" w:cs="Arial"/>
          <w:color w:val="000000"/>
          <w:lang w:val="mn-Cyrl-MN"/>
        </w:rPr>
      </w:pPr>
      <w:r>
        <w:rPr>
          <w:rFonts w:cs="Arial" w:ascii="Arial" w:hAnsi="Arial"/>
          <w:color w:val="000000"/>
          <w:lang w:val="mn-Cyrl-MN"/>
        </w:rPr>
        <w:tab/>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 xml:space="preserve">Одоо эрхэм гишүүн Норовын Алтанхуяг гишүүн үг хэлнэ. </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pPr>
      <w:r>
        <w:rPr>
          <w:rFonts w:cs="Arial" w:ascii="Arial" w:hAnsi="Arial"/>
          <w:b/>
          <w:color w:val="000000"/>
          <w:lang w:val="mn-Cyrl-MN"/>
        </w:rPr>
        <w:t>Н.Алтанхуяг:</w:t>
      </w:r>
      <w:r>
        <w:rPr>
          <w:rFonts w:cs="Arial" w:ascii="Arial" w:hAnsi="Arial"/>
          <w:lang w:val="mn-Cyrl-MN"/>
        </w:rPr>
        <w:t xml:space="preserve"> Би энэ Тогтохсүрэн даргын хэлж байгаа зовлонг бол их сайн ойлгож байгаа. Ер нь ч Монгол улсад байна шүү дээ нэгдсэн улс биш нэг цул улс байхгүй юу. Тэгэхээр гүйцэтгэх байгууллагын энэ удирдлага бол болохгүй байгаа юм. Тэрэнтэй санал нэг байна. Тэгэхдээ тэрийг ингэж хийхгүй л дээ. Энэ болохоор ингээд байгаа юм. Үндсэн хуулийн сая оруулсан өөрчлөлтөөр чинь ч гэсэн Засаг даргын аймгийн нийслэлийн хурлаас нь нэр дэвшүүлж Ерөнхий сайд томилно гэсэн байхгүй юу. Тэгэхээр одоо хэдүүлээ нөгөө уг нь ажил хийдэг мундаг хүнээ тавьчихмаар байдаг. Хурлаас нь янз бүрийн хүн гарч ирээд байдаг гээд одоо та нарын оруулж ирээд байгаа дээд шатны Засаг дарга Ерөнхий сайд энэ хуулийн шаардлага хангасан хүнийг хуралд санал болгож болно гэдэг өгүүлбэр бол Үндсэн хууль зөрчиж байгаа юм. Болдог юм бол Ерөнхий сайд хүн дуудаад тэр хурлынхантайгаа ярьчих нь биз. Энэ дээр юм бичиж болохгүй. Тэгэхдээ ер нь яаж хийх вэ гэхээр миний хувийн бодол бол энэ Үндсэн хуульд яах вэ жаахан дутуу орсон юм. Хэдүүлээ байна шүү дээ. Миний бодол шүү дээр Засаг даргыг Ерөнхий сайд томилдог болно аймгийн. Хурал хурлынхаа журмаар байгуулагдана. Бид нэг улс. Тэгээд тэрийг нь доошоо яаж хэрэглэх юм. Ингэж хэлэхгүй бол үнэхээр бас болохгүй байгаа юм. Би Ерөнхий сайдын ажлыг хийж байлаа. Төвөгтэй шүү дээ. Тэгээд нэг нөхөр гараад ирн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Харин одоо ингэнэ. Энэ болно гэдгийг авчихаар Ерөнхий сайдад ямар эрх мэдэл байгаа юм өнөөдөр гэхэд. Би энэ хуулийг уншсан юм. Засаг даргыг чөлөөлөх огцруулах. Энэ эрх мэдлээ Ерөнхий сайд ашигла. Ерөнхий сайд тэрийг томилох нь өнөөдөр байгаа Үндсэн хуулийн агуулгаараа өгүүлбэр бичиж битгий оролц. Энэ бол онцгүй. Бусад арга хэрэгслээрээ оролц. Чадахгүй бол тэр нөхрийг нь тавь. Тавиад юм хийхгүй бол үүний дагуу огцруул.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Би одоо байгаа хуулийг  яаж романд нь яаж яйжганахыг хэлж байна. Ер нь миний хүсэл бол аймгийн Засаг даргыг Ерөнхий сайд томилъё. Өмнө нь олон юм харсан манайх тэгж байж нэг улс болж.  Ингэж л нэг яралзтал ажиллах юм би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Ингэж байж орон нутгийн сонгууль элдэв янзын юмны чинь утга учир бас гарч ирнэ. Тэгэхээр би битгий яараач ээ хэдүүлээ нэг сайн ярьж байгаад юмаа нэг суурийг нь зөв болгоод явъя гэж хэлэх гэж байгаа зүйл бол ийм юм байгаа юм. Тэгэхээр би зөвлөлөө шүү. Та нар болно гэж битгий бичээч ээ. Болох юмыг болно гэж бичдэггүй юм. Энийг тэртээ тэргүй Ерөнхий сайд өөрөө хийнэ. Аймгийн дарга нарыг хийнэ биз дээ. Ингээд хуулийн зөрчилгүйгээр явчих. Харин огцруулах эрх мэдлийг Ерөнхий сайдад сайн өгчих. Ер нь дээд талын шатны Засаг дарга нарт энэ уд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color w:val="000000"/>
          <w:lang w:val="mn-Cyrl-MN"/>
        </w:rPr>
        <w:t xml:space="preserve">Г.Занданшатар: </w:t>
      </w:r>
      <w:r>
        <w:rPr>
          <w:rFonts w:cs="Arial" w:ascii="Arial" w:hAnsi="Arial"/>
          <w:color w:val="000000"/>
          <w:lang w:val="mn-Cyrl-MN"/>
        </w:rPr>
        <w:t xml:space="preserve"> Одоо эрхэм гишүүн Одонгийн Цогтгэрэл үг хэлнэ. </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pPr>
      <w:r>
        <w:rPr>
          <w:rFonts w:cs="Arial" w:ascii="Arial" w:hAnsi="Arial"/>
          <w:b/>
          <w:color w:val="000000"/>
          <w:lang w:val="mn-Cyrl-MN"/>
        </w:rPr>
        <w:t xml:space="preserve">О.Цогтгэрэл: </w:t>
      </w:r>
      <w:r>
        <w:rPr>
          <w:rFonts w:cs="Arial" w:ascii="Arial" w:hAnsi="Arial"/>
          <w:lang w:val="mn-Cyrl-MN"/>
        </w:rPr>
        <w:t xml:space="preserve">Энэ 58 дугаар  зүйл нөгөө томилох эрхтэй албан тушаалтан нь өөрөө өөртөө нэр дэвшүүлэх боломж олгож байгаа. Яав ч энэ байж болохгүй ээ. Одоо энэ Засаг захиргааны хууль гээд энэ том хуулийн бараг л сул тал хамгийн эмзэг зүйл заалт нь энэ болж хувирах гэж байх шиг байна. Олон нийтээс дэмжлэг авахгүй улс төржүүлж болох. Яагаад гэхээр улс төржилтийг дахиж орон нутагт нь авч ирж байгаа иргэдийн өөрөө удирдах бус гэдэг байгууллагын бие даасан байдлыг ярьж ирчхээд эргэж тэрэнд нь дахиж төв Засгийн газраасаа төв байдлаасаа халдаж байгаа зүйл заалт болчхож байна. Энэ бол дэмжих боломжгүй заалт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Яг энэнтэй холбоотой Засаг даргын томилгоотой холбоотой би бас нэг санал хэлэх гэсэн юм. Асуултын цаг өнгөрсөн учраас. Саяхан Увс аймагт болсон жишээ. Увс аймгийн Засаг даргыг аймгийн хурлаас нэр дэвшүүлээд Ерөнхий сайдад явуулахад Ерөнхий сайд буцаагаад татгалзсан. Татгалзахдаа ганцхан өгүүлбэрээр томилохоос татгалзаж байгаагаа үүгээр мэдэгдэж байна гэж хэлсэн. Энэ бас яг энэ хуульд энийг тодорхой болгож өгөх  зүйл заалт элдэв юм байгаа юу. Дээд шатны Засаг дарга нь татгалзахдаа хуулийн зүйл заалт, хуулийн шаардлага нэр дэвшигчид тавьж байгаа болзол эдгээрээс ийм зүйл заалтыг нь биелүүлэхгүй байна. Ийм учраас томилох боломжгүй гэдэг шалтгаанаа бичих ёстой. Тэгэхгүй бол томилохоос татгалзаж байгаагаа үүгээр мэдэгдэж байна гэчихдэг. Энэ чинь дахиад эргээд бас нэг орон нутгийн өөрөө удирдах ёс гэж энэ бүхэл бүтэн хуулиар яриад байгаа энэ зүйл тэр иргэдээс гараад байгаа нэр дэвшүүлэх субъект нэрээ дэвшүүлээд олонхоороо саналаа хураагаад явуулж байхад дээд шатны яг энэ чинь Ерөнхий сайд дээр биш дахиад 18 аймаг, 330 сумдаар энэ асуудал бас яг л гарч байгаа. Ихэнхдээ манайхан хуулийг яаж хэрэглэдэг вэ. Улс төрийн шалтгаанаар томилохоос татгалзаж байна гэдэг ганцхан өгүүлбэртэй. Ядаж ард иргэд нь манай нэр дэвшигч яг хуулийн ямар шаардлага хангахгүй болоод буцаагдчихав гэдгийг мэдэх ойлголт байх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Энэ дээр 58 дугаар зүйл заалттай ч хамаатай юм шиг байна. Тодорхой шийдэл гаргаж өгвөл орон нутгийн хуульд бол нэг удаа дэвшил болох юм уу гэж харж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color w:val="000000"/>
          <w:lang w:val="mn-Cyrl-MN"/>
        </w:rPr>
      </w:pPr>
      <w:r>
        <w:rPr>
          <w:rFonts w:cs="Arial" w:ascii="Arial" w:hAnsi="Arial"/>
          <w:b/>
          <w:color w:val="000000"/>
          <w:lang w:val="mn-Cyrl-MN"/>
        </w:rPr>
        <w:t xml:space="preserve">Г.Занданшатар: </w:t>
      </w:r>
      <w:r>
        <w:rPr>
          <w:rFonts w:cs="Arial" w:ascii="Arial" w:hAnsi="Arial"/>
          <w:color w:val="000000"/>
          <w:lang w:val="mn-Cyrl-MN"/>
        </w:rPr>
        <w:t xml:space="preserve"> За саналыг бас судалж үзээрэй. Шүүхийн тухай хууль дээр бол Үндэслэл тайлбарлалаа тодорхой олон нийтэд мэдээлнэ гэж заасан. Ер нь энэ аливаа асуудлууд дээр албан тушаалтны шийдвэр гаргахдаа үндэслэл тайлбарыг олон нийтэд тодорхой мэдээлдэг байх нь хуулийн ишлэл, улс төрийн болон бусад шалтгааныг тодорхой харуулдаг байх шаардлагатай юм билээ. </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 xml:space="preserve">Одоо Жамбын Батсуурь гишүүн үг хэлнэ. </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b/>
          <w:color w:val="000000"/>
          <w:lang w:val="mn-Cyrl-MN"/>
        </w:rPr>
        <w:t xml:space="preserve">Ж.Батсуурь: </w:t>
      </w:r>
      <w:r>
        <w:rPr>
          <w:rFonts w:cs="Arial" w:ascii="Arial" w:hAnsi="Arial"/>
          <w:color w:val="000000"/>
          <w:lang w:val="mn-Cyrl-MN"/>
        </w:rPr>
        <w:t xml:space="preserve">Би энэ саналыг дэмжихгүй гэж үг хэлэх гэж байгаа юм. Тэгэхээр энэ хуулийн гол концепц бол ер нь одоо нутгийн өөрөө удирдах ёсны байгууллагыг нэмэгдүүлэх төвлөрлийг сааруулах анхан шатанд чиг үүргийг шилжүүлэх гол асуудлаа энэ заалтаар няцааж байгаа юм. Дээр нь Үндсэн хуулийн суурь зарчмыг одоо зөрчиж байна. Үндсэн хуульд бол нутгийн өөрөө удирдах ёсны тэр байгууллага бол иргэдийн Төлөөлөгчдийн Хурал мөн гээд. Иргэдийн Төлөөлөгчдийн Хурал нь бол олонхоороо шийдвэр гаргана. Ингээд заачихсан. Дээр нь тэр одоо эрх үүрэг дээр нэмэх нь өмчийн бөгөөд бусад эрх үүргүүдийг нь саяын энэ хуулиар чиг үүргийг нь маш тодорхой өгч байна. Гэтэл одоо нутгийн өөрөө удирдах ёсны байгууллагын энэ гол агуулгад Ерөнхий сайд ингэж орно гэдэг нь бол өөрөө Үндсэн хуулийн бөгөөд орон нутгийн чиг үүрэг рүү орон нутгийн бие даасан байдал руу шууд орж байна гэж ингэж харагдаж байгаа юм. Тэгэхээр ер нь төвлөрлийг бууруулах асуудал бол юу байх ёстой вэ гэнгүүт, төвлөрөл хаана төвлөрдөг юм. </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 xml:space="preserve">Томилгоогоор дамжиж л төвлөрдөг шүү дээ. Би одоо томилоод болдог байсан бол социализмын үед 70, 80, 90 жил томилгоогоор явж ирсэн сумд хөгжсөн нь хаана байгаа юм. Баг хөгжсөн нь хаана байгаа юм. Тэгээд 1992 оноос хойш Засаг захиргааны нэгж, түүний удирдлагын тухай хууль гарч ирж байж үүнээс хойш одоо бас орон нутаг бол бас амьтай болсон. </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 xml:space="preserve">2006 онд энэ хууль бас нэг нэмэлт, өөрчлөлт орж тэгээд одоо 2 дахь удаагаа орох гэж байна. Үнэхээр одоо энэ ажлын хэсэг, дэд хэсэг бол үнэхээр одоо нойр хоолгүй сайн ажилласан. Би ч өөрөө бас ажлын хэсэгт нь байсан. Гэхдээ ажлын хэсэг дээр бол санал цөөнх болсон. Бусад асуудлууд дээр бол дэмжиж байгаа. </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 xml:space="preserve">Ер нь зарим Улаанбаатар хотод байдаг хөдөө явж байгаагүй хүмүүс бол нэг зүйл яриад байгаа юм. Сумыг нэгтгэх, орон нутагт хөрөнгө оруулалт хийхээс татгалзах. Юу гэсэн үг юм бэ. Хуучин одоо илгээлтийн эзэд гээд Монголыг хөгжүүлэх, залуучуудыг хөдөө байлгахад тэнд соёл урлаг хэрэгтэй. Сургууль соёл хэрэгтэй. Баг баргиад хэрэгтэй. Тэнд хүмүүсийг татъя гэх юм бол одоо удирдлагаар хангаж байх ёстой. </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 xml:space="preserve">Дээр нь энэ сургууль, соёлын төв бусад асуудлуудаар нь хангаж байх ёстой шүү дээ. Ер нь явж явж Монгол Улсын тусгаар тогтнолыг хэн хангаж байгаа юм. Аймаг, аймаг дотроо сум, сум дотроо баг бригад, баг бригад дотроо бол Монголын малчид ард иргэд л одоо Монголын тусгаар тогтнолд гол үүргээ гүйцэтгэж байгаа шүү дээ. Тэгэхээр энэ асуудлыг үгүйсгэж болохгүй. Энэ асуудлаар ярих юм бол цүнх баригч нар хөдөөгүүр дүүрнэ. Монгол Улсын Ерөнхий сайд одоо аймгийн Засаг дарга нарыг цүнх баригч нараараа томилно. Тэндхийн зовлон жаргалыг мэдэхгүй хүмүүс тэр хүмүүс сумдыг цүнх баригч нараараа дүүргэнэ. Тэр нь багаа томилно. Гэх мэтчилэн одоо төвлөрөл бий болно. Төвлөрлөө дагаад энэ хуулийн үзэл санаа өөрөө үгүй болно гэсэн санааг илэрхийлж байгаа юм. </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 xml:space="preserve">Гэхдээ одоо мэдээж хоёр талаас тайлбарлаад байвал олон зүйлийг тайлбарлана. Тэгээд энийг Үндсэн хууль зөрчин зөрчин ийм заалт оруулж байх нь бол энэ хуулийн хамаг үнэт зүйлийг бол устгана. </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 xml:space="preserve">Тийм учраас энэ заалтыг дэмжихгүй хасаж өгөөч гэж би бас бусад гишүүдэд ч уриалж байна. Энийг бас нэг нэлээд тодруулж дахин дахин үзээсэй гэж ингэж хэлж байгаа юм. Нэг заалтаар энэ 30-аад жилд 2 дахь удаагаа өөрчлөлт орж байгаа энэ хуулийн гол үзэл санааг үгүйсгэсэн. Наанаа харахад нэг өгүүлбэр боловч нөгөө үндсэн чиг үүргүүд, нөгөө өмч, нөгөө санхүү эрх мэдлийн асуудлуудыг одоо хумьж авах гэсэн ийм далд агуулга гэдгийг хэлэх гэсэн юм. Ийм ч агуулгаар нь ээлжит бус чуулган дээрээс нь завсарлага авсан. </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 xml:space="preserve">Хоёр дахь удаагаа завсарлага авсан. Байнгын хороонууд дээр бас саналаа хэлсэн. Тэгээд энэ одоо үнэхээр л тийм нэг далдын зорилго байхгүй юм бол энэ ганц өгүүлбэрийг авчихад юу нь болохгүй байгаа юм бэ гэсэн ийм зүйлийг л хэлж байгаа юм. Тэгээд энийг дэмжихгүй байж өгнө үү гэж гишүүдээс уриалж байна. </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 xml:space="preserve">Баярлалаа. </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pPr>
      <w:r>
        <w:rPr>
          <w:rFonts w:cs="Arial" w:ascii="Arial" w:hAnsi="Arial"/>
          <w:b/>
          <w:color w:val="000000"/>
          <w:lang w:val="mn-Cyrl-MN"/>
        </w:rPr>
        <w:t xml:space="preserve">Г.Занданшатар: </w:t>
      </w:r>
      <w:r>
        <w:rPr>
          <w:rFonts w:cs="Arial" w:ascii="Arial" w:hAnsi="Arial"/>
          <w:color w:val="000000"/>
          <w:lang w:val="mn-Cyrl-MN"/>
        </w:rPr>
        <w:t>Ер нь бол Үндсэн хуулийн зарчим бол олонх болсон намын дарга Ерөнхий сайд орон нутагт ч гэсэн энэ зарчим тэгээд нэг бүр ингэж хэрэгждэг тийм л агуулгатай байвал уялдах ёстой юм.</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 xml:space="preserve">Ингээд санал хураалт явуулъя. Санал хураалтад 63 гишүүн оролцож, 54 гишүүн дэмжиж, энэ санал дэмжигдлээ. </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lang w:val="mn-Cyrl-MN"/>
        </w:rPr>
      </w:pPr>
      <w:r>
        <w:rPr>
          <w:rFonts w:cs="Arial" w:ascii="Arial" w:hAnsi="Arial"/>
          <w:b/>
          <w:lang w:val="mn-Cyrl-MN"/>
        </w:rPr>
        <w:t>45.</w:t>
      </w:r>
      <w:r>
        <w:rPr>
          <w:rFonts w:cs="Arial" w:ascii="Arial" w:hAnsi="Arial"/>
          <w:lang w:val="mn-Cyrl-MN"/>
        </w:rPr>
        <w:t xml:space="preserve">Төслийн 60 дугаар зүйлийн 60.1.3 дахь заалтыг </w:t>
      </w:r>
      <w:r>
        <w:rPr>
          <w:rFonts w:cs="Arial" w:ascii="Arial" w:hAnsi="Arial"/>
          <w:color w:val="000000"/>
          <w:lang w:val="mn-Cyrl-MN"/>
        </w:rPr>
        <w:t xml:space="preserve">хасаж, дугаарлалтыг өөрчлөх. Энэ зэрэгцүүлж нэр дэвшүүлэх ямар оновчтой юм болдоо. Эцсийн юун дээр бас нэг зөрчил үүсээд байх юм. </w:t>
      </w:r>
      <w:r>
        <w:rPr>
          <w:rFonts w:cs="Arial" w:ascii="Arial" w:hAnsi="Arial"/>
          <w:lang w:val="mn-Cyrl-MN"/>
        </w:rPr>
        <w:t>Санал гаргасан ажлын хэсэ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Санал хураалт.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Санал хураалтад 39 гишүүн дэмжиж, 60.9 хувийн саналаар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lang w:val="mn-Cyrl-MN"/>
        </w:rPr>
        <w:t>46.</w:t>
      </w:r>
      <w:r>
        <w:rPr>
          <w:rFonts w:cs="Arial" w:ascii="Arial" w:hAnsi="Arial"/>
          <w:lang w:val="mn-Cyrl-MN"/>
        </w:rPr>
        <w:t>Төслийн 60 дугаар зүйлд доор дурдсан агуулгатай 60.1.13 дахь заалт нэмэх</w:t>
      </w:r>
      <w:r>
        <w:rPr>
          <w:rFonts w:cs="Arial" w:ascii="Arial" w:hAnsi="Arial"/>
          <w:lang w:val="mn-Cyrl-MN" w:eastAsia="ko-KR"/>
        </w:rPr>
        <w:t>:</w:t>
      </w:r>
    </w:p>
    <w:p>
      <w:pPr>
        <w:pStyle w:val="MediumGrid2"/>
        <w:jc w:val="both"/>
        <w:rPr>
          <w:rFonts w:ascii="Arial" w:hAnsi="Arial" w:cs="Arial"/>
          <w:b/>
          <w:b/>
          <w:color w:val="333333"/>
          <w:lang w:val="mn-Cyrl-MN"/>
        </w:rPr>
      </w:pPr>
      <w:r>
        <w:rPr>
          <w:rFonts w:cs="Arial" w:ascii="Arial" w:hAnsi="Arial"/>
          <w:b/>
          <w:color w:val="333333"/>
          <w:lang w:val="mn-Cyrl-MN"/>
        </w:rPr>
      </w:r>
    </w:p>
    <w:p>
      <w:pPr>
        <w:pStyle w:val="Normal"/>
        <w:jc w:val="both"/>
        <w:rPr>
          <w:rFonts w:ascii="Arial" w:hAnsi="Arial" w:cs="Arial"/>
          <w:lang w:val="mn-Cyrl-MN"/>
        </w:rPr>
      </w:pPr>
      <w:r>
        <w:rPr>
          <w:rFonts w:cs="Arial" w:ascii="Arial" w:hAnsi="Arial"/>
          <w:lang w:val="mn-Cyrl-MN"/>
        </w:rPr>
        <w:tab/>
        <w:t xml:space="preserve">“60.1.13.бусдын эзэмшил, ашиглалтад олгоогүй хадлан, тариалан, бэлчээр, уст цэгийн хамгаалалт, ашиглалтын ажлыг зохион байгуулах.” Санал гаргасан ажлын хэсэ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 Гол маргаантай юмнуудаа нугалаад авлаа. Санал хураалтад 64 гишүүн оролцож, 39 гишүүн дэмжиж, 60.9 хувийн саналаар энэ санал дэмжигдлээ. </w:t>
      </w:r>
    </w:p>
    <w:p>
      <w:pPr>
        <w:pStyle w:val="Normal"/>
        <w:jc w:val="both"/>
        <w:rPr>
          <w:rFonts w:ascii="Arial" w:hAnsi="Arial" w:cs="Arial"/>
          <w:b/>
          <w:b/>
          <w:lang w:val="mn-Cyrl-MN"/>
        </w:rPr>
      </w:pPr>
      <w:r>
        <w:rPr>
          <w:rFonts w:cs="Arial" w:ascii="Arial" w:hAnsi="Arial"/>
          <w:b/>
          <w:lang w:val="mn-Cyrl-MN"/>
        </w:rPr>
      </w:r>
    </w:p>
    <w:p>
      <w:pPr>
        <w:pStyle w:val="MediumGrid2"/>
        <w:ind w:firstLine="720"/>
        <w:jc w:val="both"/>
        <w:rPr/>
      </w:pPr>
      <w:r>
        <w:rPr>
          <w:rFonts w:cs="Arial" w:ascii="Arial" w:hAnsi="Arial"/>
          <w:b/>
          <w:lang w:val="mn-Cyrl-MN"/>
        </w:rPr>
        <w:t>47.</w:t>
      </w:r>
      <w:r>
        <w:rPr>
          <w:rFonts w:cs="Arial" w:ascii="Arial" w:hAnsi="Arial"/>
          <w:lang w:val="mn-Cyrl-MN"/>
        </w:rPr>
        <w:t>Төслийн 61 дүгээр зүйлийн 61.1.1 дэх заалтыг доор дурдсанаар өөрчлөн найруулах</w:t>
      </w:r>
      <w:r>
        <w:rPr>
          <w:rFonts w:cs="Arial" w:ascii="Arial" w:hAnsi="Arial"/>
          <w:lang w:val="mn-Cyrl-MN" w:eastAsia="ko-KR"/>
        </w:rPr>
        <w:t>:</w:t>
      </w:r>
    </w:p>
    <w:p>
      <w:pPr>
        <w:pStyle w:val="Normal"/>
        <w:jc w:val="both"/>
        <w:rPr>
          <w:rFonts w:ascii="Arial" w:hAnsi="Arial" w:cs="Arial"/>
          <w:lang w:val="mn-Cyrl-MN" w:eastAsia="ko-KR"/>
        </w:rPr>
      </w:pPr>
      <w:r>
        <w:rPr>
          <w:rFonts w:cs="Arial" w:ascii="Arial" w:hAnsi="Arial"/>
          <w:lang w:val="mn-Cyrl-MN" w:eastAsia="ko-KR"/>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61.1.1.хууль тогтоомж, Засгийн газар, харьяалах дээд шатны Засаг даргын  шийдвэрийг хэрэгжүүлэх;” 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64 гишүүн оролцож, 43 гишүүн дэмжиж, 67.1 хувийн саналаар дэмжигдлээ.</w:t>
      </w:r>
    </w:p>
    <w:p>
      <w:pPr>
        <w:pStyle w:val="MediumGrid2"/>
        <w:jc w:val="both"/>
        <w:rPr>
          <w:rFonts w:ascii="Arial" w:hAnsi="Arial" w:cs="Arial"/>
          <w:b/>
          <w:b/>
          <w:lang w:val="mn-Cyrl-MN"/>
        </w:rPr>
      </w:pPr>
      <w:r>
        <w:rPr>
          <w:rFonts w:cs="Arial" w:ascii="Arial" w:hAnsi="Arial"/>
          <w:b/>
          <w:lang w:val="mn-Cyrl-MN"/>
        </w:rPr>
      </w:r>
    </w:p>
    <w:p>
      <w:pPr>
        <w:pStyle w:val="MediumGrid2"/>
        <w:ind w:firstLine="720"/>
        <w:jc w:val="both"/>
        <w:rPr/>
      </w:pPr>
      <w:r>
        <w:rPr>
          <w:rFonts w:cs="Arial" w:ascii="Arial" w:hAnsi="Arial"/>
          <w:b/>
          <w:lang w:val="mn-Cyrl-MN"/>
        </w:rPr>
        <w:t>48.</w:t>
      </w:r>
      <w:r>
        <w:rPr>
          <w:rFonts w:cs="Arial" w:ascii="Arial" w:hAnsi="Arial"/>
          <w:lang w:val="mn-Cyrl-MN"/>
        </w:rPr>
        <w:t>Төслийн 61 дүгээр зүйлийн 61.1.2 дахь заалтыг доор дурдсанаар өөрчлөн найруулах</w:t>
      </w:r>
      <w:r>
        <w:rPr>
          <w:rFonts w:cs="Arial" w:ascii="Arial" w:hAnsi="Arial"/>
          <w:lang w:val="mn-Cyrl-MN" w:eastAsia="ko-KR"/>
        </w:rPr>
        <w:t>:</w:t>
      </w:r>
    </w:p>
    <w:p>
      <w:pPr>
        <w:pStyle w:val="Normal"/>
        <w:jc w:val="both"/>
        <w:rPr>
          <w:rFonts w:ascii="Arial" w:hAnsi="Arial" w:cs="Arial"/>
          <w:lang w:val="mn-Cyrl-MN" w:eastAsia="ko-KR"/>
        </w:rPr>
      </w:pPr>
      <w:r>
        <w:rPr>
          <w:rFonts w:cs="Arial" w:ascii="Arial" w:hAnsi="Arial"/>
          <w:lang w:val="mn-Cyrl-MN" w:eastAsia="ko-KR"/>
        </w:rPr>
      </w:r>
    </w:p>
    <w:p>
      <w:pPr>
        <w:pStyle w:val="MediumGrid2"/>
        <w:ind w:firstLine="720"/>
        <w:jc w:val="both"/>
        <w:rPr/>
      </w:pPr>
      <w:r>
        <w:rPr>
          <w:rFonts w:cs="Arial" w:ascii="Arial" w:hAnsi="Arial"/>
          <w:lang w:val="mn-Cyrl-MN"/>
        </w:rPr>
        <w:t>“</w:t>
      </w:r>
      <w:r>
        <w:rPr>
          <w:rFonts w:cs="Arial" w:ascii="Arial" w:hAnsi="Arial"/>
          <w:lang w:val="mn-Cyrl-MN"/>
        </w:rPr>
        <w:t xml:space="preserve">61.1.2.иргэдийн Төлөөлөгчдийн Хурлаас гаргасан шийдвэрийг хэрэгжүүлэх;” Санал гаргасан ажлын хэсэг. Цэрэнпилийн  Даваасүрэн гишүүн. </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b/>
          <w:lang w:val="mn-Cyrl-MN"/>
        </w:rPr>
        <w:t xml:space="preserve">Ц.Даваасүрэн: </w:t>
      </w:r>
      <w:r>
        <w:rPr>
          <w:rFonts w:cs="Arial" w:ascii="Arial" w:hAnsi="Arial"/>
          <w:lang w:val="mn-Cyrl-MN"/>
        </w:rPr>
        <w:t xml:space="preserve">46 дээр үг хэлэх гээд байсан юм. Ийм асуудал байгаа юм. Баг дээр хөдөөгийн баг дээр энэ нэг байгалийн баялаг ашиглахтай холбоотой асуудлууд үүсээд байдаг юм. Тэр нөгөө иргэд нийтийн санал авна гээд нэг ажлыг зохион байгуулах юм нь хаягдчихаад байгаа байхгүй юу. Тухайн өдрийн орон нутгийн байгалийн ашиглахтай холбоотой хуулийн дагуу тэр ялангуяа энийг бол тодотгож оруулж өгөөч гэж иргээд хэлээ байгаа юм л даа. Энийг одоо тэр багийн дарга, баг зохион байгуулдаг энэ чиг үүргийг нь тодотгож өгөөч гэж. Энэ Захиргааны нэгжийн хууль дээр орон нутгийн бас нэг хаягдаад яваад байгаа юм нь бол энэ байгалийн баялгаа ашиглах тухай орон нутгийнхаа. Иргэд нийтийн дуу хоолойг хүргэх асуудал чинь наана чинь нэлээд хаягдаад яваад  байна. Сумын түвшиндээ яах юм, багийн түвшиндээ яах юм гэдэг юмнууд нь. Тэр сумын багийн чиг үүргүүд дээр энийг анхаарч өгөөч гэж би хэлэх гээд байгаа юм. Тэр газар нутаг, байгалийн баялагтай нь холбоотой асуудал дээр иргэдийн оролцоо нь яаж энэ Засаг захиргааны нэгжийн хууль дээр гаргаж өгөх юм бэ. Энэ чинь л одоо хөдөө орон нутагт хамгийн чухал асуудал шүү дээ. </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 xml:space="preserve">Энэ газар нутгаа ашиглуулахгүй гээд бөөн эсэргүүцэл хөдөлгөөн өрнөдөг. Тэд нар ашиглах эрхээ өөрсдөө хуулийн дагуу шийдвэрлэж чаддаг байх тэр бололцоог нь. Ашиглах шаардлагатай гэж үзвэл дуу хоолойг нь хүргэдэг байхгүй бол энэ хуулийн бас нэг дутагдалтай тал үүснэ. Иргэд чинь энийг л хүлээж байгаа. Хөдөө орон нутгийнхаа тэр малынхаа бэлчээрийн тэр газрын дор байгаа баялгаа яаж хослуулж авах юм бэ. Мал аж ахуйгаа авч явах юм уу. Байгалийн баялгаа ашиглах юм уу гэдэг энэ шийдвэрийг иргэдийн дуу хоолойг бид нар заавал гаргаж ирэхгүй бол болохгүй. Энэ орон нутгийн нэгжүүд нь энэ дээр нэг тодорхой иргэдийнхээ дуу хоолойг хүргэдэг ийм ажлыг зохион байгуулах ёстой. Тэр заалт жишээ нь баг дээр алга байгаад байх шиг байна. </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color w:val="000000"/>
          <w:lang w:val="mn-Cyrl-MN"/>
        </w:rPr>
      </w:pPr>
      <w:r>
        <w:rPr>
          <w:rFonts w:cs="Arial" w:ascii="Arial" w:hAnsi="Arial"/>
          <w:b/>
          <w:color w:val="000000"/>
          <w:lang w:val="mn-Cyrl-MN"/>
        </w:rPr>
        <w:t xml:space="preserve">Г.Занданшатар: </w:t>
      </w:r>
      <w:r>
        <w:rPr>
          <w:rFonts w:cs="Arial" w:ascii="Arial" w:hAnsi="Arial"/>
          <w:color w:val="000000"/>
          <w:lang w:val="mn-Cyrl-MN"/>
        </w:rPr>
        <w:t xml:space="preserve"> Санал хураалт явуулъя. Санал хураалтад 64 гишүүн оролцож, 39 гишүүн дэмжиж, 60.9 хувийн саналаар санал дэмжигдлээ. </w:t>
      </w:r>
    </w:p>
    <w:p>
      <w:pPr>
        <w:pStyle w:val="MediumGrid2"/>
        <w:ind w:firstLine="720"/>
        <w:jc w:val="both"/>
        <w:rPr>
          <w:rFonts w:ascii="Arial" w:hAnsi="Arial" w:cs="Arial"/>
          <w:color w:val="000000"/>
          <w:lang w:val="mn-Cyrl-MN"/>
        </w:rPr>
      </w:pPr>
      <w:r>
        <w:rPr>
          <w:rFonts w:cs="Arial" w:ascii="Arial" w:hAnsi="Arial"/>
          <w:color w:val="000000"/>
          <w:lang w:val="mn-Cyrl-MN"/>
        </w:rPr>
      </w:r>
    </w:p>
    <w:p>
      <w:pPr>
        <w:pStyle w:val="MediumGrid2"/>
        <w:ind w:firstLine="720"/>
        <w:jc w:val="both"/>
        <w:rPr>
          <w:rFonts w:ascii="Arial" w:hAnsi="Arial" w:cs="Arial"/>
          <w:color w:val="000000"/>
          <w:lang w:val="mn-Cyrl-MN"/>
        </w:rPr>
      </w:pPr>
      <w:r>
        <w:rPr>
          <w:rFonts w:cs="Arial" w:ascii="Arial" w:hAnsi="Arial"/>
          <w:color w:val="000000"/>
          <w:lang w:val="mn-Cyrl-MN"/>
        </w:rPr>
        <w:t>Даваасүрэн гишүүний хэлсэн тэр найруулгаа дээр хадлангийн талбай энэ тэр гэхгүй бол хадлан, тариалан гээд явчихаар чинь хадланг яаж хамгаалах юм. Хадлангийн талбайг хамгаалах гээд байгаа юм уу. Бусдад олгогдоогүй хадлан гэхээр чинь хадлангийн талбайг хэлж байгаа юм уу гэж ойлгож байна. Найруулгыг сайн янзалмаар юм билээ. Тэгээд тэр Даваасүрэн гишүүний хэлсэн саналыг тусгаад.</w:t>
      </w:r>
    </w:p>
    <w:p>
      <w:pPr>
        <w:pStyle w:val="MediumGrid2"/>
        <w:ind w:firstLine="720"/>
        <w:jc w:val="both"/>
        <w:rPr>
          <w:rFonts w:ascii="Arial" w:hAnsi="Arial" w:cs="Arial"/>
          <w:color w:val="000000"/>
          <w:lang w:val="mn-Cyrl-MN"/>
        </w:rPr>
      </w:pPr>
      <w:r>
        <w:rPr>
          <w:rFonts w:cs="Arial" w:ascii="Arial" w:hAnsi="Arial"/>
          <w:color w:val="000000"/>
          <w:lang w:val="mn-Cyrl-MN"/>
        </w:rPr>
      </w:r>
    </w:p>
    <w:p>
      <w:pPr>
        <w:pStyle w:val="MediumGrid2"/>
        <w:ind w:firstLine="720"/>
        <w:jc w:val="both"/>
        <w:rPr>
          <w:rFonts w:ascii="Arial" w:hAnsi="Arial" w:cs="Arial"/>
          <w:lang w:val="mn-Cyrl-MN"/>
        </w:rPr>
      </w:pPr>
      <w:r>
        <w:rPr>
          <w:rFonts w:cs="Arial" w:ascii="Arial" w:hAnsi="Arial"/>
          <w:color w:val="000000"/>
          <w:lang w:val="mn-Cyrl-MN"/>
        </w:rPr>
        <w:t xml:space="preserve">Дараагийн асуудал. </w:t>
      </w:r>
    </w:p>
    <w:p>
      <w:pPr>
        <w:pStyle w:val="Normal"/>
        <w:ind w:firstLine="720"/>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b/>
          <w:lang w:val="mn-Cyrl-MN"/>
        </w:rPr>
        <w:t>49.</w:t>
      </w:r>
      <w:r>
        <w:rPr>
          <w:rFonts w:cs="Arial" w:ascii="Arial" w:hAnsi="Arial"/>
          <w:lang w:val="mn-Cyrl-MN"/>
        </w:rPr>
        <w:t>Төслийн 61 дүгээр зүйлийн 61.1.16 дахь заалтыг доор дурдсанаар өөрчлөн найруулах</w:t>
      </w:r>
      <w:r>
        <w:rPr>
          <w:rFonts w:cs="Arial" w:ascii="Arial" w:hAnsi="Arial"/>
          <w:lang w:val="mn-Cyrl-MN" w:eastAsia="ko-KR"/>
        </w:rPr>
        <w:t>:</w:t>
      </w:r>
    </w:p>
    <w:p>
      <w:pPr>
        <w:pStyle w:val="MediumGrid2"/>
        <w:jc w:val="both"/>
        <w:rPr>
          <w:rFonts w:ascii="Arial" w:hAnsi="Arial" w:cs="Arial"/>
          <w:lang w:val="mn-Cyrl-MN" w:eastAsia="ko-KR"/>
        </w:rPr>
      </w:pPr>
      <w:r>
        <w:rPr>
          <w:rFonts w:cs="Arial" w:ascii="Arial" w:hAnsi="Arial"/>
          <w:lang w:val="mn-Cyrl-MN" w:eastAsia="ko-KR"/>
        </w:rPr>
      </w:r>
    </w:p>
    <w:p>
      <w:pPr>
        <w:pStyle w:val="Normal"/>
        <w:ind w:firstLine="720"/>
        <w:jc w:val="both"/>
        <w:rPr>
          <w:rFonts w:ascii="Arial" w:hAnsi="Arial" w:cs="Arial"/>
          <w:lang w:val="mn-Cyrl-MN"/>
        </w:rPr>
      </w:pPr>
      <w:r>
        <w:rPr>
          <w:rFonts w:cs="Arial" w:ascii="Arial" w:hAnsi="Arial"/>
          <w:lang w:val="mn-Cyrl-MN"/>
        </w:rPr>
        <w:t>“</w:t>
      </w:r>
      <w:r>
        <w:rPr>
          <w:rFonts w:cs="Arial" w:ascii="Arial" w:hAnsi="Arial"/>
          <w:color w:val="333333"/>
          <w:shd w:fill="FFFFFF" w:val="clear"/>
          <w:lang w:val="mn-Cyrl-MN"/>
        </w:rPr>
        <w:t xml:space="preserve">61.1.16.холбогдох хууль тогтоомжид </w:t>
      </w:r>
      <w:r>
        <w:rPr>
          <w:rFonts w:cs="Arial" w:ascii="Arial" w:hAnsi="Arial"/>
          <w:shd w:fill="FFFFFF" w:val="clear"/>
          <w:lang w:val="mn-Cyrl-MN"/>
        </w:rPr>
        <w:t>заасны дагуу газар олгох;”</w:t>
      </w:r>
      <w:r>
        <w:rPr>
          <w:rFonts w:cs="Arial" w:ascii="Arial" w:hAnsi="Arial"/>
          <w:b/>
          <w:lang w:val="mn-Cyrl-MN"/>
        </w:rPr>
        <w:t xml:space="preserve"> </w:t>
      </w:r>
      <w:r>
        <w:rPr>
          <w:rFonts w:cs="Arial" w:ascii="Arial" w:hAnsi="Arial"/>
          <w:lang w:val="mn-Cyrl-MN"/>
        </w:rPr>
        <w:t xml:space="preserve">санал гаргасан ажлын хэс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39 гишүүн дэмжиж, 60.9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eastAsia="en-US"/>
        </w:rPr>
        <w:t>50.</w:t>
      </w:r>
      <w:r>
        <w:rPr>
          <w:rFonts w:cs="Arial" w:ascii="Arial" w:hAnsi="Arial"/>
          <w:bCs/>
          <w:color w:val="000000"/>
          <w:lang w:val="mn-Cyrl-MN" w:eastAsia="en-US"/>
        </w:rPr>
        <w:t>Төслийн 61 дүгээр зүйлд доор дурдсан агуулгатай 61.1.22 дахь заалт нэмж, дугаарлалтыг өөрчлөх.</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rFonts w:ascii="Arial" w:hAnsi="Arial" w:cs="Arial"/>
          <w:bCs/>
          <w:color w:val="000000"/>
          <w:lang w:val="mn-Cyrl-MN" w:eastAsia="en-US"/>
        </w:rPr>
      </w:pPr>
      <w:r>
        <w:rPr>
          <w:rFonts w:cs="Arial" w:ascii="Arial" w:hAnsi="Arial"/>
          <w:bCs/>
          <w:color w:val="000000"/>
          <w:lang w:val="mn-Cyrl-MN" w:eastAsia="en-US"/>
        </w:rPr>
        <w:tab/>
        <w:tab/>
        <w:t xml:space="preserve">“61.1.22.сумын Засаг даргын орлогч, Тамгын газрын даргыг томилох, чөлөөлөх, огцруулах;” санал гаргасан ажлын хэсэг. </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rFonts w:ascii="Arial" w:hAnsi="Arial" w:cs="Arial"/>
          <w:bCs/>
          <w:color w:val="000000"/>
          <w:lang w:val="mn-Cyrl-MN" w:eastAsia="en-US"/>
        </w:rPr>
      </w:pPr>
      <w:r>
        <w:rPr>
          <w:rFonts w:cs="Arial" w:ascii="Arial" w:hAnsi="Arial"/>
          <w:bCs/>
          <w:color w:val="000000"/>
          <w:lang w:val="mn-Cyrl-MN" w:eastAsia="en-US"/>
        </w:rPr>
        <w:tab/>
        <w:t xml:space="preserve">Санал хураалт. </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62.5 хувийн саналаар санал дэмжигдлээ.</w:t>
      </w:r>
    </w:p>
    <w:p>
      <w:pPr>
        <w:pStyle w:val="Normal"/>
        <w:ind w:left="5040" w:firstLine="720"/>
        <w:jc w:val="both"/>
        <w:rPr>
          <w:rFonts w:ascii="Arial" w:hAnsi="Arial" w:cs="Arial"/>
          <w:b/>
          <w:b/>
          <w:bCs/>
          <w:color w:val="000000"/>
          <w:lang w:val="mn-Cyrl-MN" w:eastAsia="en-US"/>
        </w:rPr>
      </w:pPr>
      <w:r>
        <w:rPr>
          <w:rFonts w:cs="Arial" w:ascii="Arial" w:hAnsi="Arial"/>
          <w:b/>
          <w:bCs/>
          <w:color w:val="000000"/>
          <w:lang w:val="mn-Cyrl-MN" w:eastAsia="en-US"/>
        </w:rPr>
      </w:r>
    </w:p>
    <w:p>
      <w:pPr>
        <w:pStyle w:val="MediumGrid2"/>
        <w:ind w:firstLine="720"/>
        <w:jc w:val="both"/>
        <w:rPr/>
      </w:pPr>
      <w:r>
        <w:rPr>
          <w:rFonts w:cs="Arial" w:ascii="Arial" w:hAnsi="Arial"/>
          <w:b/>
          <w:lang w:val="mn-Cyrl-MN"/>
        </w:rPr>
        <w:t>51.</w:t>
      </w:r>
      <w:r>
        <w:rPr>
          <w:rFonts w:cs="Arial" w:ascii="Arial" w:hAnsi="Arial"/>
          <w:lang w:val="mn-Cyrl-MN"/>
        </w:rPr>
        <w:t>Төслийн 62 дугаар зүйлийн 62.1.1 дэх заалтыг доор дурдсанаар өөрчлөн найруулах</w:t>
      </w:r>
      <w:r>
        <w:rPr>
          <w:rFonts w:cs="Arial" w:ascii="Arial" w:hAnsi="Arial"/>
          <w:lang w:val="mn-Cyrl-MN" w:eastAsia="ko-KR"/>
        </w:rPr>
        <w:t>:</w:t>
      </w:r>
    </w:p>
    <w:p>
      <w:pPr>
        <w:pStyle w:val="Normal"/>
        <w:jc w:val="both"/>
        <w:rPr>
          <w:rFonts w:ascii="Arial" w:hAnsi="Arial" w:cs="Arial"/>
          <w:lang w:val="mn-Cyrl-MN" w:eastAsia="ko-KR"/>
        </w:rPr>
      </w:pPr>
      <w:r>
        <w:rPr>
          <w:rFonts w:cs="Arial" w:ascii="Arial" w:hAnsi="Arial"/>
          <w:lang w:val="mn-Cyrl-MN" w:eastAsia="ko-KR"/>
        </w:rPr>
      </w:r>
    </w:p>
    <w:p>
      <w:pPr>
        <w:pStyle w:val="MediumGrid2"/>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62.1.1.хууль тогтоомж, Засгийн газрын шийдвэрийн биелэлтийг хангах ажлыг хариуцан зохион байгуулах;” Санал гаргасан ажлын хэсэг. </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 xml:space="preserve">Санал хураалт. </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60.9 хувийн саналаар дэмжигдлээ.</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b/>
          <w:lang w:val="mn-Cyrl-MN"/>
        </w:rPr>
        <w:t>52.</w:t>
      </w:r>
      <w:r>
        <w:rPr>
          <w:rFonts w:cs="Arial" w:ascii="Arial" w:hAnsi="Arial"/>
          <w:lang w:val="mn-Cyrl-MN"/>
        </w:rPr>
        <w:t>Төслийн 62 дугаар зүйлийн 62.1.2 дахь заалтыг доор дурдсанаар өөрчлөн найруулах</w:t>
      </w:r>
      <w:r>
        <w:rPr>
          <w:rFonts w:cs="Arial" w:ascii="Arial" w:hAnsi="Arial"/>
          <w:lang w:val="mn-Cyrl-MN" w:eastAsia="ko-KR"/>
        </w:rPr>
        <w:t>:</w:t>
      </w:r>
    </w:p>
    <w:p>
      <w:pPr>
        <w:pStyle w:val="Normal"/>
        <w:jc w:val="both"/>
        <w:rPr>
          <w:rFonts w:ascii="Arial" w:hAnsi="Arial" w:cs="Arial"/>
          <w:lang w:val="mn-Cyrl-MN" w:eastAsia="ko-KR"/>
        </w:rPr>
      </w:pPr>
      <w:r>
        <w:rPr>
          <w:rFonts w:cs="Arial" w:ascii="Arial" w:hAnsi="Arial"/>
          <w:lang w:val="mn-Cyrl-MN" w:eastAsia="ko-KR"/>
        </w:rPr>
      </w:r>
    </w:p>
    <w:p>
      <w:pPr>
        <w:pStyle w:val="MediumGrid2"/>
        <w:ind w:firstLine="720"/>
        <w:jc w:val="both"/>
        <w:rPr>
          <w:rFonts w:ascii="Arial" w:hAnsi="Arial" w:cs="Arial"/>
          <w:lang w:val="mn-Cyrl-MN"/>
        </w:rPr>
      </w:pPr>
      <w:r>
        <w:rPr>
          <w:rFonts w:cs="Arial" w:ascii="Arial" w:hAnsi="Arial"/>
          <w:color w:val="333333"/>
          <w:lang w:val="mn-Cyrl-MN"/>
        </w:rPr>
        <w:t>“</w:t>
      </w:r>
      <w:r>
        <w:rPr>
          <w:rFonts w:cs="Arial" w:ascii="Arial" w:hAnsi="Arial"/>
          <w:color w:val="333333"/>
          <w:lang w:val="mn-Cyrl-MN"/>
        </w:rPr>
        <w:t>62.1.2.</w:t>
      </w:r>
      <w:r>
        <w:rPr>
          <w:rFonts w:cs="Arial" w:ascii="Arial" w:hAnsi="Arial"/>
          <w:lang w:val="mn-Cyrl-MN"/>
        </w:rPr>
        <w:t xml:space="preserve">аймгийн иргэдийн Төлөөлөгчдийн Хурлаас гаргасан шийдвэрийг хэрэгжүүлэх үйл ажиллагааг хариуцан зохион байгуулах;”  Санал гаргасан ажлын хэсэг. </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Санал хураалт.</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37 гишүүн дэмжиж, 57.8 хувийн саналаар санал дэмжигдлээ.</w:t>
      </w:r>
    </w:p>
    <w:p>
      <w:pPr>
        <w:pStyle w:val="Normal"/>
        <w:tabs>
          <w:tab w:val="clear" w:pos="720"/>
          <w:tab w:val="left" w:pos="8168" w:leader="none"/>
        </w:tabs>
        <w:ind w:left="5040" w:firstLine="720"/>
        <w:jc w:val="both"/>
        <w:rPr>
          <w:rFonts w:ascii="Arial" w:hAnsi="Arial" w:cs="Arial"/>
          <w:b/>
          <w:b/>
          <w:lang w:val="mn-Cyrl-MN"/>
        </w:rPr>
      </w:pPr>
      <w:r>
        <w:rPr>
          <w:rFonts w:cs="Arial" w:ascii="Arial" w:hAnsi="Arial"/>
          <w:b/>
          <w:lang w:val="mn-Cyrl-MN"/>
        </w:rPr>
        <w:tab/>
      </w:r>
    </w:p>
    <w:p>
      <w:pPr>
        <w:pStyle w:val="MediumGrid2"/>
        <w:ind w:firstLine="720"/>
        <w:jc w:val="both"/>
        <w:rPr>
          <w:rFonts w:ascii="Arial" w:hAnsi="Arial" w:cs="Arial"/>
          <w:color w:val="000000"/>
          <w:lang w:val="mn-Cyrl-MN"/>
        </w:rPr>
      </w:pPr>
      <w:r>
        <w:rPr>
          <w:rFonts w:cs="Arial" w:ascii="Arial" w:hAnsi="Arial"/>
          <w:b/>
          <w:lang w:val="mn-Cyrl-MN"/>
        </w:rPr>
        <w:t>53.</w:t>
      </w:r>
      <w:r>
        <w:rPr>
          <w:rFonts w:cs="Arial" w:ascii="Arial" w:hAnsi="Arial"/>
          <w:lang w:val="mn-Cyrl-MN"/>
        </w:rPr>
        <w:t xml:space="preserve">Төслийн 62 дугаар зүйлийн 62.1.7 дахь заалтыг </w:t>
      </w:r>
      <w:r>
        <w:rPr>
          <w:rFonts w:cs="Arial" w:ascii="Arial" w:hAnsi="Arial"/>
          <w:color w:val="000000"/>
          <w:lang w:val="mn-Cyrl-MN"/>
        </w:rPr>
        <w:t xml:space="preserve">хасах. Санал гаргасан ажлын  хэсэг. </w:t>
      </w:r>
    </w:p>
    <w:p>
      <w:pPr>
        <w:pStyle w:val="MediumGrid2"/>
        <w:ind w:firstLine="720"/>
        <w:jc w:val="both"/>
        <w:rPr>
          <w:rFonts w:ascii="Arial" w:hAnsi="Arial" w:cs="Arial"/>
          <w:color w:val="000000"/>
          <w:lang w:val="mn-Cyrl-MN"/>
        </w:rPr>
      </w:pPr>
      <w:r>
        <w:rPr>
          <w:rFonts w:cs="Arial" w:ascii="Arial" w:hAnsi="Arial"/>
          <w:color w:val="000000"/>
          <w:lang w:val="mn-Cyrl-MN"/>
        </w:rPr>
      </w:r>
    </w:p>
    <w:p>
      <w:pPr>
        <w:pStyle w:val="MediumGrid2"/>
        <w:ind w:firstLine="720"/>
        <w:jc w:val="both"/>
        <w:rPr>
          <w:rFonts w:ascii="Arial" w:hAnsi="Arial" w:cs="Arial"/>
          <w:color w:val="000000"/>
          <w:lang w:val="mn-Cyrl-MN"/>
        </w:rPr>
      </w:pPr>
      <w:r>
        <w:rPr>
          <w:rFonts w:cs="Arial" w:ascii="Arial" w:hAnsi="Arial"/>
          <w:color w:val="000000"/>
          <w:lang w:val="mn-Cyrl-MN"/>
        </w:rPr>
        <w:t xml:space="preserve">Санал хураалт. </w:t>
      </w:r>
    </w:p>
    <w:p>
      <w:pPr>
        <w:pStyle w:val="MediumGrid2"/>
        <w:ind w:firstLine="720"/>
        <w:jc w:val="both"/>
        <w:rPr>
          <w:rFonts w:ascii="Arial" w:hAnsi="Arial" w:cs="Arial"/>
          <w:color w:val="000000"/>
          <w:lang w:val="mn-Cyrl-MN"/>
        </w:rPr>
      </w:pPr>
      <w:r>
        <w:rPr>
          <w:rFonts w:cs="Arial" w:ascii="Arial" w:hAnsi="Arial"/>
          <w:color w:val="000000"/>
          <w:lang w:val="mn-Cyrl-MN"/>
        </w:rPr>
      </w:r>
    </w:p>
    <w:p>
      <w:pPr>
        <w:pStyle w:val="MediumGrid2"/>
        <w:ind w:firstLine="720"/>
        <w:jc w:val="both"/>
        <w:rPr>
          <w:rFonts w:ascii="Arial" w:hAnsi="Arial" w:cs="Arial"/>
          <w:lang w:val="mn-Cyrl-MN"/>
        </w:rPr>
      </w:pPr>
      <w:r>
        <w:rPr>
          <w:rFonts w:cs="Arial" w:ascii="Arial" w:hAnsi="Arial"/>
          <w:lang w:val="mn-Cyrl-MN"/>
        </w:rPr>
        <w:t>40 гишүүн дэмжиж  62.5 хувийн саналаар санал дэмжигдлээ.</w:t>
      </w:r>
    </w:p>
    <w:p>
      <w:pPr>
        <w:pStyle w:val="MediumGrid2"/>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eastAsia="en-US"/>
        </w:rPr>
        <w:t>54.</w:t>
      </w:r>
      <w:r>
        <w:rPr>
          <w:rFonts w:cs="Arial" w:ascii="Arial" w:hAnsi="Arial"/>
          <w:bCs/>
          <w:color w:val="000000"/>
          <w:lang w:val="mn-Cyrl-MN" w:eastAsia="en-US"/>
        </w:rPr>
        <w:t>Төслийн 62 дугаар зүйлд доор дурдсан агуулгатай 62.1.22 дахь заалт нэмж, дугаарлалтыг өөрчлөх.</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rFonts w:ascii="Arial" w:hAnsi="Arial" w:cs="Arial"/>
          <w:bCs/>
          <w:color w:val="000000"/>
          <w:lang w:val="mn-Cyrl-MN" w:eastAsia="en-US"/>
        </w:rPr>
      </w:pPr>
      <w:r>
        <w:rPr>
          <w:rFonts w:cs="Arial" w:ascii="Arial" w:hAnsi="Arial"/>
          <w:bCs/>
          <w:color w:val="000000"/>
          <w:lang w:val="mn-Cyrl-MN" w:eastAsia="en-US"/>
        </w:rPr>
        <w:tab/>
        <w:tab/>
        <w:t xml:space="preserve">“62.1.22.аймгийн Засаг даргын орлогч, Тамгын газрын даргыг томилох, чөлөөлөх, огцруулах;” Санал гаргасан ажлын хэсэг. </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rFonts w:ascii="Arial" w:hAnsi="Arial" w:cs="Arial"/>
          <w:bCs/>
          <w:color w:val="000000"/>
          <w:lang w:val="mn-Cyrl-MN" w:eastAsia="en-US"/>
        </w:rPr>
      </w:pPr>
      <w:r>
        <w:rPr>
          <w:rFonts w:cs="Arial" w:ascii="Arial" w:hAnsi="Arial"/>
          <w:bCs/>
          <w:color w:val="000000"/>
          <w:lang w:val="mn-Cyrl-MN" w:eastAsia="en-US"/>
        </w:rPr>
        <w:tab/>
        <w:t xml:space="preserve">Санал хураалт. </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rFonts w:ascii="Arial" w:hAnsi="Arial" w:cs="Arial"/>
          <w:b/>
          <w:b/>
          <w:lang w:val="mn-Cyrl-MN"/>
        </w:rPr>
      </w:pPr>
      <w:r>
        <w:rPr>
          <w:rFonts w:cs="Arial" w:ascii="Arial" w:hAnsi="Arial"/>
          <w:bCs/>
          <w:color w:val="000000"/>
          <w:lang w:val="mn-Cyrl-MN" w:eastAsia="en-US"/>
        </w:rPr>
        <w:tab/>
        <w:t>42 гишүүн дэмжиж, 65.6 хувийн саналаар санал дэмжигдлээ.</w:t>
      </w:r>
    </w:p>
    <w:p>
      <w:pPr>
        <w:pStyle w:val="Normal"/>
        <w:ind w:left="5040" w:firstLine="720"/>
        <w:jc w:val="right"/>
        <w:rPr>
          <w:rFonts w:ascii="Arial" w:hAnsi="Arial" w:cs="Arial"/>
          <w:b/>
          <w:b/>
          <w:lang w:val="mn-Cyrl-MN"/>
        </w:rPr>
      </w:pPr>
      <w:r>
        <w:rPr>
          <w:rFonts w:cs="Arial" w:ascii="Arial" w:hAnsi="Arial"/>
          <w:b/>
          <w:lang w:val="mn-Cyrl-MN"/>
        </w:rPr>
      </w:r>
    </w:p>
    <w:p>
      <w:pPr>
        <w:pStyle w:val="MediumGrid2"/>
        <w:ind w:firstLine="720"/>
        <w:jc w:val="both"/>
        <w:rPr/>
      </w:pPr>
      <w:r>
        <w:rPr>
          <w:rFonts w:cs="Arial" w:ascii="Arial" w:hAnsi="Arial"/>
          <w:b/>
          <w:lang w:val="mn-Cyrl-MN"/>
        </w:rPr>
        <w:t>55.</w:t>
      </w:r>
      <w:r>
        <w:rPr>
          <w:rFonts w:cs="Arial" w:ascii="Arial" w:hAnsi="Arial"/>
          <w:lang w:val="mn-Cyrl-MN"/>
        </w:rPr>
        <w:t>Төслийн 64 дүгээр зүйлийн 64.1.2 дахь заалтыг доор дурдсанаар өөрчлөн найруулах</w:t>
      </w:r>
      <w:r>
        <w:rPr>
          <w:rFonts w:cs="Arial" w:ascii="Arial" w:hAnsi="Arial"/>
          <w:lang w:val="mn-Cyrl-MN" w:eastAsia="ko-KR"/>
        </w:rPr>
        <w:t>:</w:t>
      </w:r>
    </w:p>
    <w:p>
      <w:pPr>
        <w:pStyle w:val="Normal"/>
        <w:jc w:val="both"/>
        <w:rPr>
          <w:rFonts w:ascii="Arial" w:hAnsi="Arial" w:cs="Arial"/>
          <w:lang w:val="mn-Cyrl-MN" w:eastAsia="ko-KR"/>
        </w:rPr>
      </w:pPr>
      <w:r>
        <w:rPr>
          <w:rFonts w:cs="Arial" w:ascii="Arial" w:hAnsi="Arial"/>
          <w:lang w:val="mn-Cyrl-MN" w:eastAsia="ko-KR"/>
        </w:rPr>
      </w:r>
    </w:p>
    <w:p>
      <w:pPr>
        <w:pStyle w:val="MediumGrid2"/>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64.1.2.дүүргийн иргэдийн Төлөөлөгчдийн Хурлаас гаргасан шийдвэрийг хэрэгжүүлэх үйл ажиллагааг хариуцан зохион байгуулах;” Санал гаргасан ажлын хэсэг. </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 xml:space="preserve">Санал хураалт. </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42 гишүүн дэмжиж, 65.6 хувийн саналаар энэ санал дэмжигдлээ.</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color w:val="000000"/>
          <w:lang w:val="mn-Cyrl-MN"/>
        </w:rPr>
      </w:pPr>
      <w:r>
        <w:rPr>
          <w:rFonts w:eastAsia="Calibri" w:cs="Arial" w:ascii="Arial" w:hAnsi="Arial"/>
          <w:b/>
          <w:lang w:val="mn-Cyrl-MN"/>
        </w:rPr>
        <w:t>56</w:t>
      </w:r>
      <w:r>
        <w:rPr>
          <w:rFonts w:cs="Arial" w:ascii="Arial" w:hAnsi="Arial"/>
          <w:b/>
          <w:lang w:val="mn-Cyrl-MN"/>
        </w:rPr>
        <w:t>.</w:t>
      </w:r>
      <w:r>
        <w:rPr>
          <w:rFonts w:cs="Arial" w:ascii="Arial" w:hAnsi="Arial"/>
          <w:lang w:val="mn-Cyrl-MN"/>
        </w:rPr>
        <w:t xml:space="preserve">Төслийн 64 дүгээр зүйлийн 64.1.7 дахь заалтыг </w:t>
      </w:r>
      <w:r>
        <w:rPr>
          <w:rFonts w:cs="Arial" w:ascii="Arial" w:hAnsi="Arial"/>
          <w:color w:val="000000"/>
          <w:lang w:val="mn-Cyrl-MN"/>
        </w:rPr>
        <w:t xml:space="preserve">хасах. Санал гаргасан ажлын хэсэг. </w:t>
      </w:r>
    </w:p>
    <w:p>
      <w:pPr>
        <w:pStyle w:val="MediumGrid2"/>
        <w:ind w:firstLine="720"/>
        <w:jc w:val="both"/>
        <w:rPr>
          <w:rFonts w:ascii="Arial" w:hAnsi="Arial" w:cs="Arial"/>
          <w:color w:val="000000"/>
          <w:lang w:val="mn-Cyrl-MN"/>
        </w:rPr>
      </w:pPr>
      <w:r>
        <w:rPr>
          <w:rFonts w:cs="Arial" w:ascii="Arial" w:hAnsi="Arial"/>
          <w:color w:val="000000"/>
          <w:lang w:val="mn-Cyrl-MN"/>
        </w:rPr>
      </w:r>
    </w:p>
    <w:p>
      <w:pPr>
        <w:pStyle w:val="MediumGrid2"/>
        <w:ind w:firstLine="720"/>
        <w:jc w:val="both"/>
        <w:rPr>
          <w:rFonts w:ascii="Arial" w:hAnsi="Arial" w:cs="Arial"/>
          <w:color w:val="000000"/>
          <w:lang w:val="mn-Cyrl-MN"/>
        </w:rPr>
      </w:pPr>
      <w:r>
        <w:rPr>
          <w:rFonts w:cs="Arial" w:ascii="Arial" w:hAnsi="Arial"/>
          <w:color w:val="000000"/>
          <w:lang w:val="mn-Cyrl-MN"/>
        </w:rPr>
        <w:t xml:space="preserve">Санал хураалт. </w:t>
      </w:r>
    </w:p>
    <w:p>
      <w:pPr>
        <w:pStyle w:val="MediumGrid2"/>
        <w:ind w:firstLine="720"/>
        <w:jc w:val="both"/>
        <w:rPr>
          <w:rFonts w:ascii="Arial" w:hAnsi="Arial" w:cs="Arial"/>
          <w:color w:val="000000"/>
          <w:lang w:val="mn-Cyrl-MN"/>
        </w:rPr>
      </w:pPr>
      <w:r>
        <w:rPr>
          <w:rFonts w:cs="Arial" w:ascii="Arial" w:hAnsi="Arial"/>
          <w:color w:val="000000"/>
          <w:lang w:val="mn-Cyrl-MN"/>
        </w:rPr>
      </w:r>
    </w:p>
    <w:p>
      <w:pPr>
        <w:pStyle w:val="MediumGrid2"/>
        <w:ind w:firstLine="720"/>
        <w:jc w:val="both"/>
        <w:rPr>
          <w:rFonts w:ascii="Arial" w:hAnsi="Arial" w:cs="Arial"/>
          <w:color w:val="000000"/>
          <w:lang w:val="mn-Cyrl-MN"/>
        </w:rPr>
      </w:pPr>
      <w:r>
        <w:rPr>
          <w:rFonts w:cs="Arial" w:ascii="Arial" w:hAnsi="Arial"/>
          <w:color w:val="000000"/>
          <w:lang w:val="mn-Cyrl-MN"/>
        </w:rPr>
        <w:t xml:space="preserve">Санал хураалтад 64 гишүүн оролцож, 42 гишүүн дэмжиж, 65.6 хувийн саналаар санал дэмжигдлээ. </w:t>
      </w:r>
    </w:p>
    <w:p>
      <w:pPr>
        <w:pStyle w:val="MediumGrid2"/>
        <w:jc w:val="both"/>
        <w:rPr>
          <w:rFonts w:ascii="Arial" w:hAnsi="Arial" w:cs="Arial"/>
          <w:b/>
          <w:b/>
          <w:color w:val="000000"/>
          <w:lang w:val="mn-Cyrl-MN"/>
        </w:rPr>
      </w:pPr>
      <w:r>
        <w:rPr>
          <w:rFonts w:cs="Arial" w:ascii="Arial" w:hAnsi="Arial"/>
          <w:b/>
          <w:color w:val="000000"/>
          <w:lang w:val="mn-Cyrl-MN"/>
        </w:rPr>
      </w:r>
    </w:p>
    <w:p>
      <w:pPr>
        <w:pStyle w:val="MediumGrid2"/>
        <w:ind w:firstLine="720"/>
        <w:jc w:val="both"/>
        <w:rPr/>
      </w:pPr>
      <w:r>
        <w:rPr>
          <w:rFonts w:cs="Arial" w:ascii="Arial" w:hAnsi="Arial"/>
          <w:b/>
          <w:lang w:val="mn-Cyrl-MN"/>
        </w:rPr>
        <w:t>57.</w:t>
      </w:r>
      <w:r>
        <w:rPr>
          <w:rFonts w:cs="Arial" w:ascii="Arial" w:hAnsi="Arial"/>
          <w:lang w:val="mn-Cyrl-MN"/>
        </w:rPr>
        <w:t>Төслийн 65 дугаар зүйлийн 65.1.2 дахь заалтыг доор дурдсанаар өөрчлөн найруулах</w:t>
      </w:r>
      <w:r>
        <w:rPr>
          <w:rFonts w:cs="Arial" w:ascii="Arial" w:hAnsi="Arial"/>
          <w:lang w:val="mn-Cyrl-MN" w:eastAsia="ko-KR"/>
        </w:rPr>
        <w:t>:</w:t>
      </w:r>
    </w:p>
    <w:p>
      <w:pPr>
        <w:pStyle w:val="Normal"/>
        <w:jc w:val="both"/>
        <w:rPr>
          <w:rFonts w:ascii="Arial" w:hAnsi="Arial" w:cs="Arial"/>
          <w:lang w:val="mn-Cyrl-MN" w:eastAsia="ko-KR"/>
        </w:rPr>
      </w:pPr>
      <w:r>
        <w:rPr>
          <w:rFonts w:cs="Arial" w:ascii="Arial" w:hAnsi="Arial"/>
          <w:lang w:val="mn-Cyrl-MN" w:eastAsia="ko-KR"/>
        </w:rPr>
      </w:r>
    </w:p>
    <w:p>
      <w:pPr>
        <w:pStyle w:val="MediumGrid2"/>
        <w:ind w:firstLine="720"/>
        <w:jc w:val="both"/>
        <w:rPr>
          <w:rFonts w:ascii="Arial" w:hAnsi="Arial" w:cs="Arial"/>
          <w:lang w:val="mn-Cyrl-MN"/>
        </w:rPr>
      </w:pPr>
      <w:r>
        <w:rPr>
          <w:rFonts w:cs="Arial" w:ascii="Arial" w:hAnsi="Arial"/>
          <w:color w:val="333333"/>
          <w:lang w:val="mn-Cyrl-MN"/>
        </w:rPr>
        <w:t>“</w:t>
      </w:r>
      <w:r>
        <w:rPr>
          <w:rFonts w:cs="Arial" w:ascii="Arial" w:hAnsi="Arial"/>
          <w:color w:val="333333"/>
          <w:lang w:val="mn-Cyrl-MN"/>
        </w:rPr>
        <w:t>65.1.2.</w:t>
      </w:r>
      <w:r>
        <w:rPr>
          <w:rFonts w:cs="Arial" w:ascii="Arial" w:hAnsi="Arial"/>
          <w:lang w:val="mn-Cyrl-MN"/>
        </w:rPr>
        <w:t xml:space="preserve">нийслэлийн иргэдийн Төлөөлөгчдийн Хурлаас гаргасан шийдвэрийг хэрэгжүүлэх, үйл ажиллагааг хариуцан зохион байгуулах;” Санал гаргасан ажлын хэсэг. </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 xml:space="preserve">Санал хураалт. </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Санал хураалтад 64 гишүүн оролцож, 40 гишүүн дэмжиж, 62.5 хувийн саналаар санал дэмжигдлээ.</w:t>
      </w:r>
    </w:p>
    <w:p>
      <w:pPr>
        <w:pStyle w:val="Normal"/>
        <w:tabs>
          <w:tab w:val="clear" w:pos="720"/>
          <w:tab w:val="left" w:pos="8168" w:leader="none"/>
        </w:tabs>
        <w:ind w:left="5040" w:firstLine="720"/>
        <w:jc w:val="both"/>
        <w:rPr>
          <w:rFonts w:ascii="Arial" w:hAnsi="Arial" w:cs="Arial"/>
          <w:b/>
          <w:b/>
          <w:lang w:val="mn-Cyrl-MN"/>
        </w:rPr>
      </w:pPr>
      <w:r>
        <w:rPr>
          <w:rFonts w:cs="Arial" w:ascii="Arial" w:hAnsi="Arial"/>
          <w:b/>
          <w:lang w:val="mn-Cyrl-MN"/>
        </w:rPr>
        <w:tab/>
      </w:r>
    </w:p>
    <w:p>
      <w:pPr>
        <w:pStyle w:val="MediumGrid2"/>
        <w:ind w:firstLine="720"/>
        <w:jc w:val="both"/>
        <w:rPr/>
      </w:pPr>
      <w:r>
        <w:rPr>
          <w:rFonts w:cs="Arial" w:ascii="Arial" w:hAnsi="Arial"/>
          <w:b/>
          <w:lang w:val="mn-Cyrl-MN"/>
        </w:rPr>
        <w:t>58.</w:t>
      </w:r>
      <w:r>
        <w:rPr>
          <w:rFonts w:cs="Arial" w:ascii="Arial" w:hAnsi="Arial"/>
          <w:lang w:val="mn-Cyrl-MN"/>
        </w:rPr>
        <w:t xml:space="preserve">Төслийн 65 дугаар зүйлийн 65.1.7 дахь заалтыг </w:t>
      </w:r>
      <w:r>
        <w:rPr>
          <w:rFonts w:cs="Arial" w:ascii="Arial" w:hAnsi="Arial"/>
          <w:color w:val="000000"/>
          <w:lang w:val="mn-Cyrl-MN"/>
        </w:rPr>
        <w:t>хасах.</w:t>
      </w:r>
      <w:r>
        <w:rPr>
          <w:rFonts w:cs="Arial" w:ascii="Arial" w:hAnsi="Arial"/>
          <w:lang w:val="mn-Cyrl-MN"/>
        </w:rPr>
        <w:t xml:space="preserve"> Санал гаргасан ажлын хэсэг. </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Санал хураалт. Ёс зүйн хорооны дарга дэг сахиулаарай.</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Санал хураалтад 64 гишүүн оролцож, 39 гишүүн дэмжиж, 60.9 хувийн саналаар санал дэмжигдлээ.</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b/>
          <w:lang w:val="mn-Cyrl-MN"/>
        </w:rPr>
        <w:t>59.</w:t>
      </w:r>
      <w:r>
        <w:rPr>
          <w:rFonts w:cs="Arial" w:ascii="Arial" w:hAnsi="Arial"/>
          <w:lang w:val="mn-Cyrl-MN"/>
        </w:rPr>
        <w:t>Төслийн 67 дугаар зүйлийн 67.1.1 дэх заалтыг доор дурдсанаар өөрчлөн найруулах:</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ab/>
        <w:t xml:space="preserve">“67.1.1.Хурлын шийдвэрийг хангалтгүй биелүүлсэн гэж тухайн Хурал дүгнэсэн;” Санал гаргасан ажлын хэсэг. </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 xml:space="preserve">Санал хураалт. </w:t>
      </w:r>
    </w:p>
    <w:p>
      <w:pPr>
        <w:pStyle w:val="MediumGrid2"/>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64 гишүүн оролцож, 41 гишүүн дэмжиж, 64.1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b/>
          <w:lang w:val="mn-Cyrl-MN"/>
        </w:rPr>
        <w:t>60.</w:t>
      </w:r>
      <w:r>
        <w:rPr>
          <w:rFonts w:cs="Arial" w:ascii="Arial" w:hAnsi="Arial"/>
          <w:lang w:val="mn-Cyrl-MN"/>
        </w:rPr>
        <w:t xml:space="preserve">Төслийн 69 дүгээр зүйлийн 69.1.9 дэх заалтыг </w:t>
      </w:r>
      <w:r>
        <w:rPr>
          <w:rFonts w:cs="Arial" w:ascii="Arial" w:hAnsi="Arial"/>
          <w:color w:val="000000"/>
          <w:lang w:val="mn-Cyrl-MN"/>
        </w:rPr>
        <w:t>хасах.</w:t>
      </w:r>
      <w:r>
        <w:rPr>
          <w:rFonts w:cs="Arial" w:ascii="Arial" w:hAnsi="Arial"/>
          <w:lang w:val="mn-Cyrl-MN"/>
        </w:rPr>
        <w:t xml:space="preserve"> Санал гаргасан ажлын хэсэг. </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 xml:space="preserve">Санал хураалт. </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Санал хураалтад 64 гишүүн оролцож, 42 гишүүн дэмжиж, 65.6 хувийн саналаар санал дэмжигдлээ.</w:t>
      </w:r>
    </w:p>
    <w:p>
      <w:pPr>
        <w:pStyle w:val="MediumGrid2"/>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bCs/>
          <w:color w:val="000000"/>
          <w:u w:val="single"/>
          <w:lang w:val="mn-Cyrl-MN" w:eastAsia="en-US"/>
        </w:rPr>
      </w:pPr>
      <w:r>
        <w:rPr>
          <w:rFonts w:cs="Arial" w:ascii="Arial" w:hAnsi="Arial"/>
          <w:b/>
          <w:color w:val="000000"/>
          <w:lang w:val="mn-Cyrl-MN"/>
        </w:rPr>
        <w:t>61.</w:t>
      </w:r>
      <w:r>
        <w:rPr>
          <w:rFonts w:cs="Arial" w:ascii="Arial" w:hAnsi="Arial"/>
          <w:color w:val="000000"/>
          <w:lang w:val="mn-Cyrl-MN"/>
        </w:rPr>
        <w:t>Төслийн 74 дүгээр зүйлийн 74.1.2 дахь заалтыг доор дурдсанаар өөрчлөн найруулах</w:t>
      </w:r>
      <w:r>
        <w:rPr>
          <w:rFonts w:cs="Arial" w:ascii="Arial" w:hAnsi="Arial"/>
          <w:color w:val="000000"/>
          <w:lang w:val="mn-Cyrl-MN" w:eastAsia="ko-KR"/>
        </w:rPr>
        <w:t xml:space="preserve">: </w:t>
      </w:r>
      <w:r>
        <w:rPr>
          <w:rFonts w:cs="Arial" w:ascii="Arial" w:hAnsi="Arial"/>
          <w:color w:val="000000"/>
          <w:lang w:val="mn-Cyrl-MN"/>
        </w:rPr>
        <w:t xml:space="preserve"> </w:t>
      </w:r>
    </w:p>
    <w:p>
      <w:pPr>
        <w:pStyle w:val="MediumGrid2"/>
        <w:jc w:val="both"/>
        <w:rPr>
          <w:rFonts w:ascii="Arial" w:hAnsi="Arial" w:cs="Arial"/>
          <w:b/>
          <w:b/>
          <w:bCs/>
          <w:color w:val="000000"/>
          <w:u w:val="single"/>
          <w:lang w:val="mn-Cyrl-MN" w:eastAsia="ko-KR"/>
        </w:rPr>
      </w:pPr>
      <w:r>
        <w:rPr>
          <w:rFonts w:cs="Arial" w:ascii="Arial" w:hAnsi="Arial"/>
          <w:b/>
          <w:bCs/>
          <w:color w:val="000000"/>
          <w:u w:val="single"/>
          <w:lang w:val="mn-Cyrl-MN" w:eastAsia="ko-KR"/>
        </w:rPr>
      </w:r>
    </w:p>
    <w:p>
      <w:pPr>
        <w:pStyle w:val="MediumGrid2"/>
        <w:ind w:firstLine="720"/>
        <w:jc w:val="both"/>
        <w:rPr/>
      </w:pPr>
      <w:r>
        <w:rPr>
          <w:rFonts w:cs="Arial" w:ascii="Arial" w:hAnsi="Arial"/>
          <w:lang w:val="mn-Cyrl-MN"/>
        </w:rPr>
        <w:t>“</w:t>
      </w:r>
      <w:r>
        <w:rPr>
          <w:rFonts w:cs="Arial" w:ascii="Arial" w:hAnsi="Arial"/>
          <w:lang w:val="mn-Cyrl-MN"/>
        </w:rPr>
        <w:t xml:space="preserve">74.1.2.шаардлагатай гэж үзвэл харьяалах нутаг дэвсгэрийн салбарын болон салбар хоорондын бодлогыг боловсруулах, хэрэгжүүлэхдээ тухайн орон нутгийн хэрэгцээ шаардлагыг харгалзан Засаг даргын саналыг тусган хамтарсан шийдвэр гаргаж, биелэлтийг зохион байгуулах;” Санал гаргасан ажлын хэсэг. </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Санал хураалт. Техникийн саатал гарлаа. Дахин санал хураалт явуулна.</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 xml:space="preserve">Сандагийн Бямбацогт гишүүн Хууль зүйн байнгын хорооны дарга үг хэлнэ. </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аярлалаа. Тэгэхээр бид нар харахгүй бол болохгүй байгаа юм. Манай ажлын хэсэг бас анхаарсан уу, үгүй юу. Энэ 73, 74 дүгээр заалтууд. Аймаг, нийслэлийн Засаг дарга яам агентлагтай харилцах гээд сая санал хураалт явууллаа. Энэ дээр Хөгжлийн бодлого, төлөвлөлтийн тухай хуульд бид нар тодорхой оруулсан. Үндсэн хууль дээр хөгжлийн бодлого тогтвортой байна. Урт хугацааны хөгжлийн бодлогод Монгол төрийн бүх хөгжлийн бодлого баримт уялдаж гарах ёстой. Үндэсний хэмжээний салбарын бодлоготойгоо мөн орон нутгийн бодлоготойгоо уялдах ёстой. Засгийн газрын бодлого, яамдын бодлого, аймгийн Засаг даргын бодлого хоорондоо уялдаж байх ёстой. </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 xml:space="preserve">Үүнтэй холбоотой Хөгжлийн бодлого, төлөвлөлтийн тухай хуульд орсон зохицуулалт яг саяны санал хураалтаар бас нэг сайн харагдахгүй байна. Энийг уялдуулж өгөхгүй бол дахиад хууль батлагдсаны дараа хууль хоорондын зөрчил үүсэх, үүний дараагаар хуулийн нэмэлт, өөрчлөлт орох ийм шаардлага гарах гээд байна. Энэ дээр бас таны захирамжаар байгуулагдсан ажлын хэсэг ажиллаж байгаа. </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 xml:space="preserve">Гэхдээ уг нь яг хэлэлцүүлгийн явцдаа бид нар суулгаад явчихвал зүгээр байгаа юм. Нэгжийн хуулийг бид нар 4 сард өргөн барьсан Хөгжлийн бодлого, төлөвлөлтийн тухай хуулийг бид нар 5 сард баталсан. Нэгжийн хуульдаа үүнтэй холбоотой зохицуулалтыг ажлын хэсэг маань хийх ёстой. Ажлын хэсэг маань хийж чадсан болов уу үгүй болов уу. Саяын ажлын хэсгийн ажилласан байдлаас харах юм бол уялдаа нь бас бодлогын бичиг баримтууд хоорондоо уялдах байдал ерөөсөө харагдахгүй байгаад байна. Тийм болохоор бодлогын бичиг баримтыг уялдуулах тал дээр бид анхаарахгүй бол урт хугацаанд дунд хугацаатай, дунд хугацаа нь богино хугацаатайгаа Засгийн газрын үйл ажиллагааны хөтөлбөрт яамдын үйл ажиллагааны төлөвлөгөө болон Засаг даргын мөрийн хөтөлбөр уялдаж түүнийг хангахад чиглэсэн байх ёстой. </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 xml:space="preserve">Мөн яамдын бодлого, аймгийн Засаг даргын мөрийн хөтөлбөр хоёр хоорондоо уялдах ёстой. Тэгэхгүй бол яам нь нэг өөр зүйл ярьдаг. Манай Засгийн газрын мөрийн хөтөлбөрт яамны бодлого тийм байгаа. Засаг дарга бол аймгийн иргэдийн хурлаар батлуулсан Засаг даргын мөрийн хөтөлбөр ийм байгаа. Энэ хоёр хоорондоо зөрчилдөж байна. Би алийг нь барих ёстой вэ. Үгүй хийхгүй гэдэг гацаа үүснэ. Тэгэхээр бид нар энийг бас нэг эргэж харах шаардлагатай байна. </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 xml:space="preserve">Хөгжлийн бодлого, төлөвлөлтийн хуульдаа нийцүүлэх хэрэгтэй байна. Энийг та бас нэг чиглэл өгөөд эргэж харах бололцоо боломж олгодог юм уу хэлээд өгөөч гэсэн санал байна. </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b/>
          <w:lang w:val="mn-Cyrl-MN"/>
        </w:rPr>
        <w:t xml:space="preserve">Г.Занданшатар: </w:t>
      </w:r>
      <w:r>
        <w:rPr>
          <w:rFonts w:cs="Arial" w:ascii="Arial" w:hAnsi="Arial"/>
          <w:lang w:val="mn-Cyrl-MN"/>
        </w:rPr>
        <w:t xml:space="preserve">Улсын Их Хурлын чуулганы хуралдааны дэгийн тухай хуулийн 48 дугаар зүйлд зааснаар бусад хууль тогтоомжтой уялдуулах зорилгоор гүйцээн боловсруулах чиглэл өгч байна. </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 xml:space="preserve">Хөгжлийн бодлого, төлөвлөлтийн тухай хуульд аймгийг хөгжүүлэх 5 жилийн төлөвлөгөө үндсэн чиглэл, аймгийг хөгжүүлэх жилийн төлөвлөгөөг аймгийн Засаг дарга, иргэдийн Төлөөлөгчдийн Хурал баталж хэрэгжүүлэхээр заасан. Энэ нь бас нэгдсэн улсын хувьд улсын 5 жилийн үндсэн чиглэл, төлөвлөгөө, улсын жилийн төлөвлөгөөнүүдтэй уялдах ёстой. Энийг энэ Засаг даргын аймгийн чиг үүрэг, аймгийн иргэдийн хурлын чиг үүрэг хэлэлцэх асуудлын чиглэлд бол хуулийг ишилж оруулж уялдаа холбоогоор хангаж байж энэ цогц систем болно. Тийм учраас энэ Бямбацогт гишүүн өөрөө саналаа боловсруулж өгөөд хамт ажлын хэсэгт ороод. Энийг уялдуулах чиглэл өгч байна. </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color w:val="000000"/>
          <w:lang w:val="mn-Cyrl-MN"/>
        </w:rPr>
      </w:pPr>
      <w:r>
        <w:rPr>
          <w:rFonts w:cs="Arial" w:ascii="Arial" w:hAnsi="Arial"/>
          <w:color w:val="000000"/>
          <w:lang w:val="mn-Cyrl-MN"/>
        </w:rPr>
        <w:t xml:space="preserve">73 дээр чиглэл өгсөн. Одоо 74 өөр санал хураана. </w:t>
      </w:r>
    </w:p>
    <w:p>
      <w:pPr>
        <w:pStyle w:val="MediumGrid2"/>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Санал хураалтад 64 гишүүн оролцож, 36 гишүүн дэмжиж, 56.2 хувийн саналаар санал дэмжигдлээ. Саяын чиглэлүүдийг эцсийн хэлэлцүүлэгт тусгая. 56 дугаар заалт төслийн 64 дүгээр зүйлийн 64.1.7 дахь заалтыг хасах гэсэн санал дээр дэлгэц дээр тэмдэглэгээ өөр гарсан учраас дахиж санал хураалт явуулах шаардлагатай гэж Тамгын газрын протокол хөтөлж байгаа хүмүүс мэдэгд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56.</w:t>
      </w:r>
      <w:r>
        <w:rPr>
          <w:rFonts w:cs="Arial" w:ascii="Arial" w:hAnsi="Arial"/>
          <w:lang w:val="mn-Cyrl-MN"/>
        </w:rPr>
        <w:t xml:space="preserve">Төслийн 64 дүгээр зүйлийн 64.1.7 дахь заалтыг </w:t>
      </w:r>
      <w:r>
        <w:rPr>
          <w:rFonts w:cs="Arial" w:ascii="Arial" w:hAnsi="Arial"/>
          <w:color w:val="000000"/>
          <w:lang w:val="mn-Cyrl-MN"/>
        </w:rPr>
        <w:t>хасах. Санал гаргасан ажлын хэсэг.</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Санал хураалт.</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lang w:val="mn-Cyrl-MN"/>
        </w:rPr>
      </w:pPr>
      <w:r>
        <w:rPr>
          <w:rFonts w:cs="Arial" w:ascii="Arial" w:hAnsi="Arial"/>
          <w:color w:val="000000"/>
          <w:lang w:val="mn-Cyrl-MN"/>
        </w:rPr>
        <w:t xml:space="preserve">Санал хураалтад 64 гишүүн оролцож, 41 гишүүн дэмжиж, 64.1 хувийн саналаар энэ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rPr>
          <w:rFonts w:ascii="Arial" w:hAnsi="Arial" w:cs="Arial"/>
          <w:lang w:val="mn-Cyrl-MN"/>
        </w:rPr>
      </w:pPr>
      <w:r>
        <w:rPr>
          <w:rFonts w:cs="Arial" w:ascii="Arial" w:hAnsi="Arial"/>
          <w:lang w:val="mn-Cyrl-MN"/>
        </w:rPr>
      </w:r>
    </w:p>
    <w:p>
      <w:pPr>
        <w:pStyle w:val="NormalWeb"/>
        <w:spacing w:before="0" w:after="0"/>
        <w:ind w:firstLine="720"/>
        <w:rPr/>
      </w:pPr>
      <w:r>
        <w:rPr>
          <w:rFonts w:cs="Arial" w:ascii="Arial" w:hAnsi="Arial"/>
          <w:b/>
          <w:color w:val="000000"/>
          <w:lang w:val="mn-Cyrl-MN"/>
        </w:rPr>
        <w:t>62.</w:t>
      </w:r>
      <w:r>
        <w:rPr>
          <w:rFonts w:cs="Arial" w:ascii="Arial" w:hAnsi="Arial"/>
          <w:color w:val="000000"/>
          <w:lang w:val="mn-Cyrl-MN"/>
        </w:rPr>
        <w:t>Төслийн 75 дугаар зүйлийг доор дурдсанаар өөрчлөн найруулах</w:t>
      </w:r>
      <w:r>
        <w:rPr>
          <w:rFonts w:cs="Arial" w:ascii="Arial" w:hAnsi="Arial"/>
          <w:color w:val="000000"/>
          <w:lang w:val="mn-Cyrl-MN" w:eastAsia="ko-KR"/>
        </w:rPr>
        <w:t xml:space="preserve">: </w:t>
      </w:r>
    </w:p>
    <w:p>
      <w:pPr>
        <w:pStyle w:val="NormalWeb"/>
        <w:spacing w:before="0" w:after="0"/>
        <w:ind w:firstLine="720"/>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ind w:firstLine="720"/>
        <w:jc w:val="both"/>
        <w:rPr>
          <w:rFonts w:ascii="Arial" w:hAnsi="Arial" w:cs="Arial"/>
          <w:b/>
          <w:b/>
          <w:bCs/>
          <w:color w:val="000000"/>
          <w:lang w:val="mn-Cyrl-MN"/>
        </w:rPr>
      </w:pPr>
      <w:r>
        <w:rPr>
          <w:rFonts w:cs="Arial" w:ascii="Arial" w:hAnsi="Arial"/>
          <w:b/>
          <w:bCs/>
          <w:color w:val="000000"/>
          <w:lang w:val="mn-Cyrl-MN"/>
        </w:rPr>
        <w:t>“</w:t>
      </w:r>
      <w:r>
        <w:rPr>
          <w:rFonts w:cs="Arial" w:ascii="Arial" w:hAnsi="Arial"/>
          <w:b/>
          <w:bCs/>
          <w:color w:val="000000"/>
          <w:lang w:val="mn-Cyrl-MN"/>
        </w:rPr>
        <w:t>75 дугаар зүйл.Засаг захиргаа, нутаг дэвсгэрийн нэгж хоорондын харилцаа</w:t>
      </w:r>
    </w:p>
    <w:p>
      <w:pPr>
        <w:pStyle w:val="Normal"/>
        <w:ind w:firstLine="1440"/>
        <w:jc w:val="both"/>
        <w:rPr>
          <w:rFonts w:ascii="Arial" w:hAnsi="Arial" w:cs="Arial"/>
          <w:color w:val="000000"/>
          <w:lang w:val="mn-Cyrl-MN"/>
        </w:rPr>
      </w:pPr>
      <w:r>
        <w:rPr>
          <w:rFonts w:cs="Arial" w:ascii="Arial" w:hAnsi="Arial"/>
          <w:color w:val="000000"/>
          <w:lang w:val="mn-Cyrl-MN"/>
        </w:rPr>
        <w:t>75.1.Хуульд заасан чиг үүргээ хэрэгжүүлэх зорилгоор нэгж хоорондоо доор дурдсан хэлбэрээр харилцана:</w:t>
      </w:r>
    </w:p>
    <w:p>
      <w:pPr>
        <w:pStyle w:val="MediumGrid2"/>
        <w:ind w:firstLine="2160"/>
        <w:jc w:val="both"/>
        <w:rPr>
          <w:rFonts w:ascii="Arial" w:hAnsi="Arial" w:eastAsia="Calibri" w:cs="Arial"/>
          <w:color w:val="000000"/>
          <w:lang w:val="mn-Cyrl-MN"/>
        </w:rPr>
      </w:pPr>
      <w:r>
        <w:rPr>
          <w:rFonts w:eastAsia="Calibri" w:cs="Arial" w:ascii="Arial" w:hAnsi="Arial"/>
          <w:color w:val="000000"/>
          <w:lang w:val="mn-Cyrl-MN"/>
        </w:rPr>
        <w:t>75.1.1.бодлого, үйл ажиллагаагаа уялдуулах, мэдээлэл солилцох;</w:t>
      </w:r>
    </w:p>
    <w:p>
      <w:pPr>
        <w:pStyle w:val="MediumGrid2"/>
        <w:ind w:firstLine="2160"/>
        <w:jc w:val="both"/>
        <w:rPr>
          <w:rFonts w:ascii="Arial" w:hAnsi="Arial" w:eastAsia="Calibri" w:cs="Arial"/>
          <w:color w:val="000000"/>
          <w:lang w:val="mn-Cyrl-MN"/>
        </w:rPr>
      </w:pPr>
      <w:r>
        <w:rPr>
          <w:rFonts w:eastAsia="Calibri" w:cs="Arial" w:ascii="Arial" w:hAnsi="Arial"/>
          <w:color w:val="000000"/>
          <w:lang w:val="mn-Cyrl-MN"/>
        </w:rPr>
      </w:r>
    </w:p>
    <w:p>
      <w:pPr>
        <w:pStyle w:val="MediumGrid2"/>
        <w:ind w:left="1440" w:firstLine="720"/>
        <w:jc w:val="both"/>
        <w:rPr>
          <w:rFonts w:ascii="Arial" w:hAnsi="Arial" w:eastAsia="Calibri" w:cs="Arial"/>
          <w:color w:val="000000"/>
          <w:lang w:val="mn-Cyrl-MN"/>
        </w:rPr>
      </w:pPr>
      <w:r>
        <w:rPr>
          <w:rFonts w:eastAsia="Calibri" w:cs="Arial" w:ascii="Arial" w:hAnsi="Arial"/>
          <w:color w:val="000000"/>
          <w:lang w:val="mn-Cyrl-MN"/>
        </w:rPr>
        <w:t xml:space="preserve">75.1.2.нийтийн эрх зүйн гэрээ байгуулах; </w:t>
      </w:r>
    </w:p>
    <w:p>
      <w:pPr>
        <w:pStyle w:val="MediumGrid2"/>
        <w:ind w:left="1440" w:firstLine="720"/>
        <w:jc w:val="both"/>
        <w:rPr>
          <w:rFonts w:ascii="Arial" w:hAnsi="Arial" w:eastAsia="Calibri" w:cs="Arial"/>
          <w:color w:val="000000"/>
          <w:lang w:val="mn-Cyrl-MN"/>
        </w:rPr>
      </w:pPr>
      <w:r>
        <w:rPr>
          <w:rFonts w:eastAsia="Calibri" w:cs="Arial" w:ascii="Arial" w:hAnsi="Arial"/>
          <w:color w:val="000000"/>
          <w:lang w:val="mn-Cyrl-MN"/>
        </w:rPr>
        <w:t>75.1.3.харилцан туслалцаа үзүүлэх;</w:t>
      </w:r>
    </w:p>
    <w:p>
      <w:pPr>
        <w:pStyle w:val="MediumGrid2"/>
        <w:ind w:firstLine="2160"/>
        <w:jc w:val="both"/>
        <w:rPr>
          <w:rFonts w:ascii="Arial" w:hAnsi="Arial" w:eastAsia="Calibri" w:cs="Arial"/>
          <w:color w:val="000000"/>
          <w:lang w:val="mn-Cyrl-MN"/>
        </w:rPr>
      </w:pPr>
      <w:r>
        <w:rPr>
          <w:rFonts w:eastAsia="Calibri" w:cs="Arial" w:ascii="Arial" w:hAnsi="Arial"/>
          <w:color w:val="000000"/>
          <w:lang w:val="mn-Cyrl-MN"/>
        </w:rPr>
        <w:t>75.1.4.төсөл, хөтөлбөр хамтран хэрэгжүүлэх;</w:t>
      </w:r>
    </w:p>
    <w:p>
      <w:pPr>
        <w:pStyle w:val="MediumGrid2"/>
        <w:ind w:left="1440" w:firstLine="720"/>
        <w:jc w:val="both"/>
        <w:rPr>
          <w:rFonts w:ascii="Arial" w:hAnsi="Arial" w:eastAsia="Calibri" w:cs="Arial"/>
          <w:color w:val="000000"/>
          <w:lang w:val="mn-Cyrl-MN"/>
        </w:rPr>
      </w:pPr>
      <w:r>
        <w:rPr>
          <w:rFonts w:eastAsia="Calibri" w:cs="Arial" w:ascii="Arial" w:hAnsi="Arial"/>
          <w:color w:val="000000"/>
          <w:lang w:val="mn-Cyrl-MN"/>
        </w:rPr>
        <w:t>75.1.5.харилцан туршлага солилцох;</w:t>
      </w:r>
    </w:p>
    <w:p>
      <w:pPr>
        <w:pStyle w:val="MediumGrid2"/>
        <w:ind w:left="1440" w:firstLine="720"/>
        <w:jc w:val="both"/>
        <w:rPr>
          <w:rFonts w:ascii="Arial" w:hAnsi="Arial" w:eastAsia="Calibri" w:cs="Arial"/>
          <w:color w:val="000000"/>
          <w:lang w:val="mn-Cyrl-MN"/>
        </w:rPr>
      </w:pPr>
      <w:r>
        <w:rPr>
          <w:rFonts w:eastAsia="Calibri" w:cs="Arial" w:ascii="Arial" w:hAnsi="Arial"/>
          <w:color w:val="000000"/>
          <w:lang w:val="mn-Cyrl-MN"/>
        </w:rPr>
        <w:t>75.1.6.хууль тогтоомжид заасан бусад хэлбэрээр харилцах.</w:t>
      </w:r>
    </w:p>
    <w:p>
      <w:pPr>
        <w:pStyle w:val="MediumGrid2"/>
        <w:ind w:left="1440" w:firstLine="720"/>
        <w:jc w:val="both"/>
        <w:rPr>
          <w:rFonts w:ascii="Arial" w:hAnsi="Arial" w:eastAsia="Calibri" w:cs="Arial"/>
          <w:color w:val="000000"/>
          <w:lang w:val="mn-Cyrl-MN"/>
        </w:rPr>
      </w:pPr>
      <w:r>
        <w:rPr>
          <w:rFonts w:eastAsia="Calibri"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 xml:space="preserve">75.2.Энэ хуулийн 75.1-д заасан хамтын ажиллагааг хэрэгжүүлэх явцад Засаг дарга хооронд үүссэн маргааныг хууль тогтоомжид өөрөөр заагаагүй бол дээд шатны Засаг дарга, эсхүл Ерөнхий сайд шийдвэрлэнэ.” Санал гаргасан ажлын хэсэг. </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Гэхдээ энэ чинь нийтийн эрх зүйн хоорондын субъект гэж үзнэ шүү дээ. Дээд шатны Засаг дарга нь ч гэдэг юм уу. Хоёр аймгийн хоёр өөр сумын Засаг дарга гэрээ байгуулаад маргаан гарвал аль аймгийнх нь Засаг дарга шийдэх в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Дээд шатных гэхээр чинь аймгийн Засаг дарга шийдэх болж байхгүй юу. Тэгэхээр чинь Өмнөговийнх шийдэх үү, Өвөрхангайнх нь шийдэх үү гэсэн асуудал гарна шүү дээ. Энийгээ бас нэг. Гэхдээ энэ бол агуулгаараа нийтийн эрх зүйн хоёр субъект шүү дээ. Бараг захиргааны хэргийн шүүхээр шийдвэрлэх ёстой байх. Өөрийнхөө эрх хэмжээний хүрээнд шийдэж байгаа юм биш үү. Тэгэхдээ энэ бол агуулгаараа нийтийн эрх зүйн хоёр субъект шүү дэ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Бараг Захиргааны хэргийн шүүхээр шийдэх ёстой байх. Өөрийнхөө эрх хэмжээний хүрээнд шийдэж байгаа юм чинь.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Жигжидийн Батжаргал гишүүн үг хэлэхээр санал өгсөн, урьдчилж.</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 xml:space="preserve">Ж.Батжаргал: </w:t>
      </w:r>
      <w:r>
        <w:rPr>
          <w:rFonts w:cs="Arial" w:ascii="Arial" w:hAnsi="Arial"/>
          <w:color w:val="000000"/>
          <w:lang w:val="mn-Cyrl-MN"/>
        </w:rPr>
        <w:t xml:space="preserve">Баярлалаа. Тэгэхээр энд нөгөө бүсчилсэн хөгжлийн үзэл баримтлалын хүрээнд бүс нутгийн хөгжлийг хангах асуудал дээр энэ Засаг захиргаа нутаг дэвсгэрийн нэгжийг авч үзмээр байна. Одоогийн энэ 75.1.4 дэх тэр төсөл хөтөлбөр хамтран хэрэгжүүлэх гэсний өмнө бүсчилсэн хөгжлийн үзэл баримтлалын хүрээнд бүс нутгийн хөгжлийг хангах хөтөлбөрийг хамтран хэрэгжүүлэх гэж найруулгыг нэмж авбал энэ бүсчилсэн хөгжлийн чинь асуудлын эрх нээгдээд тусгай хуулиараа зохицуулагдаад өргөжөөд явчих бололцоо нь бүрдэх юм гэж харагдаад байна. Энийг нэг анхаараач ээ гэж.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Г.Занданшатар:</w:t>
      </w:r>
      <w:r>
        <w:rPr>
          <w:rFonts w:cs="Arial" w:ascii="Arial" w:hAnsi="Arial"/>
          <w:lang w:val="mn-Cyrl-MN"/>
        </w:rPr>
        <w:t xml:space="preserve"> Энийг анхаараач ээ гэж байна. Энийг эцсийн хэлэлцүүлэг дээр анхаараач. Санал гаргасан ажлын хэсэ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lang w:val="mn-Cyrl-MN"/>
        </w:rPr>
        <w:tab/>
        <w:t>Санал хураалтад 64 гишүүн оролцож, 65.6 хувийн саналаар санал дэмжигдлээ.</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63.</w:t>
      </w:r>
      <w:r>
        <w:rPr>
          <w:rFonts w:cs="Arial" w:ascii="Arial" w:hAnsi="Arial"/>
          <w:lang w:val="mn-Cyrl-MN"/>
        </w:rPr>
        <w:t>Төслийн 5 дугаар бүлэгт доор дурдсан агуулгатай 77 дугаар зүйл нэмж, дугаарлалтыг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w:t>
      </w:r>
      <w:r>
        <w:rPr>
          <w:rFonts w:cs="Arial" w:ascii="Arial" w:hAnsi="Arial"/>
          <w:b/>
          <w:lang w:val="mn-Cyrl-MN"/>
        </w:rPr>
        <w:t>77 дугаар зүйл.Засаг захиргаа, нутаг дэвсгэрийн нэгжийн гадаад харилцаа, хамтын ажиллагаа</w:t>
      </w:r>
    </w:p>
    <w:p>
      <w:pPr>
        <w:pStyle w:val="Normal"/>
        <w:tabs>
          <w:tab w:val="clear" w:pos="720"/>
          <w:tab w:val="left" w:pos="1125" w:leader="none"/>
        </w:tabs>
        <w:ind w:left="3402" w:hanging="3402"/>
        <w:jc w:val="both"/>
        <w:rPr>
          <w:rFonts w:ascii="Arial" w:hAnsi="Arial" w:cs="Arial"/>
          <w:b/>
          <w:b/>
          <w:lang w:val="mn-Cyrl-MN"/>
        </w:rPr>
      </w:pPr>
      <w:r>
        <w:rPr>
          <w:rFonts w:cs="Arial" w:ascii="Arial" w:hAnsi="Arial"/>
          <w:b/>
          <w:lang w:val="mn-Cyrl-MN"/>
        </w:rPr>
      </w:r>
    </w:p>
    <w:p>
      <w:pPr>
        <w:pStyle w:val="Normal"/>
        <w:tabs>
          <w:tab w:val="clear" w:pos="720"/>
          <w:tab w:val="left" w:pos="1125" w:leader="none"/>
        </w:tabs>
        <w:ind w:left="-142" w:firstLine="142"/>
        <w:jc w:val="both"/>
        <w:rPr>
          <w:rFonts w:ascii="Arial" w:hAnsi="Arial" w:cs="Arial"/>
          <w:lang w:val="mn-Cyrl-MN"/>
        </w:rPr>
      </w:pPr>
      <w:r>
        <w:rPr>
          <w:rFonts w:eastAsia="Arial" w:cs="Arial" w:ascii="Arial" w:hAnsi="Arial"/>
          <w:lang w:val="mn-Cyrl-MN"/>
        </w:rPr>
        <w:t xml:space="preserve">     </w:t>
      </w:r>
      <w:r>
        <w:rPr>
          <w:rFonts w:cs="Arial" w:ascii="Arial" w:hAnsi="Arial"/>
          <w:lang w:val="mn-Cyrl-MN"/>
        </w:rPr>
        <w:t>77.1.Засаг захиргаа, нутаг дэвсгэрийн нэгжийн гадаад харилцаа, хамтын ажиллагаа нь Монгол  Улсын үндэсний  аюулгүй байдлын болон гадаад бодлогын үзэл баримтлалд нийцсэн, гадаад бодлогын нэгдмэл бодлогыг хангасан байна.</w:t>
      </w:r>
    </w:p>
    <w:p>
      <w:pPr>
        <w:pStyle w:val="Normal"/>
        <w:tabs>
          <w:tab w:val="clear" w:pos="720"/>
          <w:tab w:val="left" w:pos="1125" w:leader="none"/>
        </w:tabs>
        <w:ind w:left="-142" w:firstLine="142"/>
        <w:jc w:val="both"/>
        <w:rPr>
          <w:rFonts w:ascii="Arial" w:hAnsi="Arial" w:cs="Arial"/>
          <w:lang w:val="mn-Cyrl-MN"/>
        </w:rPr>
      </w:pPr>
      <w:r>
        <w:rPr>
          <w:rFonts w:cs="Arial" w:ascii="Arial" w:hAnsi="Arial"/>
          <w:lang w:val="mn-Cyrl-MN"/>
        </w:rPr>
      </w:r>
    </w:p>
    <w:p>
      <w:pPr>
        <w:pStyle w:val="Normal"/>
        <w:tabs>
          <w:tab w:val="clear" w:pos="720"/>
          <w:tab w:val="left" w:pos="1125" w:leader="none"/>
        </w:tabs>
        <w:ind w:left="-142" w:hanging="0"/>
        <w:jc w:val="both"/>
        <w:rPr/>
      </w:pPr>
      <w:r>
        <w:rPr>
          <w:rFonts w:eastAsia="Arial" w:cs="Arial" w:ascii="Arial" w:hAnsi="Arial"/>
          <w:lang w:val="mn-Cyrl-MN"/>
        </w:rPr>
        <w:t xml:space="preserve">       </w:t>
      </w:r>
      <w:r>
        <w:rPr>
          <w:rFonts w:cs="Arial" w:ascii="Arial" w:hAnsi="Arial"/>
          <w:lang w:val="mn-Cyrl-MN"/>
        </w:rPr>
        <w:t>77.2.Засаг захиргаа, нутаг дэвсгэрийн нэгж нь өөрийн эрхлэх асуудлын хүрээнд гадаад улсын адил түвшний байгууллага, эсхүл олон улсын байгууллагатай байгууллага хоорондын гэрээ байгуулж болох бөгөөд гэрээг байгуулахдаа гадаад харилцааны асуудал эрхэлсэн төрийн захиргааны төв байгууллагаас зөвшөөрөл авсан байна. Санал гаргасан ажлын хэсэг. Төмөрбаатарын Аюурсайхан, өөр үг байгаа юу.</w:t>
      </w:r>
    </w:p>
    <w:p>
      <w:pPr>
        <w:pStyle w:val="Normal"/>
        <w:tabs>
          <w:tab w:val="clear" w:pos="720"/>
          <w:tab w:val="left" w:pos="1125" w:leader="none"/>
        </w:tabs>
        <w:ind w:left="-142" w:hanging="0"/>
        <w:jc w:val="both"/>
        <w:rPr>
          <w:rFonts w:ascii="Arial" w:hAnsi="Arial" w:cs="Arial"/>
          <w:lang w:val="mn-Cyrl-MN"/>
        </w:rPr>
      </w:pPr>
      <w:r>
        <w:rPr>
          <w:rFonts w:cs="Arial" w:ascii="Arial" w:hAnsi="Arial"/>
          <w:lang w:val="mn-Cyrl-MN"/>
        </w:rPr>
      </w:r>
    </w:p>
    <w:p>
      <w:pPr>
        <w:pStyle w:val="Normal"/>
        <w:tabs>
          <w:tab w:val="clear" w:pos="720"/>
          <w:tab w:val="left" w:pos="1125" w:leader="none"/>
        </w:tabs>
        <w:ind w:left="-142" w:hanging="0"/>
        <w:jc w:val="both"/>
        <w:rPr/>
      </w:pPr>
      <w:r>
        <w:rPr>
          <w:rFonts w:cs="Arial" w:ascii="Arial" w:hAnsi="Arial"/>
          <w:lang w:val="mn-Cyrl-MN"/>
        </w:rPr>
        <w:tab/>
      </w:r>
      <w:r>
        <w:rPr>
          <w:rFonts w:cs="Arial" w:ascii="Arial" w:hAnsi="Arial"/>
          <w:b/>
          <w:lang w:val="mn-Cyrl-MN"/>
        </w:rPr>
        <w:t xml:space="preserve">Т.Аюурсайхан: </w:t>
      </w:r>
      <w:r>
        <w:rPr>
          <w:rFonts w:cs="Arial" w:ascii="Arial" w:hAnsi="Arial"/>
          <w:lang w:val="mn-Cyrl-MN"/>
        </w:rPr>
        <w:t xml:space="preserve"> Баярлалаа. 77 дээр нэгдүгээрт үг үсгийн алдаанаас эхлээд зургаа дугаар бүлэг гэсэн байгаа. Одоо 6 дугаар, долоо дугаар гээд буруу бичээд яваад байгаа. Зургадугаар байх ёстой энэ дээрээ анхаармаар байна. </w:t>
      </w:r>
    </w:p>
    <w:p>
      <w:pPr>
        <w:pStyle w:val="Normal"/>
        <w:tabs>
          <w:tab w:val="clear" w:pos="720"/>
          <w:tab w:val="left" w:pos="1125" w:leader="none"/>
        </w:tabs>
        <w:ind w:left="-142" w:hanging="0"/>
        <w:jc w:val="both"/>
        <w:rPr>
          <w:rFonts w:ascii="Arial" w:hAnsi="Arial" w:cs="Arial"/>
          <w:lang w:val="mn-Cyrl-MN"/>
        </w:rPr>
      </w:pPr>
      <w:r>
        <w:rPr>
          <w:rFonts w:cs="Arial" w:ascii="Arial" w:hAnsi="Arial"/>
          <w:lang w:val="mn-Cyrl-MN"/>
        </w:rPr>
      </w:r>
    </w:p>
    <w:p>
      <w:pPr>
        <w:pStyle w:val="Normal"/>
        <w:tabs>
          <w:tab w:val="clear" w:pos="720"/>
          <w:tab w:val="left" w:pos="1125" w:leader="none"/>
        </w:tabs>
        <w:ind w:left="-142" w:hanging="0"/>
        <w:jc w:val="both"/>
        <w:rPr>
          <w:rFonts w:ascii="Arial" w:hAnsi="Arial" w:cs="Arial"/>
          <w:lang w:val="mn-Cyrl-MN"/>
        </w:rPr>
      </w:pPr>
      <w:r>
        <w:rPr>
          <w:rFonts w:cs="Arial" w:ascii="Arial" w:hAnsi="Arial"/>
          <w:lang w:val="mn-Cyrl-MN"/>
        </w:rPr>
        <w:tab/>
        <w:t xml:space="preserve">77.1 дээр гадаад бодлогын нэгдсэн бодлогыг хангасан байна гээд энэ дээр алдаагаа засъя. Агуулга дээр бол энэ их ач холбогдолтой. Энэ дээр үндсэндээ засаг захиргааны нэгжийн удирдлагын түвшний хүмүүс яаж байна вэ гэхээр гадаад улсаас Монгол Улсад суугаа дипломат төлөөлөгчийн газрын тэргүүн элчин сайдыг уулзъя гэж уриад янз бүрийн асуудал ярьдаг. Наад зах нь гэхэд л тухайн орон нутгийн түвшний байгууллагын  тавилга сандал, ширээ эд хогшлын худалдаж авахад санхүүжилтийг нь гаргаж өгөөч гээд уулздаг. Янз бүрийн гэрээ хэлэлцээрүүд байгуулдаг. Тэгээд энэ бол үндсэндээ улсын гадаад бодлогын нэгдмэл байдал, дээр нь энэ улсын гадаад харилцааны нэр хүндэд нэлээд сөргөөр нөлөөлдөг л дөө. Ийм эмх замбараагүй байдлыг халах гэж энэ зүйлийг оруулсан гэж бодож байгаа юм. Гэхдээ энэ дээр Их Хурлын даргыг чиглэл өгсөн нь зүйтэй байх гэж бодож байна. Энэ дээр ялангуяа гадаад харилцааны асуудал эрхэлсэн төрийн захиргааны төв байгууллагын саналыг томьёолол дээр нь авч дахиж найруулга дээр нь анхаарахгүй бол ялангуяа 77.1-ийн томьёолол нь бас болохгүй байна. Гадаад бодлогын нэгдмэл бодлогыг ч юм уу байдлыг хангасан байна гэж болохгүй байгаа юм. Үүнтэй уялдуулаад дэмжсэн саналын 10 дугаар санал хураалт дээр байж байгаа. </w:t>
      </w:r>
    </w:p>
    <w:p>
      <w:pPr>
        <w:pStyle w:val="Normal"/>
        <w:tabs>
          <w:tab w:val="clear" w:pos="720"/>
          <w:tab w:val="left" w:pos="1125" w:leader="none"/>
        </w:tabs>
        <w:ind w:left="-142" w:hanging="0"/>
        <w:jc w:val="both"/>
        <w:rPr>
          <w:rFonts w:ascii="Arial" w:hAnsi="Arial" w:cs="Arial"/>
          <w:lang w:val="mn-Cyrl-MN"/>
        </w:rPr>
      </w:pPr>
      <w:r>
        <w:rPr>
          <w:rFonts w:cs="Arial" w:ascii="Arial" w:hAnsi="Arial"/>
          <w:lang w:val="mn-Cyrl-MN"/>
        </w:rPr>
      </w:r>
    </w:p>
    <w:p>
      <w:pPr>
        <w:pStyle w:val="Normal"/>
        <w:tabs>
          <w:tab w:val="clear" w:pos="720"/>
          <w:tab w:val="left" w:pos="1125" w:leader="none"/>
        </w:tabs>
        <w:ind w:left="-142" w:hanging="0"/>
        <w:jc w:val="both"/>
        <w:rPr>
          <w:rFonts w:ascii="Arial" w:hAnsi="Arial" w:cs="Arial"/>
          <w:lang w:val="mn-Cyrl-MN"/>
        </w:rPr>
      </w:pPr>
      <w:r>
        <w:rPr>
          <w:rFonts w:cs="Arial" w:ascii="Arial" w:hAnsi="Arial"/>
          <w:lang w:val="mn-Cyrl-MN"/>
        </w:rPr>
        <w:tab/>
        <w:t xml:space="preserve">12.1.9 Засаг захиргаа нутаг дэвсгэрийн нэгжийн удирдлагын зарчим дээр Монгол Улсын гадаад бодлогын нэгдмэл байдлыг хангах гээд сая нэмж оруулна гээд дэмжигдсэн байгаа. </w:t>
      </w:r>
    </w:p>
    <w:p>
      <w:pPr>
        <w:pStyle w:val="Normal"/>
        <w:tabs>
          <w:tab w:val="clear" w:pos="720"/>
          <w:tab w:val="left" w:pos="1125" w:leader="none"/>
        </w:tabs>
        <w:ind w:left="-142" w:hanging="0"/>
        <w:jc w:val="both"/>
        <w:rPr>
          <w:rFonts w:ascii="Arial" w:hAnsi="Arial" w:cs="Arial"/>
          <w:lang w:val="mn-Cyrl-MN"/>
        </w:rPr>
      </w:pPr>
      <w:r>
        <w:rPr>
          <w:rFonts w:cs="Arial" w:ascii="Arial" w:hAnsi="Arial"/>
          <w:lang w:val="mn-Cyrl-MN"/>
        </w:rPr>
      </w:r>
    </w:p>
    <w:p>
      <w:pPr>
        <w:pStyle w:val="Normal"/>
        <w:tabs>
          <w:tab w:val="clear" w:pos="720"/>
          <w:tab w:val="left" w:pos="1125" w:leader="none"/>
        </w:tabs>
        <w:ind w:left="-142" w:hanging="0"/>
        <w:jc w:val="both"/>
        <w:rPr>
          <w:rFonts w:ascii="Arial" w:hAnsi="Arial" w:cs="Arial"/>
          <w:lang w:val="mn-Cyrl-MN"/>
        </w:rPr>
      </w:pPr>
      <w:r>
        <w:rPr>
          <w:rFonts w:cs="Arial" w:ascii="Arial" w:hAnsi="Arial"/>
          <w:lang w:val="mn-Cyrl-MN"/>
        </w:rPr>
        <w:tab/>
        <w:t xml:space="preserve">Тэгээд энэ дэмжих дээр орон нутгийн засаг захиргааны нутаг дэвсгэрийн нэгж бол гадаад бодлогын нэгдмэл байдлыг хангах чиг үүрэгтэй байгууллага биш. Нэгдмэл байдлыг хангадаг чиг үүрэгтэй субъектүүд байна. Тэгэхээр гадаад бодлогын нэгдмэл байдлыг нь хангана гэхээр цаашаа бодлого боловсруулах ийм чиг үүрэг орж ирж байгаа. Түрүүн Мөнх-Оргил гишүүн бас саналаа хэлж байх шиг байсан. </w:t>
      </w:r>
    </w:p>
    <w:p>
      <w:pPr>
        <w:pStyle w:val="Normal"/>
        <w:tabs>
          <w:tab w:val="clear" w:pos="720"/>
          <w:tab w:val="left" w:pos="1125" w:leader="none"/>
        </w:tabs>
        <w:ind w:left="-142" w:hanging="0"/>
        <w:jc w:val="both"/>
        <w:rPr>
          <w:rFonts w:ascii="Arial" w:hAnsi="Arial" w:cs="Arial"/>
          <w:lang w:val="mn-Cyrl-MN"/>
        </w:rPr>
      </w:pPr>
      <w:r>
        <w:rPr>
          <w:rFonts w:cs="Arial" w:ascii="Arial" w:hAnsi="Arial"/>
          <w:lang w:val="mn-Cyrl-MN"/>
        </w:rPr>
        <w:tab/>
        <w:t xml:space="preserve">Ялангуяа 12.1.9 дээр мөн 77.1 дээр энэ томьёолол дээр асуудал хариуцсан төрийн захиргааны төв байгууллага яамны саналыг нь тусгаж байж энэ гүйцээн боловсруулах энэ асуудлыг шийдэж байж тэгж байж дэмжих ийм саналтай байна. Баярлалаа. </w:t>
      </w:r>
    </w:p>
    <w:p>
      <w:pPr>
        <w:pStyle w:val="Normal"/>
        <w:tabs>
          <w:tab w:val="clear" w:pos="720"/>
          <w:tab w:val="left" w:pos="1125" w:leader="none"/>
        </w:tabs>
        <w:ind w:left="-142" w:hanging="0"/>
        <w:jc w:val="both"/>
        <w:rPr>
          <w:rFonts w:ascii="Arial" w:hAnsi="Arial" w:cs="Arial"/>
          <w:lang w:val="mn-Cyrl-MN"/>
        </w:rPr>
      </w:pPr>
      <w:r>
        <w:rPr>
          <w:rFonts w:cs="Arial" w:ascii="Arial" w:hAnsi="Arial"/>
          <w:lang w:val="mn-Cyrl-MN"/>
        </w:rPr>
      </w:r>
    </w:p>
    <w:p>
      <w:pPr>
        <w:pStyle w:val="Normal"/>
        <w:tabs>
          <w:tab w:val="clear" w:pos="720"/>
          <w:tab w:val="left" w:pos="1125" w:leader="none"/>
        </w:tabs>
        <w:ind w:left="-142" w:hanging="0"/>
        <w:jc w:val="both"/>
        <w:rPr/>
      </w:pPr>
      <w:r>
        <w:rPr>
          <w:rFonts w:cs="Arial" w:ascii="Arial" w:hAnsi="Arial"/>
          <w:lang w:val="mn-Cyrl-MN"/>
        </w:rPr>
        <w:tab/>
      </w:r>
      <w:r>
        <w:rPr>
          <w:rFonts w:cs="Arial" w:ascii="Arial" w:hAnsi="Arial"/>
          <w:b/>
          <w:lang w:val="mn-Cyrl-MN"/>
        </w:rPr>
        <w:t>Г.Занданшатар:</w:t>
      </w:r>
      <w:r>
        <w:rPr>
          <w:rFonts w:cs="Arial" w:ascii="Arial" w:hAnsi="Arial"/>
          <w:lang w:val="mn-Cyrl-MN"/>
        </w:rPr>
        <w:t xml:space="preserve"> Эцэслэн боловсруулахдаа найруулгын болон редакцын засварыг хийх чиглэл өгч байна. Хүнсний аюулгүй байдлын зөвлөмж Засгийн газрын тогтоол бий. Гадаад байдлын нэгдмэл байдлыг хангах тухай. Монгол Улсын Засгийн газрын бодлогыг, гадаад харилцааны бодлогыг бол бүх шатанд хэрэгжүүлэх ёстой. Утгаар нь энийг өөрчлөн найруулж төлөвлөх чиглэл өгч байна. </w:t>
      </w:r>
    </w:p>
    <w:p>
      <w:pPr>
        <w:pStyle w:val="Normal"/>
        <w:tabs>
          <w:tab w:val="clear" w:pos="720"/>
          <w:tab w:val="left" w:pos="1125" w:leader="none"/>
        </w:tabs>
        <w:ind w:left="-142" w:hanging="0"/>
        <w:jc w:val="both"/>
        <w:rPr>
          <w:rFonts w:ascii="Arial" w:hAnsi="Arial" w:cs="Arial"/>
          <w:lang w:val="mn-Cyrl-MN"/>
        </w:rPr>
      </w:pPr>
      <w:r>
        <w:rPr>
          <w:rFonts w:cs="Arial" w:ascii="Arial" w:hAnsi="Arial"/>
          <w:lang w:val="mn-Cyrl-MN"/>
        </w:rPr>
      </w:r>
    </w:p>
    <w:p>
      <w:pPr>
        <w:pStyle w:val="Normal"/>
        <w:tabs>
          <w:tab w:val="clear" w:pos="720"/>
          <w:tab w:val="left" w:pos="1125" w:leader="none"/>
        </w:tabs>
        <w:ind w:left="-142" w:hanging="0"/>
        <w:jc w:val="both"/>
        <w:rPr>
          <w:rFonts w:ascii="Arial" w:hAnsi="Arial" w:cs="Arial"/>
          <w:lang w:val="mn-Cyrl-MN"/>
        </w:rPr>
      </w:pPr>
      <w:r>
        <w:rPr>
          <w:rFonts w:cs="Arial" w:ascii="Arial" w:hAnsi="Arial"/>
          <w:lang w:val="mn-Cyrl-MN"/>
        </w:rPr>
        <w:tab/>
        <w:t>Санал хураалт.</w:t>
      </w:r>
    </w:p>
    <w:p>
      <w:pPr>
        <w:pStyle w:val="Normal"/>
        <w:tabs>
          <w:tab w:val="clear" w:pos="720"/>
          <w:tab w:val="left" w:pos="1125" w:leader="none"/>
        </w:tabs>
        <w:ind w:left="-142" w:hanging="0"/>
        <w:jc w:val="both"/>
        <w:rPr>
          <w:rFonts w:ascii="Arial" w:hAnsi="Arial" w:cs="Arial"/>
          <w:lang w:val="mn-Cyrl-MN"/>
        </w:rPr>
      </w:pPr>
      <w:r>
        <w:rPr>
          <w:rFonts w:cs="Arial" w:ascii="Arial" w:hAnsi="Arial"/>
          <w:lang w:val="mn-Cyrl-MN"/>
        </w:rPr>
      </w:r>
    </w:p>
    <w:p>
      <w:pPr>
        <w:pStyle w:val="Normal"/>
        <w:tabs>
          <w:tab w:val="clear" w:pos="720"/>
          <w:tab w:val="left" w:pos="1125" w:leader="none"/>
        </w:tabs>
        <w:ind w:left="-142" w:hanging="0"/>
        <w:jc w:val="both"/>
        <w:rPr>
          <w:rFonts w:ascii="Arial" w:hAnsi="Arial" w:cs="Arial"/>
          <w:lang w:val="mn-Cyrl-MN"/>
        </w:rPr>
      </w:pPr>
      <w:r>
        <w:rPr>
          <w:rFonts w:cs="Arial" w:ascii="Arial" w:hAnsi="Arial"/>
          <w:lang w:val="mn-Cyrl-MN"/>
        </w:rPr>
        <w:tab/>
        <w:t>Өөрөөр хэлбэл гадаад бодлого хэрэгжүүлдэг байгууллага биш учраас нэгдмэл байдлыг хангах үзэл баримтлалд нийцүүлэх шаардлага байна.</w:t>
      </w:r>
    </w:p>
    <w:p>
      <w:pPr>
        <w:pStyle w:val="Normal"/>
        <w:tabs>
          <w:tab w:val="clear" w:pos="720"/>
          <w:tab w:val="left" w:pos="1125" w:leader="none"/>
        </w:tabs>
        <w:ind w:left="-142" w:hanging="0"/>
        <w:jc w:val="both"/>
        <w:rPr>
          <w:rFonts w:ascii="Arial" w:hAnsi="Arial" w:cs="Arial"/>
          <w:lang w:val="mn-Cyrl-MN"/>
        </w:rPr>
      </w:pPr>
      <w:r>
        <w:rPr>
          <w:rFonts w:cs="Arial" w:ascii="Arial" w:hAnsi="Arial"/>
          <w:lang w:val="mn-Cyrl-MN"/>
        </w:rPr>
      </w:r>
    </w:p>
    <w:p>
      <w:pPr>
        <w:pStyle w:val="Normal"/>
        <w:tabs>
          <w:tab w:val="clear" w:pos="720"/>
          <w:tab w:val="left" w:pos="1125" w:leader="none"/>
        </w:tabs>
        <w:ind w:left="-142" w:hanging="0"/>
        <w:jc w:val="both"/>
        <w:rPr>
          <w:rFonts w:ascii="Arial" w:hAnsi="Arial" w:cs="Arial"/>
          <w:lang w:val="mn-Cyrl-MN"/>
        </w:rPr>
      </w:pPr>
      <w:r>
        <w:rPr>
          <w:rFonts w:cs="Arial" w:ascii="Arial" w:hAnsi="Arial"/>
          <w:lang w:val="mn-Cyrl-MN"/>
        </w:rPr>
        <w:tab/>
      </w:r>
      <w:r>
        <w:rPr>
          <w:rFonts w:cs="Arial" w:ascii="Arial" w:hAnsi="Arial"/>
          <w:b/>
          <w:lang w:val="mn-Cyrl-MN"/>
        </w:rPr>
        <w:t>64.</w:t>
      </w:r>
      <w:r>
        <w:rPr>
          <w:rFonts w:cs="Arial" w:ascii="Arial" w:hAnsi="Arial"/>
          <w:lang w:val="mn-Cyrl-MN"/>
        </w:rPr>
        <w:t>Төсөлд доор дурдсан агуулгатай 81 дүгээр зүйл нэмэх</w:t>
      </w:r>
      <w:r>
        <w:rPr>
          <w:rFonts w:cs="Arial" w:ascii="Arial" w:hAnsi="Arial"/>
          <w:lang w:val="mn-Cyrl-MN" w:eastAsia="ko-KR"/>
        </w:rPr>
        <w:t>:</w:t>
      </w:r>
    </w:p>
    <w:p>
      <w:pPr>
        <w:pStyle w:val="MediumGrid2"/>
        <w:jc w:val="both"/>
        <w:rPr>
          <w:rFonts w:ascii="Arial" w:hAnsi="Arial" w:cs="Arial"/>
          <w:b/>
          <w:b/>
          <w:color w:val="333333"/>
          <w:lang w:val="mn-Cyrl-MN"/>
        </w:rPr>
      </w:pPr>
      <w:r>
        <w:rPr>
          <w:rFonts w:cs="Arial" w:ascii="Arial" w:hAnsi="Arial"/>
          <w:b/>
          <w:color w:val="333333"/>
          <w:lang w:val="mn-Cyrl-MN"/>
        </w:rPr>
      </w:r>
    </w:p>
    <w:p>
      <w:pPr>
        <w:pStyle w:val="MediumGrid2"/>
        <w:ind w:firstLine="720"/>
        <w:jc w:val="both"/>
        <w:rPr>
          <w:rFonts w:ascii="Arial" w:hAnsi="Arial" w:cs="Arial"/>
          <w:b/>
          <w:b/>
          <w:color w:val="000000"/>
          <w:lang w:val="mn-Cyrl-MN"/>
        </w:rPr>
      </w:pPr>
      <w:r>
        <w:rPr>
          <w:rFonts w:cs="Arial" w:ascii="Arial" w:hAnsi="Arial"/>
          <w:b/>
          <w:color w:val="000000"/>
          <w:lang w:val="mn-Cyrl-MN"/>
        </w:rPr>
        <w:t>“</w:t>
      </w:r>
      <w:r>
        <w:rPr>
          <w:rFonts w:cs="Arial" w:ascii="Arial" w:hAnsi="Arial"/>
          <w:b/>
          <w:color w:val="000000"/>
          <w:lang w:val="mn-Cyrl-MN"/>
        </w:rPr>
        <w:t>81 дүгээр зүйл.Нэгжид тавих төрийн хяналт</w:t>
      </w:r>
    </w:p>
    <w:p>
      <w:pPr>
        <w:pStyle w:val="MediumGrid2"/>
        <w:jc w:val="both"/>
        <w:rPr>
          <w:rFonts w:ascii="Arial" w:hAnsi="Arial" w:cs="Arial"/>
          <w:b/>
          <w:b/>
          <w:color w:val="000000"/>
          <w:lang w:val="mn-Cyrl-MN"/>
        </w:rPr>
      </w:pPr>
      <w:r>
        <w:rPr>
          <w:rFonts w:cs="Arial" w:ascii="Arial" w:hAnsi="Arial"/>
          <w:b/>
          <w:color w:val="000000"/>
          <w:lang w:val="mn-Cyrl-MN"/>
        </w:rPr>
      </w:r>
    </w:p>
    <w:p>
      <w:pPr>
        <w:pStyle w:val="MediumGrid2"/>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81.1.Төрөөс нэгжид тавих хяналт  дараах хэлбэртэй байна:</w:t>
      </w:r>
    </w:p>
    <w:p>
      <w:pPr>
        <w:pStyle w:val="MediumGrid2"/>
        <w:jc w:val="both"/>
        <w:rPr>
          <w:rFonts w:ascii="Arial" w:hAnsi="Arial" w:cs="Arial"/>
          <w:color w:val="000000"/>
          <w:lang w:val="mn-Cyrl-MN"/>
        </w:rPr>
      </w:pPr>
      <w:r>
        <w:rPr>
          <w:rFonts w:cs="Arial" w:ascii="Arial" w:hAnsi="Arial"/>
          <w:color w:val="000000"/>
          <w:lang w:val="mn-Cyrl-MN"/>
        </w:rPr>
      </w:r>
    </w:p>
    <w:p>
      <w:pPr>
        <w:pStyle w:val="MediumGrid2"/>
        <w:ind w:firstLine="1440"/>
        <w:jc w:val="both"/>
        <w:rPr>
          <w:rFonts w:ascii="Arial" w:hAnsi="Arial" w:cs="Arial"/>
          <w:color w:val="000000"/>
          <w:lang w:val="mn-Cyrl-MN"/>
        </w:rPr>
      </w:pPr>
      <w:r>
        <w:rPr>
          <w:rFonts w:cs="Arial" w:ascii="Arial" w:hAnsi="Arial"/>
          <w:color w:val="000000"/>
          <w:lang w:val="mn-Cyrl-MN"/>
        </w:rPr>
        <w:t>81.1.1.хууль тогтоомжоор нутгийн өөрийн удирдлагын эрх хэмжээг тогтоох;</w:t>
      </w:r>
    </w:p>
    <w:p>
      <w:pPr>
        <w:pStyle w:val="MediumGrid2"/>
        <w:ind w:firstLine="1440"/>
        <w:jc w:val="both"/>
        <w:rPr>
          <w:rFonts w:ascii="Arial" w:hAnsi="Arial" w:cs="Arial"/>
          <w:color w:val="000000"/>
          <w:lang w:val="mn-Cyrl-MN"/>
        </w:rPr>
      </w:pPr>
      <w:r>
        <w:rPr>
          <w:rFonts w:cs="Arial" w:ascii="Arial" w:hAnsi="Arial"/>
          <w:color w:val="000000"/>
          <w:lang w:val="mn-Cyrl-MN"/>
        </w:rPr>
      </w:r>
    </w:p>
    <w:p>
      <w:pPr>
        <w:pStyle w:val="MediumGrid2"/>
        <w:ind w:firstLine="1440"/>
        <w:jc w:val="both"/>
        <w:rPr>
          <w:rFonts w:ascii="Arial" w:hAnsi="Arial" w:cs="Arial"/>
          <w:color w:val="000000"/>
          <w:lang w:val="mn-Cyrl-MN"/>
        </w:rPr>
      </w:pPr>
      <w:r>
        <w:rPr>
          <w:rFonts w:cs="Arial" w:ascii="Arial" w:hAnsi="Arial"/>
          <w:color w:val="000000"/>
          <w:lang w:val="mn-Cyrl-MN"/>
        </w:rPr>
        <w:t xml:space="preserve">81.1.2.нутгийн өөрөө удирдах байгууллагын хэм хэмжээ тогтоосон актыг бүртгэх; </w:t>
      </w:r>
    </w:p>
    <w:p>
      <w:pPr>
        <w:pStyle w:val="MediumGrid2"/>
        <w:ind w:firstLine="1440"/>
        <w:jc w:val="both"/>
        <w:rPr>
          <w:rFonts w:ascii="Arial" w:hAnsi="Arial" w:cs="Arial"/>
          <w:color w:val="000000"/>
          <w:lang w:val="mn-Cyrl-MN"/>
        </w:rPr>
      </w:pPr>
      <w:r>
        <w:rPr>
          <w:rFonts w:cs="Arial" w:ascii="Arial" w:hAnsi="Arial"/>
          <w:color w:val="000000"/>
          <w:lang w:val="mn-Cyrl-MN"/>
        </w:rPr>
      </w:r>
    </w:p>
    <w:p>
      <w:pPr>
        <w:pStyle w:val="MediumGrid2"/>
        <w:ind w:left="720" w:firstLine="720"/>
        <w:jc w:val="both"/>
        <w:rPr>
          <w:rFonts w:ascii="Arial" w:hAnsi="Arial" w:cs="Arial"/>
          <w:color w:val="000000"/>
          <w:lang w:val="mn-Cyrl-MN"/>
        </w:rPr>
      </w:pPr>
      <w:r>
        <w:rPr>
          <w:rFonts w:cs="Arial" w:ascii="Arial" w:hAnsi="Arial"/>
          <w:color w:val="000000"/>
          <w:lang w:val="mn-Cyrl-MN"/>
        </w:rPr>
        <w:t>81.1.3.хурлын шийдвэрт хориг тавих;</w:t>
      </w:r>
    </w:p>
    <w:p>
      <w:pPr>
        <w:pStyle w:val="MediumGrid2"/>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81.1.4.нутгийн өөрөө удирдах байгууллагыг хуульд заасан үндэслэл, журмын дагуу тараах;</w:t>
      </w:r>
    </w:p>
    <w:p>
      <w:pPr>
        <w:pStyle w:val="MediumGrid2"/>
        <w:ind w:firstLine="720"/>
        <w:jc w:val="both"/>
        <w:rPr>
          <w:rFonts w:ascii="Arial" w:hAnsi="Arial" w:cs="Arial"/>
          <w:color w:val="000000"/>
          <w:lang w:val="mn-Cyrl-MN"/>
        </w:rPr>
      </w:pPr>
      <w:r>
        <w:rPr>
          <w:rFonts w:cs="Arial" w:ascii="Arial" w:hAnsi="Arial"/>
          <w:color w:val="000000"/>
          <w:lang w:val="mn-Cyrl-MN"/>
        </w:rPr>
      </w:r>
    </w:p>
    <w:p>
      <w:pPr>
        <w:pStyle w:val="MediumGrid2"/>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81.1.5.нутгийн өөрөө удирдах байгууллагын хооронд үүссэн маргааныг шийдвэрлэх;</w:t>
      </w:r>
    </w:p>
    <w:p>
      <w:pPr>
        <w:pStyle w:val="MediumGrid2"/>
        <w:ind w:firstLine="720"/>
        <w:jc w:val="both"/>
        <w:rPr>
          <w:rFonts w:ascii="Arial" w:hAnsi="Arial" w:cs="Arial"/>
          <w:color w:val="000000"/>
          <w:lang w:val="mn-Cyrl-MN"/>
        </w:rPr>
      </w:pPr>
      <w:r>
        <w:rPr>
          <w:rFonts w:cs="Arial" w:ascii="Arial" w:hAnsi="Arial"/>
          <w:color w:val="000000"/>
          <w:lang w:val="mn-Cyrl-MN"/>
        </w:rPr>
      </w:r>
    </w:p>
    <w:p>
      <w:pPr>
        <w:pStyle w:val="MediumGrid2"/>
        <w:ind w:left="720" w:firstLine="720"/>
        <w:jc w:val="both"/>
        <w:rPr>
          <w:rFonts w:ascii="Arial" w:hAnsi="Arial" w:cs="Arial"/>
          <w:color w:val="000000"/>
          <w:lang w:val="mn-Cyrl-MN"/>
        </w:rPr>
      </w:pPr>
      <w:r>
        <w:rPr>
          <w:rFonts w:cs="Arial" w:ascii="Arial" w:hAnsi="Arial"/>
          <w:color w:val="000000"/>
          <w:lang w:val="mn-Cyrl-MN"/>
        </w:rPr>
        <w:t>81.1.6.хуульд заасан бусад хяналт.</w:t>
      </w:r>
    </w:p>
    <w:p>
      <w:pPr>
        <w:pStyle w:val="MediumGrid2"/>
        <w:ind w:firstLine="720"/>
        <w:jc w:val="both"/>
        <w:rPr>
          <w:rFonts w:ascii="Arial" w:hAnsi="Arial" w:cs="Arial"/>
          <w:color w:val="000000"/>
          <w:lang w:val="mn-Cyrl-MN"/>
        </w:rPr>
      </w:pPr>
      <w:r>
        <w:rPr>
          <w:rFonts w:cs="Arial" w:ascii="Arial" w:hAnsi="Arial"/>
          <w:color w:val="000000"/>
          <w:lang w:val="mn-Cyrl-MN"/>
        </w:rPr>
      </w:r>
    </w:p>
    <w:p>
      <w:pPr>
        <w:pStyle w:val="MediumGrid2"/>
        <w:ind w:firstLine="720"/>
        <w:jc w:val="both"/>
        <w:rPr>
          <w:rFonts w:ascii="Arial" w:hAnsi="Arial" w:cs="Arial"/>
          <w:color w:val="000000"/>
          <w:lang w:val="mn-Cyrl-MN"/>
        </w:rPr>
      </w:pPr>
      <w:r>
        <w:rPr>
          <w:rFonts w:cs="Arial" w:ascii="Arial" w:hAnsi="Arial"/>
          <w:color w:val="000000"/>
          <w:lang w:val="mn-Cyrl-MN"/>
        </w:rPr>
        <w:t xml:space="preserve">81.2.Төрөөс тавих хяналтыг энэ хууль болон бусад хуулиар зохицуулна.” Санал гаргасан ажлын хэсэг. </w:t>
      </w:r>
    </w:p>
    <w:p>
      <w:pPr>
        <w:pStyle w:val="MediumGrid2"/>
        <w:ind w:firstLine="720"/>
        <w:jc w:val="both"/>
        <w:rPr>
          <w:rFonts w:ascii="Arial" w:hAnsi="Arial" w:cs="Arial"/>
          <w:color w:val="000000"/>
          <w:lang w:val="mn-Cyrl-MN"/>
        </w:rPr>
      </w:pPr>
      <w:r>
        <w:rPr>
          <w:rFonts w:cs="Arial" w:ascii="Arial" w:hAnsi="Arial"/>
          <w:color w:val="000000"/>
          <w:lang w:val="mn-Cyrl-MN"/>
        </w:rPr>
      </w:r>
    </w:p>
    <w:p>
      <w:pPr>
        <w:pStyle w:val="MediumGrid2"/>
        <w:ind w:firstLine="720"/>
        <w:jc w:val="both"/>
        <w:rPr>
          <w:rFonts w:ascii="Arial" w:hAnsi="Arial" w:cs="Arial"/>
          <w:color w:val="000000"/>
          <w:lang w:val="mn-Cyrl-MN"/>
        </w:rPr>
      </w:pPr>
      <w:r>
        <w:rPr>
          <w:rFonts w:cs="Arial" w:ascii="Arial" w:hAnsi="Arial"/>
          <w:color w:val="000000"/>
          <w:lang w:val="mn-Cyrl-MN"/>
        </w:rPr>
        <w:t xml:space="preserve">Санал хураалт. </w:t>
      </w:r>
    </w:p>
    <w:p>
      <w:pPr>
        <w:pStyle w:val="MediumGrid2"/>
        <w:ind w:firstLine="720"/>
        <w:jc w:val="both"/>
        <w:rPr>
          <w:rFonts w:ascii="Arial" w:hAnsi="Arial" w:cs="Arial"/>
          <w:color w:val="000000"/>
          <w:lang w:val="mn-Cyrl-MN"/>
        </w:rPr>
      </w:pPr>
      <w:r>
        <w:rPr>
          <w:rFonts w:cs="Arial" w:ascii="Arial" w:hAnsi="Arial"/>
          <w:color w:val="000000"/>
          <w:lang w:val="mn-Cyrl-MN"/>
        </w:rPr>
      </w:r>
    </w:p>
    <w:p>
      <w:pPr>
        <w:pStyle w:val="MediumGrid2"/>
        <w:ind w:firstLine="720"/>
        <w:jc w:val="both"/>
        <w:rPr>
          <w:rFonts w:ascii="Arial" w:hAnsi="Arial" w:cs="Arial"/>
          <w:color w:val="000000"/>
          <w:lang w:val="mn-Cyrl-MN"/>
        </w:rPr>
      </w:pPr>
      <w:r>
        <w:rPr>
          <w:rFonts w:cs="Arial" w:ascii="Arial" w:hAnsi="Arial"/>
          <w:color w:val="000000"/>
          <w:lang w:val="mn-Cyrl-MN"/>
        </w:rPr>
        <w:t>38 гишүүн дэмжиж 59.4 хувийн саналаар санал дэмжигдлээ.</w:t>
      </w:r>
    </w:p>
    <w:p>
      <w:pPr>
        <w:pStyle w:val="MediumGrid2"/>
        <w:ind w:firstLine="720"/>
        <w:jc w:val="both"/>
        <w:rPr>
          <w:rFonts w:ascii="Arial" w:hAnsi="Arial" w:cs="Arial"/>
          <w:color w:val="000000"/>
          <w:lang w:val="mn-Cyrl-MN"/>
        </w:rPr>
      </w:pPr>
      <w:r>
        <w:rPr>
          <w:rFonts w:cs="Arial" w:ascii="Arial" w:hAnsi="Arial"/>
          <w:color w:val="000000"/>
          <w:lang w:val="mn-Cyrl-MN"/>
        </w:rPr>
      </w:r>
    </w:p>
    <w:p>
      <w:pPr>
        <w:pStyle w:val="MediumGrid2"/>
        <w:ind w:firstLine="720"/>
        <w:jc w:val="both"/>
        <w:rPr>
          <w:rFonts w:ascii="Arial" w:hAnsi="Arial" w:cs="Arial"/>
          <w:color w:val="000000"/>
          <w:lang w:val="mn-Cyrl-MN"/>
        </w:rPr>
      </w:pPr>
      <w:r>
        <w:rPr>
          <w:rFonts w:cs="Arial" w:ascii="Arial" w:hAnsi="Arial"/>
          <w:color w:val="000000"/>
          <w:lang w:val="mn-Cyrl-MN"/>
        </w:rPr>
        <w:t xml:space="preserve">Төрийн байгуулалтын байнгын хорооны дэмжсэн саналуудаар санал хурааж дууслаа. Одоо Төрийн байгуулалтын байнгын хорооны дэмжээгүй саналуудаар санал хураана. </w:t>
      </w:r>
    </w:p>
    <w:p>
      <w:pPr>
        <w:pStyle w:val="Normal"/>
        <w:rPr>
          <w:rFonts w:ascii="Arial" w:hAnsi="Arial" w:cs="Arial"/>
          <w:b/>
          <w:b/>
          <w:bCs/>
          <w:color w:val="000000"/>
          <w:u w:val="single"/>
          <w:lang w:val="mn-Cyrl-MN"/>
        </w:rPr>
      </w:pPr>
      <w:r>
        <w:rPr>
          <w:rFonts w:cs="Arial" w:ascii="Arial" w:hAnsi="Arial"/>
          <w:b/>
          <w:bCs/>
          <w:color w:val="000000"/>
          <w:u w:val="single"/>
          <w:lang w:val="mn-Cyrl-MN"/>
        </w:rPr>
      </w:r>
    </w:p>
    <w:p>
      <w:pPr>
        <w:pStyle w:val="Normal"/>
        <w:ind w:firstLine="720"/>
        <w:jc w:val="both"/>
        <w:rPr/>
      </w:pPr>
      <w:r>
        <w:rPr>
          <w:rFonts w:cs="Arial" w:ascii="Arial" w:hAnsi="Arial"/>
          <w:b/>
          <w:lang w:val="mn-Cyrl-MN"/>
        </w:rPr>
        <w:t>1.</w:t>
      </w:r>
      <w:r>
        <w:rPr>
          <w:rFonts w:cs="Arial" w:ascii="Arial" w:hAnsi="Arial"/>
          <w:lang w:val="mn-Cyrl-MN"/>
        </w:rPr>
        <w:t>Төслийн 7 дугаар зүйлд доор дурдсан агуулгатай 7.2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7.2.Сум нь 2500</w:t>
      </w:r>
      <w:r>
        <w:rPr>
          <w:rFonts w:cs="Arial" w:ascii="Arial" w:hAnsi="Arial"/>
          <w:lang w:val="mn-Cyrl-MN" w:eastAsia="en-US"/>
        </w:rPr>
        <w:t>-аас доошгүй хүн амтай байна</w:t>
      </w:r>
      <w:r>
        <w:rPr>
          <w:rFonts w:cs="Arial" w:ascii="Arial" w:hAnsi="Arial"/>
          <w:lang w:val="mn-Cyrl-MN"/>
        </w:rPr>
        <w:t>. Т</w:t>
      </w:r>
      <w:r>
        <w:rPr>
          <w:rFonts w:cs="Arial" w:ascii="Arial" w:hAnsi="Arial"/>
          <w:lang w:val="mn-Cyrl-MN" w:eastAsia="en-US"/>
        </w:rPr>
        <w:t>ухайн орон нутгийн эдийн засгийн бүтэц, чадавх, хүн амын болон газар зүйн байршлыг харгалзан 2500-аас доошгүй хүн амтай сум байгуулах саналыг Засгийн газар Улсын Их Хуралд өргөн мэдүүлнэ.</w:t>
      </w:r>
      <w:r>
        <w:rPr>
          <w:rFonts w:cs="Arial" w:ascii="Arial" w:hAnsi="Arial"/>
          <w:lang w:val="mn-Cyrl-MN"/>
        </w:rPr>
        <w:t xml:space="preserve"> Энэ хэсгийг 2024 оны 10 дугаар сарын 01-ний өдрөөс эхлэн дагаж мөрдөнө.” Санал гаргасан Улсын Их Хурлын гишүүн Ц.Мөнх-Орги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уламдоржийн Тогтохсүрэн хууль санаачлагч.</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Тогтохсүрэн: </w:t>
      </w:r>
      <w:r>
        <w:rPr>
          <w:rFonts w:cs="Arial" w:ascii="Arial" w:hAnsi="Arial"/>
          <w:lang w:val="mn-Cyrl-MN"/>
        </w:rPr>
        <w:t xml:space="preserve">Энэ уг нь агуулгын хувьд бол Мөнх-Оргил гишүүн сумдуудаа томруулъя. Засаг захиргааны нэгжүүдээ цөөрүүлье. Ер нь манайх их олон засаг захиргааны нэгжтэй учраас түүнд хөрөнгө тарамдаж байна гэж бодож байгааг ойлгож байгаа. Тэгэхдээ ингэж хүн амын тоогоор хэт хязгаарлаж сумдын тоо тавьж болохгүй байх гэж бодож байна. Монгол Улсад бол хүн амаас гадна хамгийн том юм газар нутаг байдаг байхгүй юу. Газар нутгаа хамгаалж байдаг. Тийм учраас бол энэ саналыг би дахиж санал хураалт хийж өгөөч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бол ингэж хуульд хүчээр хүн амын тоо зааж сумдыг хийж болохгүй ээ гэсэн ийм саналтай байгаа юм. Тийм учраас бол энэ дээр саяын санал хураалтыг хүчингүй болгож дахиж санал хураалт хийж өгөөч. Хүмүүс зарим нь энэ чинь дэмжээгүй саналыг дэмжиж явах ёстой юм. Тэгж байж нөгөө дэмжээгүй санал чинь унах ёстой юм. Тэрийг ойлгосон уу, дэмжээгүй саналыг чинь дэмжиж болохгүй гэдгээр хандав уу. Анхны санал учраас хүмүүс янз бүрээр л ойлгох ёстой байх шиг байна. Тийм учраас би дахин санал хураалт явуулж өгөөч гэсэн горимын санал гарг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Г.Занданшатар:</w:t>
      </w:r>
      <w:r>
        <w:rPr>
          <w:rFonts w:cs="Arial" w:ascii="Arial" w:hAnsi="Arial"/>
          <w:lang w:val="mn-Cyrl-MN"/>
        </w:rPr>
        <w:t xml:space="preserve"> Ер нь 1992 оны Үндсэн хуулийн 58.1-д сум нэгдлийн дарга нар олноор орсон учраас нийгэм, эдийн засгийн цогцолбор буюу энэ нэгжүүд бол аймаг, сум, нийслэл, дүүрэг бол нийгэм эдийн засгийн цогцолбор, засаг захиргаа нийгэм эдийн засгийн цогцолбор байна гэсэн утгаар гарсан. Энийг Чимид гуай сүүлд нь энэ бол субъект юм. Нэг ёсондоо корпорац гэсэн корперт боди гэсэн үгийг нийгэм, эдийн засгийн цогцолбор гээд орчуулсан юм гэж тайлбарласан байдаг. Тэр агуулгаараа боломжийг нь ерөөсөө сумуудад өгөөгүй. Тэр аж ахуй хөгжүүлэх, татвар, газар бүх төсвийг нь улсын төсөв төвлөрүүлээд авдаг. Тэгээд эргүүлээд ингээд дусааж хуваарилдаг энэ социализмын үеийн төвлөрсөн төвлөрлийн системтэй байгаа учраас эхлээд сумддаа эдийн засгийн боломжийг нь өгөх хуулиар энэ хуулиар одоо л боломжийг нь өгч байна шүү дээ. Татвар тогтоох, мал аж ахуйн байна уу, бусад тариалангийн байна уу, татваруудаа тогтоох, эдийн засгаа хөгжүүлэх газар орноо мэдэх тодорхой эрхүүд оч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рхийг нь өгөөгүй байж байгаад одоо гэнэт 2500-аас доош сумуудыг татан буулгая гэсэн агуулгаар шууд хэрэгжинэ гэх юм бол бас улс төр эдийн засгийн маш их сөрөг үр дагавар дагуулна. Тэгэхээр хуулийн агуулга чинь бүхэлдээ эхлээд эдийн засгийн боломжийг нь олгоё. Тэгээд боломжоо ашиглаж чадахгүй бол дараа нь корпорац өөрөө аяндаа дампуурч байгаа байхгүй юу. Корпорат корперт боди гэдэг бол өөрөө дампуураад харин өөрөө ингээд зах зээлийн жамаар татан буугдсан юмыг захиргаадалтын аргаар ингээд шууд шийдэж бол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ололцоо одоогийн орчинд бол байхгүй юм гэж ажлын хэсэг дээр ярилцсан байна 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эд Тогтохсүрэн даргын гарга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гаргасан гишүүн үг хэлж болно. Цэндийн Мөнх-Оргил гишүүн үг хэ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Ц.Мөнх-Оргил: </w:t>
      </w:r>
      <w:r>
        <w:rPr>
          <w:rFonts w:cs="Arial" w:ascii="Arial" w:hAnsi="Arial"/>
          <w:lang w:val="mn-Cyrl-MN"/>
        </w:rPr>
        <w:t xml:space="preserve">Баярлалаа. Энэ хэлэлцүүлэг дээр гишүүдийн яриад байгаа анхаарал хандуулаад байгаа цөөхөн чухал асуудлын нэг нь энэ засаг захиргаа нутаг дэвсгэрийнхээ нэгжүүдийг бид нар яаж томруулах вэ. Тэр Үндсэн хуульд нь заасан эдийн засаг нийгмийн цогцолбор мөн гэдэг утгаар нь хөгжүүлэх вэ гэдэг асуудал яригдаад байгаа юм л даа. Тэгээд би бол энэ 7.2-ыг оруулж ирэхдээ ерөөсөө 24 он хүртэл хэдүүлээ цаг өгөөд 2500-аас доош хүн амтай сумдуудаа нэгтгэх бодлогоо явуулъя. Явуулахдаа хүчээр биш дэс дараатай алхам алхмаар эхний ээлжид аймгийн төвөөсөө 50 км зай дотор багтаж байгаа хоорондоо 30, 40 км-н зайтай сумдуудаа цэгцлэх асуудлаар эдийн засаг, нийгэм бодлогоороо урамшуулах замаар энийг хийе гэдэг санал гаргаад байгаа юм.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2500-аас доош хүн амтай байх юм бол магадгүй шүү дээ. Зах хязгаар нутагт ийм гарцаагүй сум байгуулах санал байх юм бол тэрийг нь тухай бүрд санал оруулаад Улсын Их Хурал шийддэгээр явбал яасан юм бэ. Тэгэхгүй бол бид нар энэ чиглэлээр ерөөсөө алхам хийж чадахгүй байна шүү дээ. 20, 30 жил ярьж байна. Жинхэнэ утгаараа цогцолбор болж чадахгүй байна. Эдийн засгаа биеэ аваад явж чадахгүй байна. Аж ахуйн нэгжүүдээ бий болгож чадахгүй байна. Ажлын байр бий болгож чадахгүй байна. Заавал хүн ам, хүнээ дагасан бизнес хэрэгтэй болоод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эд нэг ийм арга зам санал болгож байгаа юм. Энийг би бол эцсийн хэлэлцүүлэг дээр дахиад хэдүүлээ нэг ярья. Өөр ямар арга зам байна. Гишүүд олон арга зам хэлж байна шүү дээ. Огт дурдахгүй ингээд орхиод өнгөрч болохгүй байгаа юм. Нөгөө талаасаа энэ иргэн бүрд төрийн үйлчилгээ хүрч байх ёстой гэдэг зарчмаа яаж хангах юм. Сумдаа бодит утгаар нь хөгжүүлэхэд энэ томсгох бодлогоо яаж явуулах юм бэ гээд энэ босоо хэвтээ хоёр тэнхлэгийн голыг олоход аягүй хүнд байгаа юм. Би бол ойлгож байгаа юм. Тоо тавиад явах нь бол дэндүү механик арга. Гэхдээ магадгүй энэ механик аргаар бид нар асуудлыг шийдээд эхлээд явах нь зөв байж магадгүй болоод байна. Яагаад гэвэл ухаантай шийдэл гаргаад тэрийгээ бид нар хэрэгжүүлж чадахгүй болоод байна шүү дээ. Бүх юм чинь энэ суман дээрээ очоод зангидагдаад гэнэт сумын хуралд нэр дэвшдэг. Сумын хурлыг удирдаж байгаа нөхдүүд энэ сумаа байлгах сонирхолтой л байгаа байх.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рд иргэд нь ямар хүсэлт сонирхолтой байх нь хамаагүй шахам л болоод байна шүү дээ. Ийм сумдууд олон байгаа шүү дээ. Бид нарт ажлын хэсэг дээр хуулийн төслийг боловсруулж байхад бэлдсэн судалгаанууд маш их байгаа. Тэгээд энэ дээр Их Хурлын дарга нэг эцсийн хэлэлцүүлэг дээр чиг өгөөд тал талаасаа ярилцаад олонх, цөөнхөөрөө цугларч байгаад ямар арга зам байна ярья. Энэ дээр бид нар нэг шийдэл гаргаж энэ хуулийг батлахгүй бол энэ хуулийн чухал зорилгоо биелүүлж чадахгүй болоод байгаа юм. Тийм саналтай л байгаа юм. Ер нь бол 2500 гэдэг бол би энэ нутгийн удирдлагын байгууллагын төлөөлөгчидтэй төрийн  бус байгууллагынхантай эдийн засагчтай энэ тэр ярьж үзэхэд бол 2500 байхад бол болох юм. Нэг амиа аваад явах цэцэрлэг, сургуультай байх, аж ахуйн нэгжүүд байгууллагууд бий болох ажлын байр бий болгох. Хүний тоо нь нөгөө масс нь бүрдэхэд бололцоотой тоо юм гэж үзэ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зарим эрдэмтэд бол .../минут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Г.Занданшатар:</w:t>
      </w:r>
      <w:r>
        <w:rPr>
          <w:rFonts w:cs="Arial" w:ascii="Arial" w:hAnsi="Arial"/>
          <w:lang w:val="mn-Cyrl-MN"/>
        </w:rPr>
        <w:t xml:space="preserve"> Тэгээд энэ асуудал бол олон жил яригдсан асуудал. Тийм учраас Мөнх-Оргил гишүүний гаргаж байгаа энийг бол нухацтай ярих төрөл бүрийн институциудын төлөөллийг оролцуулаад нухацтай ярих ёстой. Хамгийн гол хагалах асуудал. Тэгээд энэ захиргаадалтын аргаар шийдэх юм уу, эдийн засгийн аргаар шийдэх юм уу гэж ярьж байгаад эдийн засгийн боломжийг нь олгох мянган хүнтэй мөртөө эдийн засгийн маш үр өгөөжтэй сумууд байна. Газар тариалангийн уул уурхайн тэр эдийн засгийн нөхцөл байдал нь өөр өөрийгөө авч явах чадвар нь боломжийг нь өгч байж энэ мал аж ахуйн болон бусад татвар хураамж тэгээд тэр өөрийнх нь корпорацын чадавхаас хамааруулахаар уг нь энэ хууль дээр л гол шаардлага тавьж, тийм учраас засаг захиргааны нутаг дэвсгэрийн нэгжийг бол би хуулийн этгээд гэж үздэг. Ганзориг доктор, Сүхбаатар дарга нар бол нийтийн эрх зүйн субъект гэж үз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тийн эрх зүйн субъект нөгөө дампуурах, ашигтай ажиллах энэ тэр гэсэн утгаараа энэ нэгжийн хуулиараа бол цоо шинэ шатанд гарч байгаа юм. Тийм учраас тэр концесс татвар, хураамж энэ тэрээрээ өөрөө эдийн засгийн агуулгатай болж илүү нэгжүүд өөрчлөгдөх ийм үндсийг тавьж байгаа гэж ойлго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учраас энэ эцсийн хэлэлцүүлэг дээрээ энэ асуудлаараа нарийвчлан хэлэлцэх нь зүйтэй байх. Тийм учраас энийг бусад хууль тогтоомжтой уялдуулж, гүйцээн боловсруулах, үүгээр хэлэлцүүлэг зохион байгуулах шаардлагатай бол чиглэл өгч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энэ асуудлаар бол Тогтохсүрэн даргын гаргасан горимын саналаар санал хураалт явуулах уу.</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санал нь хамт яригдах санал. Горимын саналаар ямар ч байсан  санал хураалт явуулах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эд горимын саналаар санал хурааж байж эцсийн хэлэлцүүлэгт гүйцээн боловсруулах уялдуулах шаардлага гарч ирнэ. Тэгэхгүй бол бүх заалтууд хөдөл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эд Тогтохсүрэн даргын гаргасан горимын саналаар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ийг гүйцээн боловсруулах чиглэл өгч байна. Энэ бол бас яг бодит амьдрал Монгол Улсын хөгжлийн бодлого үзэл баримтлал бүх юмтайгаа бас уялдах шаардлагат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заалтаар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2.</w:t>
      </w:r>
      <w:r>
        <w:rPr>
          <w:rFonts w:cs="Arial" w:ascii="Arial" w:hAnsi="Arial"/>
          <w:lang w:val="mn-Cyrl-MN"/>
        </w:rPr>
        <w:t>Төслийн 7 дугаар зүйлд доор дурдсан агуулгатай 7.3 дахь хэсэг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7.3.Аймгийн төвийн бус сумын хилийн цэс аймгийн төвөөс 50 км зайтай байна.</w:t>
      </w:r>
      <w:r>
        <w:rPr>
          <w:rFonts w:cs="Arial" w:ascii="Arial" w:hAnsi="Arial"/>
          <w:lang w:val="mn-Cyrl-MN" w:eastAsia="en-US"/>
        </w:rPr>
        <w:t xml:space="preserve">” </w:t>
      </w:r>
      <w:r>
        <w:rPr>
          <w:rFonts w:cs="Arial" w:ascii="Arial" w:hAnsi="Arial"/>
          <w:lang w:val="mn-Cyrl-MN"/>
        </w:rPr>
        <w:t>Санал гаргасан Улсын Их Хурлын гишүүн Ц.Мөнх-Орги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Цэрэнпилийн Даваасүрэн гишүүн үг хэл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Ц.Даваасүрэн: </w:t>
      </w:r>
      <w:r>
        <w:rPr>
          <w:rFonts w:cs="Arial" w:ascii="Arial" w:hAnsi="Arial"/>
          <w:lang w:val="mn-Cyrl-MN"/>
        </w:rPr>
        <w:t xml:space="preserve">Баярлалаа даргаа энэ бол маш нухацтай авч үзэх ёстой асуудал байхгүй юу. Би харин  одоо энэ аймгийн төв нь 4, 5 км-т байдаг сумдыг бол Мөнх-Оргилын гаргаад байгаа саналыг би болох байх гэж бодож байгаа юм. Тэр хүн амаар болохгүй. Үндэсний цөөнхтэй хэд хэдэн сум байна. Тэгээд тэр үндэсний цөөнхийг чинь тараах уу. Манай цаатангууд байна. Баруун аймгууд байна. Алтайн гурван сум байна. Матад байна. Болохгүй шүү д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ол би ялангуяа тэнд чинь бол сурах хүүхдүүдээ боловсруулах гээд бүгдээрээ л эмнэлгийн үйлчилгээ авах гээд ингээд дандаа төвлөрсөн газар руу бараадаад хүн ам цөөрч байгаа тэр газар 500 хүн ч байсан бид нар тэд нарыг авч үлдэхийн төлөө явах ёстой  байхгүй юу даа. Тэрнээс биш ингээд энэ хүмүүсээ 2500 механик нэг тоо хэлээд энэ хаанаас ч гарч ирсэн юм. Ингэж улс орноо эзэнгүй улс болгож. Ер нь битгий төвлөрүүлж уусгаж алчих гээд бай. Төвлөрөх юм бол энэ гурван сая хүн ам чинь байхгүй болно Мөнх-Оргил оо. Ийм том гүрний хавсарга болмооргүй байна. Ийм муухай санал гаргаж болохгүй. Чи бол цонхоор харж байгаад эмнэлэг дээрээ очиж байгаа сургууль дээрээ очиж байгаа хүүхэд чинь за юу. Тэд нар бол хэдэн зуун км явж байж хүүхдээ сургуульд сургаж өөрөө тэр жирэмсэн авгайгаа төрүүлж байгаа. Чи амьдрал мэдэхгүй байгаа байхгүй юу. Чи хөдөө очоод амьдарч үз. Тэгж байгаад наад саналаа хураалг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дэн зуун км-ийн цаанаас хүмүүс эмнэлгийн үйлчилгээ авч байна. Өвлийн хүйтэнд авч байна. Өнөөдөр ч гэсэн хүн төрж байгаа за юу. </w:t>
      </w:r>
    </w:p>
    <w:p>
      <w:pPr>
        <w:pStyle w:val="Normal"/>
        <w:jc w:val="both"/>
        <w:rPr>
          <w:rFonts w:ascii="Arial" w:hAnsi="Arial" w:cs="Arial"/>
          <w:lang w:val="mn-Cyrl-MN"/>
        </w:rPr>
      </w:pPr>
      <w:r>
        <w:rPr>
          <w:rFonts w:cs="Arial" w:ascii="Arial" w:hAnsi="Arial"/>
          <w:lang w:val="mn-Cyrl-MN"/>
        </w:rPr>
      </w:r>
    </w:p>
    <w:p>
      <w:pPr>
        <w:pStyle w:val="Normal"/>
        <w:tabs>
          <w:tab w:val="clear" w:pos="720"/>
          <w:tab w:val="left" w:pos="3636" w:leader="none"/>
        </w:tabs>
        <w:ind w:firstLine="720"/>
        <w:jc w:val="both"/>
        <w:rPr/>
      </w:pPr>
      <w:r>
        <w:rPr>
          <w:rFonts w:cs="Arial" w:ascii="Arial" w:hAnsi="Arial"/>
          <w:b/>
          <w:lang w:val="mn-Cyrl-MN"/>
        </w:rPr>
        <w:t xml:space="preserve">Г.Занданшатар: </w:t>
      </w:r>
      <w:r>
        <w:rPr>
          <w:rFonts w:cs="Arial" w:ascii="Arial" w:hAnsi="Arial"/>
          <w:lang w:val="mn-Cyrl-MN"/>
        </w:rPr>
        <w:t>Цэндийн Мөнх-Оргил гишүүн үг хэлнэ.</w:t>
      </w:r>
    </w:p>
    <w:p>
      <w:pPr>
        <w:pStyle w:val="Normal"/>
        <w:tabs>
          <w:tab w:val="clear" w:pos="720"/>
          <w:tab w:val="left" w:pos="3636" w:leader="none"/>
        </w:tabs>
        <w:ind w:firstLine="720"/>
        <w:jc w:val="both"/>
        <w:rPr>
          <w:rFonts w:ascii="Arial" w:hAnsi="Arial" w:cs="Arial"/>
          <w:lang w:val="mn-Cyrl-MN"/>
        </w:rPr>
      </w:pPr>
      <w:r>
        <w:rPr>
          <w:rFonts w:cs="Arial" w:ascii="Arial" w:hAnsi="Arial"/>
          <w:lang w:val="mn-Cyrl-MN"/>
        </w:rPr>
      </w:r>
    </w:p>
    <w:p>
      <w:pPr>
        <w:pStyle w:val="Normal"/>
        <w:tabs>
          <w:tab w:val="clear" w:pos="720"/>
          <w:tab w:val="left" w:pos="3636" w:leader="none"/>
        </w:tabs>
        <w:ind w:firstLine="720"/>
        <w:jc w:val="both"/>
        <w:rPr/>
      </w:pPr>
      <w:r>
        <w:rPr>
          <w:rFonts w:cs="Arial" w:ascii="Arial" w:hAnsi="Arial"/>
          <w:b/>
          <w:lang w:val="mn-Cyrl-MN"/>
        </w:rPr>
        <w:t xml:space="preserve">Ц.Мөнх-Оргил: </w:t>
      </w:r>
      <w:r>
        <w:rPr>
          <w:rFonts w:cs="Arial" w:ascii="Arial" w:hAnsi="Arial"/>
          <w:lang w:val="mn-Cyrl-MN"/>
        </w:rPr>
        <w:t xml:space="preserve">Баярлалаа. 2500-аас доош хүн амтай сум байгуулж болно гэдэг санал оруулсан байгаа шүү дээ. Засгийн газар өргөн бариад Их Хуралд тухай бүрд таны саяын ярьж байгаа үндэсний цөөнх байх юм уу. Гарцаагүй газар нутгийн шаардлага байх юм бол. Үлдсэн 4 нь 2500-аас дээш байя. Тэр рүүгээ шахъя. Эдийн засгийн болон нийгмийн бодлогоороо урамшуулъя гэдэг санал дэвшүүлж байгаа юм. </w:t>
      </w:r>
    </w:p>
    <w:p>
      <w:pPr>
        <w:pStyle w:val="Normal"/>
        <w:tabs>
          <w:tab w:val="clear" w:pos="720"/>
          <w:tab w:val="left" w:pos="3636" w:leader="none"/>
        </w:tabs>
        <w:ind w:firstLine="720"/>
        <w:jc w:val="both"/>
        <w:rPr>
          <w:rFonts w:ascii="Arial" w:hAnsi="Arial" w:cs="Arial"/>
          <w:lang w:val="mn-Cyrl-MN"/>
        </w:rPr>
      </w:pPr>
      <w:r>
        <w:rPr>
          <w:rFonts w:cs="Arial" w:ascii="Arial" w:hAnsi="Arial"/>
          <w:lang w:val="mn-Cyrl-MN"/>
        </w:rPr>
      </w:r>
    </w:p>
    <w:p>
      <w:pPr>
        <w:pStyle w:val="Normal"/>
        <w:tabs>
          <w:tab w:val="clear" w:pos="720"/>
          <w:tab w:val="left" w:pos="3636" w:leader="none"/>
        </w:tabs>
        <w:ind w:firstLine="720"/>
        <w:jc w:val="both"/>
        <w:rPr/>
      </w:pPr>
      <w:r>
        <w:rPr>
          <w:rFonts w:cs="Arial" w:ascii="Arial" w:hAnsi="Arial"/>
          <w:lang w:val="mn-Cyrl-MN"/>
        </w:rPr>
        <w:t xml:space="preserve">Энэ 7.3 дээр нэмье гэсэн саналаа би татаж авч байна. Мөн 13.3 дахь саналаа энэ Байнгын хорооны дэмжээгүй 2, 3 дугаар саналуудаа татаж авч байгаа. Яагаад гэвэл эхний санал дэмжигдээд Их Хурлын даргаас энийг эцсийн хэлэлцүүлэг дээр дахиж янзлаад олонх болон цөөнхийн бүлгүүдийн саналыг янзлаад оруулж ир гэдэг чиглэл өгсөн учраас энэ 2, 3 дугаар саналууд хамрагдаад явчхаж байгаа юм. Тийм учраас Байнгын хорооноос дэмжээгүй 2, 3 дугаар саналуудыг би татаж авч байна. </w:t>
      </w:r>
    </w:p>
    <w:p>
      <w:pPr>
        <w:pStyle w:val="Normal"/>
        <w:tabs>
          <w:tab w:val="clear" w:pos="720"/>
          <w:tab w:val="left" w:pos="3636" w:leader="none"/>
        </w:tabs>
        <w:ind w:firstLine="720"/>
        <w:jc w:val="both"/>
        <w:rPr>
          <w:rFonts w:ascii="Arial" w:hAnsi="Arial" w:cs="Arial"/>
          <w:lang w:val="mn-Cyrl-MN"/>
        </w:rPr>
      </w:pPr>
      <w:r>
        <w:rPr>
          <w:rFonts w:cs="Arial" w:ascii="Arial" w:hAnsi="Arial"/>
          <w:lang w:val="mn-Cyrl-MN"/>
        </w:rPr>
      </w:r>
    </w:p>
    <w:p>
      <w:pPr>
        <w:pStyle w:val="Normal"/>
        <w:tabs>
          <w:tab w:val="clear" w:pos="720"/>
          <w:tab w:val="left" w:pos="3636" w:leader="none"/>
        </w:tabs>
        <w:ind w:firstLine="720"/>
        <w:jc w:val="both"/>
        <w:rPr>
          <w:rFonts w:ascii="Arial" w:hAnsi="Arial" w:cs="Arial"/>
          <w:lang w:val="mn-Cyrl-MN"/>
        </w:rPr>
      </w:pPr>
      <w:r>
        <w:rPr>
          <w:rFonts w:cs="Arial" w:ascii="Arial" w:hAnsi="Arial"/>
          <w:lang w:val="mn-Cyrl-MN"/>
        </w:rPr>
        <w:t xml:space="preserve">Баярлалаа. </w:t>
      </w:r>
    </w:p>
    <w:p>
      <w:pPr>
        <w:pStyle w:val="Normal"/>
        <w:tabs>
          <w:tab w:val="clear" w:pos="720"/>
          <w:tab w:val="left" w:pos="3636" w:leader="none"/>
        </w:tabs>
        <w:ind w:firstLine="720"/>
        <w:jc w:val="both"/>
        <w:rPr>
          <w:rFonts w:ascii="Arial" w:hAnsi="Arial" w:cs="Arial"/>
          <w:lang w:val="mn-Cyrl-MN"/>
        </w:rPr>
      </w:pPr>
      <w:r>
        <w:rPr>
          <w:rFonts w:cs="Arial" w:ascii="Arial" w:hAnsi="Arial"/>
          <w:lang w:val="mn-Cyrl-MN"/>
        </w:rPr>
      </w:r>
    </w:p>
    <w:p>
      <w:pPr>
        <w:pStyle w:val="Normal"/>
        <w:tabs>
          <w:tab w:val="clear" w:pos="720"/>
          <w:tab w:val="left" w:pos="3636" w:leader="none"/>
        </w:tabs>
        <w:ind w:firstLine="720"/>
        <w:jc w:val="both"/>
        <w:rPr/>
      </w:pPr>
      <w:r>
        <w:rPr>
          <w:rFonts w:cs="Arial" w:ascii="Arial" w:hAnsi="Arial"/>
          <w:b/>
          <w:lang w:val="mn-Cyrl-MN"/>
        </w:rPr>
        <w:t>Г.Занданшатар:</w:t>
      </w:r>
      <w:r>
        <w:rPr>
          <w:rFonts w:cs="Arial" w:ascii="Arial" w:hAnsi="Arial"/>
          <w:lang w:val="mn-Cyrl-MN"/>
        </w:rPr>
        <w:t xml:space="preserve"> Санал гаргасан Улсын Их Хурлын гишүүн Цэндийн Мөнх-Оргил 2, 3 дугаар саналаа татсан учраас 4 дэх санал хураалт руу оръё.</w:t>
      </w:r>
    </w:p>
    <w:p>
      <w:pPr>
        <w:pStyle w:val="Normal"/>
        <w:tabs>
          <w:tab w:val="clear" w:pos="720"/>
          <w:tab w:val="left" w:pos="3636" w:leader="none"/>
        </w:tabs>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b/>
          <w:lang w:val="mn-Cyrl-MN"/>
        </w:rPr>
        <w:t>4.</w:t>
      </w:r>
      <w:r>
        <w:rPr>
          <w:rFonts w:cs="Arial" w:ascii="Arial" w:hAnsi="Arial"/>
          <w:lang w:val="mn-Cyrl-MN"/>
        </w:rPr>
        <w:t>Төслийн 15 дугаар зүйлд доор дурдсан агуулгатай 15.1.6 дахь заалт нэмэх:</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5.1.6.хуульд заасан үндэслэл, журмын дагуу концесс болон үнэт цаас гаргах асуудлыг аймаг, нийслэл, дүүргийн иргэдийн Төлөөлөгчдийн Хурал шийдвэрлэнэ.” Санал гаргасан Улсын Их Хурлын гишүүн Ж.Ганбаата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энэ корпорац болох асуудлаар бүх сумд бол корпорацын зохион байгуулалтад оруулах ийм төсөл хууль санаачилгууд явж байгаа. Тэгээд нөгөө мал аж ахуйн бүтээгдэхүүнээ эргэлтэд оруулах газар тариалан эргэлтэд оруулах ингэж байж өөрөө өөрөөрөө амьдрах чадвартай болох тал руу нь явахгүй бол улс төр эдийн засгийн маш эмзэг асуудал шүү. 20 жил яриад би дийлээгүй юм. Мөнх-Оргил гишүүний гаргасан энэ саналыг би 8 жилийн  өмнө хуульд өөрчлөлт оруулах гээд санал яваагүй юм. Энэ цаанаа маш эмзэг нарийн асуудал байдаг учраас их сайн  тооцож ярилцах ёстой асуудал. Цаанаа улс төрийн ч асуудал, эдийн засгийн асуудал. Аюулгүй байдлын ч асууд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нгээд Жамбалын Ганбаатар гишүүний гаргасан саналаар санал хураалт явуулъя. 50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огмидын Доржханд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Т.Доржханд: </w:t>
      </w:r>
      <w:r>
        <w:rPr>
          <w:rFonts w:cs="Arial" w:ascii="Arial" w:hAnsi="Arial"/>
          <w:lang w:val="mn-Cyrl-MN"/>
        </w:rPr>
        <w:t xml:space="preserve">Санал хэлнэ. Хуралдааны даргаа MyParliament ажилласангүй. Тэгээд хүчингүйд тооцох санал хурааж өгнө үү.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Г.Занданшатар: </w:t>
      </w:r>
      <w:r>
        <w:rPr>
          <w:rFonts w:cs="Arial" w:ascii="Arial" w:hAnsi="Arial"/>
          <w:lang w:val="mn-Cyrl-MN"/>
        </w:rPr>
        <w:t xml:space="preserve">Төрийн байгуулалтын байнгын хорооны дэмжээгүй саналыг дэмжье гэсэн саналын томьёоллоор санал хураалт явуулъя. Энэ 4 дүгээр санал хураалтыг Төрийн байгуулалтын байнгын хороо дэмжихгүй гэсэн. Дэмжихгүй гэсэн саналыг дэмжье гэсэн томьёоллоор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хлээд горимын саналаар санал хураалт явуулна. Эхлээд 4 дүгээр санал хураалтыг хүчингүйд тооцо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оржханд гишүүний гаргасан саналаа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38 гишүүн дэмжиж, 64.4 хувийн саналаар саналыг хүчингүйд тооцлоо. Саналыг хүчингүйд тооцсон учраас Төрийн байгуулалтын байнгын хорооны саналыг дэмжье гэсэн саналын томьёоллоо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38 гишүүн дэмжиж, 64.4 хувийн саналаар Төрийн байгуулалтын байнгын хорооны дэмжээгүй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0"/>
          <w:lang w:val="mn-Cyrl-MN"/>
        </w:rPr>
        <w:t>5.</w:t>
      </w:r>
      <w:r>
        <w:rPr>
          <w:rFonts w:cs="Arial" w:ascii="Arial" w:hAnsi="Arial"/>
          <w:color w:val="000000"/>
          <w:lang w:val="mn-Cyrl-MN"/>
        </w:rPr>
        <w:t>Төслийн 18 дугаар зүйлийн 18.1 дэх хэсгийг доор дурдсанаар өөрчлөн найруулах:</w:t>
      </w:r>
      <w:r>
        <w:rPr>
          <w:rFonts w:cs="Arial" w:ascii="Arial" w:hAnsi="Arial"/>
          <w:b/>
          <w:color w:val="000000"/>
          <w:lang w:val="mn-Cyrl-MN"/>
        </w:rPr>
        <w:t xml:space="preserve"> </w:t>
      </w:r>
    </w:p>
    <w:p>
      <w:pPr>
        <w:pStyle w:val="Normal"/>
        <w:ind w:firstLine="720"/>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18.1.Аймаг, сум, нийслэл, дүүрэг нь Монгол Улсын Үндсэн хуулийн Зургадугаар зүйлийн 2 дахь хэсэгт зааснаас бусад өмчтэй байж болно.” Санал гаргасан ажлын хэсэг. </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 xml:space="preserve">Санал хураалт. </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 xml:space="preserve">37 гишүүн дэмжиж, 62.7 хувийн саналаар энэ санал дэмжигдлээ. </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Газрын хэвлий бол аймаг өмчлөхгүй шүү дээ. Энийг яагаад дэмждэггүй юм бол.</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lang w:val="mn-Cyrl-MN"/>
        </w:rPr>
        <w:t>6.</w:t>
      </w:r>
      <w:r>
        <w:rPr>
          <w:rFonts w:cs="Arial" w:ascii="Arial" w:hAnsi="Arial"/>
          <w:lang w:val="mn-Cyrl-MN"/>
        </w:rPr>
        <w:t>Төслийн 36 дугаар зүйлд доор дурдсан агуулгатай 36.1.15 дахь заалт нэмэх:</w:t>
      </w:r>
    </w:p>
    <w:p>
      <w:pPr>
        <w:pStyle w:val="Normal"/>
        <w:jc w:val="both"/>
        <w:rPr>
          <w:rFonts w:ascii="Arial" w:hAnsi="Arial" w:cs="Arial"/>
          <w:lang w:val="mn-Cyrl-MN"/>
        </w:rPr>
      </w:pPr>
      <w:r>
        <w:rPr>
          <w:rFonts w:cs="Arial" w:ascii="Arial" w:hAnsi="Arial"/>
          <w:lang w:val="mn-Cyrl-MN"/>
        </w:rPr>
        <w:tab/>
        <w:t xml:space="preserve">“36.1.15.худалдаа, үйлчилгээний төрөл, ангилал, худалдаа үйлчилгээ эрхлэхэд тавигдах шаардлага, бүрдүүлэх баримт бичиг, худалдаа, үйлчилгээ эрхлэгчийн эрх, үүргийг тодорхойлсон нийтлэг журам  батлах;” Санал гаргасан Улсын Их Хурлын гишүүн Х.Нямбаатар. Төрийн байгуулалтын байнгын хорооны дэмжээгүй санал. Төрийн байгуулалтын байнгын хорооны саналаар санал хураа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ишгээгийн Нямбаатар гишүүн үг хэлн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Х.Нямбаатар: </w:t>
      </w:r>
      <w:r>
        <w:rPr>
          <w:rFonts w:cs="Arial" w:ascii="Arial" w:hAnsi="Arial"/>
          <w:lang w:val="mn-Cyrl-MN"/>
        </w:rPr>
        <w:t xml:space="preserve">Өнөөдөр яг энэ нийслэл Улаанбаатар хотод энэ асуудал тулгамдсан асуудал болоод байгаа юм. Өөрөөр хэлбэл аймаг нийслэлийн иргэдийн Төлөөлөгчдийн Хуралд энэ худалдаа үйлчилгээний нийтлэг журмыг батлах эрхийг өгөөгүйгээс шалтгаалаад Захиргааны ерөнхий хуульд заасан захиргааны актын бүртгэлд нийслэлийн иргэдийн Төлөөлөгчдийн Хурлын баталсан худалдаа үйлчилгээнийх нь нийтлэг журмыг захиргааны актын бүртгэлд Хууль зүйн яам бүртгэж болохгүй байгаа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бүртгээгүйгээс шалтгаалаад уг акт нь өөрөө хүчин төгөлдөр актын төрөлд багтахгүй болоод байгаа юм. Тэгэхээр цаашид ер нь бол бид нар бол худалдаа үйлчилгээ эрхлэгчдийг дэмжих, аймаг нийслэлд худалдаа үйлчилгээ явуулах нийтлэг журмуудыг тухайн аймаг нийслэлд иргэдийн  Төлөөлөгчдийн Хурлын бүрэн эрхэд хамаатуулах ийм шаардлага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учраас гишүүд та бүхэн энэ Төрийн байгуулалтын байнгын хороон дээр дэмжигдээгүй саналыг дэмжихийн тулд та бүхэн маань кнопоо дарахгүйгээр ингээд энэ саналыг босгож өгөөч гэж та бүгдээс хүсэж байна. Тэгэхгүйгээс шалтгаалаад өнөөдөр Зөрчлийн тухай хуулиар маш олон иргэд гар дээрээс худалдаа үйлчилгээ эрхэлж байгаа хүмүүсийг нөгөө зөвшөөрөлгүй худалдаа үйлчилгээ эрхэлсэн маш олон иргэд гар  дээрээс худалдаа эрхэлж байгаа хүмүүсийг  зөвшөөрөлгүй худалдаа үйлчилгээ эрхэлсэн гэдэг байдлаар торгоо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энэний гацаа гаргалгааг арилгахын тулд 36.1.15 дээр худалдаа, үйлчилгээ эрхлэх түүний нийтлэг  журмыг аймаг, нийслэлийн иргэдийн Төлөөлөгчдийн Хурлын бүрэн эрхэд оруулаад өгвөл Хууль зүй, дотоод хэргийн яам актын нэгдсэн бүртгэлдээ энийг бүртгэж аваад тэгээд энэ журмынхаа дагуу хууль ёсны худалдаа үйлчилгээ эрхлэх энэ боломжууд нөгөө жижиг дунд, худалдаа үйлчилгээ эрхэлдэг хүмүүст маань нээгдэх гээд байгаа юм. Тийм учраас та бүхэн кнопоо даралгүйгээр энэ саналыг дэмжиж босгож өгөөч гэдгийг хүсэ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Г.Занданшатар: </w:t>
      </w:r>
      <w:r>
        <w:rPr>
          <w:rFonts w:cs="Arial" w:ascii="Arial" w:hAnsi="Arial"/>
          <w:lang w:val="mn-Cyrl-MN"/>
        </w:rPr>
        <w:t xml:space="preserve">Хууль зүй, дотоод хэргийн яаман дээр аймгийн иргэдийн Төлөөлөгчдийн Хурлаас гаргасан журам заавруудыг баталдаггүй нэг тийм жишиг байгаад байгаа юм байна. Энийг уг нь зохицуулах л ёстой юм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ямбаатар гишүүн бол зөв л юм яриад байгаа юм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Шинэ хуулиараа нийтлэг байдлаар нээчихсэн. Тэгээд энэ санал бослоо. Тэгэхээр тусгайлан ийм тодруулсан заалт орж байгаа юм байна. Тусгайлсан ийм тодруулсан заалт орж байгаа нь ер нь тэгэхдээ процессоо ингэж нарийвчлах нь зөв байдаг шүү. Гэхдээ нийтлэг энэ зөвшөөрсөн заалттайгаа уялдуулах гүйцээн боловсруулах чиглэл өгч байна. Энэ санал дэмжигдсэн.</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color w:val="000000"/>
          <w:u w:val="single"/>
          <w:lang w:val="mn-Cyrl-MN" w:eastAsia="en-US"/>
        </w:rPr>
      </w:pPr>
      <w:r>
        <w:rPr>
          <w:rFonts w:cs="Arial" w:ascii="Arial" w:hAnsi="Arial"/>
          <w:b/>
          <w:color w:val="000000"/>
          <w:lang w:val="mn-Cyrl-MN"/>
        </w:rPr>
        <w:t>7.</w:t>
      </w:r>
      <w:r>
        <w:rPr>
          <w:rFonts w:cs="Arial" w:ascii="Arial" w:hAnsi="Arial"/>
          <w:color w:val="000000"/>
          <w:lang w:val="mn-Cyrl-MN"/>
        </w:rPr>
        <w:t>Төслийн 40 дүгээр зүйлийн 40.6 дахь хэсгийг доор дурдсанаар өөрчлөн найруулах:</w:t>
      </w:r>
      <w:r>
        <w:rPr>
          <w:rFonts w:cs="Arial" w:ascii="Arial" w:hAnsi="Arial"/>
          <w:b/>
          <w:color w:val="000000"/>
          <w:lang w:val="mn-Cyrl-MN"/>
        </w:rPr>
        <w:t xml:space="preserve"> </w:t>
      </w:r>
    </w:p>
    <w:p>
      <w:pPr>
        <w:pStyle w:val="Normal"/>
        <w:ind w:firstLine="720"/>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40.6.Сумын иргэдийн Төлөөлөгчийн Хурлын төлөөлөгчдийн гуравны нэг хүртэлх хувь нь төрийн захиргааны албан хаагч байж болно.</w:t>
      </w:r>
    </w:p>
    <w:p>
      <w:pPr>
        <w:pStyle w:val="NormalWeb"/>
        <w:tabs>
          <w:tab w:val="clear" w:pos="720"/>
          <w:tab w:val="left" w:pos="6820" w:leader="none"/>
        </w:tabs>
        <w:spacing w:before="0" w:after="0"/>
        <w:ind w:firstLine="720"/>
        <w:rPr>
          <w:rFonts w:ascii="Arial" w:hAnsi="Arial" w:cs="Arial"/>
          <w:color w:val="000000"/>
          <w:lang w:val="mn-Cyrl-MN"/>
        </w:rPr>
      </w:pPr>
      <w:r>
        <w:rPr>
          <w:rFonts w:cs="Arial" w:ascii="Arial" w:hAnsi="Arial"/>
          <w:color w:val="000000"/>
          <w:lang w:val="mn-Cyrl-MN"/>
        </w:rPr>
        <w:tab/>
      </w:r>
    </w:p>
    <w:p>
      <w:pPr>
        <w:pStyle w:val="Normal"/>
        <w:ind w:left="1440" w:hanging="0"/>
        <w:jc w:val="both"/>
        <w:rPr>
          <w:rFonts w:ascii="Arial" w:hAnsi="Arial" w:cs="Arial"/>
          <w:i/>
          <w:i/>
          <w:color w:val="333333"/>
          <w:shd w:fill="FFFFFF" w:val="clear"/>
          <w:lang w:val="mn-Cyrl-MN"/>
        </w:rPr>
      </w:pPr>
      <w:r>
        <w:rPr>
          <w:rFonts w:cs="Arial" w:ascii="Arial" w:hAnsi="Arial"/>
          <w:i/>
          <w:color w:val="333333"/>
          <w:shd w:fill="FFFFFF" w:val="clear"/>
          <w:lang w:val="mn-Cyrl-MN"/>
        </w:rPr>
        <w:t>Тайлбар: Энэ хэсгийг 2024 оны ээлжит сонгуулиас эхлэн мөрдөнө.”</w:t>
      </w:r>
    </w:p>
    <w:p>
      <w:pPr>
        <w:pStyle w:val="Normal"/>
        <w:ind w:left="1440" w:hanging="0"/>
        <w:jc w:val="both"/>
        <w:rPr>
          <w:rFonts w:ascii="Arial" w:hAnsi="Arial" w:cs="Arial"/>
          <w:i/>
          <w:i/>
          <w:color w:val="333333"/>
          <w:shd w:fill="FFFFFF" w:val="clear"/>
          <w:lang w:val="mn-Cyrl-MN"/>
        </w:rPr>
      </w:pPr>
      <w:r>
        <w:rPr>
          <w:rFonts w:cs="Arial" w:ascii="Arial" w:hAnsi="Arial"/>
          <w:i/>
          <w:color w:val="333333"/>
          <w:shd w:fill="FFFFFF" w:val="clear"/>
          <w:lang w:val="mn-Cyrl-MN"/>
        </w:rPr>
      </w:r>
    </w:p>
    <w:p>
      <w:pPr>
        <w:pStyle w:val="Normal"/>
        <w:ind w:left="1440" w:hanging="0"/>
        <w:jc w:val="both"/>
        <w:rPr>
          <w:rFonts w:ascii="Arial" w:hAnsi="Arial" w:cs="Arial"/>
          <w:color w:val="333333"/>
          <w:shd w:fill="FFFFFF" w:val="clear"/>
          <w:lang w:val="mn-Cyrl-MN"/>
        </w:rPr>
      </w:pPr>
      <w:r>
        <w:rPr>
          <w:rFonts w:cs="Arial" w:ascii="Arial" w:hAnsi="Arial"/>
          <w:color w:val="333333"/>
          <w:shd w:fill="FFFFFF" w:val="clear"/>
          <w:lang w:val="mn-Cyrl-MN"/>
        </w:rPr>
        <w:t xml:space="preserve">Санал гаргасан ажлын хэсэг. </w:t>
      </w:r>
    </w:p>
    <w:p>
      <w:pPr>
        <w:pStyle w:val="Normal"/>
        <w:ind w:left="1440" w:hanging="0"/>
        <w:jc w:val="both"/>
        <w:rPr>
          <w:rFonts w:ascii="Arial" w:hAnsi="Arial" w:cs="Arial"/>
          <w:color w:val="333333"/>
          <w:shd w:fill="FFFFFF" w:val="clear"/>
          <w:lang w:val="mn-Cyrl-MN"/>
        </w:rPr>
      </w:pPr>
      <w:r>
        <w:rPr>
          <w:rFonts w:cs="Arial" w:ascii="Arial" w:hAnsi="Arial"/>
          <w:color w:val="333333"/>
          <w:shd w:fill="FFFFFF" w:val="clear"/>
          <w:lang w:val="mn-Cyrl-MN"/>
        </w:rPr>
      </w:r>
    </w:p>
    <w:p>
      <w:pPr>
        <w:pStyle w:val="Normal"/>
        <w:ind w:firstLine="720"/>
        <w:jc w:val="both"/>
        <w:rPr>
          <w:rFonts w:ascii="Arial" w:hAnsi="Arial" w:cs="Arial"/>
          <w:lang w:val="mn-Cyrl-MN"/>
        </w:rPr>
      </w:pPr>
      <w:r>
        <w:rPr>
          <w:rFonts w:cs="Arial" w:ascii="Arial" w:hAnsi="Arial"/>
          <w:lang w:val="mn-Cyrl-MN"/>
        </w:rPr>
        <w:t>Энэ заалт дээр дөрвөн гишүүн үг хэлэхээр санал ирүүлсэн байна. Ширнэнбандийн Адьшаа, Сайнбуянгийн Амарсайхан, Шатарбалын Раднаасэд, Содномын Чинзориг нар үг хэлнэ. Энэ дарааллаар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Ширнэнбандийн Адьш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Ш.Адьшаа: </w:t>
      </w:r>
      <w:r>
        <w:rPr>
          <w:rFonts w:cs="Arial" w:ascii="Arial" w:hAnsi="Arial"/>
          <w:lang w:val="mn-Cyrl-MN"/>
        </w:rPr>
        <w:t xml:space="preserve">Энэ зүйлийг Төрийн байгуулалтын байнгын хорооны дэмжээгүй саналыг дэмжих үү гэсэн томьёоллоор санал хураалгахаар би үг хэлж байгаа юм. Монгол Улсын Үндсэн хуульд өөрчлөлт оруулсны дагуу өнөөдөр энэ хуулийн өөрчлөлтийг бид хийж байгаа. Энэ өөрчлөлтөөр 30 жилийн төрийн алдаа завхралыг засахын төлөө, орон нутагт намчирхдаг улс төржилтийг засахын төлөө Төрийн албаны хуулиар намын харьяаллыг багасгах төрийн албан хаагчийг улс төрөөс ангид тогтвортой байх энэ зарчмыг биелүүлэхийн төлөө өнөөдөр Монгол төрийн бодлого явах ёстой. Монгол Улсын Үндсэн хуульд шинэ өөрчлөлт хийсэн энэ бодлогыг цаашид гаргах хууль эрх зүйн бүх бодлогын бичиг баримтад бид тусгах ёстой байгаа юм. Өнөөдөр бид бүхэн мэдэж байгаа. Орон нутагт улс төржилт хэрээс хэтэрсэн. Энийг яаж багасгах вэ. Цаашид улс төрийн энэ муухай бүхнийг бид засаж залруулахын төлөө Монголын төр Монгол Улсын Их Хурлын гишүүд иргэдийн өгсөн захиа даалгаврын дагуу хуулийг боловсруулж ажилл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ид Монгол Улсын Үндсэн хуульд нэмэлт, өөрчлөлт оруулж дээд шатандаа давхар дээлийг тайлж дөрөвхөн Улсын Их Хурлын гишүүн өнөөдөр давхар дээлтэй байгаа. Бусдыг нь бол давхар дээлгүй болгосон. Гэтэл өнөөдөр орон нутгийн нэгжийн тухай хуулиар бид давхар дээлийг орон нутагт хөхүүлэн дэмжиж орон нутагт улс төрждөг, намаар талцдаг. Улс төрөөр дамжиж, намаар дамжиж төрийн албанд ордог энэ байдлыг энэ хуулиар дэмжиж байгаа нь бол өнөөдөр Монгол Улсын Үндсэн хуульд орсон нэмэлтийг одоо биелүүлэхгүй байгаа гэж ойлгож байгаа. Ийм учраас Төрийн байгуулалтын байнгын хорооны дэмжээгүй саналыг дэмжих үү гэсэн энэ томьёоллыг эрхэм Их Хурлын гишүүдээс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Ширнэнбандийн Адьшаа гишүүн дэмжиж үг хэллээ. Сайнбуянгийн Амарсайхан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Амарсайхан:</w:t>
      </w:r>
      <w:r>
        <w:rPr>
          <w:rFonts w:cs="Arial" w:ascii="Arial" w:hAnsi="Arial"/>
          <w:lang w:val="mn-Cyrl-MN"/>
        </w:rPr>
        <w:t xml:space="preserve"> Энэ дээр би дэмжихгүй санал хэлэх гэж байгаа юм. Энэ санал Байнгын хорооны дэмжээгүй саналыг дэмжихгүй байгаад байгаа юм. Түрүүн ч байр сууриа илэрхийлсэн. Энэ шат шатны иргэдийн Төлөөлөгчдийн Хурлын төлөөлөгч гэдэг бол иргэдийн Хурал төлөөллийн байгууллагын үйл ажиллагаандаа оролцох ёстой. Төлөөлөгч гол нь иргэдээ төлөөлнө гэчхээд тэгээд төрийн албатай өрсөлдөөд барьцалдаад, төрийн захиргаа, төрийн үйлчилгээ, орон нутгийн өмчит үйлдвэрийн газруудын дарга, захирлууд болоод дээрээс нь ямар ч мэргэжлийн дадлага, туршлагагүй, мэдлэггүй, тэгээд ихэнх тохиолдолд жил энэ тухайн байгууллагуудаар тоглосоор байгаад  дуусдаг шүү дээ. Ихэнх тохиолдол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үнэхээр иргэдийн Хурлын Төлөөлөгч юм бол төлөөлөгчийн ажлаа л хий гэж. Төсвөө батал. Тэр аймаг, нийслэл, сум, дүүргийнхээ хөгжлийн бодлогыг тодорхойл. Тэдгээрийн хэрэгжилтэд хяналт тавь. Иргэдтэйгээ ойрхон ажилл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захиргааны байгууллагын үйл ажиллагаанд хяналтаа тавь. Хяналтаа тавих ёстой. Баталсан төсвөө хянаж байх ёстой нөхдүүд төсвөө ч баталдаг, шийдвэрээ ч гаргадаг. Тэрний хэрэгжүүлэх бүх үйл ажиллагаанд оролцдог. Тэгээд холион бантанг нь хутгаад ингээд яв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саналыг дэмжихгүйгээр дахиж одоо харж эргэж харж үг үсэг утга найруулга, тэгээд зарчмын асуудлуудаа тодорхой болгож байж шийдэхгүй бол болохгүй. Энэ санал дэмжигдэх юм бол цаашдаа бидний нөгөө яриад байдаг аймаг орон нутаг, сум дүүргийг улс төржилтөөс ангид байлгана гэдэг төрийн албыг мэргэшүүлнэ, чадавхжуулна, боловсон хүчний нөөцийг бүрдүүлнэ. Бэлтгэлийг хангана. Төрийн бодлогын залгамж халааг хангана гэдэг яриад байдаг сайхан асуудлууд чинь хэрэгжих боломжгүй болоод байгаа юм. Энэ дээр олон гишүүн ярь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өөсөө Монгол Улсын 21 аймгийн 9 дүүргийн  энэ үйл ажиллагаа орон нутгийн засаг захиргааны байгууллагуудын үйл ажиллагаан дээр л Монгол төрийн үйл ажиллагааны үндсэн суурь явж байгаа шүү дээ. Тэгээд явсаар байгаад салбар салбарт мэргэжилтэн  байхгүй бол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албанд итгэдэг, төрийн албан хаагч байхгүй болсон. Өөрийгөө урт хугацаанд бэлтгэж зорилго тавьж ажилладаг ийм мэргэжлийн боловсон хүчин байхгүй болсон. Тийм учраас шат шатандаа боловсон хүчний хомсдолд орчихсон. Тэгээд улс төрийн золиос, сонгуулийн золиос болоод нэг хэдэн төлөөлөгч сонгогдохоороо бие биетэйгээ албан тушаал ярьж өрсөлдсөөр байгаад эцэст нь төрийн албаны нэр хүнд ч унаж байгаа. Төрийн үйлчилгээ ч хүрдэггүй ийм асуудал байгаа. Тийм учраас энэ Адьшаа гишүүний ярьж байгаа саналтай санал нэг байгаа. Олон гишүүд ярь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дээр маш нухацтай нэлээд одоо няхуур хандаж байж шийдэхгүй бол энэ асуудлыг шийдэхгүйгээр хүний нөөцийн асуудлыг шийдэхгүй, хүнээ бэлтгэхгүйгээр, мэргэшсэн албан хаагчаа бэлдэхгүйгээр боломжийг нь олгохгүйгээр ажил амьдралынхаа зааг ялгааг гаргахгүйгээр сайхан  хууль,  сайхан зүйл заалт батлаад тэрийг хэрэгжүүлээд үр дүнг нь гарна гэвэл дахиад дороо хий эргэсээр байгаад 30 жилийг үднэ. Тийм учраас гишүүд маань энэ дээр анхаарч асуудлуудыг бодитой ирээдүйд гарах эерэг  сөрөг үр дагавар, үр өгөөж талаас нь хар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ал бол Үнсэн хуулиар бусад холбогдох хуулиар эрх үүргээ тодорхойлсон шүү дээ. Засгийн газрын үйл ажиллагаа ямар байх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д бол төсвийг  өөрчлөх алдагдлыг нэмэгдүүлэх эрхгүй болсон. Өөрсдөө зөвхөн хууль тогтоох үйл ажиллагаандаа илүү анхаарч ажиллах, хуулиар олгосон эрх үүрэг нь тодорхой болсон сая. Яг үүнтэй адилхан шат шатан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Байнгын хорооны саналыг дэмжиж үг хэллээ. Адьшаа гишүүн, хоёр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Содномын Чинзориг гишүүн. </w:t>
      </w:r>
    </w:p>
    <w:p>
      <w:pPr>
        <w:pStyle w:val="Normal"/>
        <w:ind w:firstLine="720"/>
        <w:jc w:val="both"/>
        <w:rPr>
          <w:rFonts w:ascii="Arial" w:hAnsi="Arial" w:cs="Arial"/>
          <w:b/>
          <w:b/>
          <w:lang w:val="mn-Cyrl-MN"/>
        </w:rPr>
      </w:pPr>
      <w:r>
        <w:rPr>
          <w:rFonts w:eastAsia="Arial" w:cs="Arial" w:ascii="Arial" w:hAnsi="Arial"/>
          <w:b/>
          <w:lang w:val="mn-Cyrl-MN"/>
        </w:rPr>
        <w:t xml:space="preserve"> </w:t>
      </w:r>
    </w:p>
    <w:p>
      <w:pPr>
        <w:pStyle w:val="Normal"/>
        <w:ind w:firstLine="720"/>
        <w:jc w:val="both"/>
        <w:rPr>
          <w:rFonts w:ascii="Arial" w:hAnsi="Arial" w:cs="Arial"/>
          <w:lang w:val="mn-Cyrl-MN"/>
        </w:rPr>
      </w:pPr>
      <w:r>
        <w:rPr>
          <w:rFonts w:cs="Arial" w:ascii="Arial" w:hAnsi="Arial"/>
          <w:b/>
          <w:lang w:val="mn-Cyrl-MN"/>
        </w:rPr>
        <w:t xml:space="preserve">С.Чинзориг: </w:t>
      </w:r>
      <w:r>
        <w:rPr>
          <w:rFonts w:cs="Arial" w:ascii="Arial" w:hAnsi="Arial"/>
          <w:lang w:val="mn-Cyrl-MN"/>
        </w:rPr>
        <w:t xml:space="preserve">Би энэ Байнгын хорооны дэмжээгүй саналыг  дэмжих нь зүйтэй гэсэн ийм саналтай байгаа юм. Одоогийн байгаа тэр 40.6-д болохоор аймаг, нийслэл, сум дүүргийн иргэдийн төлөөлөгчдийн 1/3 нь төрийн захиргааны албан хаагчид болно гэсэн ийм томьёолол байх юм. Одоогийн энэ гишүүдийн ажлын хэсгийн гаргасан саналаар зөвхөн сумын иргэдийн төлөөлөгчдийн Хурлын зөвхөн 1/3 нь төрийн  захиргааны албан хаагч болно гэдгийг бид нар босгочих юм бол аймаг, нийслэл, дүүргийн иргэдийн Төлөөлөгчдийн Хурлын төлөөгчдийн 1/3 нь төрийн захиргааны албан хаагч байхыг нь хааж байгаа юм. Тэгэхээр би бол энэ Байнгын хорооны дэмжээгүй саналыг дэмжье гэсэн ийм санал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гурван үндэслэл байгаа юм. Үндсэн хууль дээр бид чинь иргэд бол энэ сонгох, сонгогдох үндсэн эрхтэй. Тэгэхээр бид энэ Засаг захиргаа, нутаг дэвсгэрийн нэгжийн тухай хуулиараа бас иргэдийнхээ ялангуяа энэ төрийн албан  хаагч хүний сонгох, сонгогдох эрхийг одоогоос хязгаарлаж болохгүй гэсэн бас нэг үндэслэ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нэг үндэслэл нь энэ нутгийн өөрөө удирдах ёсны байгууллага чинь орон тооны бус төлөөллийн байгууллага шүү дээ. Орон тооны бус төлөөллийн байгууллагад төлөөлөгчөө сонгосных нь төлөө төрийн захиргааны ажил алба хааж хийж болохгүй гэж хязгаарлаж бол болохгүй. Энийг бол Улсын Их Хурлын гишүүдтэй ч юм уу орон тооны парламенттай адилтгаж бас ойлгож болохгүй. Энэ бол орон тооны төлөөллийн байгууллага учраас төрийн захиргааны албан хаагчдыг төлөөлөгч хүмүүс хашиж болох нь зүйтэй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үндэслэл нь ерөөсөө ингээд төрийн захиргааны албан хаагчдыг нутгийн өөрөө удирдах ёсны байгууллагын төлөөллөө сонгохыг нь хязгаарлачих юм бол цаашдаа энэ нутгийн өөрөө удирдах ёсны байгууллагын чинь чадавхтай холбоотой асуудал нэлээд хөндөгддөг юм. Ялангуяа одоо ингээд аймаг, нийслэл, дүүрэгт төрийн захиргааны албан хаагч хашиж болохгүй гэх юм бол орон нутгийн төрийн захиргааны албан хаагчид иргэдийн Төлөөлөгчдийн Хурлын сонгуульд оролцохгүй болно. Үүнээсээ болоод нутгийн өөрөө удирдах ёсны байгууллагын чадавх нэлээд сулрах сөрөг талтай. Ийм үндэслэлүүд байгаа учраас энэ 40.6 буюу Байнгын хорооны дэмжээгүй саналыг дэмжээд явъя гэдэг ийм саналтай байна. Хэрвээ энэ саналыг дэмжихгүй ингээд босгочих юм бол аймаг, нийслэл, дүүргийн иргэдийн Төлөөлөгчдийн Хурлын төлөөлөгчид маань төрийн захиргааны албан хаагч байж болохгүй тийм хязгаарлалт үүсэх гээд байгаа учраас Байнгын хорооны саналыг дэмжи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Эрхэм гишүүн Шатарбалын Раднаас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Ш.Раднаасэд: </w:t>
      </w:r>
      <w:r>
        <w:rPr>
          <w:rFonts w:cs="Arial" w:ascii="Arial" w:hAnsi="Arial"/>
          <w:lang w:val="mn-Cyrl-MN"/>
        </w:rPr>
        <w:t xml:space="preserve">Бид нар чинь төрийн албаны тухай хуулийг батлаад хэрэгжээ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рийг баталж байхад бас наад асуудлыг чинь ярьж байсан. Одоо ингээд иргэдийн хурлын төлөөлөгч улс төрийн албан тушаал. Улс төрийн албан хаагч. Тэгээд төрийн жинхэнэ албыг хашихаар Төрийн албаны чинь хуультай зөрчил үүснэ. Тийм учраас Төрийн албаны хуулийг анх хийж байхад энэ төлөөлөгч ажилтай байх уу, болих уу гэдэг юмыг ярьж байгаад ерөөсөө байхгүй, хийх нь буруу юм байна. Төрийн жинхэнэ албан хаагч байх нь буруу юм байна гэж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чинь хоорондоо зөрчил үүснэ. Миний санаа бол улс төрийн албан тушаал хашиж иргэдийн Хурлын Төлөөлөгч сонгогдсон бол төрийн жинхэнэ албанд ажиллах ёсгүй гэж тооцож байна. Үйлчилгээний албанд ажиллаж байгаа багш эмч ч гэдэг юм уу энэ хүмүүс бол байж болох юм. Ялангуяа төрийн жинхэнэ албанд болохоор дандаа удирдах албан тушаал дээр очдог. Удирдах албан тушаал дээр очихоор аймгийн Засаг даргын дэргэдэх дарга нар болдог. Эргээд нөгөө Засаг даргадаа хяналт тавих ямар ч боломж байдаггүй. Засаг даргынхаа үгнээс гардаггүй. Зөв буруу нь мэдэгддэггүй ингээд яв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иргэдийн Хурлын төлөөлөгч төрийн жинхэнэ алба хаших нь ерөөсөө бүхэлдээ буруу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ийг бол төрийн жинхэнэ албан хаагч төрийнхөө ажлыг хийгээд, улс төрийн албан хаагч нь улс төрийнхөө ажлыг хийгээд ингээд явдаг л ийм горим, дэглэмд нь оруулахгүй бол цааш, цаашдаа ажил хийхийн тулд дарга болохын тулд иргэдийн хуралд орох ийм сонирхлоор иргэдийн хуралд нэр дэвшдэг хандлага үүсэх гээ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дэмжээгүй саналыг дэмжихгүй байх нь зүйтэй гэж би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уман дээр бол зовлон байгаа. Сумын эмч, сургуулийн хэдэн багш нар л нэр дэвшиж байгаа байх. Цөөн тооны малчид байгаа байх. Тэгэхээр суман дээр бол асуудал гайгүй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Дэмжсэн дэмжээгүй үг хэлж дууслаа. Төрийн байгуулалтын байнгын хороо дэмжээгүйг дэмжье гэсэн томьёоллоор санал хураалт яв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бэл ажлын хэсгийн гаргасан саналыг. Дэмжье гэсэн томьёоллоор санал хураалт яв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санал дэмжигдсэнгүй. 59 санал хураалтад оролцож, 20 гишүүн дэмжлээ, энэ санал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b/>
          <w:color w:val="000000"/>
          <w:lang w:val="mn-Cyrl-MN"/>
        </w:rPr>
        <w:t>8.</w:t>
      </w:r>
      <w:r>
        <w:rPr>
          <w:rFonts w:cs="Arial" w:ascii="Arial" w:hAnsi="Arial"/>
          <w:color w:val="000000"/>
          <w:lang w:val="mn-Cyrl-MN"/>
        </w:rPr>
        <w:t>Төслийн 58 дугаар зүйлийн 58.5.1 дэх заалтын “түүнчлэн дээд шатны Засаг дарга, Ерөнхий сайд” гэснийг хасах. Санал гаргасан Улсын Их Хурлын гишүүн Ж.Батсуурь, Б.Пүрэвдорж.</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 Байнгын хорооны саналыг дэмжье гэсэн томьёоллоор санал хураалт явуул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ад 60 гишүүн оролцож, 40 гишүүн дэмжиж 66.7 хувийн саналаар Байнгын хорооны санал дэмжээгүй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b/>
          <w:color w:val="000000"/>
          <w:lang w:val="mn-Cyrl-MN"/>
        </w:rPr>
        <w:t>9.</w:t>
      </w:r>
      <w:r>
        <w:rPr>
          <w:rFonts w:cs="Arial" w:ascii="Arial" w:hAnsi="Arial"/>
          <w:color w:val="000000"/>
          <w:lang w:val="mn-Cyrl-MN"/>
        </w:rPr>
        <w:t>Төслийн 58 дугаар зүйлийн 58.7 дахь хэсгийн</w:t>
      </w:r>
      <w:r>
        <w:rPr>
          <w:rFonts w:cs="Arial" w:ascii="Arial" w:hAnsi="Arial"/>
          <w:lang w:val="mn-Cyrl-MN"/>
        </w:rPr>
        <w:t xml:space="preserve"> “Ерөнхий сайд тухайн нэр дэвшигчийг” гэсний дараа “энэ хуульд заасан шаардлагыг хангаагүй гэх үндэслэлээр” гэж нэмэх. Санал гаргасан Улсын Их Хурлын гишүүн Ж.Батсуур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 дэмжээгүй. Байнгын хорооны дэмжээгүйг дэмжье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u w:val="single"/>
          <w:lang w:val="mn-Cyrl-MN"/>
        </w:rPr>
      </w:pPr>
      <w:r>
        <w:rPr>
          <w:rFonts w:cs="Arial" w:ascii="Arial" w:hAnsi="Arial"/>
          <w:lang w:val="mn-Cyrl-MN"/>
        </w:rPr>
        <w:t>40 гишүүн Байнгын хорооны саналыг дэмжлээ. Байнгын хорооны дэмжээгүй санал дэмжигдлээ.</w:t>
      </w:r>
    </w:p>
    <w:p>
      <w:pPr>
        <w:pStyle w:val="Normal"/>
        <w:rPr>
          <w:rFonts w:ascii="Arial" w:hAnsi="Arial" w:cs="Arial"/>
          <w:b/>
          <w:b/>
          <w:bCs/>
          <w:color w:val="000000"/>
          <w:u w:val="single"/>
          <w:lang w:val="mn-Cyrl-MN"/>
        </w:rPr>
      </w:pPr>
      <w:r>
        <w:rPr>
          <w:rFonts w:cs="Arial" w:ascii="Arial" w:hAnsi="Arial"/>
          <w:b/>
          <w:bCs/>
          <w:color w:val="000000"/>
          <w:u w:val="single"/>
          <w:lang w:val="mn-Cyrl-MN"/>
        </w:rPr>
      </w:r>
    </w:p>
    <w:p>
      <w:pPr>
        <w:pStyle w:val="Normal"/>
        <w:ind w:firstLine="720"/>
        <w:jc w:val="center"/>
        <w:rPr>
          <w:rFonts w:ascii="Arial" w:hAnsi="Arial" w:cs="Arial"/>
          <w:b/>
          <w:b/>
          <w:bCs/>
          <w:color w:val="000000"/>
          <w:lang w:val="mn-Cyrl-MN"/>
        </w:rPr>
      </w:pPr>
      <w:r>
        <w:rPr>
          <w:rFonts w:cs="Arial" w:ascii="Arial" w:hAnsi="Arial"/>
          <w:b/>
          <w:bCs/>
          <w:color w:val="000000"/>
          <w:lang w:val="mn-Cyrl-MN"/>
        </w:rPr>
        <w:t>3.ТӨРИЙН БАЙГУУЛАЛТЫН БАЙНГЫН ХОРООНЫ ДЭМЖСЭН НАЙРУУЛГЫН САНАЛ</w:t>
      </w:r>
    </w:p>
    <w:p>
      <w:pPr>
        <w:pStyle w:val="Normal"/>
        <w:ind w:firstLine="720"/>
        <w:jc w:val="center"/>
        <w:rPr>
          <w:rFonts w:ascii="Arial" w:hAnsi="Arial" w:cs="Arial"/>
          <w:b/>
          <w:b/>
          <w:bCs/>
          <w:color w:val="000000"/>
          <w:u w:val="single"/>
          <w:lang w:val="mn-Cyrl-MN"/>
        </w:rPr>
      </w:pPr>
      <w:r>
        <w:rPr>
          <w:rFonts w:cs="Arial" w:ascii="Arial" w:hAnsi="Arial"/>
          <w:b/>
          <w:bCs/>
          <w:color w:val="000000"/>
          <w:u w:val="single"/>
          <w:lang w:val="mn-Cyrl-MN"/>
        </w:rPr>
      </w:r>
    </w:p>
    <w:p>
      <w:pPr>
        <w:pStyle w:val="Normal"/>
        <w:jc w:val="both"/>
        <w:rPr/>
      </w:pPr>
      <w:r>
        <w:rPr>
          <w:rFonts w:cs="Arial" w:ascii="Arial" w:hAnsi="Arial"/>
          <w:b/>
          <w:lang w:val="mn-Cyrl-MN"/>
        </w:rPr>
        <w:tab/>
        <w:t>1.</w:t>
      </w:r>
      <w:r>
        <w:rPr>
          <w:rFonts w:cs="Arial" w:ascii="Arial" w:hAnsi="Arial"/>
          <w:lang w:val="mn-Cyrl-MN"/>
        </w:rPr>
        <w:t xml:space="preserve">Төслийн 2 дугаар зүйлийн 2 дахь хэсгийн “бүхий” гэсний дараа “нийтлэг” гэж, 17 дугаар зүйлийн 17.1. дэх хэсгийн “хэрэгжүүлэх” гэсний дараа “үйл ажиллагааг дэмжих” гэж, </w:t>
      </w:r>
      <w:r>
        <w:rPr>
          <w:rFonts w:cs="Arial" w:ascii="Arial" w:hAnsi="Arial"/>
          <w:bCs/>
          <w:color w:val="000000"/>
          <w:lang w:val="mn-Cyrl-MN" w:eastAsia="en-US"/>
        </w:rPr>
        <w:t xml:space="preserve">34 дугаар зүйлийн 34.1 дэх хэсэгт “нийслэл,” гэж нэмэх. </w:t>
      </w:r>
      <w:r>
        <w:rPr>
          <w:rFonts w:cs="Arial" w:ascii="Arial" w:hAnsi="Arial"/>
          <w:lang w:val="mn-Cyrl-MN"/>
        </w:rPr>
        <w:t>60 дугаар зүйлийн 60.1.10 дахь заалтын “ашиглах,” гэсний дараа “хууль” гэж, 62 дугаар зүйлийн 62.1.20 дахь заалтын “аймаг” гэсний өмнө, 65 дугаар зүйлийн 65.1.15 дахь заалтын “нийслэл” гэсний өмнө “энэ хуульд заасан үндэслэлээр” гэж, 76 дугаар зүйлийн 76.2 дахь хэсгийн “нутаг дэвсгэрийн” гэсний дараа “иргэн,” гэж тус тус нэмэх.</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MediumGrid2"/>
        <w:jc w:val="both"/>
        <w:rPr/>
      </w:pPr>
      <w:r>
        <w:rPr>
          <w:rFonts w:cs="Arial" w:ascii="Arial" w:hAnsi="Arial"/>
          <w:b/>
          <w:lang w:val="mn-Cyrl-MN"/>
        </w:rPr>
        <w:tab/>
        <w:t>2.</w:t>
      </w:r>
      <w:r>
        <w:rPr>
          <w:rFonts w:cs="Arial" w:ascii="Arial" w:hAnsi="Arial"/>
          <w:lang w:val="mn-Cyrl-MN"/>
        </w:rPr>
        <w:t>Төслийн 1 дүгээр зүйлийн 1.1 дэх хэсгийн “дамжуулж” гэснийг “уламжлан” гэж,</w:t>
      </w:r>
      <w:r>
        <w:rPr>
          <w:rFonts w:cs="Arial" w:ascii="Arial" w:hAnsi="Arial"/>
          <w:b/>
          <w:lang w:val="mn-Cyrl-MN"/>
        </w:rPr>
        <w:t xml:space="preserve"> </w:t>
      </w:r>
      <w:r>
        <w:rPr>
          <w:rFonts w:cs="Arial" w:ascii="Arial" w:hAnsi="Arial"/>
          <w:lang w:val="mn-Cyrl-MN"/>
        </w:rPr>
        <w:t xml:space="preserve">2 дугаар зүйлийн “нэгжийн” гэснийг “нэгж, түүний удирдлагын” гэж, </w:t>
      </w:r>
      <w:r>
        <w:rPr>
          <w:rFonts w:eastAsia="Arial" w:cs="Arial" w:ascii="Arial" w:hAnsi="Arial"/>
          <w:color w:val="000000"/>
          <w:lang w:val="mn-Cyrl-MN"/>
        </w:rPr>
        <w:t>,</w:t>
      </w:r>
      <w:r>
        <w:rPr>
          <w:rFonts w:cs="Arial" w:ascii="Arial" w:hAnsi="Arial"/>
          <w:lang w:val="mn-Cyrl-MN"/>
        </w:rPr>
        <w:t xml:space="preserve"> 11 дүгээр зүйлийн 11.1 дэх хэсгийн “засаг захиргааны” гэснийг “хуульд заасан” гэж, мөн зүйлийн 11.2 дахь хэсгийн “хорооны иргэдийн Нийтийн Хурал” гэснийг “дүүргийн иргэдийн Төлөөлөгчдийн Хурал” гэж, 12 дугаар зүйлийн 12.1.6 дахь заалтын “зоригийн илэрхийлэл байх,” гэснийг “зоригийг илэрхийлж, ”гэж, 13 дугаар зүйлийн 13.5 дахь хэсгийн “нийгмийн” гэснийг “хуульд заасан” гэж, 16 дугаар зүйлийн гарчгийн “төсвийн эрх мэдэл” гэснийг “төсөв” гэж, 17 дугаар зүйлийн 17.2 дахь хэсгийн “тогтооно” гэснийг “тогтоож, журмын хэрэгжилтэд хяналт тавина.” гэж, 50 дугаар зүйлийн 50.3 дахь хэсгийн “үйл ажиллагаатай холбоотой” гэснийг “үйл ажиллагааны зохион байгуулалтын” гэж, 52 дугаар зүйлийн 52.3 дахь хэсгийн “мөрдөгдөнө” гэснийг “хэвээр үлдээнэ” гэж, 61 дүгээр зүйлийн 61.1.8 дахь заалтын “Засгийн газрын” гэснийг “төрийн” гэж, мөн зүйлийн 61.1.9 дэх заалтын “20 дугаар зүйлийн 20.6-д” гэснийг “20 дугаар зүйлд” гэж  тус тус өөрчлөх</w:t>
      </w:r>
      <w:r>
        <w:rPr>
          <w:rFonts w:cs="Arial" w:ascii="Arial" w:hAnsi="Arial"/>
          <w:lang w:val="mn-Cyrl-MN" w:eastAsia="ko-KR"/>
        </w:rPr>
        <w:t>.</w:t>
      </w:r>
    </w:p>
    <w:p>
      <w:pPr>
        <w:pStyle w:val="MediumGrid2"/>
        <w:jc w:val="both"/>
        <w:rPr>
          <w:rFonts w:ascii="Arial" w:hAnsi="Arial" w:cs="Arial"/>
          <w:lang w:val="mn-Cyrl-MN" w:eastAsia="ko-KR"/>
        </w:rPr>
      </w:pPr>
      <w:r>
        <w:rPr>
          <w:rFonts w:cs="Arial" w:ascii="Arial" w:hAnsi="Arial"/>
          <w:lang w:val="mn-Cyrl-MN" w:eastAsia="ko-KR"/>
        </w:rPr>
      </w:r>
    </w:p>
    <w:p>
      <w:pPr>
        <w:pStyle w:val="MediumGrid2"/>
        <w:jc w:val="both"/>
        <w:rPr>
          <w:rFonts w:ascii="Arial" w:hAnsi="Arial" w:cs="Arial"/>
          <w:lang w:val="mn-Cyrl-MN"/>
        </w:rPr>
      </w:pPr>
      <w:r>
        <w:rPr>
          <w:rFonts w:cs="Arial" w:ascii="Arial" w:hAnsi="Arial"/>
          <w:b/>
          <w:lang w:val="mn-Cyrl-MN"/>
        </w:rPr>
        <w:tab/>
        <w:t>3.</w:t>
      </w:r>
      <w:r>
        <w:rPr>
          <w:rFonts w:cs="Arial" w:ascii="Arial" w:hAnsi="Arial"/>
          <w:lang w:val="mn-Cyrl-MN"/>
        </w:rPr>
        <w:t>Төслийн 15 дугаар зүйлийн гарчгийн “талаар” гэснийг, 32 дугаар зүйлийн 32.1 дэх хэсгийн, 33 дугаар зүйлийн 33.8 дахь хэсгийн “аравт,” гэснийг тус тус, 36 дугаар зүйлийн 36.2 дахь хэсгийн “Энэ хуулийн 37 дугаар зүйлд зааснаас бусад тохиолдолд” гэснийг,</w:t>
      </w:r>
      <w:r>
        <w:rPr>
          <w:rFonts w:cs="Arial" w:ascii="Arial" w:hAnsi="Arial"/>
          <w:b/>
          <w:lang w:val="mn-Cyrl-MN"/>
        </w:rPr>
        <w:t xml:space="preserve"> </w:t>
      </w:r>
      <w:r>
        <w:rPr>
          <w:rFonts w:cs="Arial" w:ascii="Arial" w:hAnsi="Arial"/>
          <w:lang w:val="mn-Cyrl-MN"/>
        </w:rPr>
        <w:t>54 дүгээр зүйлийн 54.1.6 дахь заалтын “асуудлыг Хуралд оруулж шийдвэрлүүлэх” гэснийг, 58 дугаар зүйлийн 58.8 дахь хэсгийн “иргэдийн” гэснийг, 66 дугаар зүйлийн 66.3 дахь хэсгийн “Засаг даргыг” гэснийг, 74 дүгээр зүйлийн 74.1.4 дэх заалтын “хүч,” гэснийг, 80 дугаар зүйлийн 80.1 дэх хэсгийн “төв” гэснийг тус тус хасах. Санал гаргасан ажлын хэсэг.</w:t>
      </w:r>
    </w:p>
    <w:p>
      <w:pPr>
        <w:pStyle w:val="MediumGrid2"/>
        <w:jc w:val="both"/>
        <w:rPr>
          <w:rFonts w:ascii="Arial" w:hAnsi="Arial" w:cs="Arial"/>
          <w:lang w:val="mn-Cyrl-MN"/>
        </w:rPr>
      </w:pPr>
      <w:r>
        <w:rPr>
          <w:rFonts w:cs="Arial" w:ascii="Arial" w:hAnsi="Arial"/>
          <w:lang w:val="mn-Cyrl-MN"/>
        </w:rPr>
      </w:r>
    </w:p>
    <w:p>
      <w:pPr>
        <w:pStyle w:val="MediumGrid2"/>
        <w:jc w:val="both"/>
        <w:rPr>
          <w:rFonts w:ascii="Arial" w:hAnsi="Arial" w:cs="Arial"/>
          <w:lang w:val="mn-Cyrl-MN"/>
        </w:rPr>
      </w:pPr>
      <w:r>
        <w:rPr>
          <w:rFonts w:cs="Arial" w:ascii="Arial" w:hAnsi="Arial"/>
          <w:lang w:val="mn-Cyrl-MN"/>
        </w:rPr>
        <w:tab/>
        <w:t>Санал хураалт. Санал хураалтад 60 гишүүн оролцож, 34 гишүүн дэмжиж, 56.7 хувийн саналаар санал дэмжигдлээ.</w:t>
      </w:r>
    </w:p>
    <w:p>
      <w:pPr>
        <w:pStyle w:val="MediumGrid2"/>
        <w:jc w:val="both"/>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t>ХОЁР.ТӨСВИЙН ТУХАЙ ХУУЛЬД НЭМЭЛТ, ӨӨРЧЛӨЛТ ОРУУЛАХ ТУХАЙ ХУУЛИЙН ТӨСЛИЙН ТАЛААРХ ЗАРЧМЫН ЗӨРҮҮТЭЙ САНАЛЫН ТОМЬЁОЛОЛ</w:t>
      </w:r>
    </w:p>
    <w:p>
      <w:pPr>
        <w:pStyle w:val="Normal"/>
        <w:jc w:val="center"/>
        <w:rPr>
          <w:rFonts w:ascii="Arial" w:hAnsi="Arial" w:cs="Arial"/>
          <w:b/>
          <w:b/>
          <w:lang w:val="mn-Cyrl-MN"/>
        </w:rPr>
      </w:pPr>
      <w:r>
        <w:rPr>
          <w:rFonts w:cs="Arial" w:ascii="Arial" w:hAnsi="Arial"/>
          <w:b/>
          <w:lang w:val="mn-Cyrl-MN"/>
        </w:rPr>
      </w:r>
    </w:p>
    <w:p>
      <w:pPr>
        <w:pStyle w:val="Standard"/>
        <w:ind w:hanging="225"/>
        <w:jc w:val="center"/>
        <w:rPr>
          <w:rFonts w:eastAsia="Times New Roman" w:cs="Arial"/>
          <w:b/>
          <w:b/>
          <w:bCs/>
          <w:lang w:val="mn-Cyrl-MN"/>
        </w:rPr>
      </w:pPr>
      <w:r>
        <w:rPr>
          <w:rFonts w:eastAsia="Times New Roman" w:cs="Arial"/>
          <w:b/>
          <w:bCs/>
          <w:lang w:val="mn-Cyrl-MN"/>
        </w:rPr>
        <w:t>1.ТӨРИЙН БАЙГУУЛАЛТЫН БАЙНГЫН ХОРОО ДЭМЖСЭН САНАЛ</w:t>
      </w:r>
    </w:p>
    <w:p>
      <w:pPr>
        <w:pStyle w:val="MediumGrid2"/>
        <w:jc w:val="both"/>
        <w:rPr>
          <w:rFonts w:ascii="Arial" w:hAnsi="Arial" w:eastAsia="Times New Roman" w:cs="Arial"/>
          <w:b/>
          <w:b/>
          <w:bCs/>
          <w:lang w:val="mn-Cyrl-MN"/>
        </w:rPr>
      </w:pPr>
      <w:r>
        <w:rPr>
          <w:rFonts w:eastAsia="Times New Roman" w:cs="Arial" w:ascii="Arial" w:hAnsi="Arial"/>
          <w:b/>
          <w:bCs/>
          <w:lang w:val="mn-Cyrl-MN"/>
        </w:rPr>
      </w:r>
    </w:p>
    <w:p>
      <w:pPr>
        <w:pStyle w:val="MediumGrid2"/>
        <w:ind w:firstLine="720"/>
        <w:jc w:val="both"/>
        <w:rPr/>
      </w:pPr>
      <w:r>
        <w:rPr>
          <w:rFonts w:cs="Arial" w:ascii="Arial" w:hAnsi="Arial"/>
          <w:b/>
          <w:lang w:val="mn-Cyrl-MN"/>
        </w:rPr>
        <w:t>1.</w:t>
      </w:r>
      <w:r>
        <w:rPr>
          <w:rFonts w:cs="Arial" w:ascii="Arial" w:hAnsi="Arial"/>
          <w:lang w:val="mn-Cyrl-MN"/>
        </w:rPr>
        <w:t>Төслийн 3 дугаар зүйлийн 1/ дэх заалтыг доор дурдсанаар өөрчлөн найруулах</w:t>
      </w:r>
      <w:r>
        <w:rPr>
          <w:rFonts w:cs="Arial" w:ascii="Arial" w:hAnsi="Arial"/>
          <w:lang w:val="mn-Cyrl-MN" w:eastAsia="ko-KR"/>
        </w:rPr>
        <w:t>:</w:t>
      </w:r>
    </w:p>
    <w:p>
      <w:pPr>
        <w:pStyle w:val="Normal"/>
        <w:jc w:val="both"/>
        <w:rPr>
          <w:rFonts w:ascii="Arial" w:hAnsi="Arial" w:cs="Arial"/>
          <w:lang w:val="mn-Cyrl-MN" w:eastAsia="ko-KR"/>
        </w:rPr>
      </w:pPr>
      <w:r>
        <w:rPr>
          <w:rFonts w:cs="Arial" w:ascii="Arial" w:hAnsi="Arial"/>
          <w:lang w:val="mn-Cyrl-MN" w:eastAsia="ko-KR"/>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1/4.1.30.“орон нутгийн төсвийн суурь зарлага” гэж засаг захиргаа, нутаг дэвсгэрийн нэгжийн удирдлагыг болон орон нутгийн чиг үүргийг хэрэгжүүлэхтэй </w:t>
      </w:r>
      <w:r>
        <w:rPr>
          <w:rFonts w:eastAsia="Arial" w:cs="Arial" w:ascii="Arial" w:hAnsi="Arial"/>
          <w:lang w:val="mn-Cyrl-MN"/>
        </w:rPr>
        <w:t>холбогдох урсгал болон хөрөнгийн зарлагын нийлбэрийг</w:t>
      </w:r>
      <w:r>
        <w:rPr>
          <w:rFonts w:cs="Arial" w:ascii="Arial" w:hAnsi="Arial"/>
          <w:color w:val="000000"/>
          <w:lang w:val="mn-Cyrl-MN"/>
        </w:rPr>
        <w:t>;</w:t>
      </w:r>
      <w:r>
        <w:rPr>
          <w:rFonts w:eastAsia="Arial" w:cs="Arial" w:ascii="Arial" w:hAnsi="Arial"/>
          <w:lang w:val="mn-Cyrl-MN"/>
        </w:rPr>
        <w:t>”</w:t>
      </w:r>
      <w:r>
        <w:rPr>
          <w:rFonts w:cs="Arial" w:ascii="Arial" w:hAnsi="Arial"/>
          <w:lang w:val="mn-Cyrl-MN"/>
        </w:rPr>
        <w:t xml:space="preserve"> 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0 гишүүн оролцож, 66.7 хувийн саналаар санал дэмжигдлээ.</w:t>
      </w:r>
    </w:p>
    <w:p>
      <w:pPr>
        <w:pStyle w:val="Normal"/>
        <w:jc w:val="both"/>
        <w:rPr>
          <w:rFonts w:ascii="Arial" w:hAnsi="Arial" w:cs="Arial"/>
          <w:b/>
          <w:b/>
          <w:lang w:val="mn-Cyrl-MN"/>
        </w:rPr>
      </w:pPr>
      <w:r>
        <w:rPr>
          <w:rFonts w:cs="Arial" w:ascii="Arial" w:hAnsi="Arial"/>
          <w:b/>
          <w:lang w:val="mn-Cyrl-MN"/>
        </w:rPr>
        <w:tab/>
      </w:r>
    </w:p>
    <w:p>
      <w:pPr>
        <w:pStyle w:val="Normal"/>
        <w:ind w:left="5040" w:hanging="4320"/>
        <w:jc w:val="both"/>
        <w:rPr/>
      </w:pPr>
      <w:r>
        <w:rPr>
          <w:rFonts w:cs="Arial" w:ascii="Arial" w:hAnsi="Arial"/>
          <w:b/>
          <w:color w:val="000000"/>
          <w:lang w:val="mn-Cyrl-MN"/>
        </w:rPr>
        <w:t>2</w:t>
      </w:r>
      <w:r>
        <w:rPr>
          <w:rFonts w:cs="Arial" w:ascii="Arial" w:hAnsi="Arial"/>
          <w:color w:val="000000"/>
          <w:lang w:val="mn-Cyrl-MN"/>
        </w:rPr>
        <w:t xml:space="preserve">.Төслийн 3 дугаар зүйлийн 2/ дахь заалтыг хасах. </w:t>
      </w:r>
    </w:p>
    <w:p>
      <w:pPr>
        <w:pStyle w:val="Normal"/>
        <w:ind w:left="5040" w:hanging="4320"/>
        <w:jc w:val="both"/>
        <w:rPr>
          <w:rFonts w:ascii="Arial" w:hAnsi="Arial" w:cs="Arial"/>
          <w:color w:val="000000"/>
          <w:lang w:val="mn-Cyrl-MN"/>
        </w:rPr>
      </w:pPr>
      <w:r>
        <w:rPr>
          <w:rFonts w:cs="Arial" w:ascii="Arial" w:hAnsi="Arial"/>
          <w:color w:val="000000"/>
          <w:lang w:val="mn-Cyrl-MN"/>
        </w:rPr>
      </w:r>
    </w:p>
    <w:p>
      <w:pPr>
        <w:pStyle w:val="Normal"/>
        <w:ind w:left="5040" w:hanging="4320"/>
        <w:jc w:val="both"/>
        <w:rPr>
          <w:rFonts w:ascii="Arial" w:hAnsi="Arial" w:cs="Arial"/>
          <w:color w:val="000000"/>
          <w:lang w:val="mn-Cyrl-MN"/>
        </w:rPr>
      </w:pPr>
      <w:r>
        <w:rPr>
          <w:rFonts w:cs="Arial" w:ascii="Arial" w:hAnsi="Arial"/>
          <w:color w:val="000000"/>
          <w:lang w:val="mn-Cyrl-MN"/>
        </w:rPr>
        <w:t>Санал гаргасан ажлын хэсэг.</w:t>
      </w:r>
    </w:p>
    <w:p>
      <w:pPr>
        <w:pStyle w:val="Normal"/>
        <w:ind w:left="5040" w:hanging="43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Санал хураалт. Санал хураалтад 60 гишүүн оролцож, 41 гишүүн дэмжиж, 68.3 хувийн саналаар санал дэмжигдлээ.</w:t>
      </w:r>
    </w:p>
    <w:p>
      <w:pPr>
        <w:pStyle w:val="Normal"/>
        <w:ind w:left="5040" w:hanging="4320"/>
        <w:jc w:val="both"/>
        <w:rPr>
          <w:rFonts w:ascii="Arial" w:hAnsi="Arial" w:cs="Arial"/>
          <w:color w:val="000000"/>
          <w:lang w:val="mn-Cyrl-MN"/>
        </w:rPr>
      </w:pPr>
      <w:r>
        <w:rPr>
          <w:rFonts w:cs="Arial" w:ascii="Arial" w:hAnsi="Arial"/>
          <w:color w:val="000000"/>
          <w:lang w:val="mn-Cyrl-MN"/>
        </w:rPr>
      </w:r>
    </w:p>
    <w:p>
      <w:pPr>
        <w:pStyle w:val="MediumGrid2"/>
        <w:ind w:firstLine="720"/>
        <w:jc w:val="both"/>
        <w:rPr/>
      </w:pPr>
      <w:r>
        <w:rPr>
          <w:rFonts w:cs="Arial" w:ascii="Arial" w:hAnsi="Arial"/>
          <w:b/>
          <w:lang w:val="mn-Cyrl-MN"/>
        </w:rPr>
        <w:t>3.</w:t>
      </w:r>
      <w:r>
        <w:rPr>
          <w:rFonts w:cs="Arial" w:ascii="Arial" w:hAnsi="Arial"/>
          <w:lang w:val="mn-Cyrl-MN"/>
        </w:rPr>
        <w:t>Төслийн 3 дугаар зүйлд доор дурдсан агуулгатай 4/ дэх заалт нэмэх</w:t>
      </w:r>
      <w:r>
        <w:rPr>
          <w:rFonts w:cs="Arial" w:ascii="Arial" w:hAnsi="Arial"/>
          <w:lang w:val="mn-Cyrl-MN" w:eastAsia="ko-KR"/>
        </w:rPr>
        <w:t>:</w:t>
      </w:r>
    </w:p>
    <w:p>
      <w:pPr>
        <w:pStyle w:val="Normal"/>
        <w:jc w:val="both"/>
        <w:rPr>
          <w:rFonts w:ascii="Arial" w:hAnsi="Arial" w:cs="Arial"/>
          <w:lang w:val="mn-Cyrl-MN" w:eastAsia="ko-KR"/>
        </w:rPr>
      </w:pPr>
      <w:r>
        <w:rPr>
          <w:rFonts w:cs="Arial" w:ascii="Arial" w:hAnsi="Arial"/>
          <w:lang w:val="mn-Cyrl-MN" w:eastAsia="ko-KR"/>
        </w:rPr>
      </w:r>
    </w:p>
    <w:p>
      <w:pPr>
        <w:pStyle w:val="Normal"/>
        <w:ind w:firstLine="720"/>
        <w:jc w:val="both"/>
        <w:rPr>
          <w:rFonts w:ascii="Arial" w:hAnsi="Arial" w:eastAsia="Arial" w:cs="Arial"/>
          <w:lang w:val="mn-Cyrl-MN"/>
        </w:rPr>
      </w:pPr>
      <w:r>
        <w:rPr>
          <w:rFonts w:cs="Arial" w:ascii="Arial" w:hAnsi="Arial"/>
          <w:lang w:val="mn-Cyrl-MN"/>
        </w:rPr>
        <w:t>“</w:t>
      </w:r>
      <w:r>
        <w:rPr>
          <w:rFonts w:cs="Arial" w:ascii="Arial" w:hAnsi="Arial"/>
          <w:lang w:val="mn-Cyrl-MN"/>
        </w:rPr>
        <w:t>4/61.1.Аймаг, нийслэлийн Засаг дарга Засаг захиргаа, нутаг дэвсгэрийн нэгж, түүний удирдлагын тухай хуулийн 27 дугаар зүйлд заасан төрийн чиг үүргийг төлөөлөн гүйцэтгэнэ:</w:t>
      </w:r>
      <w:r>
        <w:rPr>
          <w:rFonts w:eastAsia="Arial" w:cs="Arial" w:ascii="Arial" w:hAnsi="Arial"/>
          <w:lang w:val="mn-Cyrl-MN"/>
        </w:rPr>
        <w:t xml:space="preserve">” Санал гаргасан ажлын хэсэг.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Санал хураалт.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Санал хураалтад 60 гишүүн оролцож, 40 гишүүн дэмжиж, 66.7 хувийн саналаар энэ санал дэмжигдлээ.</w:t>
      </w:r>
    </w:p>
    <w:p>
      <w:pPr>
        <w:pStyle w:val="Normal"/>
        <w:ind w:firstLine="720"/>
        <w:jc w:val="both"/>
        <w:rPr>
          <w:rFonts w:ascii="Arial" w:hAnsi="Arial" w:eastAsia="Arial" w:cs="Arial"/>
          <w:lang w:val="mn-Cyrl-MN"/>
        </w:rPr>
      </w:pPr>
      <w:r>
        <w:rPr>
          <w:rFonts w:eastAsia="Arial" w:cs="Arial" w:ascii="Arial" w:hAnsi="Arial"/>
          <w:lang w:val="mn-Cyrl-MN"/>
        </w:rPr>
      </w:r>
    </w:p>
    <w:p>
      <w:pPr>
        <w:pStyle w:val="MediumGrid2"/>
        <w:ind w:firstLine="720"/>
        <w:jc w:val="both"/>
        <w:rPr/>
      </w:pPr>
      <w:r>
        <w:rPr>
          <w:rFonts w:cs="Arial" w:ascii="Arial" w:hAnsi="Arial"/>
          <w:b/>
          <w:lang w:val="mn-Cyrl-MN"/>
        </w:rPr>
        <w:t>4.</w:t>
      </w:r>
      <w:r>
        <w:rPr>
          <w:rFonts w:cs="Arial" w:ascii="Arial" w:hAnsi="Arial"/>
          <w:lang w:val="mn-Cyrl-MN"/>
        </w:rPr>
        <w:t>Төслийн 4 дүгээр зүйлийг доор дурдсанаар өөрчлөн найруулах</w:t>
      </w:r>
      <w:r>
        <w:rPr>
          <w:rFonts w:cs="Arial" w:ascii="Arial" w:hAnsi="Arial"/>
          <w:lang w:val="mn-Cyrl-MN" w:eastAsia="ko-KR"/>
        </w:rPr>
        <w:t>:</w:t>
      </w:r>
    </w:p>
    <w:p>
      <w:pPr>
        <w:pStyle w:val="Normal"/>
        <w:jc w:val="both"/>
        <w:rPr>
          <w:rFonts w:ascii="Arial" w:hAnsi="Arial" w:cs="Arial"/>
          <w:lang w:val="mn-Cyrl-MN" w:eastAsia="ko-KR"/>
        </w:rPr>
      </w:pPr>
      <w:r>
        <w:rPr>
          <w:rFonts w:cs="Arial" w:ascii="Arial" w:hAnsi="Arial"/>
          <w:lang w:val="mn-Cyrl-MN" w:eastAsia="ko-KR"/>
        </w:rPr>
      </w:r>
    </w:p>
    <w:p>
      <w:pPr>
        <w:pStyle w:val="Normal"/>
        <w:ind w:firstLine="720"/>
        <w:jc w:val="both"/>
        <w:rPr>
          <w:rFonts w:ascii="Arial" w:hAnsi="Arial" w:cs="Arial"/>
          <w:lang w:val="mn-Cyrl-MN"/>
        </w:rPr>
      </w:pPr>
      <w:r>
        <w:rPr>
          <w:rFonts w:cs="Arial" w:ascii="Arial" w:hAnsi="Arial"/>
          <w:b/>
          <w:bCs/>
          <w:lang w:val="mn-Cyrl-MN"/>
        </w:rPr>
        <w:t>“</w:t>
      </w:r>
      <w:r>
        <w:rPr>
          <w:rFonts w:cs="Arial" w:ascii="Arial" w:hAnsi="Arial"/>
          <w:b/>
          <w:bCs/>
          <w:lang w:val="mn-Cyrl-MN"/>
        </w:rPr>
        <w:t>4 дүгээр зүйл.</w:t>
      </w:r>
      <w:r>
        <w:rPr>
          <w:rFonts w:cs="Arial" w:ascii="Arial" w:hAnsi="Arial"/>
          <w:lang w:val="mn-Cyrl-MN"/>
        </w:rPr>
        <w:t xml:space="preserve">Төсвийн тухай хуулийн 23 дугаар зүйлийн 23.8.14 дэх заалтын “газрын төлбөрийн 40 хувь” гэснийг “газрын төлбөр” гэж, 23.4.1 дэх заалтын “татвар” гэснийг “татварын 60 хувь” гэж, 65 дугаар зүйлийн 65.1.3, </w:t>
      </w:r>
      <w:r>
        <w:rPr>
          <w:rFonts w:eastAsia="Arial" w:cs="Arial" w:ascii="Arial" w:hAnsi="Arial"/>
          <w:lang w:val="mn-Cyrl-MN"/>
        </w:rPr>
        <w:t xml:space="preserve">66.1.3 </w:t>
      </w:r>
      <w:r>
        <w:rPr>
          <w:rFonts w:cs="Arial" w:ascii="Arial" w:hAnsi="Arial"/>
          <w:lang w:val="mn-Cyrl-MN"/>
        </w:rPr>
        <w:t xml:space="preserve">дахь заалтын </w:t>
      </w:r>
      <w:r>
        <w:rPr>
          <w:rFonts w:eastAsia="Arial" w:cs="Arial" w:ascii="Arial" w:hAnsi="Arial"/>
          <w:lang w:val="mn-Cyrl-MN"/>
        </w:rPr>
        <w:t>“</w:t>
      </w:r>
      <w:r>
        <w:rPr>
          <w:rFonts w:cs="Arial" w:ascii="Arial" w:hAnsi="Arial"/>
          <w:lang w:val="mn-Cyrl-MN"/>
        </w:rPr>
        <w:t>Засгийн газрын зарим чиг үүргийг орон нутагт төлөөлөн хэрэгжүүлэх” гэснийг “төрийн чиг үүргийг засаг захиргаа, нутаг дэвсгэрийн нэгжид төлөөлөн гүйцэтгэх” гэж тус тус өөрчилсүгэй.” 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0 гишүүн дэмжиж, 66.7 хувийн саналаар санал дэмжигдлээ.</w:t>
      </w:r>
    </w:p>
    <w:p>
      <w:pPr>
        <w:pStyle w:val="Normal"/>
        <w:ind w:firstLine="720"/>
        <w:jc w:val="both"/>
        <w:rPr>
          <w:rFonts w:ascii="Arial" w:hAnsi="Arial" w:cs="Arial"/>
          <w:b/>
          <w:b/>
          <w:lang w:val="mn-Cyrl-MN"/>
        </w:rPr>
      </w:pPr>
      <w:r>
        <w:rPr>
          <w:rFonts w:cs="Arial" w:ascii="Arial" w:hAnsi="Arial"/>
          <w:b/>
          <w:lang w:val="mn-Cyrl-MN"/>
        </w:rPr>
      </w:r>
    </w:p>
    <w:p>
      <w:pPr>
        <w:pStyle w:val="MediumGrid2"/>
        <w:ind w:firstLine="720"/>
        <w:jc w:val="both"/>
        <w:rPr/>
      </w:pPr>
      <w:r>
        <w:rPr>
          <w:rFonts w:cs="Arial" w:ascii="Arial" w:hAnsi="Arial"/>
          <w:b/>
          <w:lang w:val="mn-Cyrl-MN"/>
        </w:rPr>
        <w:t>5.</w:t>
      </w:r>
      <w:r>
        <w:rPr>
          <w:rFonts w:cs="Arial" w:ascii="Arial" w:hAnsi="Arial"/>
          <w:lang w:val="mn-Cyrl-MN"/>
        </w:rPr>
        <w:t>Төслийн 5 дугаар зүйлийг доор дурдсанаар өөрчлөн найруулах</w:t>
      </w:r>
      <w:r>
        <w:rPr>
          <w:rFonts w:cs="Arial" w:ascii="Arial" w:hAnsi="Arial"/>
          <w:lang w:val="mn-Cyrl-MN" w:eastAsia="ko-KR"/>
        </w:rPr>
        <w:t>:</w:t>
      </w:r>
    </w:p>
    <w:p>
      <w:pPr>
        <w:pStyle w:val="Normal"/>
        <w:jc w:val="both"/>
        <w:rPr>
          <w:rFonts w:ascii="Arial" w:hAnsi="Arial" w:cs="Arial"/>
          <w:lang w:val="mn-Cyrl-MN" w:eastAsia="ko-KR"/>
        </w:rPr>
      </w:pPr>
      <w:r>
        <w:rPr>
          <w:rFonts w:cs="Arial" w:ascii="Arial" w:hAnsi="Arial"/>
          <w:lang w:val="mn-Cyrl-MN" w:eastAsia="ko-KR"/>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w:t>
      </w:r>
      <w:r>
        <w:rPr>
          <w:rFonts w:eastAsia="Arial" w:cs="Arial" w:ascii="Arial" w:hAnsi="Arial"/>
          <w:b/>
          <w:color w:val="000000"/>
          <w:lang w:val="mn-Cyrl-MN"/>
        </w:rPr>
        <w:t>5 дугаар зүйл.</w:t>
      </w:r>
      <w:r>
        <w:rPr>
          <w:rFonts w:eastAsia="Arial" w:cs="Arial" w:ascii="Arial" w:hAnsi="Arial"/>
          <w:color w:val="000000"/>
          <w:lang w:val="mn-Cyrl-MN"/>
        </w:rPr>
        <w:t>Төсвийн тухай хуулийн 23 дугаар зүйлийн 23.6.2 дахь заалтын “газрын төлбөрийн 60 хувь”, 23.6.3 дахь заалтын “үл хөдлөх эд хөрөнгийн албан татвар”, 23.6.6 дахь заалтын “Хувь хүний орлогын албан татварын тухай хуулийн 7.1-д заасан орлогод ногдох албан татвар” гэснийг тус тус хүчингүй болсонд тооцсугай.” Санал гаргасан ажлын хэсэг.</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Санал хураалт.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44 гишүүн дэмжиж, 73.3 хувийн саналаар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rPr>
          <w:rFonts w:ascii="Arial" w:hAnsi="Arial" w:cs="Arial"/>
          <w:lang w:val="mn-Cyrl-MN"/>
        </w:rPr>
      </w:pPr>
      <w:r>
        <w:rPr>
          <w:rFonts w:cs="Arial" w:ascii="Arial" w:hAnsi="Arial"/>
          <w:b/>
          <w:lang w:val="mn-Cyrl-MN"/>
        </w:rPr>
        <w:t>6.</w:t>
      </w:r>
      <w:r>
        <w:rPr>
          <w:rFonts w:cs="Arial" w:ascii="Arial" w:hAnsi="Arial"/>
          <w:lang w:val="mn-Cyrl-MN"/>
        </w:rPr>
        <w:t>Төслийн 6, 7 дугаар зүйлийг тус тус хасах.</w:t>
      </w:r>
      <w:r>
        <w:rPr>
          <w:rFonts w:cs="Arial" w:ascii="Arial" w:hAnsi="Arial"/>
          <w:b/>
          <w:lang w:val="mn-Cyrl-MN"/>
        </w:rPr>
        <w:t xml:space="preserve"> </w:t>
      </w:r>
      <w:r>
        <w:rPr>
          <w:rFonts w:cs="Arial" w:ascii="Arial" w:hAnsi="Arial"/>
          <w:lang w:val="mn-Cyrl-MN"/>
        </w:rPr>
        <w:t xml:space="preserve">Санал гаргасан ажлын хэсэг. </w:t>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t>Санал хураалт.</w:t>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t>42 гишүүн дэмжиж, 70 хувийн саналаар санал дэмжигдлээ.</w:t>
      </w:r>
    </w:p>
    <w:p>
      <w:pPr>
        <w:pStyle w:val="Normal"/>
        <w:ind w:firstLine="720"/>
        <w:rPr>
          <w:rFonts w:ascii="Arial" w:hAnsi="Arial" w:cs="Arial"/>
          <w:lang w:val="mn-Cyrl-MN"/>
        </w:rPr>
      </w:pPr>
      <w:r>
        <w:rPr>
          <w:rFonts w:cs="Arial" w:ascii="Arial" w:hAnsi="Arial"/>
          <w:lang w:val="mn-Cyrl-MN"/>
        </w:rPr>
      </w:r>
    </w:p>
    <w:p>
      <w:pPr>
        <w:pStyle w:val="Normal"/>
        <w:ind w:firstLine="720"/>
        <w:jc w:val="center"/>
        <w:rPr>
          <w:rFonts w:ascii="Arial" w:hAnsi="Arial" w:cs="Arial"/>
          <w:b/>
          <w:b/>
          <w:bCs/>
          <w:color w:val="000000"/>
          <w:u w:val="single"/>
          <w:lang w:val="mn-Cyrl-MN"/>
        </w:rPr>
      </w:pPr>
      <w:r>
        <w:rPr>
          <w:rFonts w:cs="Arial" w:ascii="Arial" w:hAnsi="Arial"/>
          <w:b/>
          <w:bCs/>
          <w:color w:val="000000"/>
          <w:u w:val="single"/>
          <w:lang w:val="mn-Cyrl-MN"/>
        </w:rPr>
        <w:t>НАЙРУУЛГЫН САНАЛ</w:t>
      </w:r>
    </w:p>
    <w:p>
      <w:pPr>
        <w:pStyle w:val="Normal"/>
        <w:ind w:firstLine="720"/>
        <w:jc w:val="center"/>
        <w:rPr>
          <w:rFonts w:ascii="Arial" w:hAnsi="Arial" w:cs="Arial"/>
          <w:b/>
          <w:b/>
          <w:bCs/>
          <w:color w:val="000000"/>
          <w:u w:val="single"/>
          <w:lang w:val="mn-Cyrl-MN"/>
        </w:rPr>
      </w:pPr>
      <w:r>
        <w:rPr>
          <w:rFonts w:cs="Arial" w:ascii="Arial" w:hAnsi="Arial"/>
          <w:b/>
          <w:bCs/>
          <w:color w:val="000000"/>
          <w:u w:val="single"/>
          <w:lang w:val="mn-Cyrl-MN"/>
        </w:rPr>
      </w:r>
    </w:p>
    <w:p>
      <w:pPr>
        <w:pStyle w:val="Normal"/>
        <w:ind w:firstLine="720"/>
        <w:jc w:val="both"/>
        <w:rPr>
          <w:rFonts w:ascii="Arial" w:hAnsi="Arial" w:cs="Arial"/>
          <w:lang w:val="mn-Cyrl-MN"/>
        </w:rPr>
      </w:pPr>
      <w:r>
        <w:rPr>
          <w:rFonts w:cs="Arial" w:ascii="Arial" w:hAnsi="Arial"/>
          <w:b/>
          <w:lang w:val="mn-Cyrl-MN"/>
        </w:rPr>
        <w:t>1.</w:t>
      </w:r>
      <w:r>
        <w:rPr>
          <w:rFonts w:cs="Arial" w:ascii="Arial" w:hAnsi="Arial"/>
          <w:lang w:val="mn-Cyrl-MN"/>
        </w:rPr>
        <w:t>Төслийн 1 дүгээр зүйлийн “23.6.7” гэснийг “23.6.10” гэж</w:t>
      </w:r>
      <w:r>
        <w:rPr>
          <w:rFonts w:eastAsia="Arial" w:cs="Arial" w:ascii="Arial" w:hAnsi="Arial"/>
          <w:lang w:val="mn-Cyrl-MN"/>
        </w:rPr>
        <w:t xml:space="preserve"> өөрчлөх</w:t>
      </w:r>
      <w:r>
        <w:rPr>
          <w:rFonts w:cs="Arial" w:ascii="Arial" w:hAnsi="Arial"/>
          <w:lang w:val="mn-Cyrl-MN"/>
        </w:rPr>
        <w:t>. Санал гаргасан ажлын хэсэг. 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41 гишүүн дэмжиж, 68.3 хувийн саналаар санал дэмжигдлээ.</w:t>
      </w:r>
    </w:p>
    <w:p>
      <w:pPr>
        <w:pStyle w:val="Normal"/>
        <w:ind w:left="5040" w:firstLine="720"/>
        <w:jc w:val="both"/>
        <w:rPr>
          <w:rFonts w:ascii="Arial" w:hAnsi="Arial" w:eastAsia="Arial" w:cs="Arial"/>
          <w:b/>
          <w:b/>
          <w:lang w:val="mn-Cyrl-MN"/>
        </w:rPr>
      </w:pPr>
      <w:r>
        <w:rPr>
          <w:rFonts w:eastAsia="Arial" w:cs="Arial" w:ascii="Arial" w:hAnsi="Arial"/>
          <w:b/>
          <w:lang w:val="mn-Cyrl-MN"/>
        </w:rPr>
      </w:r>
    </w:p>
    <w:p>
      <w:pPr>
        <w:pStyle w:val="Normal"/>
        <w:jc w:val="center"/>
        <w:rPr>
          <w:rFonts w:ascii="Arial" w:hAnsi="Arial" w:cs="Arial"/>
          <w:b/>
          <w:b/>
          <w:color w:val="000000"/>
          <w:lang w:val="mn-Cyrl-MN"/>
        </w:rPr>
      </w:pPr>
      <w:r>
        <w:rPr>
          <w:rFonts w:cs="Arial" w:ascii="Arial" w:hAnsi="Arial"/>
          <w:b/>
          <w:color w:val="000000"/>
          <w:lang w:val="mn-Cyrl-MN"/>
        </w:rPr>
        <w:t>гурав. “Монгол Улсын засаг, захиргаа, нутаг дэвсгэрийн нэгж, түүний удирдлагын тухай хуулийг хэрэгжүүлэх бэлтгэлийг хангах зарим арга хэмжээний тухай” улсын их хурлын тогтоолын төслийн талаарх зарчмын зөрүүтэй саналын томьёолол</w:t>
      </w:r>
    </w:p>
    <w:p>
      <w:pPr>
        <w:pStyle w:val="Standard"/>
        <w:ind w:hanging="225"/>
        <w:jc w:val="center"/>
        <w:rPr>
          <w:rFonts w:eastAsia="Times New Roman" w:cs="Arial"/>
          <w:b/>
          <w:b/>
          <w:bCs/>
          <w:color w:val="000000"/>
          <w:lang w:val="mn-Cyrl-MN"/>
        </w:rPr>
      </w:pPr>
      <w:r>
        <w:rPr>
          <w:rFonts w:eastAsia="Times New Roman" w:cs="Arial"/>
          <w:b/>
          <w:bCs/>
          <w:color w:val="000000"/>
          <w:lang w:val="mn-Cyrl-MN"/>
        </w:rPr>
        <w:t>1.Төрийн байгуулалтын байнгын хороо дэмжсэн санал</w:t>
      </w:r>
    </w:p>
    <w:p>
      <w:pPr>
        <w:pStyle w:val="Normal"/>
        <w:jc w:val="center"/>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ind w:firstLine="720"/>
        <w:jc w:val="both"/>
        <w:rPr/>
      </w:pPr>
      <w:r>
        <w:rPr>
          <w:rFonts w:cs="Arial" w:ascii="Arial" w:hAnsi="Arial"/>
          <w:b/>
          <w:color w:val="000000"/>
          <w:lang w:val="mn-Cyrl-MN"/>
        </w:rPr>
        <w:t>1</w:t>
      </w:r>
      <w:r>
        <w:rPr>
          <w:rFonts w:cs="Arial" w:ascii="Arial" w:hAnsi="Arial"/>
          <w:color w:val="000000"/>
          <w:lang w:val="mn-Cyrl-MN"/>
        </w:rPr>
        <w:t>.Улсын Их Хурлын тогтоолын төслийн 1 дүгээр зүйлийн 2 дахь заалтыг доор дурдсанаар өөрчлөн найруулах:</w:t>
      </w:r>
      <w:r>
        <w:rPr>
          <w:rFonts w:cs="Arial" w:ascii="Arial" w:hAnsi="Arial"/>
          <w:b/>
          <w:bCs/>
          <w:color w:val="000000"/>
          <w:u w:val="single"/>
          <w:lang w:val="mn-Cyrl-MN" w:eastAsia="en-US"/>
        </w:rPr>
        <w:t xml:space="preserve"> </w:t>
      </w:r>
    </w:p>
    <w:p>
      <w:pPr>
        <w:pStyle w:val="Normal"/>
        <w:ind w:firstLine="720"/>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Normal"/>
        <w:jc w:val="both"/>
        <w:rPr>
          <w:rFonts w:ascii="Arial" w:hAnsi="Arial" w:cs="Arial"/>
          <w:lang w:val="mn-Cyrl-MN"/>
        </w:rPr>
      </w:pPr>
      <w:r>
        <w:rPr>
          <w:rFonts w:cs="Arial" w:ascii="Arial" w:hAnsi="Arial"/>
          <w:lang w:val="mn-Cyrl-MN"/>
        </w:rPr>
        <w:tab/>
        <w:t>“2/Хотын албан татварын тухай анхдагч хуулийн төслийг 2021 оны эхний хагаст багтаан боловсруулж, өргөн мэдүүлэх;” Санал гаргасан ажлын хэсэ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3 гишүүн дэмжиж, 71.7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рчмын зөрүүтэй саналын томьёоллоор санал хурааж дуус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эг зүйл протоколд тэмдэглүүлье. 37 дугаар зүйлийг хассантай холбогдуулаад 34 дүгээр зүйлийг 35 гэж ойлгох шаардлагатай байна гэж асуусан. Тэгээд нягталж үзээд 27, 28 дахь саналын 34 дүгээр зүйл гэснийг 35 гэж ойлгож, хууль зүйн техникийн хувьд дугаарлах ёстой юм байна шүү гэдгийг протоколд тэмдэглүү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угаарлалтын алдаа гаргахгүйн тулд.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чмын зөрүүтэй саналын томьёоллоор санал хурааж дууслаа. </w:t>
      </w:r>
    </w:p>
    <w:p>
      <w:pPr>
        <w:pStyle w:val="Normal"/>
        <w:ind w:firstLine="720"/>
        <w:jc w:val="both"/>
        <w:rPr>
          <w:rFonts w:ascii="Arial" w:hAnsi="Arial" w:cs="Arial"/>
          <w:lang w:val="mn-Cyrl-MN"/>
        </w:rPr>
      </w:pPr>
      <w:r>
        <w:rPr>
          <w:rFonts w:cs="Arial" w:ascii="Arial" w:hAnsi="Arial"/>
          <w:lang w:val="mn-Cyrl-MN"/>
        </w:rPr>
        <w:t xml:space="preserve">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ийг эцсийн хэлэлцүүлэгт бэлтгүүлэхээр Төрийн байгуулалтын байнгын хороонд шилжүү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ямбажаргал доктор, Доржханд гишүүн, Мөнх-Оргил гишүүнтэй уулзаад тэр сумын зохион байгуулалтын асуудал дээр сайн анхаар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ургаан цаг өнгөрсөн байна. Чуулганы хуралдааны дэгийн тухай хуулиар 6 цаг хүртэл хуралдах дэгтэй. 6 цагаас хойш сунаж хуралдъя гэвэл олонхын саналаар шийдвэрлэнэ гэсэн дэгтэй шинэ дэгээр. Сунгаж хуралдах уу. Улсын Их Хурлын сонгуулийн тов тогтоох тухай 3 тогтоол байна. Бас Монголын үндэсний олон нийтийн радио, телевизийн Үндэсний зөвлөлийн гишүүдийг сонгох Улсын Их Хурлын тогтоол байна. Энэ дөрвөн асуудлыг хэлэлцтэл хуралдааныг сунгаж хуралдъя гэсэн санал хураалт явуулъя. Олонхын саналаар сунаж хуралдахыг шийдэх юм байна. Шинэ дэгийн хуулийн 8.2-оо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60 гишүүн оролцож, 18 гишүүн дэмжиж, олонхын саналаар сунгаж хуралдахыг дэмжсэнгү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гтохсүрэн д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Тогтохсүрэн: </w:t>
      </w:r>
      <w:r>
        <w:rPr>
          <w:rFonts w:cs="Arial" w:ascii="Arial" w:hAnsi="Arial"/>
          <w:lang w:val="mn-Cyrl-MN"/>
        </w:rPr>
        <w:t xml:space="preserve">Гишүүдээ энэ саналыг дэмжиж өгөөч ээ. Би энэ санал хураалт явуулъя гэж бодож байна. Яагаад гэхээр Улсын Их Хурлын тэр 3 тогтоол чинь Улсын Их Хурлын 28 дугаар тойрогтой холбоотой. Энэ тогтоолыг бид нар 50 хоногийн дотор гаргах ёстой. 50 хоног нь 12 дугаар сарын 12-ны өдөр гэдэг чинь хагас сайн өдөр нөгөөдөр байхгүй юу. Тэгэхээр энэ хуулийн хугацаатай учраас заавал хэлэлцэ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гурвыг хэлэлцчих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Монголын Үндэсний олон нийтийн радио, телевизийн олон нийтийн зөвлөлийн бүрэлдэхүүнтэй холбоотой асуудлаар бас телевизийн зүгээс иргэдийн зүгээс тодорхой хэмжээний шаардлагууд байгаа учраас энэ хоёр асуудлыг өнөөдөрт нь багтаагаад Их Хурал шийдчих хэрэ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манай гишүүд цаг сунгаж хуралдах горимын саналыг дэмжиж өгөөч 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рүүн Засаг захиргаа, нутаг дэвсгэрийн нэгжтэй холбоотой асуудлаар бол бид Ipad буюу Myparliament буюу цахимаар санал хураалт явуулсан. Одоо бол харин энгийн горимд шилжиж заал заалаараа явах ёстой гэсэн ийм саналаа хураалгаж өгье гэсэн ийм саналыг бас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вшинжаргал дарга аа энэ Үндэсний олон нийтийн телевизийн тогтоолыг анхны хэлэлцүүлэгт нь буцаах дэг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санал хураалт түрүүн зүгээр яваад зарчмын зөрүүтэй саналууд батлагдсан энэ дээр дэмжээгүй учраас хүчингүйд тооцох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гтохсүрэн даргын гаргасан горимын саналаар сунгаж хуралд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т энэ санал хураалтыг хүчингүйд тооцох санал хураалт явуулж өгөөч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горимын саналыг гар өргөж явуулъя гэсэн. </w:t>
      </w:r>
    </w:p>
    <w:p>
      <w:pPr>
        <w:pStyle w:val="Normal"/>
        <w:ind w:firstLine="720"/>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eastAsia="Courier New" w:cs="Arial" w:ascii="Arial" w:hAnsi="Arial"/>
          <w:color w:val="000000"/>
          <w:lang w:val="mn-Cyrl-MN" w:eastAsia="mn-Cyrl-MN" w:bidi="mn-Cyrl-MN"/>
        </w:rPr>
        <w:tab/>
      </w:r>
      <w:r>
        <w:rPr>
          <w:rFonts w:eastAsia="Courier New" w:cs="Arial" w:ascii="Arial" w:hAnsi="Arial"/>
          <w:b/>
          <w:color w:val="000000"/>
          <w:lang w:val="mn-Cyrl-MN" w:eastAsia="mn-Cyrl-MN" w:bidi="mn-Cyrl-MN"/>
        </w:rPr>
        <w:t xml:space="preserve">Д.Тогтохсүрэн: </w:t>
      </w:r>
      <w:r>
        <w:rPr>
          <w:rFonts w:eastAsia="Courier New" w:cs="Arial" w:ascii="Arial" w:hAnsi="Arial"/>
          <w:color w:val="000000"/>
          <w:lang w:val="mn-Cyrl-MN" w:eastAsia="mn-Cyrl-MN" w:bidi="mn-Cyrl-MN"/>
        </w:rPr>
        <w:t xml:space="preserve">Их Хуралдай танхимаас 15 гишүүнээс 10 гишүүн дэмжсэн. Эзэн Чингис хааны танхим. </w:t>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contextualSpacing/>
        <w:jc w:val="both"/>
        <w:rPr/>
      </w:pPr>
      <w:r>
        <w:rPr>
          <w:rFonts w:eastAsia="Courier New" w:cs="Arial" w:ascii="Arial" w:hAnsi="Arial"/>
          <w:color w:val="000000"/>
          <w:lang w:val="mn-Cyrl-MN" w:eastAsia="mn-Cyrl-MN" w:bidi="mn-Cyrl-MN"/>
        </w:rPr>
        <w:tab/>
      </w:r>
      <w:r>
        <w:rPr>
          <w:rFonts w:eastAsia="Courier New" w:cs="Arial" w:ascii="Arial" w:hAnsi="Arial"/>
          <w:b/>
          <w:color w:val="000000"/>
          <w:lang w:val="mn-Cyrl-MN" w:eastAsia="mn-Cyrl-MN" w:bidi="mn-Cyrl-MN"/>
        </w:rPr>
        <w:t>Г.Занданшатар</w:t>
      </w:r>
      <w:r>
        <w:rPr>
          <w:rFonts w:eastAsia="Courier New" w:cs="Arial" w:ascii="Arial" w:hAnsi="Arial"/>
          <w:color w:val="000000"/>
          <w:lang w:val="mn-Cyrl-MN" w:eastAsia="mn-Cyrl-MN" w:bidi="mn-Cyrl-MN"/>
        </w:rPr>
        <w:t>:</w:t>
      </w:r>
      <w:r>
        <w:rPr>
          <w:rFonts w:eastAsia="Courier New" w:cs="Arial" w:ascii="Arial" w:hAnsi="Arial"/>
          <w:b/>
          <w:color w:val="000000"/>
          <w:lang w:val="mn-Cyrl-MN" w:eastAsia="mn-Cyrl-MN" w:bidi="mn-Cyrl-MN"/>
        </w:rPr>
        <w:t xml:space="preserve"> </w:t>
      </w:r>
      <w:r>
        <w:rPr>
          <w:rFonts w:eastAsia="Courier New" w:cs="Arial" w:ascii="Arial" w:hAnsi="Arial"/>
          <w:color w:val="000000"/>
          <w:lang w:val="mn-Cyrl-MN" w:eastAsia="mn-Cyrl-MN" w:bidi="mn-Cyrl-MN"/>
        </w:rPr>
        <w:t xml:space="preserve"> Сайнбуянгийн Амарсайхан гишүүн Эзэн Чингис хааны танхим. </w:t>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Courier New" w:cs="Arial" w:ascii="Arial" w:hAnsi="Arial"/>
          <w:b/>
          <w:color w:val="000000"/>
          <w:lang w:val="mn-Cyrl-MN" w:eastAsia="mn-Cyrl-MN" w:bidi="mn-Cyrl-MN"/>
        </w:rPr>
        <w:t>С.Амарсайхан</w:t>
      </w:r>
      <w:r>
        <w:rPr>
          <w:rFonts w:eastAsia="Courier New" w:cs="Arial" w:ascii="Arial" w:hAnsi="Arial"/>
          <w:color w:val="000000"/>
          <w:lang w:val="mn-Cyrl-MN" w:eastAsia="mn-Cyrl-MN" w:bidi="mn-Cyrl-MN"/>
        </w:rPr>
        <w:t>:</w:t>
      </w:r>
      <w:r>
        <w:rPr>
          <w:rFonts w:eastAsia="Courier New" w:cs="Arial" w:ascii="Arial" w:hAnsi="Arial"/>
          <w:b/>
          <w:color w:val="000000"/>
          <w:lang w:val="mn-Cyrl-MN" w:eastAsia="mn-Cyrl-MN" w:bidi="mn-Cyrl-MN"/>
        </w:rPr>
        <w:t xml:space="preserve"> </w:t>
      </w:r>
      <w:r>
        <w:rPr>
          <w:rFonts w:eastAsia="Courier New" w:cs="Arial" w:ascii="Arial" w:hAnsi="Arial"/>
          <w:color w:val="000000"/>
          <w:lang w:val="mn-Cyrl-MN" w:eastAsia="mn-Cyrl-MN" w:bidi="mn-Cyrl-MN"/>
        </w:rPr>
        <w:t xml:space="preserve">Манай танхимаас 12 гишүүн оролцсоноос 4 гишүүн дэмжиж саналаа өгсөн байна.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Courier New" w:cs="Arial" w:ascii="Arial" w:hAnsi="Arial"/>
          <w:b/>
          <w:color w:val="000000"/>
          <w:lang w:val="mn-Cyrl-MN" w:eastAsia="mn-Cyrl-MN" w:bidi="mn-Cyrl-MN"/>
        </w:rPr>
        <w:t>Г.Занданшатар</w:t>
      </w:r>
      <w:r>
        <w:rPr>
          <w:rFonts w:eastAsia="Courier New" w:cs="Arial" w:ascii="Arial" w:hAnsi="Arial"/>
          <w:color w:val="000000"/>
          <w:lang w:val="mn-Cyrl-MN" w:eastAsia="mn-Cyrl-MN" w:bidi="mn-Cyrl-MN"/>
        </w:rPr>
        <w:t>:</w:t>
      </w:r>
      <w:r>
        <w:rPr>
          <w:rFonts w:eastAsia="Courier New" w:cs="Arial" w:ascii="Arial" w:hAnsi="Arial"/>
          <w:b/>
          <w:color w:val="000000"/>
          <w:lang w:val="mn-Cyrl-MN" w:eastAsia="mn-Cyrl-MN" w:bidi="mn-Cyrl-MN"/>
        </w:rPr>
        <w:t xml:space="preserve"> </w:t>
      </w:r>
      <w:r>
        <w:rPr>
          <w:rFonts w:eastAsia="Courier New" w:cs="Arial" w:ascii="Arial" w:hAnsi="Arial"/>
          <w:color w:val="000000"/>
          <w:lang w:val="mn-Cyrl-MN" w:eastAsia="mn-Cyrl-MN" w:bidi="mn-Cyrl-MN"/>
        </w:rPr>
        <w:t xml:space="preserve"> Жанжин Д.Сүхбаатарын танхим.</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Courier New" w:cs="Arial" w:ascii="Arial" w:hAnsi="Arial"/>
          <w:b/>
          <w:color w:val="000000"/>
          <w:lang w:val="mn-Cyrl-MN" w:eastAsia="mn-Cyrl-MN" w:bidi="mn-Cyrl-MN"/>
        </w:rPr>
        <w:t>Г.Дамдинням</w:t>
      </w:r>
      <w:r>
        <w:rPr>
          <w:rFonts w:eastAsia="Courier New" w:cs="Arial" w:ascii="Arial" w:hAnsi="Arial"/>
          <w:color w:val="000000"/>
          <w:lang w:val="mn-Cyrl-MN" w:eastAsia="mn-Cyrl-MN" w:bidi="mn-Cyrl-MN"/>
        </w:rPr>
        <w:t>:</w:t>
      </w:r>
      <w:r>
        <w:rPr>
          <w:rFonts w:eastAsia="Courier New" w:cs="Arial" w:ascii="Arial" w:hAnsi="Arial"/>
          <w:b/>
          <w:color w:val="000000"/>
          <w:lang w:val="mn-Cyrl-MN" w:eastAsia="mn-Cyrl-MN" w:bidi="mn-Cyrl-MN"/>
        </w:rPr>
        <w:t xml:space="preserve"> </w:t>
      </w:r>
      <w:r>
        <w:rPr>
          <w:rFonts w:eastAsia="Courier New" w:cs="Arial" w:ascii="Arial" w:hAnsi="Arial"/>
          <w:color w:val="000000"/>
          <w:lang w:val="mn-Cyrl-MN" w:eastAsia="mn-Cyrl-MN" w:bidi="mn-Cyrl-MN"/>
        </w:rPr>
        <w:t xml:space="preserve"> 14 гишүүн оролцсоноос 12 гишүүн дэмжсэн байна.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Courier New" w:cs="Arial" w:ascii="Arial" w:hAnsi="Arial"/>
          <w:b/>
          <w:color w:val="000000"/>
          <w:lang w:val="mn-Cyrl-MN" w:eastAsia="mn-Cyrl-MN" w:bidi="mn-Cyrl-MN"/>
        </w:rPr>
        <w:t>Г.Занданшатар</w:t>
      </w:r>
      <w:r>
        <w:rPr>
          <w:rFonts w:eastAsia="Courier New" w:cs="Arial" w:ascii="Arial" w:hAnsi="Arial"/>
          <w:color w:val="000000"/>
          <w:lang w:val="mn-Cyrl-MN" w:eastAsia="mn-Cyrl-MN" w:bidi="mn-Cyrl-MN"/>
        </w:rPr>
        <w:t>:</w:t>
      </w:r>
      <w:r>
        <w:rPr>
          <w:rFonts w:eastAsia="Courier New" w:cs="Arial" w:ascii="Arial" w:hAnsi="Arial"/>
          <w:b/>
          <w:color w:val="000000"/>
          <w:lang w:val="mn-Cyrl-MN" w:eastAsia="mn-Cyrl-MN" w:bidi="mn-Cyrl-MN"/>
        </w:rPr>
        <w:t xml:space="preserve"> </w:t>
      </w:r>
      <w:r>
        <w:rPr>
          <w:rFonts w:eastAsia="Courier New" w:cs="Arial" w:ascii="Arial" w:hAnsi="Arial"/>
          <w:color w:val="000000"/>
          <w:lang w:val="mn-Cyrl-MN" w:eastAsia="mn-Cyrl-MN" w:bidi="mn-Cyrl-MN"/>
        </w:rPr>
        <w:t xml:space="preserve"> Үндсэн хуулийн танхим.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Courier New" w:cs="Arial" w:ascii="Arial" w:hAnsi="Arial"/>
          <w:b/>
          <w:color w:val="000000"/>
          <w:lang w:val="mn-Cyrl-MN" w:eastAsia="mn-Cyrl-MN" w:bidi="mn-Cyrl-MN"/>
        </w:rPr>
        <w:t>Ж.Сүхбаатар</w:t>
      </w:r>
      <w:r>
        <w:rPr>
          <w:rFonts w:eastAsia="Courier New" w:cs="Arial" w:ascii="Arial" w:hAnsi="Arial"/>
          <w:color w:val="000000"/>
          <w:lang w:val="mn-Cyrl-MN" w:eastAsia="mn-Cyrl-MN" w:bidi="mn-Cyrl-MN"/>
        </w:rPr>
        <w:t>:</w:t>
      </w:r>
      <w:r>
        <w:rPr>
          <w:rFonts w:eastAsia="Courier New" w:cs="Arial" w:ascii="Arial" w:hAnsi="Arial"/>
          <w:b/>
          <w:color w:val="000000"/>
          <w:lang w:val="mn-Cyrl-MN" w:eastAsia="mn-Cyrl-MN" w:bidi="mn-Cyrl-MN"/>
        </w:rPr>
        <w:t xml:space="preserve"> </w:t>
      </w:r>
      <w:r>
        <w:rPr>
          <w:rFonts w:eastAsia="Courier New" w:cs="Arial" w:ascii="Arial" w:hAnsi="Arial"/>
          <w:color w:val="000000"/>
          <w:lang w:val="mn-Cyrl-MN" w:eastAsia="mn-Cyrl-MN" w:bidi="mn-Cyrl-MN"/>
        </w:rPr>
        <w:t xml:space="preserve"> 5 гишүүнээс 1 гишүүн дэмжиж байна.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Courier New" w:cs="Arial" w:ascii="Arial" w:hAnsi="Arial"/>
          <w:b/>
          <w:color w:val="000000"/>
          <w:lang w:val="mn-Cyrl-MN" w:eastAsia="mn-Cyrl-MN" w:bidi="mn-Cyrl-MN"/>
        </w:rPr>
        <w:t>Г.Занданшатар</w:t>
      </w:r>
      <w:r>
        <w:rPr>
          <w:rFonts w:eastAsia="Courier New" w:cs="Arial" w:ascii="Arial" w:hAnsi="Arial"/>
          <w:color w:val="000000"/>
          <w:lang w:val="mn-Cyrl-MN" w:eastAsia="mn-Cyrl-MN" w:bidi="mn-Cyrl-MN"/>
        </w:rPr>
        <w:t>:</w:t>
      </w:r>
      <w:r>
        <w:rPr>
          <w:rFonts w:eastAsia="Courier New" w:cs="Arial" w:ascii="Arial" w:hAnsi="Arial"/>
          <w:b/>
          <w:color w:val="000000"/>
          <w:lang w:val="mn-Cyrl-MN" w:eastAsia="mn-Cyrl-MN" w:bidi="mn-Cyrl-MN"/>
        </w:rPr>
        <w:t xml:space="preserve"> </w:t>
      </w:r>
      <w:r>
        <w:rPr>
          <w:rFonts w:eastAsia="Courier New" w:cs="Arial" w:ascii="Arial" w:hAnsi="Arial"/>
          <w:color w:val="000000"/>
          <w:lang w:val="mn-Cyrl-MN" w:eastAsia="mn-Cyrl-MN" w:bidi="mn-Cyrl-MN"/>
        </w:rPr>
        <w:t xml:space="preserve"> Их засаг танхим. Содномын Чинзориг гишүүн.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Courier New" w:cs="Arial" w:ascii="Arial" w:hAnsi="Arial"/>
          <w:b/>
          <w:color w:val="000000"/>
          <w:lang w:val="mn-Cyrl-MN" w:eastAsia="mn-Cyrl-MN" w:bidi="mn-Cyrl-MN"/>
        </w:rPr>
        <w:t>С.Чинзориг</w:t>
      </w:r>
      <w:r>
        <w:rPr>
          <w:rFonts w:eastAsia="Courier New" w:cs="Arial" w:ascii="Arial" w:hAnsi="Arial"/>
          <w:color w:val="000000"/>
          <w:lang w:val="mn-Cyrl-MN" w:eastAsia="mn-Cyrl-MN" w:bidi="mn-Cyrl-MN"/>
        </w:rPr>
        <w:t>:</w:t>
      </w:r>
      <w:r>
        <w:rPr>
          <w:rFonts w:eastAsia="Courier New" w:cs="Arial" w:ascii="Arial" w:hAnsi="Arial"/>
          <w:b/>
          <w:color w:val="000000"/>
          <w:lang w:val="mn-Cyrl-MN" w:eastAsia="mn-Cyrl-MN" w:bidi="mn-Cyrl-MN"/>
        </w:rPr>
        <w:t xml:space="preserve"> </w:t>
      </w:r>
      <w:r>
        <w:rPr>
          <w:rFonts w:eastAsia="Courier New" w:cs="Arial" w:ascii="Arial" w:hAnsi="Arial"/>
          <w:color w:val="000000"/>
          <w:lang w:val="mn-Cyrl-MN" w:eastAsia="mn-Cyrl-MN" w:bidi="mn-Cyrl-MN"/>
        </w:rPr>
        <w:t xml:space="preserve"> Их засаг танхим 7-3.</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ind w:firstLine="720"/>
        <w:jc w:val="both"/>
        <w:rPr/>
      </w:pPr>
      <w:r>
        <w:rPr>
          <w:rFonts w:eastAsia="Courier New" w:cs="Arial" w:ascii="Arial" w:hAnsi="Arial"/>
          <w:b/>
          <w:color w:val="000000"/>
          <w:lang w:val="mn-Cyrl-MN" w:eastAsia="mn-Cyrl-MN" w:bidi="mn-Cyrl-MN"/>
        </w:rPr>
        <w:t>Г.Занданшатар</w:t>
      </w:r>
      <w:r>
        <w:rPr>
          <w:rFonts w:eastAsia="Courier New" w:cs="Arial" w:ascii="Arial" w:hAnsi="Arial"/>
          <w:color w:val="000000"/>
          <w:lang w:val="mn-Cyrl-MN" w:eastAsia="mn-Cyrl-MN" w:bidi="mn-Cyrl-MN"/>
        </w:rPr>
        <w:t>:</w:t>
      </w:r>
      <w:r>
        <w:rPr>
          <w:rFonts w:eastAsia="Courier New" w:cs="Arial" w:ascii="Arial" w:hAnsi="Arial"/>
          <w:b/>
          <w:color w:val="000000"/>
          <w:lang w:val="mn-Cyrl-MN" w:eastAsia="mn-Cyrl-MN" w:bidi="mn-Cyrl-MN"/>
        </w:rPr>
        <w:t xml:space="preserve"> </w:t>
      </w:r>
      <w:r>
        <w:rPr>
          <w:rFonts w:eastAsia="Courier New" w:cs="Arial" w:ascii="Arial" w:hAnsi="Arial"/>
          <w:color w:val="000000"/>
          <w:lang w:val="mn-Cyrl-MN" w:eastAsia="mn-Cyrl-MN" w:bidi="mn-Cyrl-MN"/>
        </w:rPr>
        <w:t xml:space="preserve">Санал хураалтад 53 гишүүн оролцож, 30 гишүүн дэмжиж 56.6 хувийн саналаар хүчингүйд тооцлоо. </w:t>
      </w:r>
    </w:p>
    <w:p>
      <w:pPr>
        <w:pStyle w:val="Normal"/>
        <w:jc w:val="both"/>
        <w:rPr>
          <w:rFonts w:ascii="Arial" w:hAnsi="Arial" w:eastAsia="Courier New" w:cs="Arial"/>
          <w:b/>
          <w:b/>
          <w:color w:val="000000"/>
          <w:lang w:val="mn-Cyrl-MN" w:eastAsia="mn-Cyrl-MN" w:bidi="mn-Cyrl-MN"/>
        </w:rPr>
      </w:pPr>
      <w:r>
        <w:rPr>
          <w:rFonts w:eastAsia="Courier New" w:cs="Arial" w:ascii="Arial" w:hAnsi="Arial"/>
          <w:b/>
          <w:color w:val="000000"/>
          <w:lang w:val="mn-Cyrl-MN" w:eastAsia="mn-Cyrl-MN" w:bidi="mn-Cyrl-MN"/>
        </w:rPr>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ab/>
        <w:t xml:space="preserve">Одоо сунгаж хуралдъя гэсэн горимын саналаар санал хураалт явуулъя. Их Хуралдай танхим. </w:t>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contextualSpacing/>
        <w:jc w:val="both"/>
        <w:rPr/>
      </w:pPr>
      <w:r>
        <w:rPr>
          <w:rFonts w:eastAsia="Courier New" w:cs="Arial" w:ascii="Arial" w:hAnsi="Arial"/>
          <w:color w:val="000000"/>
          <w:lang w:val="mn-Cyrl-MN" w:eastAsia="mn-Cyrl-MN" w:bidi="mn-Cyrl-MN"/>
        </w:rPr>
        <w:tab/>
      </w:r>
      <w:r>
        <w:rPr>
          <w:rFonts w:eastAsia="Courier New" w:cs="Arial" w:ascii="Arial" w:hAnsi="Arial"/>
          <w:b/>
          <w:color w:val="000000"/>
          <w:lang w:val="mn-Cyrl-MN" w:eastAsia="mn-Cyrl-MN" w:bidi="mn-Cyrl-MN"/>
        </w:rPr>
        <w:t xml:space="preserve">Д.Тогтохсүрэн: </w:t>
      </w:r>
      <w:r>
        <w:rPr>
          <w:rFonts w:eastAsia="Courier New" w:cs="Arial" w:ascii="Arial" w:hAnsi="Arial"/>
          <w:color w:val="000000"/>
          <w:lang w:val="mn-Cyrl-MN" w:eastAsia="mn-Cyrl-MN" w:bidi="mn-Cyrl-MN"/>
        </w:rPr>
        <w:t xml:space="preserve">Их Хуралдай танхимаас 15 гишүүнээс 10 гишүүн дэмжсэн. Эзэн Чингис хааны танхим. </w:t>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contextualSpacing/>
        <w:jc w:val="both"/>
        <w:rPr/>
      </w:pPr>
      <w:r>
        <w:rPr>
          <w:rFonts w:eastAsia="Courier New" w:cs="Arial" w:ascii="Arial" w:hAnsi="Arial"/>
          <w:color w:val="000000"/>
          <w:lang w:val="mn-Cyrl-MN" w:eastAsia="mn-Cyrl-MN" w:bidi="mn-Cyrl-MN"/>
        </w:rPr>
        <w:tab/>
      </w:r>
      <w:r>
        <w:rPr>
          <w:rFonts w:eastAsia="Courier New" w:cs="Arial" w:ascii="Arial" w:hAnsi="Arial"/>
          <w:b/>
          <w:color w:val="000000"/>
          <w:lang w:val="mn-Cyrl-MN" w:eastAsia="mn-Cyrl-MN" w:bidi="mn-Cyrl-MN"/>
        </w:rPr>
        <w:t>Г.Занданшатар</w:t>
      </w:r>
      <w:r>
        <w:rPr>
          <w:rFonts w:eastAsia="Courier New" w:cs="Arial" w:ascii="Arial" w:hAnsi="Arial"/>
          <w:color w:val="000000"/>
          <w:lang w:val="mn-Cyrl-MN" w:eastAsia="mn-Cyrl-MN" w:bidi="mn-Cyrl-MN"/>
        </w:rPr>
        <w:t>:</w:t>
      </w:r>
      <w:r>
        <w:rPr>
          <w:rFonts w:eastAsia="Courier New" w:cs="Arial" w:ascii="Arial" w:hAnsi="Arial"/>
          <w:b/>
          <w:color w:val="000000"/>
          <w:lang w:val="mn-Cyrl-MN" w:eastAsia="mn-Cyrl-MN" w:bidi="mn-Cyrl-MN"/>
        </w:rPr>
        <w:t xml:space="preserve"> </w:t>
      </w:r>
      <w:r>
        <w:rPr>
          <w:rFonts w:eastAsia="Courier New" w:cs="Arial" w:ascii="Arial" w:hAnsi="Arial"/>
          <w:color w:val="000000"/>
          <w:lang w:val="mn-Cyrl-MN" w:eastAsia="mn-Cyrl-MN" w:bidi="mn-Cyrl-MN"/>
        </w:rPr>
        <w:t xml:space="preserve"> Сайнбуянгийн Амарсайхан гишүүн Эзэн Чингис хааны танхим. </w:t>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Courier New" w:cs="Arial" w:ascii="Arial" w:hAnsi="Arial"/>
          <w:b/>
          <w:color w:val="000000"/>
          <w:lang w:val="mn-Cyrl-MN" w:eastAsia="mn-Cyrl-MN" w:bidi="mn-Cyrl-MN"/>
        </w:rPr>
        <w:t>С.Амарсайхан</w:t>
      </w:r>
      <w:r>
        <w:rPr>
          <w:rFonts w:eastAsia="Courier New" w:cs="Arial" w:ascii="Arial" w:hAnsi="Arial"/>
          <w:color w:val="000000"/>
          <w:lang w:val="mn-Cyrl-MN" w:eastAsia="mn-Cyrl-MN" w:bidi="mn-Cyrl-MN"/>
        </w:rPr>
        <w:t>:</w:t>
      </w:r>
      <w:r>
        <w:rPr>
          <w:rFonts w:eastAsia="Courier New" w:cs="Arial" w:ascii="Arial" w:hAnsi="Arial"/>
          <w:b/>
          <w:color w:val="000000"/>
          <w:lang w:val="mn-Cyrl-MN" w:eastAsia="mn-Cyrl-MN" w:bidi="mn-Cyrl-MN"/>
        </w:rPr>
        <w:t xml:space="preserve"> </w:t>
      </w:r>
      <w:r>
        <w:rPr>
          <w:rFonts w:eastAsia="Courier New" w:cs="Arial" w:ascii="Arial" w:hAnsi="Arial"/>
          <w:color w:val="000000"/>
          <w:lang w:val="mn-Cyrl-MN" w:eastAsia="mn-Cyrl-MN" w:bidi="mn-Cyrl-MN"/>
        </w:rPr>
        <w:t xml:space="preserve">Манай танхимаас 12 гишүүн оролцсоноос 5 гишүүн дэмжиж саналаа өгсөн байна.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Courier New" w:cs="Arial" w:ascii="Arial" w:hAnsi="Arial"/>
          <w:b/>
          <w:color w:val="000000"/>
          <w:lang w:val="mn-Cyrl-MN" w:eastAsia="mn-Cyrl-MN" w:bidi="mn-Cyrl-MN"/>
        </w:rPr>
        <w:t>Г.Занданшатар</w:t>
      </w:r>
      <w:r>
        <w:rPr>
          <w:rFonts w:eastAsia="Courier New" w:cs="Arial" w:ascii="Arial" w:hAnsi="Arial"/>
          <w:color w:val="000000"/>
          <w:lang w:val="mn-Cyrl-MN" w:eastAsia="mn-Cyrl-MN" w:bidi="mn-Cyrl-MN"/>
        </w:rPr>
        <w:t>:</w:t>
      </w:r>
      <w:r>
        <w:rPr>
          <w:rFonts w:eastAsia="Courier New" w:cs="Arial" w:ascii="Arial" w:hAnsi="Arial"/>
          <w:b/>
          <w:color w:val="000000"/>
          <w:lang w:val="mn-Cyrl-MN" w:eastAsia="mn-Cyrl-MN" w:bidi="mn-Cyrl-MN"/>
        </w:rPr>
        <w:t xml:space="preserve"> </w:t>
      </w:r>
      <w:r>
        <w:rPr>
          <w:rFonts w:eastAsia="Courier New" w:cs="Arial" w:ascii="Arial" w:hAnsi="Arial"/>
          <w:color w:val="000000"/>
          <w:lang w:val="mn-Cyrl-MN" w:eastAsia="mn-Cyrl-MN" w:bidi="mn-Cyrl-MN"/>
        </w:rPr>
        <w:t xml:space="preserve"> Жанжин Д.Сүхбаатарын танхим.</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Courier New" w:cs="Arial" w:ascii="Arial" w:hAnsi="Arial"/>
          <w:b/>
          <w:color w:val="000000"/>
          <w:lang w:val="mn-Cyrl-MN" w:eastAsia="mn-Cyrl-MN" w:bidi="mn-Cyrl-MN"/>
        </w:rPr>
        <w:t>Г.Дамдинням</w:t>
      </w:r>
      <w:r>
        <w:rPr>
          <w:rFonts w:eastAsia="Courier New" w:cs="Arial" w:ascii="Arial" w:hAnsi="Arial"/>
          <w:color w:val="000000"/>
          <w:lang w:val="mn-Cyrl-MN" w:eastAsia="mn-Cyrl-MN" w:bidi="mn-Cyrl-MN"/>
        </w:rPr>
        <w:t>:</w:t>
      </w:r>
      <w:r>
        <w:rPr>
          <w:rFonts w:eastAsia="Courier New" w:cs="Arial" w:ascii="Arial" w:hAnsi="Arial"/>
          <w:b/>
          <w:color w:val="000000"/>
          <w:lang w:val="mn-Cyrl-MN" w:eastAsia="mn-Cyrl-MN" w:bidi="mn-Cyrl-MN"/>
        </w:rPr>
        <w:t xml:space="preserve"> </w:t>
      </w:r>
      <w:r>
        <w:rPr>
          <w:rFonts w:eastAsia="Courier New" w:cs="Arial" w:ascii="Arial" w:hAnsi="Arial"/>
          <w:color w:val="000000"/>
          <w:lang w:val="mn-Cyrl-MN" w:eastAsia="mn-Cyrl-MN" w:bidi="mn-Cyrl-MN"/>
        </w:rPr>
        <w:t xml:space="preserve"> 14 гишүүн оролцсоноос 11 гишүүн дэмжсэн байна.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Courier New" w:cs="Arial" w:ascii="Arial" w:hAnsi="Arial"/>
          <w:b/>
          <w:color w:val="000000"/>
          <w:lang w:val="mn-Cyrl-MN" w:eastAsia="mn-Cyrl-MN" w:bidi="mn-Cyrl-MN"/>
        </w:rPr>
        <w:t>Г.Занданшатар</w:t>
      </w:r>
      <w:r>
        <w:rPr>
          <w:rFonts w:eastAsia="Courier New" w:cs="Arial" w:ascii="Arial" w:hAnsi="Arial"/>
          <w:color w:val="000000"/>
          <w:lang w:val="mn-Cyrl-MN" w:eastAsia="mn-Cyrl-MN" w:bidi="mn-Cyrl-MN"/>
        </w:rPr>
        <w:t>:</w:t>
      </w:r>
      <w:r>
        <w:rPr>
          <w:rFonts w:eastAsia="Courier New" w:cs="Arial" w:ascii="Arial" w:hAnsi="Arial"/>
          <w:b/>
          <w:color w:val="000000"/>
          <w:lang w:val="mn-Cyrl-MN" w:eastAsia="mn-Cyrl-MN" w:bidi="mn-Cyrl-MN"/>
        </w:rPr>
        <w:t xml:space="preserve"> </w:t>
      </w:r>
      <w:r>
        <w:rPr>
          <w:rFonts w:eastAsia="Courier New" w:cs="Arial" w:ascii="Arial" w:hAnsi="Arial"/>
          <w:color w:val="000000"/>
          <w:lang w:val="mn-Cyrl-MN" w:eastAsia="mn-Cyrl-MN" w:bidi="mn-Cyrl-MN"/>
        </w:rPr>
        <w:t xml:space="preserve"> Үндсэн хуулийн танхим.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Courier New" w:cs="Arial" w:ascii="Arial" w:hAnsi="Arial"/>
          <w:b/>
          <w:color w:val="000000"/>
          <w:lang w:val="mn-Cyrl-MN" w:eastAsia="mn-Cyrl-MN" w:bidi="mn-Cyrl-MN"/>
        </w:rPr>
        <w:t>Ж.Сүхбаатар</w:t>
      </w:r>
      <w:r>
        <w:rPr>
          <w:rFonts w:eastAsia="Courier New" w:cs="Arial" w:ascii="Arial" w:hAnsi="Arial"/>
          <w:color w:val="000000"/>
          <w:lang w:val="mn-Cyrl-MN" w:eastAsia="mn-Cyrl-MN" w:bidi="mn-Cyrl-MN"/>
        </w:rPr>
        <w:t>:</w:t>
      </w:r>
      <w:r>
        <w:rPr>
          <w:rFonts w:eastAsia="Courier New" w:cs="Arial" w:ascii="Arial" w:hAnsi="Arial"/>
          <w:b/>
          <w:color w:val="000000"/>
          <w:lang w:val="mn-Cyrl-MN" w:eastAsia="mn-Cyrl-MN" w:bidi="mn-Cyrl-MN"/>
        </w:rPr>
        <w:t xml:space="preserve"> </w:t>
      </w:r>
      <w:r>
        <w:rPr>
          <w:rFonts w:eastAsia="Courier New" w:cs="Arial" w:ascii="Arial" w:hAnsi="Arial"/>
          <w:color w:val="000000"/>
          <w:lang w:val="mn-Cyrl-MN" w:eastAsia="mn-Cyrl-MN" w:bidi="mn-Cyrl-MN"/>
        </w:rPr>
        <w:t xml:space="preserve"> 5 гишүүнээс 1 гишүүн дэмжиж байна.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Courier New" w:cs="Arial" w:ascii="Arial" w:hAnsi="Arial"/>
          <w:b/>
          <w:color w:val="000000"/>
          <w:lang w:val="mn-Cyrl-MN" w:eastAsia="mn-Cyrl-MN" w:bidi="mn-Cyrl-MN"/>
        </w:rPr>
        <w:t>Г.Занданшатар</w:t>
      </w:r>
      <w:r>
        <w:rPr>
          <w:rFonts w:eastAsia="Courier New" w:cs="Arial" w:ascii="Arial" w:hAnsi="Arial"/>
          <w:color w:val="000000"/>
          <w:lang w:val="mn-Cyrl-MN" w:eastAsia="mn-Cyrl-MN" w:bidi="mn-Cyrl-MN"/>
        </w:rPr>
        <w:t>:</w:t>
      </w:r>
      <w:r>
        <w:rPr>
          <w:rFonts w:eastAsia="Courier New" w:cs="Arial" w:ascii="Arial" w:hAnsi="Arial"/>
          <w:b/>
          <w:color w:val="000000"/>
          <w:lang w:val="mn-Cyrl-MN" w:eastAsia="mn-Cyrl-MN" w:bidi="mn-Cyrl-MN"/>
        </w:rPr>
        <w:t xml:space="preserve"> </w:t>
      </w:r>
      <w:r>
        <w:rPr>
          <w:rFonts w:eastAsia="Courier New" w:cs="Arial" w:ascii="Arial" w:hAnsi="Arial"/>
          <w:color w:val="000000"/>
          <w:lang w:val="mn-Cyrl-MN" w:eastAsia="mn-Cyrl-MN" w:bidi="mn-Cyrl-MN"/>
        </w:rPr>
        <w:t xml:space="preserve"> Содномын Чинзориг гишүүн.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Courier New" w:cs="Arial" w:ascii="Arial" w:hAnsi="Arial"/>
          <w:b/>
          <w:color w:val="000000"/>
          <w:lang w:val="mn-Cyrl-MN" w:eastAsia="mn-Cyrl-MN" w:bidi="mn-Cyrl-MN"/>
        </w:rPr>
        <w:t>С.Чинзориг</w:t>
      </w:r>
      <w:r>
        <w:rPr>
          <w:rFonts w:eastAsia="Courier New" w:cs="Arial" w:ascii="Arial" w:hAnsi="Arial"/>
          <w:color w:val="000000"/>
          <w:lang w:val="mn-Cyrl-MN" w:eastAsia="mn-Cyrl-MN" w:bidi="mn-Cyrl-MN"/>
        </w:rPr>
        <w:t>:</w:t>
      </w:r>
      <w:r>
        <w:rPr>
          <w:rFonts w:eastAsia="Courier New" w:cs="Arial" w:ascii="Arial" w:hAnsi="Arial"/>
          <w:b/>
          <w:color w:val="000000"/>
          <w:lang w:val="mn-Cyrl-MN" w:eastAsia="mn-Cyrl-MN" w:bidi="mn-Cyrl-MN"/>
        </w:rPr>
        <w:t xml:space="preserve"> </w:t>
      </w:r>
      <w:r>
        <w:rPr>
          <w:rFonts w:eastAsia="Courier New" w:cs="Arial" w:ascii="Arial" w:hAnsi="Arial"/>
          <w:color w:val="000000"/>
          <w:lang w:val="mn-Cyrl-MN" w:eastAsia="mn-Cyrl-MN" w:bidi="mn-Cyrl-MN"/>
        </w:rPr>
        <w:t xml:space="preserve"> Их засаг танхим 7-3.</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Courier New" w:cs="Arial" w:ascii="Arial" w:hAnsi="Arial"/>
          <w:b/>
          <w:color w:val="000000"/>
          <w:lang w:val="mn-Cyrl-MN" w:eastAsia="mn-Cyrl-MN" w:bidi="mn-Cyrl-MN"/>
        </w:rPr>
        <w:t>Г.Занданшатар</w:t>
      </w:r>
      <w:r>
        <w:rPr>
          <w:rFonts w:eastAsia="Courier New" w:cs="Arial" w:ascii="Arial" w:hAnsi="Arial"/>
          <w:color w:val="000000"/>
          <w:lang w:val="mn-Cyrl-MN" w:eastAsia="mn-Cyrl-MN" w:bidi="mn-Cyrl-MN"/>
        </w:rPr>
        <w:t>:</w:t>
      </w:r>
      <w:r>
        <w:rPr>
          <w:rFonts w:eastAsia="Courier New" w:cs="Arial" w:ascii="Arial" w:hAnsi="Arial"/>
          <w:b/>
          <w:color w:val="000000"/>
          <w:lang w:val="mn-Cyrl-MN" w:eastAsia="mn-Cyrl-MN" w:bidi="mn-Cyrl-MN"/>
        </w:rPr>
        <w:t xml:space="preserve"> </w:t>
      </w:r>
      <w:r>
        <w:rPr>
          <w:rFonts w:eastAsia="Courier New" w:cs="Arial" w:ascii="Arial" w:hAnsi="Arial"/>
          <w:color w:val="000000"/>
          <w:lang w:val="mn-Cyrl-MN" w:eastAsia="mn-Cyrl-MN" w:bidi="mn-Cyrl-MN"/>
        </w:rPr>
        <w:t xml:space="preserve"> 56.6 хувийн саналаар сунгаж хуралдъя гэсэн дэг дэмжигдлээ.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Тогтохсүрэн дарга аа.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b/>
          <w:b/>
          <w:color w:val="000000"/>
          <w:lang w:val="mn-Cyrl-MN" w:eastAsia="mn-Cyrl-MN" w:bidi="mn-Cyrl-MN"/>
        </w:rPr>
      </w:pPr>
      <w:r>
        <w:rPr>
          <w:rFonts w:eastAsia="Courier New" w:cs="Arial" w:ascii="Arial" w:hAnsi="Arial"/>
          <w:b/>
          <w:color w:val="000000"/>
          <w:lang w:val="mn-Cyrl-MN" w:eastAsia="mn-Cyrl-MN" w:bidi="mn-Cyrl-MN"/>
        </w:rPr>
        <w:t xml:space="preserve">Дараагийн асуудалд орно. Монгол Улсын Их Хурлын сонгуулийн 28 дугаар тойрогт нэр нөхөн сонгууль товлон зарлах санал авах өдрийг тогтоох тухай Улсын Их Хурлын тогтоолын төслийг хэлэлцэнэ. </w:t>
      </w:r>
    </w:p>
    <w:p>
      <w:pPr>
        <w:pStyle w:val="Normal"/>
        <w:spacing w:before="0" w:after="0"/>
        <w:ind w:firstLine="720"/>
        <w:contextualSpacing/>
        <w:jc w:val="both"/>
        <w:rPr>
          <w:rFonts w:ascii="Arial" w:hAnsi="Arial" w:eastAsia="Courier New" w:cs="Arial"/>
          <w:b/>
          <w:b/>
          <w:color w:val="000000"/>
          <w:lang w:val="mn-Cyrl-MN" w:eastAsia="mn-Cyrl-MN" w:bidi="mn-Cyrl-MN"/>
        </w:rPr>
      </w:pPr>
      <w:r>
        <w:rPr>
          <w:rFonts w:eastAsia="Courier New" w:cs="Arial" w:ascii="Arial" w:hAnsi="Arial"/>
          <w:b/>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Төрийн байгуулалтын байнгын хорооны санал, дүгнэлтийг Улсын Их Хурлын гишүүн Ёндонпэрэнлэйн Баатарбилэг Их эзэн Чингис хааны танхимаас танилцуулна.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Bodytext21"/>
        <w:shd w:fill="auto" w:val="clear"/>
        <w:spacing w:lineRule="auto" w:line="240" w:before="0" w:after="123"/>
        <w:ind w:firstLine="612"/>
        <w:jc w:val="both"/>
        <w:rPr>
          <w:sz w:val="24"/>
          <w:szCs w:val="24"/>
          <w:lang w:val="mn-Cyrl-MN"/>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w:t>
      </w:r>
      <w:r>
        <w:rPr>
          <w:color w:val="000000"/>
          <w:sz w:val="24"/>
          <w:szCs w:val="24"/>
          <w:lang w:val="mn-Cyrl-MN" w:eastAsia="mn-Cyrl-MN" w:bidi="mn-Cyrl-MN"/>
        </w:rPr>
        <w:t>Улсын Их Хурлын дарга, эрхэм гишүүд ээ,</w:t>
      </w:r>
    </w:p>
    <w:p>
      <w:pPr>
        <w:pStyle w:val="Bodytext21"/>
        <w:shd w:fill="auto" w:val="clear"/>
        <w:spacing w:lineRule="auto" w:line="240" w:before="0" w:after="182"/>
        <w:ind w:firstLine="612"/>
        <w:jc w:val="both"/>
        <w:rPr>
          <w:sz w:val="24"/>
          <w:szCs w:val="24"/>
          <w:lang w:val="mn-Cyrl-MN"/>
        </w:rPr>
      </w:pPr>
      <w:r>
        <w:rPr>
          <w:color w:val="000000"/>
          <w:sz w:val="24"/>
          <w:szCs w:val="24"/>
          <w:lang w:val="mn-Cyrl-MN" w:eastAsia="mn-Cyrl-MN" w:bidi="mn-Cyrl-MN"/>
        </w:rPr>
        <w:t>Сонгуулийн ерөнхий хорооноос 2020 оны 11 дүгээр сарын 02-ны өдөр ирүүлсэн саналыг үндэслэн Төрийн байгуулалтын байнгын хороо “Монгол Улсын Их Хурлын сонгуулийн 28 дугаар тойрогт нөхөн сонгууль товлон зарлах, санал авах өдрийг тогтоох тухай” Улсын Их Хурлын тогтоолын төслийг 2020 оны 12 дугаар сарын 09-ний өдрийн хуралдаанаараа хэлэлцлээ.</w:t>
      </w:r>
    </w:p>
    <w:p>
      <w:pPr>
        <w:pStyle w:val="Bodytext21"/>
        <w:shd w:fill="auto" w:val="clear"/>
        <w:spacing w:lineRule="auto" w:line="240" w:before="0" w:after="175"/>
        <w:ind w:firstLine="612"/>
        <w:jc w:val="both"/>
        <w:rPr>
          <w:sz w:val="24"/>
          <w:szCs w:val="24"/>
          <w:lang w:val="mn-Cyrl-MN"/>
        </w:rPr>
      </w:pPr>
      <w:r>
        <w:rPr>
          <w:color w:val="000000"/>
          <w:sz w:val="24"/>
          <w:szCs w:val="24"/>
          <w:lang w:val="mn-Cyrl-MN" w:eastAsia="mn-Cyrl-MN" w:bidi="mn-Cyrl-MN"/>
        </w:rPr>
        <w:t>Улсын Их Хурлын сонгуулийн тухай хуулийн 9 дүгээр зүйлийн 9.9 дэх хэсэгт “Улсын Их Хурал нөхөн сонгуулийг санал авах өдрийн хамт санал авах өдрөөс 70- аас доошгүй хоногийн өмнө нөхөн сонгууль явуулах нөхцөл байдал үүссэнээс хойш 50 хоногийн дотор энэ хуульд нийцүүлэн товлон зарлана." гэсний дагуу Сонгуулийн ерөнхий хорооны санал, Монгол Улсын Их Хурлын чуулганы хуралдааны дэгийн тухай хуулийн 93 дугаар зүйлийн 93.1 дэх хэсгийг үндэслэн Монгол Улсын Их Хурлын сонгуулийн 28 дугаар тойрогт явагдах Улсын Их Хурлын гишүүний нөхөн сонгуулийг 2020 оны 12 дугаар сарын 10-ны өдрөөс эхлэхээр товлон зарлахаар, санал авах ажиллагааг 2021 оны Монгол Улсын Ерөнхийлөгчийн ээлжит сонгуулийн санал авах өдөртэй хамт явуулахаар боловсруулсан болно.</w:t>
      </w:r>
    </w:p>
    <w:p>
      <w:pPr>
        <w:pStyle w:val="Bodytext21"/>
        <w:shd w:fill="auto" w:val="clear"/>
        <w:spacing w:lineRule="auto" w:line="240" w:before="0" w:after="205"/>
        <w:ind w:firstLine="612"/>
        <w:jc w:val="both"/>
        <w:rPr>
          <w:sz w:val="24"/>
          <w:szCs w:val="24"/>
          <w:lang w:val="mn-Cyrl-MN"/>
        </w:rPr>
      </w:pPr>
      <w:r>
        <w:rPr>
          <w:color w:val="000000"/>
          <w:sz w:val="24"/>
          <w:szCs w:val="24"/>
          <w:lang w:val="mn-Cyrl-MN" w:eastAsia="mn-Cyrl-MN" w:bidi="mn-Cyrl-MN"/>
        </w:rPr>
        <w:t>“</w:t>
      </w:r>
      <w:r>
        <w:rPr>
          <w:color w:val="000000"/>
          <w:sz w:val="24"/>
          <w:szCs w:val="24"/>
          <w:lang w:val="mn-Cyrl-MN" w:eastAsia="mn-Cyrl-MN" w:bidi="mn-Cyrl-MN"/>
        </w:rPr>
        <w:t>Монгол Улсын Их Хурлын сонгуулийн 28 дугаар тойрогт нөхөн сонгууль товлон зарлах, санал авах өдрийг тогтоох тухай” Улсын Их Хурлын тогтоолын төслийг чуулганы нэгдсэн хуралдаанаар хэлэлцүүлж батлуулах нь зүйтэй гэсэн саналыг Байнгын хорооны хуралдаанд оролцсон гишүүдийн олонх дэмжсэн болно.</w:t>
      </w:r>
    </w:p>
    <w:p>
      <w:pPr>
        <w:pStyle w:val="Bodytext21"/>
        <w:shd w:fill="auto" w:val="clear"/>
        <w:spacing w:lineRule="auto" w:line="240" w:before="0" w:after="113"/>
        <w:ind w:firstLine="612"/>
        <w:contextualSpacing/>
        <w:jc w:val="both"/>
        <w:rPr>
          <w:color w:val="000000"/>
          <w:sz w:val="24"/>
          <w:szCs w:val="24"/>
          <w:lang w:val="mn-Cyrl-MN" w:eastAsia="mn-Cyrl-MN" w:bidi="mn-Cyrl-MN"/>
        </w:rPr>
      </w:pPr>
      <w:r>
        <w:rPr>
          <w:color w:val="000000"/>
          <w:sz w:val="24"/>
          <w:szCs w:val="24"/>
          <w:lang w:val="mn-Cyrl-MN" w:eastAsia="mn-Cyrl-MN" w:bidi="mn-Cyrl-MN"/>
        </w:rPr>
        <w:t>Улсын Их Хурлын эрхэм гишүүд ээ,</w:t>
      </w:r>
    </w:p>
    <w:p>
      <w:pPr>
        <w:pStyle w:val="Bodytext21"/>
        <w:shd w:fill="auto" w:val="clear"/>
        <w:spacing w:lineRule="auto" w:line="240" w:before="0" w:after="113"/>
        <w:ind w:firstLine="612"/>
        <w:contextualSpacing/>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804"/>
        <w:ind w:firstLine="612"/>
        <w:contextualSpacing/>
        <w:jc w:val="both"/>
        <w:rPr>
          <w:color w:val="000000"/>
          <w:sz w:val="24"/>
          <w:szCs w:val="24"/>
          <w:lang w:val="mn-Cyrl-MN" w:eastAsia="mn-Cyrl-MN" w:bidi="mn-Cyrl-MN"/>
        </w:rPr>
      </w:pPr>
      <w:r>
        <w:rPr>
          <w:color w:val="000000"/>
          <w:sz w:val="24"/>
          <w:szCs w:val="24"/>
          <w:lang w:val="mn-Cyrl-MN" w:eastAsia="mn-Cyrl-MN" w:bidi="mn-Cyrl-MN"/>
        </w:rPr>
        <w:t>“</w:t>
      </w:r>
      <w:r>
        <w:rPr>
          <w:color w:val="000000"/>
          <w:sz w:val="24"/>
          <w:szCs w:val="24"/>
          <w:lang w:val="mn-Cyrl-MN" w:eastAsia="mn-Cyrl-MN" w:bidi="mn-Cyrl-MN"/>
        </w:rPr>
        <w:t>Монгол Улсын Их Хурлын сонгуулийн 28 дугаар тойрогт нөхөн сонгууль товлон зарлах, санал авах өдрийг тогтоох тухай” Улсын Их Хурлын тогтоолын төслийн талаарх Төрийн байгуулалтын байнгын хорооны санал, дүгнэлтийг хэлэлцэн шийдвэрлэж, Улсын Их Хурлын тогтоолын төслийг баталж өгөхийг Та бүхнээс хүсье.</w:t>
      </w:r>
    </w:p>
    <w:p>
      <w:pPr>
        <w:pStyle w:val="Bodytext21"/>
        <w:shd w:fill="auto" w:val="clear"/>
        <w:spacing w:lineRule="auto" w:line="240" w:before="0" w:after="804"/>
        <w:ind w:firstLine="612"/>
        <w:contextualSpacing/>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804"/>
        <w:ind w:firstLine="612"/>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Ажлын хэсгийн гишүүдийг танилцуулъя. Ажлын хэсгийн гишүүдийг танилцуулъя. Ажлын хэсгийн гишүүн Пүрвээгийн Дэлгэрнаран Сонгуулийн ерөнхий хорооны дарга, Даваанямын Даваа-Очир сонгуулийн ерөнхий хорооны гишүүн бөгөөд нарийн бичгийн дарга, Дүгэрдоржийн Баяндүүрэн Сонгуулийн ерөнхий Ажлын албаны дарга, Доржсүрэнгийн Бат-Эрдэнэ Сонгуулийн ерөнхий хорооны Хуулийн хэлтсийн дарга.</w:t>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t xml:space="preserve">Байнгын хорооны санал, дүгнэлттэй холбогдуулан асуулт асууж, үг хэлэх Улсын Их Хурлын гишүүд байна уу? Алга байна. </w:t>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t xml:space="preserve">Танхимуудаас алга байна. </w:t>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t xml:space="preserve">Байнгын хорооны асуудлаар Монгол Улсын Их Хурлын сонгуулийн 28 дугаар тойрогт нөхөн сонгууль товлон зарлах, санал авах өдрийг тогтоох тухай Улсын Их Хурлын тогтоолын төслийг баталъя гэсэн саналын томьёоллоор санал хураалт явуулна. </w:t>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t xml:space="preserve">Санал хураалтыг гар өргөж явуулна. Түрүүн санал хураалт явуулаад зөвхөн Засаг захиргаа, нутаг дэвсгэрийн нэгжийн хуулийг Мy.parliament цахимаар. Бусдыг гар өргөж гээд дэг баталсан юм билээ. </w:t>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t>Тогтохсүрэн дарга танилцуулна. Их Хуралдай танхим.</w:t>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612"/>
        <w:contextualSpacing/>
        <w:jc w:val="both"/>
        <w:rPr/>
      </w:pPr>
      <w:r>
        <w:rPr>
          <w:rFonts w:eastAsia="Courier New"/>
          <w:b/>
          <w:color w:val="000000"/>
          <w:sz w:val="24"/>
          <w:szCs w:val="24"/>
          <w:lang w:val="mn-Cyrl-MN" w:eastAsia="mn-Cyrl-MN" w:bidi="mn-Cyrl-MN"/>
        </w:rPr>
        <w:t xml:space="preserve">Д.Тогтохсүрэн: </w:t>
      </w:r>
      <w:r>
        <w:rPr>
          <w:rFonts w:eastAsia="Courier New"/>
          <w:color w:val="000000"/>
          <w:sz w:val="24"/>
          <w:szCs w:val="24"/>
          <w:lang w:val="mn-Cyrl-MN" w:eastAsia="mn-Cyrl-MN" w:bidi="mn-Cyrl-MN"/>
        </w:rPr>
        <w:t xml:space="preserve">Их Хуралдай танхимаас 15 гишүүн оролцож, 8 гишүүн дэмжсэн. Эзэн Чингис хааны танхим. </w:t>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612"/>
        <w:contextualSpacing/>
        <w:jc w:val="both"/>
        <w:rPr/>
      </w:pPr>
      <w:r>
        <w:rPr>
          <w:rFonts w:eastAsia="Courier New"/>
          <w:color w:val="000000"/>
          <w:sz w:val="24"/>
          <w:szCs w:val="24"/>
          <w:lang w:val="mn-Cyrl-MN" w:eastAsia="mn-Cyrl-MN" w:bidi="mn-Cyrl-MN"/>
        </w:rPr>
        <w:tab/>
      </w: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Сайнбуянгийн Амарсайхан гишүүн Эзэн Чингис хааны танхим. </w:t>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612"/>
        <w:contextualSpacing/>
        <w:jc w:val="both"/>
        <w:rPr/>
      </w:pPr>
      <w:r>
        <w:rPr>
          <w:rFonts w:eastAsia="Courier New"/>
          <w:b/>
          <w:color w:val="000000"/>
          <w:sz w:val="24"/>
          <w:szCs w:val="24"/>
          <w:lang w:val="mn-Cyrl-MN" w:eastAsia="mn-Cyrl-MN" w:bidi="mn-Cyrl-MN"/>
        </w:rPr>
        <w:t>С.Амарсайхан</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Манай танхимаас 10 гишүүн оролцсоноос 6 гишүүн дэмжиж саналаа өгсөн байна. </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Жанжин Д.Сүхбаатарын танхим.</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Дамдинням</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12 гишүүн оролцсоноос 8 гишүүн дэмжсэн байна. </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Үндсэн хуулийн танхим. </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Ж.Сүхба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5 гишүүнээс 5 гишүүн дэмжиж байна.</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Идэвх оролцоо сайтай, Их Засаг танхим. </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С.Чинзориг</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Оролцоо сайтай Их засаг танхим 7-3.</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Санал хураалтад 49 гишүүн оролцож, 30 гишүүн дэмжиж, 61.2 хувийн саналаар тогтоолын төсөл батлагдлаа. </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rFonts w:eastAsia="Courier New"/>
          <w:b/>
          <w:b/>
          <w:color w:val="000000"/>
          <w:sz w:val="24"/>
          <w:szCs w:val="24"/>
          <w:lang w:val="mn-Cyrl-MN" w:eastAsia="mn-Cyrl-MN" w:bidi="mn-Cyrl-MN"/>
        </w:rPr>
      </w:pPr>
      <w:r>
        <w:rPr>
          <w:rFonts w:eastAsia="Courier New"/>
          <w:b/>
          <w:color w:val="000000"/>
          <w:sz w:val="24"/>
          <w:szCs w:val="24"/>
          <w:lang w:val="mn-Cyrl-MN" w:eastAsia="mn-Cyrl-MN" w:bidi="mn-Cyrl-MN"/>
        </w:rPr>
        <w:t xml:space="preserve">Дараагийн асуудалд орно. Монгол Улсын Их Хурлын сонгуулийн 28 дугаар тойргийн нөхөн сонгуульд техник хэрэгсэл хэрэглэх тухай Улсын Их Хурлын тогтоолын төслийг хэлэлцэнэ. </w:t>
      </w:r>
    </w:p>
    <w:p>
      <w:pPr>
        <w:pStyle w:val="Bodytext21"/>
        <w:shd w:fill="auto" w:val="clear"/>
        <w:spacing w:lineRule="auto" w:line="240" w:before="0" w:after="804"/>
        <w:ind w:firstLine="567"/>
        <w:contextualSpacing/>
        <w:jc w:val="both"/>
        <w:rPr>
          <w:rFonts w:eastAsia="Courier New"/>
          <w:b/>
          <w:b/>
          <w:color w:val="000000"/>
          <w:sz w:val="24"/>
          <w:szCs w:val="24"/>
          <w:lang w:val="mn-Cyrl-MN" w:eastAsia="mn-Cyrl-MN" w:bidi="mn-Cyrl-MN"/>
        </w:rPr>
      </w:pPr>
      <w:r>
        <w:rPr>
          <w:rFonts w:eastAsia="Courier New"/>
          <w:b/>
          <w:color w:val="000000"/>
          <w:sz w:val="24"/>
          <w:szCs w:val="24"/>
          <w:lang w:val="mn-Cyrl-MN" w:eastAsia="mn-Cyrl-MN" w:bidi="mn-Cyrl-MN"/>
        </w:rPr>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t xml:space="preserve">Төрийн байгуулалтын байнгын хорооны санал, дүгнэлтийг Улсын Их Хурлын гишүүн Боловсрол, соёл, шинжлэх ухаан, спортын байнгын хорооны дарга Жамъяангийн Мөнхбат танхимд ирээрэй. Төрийн байгуулалтын байнгын хорооны санал, дүгнэлтийг Ёндонпэрэнлэйн Баатарбилэг гишүүн танилцуулна. </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t xml:space="preserve">Эзэн Чингис хааны танхим. </w:t>
      </w:r>
    </w:p>
    <w:p>
      <w:pPr>
        <w:pStyle w:val="Bodytext21"/>
        <w:shd w:fill="auto" w:val="clear"/>
        <w:spacing w:lineRule="auto" w:line="240" w:before="0" w:after="804"/>
        <w:ind w:firstLine="567"/>
        <w:contextualSpacing/>
        <w:jc w:val="both"/>
        <w:rPr>
          <w:rFonts w:eastAsia="Courier New"/>
          <w:b/>
          <w:b/>
          <w:color w:val="000000"/>
          <w:sz w:val="24"/>
          <w:szCs w:val="24"/>
          <w:lang w:val="mn-Cyrl-MN" w:eastAsia="mn-Cyrl-MN" w:bidi="mn-Cyrl-MN"/>
        </w:rPr>
      </w:pPr>
      <w:r>
        <w:rPr>
          <w:rFonts w:eastAsia="Courier New"/>
          <w:b/>
          <w:color w:val="000000"/>
          <w:sz w:val="24"/>
          <w:szCs w:val="24"/>
          <w:lang w:val="mn-Cyrl-MN" w:eastAsia="mn-Cyrl-MN" w:bidi="mn-Cyrl-MN"/>
        </w:rPr>
      </w:r>
    </w:p>
    <w:p>
      <w:pPr>
        <w:pStyle w:val="Bodytext21"/>
        <w:shd w:fill="auto" w:val="clear"/>
        <w:spacing w:lineRule="auto" w:line="240" w:before="0" w:after="118"/>
        <w:ind w:left="180" w:firstLine="590"/>
        <w:jc w:val="both"/>
        <w:rPr>
          <w:sz w:val="24"/>
          <w:szCs w:val="24"/>
          <w:lang w:val="mn-Cyrl-MN"/>
        </w:rPr>
      </w:pPr>
      <w:r>
        <w:rPr>
          <w:rFonts w:eastAsia="Courier New"/>
          <w:b/>
          <w:color w:val="000000"/>
          <w:sz w:val="24"/>
          <w:szCs w:val="24"/>
          <w:lang w:val="mn-Cyrl-MN" w:eastAsia="mn-Cyrl-MN" w:bidi="mn-Cyrl-MN"/>
        </w:rPr>
        <w:t>Ё.Баатарбилэг</w:t>
      </w:r>
      <w:r>
        <w:rPr>
          <w:rFonts w:eastAsia="Courier New"/>
          <w:color w:val="000000"/>
          <w:sz w:val="24"/>
          <w:szCs w:val="24"/>
          <w:lang w:val="mn-Cyrl-MN" w:eastAsia="mn-Cyrl-MN" w:bidi="mn-Cyrl-MN"/>
        </w:rPr>
        <w:t>:</w:t>
      </w:r>
      <w:r>
        <w:rPr>
          <w:color w:val="000000"/>
          <w:sz w:val="24"/>
          <w:szCs w:val="24"/>
          <w:lang w:val="mn-Cyrl-MN" w:eastAsia="mn-Cyrl-MN" w:bidi="mn-Cyrl-MN"/>
        </w:rPr>
        <w:t xml:space="preserve"> Улсын Их Хурлын дарга, эрхэм гишүүд ээ,</w:t>
      </w:r>
    </w:p>
    <w:p>
      <w:pPr>
        <w:pStyle w:val="Bodytext21"/>
        <w:shd w:fill="auto" w:val="clear"/>
        <w:spacing w:lineRule="auto" w:line="240" w:before="0" w:after="183"/>
        <w:ind w:left="180" w:firstLine="590"/>
        <w:jc w:val="both"/>
        <w:rPr>
          <w:sz w:val="24"/>
          <w:szCs w:val="24"/>
          <w:lang w:val="mn-Cyrl-MN"/>
        </w:rPr>
      </w:pPr>
      <w:r>
        <w:rPr>
          <w:color w:val="000000"/>
          <w:sz w:val="24"/>
          <w:szCs w:val="24"/>
          <w:lang w:val="mn-Cyrl-MN" w:eastAsia="mn-Cyrl-MN" w:bidi="mn-Cyrl-MN"/>
        </w:rPr>
        <w:t>Сонгуулийн ерөнхий хорооноос 2020 оны 11 дүгээр сарын 02-ны өдөр ирүүлсэн саналыг үндэслэн Төрийн байгуулалтын байнгын хороо “Монгол Улсын Их Хурлын сонгуулийн 28 дугаар тойрогт нөхөн сонгууль товлон зарлах, санал авах өдрийг тогтоох тухай” Улсын Их Хурлын тогтоолын төслийг 2020 оны 12 дугаар сарын 09-ний өдрийн хуралдаанаараа хэлэлцлээ.</w:t>
      </w:r>
    </w:p>
    <w:p>
      <w:pPr>
        <w:pStyle w:val="Bodytext21"/>
        <w:shd w:fill="auto" w:val="clear"/>
        <w:spacing w:lineRule="auto" w:line="240" w:before="0" w:after="182"/>
        <w:ind w:firstLine="555"/>
        <w:jc w:val="both"/>
        <w:rPr>
          <w:sz w:val="24"/>
          <w:szCs w:val="24"/>
          <w:lang w:val="mn-Cyrl-MN"/>
        </w:rPr>
      </w:pPr>
      <w:r>
        <w:rPr>
          <w:color w:val="000000"/>
          <w:sz w:val="24"/>
          <w:szCs w:val="24"/>
          <w:lang w:val="mn-Cyrl-MN" w:eastAsia="mn-Cyrl-MN" w:bidi="mn-Cyrl-MN"/>
        </w:rPr>
        <w:t xml:space="preserve">Сонгуулийн автоматжуулсан системийн тухай хуулийн 6 дугаар зүйлд сонгуулийн автоматжуулсан системийг сонгуульд хэрэглэх, ашиглах талаар Улсын Их Хурал шийдвэр гаргахаар хуульчилсны дагуу Монгол Улсын Их Хурлын сонгуулийн 28 дугаар тойрогт явагдах Улсын Их Хурлын гишүүний нөхөн сонгуулийн сонгогчдын бүртгэлийн үйл ажиллагаанд бүртгэлийн техник хэрэгслийг, санал авах, тоолох, дүн гаргах үйл ажиллагаанд </w:t>
      </w:r>
      <w:r>
        <w:rPr>
          <w:color w:val="000000"/>
          <w:sz w:val="24"/>
          <w:szCs w:val="24"/>
          <w:lang w:val="mn-Cyrl-MN" w:bidi="en-US"/>
        </w:rPr>
        <w:t xml:space="preserve">“New Image Cast” </w:t>
      </w:r>
      <w:r>
        <w:rPr>
          <w:color w:val="000000"/>
          <w:sz w:val="24"/>
          <w:szCs w:val="24"/>
          <w:lang w:val="mn-Cyrl-MN" w:eastAsia="mn-Cyrl-MN" w:bidi="mn-Cyrl-MN"/>
        </w:rPr>
        <w:t>санал тоолох төхөөрөмжийг тус тус хэрэглэхийг зөвшөөрөхөөр боловсрууллаа.</w:t>
      </w:r>
    </w:p>
    <w:p>
      <w:pPr>
        <w:pStyle w:val="Bodytext21"/>
        <w:shd w:fill="auto" w:val="clear"/>
        <w:spacing w:lineRule="auto" w:line="240" w:before="0" w:after="199"/>
        <w:ind w:firstLine="555"/>
        <w:jc w:val="both"/>
        <w:rPr>
          <w:sz w:val="24"/>
          <w:szCs w:val="24"/>
          <w:lang w:val="mn-Cyrl-MN"/>
        </w:rPr>
      </w:pPr>
      <w:r>
        <w:rPr>
          <w:color w:val="000000"/>
          <w:sz w:val="24"/>
          <w:szCs w:val="24"/>
          <w:lang w:val="mn-Cyrl-MN" w:eastAsia="mn-Cyrl-MN" w:bidi="mn-Cyrl-MN"/>
        </w:rPr>
        <w:t>“</w:t>
      </w:r>
      <w:r>
        <w:rPr>
          <w:color w:val="000000"/>
          <w:sz w:val="24"/>
          <w:szCs w:val="24"/>
          <w:lang w:val="mn-Cyrl-MN" w:eastAsia="mn-Cyrl-MN" w:bidi="mn-Cyrl-MN"/>
        </w:rPr>
        <w:t>Монгол Улсын Их Хурлын 28 дугаар тойргийн нөхөн сонгуульд техник хэрэгсэл хэрэглэх тухай” Улсын Их Хурлын тогтоолын төслийг чуулганы нэгдсэн хуралдаанаар хэлэлцүүлж, батлуулах нь зүйтэй гэсэн саналыг Байнгын хорооны хуралдаанд оролцсон гишүүдийн олонх дэмжсэн болно.</w:t>
      </w:r>
    </w:p>
    <w:p>
      <w:pPr>
        <w:pStyle w:val="Bodytext21"/>
        <w:shd w:fill="auto" w:val="clear"/>
        <w:spacing w:lineRule="auto" w:line="240" w:before="0" w:after="123"/>
        <w:ind w:left="560" w:hanging="0"/>
        <w:jc w:val="both"/>
        <w:rPr>
          <w:sz w:val="24"/>
          <w:szCs w:val="24"/>
          <w:lang w:val="mn-Cyrl-MN"/>
        </w:rPr>
      </w:pPr>
      <w:r>
        <w:rPr>
          <w:color w:val="000000"/>
          <w:sz w:val="24"/>
          <w:szCs w:val="24"/>
          <w:lang w:val="mn-Cyrl-MN" w:eastAsia="mn-Cyrl-MN" w:bidi="mn-Cyrl-MN"/>
        </w:rPr>
        <w:t>Улсын Их Хурлын эрхэм гишүүд ээ,</w:t>
      </w:r>
    </w:p>
    <w:p>
      <w:pPr>
        <w:pStyle w:val="Bodytext21"/>
        <w:shd w:fill="auto" w:val="clear"/>
        <w:spacing w:lineRule="auto" w:line="240" w:before="0" w:after="384"/>
        <w:ind w:firstLine="555"/>
        <w:jc w:val="both"/>
        <w:rPr/>
      </w:pPr>
      <w:r>
        <w:rPr>
          <w:color w:val="000000"/>
          <w:sz w:val="24"/>
          <w:szCs w:val="24"/>
          <w:lang w:val="mn-Cyrl-MN" w:eastAsia="mn-Cyrl-MN" w:bidi="mn-Cyrl-MN"/>
        </w:rPr>
        <w:t>“</w:t>
      </w:r>
      <w:r>
        <w:rPr>
          <w:color w:val="000000"/>
          <w:sz w:val="24"/>
          <w:szCs w:val="24"/>
          <w:lang w:val="mn-Cyrl-MN" w:eastAsia="mn-Cyrl-MN" w:bidi="mn-Cyrl-MN"/>
        </w:rPr>
        <w:t>Монгол Улсын Их Хурлын 28 дугаар тойргийн нөхөн сонгуульд техник хэрэгсэл хэрэглэх тухай” Улсын Их Хурлын тогтоолын төслийн талаарх Төрийн байгуулалтын байнгын хорооны санал, дүгнэлтийг хэлэлцэн шийдвэрлэж, Улсын Их Хурлын тогтоолын төслийг баталж өгөхийг Та бүхнээс хүсье.</w:t>
      </w:r>
    </w:p>
    <w:p>
      <w:pPr>
        <w:pStyle w:val="Bodytext21"/>
        <w:shd w:fill="auto" w:val="clear"/>
        <w:spacing w:lineRule="auto" w:line="240" w:before="0" w:after="384"/>
        <w:ind w:firstLine="555"/>
        <w:jc w:val="both"/>
        <w:rPr>
          <w:color w:val="000000"/>
          <w:sz w:val="24"/>
          <w:szCs w:val="24"/>
          <w:lang w:val="mn-Cyrl-MN" w:eastAsia="mn-Cyrl-MN" w:bidi="mn-Cyrl-MN"/>
        </w:rPr>
      </w:pPr>
      <w:r>
        <w:rPr>
          <w:color w:val="000000"/>
          <w:sz w:val="24"/>
          <w:szCs w:val="24"/>
          <w:lang w:val="mn-Cyrl-MN" w:eastAsia="mn-Cyrl-MN" w:bidi="mn-Cyrl-MN"/>
        </w:rPr>
        <w:t xml:space="preserve">Анхаарал тавьсанд баярлалаа. </w:t>
      </w:r>
    </w:p>
    <w:p>
      <w:pPr>
        <w:pStyle w:val="Bodytext21"/>
        <w:shd w:fill="auto" w:val="clear"/>
        <w:spacing w:lineRule="auto" w:line="240" w:before="0" w:after="384"/>
        <w:ind w:firstLine="555"/>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 xml:space="preserve">: Баатарбилэг гишүүнд баярлалаа. Асуулт асууж, үг хэлэх гишүүд байна уу? Тогмидын Доржханд гишүүнээр тасаллаа. </w:t>
      </w:r>
    </w:p>
    <w:p>
      <w:pPr>
        <w:pStyle w:val="Bodytext21"/>
        <w:shd w:fill="auto" w:val="clear"/>
        <w:spacing w:lineRule="auto" w:line="240" w:before="0" w:after="384"/>
        <w:ind w:firstLine="555"/>
        <w:jc w:val="both"/>
        <w:rPr/>
      </w:pPr>
      <w:r>
        <w:rPr>
          <w:rFonts w:eastAsia="Courier New"/>
          <w:b/>
          <w:color w:val="000000"/>
          <w:sz w:val="24"/>
          <w:szCs w:val="24"/>
          <w:lang w:val="mn-Cyrl-MN" w:eastAsia="mn-Cyrl-MN" w:bidi="mn-Cyrl-MN"/>
        </w:rPr>
        <w:t>Т.Доржханд</w:t>
      </w:r>
      <w:r>
        <w:rPr>
          <w:rFonts w:eastAsia="Courier New"/>
          <w:color w:val="000000"/>
          <w:sz w:val="24"/>
          <w:szCs w:val="24"/>
          <w:lang w:val="mn-Cyrl-MN" w:eastAsia="mn-Cyrl-MN" w:bidi="mn-Cyrl-MN"/>
        </w:rPr>
        <w:t xml:space="preserve">: Ганцхан асуулт асууя. Image cast гэж энэ хаанахын ямар учиртай юм бэ. Хар машинаасаа юугаараа давуу талтай юм бэ. Тоног төхөөрөмж аваахаар болчхоод тэгээд 2021 онд Ерөнхийлөгчийн сонгуультай давхцаж явж байгаа тохиолдолд мөн Ерөнхийлөгчийн сонгууль бас энэ тоног төхөөрөмжөөр явна гэж ойлгох уу? Энэ дээр товчхон хариулт өгөөч. Баярлалаа. </w:t>
      </w:r>
    </w:p>
    <w:p>
      <w:pPr>
        <w:pStyle w:val="Bodytext21"/>
        <w:shd w:fill="auto" w:val="clear"/>
        <w:spacing w:lineRule="auto" w:line="240" w:before="0" w:after="384"/>
        <w:ind w:firstLine="555"/>
        <w:jc w:val="both"/>
        <w:rPr/>
      </w:pPr>
      <w:r>
        <w:rPr>
          <w:rFonts w:eastAsia="Courier New"/>
          <w:b/>
          <w:color w:val="000000"/>
          <w:sz w:val="24"/>
          <w:szCs w:val="24"/>
          <w:lang w:val="mn-Cyrl-MN" w:eastAsia="mn-Cyrl-MN" w:bidi="mn-Cyrl-MN"/>
        </w:rPr>
        <w:t>Д.Баяндүүрэн</w:t>
      </w:r>
      <w:r>
        <w:rPr>
          <w:rFonts w:eastAsia="Courier New"/>
          <w:color w:val="000000"/>
          <w:sz w:val="24"/>
          <w:szCs w:val="24"/>
          <w:lang w:val="mn-Cyrl-MN" w:eastAsia="mn-Cyrl-MN" w:bidi="mn-Cyrl-MN"/>
        </w:rPr>
        <w:t xml:space="preserve">: Доржханд гишүүний асуултад хариулъя. Санал тоолох төхөөрөмжийн маань нэр нээрэн ийм нэртэй байгаа. Энэ сонгуульд ашиглаж байгаа санал тоолох төхөөрөмж гэж хэлж болно. Ерөнхийлгөгчийн сонгуульд оруулсан энэ санал тоолох төхөөрөмжийг бол ашиглана. Ийм хариултыг өгье. </w:t>
      </w:r>
    </w:p>
    <w:p>
      <w:pPr>
        <w:pStyle w:val="Bodytext21"/>
        <w:shd w:fill="auto" w:val="clear"/>
        <w:spacing w:lineRule="auto" w:line="240" w:before="0" w:after="384"/>
        <w:ind w:firstLine="555"/>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t xml:space="preserve">Автоматжуулсан системийн тухай хуулиараа бол энэ техник хэрэгсэл хэрэглэхтэй холбоотой тогтоолыг бол Улсын Их Хурал батална гэсэн хуулийн заалттай. </w:t>
      </w:r>
    </w:p>
    <w:p>
      <w:pPr>
        <w:pStyle w:val="Bodytext21"/>
        <w:shd w:fill="auto" w:val="clear"/>
        <w:spacing w:lineRule="auto" w:line="240" w:before="0" w:after="384"/>
        <w:ind w:firstLine="555"/>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 xml:space="preserve">: Доржханд гишүүн 1 минут тодруулъя. </w:t>
      </w:r>
    </w:p>
    <w:p>
      <w:pPr>
        <w:pStyle w:val="Bodytext21"/>
        <w:shd w:fill="auto" w:val="clear"/>
        <w:spacing w:lineRule="auto" w:line="240" w:before="0" w:after="384"/>
        <w:ind w:firstLine="555"/>
        <w:jc w:val="both"/>
        <w:rPr/>
      </w:pPr>
      <w:r>
        <w:rPr>
          <w:rFonts w:eastAsia="Courier New"/>
          <w:b/>
          <w:color w:val="000000"/>
          <w:sz w:val="24"/>
          <w:szCs w:val="24"/>
          <w:lang w:val="mn-Cyrl-MN" w:eastAsia="mn-Cyrl-MN" w:bidi="mn-Cyrl-MN"/>
        </w:rPr>
        <w:t>Т.Доржханд</w:t>
      </w:r>
      <w:r>
        <w:rPr>
          <w:rFonts w:eastAsia="Courier New"/>
          <w:color w:val="000000"/>
          <w:sz w:val="24"/>
          <w:szCs w:val="24"/>
          <w:lang w:val="mn-Cyrl-MN" w:eastAsia="mn-Cyrl-MN" w:bidi="mn-Cyrl-MN"/>
        </w:rPr>
        <w:t xml:space="preserve">: Тэгэхээр өмнө нь ашиглаж байсан сонгуульд ашиглаж байсан хар машинуудаа бол одоо ашиглах нь ээ. Энэ бол хар машины компанийнх нь нэр нь юм байна. Тэгээд сонгууль бүрийн өмнө Их Хурлын тогтоол зайлшгүй гаргуулах ёстой болохоор ийм пормальный ажил явж байгаа юм байна гэж ойлголоо. Зөв үү. </w:t>
      </w:r>
    </w:p>
    <w:p>
      <w:pPr>
        <w:pStyle w:val="Bodytext21"/>
        <w:shd w:fill="auto" w:val="clear"/>
        <w:spacing w:lineRule="auto" w:line="240" w:before="0" w:after="384"/>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tab/>
        <w:t xml:space="preserve">Баярлалаа. </w:t>
      </w:r>
    </w:p>
    <w:p>
      <w:pPr>
        <w:pStyle w:val="Bodytext21"/>
        <w:shd w:fill="auto" w:val="clear"/>
        <w:spacing w:lineRule="auto" w:line="240" w:before="0" w:after="384"/>
        <w:jc w:val="both"/>
        <w:rPr/>
      </w:pPr>
      <w:r>
        <w:rPr>
          <w:rFonts w:eastAsia="Courier New"/>
          <w:color w:val="000000"/>
          <w:sz w:val="24"/>
          <w:szCs w:val="24"/>
          <w:lang w:val="mn-Cyrl-MN" w:eastAsia="mn-Cyrl-MN" w:bidi="mn-Cyrl-MN"/>
        </w:rPr>
        <w:tab/>
      </w: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 xml:space="preserve">: Сая Америкийн Ерөнхийлөгчийн сонгуульд энэ машин чинь ашиглагдаад шалгаад үзээд тэгээд зөрчил гараагүй гээд дүгнэлт гарсан энэ тэр гээд Байнгын хороон дээр яриад байсан биз дээ. </w:t>
      </w:r>
    </w:p>
    <w:p>
      <w:pPr>
        <w:pStyle w:val="Bodytext21"/>
        <w:shd w:fill="auto" w:val="clear"/>
        <w:spacing w:lineRule="auto" w:line="240" w:before="0" w:after="384"/>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tab/>
        <w:t>88 Дэлгэрнаран дарга. Сонгуулийн ерөнхий хорооны дарга. 87 юм байна.</w:t>
      </w:r>
    </w:p>
    <w:p>
      <w:pPr>
        <w:pStyle w:val="Bodytext21"/>
        <w:shd w:fill="auto" w:val="clear"/>
        <w:spacing w:lineRule="auto" w:line="240" w:before="0" w:after="384"/>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tab/>
      </w:r>
      <w:r>
        <w:rPr>
          <w:rFonts w:eastAsia="Courier New"/>
          <w:b/>
          <w:color w:val="000000"/>
          <w:sz w:val="24"/>
          <w:szCs w:val="24"/>
          <w:lang w:val="mn-Cyrl-MN" w:eastAsia="mn-Cyrl-MN" w:bidi="mn-Cyrl-MN"/>
        </w:rPr>
        <w:t>П.Дэлгэрнаран</w:t>
      </w:r>
      <w:r>
        <w:rPr>
          <w:rFonts w:eastAsia="Courier New"/>
          <w:color w:val="000000"/>
          <w:sz w:val="24"/>
          <w:szCs w:val="24"/>
          <w:lang w:val="mn-Cyrl-MN" w:eastAsia="mn-Cyrl-MN" w:bidi="mn-Cyrl-MN"/>
        </w:rPr>
        <w:t xml:space="preserve">: Улсын Их Хурлын даргын асуусан асуултад хариулъя. Энэ манайд </w:t>
      </w:r>
      <w:r>
        <w:rPr>
          <w:rFonts w:eastAsia="Courier New"/>
          <w:sz w:val="24"/>
          <w:szCs w:val="24"/>
          <w:lang w:val="mn-Cyrl-MN" w:eastAsia="mn-Cyrl-MN" w:bidi="mn-Cyrl-MN"/>
        </w:rPr>
        <w:t>ашиглагдаж байгаа санал тоолох төхөөрөмж бол одоо АНУ-д үйлдвэрлэсэн ийм төхөөрөмж байгаа. Энэ төхөөрөмжийг АНУ-ын сонгуулийн санал хураалтад бас ашигладаг. Нийт санал хураалтын</w:t>
      </w:r>
      <w:r>
        <w:rPr>
          <w:rFonts w:eastAsia="Courier New"/>
          <w:color w:val="000000"/>
          <w:sz w:val="24"/>
          <w:szCs w:val="24"/>
          <w:lang w:val="mn-Cyrl-MN" w:eastAsia="mn-Cyrl-MN" w:bidi="mn-Cyrl-MN"/>
        </w:rPr>
        <w:t xml:space="preserve"> 30 орчим хувь дээр нь яг одоо манайд хэрэглэгдэж байгаа ийм систем, ийм төхөөрөмжүүд ашиглагдаж байгаа. Өнгөрсөн АНУ-ын Ерөнхийлөгчийн сонгуулийн үеэр энэ одоогийн Ерөнхийлөгч Трамп энэ сонгуулийн дүнд энэ систем энэ санал тоолох төхөөрөмж сөрөг нөлөөтэй найдвартай биш байсан гэсэн гомдол гаргаж холбооны холбогдох байгууллагууд нь хөндлөнгийн байгууллагууд нь шалгаад ингээд энэ асуудал бол үндэсгүй байна гэдэг дүгнэлтүүдийг гаргасан. Тэгэхээр одоо манайд ашиглагдаж байгаа.../минут дуусав/.</w:t>
      </w:r>
    </w:p>
    <w:p>
      <w:pPr>
        <w:pStyle w:val="Bodytext21"/>
        <w:shd w:fill="auto" w:val="clear"/>
        <w:spacing w:lineRule="auto" w:line="240" w:before="0" w:after="384"/>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tab/>
      </w: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 xml:space="preserve">: Гишүүд асуулт асууж, үг хэлж дууслаа. Байнгын хорооны саналаар Монгол Улсын Их Хурлын сонгуулийн 28 дугаар тойргийн нөхөн сонгуульд техник хэрэгсэл хэрэглэх тухай Улсын Их Хурлын тогтоолын төслийг баталъя гэсэн саналын томьёоллоор санал хураалт явуулна. </w:t>
      </w:r>
    </w:p>
    <w:p>
      <w:pPr>
        <w:pStyle w:val="Bodytext21"/>
        <w:shd w:fill="auto" w:val="clear"/>
        <w:spacing w:lineRule="auto" w:line="240" w:before="0" w:after="384"/>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tab/>
        <w:t xml:space="preserve">Санал хураалтыг гар өргөж явуулна. </w:t>
      </w:r>
    </w:p>
    <w:p>
      <w:pPr>
        <w:pStyle w:val="Bodytext21"/>
        <w:shd w:fill="auto" w:val="clear"/>
        <w:spacing w:lineRule="auto" w:line="240" w:before="0" w:after="384"/>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tab/>
        <w:t>Тогтохсүрэн дарга. Дуламдоржийн Тогтохсүрэн дарга.</w:t>
      </w:r>
    </w:p>
    <w:p>
      <w:pPr>
        <w:pStyle w:val="Bodytext21"/>
        <w:shd w:fill="auto" w:val="clear"/>
        <w:spacing w:lineRule="auto" w:line="240" w:before="0" w:after="804"/>
        <w:ind w:firstLine="612"/>
        <w:contextualSpacing/>
        <w:jc w:val="both"/>
        <w:rPr/>
      </w:pPr>
      <w:r>
        <w:rPr>
          <w:rFonts w:eastAsia="Courier New"/>
          <w:color w:val="000000"/>
          <w:sz w:val="24"/>
          <w:szCs w:val="24"/>
          <w:lang w:val="mn-Cyrl-MN" w:eastAsia="mn-Cyrl-MN" w:bidi="mn-Cyrl-MN"/>
        </w:rPr>
        <w:tab/>
      </w:r>
      <w:r>
        <w:rPr>
          <w:rFonts w:eastAsia="Courier New"/>
          <w:b/>
          <w:color w:val="000000"/>
          <w:sz w:val="24"/>
          <w:szCs w:val="24"/>
          <w:lang w:val="mn-Cyrl-MN" w:eastAsia="mn-Cyrl-MN" w:bidi="mn-Cyrl-MN"/>
        </w:rPr>
        <w:t xml:space="preserve">Д.Тогтохсүрэн: </w:t>
      </w:r>
      <w:r>
        <w:rPr>
          <w:rFonts w:eastAsia="Courier New"/>
          <w:color w:val="000000"/>
          <w:sz w:val="24"/>
          <w:szCs w:val="24"/>
          <w:lang w:val="mn-Cyrl-MN" w:eastAsia="mn-Cyrl-MN" w:bidi="mn-Cyrl-MN"/>
        </w:rPr>
        <w:t xml:space="preserve">Их Хуралдай танхимаас 14 гишүүн оролцож, 9 гишүүн дэмжсэн. Эзэн Чингис хааны танхим. </w:t>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612"/>
        <w:contextualSpacing/>
        <w:jc w:val="both"/>
        <w:rPr/>
      </w:pPr>
      <w:r>
        <w:rPr>
          <w:rFonts w:eastAsia="Courier New"/>
          <w:color w:val="000000"/>
          <w:sz w:val="24"/>
          <w:szCs w:val="24"/>
          <w:lang w:val="mn-Cyrl-MN" w:eastAsia="mn-Cyrl-MN" w:bidi="mn-Cyrl-MN"/>
        </w:rPr>
        <w:tab/>
      </w: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Сайнбуянгийн Амарсайхан гишүүн Эзэн Чингис хааны танхим. </w:t>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612"/>
        <w:contextualSpacing/>
        <w:jc w:val="both"/>
        <w:rPr/>
      </w:pPr>
      <w:r>
        <w:rPr>
          <w:rFonts w:eastAsia="Courier New"/>
          <w:b/>
          <w:color w:val="000000"/>
          <w:sz w:val="24"/>
          <w:szCs w:val="24"/>
          <w:lang w:val="mn-Cyrl-MN" w:eastAsia="mn-Cyrl-MN" w:bidi="mn-Cyrl-MN"/>
        </w:rPr>
        <w:t>С.Амарсайхан</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Манай танхимаас 9 гишүүн оролцсоноос 6 гишүүн дэмжиж саналаа өгсөн байна. </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Жанжин Д.Сүхбаатарын танхим. Гонгорын Дамдинням.</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Дамдинням</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11 гишүүн оролцсоноос 8 гишүүн дэмжсэн байна. </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Үлгэр жишээ Үндсэн хуулийн танхим. </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Ж.Сүхба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6 гишүүнээс 6 гишүүн дэмжиж байна.</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Идэвх оролцоо сайтай, Их Засаг танхим. Содномын Чинзориг гишүүн.</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С.Чинзориг</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Оролцоо сайтай Их засаг танхим 7-4.</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384"/>
        <w:ind w:firstLine="567"/>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Санал хураалтад 47 гишүүн оролцож, 33 гишүүн дэмжиж, 70.2 хувийн саналаар тогтоолын төсөл батлагдлаа.</w:t>
      </w:r>
    </w:p>
    <w:p>
      <w:pPr>
        <w:pStyle w:val="Bodytext21"/>
        <w:shd w:fill="auto" w:val="clear"/>
        <w:spacing w:lineRule="auto" w:line="240" w:before="0" w:after="804"/>
        <w:ind w:firstLine="567"/>
        <w:contextualSpacing/>
        <w:jc w:val="both"/>
        <w:rPr/>
      </w:pPr>
      <w:r>
        <w:rPr>
          <w:rFonts w:eastAsia="Courier New"/>
          <w:color w:val="000000"/>
          <w:sz w:val="24"/>
          <w:szCs w:val="24"/>
          <w:lang w:val="mn-Cyrl-MN" w:eastAsia="mn-Cyrl-MN" w:bidi="mn-Cyrl-MN"/>
        </w:rPr>
        <w:tab/>
      </w:r>
      <w:r>
        <w:rPr>
          <w:rFonts w:eastAsia="Courier New"/>
          <w:b/>
          <w:color w:val="000000"/>
          <w:sz w:val="24"/>
          <w:szCs w:val="24"/>
          <w:lang w:val="mn-Cyrl-MN" w:eastAsia="mn-Cyrl-MN" w:bidi="mn-Cyrl-MN"/>
        </w:rPr>
        <w:t xml:space="preserve">Дараагийн асуудалд орно. Монгол Улсын Их Хурлын сонгуулийн 28 дугаар тойргийн нөхөн сонгуулийн зардлын тухай Улсын Их Хурлын тогтоолын төслийг хэлэлцэнэ. </w:t>
      </w:r>
    </w:p>
    <w:p>
      <w:pPr>
        <w:pStyle w:val="Bodytext21"/>
        <w:shd w:fill="auto" w:val="clear"/>
        <w:spacing w:lineRule="auto" w:line="240" w:before="0" w:after="804"/>
        <w:ind w:firstLine="567"/>
        <w:contextualSpacing/>
        <w:jc w:val="both"/>
        <w:rPr>
          <w:rFonts w:eastAsia="Courier New"/>
          <w:b/>
          <w:b/>
          <w:color w:val="000000"/>
          <w:sz w:val="24"/>
          <w:szCs w:val="24"/>
          <w:lang w:val="mn-Cyrl-MN" w:eastAsia="mn-Cyrl-MN" w:bidi="mn-Cyrl-MN"/>
        </w:rPr>
      </w:pPr>
      <w:r>
        <w:rPr>
          <w:rFonts w:eastAsia="Courier New"/>
          <w:b/>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color w:val="000000"/>
          <w:sz w:val="24"/>
          <w:szCs w:val="24"/>
          <w:lang w:val="mn-Cyrl-MN" w:eastAsia="mn-Cyrl-MN" w:bidi="mn-Cyrl-MN"/>
        </w:rPr>
        <w:t xml:space="preserve">Төрийн байгуулалтын байнгын хорооны санал, дүгнэлтийг Улсын Их Хурлын гишүүн Жамъянхорлоогийн Сүхбаатар Үндсэн хууль танхимаас танилцуулна. </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200"/>
        <w:ind w:firstLine="567"/>
        <w:jc w:val="both"/>
        <w:rPr>
          <w:b/>
          <w:b/>
          <w:sz w:val="24"/>
          <w:szCs w:val="24"/>
          <w:lang w:val="mn-Cyrl-MN"/>
        </w:rPr>
      </w:pPr>
      <w:r>
        <w:rPr>
          <w:b/>
          <w:color w:val="000000"/>
          <w:sz w:val="24"/>
          <w:szCs w:val="24"/>
          <w:lang w:val="mn-Cyrl-MN" w:eastAsia="mn-Cyrl-MN" w:bidi="mn-Cyrl-MN"/>
        </w:rPr>
        <w:t>Ж.Сүхбаатар:</w:t>
      </w:r>
      <w:r>
        <w:rPr>
          <w:b/>
          <w:sz w:val="24"/>
          <w:szCs w:val="24"/>
          <w:lang w:val="mn-Cyrl-MN"/>
        </w:rPr>
        <w:t xml:space="preserve"> </w:t>
      </w:r>
      <w:r>
        <w:rPr>
          <w:color w:val="000000"/>
          <w:sz w:val="24"/>
          <w:szCs w:val="24"/>
          <w:lang w:val="mn-Cyrl-MN" w:eastAsia="mn-Cyrl-MN" w:bidi="mn-Cyrl-MN"/>
        </w:rPr>
        <w:t>Улсын Их Хурлын дарга, эрхэм гишүүд ээ,</w:t>
      </w:r>
    </w:p>
    <w:p>
      <w:pPr>
        <w:pStyle w:val="Bodytext21"/>
        <w:shd w:fill="auto" w:val="clear"/>
        <w:spacing w:lineRule="auto" w:line="240" w:before="0" w:after="240"/>
        <w:ind w:firstLine="677"/>
        <w:jc w:val="both"/>
        <w:rPr>
          <w:sz w:val="24"/>
          <w:szCs w:val="24"/>
          <w:lang w:val="mn-Cyrl-MN"/>
        </w:rPr>
      </w:pPr>
      <w:r>
        <w:rPr>
          <w:color w:val="000000"/>
          <w:sz w:val="24"/>
          <w:szCs w:val="24"/>
          <w:lang w:val="mn-Cyrl-MN" w:eastAsia="mn-Cyrl-MN" w:bidi="mn-Cyrl-MN"/>
        </w:rPr>
        <w:t>Сонгуулийн ерөнхий хорооноос 2020 оны 11 дүгээр сарын 02-ны өдөр ирүүлсэн саналыг үндэслэн Төрийн байгуулалтын байнгын хороо “Монгол Улсын /х Хурлын сонгуулийн 28 дугаар тойрогт явагдах нөхөн сонгуулийн зардлын тухай Улсын Их Хурлын тогтоолын төслийг 2020 оны 12 дугаар сарын 09-ний өдрийн хуралдаанаараа хэлэлцлээ.</w:t>
      </w:r>
    </w:p>
    <w:p>
      <w:pPr>
        <w:pStyle w:val="Bodytext21"/>
        <w:shd w:fill="auto" w:val="clear"/>
        <w:spacing w:lineRule="auto" w:line="240" w:before="0" w:after="240"/>
        <w:ind w:firstLine="677"/>
        <w:jc w:val="both"/>
        <w:rPr>
          <w:sz w:val="24"/>
          <w:szCs w:val="24"/>
          <w:lang w:val="mn-Cyrl-MN"/>
        </w:rPr>
      </w:pPr>
      <w:r>
        <w:rPr>
          <w:color w:val="000000"/>
          <w:sz w:val="24"/>
          <w:szCs w:val="24"/>
          <w:lang w:val="mn-Cyrl-MN" w:eastAsia="mn-Cyrl-MN" w:bidi="mn-Cyrl-MN"/>
        </w:rPr>
        <w:t>Монгол Улсын Их Хурлын сонгуулийн 28 дугаар тойргийн нөхөн сонгуулийн зардлыг 2021 оны Монгол Улсын Ерөнхийлөгчийн ээлжит сонгуулийн зардалд багтаан явуулахаар тооцож боловсруулсан болно.</w:t>
      </w:r>
    </w:p>
    <w:p>
      <w:pPr>
        <w:pStyle w:val="Bodytext21"/>
        <w:shd w:fill="auto" w:val="clear"/>
        <w:spacing w:lineRule="auto" w:line="240" w:before="0" w:after="280"/>
        <w:ind w:firstLine="677"/>
        <w:jc w:val="both"/>
        <w:rPr>
          <w:sz w:val="24"/>
          <w:szCs w:val="24"/>
          <w:lang w:val="mn-Cyrl-MN"/>
        </w:rPr>
      </w:pPr>
      <w:r>
        <w:rPr>
          <w:color w:val="000000"/>
          <w:sz w:val="24"/>
          <w:szCs w:val="24"/>
          <w:lang w:val="mn-Cyrl-MN" w:eastAsia="mn-Cyrl-MN" w:bidi="mn-Cyrl-MN"/>
        </w:rPr>
        <w:t>“</w:t>
      </w:r>
      <w:r>
        <w:rPr>
          <w:color w:val="000000"/>
          <w:sz w:val="24"/>
          <w:szCs w:val="24"/>
          <w:lang w:val="mn-Cyrl-MN" w:eastAsia="mn-Cyrl-MN" w:bidi="mn-Cyrl-MN"/>
        </w:rPr>
        <w:t>Монгол Улсын Их Хурлын сонгуулийн 28 дугаар тойрогт явагдах нөхөн сонгуулийн зардлын тухай" Улсын Их Хурлын тогтоолын төслийг чуулганы нэгдсэн хуралдаанаар хэлэлцүүлж. батлуулах нь зүйтэй гэсэн саналыг Байнгын хорооны хуралдаанд оролцсон гишүүдийн олонх дэмжсэн болно.</w:t>
      </w:r>
    </w:p>
    <w:p>
      <w:pPr>
        <w:pStyle w:val="Bodytext21"/>
        <w:shd w:fill="auto" w:val="clear"/>
        <w:spacing w:lineRule="auto" w:line="240" w:before="0" w:after="177"/>
        <w:ind w:firstLine="677"/>
        <w:jc w:val="both"/>
        <w:rPr>
          <w:sz w:val="24"/>
          <w:szCs w:val="24"/>
          <w:lang w:val="mn-Cyrl-MN"/>
        </w:rPr>
      </w:pPr>
      <w:r>
        <w:rPr>
          <w:color w:val="000000"/>
          <w:sz w:val="24"/>
          <w:szCs w:val="24"/>
          <w:lang w:val="mn-Cyrl-MN" w:eastAsia="mn-Cyrl-MN" w:bidi="mn-Cyrl-MN"/>
        </w:rPr>
        <w:t>Улсын Их Хурлын эрхэм гишүүд ээ,</w:t>
      </w:r>
    </w:p>
    <w:p>
      <w:pPr>
        <w:pStyle w:val="Bodytext21"/>
        <w:shd w:fill="auto" w:val="clear"/>
        <w:spacing w:lineRule="auto" w:line="240" w:before="0" w:after="180"/>
        <w:ind w:firstLine="677"/>
        <w:jc w:val="both"/>
        <w:rPr>
          <w:color w:val="000000"/>
          <w:sz w:val="24"/>
          <w:szCs w:val="24"/>
          <w:lang w:val="mn-Cyrl-MN" w:eastAsia="mn-Cyrl-MN" w:bidi="mn-Cyrl-MN"/>
        </w:rPr>
      </w:pPr>
      <w:r>
        <w:rPr>
          <w:color w:val="000000"/>
          <w:sz w:val="24"/>
          <w:szCs w:val="24"/>
          <w:lang w:val="mn-Cyrl-MN" w:eastAsia="mn-Cyrl-MN" w:bidi="mn-Cyrl-MN"/>
        </w:rPr>
        <w:t>“</w:t>
      </w:r>
      <w:r>
        <w:rPr>
          <w:color w:val="000000"/>
          <w:sz w:val="24"/>
          <w:szCs w:val="24"/>
          <w:lang w:val="mn-Cyrl-MN" w:eastAsia="mn-Cyrl-MN" w:bidi="mn-Cyrl-MN"/>
        </w:rPr>
        <w:t>Монгол Улсын Их Хурлын сонгуулийн 28 дугаар тойрогт явагдах нөхөн сонгуулийн зардлын хэмжээг батлах тухай" Улсын Их Хурлын тогтоолын төслийн талаарх Төрийн байгуулалтын байнгын хорооны санал, дүгнэлтийг хэлэлцэн шийдвэрлэж, Улсын Их Хурлын тогтоолын төслийг баталж өгөхийг Та бүхнээс хүсье.</w:t>
      </w:r>
    </w:p>
    <w:p>
      <w:pPr>
        <w:pStyle w:val="Bodytext21"/>
        <w:shd w:fill="auto" w:val="clear"/>
        <w:spacing w:lineRule="auto" w:line="240" w:before="0" w:after="180"/>
        <w:ind w:firstLine="677"/>
        <w:jc w:val="both"/>
        <w:rPr>
          <w:color w:val="000000"/>
          <w:sz w:val="24"/>
          <w:szCs w:val="24"/>
          <w:lang w:val="mn-Cyrl-MN" w:eastAsia="mn-Cyrl-MN" w:bidi="mn-Cyrl-MN"/>
        </w:rPr>
      </w:pPr>
      <w:r>
        <w:rPr>
          <w:color w:val="000000"/>
          <w:sz w:val="24"/>
          <w:szCs w:val="24"/>
          <w:lang w:val="mn-Cyrl-MN" w:eastAsia="mn-Cyrl-MN" w:bidi="mn-Cyrl-MN"/>
        </w:rPr>
        <w:t>Анхаарал тавьсанд баярлалаа.</w:t>
      </w:r>
    </w:p>
    <w:p>
      <w:pPr>
        <w:pStyle w:val="Bodytext21"/>
        <w:shd w:fill="auto" w:val="clear"/>
        <w:spacing w:lineRule="auto" w:line="240" w:before="0" w:after="180"/>
        <w:ind w:firstLine="677"/>
        <w:jc w:val="both"/>
        <w:rPr/>
      </w:pPr>
      <w:r>
        <w:rPr>
          <w:b/>
          <w:color w:val="000000"/>
          <w:sz w:val="24"/>
          <w:szCs w:val="24"/>
          <w:lang w:val="mn-Cyrl-MN" w:eastAsia="mn-Cyrl-MN" w:bidi="mn-Cyrl-MN"/>
        </w:rPr>
        <w:t xml:space="preserve">Г.Занданшатар: </w:t>
      </w:r>
      <w:r>
        <w:rPr>
          <w:color w:val="000000"/>
          <w:sz w:val="24"/>
          <w:szCs w:val="24"/>
          <w:lang w:val="mn-Cyrl-MN" w:eastAsia="mn-Cyrl-MN" w:bidi="mn-Cyrl-MN"/>
        </w:rPr>
        <w:t>Жамъянхорлоогийн Сүхбаатар гишүүнд баярлалаа.</w:t>
      </w:r>
    </w:p>
    <w:p>
      <w:pPr>
        <w:pStyle w:val="Bodytext21"/>
        <w:shd w:fill="auto" w:val="clear"/>
        <w:spacing w:lineRule="auto" w:line="240" w:before="0" w:after="180"/>
        <w:ind w:firstLine="677"/>
        <w:jc w:val="both"/>
        <w:rPr>
          <w:color w:val="000000"/>
          <w:sz w:val="24"/>
          <w:szCs w:val="24"/>
          <w:lang w:val="mn-Cyrl-MN" w:eastAsia="mn-Cyrl-MN" w:bidi="mn-Cyrl-MN"/>
        </w:rPr>
      </w:pPr>
      <w:r>
        <w:rPr>
          <w:color w:val="000000"/>
          <w:sz w:val="24"/>
          <w:szCs w:val="24"/>
          <w:lang w:val="mn-Cyrl-MN" w:eastAsia="mn-Cyrl-MN" w:bidi="mn-Cyrl-MN"/>
        </w:rPr>
        <w:t>Ажлын хэсгийн гишүүд өмнөх хуулиудын нэгэн адил.</w:t>
      </w:r>
    </w:p>
    <w:p>
      <w:pPr>
        <w:pStyle w:val="Bodytext21"/>
        <w:shd w:fill="auto" w:val="clear"/>
        <w:spacing w:lineRule="auto" w:line="240" w:before="0" w:after="180"/>
        <w:ind w:firstLine="677"/>
        <w:jc w:val="both"/>
        <w:rPr>
          <w:color w:val="000000"/>
          <w:sz w:val="24"/>
          <w:szCs w:val="24"/>
          <w:lang w:val="mn-Cyrl-MN" w:eastAsia="mn-Cyrl-MN" w:bidi="mn-Cyrl-MN"/>
        </w:rPr>
      </w:pPr>
      <w:r>
        <w:rPr>
          <w:color w:val="000000"/>
          <w:sz w:val="24"/>
          <w:szCs w:val="24"/>
          <w:lang w:val="mn-Cyrl-MN" w:eastAsia="mn-Cyrl-MN" w:bidi="mn-Cyrl-MN"/>
        </w:rPr>
        <w:t xml:space="preserve">Байнгын хорооны санал, дүгнэлттэй холбогдуулан асуулт асууж, үг хэлэх Улсын Их Хурлын гишүүд байна уу. </w:t>
      </w:r>
    </w:p>
    <w:p>
      <w:pPr>
        <w:pStyle w:val="Bodytext21"/>
        <w:shd w:fill="auto" w:val="clear"/>
        <w:spacing w:lineRule="auto" w:line="240" w:before="0" w:after="180"/>
        <w:ind w:firstLine="677"/>
        <w:jc w:val="both"/>
        <w:rPr>
          <w:color w:val="000000"/>
          <w:sz w:val="24"/>
          <w:szCs w:val="24"/>
          <w:lang w:val="mn-Cyrl-MN" w:eastAsia="mn-Cyrl-MN" w:bidi="mn-Cyrl-MN"/>
        </w:rPr>
      </w:pPr>
      <w:r>
        <w:rPr>
          <w:color w:val="000000"/>
          <w:sz w:val="24"/>
          <w:szCs w:val="24"/>
          <w:lang w:val="mn-Cyrl-MN" w:eastAsia="mn-Cyrl-MN" w:bidi="mn-Cyrl-MN"/>
        </w:rPr>
        <w:t>Тогмидын Доржханд гишүүн.</w:t>
      </w:r>
    </w:p>
    <w:p>
      <w:pPr>
        <w:pStyle w:val="Bodytext21"/>
        <w:shd w:fill="auto" w:val="clear"/>
        <w:spacing w:lineRule="auto" w:line="240" w:before="0" w:after="180"/>
        <w:ind w:firstLine="677"/>
        <w:jc w:val="both"/>
        <w:rPr/>
      </w:pPr>
      <w:r>
        <w:rPr>
          <w:b/>
          <w:color w:val="000000"/>
          <w:sz w:val="24"/>
          <w:szCs w:val="24"/>
          <w:lang w:val="mn-Cyrl-MN" w:eastAsia="mn-Cyrl-MN" w:bidi="mn-Cyrl-MN"/>
        </w:rPr>
        <w:t xml:space="preserve">Т.Доржханд: </w:t>
      </w:r>
      <w:r>
        <w:rPr>
          <w:color w:val="000000"/>
          <w:sz w:val="24"/>
          <w:szCs w:val="24"/>
          <w:lang w:val="mn-Cyrl-MN" w:eastAsia="mn-Cyrl-MN" w:bidi="mn-Cyrl-MN"/>
        </w:rPr>
        <w:t xml:space="preserve">Баярлалаа. Тэгэхээр ямар хэмжээний зардал гарч байгаа юм бэ. Бодвол Ерөнхийлөгчийн сонгуулийн үеэр хийнэ гэдэг нь зардлаа хэмнэх гэсэн л оролдлого байлгүй. Нэг ийм зарчмын санал байна. Сумъяабазар гишүүн байж байгаад хотын дарга болсон. Тэгээд энэ бол Монгол Ардын нам  эрх барьж байгаа намын бодлого гээд. Байнгын хорооны дарга нь бол хэлж байсан. Тэгэхээр яахаараа бид нар одоогийн энэ нөхөн сонгуулийг улсын төсвөөс зарцуулах ёстой юм бэ. </w:t>
      </w:r>
    </w:p>
    <w:p>
      <w:pPr>
        <w:pStyle w:val="Bodytext21"/>
        <w:shd w:fill="auto" w:val="clear"/>
        <w:spacing w:lineRule="auto" w:line="240" w:before="0" w:after="180"/>
        <w:ind w:firstLine="677"/>
        <w:jc w:val="both"/>
        <w:rPr>
          <w:color w:val="000000"/>
          <w:sz w:val="24"/>
          <w:szCs w:val="24"/>
          <w:lang w:val="mn-Cyrl-MN" w:eastAsia="mn-Cyrl-MN" w:bidi="mn-Cyrl-MN"/>
        </w:rPr>
      </w:pPr>
      <w:r>
        <w:rPr>
          <w:color w:val="000000"/>
          <w:sz w:val="24"/>
          <w:szCs w:val="24"/>
          <w:lang w:val="mn-Cyrl-MN" w:eastAsia="mn-Cyrl-MN" w:bidi="mn-Cyrl-MN"/>
        </w:rPr>
        <w:t xml:space="preserve">Өнөөдөр тухайлбал Трамп саналаа тоолуулъя гэж өөрийнхөө штабаас санхүүжилтээ гаргаад явж байгаа шүү дээ. Тийм болохоор ямар нэгэн өвдсөн чөлөөлөгдөх үндэслэл байхгүй. Хотын дарга болох гээд явсан тэр хүнээс шалтгаалаад бид нар ингээд Улсын төсвөөс мөнгө гаргах болоод байна шүү дээ. </w:t>
      </w:r>
    </w:p>
    <w:p>
      <w:pPr>
        <w:pStyle w:val="Bodytext21"/>
        <w:shd w:fill="auto" w:val="clear"/>
        <w:spacing w:lineRule="auto" w:line="240" w:before="0" w:after="180"/>
        <w:ind w:firstLine="677"/>
        <w:jc w:val="both"/>
        <w:rPr>
          <w:color w:val="000000"/>
          <w:sz w:val="24"/>
          <w:szCs w:val="24"/>
          <w:lang w:val="mn-Cyrl-MN" w:eastAsia="mn-Cyrl-MN" w:bidi="mn-Cyrl-MN"/>
        </w:rPr>
      </w:pPr>
      <w:r>
        <w:rPr>
          <w:color w:val="000000"/>
          <w:sz w:val="24"/>
          <w:szCs w:val="24"/>
          <w:lang w:val="mn-Cyrl-MN" w:eastAsia="mn-Cyrl-MN" w:bidi="mn-Cyrl-MN"/>
        </w:rPr>
        <w:t xml:space="preserve">Тэгээд тийм болохоороо тэр хүний өмнөөс татвар төлөгчид бид тэр хүн өөрөө зардлаа гаргана гэдэг ийм байр суурьтай байна. Тэр хүн өрөөнийхөө үүдэнд ковидоос тусгаарлах төхөөрөмжийг хувийнхаа зардлаас гаргалаа гэж байгаа. Энэ хэмжээний зардлыг хувиас нь гаргах хэрэгтэй шүү дээ. Зөв зүгээр явсан түүгээр явсан гайг үүгээр дуудлаа гэдэг шиг. Тэнд очоод нөгөө хүн чинь ажлаа хийхгүй нөгөө хүн чинь эргэж буцсан маш олон шийдвэрүүд гаргаад Улаанбаатарчууд үр дүнд нь хохироод байна шүү дээ. Тэгээд тийм болохоороо тэр хүний хариуцлагыг яахаараа бид нар хүлээх ёстой юм бэ. Яахаараа төсвөөс санхүүжүүлэх ёстой. Тэр хүнээс санхүүжүүлмээр байна. </w:t>
      </w:r>
    </w:p>
    <w:p>
      <w:pPr>
        <w:pStyle w:val="Bodytext21"/>
        <w:shd w:fill="auto" w:val="clear"/>
        <w:spacing w:lineRule="auto" w:line="240" w:before="0" w:after="180"/>
        <w:ind w:firstLine="677"/>
        <w:jc w:val="both"/>
        <w:rPr>
          <w:color w:val="000000"/>
          <w:sz w:val="24"/>
          <w:szCs w:val="24"/>
          <w:lang w:val="mn-Cyrl-MN" w:eastAsia="mn-Cyrl-MN" w:bidi="mn-Cyrl-MN"/>
        </w:rPr>
      </w:pPr>
      <w:r>
        <w:rPr>
          <w:color w:val="000000"/>
          <w:sz w:val="24"/>
          <w:szCs w:val="24"/>
          <w:lang w:val="mn-Cyrl-MN" w:eastAsia="mn-Cyrl-MN" w:bidi="mn-Cyrl-MN"/>
        </w:rPr>
        <w:t xml:space="preserve">Хэрвээ тэр хүн санхүүжүүлэхгүй тохиолдолд Монгол Ардын намаас санхүүжилтийг нь гаргах хэрэгтэй шүү дээ. Та нарын шийдвэр шүү дээ. Тийм болохоор одоо жоохон шударга байцгаая. Татвар төлөгчдийнхөө мөнгийг хайрлая, хамгаалъя. </w:t>
      </w:r>
    </w:p>
    <w:p>
      <w:pPr>
        <w:pStyle w:val="Bodytext21"/>
        <w:shd w:fill="auto" w:val="clear"/>
        <w:spacing w:lineRule="auto" w:line="240" w:before="0" w:after="180"/>
        <w:ind w:firstLine="677"/>
        <w:jc w:val="both"/>
        <w:rPr>
          <w:color w:val="000000"/>
          <w:sz w:val="24"/>
          <w:szCs w:val="24"/>
          <w:lang w:val="mn-Cyrl-MN" w:eastAsia="mn-Cyrl-MN" w:bidi="mn-Cyrl-MN"/>
        </w:rPr>
      </w:pPr>
      <w:r>
        <w:rPr>
          <w:color w:val="000000"/>
          <w:sz w:val="24"/>
          <w:szCs w:val="24"/>
          <w:lang w:val="mn-Cyrl-MN" w:eastAsia="mn-Cyrl-MN" w:bidi="mn-Cyrl-MN"/>
        </w:rPr>
        <w:t xml:space="preserve">Тэгээд гарсан шийдвэртээ одоо хариуцлагаа хүлээдэг байх хэрэгтэй байна шүү дээ. Тэр хүн үнэхээр дарга болоод явсан юм бол өөрийнх нь сонголт байсан юм бол тэгвэл яах гэж Улсын Их Хуралд сонгогдсон юм бэ. Хотын дарга болох байсан юм бол. </w:t>
      </w:r>
    </w:p>
    <w:p>
      <w:pPr>
        <w:pStyle w:val="Bodytext21"/>
        <w:shd w:fill="auto" w:val="clear"/>
        <w:spacing w:lineRule="auto" w:line="240" w:before="0" w:after="180"/>
        <w:ind w:firstLine="677"/>
        <w:jc w:val="both"/>
        <w:rPr>
          <w:color w:val="000000"/>
          <w:sz w:val="24"/>
          <w:szCs w:val="24"/>
          <w:lang w:val="mn-Cyrl-MN" w:eastAsia="mn-Cyrl-MN" w:bidi="mn-Cyrl-MN"/>
        </w:rPr>
      </w:pPr>
      <w:r>
        <w:rPr>
          <w:color w:val="000000"/>
          <w:sz w:val="24"/>
          <w:szCs w:val="24"/>
          <w:lang w:val="mn-Cyrl-MN" w:eastAsia="mn-Cyrl-MN" w:bidi="mn-Cyrl-MN"/>
        </w:rPr>
        <w:t xml:space="preserve">Хотын дарга нь илүү их үнэ цэнтэй илүү чухал суудал болоод л тэр хүн явсан байлгүй дээ. Гэтэл ингээд Улсын Их Хуралд орж ирж байгаа хүмүүс нь ингээд өөрсдөө ингээд хуулиа баталдаг. Гэтэл Засгийн газар нь болохоор тэнд ажлаа хийдэг. Хамгийн амттай суудал нь бол тэнд хотын дарга нь бол хоёр гурван яамдын төсвийг нийлүүлсэн төсвийг зарцуулах эрхтэй гэсэн ийм л үндэслэл явсан шүү дээ ойлгомжтой. Тийм тохиолдолд бол нөхөн төлбөрөө төлөх хэрэгтэй. Татвар төлөгчдийн мөнгөөр битгий төл, өөрөөр нь төлүүл. Бид нар бол хариуцлага тооцох асуудлыг ярина шүү. </w:t>
      </w:r>
    </w:p>
    <w:p>
      <w:pPr>
        <w:pStyle w:val="Bodytext21"/>
        <w:shd w:fill="auto" w:val="clear"/>
        <w:spacing w:lineRule="auto" w:line="240" w:before="0" w:after="180"/>
        <w:ind w:firstLine="677"/>
        <w:jc w:val="both"/>
        <w:rPr>
          <w:color w:val="000000"/>
          <w:sz w:val="24"/>
          <w:szCs w:val="24"/>
          <w:lang w:val="mn-Cyrl-MN" w:eastAsia="mn-Cyrl-MN" w:bidi="mn-Cyrl-MN"/>
        </w:rPr>
      </w:pPr>
      <w:r>
        <w:rPr>
          <w:color w:val="000000"/>
          <w:sz w:val="24"/>
          <w:szCs w:val="24"/>
          <w:lang w:val="mn-Cyrl-MN" w:eastAsia="mn-Cyrl-MN" w:bidi="mn-Cyrl-MN"/>
        </w:rPr>
        <w:t xml:space="preserve">Ковидын ийм хүндрэлтэй байгаа үед ямар ч байсан зөвлөмжөөр бол дэмжээд явъя. Улс төржихгүй байя. Монголчууддаа бол энэ цаг үед нь нэгдэж нягтраад явахад нь тэр тал нь зогсоод байв гэсэн байр суурийг Хөдөлмөрийн үндэсний нам, Зөв хүн электрот эвслээс одоо хүртэл барьж яваа. Гэхдээ ингээд болж бүтэхгүй шийдвэр гаргаад байгаа тэр хүн чинь өнөөдөр бас Монголын татвар төлөгч нарт дарамт үзүүлж байна шүү дээ. Ийм болохоор хариуцлагыг нь өөрт нь хүлээлгэ. Үгүй бол Монгол Ардын нам хүлээ. </w:t>
      </w:r>
    </w:p>
    <w:p>
      <w:pPr>
        <w:pStyle w:val="Bodytext21"/>
        <w:shd w:fill="auto" w:val="clear"/>
        <w:spacing w:lineRule="auto" w:line="240" w:before="0" w:after="180"/>
        <w:ind w:firstLine="677"/>
        <w:jc w:val="both"/>
        <w:rPr/>
      </w:pPr>
      <w:r>
        <w:rPr>
          <w:b/>
          <w:color w:val="000000"/>
          <w:sz w:val="24"/>
          <w:szCs w:val="24"/>
          <w:lang w:val="mn-Cyrl-MN" w:eastAsia="mn-Cyrl-MN" w:bidi="mn-Cyrl-MN"/>
        </w:rPr>
        <w:t>Г.Занданшатар:</w:t>
      </w:r>
      <w:r>
        <w:rPr>
          <w:sz w:val="24"/>
          <w:szCs w:val="24"/>
          <w:lang w:val="mn-Cyrl-MN"/>
        </w:rPr>
        <w:t xml:space="preserve"> Зардлын хэмжээ Лувсанцэрэнгийн Энх-Амгалан гишүүн хариулъя. </w:t>
      </w:r>
    </w:p>
    <w:p>
      <w:pPr>
        <w:pStyle w:val="Bodytext21"/>
        <w:shd w:fill="auto" w:val="clear"/>
        <w:spacing w:lineRule="auto" w:line="240" w:before="0" w:after="180"/>
        <w:jc w:val="both"/>
        <w:rPr/>
      </w:pPr>
      <w:r>
        <w:rPr>
          <w:sz w:val="24"/>
          <w:szCs w:val="24"/>
          <w:lang w:val="mn-Cyrl-MN"/>
        </w:rPr>
        <w:tab/>
      </w:r>
      <w:r>
        <w:rPr>
          <w:b/>
          <w:sz w:val="24"/>
          <w:szCs w:val="24"/>
          <w:lang w:val="mn-Cyrl-MN"/>
        </w:rPr>
        <w:t xml:space="preserve">Л.Энх-Амгалан: </w:t>
      </w:r>
      <w:r>
        <w:rPr>
          <w:sz w:val="24"/>
          <w:szCs w:val="24"/>
          <w:lang w:val="mn-Cyrl-MN"/>
        </w:rPr>
        <w:t xml:space="preserve">Бид нар аль болохоор зардал багатай сонгууль хийх ёстой л доо. Татвар төлөгчдийн мөнгө. Тийм ч учраас Ерөнхийлөгчийн сонгуультай хамт энэ Улсын Их Хурлын Сонгинохайрхан дүүрэг дээр нөхөн гарч байгаа сонгуулийг хийе гэдэг ийм тооцоо Сонгуулийн ерөнхий хороотой хамтарч хийсэн юм. Хэрэв энэ нөхөн сонгуулийг дангаар нь хийх юм бол тэрбум орчим төгрөгийн зардал гарах юм билээ. Энийг Ерөнхийлөгчийн сонгуультай хамт хийхээр бол бараг үндсэндээ 90, 100 орчим сая төгрөгөөр ингээд сонгууль хийх ийм боломж гарч ирж байгаа. Тийм учраас бид нар ингээд нөхөн сонгуулийг бага зардлаар хийх. Ер нь бол мэдээж Улсын Их Хурал бол ард түмнийхээ итгэлээр сонгогддог ийм байгууллага. Хуультай. Улсын Их Хуралд сонгогдоно гэдэг өөрөө хуультай. Орон нутгийн сонгуульд сонгогдоно гэдэг өөрөө хуультай. Бүх сонгууль өөрийн хуультай шүү дээ. Ерөнхийлөгчийн сонгууль, Ерөнхийлөгчийн хуулиар зохицуулагддаг. Улсын Их Хурлын сонгууль Улсын Их Хурлын хуулиар зохицуулагддаг. Орон нутгийн сонгууль бол орон нутгийн хуулиар зохицуулагддаг. </w:t>
      </w:r>
    </w:p>
    <w:p>
      <w:pPr>
        <w:pStyle w:val="Bodytext21"/>
        <w:shd w:fill="auto" w:val="clear"/>
        <w:spacing w:lineRule="auto" w:line="240" w:before="0" w:after="180"/>
        <w:jc w:val="both"/>
        <w:rPr>
          <w:sz w:val="24"/>
          <w:szCs w:val="24"/>
          <w:lang w:val="mn-Cyrl-MN"/>
        </w:rPr>
      </w:pPr>
      <w:r>
        <w:rPr>
          <w:sz w:val="24"/>
          <w:szCs w:val="24"/>
          <w:lang w:val="mn-Cyrl-MN"/>
        </w:rPr>
        <w:tab/>
        <w:t xml:space="preserve">Хуультай юм нь хуулиараа явна л гэж би ойлгож байгаа шүү дээ. Түүнээс биш орон гарсан үндэслэлээр тэр хүнээр нь сонгуулийн зардал даалгана гэдэг бол бараг аль ч улсад байдаггүй байлгүй дээ. Тийм тогтолцоо байдаггүй байлгүй дээ бусад улсад Сонгуулийн ерөнхий хорооныхон. Тэгээд хуультай, хуулиараа зохицуулагдаж явах тийм л асуудал байгаа юм. </w:t>
      </w:r>
    </w:p>
    <w:p>
      <w:pPr>
        <w:pStyle w:val="Bodytext21"/>
        <w:shd w:fill="auto" w:val="clear"/>
        <w:spacing w:lineRule="auto" w:line="240" w:before="0" w:after="180"/>
        <w:jc w:val="both"/>
        <w:rPr/>
      </w:pPr>
      <w:r>
        <w:rPr>
          <w:sz w:val="24"/>
          <w:szCs w:val="24"/>
          <w:lang w:val="mn-Cyrl-MN"/>
        </w:rPr>
        <w:tab/>
      </w:r>
      <w:r>
        <w:rPr>
          <w:b/>
          <w:sz w:val="24"/>
          <w:szCs w:val="24"/>
          <w:lang w:val="mn-Cyrl-MN"/>
        </w:rPr>
        <w:t xml:space="preserve">Г.Занданшатар: </w:t>
      </w:r>
      <w:r>
        <w:rPr>
          <w:sz w:val="24"/>
          <w:szCs w:val="24"/>
          <w:lang w:val="mn-Cyrl-MN"/>
        </w:rPr>
        <w:t xml:space="preserve">Гишүүд асуулт асууж, үг хэлж дууслаа. Байнгын хорооны саналаар Монгол Улсын Их Хурлын сонгуулийн 28 дугаар тойрогт явагдах нөхөн сонгуулийн зардлын тухай Улсын Их Хурлын тогтоолын төслийг баталъя гэсэн саналын томьёоллоор санал хураалт явуулъя. </w:t>
      </w:r>
    </w:p>
    <w:p>
      <w:pPr>
        <w:pStyle w:val="Bodytext21"/>
        <w:shd w:fill="auto" w:val="clear"/>
        <w:spacing w:lineRule="auto" w:line="240" w:before="0" w:after="180"/>
        <w:jc w:val="both"/>
        <w:rPr>
          <w:sz w:val="24"/>
          <w:szCs w:val="24"/>
          <w:lang w:val="mn-Cyrl-MN"/>
        </w:rPr>
      </w:pPr>
      <w:r>
        <w:rPr>
          <w:sz w:val="24"/>
          <w:szCs w:val="24"/>
          <w:lang w:val="mn-Cyrl-MN"/>
        </w:rPr>
        <w:tab/>
        <w:t>Санал хураалтыг гар өргөж явуулна. Танхимуудын саналыг нэгтгэж танилцуулна.</w:t>
      </w:r>
    </w:p>
    <w:p>
      <w:pPr>
        <w:pStyle w:val="Bodytext21"/>
        <w:shd w:fill="auto" w:val="clear"/>
        <w:spacing w:lineRule="auto" w:line="240" w:before="0" w:after="384"/>
        <w:jc w:val="both"/>
        <w:rPr/>
      </w:pPr>
      <w:r>
        <w:rPr>
          <w:sz w:val="24"/>
          <w:szCs w:val="24"/>
          <w:lang w:val="mn-Cyrl-MN"/>
        </w:rPr>
        <w:tab/>
      </w:r>
      <w:r>
        <w:rPr>
          <w:rFonts w:eastAsia="Courier New"/>
          <w:color w:val="000000"/>
          <w:sz w:val="24"/>
          <w:szCs w:val="24"/>
          <w:lang w:val="mn-Cyrl-MN" w:eastAsia="mn-Cyrl-MN" w:bidi="mn-Cyrl-MN"/>
        </w:rPr>
        <w:t>Тогтохсүрэн дарга. Дуламдоржийн Тогтохсүрэн дарга.</w:t>
      </w:r>
    </w:p>
    <w:p>
      <w:pPr>
        <w:pStyle w:val="Bodytext21"/>
        <w:shd w:fill="auto" w:val="clear"/>
        <w:spacing w:lineRule="auto" w:line="240" w:before="0" w:after="804"/>
        <w:ind w:firstLine="612"/>
        <w:contextualSpacing/>
        <w:jc w:val="both"/>
        <w:rPr/>
      </w:pPr>
      <w:r>
        <w:rPr>
          <w:rFonts w:eastAsia="Courier New"/>
          <w:color w:val="000000"/>
          <w:sz w:val="24"/>
          <w:szCs w:val="24"/>
          <w:lang w:val="mn-Cyrl-MN" w:eastAsia="mn-Cyrl-MN" w:bidi="mn-Cyrl-MN"/>
        </w:rPr>
        <w:tab/>
      </w:r>
      <w:r>
        <w:rPr>
          <w:rFonts w:eastAsia="Courier New"/>
          <w:b/>
          <w:color w:val="000000"/>
          <w:sz w:val="24"/>
          <w:szCs w:val="24"/>
          <w:lang w:val="mn-Cyrl-MN" w:eastAsia="mn-Cyrl-MN" w:bidi="mn-Cyrl-MN"/>
        </w:rPr>
        <w:t xml:space="preserve">Д.Тогтохсүрэн: </w:t>
      </w:r>
      <w:r>
        <w:rPr>
          <w:rFonts w:eastAsia="Courier New"/>
          <w:color w:val="000000"/>
          <w:sz w:val="24"/>
          <w:szCs w:val="24"/>
          <w:lang w:val="mn-Cyrl-MN" w:eastAsia="mn-Cyrl-MN" w:bidi="mn-Cyrl-MN"/>
        </w:rPr>
        <w:t xml:space="preserve">Их Хуралдай танхимаас 13 гишүүн оролцож, 9 гишүүн дэмжсэн. Эзэн Чингис хааны танхим. </w:t>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612"/>
        <w:contextualSpacing/>
        <w:jc w:val="both"/>
        <w:rPr/>
      </w:pPr>
      <w:r>
        <w:rPr>
          <w:rFonts w:eastAsia="Courier New"/>
          <w:color w:val="000000"/>
          <w:sz w:val="24"/>
          <w:szCs w:val="24"/>
          <w:lang w:val="mn-Cyrl-MN" w:eastAsia="mn-Cyrl-MN" w:bidi="mn-Cyrl-MN"/>
        </w:rPr>
        <w:tab/>
      </w: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Сайнбуянгийн Амарсайхан гишүүн Эзэн Чингис хааны танхим. </w:t>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612"/>
        <w:contextualSpacing/>
        <w:jc w:val="both"/>
        <w:rPr/>
      </w:pPr>
      <w:r>
        <w:rPr>
          <w:rFonts w:eastAsia="Courier New"/>
          <w:b/>
          <w:color w:val="000000"/>
          <w:sz w:val="24"/>
          <w:szCs w:val="24"/>
          <w:lang w:val="mn-Cyrl-MN" w:eastAsia="mn-Cyrl-MN" w:bidi="mn-Cyrl-MN"/>
        </w:rPr>
        <w:t>С.Амарсайхан</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Манай танхимаас 8 гишүүн оролцсоноос 7 гишүүн дэмжиж саналаа өгсөн байна. </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Жанжин Д.Сүхбаатарын танхим. Гонгорын Дамдинням.</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Дамдинням</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10 гишүүн оролцсоноос 8 гишүүн дэмжсэн байна. </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Дамдинням дарга маскаа зүүгээрэй гэж Ёс зүйн хорооны дарга хэлж байна. </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t xml:space="preserve">Үлгэр жишээ Үндсэн хуулийн танхим. </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Ж.Сүхба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6 гишүүнээс 6 гишүүн дэмжиж байна.</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Идэвх оролцоо сайтай, Их Засаг танхим. Содномын Чинзориг гишүүн.</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С.Чинзориг</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Манай идэвх их сайжирч байна. Их засаг танхим 5-4.</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180"/>
        <w:ind w:firstLine="567"/>
        <w:jc w:val="both"/>
        <w:rPr/>
      </w:pPr>
      <w:r>
        <w:rPr>
          <w:rFonts w:eastAsia="Courier New"/>
          <w:b/>
          <w:color w:val="000000"/>
          <w:sz w:val="24"/>
          <w:szCs w:val="24"/>
          <w:lang w:val="mn-Cyrl-MN" w:eastAsia="mn-Cyrl-MN" w:bidi="mn-Cyrl-MN"/>
        </w:rPr>
        <w:t>.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Санал хураалтад 43 гишүүн оролцож, 34 гишүүн дэмжиж, 79.1 хувийн саналаар тогтоолын төсөл батлагдлаа.</w:t>
      </w:r>
    </w:p>
    <w:p>
      <w:pPr>
        <w:pStyle w:val="Bodytext21"/>
        <w:shd w:fill="auto" w:val="clear"/>
        <w:spacing w:lineRule="auto" w:line="240" w:before="0" w:after="180"/>
        <w:ind w:firstLine="567"/>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t xml:space="preserve">Гишүүд ажлын хэсэгт баярлалаа. </w:t>
      </w:r>
    </w:p>
    <w:p>
      <w:pPr>
        <w:pStyle w:val="Bodytext21"/>
        <w:shd w:fill="auto" w:val="clear"/>
        <w:spacing w:lineRule="auto" w:line="240" w:before="0" w:after="180"/>
        <w:ind w:firstLine="567"/>
        <w:jc w:val="both"/>
        <w:rPr>
          <w:sz w:val="24"/>
          <w:szCs w:val="24"/>
          <w:lang w:val="mn-Cyrl-MN"/>
        </w:rPr>
      </w:pPr>
      <w:r>
        <w:rPr>
          <w:sz w:val="24"/>
          <w:szCs w:val="24"/>
          <w:lang w:val="mn-Cyrl-MN"/>
        </w:rPr>
        <w:t>Пүрэвдорж гишүүний гаргасан Байнгын хороон дээр гаргасан асуудлыг 1 сард нухацтай судлаарай. Ер нь 10 сард байвал яасан юм бэ.</w:t>
      </w:r>
    </w:p>
    <w:p>
      <w:pPr>
        <w:pStyle w:val="Bodytext21"/>
        <w:shd w:fill="auto" w:val="clear"/>
        <w:spacing w:lineRule="auto" w:line="240" w:before="0" w:after="180"/>
        <w:ind w:firstLine="567"/>
        <w:jc w:val="both"/>
        <w:rPr>
          <w:b/>
          <w:b/>
          <w:sz w:val="24"/>
          <w:szCs w:val="24"/>
          <w:lang w:val="mn-Cyrl-MN"/>
        </w:rPr>
      </w:pPr>
      <w:r>
        <w:rPr>
          <w:b/>
          <w:sz w:val="24"/>
          <w:szCs w:val="24"/>
          <w:lang w:val="mn-Cyrl-MN"/>
        </w:rPr>
        <w:t xml:space="preserve">Дараагийн асуудалд орно. Монголын Үндэсний олон нийтийн радио, телевизийн Үндэсний зөвлөлийн гишүүнээс чөлөөлөх, томилох тухай асуудлыг хэлэлцэнэ. </w:t>
      </w:r>
    </w:p>
    <w:p>
      <w:pPr>
        <w:pStyle w:val="Bodytext21"/>
        <w:shd w:fill="auto" w:val="clear"/>
        <w:spacing w:lineRule="auto" w:line="240" w:before="0" w:after="180"/>
        <w:ind w:firstLine="567"/>
        <w:jc w:val="both"/>
        <w:rPr>
          <w:sz w:val="24"/>
          <w:szCs w:val="24"/>
          <w:lang w:val="mn-Cyrl-MN"/>
        </w:rPr>
      </w:pPr>
      <w:r>
        <w:rPr>
          <w:sz w:val="24"/>
          <w:szCs w:val="24"/>
          <w:lang w:val="mn-Cyrl-MN"/>
        </w:rPr>
        <w:t xml:space="preserve">Монгол Улсын Ерөнхийлөгчийн саналыг Ерөнхийлөгчийн Тамгын газрын дарга Өлзийхүүгийн Шижир танилцуулна. </w:t>
      </w:r>
    </w:p>
    <w:p>
      <w:pPr>
        <w:pStyle w:val="Bodytext21"/>
        <w:shd w:fill="auto" w:val="clear"/>
        <w:spacing w:lineRule="auto" w:line="240" w:before="0" w:after="180"/>
        <w:ind w:firstLine="567"/>
        <w:jc w:val="both"/>
        <w:rPr>
          <w:sz w:val="24"/>
          <w:szCs w:val="24"/>
          <w:lang w:val="mn-Cyrl-MN"/>
        </w:rPr>
      </w:pPr>
      <w:r>
        <w:rPr>
          <w:sz w:val="24"/>
          <w:szCs w:val="24"/>
          <w:lang w:val="mn-Cyrl-MN"/>
        </w:rPr>
        <w:t xml:space="preserve">Шижир даргыг индэрт урьж байна. </w:t>
      </w:r>
    </w:p>
    <w:p>
      <w:pPr>
        <w:pStyle w:val="Normal"/>
        <w:ind w:firstLine="567"/>
        <w:jc w:val="both"/>
        <w:rPr/>
      </w:pPr>
      <w:r>
        <w:rPr>
          <w:rFonts w:cs="Arial" w:ascii="Arial" w:hAnsi="Arial"/>
          <w:b/>
          <w:lang w:val="mn-Cyrl-MN"/>
        </w:rPr>
        <w:t xml:space="preserve">Ө.Шижир: </w:t>
      </w:r>
      <w:r>
        <w:rPr>
          <w:rFonts w:cs="Arial" w:ascii="Arial" w:hAnsi="Arial"/>
          <w:lang w:val="mn-Cyrl-MN"/>
        </w:rPr>
        <w:t xml:space="preserve">Та бүхний өдрийн мэндийг эрье </w:t>
      </w:r>
    </w:p>
    <w:p>
      <w:pPr>
        <w:pStyle w:val="Normal"/>
        <w:ind w:firstLine="720"/>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Олон нийтийн радио, телевизийн тухай хуулийн 21 дүгээр зүйлийн 21.5.1, 21.7-д заасны дагуу Монгол Улсын Ерөнхийлөгчөөс Жигжидийн Цэсэнг Монголын Үндэсний олон нийтийн радио, телевизийн Үндэсний зөвлөлийн гишүүнд нэр дэвшүү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Жигжидийн Цэсэн нь 39 настай. 1989-1998 онд Сүхбаатар аймгийн 10 жилийн 1 дүгээр сургуулийг, 1998-2003 онд Улсын багшийн их сургуулийг Сэтгүүлч, орчуулагч мэргэжлээр тус тус төгссөн. 2003-2005 онд Монгол Улсын Боловсролын Их сургуульд Уран зохиолын магистр, 2011-2012 онд Нийгмийн ухааны Либерти дээд сургуульд Төрийн удирдлагын магистр, 2020 оноос Үндэсний батлан хамгаалахын их сургуулийн Аюулгүй байдал судлалын докторантурт суралц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Цэсэн нь 2000-2001 онд “Шар сонин”-д сэтгүүлч, 2001-2002 онд Нийслэлийн Улаанбаатар радиод сэтгүүлчээр, 2002-2007 онд “Мянганы зууч” сонинд сэтгүүлч, редактораар, 2007-2010 онд “Ардчилал сонин”-д Албаны дарга, тоймчоор, 2008-2012 онд Зам тээвэр, барилга, хот байгуулалтын яаманд Хэвлэлийн төлөөлөгчөөр, 2012-2014 онд Үйлдвэр, хөдөө аж ахуйн яаманд Хэвлэлийн төлөөлөгчөөр, 2017-2019 онд Монгол Улсын Ерөнхийлөгчийн Тамгын газрын Хэвлэл мэдээллийн албаны даргаар, 2019-2020 онд Сайн амжилт Их нээлт төрийн бус байгууллагын Сайн Пи Ар агентлагт зөвлөхөөр тус тус ажилл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угацаандаа Монголын хэвлэлийн хүрээлэн, Египет Улсын Үндэсний судалгааны хүрээлэнд Төрийн удирдлагын чиглэлээр мэргэжил дээшлүүлж байсан. </w:t>
      </w:r>
    </w:p>
    <w:p>
      <w:pPr>
        <w:pStyle w:val="Normal"/>
        <w:ind w:firstLine="720"/>
        <w:jc w:val="both"/>
        <w:rPr>
          <w:rFonts w:ascii="Arial" w:hAnsi="Arial" w:cs="Arial"/>
          <w:lang w:val="mn-Cyrl-MN"/>
        </w:rPr>
      </w:pPr>
      <w:r>
        <w:rPr>
          <w:rFonts w:cs="Arial" w:ascii="Arial" w:hAnsi="Arial"/>
          <w:lang w:val="mn-Cyrl-MN"/>
        </w:rPr>
      </w:r>
    </w:p>
    <w:p>
      <w:pPr>
        <w:pStyle w:val="Bodytext21"/>
        <w:shd w:fill="auto" w:val="clear"/>
        <w:spacing w:lineRule="auto" w:line="240" w:before="0" w:after="180"/>
        <w:ind w:firstLine="567"/>
        <w:jc w:val="both"/>
        <w:rPr>
          <w:rFonts w:eastAsia="Calibri"/>
          <w:sz w:val="24"/>
          <w:szCs w:val="24"/>
          <w:lang w:val="mn-Cyrl-MN"/>
        </w:rPr>
      </w:pPr>
      <w:r>
        <w:rPr>
          <w:rFonts w:eastAsia="Calibri"/>
          <w:sz w:val="24"/>
          <w:szCs w:val="24"/>
          <w:lang w:val="mn-Cyrl-MN"/>
        </w:rPr>
        <w:t>Олон нийтийн радио, телевизийн тухай хуулийн 21 дүгээр зүйлийн 21.5.1, 21.6, 21.7-д заасан шаардлагуудыг Ж.Цэсэн бүрэн хангаж байгаа юм. Иймд Ж.Цэсэнг олон нийтийн зөвлөлийн гишүүнээр томилох саналыг зохих журмын дагуу хэлэлцэн шийдвэрлэж өгөхийг хүсье.</w:t>
      </w:r>
    </w:p>
    <w:p>
      <w:pPr>
        <w:pStyle w:val="Bodytext21"/>
        <w:shd w:fill="auto" w:val="clear"/>
        <w:spacing w:lineRule="auto" w:line="240" w:before="0" w:after="180"/>
        <w:ind w:firstLine="567"/>
        <w:jc w:val="both"/>
        <w:rPr>
          <w:rFonts w:eastAsia="Calibri"/>
          <w:sz w:val="24"/>
          <w:szCs w:val="24"/>
          <w:lang w:val="mn-Cyrl-MN"/>
        </w:rPr>
      </w:pPr>
      <w:r>
        <w:rPr>
          <w:rFonts w:eastAsia="Calibri"/>
          <w:sz w:val="24"/>
          <w:szCs w:val="24"/>
          <w:lang w:val="mn-Cyrl-MN"/>
        </w:rPr>
        <w:t>Анхаарал тавьсанд баярлалаа.</w:t>
      </w:r>
    </w:p>
    <w:p>
      <w:pPr>
        <w:pStyle w:val="Bodytext21"/>
        <w:shd w:fill="auto" w:val="clear"/>
        <w:spacing w:lineRule="auto" w:line="240" w:before="0" w:after="180"/>
        <w:ind w:firstLine="567"/>
        <w:jc w:val="both"/>
        <w:rPr>
          <w:sz w:val="24"/>
          <w:szCs w:val="24"/>
          <w:lang w:val="mn-Cyrl-MN"/>
        </w:rPr>
      </w:pPr>
      <w:r>
        <w:rPr>
          <w:rFonts w:eastAsia="Calibri"/>
          <w:b/>
          <w:sz w:val="24"/>
          <w:szCs w:val="24"/>
          <w:lang w:val="mn-Cyrl-MN"/>
        </w:rPr>
        <w:t xml:space="preserve">Г.Занданшатар: </w:t>
      </w:r>
      <w:r>
        <w:rPr>
          <w:rFonts w:eastAsia="Calibri"/>
          <w:sz w:val="24"/>
          <w:szCs w:val="24"/>
          <w:lang w:val="mn-Cyrl-MN"/>
        </w:rPr>
        <w:t xml:space="preserve">Монгол Улсын Засгийн газрын саналыг, Төрийн байгуулалтын байнгын хорооны санал, дүгнэлтийг Улсын Их Хурлын гишүүн Ёндонпэрэнлэйн Баатарбилэг эзэн Чингис хааны танхимаас танилцуулна.  </w:t>
      </w:r>
    </w:p>
    <w:p>
      <w:pPr>
        <w:pStyle w:val="Bodytext21"/>
        <w:shd w:fill="auto" w:val="clear"/>
        <w:spacing w:lineRule="auto" w:line="240" w:before="0" w:after="180"/>
        <w:jc w:val="both"/>
        <w:rPr>
          <w:b/>
          <w:b/>
          <w:sz w:val="24"/>
          <w:szCs w:val="24"/>
          <w:lang w:val="mn-Cyrl-MN"/>
        </w:rPr>
      </w:pPr>
      <w:r>
        <w:rPr>
          <w:sz w:val="24"/>
          <w:szCs w:val="24"/>
          <w:lang w:val="mn-Cyrl-MN"/>
        </w:rPr>
        <w:tab/>
      </w:r>
      <w:r>
        <w:rPr>
          <w:b/>
          <w:sz w:val="24"/>
          <w:szCs w:val="24"/>
          <w:lang w:val="mn-Cyrl-MN"/>
        </w:rPr>
        <w:t>Ё.Баатарбилэг: 50</w:t>
      </w:r>
    </w:p>
    <w:p>
      <w:pPr>
        <w:pStyle w:val="Bodytext21"/>
        <w:shd w:fill="auto" w:val="clear"/>
        <w:spacing w:lineRule="auto" w:line="240" w:before="0" w:after="180"/>
        <w:jc w:val="both"/>
        <w:rPr>
          <w:sz w:val="24"/>
          <w:szCs w:val="24"/>
          <w:lang w:val="mn-Cyrl-MN"/>
        </w:rPr>
      </w:pPr>
      <w:r>
        <w:rPr>
          <w:sz w:val="24"/>
          <w:szCs w:val="24"/>
          <w:lang w:val="mn-Cyrl-MN"/>
        </w:rPr>
        <w:tab/>
      </w:r>
      <w:r>
        <w:rPr>
          <w:b/>
          <w:sz w:val="24"/>
          <w:szCs w:val="24"/>
          <w:lang w:val="mn-Cyrl-MN"/>
        </w:rPr>
        <w:t xml:space="preserve">Г.Занданаштар: </w:t>
      </w:r>
      <w:r>
        <w:rPr>
          <w:sz w:val="24"/>
          <w:szCs w:val="24"/>
          <w:lang w:val="mn-Cyrl-MN"/>
        </w:rPr>
        <w:t>Монгол Улсын Засгийн газрын саналыг Монгол Улсын сайд, Засгийн газрын Хэрэг эрхлэх газрын даргын дарга Лувсаннамсрайн Оюун-Эрдэнэ танилцуулна.</w:t>
      </w:r>
    </w:p>
    <w:p>
      <w:pPr>
        <w:pStyle w:val="Bodytext21"/>
        <w:shd w:fill="auto" w:val="clear"/>
        <w:spacing w:lineRule="auto" w:line="240" w:before="0" w:after="180"/>
        <w:jc w:val="both"/>
        <w:rPr>
          <w:b/>
          <w:b/>
          <w:sz w:val="24"/>
          <w:szCs w:val="24"/>
          <w:lang w:val="mn-Cyrl-MN"/>
        </w:rPr>
      </w:pPr>
      <w:r>
        <w:rPr>
          <w:sz w:val="24"/>
          <w:szCs w:val="24"/>
          <w:lang w:val="mn-Cyrl-MN"/>
        </w:rPr>
        <w:tab/>
        <w:t>Индэрт урьж байна Оюун-Эрдэнэ даргыг.</w:t>
      </w:r>
    </w:p>
    <w:p>
      <w:pPr>
        <w:pStyle w:val="Normal"/>
        <w:jc w:val="both"/>
        <w:rPr/>
      </w:pPr>
      <w:r>
        <w:rPr>
          <w:rFonts w:cs="Arial" w:ascii="Arial" w:hAnsi="Arial"/>
          <w:b/>
          <w:lang w:val="mn-Cyrl-MN"/>
        </w:rPr>
        <w:tab/>
        <w:t xml:space="preserve">Л.Оюун-Эрдэнэ: </w:t>
      </w:r>
      <w:r>
        <w:rPr>
          <w:rFonts w:cs="Arial" w:ascii="Arial" w:hAnsi="Arial"/>
          <w:lang w:val="mn-Cyrl-MN"/>
        </w:rPr>
        <w:t xml:space="preserve">Эрхэм Монгол 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сгийн газраас Монголын Үндэсний олон нийтийн радио, телевизийн Үндэсний зөвлөлд менежментийн болон техник, технологийн чиглэлээр төрийн бус байгууллагаас санал болгон нэр дэвшүүлэн ажиллаж байсан Золбаяр Энхбаяр нарын бүрэн эрхийн хугацаа дуусгавар болсонтой холбогдуулан Олон нийтийн радио, телевизийн тухай хуулийн 21.5-д заасныг үндэслэн Засгийн газрын Хэрэг эрхлэх газарт 3 төрийн бус байгууллагаас нэр дэвшүүлж материал ирүүлснээс Монголын үндэсний марктенгийн холбоо, Монголын үндэсний худалдаа аж үйлдвэрийн танхим, Монголын урлагийн ажилтны холбооноос нэр дэвшигч, Марушийн Уянга, Монголын ауто сорсингийн холбоо Хөх харх төрийн бус байгууллагаас нэр дэвшүүлсэн Гомбажавын Отгонбаяр нарын нэрийг дэвшүүл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үгээр нэр дэвшигч Маруушийн Уянга 1973 онд Улаанбаатар хотод төрсөн. 1991 онд 10 жилийн 5 дугаар дунд сургуулийг төгссөн. 1998 онд Москвагийн Соёл урлагийн их сургуулийг төгссөн. Телевизийн цэнгээнт нэвтрүүлгийн зохиогч, хөтлөгч найруулагч, менежер мэргэжилтэй. Соёл судлалын докто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004-2015 онд Тод толь сангийн тэргүүн, 2005-2007 онд Хүүхдийн Өлзийт зуслангийн захирал, 2002 оноос өнөөдрийг хүртэл Саунд об Монголияа хувь компанийн ерөнхий захирал, найруулагч, Монголын урлагийн ажилтны холбооны олон улс хүүхдийн зуслангуудын холбооны гишүүний сонгуульт ажил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Гомбожавын Отгонбаяр 1973 онд Говь-Алтай аймгийн Алтай суманд төрсөн. 1991 онд нийслэлийн 16 дугаар дунд сургууль, 1996 онд Улаанбаатар төмөр замын дээд сургууль, 2011 онд Монгол Улсын боловсролын их сургуулийг төгссөн. Инженер, сэтгүүлч мэргэжилтэй. Сэтгүүл зүйн магист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996-1999 онд Улаанбаатар төмөр замын Дархан өртөө зорчигчийн суудлын вагон депод, 1999 оны 7 дугаар сараас өдрийн сонинд сэтгүүлч, 2000-2007 онд Зууны мэдээ сонинд албаны дарга, 2007-2015 онд Үндэсний шуудан сонинг үүсгэн байгуулалцаж, нийтлэлийн бодлого хариуцсан нэгдүгээр орлогч, эрхлэгч. Мөн сонины эрхлэгчээр 2016-2017 онд Монгол Улсын Засгийн газрын хэвлэл мэдээллийн албаны дарга бөгөөд Ерөнхий сайдын хэвлэлийн төлөөлөгчөөр тус тус ажиллаж бай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хаарал тавьсанд баярлалаа. </w:t>
      </w:r>
    </w:p>
    <w:p>
      <w:pPr>
        <w:pStyle w:val="Normal"/>
        <w:jc w:val="both"/>
        <w:rPr>
          <w:rFonts w:ascii="Arial" w:hAnsi="Arial" w:cs="Arial"/>
          <w:lang w:val="mn-Cyrl-MN"/>
        </w:rPr>
      </w:pPr>
      <w:r>
        <w:rPr>
          <w:rFonts w:cs="Arial" w:ascii="Arial" w:hAnsi="Arial"/>
          <w:lang w:val="mn-Cyrl-MN"/>
        </w:rPr>
      </w:r>
    </w:p>
    <w:p>
      <w:pPr>
        <w:pStyle w:val="Bodytext21"/>
        <w:shd w:fill="auto" w:val="clear"/>
        <w:spacing w:lineRule="auto" w:line="240" w:before="0" w:after="180"/>
        <w:ind w:firstLine="584"/>
        <w:jc w:val="both"/>
        <w:rPr/>
      </w:pPr>
      <w:r>
        <w:rPr>
          <w:rFonts w:eastAsia="Calibri"/>
          <w:b/>
          <w:sz w:val="24"/>
          <w:szCs w:val="24"/>
          <w:lang w:val="mn-Cyrl-MN"/>
        </w:rPr>
        <w:t xml:space="preserve">Г.Занданшатар: </w:t>
      </w:r>
      <w:r>
        <w:rPr>
          <w:rFonts w:eastAsia="Calibri"/>
          <w:sz w:val="24"/>
          <w:szCs w:val="24"/>
          <w:lang w:val="mn-Cyrl-MN"/>
        </w:rPr>
        <w:t>Л.Оюун-Эрдэнэ сайдад баярлалаа.</w:t>
      </w:r>
      <w:r>
        <w:rPr>
          <w:b/>
          <w:sz w:val="24"/>
          <w:szCs w:val="24"/>
          <w:lang w:val="mn-Cyrl-MN"/>
        </w:rPr>
        <w:t xml:space="preserve">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Чуулганы нэгдсэн хуралдааны танхимд нэр дэвшигч Баасанжавын Ганболд, Мянганбуугийн Наранбаатар, Жигжидийн Цэсэн, Дамдины Цоодол, Гомбожавын Отгонбаяр, Чулуунбаатарын Батцэнгэл, Марушийн Уянга нар хүрэлцэн ирсэн байна. </w:t>
      </w:r>
    </w:p>
    <w:p>
      <w:pPr>
        <w:pStyle w:val="Bodytext21"/>
        <w:shd w:fill="auto" w:val="clear"/>
        <w:spacing w:lineRule="auto" w:line="240" w:before="0" w:after="180"/>
        <w:ind w:firstLine="584"/>
        <w:jc w:val="both"/>
        <w:rPr>
          <w:sz w:val="24"/>
          <w:szCs w:val="24"/>
          <w:lang w:val="mn-Cyrl-MN"/>
        </w:rPr>
      </w:pPr>
      <w:r>
        <w:rPr>
          <w:sz w:val="24"/>
          <w:szCs w:val="24"/>
          <w:lang w:val="mn-Cyrl-MN"/>
        </w:rPr>
        <w:t>Байнгын хорооны санал, дүгнэлт болон эрх бүхий албан тушаалтны санал болон нэр дэвшигчдээс асуулт асууж, үг хэлэх Улсын Их Хурлын гишүүд байна уу.</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Ж.Мөнхбат гишүүнээр тасаллаа. Бусад танхимуудаас. Их эзэн Чингис хааны танхим, Жанжин Д.Сүхбаатар танхим, Үндсэн хууль танхим, Их Засаг танхимуудын нэрийг танхимын дарга нар нэгтгэж явуулна. </w:t>
      </w:r>
    </w:p>
    <w:p>
      <w:pPr>
        <w:pStyle w:val="Bodytext21"/>
        <w:shd w:fill="auto" w:val="clear"/>
        <w:spacing w:lineRule="auto" w:line="240" w:before="0" w:after="180"/>
        <w:ind w:firstLine="584"/>
        <w:jc w:val="both"/>
        <w:rPr>
          <w:sz w:val="24"/>
          <w:szCs w:val="24"/>
          <w:lang w:val="mn-Cyrl-MN"/>
        </w:rPr>
      </w:pPr>
      <w:r>
        <w:rPr>
          <w:sz w:val="24"/>
          <w:szCs w:val="24"/>
          <w:lang w:val="mn-Cyrl-MN"/>
        </w:rPr>
        <w:t>Эрхэм гишүүн Бөхчулууны Пүрэвдорж.</w:t>
      </w:r>
    </w:p>
    <w:p>
      <w:pPr>
        <w:pStyle w:val="Bodytext21"/>
        <w:shd w:fill="auto" w:val="clear"/>
        <w:spacing w:lineRule="auto" w:line="240" w:before="0" w:after="180"/>
        <w:ind w:firstLine="584"/>
        <w:jc w:val="both"/>
        <w:rPr>
          <w:sz w:val="24"/>
          <w:szCs w:val="24"/>
          <w:lang w:val="mn-Cyrl-MN"/>
        </w:rPr>
      </w:pPr>
      <w:r>
        <w:rPr>
          <w:b/>
          <w:sz w:val="24"/>
          <w:szCs w:val="24"/>
          <w:lang w:val="mn-Cyrl-MN"/>
        </w:rPr>
        <w:t xml:space="preserve">Б.Пүрэвдорж: </w:t>
      </w:r>
      <w:r>
        <w:rPr>
          <w:sz w:val="24"/>
          <w:szCs w:val="24"/>
          <w:lang w:val="mn-Cyrl-MN"/>
        </w:rPr>
        <w:t xml:space="preserve">Үндэсний олон нийтийн радио, телевиз бол үнэхээр одоо хүчтэй ийм том байгууллага. Зарим талдаа хүчтэй ч юм шиг. Гаргаж байгаа патентыг нь харахаар хүчгүй ч юм шиг ингэж харагдаж байгаа юм. Ер нь бол ингээд Их Хуралд дахин сонгогдсон хоёр гишүүн дээр жишээ авч ярья л даа. Орой бүр олон нийтийн телевизээр гардаг Оюунчимэг гишүүнийг харахаар ингээд дахин сонгогдохоор хүчтэй юм шиг харагдаад байгаа юм. Гэтэл би бол одоо ингээд Монголын үндэсний радио, телевизээр бол жишээ нь 4 жил болохдоо хоёрхон удаа гарсан юм. </w:t>
      </w:r>
    </w:p>
    <w:p>
      <w:pPr>
        <w:pStyle w:val="Bodytext21"/>
        <w:shd w:fill="auto" w:val="clear"/>
        <w:spacing w:lineRule="auto" w:line="240" w:before="0" w:after="180"/>
        <w:jc w:val="both"/>
        <w:rPr/>
      </w:pPr>
      <w:r>
        <w:rPr>
          <w:sz w:val="24"/>
          <w:szCs w:val="24"/>
          <w:lang w:val="mn-Cyrl-MN"/>
        </w:rPr>
        <w:tab/>
        <w:t xml:space="preserve">Өөрөөр хэлбэл би ингээд хэвлэлийнхээ мониторинг хийгээд МNВ гээд хийхээр миний тэр хэвлэлд өгсөн ярилцлага тэр телевиз радиогоор гарсан бүх юм гардаг байхгүй юу. Тэгэхэд </w:t>
      </w:r>
      <w:r>
        <w:rPr>
          <w:lang w:val="mn-Cyrl-MN"/>
        </w:rPr>
        <w:t>МNВ</w:t>
      </w:r>
      <w:r>
        <w:rPr>
          <w:sz w:val="24"/>
          <w:szCs w:val="24"/>
          <w:lang w:val="mn-Cyrl-MN"/>
        </w:rPr>
        <w:t xml:space="preserve"> гэж хоёрхон гарч байгаа. Өнгөрсөн 4 жилийнхээ юмыг харахаар. </w:t>
      </w:r>
    </w:p>
    <w:p>
      <w:pPr>
        <w:pStyle w:val="Bodytext21"/>
        <w:shd w:fill="auto" w:val="clear"/>
        <w:spacing w:lineRule="auto" w:line="240" w:before="0" w:after="180"/>
        <w:jc w:val="both"/>
        <w:rPr/>
      </w:pPr>
      <w:r>
        <w:rPr>
          <w:sz w:val="24"/>
          <w:szCs w:val="24"/>
          <w:lang w:val="mn-Cyrl-MN"/>
        </w:rPr>
        <w:tab/>
        <w:t xml:space="preserve">Тэгэхээр дахиад сонгогдсоныг бодохоор уг нь бол одоо ингээд сөрөг хүчнээсээ хоёр дараалан сонгогдсон ганц л гишүүн байгаа. Тэгээд ингээд дахиад сонгогдсоныг бодоход Үндэсний телевиз бол огт хэрэггүй ч юм шиг. Ийм л байгаад байгаа. Үндэсний олон нийтийн телевиз бол ялангуяа одоо их баригчдын бүх зүйлийг хүргэдэг ийм хэрэгсэл болсон байгаад байгаад харамсаад байгаа юм. Өөрөөр хэлбэл одоо иргэдийн дуу хоолой бол тэдний санаа бодлыг төр засагт хүргэх ийм үндсэн үүргээсээ хазайгаад ер нь бол эх баригчдыг магтан дуулдаг ийм л зүйл болсон учраас өнөөдөр энэ хэвлэл мэдээллийн салбарт байр сууриа асар их хурдан алдаж байгаа. Өнөөдөр хүн бүхэн сурвалжлагч болчихсон энэ үед бол сошиал болон бусад хэрэгсэл бол үнэхээр одоо хүч давамгайлж орж ирж байгаа. Энэ хүч давамгайлж орж ирж байгаа энэ нөхцөл байдалд энэ сайн контентууд үйлдвэрлэх, сайн нэвтрүүлэг хийх иргэдэд хүргэх энэ ажлуудыг хийхгүй бол асар том бүтэцтэй энэ хэдэн хүмүүсийг л хичээдэг ийм байгууллага болж хувирах юм бол энэ байгууллагыг цаашдаа ингэж авч явах зүйл хэрэггүй байх гэж үзэж байгаа.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Өнөөдөр Монгол Улсын Хүний эрхийн өдөр. Хүний эрхийн өдрөөрөө сэтгүүлчийг баривчлаад явж байгаа ийм асуудал гарч байна.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Би горимын санал гаргаж байна. Занданшатар дарга аа өнөөдөржингөө бүх асуулга бүгдээрээ Myparliament –аар явсан. Гэтэл сүүлийн хэдэн асуудал гар өргөж шийдээд эхэлж байна. </w:t>
      </w:r>
    </w:p>
    <w:p>
      <w:pPr>
        <w:pStyle w:val="Bodytext21"/>
        <w:shd w:fill="auto" w:val="clear"/>
        <w:spacing w:lineRule="auto" w:line="240" w:before="0" w:after="180"/>
        <w:ind w:firstLine="584"/>
        <w:jc w:val="both"/>
        <w:rPr/>
      </w:pPr>
      <w:r>
        <w:rPr>
          <w:sz w:val="24"/>
          <w:szCs w:val="24"/>
          <w:lang w:val="mn-Cyrl-MN"/>
        </w:rPr>
        <w:t>Өөрөөр хэлбэл энэ Их Хурлын гишүүд хэн нь хэнийгээ сонгож вэ гэдгийг тэр шууд явж байгаа тэр телевиз дээр хэн гишүүн аль нь дэмжиж байна, хэн нь хэнийг нь дэмжихгүй байна гэдгийг нь хараад суух хэрэгтэй. Гэтэл одоо гар өргөж нууц болгож асуудлаа шийдэж байгаа нь дургүйцэл төрж байна. Юм ил байх ёстой. Тийм учраас Myparliament-аар санал хураалгаж өөрөөр хэлбэл хэн гэдэг гишүүн хаана санал хураалгаж байгааг харах хэрэгтэй гэж би ийм горимын санал гаргана.</w:t>
      </w:r>
    </w:p>
    <w:p>
      <w:pPr>
        <w:pStyle w:val="Bodytext21"/>
        <w:shd w:fill="auto" w:val="clear"/>
        <w:spacing w:lineRule="auto" w:line="240" w:before="0" w:after="180"/>
        <w:ind w:firstLine="584"/>
        <w:jc w:val="both"/>
        <w:rPr/>
      </w:pPr>
      <w:r>
        <w:rPr>
          <w:b/>
          <w:sz w:val="24"/>
          <w:szCs w:val="24"/>
          <w:lang w:val="mn-Cyrl-MN"/>
        </w:rPr>
        <w:t xml:space="preserve">Г.Занданшатар: </w:t>
      </w:r>
      <w:r>
        <w:rPr>
          <w:sz w:val="24"/>
          <w:szCs w:val="24"/>
          <w:lang w:val="mn-Cyrl-MN"/>
        </w:rPr>
        <w:t xml:space="preserve">Эзэн Чингис хааны танхимаас Сайнбуянгийн Амарсайхан гишүүн. </w:t>
      </w:r>
    </w:p>
    <w:p>
      <w:pPr>
        <w:pStyle w:val="Bodytext21"/>
        <w:shd w:fill="auto" w:val="clear"/>
        <w:spacing w:lineRule="auto" w:line="240" w:before="0" w:after="180"/>
        <w:ind w:firstLine="584"/>
        <w:jc w:val="both"/>
        <w:rPr/>
      </w:pPr>
      <w:r>
        <w:rPr>
          <w:b/>
          <w:sz w:val="24"/>
          <w:szCs w:val="24"/>
          <w:lang w:val="mn-Cyrl-MN"/>
        </w:rPr>
        <w:t xml:space="preserve">С.Амарсайхан: </w:t>
      </w:r>
      <w:r>
        <w:rPr>
          <w:sz w:val="24"/>
          <w:szCs w:val="24"/>
          <w:lang w:val="mn-Cyrl-MN"/>
        </w:rPr>
        <w:t xml:space="preserve">Үндэсний телевиз бол улс төрөөс хол урлаг соёл, олон нийтийг соён гэгээрүүлэх үйлсэд бол хамгийн ойр байх ёстой. Тийм учраас энэ байгууллагыг цаашид жинхэнэ олон нийтийн байгууллага болгож үйл ажиллагаа, үндсэн чиг үүрэг, тэгээд уран бүтээл өөр юу байдаг юм. Бүх чиглэлээр нь бол олон нийтийн нээлттэй ийм аж ахуйн нэгж эсвэл хувьцаат компани болгон хөгжүүлэх ёстой. Тэгж байж энэ байгууллагын үйл ажиллагаа нэгдүгээрт нээлтэй бөгөөд ил тод элдэв, хэрүүл шуугиангүй явна.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Хоёрдугаарт бол Монголын үндэсний олон нийтийн телевиз бол Монгол түмний оюун санаал мөн иргэншил хөгжил тэдгээрийн бүхий л соёлын үрийг тарьсан ийм түүхэн хөгжлийг хамтдаа бичиж түүчээлсэн гавьяатай байгууллага. Даяаршил, хөгжил технологийн энэ эрин зуунд бол Монгол дархлаа, тэр дундаа Монгол хэл соёл үүх, түүх тэгээд одоо уламжлал шинэчлэлийг хослуулж явахтай холбоотой бүр цаашлах юм бол үндэсний тусгаар тогтнол аюулгүй байдал ирээдүй хойч үедээ энэ үндэсний өв соёл, Монгол онцлогийг хадгалуулж, өвлүүлж, бэхжүүлж үлдээхэд бол хамгийн чухал үүргийг хүлээсэн онцгой хариуцлага хүлээсэн байгууллага.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Тийм учраас энэ байгууллага хэн нэгэн хэсэг бүлэг хүмүүсээс эсвэл улс төрийн бүтцээс хамааралтай хараат байж болохгүй ээ. Цаашид ч гэсэн улс орны тусгаар тогтнолыг хадгалж хамгаалж явахад Монгол орны энэ баялаг түүхийг хөгжүүлж, бэхжүүлж явахад бол бүр ч улам онцгой үүрэг гүйцэтгэх ёстой. </w:t>
      </w:r>
    </w:p>
    <w:p>
      <w:pPr>
        <w:pStyle w:val="Bodytext21"/>
        <w:shd w:fill="auto" w:val="clear"/>
        <w:spacing w:lineRule="auto" w:line="240" w:before="0" w:after="180"/>
        <w:ind w:firstLine="584"/>
        <w:jc w:val="both"/>
        <w:rPr/>
      </w:pPr>
      <w:r>
        <w:rPr>
          <w:sz w:val="24"/>
          <w:szCs w:val="24"/>
          <w:lang w:val="mn-Cyrl-MN"/>
        </w:rPr>
        <w:t xml:space="preserve">Тийм учраас энэ байгууллагыг бид уран бүтээлчдийнх нь санал онолыг харгалзаж энэ байгууллагын бодлого шийдвэрийг цааш нь авч явах хүмүүс дээр бас цэнзүүр тавих ёстой. Зарим хүмүүсийг бол телевизийн ажилтан албан хаагч хүлээж авахгүй байна шүү дээ. Бид нар руу ирж байгаа гомдол, чирэгдэл, санал гомдлууд гээд яалт ч үгүй ойлгохоос өөр аргагүй, хүлээж авахаас өөр аргагүй, шийдвэр гаргахдаа тусгахаас өөр аргагүй ийм нөхцөл байдалд оруулж байна. Жишээ нь нэг нэр дэвшигчийг би дурдъя л даа.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Батцэнгэл гээд энэ телевизэд олон жил ажилласан залуу бий. Тэгэхдээ одоо ийм зарчимгүй байж болохгүй шүү дээ. Ерөнхий захирлаа хариуцлага алдсан гэж явуулчхаад. Баг болж ажиллаж хариуцлагагүй гэж хамт олондоо шүүмжлэгдэж, үнэн бодитой шүүмжлэлтэй нь нүүр тулчхаад үүнээсээ бултаж, дээрээс нь энэ байгууллагын өдөр тутмын үйл ажиллагааг удирдан зохион байгуулж  чадаагүй хүн яаж энэ байгууллагын бодлогыг тодорхойлох юм. Энийг хамт олонтойгоо хамтарч шийдээгүй зохион байгуулж чадаагүй, хагаралдаан, тэмцэлдээн үүсгээд тэгээд бодлогыг нь тодорхойлж өөр сайхан болно гэвэл тэрэн шиг эндүүрэл байхгүй ээ. </w:t>
      </w:r>
    </w:p>
    <w:p>
      <w:pPr>
        <w:pStyle w:val="Bodytext21"/>
        <w:shd w:fill="auto" w:val="clear"/>
        <w:spacing w:lineRule="auto" w:line="240" w:before="0" w:after="180"/>
        <w:ind w:firstLine="584"/>
        <w:jc w:val="both"/>
        <w:rPr>
          <w:sz w:val="24"/>
          <w:szCs w:val="24"/>
          <w:lang w:val="mn-Cyrl-MN"/>
        </w:rPr>
      </w:pPr>
      <w:r>
        <w:rPr>
          <w:sz w:val="24"/>
          <w:szCs w:val="24"/>
          <w:lang w:val="mn-Cyrl-MN"/>
        </w:rPr>
        <w:t>Одоо зүгээр тэр нэр усаа татаад энэ байгууллага үе үеийн ирдэг явдаг нөхдүүдэд өртэй ширтэй эсвэл тэр ажилтан албан хаагчид нь өөрсдөө тийм өгөөтэй аваатай биш энэ байгууллагын ажилтан албан хаагчид нь хэдийгээр цалин хөлс багатай ч гэсэн чин сэтгэлээсээ Монголын үндэсний радио, телевизийн үйл ажиллагааг тасралтгүй авч явах инженер, техникийн ажилчид, мөн сурвалжлагч, нэвтрүүлэгчид үе үеийн албан хаагчид энэ хүмүүс чинь энэ байгууллагад зүрх сэтгэл хувь заяагаа өгсөн хүн байгаа шүү дээ. Бидний бага байхаас л Үндэсний телевиз гэж хэл хөлд орохоос эхлээд энэ дэлхий ертөнцийн Монголын ард түмний үүх соёл түүхийг .../минут дуусав/.</w:t>
      </w:r>
    </w:p>
    <w:p>
      <w:pPr>
        <w:pStyle w:val="Bodytext21"/>
        <w:shd w:fill="auto" w:val="clear"/>
        <w:spacing w:lineRule="auto" w:line="240" w:before="0" w:after="180"/>
        <w:ind w:firstLine="584"/>
        <w:jc w:val="both"/>
        <w:rPr/>
      </w:pPr>
      <w:r>
        <w:rPr>
          <w:b/>
          <w:sz w:val="24"/>
          <w:szCs w:val="24"/>
          <w:lang w:val="mn-Cyrl-MN"/>
        </w:rPr>
        <w:t xml:space="preserve">Г.Занданшатар: </w:t>
      </w:r>
      <w:r>
        <w:rPr>
          <w:sz w:val="24"/>
          <w:szCs w:val="24"/>
          <w:lang w:val="mn-Cyrl-MN"/>
        </w:rPr>
        <w:t xml:space="preserve">Үг хэллээ одоо Жанжин Д.Сүхбаатар танхимаас эрхэм гишүүн Бадарчийн Жаргалмаа. </w:t>
      </w:r>
    </w:p>
    <w:p>
      <w:pPr>
        <w:pStyle w:val="Bodytext21"/>
        <w:shd w:fill="auto" w:val="clear"/>
        <w:spacing w:lineRule="auto" w:line="240" w:before="0" w:after="180"/>
        <w:ind w:firstLine="584"/>
        <w:jc w:val="both"/>
        <w:rPr>
          <w:sz w:val="24"/>
          <w:szCs w:val="24"/>
          <w:lang w:val="mn-Cyrl-MN"/>
        </w:rPr>
      </w:pPr>
      <w:r>
        <w:rPr>
          <w:b/>
          <w:sz w:val="24"/>
          <w:szCs w:val="24"/>
          <w:lang w:val="mn-Cyrl-MN"/>
        </w:rPr>
        <w:t xml:space="preserve">Б.Жаргалмаа: </w:t>
      </w:r>
      <w:r>
        <w:rPr>
          <w:sz w:val="24"/>
          <w:szCs w:val="24"/>
          <w:lang w:val="mn-Cyrl-MN"/>
        </w:rPr>
        <w:t xml:space="preserve">Оройн мэнд. Миний хэлэх гэсэн санааг Пүрэвдорж гишүүн, Амарсайхан гишүүд нар хэлчихлээ. Үндэсний олон нийтийн телевизийн бодлогоос авхуулаад эд хөрөнгө, камер, унаа энэ бүхэн бол олон нийтийн хөрөнгө. Энэ олон нийтийн хөрөнгө, олон нийтийн эзэмшил дээр хяналт тавих бүрэн боломжтой. Тэр ч утгаараа өнөөдөр нөхцөл байдал ийм хэмжээнд хүрч байгаа байх гэж бодож байна. Өөрчлөлт шинэчлэлтийг хүссэн энэ олон нийтийн санааг хүндэтгэн үзэх ёстой. Олон нийтийн радио телевиз гэдэг бол Монгол гэсэн үзэл баримтлалыг Монголд гэсэн тамгаар тод томруун харуулах хамгийн том хэрэгсэл.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Тэгэхээр энэ тамгыг тод томруун болгохын тулд бид өөрчлөлтийг хийх ёстой. Үндэсний олон нийтийн радио, телевизийн тухай хуульд өөрчлөлт оруулах ёстой. Энд ажиллаж байгаа уран бүтээлчдийнхээ үгийг бид сонсох ёстой. Өнөөдөр яагаад ийм байдал үүссэн бэ гэдгийг эргэж хараасай гэж хүсэж байна нэр дэвшигчид ч тэр. Бодлого, үзэл баримтлал, өнгө төрх бүгд өөрчлөлт хийгдэх ёстой. Өнөөдөр Үндэсний олон нийтийн радио телевизэд хөрөнгө байгаа юу гэвэл байгаа. Энэ хөрөнгөөр өөр өнцгөөр өөр бодлогоор шинэ менежментийг хийх тийм багийг бид сонгох ёстой. Энэ зөвхөн захирлын баг байгаагүй, Үндэсний зөвлөлийн баг байгаагүй. Энэ хамт олон ч гэсэн өөрчлөгдөх ёстой гэдгийг хэлмээр байгаа юм.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Өнөөдөр бид энэ Үндэсний олон нийтийн радио, телевизийнхээ уран бүтээлчдийн үгийг сонсож байна. Өчигдрөөс хойш миний утас байнга хангинаж байна.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Яагаад гэвэл би эндээс амьдралын гараагаа эхэлж байсан учраас. Тэгвэл бид энэ өөрчлөлтийг өнөөдөр Улсын Их Хурал дээр бид шинэ менежментийг шинэ менежерийг хайх ёстой. Энэ Үндэсний зөвлөлд бид тийм хүмүүсийг сонгох ёстой. Би яагаад дахин дахин энэ үзэл баримтлал хэлээд байна вэ гэхээр энэ Монгол хүн болж төлөвших энэ бүхэн энэ үндэсний телевизээс эхтэй байдаг учраас энэ шилжилтийг хийгээсэй гэж хүсэж байна. </w:t>
      </w:r>
    </w:p>
    <w:p>
      <w:pPr>
        <w:pStyle w:val="Bodytext21"/>
        <w:shd w:fill="auto" w:val="clear"/>
        <w:spacing w:lineRule="auto" w:line="240" w:before="0" w:after="180"/>
        <w:ind w:firstLine="584"/>
        <w:jc w:val="both"/>
        <w:rPr>
          <w:sz w:val="24"/>
          <w:szCs w:val="24"/>
          <w:lang w:val="mn-Cyrl-MN"/>
        </w:rPr>
      </w:pPr>
      <w:r>
        <w:rPr>
          <w:sz w:val="24"/>
          <w:szCs w:val="24"/>
          <w:lang w:val="mn-Cyrl-MN"/>
        </w:rPr>
        <w:t>Би энэ нэр дэвшиж орж ирж байгаа хүмүүсийг дэмжиж байгаа. Үнэхээр тиймээ сургууль, соёлыг нь төгссөн доктор, профессор цолтой хийж бүтээсэн уран бүтээлч шинэ сэтгэлгээтэй ийм залуучууд орж ирж байгаад би талархаж байна. Харин хамт олон нь хүлээж авахааргүй байгаа энэ нөхдүүд өөрсдөө бодоосой. Бид юу хийж чадах билээ гэдгийг бодоосой гэж бодож байна. Бид олон нийтийн үгийг сонсож байна. Олон нийтийгээ сонсож байна. Тэр ч утгаараа олон нийтийнхээ саналыг би телевизийн уран бүтээлч байсан хүний хувьд хэлж байна.</w:t>
      </w:r>
    </w:p>
    <w:p>
      <w:pPr>
        <w:pStyle w:val="Bodytext21"/>
        <w:shd w:fill="auto" w:val="clear"/>
        <w:spacing w:lineRule="auto" w:line="240" w:before="0" w:after="180"/>
        <w:ind w:firstLine="584"/>
        <w:jc w:val="both"/>
        <w:rPr>
          <w:sz w:val="24"/>
          <w:szCs w:val="24"/>
          <w:lang w:val="mn-Cyrl-MN"/>
        </w:rPr>
      </w:pPr>
      <w:r>
        <w:rPr>
          <w:b/>
          <w:sz w:val="24"/>
          <w:szCs w:val="24"/>
          <w:lang w:val="mn-Cyrl-MN"/>
        </w:rPr>
        <w:t xml:space="preserve">Г.Занданшатар: </w:t>
      </w:r>
      <w:r>
        <w:rPr>
          <w:sz w:val="24"/>
          <w:szCs w:val="24"/>
          <w:lang w:val="mn-Cyrl-MN"/>
        </w:rPr>
        <w:t>Үлгэр жишээ Үндсэн хуулийн танхимаас Ганзоригийн Тэмүүлэн.</w:t>
      </w:r>
    </w:p>
    <w:p>
      <w:pPr>
        <w:pStyle w:val="Bodytext21"/>
        <w:shd w:fill="auto" w:val="clear"/>
        <w:spacing w:lineRule="auto" w:line="240" w:before="0" w:after="180"/>
        <w:ind w:firstLine="584"/>
        <w:jc w:val="both"/>
        <w:rPr>
          <w:sz w:val="24"/>
          <w:szCs w:val="24"/>
          <w:lang w:val="mn-Cyrl-MN"/>
        </w:rPr>
      </w:pPr>
      <w:r>
        <w:rPr>
          <w:b/>
          <w:sz w:val="24"/>
          <w:szCs w:val="24"/>
          <w:lang w:val="mn-Cyrl-MN"/>
        </w:rPr>
        <w:t xml:space="preserve">Г.Тэмүүлэн: </w:t>
      </w:r>
      <w:r>
        <w:rPr>
          <w:sz w:val="24"/>
          <w:szCs w:val="24"/>
          <w:lang w:val="mn-Cyrl-MN"/>
        </w:rPr>
        <w:t xml:space="preserve">Баярлалаа.  Би тэгэхээр Монголын Үндэсний олон нийтийн радио, телевизийн Үндэсний зөвлөлийн гишүүнээс чөлөөлөх, томилох асуудалтай холбогдуулж би зарчмын асуудлыг хөндөх гээд байгаа юм. Энэ олон нийтийн радио телевизийн хууль гээд байгаа. Хуулийнхаа 4.1 дээр үндсэн суурь зарчмаа заагаад өгсөн байгаа. Хараат бус байх эргээд бол ямар нэгэн улс төрийн намын эрх ашгийг бус нийтийн эрх ашгийг дээдлэх зарчмыг хийгээд өгсөн байгаа. Гэтэл өнөөдөр миний юу гэдэг юм хувь хүнийхээ үүднээс ойлгохгүй байгаад байгаа нэг асуудал бол энэ Үндэсний зөвлөлийн гишүүдийг бид нар Улсын Их Хурлын түвшинд авч ирж энэ зөвхөн гишүүдийг томилох томилгооны асуудлыг Улсын Их Хурал хэлэлцэж байгаа нь өөрөө зарчмын хувд зөв юм уу. Гэхдээ ер нь энэ Олон нийтийн радио, телевизийн хууль дээрээ өөрчлөлт оруулбал яасан юм бэ гэдэг асуудал байгаад байгаа юм. Ер нь зүгээр Улсын Их Хурлын түвшинд ашгийн төлөө бус гэдэг юм уу эсвэл ямар нэгэн аж ахуйн нэгж байгууллагын ч гэдэг юм уу томилгооны асуудлуудыг хийдэг  энэ харцаганаасаа гардаг ийм өөрчлөлтийг хуулийн өөрчлөлтийг хийвэл яасан юм бэ. Эсвэл ерөөсөө миний зүгээр мэдэхийн Английн парламент байна уу, Австралийн парламент байна уу эсвэл тэр ВВС телевизийнхээ ТУЗ-ын гишүүдийн томилгоог хэлэлцээд суудаггүй байх гэж бодоод байх юм. Өнөөдөр тэр байгууллагын дотоод асуудал, томилгооны асуудал гэдэг юм уу бид нар магадгүй өөр зарчмын хүрээнд нээлттэй сонгон шалгаруулалттай байдлаар хийдэг байвал байгууллагын өөрийнх нь үйл ажиллагаандаа хараат бус байдлаар явах байдал бол харагдах байх гэж хараад байгаа юм.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Өнөөдрийн томилгоог та бүхэн бас хараарай. Өнөөдөр хууль дээрээ хийгээд өгсөн. Хэдэн онд батлагдсан хууль юм гэхээр 2008 он л юм шиг байгаа юм. Тэгээд ерөөсөө хараат бус байдлыг хангах томилгоо хийдэг байвал яасан юм бэ гэсэн санал байгаад байгаа юм. Өнөөдөр томилгоонд оролцох энэ уралдаан марафоныг ерөөсөө Их Хурлынхаа түвшинд авч ирж зарлаж байна шүү дээ. Ерөнхийлөгч нь 4 хүнийг, Улсын Их Хурал нь 7 хүнийг, Засгийн газар нь 4 хүнийг санал болгоно гээд байгаа юм.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Санал гаргах тоо хооронд уралдуулаад баг болгох гээд байгаа энэ асуудал чинь бол хараат бус байдлыг бий болгоод байна гэж зарчмын хувьд хараад байгаа юм. Өнөөдөр хараат бус болгож байна гээд зүгээр хараат бус болгож байгаа юм биш үү гэж би асуудлыг тавих гээд байгаа юм. Ерөөсөө магадгүй тэр одоо томилгооны асуудлыг магадгүй тэр Хүний эрхийн Комиссын гишүүдийг томилохтой холбоотой хуулийн зохицуулалтын байдлаар ч гэдэг юм уу, сонгон шалгаруулж болдоггүй юм уу. Эсвэл нээлттэй байдлаар хийж болдоггүй юм уу. Эсвэл мэргэжлийн холбоодууд нь энийгээ аваад явах төр ганцхан санхүүжилт өгч байгаа учраас энэ дээрээ өөрөө хяналтаа тавиад тодорхой хэмжээнд контент агуулга дээр нь бол заавар зөвлөөд ингээд явах л энэ эрхээ аваад явбал яасан юм бэ гэдэг зарчмын санал байна.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Уг нь бол магадгүй мэдээлэл харилцаа холбооны агентлагийн түвшний хэмжээнд сонгон шалгаруулалт хийдэг тэр хяналтаа тавиад эргээд зөв чадвартай хүмүүс нь тэр Үндэсний олон нийтийн радио, телевизийг удирдаад аваад явах тэр хуулийг бол бид нар хийх ёстой байх гэсэн саналыг хэлэх гээд байгаа юм.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Тэгэхээр бид нар дараа дараагийн асуудлууд бол ер нь энэ хуулийг бол өөрчлөх ёстой байх. Улсын Их Хурлын түвшинд бид нар дараа дараагийн асуудлууд дээр бол энэ хуулийг өөрчлөх ёстой байгаа юм.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Улсын Их Хурлын түвшинд авч ирж, улс төрчдийн түвшинд авч ирж бид нар энэ томилгоо хийдэг, энэ хайрцгийн бодлогын асуудлаасаа салж сэтгэж хийх ёстой байх гэж бодож байна. Тэрнээс бид нар тэр дотоод томилгоо хэрүүл уруул тэмцлийн асуудлыг бол энд ярилцаад байх Улсын Их Хурал, Байнгын хороогоор бүтэн өдөржин хэлэлцээд байх ямар ч шаардлагагүй гэж харж байгаа. Өөрийнх нь энэ хууль дээр бол ерөөсөө олон нийтийн эрх ашгийн төлөө олон нийтийн хяналт дор ашгийн төлөө бус байгууллага л гэж хууль дээрээ заагаад өгсөн асуудал байгаа. Гэхдээ энэ хүрээнд нь энэ эрх зүйн орчинг бол бүрдүүлэх ёстой юм гэсэн саналтай байгаа юм.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Тэгэхээр энэ хуулийг бол дараа дараагийн хуулийн өөрчлөлтөөр хамтарч хийж Засгийн газрын Хэрэг эрхлэх газар ч гэсэн энэ дээр анхаарч ажиллах ёстой болов уу гэж бодож байна. </w:t>
      </w:r>
    </w:p>
    <w:p>
      <w:pPr>
        <w:pStyle w:val="Bodytext21"/>
        <w:shd w:fill="auto" w:val="clear"/>
        <w:spacing w:lineRule="auto" w:line="240" w:before="0" w:after="180"/>
        <w:ind w:firstLine="584"/>
        <w:jc w:val="both"/>
        <w:rPr/>
      </w:pPr>
      <w:r>
        <w:rPr>
          <w:b/>
          <w:sz w:val="24"/>
          <w:szCs w:val="24"/>
          <w:lang w:val="mn-Cyrl-MN"/>
        </w:rPr>
        <w:t xml:space="preserve">Г.Занданшатар: </w:t>
      </w:r>
      <w:r>
        <w:rPr>
          <w:sz w:val="24"/>
          <w:szCs w:val="24"/>
          <w:lang w:val="mn-Cyrl-MN"/>
        </w:rPr>
        <w:t>Одоо эрхэм гишүүн Цэвэгдоржийн Туваан.</w:t>
      </w:r>
    </w:p>
    <w:p>
      <w:pPr>
        <w:pStyle w:val="Bodytext21"/>
        <w:shd w:fill="auto" w:val="clear"/>
        <w:spacing w:lineRule="auto" w:line="240" w:before="0" w:after="180"/>
        <w:ind w:firstLine="584"/>
        <w:jc w:val="both"/>
        <w:rPr/>
      </w:pPr>
      <w:r>
        <w:rPr>
          <w:b/>
          <w:sz w:val="24"/>
          <w:szCs w:val="24"/>
          <w:lang w:val="mn-Cyrl-MN"/>
        </w:rPr>
        <w:t xml:space="preserve">Ц.Туваан: </w:t>
      </w:r>
      <w:r>
        <w:rPr>
          <w:sz w:val="24"/>
          <w:szCs w:val="24"/>
          <w:lang w:val="mn-Cyrl-MN"/>
        </w:rPr>
        <w:t xml:space="preserve">Баярлалаа. Монголын үндэсний олон нийтийн радио, телевиз гээд том айл Монголчууд бүгдээрээ л хардаг, бүгдээрээ мэдээг нь үздэг том байгууллага. Тэгээд энэ байгууллагад би бол өнөөдөр орж ирж байгаа хүмүүс нь бол тийм энэ салбарын бүгдээрээ мэддэг ийм хүмүүс орж ирж байна.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Дээрээс нь өнөөдөр энэ хүний эрхийн өдөр. Ардчиллынхан бас нэг баяр тэмдэглэдэг ийм өдөр. Тэгээд энэ өдөр бас Монголын үндэсний радио, телевизэд ажилладаг хүмүүс ингээд эрхээ эдлээд ардчилсан Монгол Улсын иргэний хувьд хэвлэлийн эрх чөлөөнийхөө эрхийг эдлээд үг хэлсний төлөө баригдаж, хоригдож, байцаагдаж байгаа. Ийм юм байгаа. Тэгэхээр манай энэ Үндэсний зөвлөлийнхөн магадгүй энд орж ирж байгаа хүмүүс томилогдоно. Тэгэхээр хамгийн гол нь энэ нэг ард түмний дуу хоолой болох энэ ажлаа маш сайн хийгээрэй. Бас орж ирж байгаа улсуудад дунд Цэсэн, Наранбаатар, Батцэнгэл гээд хэн ч харсан салбарынхаа эд эс болсон ийм хүмүүс орж ирж байгаад бол би баяртай байна. Тэгээд энэ хүмүүс бол томилогдох байх. Хамгийн гол нь томилогдчихоод ажлаа сайн хийгээрэй. </w:t>
      </w:r>
    </w:p>
    <w:p>
      <w:pPr>
        <w:pStyle w:val="Bodytext21"/>
        <w:shd w:fill="auto" w:val="clear"/>
        <w:spacing w:lineRule="auto" w:line="240" w:before="0" w:after="180"/>
        <w:ind w:firstLine="584"/>
        <w:jc w:val="both"/>
        <w:rPr>
          <w:sz w:val="24"/>
          <w:szCs w:val="24"/>
          <w:lang w:val="mn-Cyrl-MN"/>
        </w:rPr>
      </w:pPr>
      <w:r>
        <w:rPr>
          <w:sz w:val="24"/>
          <w:szCs w:val="24"/>
          <w:lang w:val="mn-Cyrl-MN"/>
        </w:rPr>
        <w:t>Дээрээс нь энэ сүүлийн үед маш их ховордоод хэцүү болоод байгаа энэ эрх чөлөөнүүдээ тэр дундаа хэвлэлийн эрх чөлөө, хүмүүсийн эрх чөлөөний индэр байх Монголын ард түмний эрх чөлөөний индэр байх гэдэг энэ тал руу нь ажлаа бүгдээрээ хийгээрэй гэж хүсье. Амжилт хүсье.</w:t>
      </w:r>
    </w:p>
    <w:p>
      <w:pPr>
        <w:pStyle w:val="Bodytext21"/>
        <w:shd w:fill="auto" w:val="clear"/>
        <w:spacing w:lineRule="auto" w:line="240" w:before="0" w:after="180"/>
        <w:ind w:firstLine="584"/>
        <w:jc w:val="both"/>
        <w:rPr>
          <w:sz w:val="24"/>
          <w:szCs w:val="24"/>
          <w:lang w:val="mn-Cyrl-MN"/>
        </w:rPr>
      </w:pPr>
      <w:r>
        <w:rPr>
          <w:b/>
          <w:sz w:val="24"/>
          <w:szCs w:val="24"/>
          <w:lang w:val="mn-Cyrl-MN"/>
        </w:rPr>
        <w:t xml:space="preserve">Г.Занданшатар: </w:t>
      </w:r>
      <w:r>
        <w:rPr>
          <w:sz w:val="24"/>
          <w:szCs w:val="24"/>
          <w:lang w:val="mn-Cyrl-MN"/>
        </w:rPr>
        <w:t xml:space="preserve">Үг хэллээ. Одоо эрхэм гишүүн Төмөрбаатарын Аюурсайхан асуулт асууж, үг хэлнэ. </w:t>
      </w:r>
    </w:p>
    <w:p>
      <w:pPr>
        <w:pStyle w:val="Bodytext21"/>
        <w:shd w:fill="auto" w:val="clear"/>
        <w:spacing w:lineRule="auto" w:line="240" w:before="0" w:after="180"/>
        <w:ind w:firstLine="584"/>
        <w:jc w:val="both"/>
        <w:rPr/>
      </w:pPr>
      <w:r>
        <w:rPr>
          <w:b/>
          <w:sz w:val="24"/>
          <w:szCs w:val="24"/>
          <w:lang w:val="mn-Cyrl-MN"/>
        </w:rPr>
        <w:t xml:space="preserve">Т.Аюурсайхан: </w:t>
      </w:r>
      <w:r>
        <w:rPr>
          <w:sz w:val="24"/>
          <w:szCs w:val="24"/>
          <w:lang w:val="mn-Cyrl-MN"/>
        </w:rPr>
        <w:t xml:space="preserve">Би иргэнийхээ хувьд Монголын үндэсний олон нийтийн радио, телевиз цагийн хүрд нэвтрүүлэг, мэдээ мэдээллийг үзэхийг боддог. Тэрүүгээр гарч байгаа мэдээнд итгэхийг хүсдэг. Бусад иргэдийн адил айл өрхүүдийн адил сар бүр хуульд заасны дагуу зурагтын мөнгө гээд олон нийтийн радио, телевизийн хураамжийг байрныхаа мөнгөн дээр нэмж төлдөг. Улсын Их Хурлын гишүүний хувьд бол Монголын үндэсний олон нийтийн радио, телевизийн томилгоо гэж хэлж чадахгүй. Хамгийн  түрүүнд хууль дээрээ заасан байгаа. Үйл ажиллагаа нь хараат бус байх ёстой гээд. Гэтэл Монголын Үндэсний олон нийтийн радио, телевиз олон нийтээс зардлаа авдаг, мөнгөө авдаг, цалин мөнгөө тавьдаг, уран бүтээлээ санхүүжүүлдэг. Тэгээд улс төрчдийн хараат болоод явж байгаа олон жил улс төрчид хүмүүсээ тавьдаг. Одоо энэ Үндэсний зөвлөлд гэхэд улс төрийн томилгоо улс төрчид хүмүүсээ тавьдаг. Тэдгээрээрээ дамжуулж олон нийтэд нөлөөлөхийг боддог. Олон нийтийн мөнгөөр сар бүр төлсөн тэр мөнгөөр нь хувийнхаа сурталчилгааг хийдэг.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Төсөв мөнгийг үргүй зарцуулдаг. Ийм байдлаар явдаг болсон. Ийм ч учраас буруу юм угаасаа буруу байдаг гэгчээр тэр байгууллага дотроо тодорхой хөдөлгөөн тэмцэл эсэргүүцэл одоо хүссэн хүсээгүй явж байна шүү дээ. Буруу юм чинь ингээд л үргүй явж байгаа байхгүй юу. Тэгээд үүний бас үндсэн дээр тодорхой шинэчлэлт, өөрчлөлт явж байгаа гэж хэвлэл мэдээллийн хэрэгслээр мэдээлэл аваад байж байна. Гэтэл сая Үндэсний зөвлөлийн гишүүнийг томилно гэхээр бас л уран бүтээлчид, ажиллагсад маш их эсэргүүцэл үзүүлээд тэмцэл хийгээд л ингээд явж байна шүү дээ. Тэгээд би энэ Төрийн байгуулалтын байнгын хорооны даргаас асууя.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Энэ дээр Байнгын хороон дээр Ерөнхийлөгчийн санал тийм байдаг байж, Засгийн газар тийм байдаг байж. Улсын Их Хурлын санал дээр ямар цензур, ямар шалгуур тавьж ажилласан бэ. Энэ явж байгаа шинэчлэлт өөрчлөлтийг хийе, хараат бус болгоё. Уран бүтээлийн ажлаа сайжруулъя. Төсөв мөнгийг үргүй зарцуулж байгаа асуудлыг цэг тавья. Ажил дээрээ ахиц дэвшил гаргая гэж байгаа саналуудыг хэрхэн хүлээж авч байгаа юм бэ. Зарим нөхдүүдийг нь арай хийж огцрууллаа. Хариуцлага тооцлоо гээд байдаг. Дахиад л дээрээс нь Улсын Их Хурал ингээд томилоод байвал ямар байх вэ. Тэгээд л өвлийн хүйтэнд өчигдөр урд шөнө өчигдөр оройноос эхлээд л бидэнтэй ч бас гомдол саналаа илгээгээд л бас л эсэргүүцэл хөдөлгөөн явуулаа жагсаж цуглаад ийм нөхцөл байдалд хүнд л байх шиг байна шүү дээ.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Энэ асуудлуудыг судалж байгаа юу. Тэдний дуу хоолойг хир зэрэг хангаж байгаа юм бэ. Ер нь цаашдаа яаж энэ улс төрчдөөс хараат бус байлгах юм бэ. Хараат бусаар яагаа шалгаруулаад ажлыг нь хийлгээд бид нөлөөлөхгүйгээр ингээд ажиллуулж болдоггүй юм бэ. Яагаад заавал юугаар дамжуулж ашиг сонирхлоо улс төрд тогтоох байдал байгаад байдаг юм бэ. Энийгээ яаж таягдан хаях ёстой юм бэ. Энэ асуултууд дээр хариулт авмаар байна. </w:t>
      </w:r>
    </w:p>
    <w:p>
      <w:pPr>
        <w:pStyle w:val="Bodytext21"/>
        <w:shd w:fill="auto" w:val="clear"/>
        <w:spacing w:lineRule="auto" w:line="240" w:before="0" w:after="180"/>
        <w:ind w:firstLine="584"/>
        <w:jc w:val="both"/>
        <w:rPr/>
      </w:pPr>
      <w:r>
        <w:rPr>
          <w:b/>
          <w:sz w:val="24"/>
          <w:szCs w:val="24"/>
          <w:lang w:val="mn-Cyrl-MN"/>
        </w:rPr>
        <w:t xml:space="preserve">Г.Занданшатар: </w:t>
      </w:r>
      <w:r>
        <w:rPr>
          <w:sz w:val="24"/>
          <w:szCs w:val="24"/>
          <w:lang w:val="mn-Cyrl-MN"/>
        </w:rPr>
        <w:t>Төрийн байгуулалтын байнгын хорооны дарга Лувсанцэрэнгийн Энх-Амгалан асуултад хариулъя.</w:t>
      </w:r>
    </w:p>
    <w:p>
      <w:pPr>
        <w:pStyle w:val="Bodytext21"/>
        <w:shd w:fill="auto" w:val="clear"/>
        <w:spacing w:lineRule="auto" w:line="240" w:before="0" w:after="180"/>
        <w:ind w:firstLine="584"/>
        <w:jc w:val="both"/>
        <w:rPr>
          <w:sz w:val="24"/>
          <w:szCs w:val="24"/>
          <w:lang w:val="mn-Cyrl-MN"/>
        </w:rPr>
      </w:pPr>
      <w:r>
        <w:rPr>
          <w:b/>
          <w:sz w:val="24"/>
          <w:szCs w:val="24"/>
          <w:lang w:val="mn-Cyrl-MN"/>
        </w:rPr>
        <w:t xml:space="preserve">Л.Энх-Амгалан: </w:t>
      </w:r>
      <w:r>
        <w:rPr>
          <w:sz w:val="24"/>
          <w:szCs w:val="24"/>
          <w:lang w:val="mn-Cyrl-MN"/>
        </w:rPr>
        <w:t xml:space="preserve">Аюурсайхан гишүүний асуултад хариулъя. Бид нар бол энэ Олон нийтийн радио, телевизийн тухай хуулиар саян удирдах зөвлөлд орж байгаа Үндэсний зөвлөлд орж байгаа хүмүүсийг сонгон шалгаруулах ийм л зохицуулалттай. Энэ хууль маань 2005 онд батлагдсан. Хуулийнхаа хүрээнд энэ сонгон шалгаруулалтыг хийе гэхээр үнэнийг хэлэхэд энэ хууль дээр энэ сонгон шалгаруулалтыг ингэж хийнэ гэсэн журам байхгүй юм билээ. Урсгалаараа яваад ирчихсэн. Энэ чинь бараг үндсэндээ 6 дахь удаагийн Үндэсний зөвлөл томилж байгаа. Тэгээд урсгалаар яваад ирчихсэн. Тэгээд сая бид нар цаашдаа шинэ журам гаргая. Ер нь олон нийтэд нээлттэй олон нийтийн сонголтын  дор сонгон шалгаруулалт хийдэг. Сонсгол, нийтийн сонсгол хийчихдэг нэг ийм эрх  зүйн зохицуулалт байх ёстой юм гэдгийг эрэлхийлсэн.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Журмын төсөл бэлдээд журмаа батлах гэхээр хууль дээр журмаар зохицуулна гэж заалт байхгүй учраас дараа нөгөө шинэ гарсан журмаараа бид нар сонгон шалгаруулалт хийхээр нөгөө сонгон шалгаруулалт нь хүчингүй болчих ийм нөхцөл байдал үүснэ гэж манай Улсын Их Хурлын хууль эрх  зүйн газраас зөвлөгөө өгсөн учраас одоогийн байгаа энэ нөхцөлдөө л бид нар хийж байгаа байхгүй юу.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Тэгэхээр энэ их шударга бус юм билээ. Юугаараа шударга бус юм гэхээр одоо ингээд сонгон шалгаруулалт гэхээр Ерөнхийлөгчөөс орж ирж байгаа хүн ямар ч сонгон шалгаруулалтгүй нэг л хүн оруулж ирж байгаа байхгүй юу.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Засгийн газраас оруулж ирж байгаа хүн ямар ч сонгон шалгаруулалтгүй хүн оруулж ирж байгаа. Гэтэл нөгөө төрийн бус байгууллага буюу Их Хурлын квот дээр орж ирж байгаа хүн нь 29 хүн нэр дэвшиж байгаа байхгүй юу. Гэтэл 29 хүний хооронд өрсөлдөөн явж байгаа. Гэтэл Ерөнхийлөгч, Засгийн газрын явж байгаа квот дээр ямар ч өрсөлдөөн байхгүй. Ингээд нэр дэвшигч нарт шаардлага нь хүртэл шударга бус ийм нөхцөл байдал үүсээд байгаа байхгүй юу. Одоо жишээ нь бид нар журам гаргачих юм бол тэр Ерөнхийлөгчөөс нэр дэвшинэ үү, Засгийн газраас дэвшинэ үү, Их Хурлаас дэвшинэ үү, Төрийн бус байгууллагаас нэр дэвшинэ үү хүн бүрд нэр дэвшигч бүрд үйлчлэх ёстой журам байж л энэ шударга журам болно гэж би ойлгож байна. Гэтэл өнөөдрийн байгаа зохицуулалт бол яваад ирсэн  зохицуулалтууд нь иймэрхүү байна. Харин ч энэ удаагийн хэлэлцүүлэг бол нэлээд нээлттэй ийм хэлэлцүүлэг боллоо гэж бодож байгаа юм.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Байнгын хорооноос ажлын хэсэг гарч Тогтохсүрэн гишүүнээр ахлуулсан ажлын хэсэг гарч яасан. Тэгээд тэр ажлын хэсэг нь сонгон шалгаруулалт хийх бололцоогүй. Тийм учраас тэр ажлын хэсгийн үүрэг юу байсан бэ гэхээр нэр дэвшиж орж ирсэн хүмүүсийн материал нь бүрэн байна уу. Өнөөдөр Авлигатай тэмцэх газарт бичиг баримтуудыг нь явуулсан. Ашиг сонирхлын зөрчил байна уу. Цагдаагийн ерөнхий газарт бид нар бичиг баримтыг нь явуулсан. Гэмт хэрэгтэй холбогдож байсан асуудлууд байна уу. Улсын бүртгэлийн ерөнхий газар бид нар явуулсан нэр дэвшүүлсэн төрийн бус байгууллагууд нь хууль ёсны төрийн бус байгууллагууд байна уу. Энийг бид нар бүгдийг нь цэгцлээд 29 нэр дэвшигчдээс бид нар 25 нэр дэвшигч энэ хуулийн дагуу шаардлага хангаж байгаа нэр дэвшигч нар байна.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Бид А үсгээс нь дараалаад үсгийн дарааллаар дараалаад нууцаар санал хураалт болсон. Тэгэхээр ийм журмаар л өнөөдрийн сонгон шалгаруулалт явсан.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Хоёрдугаар асуудал бол тантай санал нэг байна. Ерөөсөө цаашдаа энэ Монголын радио, телевизийг бол хараат бус болгох ёстой. Уулаасаа хараат байх ёстой юм. Гэтэл цаасан дээр хараат бус байгаад байдаг. Үйл ажиллагаан дээр өнөөдөр хараат бус биш байгаа шүү дээ. Хараат бус гэдэг бол нэгдүгээрт улс төрөөс хараат бус байх ёстой. </w:t>
      </w:r>
    </w:p>
    <w:p>
      <w:pPr>
        <w:pStyle w:val="Bodytext21"/>
        <w:shd w:fill="auto" w:val="clear"/>
        <w:spacing w:lineRule="auto" w:line="240" w:before="0" w:after="180"/>
        <w:jc w:val="both"/>
        <w:rPr>
          <w:sz w:val="24"/>
          <w:szCs w:val="24"/>
          <w:lang w:val="mn-Cyrl-MN"/>
        </w:rPr>
      </w:pPr>
      <w:r>
        <w:rPr>
          <w:sz w:val="24"/>
          <w:szCs w:val="24"/>
          <w:lang w:val="mn-Cyrl-MN"/>
        </w:rPr>
        <w:tab/>
        <w:t xml:space="preserve">Хоёрдугаарт бие даасан тэр байгууллага нь өөрөө бэхжих ёстой байхгүй юу. Байгууллага яаж бэхжих ёстой вэ гэвэл санхүүгийн хувьд хараат бус байдал бэхжих ёстой. Боловсон хүчний хувьд хараат бус байх ёстой. </w:t>
      </w:r>
    </w:p>
    <w:p>
      <w:pPr>
        <w:pStyle w:val="Bodytext21"/>
        <w:shd w:fill="auto" w:val="clear"/>
        <w:spacing w:lineRule="auto" w:line="240" w:before="0" w:after="180"/>
        <w:jc w:val="both"/>
        <w:rPr/>
      </w:pPr>
      <w:r>
        <w:rPr>
          <w:sz w:val="24"/>
          <w:szCs w:val="24"/>
          <w:lang w:val="mn-Cyrl-MN"/>
        </w:rPr>
        <w:tab/>
      </w:r>
      <w:r>
        <w:rPr>
          <w:b/>
          <w:sz w:val="24"/>
          <w:szCs w:val="24"/>
          <w:lang w:val="mn-Cyrl-MN"/>
        </w:rPr>
        <w:t xml:space="preserve">Г.Занданшатар: </w:t>
      </w:r>
      <w:r>
        <w:rPr>
          <w:sz w:val="24"/>
          <w:szCs w:val="24"/>
          <w:lang w:val="mn-Cyrl-MN"/>
        </w:rPr>
        <w:t xml:space="preserve">Ширнэнбандийн Адьшаа. Эзэн Чингис хаан танхимаас. </w:t>
      </w:r>
    </w:p>
    <w:p>
      <w:pPr>
        <w:pStyle w:val="Bodytext21"/>
        <w:shd w:fill="auto" w:val="clear"/>
        <w:spacing w:lineRule="auto" w:line="240" w:before="0" w:after="180"/>
        <w:jc w:val="both"/>
        <w:rPr>
          <w:sz w:val="24"/>
          <w:szCs w:val="24"/>
          <w:lang w:val="mn-Cyrl-MN"/>
        </w:rPr>
      </w:pPr>
      <w:r>
        <w:rPr>
          <w:sz w:val="24"/>
          <w:szCs w:val="24"/>
          <w:lang w:val="mn-Cyrl-MN"/>
        </w:rPr>
        <w:tab/>
      </w:r>
      <w:r>
        <w:rPr>
          <w:b/>
          <w:sz w:val="24"/>
          <w:szCs w:val="24"/>
          <w:lang w:val="mn-Cyrl-MN"/>
        </w:rPr>
        <w:t xml:space="preserve">Ш.Адьшаа: </w:t>
      </w:r>
      <w:r>
        <w:rPr>
          <w:sz w:val="24"/>
          <w:szCs w:val="24"/>
          <w:lang w:val="mn-Cyrl-MN"/>
        </w:rPr>
        <w:t xml:space="preserve">Өнөө оройны амгаланг айлтгая. Үндэсний олон нийтийн радио, телевизийн үндэсний зөвлөлийн гишүүдтэй холбоотой Улсын Их Хурал өнөөдөр энэ томилгоог хэлэлцэж байна. Энэ олон жилийн түүхтэй энэ хамт олон энэ томилгооны өмнө маш том бужигнаанд орсон асуудал өнөөдөр олон нийтийн сүлжээ, хэвлэл мэдээллийн хэрэгслээр цацагдаж хэдхэн хоногийн өмнө тэр хамгийн бага цалинтай хамгийн олон хүнтэй Монголын түүхийн бүх цаг үед Монголын хөгжил дэвшилд оюуны сэтгэлгээний олон зүйлийг хийсэн хамт олон яагаад ингэж удирдлагаа, удирдлагыг томилох томилгоонд эсэргүүцэл үзүүлж байна гэдэг дээр Монгол Улсын Их Хурал дүгнэлт хийх ёстой. Энэ хүмүүс дотор тийм улс төржсөн намын үзэл бодлоор аливаа ажлыг хийдэг тийм хүмүүс байхгүй гэж бодож байгаа. Өдрийн хоолыг олж Монголын  сайн сайхны төлөө итгэл үнэмшлийнхээ төлөө хөдөлмөрлөж байгаа жирийн сэтгүүлчид уран бүтээлчд байдаг гэж ойлгодог. Гэтэл өнөөдөр энэ хүмүүс яагаад ингэж бухимдалд орж өнөөдөр удирдах зөвлөл өөрийнхөө удирдлагыг шүүмжилж байна вэ. </w:t>
      </w:r>
    </w:p>
    <w:p>
      <w:pPr>
        <w:pStyle w:val="Bodytext21"/>
        <w:shd w:fill="auto" w:val="clear"/>
        <w:spacing w:lineRule="auto" w:line="240" w:before="0" w:after="180"/>
        <w:jc w:val="both"/>
        <w:rPr>
          <w:sz w:val="24"/>
          <w:szCs w:val="24"/>
          <w:lang w:val="mn-Cyrl-MN"/>
        </w:rPr>
      </w:pPr>
      <w:r>
        <w:rPr>
          <w:sz w:val="24"/>
          <w:szCs w:val="24"/>
          <w:lang w:val="mn-Cyrl-MN"/>
        </w:rPr>
        <w:tab/>
        <w:t xml:space="preserve">Энэ бол өнөөдрийн Үндэсний олон нийтийн телевизийн хууль энэ байгууллага хамт олон улс төрөөс ангид байх зарчим алдагдаж менежментийн удирдлагын, багийн бие даасан бодлого алдагдаж энд сонгогдсон томилогдсон бүх хүн ямар нэгэн улс төрийн хамаарал, улс төрийн намын бодлогыг дэмждэг ийм байгууллага болсонтой эвлэрэхгүй байгаа гэж ойлгож байгаа. Энэ удирдлагын баг дотор байсан бас Монголын сайн сэтгүүлч Батцэнгэл гэдэг хүнийг бас их олон талаас нь ярьж байна. Батцэнгэл дүү энэ хамт олноо бодоод өнөөдрийн энэ Улсын Их Хурлын гишүүдийг бодоод ер нь нэрээ татвал яасан юм бэ. Одоо ингээд санал хураалт болно. Энэ юманд дүгнэлт хийх ёстой. Залуу хүн чамд маш олон ирээдүй байгаа. Тийм учраас энэ зүйлд дүгнэлт хийж нэрээ татвал хамгийн зөв байна. Чи хамт олноо хүндэлнэ. Энэ байгууллагыг олон жил удирдсан. Энэ Улсын Их Хурлын гишүүд бас чамайг дэмжсэн гишүүдээ бас бодох хэрэгтэй гэсэн ийм зүйлийг хэлье. </w:t>
      </w:r>
    </w:p>
    <w:p>
      <w:pPr>
        <w:pStyle w:val="Bodytext21"/>
        <w:shd w:fill="auto" w:val="clear"/>
        <w:spacing w:lineRule="auto" w:line="240" w:before="0" w:after="180"/>
        <w:jc w:val="both"/>
        <w:rPr>
          <w:sz w:val="24"/>
          <w:szCs w:val="24"/>
          <w:lang w:val="mn-Cyrl-MN"/>
        </w:rPr>
      </w:pPr>
      <w:r>
        <w:rPr>
          <w:sz w:val="24"/>
          <w:szCs w:val="24"/>
          <w:lang w:val="mn-Cyrl-MN"/>
        </w:rPr>
        <w:tab/>
        <w:t xml:space="preserve">Нөгөө талаар одоо шинээр томилогдох энэ удирдах зөвлөлийн гишүүд улс төрөөс ангид байх тухайн байгууллагын менежментийн бодлогын хүрээнд дэмжих энэ асуудалтай дүгнэлт хийх ёстой. Цаашид өөр арга барилаар тэр жинхэнэ олон нийтийн байх, хамт олныг зөв удирдах тэр хүмүүсийн нийгмийн асуудлыг шийдэх, улс төрөөс ангид байх энэ бодлогыг цаашид авч явах ёстой. Цаашдаа энэ удирдлагын зөвлөлийн баг, удирдах бүрэлдэхүүнд зарчмын өөрчлөлт хийе. </w:t>
      </w:r>
    </w:p>
    <w:p>
      <w:pPr>
        <w:pStyle w:val="Bodytext21"/>
        <w:shd w:fill="auto" w:val="clear"/>
        <w:spacing w:lineRule="auto" w:line="240" w:before="0" w:after="180"/>
        <w:jc w:val="both"/>
        <w:rPr/>
      </w:pPr>
      <w:r>
        <w:rPr>
          <w:sz w:val="24"/>
          <w:szCs w:val="24"/>
          <w:lang w:val="mn-Cyrl-MN"/>
        </w:rPr>
        <w:tab/>
      </w:r>
      <w:r>
        <w:rPr>
          <w:b/>
          <w:sz w:val="24"/>
          <w:szCs w:val="24"/>
          <w:lang w:val="mn-Cyrl-MN"/>
        </w:rPr>
        <w:t xml:space="preserve">Г.Занданшатар: </w:t>
      </w:r>
      <w:r>
        <w:rPr>
          <w:sz w:val="24"/>
          <w:szCs w:val="24"/>
          <w:lang w:val="mn-Cyrl-MN"/>
        </w:rPr>
        <w:t>Эрхэм гишүүн Мөнхөөгийн Оюунчимэг.</w:t>
      </w:r>
    </w:p>
    <w:p>
      <w:pPr>
        <w:pStyle w:val="Bodytext21"/>
        <w:shd w:fill="auto" w:val="clear"/>
        <w:spacing w:lineRule="auto" w:line="240" w:before="0" w:after="180"/>
        <w:jc w:val="both"/>
        <w:rPr>
          <w:sz w:val="24"/>
          <w:szCs w:val="24"/>
          <w:lang w:val="mn-Cyrl-MN"/>
        </w:rPr>
      </w:pPr>
      <w:r>
        <w:rPr>
          <w:sz w:val="24"/>
          <w:szCs w:val="24"/>
          <w:lang w:val="mn-Cyrl-MN"/>
        </w:rPr>
        <w:tab/>
      </w:r>
      <w:r>
        <w:rPr>
          <w:b/>
          <w:sz w:val="24"/>
          <w:szCs w:val="24"/>
          <w:lang w:val="mn-Cyrl-MN"/>
        </w:rPr>
        <w:t xml:space="preserve">М.Оюунчимэг: </w:t>
      </w:r>
      <w:r>
        <w:rPr>
          <w:sz w:val="24"/>
          <w:szCs w:val="24"/>
          <w:lang w:val="mn-Cyrl-MN"/>
        </w:rPr>
        <w:t xml:space="preserve">Энэ өнөөдрийн Улсын Их Хурлын чуулган дээр бид нар Улсын Их Хурлаас нэр дэвшиж томилогдож байгаа томилгоо өөрөө шударга ёс зүйтэй зарчимтай байх нь нэн чухал талаар Засаг захиргаа, нутаг дэвсгэрийн нэгж, түүний удирдлагын тухай хууль хэлэлцэхдээ онцолсон. Яг үүнтэй адилхан Монголын Үндэсний олон нийтийн радио, телевизийн хамт олон Улсын Их Хурлаас шударга томилгоог бас хариуцлагатай, ёс  зүйтэй, гурван сая үзэгчээ боддог, тэнд ажиллаж байгаа 600-аад өдөр шөнөгүй ажилладаг. Энд тэнд осол аваар элдэв юм гарлаа гэхэд Монголын Үндэсний олон нийтийн радио, телевизийн зураглаач нь, найруулагч нь үүрийн шөнө осол аваар гарч байхад тэнд л байж байдаг. Тэр уран бүтээлчид нь хүсээд байгаа учраас. Тэд өвлийн хүйтэнд цар тахлын энэ үед сүүлдээ өлсгөлөн зарлаж, жагсахад хүрээд байгаагийн цаана учир байгаа болоод тэгж байгаа байхгүй юу. Тэрнээс тэнд хэдэн бүлэглэлээ хэсэг бүлэг хүмүүс тэгээд байгаа биш. </w:t>
      </w:r>
    </w:p>
    <w:p>
      <w:pPr>
        <w:pStyle w:val="Bodytext21"/>
        <w:shd w:fill="auto" w:val="clear"/>
        <w:spacing w:lineRule="auto" w:line="240" w:before="0" w:after="180"/>
        <w:jc w:val="both"/>
        <w:rPr>
          <w:sz w:val="24"/>
          <w:szCs w:val="24"/>
          <w:lang w:val="mn-Cyrl-MN"/>
        </w:rPr>
      </w:pPr>
      <w:r>
        <w:rPr>
          <w:sz w:val="24"/>
          <w:szCs w:val="24"/>
          <w:lang w:val="mn-Cyrl-MN"/>
        </w:rPr>
        <w:tab/>
        <w:t xml:space="preserve">Түрүүн Пүрэвдорж гишүүн дандаа гардаг гээд. Гарна энэ яагаад гэвэл энэ миний хамт олон. Намайг хүн болгож төлөвшүүлсэн. Би 22-тойдоо Ленинградын их сургууль төгсөж ирээд л тэнд редактораас өгсүүлээд тэнд ММ-ын захирал болтлоо ажилласан. Ажиллахдаа хамт олныхоо итгэлийг хүлээж өнөөдрийг хүртэл нэр хүндтэй ажилласан учраас манай хамт олон над руу ийм байдал үүсээд байна. Эрхэм гишүүдэд зөв ойлгуулж өгөөч. Ухаантай чадвартай гишүүд тэнд байгаа. Зөв ойлголт хийж өгөөч гээд над руу хандаад байсан учраас би бас гишүүддээ өнөөдөр, өчигдөр Төрийн байгуулалтын байнгын хороон дээр ч энийг хэлсэн. </w:t>
      </w:r>
    </w:p>
    <w:p>
      <w:pPr>
        <w:pStyle w:val="Bodytext21"/>
        <w:shd w:fill="auto" w:val="clear"/>
        <w:spacing w:lineRule="auto" w:line="240" w:before="0" w:after="180"/>
        <w:ind w:firstLine="720"/>
        <w:jc w:val="both"/>
        <w:rPr>
          <w:sz w:val="24"/>
          <w:szCs w:val="24"/>
          <w:lang w:val="mn-Cyrl-MN"/>
        </w:rPr>
      </w:pPr>
      <w:r>
        <w:rPr>
          <w:sz w:val="24"/>
          <w:szCs w:val="24"/>
          <w:lang w:val="mn-Cyrl-MN"/>
        </w:rPr>
        <w:t xml:space="preserve">Цаашдаа ч хэлнэ гэж бодож байгаа. Сая манай гишүүд их зөв асуудал хөндөж байна. Монголын үндэсний олон нийтийн радио, телевизийн тухай хуульд зайлшгүй өөрчлөлт оруулах хэрэгтэй байгаа. Энэ дээр одоо энд байгаа Ганболд дарга, Наранбаатар дарга, манай Цоодол ах бүгд ойлгож байгаа гэж бодож байна. Энд санхүүжилтийн хараат бус байдалтай холбоотой асуудал хэрэгтэй байна. Тэнд санхүүжилтийг захиран зарцуулах асуудал өөрөө нэн чухал болоод байна. </w:t>
      </w:r>
    </w:p>
    <w:p>
      <w:pPr>
        <w:pStyle w:val="Bodytext21"/>
        <w:shd w:fill="auto" w:val="clear"/>
        <w:spacing w:lineRule="auto" w:line="240" w:before="0" w:after="180"/>
        <w:jc w:val="both"/>
        <w:rPr>
          <w:sz w:val="24"/>
          <w:szCs w:val="24"/>
          <w:lang w:val="mn-Cyrl-MN"/>
        </w:rPr>
      </w:pPr>
      <w:r>
        <w:rPr>
          <w:sz w:val="24"/>
          <w:szCs w:val="24"/>
          <w:lang w:val="mn-Cyrl-MN"/>
        </w:rPr>
        <w:tab/>
        <w:t xml:space="preserve">Хэрвээ ерөнхий захирал нь өөрөө Үндэсний зөвлөлөө атгасан. Төсвөө хуваарилж байгаа 6, 7, 8 тэрбум төгрөг юунд яаж зарцуулагдаад байна гэдэг ч өнөөдөр хяналтгүй болчхоод энэ нь өөрөө тэр хамт олны бухимдлыг төрүүлээд биш нөгөө хэдхэн цалинтай нэмбэл 20, 30, 40 мянгаар нэмбэл нэмдэг. Дараа нь хасдаг, эсвэл дураараа больдог. Шударга үг хэлсэн хүмүүсийг нь хавчаад чөлөөг нь өгөөд гаргадаг гээд Цоодол ах мэдэж байгаа байх тийм ээ. Тэнд юу хүсээд байгаа юм. Сүүлийн 2 жил ингэж ярилаа. Тэгээд энэ Үндэсний зөвлөл гэдэг бол уураг тархи дээд байгууллага нь байхгүй юу. Гэтэл анх намайг чинь Үндэсний зөвлөлгүй байхад тэнд ажиллаж байсан. Үндэсний зөвлөлтэй байхад ч ажиллаж байсан. Анхны Үндэсний зөвлөл бол үнэхээр 3 сая хүний уураг тархи болсон тэр мундаг контентууд гаргаад. Ёолк ахын тэр үндэстнүүдийн гоё нэвтрүүлэг, ургацын далай гээд нэвтрүүлэг. Том том гоё нэвтрүүлэг гаргаад энэ нь өөрөө арилжааны телевизүүдийн боловсон хүчинг Үндэсний телевиз бэлтгэж гаргаж байсан. </w:t>
      </w:r>
    </w:p>
    <w:p>
      <w:pPr>
        <w:pStyle w:val="Bodytext21"/>
        <w:shd w:fill="auto" w:val="clear"/>
        <w:spacing w:lineRule="auto" w:line="240" w:before="0" w:after="180"/>
        <w:jc w:val="both"/>
        <w:rPr>
          <w:sz w:val="24"/>
          <w:szCs w:val="24"/>
          <w:lang w:val="mn-Cyrl-MN"/>
        </w:rPr>
      </w:pPr>
      <w:r>
        <w:rPr>
          <w:sz w:val="24"/>
          <w:szCs w:val="24"/>
          <w:lang w:val="mn-Cyrl-MN"/>
        </w:rPr>
        <w:tab/>
        <w:t xml:space="preserve">Арилжааны телевизүүдийн захирлууд бүгд Үндэсний телевизийн шилээврүүд байсан. Одоо яасан дотоод томилгоо нь зардалгүй болчхоод явах мөнгийг нь Ерөнхий захирал нь гартаа атгачхаад явуулдаггүй. Үндэсний зөвлөлдөө хэлэхээр элдэв юм битгий яриад бай гээд. </w:t>
      </w:r>
    </w:p>
    <w:p>
      <w:pPr>
        <w:pStyle w:val="Bodytext21"/>
        <w:shd w:fill="auto" w:val="clear"/>
        <w:spacing w:lineRule="auto" w:line="240" w:before="0" w:after="180"/>
        <w:ind w:firstLine="584"/>
        <w:jc w:val="both"/>
        <w:rPr>
          <w:sz w:val="24"/>
          <w:szCs w:val="24"/>
          <w:lang w:val="mn-Cyrl-MN"/>
        </w:rPr>
      </w:pPr>
      <w:r>
        <w:rPr>
          <w:b/>
          <w:sz w:val="24"/>
          <w:szCs w:val="24"/>
          <w:lang w:val="mn-Cyrl-MN"/>
        </w:rPr>
        <w:t xml:space="preserve">Г.Занданшатар: </w:t>
      </w:r>
      <w:r>
        <w:rPr>
          <w:sz w:val="24"/>
          <w:szCs w:val="24"/>
          <w:lang w:val="mn-Cyrl-MN"/>
        </w:rPr>
        <w:t xml:space="preserve">Тогтоол дээр 1 минут байгаа. Одоо асуулт үг нэг.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Лувсанцэрэнгийн Энх-Амгалан дарга хариулъя. </w:t>
      </w:r>
    </w:p>
    <w:p>
      <w:pPr>
        <w:pStyle w:val="Bodytext21"/>
        <w:shd w:fill="auto" w:val="clear"/>
        <w:spacing w:lineRule="auto" w:line="240" w:before="0" w:after="180"/>
        <w:ind w:firstLine="584"/>
        <w:jc w:val="both"/>
        <w:rPr>
          <w:sz w:val="24"/>
          <w:szCs w:val="24"/>
          <w:lang w:val="mn-Cyrl-MN"/>
        </w:rPr>
      </w:pPr>
      <w:r>
        <w:rPr>
          <w:b/>
          <w:sz w:val="24"/>
          <w:szCs w:val="24"/>
          <w:lang w:val="mn-Cyrl-MN"/>
        </w:rPr>
        <w:t xml:space="preserve">Л.Энх-Амгалан: </w:t>
      </w:r>
      <w:r>
        <w:rPr>
          <w:sz w:val="24"/>
          <w:szCs w:val="24"/>
          <w:lang w:val="mn-Cyrl-MN"/>
        </w:rPr>
        <w:t xml:space="preserve">Энэ Монголын Үндэсний радио, телевизийн байгууллага бол үнэхээр нийгэмд маш том үүрэг гүйцэтгэдэг ийм байгууллага л даа. Тэгээд оюуны баялаг үйлдвэрлэгч нар. Сэтгэл зүрхээрээ л ажилладаг. Хийснээсээ урам зориг авч амьдардаг л хүмүүс юм байна лээ л дээ. Тэрнээс биш цалин мөнгө, хөдөлмөрийн үнэлэмжийн асуудал нийгмийн баталгааны асуудал бол үнэхээр хөсөр хаягдсан. Одоо нийгмийнхээ бусад салбартай харьцуулахад бол шударга бус тогтолцоо үүссэн ийм л. Үе үеийн удирдлагууд бол энийгээ сайжруулах гэсэн оролдлогууд байсан. Гэхдээ харамсалтай нь өнөөдөр нөгөө хууль нь үеэ өнгөрөөсөн ийм хуультай эрх зүйн зохицуулалтууд байгаа учраас чөдөртэй морь гэдэг шиг л ийм болсон асуудлууд байгаа байхгүй юу. Тэгэхээр бид нар юун түрүүн Оюунчимэг гишүүнтэй санал нэг байна.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Монголын Үндэсний олон нийтийн радио, телевизийн хуулийг аятайхан сайхан хууль гаргаад цаг үеийн хэрэгцээ шаардлага чинь их өөр болж байна шүү дээ. Энэ техник, технологийн хувьсал орж ирж байна. Бид нарын хүсэж байгаа зүйл бол энэ Монголын радио, телевиз BBC, NHK маягийн түвшинд хүргэж аваачих нь зүйтэй юм байна гэдгийг хүн бүхэн Монголын ард түмэн бүгдээрээ хүсэж байгаа болов уу гэж ойлгож байна.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Хоёрдугаар асуудал бол би Тэмүүлэн гишүүний хэлж байгаатай бол санал нэг байна. Ер нь бол ингээд заавал ч үгүй Үндэсний зөвлөлийн 15 хүнийг Их Хурлын танхимд яриад байдаг нь зөв ч юм уу, буруу ч юм уу. Ер нь бол Үндэсний зөвлөл гэдэг бол компаниар ярих юм бол төлөөлөн удирдах л зөвлөл шүү дээ. Тэр нөгөө бизнесийнхээ төлөвлөгөөг баталдаг. Тэр бизнесийнхээ төлөвлөгөө баталдаг. Гүйцэтгэх захиралтайгаа гэрээ хийдэг. Тэгэхээр энэ асуудлыг бол хуулийн хүрээнд ярихгүй бол зүгээр нэг байгууллагын хэрүүлийг ингээд Улсын Их Хурлын танхимд авч ирээд ийм маягтай байвал бид нар асуудалд хандаж болохгүй л гэж бодож байгаа.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Шударга ёс энэ танхимаас эхэлнэ, хариуцлага энэ танхимаас эхэлнэ. Тийм учраас өнөөдөр энд үг хэлж байгаа, энд хандаж байгаа гишүүд маань үнэхээр энэ байгууллагуудыг бас өөрчилье, тэнд ажиллаж байгаа энэ хүмүүсийн ажиллах орчин боломжуудыг нь олгоё гэсэн энд бүгд л энэ сэтгэлээр хандаж байгаа болов уу гэж бодож байна. </w:t>
      </w:r>
    </w:p>
    <w:p>
      <w:pPr>
        <w:pStyle w:val="Bodytext21"/>
        <w:shd w:fill="auto" w:val="clear"/>
        <w:spacing w:lineRule="auto" w:line="240" w:before="0" w:after="180"/>
        <w:ind w:firstLine="584"/>
        <w:jc w:val="both"/>
        <w:rPr>
          <w:sz w:val="24"/>
          <w:szCs w:val="24"/>
          <w:lang w:val="mn-Cyrl-MN"/>
        </w:rPr>
      </w:pPr>
      <w:r>
        <w:rPr>
          <w:sz w:val="24"/>
          <w:szCs w:val="24"/>
          <w:lang w:val="mn-Cyrl-MN"/>
        </w:rPr>
        <w:t>Тэгэхээр одоо энэ сонгон шалгаруулалтын хувьд бол юу гэдэг юм Улсын Их Хурлаас одоо сонгон шалгаруулсан нь шударга бус болоод Ерөнхийлөгчөөс оруулж ирж байгаа шударга сонголт болж байна, Засгийн газраас орж ирж байгаа нь шударга сонголт болж байна гэж утгагүй асуудал байхгүй юу. Угаасаа нэг нэр орж ирж байгаа юм чинь ямар сонгон шалгаруулалт байх юм. Бичгээр л нэг нэр ороод ирж байгаа шүү дээ. Энэ сонгон шалгаруулалт мөн юм уу. Гэтэл төрийн бус байгууллагаас чинь 29 хүн нэр дэвшиж орж ирж сонгон шалгаруулалтад орсноос 4 хүн л нууц санал хураалтаар гарч ирж байна шүү дээ. Бид нар Улсын Их Хурлын гишүүдийн нэгэнт л энэ хуулиар олгогдсон.</w:t>
      </w:r>
    </w:p>
    <w:p>
      <w:pPr>
        <w:pStyle w:val="Bodytext21"/>
        <w:shd w:fill="auto" w:val="clear"/>
        <w:spacing w:lineRule="auto" w:line="240" w:before="0" w:after="180"/>
        <w:ind w:firstLine="584"/>
        <w:jc w:val="both"/>
        <w:rPr/>
      </w:pPr>
      <w:r>
        <w:rPr>
          <w:b/>
          <w:sz w:val="24"/>
          <w:szCs w:val="24"/>
          <w:lang w:val="mn-Cyrl-MN"/>
        </w:rPr>
        <w:t xml:space="preserve">Г.Занданшатар: </w:t>
      </w:r>
      <w:r>
        <w:rPr>
          <w:sz w:val="24"/>
          <w:szCs w:val="24"/>
          <w:lang w:val="mn-Cyrl-MN"/>
        </w:rPr>
        <w:t>Эрхэм гишүүн Тогмидын Доржханд.</w:t>
      </w:r>
    </w:p>
    <w:p>
      <w:pPr>
        <w:pStyle w:val="Bodytext21"/>
        <w:shd w:fill="auto" w:val="clear"/>
        <w:spacing w:lineRule="auto" w:line="240" w:before="0" w:after="180"/>
        <w:ind w:firstLine="584"/>
        <w:jc w:val="both"/>
        <w:rPr/>
      </w:pPr>
      <w:r>
        <w:rPr>
          <w:b/>
          <w:sz w:val="24"/>
          <w:szCs w:val="24"/>
          <w:lang w:val="mn-Cyrl-MN"/>
        </w:rPr>
        <w:t xml:space="preserve">Т.Доржханд: </w:t>
      </w:r>
      <w:r>
        <w:rPr>
          <w:sz w:val="24"/>
          <w:szCs w:val="24"/>
          <w:lang w:val="mn-Cyrl-MN"/>
        </w:rPr>
        <w:t xml:space="preserve">Баярлалаа. Маш товчхон асуулт асуумаар байна. Тэрнээс өмнө нөгөө хуулийнх нь үндсэн зарчим нь гэхээр энэ чинь хараат бус байх ёстой. Аливаа нэгэн нам болон улс төрчид төрийн байгууллагуудаасаа хараат бусаар үйл ажиллагаа явуулна гэсэн үндсэн зарчимтай юм шүү дээ.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Тэгээд Ерөнхийлөгч ямар хүмүүсийг оруулж ирэх вэ гэхээр түүхэн уламжлал, ёс заншил, соёл, урлаг, утга зохиол, шинжлэх ухааны чиглэлээр үйл ажиллагаа явуулдаг төрийн бус байгууллагад тухайн чиглэлээр мэргэшсэн хүний нэрийг Монгол Улсын Ерөнхийлөгч дэвшүүлнэ гээд. Тэгэхээр энэ Цэсэн гэж нэр дэвшигчээс өөрөөс нь асуумаар байна. Та өөрөө яг энэ соёл урлагийн чиглэлээр ямар ажил хийж байсан юм бэ. Ямар туршлагатай юм бэ. Таны өмнө Нямсамбуу гээд хүн байсан. Тэр бол их мундаг хүн байсан. Та тэр хүний түвшинд ажиллаж чадах уу.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Улсын Их Хурлын дэвшүүлэх хүмүүс нь ямар хүмүүс салбар салбарын хүмүүс байх ёстой гээд. Эрх зүй гадаад харилцаа, сэтгүүл зүй, эрүүл мэнд, боловсрол, биеийн тамир, спорт, байгаль орчин, хөдөлмөр, нийгмийн хамгааллын чиглэлээр үйл ажиллагаа явуулдаг төрийн бус байгууллагын хүмүүс гээд. Энд байгаа хүмүүс чинь дандаа л хэвлэл мэдээллийн хүмүүс байна шүү дээ. Тийм учраас би Батцэнгэл гэж хүнээс асуумаар байна.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Та тухайлбал тэр хуучин Боловсролын сайд байсан хүнтэй өрсөлдөж байгаад гарч ирсэн гэсэн. Боловсролын салбарт та хэдэн жил ажилласан юм бэ. Хэчнээн жил багшилж байсан хүн бэ. Яг юу хийж байсан, ямар мэргэжилтэн болоод энд сууж байна. Та тодорхой хариулна уу.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Мөн Ганболд гэж хүн байна. Ганболд гэдэг хүн бол бас хэвлэл мэдээллийн чиглэлээр дан ялангуяа эрх барьж байгаа намын бүр кадр дотор нь ороод явж байсан удирдах зөвлөлийн бүрэлдэхүүнд нь одоо хүртэл ингэж ажиллаж байсан хүн гээд. Энэ хүн чинь бол Их Хурлын гишүүн байсан хүн байна. Үндэсний олон нийтийн телевизийн бүрэлдэхүүнд нь байсан байна. Тэтгэвэртээ гарсан энэ хүн дахиад яагаад орж ирж байгаа юм бэ. Нөгөөдөх улс төрөөс хараат бус байна гэдэг зарчим чинь хаана байгаа юм бэ.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Тэгээд маш олон Монголын Үндэсний олон нийтийн телевизийн хүмүүс холбогдсон. Өнөөдөр бас холбогдож байна. Харахад хүний эрхийн өдөр хөөрхий сэтгүүлч залууг авч явах үндэслэл нь юу вэ гэхээр та нөхөд байна шүү дээ. Тэгэхээр мэргэжлийнхээ хүмүүсийг хайрладаггүй юм уу. Та Ганболд гуай настай хүн байна. Одоо ингээд залуу хүмүүстээ боломж өгдөггүй юм уу.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Та Батцэнгэл дарга та ингээд 20 жил шахам энэ байгууллагад ажилласан хүн одоо ингээд албан тушаал хашиж байгаа хүн ингээд ТУЗ-д орно гээд явж байх нь ёс зүйн хувьд ашиг сонирхлын зөрчилтэй биш юм уу. Ийм болохоор нэрсүүдээ татаж болдоггүй юм уу.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Тэгэхээр бусад нэр дэвшигчдийн талаар мэдэхгүй байна. Та хэд маань өөрсдийнхөө талаар мэдээллээ өгмөөр байна. Тэгээд би бас санал нэг байна. Ер нь бол засаглалын бүтэц гэдэг чинь өмчийн эзэн нь ТУЗ-аа томилдог. ТУЗ нь цаашаа гүйцэтгэх удирдлагаа томилоод явдаг. Гэтэл бид нарын алдаа нь юу байна вэ гэхээр өмчийн эзэн төсвөөс санхүүжүүлдэг. Бусад телевиз болохоор бүгдээрээ хувийн сектор, өөрсдөө өөрсдийгөө санхүүжүүлээд явдаг. Ийшээ чинь томилгоо нь хүртэл Их Хурлын танхимд хийгдээд явж байна гэдэг чинь өөрөө эрүүл биш шүү дээ. Энийг чинь бид нар олон улсын жишгээр нь явуулах ёстой шүү дээ. Төсвөөс хамааралгүй энэ чинь жинхэнэ бие даасан байдлаар үйл ажиллагаагаа явуулна шүү дээ. Тэгээд цаашдаа болохоор аль болох мэргэжлийн олон жил ажилласан хүмүүсийнхээ контентуудыг авч ашигладаг байх. Нам үл харгалзаад бүх зүйлийг нь дэмжээд очоод сурвалжилдаг байх. Нийгэмдээ бас эерэг соёлыг түгээсэн контентуудыг хийдэг байх чиглэлээр менежментээ хийгээд явмаар байна шүү дээ. Нөгөө талаар мөнгөө өөрсдөө босгодог баймаар байна шүү дээ.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Тэгэхээр энэ асуултуудад маань хариулж өгнө үү. Нэмээд 1 минутаа авъя. </w:t>
      </w:r>
    </w:p>
    <w:p>
      <w:pPr>
        <w:pStyle w:val="Bodytext21"/>
        <w:shd w:fill="auto" w:val="clear"/>
        <w:spacing w:lineRule="auto" w:line="240" w:before="0" w:after="180"/>
        <w:ind w:firstLine="584"/>
        <w:jc w:val="both"/>
        <w:rPr/>
      </w:pPr>
      <w:r>
        <w:rPr>
          <w:b/>
          <w:sz w:val="24"/>
          <w:szCs w:val="24"/>
          <w:lang w:val="mn-Cyrl-MN"/>
        </w:rPr>
        <w:t xml:space="preserve">Г.Занданшатар: </w:t>
      </w:r>
      <w:r>
        <w:rPr>
          <w:sz w:val="24"/>
          <w:szCs w:val="24"/>
          <w:lang w:val="mn-Cyrl-MN"/>
        </w:rPr>
        <w:t xml:space="preserve">Энэ асуулт, үг нэг явж байгаа учраас нэмэлт минут байхгүй байгаа. Асуултад хариулъя. Цэсэн 87 дугаар микрофон. </w:t>
      </w:r>
    </w:p>
    <w:p>
      <w:pPr>
        <w:pStyle w:val="Bodytext21"/>
        <w:shd w:fill="auto" w:val="clear"/>
        <w:spacing w:lineRule="auto" w:line="240" w:before="0" w:after="180"/>
        <w:ind w:firstLine="584"/>
        <w:jc w:val="both"/>
        <w:rPr>
          <w:sz w:val="24"/>
          <w:szCs w:val="24"/>
          <w:lang w:val="mn-Cyrl-MN"/>
        </w:rPr>
      </w:pPr>
      <w:r>
        <w:rPr>
          <w:b/>
          <w:sz w:val="24"/>
          <w:szCs w:val="24"/>
          <w:lang w:val="mn-Cyrl-MN"/>
        </w:rPr>
        <w:t xml:space="preserve">Ж.Цэсэн: </w:t>
      </w:r>
      <w:r>
        <w:rPr>
          <w:sz w:val="24"/>
          <w:szCs w:val="24"/>
          <w:lang w:val="mn-Cyrl-MN"/>
        </w:rPr>
        <w:t xml:space="preserve">Эрхэм гишүүдийн оройн амгаланг айлтгая. Доржханд гишүүний асуултад хариулъя. Намайг Ерөнхийлөгчийн санал болгох чиг үүргийн хүрээнд миний мэргэжлийг асууж байна. Би утга зохион судлалын магистрын зэрэгтэй байгаа. Миний судалгааны ажлын сэдэв маань 1990-2005 оны хооронд гарсан Монгол роман судлал байсан. 120-130 орчим романыг уншиж, дүр, дүрслэлийн онцлог сэдвийнх нь хүрээнд судалгаа хийж байсан.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Одоогоор би Үндэсний батлан хамгаалах их сургуулийн Үндэсний аюулгүй байдал судлалын докторантад сурч байна. Докторын маань сэдэв болохоор мэдээллийн аюулгүй байдал тэр дундаа олон нийтийн сэтгэл зүйд нөлөөлөх нөлөөллийн чиг хандлага нарийвчилбал шашин болоод одоо зөөлөн хүчний бодлого гэдэг гадаад орнуудын соёлын нөлөө Монгол Улсын үндэсний аюулгүй байдалд хэрхэн нөлөөлж болох вэ гэдэг сэдвээр судалгаа хийж байна. Энэ чиглэлээр бас янз янзын одоо судалгаан дээрээ үндэслэж санал зөвлөмж боловсруулах гэсэн ийм зорилготойгоор эрдэм шинжилгээний ажил бол хийж байна.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Өнөөдрийг хүртэл хийж бүтээсэн яг энэ салбарын ажил юу вэ гэсэн асуулт байсан. Нэлээд олон уран бүтээлчдийнхээ номнууд дээр бас редакторын ажлуудыг хийж байсан. Орон нутгийн шинж чанартай орон нутаг судлалын нийгэмлэгт төрийн бус байгууллагаараа дамжуулаад бас Монголын соёл, түүх уламжлалыг харуулсан толь бичиг бүтээх төслийг удирдаж ажиллаж байна.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Дээрээс нь нэмээд шашинтай холбоотой би сэтгүүлч байхдаа ч гэсэн энэ сэдвийг нэлээ анхаарч бичдэг байсан. Тэр чиглэлийнхээ нийтлэлүүдийг нэгтгэсэн юмнууд байдаг. Сүхбаатар аймгийн сэтгүүлчдийн Шилдэг нийтлэлийн түүвэр 1999 гээд ботийг эмхэтгэж гаргасан. Ерөнхий редактораар нь ажилласан. Ер нь бол сэтгүүл зүй болоод утга зохиолын салбартаа бол 20 шахам жил тасралтгүй ажиллаж байна. Цаашлаад үндэсний аюулгүй байдлын чиглэл рүү судалгаагаа нарийвчлаад ажиллаж байна.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Танд баярлалаа. </w:t>
      </w:r>
    </w:p>
    <w:p>
      <w:pPr>
        <w:pStyle w:val="Bodytext21"/>
        <w:shd w:fill="auto" w:val="clear"/>
        <w:spacing w:lineRule="auto" w:line="240" w:before="0" w:after="180"/>
        <w:ind w:firstLine="584"/>
        <w:jc w:val="both"/>
        <w:rPr/>
      </w:pPr>
      <w:r>
        <w:rPr>
          <w:b/>
          <w:sz w:val="24"/>
          <w:szCs w:val="24"/>
          <w:lang w:val="mn-Cyrl-MN"/>
        </w:rPr>
        <w:t>Г.Занданшатар:</w:t>
      </w:r>
      <w:r>
        <w:rPr>
          <w:sz w:val="24"/>
          <w:szCs w:val="24"/>
          <w:lang w:val="mn-Cyrl-MN"/>
        </w:rPr>
        <w:t xml:space="preserve"> Баасанжавын Ганболд гишүүн 88.</w:t>
      </w:r>
    </w:p>
    <w:p>
      <w:pPr>
        <w:pStyle w:val="Bodytext21"/>
        <w:shd w:fill="auto" w:val="clear"/>
        <w:spacing w:lineRule="auto" w:line="240" w:before="0" w:after="180"/>
        <w:ind w:firstLine="584"/>
        <w:jc w:val="both"/>
        <w:rPr>
          <w:sz w:val="24"/>
          <w:szCs w:val="24"/>
          <w:lang w:val="mn-Cyrl-MN"/>
        </w:rPr>
      </w:pPr>
      <w:r>
        <w:rPr>
          <w:b/>
          <w:sz w:val="24"/>
          <w:szCs w:val="24"/>
          <w:lang w:val="mn-Cyrl-MN"/>
        </w:rPr>
        <w:t xml:space="preserve">Б.Ганболд: </w:t>
      </w:r>
      <w:r>
        <w:rPr>
          <w:sz w:val="24"/>
          <w:szCs w:val="24"/>
          <w:lang w:val="mn-Cyrl-MN"/>
        </w:rPr>
        <w:t xml:space="preserve">Хуулийн дагуу л явна гэж бодож байна. Олон нийтийн радио телевизийн хуульд бол өөрөөр хэлбэл ТУЗ шүү дээ Үндэсний зөвлөл. Энд насны хязгаар байдаггүй юм. Заавал залуу хүн ажиллана, настай хүн ажиллана гэсэн юм байдаггүй юм. Би 65-тай нь үнэн. Тэгэхээр 65-тай гээд тэрэнд орох хориг байдаггүй юм. Би өөрөө энд ажиллаж байсан туршлагатай учраас би эргээд хамт олондоо туслах болно л гэж бодож байна. Өөр юм алга байна доо. </w:t>
      </w:r>
    </w:p>
    <w:p>
      <w:pPr>
        <w:pStyle w:val="Bodytext21"/>
        <w:shd w:fill="auto" w:val="clear"/>
        <w:spacing w:lineRule="auto" w:line="240" w:before="0" w:after="180"/>
        <w:ind w:firstLine="584"/>
        <w:jc w:val="both"/>
        <w:rPr>
          <w:sz w:val="24"/>
          <w:szCs w:val="24"/>
          <w:lang w:val="mn-Cyrl-MN"/>
        </w:rPr>
      </w:pPr>
      <w:r>
        <w:rPr>
          <w:b/>
          <w:sz w:val="24"/>
          <w:szCs w:val="24"/>
          <w:lang w:val="mn-Cyrl-MN"/>
        </w:rPr>
        <w:t>Г.Занданшатар:</w:t>
      </w:r>
      <w:r>
        <w:rPr>
          <w:sz w:val="24"/>
          <w:szCs w:val="24"/>
          <w:lang w:val="mn-Cyrl-MN"/>
        </w:rPr>
        <w:t xml:space="preserve"> Гишүүд асуулт асууж, үг хэлж үндсэндээ дуусаж байна. Ингээд ер нь гишүүдийн гаргасан саналтай холбогдуулаад өнөөдөр хүний эрхийн өдөр. Үндэсний олон нийтийн хуульд өөрчлөлт оруулах ажлын хэсгийг Улсын Их Хурлын даргын захирамжаар байгуулна. Төрийн байгуулалтын байнгын хороо ажлын хэсэгт орох гишүүдийн саналаа боловсруулж яаралтай өгөх хэрэгтэй байна. Гэхдээ Үндэсний олон нийтийн телевизийн удирдах зөвлөл гэж компани шиг үзэхгүй. Энэ хуулийг анх хийхдээ Доче вилли зэрэг олон улсын олон нийтийн телевизийн NHK зэрэг олон улсын байгууллагуудын туршлагыг судалж энэ үндэсний зөвлөлийг байгуулсан.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Энэ бол зүгээр компанийн ТУЗ гэхээсээ илүү хуучин Засгийн газрын харьяа агентлаг шиг ММ агентлаг гэдэг маань Засгийн газрын агентлаг шууд Засгийн газрын бодлогыг хэрэгжүүлэгч хүчтэй мэдээллийн хэрэгсэл зэвсэг байсан учраас энийг үндсэндээ эрх баригч нам, мэдээллийн Засгийн газрын мэдээллийн юунаас салгаж ингэж Улсын Их Хурал бусад институцуудын оролцоотой төрийн агентлаг болгож өөрчилсөн түүхтэй. Энэ дээр тухайн үеийн сэтгүүлчид олон нийт идэвхтэй оролцож ингэж гарсан. Гэхдээ энэ цаг үеийн шаардлагаар тал талаас томилдог томилгоо энэ өнөөдрийн радио, телевизийн санхүү, эдийн засгийн байдал, түүнд тавих хяналт хуульд зайлшгүй өөрчлөлт оруулж шинэчлэхийг шаардаж байна.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Өнөөдөр ч гэсэн радио, телевизийн ажилчид цалингаа аваагүй хэдэн сар болж байна. Цар тахлын нөхцөл байдал, хүнд нөхцөлд ажиллаж байна.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Тэгээд ийм ч учраас тэр хамт олноос тавьж байгаа шаардлагыг Улсын Их Хурал харгалзан үзэх ёстой. Өмнө нь Төрийн байгуулалтын байнгын хороо бол тэрүүхэндээ чимээгүйхэн шиг зарласан болоод цөөхөн хүн өрсөлдүүлээд шийддэг байсан. Энэ бол Төрийн байгуулалтын байнгын хороо нээлттэй зарлаж ийм олон тооны нэр дэвшигч ирж байсан тохиолдол байхгүй. Харин ч олон нийтийн хяналтад өргөн дэлгэр болж бас зарим шүүлтүүр тавих боломжийг ч гэсэн олгож байна. Тийм учраас Үндэсний олон нийтийн телевизийн хуулийг шинэчилж энэ хараат бус цэвэр сэтгүүл зүй ард түмэндээ мэдээллийн талх болсон мэдээллийг оюуны талх болсон мэдээллийн тэнцвэртэй шинжлэх ухааны үндэстэй хүргэдэг энэ орчин цагийн мэдээллийн хэрэгсэл болгох зайлшгүй шаардлага тавигдаж байгаа.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Тэгээд энэ Улсын Их Хурлын гишүүдийн гаргасан нийтлэг санал, асуултуудыг үндэслээд Үндэсний олон нийтийн телевизийн хамт олон цар тахлын үед цахим хүйтэн өвлөөр тавьж байгаа шаардлагыг харгалзан үзээд нэр дэвшигч Батцэнгэлийг хамт олныхоо ажиллаж байгаа хамт олныхоо болон Улсын Их Хурлын саналыг харгалзан үзээд нэрээ татах саналыг дэвшүүлж байна.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5 дугаар микрофон Батцэнгэл асуултад хариулна уу. Та нэрээ татвал яасан юм бэ. </w:t>
      </w:r>
    </w:p>
    <w:p>
      <w:pPr>
        <w:pStyle w:val="Bodytext21"/>
        <w:shd w:fill="auto" w:val="clear"/>
        <w:spacing w:lineRule="auto" w:line="240" w:before="0" w:after="180"/>
        <w:ind w:firstLine="584"/>
        <w:jc w:val="both"/>
        <w:rPr>
          <w:sz w:val="24"/>
          <w:szCs w:val="24"/>
          <w:lang w:val="mn-Cyrl-MN"/>
        </w:rPr>
      </w:pPr>
      <w:r>
        <w:rPr>
          <w:b/>
          <w:sz w:val="24"/>
          <w:szCs w:val="24"/>
          <w:lang w:val="mn-Cyrl-MN"/>
        </w:rPr>
        <w:t xml:space="preserve">Ч.Батцэнгэл: </w:t>
      </w:r>
      <w:r>
        <w:rPr>
          <w:sz w:val="24"/>
          <w:szCs w:val="24"/>
          <w:lang w:val="mn-Cyrl-MN"/>
        </w:rPr>
        <w:t xml:space="preserve">Та бүхэнд энэ өдрийн мэнд хүргэе. Өнөөдөр радио телевизийн байдал, санхүү болоод маш хүнд байгаа. Үүнийг би энэ байгууллагыг удирдаж байсан багт нь байсан хүний хувьд зайлшгүй хэлэх ёстой. Яг өнөөдрийн байдлаар бол 12 сарын эхний цалин тавигдаагүй байгаа. Та бүхэн энийг бол шийдэж өгөөч гэж хүсэж байна.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Энэ юунаас эхэлсэн бэ гэвэл 8 сарын 27-нд төсвийн дэмжлэг хасагдсанаар байгууллагад амаргүй тийм санхүүгийн хүндрэлүүд ирсэн. 6 сараас хойш үндсэндээ төсвийн дэмжлэг ирээгүй. Төсвийн дэмжлэг гэж хуульд суусан учраас төсвийн дэмжлэг гэж явдаг. Цаашдаа бас та бүхэнд их баярлалаа. Энэ хуульд өөрчлөлт оруулах хэрэгтэй. Тэгэхгүй бол үеийн үед л нэг ийм юм болдгоороо болоод явна. Энэ бол Батцэнгэл нь юм уу, Нинжжамц нь юм уу эсвэл муудаа ч юм эсвэл хэн нэг нь сайндаа ч юм уу ийм юм байхгүй. Энэ бол манай энэ хуулийн дагуу хийж байгаа тогтолцоо нь өөрөө ийм байдлыг үүсгээд байгаа юм.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Дараагийн бас та бүхнээсээ хүсэх юм бол манай энэ хураамжийн  асуудал бий. 1998 оны Засгийн газрын тогтоолтой. Тухайн үед 1 доллароор дүйцүүлэн айл өрх бүрээс. Хураамж авна гээд ийм Засгийн газрын  тогтоол гарсан.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Бараг 22 жил нь өөрчлөгдөөгүй. Өнөөдөр долларын ханш хэд болоод байгаа билээ. Энийг бас хараат бус байдал, нөлөөллийг арилгахын тулд хураамжийн асуудлыг нэмж өгвөл, энд нэг зориглоод хөдөлж өгвөл энэ байгууллагын цаашдын ирээдүйд их сайн нөлөөтэй гэж ингэж бодож явдаг. Хамт олон ч бас ийм бодолтой байгаа гэж энд хэлье.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Намайг дэвшүүлсэн хүмүүст баярлалаа. Би байгууллагаа хүндлээ нэрээ татаж байгаа. Уг нь бол эрт хэлэх ёстой байсан байх. Гэхдээ төрийн ажлыг хүндэтгээд ирсэн шүү. Төрийн ажлыг цалгардуулсан бол уучлаарай.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Баярлалаа. </w:t>
      </w:r>
    </w:p>
    <w:p>
      <w:pPr>
        <w:pStyle w:val="Bodytext21"/>
        <w:shd w:fill="auto" w:val="clear"/>
        <w:spacing w:lineRule="auto" w:line="240" w:before="0" w:after="180"/>
        <w:ind w:firstLine="584"/>
        <w:jc w:val="both"/>
        <w:rPr/>
      </w:pPr>
      <w:r>
        <w:rPr>
          <w:b/>
          <w:sz w:val="24"/>
          <w:szCs w:val="24"/>
          <w:lang w:val="mn-Cyrl-MN"/>
        </w:rPr>
        <w:t>Г.Занданшатар:</w:t>
      </w:r>
      <w:r>
        <w:rPr>
          <w:sz w:val="24"/>
          <w:szCs w:val="24"/>
          <w:lang w:val="mn-Cyrl-MN"/>
        </w:rPr>
        <w:t xml:space="preserve"> Нэр дэвшигч Чулуунбаатарын Батцэнгэл нэрээ татаж байгаагаа мэдэгдлээ. Нэрээ татлаа. Ажилд нь амжилт хүсье. Цаг үеийн байдлыг мэдэрч ойлгож саналыг хүлээж авсанд баярлалаа.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Улсын Их Хурлын гишүүд асуулт асууж, үг хэлж дууслаа.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Улсын Их Хурлын гишүүдийн саналыг бол Улсын Их Хурлын дарга илэрхийлэх ийм үүрэгтэй. Улсын Их Хурлын тухай хуулийн дагуу санал хэлсэн гэж ойлгоорой.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Ингээд Байнгын хорооны саналаар Жигжидийн Цэсэнг Монголын Үндэсний олон нийтийн радио, телевизийн Үндэсний зөвлөлийн гишүүнээр томилох саналыг дэмжье гэсэн томьёоллоор санал хураана. </w:t>
      </w:r>
    </w:p>
    <w:p>
      <w:pPr>
        <w:pStyle w:val="Bodytext21"/>
        <w:shd w:fill="auto" w:val="clear"/>
        <w:spacing w:lineRule="auto" w:line="240" w:before="0" w:after="180"/>
        <w:ind w:firstLine="584"/>
        <w:jc w:val="both"/>
        <w:rPr/>
      </w:pPr>
      <w:r>
        <w:rPr>
          <w:sz w:val="24"/>
          <w:szCs w:val="24"/>
          <w:lang w:val="mn-Cyrl-MN"/>
        </w:rPr>
        <w:t xml:space="preserve">Санал хураалтыг гар өргөж явуулна. Танхим тус бүрээс ирсэн санал хураалтын дүнг нэгтгэж танхимын дарга нар танилцуулна. </w:t>
      </w:r>
    </w:p>
    <w:p>
      <w:pPr>
        <w:pStyle w:val="Bodytext21"/>
        <w:shd w:fill="auto" w:val="clear"/>
        <w:spacing w:lineRule="auto" w:line="240" w:before="0" w:after="384"/>
        <w:ind w:firstLine="584"/>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t>Тогтохсүрэн дарга. Дуламдоржийн Тогтохсүрэн дарга.</w:t>
      </w:r>
    </w:p>
    <w:p>
      <w:pPr>
        <w:pStyle w:val="Bodytext21"/>
        <w:shd w:fill="auto" w:val="clear"/>
        <w:spacing w:lineRule="auto" w:line="240" w:before="0" w:after="804"/>
        <w:ind w:firstLine="612"/>
        <w:contextualSpacing/>
        <w:jc w:val="both"/>
        <w:rPr/>
      </w:pPr>
      <w:r>
        <w:rPr>
          <w:rFonts w:eastAsia="Courier New"/>
          <w:color w:val="000000"/>
          <w:sz w:val="24"/>
          <w:szCs w:val="24"/>
          <w:lang w:val="mn-Cyrl-MN" w:eastAsia="mn-Cyrl-MN" w:bidi="mn-Cyrl-MN"/>
        </w:rPr>
        <w:tab/>
      </w:r>
      <w:r>
        <w:rPr>
          <w:rFonts w:eastAsia="Courier New"/>
          <w:b/>
          <w:color w:val="000000"/>
          <w:sz w:val="24"/>
          <w:szCs w:val="24"/>
          <w:lang w:val="mn-Cyrl-MN" w:eastAsia="mn-Cyrl-MN" w:bidi="mn-Cyrl-MN"/>
        </w:rPr>
        <w:t xml:space="preserve">Д.Тогтохсүрэн: </w:t>
      </w:r>
      <w:r>
        <w:rPr>
          <w:rFonts w:eastAsia="Courier New"/>
          <w:color w:val="000000"/>
          <w:sz w:val="24"/>
          <w:szCs w:val="24"/>
          <w:lang w:val="mn-Cyrl-MN" w:eastAsia="mn-Cyrl-MN" w:bidi="mn-Cyrl-MN"/>
        </w:rPr>
        <w:t xml:space="preserve">Их Хуралдай танхимаас 15 гишүүн оролцож, 12 гишүүн дэмжсэн. Эзэн Чингис хааны танхим. </w:t>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612"/>
        <w:contextualSpacing/>
        <w:jc w:val="both"/>
        <w:rPr/>
      </w:pPr>
      <w:r>
        <w:rPr>
          <w:rFonts w:eastAsia="Courier New"/>
          <w:color w:val="000000"/>
          <w:sz w:val="24"/>
          <w:szCs w:val="24"/>
          <w:lang w:val="mn-Cyrl-MN" w:eastAsia="mn-Cyrl-MN" w:bidi="mn-Cyrl-MN"/>
        </w:rPr>
        <w:tab/>
      </w: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Сайнбуянгийн Амарсайхан гишүүн Эзэн Чингис хааны танхим. </w:t>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612"/>
        <w:contextualSpacing/>
        <w:jc w:val="both"/>
        <w:rPr/>
      </w:pPr>
      <w:r>
        <w:rPr>
          <w:rFonts w:eastAsia="Courier New"/>
          <w:b/>
          <w:color w:val="000000"/>
          <w:sz w:val="24"/>
          <w:szCs w:val="24"/>
          <w:lang w:val="mn-Cyrl-MN" w:eastAsia="mn-Cyrl-MN" w:bidi="mn-Cyrl-MN"/>
        </w:rPr>
        <w:t>С.Амарсайхан</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Манай танхимаас 9 гишүүн оролцсоноос 8 гишүүн дэмжиж саналаа өгсөн байна. </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Жанжин Д.Сүхбаатарын танхим. Хүрэлбаатарын Булгантуяа танилцуулна.</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Х.Булгантуяа</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12 гишүүн оролцсоноос 12 гишүүн дэмжсэн байна. </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Үлгэр жишээ Үндсэн хуулийн танхим. Жамъянхорлоогийн Сүхбаатар.</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Ж.Сүхба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6 гишүүнээс 4 гишүүн дэмжиж байна.</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Идэвх сайтай, Их Засаг танхимын дарга Содномын Чинзориг гишүүн.</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С.Чинзориг</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Манайх оролцоо сайтай байна. 5-4.</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180"/>
        <w:ind w:firstLine="584"/>
        <w:jc w:val="both"/>
        <w:rPr>
          <w:sz w:val="24"/>
          <w:szCs w:val="24"/>
          <w:lang w:val="mn-Cyrl-MN"/>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Их Хуралдай танхимыг дахиад санал хураая. Цэвэгдоржийн Туваан гишүүнийг нэмж тоолъё. 15-аас 13. Та дэмжсэн биз дээ. Санал хураалтад 47 гишүүн оролцож, 41 гишүүн дэмжиж, 87.2 хувийн саналаар санал дэмжигдлээ.</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Марушийн Уянгыг Монголын Үндэсний олон нийтийн радио, телевизийн Үндэсний зөвлөлийн гишүүнээр томилох саналыг дэмжье гэсэн томьёоллоор санал хураалт явуулъя. </w:t>
      </w:r>
    </w:p>
    <w:p>
      <w:pPr>
        <w:pStyle w:val="Bodytext21"/>
        <w:shd w:fill="auto" w:val="clear"/>
        <w:spacing w:lineRule="auto" w:line="240" w:before="0" w:after="384"/>
        <w:ind w:firstLine="584"/>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t>Тогтохсүрэн дарга. Дуламдоржийн Тогтохсүрэн дарга.</w:t>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tab/>
      </w:r>
      <w:r>
        <w:rPr>
          <w:rFonts w:eastAsia="Courier New"/>
          <w:b/>
          <w:color w:val="000000"/>
          <w:sz w:val="24"/>
          <w:szCs w:val="24"/>
          <w:lang w:val="mn-Cyrl-MN" w:eastAsia="mn-Cyrl-MN" w:bidi="mn-Cyrl-MN"/>
        </w:rPr>
        <w:t xml:space="preserve">Д.Тогтохсүрэн: </w:t>
      </w:r>
      <w:r>
        <w:rPr>
          <w:rFonts w:eastAsia="Courier New"/>
          <w:color w:val="000000"/>
          <w:sz w:val="24"/>
          <w:szCs w:val="24"/>
          <w:lang w:val="mn-Cyrl-MN" w:eastAsia="mn-Cyrl-MN" w:bidi="mn-Cyrl-MN"/>
        </w:rPr>
        <w:t xml:space="preserve">Их Хуралдай танхимаас 15 гишүүн оролцож, 13 гишүүн дэмжсэн. Эзэн Чингис хааны танхим. </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Жанжин Д.Сүхбаатарын танхим. Хүрэлбаатарын Булгантуяа танилцуулна.</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Х.Булгантуяа</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12 гишүүн оролцсоноос 12 гишүүн дэмжсэн байна. </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612"/>
        <w:contextualSpacing/>
        <w:jc w:val="both"/>
        <w:rPr/>
      </w:pPr>
      <w:r>
        <w:rPr>
          <w:rFonts w:eastAsia="Courier New"/>
          <w:color w:val="000000"/>
          <w:sz w:val="24"/>
          <w:szCs w:val="24"/>
          <w:lang w:val="mn-Cyrl-MN" w:eastAsia="mn-Cyrl-MN" w:bidi="mn-Cyrl-MN"/>
        </w:rPr>
        <w:tab/>
      </w: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Сайнбуянгийн Амарсайхан гишүүн Эзэн Чингис хааны танхим. </w:t>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С.Амарсайхан</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Манай танхимаас 9 гишүүн оролцсоноос 9 гишүүн дэмжиж саналаа өгсөн байна.</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Үлгэр жишээ Үндсэн хуулийн танхим. Жамъянхорлоогийн Сүхбаатар.</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Ж.Сүхба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6 гишүүнээс 4 гишүүн дэмжиж байна.</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Их Засаг танхимын дарга Содномын Чинзориг гишүүн.</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С.Чинзориг</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5-4 дэмжиж байна.</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180"/>
        <w:ind w:firstLine="584"/>
        <w:jc w:val="both"/>
        <w:rPr>
          <w:rFonts w:eastAsia="Courier New"/>
          <w:color w:val="000000"/>
          <w:sz w:val="24"/>
          <w:szCs w:val="24"/>
          <w:lang w:val="mn-Cyrl-MN" w:eastAsia="mn-Cyrl-MN" w:bidi="mn-Cyrl-MN"/>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Санал хураалтад 47 гишүүн оролцож, 42 гишүүн дэмжиж, 89.4 хувийн саналаар санал дэмжигдлээ. Уянгыг дэмжлээ.</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Дамдины Цоодолыг Монголын Үндэсний олон нийтийн радио, телевизийн Үндэсний зөвлөлийн гишүүнээр томилох саналыг дэмжье гэсэн томьёоллоор санал хураалт явуулъя. </w:t>
      </w:r>
    </w:p>
    <w:p>
      <w:pPr>
        <w:pStyle w:val="Bodytext21"/>
        <w:shd w:fill="auto" w:val="clear"/>
        <w:spacing w:lineRule="auto" w:line="240" w:before="0" w:after="384"/>
        <w:ind w:firstLine="584"/>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t>Тогтохсүрэн дарга. Дуламдоржийн Тогтохсүрэн дарга.</w:t>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 xml:space="preserve">Д.Тогтохсүрэн: </w:t>
      </w:r>
      <w:r>
        <w:rPr>
          <w:rFonts w:eastAsia="Courier New"/>
          <w:color w:val="000000"/>
          <w:sz w:val="24"/>
          <w:szCs w:val="24"/>
          <w:lang w:val="mn-Cyrl-MN" w:eastAsia="mn-Cyrl-MN" w:bidi="mn-Cyrl-MN"/>
        </w:rPr>
        <w:t xml:space="preserve">Их Хуралдай танхимаас 15 гишүүн оролцож, 13 гишүүн дэмжсэн. </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Жанжин Д.Сүхбаатарын танхим. Хүрэлбаатарын Булгантуяа танилцуулна.</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Х.Булгантуяа</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12 гишүүн оролцсоноос 12 гишүүн дэмжсэн байна. </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612"/>
        <w:contextualSpacing/>
        <w:jc w:val="both"/>
        <w:rPr/>
      </w:pPr>
      <w:r>
        <w:rPr>
          <w:rFonts w:eastAsia="Courier New"/>
          <w:color w:val="000000"/>
          <w:sz w:val="24"/>
          <w:szCs w:val="24"/>
          <w:lang w:val="mn-Cyrl-MN" w:eastAsia="mn-Cyrl-MN" w:bidi="mn-Cyrl-MN"/>
        </w:rPr>
        <w:tab/>
      </w: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Сайнбуянгийн Амарсайхан гишүүн Эзэн Чингис хааны танхим. </w:t>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С.Амарсайхан</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Манай танхимаас 9 гишүүн оролцсоноос 9 гишүүн дэмжиж саналаа өгсөн байна.</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Үндсэн хуулийн танхим. Жамъянхорлоогийн Сүхбаатар.</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Ж.Сүхба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6 гишүүнээс 6 гишүүн дэмжиж байна.</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Идэвх сайтай Их Засаг танхимын дарга Содномын Чинзориг гишүүн.</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С.Чинзориг</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Их Засаг танхим 5-4 дэмжиж байна.</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180"/>
        <w:ind w:firstLine="584"/>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Санал хураалтад 47 гишүүн оролцож, 44 гишүүн дэмжиж, 93.6 хувийн саналаар санал дэмжигдлээ.</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Гомбожавын Отгонбаярыг Монголын Үндэсний олон нийтийн радио, телевизийн Үндэсний зөвлөлийн гишүүнээр томилох саналыг дэмжье гэсэн томьёоллоор санал хураалт явуулъя. </w:t>
      </w:r>
    </w:p>
    <w:p>
      <w:pPr>
        <w:pStyle w:val="Bodytext21"/>
        <w:shd w:fill="auto" w:val="clear"/>
        <w:spacing w:lineRule="auto" w:line="240" w:before="0" w:after="384"/>
        <w:ind w:firstLine="584"/>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t>Тогтохсүрэн дарга. Дуламдоржийн Тогтохсүрэн дарга.</w:t>
      </w:r>
    </w:p>
    <w:p>
      <w:pPr>
        <w:pStyle w:val="Bodytext21"/>
        <w:shd w:fill="auto" w:val="clear"/>
        <w:spacing w:lineRule="auto" w:line="240" w:before="0" w:after="804"/>
        <w:ind w:firstLine="612"/>
        <w:contextualSpacing/>
        <w:jc w:val="both"/>
        <w:rPr/>
      </w:pPr>
      <w:r>
        <w:rPr>
          <w:rFonts w:eastAsia="Courier New"/>
          <w:color w:val="000000"/>
          <w:sz w:val="24"/>
          <w:szCs w:val="24"/>
          <w:lang w:val="mn-Cyrl-MN" w:eastAsia="mn-Cyrl-MN" w:bidi="mn-Cyrl-MN"/>
        </w:rPr>
        <w:tab/>
      </w:r>
      <w:r>
        <w:rPr>
          <w:rFonts w:eastAsia="Courier New"/>
          <w:b/>
          <w:color w:val="000000"/>
          <w:sz w:val="24"/>
          <w:szCs w:val="24"/>
          <w:lang w:val="mn-Cyrl-MN" w:eastAsia="mn-Cyrl-MN" w:bidi="mn-Cyrl-MN"/>
        </w:rPr>
        <w:t xml:space="preserve">Д.Тогтохсүрэн: </w:t>
      </w:r>
      <w:r>
        <w:rPr>
          <w:rFonts w:eastAsia="Courier New"/>
          <w:color w:val="000000"/>
          <w:sz w:val="24"/>
          <w:szCs w:val="24"/>
          <w:lang w:val="mn-Cyrl-MN" w:eastAsia="mn-Cyrl-MN" w:bidi="mn-Cyrl-MN"/>
        </w:rPr>
        <w:t xml:space="preserve">Их Хуралдай танхимаас 15 гишүүн оролцож, 13 гишүүн дэмжсэн. </w:t>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612"/>
        <w:contextualSpacing/>
        <w:jc w:val="both"/>
        <w:rPr/>
      </w:pPr>
      <w:r>
        <w:rPr>
          <w:rFonts w:eastAsia="Courier New"/>
          <w:color w:val="000000"/>
          <w:sz w:val="24"/>
          <w:szCs w:val="24"/>
          <w:lang w:val="mn-Cyrl-MN" w:eastAsia="mn-Cyrl-MN" w:bidi="mn-Cyrl-MN"/>
        </w:rPr>
        <w:tab/>
      </w: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Сайнбуянгийн Амарсайхан гишүүн Эзэн Чингис хааны танхим. </w:t>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612"/>
        <w:contextualSpacing/>
        <w:jc w:val="both"/>
        <w:rPr/>
      </w:pPr>
      <w:r>
        <w:rPr>
          <w:rFonts w:eastAsia="Courier New"/>
          <w:b/>
          <w:color w:val="000000"/>
          <w:sz w:val="24"/>
          <w:szCs w:val="24"/>
          <w:lang w:val="mn-Cyrl-MN" w:eastAsia="mn-Cyrl-MN" w:bidi="mn-Cyrl-MN"/>
        </w:rPr>
        <w:t>С.Амарсайхан</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Манай танхимаас 9 гишүүн оролцсоноос 9 гишүүн дэмжиж саналаа өгсөн байна.</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Жанжин Д.Сүхбаатарын танхим. Хүрэлбаатарын Булгантуяа танилцуулна.</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Х.Булгантуяа</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Жанжин Д.Сүхбаатар танхимаас 12 гишүүн оролцсоноос 12 гишүүн дэмжсэн байна. </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Үндсэн хуулийн танхим. Жамъянхорлоогийн Сүхбаатар.</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Ж.Сүхба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6 гишүүнээс 6 гишүүн дэмжиж байна.</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Их Засаг танхимын дарга Содномын Чинзориг гишүүн.</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С.Чинзориг</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Их Засаг 5-4 дэмжиж байна.</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180"/>
        <w:ind w:firstLine="584"/>
        <w:jc w:val="both"/>
        <w:rPr>
          <w:sz w:val="24"/>
          <w:szCs w:val="24"/>
          <w:lang w:val="mn-Cyrl-MN"/>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Санал хураалтад 47 гишүүн оролцож, 44 гишүүн дэмжиж, 93.6 хувийн саналаар санал дэмжигдлээ. Гомбожавын Отгонбаяр нэр дэвшигчийг дэмжлээ.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Мянганбуугийн Наранбаатарыг Монголын Үндэсний олон нийтийн радио, телевизийн Үндэсний зөвлөлийн гишүүнээр томилох саналыг дэмжье гэсэн томьёоллоор санал хураалт явуулъя. </w:t>
      </w:r>
    </w:p>
    <w:p>
      <w:pPr>
        <w:pStyle w:val="Bodytext21"/>
        <w:shd w:fill="auto" w:val="clear"/>
        <w:spacing w:lineRule="auto" w:line="240" w:before="0" w:after="384"/>
        <w:ind w:firstLine="584"/>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t>Тогтохсүрэн дарга. Дуламдоржийн Тогтохсүрэн дарга.</w:t>
      </w:r>
    </w:p>
    <w:p>
      <w:pPr>
        <w:pStyle w:val="Bodytext21"/>
        <w:shd w:fill="auto" w:val="clear"/>
        <w:spacing w:lineRule="auto" w:line="240" w:before="0" w:after="804"/>
        <w:ind w:firstLine="612"/>
        <w:contextualSpacing/>
        <w:jc w:val="both"/>
        <w:rPr/>
      </w:pPr>
      <w:r>
        <w:rPr>
          <w:rFonts w:eastAsia="Courier New"/>
          <w:b/>
          <w:color w:val="000000"/>
          <w:sz w:val="24"/>
          <w:szCs w:val="24"/>
          <w:lang w:val="mn-Cyrl-MN" w:eastAsia="mn-Cyrl-MN" w:bidi="mn-Cyrl-MN"/>
        </w:rPr>
        <w:t xml:space="preserve">Д.Тогтохсүрэн: </w:t>
      </w:r>
      <w:r>
        <w:rPr>
          <w:rFonts w:eastAsia="Courier New"/>
          <w:color w:val="000000"/>
          <w:sz w:val="24"/>
          <w:szCs w:val="24"/>
          <w:lang w:val="mn-Cyrl-MN" w:eastAsia="mn-Cyrl-MN" w:bidi="mn-Cyrl-MN"/>
        </w:rPr>
        <w:t xml:space="preserve">Их Хуралдай танхимаас 15 гишүүн оролцож, 13 гишүүн дэмжсэн. </w:t>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612"/>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Сайнбуянгийн Амарсайхан гишүүн Эзэн Чингис хааны танхим. </w:t>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612"/>
        <w:contextualSpacing/>
        <w:jc w:val="both"/>
        <w:rPr/>
      </w:pPr>
      <w:r>
        <w:rPr>
          <w:rFonts w:eastAsia="Courier New"/>
          <w:b/>
          <w:color w:val="000000"/>
          <w:sz w:val="24"/>
          <w:szCs w:val="24"/>
          <w:lang w:val="mn-Cyrl-MN" w:eastAsia="mn-Cyrl-MN" w:bidi="mn-Cyrl-MN"/>
        </w:rPr>
        <w:t>С.Амарсайхан</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Манай танхимаас 9 гишүүн оролцсоноос 9 гишүүн дэмжиж саналаа өгсөн байна.</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Жанжин Д.Сүхбаатарын танхим. Хүрэлбаатарын Булгантуяа танилцуулна.</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Х.Булгантуяа</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Жанжин Д.Сүхбаатар танхимаас 12 гишүүн оролцсоноос 11 гишүүн дэмжсэн байна. </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Үндсэн хуулийн танхим. Жамъянхорлоогийн Сүхбаатар.</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Ж.Сүхба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6 гишүүнээс 4 гишүүн дэмжиж байна.</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Их Засаг танхимын дарга Содномын Чинзориг гишүүн.</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С.Чинзориг</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Их Засаг 5-4 дэмжиж байна.</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180"/>
        <w:ind w:firstLine="584"/>
        <w:jc w:val="both"/>
        <w:rPr>
          <w:rFonts w:eastAsia="Courier New"/>
          <w:color w:val="000000"/>
          <w:sz w:val="24"/>
          <w:szCs w:val="24"/>
          <w:lang w:val="mn-Cyrl-MN" w:eastAsia="mn-Cyrl-MN" w:bidi="mn-Cyrl-MN"/>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Санал хураалтад 47 гишүүн оролцож, 41 гишүүн дэмжиж, 87.2 хувийн саналаар санал дэмжигдлээ. Цахимаар оролцож байгаа Энх-Амгалан, Раднаасэд, Чинбүрэн гурав, Жавхлан эд нарын саналыг нэмж тооцоорой. </w:t>
      </w:r>
    </w:p>
    <w:p>
      <w:pPr>
        <w:pStyle w:val="Bodytext21"/>
        <w:shd w:fill="auto" w:val="clear"/>
        <w:spacing w:lineRule="auto" w:line="240" w:before="0" w:after="180"/>
        <w:ind w:firstLine="584"/>
        <w:jc w:val="both"/>
        <w:rPr>
          <w:sz w:val="24"/>
          <w:szCs w:val="24"/>
          <w:lang w:val="mn-Cyrl-MN"/>
        </w:rPr>
      </w:pPr>
      <w:r>
        <w:rPr>
          <w:sz w:val="24"/>
          <w:szCs w:val="24"/>
          <w:lang w:val="mn-Cyrl-MN"/>
        </w:rPr>
        <w:t xml:space="preserve">Баасанжавын Ганболдыг Монголын Үндэсний олон нийтийн радио, телевизийн Үндэсний зөвлөлийн гишүүнээр томилох саналыг дэмжье гэсэн томьёоллоор санал хураалт явуулъя. </w:t>
      </w:r>
    </w:p>
    <w:p>
      <w:pPr>
        <w:pStyle w:val="Bodytext21"/>
        <w:shd w:fill="auto" w:val="clear"/>
        <w:spacing w:lineRule="auto" w:line="240" w:before="0" w:after="384"/>
        <w:ind w:firstLine="584"/>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t>Тогтохсүрэн дарга. Дуламдоржийн Тогтохсүрэн дарга.</w:t>
      </w:r>
    </w:p>
    <w:p>
      <w:pPr>
        <w:pStyle w:val="Bodytext21"/>
        <w:shd w:fill="auto" w:val="clear"/>
        <w:spacing w:lineRule="auto" w:line="240" w:before="0" w:after="804"/>
        <w:ind w:firstLine="612"/>
        <w:contextualSpacing/>
        <w:jc w:val="both"/>
        <w:rPr/>
      </w:pPr>
      <w:r>
        <w:rPr>
          <w:rFonts w:eastAsia="Courier New"/>
          <w:color w:val="000000"/>
          <w:sz w:val="24"/>
          <w:szCs w:val="24"/>
          <w:lang w:val="mn-Cyrl-MN" w:eastAsia="mn-Cyrl-MN" w:bidi="mn-Cyrl-MN"/>
        </w:rPr>
        <w:tab/>
      </w:r>
      <w:r>
        <w:rPr>
          <w:rFonts w:eastAsia="Courier New"/>
          <w:b/>
          <w:color w:val="000000"/>
          <w:sz w:val="24"/>
          <w:szCs w:val="24"/>
          <w:lang w:val="mn-Cyrl-MN" w:eastAsia="mn-Cyrl-MN" w:bidi="mn-Cyrl-MN"/>
        </w:rPr>
        <w:t xml:space="preserve">Д.Тогтохсүрэн: </w:t>
      </w:r>
      <w:r>
        <w:rPr>
          <w:rFonts w:eastAsia="Courier New"/>
          <w:color w:val="000000"/>
          <w:sz w:val="24"/>
          <w:szCs w:val="24"/>
          <w:lang w:val="mn-Cyrl-MN" w:eastAsia="mn-Cyrl-MN" w:bidi="mn-Cyrl-MN"/>
        </w:rPr>
        <w:t xml:space="preserve">Их Хуралдай танхимаас 15 гишүүн оролцож, 12 гишүүн дэмжсэн. </w:t>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612"/>
        <w:contextualSpacing/>
        <w:jc w:val="both"/>
        <w:rPr/>
      </w:pPr>
      <w:r>
        <w:rPr>
          <w:rFonts w:eastAsia="Courier New"/>
          <w:color w:val="000000"/>
          <w:sz w:val="24"/>
          <w:szCs w:val="24"/>
          <w:lang w:val="mn-Cyrl-MN" w:eastAsia="mn-Cyrl-MN" w:bidi="mn-Cyrl-MN"/>
        </w:rPr>
        <w:tab/>
      </w: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Сайнбуянгийн Амарсайхан гишүүн Эзэн Чингис хааны танхим. </w:t>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612"/>
        <w:contextualSpacing/>
        <w:jc w:val="both"/>
        <w:rPr/>
      </w:pPr>
      <w:r>
        <w:rPr>
          <w:rFonts w:eastAsia="Courier New"/>
          <w:b/>
          <w:color w:val="000000"/>
          <w:sz w:val="24"/>
          <w:szCs w:val="24"/>
          <w:lang w:val="mn-Cyrl-MN" w:eastAsia="mn-Cyrl-MN" w:bidi="mn-Cyrl-MN"/>
        </w:rPr>
        <w:t>С.Амарсайхан</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Манай танхимаас 9 гишүүн оролцсоноос 7 гишүүн дэмжиж саналаа өгсөн байна.</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Жанжин Д.Сүхбаатарын танхим. Хүрэлбаатарын Булгантуяа танилцуулна.</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Х.Булгантуяа</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Жанжин Д.Сүхбаатар танхимаас 12 гишүүн оролцсоноос 7 гишүүн дэмжсэн байна. </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Үндсэн хуулийн танхим. Жамъянхорлоогийн Сүхбаатар.</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Ж.Сүхба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6 гишүүнээс 3 гишүүн дэмжиж байна.</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Их Засаг танхимын дарга Содномын Чинзориг гишүүн.</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С.Чинзориг</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Их Засаг 5-4 дэмжиж байна.</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180"/>
        <w:ind w:firstLine="584"/>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Санал хураалтад 47 гишүүн оролцож, 33 гишүүн дэмжиж, 70.2 хувийн саналаар санал дэмжигдлээ. </w:t>
      </w:r>
    </w:p>
    <w:p>
      <w:pPr>
        <w:pStyle w:val="Bodytext21"/>
        <w:shd w:fill="auto" w:val="clear"/>
        <w:spacing w:lineRule="auto" w:line="240" w:before="0" w:after="180"/>
        <w:ind w:firstLine="584"/>
        <w:jc w:val="both"/>
        <w:rPr/>
      </w:pPr>
      <w:r>
        <w:rPr>
          <w:rFonts w:eastAsia="Courier New"/>
          <w:color w:val="000000"/>
          <w:sz w:val="24"/>
          <w:szCs w:val="24"/>
          <w:lang w:val="mn-Cyrl-MN" w:eastAsia="mn-Cyrl-MN" w:bidi="mn-Cyrl-MN"/>
        </w:rPr>
        <w:t>Монголын Үндэсний олон нийтийн, радио, телевизийн Үндэсний зөвлөлийн гишүүнээр томилох саналыг хуралдаанд оролцсон гишүүдийн олонх дэмжсэн тул Монголын Үндэсний олон нийтийн, радио, телевизийн Үндэсний зөвлөлийн</w:t>
      </w:r>
      <w:r>
        <w:rPr>
          <w:color w:val="000000"/>
          <w:sz w:val="24"/>
          <w:szCs w:val="24"/>
          <w:lang w:val="mn-Cyrl-MN" w:eastAsia="mn-Cyrl-MN" w:bidi="mn-Cyrl-MN"/>
        </w:rPr>
        <w:t xml:space="preserve"> гишүүнээр томилох тухай Улсын Их Хурлын тогтоол батлагдсанд тооцлоо.</w:t>
      </w:r>
    </w:p>
    <w:p>
      <w:pPr>
        <w:pStyle w:val="Bodytext21"/>
        <w:shd w:fill="auto" w:val="clear"/>
        <w:spacing w:lineRule="auto" w:line="240" w:before="0" w:after="180"/>
        <w:ind w:firstLine="584"/>
        <w:jc w:val="both"/>
        <w:rPr>
          <w:color w:val="000000"/>
          <w:sz w:val="24"/>
          <w:szCs w:val="24"/>
          <w:lang w:val="mn-Cyrl-MN" w:eastAsia="mn-Cyrl-MN" w:bidi="mn-Cyrl-MN"/>
        </w:rPr>
      </w:pPr>
      <w:r>
        <w:rPr>
          <w:color w:val="000000"/>
          <w:sz w:val="24"/>
          <w:szCs w:val="24"/>
          <w:lang w:val="mn-Cyrl-MN" w:eastAsia="mn-Cyrl-MN" w:bidi="mn-Cyrl-MN"/>
        </w:rPr>
        <w:t xml:space="preserve">Тогтоолыг уншиж танилцуулна. </w:t>
      </w:r>
    </w:p>
    <w:p>
      <w:pPr>
        <w:pStyle w:val="Bodytext41"/>
        <w:shd w:fill="auto" w:val="clear"/>
        <w:spacing w:lineRule="auto" w:line="240" w:before="0" w:after="199"/>
        <w:ind w:right="80" w:firstLine="584"/>
        <w:jc w:val="left"/>
        <w:rPr>
          <w:b w:val="false"/>
          <w:b w:val="false"/>
          <w:sz w:val="24"/>
          <w:szCs w:val="24"/>
          <w:lang w:val="mn-Cyrl-MN"/>
        </w:rPr>
      </w:pPr>
      <w:r>
        <w:rPr>
          <w:b w:val="false"/>
          <w:color w:val="000000"/>
          <w:sz w:val="24"/>
          <w:szCs w:val="24"/>
          <w:lang w:val="mn-Cyrl-MN" w:eastAsia="mn-Cyrl-MN" w:bidi="mn-Cyrl-MN"/>
        </w:rPr>
        <w:t>Монголын Үндэсний олон нийтийн радио, телевизийн Үндэсний зөвлөлийн</w:t>
        <w:br/>
        <w:t>гишүүнээр томилох тухай</w:t>
      </w:r>
    </w:p>
    <w:p>
      <w:pPr>
        <w:pStyle w:val="Bodytext21"/>
        <w:shd w:fill="auto" w:val="clear"/>
        <w:spacing w:lineRule="auto" w:line="240" w:before="180" w:after="171"/>
        <w:ind w:right="140" w:firstLine="618"/>
        <w:jc w:val="both"/>
        <w:rPr>
          <w:sz w:val="24"/>
          <w:szCs w:val="24"/>
          <w:lang w:val="mn-Cyrl-MN"/>
        </w:rPr>
      </w:pPr>
      <w:r>
        <w:rPr>
          <w:color w:val="000000"/>
          <w:sz w:val="24"/>
          <w:szCs w:val="24"/>
          <w:lang w:val="mn-Cyrl-MN" w:eastAsia="mn-Cyrl-MN" w:bidi="mn-Cyrl-MN"/>
        </w:rPr>
        <w:t>Монгол Улсын Их Хурлын чуулганы хуралдааны дэгийн тухай хуулийн 108 дугаар зүйлийн 108.2 дахь хэсэг, Олон нийтийн радио. телевизийн тухай хуулийн 21 дүгээр зүйлийн 21.8 дахь хэсгийг үндэслэн Монгол Улсын Их Хурлаас ТОГТООХ нь:</w:t>
      </w:r>
    </w:p>
    <w:p>
      <w:pPr>
        <w:pStyle w:val="Bodytext21"/>
        <w:shd w:fill="auto" w:val="clear"/>
        <w:spacing w:lineRule="auto" w:line="240" w:before="180" w:after="176"/>
        <w:ind w:firstLine="618"/>
        <w:jc w:val="both"/>
        <w:rPr>
          <w:sz w:val="24"/>
          <w:szCs w:val="24"/>
          <w:lang w:val="mn-Cyrl-MN"/>
        </w:rPr>
      </w:pPr>
      <w:r>
        <w:rPr>
          <w:color w:val="000000"/>
          <w:sz w:val="24"/>
          <w:szCs w:val="24"/>
          <w:lang w:val="mn-Cyrl-MN" w:eastAsia="mn-Cyrl-MN" w:bidi="mn-Cyrl-MN"/>
        </w:rPr>
        <w:t>1.Монголын Үндэсний олон нийтийн радио, телевизийн Үндэсний зөвлөлийн гишүүнээр Жигжидийн Цэсэн, Гомбожавын Отгонбаяр, Марушийн Уянга, Дамдины Цоодол, Мянганбуугийн Наранбаатар, Баасанжавын Ганболд нарыг томилсугай.</w:t>
      </w:r>
    </w:p>
    <w:p>
      <w:pPr>
        <w:pStyle w:val="Heading11"/>
        <w:keepNext w:val="true"/>
        <w:keepLines/>
        <w:shd w:fill="auto" w:val="clear"/>
        <w:spacing w:lineRule="auto" w:line="240" w:before="0" w:after="0"/>
        <w:jc w:val="both"/>
        <w:rPr>
          <w:color w:val="000000"/>
          <w:sz w:val="24"/>
          <w:szCs w:val="24"/>
          <w:lang w:val="mn-Cyrl-MN" w:eastAsia="mn-Cyrl-MN" w:bidi="mn-Cyrl-MN"/>
        </w:rPr>
      </w:pPr>
      <w:r>
        <w:rPr>
          <w:color w:val="000000"/>
          <w:sz w:val="24"/>
          <w:szCs w:val="24"/>
          <w:lang w:val="mn-Cyrl-MN" w:eastAsia="mn-Cyrl-MN" w:bidi="mn-Cyrl-MN"/>
        </w:rPr>
        <w:t>2.Энэ тогтоолыг 2021 оны 01 дүгээр сарын 01-ний өдрөөс эхлэн дагаж мөрдсүгэй.</w:t>
      </w:r>
    </w:p>
    <w:p>
      <w:pPr>
        <w:pStyle w:val="Heading11"/>
        <w:keepNext w:val="true"/>
        <w:keepLines/>
        <w:shd w:fill="auto" w:val="clear"/>
        <w:spacing w:lineRule="auto" w:line="240" w:before="0" w:after="0"/>
        <w:jc w:val="both"/>
        <w:rPr>
          <w:color w:val="000000"/>
          <w:sz w:val="24"/>
          <w:szCs w:val="24"/>
          <w:lang w:val="mn-Cyrl-MN" w:eastAsia="mn-Cyrl-MN" w:bidi="mn-Cyrl-MN"/>
        </w:rPr>
      </w:pPr>
      <w:r>
        <w:rPr>
          <w:color w:val="000000"/>
          <w:sz w:val="24"/>
          <w:szCs w:val="24"/>
          <w:lang w:val="mn-Cyrl-MN" w:eastAsia="mn-Cyrl-MN" w:bidi="mn-Cyrl-MN"/>
        </w:rPr>
      </w:r>
    </w:p>
    <w:p>
      <w:pPr>
        <w:pStyle w:val="Heading11"/>
        <w:keepNext w:val="true"/>
        <w:keepLines/>
        <w:shd w:fill="auto" w:val="clear"/>
        <w:spacing w:lineRule="auto" w:line="240" w:before="0" w:after="0"/>
        <w:jc w:val="both"/>
        <w:rPr>
          <w:color w:val="000000"/>
          <w:sz w:val="24"/>
          <w:szCs w:val="24"/>
          <w:lang w:val="mn-Cyrl-MN" w:eastAsia="mn-Cyrl-MN" w:bidi="mn-Cyrl-MN"/>
        </w:rPr>
      </w:pPr>
      <w:r>
        <w:rPr>
          <w:color w:val="000000"/>
          <w:sz w:val="24"/>
          <w:szCs w:val="24"/>
          <w:lang w:val="mn-Cyrl-MN" w:eastAsia="mn-Cyrl-MN" w:bidi="mn-Cyrl-MN"/>
        </w:rPr>
        <w:t xml:space="preserve">Тогтоолын эцсийн найруулга дээр саналтай гишүүн байна уу. Алга байна. Эцсийн найруулгыг сонссонд тооцлоо. </w:t>
      </w:r>
    </w:p>
    <w:p>
      <w:pPr>
        <w:pStyle w:val="Heading11"/>
        <w:keepNext w:val="true"/>
        <w:keepLines/>
        <w:shd w:fill="auto" w:val="clear"/>
        <w:spacing w:lineRule="auto" w:line="240" w:before="0" w:after="0"/>
        <w:jc w:val="both"/>
        <w:rPr>
          <w:color w:val="000000"/>
          <w:sz w:val="24"/>
          <w:szCs w:val="24"/>
          <w:lang w:val="mn-Cyrl-MN" w:eastAsia="mn-Cyrl-MN" w:bidi="mn-Cyrl-MN"/>
        </w:rPr>
      </w:pPr>
      <w:r>
        <w:rPr>
          <w:color w:val="000000"/>
          <w:sz w:val="24"/>
          <w:szCs w:val="24"/>
          <w:lang w:val="mn-Cyrl-MN" w:eastAsia="mn-Cyrl-MN" w:bidi="mn-Cyrl-MN"/>
        </w:rPr>
      </w:r>
    </w:p>
    <w:p>
      <w:pPr>
        <w:pStyle w:val="Heading11"/>
        <w:keepNext w:val="true"/>
        <w:keepLines/>
        <w:shd w:fill="auto" w:val="clear"/>
        <w:spacing w:lineRule="auto" w:line="240" w:before="0" w:after="0"/>
        <w:jc w:val="both"/>
        <w:rPr>
          <w:sz w:val="24"/>
          <w:szCs w:val="24"/>
          <w:lang w:val="mn-Cyrl-MN"/>
        </w:rPr>
      </w:pPr>
      <w:r>
        <w:rPr>
          <w:color w:val="000000"/>
          <w:sz w:val="24"/>
          <w:szCs w:val="24"/>
          <w:lang w:val="mn-Cyrl-MN" w:eastAsia="mn-Cyrl-MN" w:bidi="mn-Cyrl-MN"/>
        </w:rPr>
        <w:t xml:space="preserve">Одоо чөлөөлөх санал хураалт явуулна. </w:t>
      </w:r>
    </w:p>
    <w:p>
      <w:pPr>
        <w:pStyle w:val="Normal"/>
        <w:jc w:val="both"/>
        <w:rPr>
          <w:rFonts w:ascii="Arial" w:hAnsi="Arial" w:cs="Arial"/>
          <w:sz w:val="24"/>
          <w:szCs w:val="24"/>
          <w:lang w:val="mn-Cyrl-MN"/>
        </w:rPr>
      </w:pPr>
      <w:r>
        <w:rPr>
          <w:rFonts w:cs="Arial" w:ascii="Arial" w:hAnsi="Arial"/>
          <w:sz w:val="24"/>
          <w:szCs w:val="24"/>
          <w:lang w:val="mn-Cyrl-MN"/>
        </w:rPr>
      </w:r>
    </w:p>
    <w:p>
      <w:pPr>
        <w:pStyle w:val="Bodytext21"/>
        <w:shd w:fill="auto" w:val="clear"/>
        <w:spacing w:lineRule="auto" w:line="240" w:before="0" w:after="180"/>
        <w:ind w:firstLine="584"/>
        <w:jc w:val="both"/>
        <w:rPr/>
      </w:pPr>
      <w:r>
        <w:rPr>
          <w:sz w:val="24"/>
          <w:szCs w:val="24"/>
          <w:lang w:val="mn-Cyrl-MN"/>
        </w:rPr>
        <w:t xml:space="preserve">Ингээд Байнгын хорооны саналаар Дэндэвийн Нямсамбуу, Балдангийн Энхмандах, Батжаргалын Батбаяр, Дэшигрэнцэнгийн Оюун-Эрдэнэ, Довдонгийн Цэндсүрэн, Зургаанжингийн Энхболд, Баастын Золбаяр нарыг </w:t>
      </w:r>
      <w:r>
        <w:rPr>
          <w:color w:val="000000"/>
          <w:sz w:val="24"/>
          <w:szCs w:val="24"/>
          <w:lang w:val="mn-Cyrl-MN"/>
        </w:rPr>
        <w:t xml:space="preserve">Монголын Үндэсний олон нийтийн радио, телевизийн Үндэсний зөвлөлийн гишүүнээс чөлөөлөх саналыг дэмжье гэсэн томьёоллоор санал хураана. </w:t>
      </w:r>
    </w:p>
    <w:p>
      <w:pPr>
        <w:pStyle w:val="Bodytext21"/>
        <w:shd w:fill="auto" w:val="clear"/>
        <w:spacing w:lineRule="auto" w:line="240" w:before="0" w:after="180"/>
        <w:ind w:firstLine="584"/>
        <w:jc w:val="both"/>
        <w:rPr>
          <w:color w:val="000000"/>
          <w:sz w:val="24"/>
          <w:szCs w:val="24"/>
          <w:lang w:val="mn-Cyrl-MN"/>
        </w:rPr>
      </w:pPr>
      <w:r>
        <w:rPr>
          <w:color w:val="000000"/>
          <w:sz w:val="24"/>
          <w:szCs w:val="24"/>
          <w:lang w:val="mn-Cyrl-MN"/>
        </w:rPr>
        <w:t xml:space="preserve">Санал хураалтыг гар өргөж явуулна. </w:t>
      </w:r>
    </w:p>
    <w:p>
      <w:pPr>
        <w:pStyle w:val="Bodytext21"/>
        <w:shd w:fill="auto" w:val="clear"/>
        <w:spacing w:lineRule="auto" w:line="240" w:before="0" w:after="384"/>
        <w:ind w:firstLine="584"/>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t>Тогтохсүрэн дарга. Дуламдоржийн Тогтохсүрэн дарга.</w:t>
      </w:r>
    </w:p>
    <w:p>
      <w:pPr>
        <w:pStyle w:val="Bodytext21"/>
        <w:shd w:fill="auto" w:val="clear"/>
        <w:spacing w:lineRule="auto" w:line="240" w:before="0" w:after="804"/>
        <w:ind w:firstLine="612"/>
        <w:contextualSpacing/>
        <w:jc w:val="both"/>
        <w:rPr/>
      </w:pPr>
      <w:r>
        <w:rPr>
          <w:rFonts w:eastAsia="Courier New"/>
          <w:color w:val="000000"/>
          <w:sz w:val="24"/>
          <w:szCs w:val="24"/>
          <w:lang w:val="mn-Cyrl-MN" w:eastAsia="mn-Cyrl-MN" w:bidi="mn-Cyrl-MN"/>
        </w:rPr>
        <w:tab/>
      </w:r>
      <w:r>
        <w:rPr>
          <w:rFonts w:eastAsia="Courier New"/>
          <w:b/>
          <w:color w:val="000000"/>
          <w:sz w:val="24"/>
          <w:szCs w:val="24"/>
          <w:lang w:val="mn-Cyrl-MN" w:eastAsia="mn-Cyrl-MN" w:bidi="mn-Cyrl-MN"/>
        </w:rPr>
        <w:t xml:space="preserve">Д.Тогтохсүрэн: </w:t>
      </w:r>
      <w:r>
        <w:rPr>
          <w:rFonts w:eastAsia="Courier New"/>
          <w:color w:val="000000"/>
          <w:sz w:val="24"/>
          <w:szCs w:val="24"/>
          <w:lang w:val="mn-Cyrl-MN" w:eastAsia="mn-Cyrl-MN" w:bidi="mn-Cyrl-MN"/>
        </w:rPr>
        <w:t xml:space="preserve">Их Хуралдай танхимаас 14 гишүүн оролцож, 13 гишүүн дэмжсэн. Эзэн Чингис хааны танхим. </w:t>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612"/>
        <w:contextualSpacing/>
        <w:jc w:val="both"/>
        <w:rPr/>
      </w:pPr>
      <w:r>
        <w:rPr>
          <w:rFonts w:eastAsia="Courier New"/>
          <w:color w:val="000000"/>
          <w:sz w:val="24"/>
          <w:szCs w:val="24"/>
          <w:lang w:val="mn-Cyrl-MN" w:eastAsia="mn-Cyrl-MN" w:bidi="mn-Cyrl-MN"/>
        </w:rPr>
        <w:tab/>
      </w: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Сайнбуянгийн Амарсайхан гишүүн Эзэн Чингис хааны танхим. </w:t>
      </w:r>
    </w:p>
    <w:p>
      <w:pPr>
        <w:pStyle w:val="Bodytext21"/>
        <w:shd w:fill="auto" w:val="clear"/>
        <w:spacing w:lineRule="auto" w:line="240" w:before="0" w:after="804"/>
        <w:ind w:firstLine="612"/>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612"/>
        <w:contextualSpacing/>
        <w:jc w:val="both"/>
        <w:rPr/>
      </w:pPr>
      <w:r>
        <w:rPr>
          <w:rFonts w:eastAsia="Courier New"/>
          <w:b/>
          <w:color w:val="000000"/>
          <w:sz w:val="24"/>
          <w:szCs w:val="24"/>
          <w:lang w:val="mn-Cyrl-MN" w:eastAsia="mn-Cyrl-MN" w:bidi="mn-Cyrl-MN"/>
        </w:rPr>
        <w:t>С.Амарсайхан</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Манай танхимаас 9 гишүүн оролцсоноос 9 гишүүн дэмжиж саналаа өгсөн байна. </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Жанжин Д.Сүхбаатарын танхим. </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Х.Булгантуяа</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12 гишүүн оролцсоноос 12 гишүүн дэмжсэн байна. </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Үлгэр жишээ Үндсэн хуулийн танхим.</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Ж.Сүхба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6 гишүүнээс 5 гишүүн дэмжиж байна.</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0" w:after="804"/>
        <w:ind w:firstLine="567"/>
        <w:contextualSpacing/>
        <w:jc w:val="both"/>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Их Засаг танхимын дарга Содномын Чинзориг гишүүн.</w:t>
      </w:r>
    </w:p>
    <w:p>
      <w:pPr>
        <w:pStyle w:val="Bodytext21"/>
        <w:shd w:fill="auto" w:val="clear"/>
        <w:spacing w:lineRule="auto" w:line="240" w:before="0" w:after="804"/>
        <w:ind w:firstLine="567"/>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180" w:after="567"/>
        <w:ind w:left="520" w:hanging="2"/>
        <w:contextualSpacing/>
        <w:jc w:val="both"/>
        <w:rPr>
          <w:rFonts w:eastAsia="Courier New"/>
          <w:color w:val="000000"/>
          <w:sz w:val="24"/>
          <w:szCs w:val="24"/>
          <w:lang w:val="mn-Cyrl-MN" w:eastAsia="mn-Cyrl-MN" w:bidi="mn-Cyrl-MN"/>
        </w:rPr>
      </w:pPr>
      <w:r>
        <w:rPr>
          <w:rFonts w:eastAsia="Courier New"/>
          <w:b/>
          <w:color w:val="000000"/>
          <w:sz w:val="24"/>
          <w:szCs w:val="24"/>
          <w:lang w:val="mn-Cyrl-MN" w:eastAsia="mn-Cyrl-MN" w:bidi="mn-Cyrl-MN"/>
        </w:rPr>
        <w:t>С.Чинзориг</w:t>
      </w:r>
      <w:r>
        <w:rPr>
          <w:rFonts w:eastAsia="Courier New"/>
          <w:color w:val="000000"/>
          <w:sz w:val="24"/>
          <w:szCs w:val="24"/>
          <w:lang w:val="mn-Cyrl-MN" w:eastAsia="mn-Cyrl-MN" w:bidi="mn-Cyrl-MN"/>
        </w:rPr>
        <w:t>:</w:t>
      </w:r>
      <w:r>
        <w:rPr>
          <w:rFonts w:eastAsia="Courier New"/>
          <w:b/>
          <w:color w:val="000000"/>
          <w:sz w:val="24"/>
          <w:szCs w:val="24"/>
          <w:lang w:val="mn-Cyrl-MN" w:eastAsia="mn-Cyrl-MN" w:bidi="mn-Cyrl-MN"/>
        </w:rPr>
        <w:t xml:space="preserve"> </w:t>
      </w:r>
      <w:r>
        <w:rPr>
          <w:rFonts w:eastAsia="Courier New"/>
          <w:color w:val="000000"/>
          <w:sz w:val="24"/>
          <w:szCs w:val="24"/>
          <w:lang w:val="mn-Cyrl-MN" w:eastAsia="mn-Cyrl-MN" w:bidi="mn-Cyrl-MN"/>
        </w:rPr>
        <w:t xml:space="preserve"> Их Засаг 5-4 дэмжиж байна.</w:t>
      </w:r>
    </w:p>
    <w:p>
      <w:pPr>
        <w:pStyle w:val="Bodytext21"/>
        <w:shd w:fill="auto" w:val="clear"/>
        <w:spacing w:lineRule="auto" w:line="240" w:before="180" w:after="567"/>
        <w:ind w:left="518" w:hanging="0"/>
        <w:contextualSpacing/>
        <w:jc w:val="both"/>
        <w:rPr>
          <w:rFonts w:eastAsia="Courier New"/>
          <w:b/>
          <w:b/>
          <w:color w:val="000000"/>
          <w:sz w:val="24"/>
          <w:szCs w:val="24"/>
          <w:lang w:val="mn-Cyrl-MN" w:eastAsia="mn-Cyrl-MN" w:bidi="mn-Cyrl-MN"/>
        </w:rPr>
      </w:pPr>
      <w:r>
        <w:rPr>
          <w:rFonts w:eastAsia="Courier New"/>
          <w:b/>
          <w:color w:val="000000"/>
          <w:sz w:val="24"/>
          <w:szCs w:val="24"/>
          <w:lang w:val="mn-Cyrl-MN" w:eastAsia="mn-Cyrl-MN" w:bidi="mn-Cyrl-MN"/>
        </w:rPr>
      </w:r>
    </w:p>
    <w:p>
      <w:pPr>
        <w:pStyle w:val="Bodytext21"/>
        <w:shd w:fill="auto" w:val="clear"/>
        <w:spacing w:lineRule="auto" w:line="240" w:before="180" w:after="567"/>
        <w:ind w:firstLine="720"/>
        <w:contextualSpacing/>
        <w:jc w:val="both"/>
        <w:rPr>
          <w:color w:val="000000"/>
          <w:sz w:val="24"/>
          <w:szCs w:val="24"/>
          <w:lang w:val="mn-Cyrl-MN" w:eastAsia="mn-Cyrl-MN" w:bidi="mn-Cyrl-MN"/>
        </w:rPr>
      </w:pPr>
      <w:r>
        <w:rPr>
          <w:rFonts w:eastAsia="Courier New"/>
          <w:b/>
          <w:color w:val="000000"/>
          <w:sz w:val="24"/>
          <w:szCs w:val="24"/>
          <w:lang w:val="mn-Cyrl-MN" w:eastAsia="mn-Cyrl-MN" w:bidi="mn-Cyrl-MN"/>
        </w:rPr>
        <w:t>Г.Занданшатар</w:t>
      </w:r>
      <w:r>
        <w:rPr>
          <w:rFonts w:eastAsia="Courier New"/>
          <w:color w:val="000000"/>
          <w:sz w:val="24"/>
          <w:szCs w:val="24"/>
          <w:lang w:val="mn-Cyrl-MN" w:eastAsia="mn-Cyrl-MN" w:bidi="mn-Cyrl-MN"/>
        </w:rPr>
        <w:t xml:space="preserve">: </w:t>
      </w:r>
      <w:r>
        <w:rPr>
          <w:color w:val="000000"/>
          <w:sz w:val="24"/>
          <w:szCs w:val="24"/>
          <w:lang w:val="mn-Cyrl-MN" w:eastAsia="mn-Cyrl-MN" w:bidi="mn-Cyrl-MN"/>
        </w:rPr>
        <w:t>Монголын үндэсний Олон нийтийн радио, телевизийн Үндэсний зөвлөлийн гишүүнээс чөлөөлөх саналыг хуралдаанд оролцсон гишүүдийн олонх буюу 46 гишүүнээс 45 нь дэмжсэн тул Монголын үндэсний Олон нийтийн радио, телевизийн Үндэсний зөвлөлийн гишүүнээс чөлөөлөх тухай Улсын Их Хурлын тогтоолыг баталсанд тооцлоо.</w:t>
      </w:r>
    </w:p>
    <w:p>
      <w:pPr>
        <w:pStyle w:val="Bodytext21"/>
        <w:shd w:fill="auto" w:val="clear"/>
        <w:spacing w:lineRule="auto" w:line="240" w:before="180" w:after="567"/>
        <w:ind w:firstLine="720"/>
        <w:contextualSpacing/>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180" w:after="567"/>
        <w:ind w:firstLine="720"/>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t>Тогтоолыг уншиж танилцуулъя.</w:t>
        <w:tab/>
        <w:t>Монгол Улсын Их Хурлын тогтоол.</w:t>
      </w:r>
    </w:p>
    <w:p>
      <w:pPr>
        <w:pStyle w:val="Bodytext21"/>
        <w:shd w:fill="auto" w:val="clear"/>
        <w:spacing w:lineRule="auto" w:line="240" w:before="180" w:after="567"/>
        <w:ind w:firstLine="720"/>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tabs>
          <w:tab w:val="clear" w:pos="720"/>
          <w:tab w:val="center" w:pos="4934" w:leader="none"/>
        </w:tabs>
        <w:spacing w:lineRule="auto" w:line="240" w:before="180" w:after="567"/>
        <w:ind w:firstLine="520"/>
        <w:contextualSpacing/>
        <w:jc w:val="both"/>
        <w:rPr>
          <w:color w:val="000000"/>
          <w:sz w:val="24"/>
          <w:szCs w:val="24"/>
          <w:lang w:val="mn-Cyrl-MN" w:eastAsia="mn-Cyrl-MN" w:bidi="mn-Cyrl-MN"/>
        </w:rPr>
      </w:pPr>
      <w:r>
        <w:rPr>
          <w:color w:val="000000"/>
          <w:sz w:val="24"/>
          <w:szCs w:val="24"/>
          <w:lang w:val="mn-Cyrl-MN" w:eastAsia="mn-Cyrl-MN" w:bidi="mn-Cyrl-MN"/>
        </w:rPr>
        <w:t>Монголын үндэсний Олон нийтийн радио, телевизийн Үндэсний зөвлөлийн гишүүнээс чөлөөлөх тухай.</w:t>
      </w:r>
    </w:p>
    <w:p>
      <w:pPr>
        <w:pStyle w:val="Bodytext21"/>
        <w:shd w:fill="auto" w:val="clear"/>
        <w:tabs>
          <w:tab w:val="clear" w:pos="720"/>
          <w:tab w:val="center" w:pos="4934" w:leader="none"/>
        </w:tabs>
        <w:spacing w:lineRule="auto" w:line="240" w:before="180" w:after="567"/>
        <w:ind w:left="520" w:hanging="0"/>
        <w:contextualSpacing/>
        <w:jc w:val="both"/>
        <w:rPr>
          <w:rFonts w:eastAsia="Courier New"/>
          <w:color w:val="000000"/>
          <w:sz w:val="24"/>
          <w:szCs w:val="24"/>
          <w:lang w:val="mn-Cyrl-MN" w:eastAsia="mn-Cyrl-MN" w:bidi="mn-Cyrl-MN"/>
        </w:rPr>
      </w:pPr>
      <w:r>
        <w:rPr>
          <w:rFonts w:eastAsia="Courier New"/>
          <w:color w:val="000000"/>
          <w:sz w:val="24"/>
          <w:szCs w:val="24"/>
          <w:lang w:val="mn-Cyrl-MN" w:eastAsia="mn-Cyrl-MN" w:bidi="mn-Cyrl-MN"/>
        </w:rPr>
      </w:r>
    </w:p>
    <w:p>
      <w:pPr>
        <w:pStyle w:val="Bodytext21"/>
        <w:shd w:fill="auto" w:val="clear"/>
        <w:spacing w:lineRule="auto" w:line="240" w:before="180" w:after="171"/>
        <w:ind w:right="140" w:firstLine="618"/>
        <w:contextualSpacing/>
        <w:jc w:val="both"/>
        <w:rPr>
          <w:color w:val="000000"/>
          <w:sz w:val="24"/>
          <w:szCs w:val="24"/>
          <w:lang w:val="mn-Cyrl-MN"/>
        </w:rPr>
      </w:pPr>
      <w:r>
        <w:rPr>
          <w:color w:val="000000"/>
          <w:sz w:val="24"/>
          <w:szCs w:val="24"/>
          <w:lang w:val="mn-Cyrl-MN" w:eastAsia="mn-Cyrl-MN" w:bidi="mn-Cyrl-MN"/>
        </w:rPr>
        <w:t>Монгол Улсын Их Хурлын чуулганы хуралдааны дэгийн тухай хуулийн 108 дугаар зүйлийн 108.2 дахь хэсэг, Олон нийтийн радио, телевизийн тухай хуулийн 21 дүгээр зүйлийн 21.2 дахь хэсгийг үндэслэн Монгол Улсын Их Хурлаас ТОГТООХ нь:</w:t>
      </w:r>
    </w:p>
    <w:p>
      <w:pPr>
        <w:pStyle w:val="Bodytext21"/>
        <w:shd w:fill="auto" w:val="clear"/>
        <w:spacing w:lineRule="auto" w:line="240" w:before="180" w:after="176"/>
        <w:ind w:firstLine="618"/>
        <w:jc w:val="both"/>
        <w:rPr>
          <w:color w:val="000000"/>
          <w:sz w:val="24"/>
          <w:szCs w:val="24"/>
          <w:lang w:val="mn-Cyrl-MN"/>
        </w:rPr>
      </w:pPr>
      <w:r>
        <w:rPr>
          <w:color w:val="000000"/>
          <w:sz w:val="24"/>
          <w:szCs w:val="24"/>
          <w:lang w:val="mn-Cyrl-MN" w:eastAsia="mn-Cyrl-MN" w:bidi="mn-Cyrl-MN"/>
        </w:rPr>
        <w:t>1.Дэндэвийн Нямсамбуу, Балдангийн Энхмандах, Батжаргалын Батбаяр, Дэшигрэнцэний Оюун-Эрдэнэ, Довдонгийн Цэндсүрэн, Зургаанжингийн Энхболд, Баастын Золбаяр нарын бүрэн эрхийн хугацаа дуусгавар болж байгаа тул Монголын Үндэсний олон нийтийн радио, телевизийн Үндэсний зөвлөлийн гишүүнээс чөлөөлсүгэй.</w:t>
      </w:r>
    </w:p>
    <w:p>
      <w:pPr>
        <w:pStyle w:val="Heading11"/>
        <w:keepNext w:val="true"/>
        <w:keepLines/>
        <w:shd w:fill="auto" w:val="clear"/>
        <w:spacing w:lineRule="auto" w:line="240" w:before="0" w:after="0"/>
        <w:jc w:val="both"/>
        <w:rPr/>
      </w:pPr>
      <w:bookmarkStart w:id="0" w:name="bookmark0"/>
      <w:r>
        <w:rPr>
          <w:color w:val="000000"/>
          <w:sz w:val="24"/>
          <w:szCs w:val="24"/>
          <w:lang w:val="mn-Cyrl-MN" w:eastAsia="mn-Cyrl-MN" w:bidi="mn-Cyrl-MN"/>
        </w:rPr>
        <w:t>2.Энэ тогтоолыг 2021 оны 01 дүгээр сарын 01-ний өдрөөс эхлэн дагаж</w:t>
      </w:r>
      <w:bookmarkEnd w:id="0"/>
      <w:r>
        <w:rPr>
          <w:color w:val="000000"/>
          <w:sz w:val="24"/>
          <w:szCs w:val="24"/>
          <w:lang w:val="mn-Cyrl-MN" w:eastAsia="mn-Cyrl-MN" w:bidi="mn-Cyrl-MN"/>
        </w:rPr>
        <w:t xml:space="preserve"> мөрдсүгэй.</w:t>
      </w:r>
    </w:p>
    <w:p>
      <w:pPr>
        <w:pStyle w:val="Heading11"/>
        <w:keepNext w:val="true"/>
        <w:keepLines/>
        <w:shd w:fill="auto" w:val="clear"/>
        <w:spacing w:lineRule="auto" w:line="240" w:before="0" w:after="0"/>
        <w:jc w:val="both"/>
        <w:rPr>
          <w:color w:val="000000"/>
          <w:sz w:val="24"/>
          <w:szCs w:val="24"/>
          <w:lang w:val="mn-Cyrl-MN" w:eastAsia="mn-Cyrl-MN" w:bidi="mn-Cyrl-MN"/>
        </w:rPr>
      </w:pPr>
      <w:r>
        <w:rPr>
          <w:color w:val="000000"/>
          <w:sz w:val="24"/>
          <w:szCs w:val="24"/>
          <w:lang w:val="mn-Cyrl-MN" w:eastAsia="mn-Cyrl-MN" w:bidi="mn-Cyrl-MN"/>
        </w:rPr>
      </w:r>
    </w:p>
    <w:p>
      <w:pPr>
        <w:pStyle w:val="Heading11"/>
        <w:keepNext w:val="true"/>
        <w:keepLines/>
        <w:shd w:fill="auto" w:val="clear"/>
        <w:spacing w:lineRule="auto" w:line="240" w:before="0" w:after="0"/>
        <w:jc w:val="both"/>
        <w:rPr>
          <w:color w:val="000000"/>
          <w:sz w:val="24"/>
          <w:szCs w:val="24"/>
          <w:lang w:val="mn-Cyrl-MN" w:eastAsia="mn-Cyrl-MN" w:bidi="mn-Cyrl-MN"/>
        </w:rPr>
      </w:pPr>
      <w:r>
        <w:rPr>
          <w:color w:val="000000"/>
          <w:sz w:val="24"/>
          <w:szCs w:val="24"/>
          <w:lang w:val="mn-Cyrl-MN" w:eastAsia="mn-Cyrl-MN" w:bidi="mn-Cyrl-MN"/>
        </w:rPr>
        <w:t xml:space="preserve">Тогтоолын эцсийн найруулга дээр саналтай гишүүн байна уу. Алга байна. Тогтоолын эцсийн найруулгыг сонссонд тооцлоо. </w:t>
      </w:r>
    </w:p>
    <w:p>
      <w:pPr>
        <w:pStyle w:val="Heading11"/>
        <w:keepNext w:val="true"/>
        <w:keepLines/>
        <w:shd w:fill="auto" w:val="clear"/>
        <w:spacing w:lineRule="auto" w:line="240" w:before="0" w:after="0"/>
        <w:jc w:val="both"/>
        <w:rPr>
          <w:color w:val="000000"/>
          <w:sz w:val="24"/>
          <w:szCs w:val="24"/>
          <w:lang w:val="mn-Cyrl-MN" w:eastAsia="mn-Cyrl-MN" w:bidi="mn-Cyrl-MN"/>
        </w:rPr>
      </w:pPr>
      <w:r>
        <w:rPr>
          <w:color w:val="000000"/>
          <w:sz w:val="24"/>
          <w:szCs w:val="24"/>
          <w:lang w:val="mn-Cyrl-MN" w:eastAsia="mn-Cyrl-MN" w:bidi="mn-Cyrl-MN"/>
        </w:rPr>
      </w:r>
    </w:p>
    <w:p>
      <w:pPr>
        <w:pStyle w:val="Heading11"/>
        <w:keepNext w:val="true"/>
        <w:keepLines/>
        <w:shd w:fill="auto" w:val="clear"/>
        <w:spacing w:lineRule="auto" w:line="240" w:before="0" w:after="0"/>
        <w:jc w:val="both"/>
        <w:rPr>
          <w:color w:val="000000"/>
          <w:sz w:val="24"/>
          <w:szCs w:val="24"/>
          <w:lang w:val="mn-Cyrl-MN" w:eastAsia="mn-Cyrl-MN" w:bidi="mn-Cyrl-MN"/>
        </w:rPr>
      </w:pPr>
      <w:r>
        <w:rPr>
          <w:color w:val="000000"/>
          <w:sz w:val="24"/>
          <w:szCs w:val="24"/>
          <w:lang w:val="mn-Cyrl-MN" w:eastAsia="mn-Cyrl-MN" w:bidi="mn-Cyrl-MN"/>
        </w:rPr>
        <w:t>Өнөөдрийн хэлэлцэх асуудал дууссан тул хуралдаан өндөрлөснийг мэдэгдье.</w:t>
      </w:r>
    </w:p>
    <w:p>
      <w:pPr>
        <w:pStyle w:val="Heading11"/>
        <w:keepNext w:val="true"/>
        <w:keepLines/>
        <w:shd w:fill="auto" w:val="clear"/>
        <w:spacing w:lineRule="auto" w:line="240" w:before="0" w:after="0"/>
        <w:jc w:val="both"/>
        <w:rPr>
          <w:color w:val="000000"/>
          <w:sz w:val="24"/>
          <w:szCs w:val="24"/>
          <w:lang w:val="mn-Cyrl-MN" w:eastAsia="mn-Cyrl-MN" w:bidi="mn-Cyrl-MN"/>
        </w:rPr>
      </w:pPr>
      <w:r>
        <w:rPr>
          <w:color w:val="000000"/>
          <w:sz w:val="24"/>
          <w:szCs w:val="24"/>
          <w:lang w:val="mn-Cyrl-MN" w:eastAsia="mn-Cyrl-MN" w:bidi="mn-Cyrl-MN"/>
        </w:rPr>
      </w:r>
    </w:p>
    <w:p>
      <w:pPr>
        <w:pStyle w:val="Heading11"/>
        <w:keepNext w:val="true"/>
        <w:keepLines/>
        <w:shd w:fill="auto" w:val="clear"/>
        <w:spacing w:lineRule="auto" w:line="240" w:before="0" w:after="0"/>
        <w:jc w:val="both"/>
        <w:rPr>
          <w:color w:val="000000"/>
          <w:sz w:val="24"/>
          <w:szCs w:val="24"/>
          <w:lang w:val="mn-Cyrl-MN"/>
        </w:rPr>
      </w:pPr>
      <w:r>
        <w:rPr>
          <w:color w:val="000000"/>
          <w:sz w:val="24"/>
          <w:szCs w:val="24"/>
          <w:lang w:val="mn-Cyrl-MN" w:eastAsia="mn-Cyrl-MN" w:bidi="mn-Cyrl-MN"/>
        </w:rPr>
        <w:t xml:space="preserve">Төрийн байгуулалтын Байнгын хороон Жанжинсүхбаатар танхимд одоо хуралдана. Сонгуулийн хуулиа хэлэлцэнэ.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ууны бичлэгээс буулгасан: </w:t>
      </w:r>
    </w:p>
    <w:p>
      <w:pPr>
        <w:pStyle w:val="Normal"/>
        <w:ind w:firstLine="720"/>
        <w:jc w:val="both"/>
        <w:rPr>
          <w:rFonts w:ascii="Arial" w:hAnsi="Arial" w:cs="Arial"/>
          <w:color w:val="000000"/>
          <w:lang w:val="mn-Cyrl-MN"/>
        </w:rPr>
      </w:pPr>
      <w:r>
        <w:rPr>
          <w:rFonts w:cs="Arial" w:ascii="Arial" w:hAnsi="Arial"/>
          <w:color w:val="000000"/>
          <w:lang w:val="mn-Cyrl-MN"/>
        </w:rPr>
        <w:t xml:space="preserve">ПРОТОКОЛЫН АЛБАНЫ </w:t>
      </w:r>
    </w:p>
    <w:p>
      <w:pPr>
        <w:pStyle w:val="Normal"/>
        <w:ind w:firstLine="720"/>
        <w:jc w:val="both"/>
        <w:rPr/>
      </w:pPr>
      <w:r>
        <w:rPr>
          <w:rFonts w:cs="Arial" w:ascii="Arial" w:hAnsi="Arial"/>
          <w:color w:val="000000"/>
          <w:lang w:val="mn-Cyrl-MN"/>
        </w:rPr>
        <w:t>ШИНЖЭЭЧ</w:t>
        <w:tab/>
        <w:tab/>
        <w:tab/>
        <w:tab/>
        <w:tab/>
        <w:tab/>
        <w:t xml:space="preserve">        </w:t>
      </w:r>
      <w:r>
        <w:rPr>
          <w:rStyle w:val="Mceitemhidden"/>
          <w:rFonts w:cs="Arial" w:ascii="Arial" w:hAnsi="Arial"/>
          <w:color w:val="000000"/>
          <w:lang w:val="mn-Cyrl-MN"/>
        </w:rPr>
        <w:t>П.МЯДАГМАА</w:t>
      </w:r>
    </w:p>
    <w:p>
      <w:pPr>
        <w:pStyle w:val="Normal"/>
        <w:rPr>
          <w:rStyle w:val="Mceitemhidden"/>
          <w:rFonts w:ascii="Arial" w:hAnsi="Arial" w:cs="Arial"/>
          <w:color w:val="000000"/>
          <w:lang w:val="mn-Cyrl-MN"/>
        </w:rPr>
      </w:pPr>
      <w:r>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tabs>
          <w:tab w:val="clear" w:pos="720"/>
          <w:tab w:val="left" w:pos="7193" w:leader="none"/>
        </w:tabs>
        <w:rPr>
          <w:rFonts w:ascii="Arial" w:hAnsi="Arial" w:cs="Arial"/>
          <w:lang w:val="mn-Cyrl-MN"/>
        </w:rPr>
      </w:pPr>
      <w:r>
        <w:rPr>
          <w:rFonts w:cs="Arial" w:ascii="Arial" w:hAnsi="Arial"/>
          <w:lang w:val="mn-Cyrl-MN"/>
        </w:rPr>
        <w:tab/>
      </w:r>
    </w:p>
    <w:sectPr>
      <w:footerReference w:type="default" r:id="rId2"/>
      <w:footerReference w:type="first" r:id="rId3"/>
      <w:type w:val="nextPage"/>
      <w:pgSz w:w="11906" w:h="16838"/>
      <w:pgMar w:left="1701" w:right="851" w:gutter="0" w:header="0" w:top="1134" w:footer="709"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mn-Cyrl-MN" w:bidi="mn-Cyrl-MN"/>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1">
    <w:name w:val="s1"/>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NPSLBodyChar">
    <w:name w:val="NPSL Body Char"/>
    <w:qFormat/>
    <w:rPr>
      <w:sz w:val="24"/>
      <w:szCs w:val="22"/>
      <w:lang w:eastAsia="zh-CN"/>
    </w:rPr>
  </w:style>
  <w:style w:type="character" w:styleId="HeaderChar">
    <w:name w:val="Header Char"/>
    <w:qFormat/>
    <w:rPr>
      <w:rFonts w:ascii="Times New Roman" w:hAnsi="Times New Roman" w:cs="Times New Roman"/>
      <w:sz w:val="24"/>
      <w:szCs w:val="24"/>
    </w:rPr>
  </w:style>
  <w:style w:type="character" w:styleId="PicturecaptionExact">
    <w:name w:val="Picture caption Exact"/>
    <w:qFormat/>
    <w:rPr>
      <w:rFonts w:eastAsia="Arial" w:cs="Arial"/>
      <w:spacing w:val="-10"/>
      <w:sz w:val="8"/>
      <w:szCs w:val="8"/>
      <w:shd w:fill="FFFFFF" w:val="clear"/>
    </w:rPr>
  </w:style>
  <w:style w:type="character" w:styleId="Bodytext2">
    <w:name w:val="Body text (2)_"/>
    <w:qFormat/>
    <w:rPr>
      <w:rFonts w:eastAsia="Arial" w:cs="Arial"/>
      <w:sz w:val="17"/>
      <w:szCs w:val="17"/>
      <w:shd w:fill="FFFFFF" w:val="clear"/>
    </w:rPr>
  </w:style>
  <w:style w:type="character" w:styleId="Bodytext3">
    <w:name w:val="Body text (3)_"/>
    <w:qFormat/>
    <w:rPr>
      <w:rFonts w:eastAsia="Arial" w:cs="Arial"/>
      <w:sz w:val="15"/>
      <w:szCs w:val="15"/>
      <w:shd w:fill="FFFFFF" w:val="clear"/>
    </w:rPr>
  </w:style>
  <w:style w:type="character" w:styleId="Picturecaption5pt">
    <w:name w:val="Picture caption + 5 pt"/>
    <w:qFormat/>
    <w:rPr>
      <w:rFonts w:ascii="Arial" w:hAnsi="Arial" w:eastAsia="Arial" w:cs="Arial"/>
      <w:b/>
      <w:bCs/>
      <w:i/>
      <w:iCs/>
      <w:caps w:val="false"/>
      <w:smallCaps w:val="false"/>
      <w:strike w:val="false"/>
      <w:dstrike w:val="false"/>
      <w:color w:val="000000"/>
      <w:spacing w:val="0"/>
      <w:w w:val="100"/>
      <w:position w:val="0"/>
      <w:sz w:val="10"/>
      <w:sz w:val="10"/>
      <w:szCs w:val="10"/>
      <w:u w:val="none"/>
      <w:shd w:fill="FFFFFF" w:val="clear"/>
      <w:vertAlign w:val="baseline"/>
      <w:lang w:val="mn-Cyrl-MN" w:bidi="mn-Cyrl-MN"/>
    </w:rPr>
  </w:style>
  <w:style w:type="character" w:styleId="Bodytext2115pt">
    <w:name w:val="Body text (2) + 11.5 pt"/>
    <w:qFormat/>
    <w:rPr>
      <w:rFonts w:ascii="Arial" w:hAnsi="Arial" w:eastAsia="Arial" w:cs="Arial"/>
      <w:b/>
      <w:bCs/>
      <w:color w:val="000000"/>
      <w:spacing w:val="0"/>
      <w:w w:val="100"/>
      <w:position w:val="0"/>
      <w:sz w:val="23"/>
      <w:sz w:val="23"/>
      <w:szCs w:val="23"/>
      <w:shd w:fill="FFFFFF" w:val="clear"/>
      <w:vertAlign w:val="baseline"/>
      <w:lang w:val="mn-Cyrl-MN" w:bidi="mn-Cyrl-MN"/>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Picturecaption2">
    <w:name w:val="Picture caption (2)_"/>
    <w:qFormat/>
    <w:rPr>
      <w:rFonts w:eastAsia="Arial" w:cs="Arial"/>
      <w:sz w:val="19"/>
      <w:szCs w:val="19"/>
      <w:shd w:fill="FFFFFF" w:val="clear"/>
    </w:rPr>
  </w:style>
  <w:style w:type="character" w:styleId="Picturecaption">
    <w:name w:val="Picture caption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4">
    <w:name w:val="Body text (4)_"/>
    <w:qFormat/>
    <w:rPr>
      <w:rFonts w:eastAsia="Arial" w:cs="Arial"/>
      <w:b/>
      <w:bCs/>
      <w:sz w:val="15"/>
      <w:szCs w:val="15"/>
      <w:shd w:fill="FFFFFF" w:val="clear"/>
    </w:rPr>
  </w:style>
  <w:style w:type="character" w:styleId="Heading1">
    <w:name w:val="Heading #1_"/>
    <w:qFormat/>
    <w:rPr>
      <w:rFonts w:eastAsia="Arial" w:cs="Arial"/>
      <w:sz w:val="18"/>
      <w:szCs w:val="18"/>
      <w:shd w:fill="FFFFFF" w:val="clear"/>
    </w:rPr>
  </w:style>
  <w:style w:type="character" w:styleId="Headerorfooter">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Mceitemhidden">
    <w:name w:val="mceitemhidden"/>
    <w:qFormat/>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WWTextBody">
    <w:name w:val="WW-Text Body"/>
    <w:basedOn w:val="Normal"/>
    <w:qFormat/>
    <w:pPr>
      <w:suppressAutoHyphens w:val="true"/>
      <w:spacing w:lineRule="auto" w:line="276" w:before="0" w:after="120"/>
    </w:pPr>
    <w:rPr>
      <w:rFonts w:eastAsia="Times New Roman"/>
      <w:sz w:val="20"/>
      <w:szCs w:val="20"/>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
    <w:name w:val="Header"/>
    <w:basedOn w:val="Normal"/>
    <w:pPr>
      <w:tabs>
        <w:tab w:val="clear" w:pos="720"/>
        <w:tab w:val="center" w:pos="4680" w:leader="none"/>
        <w:tab w:val="right" w:pos="9360" w:leader="none"/>
      </w:tabs>
    </w:pPr>
    <w:rPr/>
  </w:style>
  <w:style w:type="paragraph" w:styleId="Picturecaption1">
    <w:name w:val="Picture caption"/>
    <w:basedOn w:val="Normal"/>
    <w:qFormat/>
    <w:pPr>
      <w:widowControl w:val="false"/>
      <w:shd w:fill="FFFFFF" w:val="clear"/>
      <w:spacing w:lineRule="atLeast" w:line="0"/>
      <w:ind w:firstLine="6"/>
    </w:pPr>
    <w:rPr>
      <w:rFonts w:ascii="Arial" w:hAnsi="Arial" w:eastAsia="Arial" w:cs="Arial"/>
      <w:spacing w:val="-10"/>
      <w:sz w:val="8"/>
      <w:szCs w:val="8"/>
    </w:rPr>
  </w:style>
  <w:style w:type="paragraph" w:styleId="Bodytext21">
    <w:name w:val="Body text (2)"/>
    <w:basedOn w:val="Normal"/>
    <w:qFormat/>
    <w:pPr>
      <w:widowControl w:val="false"/>
      <w:shd w:fill="FFFFFF" w:val="clear"/>
      <w:spacing w:lineRule="exact" w:line="192" w:before="180" w:after="180"/>
      <w:jc w:val="center"/>
    </w:pPr>
    <w:rPr>
      <w:rFonts w:ascii="Arial" w:hAnsi="Arial" w:eastAsia="Arial" w:cs="Arial"/>
      <w:sz w:val="17"/>
      <w:szCs w:val="17"/>
    </w:rPr>
  </w:style>
  <w:style w:type="paragraph" w:styleId="Bodytext31">
    <w:name w:val="Body text (3)"/>
    <w:basedOn w:val="Normal"/>
    <w:qFormat/>
    <w:pPr>
      <w:widowControl w:val="false"/>
      <w:shd w:fill="FFFFFF" w:val="clear"/>
      <w:spacing w:lineRule="atLeast" w:line="0" w:before="180" w:after="180"/>
      <w:jc w:val="center"/>
    </w:pPr>
    <w:rPr>
      <w:rFonts w:ascii="Arial" w:hAnsi="Arial" w:eastAsia="Arial" w:cs="Arial"/>
      <w:sz w:val="15"/>
      <w:szCs w:val="15"/>
    </w:rPr>
  </w:style>
  <w:style w:type="paragraph" w:styleId="Standard">
    <w:name w:val="Standard"/>
    <w:qFormat/>
    <w:pPr>
      <w:widowControl w:val="false"/>
      <w:suppressAutoHyphens w:val="true"/>
      <w:bidi w:val="0"/>
      <w:textAlignment w:val="baseline"/>
    </w:pPr>
    <w:rPr>
      <w:rFonts w:ascii="Arial" w:hAnsi="Arial" w:eastAsia="Droid Sans Fallback;Times New Roman" w:cs="Lohit Hindi;Times New Roman"/>
      <w:color w:val="auto"/>
      <w:kern w:val="2"/>
      <w:sz w:val="24"/>
      <w:szCs w:val="24"/>
      <w:lang w:val="en-US" w:eastAsia="zh-CN" w:bidi="hi-IN"/>
    </w:rPr>
  </w:style>
  <w:style w:type="paragraph" w:styleId="Picturecaption21">
    <w:name w:val="Picture caption (2)"/>
    <w:basedOn w:val="Normal"/>
    <w:qFormat/>
    <w:pPr>
      <w:widowControl w:val="false"/>
      <w:shd w:fill="FFFFFF" w:val="clear"/>
      <w:spacing w:lineRule="atLeast" w:line="0"/>
      <w:ind w:firstLine="42"/>
    </w:pPr>
    <w:rPr>
      <w:rFonts w:ascii="Arial" w:hAnsi="Arial" w:eastAsia="Arial" w:cs="Arial"/>
      <w:sz w:val="19"/>
      <w:szCs w:val="19"/>
    </w:rPr>
  </w:style>
  <w:style w:type="paragraph" w:styleId="Bodytext41">
    <w:name w:val="Body text (4)"/>
    <w:basedOn w:val="Normal"/>
    <w:qFormat/>
    <w:pPr>
      <w:widowControl w:val="false"/>
      <w:shd w:fill="FFFFFF" w:val="clear"/>
      <w:spacing w:lineRule="exact" w:line="213" w:before="360" w:after="180"/>
      <w:jc w:val="center"/>
    </w:pPr>
    <w:rPr>
      <w:rFonts w:ascii="Arial" w:hAnsi="Arial" w:eastAsia="Arial" w:cs="Arial"/>
      <w:b/>
      <w:bCs/>
      <w:sz w:val="15"/>
      <w:szCs w:val="15"/>
    </w:rPr>
  </w:style>
  <w:style w:type="paragraph" w:styleId="Heading11">
    <w:name w:val="Heading #1"/>
    <w:basedOn w:val="Normal"/>
    <w:qFormat/>
    <w:pPr>
      <w:widowControl w:val="false"/>
      <w:shd w:fill="FFFFFF" w:val="clear"/>
      <w:spacing w:lineRule="exact" w:line="207" w:before="180" w:after="0"/>
      <w:ind w:firstLine="618"/>
      <w:outlineLvl w:val="0"/>
    </w:pPr>
    <w:rPr>
      <w:rFonts w:ascii="Arial" w:hAnsi="Arial" w:eastAsia="Arial" w:cs="Arial"/>
      <w:sz w:val="18"/>
      <w:szCs w:val="18"/>
    </w:rPr>
  </w:style>
  <w:style w:type="paragraph" w:styleId="ColorfulListAccent1">
    <w:name w:val="Colorful List - Accent 1"/>
    <w:basedOn w:val="Normal"/>
    <w:qFormat/>
    <w:pPr>
      <w:spacing w:lineRule="auto" w:line="256" w:before="0" w:after="160"/>
      <w:ind w:left="720" w:hanging="0"/>
      <w:contextualSpacing/>
    </w:pPr>
    <w:rPr>
      <w:rFonts w:ascii="Calibri" w:hAnsi="Calibri" w:cs="Calibri"/>
      <w:sz w:val="22"/>
      <w:szCs w:val="22"/>
    </w:rPr>
  </w:style>
  <w:style w:type="paragraph" w:styleId="MediumGrid2">
    <w:name w:val="Medium Grid 2"/>
    <w:qFormat/>
    <w:pPr>
      <w:widowControl/>
      <w:bidi w:val="0"/>
    </w:pPr>
    <w:rPr>
      <w:rFonts w:ascii="Calibri" w:hAnsi="Calibri" w:eastAsia="Times New Roman"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0:17:00Z</dcterms:created>
  <dc:creator>Microsoft Office User</dc:creator>
  <dc:description/>
  <cp:keywords/>
  <dc:language>en-US</dc:language>
  <cp:lastModifiedBy>Microsoft Office User</cp:lastModifiedBy>
  <cp:lastPrinted>2021-01-14T14:17:00Z</cp:lastPrinted>
  <dcterms:modified xsi:type="dcterms:W3CDTF">2021-01-14T06:17:00Z</dcterms:modified>
  <cp:revision>107</cp:revision>
  <dc:subject/>
  <dc:title/>
</cp:coreProperties>
</file>