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7 оны намрын ээлжит чуулганы</w:t>
      </w:r>
    </w:p>
    <w:p>
      <w:pPr>
        <w:pStyle w:val="Normal"/>
        <w:jc w:val="center"/>
        <w:rPr/>
      </w:pPr>
      <w:r>
        <w:rPr>
          <w:rFonts w:cs="Arial" w:ascii="Arial" w:hAnsi="Arial"/>
          <w:b/>
        </w:rPr>
        <w:t xml:space="preserve">Төсвийн байнгын хорооны 2018 оны 02 дугаар сарын 02-ны </w:t>
      </w:r>
    </w:p>
    <w:p>
      <w:pPr>
        <w:pStyle w:val="Normal"/>
        <w:jc w:val="center"/>
        <w:rPr/>
      </w:pPr>
      <w:r>
        <w:rPr>
          <w:rFonts w:cs="Arial" w:ascii="Arial" w:hAnsi="Arial"/>
          <w:b/>
        </w:rPr>
        <w:t>өдөр /Баасан гараг/-ийн хуралдааны гар тэмдэглэл</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Улсын Их Хурлын гишүүн Н.Амарзаяа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д ирвэл зохих 19 гишүүнээс 10 гишүүн ирж 52,6 хувийн ирцтэйгээр Төрийн ордны “Жанжин Д.Сүхбаатар” танхимд 10 цаг 22 минута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Б.Чойжилсүрэн, З.Нарантуяа, Ж.Эрдэнэбат, Ө.Энхтүвшин;</w:t>
      </w:r>
    </w:p>
    <w:p>
      <w:pPr>
        <w:pStyle w:val="Normal"/>
        <w:jc w:val="both"/>
        <w:rPr/>
      </w:pPr>
      <w:r>
        <w:rPr>
          <w:rFonts w:cs="Arial" w:ascii="Arial" w:hAnsi="Arial"/>
          <w:i/>
        </w:rPr>
        <w:tab/>
        <w:t>Тасалсан: Ж.Мөнхбат, Б.Наранхүү, Д.Оюунхорол, Ч.Улаан, С.Эрдэнэ.</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Нэг. 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өл /</w:t>
      </w:r>
      <w:r>
        <w:rPr>
          <w:rFonts w:cs="Arial" w:ascii="Arial" w:hAnsi="Arial"/>
          <w:i/>
        </w:rPr>
        <w:t>Засгийн газар 2018.01.30-ны өдөр нэн яаралтай журмаар өргөн мэдүүлсэн, анхны хэлэлцүүлэг/</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Сангийн сайд Ч.Хүрэлбаатар, Сангийн яамны Төсвийн бодлого, төлөвлөлтийн газрын дарга Ж.Ганбат, мөн газрын Төсвийн нэгтгэлийн хэлтсийн дарга Д.Өлзийсайхан, Төсвийн орлогын хэлтсийн зөвлөх Э.Санал, Төсвийн зарлагын хэлтсийн мэргэжилтэн Э.Номин-Эрдэнэ, Төсвийн орлогын хэлтсийн мэргэжилтэн У.Мөнхзул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Төсвийн байнгын хорооны ажлын албаны ахлах зөвлөх Ц.Батбаатар, зөвлөх Ё.Энхсайхан, референт Г.Нарантуя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анхны хэлэлцүүлэгтэй холбогдуулан Улсын Их Хурлын гишүүдээс асуулт болон зарчмын зөрүүтэй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Ж.Батзандан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н Д.Тогтохсүрэн хуулийн төслийг анхны хэлэлцүүлгээр нь батлах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Н.Амарзаяа:</w:t>
      </w:r>
      <w:r>
        <w:rPr>
          <w:rFonts w:cs="Arial" w:ascii="Arial" w:hAnsi="Arial"/>
        </w:rPr>
        <w:t xml:space="preserve"> 1.Улсын Их Хурлын гишүүн Д.Тогтохсүрэнгийн гаргасан Хувь хүний орлогын албан татварын тухай хуульд өөрчлөлт оруулах тухай хуулийн төслийг анхны хэлэлцүүлгээр нь баталъя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Зөвшөөрсөн</w:t>
        <w:tab/>
        <w:tab/>
        <w:t>10</w:t>
      </w:r>
    </w:p>
    <w:p>
      <w:pPr>
        <w:pStyle w:val="Normal"/>
        <w:jc w:val="both"/>
        <w:rPr>
          <w:rFonts w:ascii="Arial" w:hAnsi="Arial" w:cs="Arial"/>
        </w:rPr>
      </w:pPr>
      <w:r>
        <w:rPr>
          <w:rFonts w:cs="Arial" w:ascii="Arial" w:hAnsi="Arial"/>
        </w:rPr>
        <w:tab/>
        <w:t>Татгалзсан</w:t>
        <w:tab/>
        <w:tab/>
        <w:t>0</w:t>
      </w:r>
    </w:p>
    <w:p>
      <w:pPr>
        <w:pStyle w:val="Normal"/>
        <w:jc w:val="both"/>
        <w:rPr>
          <w:rFonts w:ascii="Arial" w:hAnsi="Arial" w:cs="Arial"/>
        </w:rPr>
      </w:pPr>
      <w:r>
        <w:rPr>
          <w:rFonts w:cs="Arial" w:ascii="Arial" w:hAnsi="Arial"/>
        </w:rPr>
        <w:tab/>
        <w:t>Бүгд</w:t>
        <w:tab/>
        <w:tab/>
        <w:tab/>
        <w:t>10</w:t>
      </w:r>
    </w:p>
    <w:p>
      <w:pPr>
        <w:pStyle w:val="Normal"/>
        <w:jc w:val="both"/>
        <w:rPr/>
      </w:pPr>
      <w:r>
        <w:rPr>
          <w:rFonts w:cs="Arial" w:ascii="Arial" w:hAnsi="Arial"/>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Хувь хүний орлогын албан татварын тухай хуульд өөрчлөлт оруулах тухай хуулийг хэрэгжүүлэх зарим арга хэмжээний тухай Улсын Их Хурлын тогтоолын төсөлтэй холбогдуулан Улсын Их Хурлын гишүүдээс асуулт болон зарчмын зөрүүтэй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Д.Тогтохсүрэн Хувь хүний орлогын албан татварын тухай хуульд өөрчлөлт оруулах тухай хуулийг хэрэгжүүлэх зарим арга хэмжээний тухай Улсын Их Хурлын тогтоолын төслийг анхны хэлэлцүүлгээр батла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Улсын Их Хурлын гишүүн Д.Тогтохсүрэнгийн гаргасан Хувь хүний орлогын албан татварын тухай хуульд өөрчлөлт оруулах тухай хуулийг хэрэгжүүлэх зарим арга хэмжээний тухай Улсын Их Хурлын тогтоолын төслийг анхны хэлэлцүүлгээр баталъя гэсэ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10</w:t>
      </w:r>
    </w:p>
    <w:p>
      <w:pPr>
        <w:pStyle w:val="Normal"/>
        <w:jc w:val="both"/>
        <w:rPr>
          <w:rFonts w:ascii="Arial" w:hAnsi="Arial" w:cs="Arial"/>
        </w:rPr>
      </w:pPr>
      <w:r>
        <w:rPr>
          <w:rFonts w:cs="Arial" w:ascii="Arial" w:hAnsi="Arial"/>
        </w:rPr>
        <w:tab/>
        <w:t>Татгалзсан</w:t>
        <w:tab/>
        <w:tab/>
        <w:t>0</w:t>
      </w:r>
    </w:p>
    <w:p>
      <w:pPr>
        <w:pStyle w:val="Normal"/>
        <w:jc w:val="both"/>
        <w:rPr>
          <w:rFonts w:ascii="Arial" w:hAnsi="Arial" w:cs="Arial"/>
        </w:rPr>
      </w:pPr>
      <w:r>
        <w:rPr>
          <w:rFonts w:cs="Arial" w:ascii="Arial" w:hAnsi="Arial"/>
        </w:rPr>
        <w:tab/>
        <w:t>Бүгд</w:t>
        <w:tab/>
        <w:tab/>
        <w:tab/>
        <w:t>10</w:t>
      </w:r>
    </w:p>
    <w:p>
      <w:pPr>
        <w:pStyle w:val="Normal"/>
        <w:jc w:val="both"/>
        <w:rPr/>
      </w:pPr>
      <w:r>
        <w:rPr>
          <w:rFonts w:cs="Arial" w:ascii="Arial" w:hAnsi="Arial"/>
        </w:rPr>
        <w:tab/>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Цалин хөлс, шагнал, урамшуулал болон тэдгээртэй адилтгах орлогод 2018 оны 01 дүгээр сард Хувь хүний орлогын албан татварын тухай хуульд өөрчлөлт оруулах тухай хуулийн 23.1-д заасны дагуу 10-аас дээш хувиар албан татвар төлсөн татвар төлөгчийн илүү төлсөн татварыг Татварын ерөнхий хуулийн 17.1.4, 58.1.2-т заасны дагуу дараа сарын төлөх албан татварт суутган тооцохоор Төсвийн байнгын хорооны хуралдааны протоколд тусгуул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7 минут үргэлжилж, ирвэл зохих 19 гишүүнээс 10 гишүүн ирж 52,6 хувийн ирцтэйгээр 10 цаг 29 минутад өндөрлө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ХУРАЛДААН ДАРГАЛАГЧ,</w:t>
      </w:r>
    </w:p>
    <w:p>
      <w:pPr>
        <w:pStyle w:val="Normal"/>
        <w:ind w:firstLine="720"/>
        <w:jc w:val="both"/>
        <w:rPr>
          <w:rFonts w:ascii="Arial" w:hAnsi="Arial" w:cs="Arial"/>
        </w:rPr>
      </w:pPr>
      <w:r>
        <w:rPr>
          <w:rFonts w:cs="Arial" w:ascii="Arial" w:hAnsi="Arial"/>
        </w:rPr>
        <w:t>УЛСЫН ИХ ХУРЛЫН ГИШҮҮН</w:t>
        <w:tab/>
        <w:t>Н.АМАРЗА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ТӨСВИЙН БАЙНГЫН ХОРООНЫ 2018 ОНЫ 02 ДУГААР САРЫН</w:t>
      </w:r>
    </w:p>
    <w:p>
      <w:pPr>
        <w:pStyle w:val="Normal"/>
        <w:jc w:val="center"/>
        <w:rPr>
          <w:rFonts w:ascii="Arial" w:hAnsi="Arial" w:cs="Arial"/>
          <w:b/>
          <w:b/>
        </w:rPr>
      </w:pPr>
      <w:r>
        <w:rPr>
          <w:rFonts w:cs="Arial" w:ascii="Arial" w:hAnsi="Arial"/>
          <w:b/>
        </w:rPr>
        <w:t>02-НЫ ӨДРИЙ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Н.Амарзаяа:</w:t>
      </w:r>
      <w:r>
        <w:rPr>
          <w:rFonts w:cs="Arial" w:ascii="Arial" w:hAnsi="Arial"/>
        </w:rPr>
        <w:t xml:space="preserve"> -Гишүүдийнхээ энэ өдрийн амгаланг айлтгая. Байнгын хорооны гишүүдийн ирц 52,6 хувьтай болж ирц бүрдсэн тул Байнгын хорооны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аар хэлэлцэх асуудлыг танилцуулъя. Нэг асуудлыг хэлэлцэнэ.</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r>
      <w:r>
        <w:rPr>
          <w:rFonts w:cs="Arial" w:ascii="Arial" w:hAnsi="Arial"/>
          <w:b/>
          <w:i/>
        </w:rPr>
        <w:t>Нэг. 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өл. Засгийн газраас 2018 оны 01 дүгээр сарын 30-ны өдөр нэн яаралтай журмаар өргөн мэдүүлсэн, анхны хэлэлцүүлэг.</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Хэлэлцэх асуудал дээр санал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 бүрэлдэхүүнийг танилцуулъя. Хувь хүний орлогын албан татварын тухай хуульд өөрчлөлт оруулах тухай хуулийн, Нийгмийн даатгалын сангаас олгох тэтгэвэр, тэтгэмжийн тухай хуульд нэмэлт, өөрчлөлт оруулах тухай хуулийн төслийн ажлын хэсгийн бүрэлдэхүүн. Сангийн сайд Хүрэлбаатар, Сангийн яамны Төсвийн бодлого, төлөвлөлтийн газрын дарга Ганбат, Төсвийн нэгтгэлийн хэлтсийн дарга Өлзийсайхан, Сангийн яамны Төсвийн орлогын хэлтсийн зөвлөх Э.Санал, Сангийн яамны Төсвийн орлогын хэлтсийн мэргэжилтэн У.Мөнхзул гэсэн ийм ажлын хэсгийн бүрэлдэхүүн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тогтоолын төслийг хэлэлцэж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отой асуулт асуух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суулт асуух гишүүд алга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ыг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элэлцэх асуудалтай холбоотой санал хэлэх гишүүд байна уу? Санал хэлэх гишүүд нэрсээ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ээр саналаа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Хувь хүний орлогын албан татварын тухай хуульд өөрчлөлт оруулах тухай, Нийгмийн даатгалын сангаас олгох тэтгэвэр, тэтгэмжийн тухай хуульд нэмэлт, өөрчлөлт оруулах тухай болон хамт өргөн мэдүүлсэн хууль, тогтоолын төслүүд ор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и Төсвийн байнгын хорооны хүмүүс бас иргэдийн зүгээс нэг асуудал орж ирээд байгаа юм. Тэтгэврийг тооцохдоо одоогийн хуулиар бол дараалсан таван жилийн дундажийг суурь болгож ав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Батзандан гишүүн ээ, тэтгэврийн асуудал манай Байнгын хорооны хэлэлцэх асуудал дээр байхгүй шүү дээ. Нийгмийн бодлогын байнгын хороогоор хэлэлцэж байгаа, яг о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Энэ дагалдаж орж ирж байгаад тэтгэвэр, тэтгэмж гэж орж ирэ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Биш, хоёр асуудал байгаа юм. Манай Төсвийн байнгын хороо бол хувь хүний орлогын албан татварын шатлалтай холбоо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Би тэгвэл Нийгмийн бодлого руу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элэх гишүүд дуус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ь хүний орлогын албан татварын тухай хуульд өөрчлөлт оруулах тухай хуулийн төсөлтэй холбогдуулан зарчмын зөрүүтэй санал гар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аярлалаа. Байнгын хорооны гишүүдийнхээ өглөөний амгаланг айлтгая. Хувь хүний орлогын албан татварын тухай хуульд өөрчлөлт оруулах тухай хуулийн төслийн анхны хэлэлцүүлэг явагдаж байна. Анхны хэлэлцүүлгийн үед зарчмын зөрүүтэй санал гараагүй. Тийм учраас дэгийн хуулийн дагуу миний санал бол анхны хэлэлцүүлгээр нь Их Хуралд батлах горимын саналыг Байнгын хорооноос оруулъя гэсэн ийм горимы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Тогтохсүрэн гишүүний саналаар уг хуулийг буюу хуулийн төслийг анхны хэлэлцүүлгээр нь батлах горимын саналыг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анал хураалтыг явуулъя. Анхны хэлэлцүүлгээр нь батлах горимын саналыг дэмжье гэсэн хүмүүс саналаа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10 гишүүн оролцож 100 хувийн саналаар уг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ь хүний орлогын албан татварын тухай хуульд өөрчлөлт оруулах тухай хуулийг хэрэгжүүлэх зарим арга хэмжээний тухай Улсын Их Хурлын тогтоолын төсөлтэй холбогдуулан зарчмын зөрүүтэй санал гараагүй. Анхны хэлэлцүүлгээр нь баталсан учраас уг асуудлыг чуулганы нэгдсэн хуралдаанд Байнгын хорооноос гарах санал, дүгнэлтийг Улсын Их Хурлын гишүүн Тогтохсүрэн гишүү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байгаа, болоогүй байгаа. Сая Хувь хүний орлогын албан татварын тухай хуульд өөрчлөлт оруулах тухай хуулийн төсөлтэй холбоотой зарчмын зөрүүтэй санал гараагүй учраас анхны хэлэлцүүлгээр нь бат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оёр дахь нь, Хувь хүний орлогын албан татварын тухай хуульд өөрчлөлт оруулах тухай хуулийг хэрэгжүүлэх зарим арга хэмжээний тухай Улсын Их Хурлын тогтоолын төсөлтэй холбогдуулан бас санал хэлэх гишүүд байна уу? Зарчмын зөрүүтэй санал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огтохсүрэн:</w:t>
      </w:r>
      <w:r>
        <w:rPr>
          <w:rFonts w:cs="Arial" w:ascii="Arial" w:hAnsi="Arial"/>
        </w:rPr>
        <w:t xml:space="preserve"> -Баярлалаа. Мөн зарчмын зөрүүтэй санал гараагүй учраас хуулийг нь анхны хэлэлцүүлгээр нь баталж байгаатай холбогдуулаад мөн тогтоолыг нь анхны хэлэлцүүлгээр нь батлаад явъя гэсэн ийм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ий саналаар анхны хэлэлцүүлгээр нь батлах горимын санал г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уг саналыг дэмжих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оролцож 100 хувийн саналаар уг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агд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огтохсүрэн гишүүн танилцуулах нь. Ингээд хууль, тогтоолын төслүүдийн анхны хэлэлцүүлг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ал дууссан ту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отоколд тэмдэглүүлэх нэг санал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Цалин хөлс, шагнал, урамшуулал болон тэдгээртэй адилтгах орлогод 2018 оны 1 дүгээр сард Хувь хүний орлогын албан татварын тухай хуульд өөрчлөлт оруулах тухай хуулийн 23.1-д заасны дагуу 10-аас дээш хувиар албан татвар төлсөн татвар төлөгчийн илүү төлсөн татварыг Татварын ерөнхий хуулийн 17.1.4, 58.1.2-т заасны дагуу дараа сарын төлөх албан татварт суутган тооцохоор Төсвийн байнгын хорооны протоколд тусгуулж байн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Ингээд Байнгын хорооны хуралдаан хаасныг мэдэгдье. Гишүүдэ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Бичлэг буулгаса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Б.БАТГЭРЭЛ</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02:00Z</dcterms:created>
  <dc:creator>Microsoft Office User</dc:creator>
  <dc:description/>
  <cp:keywords/>
  <dc:language>en-US</dc:language>
  <cp:lastModifiedBy>Microsoft Office User</cp:lastModifiedBy>
  <cp:lastPrinted>2018-02-05T09:03:00Z</cp:lastPrinted>
  <dcterms:modified xsi:type="dcterms:W3CDTF">2018-02-05T01:13:00Z</dcterms:modified>
  <cp:revision>6</cp:revision>
  <dc:subject/>
  <dc:title/>
</cp:coreProperties>
</file>