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b/>
          <w:b/>
          <w:szCs w:val="24"/>
          <w:lang w:val="ru-RU"/>
        </w:rPr>
      </w:pPr>
      <w:r>
        <w:rPr>
          <w:rFonts w:cs="Arial" w:ascii="Arial" w:hAnsi="Arial"/>
          <w:b/>
          <w:bCs/>
          <w:i/>
          <w:iCs/>
          <w:szCs w:val="24"/>
        </w:rPr>
        <w:t xml:space="preserve">Монгол Улсын Их Хурлын 2006 оны намрын ээлжит чуулганы 10 дугаар сарын 17-ны өдөр  /Мягмар гариг/-ийн хуралдаан </w:t>
      </w:r>
      <w:r>
        <w:rPr>
          <w:rFonts w:cs="Arial" w:ascii="Arial" w:hAnsi="Arial"/>
          <w:b/>
          <w:bCs/>
          <w:i/>
          <w:iCs/>
          <w:szCs w:val="24"/>
          <w:lang w:val="ru-RU"/>
        </w:rPr>
        <w:t>1</w:t>
      </w:r>
      <w:r>
        <w:rPr>
          <w:rFonts w:cs="Arial" w:ascii="Arial" w:hAnsi="Arial"/>
          <w:b/>
          <w:bCs/>
          <w:i/>
          <w:iCs/>
          <w:szCs w:val="24"/>
        </w:rPr>
        <w:t xml:space="preserve">0 цаг 20 минутанд </w:t>
      </w:r>
      <w:r>
        <w:rPr>
          <w:rFonts w:cs="Arial" w:ascii="Arial" w:hAnsi="Arial"/>
          <w:b/>
          <w:bCs/>
          <w:i/>
          <w:iCs/>
          <w:szCs w:val="24"/>
          <w:lang w:val="ru-RU"/>
        </w:rPr>
        <w:t xml:space="preserve"> </w:t>
      </w:r>
      <w:r>
        <w:rPr>
          <w:rFonts w:cs="Arial" w:ascii="Arial" w:hAnsi="Arial"/>
          <w:b/>
          <w:bCs/>
          <w:i/>
          <w:iCs/>
          <w:szCs w:val="24"/>
        </w:rPr>
        <w:t>Ч</w:t>
      </w:r>
      <w:r>
        <w:rPr>
          <w:rFonts w:cs="Arial" w:ascii="Arial" w:hAnsi="Arial"/>
          <w:b/>
          <w:bCs/>
          <w:i/>
          <w:iCs/>
          <w:szCs w:val="24"/>
          <w:lang w:val="ru-RU"/>
        </w:rPr>
        <w:t>уулганы</w:t>
      </w:r>
      <w:r>
        <w:rPr>
          <w:rFonts w:cs="Arial" w:ascii="Arial" w:hAnsi="Arial"/>
          <w:b/>
          <w:bCs/>
          <w:i/>
          <w:iCs/>
          <w:szCs w:val="24"/>
        </w:rPr>
        <w:t xml:space="preserve"> нэгдсэн</w:t>
      </w:r>
      <w:r>
        <w:rPr>
          <w:rFonts w:cs="Arial" w:ascii="Arial" w:hAnsi="Arial"/>
          <w:b/>
          <w:bCs/>
          <w:i/>
          <w:iCs/>
          <w:szCs w:val="24"/>
          <w:lang w:val="ru-RU"/>
        </w:rPr>
        <w:t xml:space="preserve"> хуралдааны танхимд  </w:t>
      </w:r>
      <w:r>
        <w:rPr>
          <w:rFonts w:cs="Arial" w:ascii="Arial" w:hAnsi="Arial"/>
          <w:b/>
          <w:bCs/>
          <w:i/>
          <w:iCs/>
          <w:szCs w:val="24"/>
        </w:rPr>
        <w:t>эхлэ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47 гишүүн ирж, 61.8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Г.Адъяа, А.Бакей, Э.Бат-Үүл, Г.Батхүү, Р.Гончигдорж, С.Ламбаа, Д.Лүндээжанцан, А.Мурат, К.Саираан, Ч.Содномцэрэн, Д.Туяа, Ч.Улаан, Ц.Цэнгэл, Ц.Шаравдорж, З.Энхболд, Н.Энхболд, М.Энхсайх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i/>
          <w:sz w:val="24"/>
          <w:szCs w:val="24"/>
        </w:rPr>
        <w:tab/>
        <w:t>Тасалсан</w:t>
      </w:r>
      <w:r>
        <w:rPr>
          <w:rFonts w:cs="Arial" w:ascii="Arial" w:hAnsi="Arial"/>
          <w:b/>
          <w:bCs/>
          <w:i/>
          <w:iCs/>
          <w:sz w:val="24"/>
          <w:szCs w:val="24"/>
        </w:rPr>
        <w:t xml:space="preserve">: </w:t>
      </w:r>
      <w:r>
        <w:rPr>
          <w:rFonts w:cs="Arial" w:ascii="Arial" w:hAnsi="Arial"/>
          <w:i/>
          <w:sz w:val="24"/>
          <w:szCs w:val="24"/>
        </w:rPr>
        <w:t>Р.Бадамдамдин, Ц.Батаа, Б.Батбаатар, Н.Батбаяр, Сүх.Батболд, Х.Баттулга, Ж.Батхуяг, Д.Бат-Эрдэнэ, Ц.Баярсайхан, Б.Мөнхтуяа, Д.Одхүү, Р.Эрдэнэбүр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2006 оны улсын төсвийн хөрөнгө оруулалтын төлөвлөгөөний биелэлтийн тухай /үргэлжлэл/</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 xml:space="preserve">Хэлэлцэж буй асуудалтай холбогдуулан  Монгол Улсын Ерөнхий сайд М.Энхболд, Ерөнхий сайдын зөвлөх Д.Батбаяр, Б.Долгор, Засгийн газрын хэрэг эрхлэх газрын тэргүүн дэд дарга Ж.Сүхбаатар, Зам, тээвэр, аялал жуулчлалын яамны дэд сайд Г.Шийлэгдамба, Эрүүл мэндийн яамны дэд сайд Отгонболд, Сангийн яамны Төрийн нарийн бичгийн дарга Ч.Хүрэлбаатар, Барилга, хот байгуулалтын яамны төрийн нарийн бичгийн дарга Ц.Ганхүү, Боловсрол, соёл, шинжлэх ухааны яамны төрийн нарийн бичгийн дарга Б.Мишигжав, Гадаад хэргийн яамны төрийн нарийн бичгийн дарга Х.Бэхбат, Нийгмийн хамгаалал, хөдөлмөрийн яамны төрийн нарийн бичгийн дарга О.Байгальмаа, Үйлдвэр, худалдааны яамны төрийн нарийн бичгийн дарга Б.Нямсүрэн, Хүнс, хөдөө аж ахуйн яамны газрын дарга Г.Даваадорж, Байгаль орчны яамны газрын дарга О.Болат, Мэдээлэл, харилцаа, холбоо технологийн газрын дарга Ч.Сайханбилэг, Улсын мэргэжлийн хяналтын газрын дэд дарга Г.Зинамидар, Улаанбаатар хотын захирагч бөгөөд Нийслэлийн Засаг дарга Ц.Батбаяр, Улаанбаатар хотын ерөнхий менежер Г.Мөнхбаяр нар байлца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2006 оны 10 дугаар сарын 13-ны өдрийн Чуулганы нэгдсэн хуралдаанаар Монгол Улсын Ерөнхий сайд М.Энхболд 2006 оны улсын төсвийн хөрөнгө оруулалтын төлөвлөгөөний биелэлтийн тухай танилцуулсантай холбогдуулан УИХ-ын гишүүдийн асуулт хариулт, санал үргэлж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Т.Бадамжунай, М.Зоригт, Я.Санжмятав, С.Баярцогт, Л.Гантөмөр нар асуулт асууж, Монгол Улсын Ерөнхий сайд М.Энхболд, Барилга, хот байгуулалтын сайд Ж.Наранцацралт, Түлш, эрчим хүчний сайд Б.Эрдэнэбат, Эрүүл мэндийн сайд Л.Гүндалай, Сангийн сайд Н.Баяртсайхан, Зам, тээвэр, аялал жуулчлалын яамны дэд сайд Г.Шийлэгдамба, Сангийн яамны төрийн нарийн бичгийн дарга Ч.Хүрэлбаатар, Засгийн газрын Хэрэг эрхлэх газрын тэргүүн дэд дарга Ж.Сүхбаатар, Улаанбаатар хотын захирагч бөгөөд Нийслэлийн засаг дарга Ц.Батбаяр нар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6 оны улсын төсвийн хөрөнгө оруулалтын төлөвлөгөөний биелэлтийн талаархи танилцуулгатай холбогдуулан УИХ-ын гишүүн С.Баярцогт, Ж.Гүррагчаа, Р.Амаржаргал, Я.Санжмятав, Ц.Нямдорж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Я.Санжмятав УИХ-ын Чуулганы нэгдсэн хуралдаанд хийгдэж байгаа мэдээлэлтэй холбогдуулан УИХ-ын гишүүдээс гарсан асуулт, саналыг нэгтгэн холбогдох яамдад нь хүргүүлж байхыг УИХ-ын Тамгын газрынханд анхаар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b/>
        <w:t>Хуралдаан 11 цаг 55 минутанд өндөрлөв.</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0 ДУГААР САРЫН 17-НЫ ӨДӨР /МЯГМАР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lang w:val="en-US"/>
        </w:rPr>
      </w:pPr>
      <w:r>
        <w:rPr>
          <w:rFonts w:cs="Arial" w:ascii="Arial" w:hAnsi="Arial"/>
          <w:szCs w:val="24"/>
          <w:lang w:val="en-US"/>
        </w:rPr>
        <w:t>Хуралдаан 10 цаг 20 минутанд эхлэв.</w:t>
      </w:r>
    </w:p>
    <w:p>
      <w:pPr>
        <w:pStyle w:val="Normal"/>
        <w:ind w:firstLine="709"/>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09"/>
        <w:jc w:val="center"/>
        <w:rPr>
          <w:rFonts w:ascii="Arial" w:hAnsi="Arial" w:cs="Arial"/>
          <w:b/>
          <w:b/>
          <w:bCs/>
          <w:i/>
          <w:i/>
          <w:iCs/>
          <w:sz w:val="24"/>
          <w:szCs w:val="24"/>
        </w:rPr>
      </w:pPr>
      <w:r>
        <w:rPr>
          <w:rFonts w:cs="Arial" w:ascii="Arial" w:hAnsi="Arial"/>
          <w:b/>
          <w:bCs/>
          <w:i/>
          <w:iCs/>
          <w:sz w:val="24"/>
          <w:szCs w:val="24"/>
        </w:rPr>
        <w:t xml:space="preserve">2006 оны улсын төсвийн хөрөнгө оруулалтын </w:t>
      </w:r>
    </w:p>
    <w:p>
      <w:pPr>
        <w:pStyle w:val="Normal"/>
        <w:ind w:firstLine="709"/>
        <w:jc w:val="center"/>
        <w:rPr>
          <w:rFonts w:ascii="Arial" w:hAnsi="Arial" w:cs="Arial"/>
          <w:b/>
          <w:b/>
          <w:bCs/>
          <w:i/>
          <w:i/>
          <w:iCs/>
          <w:sz w:val="24"/>
          <w:szCs w:val="24"/>
        </w:rPr>
      </w:pPr>
      <w:r>
        <w:rPr>
          <w:rFonts w:cs="Arial" w:ascii="Arial" w:hAnsi="Arial"/>
          <w:b/>
          <w:bCs/>
          <w:i/>
          <w:iCs/>
          <w:sz w:val="24"/>
          <w:szCs w:val="24"/>
        </w:rPr>
        <w:t>төлөвлөгөөний биелэлтийн тухай</w:t>
      </w:r>
    </w:p>
    <w:p>
      <w:pPr>
        <w:pStyle w:val="Normal"/>
        <w:ind w:firstLine="709"/>
        <w:jc w:val="center"/>
        <w:rPr>
          <w:rFonts w:ascii="Arial" w:hAnsi="Arial" w:cs="Arial"/>
          <w:b/>
          <w:b/>
          <w:bCs/>
          <w:i/>
          <w:i/>
          <w:iCs/>
          <w:sz w:val="24"/>
          <w:szCs w:val="24"/>
        </w:rPr>
      </w:pPr>
      <w:r>
        <w:rPr>
          <w:rFonts w:cs="Arial" w:ascii="Arial" w:hAnsi="Arial"/>
          <w:b/>
          <w:bCs/>
          <w:i/>
          <w:iCs/>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10 дугаар сарын 17-ны өдрийн хуралдаан нээснийг мэдэгдье. 2006 оны улсын төсвийн хөрөнгө оруулалтын төлөвлөгөөний биелэлтийн тухай асуудал байгаа, гишүүд асуулт асууна. Бадамжунай гишүүн асуултаа асууя. Хуралд хожигдож ирж байгаа гишүүдэд үг өгөхгүй ш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Т.Бадамжунай: </w:t>
      </w:r>
      <w:r>
        <w:rPr>
          <w:rFonts w:cs="Arial" w:ascii="Arial" w:hAnsi="Arial"/>
          <w:sz w:val="24"/>
          <w:szCs w:val="24"/>
          <w:lang w:val="mn-Cyrl-MN"/>
        </w:rPr>
        <w:t>- 2, 3 асуулт байгаа юм. Нэгдүгээрт нь өнгөрсөн жил яг хөрөнгө оруулалтын асуудал яригдаж байх үед би нэг ийм санал тавиад биелээгүй юм л даа. Энэ түрүү жилийн хөрөнгө оруулалтын биелэлт 40-өөдхөн хувьтай байна, энэ хангалтгүй байгаа асуудал нь хөрөнгө оруулалтанд тусгаж байгаа ажил бэлтгэл муутай, зураг төсөвгүй хийгддэгээс болоод ийм байдалд хүрчээ. Энэ байдал, энэ 2006 онд давтагдах хандлагатай байна. Тийм учраас төсөв, зураг нь тодорхой бэлэн байгаа ард иргэдийн хүсэлт болж байгаа зүйлд хуваарилалт хийж өгөөчээ гээд Улаанбаатар хотын утааг багасгах тал дээр 10 тэрбум төгрөг тавьж өгөөч гэж хүсч байса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Тэгэхээр тэрүүнийг хүлээж аваагүй юм. Тэгэхээр зэрэг энэ факт яг өнөөдөр давтагдаж байна л даа. Тийм учраас одоо бас цаг хугацаа байна. Энэ үлдэж байгаа хөрөнгө оруулалтаас энэ бэлэн байгаа төслүүдэд шилжүүлж болох уу? үлдэж байгаа хугацаанд бас хэрэгжүүлэх боломж байна. Зураг төсөл нь байна, утаа бүхэлд нь шийддэггүй юм гэхэд утааны эх үүсвэр болж байгаа 3 эх үүсвэрийн аль нэгэнд нь юмуу, уурын зууханд нь юмуу, автомашинд ч юмуу, үгүй бол галлагаатай пийшинд нь юмуу, мөн жижиг дунд үйлдвэрлэлийн бэлэн төслүүд байгаа, инженерийн шугам сүлжээ солих шаардлагатай төслүүд бэлэн байж байгаа. Нийслэлийн олон орон сууцны лифтийн засвар дээр төсөл хөрөнгө хүлээгдэж байгаа. Тийм учраас энэ хүлээгдээд, хүсэлт болоод хөрөнгө нь хүрэхгүй байгаа юманд ойрын хугацаанд шилжүүлж болох уу гэсэн нэг ийм асуулт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оёрдугаарт нь төсвийг дутуу ашиглаж байгаа гол учир шалтгааныг сая би хэллээ. Төсөвт тусгахдаа ерөөсөө хүсэл мөрөөдлөөр гүйцэтгэх ажлын тоо хэмжээг тавьж мөнгө тавьдаг, энэ нь эцэстээ олон бэрхшээлийг бий болгодог, тийм учраас энэ 2007 оны хөрөнгө оруулалтанд орж ирж байгаа тэр тоо хэмжээ маань энэ дутагдлыг давтахгүй орж ирж байгаа юу? Мөн давтаад зураг төсөвгүйгээр орж ирж байгаа юу? Болдог бол уг нь давтмааргүй байна, энэ талаар нэг асуулт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нь ер нь төсвийн хөрөнгө оруулалт дээр нэгдүгээр төсөл, хоёрдугаар төсөл гэсэн ийм 2 нөөц төсөлтэй байж болох уу? Нэгдүгээр төслийг одоо ямар нэгэн пактаар эхний хагас жилд багтаж ажил төрөл нь явахгүй болохоор харагдвал, хоёрдугаар төслийг шууд хэрэгжүүлдэг ийм арга руу орвол яасан юм бэ, тэгэхгүй болохоор араас нь хүлээгээд дараа жилийг хардаг. Дахиад урьд жилийнхээ биелээгүй юм ахиад урдуур нь ордог ийм л пакт байгаад байна шүү дээ. Тэгэхээр ийм 3 асуулт байна, хариулж өгнө 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Дэмбэрэл гишүүний урилгаар Нутгийн удирдлагын чадавхийг сайжруулах төслөөс зохион байгуулж байгаа семинарт Ховд аймгийн Манхан сумын багийн Засаг дарга нар ирсэн байна. Энэ Засаг дарга нар Чуулганы ажиллагаатай танилцаж байна, та бүхний ажилд амжилт хүсье, сайн сайхныг ерөөе, ажлаа сайн хийцгээж хүмүүстэйгээ ойр дөт байж сайн ажиллаарай гэж ерөөе, гишүүдийнхээ нэрийн өмнөөс /УИХ-ын гишүүд алга ташиж баяр хүргэ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Бадамжунай гишүүний асуултанд Ерөнхий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УИХ-ын дарга, эрхэм гишүүдийн энэ өдрийн амгаланг айлтгая. 2006 оны хөрөнгө оруулалтын төлөвлөгөөний биелэлтийн талаар хийсэн мэдээлэлтэй холбогдуулаад гишүүдийн тавьж байгаа асуултанд хариулж байна. Бадамжунай гишүүний тавьсан асуултанд хариулъя.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Бид нар 9 сарын 29-ний өдөр би захирамж гаргаж ажлын хэсэг томилж хөрөнгө оруулалтын явц байдлыг газар дээр нь үзэж, Засгийн газрын хуралдаанаар 10 сарын 11-ний өдрийн хуралдаанаар тэр ажлын явц байдал, дүнг сонссон. Ерөнхийдөө хөрөнгө оруулалтын төлөвлөгөөний биелэлт 38.9 хувьтай байсан. Тэр шалгалтаас хойш 5 дахь өдөр хүртэл бид нар хийгдсэн ажлыг тооцож үзэхэд 52 хувьтай байгаа. 5 дахь өдөр, өчигдөр гэсэн 2 ажлын өдөрт 21 тэрбум төгрөгийн санхүүжилт хийгдсэн. Энэ байдлаас аваад үзэх юм бол энэ оны эцэс гэхэд бид нар УИХ-аар баталж өгсөн энэ төлөвлөгөөг хэрэгжүүлэх бүрэн боломж гарах нь ээ гэж үзэж байг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10 сар, 11 сар, 12 сар бол ажил нэлээд төгсгөл рүүгээ болж, ажил дуусч, акт гарч санхүүжилт нэлээд бөөнөөрөө хийгддэг ийм урьд урьд жилүүдийн практик байна, ийм учраас ер нь биелэгдэх байх гэж бодож байгаа. Гэхдээ 11-ний өдрийн Засгийн газрын хуралдаанаар бид нар хэлэлцэхдээ Сангийн сайдад нэг үүрэг өгсөн. Энэ онд хэрэгжих ямарч боломжгүй болсон зураг байхгүй, газар байхгүй ийм объектуудын хөрөнгийг ажил нь хийгдсэн, эсвэл ажил нь цаашид яг хийгдэхэд бэлэн хөрөнгө хүлээж байгаа, энэ жилийн төлөвлөсөн ажлууд дээр нэмж хөрөнгий нь шилжүүлэх ийм боломж байна уу, судлаачээ. Их Хурлын тогтоолоор хавсралтад нэр төрөл нь батлагдсан тийм ажлуудад Засгийн газар шууд өөрчлөлт оруулах боломж байхгүй, хөрөнгө оруулалтын төлөвлөгөөний задаргааг Засгийн газар өөрөө хэлэлцэж, задаргаа төлөвлөгөөг баталсан. Тэр хүрээн дотроо тодорхой хэмжээний өөрчлөлт оруулах боломж байвал Сангийн сайдыг судлаач гэж байгаа, энэ талаар Сангийн яам ажиллаж байгаа. Хэрвээ бололцоо гарвал шилжүүлэхэд болохгүй зүйл байхгүй гэж үзэ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2007 оны төсвийн хувьд бид нар аль болохоор зураг төсөвгүй, энэ ажил явах боломжгүй байгаа энэ объектуудыг оруулахгүй байхыг бодож, хичээж, ер нь 6 сар, 7 сард өвлийн бэлтгэл ажлын талаар ярьж байхад бас л яг энэ асуудал нэлээд анхаарал татаж байсан. Энийг бид нар нэлээд бодож, боловсруулж, ялангуяа аймаг, орон нутгийн удирдлагууд, яамдын сайд, дарга, эдийн засаг, санхүү, төлөвлөгөө хариуцсан албадын удирдлагуудад хатуу чиглэл өгч ингээд энэ жилийн 2007 оны төлөвлөгөөний төслийг боловсруулахдаа энийг нэлээд хатуу барьж ингэж төлөвлөсө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нтэй холбогдуулаад хэлэхэд өнгөрсөн оны хөрөнгө оруулалтын төлөвлөгөө нь батлагдаад ажил нь явах боломжгүй байгаа объектуудын жагсаалтыг харахад бол Засгийн газраас өргөн барьсан объектоосоо Их Хурал дээр яригдаж байгаад шууд Байнгын хороод дээр, Их Хурлын гишүүдэд санал хураагдаад орж ирсэн ийм барилга, объектууд нэлээд зонхилох дийлэнх хувийг эзэлж байгаа юм. Тийм учраас бид нар 2007 оны төсвийн хувьд, Засгийн газрын хувьд аль болохоор хэрэгжих үндэслэлтэй, бололцоотой, шаардлагатай байгаа ийм ажлуудыг оруулсан. 197 тэрбум төгрөгийн хөрөнгө оруулалтын төлөвлөгөөг хийгээд гишүүдийн гар дээр тавьсан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 асуудлын хувьд 1, 2 хувилбартай байж болох уу гэж асууж байна, хувилбарын хувьд би бол шууд болно гэж хэлж мэдэхгүй байна. Гэхдээ хөрөнгө оруулалтын төлөвлөгөөн дээр жишээ нь 2007 оны хөрөнгө оруулалтын төлөвлөгөөг боловсруулаад 2008, 9 оны төсөөлөл гээд дараа дараагийн онуудад дамжих байдлаар ингэж төсөөллийг хийсэн байгаа. Энэ нь бас нэг талаараа бас хоёрдахь хувилбар гэх юмуу, үргэлжилж хийх гэдэг ойлголтоороо авч үзэж болох юм гэж ингэж бодож байгаа. Тэрнээс яг шууд хөрөнгө болгоны ард талд 2 ажил бичээд энэ нь хэрэгжвэл энийг хийнэ, энэ нь хэрэгжихгүй бол энийг хийнэ гэдэг байдлаар оруулахад төвөгтэй байха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Зоригт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М.Зоригт: </w:t>
      </w:r>
      <w:r>
        <w:rPr>
          <w:rFonts w:cs="Arial" w:ascii="Arial" w:hAnsi="Arial"/>
          <w:sz w:val="24"/>
          <w:szCs w:val="24"/>
          <w:lang w:val="mn-Cyrl-MN"/>
        </w:rPr>
        <w:t>- Баярлалаа, би ганц хоёр асуулт байна. Дээхнэ Их Хурлаар 40000 орон сууцны хөтөлбөрийн санхүүжилтэд зориулж 60 тэрбум төгрөгийн бонд гаргах эрхийг Засгийн газарт олгосон санагдаад байгаа юм. Тэгээд сүүлийн үед 40000 орон сууцны талаар мэдээлэл гайгүй явж байгаа боловч хараад байхад эсвэл гадны хөрөнгө оруулалттай хийгдэж байх шиг байна, эсвэл дотоодын, сая нэг сертификат тараагаад байсан, 20 компани өөрийн хөрөнгөөр барихаар боллоо гэх мэт. Нөгөө нэг төрөөс санхүүжүүлэх ёстой юмнууд хийгдэхгүй байна уу? 60 тэрбумын бондын хувьцаа хаана явна вэ, яагаад борлогдохгүй байна, яагаад эргэлтэнд орохгүй байна гэж асуу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нь Түлш, эрчим хүчний сайд Хятадын газартай 300 сая долларын зээлийг цахилгаан станцад оруулахаар болчихлоо гээд Сүхбаатарын талбай дээр ч мэдэгдээд, хаа сайгүй яваад байх юм. Миний санаж байгаагаар энэ чинь УИХ-аар орох ёстой биш бил үү. Уг нь тэр 300 сая доллар, 240 сая ч гэнэ үү эрчим хүчний хэрэглээг өсгөсөн, жижиг, дунд ер нь бусад салбаруудын хөгжлийг тэтгэсэн тийм зээл байгаасай гэж би хувьдаа боддог л доо. Угаасаа тэр салбарууд нь хөгжөөд жижиг, дунд үйлдвэрүүд нь босоод ирсэн цагт цахилгааны хэрэглээ ч өснө, өнөөдөр ашигт малтмалын салбарт заавал хөрөнгө оруулалт хайхгүйгээр бизнес нь өөрөө санхүүжилтий нь бүрдүүлж байгаа энэ нөхцөлд тун удалгүй эрчим хүчний салбарт бас бий болох бололцоотой юм. Тэгээд тэр 240, 300 сая долларыг яг миний хэлсэн чиглэлд явуулах юм бол. Асуулт нь бол энэ 300 саяыг та нар шийдчихээд яваад байна уу, УИХ-аар ордог, ордоггүй асуудал биш билүү, энэ дээр би Ерөнхий сайдын саналыг сонсоё гэж бодсо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раагаар нь Бакей гишүүний асуулгад Эрчим хүчний сайд бас хариулт өгсөн байгаа юм л даа, 100 мянган нарны гэрэл үндэсний хөтөлбөр ямархуу шатанд явна гэсэн асуултанд ер нь дампуурсан шүү, мөнгө нь олдохоо байсан, энд 2004 онд УИХ-ын сонгуульд нэр дэвшиж өрсөлдсөн гишүүд буруутай, анхнаасаа үнэгүй тарааж байгаа мэт тараасан учраас энэ төсөл хөтөлбөр зогссон гэсэн хариу өгсөн байгаа байхгүй юу, ерөөсөө. Тэгээд энэ зүгээр зогслоо гээд орхисон байгаа юм л даа, цааш нь яаж хэрэгжүүлэх талаар ямарч заалт байхгүй. Хэрвээ үнэхээр тэр хөрөнгө мөнгий нь буцааж байж төсөл цаашаа үргэлжлэх ёстой юм бол угаасаа УИХ-ын гишүүн болгоны тойрогт хөрөнгө оруулалтаар 100 сая төгрөг шийднэ гэсэн тэр буруутай, хоосон амалсан Их Хурлын гишүүдийнх нь тэр 100 сая төгрөгөөс аваад 100 мянган нарны гэрэл төслөө хааж болдоггүй юмуу? Хэн хэн тийм буруутай юм, хэн хэн тийм хоосон амлаад төрийн, улсын төсвийг унагаасан юм бэ гэж асуу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эгээд төсвийн тодотгол хэлэлцэж байх үед ер нь хөдөөгийн ард иргэдийн цахилгааны эх үүсвэрээр хангах тухай асуудлыг яригдаад нийлбэр дүнгээрээ бараг 11 тэрбум гаруй төгрөгийг шийдсэн. Хөдөөгүүр яваад хараад байхад тэрнээс нэг үнэр алга л даа. Хийгдэж байгаа ч юм алга. Тэгээд нөгөө нэг саяын Хөвсгөлийн сонгуульд өрсөлдөөд явж байхад эрчим хүчний яамны ажилтан залуу нэр дэвшээд явж байна лээ, хэрвээ намайг сонгох юм бол жилийн дотор та бүгдийг эрчим хүчээр хангана гээд мундаг амлалт бичсэн явж байх юм. Тэгээд нөгөө нэг өмнө нь гарсан 100 мянган нарны гэрэл шиг юм болчих гээд байгаа юм биш биз дээ. Та нар энийгээ Их Хуралд нэр дэвшиж байгаа хүн болгондоо нөгөө 11 тэрбумыг хувааж өгөөд явуулах гээд байгаа юм биш биз дээ. Энэ хөдөөгийн иргэдийг цахилгаан эрчим хүчээр хангах асуудал ер нь юу болсон бэ, төсвийн тодотголоор хийсэн асуудал хөдөөд харагдахгүй байна. Ийм хэдэн асуулт тавих гэсэн юм,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Ерөнхий сайд хариулъя.</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М.Энхболд: </w:t>
      </w:r>
      <w:r>
        <w:rPr>
          <w:rFonts w:cs="Arial" w:ascii="Arial" w:hAnsi="Arial"/>
          <w:sz w:val="24"/>
          <w:szCs w:val="24"/>
          <w:lang w:val="mn-Cyrl-MN"/>
        </w:rPr>
        <w:t>- Зоригт гишүүний 2, 3 дугаар асуултыг би хариулъя. 1 дүгээр асуултыг Наранцацралт сайд хариулбал илүү тодорхой хариулт өгөх байх, 60 тэрбумын асуудлы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 асуудлын хувьд эрчим хүчний салбарын өргөтгөх, шинэчлэх тухай асуудлаар Их Хурал дээр, Засгийн газар дээр нэлээд яригдсан, энэ асуудлын хүрээнд бид нар Эгийн голын усан цахилгаан станцын асуудлыг хөндөж ярьж үзэж, БНХАУ-аас манайд үзүүлэх 300 саяын хөнгөлөлттэй зээлийн хүрээнд энэ усан цахилгаан станцыг барьж байгуулъя гэдэг санал яригдсан. Энэ төслийн ач холбогдлын талаар нэлээд ач холбогдолтой ийм станц болно. Төвийн районы эрчим хүчний хангамжийн асуудлыг нэлээд шийдвэрлээд тэгээд бас гадагшаа эрчим хүч гаргах ч боломжийг бүрдүүлэх талтай гэж ингэж үзэ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Одоогоос 8, 9, 10-аад жилийн өмнө хийгдсэн төсөл. Гэхдээ ерөнхийдөө Азийн хөгжлийн банкнаас 5 сая орчим долларын хөрөнгө гаргаж хийсэн нэлээд сайн хийсэн төслөө гэж ингэж үзээд Засгийн газар энэ талаар яриад Их Хуралд өргөн бариад Их Хурал Эдийн засгийн байнгын хороо, Төсвийн байнгын хороо хоёроор хэлэлцээд ер нь Хятадын 300 саяар энэ том станцыг барих асуудлыг хийхэд болохгүй зүйл алга гэдэг дүгнэлт гарсан. 2 Байнгын хорооны дүгнэлт гарсантай холбогдуулж бид нар ер нь энэ асуудал Эрчим хүчний яаман дээр төвлөрөхөөсөө илүү Сангийн яаман дээр гол нь төвлөрч яваа. Зээл тусламжийн асуудал гэдгээрээ. Яг энэ асуудлыг бол Сангийн яамны Төрийн нарийн бичгийн дарга Сангийн сайдын өмнө, миний өмнө гардаж хариуцаж байгаа. Ингээд Хятадын Эксим банкинд бас очиж энэ 300 саяын зээл, энэ төслийнхөө талаар 7 сард танилцуулга хийсэ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зийн хөгжлийн банкнаас боловсруулсан хөтөлбөр төслийг Хятадын Эксим банкны нөхдүүд бас танилцаж үзье гэж байгаа, ингээд танилцаж үзээд үндсэндээ бол энэ хөтөлбөр төслийг хэрэгжүүлэхэд 300 саяыг зарцуулж, зориулж болох нь гэсэн ийм чигтэй байгаа. Гэхдээ яг албан ёсны бичиг яг одоо өнөөдөр ирээгүй байна. Энэ бичиг ирэнгүүт Засгийн газраас Гадаад бодлого, аюулгүй байдлын байнгын хороонд оруулаад Гадаад бодлого, аюулгүй байдлын байнгын хороо дэмжвэл энэ Эгийн голын усан цахилгаан станцыг барьж байгуулах ажлыг энэ 300 саяар эхлэх ийм боломж бололцоо бүрдэн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 асуудлын хувьд Буман нарны гэрэл хөтөлбөрийг хэрэгжүүлэх талаар 2004 оноос хойш зарцуулсан хөрөнгө эргэж төлөгдөх нөхцөлтэйгээр 5 орчим тэрбум төгрөг зарцуулж 2.5 тэрбум нь буцаж төвлөрсөн байгаа. Төсвийн тодотголоор 8 тэрбум төгрөгийг малчдыг гэрэл цахилгаантай болгох асуудал яригдсан. Дээр нь өмнөх хэрэгжиж байсан тэр төслийн орж ирсэн мөнгө 2.5 тэрбум төгрөг, ингээд 10.5 тэрбум төгрөгийг 50 мянган малчин өрхийг гэрэлтэй болгох энэ ажлыг төсвийн тодотголоор шийдэж өгсөн. Тэгээд энэний дагуу Түлш, эрчим хүчний яаман дээр тендер зарлагдаад одоо миний бодож байгаагаар, би яг сүүлийн мэдээ аваагүй байна, өчигдөр 10 сарын 16-нд энэ тенер шалгарсан байх ёстой, ямар юу  шалгарсан гэдэг мэдээлэл аваагүй байна. Өчигдөр шалгарсан байх ёстой, ингээд яамны нөхдүүдийн бидэнд ярьж байгаагаар энэ ондоо ямарч байсан 50 мянган гэрэлтэй болгох асуудал шийдвэрлэгдэнэ гэж ярь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ээр нь нэмээд хэлэхэд Азийн хөгжлийн банкны эх үүсвэрээр бид нар бас 45 мянган малчин өрхийг гэрэлтэй болгох тухай энэ төслийн тухай асуудал яригдаж байгаа, энэ хэрэв бүтэлтэй болох юм бол Дэлхийн банктай, энэ бүтэлтэй болох юм бол үндсэндээ 130 мянган малчин өрхийг гэрэлтэй болгох асуудлыг энэ онд, жаахан суналаа гэхэд ирэх оны эхний хагаст багтаагаад шийдчих боломж бололцоо байх болов уу гэж бодо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Сонгуулийн үеэр 2004 оны сонгууль, сая 46 дугаар тойргийн сонгуулийн үеэр тэр яригдаж байгаа асуудлууд яахав зүгээр тухайн хүн өөрийнхөө ажилладаг байгууллага, мэргэжлийнхээ хувьд л тийм юм ярьж байгаа байх, тэрнээс хэн нь сонгуульд ялснаас ялагдсанаас болж хэрэгжих, хэрэгжихгүй байх тэр тал дээр тийм асуудал байхгүй, энэ бол, юуны хариулт дээ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М.Зоригт: </w:t>
      </w:r>
      <w:r>
        <w:rPr>
          <w:rFonts w:cs="Arial" w:ascii="Arial" w:hAnsi="Arial"/>
          <w:sz w:val="24"/>
          <w:szCs w:val="24"/>
          <w:lang w:val="mn-Cyrl-MN"/>
        </w:rPr>
        <w:t>- Сайдын хариулт дээр Их Хурлын гишүүн Буд гэсэн байна.</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М.Энхболд: </w:t>
      </w:r>
      <w:r>
        <w:rPr>
          <w:rFonts w:cs="Arial" w:ascii="Arial" w:hAnsi="Arial"/>
          <w:sz w:val="24"/>
          <w:szCs w:val="24"/>
          <w:lang w:val="mn-Cyrl-MN"/>
        </w:rPr>
        <w:t>- Тэр бол нэгэнт төсвийн тодотголоор хөрөнгийн эх үүсвэрийг шийдсэн учраас зохих дүрэм, номынхоо дагуу хэрэгжээд явна. Эрдэнэбат сайд орж ирж байна, Эрдэнэбат сайдаас өөрөөс нь сайн тодруулахад болох байхаа гэж бодож байна.</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Наранцацралт сайд асуултад хариулъя, дараа нь Зоригт гишүүн тодр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Ж.Наранцацралт: </w:t>
      </w:r>
      <w:r>
        <w:rPr>
          <w:rFonts w:cs="Arial" w:ascii="Arial" w:hAnsi="Arial"/>
          <w:sz w:val="24"/>
          <w:szCs w:val="24"/>
          <w:lang w:val="mn-Cyrl-MN"/>
        </w:rPr>
        <w:t>- Баярлалаа, Зоригт гишүүний асуултад хариулъя, энэ оны 8 сард УИХ-аас шийдвэр гарч Засгийн газрын орон сууцны хөтөлбөрийг санхүүжүүлэх зорилгоор, тэр тусмаа бага, дунд орлоготой иргэдийг хямд өртөгтэй орон сууцаар хангах санхүүжилтийн эх үүсвэрийг хангах зорилгоор 60 тэрбум төгрөгийн бонд гаргах эрхийг Засгийн газарт олгосон юм. Ингээд энэ шийдвэрийн дагуу Барилга, хот байгуулалтын яам, Сангийн яам хамтран бондыг хэрхэн үр дүнтэй ашиглах вэ, яаж зээлийнх нь эрсдэлийг хамгаалах вэ гэдэгтэй холбоотой тодорхой ажлуудыг зохион байгуулж, ажлын хэсэг гаргаж, одоогийн байдлаар санхүүжилтийн компани байгуулах. 2006 онд багтааж нийт бондын 50 орчим хувийг ашиглах, үлдсэн хэсгий нь 2007 онд ашиглах ийм журам гарчихаад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Одоогийн байдлаар энэ сараас эхлээд 10 тэрбум төгрөгийн бондыг Засгийн газраар оруулж гаргах ийм арга хэмжээндээ орж байгаа. Бид бонд гаргах асуудлаа 8 сард эхэлсэн учраас зураг төслий нь боловсруулах, хямд өртөгтэй орон сууцны зураг төслийн тендер зарлах гэх мэтчилэнгийн ажлуудыг зохион байгуулсан байгаа. Энэ санхүүжилтээр эхний ээлжинд бид нар Улаанбаатар хотод 20 орчим мянган айлын орон сууц барих, томоохон хотуудад 200 орчим орон сууц барих, аймгийн төвд 40 орчим орон сууц барих, сумдуудад 4 орон сууц барих санхүүжилтийн эх үүсвэрүүдийг шат дараалан шийдэх ийм төлөвлөгөөтэй ажиллаж байгаа. 10 сардаа багтаан 10 тэрбум төгрөгийн бонд гаргах ажлаар ажлаа зохион байгуулж эхэ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доогоор ерөөсөө борлоогүй, 10 нь эхэлж л байгаа юм байна, тийм үү?</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Ж.Наранцацралт: </w:t>
      </w:r>
      <w:r>
        <w:rPr>
          <w:rFonts w:cs="Arial" w:ascii="Arial" w:hAnsi="Arial"/>
          <w:sz w:val="24"/>
          <w:szCs w:val="24"/>
          <w:lang w:val="mn-Cyrl-MN"/>
        </w:rPr>
        <w:t>- Борлогдох, худалдан авах бүх асуудал зохион байгуулагдсан байгаа, бид зураг төсөл, газрын асуудал, хариуцах эзний нь энэ 7 хоногт бэлэн болгоод ингээд эхэлнэ.</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Зоригт гишүүн тодруулъя.</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М.Зоригт: </w:t>
      </w:r>
      <w:r>
        <w:rPr>
          <w:rFonts w:cs="Arial" w:ascii="Arial" w:hAnsi="Arial"/>
          <w:sz w:val="24"/>
          <w:szCs w:val="24"/>
          <w:lang w:val="mn-Cyrl-MN"/>
        </w:rPr>
        <w:t>- Хятадын хөнгөлөлттэй зээл болох 300 сая долларын асуудал УИХ дээр хэд хэдэн удаа нэлээд зөрчилтэй, маргаантайгаар яригдаж байсан шүү дээ. Тэгэхээр та нар бас аргы нь олоод Эдийн засаг, Төсвөөр явуулаад цааш нь явуулж байгаа юм байна л даа. Ер нь гэхдээ энэ 300 саяыг бүхэлд нь Засгийн газар авна гэсэн, Засгийн газар 300 саяынхаа төлөө баталгаа гаргаж өгч таарах нь л дээ, тийм баталгаа гаргаж өгч байна уу, үгүй юу, би тодруулж асуумаар байна. 60 саяд нь баталгаа гаргах тухай асуудал болохоос биш 240-д яриагүй шүү дээ. Тэгэхээр 240, 60 сая тусдаа байгаа. Тэгээд дээрээс нь УИХ-аар хэлэлцэж байсан асуудлыг зөвхөн Эдийн засаг, Төсвийн байнгын хороогоор оруулаад явуулчихдаг нь буруу шүү дээ, Нямдорж дар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Зориг гишүүнээ, үгүй наана чинь одоогоор ямарч төсөл байхгүй, урьдчилсан санал солилцож байгаа, хэрвээ энэ бүтнэ, болно гэх юм бол төслөө Засгийн газар Их Хуралд оруулж ирж эхний шатны зөвшилцөл хийнэ, Байнгын хороо, тэгээд Байнгын хороо нь болно гэх юм бол цаашаа эцэслээд Их Хурал дээр оруулж ирээд батлуулна, нэгдсэн чуулганаар. Ийм шат дарааллаар яв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М.Зоригт: </w:t>
      </w:r>
      <w:r>
        <w:rPr>
          <w:rFonts w:cs="Arial" w:ascii="Arial" w:hAnsi="Arial"/>
          <w:sz w:val="24"/>
          <w:szCs w:val="24"/>
          <w:lang w:val="mn-Cyrl-MN"/>
        </w:rPr>
        <w:t>- Өнөөдөр уул уурхайн салбар, ашигт малтмалын салбарт яаж мөнгө босч байгааг та нар мэдэж байгаа шүү дээ, яаж биржүүдээр хувьцаа гаргахад яаж их хэмжээгээр мөнгө босч байна, мөн эрчим хүчний салбар яг тийм байдалд хүрэхэд их ойрхон болчихоод байгаа юм. Нэн ялангуяа БНХАУ гэж эрчим хүчний том зах зээл манайхаас авахад бэлэн болж байна, өнөөдөр бид нар Хятадын хөнгөлөлттэй зээл болох 240 саяар бид нар салбаруудаа хөгжүүлэх, үйлдвэрлэлийг дэмжсэн бодлого явуулах юм бол эрчим хүчний салбар чинь өөрөө өнөөдрийн уул уурхайн салбар шиг болох юм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Тодруулж байна, Хүрэлбаатар дарга энэ Зоригт гишүүний хөндөж тавиад байгаа асуултад хариулт өгье. Их Хуралтай зөвшилцөх үү гэдэг асуудал тавигдаад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Ч.Хүрэлбаатар: </w:t>
      </w:r>
      <w:r>
        <w:rPr>
          <w:rFonts w:cs="Arial" w:ascii="Arial" w:hAnsi="Arial"/>
          <w:sz w:val="24"/>
          <w:szCs w:val="24"/>
          <w:lang w:val="mn-Cyrl-MN"/>
        </w:rPr>
        <w:t>- Хятадын Эксим банкнаас авах 300 сая ам.долларын хөнгөлөлттэй зээлийн асуудал УИХ-аар ороод батлагдсан байгаа, 20 хувь болох 60 сая ам.доллар дээр Засгийн газрын баталгаатай, 240 сая ам.долларыг бол Хятадын тал өөрөө эрсдэлээ хариуцаж явах юм. Үүний дараагаар Засгийн газраас шийдвэр гарч энэ 300 сая ам.долларыг Эгийн голын усан цахилгаан станцад авч ашиглана гэдэг шийдвэр гарсан, тэгээд холбогдох Байнгын хороогоор ороод ингэж энэ чиглэлээр ажиллаж болно гэсэн чиглэл өгөгдсөний дагуу Сангийн яам Хятадын Эксим банк болон Хятадын худалдааны яамтай удаа дараа уулзалтууд хийгдээд явагда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Эхний байдлаар бол нэлээд нааштай байгаа, гэхдээ эцсийн байдлаар, албан ёсоор болно гэсэн хариу нь одоогоор ирээгүй байгаа, ирсэн тохиолдолд бид ар Засгийн газрын хуралдаанаар оруулаад дараа нь Их Хуралд холбогдох журмын дагуу оруулж ирн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Санжмятав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Я.Санжмятав: </w:t>
      </w:r>
      <w:r>
        <w:rPr>
          <w:rFonts w:cs="Arial" w:ascii="Arial" w:hAnsi="Arial"/>
          <w:sz w:val="24"/>
          <w:szCs w:val="24"/>
          <w:lang w:val="mn-Cyrl-MN"/>
        </w:rPr>
        <w:t xml:space="preserve">- Баярлалаа. Тэгэхээр Эрдэнэбат сайд байж байна, Буман нарны гэрэлтэй холбогдуулаад энэ жил тендер зарласан гэж сая таныг орж ирэхийн өмнө Ерөнхий сайд хэллээ, зарлагдсан, өчигдөр дүгнэсэн гээд, тэгээд энэ асуудал энэ ондоо багтаад тэр 50 мянган айл өрхөд олгох асуудал яг шийдэгдэж чадах уу? Шийдэгдвэл ямар журмаар олгогдох юм бол өрөө төлөөгүй аймгууд, сумдууд нэлээд их байгаа. Гэтэл өмнө нь тараагдсан хүний, зохион байгуулалт муутайгаас юмуу, өмнө нь мөнгөө төлөөгүй айл өрхөөс болоод дараагийн гэрлээ хүлээгээд 2 жил хүлээсэн улсууд бас хохирч боломгүй л дээ, тийм учраас энэ асуудал дээр ямар байр суурьтай байгаа юм, энийг бас тодруулж өгөөч гэж.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ухайлбал олон сувгийн телевизийн асуудал энэ ондоо багтаж тавина гэж Сайханбилэг дарга хэлсэн, үндсэндээ Засгийн газраас хийгдэж байгаа энэ 2 ажил харилцан шүтэлцээтэй юм шиг надад санагдаж байна л даа. Олон телевизийн суваг тавигдсан байж байдаг, сумын төв дээрээ гэрэл байхгүй, нөгөө Японы тавигдсан манай Завхан аймгийн сумдуудад тавигдсан дизель станц бол мөнгөө төлж чадахгүй учраас тэрийг хараад сууж л байгаа шүү дээ. Тийм учраас энэ асуудалтай холбогдуулаад олон сувгийн телевизийг сумын төв дээр бий болгочихдог, тэрийг нь үзэх эрчим хүчний эх үүсвэр байхгүй байгаа энэ нөхцөлд ядаж энэ одоо нарны самбараа хангах асуудал бас үр дүнгээ өгсөн алхам болох байхаа, тийм учраас энэ 2-ыг уяж холбож ажил болгох нь зүйтэй юм болов уу, энэ асуудал дээр ямархуу чиглэлтэй байгаа юм, энийг би Эрчим хүчний сайдаас асуу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замын тухай асуудал байна, Цэцүүх-Тосонцэнгэлийн 70 километрийн замын зураг төсвийн тендер энэ жил зарлагдахаар төлөвлөгдсөн байсан. Тухайлбал би энийг 4, 5 сард хийгдэх ажил гэж ойлгосон, гэсэн хэдий ч 7 сард сурсан, 8 сард сурсан, 9 сард зарлагдана гэж ингэж хэлэгдсэн. Тийм учраас энэ зураг төсвийн тендерийг зарлаад энэ жил энэ ажил хийгдчих юм бол ирэх жилээс хөрөнгий нь хөөцөлдөөд орох ажил хийгдэнэ, тийм учраас энэ жил зураг төсвийн тендер зарлагдахгүй бол ирэх жил ахиад л зураг төсвөө ярьсаар байгаад жил хойшлох нь ээ, тийм учраас Их Хурлын даргын хурлын нээлт дээрээс, Чуулганы нээлт дээр ярьсан энэ баруун чиглэлийн замын асуудал дээр ямар бодол чиглэлтэй байгаа юм бол, ямар ажлууд төлөвлөгдөж байна вэ? Тэр дундаа энэ жилийн төлөвлөсөн энэ Цэцүүх-Тосонцэнгэлийн замын зураг төсвийн тендер зарлагдсан уу, зарлагдсан бол хэзээ дүгнэгдэх вэ гэсэн асуулт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зугаарх асуудал нь нөгөө л эмнэлэгтэй холбогдолтой асуудал байгаа юм. Завхан аймаг Эрүүл мэнд хөтөлбөрийн хүрээнд Дөрвөлжин, Отгон, Түдэвтэй гэсэн ийм 3 сум тендер зарлагдан, тендерий нь үндсэндээ нэг компани авчихсан байгаа юм, тэгээд энэ байгууллагын буруутай эзнийг тодруулах асуудал, тухайлбал тендер авсан хүн нь байдаг юмуу, тендер шалгаруулсан хүн нь байдаг юмуу, эзний нь олох шаардлагатай байна, би 4 дүгээр сарын 18-ны өдөр Гүндалай сайдад бичиг явуулсан, энэ 3 сумын асуудал хүндрэлтэй байна гэж, үндсэнэдэ энэ дотроос Түдэвтэй сум 3 дахь жилийнхээ нүүрийг үзэж байна. Нэг тийм балгас барьчихсан, ирэх жил 80 жилийнхээ ойг хийх гэж байгаа ийм газар. Энэний хариуд 5 дугаар сараас эхлээд энэ ажлыг энэ ондоо барьж багтааж дуусгана гэсэн ийм албан тоотыг 5 сарын 4-ний өдөр надад ирүүлсэн, одоо болтол энэ ажил хийгдээгү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Одоогоос 20 хоногийн өмнө би Эрүүл мэндийн яамны Төрийн нарийн бичгийн дарга Батсэрээдэн гуайтай, мөн Гүндалай сайдтай өрөөнд нь очиж уулзсан, бараг л алаад арьсы нь өвчөөд толгойг нь таны ширээн дээр авчраад тавьчихна гэсэн, одоогоор эзний нь олсон, тодруулсан зүйл алга байна. Тэгээд энэ ажлыг одоо бас төр төлөөлж би түмний өмнөөс яаман дээр очиж байгаа, хариуцлагатай 2 хүнтэй нь уулзлаа, одоо тэгтэл энийг би одоо яах ч аргагүй, өмнөх хүний буруу гээд ингээд сууж байж болохгүй байхаа. Тийм учраас Засгийн газрын бусад тендерүүдийн зарлагдаагүй үлдэгдэл байх юм бол энэ ажлыг шилжүүлээд шийдэх арга замууд байна уу, үгүй юу. Энэнтэй холбогдсон асуудлаар Ерөнхий сайд та энэ Эрүүл мэндийн яамны холбогдох улсуудыг ажлын хэсэг хүн ажиллуулдаг юмуу, авчирдаг юмуу, ямарч байсан энэ ажлыг хийхгүй бол 2, 3 дахь жилийнхээ нүүрийг үзсэн ийм эмнэлэг байхгүй байх.</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 xml:space="preserve">Тэгээд Жонни констракшн компани яваад байдаг юм, би нэг жонни гэж вискиг хааяа хүртдэг хүмүүстэй амсдаг, энэ одоо виски оруулдаг компани юмуу, эсвэл байшин барьдаг компани юмуу, яахаараа ийм гурвын гурван тендер авчихаад нэг аймаг дээр байж байдаг, тэгээд энийгээ хэрэгжүүлэхгүй хүнийг шүүхэд өгнө, олдохгүй байна гээд сууж байдаг, ийм явдал монголын төрд байж болохгүй ээ. Энэ бол хүмүүсийг өөгшүүлсэн, давруулсан ийм хэрэг болно. Энийг шүүхэд өгдөг нь өгөг, шүүхээр шийдүүлэх хүртэл жил, хоёр жил болно. Эзэн нь олдоо ч уу, үгүй ч үү, тийм учраас монголын төр байна даа, тэнд ард түмэн бас эрүүл мэндээ сахин хамгаалуулахыг хүсч байна. Бас ч нийгмийн талаар юм хийж байгаа гэж дуугардаг бас ийм Засгийн газар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Сүүлчийн асуултанд хариулсан шүү дээ, Санжмятав гишүүнээ, мэдээж шилжүүлж болохгүй шүү дээ, тендергүй юмыг чинь яаж шилжүүлдэг юм. Буман нарны асуудлаар Эрдэнэбат сайд хариулъя. Содномцэрэн гишүүн маш тодорхой асуулт тавиад хариулт авсан, Завханы эмнэлгийн асуудла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Б.Эрдэнэбат: </w:t>
      </w:r>
      <w:r>
        <w:rPr>
          <w:rFonts w:cs="Arial" w:ascii="Arial" w:hAnsi="Arial"/>
          <w:sz w:val="24"/>
          <w:szCs w:val="24"/>
          <w:lang w:val="mn-Cyrl-MN"/>
        </w:rPr>
        <w:t xml:space="preserve">- Буман нарны гэрэл урьд нь хэрэгжүүлсэн үйл ажиллагааных нь талаар бид нар мониторинг шинжилгээнүүд хийсэн, 9 сарын 30-нд яам хийгээд дууссан, дараад нь Сангийн яам манай 2 хамтарсан тушаал гаргаад ажлын хэсэг ажиллаж байгаа. Ерөнхийдөө ойрын үед хүн бүрээрээ эзэнтэй, бүх нарны зайн тоо ширхэгтэй нь нэлээд нарийн гаргахаар төлөвлөсөн. Нэлээд их судалгааны ажил хийж, нэлээд зардал чирэгдэл гаргасан. Харин саяын юунд 4, 5 аймаг энэ судалгааны үр дүнд 9 сарын 30-ны үед хийж дууссан судалгааны үр дүнд их муу байгаа юм, жишээ нь түүний нэг нь Баян-өлгий аймаг 1 хувьтай, ерөөсөө 1 хувий нь төлсөн, бусды нь төлөөгүй байгаа гэсэн үг, Хэнтий аймаг 2 хувьтай, Завхан аймаг 49 хувьтай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эгэхээр бид ямар бодлого барьж байна гэвэл дараагийн 100 мянган нарны гэрэл хөтөлбөрийг хэрэгжүүлж, гэхдээ урьд нь хэрэгжсэн аймаг, сумдуудад төлбөрөө 100 хувь барагдуулсан ийм аймаг, сумдад эхний ээлжинд тэргүүлж олгоно гэсэн ийм байр суурьтай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Зам дээр хэн хариулах вэ, Шийлэгдамба дэд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Г.Шийлэгдамба: </w:t>
      </w:r>
      <w:r>
        <w:rPr>
          <w:rFonts w:cs="Arial" w:ascii="Arial" w:hAnsi="Arial"/>
          <w:sz w:val="24"/>
          <w:szCs w:val="24"/>
          <w:lang w:val="mn-Cyrl-MN"/>
        </w:rPr>
        <w:t>- Гишүүний асуултанд хариулъя. Тэгэхээр Цэцүүх-Тосонцэнгэлийн замын асуудлыг бид эргэн төлөгдөх нөхцөлтэйгээр ирэх жил буюу 2007 онд зарлах тендерийн жагсаалтанд оруулсан байгаа. Зураг төсөв хийх санхүүгийн эх үүсвэрийн асуудлыг бид бас мөн судалсан. Ирэх жилийн төсөвт оруулж суулгахаар ажилла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Гүндалай сайд хари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Гүндалай: </w:t>
      </w:r>
      <w:r>
        <w:rPr>
          <w:rFonts w:cs="Arial" w:ascii="Arial" w:hAnsi="Arial"/>
          <w:sz w:val="24"/>
          <w:szCs w:val="24"/>
          <w:lang w:val="mn-Cyrl-MN"/>
        </w:rPr>
        <w:t>- Баярлалаа, Түдэвтэй сум, Дөрвөлжин сум, Отгон сумын ажлыг гүйцэтгэхээр тендерт ялсан компани сураггүй алга болсныг бид нар ч гэсэн бас хайгаад олохгүй байгаа, тэгээд энэ тендерийн үйл ажиллагаа, барилгын засварын үйл ажиллагаа дуусаагүй байхад бүх мөнгий нь өгөөд явуулсан буруутай этгээдүүд болох Мурат гол эзэн нь, бараа үйлчилгээ худалдан авах менежер, мөн санхүүгийн албаны дарга нарт хариуцлага тооцож байгаа. Гишүүнээ, таны асууж байгаа юманд. Тэгээд азийн хөгжлийн банкныхантай яриад ямар нэгэн байдлаар хэрэглэгдээгүй үлдсэн мөнгөнөөс 2007 оны 5 сар гэхэд нэмэлт санхүүжилт гаргаж ажлыг гүйцээнэ гэж тохиролцо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Баярцогт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С.Баярцогт: </w:t>
      </w:r>
      <w:r>
        <w:rPr>
          <w:rFonts w:cs="Arial" w:ascii="Arial" w:hAnsi="Arial"/>
          <w:sz w:val="24"/>
          <w:szCs w:val="24"/>
          <w:lang w:val="mn-Cyrl-MN"/>
        </w:rPr>
        <w:t>- Мэдээж энэ Засгийн газрыг бараг бүрэн бүрэлдэхүүнээр нь байлгаж байгаад олон өдөр ингээд хэлэлцэж байгаа учраас эндээс үр дүн гарах ёстой гэж бодоод би хэд хэдэн асуулт асууя гэж бодож байна. Нэгдүгээрт нь зарлагдаагүй 12 тендер байгаа юм байна, тэгээд энэний шалтгааны нь хэлж өгөөч, гэрээ байгуулагдаагүй 46 байгаа юм байна, тэрний шалтгааны нь хэлж өгөөч, нийтдээ 20 тэрбум 865 сая төгрөгийн тендер зарлагдаагүй юм байна гэж ингэж ойлг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Одоогийн байдлаар 585 зарлагдаад, 527-той нь гэрээ байгуулсан юм байна, 184 нь бүрэн дууссан гэж энэ мэдээнд орж ирсэн байна л даа. Тэгээд энэ 184 дотроо хэд нь яг хугацаандаа барьсан бэ, яагаад гэвэл би Сэлэнгэ дээр гэхэд миний тойргийн 2 сургууль, 1 цэцэрлэг яг 9 сарын 1-ндээ эхэлж чадаагүй байхгүй юу, би энийг юутай холбож асуугаад байна гэхээр дараагийн зүйлүүдтэй холбож асуух гээд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343 нь одоо бол он дамжих юм шиг байна, тэгэхээр энэ хугацааныхаа хувьд заасан хугацаандаа он дамжиж байна уу, эсвэл хугацаанаасаа хэтэрч он дамжиж байна уу гэдгийг хэлж өгөөчээ гэж хүсч байна. Тэгээд яг 5 асуулт байна, нэгдүгээрт энэ тендерүүд хэд нь яг хуулиасаа болоод хүндрэл үүссэн бэ, хэд нь яг хүнд суртлаас болоод буюу төрийн албан хаагчдаас болж хүндрэл үүсч байна вэ? Хэд нь гүйцэтгэгч байгууллагаас болоод иймэрхүү хүндрэлүүд гараад байна. Тэгээд хэд нь бусад шалтгаанаар хүндрэлүүд гараад байна, яагаад гэвэл энэний үр дүнд бид нар олон зүйл, хуулий нь засах ёстой, Засгийн газар дээр гарч байгаа тогтоол шийдвэрүүд дээр өөрчлөлт оруулах ёстой гэж ингэж ойлгож байгаа, ер нь яаж сайжруулах вэ гээд.</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эгээд ер нь энэ тендерүүдтэй холбогдоод одоогийн байдлаар, өнгөрсөн жил ч гэсэн бас ийм үр дүнтэй байсан. Ер нь яг хэдэн хүнд зөвхөн энэ тендерээс болж арга хэмжээ авсан байдаг юм бэ, Засгийн газрын хэмжээнд. Тэгээд хэдэн тендер яг шүүхийн заргатай хэрэгжих бололцоогүй байгаад байгаа юм бэ? Тэгэхээр энэнтэй холбогдуулаад энэ тоо баримтууд гаргаж ирэх юм бол ийм ийм хуулинд өөрчлөлт оруулъя, Засгийн газрын тогтоолд өөрчлөлт оруулъя. Ер нь хүнээс хамааралтай байдгий нь багасгая гэдэг энэ арга хэмжээнүүд энэ 2 өдрийн хэлэлцүүлгийн үр дүнд авах ёстой гэж би хувьдаа ойлгож ийм асуултууд тавьж байгаа юм,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Баярцогт гишүүний асуултад Хүрэлбаатар хариулъя, саяын асуултуудыг ойлгосон биз, уг нь гадагшаа л хараад байсан, чи заримы нь бараг ойлгоогүй байх. Та нар гишүүд асуулт тавьж байхад асуудал хариуцсан хүмүүс маш анхааралтай сонсож, доторхи тэр нарийн чимхлүүр юмыг ойлгож асуултад хариула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Ч.Хүрэлбаатар: </w:t>
      </w:r>
      <w:r>
        <w:rPr>
          <w:rFonts w:cs="Arial" w:ascii="Arial" w:hAnsi="Arial"/>
          <w:sz w:val="24"/>
          <w:szCs w:val="24"/>
          <w:lang w:val="mn-Cyrl-MN"/>
        </w:rPr>
        <w:t>- Би энэ дээр хариулт өгье, хөрөнгө оруулалтын санхүүжилтийн хувь 52 хувь байгаа. Гэхдээ гэрээн дээр ажил бодит хэмжээгээр 52 хувиас илүү гүйцэтгэлтэй байгаа шүү гэдгийг хэлье. Яагаад гэвэл гүйцэтгэл нь гарсны дараагаар санхүүжилт авч явдаг учраас яг одоо бодитой хэмжээгээр санхүүжилт нь 52 хувь, хөрөнгө оруулалтын гүйцэтгэл үүнээсээ өндөр байгаа гэдгийг би бас энэ дээр хэлье, энэ дээр яамдын, манай сайд нар хэлэх байхаа гэж ойлго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12 тендер огт зарлагдаагүй байгаа, энэ нь ямар учиртай вэ гэхээр жишээлбэл газрынх нь шийдвэр гараагүй байгаа Баянзүрх дүүрэг дээрх сургуулийн асуудал байгаа, энэ асуудал нь шийдэгдэхгүй байсан учраас тендер нь зарлагдаагүй юм, үүнээс гадна зураг төсөвгүйгээр орж ирсэн шугам, өндөр хүчдэлийн шугамын асуудлууд байгаа. Тэгээд зураг төслийнх нь тендер хийгдээд, зураг төсөл нь хийгдээд, дараа нь явагдсаар байтал яг бодит ажил нь хийгдээгүй асуудлууд бас байгаа. Тэгэхээр энэ дээр аваад үзэх юм бол цаана нь бас тодорхой тодорхой шалтгаанууд би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46 тендер гэрээ байгуулагдах шатанд явж байгаа гэдэг маань үндсэндээ яг гэрээ нь байгуулагдаагүй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Гүйцэтгэлийнх үү? Гүйцэтгэлийн гэрээ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Ч.Хүрэлбаатар: </w:t>
      </w:r>
      <w:r>
        <w:rPr>
          <w:rFonts w:cs="Arial" w:ascii="Arial" w:hAnsi="Arial"/>
          <w:sz w:val="24"/>
          <w:szCs w:val="24"/>
          <w:lang w:val="mn-Cyrl-MN"/>
        </w:rPr>
        <w:t>- Тийм, гүйцэтгэлийн гэрээ. Гэхдээ энэ нь яг Сангийн яаман дээр ирж баталгаажаагүй байгаа 46-г хэлж байгаа, яамдууд дээрээ хийгдээд яг өнөөдрийн бодит байдлаар зарим тохиолдолд яаж байна гэхээр ажил нь дундаа хийгдээд явагдаж байдаг, гэрээ нь яг одоохондоо ирж амжаагүй байдаг юм байгаа юм. Тэгээд энэ асуудлыг зохицуулсан Сангийн сайдын тушаалуудыг бүгдий нь хүчингүй болгоод яг төсвийн ерөнхийлөн захирагч нар дээрээ гэрээг нь шилжүүлэх замаар шийдэгдэж байгаа. Шийдэгдэхээр болсон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Цаашаа, олон асуулт бий шүү. 585-аас.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Ч.Хүрэлбаатар: </w:t>
      </w:r>
      <w:r>
        <w:rPr>
          <w:rFonts w:cs="Arial" w:ascii="Arial" w:hAnsi="Arial"/>
          <w:sz w:val="24"/>
          <w:szCs w:val="24"/>
          <w:lang w:val="mn-Cyrl-MN"/>
        </w:rPr>
        <w:t>- Ер нь хуулиндаа асуудал нь байгаа юу, хүнд суртал дээрээ төрийн байгууллагуудын асуудлууд дээр байгаа юу гэдэг дээр аль алиндаа байна гэж би хэлмээр байгаа юм. Яагаад гэвэл энэ хууль бол 2006 оны 2 сараас эхэлж хэрэгжиж эхэлж байгаа, 2 сарын 1-нээс. Тэгэхээр сонинд зар өгөх болон бүх зохион байгуулалтын асуудлуудыг уг нь ондоо багтаж хийгдэх ёстой байсан,тэгэхээр яг энэ хууль бодит үнэн арга хэмжээгээрээ, бүрэн хэмжээгээрээ бол 2007 оны 1 сарын 1-нээс биелж хэрэгжинэ. Хуулин дээр хүндрэл учруулсан заалтууд бий юу гэвэл бий, тухайлбал нэг компани 6 удаа тендерт оролцож болно, зөвхөн 3 дээр нь ялж болно гэсэн асуудал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Гэтэл Монгол улсад жишээлбэл энэ эрүүл мэндийн салбарт эм нийлүүлдэг компаниуд гэвэл бас тодорхой цөөхөн хэмжээтэй байдаг, гэтэл бүх эмнэлгүүд дээр аймгууд дээр байгууллагууд дээр эмийн тендер зарлагдаж нэг тендер зарлагдахдаа дотроо 20, 30 багцтай, тэгэхэд компаниуд яаж байна гэвэл гуравхан багц аваад тэгээд цаашаа тендерт орох бүх эрх нь хасагддаг. Үүнтэй холбоотойгоор хүндрэлүүд үнэхээр гарч ирж байгаа асуудлууд бий юу гэвэл бий. Ялангуяа энэ эм нийлүүлэхтэй холбоотой, хуулиас болсон асуудлууд, мөн тоног төхөөрөмжийг худалдан авахтай холбоотой асуудлууд мөн энэ дээ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Хүрэлбаатар даргаа биелсэн 189-аас чинь хэд нь хугацаандаа дууссан бэ гэсэн асуулт байсан, энэнд хариулчих.</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Ч.Хүрэлбаатар: </w:t>
      </w:r>
      <w:r>
        <w:rPr>
          <w:rFonts w:cs="Arial" w:ascii="Arial" w:hAnsi="Arial"/>
          <w:sz w:val="24"/>
          <w:szCs w:val="24"/>
          <w:lang w:val="mn-Cyrl-MN"/>
        </w:rPr>
        <w:t>- Энэ дээр надад яг одоо хугацаандаа дууссан гэж хэлж сайн мэдэхгүй байна, сая Ерөнхий сайдын албан даалгавар гарч ажлын хэсэг ажиллах хугацаандаа дууссан хэмжээгээр нь авч үзэхэд 184 байсан, дотроо ямар байгааг нь би сайн хэлж мэ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343-аас он дамжих нь хэд вэ, энэ нь хугацаа хэтэрч байгаа нь хэд вэ гэсэн юм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Ч.Хүрэлбаатар: </w:t>
      </w:r>
      <w:r>
        <w:rPr>
          <w:rFonts w:cs="Arial" w:ascii="Arial" w:hAnsi="Arial"/>
          <w:sz w:val="24"/>
          <w:szCs w:val="24"/>
          <w:lang w:val="mn-Cyrl-MN"/>
        </w:rPr>
        <w:t>- Ер нь энэ 343-аас он дамжихдаа УИХ дээр хөрөнгө оруулалтыг батлахдаа жишээлбэл 2006-2008, 2006-2007 гэж он дамжуулж зааж өгсөн объеъктууд л он дамжина, үүнээс гадна хэрвээ энэ онд хөрөнгө оруулалт нь амжиж гарахгүй, харин ирэх жил бусад объектууд дээр гүйцэтгэл нь өндөр гарахаар байгаа бол шилжүүлэх замаар шийдэх учраас энэ дээр нэг их тийм онцын хүндрэл гарахгүй болов уу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Хуулиас болж хугацаа хэтэрсэн нь хэд вэ гэ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Ч.Хүрэлбаатар: </w:t>
      </w:r>
      <w:r>
        <w:rPr>
          <w:rFonts w:cs="Arial" w:ascii="Arial" w:hAnsi="Arial"/>
          <w:sz w:val="24"/>
          <w:szCs w:val="24"/>
          <w:lang w:val="mn-Cyrl-MN"/>
        </w:rPr>
        <w:t xml:space="preserve">- Хуулиас болоод жишээлбэл саяын байдлаас жишээлбэл нэг компани 3-хан тендер авч болно гэдгээс болоод хүндрэл учирч шалгаруулахгүйгээр дахин дахин тендер зарлах тохиолдлууд нэлээд гарч байгаа л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Хүнд суртлаас болж хугацаа хэтэрсэн нь хэд вэ гэ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Ч.Хүрэлбаатар: </w:t>
      </w:r>
      <w:r>
        <w:rPr>
          <w:rFonts w:cs="Arial" w:ascii="Arial" w:hAnsi="Arial"/>
          <w:sz w:val="24"/>
          <w:szCs w:val="24"/>
          <w:lang w:val="mn-Cyrl-MN"/>
        </w:rPr>
        <w:t>- Хүнд суртал гэхээсээ илүү би чадавхитай холбоотой болов уу гэж бодож байгаа, шинэ хууль хэрэгжиж эхэлж байгаа, үүнтэй холбоотойгоор урьд нь Сангийн яаман дээр төвлөрөөд явж байсан, тэгээд энэ тогтолцоо маань өөрөө яам, яамд руу төсвийн ерөнхийлөн захирагч нар руу шилжсэн учраас тэнд тодорхой чадавхийг болгоход тодорхой хугацаа шаардагдаж байна гэж ойлго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үйцэтгэгчээс болж тасарсан хэд вэ гэсэн асуулт, бусад шалтгаанаар хэд вэ, шүүх дээр заргатай хэд байна, хэдэн хүнд арга хэмжээ авсан бэ гэсэн ийм 4 асуултыг дамжууллаа шүү. Ерөнхий сайд руугаа хараад байна, Ерөнхий сайд хариулах у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өрийн албаны асуудал хариуцаж байгаа хүмүүс, та нар энэ гишүүдийн асуултыг маш анхааралтай сонсож байж хариулаарай, дахиад ийм асуудал хэрхэвч байж таарахгүй шүү. Ерөнхий сайд яръя.</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М.Энхболд: </w:t>
      </w:r>
      <w:r>
        <w:rPr>
          <w:rFonts w:cs="Arial" w:ascii="Arial" w:hAnsi="Arial"/>
          <w:sz w:val="24"/>
          <w:szCs w:val="24"/>
          <w:lang w:val="mn-Cyrl-MN"/>
        </w:rPr>
        <w:t>- Баярцогт гишүүний асуулт дотор хамгийн сүүлийн асуултанд би товчхон яръя, Засгийн газраар энэ асуудлыг хэлэлцэх үед Нийслэлийн Засаг даргыг оруулаад 6 сайд, ингээд 7 хүн дээр яг ажлын хэрэгжилт, биелэлтэнд 30-аас доош хувьтай байгаа яам, агентлагууд дээр сайд нарт нь хариуцсан эрхэлсэн сайд нарт нь ямар хүний буруутай үйл ажиллагаа, ямар шалтгаанаас болоод энэ ажил хойшлогдсон байна гэдгийг нэг бүрчлэн тодорхойлоод тодорхой арга хэмжээ аваад 14 хоногийн дараа Засгийн газар дээр дахиж сонсоход энэ сайд нар энэ авсан арга хэмжээгээ бидэнд мэдэгд гээд гаргасан албан даалгавар дээр заагаад өгсөн байгаа, бүр яам, яамаар нь нэр, нэрээр нь хэлээд өгсөн байгаа. Тэрэн дээр ирэх долоо хоног гэхэд бас шалтгаанууд нь тодорхой болж арга хэмжээ юмнууд авагдах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ишүүдээ яадаг юм билээ, хуулийн хязгаарлалт монголын нөхцөлд таарахааргүй юм, гишүүдийн саналаар орсон шүү дээ, тэр 6-д оролцоно, 3-д шалгарна гэдэг нь, монголд жишээ нь эрчим хүчний барилга угсралтын ажил хийдэг компани 4, 5-хан байдаг юм билээ, тэгээд энэ хязгаарлалт хийгээд хаячихсан учраас чаддаг нь авч чаддаггүй, тэгээд дээрээс нь баахан чаддаггүй, шинээр байгуулагдсан, байгаа эсэх нь мэдэгддэггүй, одоо тэр Гүндалайгийн хөөцөлдөөд байгаа ямар констракшн гэлээ, ийм компаниуд орж ирж худлаа баримт бүрдүүлж шалгараад мөнгийг нь авчихаад алга болоод байгаа юм байна лээ. Тэгэхээр энэ Тендерийн хуулинд ганц нэг өөрчлөлт оруулах асуудал байвал Гантөмөр дарга хурдан хийх хэрэгтэй. Тэр хэрэггүй хязгаарлалтуудаа авч хаях хэрэгтэй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аярцогт гишүүн тодруулъя, дараа нь Гантөмөр гишүүн асуу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Баярцогт: </w:t>
      </w:r>
      <w:r>
        <w:rPr>
          <w:rFonts w:cs="Arial" w:ascii="Arial" w:hAnsi="Arial"/>
          <w:sz w:val="24"/>
          <w:szCs w:val="24"/>
          <w:lang w:val="mn-Cyrl-MN"/>
        </w:rPr>
        <w:t>- За, уучлаарай, Ерөнхий сайдын саяны хэлсэн зүйл бол болж байна аа. Тэгээд яг саяны миний сүүлд тавьсан 5 асуулт байна шүү дээ, яг дараалуулж тавьсан, хэд нь яг хуулиас болоод гацчихав, хэд нь илүү хүнд суртлаас болж байна, тэр гарын үсэгнүүдээс болоод байгаа гэж байгаа шүү дээ, хэд нь гүйцэтгэгч байгууллагаас болж байна, яг гэрээгээ авчихаад, зугтсан гээд, саяын Завханы 3 жишээ яриад байна, бусад шалтгаан гээд, тэгээд хэдэн хүн тендерийн шалтгаанаар болж арга хэмжээ авагдаж тушаал буурсан байдаг юмуу, цалин буурсан байдаг юмуу, яг бодитой арга хэмжээнүүд яг хэдийг авсан юм бэ гэдэг энэ тоог яам, яамаар нь гаргаад гишүүдэд өгчихвөл дараа нь бид нар хуулинд өөрчлөлт оруулахдаа хүний муу үзэх гэж байгаа юм биш, хуулинд өөрчлөлт оруулах юмнуудаа Засгийн газрын тогтоолд өөрчлөлт оруулах дээр л бид нар аргачлалы нь гаргаж өгөх гээд байгаа юм, би санал дээр хэлье гэж бодож байса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ийм учраас бид нарт яг тоо хэрэгтэй байхгүй юу, тэгээд гишүүдэд та энэ илтгэлийнхээ ард лавлагаа гаргаж өгсөн байсан, яг энэн шиг яам яамаар нь бас лавлагаа гаргаад өгчихвөл их сай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М.Энхболд: </w:t>
      </w:r>
      <w:r>
        <w:rPr>
          <w:rFonts w:cs="Arial" w:ascii="Arial" w:hAnsi="Arial"/>
          <w:sz w:val="24"/>
          <w:szCs w:val="24"/>
          <w:lang w:val="mn-Cyrl-MN"/>
        </w:rPr>
        <w:t>- Ер нь задаргаагаар гарсан байгаа, Нямдорж даргаа Сүхбаатар дарга Засгийн газрын ажлын хэсэгт 10 хоног ажилласан, тэр 184 гэдгийг задаргаагаар нь хэдэн тоо хэлээд өгчихөг.</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Хэрэг эрхлэх газрын дэд дарга Сүхбаатар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Ж.Сүхбаатар: </w:t>
      </w:r>
      <w:r>
        <w:rPr>
          <w:rFonts w:cs="Arial" w:ascii="Arial" w:hAnsi="Arial"/>
          <w:sz w:val="24"/>
          <w:szCs w:val="24"/>
          <w:lang w:val="mn-Cyrl-MN"/>
        </w:rPr>
        <w:t xml:space="preserve">- Яг одоогийн бидний ажлын хэсгийн шалгалтаар 585 шинээр энэ онд эхлэх арга хэмжээнүүдээс 184 нь бүрэн дууссан гэсэн ийм мэдээтэй байгаа. Таны саяын хэлж байгаа энэ асуудал дээр анхаарал татаж байгаа асуудал бол ажлын хүрээнд бол байсан, энэ бол тендер зарлах болон гэрээ байгуулах асуудалтай холбоотойгоор гомдол маргаан, мөн зөрчилтэй асуудлууд ямар асуудлууд байв гэдэг ийм асуудлуудыг судалж үзсэн. Тэгээд энэ дээр ямар асуудал байсан гэхээр Сангийн яам 2006 оны 2 дугаар сараас хойш барааны хувьд 800 сая, ажлын хувьд 1 тэрбум төгрөгөөс дээш өртөгтэй худалдан авах ажиллагаанд хамаарах нийт 122 удаагийн хүсэлтэд хуулиар олгогдсон эрхийн дагуу тендерийн баримт бичиг болон үнэлгээний дүгнэлт хийж хариу өгсөн. Үүний дотор 65 удаа тендер зарлах зөвшөөрөл хүссэний 43-д нь зөвшөөрөл олгогдож, 12 удаад нь тендерийн баримт бичиг хууль зүйд нийцээгүй тул дахин боловсруулахыг мэдэгдсэн. Харин 57 удаа гэрээ байгуулах зөвшөөрөл хүссэний 32-д нь зөвшөөрөл олгож, хууль журамд нийцээгүй үнэлгээ хийгдсэн 25 тохиолдолд үнэлгээг хууль журамд нийцүүлэн хийхийг мэдэгдсэ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Ингээд яам, тус бүрээр үзэх юм бол Зам, тээвэр, аялал жуулчлалын яам тендер зарлах зөвшөөрөл хүссэн 12, зөрчилтэй байсан 8, гэрээ байгуулах зөвшөөрөл хүссэн 10, зөрчилтэй байсан 4, ингээд нийт зөрчил 12, Барилга, хот байгуулалтын яам ингээд тус бүрээр нь яамдаар хийсэн байгаа. Энэний гол шалтгаан бол түрүүн Сангийн яамны Төрийн нарийн бичгийн дарга хэллээ, шинэ хууль гарсан, тендерийн баримт бичгийн бүрэлдэхүүн хэсэг дутуу боловсруулсан, үнэлгээний дүгнэлтэд шаардлагатай мэдээлэл бүрэн тусгагдаагүй байдал нийтлэг байсан, энэ улмаас энэ асуудлууд гарч байса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ухайлбал батлан хамгаалах болон нийтийн аж ахуйг сайжруулах хоёрдахь төслийн хүрээнд жишээлбэл Сангийн яам эд нарын хооронд 3, 3 удаа энэ гэрээнд зөрчилтэй холбоотой асуудал арилгах тухай асуудлаар буцааж солилцож байсан ийм асуудал байгаа, нөгөө талаар гомдол маргааны тухайд Сангийн яаманд тендерийн маргаантай холбоотой 45 гомдол ирснийг хянан шийдвэрлэсэн байгаагаас 1 гомдол нь одоо хянагдах шатандаа байгаа. Гомдлын агуулга нь юундаа байна гэхээр 88 хувь нь үнэлгээний хорооны шийдвэрийг хүлээн зөвшөөрөхгүй буюу үнэлгээ холбогдох хууль тогтоомжийн дагуу зөв хийгдээгүй, 2.4 хувь нь захиалагчийн буруугаас гэрээ хийгдээгүй тул тендерийн баталгаагаа буцаан авах тухай, 2.4 хувь нь тендерийн шалгаруулалтгүй худалдан авах ажиллагаа хийгддэг тухай. 2.4 хувь нь захиалагч гэрээгээ байгуулахгүй хугацаа алдаж байгаа тухай, 2.4 нь үнэлгээний хорооны шийдвэрийг захиалагч өөрчилсөн тухай, мөн үлдсэн хувь нь захиалагч ажлын даалгавар бэлтгэхдээ өрсөлдөөнийг хязгаарласан заалт оруулсан тухай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 xml:space="preserve">Ингээд яамд болгоноор бид гаргаад үзсэн байгаа, энэ дээр бас гомдлын асуудал дээр ер нь шүүхийн болон захиалагчид хандах тухай асуудлаар ер нь 18, Сангийн яам зөвлөсөн байгаа, 18 тохиолдолд захиалагчдаа ханд, шүүхдээ ханд гэсэн байгаа. Шүүхийн шатанд ажлын хэсгийн хувьд ерөнхийд нь аваад үзэхэд мөнгөн дүнгээр аваад үзэхэд 2.7 тэрбум төгрөгийн маргаантай асуудал шүүхийн шатанд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Хэдэн тенде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Ж.Сүхбаатар: </w:t>
      </w:r>
      <w:r>
        <w:rPr>
          <w:rFonts w:cs="Arial" w:ascii="Arial" w:hAnsi="Arial"/>
          <w:sz w:val="24"/>
          <w:szCs w:val="24"/>
          <w:lang w:val="mn-Cyrl-MN"/>
        </w:rPr>
        <w:t>- Тэр яг ерөнхий дүнгээр нь арав гаруй тендер байгаа байх, нэг их олон тендер байгаагүй. Ер нь гомдол эхлээд журам нь ийм юм л даа. Зарим тендерүүдийн тухайд Сангийн яаманд эхэлж гомдлоо гаргадаг, бусад тендерүүдийн тухайд шууд шүүхэд хандах ёстой байдаг, манай бүх гомдол гаргагчид эхлээд Сангийн яаманд асуудлаа хандчихдаг. Тийм учраас хугацаа алдаад, Сангийн яам буцаагаад ингээд явуулдаг, тэгээд шүүхэд хандаагүй, Сангийн яаманд гомдолтой явж байгаад ингээд шүүхэд хандах байдал гараад ингээд материалууд нь хоорондоо солилцох гэж удаж байгаад удааширдаг ийм явдал байгаа юм байна лээ.</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Баярлалаа, Гантөмөр дарга асуултаа асууя, тэгээд асуултаа дуусгая.</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Л.Гантөмөр: </w:t>
      </w:r>
      <w:r>
        <w:rPr>
          <w:rFonts w:cs="Arial" w:ascii="Arial" w:hAnsi="Arial"/>
          <w:sz w:val="24"/>
          <w:szCs w:val="24"/>
          <w:lang w:val="mn-Cyrl-MN"/>
        </w:rPr>
        <w:t>- Хэдэн асуулт асууя, уг нь 5 дахь өдрийн хуралдаан дээр Улаанбаатар хотын захирагч байсан, тэгээд захирагчаас асууя гэж бодсон, өнөөдөр төлөөлөөд Улаанбаатар хотоос хэн нэгэн байгаа гэдэгт найдаж байна. Бид нар түрүү жилийн төсвийг хэлэлцэхдээ хотын мэдэлд 5 тэрбум төгрөг үлдээсэн юм, үлдээхдээ Улаанбаатар хотын цэвэр, бохир усны халаалтын дэд бүтцийг сайжруулахад зориулаарай гэсэн тийм чиглэлтэйгээр үлдээсэн, энэ мөнгө яаж зарагдсан бэ гэдэг тайланг сонсмоор байна. Энэнээс гадна Улаанбаатар хот өөрөө цэвэр, бохир усны, ялангуяа гэр хорооллын нөхцөлийг сайжруулахад зориулж энэ онд ямар хэмжээний мөнгийг яаж зарцуулсан, ямархуу үр дүнтэй байгаа вэ гэдэг тайлбарыг ав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оёрдугаарт сая Зоригт гишүүн асуулаа, 60 тэрбум төгрөгийн бондыг гаргах шийдвэрийг Эдийн засгийн байнгын хороо өөрийн санаачилгаар Засгийн газарт гаргаж өгсөн байгаа. Ингэхдээ манай байнгын хорооны гишүүд юу гэсэн бэ гэвэл 2006 оны төсөвт 40 мянган айлын орон сууц хөтөлбөрийг хэрэгжүүлэхтэй холбогдуулж мөнгө их бага тусгагдсан, улсын төсөвт. Ялангуяа цэвэр, бохир усны шугамыг нэмэгдүүлэх, энэ дэд бүтцийг сайжруулахад бараг нэг ч төгрөг тавигдаагүй, 660 сая төгрөг тавигдсан байгаа гэж, энэ бол аягүй өчүүхэн мөнгө. Тийм болохоор энэ 60 тэрбум төгрөгийн бонд гаргаад, бонд гаргах эрхийг нь олгочихъё, энэ мөнгийг аваад яаралтай, энэ зуны дэлгэр цагт амжуулаад ганц, хоёр километр ч гэсэн шугам татаасай гэдэг хүсэлтэйгээр бондыг гаргаса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этэл өнөөдөр 10 сарын сүүл, 11 сар, дөнгөж 10 тэрбумыг нь хэрэглэе гэсэн ийм үг сонсогдож байна. Өнөөдрийг хүртэл энэ асуудал яагаад шийдэгдэхгүй удсаныг Сангийн сайд болоод Ерөнхий сайд, Барилга, хот байгууллатын сайд яагаад удсан шалтгааныг бидэнд хэлээчээ. Ингэж цаг алдах ёстой ажил мөн үү, энэ, тийм их маргаан тарьсан зүйл юундаа байсан бэ? Миний ойлгож байгаа мэдээлэл бол Улаанбаатар хот өөрөө газрын асуудлыг Барилга, хот байгуулалтын яам болоод Засгийн мэдэлд тодорхой юу гэдэг юм, ойлголцох түвшинд ч ажиллаж чадахгүй байгаагаас энэ ажил ингэж удаад байна уу гэдэг ийм хардлага нэгдүгээрт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гэр хороолол руу чиглэсэн тэр дэд бүтцийг сайжруулахын эсрэг энэ хотод нь байна уу, хаана нь байна, нэг хүн ажиллаад байна, тэр хүнийг одоо илрүүлмээр байх юм. Хаана нь энэ мөнгийг батлаад өгсөн мөнгийг хэрэгжүүлэхийн эсрэг хэн суугаад байна, гэр хорооллыг энэ чигээр нь хадгалахыг хэн хүсээд байна, энэ тал дээр тодорхой хариултыг авъя, энэ хоёрдахь асуулт.</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Ялангуяа би 2006 онд юу ч орж ирээгүй, 2007 оны үндсэн чиглэлд хүртэл гэр хорооллын цэвэр, бохир усны шугамыг  солих, тавих тухай асуудал нэг ч төгрөг тусгагдаагүй, ямарч юм тавигдаагүй байгаа гэдгийг бас энд хэлмээр байна. Ядаж Барилга, хот байгуулалтын яам хүсэл мөрөөдлөө илэрхийлж болдоггүй юмуу, Ганхүү даргаа, бид нар нэг 5 километр шугам тавъя гээд үндсэн чиглэлдээ суулгаж болно шүү дээ, тэгээд дараа нь төсөв дээр энийгээ ярьж болно, гэтэл юу ч байхгүй, хов хоосон. Хэлж байгаа, ярьж байгаа нь бид хувийн секторыг дэмжээд 40 мянган айлын орон сууцыг бариулна гэдэг асуудал яригдаж байгаа, яаж дэмжиж байгаа нь ч тодорхойгүй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Орон сууцны хөтөлбөр дотор тодорхой асуудал байгаа шүү дээ, 15 мянгыг нь гэр хорооллын айлуудыг шугам сүлжээнд холбохоор шийднэ гээд, энэ шийдэл рүүгээ нэг ч алхам алхахгүй байна гэдгийг би хэлмээр байна, энэ дээр тодорхой тайлбар ав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ахь асуудал нь Эгийн голын цахилгаан станцын асуудал байна, сая Зоригт гишүүн бас шүүмжлэлтэй хандаж байна, 240 сая долларыг хувийн хэвшил аваад ашиглавал өдийд 30, 40 сая долларын хөрөнгө оруулалт ч гэсэн хятадын зүгээс ороод ирэх байсан юм биш үү гэж, Эдийн засгийн байнгын хороон дээр ярилцаад ер нь энэ хэлэлцээрийг батлахдаа бид тодорхой ганц хоёр том төсөл хэрэгжүүлье гэдэг дээр Их Хурлын гишүүд санал нэгдсэн гэж би ойлгосон, тэр утгаараа Монгол Улсын эдийн засагт дорвитой хувь нэмэр оруулах төсөл юм бол, Эгийн голын цахилгаан станцад энэ мөнгийг зарцуулъя гэдэг утгаараа Засгийн газрын оруулж ирсэн хүсэлтийг, саналыг дэмжиж Байнгын хороо саналаа өгсөн байгаа, өнөөдрийг хүртэл яагаад сураггүй алга болчиховоо, ямар түвшинд явнаа, яагаад гацаад байна? Хэрвээ энэ зөвшөөрөгдөхгүй байгаа бол, энэ дээр гөжүүдэлж суулгүйгээр Засгийн газар хурдтай, маневр сайтай ажиллаад, ядаж тэр өөрийнхөө авах ёстой 60 сая долларыг хурдан авч тодорхой төслүүд дээр хэрэгжүүлэх шаардлага байгаа шүү. Энэ дээр Эрдэнэбат сайд Их Хуралд тодорхой, юун дээр гацаад байна, яаж энийг зохицуулах вэ гэдэг зүйлийг тайлбарлах хэрэгтэй болов уу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өрөвдэх асуулт, Эрүүл мэндийн яаман дээр имрай гэдэг зүйлийг оруулж ирж, би Нийгмийн бодлогын байнгын хорооны гишүүн байхад тухайн үед би Төсвийн байнгын хороотой бөөн лобби хийж байгаад 2 тэрбум төгрөг тавьсан байгаа, 2 тэрбум гэж ойлгогдож байгаа, Монгол улсад имрай гэдэг аппарат хэрэгтэй, ганцхан ширхгийг ч гэсэн тавъя, Хятад руу тэр аппаратад үзүүлэхийн төлөө жилд арваас хорин тэрбум төгрөг урсдаг гэнээ гээд бөөн юм ярьж ярьж байгаад нэг мөнгө тавьсан. Тэр тендер маань өнөөдөр ямар түвшинд шалгараад, ямар түвшинд ажил болж байна, яагаад удаад байна гэдгийг мэдмээр байна. Симинс гэдэг компаниас миний нэр дээр өргөдөл ирсэн байгаа, бидний тендерийг будилаантуулсан, энэний учрыг олж өгөөч гэж, Сангийн яам руу энэний учрыг тайлбарлаж өгөөч гэсэн бичиг явуулсан, өнөөдрийг хүртэл хариу алгаа. Тэгэхээр Гүндалай сайд энэ бол яам дундын тендер байх гэж ойлгож байгаа, энэ тендерийнхээ учрыг хэлээчээ. Тэр нэг бичиг урсан, захидал урсан тухайгаа тайлбарлаж өгөөч. Зүгээр хувийн хэвшлээр имрай гэдэг энэ 2 тэрбум төгрөгийн үнэтэй аппаратыг авчраад тавьсан, ажиллуулж байгаа сураг байгаа, энэ талаар Эрүүл мэндийн яам тайлбар өгөөч.</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авдахь асуулт, Санхүү, эдийн засгийн яамнаас асууж байна, 2006 оныхоо хөрөнгө оруулалтыг ерөнхийдөө дүгнээд, ялангуяа сүүлийн арав хоногийн дотор эрчтэй энэ дээр ажиллаж байгаа гэж харагдаж байна. Хамгийн ашигтай, эдийн засагт хамгийн үр өгөөжтэй хөрөнгө оруулалт юу байсан бэ, Монгол улсын хэмжээгээр, хийсэн хөрөнгө оруулалт дотроос энэ нь хамгийн үр дүнтэй, ойрын ирээдүйд энэний үр дүн харагдана гэдэг дүгнэлт танай дээр гаргасан уу, энэ дээр хариулт авмаар байна. 2007 оны төсөвт бид энийг суулгасан шүү, энэ бол монголын ойрын хөгжилд маш их хувь нэмэр оруулна гэдэг төсөл чинь юу вэ, энэ дээр хариулт ав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Сүүлийн асуулт үнийн зөрүү дээр их асуулт гарч байгаа, би арга ядаад Зам, тээврийн яам руу хүртэл бичиг явуулж байсан, үнийн зөрүү биш, чанар дээр ажиллаарай гэж, хямд үнээр шалгаруулж болно. Энэ дээр би гайхаад байгаа юм, зүгээр төсөв зохиож байгаа нь буруу юмуу, эсвэл тэр тендерт оролцож байгаа нь буруу юмуу, бүү мэд. Ямарч байсан эндээс үнийн зөрүүгээс мөнгө гардаг юм шиг байна лээ, хамгийн их үнийн зөрүүтэй тендер юу байнаа, энэ дээр сайдуудын санаанд байгаа үнийн зөрүү байвал хэлээч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Хоёрдугаарт бүх тендерүүд ерөнхийдөө төсөвт тусгагдсанаас хямдарч гүйцэтгэл гардаг гэж ойлгогдож байгаа, энэ зөрүүгээс олсон мөнгийг юунд зарцуулдаг вэ, ийм асуултууд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Улаанбаатар хоттой холбоотой асуудалд хэн хариулах вэ? Батбаяр дарга хариулъя, ямар шатандаа явж байна, тэр 5 тэрбу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Батбаяр: </w:t>
      </w:r>
      <w:r>
        <w:rPr>
          <w:rFonts w:cs="Arial" w:ascii="Arial" w:hAnsi="Arial"/>
          <w:sz w:val="24"/>
          <w:szCs w:val="24"/>
          <w:lang w:val="mn-Cyrl-MN"/>
        </w:rPr>
        <w:t>- Нийслэлийн засаг дарга бөгөөд Улаанбаатар хотын захирагч Батбаяр хариулж байна. 5 тэрбум төгрөгийг баталж өгсөн, энэ 5 тэрбум төгрөг бол үндсэндээ 8 объект дээр зарцуулагдахаар батлагдсан. Үүнээс 8 объектын 7 объект нь тендер зарлагдаад өнөөдөр бэлэн болоод гүйцэтгэгч нь шалгараад явж байгаа, барилгынх нь зарим засвар үйлчилгээ, зарим ажлууд нь хийгдсэн. 1 тэрбум төгрөг үлдсэн байгаа, энэ 1 тэрбум төгрөг нь өнөөдөр орон сууц худалдаж авах асуудал байгаа, энийг Барилга, хот байгуулалтын яамтай яриад сая корпораци байгуулагдаж байгаа, энэ корпорацийн хүрээнд тэр хөрөнгийг тийш нь төвлөрүүлэхээр болж ингэж шийдэ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6 тэрбум дээр Наранцацралт гишүүн хариулт өг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Л.Гантөмөр: </w:t>
      </w:r>
      <w:r>
        <w:rPr>
          <w:rFonts w:cs="Arial" w:ascii="Arial" w:hAnsi="Arial"/>
          <w:sz w:val="24"/>
          <w:szCs w:val="24"/>
          <w:lang w:val="mn-Cyrl-MN"/>
        </w:rPr>
        <w:t>- Сүлжээнд мөнгө зарсан уу гэсэн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xml:space="preserve">- Гантөмөр даргаа, ер нь ёс зүйгээрээ бол хууль номоороо бол Эдийн засгийн байнгын хороо энэ тендерийн хуулийн хэрэгжилтийн явцад тасралтгүй хяналт тавьж байх ёстой шүү, тэр хороог толгойлж байгаа хүн та ш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Батбаяр: </w:t>
      </w:r>
      <w:r>
        <w:rPr>
          <w:rFonts w:cs="Arial" w:ascii="Arial" w:hAnsi="Arial"/>
          <w:sz w:val="24"/>
          <w:szCs w:val="24"/>
          <w:lang w:val="mn-Cyrl-MN"/>
        </w:rPr>
        <w:t>- Шугам сүлжээн дээр тодорхой хэмжээний мөнгө 2.4 тэрбум төгрөг гарсан, энэ бол үндсэндээ ажлын үйлчилгээ хийлгээд явагда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Наранцацралт гишүүн хариулъя. Саяын ярьж байгаа тэр асуудал бүх Байнгын хорооны дарга нарт нэгэн адил хамаарн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Ж.Наранцацралт: </w:t>
      </w:r>
      <w:r>
        <w:rPr>
          <w:rFonts w:cs="Arial" w:ascii="Arial" w:hAnsi="Arial"/>
          <w:sz w:val="24"/>
          <w:szCs w:val="24"/>
          <w:lang w:val="mn-Cyrl-MN"/>
        </w:rPr>
        <w:t>- 2006 оны дотоодын хөрөнгө оруулалтаар усан хангамж, цэвэрлэх байгууламжийн үйл ажиллагааг сайжруулахад нийтдээ 3.9 тэрбум төгрөгийн хөрөнгө оруулалт хийсэн, энэний 60 орчим хувь нь гэр хороололд хамрагдаж байгаа. Гэр хорооллын инженерийн хангамж, барилгажуулах нөхцөл, амьдрах орчинг сайжруулахад чиглэгдсэн одоогийн байдлаар нийтдээ 93.4 сая америк долларын зээлийн 4 төсөл, 26.6 сая ам.долларын буцалтгүй тусламжийн 8 төсөл Монгол улсын хэмжээнд яг одоогийн байдлаар хэрэгжиж байна. Би нэг бүрчлэн хэлэх 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Их Хурлын гишүүдэд бүгдэд нь бичгээр танилцуулга өгчих.</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Ж.Наранцацралт: </w:t>
      </w:r>
      <w:r>
        <w:rPr>
          <w:rFonts w:cs="Arial" w:ascii="Arial" w:hAnsi="Arial"/>
          <w:sz w:val="24"/>
          <w:szCs w:val="24"/>
          <w:lang w:val="mn-Cyrl-MN"/>
        </w:rPr>
        <w:t>- 2007 оны төвлөрсөн төсөвт нийтдээ Барилга, хот байгуулалтын яамны төсвийн багцад 9 орчим тэрбум төгрөгийн хөрөнгө оруулалт хийхээр тусгагдаж байгаа, мэдээж тавьж байгаа шаардлага, хэрэгцээтэй харьцуулах юм бол бас тийм хүрэлцээтэй мөнгө биш, гэхдээ санхүүгийнхээ эх үүсвэртэй уялдуулаад бид 2007 онд өнгөрсөн оны төсвийг яг 3 дахин нэмэгдүүлье гэсэн ийм төлөвлөгөөгөөр төсөвт суулгасан байгаа. Энэ бол зөвхөн улсын төвлөрсөн төсвийн хөрөнгө оруулалтын асуудал. Цаашилбал Улаанбаатар хот болон бусад хотууд өөрийнхөө хөрөнгө оруулалтаар энэ инженерийн хангамжийг дээшлүүлэх, гэр хорооллыг хөгжүүлэх талаар тодорхой хэмжээний хөрөнгүүдийг тусгах байхаа гэж бид үзэж байгаа. Энэ онд зураг төслийн хүрээнд гэр хороололд нийтдээ 900 орчим сая төгрөгийн зураг төслийн ажлын тендер зарлаж гүйцэтгэсэн байгаа, энэ ажлын зураг төслийн батлагдсаны хүрээнд шугам сүлжээнд нь тодорхой хэмжээний хөрөнгийг зарцуулна гэсэн ийм төлөвлөгөөтэй ажилла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лалаа, Эгийн голын усан цахилгаан станцын талаар Эрдэнэбат сайд хариулъя.</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Б.Эрдэнэбат: </w:t>
      </w:r>
      <w:r>
        <w:rPr>
          <w:rFonts w:cs="Arial" w:ascii="Arial" w:hAnsi="Arial"/>
          <w:sz w:val="24"/>
          <w:szCs w:val="24"/>
          <w:lang w:val="mn-Cyrl-MN"/>
        </w:rPr>
        <w:t>- Эгийн голын усан цахилгаан станцын БНХАУ-аас гаргах 240 сая долларын асуудал бол хууль журмынхаа дагуу хэлэлцэгдэж байгаа гэж ойлгож байгаа, хамгийн сүүлд 9 сарын 6-нд БНХАУ-аас шинжээчдийн баг ирээд Эгийн голын усан цахилгаан станцын яг газар дээр нь объект дээр нь очиж 2 өдөр танилцсан. Одоо холбогдох шугамаараа Эксим банк, Худалдааны яам 2 дээр асуудлыг ярилцаж байгаа гэсэн ийм л мэдээлэлтэй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Гүндалай сайд имрай аппаратын талаар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Л.Гүндалай: </w:t>
      </w:r>
      <w:r>
        <w:rPr>
          <w:rFonts w:cs="Arial" w:ascii="Arial" w:hAnsi="Arial"/>
          <w:sz w:val="24"/>
          <w:szCs w:val="24"/>
          <w:lang w:val="mn-Cyrl-MN"/>
        </w:rPr>
        <w:t>- Баярлалаа, имрай аппаратын тендер зарлагдаад дундаа нэг хүчингүй болоод, жаахан будилаад, хоорондоо нөгөө компаниуд нь шүүхдэлцээд тэгээд ерөөсөө энэ бүтдэггүй юм байна лээ. Тэгээд эцсийн үр дүн нь нөгөө, имрай аппарат оруулж ирэх тендерийн ажиллагаанд Зименс компани шалгарсан, одоо ингээд энэ ондоо багтаагаад имрайг оруулж ирнэ гэж байгаа. Тэр бичиг урсан гээд байгаа бол тэр худлаа гүтгэлэг. Тийм бичиг надад ерөөсөө, яг миний нэр дээр хаяглаж ямарч бичиг ирээгүй шүү дээ. Гүндалай, Эрүүл мэндийн сайдаа гэсэн бичиг ирээгүй, хэн нэгний нэр дээр хаягласан бичиг ямар нэгэн байдлаар урагдсан юмуу тэгээд л тэрийг л элдэв шалтаг гаргаад сонин хэвлэлээр бичээд, тэрий нь улс төрчид өлгөж аваад яриад яваад байгаа юм байна лээ, энэ дээр нь би нэг их няцаалт өгөхгүй хаясан юм. Та бүхэн хэрвээ сонирхож байгаа бол тэр явуулсан газраас нь Гүндалайд хэзээ, ямар нэртэй бичиг явуулсан гэдгийг нь асуугаарай, миний нэр дээр ямарч бичиг ирээгүй, миний сонссоноор бол Сангийн яам юмуу, манай бусад газруудад бичиг явуулсан юм шиг байна лээ, над дээр юу ч албан ёсоор ирээгүй, явуулаа ч үгүй юм байна лээ. Тэгээд нэг бичиг урсан гээд, Германы Зименсийн бичгийг урж хаясан гэсэн асуудал над руу яриад байгаа юм, тийм зүйл ерөөсөө болоогүй. Тэрнээс саяхан намайг Шинэ Зеланд яваад ирэхэд л Тайвань явлаа гээд яриад байсантай адилхан тийм нэг юм яваад байгаа юм, тэр буруу мэдээлэл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Сангийн яам тэр Гантөмөр даргын явуулсан бичигт яагаад хариу явуулаагүй юм, Баяртсайхан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Н.Баяртсайхан: </w:t>
      </w:r>
      <w:r>
        <w:rPr>
          <w:rFonts w:cs="Arial" w:ascii="Arial" w:hAnsi="Arial"/>
          <w:sz w:val="24"/>
          <w:szCs w:val="24"/>
          <w:lang w:val="mn-Cyrl-MN"/>
        </w:rPr>
        <w:t>- Баярлалаа. Гантөмөр дарга Эдийн засгийн байнгын хорооноос бичиг ирсэн, энэ бол нэлээд маргаантай, төвөгтэй явж ирсэн тендерээ. Эрүүл мэндийн салбарт 2.4 тэрбум төгрөгийн ийм том хөрөнгө оруулалт ойрын жилүүдэд хийгдээгүй юм билээ. Тэгээд хөрөнгө оруулалт хийгдэх болоод ирсэн чинь өөрсдөө маргалдаж энэ тендерээ нэлээд будилаантуулсан, тэгээд энэ бүгдийг нь учры нь олж байж хариу өгөх шаардлага байсан учраас бид нэлээд харзнасан. Одоо ингээд юм тодорхой болж байна. Бид Эдийн засгийн байнгын хороонд ийм ийм үе шаттайгаар явж байж ингэж шийдэгдлээ гэдгийг би тайлбарласан бичгийг яву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нхийдөө бид тендерийг 2 удаа зарлагдсан, 2 дахь тендерийн дүнгий нь зөвшөөрсөн, ингээд 2.4 тэрбум төгрөгийг нэг нь тэр Симинсийг төлөөлөөд байгаа Богд ап компани, нөгөөх нь АНУ-ын женерал электрик компаний бүтээгдэхүүнийг нийлүүлнэ гэж яриад байгаа компани 2, хоёулаа өөр өөрийнхөө чиглэлээр энэ тендерт оролцож бүтээгдэхүүнээ нийлүүлэхээр болж байгаа, энэ тухай тайланг бид Эдийн засгийн байнгын хороонд ирүүлэх болно.</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адтай холбоотой хэд хэдэн зүйл асуугдлаа, би бас хариултаа хэлье. 2006 оны хөрөнгө оруулалтын явц, тэгээд хийгдсэн томоохон хөрөнгө оруулалтын ажлын талаар бид Монгол улсын эдийн засаг, нийгмийг 2007 онд хөгжүүлэх үндсэн чиглэлийн төсөлд ерөнхийдөө тайлагнасан байгаа учраас бид одоо ийм тийм хөрөнгө оруулалтын ажлуудыг хийлээ гэж дахин нэг ярих илүүц болов уу гэж би бодож байна. 2007 онд бид хөрөнгө оруулалтын зориулалтаар нийтдээ 197 тэрбум төгрөг тавьж байгаа, тэрний дийлэнх хэсэг нь эрчим хүч, зам тээврийн салбарт явж байгаа, 41.4 тэрбум төгрөгөөр бид түлш, эрчим хүчний салбарыг дэмжих, хөдөө орон нутгийг цахилгаан эрчим хүчээр хангах зорилгоор 41.3 тэрбум төгрөгийг хуваарил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Мянганы зам, Улаанбаатар хотын замыг оролцуулаад автозамын салбарт 40 гаруй тэрбум төгрөг, барилга, орон сууц, нийтийн аж ахуйн салбарт 9.1 тэрбум төгрөг, сургууль, цэцэрлэг, дотуур байр, соёл, биеийн тамир, эрүүл мэнд, спортын зэрэг нийгмийн салбарт 27 тэрбум төгрөг төлөвлөж байгаа нь нийт хөрөнгө оруулалтын 70 гаруй хувийг эзэлж байгаа, энэ тухай удахгүй Монгол улсын төсвийг хэлэлцэх үед яригдах байх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2007 онтой холбогдолтой асуудал тэртэй тэргүй үндсэн чиглэл, төсөв хэлэлцэх үед ярих учраас гишүүд дараа бололцоо гарна гэж бодож байна. Ерөнхий сайд нэмэлт тайлбар хий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М.Энхболд: </w:t>
      </w:r>
      <w:r>
        <w:rPr>
          <w:rFonts w:cs="Arial" w:ascii="Arial" w:hAnsi="Arial"/>
          <w:sz w:val="24"/>
          <w:szCs w:val="24"/>
          <w:lang w:val="mn-Cyrl-MN"/>
        </w:rPr>
        <w:t>- Гантөмөр даргын асуусан асуулттай холбогдуулаад би 2 зүйлийн жаахан нэмэлт хийе гэж бодож байна. Гэхдээ ер нь бол төв, суурин газрын дэд бүтэц бүрдүүлэх талаар Гантөмөр дарга нэлээд санаа зовж ингэж асуусан. Өнгөрсөн оны хувьд Улаанбаатар хотын хувьд 5 тэрбум төгрөгийн эх үүсвэр тавьж өгсөн, дээр нь 2 тэрбумын эх үүсвэр тавигдсан, ингээд 7 тэрбум төгрөгөөр бас хотод багагүй хэмжээний ажил зохион байгуулж хийгдэж байгаа. Нэгэнтээ Улаанбаатар хот бол улсын хүн амын 40-өөс илүү хувь нь энд амьдарч байгаа учраас энэ хотын цаашдын хөгжлийн асуудал, энэ хотын хаяаг тэлэх асуудал, дэд бүтэц бүрдүүлэх асуудал бол мэдээж хэрэг зөвхөн хот өөрийнхөө хөрөнгө боломж бололцоогоор хийх нь хүчин дутах ийм талтай учраас Засгийн газар зайлшгүй анхаарах ёстой гэж үзэ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ирэх оны төсөвт бид Улаанбаатар хотын төсвөөс улсын төсөвт төвлөрүүлдэг байсан 11 тэрбум төгрөгийн эх үүсвэрийг хотын дэд бүтцийг бүрдүүлэх ийм эх үүсвэр болгож орон нутгийн төсөвт нь үлдээхээр ингэж төсвийн төсөлд боловсрогдсон, энэ хэмжээгээр нийслэл хотод дэд бүтэц бүрдэх ийм боломж бололцоо бүрдэнэ гэдгийг нэмээд хэлчих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Эгийн голын усан цахилгаан станцтай холбогдуулаад бас Гантөмөр дарга асуусан, тэгээд энэ станцын асуудал нь Сангийн яаман дээр гол нь төвлөрч Сангийн яамны Төрийн нарийн бичгийн дарга, түрүүн би хариулж байхад Гантөмөр дарга орж ирээгүй байсан байх, Хүрэлбаатар дарга хариуцаж Хятадын Засгийн байгууллагуудтай, бизнесийн байгууллагуудтай Эксим банктай гол хэлэлцэл, уулзалтуудыг хийж ингэж явж байгаа. Одоо Хятадын талаас ингээд зөвшөөрөл ирвэл Гадаад байдал, аюулгүй байдлын байнгын хороон дээр ороод энэ асуудал шийдэгдвэл бас нэлээд томоохон бүтээн байгуулалт эхлэх, өрнөх ийм боломж бололцоо бүрдэнэ, Их Хурал энэ дээр бас дэмжиж санал нэгтэй байх байхаа гэдэгт бид итгэ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жижиг, дунд үйлдвэрлэлийг бий болгох, хот, суурин газрын агаарын бохирдлыг багасгах чиглэлээр яг энэ оны хувьд аж ахуйн байгууллагуудад олгох зээлийн эх үүсвэр бол нэлээд хэмжээгээр орж ирсэн, энэ 300-г ганцхан юманд ашигласнаас болоод олон жижиг, дунд үйлдвэрлэлүүд хөгжих боломж, бололцоогоо алдаж байгаа гэж ойлгож болохгүй манай Их Хурлын гишүүд, түрүүн тийм байдлаар Зориг гишүүн тэгж асуугаад байсан, ядаж өөрийнхөө мэдлийн 60-г оруулж ирж жижиг үйлдвэрлэл хөгжүүлэх чиглэлээр ашиглах юмсан гэж. Тэгэхээр одоо яг өнөөдрийн байдлаар 2006 оны хувьд Дэлхийн банкны 10 сая долларын, Японы 30 сая долларын, Бүх Хятадын Даатгал компаний 100 сая долларын, ингээд 140 сая долларын хөгжлийн чиглэлтэй, хөнгөлөлттэй ийм зээлийн эх үүсвэр манай орны арилжааны банкуудад гол нь 5, 6 банкийг өөрсдөө сонгож авсан байна лээ, орж ирээд эх үүсвэрүүд бэлэн болсон. Аж ахуйн байгууллагууд төслөө шалгаруулах ийм ажил хийгдэж байгаа. 140 сая долларын зээлийг гол нь бид нар үр дүнтэй, зориулалтынх нь дагуу ашиглаж чадах юм бол жижиг, дунд үйлдвэрлэл хөгжих, дэд бүтэц бүрдэх, иргэдийн амьдрах нөхцөл бололцоо бүрдэх, тэр хэмжээгээр бүтээн байгуулалт явагдах сайхан боломжууд олдоно гэж үзэж байгаа. Засгийн газар энэ зээлийн олголтын байдалд бас байнгын анхаарал тавьж бид нар ажиглаж ингэж сууж байгаа. Ийм учраас энэ чиглэлээр тодорхой зүйлүүд хийгдэнэ гэдгийг Их Хурлын гишүүдэд мэдээлэл болгож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Баярлалаа, Ерөнхий сайдад. Гишүүд асуулт асууж, хариулт авлаа. Санал хэлэх гишүүн байна уу, байхгүй бол хуралдаанаа дуусгах тал руу оръё. Гүррагчаа гишүүн, Баярцогт гишүүн нар байна. Баярцогт гишүүн саналаа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С.Баярцогт: </w:t>
      </w:r>
      <w:r>
        <w:rPr>
          <w:rFonts w:cs="Arial" w:ascii="Arial" w:hAnsi="Arial"/>
          <w:sz w:val="24"/>
          <w:szCs w:val="24"/>
          <w:lang w:val="mn-Cyrl-MN"/>
        </w:rPr>
        <w:t xml:space="preserve">- Тэгэхээр бид нар нэг өдөр хагас энэ тендер болон тендертэй холбогдсон асуудлуудаар мэдээлэл авч асуулт хариултаар тодорхой хэмжээний мэдээллүүдийг авлаа. Тэгэхээр шийдвэрлэх олно асуудал байгаа учраас Улсын Их Хурлаас ажлын хэсэг би гаргасан нь дээр байх гэж бодож байна. Тэгээд энэ хуулинд хийх өөрчлөлтүүдийн асуудлаар даруйхан өөрчлөлтүүдийг хийх хэрэгтэй. Дээрээс нь Засгийн газрын гаргаж өгсөн мэдээллүүдийг бас тэр ажлын хэсэг тодорхой хэмжээгээр хянаж үзэх хэрэгтэй. Тэгээд Засгийн газарт бас тодорхой хэмжээгээр энэ тендертэй холбогдож хэрэглэгдэж байгаа Засгийн газар болон яам хоорондын гаргасан сайдын тушаалууд дээр нь өөрчлөлт оруулах тэр чиглэлүүдий нь өгөх нь зүйтэй гэж бодо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и хэдэн хүнд арга хэмжээ авсан бэ гэдэг асуудал байнга асуугаад байсан, тэр юутай холбоотой вэ гэхээр ерөөсөө тэр хээл хахуулийн тухай асуудал ер нь энэ төрийн болон орон нутгийн өмчөөр бараа, ажил үйлчилгээ худалдаж авах тухай асуудал дээр л гарна шүү дээ. Жилдээ ойролцоогоор 160, 70 тэрбум төгрөгийн үйлчилгээ, тендер шалгарч байгаа учраас, тэгээд энийг хүнээс хамаардаг зүйлийг нь харьцангуй бага болтол нь бичиг баримтууды нь нарийсгаж, зохион байгуулж өгөх хэрэгтэй. Тэгээд энэ асуудлыг Улсын Их Хурал ингэж бүр хэрэг болгож 2 өдөр авч хэлэлцэж байгаагийн үр дүн бол гарсан байх ёстой. Тэгээд ч энэ төрийн болон орон нутгийн тухай нутгийн өмчөөр бараа ажил үйлчилгээ худалдаж авах тухай шинэ хууль бол энэ оны 2 сард гарсан, тэгэхээр 7 оноос эхлээд тендер дээр ямар нэгэн тийм зөрчил, хүндрэл ийм зүйлүүд гаргахгүйгээр зохион байгуулах нь зүйтэй гэж би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эгээд Ерөнхий сайд хэллээ, ирэх долоо хоногт энэ дүнгүүдий нь гаргаад өгчих байх, тэгээд нэлээд нарийвчилж, шалтгаанууды нь яам болгоноор гаргаж УИХ-ын холбогдох байнгын хороо, УИХ-ын гишүүдэд өгчихвөл илүү үр дүнтэй болох байхаа гэж бодож байна,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Гүррагчаа гишүүн саналаа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Ж.Гүррагчаа: </w:t>
      </w:r>
      <w:r>
        <w:rPr>
          <w:rFonts w:cs="Arial" w:ascii="Arial" w:hAnsi="Arial"/>
          <w:sz w:val="24"/>
          <w:szCs w:val="24"/>
          <w:lang w:val="mn-Cyrl-MN"/>
        </w:rPr>
        <w:t>- Би товчхон хэлнэ. Тэгэхээр ерөөсөө өнөөдөр бид бас үгээ хэлэх ийм сайхан боломж гарч байна, Засгийн газрын гишүүд байна, холбогдох агентлагийн улсууд байна, нэгдүгээрт. Хоёрдугаарт өнөөдөр бид их чухал асуудал хэлэлцэж байна, энэнтэй зэрэгцээд ерөөсөө ирэх оны төсөв, үндсэн чиглэл хэлэлцэж байгаатай холбогдуулаад би 2-хон санаа хэлье гэсэн юм. Ерөөсөө Монгол улсын нийслэл хот бол өнөөдөр манай хүн амын бараг тэн хагас нь шахуу сууж байгаа ийм газар болчихлоо, хамгийн их проблем асуудал нийслэл хотод төвлөрч, цугларч байна. Тийм учраас нийслэл хотын энэ иргэдийн аж амьжиргаатай холбогдолтой хэд хэдэн асуудлыг бид дараа дараагийн төсөв, төлөвлөгөөнд тусгаж шийдмээр байгаа юм. Хамгийн тулгамдсан асуудлыг би энэ нийслэлийн утаа гэж ингэж бодож байна. Энэ утааг багасгах асуудал дээр бид дорвитой арга хэмжээ авах хэрэгтэй байна. Бидний түрүүчийн аваад байсан утаа бага гаргадаг зуух, шахмал түлш, энэ бүхэн, тэр болгон үр дүнгээ өгөхгүй байна. Ерөөсөө миний хэлээд байдаг юм юу гэхээр цаашдаа бид энэ түлшний цоо шинэ ийм системд шилжих хэрэгтэй. Шингэн, хийн түлшинд шилжих энэ арга хэмжээг Засгийн газар яаралтай авах хэрэгтэй юм гэж бодож байгаа юм. Тийм учраас энэ зуух, шахмал түлш, энэн дээр гол анхаарлаа төвлөрүүлэх биш, цаашдаа бид энэ түлшээ өөрчлөх энэ байдал дээр арга хэмжээ авч чадах юм бол бид утаанаасаа ангижрах ийм боломж гар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ахь их тулгамдсан асуудлыг би энэ замын асуудал гэж бодож байна, замын түгжрэл, энэ бүхэн замын засвартай холбоотой асуудал, за яахав ирэх жилийн төсөвт Улаанбаатар хотын замын 15 хувийг засч сайжруулна гэсэн байна лээ, ер нь засахдаа биш, бид шинэ гарцуудыг хайх, шинэ замуудыг тавих, шинэ аюулгүйн гарцуудыг бий болгох, гүүрнүүдийг бий болгох, ингэж л бид энэ замын асуудлыг шийдэх ёстой болох байхаа, тийм учраас энэ замын асуудал дээр бид дараа дараагийн жилүүдэд онцгой анхаарах шаардлагатай юм байна гэдгийг би Засгийн газрынхаа нөхдүүдэд хэлье гэж бод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өсөө өнөөдөр Улаанбаатар хотод сууж байгаа зарим иргэд ерөөсөө гэрэл цахилгаан ч байхгүй, телевизор ч байхгүй, унаа унашаас хол, ус худгаасаа зайтай ийм нөхцөлд амьдарч байгаа, нийслэлийн захын хорооллын амьдралыг бид мэдэж байгаа, тэгээд ерөөсөө бүх хүмүүст хамааралтай нэг асуудал энэ телевизийн гаралтыг шийдчихмээр байгаа юм. Телевиз үзэж чадахгүй их олон улсууд захын хороололд амьдарч байна. Телевизийн гаралтыг сайжруулах энэ арга хэмжээний тухайд түрүүчийн ярьсан улсуудын зүйлийг би одоо ярьсан зүйлүүдийг ойлгож байгаа, энэ ондоо шийднэ гэсэн ийм асуудал яригдаж байгаа. Гэлээ гэхдээ төвөг ихтэй юм байна лээ. Би хэд хэдэн газруудад энэ холбогдох улсууды нь очиж үзлэг шалгалтуудыг хийсэн, энэ долгионы юу гэдэг юм, давхцал эд нар үүсээд асуудлыг шийдэхэд их төвөгтэй болмоор юмнууд байгаа юм байна л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алайхад энэ системийг сая шалгалаа гэж байна, энэ шалгалтын үед Хонхорт телевизийн гаралт сайжирсан юм ерөөсөө мэдэгдээгүй, тийм учраас энэ телевизийн гаралтыг сайжруулах, бүх хүмүүс телевиз үзэх боломж олгох энэ ажил дээр бид онцгой анхаарахгүй бол энэ бол иргэдийн мэдээлэл авах бас нэг томоохон хэрэгсэл, энэ дээр бас нэг анхаарал төвлөрүүлэх ёстой юм байна гэж ойлго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раагийн нэг асуудал нь ерөөсөө олон хүний хөндөж байгаа энэ асуудал бол ерөнхий боловсролын сургуулийн хүрэлцээ, бололцооны асуудал байгаа. Нийслэлийн захын хорооллуудад сургуулиуд хэт ачаалалтай ажиллаж байна, ширээ сандал нь хүрэлцэхгүй байна, тийм учраас энэ сургуулийн ерөнхий боловсролын сургуулиудын боломжийг өргөтгөх, тэнд сургуулийн мебелийн асуудлыг шийдвэрлэх томоохон зорилт бидний өмнө байгаа гэдгийг бас манай хүмүүс анхаараасай гэж үзэ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Тавдахь асуудал гэрэл цахилгааны хүрэлцээ, боломжийн асуудал байгаа. Өнөөдөр гэрэл цахилгаангүй улсууд нэлээд байна, энэ гэрэл цахилгааны асуудлыг энэ ондоо багтаан шийднэ гэсэн ийм зорилтыг тавьсан гэж бид дуулсан, энийг шийдэх байх гэж найдаж байна. Энэ асуудлыг түргэтгэмээр байна, Засгийн газар ч хөрөнгө гаргаж байгаа байх, энэ гэрэл цахилгааныг хариуцдаг газрууд ч гэсэн хөрөнгө мөнгө гаргаж ажиллахад бэлэн байгаа юм байна лээ. Тийм учраас энэ ондоо багтаагаад телевизийн гаралт, гэрэл цахилгааны асуудал хоёрыг шийдчих юм бол бас одоо хотын хөдөлмөрчид томоохон бэлэн болох юм гэдгийг би хэлье гэсэн юм,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Амаржаргал гишүүн саналаа хэлье. Дараа нь Санжмятав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Р.Амаржаргал: </w:t>
      </w:r>
      <w:r>
        <w:rPr>
          <w:rFonts w:cs="Arial" w:ascii="Arial" w:hAnsi="Arial"/>
          <w:sz w:val="24"/>
          <w:szCs w:val="24"/>
          <w:lang w:val="mn-Cyrl-MN"/>
        </w:rPr>
        <w:t xml:space="preserve">- Би товчхон юм хэлэх гэсэн юм, саяын энэ хариултуудыг сонсож байхад нэг л ийм л юм бодогдлоо л доо, энэ нэг ялгаварлан гадуурхдаг нэг хандлага байх юм, Ерөнхий сайдад л хэлж байгаа юм шүү дээ. Ажилд хандах хандлагатай холбоотой нэг юман дээр анхаараач гэж хэлэх гээд байгаа юм. Үнэнийг хэлэхэд та түрүүн хариулж байна л даа. Анх боловсруулаад ороод ирсэн төслүүд маань гайгүй яваад байгаа юм, тэр нэг Их Хурал дээр хэлэлцэж байгаад гишүүдийн хажуунаас нь оруулаад ирсэн юмнууд зогсчихоод байгаа юм гэж хариулж байна шүү дээ. Тийм ч юм байгаа л байх. Тэгээд тэрийгээ шийдье гэж байгаа бол нэг бол Үндсэн хуулиндаа гар хүр л дээ. Монгол Улсын Үндсэн хуулиар чинь хуулийг тогтоох, төрийн дээд эрхийг барих үүрэг нь УИХ-д ногдчихсон байгаа. Тэрний хэрэгжилтийг хангах үүрэг нь Засгийн газартаа байж байгаа, тэгээд УИХ-аас гаргаад тавьчихсан байгаа шийдвэрээ хажуунаас нь нэг хэдэн гишүүд төсөв хэлэлцэж байхад нэг юм оруулж ирсэн юм, тэр нь ингээд зогчихоод байх юм, яасан ч яахав гэсэн байдлаар л хандаж байна шүү дээ. Иймэрхүү юм байж болохгүй байх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Яамдын сайд, дарга нар ч гэсэн ойлгомоор юм, Төрийн нарийн бичгийн дарга нар нь ч гэсэн ойлгомоор юм. Би Гадаад харилцааны яамны Төрийн нарийн бичгийн даргад бас нэг асуулт тавьсан, нэг хүний амьдрал ахуйтай холбоотой асуудал, напелевателское отношений ямар ч хариу байхгүй, ямарч шийдэл байхгүй. Тэгээд ер нь бүх юман дээр иймэрхүү юмнууд хараад байгаа байхгүй юу. Тийм учраас Ерөнхий сайдаа энэ дээр бас анхаараач, сайд нартаа хэлээч. УИХ шийдвэр гаргасан бол тэрийг хэлэлцээд баймааргүй байна. Биелүүлэлтий нь зохион байгуулах ажил дээрээ анхаарч ажилламаар байна гэсэн ийм л санаа хэлэх гэсэ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lang w:val="mn-Cyrl-MN"/>
        </w:rPr>
        <w:t xml:space="preserve">Ц.Нямдорж: </w:t>
      </w:r>
      <w:r>
        <w:rPr>
          <w:rFonts w:cs="Arial" w:ascii="Arial" w:hAnsi="Arial"/>
          <w:sz w:val="24"/>
          <w:szCs w:val="24"/>
          <w:lang w:val="mn-Cyrl-MN"/>
        </w:rPr>
        <w:t>- Санжмятав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Я.Санжмятав: </w:t>
      </w:r>
      <w:r>
        <w:rPr>
          <w:rFonts w:cs="Arial" w:ascii="Arial" w:hAnsi="Arial"/>
          <w:sz w:val="24"/>
          <w:szCs w:val="24"/>
          <w:lang w:val="mn-Cyrl-MN"/>
        </w:rPr>
        <w:t>- Би нэг санал, нэг жижигхэн зөвлөгөө байгаа юм. Нэгдүгээрт нь энэ Ерөнхий сайд, яамдууд, төрийн нарийн гэсэн олон улсууд энэ дээр бас 2 хоногоо өнгөрөөлөө, бас багагүй хугацаа, нэлээн ч бас ажил яригдлаа. Тийм учраас манай Тамгын газрынхан байдаг юмуу, энэ ажиллагаанд энэ асуусан асуулт, хариулсан хариулт, хийгдэх ажлууд дээр бүр байгууллага, байгууллагад нь яам, яаманд нь санал бичгээр хүргүүлбэл зүгээр юмуу гэж бодогдож байна. Урьд өмний байдлаар яамдууд, сайдууд мэдээлэл хийдэг, Ерөнхий сайд мэдээлэл хийдэг, асуулга тавьдаг, хариулдаг, тэгээд л өнгөрчихдөг. Тийм учраас нэгэнт энэ байдалд цаг хугацаа авч байгаа бол энийг бас ажил хэрэг болгох талаас нь ийм ажлыг зохион байгуулбал яасан юм бэ гэсэн нэг ийм санал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ахь асуудал нь Засгийн газар огцрохтой холбогдсон асуудалтай тавьчихсан байгаа, энэнтэй холбогдуулаад бас энэ сайдууд төрийн ажлыг цалгардуулахгүй, үр дүнтэйхэн, аятайхан үргэлжлүүлээд хийгээд яваачээ, огцордог ч, эс огцордог ч бай, тэгээд одоо нэг Ардчилсан намынхан гарын үсэг зурсан, тэгээд бие даагч дээрээс нь нэмж орсон гэнэ лээ гээд хошуугаа унжуулаад айлын эрх хүүхэд шиг явдгаа больцгооё. Улс төр бол улс төр, хийдэг ажил бол ажил, тийм учраас ажлаа өөдтэйхэн шиг хийхийг би энэ сайдуудад зөвлөе, нэг танхим шиг танхимд байж ажиллаад үз, тэгээд саналаа хураая, итгэл үзүүлбэл улам сайн ажилла, үзүүлэхгүй бол одоо яая гэх вэ,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Ингээд гишүүд саналаа хэлж дууслаа, би энэ асуулт хариултын явцыг хараад ялангуяа тэр хойно сууж байгаа Төрийн нарийн бичгийн дарга нарын хувьд миний нүд их унаад байна. Цүнхээ тэвэрчихсэн, үзэг цаас байхгүй, гишүүд асуулт асууж байхад бохь зажилаад гадна хаалга руу харсан, ийм байдалтай байх юм. Сайд нар нь энд Наранцацралт сайд жишээ нь Гантөмөр асуулт асууж байхад сонин уншаад байх жишээтэй. Энэ юуг харуулаад байна гэхээр бид нарт нэг төрийн хэрэгт хандах наад захын соёл дутагдаад байна. Ерөнхий сайдаа авчраад жалганд суулгачихсан, сайд нар нь тэнд хоорондоо ярьсан, босч гүйлдсэн, дүрсгүйтсэн, Төрийн нарийн бичгийн дарга нарын санаа нь хөдөө бэлчсэн ийм байдалтай байж болохгүй ээ. Засгийн газарт асуудал тавиад тэрэнд Ерөнхий сайд нь хариулж байхад энд сууж байгаа Засгийн газрын бүрэлдэхүүнд орж ажиллаж байгаа бүх хүмүүс гүн хүндэтгэлтэй хандаж асуулт бүрий нь анхаарч, ажиглаж байх ёсто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өгөө талаас Их Хурлын гишүүд ч гэсэн ялгаагүй шүү дээ, нэг нь асуулт тавиад хариулт авч байхад нөгөөдүүл нь сонсож сурдаг, хүндэтгэдэг, хоорондоо яриад, заримдаа бараг харж байхад муушиг тоглоход холгүй юм энэ заалан дотор харагдах юм байна шүү дээ. Энэ юмаа больцгооё гэдгийг эрхэм гишүүддээ Засгийн газрынхаа нөхдүүдэд нэгдүгээрт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Ерөнхий сайдын мэдээлэл сонсох явдал ач холбогдолтой боллоо гэж үзэж байна. Энэ жилийн тухайд яахав хэлтэй амтай энэ жил ингээд дуусах байх, ямар биелэлттэй гарахыг мэдэхгүй байна. Ирэх жилээс алдаа согоггүй ажиллаж, хөрөнгө оруулалтын чиглэлтэй, тендерийн чиглэлтэй хууль тогтоомжийн биелэлт бүрэн хэрэгжих ийм ерөнхий ойлголт, уур амьсгал бий боллоо гэж би ойлгож байна. Энхбаяр Ерөнхий сайд байхдаа энэ хуулийг хууль чинь болж байгаа юмуу үгүй юу гэж одоогийн Ерөнхийлөгч нэг ажлын хэсэг байгуулж, надаар ахлуулж энэ тендерийн хуучин хуулийн хэрэгжилтийг надаар шалгуулсан юм, улсын хэмжээгээр. Тэгээд асар их дутагдал гарч, хуультай холбоотой гэдэг дүгнэлтэнд хүрч, одоо энэ Хүрэлбаатар дарга эд нар сууж энэ тендерийн хуулийн шинэчилсэн найруулгын төслийг бэлтгэсэн юм. Тэгээд өнгөрсөн онд оруулж ирээд энэ хуулийг баталсан, харамсалтай нь хуулийг хурдан хэрэгжүүлэх ажил дээр Засгийн газрынхан, ялангуяа Сангийн яамны нөхдүүд хариуцлага алдсан нь үнэн. Хуучин журмууд одоо хүртэл мөрдөөд, шинэ хууль байж байхад 2 сарын 1-нд энэ хуучин бүх журам хүчингүй болж ажил жигдрэх ёстой байтал энийг хийгээгүй бурууг Засгийн газар, Сангийн яамныхан хүлээхээс өөр аргагүй. Одоо энэ хуучин мөрдөж байгаа журмуудаа бүгдий нь хүчингүй болгоод шинэ журмуудаа яаралтай гаргаад ингээд хууль номынх нь дагуу ажлаа хиймээр байна. 2007 онд энэ тендертэй холбогдолтой ийм зүйлийг Их Хурал дээр яримгүй байна гэдгийг нэгдүгээрт хэлчих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энэ хуулинд ганц нэг өөрчлөлт оруулах асуудал байж магадгүй, ялангуяа тэр хэт хязгаарласан, 2, 3-хан компани хамаг тендер авч байна гэж байгаа бол 6 тендерт орж болно, 3-т нь шалгарч болно, ахиад үгүй гэсэн юм яриад хаячихсан юм байна лээ, ийм хязгаарлалт дээр цаашаа монголын эдийн засаг явахгүй байхаа. Би эртүүд эрчим хүчний асуудлаар яг мэргэжлийн хүмүүсий нь цуглуулж уулзаад монголд эрчим хүчний шугам байх чадвартай, техник хэрэгсэлтэй компани хэд байсан гэхэд ердөө 4-хөн, ердөө 4, өөр байхгүй. Гэтэл тусгай зөвшөөрөл авах гээд явж байгаа компаниуд 100 байна гэж байгаа юм. Техникгүй, мэргэжлийн хүнгүй мөртлөө. Ер нь энэ хэрэггүй хязгаарлалтууд юунд хүргээд байна гэхээр үндэсний том компаниуд босч ирэх тэр боломжуудыг хуулийн хэрэггүй хязгаарлалтаар хаах ийм юмнууд цаад талдаа болж байж магадгүй гэдгийг бодоод энэ хэрэггүй хязгаарлалтууд байвал энийгээ авч хаях хэрэгтэй. Эрчим хүчин дээр, зам дээр, өөр юу байдаг юм. Солонгосын Засгийн газар жишээ нь Даевуу, Хьюндай гэх мэтийн хэдэн том компаниудаа илэрхий дэмжиж гаргаж ирсэн нь бас нууц биш шүү дээ. Энэ компаниуд дэлхийн тавцан дээр өнөөдөр хөдөлж л байгаа шүү дээ. Тэгэхээр ийм ийм юмнуу дээрээ Засгийн газар, Ерөнхий сайд та нарт бодогдож байгаа юм байвал яаралтай саналуудаа оруулж ирээд болж өгвөл энэ асуудлыг энэ оны наана дуусгамаар байна, энэ тендертэй холбогдолтой юмнууды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илэрхий ажиглагдаад байгаа юм, энд хэтэрхий хямд өртөгтэй тендер гэдэг юм чинь чанаргүй ажлын хуулийн нэг суурь болж байна. Аль бага үнэ зарласан нь баахан алтан үсгээр бичсэн юм бичиж байгаад шалгардаг, тэгээд очоод ажил хийхээрээ жилийн дараа будаг нь хуураад унадаг ийм юм болоод байгаа юм биш үү, эдийн засагт чинь. Тийм учраас одоо чанарыг ярих ёстой юм биш үү, энэ Тендерийн хуулин дээр, энэ тал дээр Засгийн газрын нөхдүүд бодоочээ. Олон сайхан болзол тавьсан, тэрэн дотор ганцхан үнэ гэсэн юм ярьдаг юм билээ, яг хэрэг дээрээ явж явж байгаад хамгийн бага үнийг худал хэлж чадсан нь шалгарчих гээд байгаа байхгүй юу, шулуухан хэлэх юм бол. Энэ дээрээ бас Засгийн газар анхаармаар байх юм, энэ хуулийн өөрчлөлт бодож байгаа бо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энэ илэрхий амьдралд болж байгаа юм бол энэ бага үнээр шахсан үзүүлэлт чинь явцын дунд өртөг нь өсч байна. Жишээ нь өнгөрсөн жил бид нар төсөв, үндсэн чиглэлийг баталж байхад бензин хэдэн төгрөгийн үнэтэй байлаа, дизель хэд байлаа, одоо хэд болов, энэ чинь мэдээжийн хэрэг энэ тендер шалгарсан компаниудын эдийн засгийн үзүүлэлт, чадавхид нь үнийн цохилт өгч л байгаа шүү дээ. Энэ цохилтоос зайлсхийх механизмыг одоогийн энэ 6 оны 12 сарын 1-нд баталсан хуулинд хийгээд өгчихсөн байгаа. Энийгээ зөв ашиглаж эдийн засгийн хөшүүрэг болгох тал дээрээ манай яамдын нөхдүүд, Сангийн яамны нөхдүүд их сайн ажилла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Ийм хэдэн зүйлийг хэлээд эцэст нь энэ тендерийн хуультай холбогдолтой асуудал дээр Их Хурлын гишүүд бид нар өөрсдөө бас юм бодох хэрэгтэй. Оны эцэс болгочихоод ийм тийм боллоо гэж ярьж байхын оронд оны эхнээс эхлээд үе шаттайгаар тендерийн хуулийн хэрэгжилтийн асуудлаар Эдийн засгийн байнгын хороо ялангуяа дээрээс нь нэмээд бусад байнгын хороод чиглэл чиглэлээр энэ Засгийн газрын сайд нарыг сонсдог, байнгын хороон дээрээ юмаа ярьдаг, шахдаг, шавдуулдаг ийм хамтын ажиллагааны үр нөлөөтэй хамтын ажиллагааны хяналт хэрэгтэй байна шүү дээ. Өөрөөр хэлбэл энэ Тендерийн хуулийн дагуу энэ жилийн явагдсан энэ алдаа дутагдлын тодорхой хэсэг нь Их Хурлын гишүүд бид өөрсдөө байнгын хорооныхоо бүтцээр сайн хяналт тавьж чадаагүйтэй бас холбоотой гэж үзэхээс аргагүй л харагдаж байна шүү дээ гэдэг юмыг хэлээд энэ асуудлыг дуусгая.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энэ Засгийн газрын нөхдүүд энэ юмаа сайн судлаад ахиад нэг аахар шаахар өөрчлөлтийн юм байвал хурдан оруулж ирээд шийдүүлээчээ, аль болохоор орон нутагт нь юмы нь шилжүүлэх хэрэгтэй. Нэг сургуулийн засвар, соёлын төвийн засвар, багийн төвийн барилга гэх мэтийн энэ аахар шаахар юмнуудыг шалгаруулалты нь, мөнгий нь шийдвэрлэлтий нь бүгдий нь орон нутагт шилжүүлэх хэрэгтэй. Компаний нь ч тэндээс шалгаруулах хэрэгтэй. Одоо юу болчихоод байна гэхээр хотын нэг худлаа компани очоод шалгарчихдаг, тэгээд мөнгий нь аваад, эсвэл чанаргүй ажил хийгээд зугтдаг, орон нутгийн удирдлага тэр ажил хийсэн компанитай хариу эргэж хариуцлага тооцох, дараачийн тендерийн хөшүүргээр харьцах ямарч бололцоогүй болсон. Одоо энэ Гүндалай гишүүний яриад байгаа тэр 3 объектыг авсан компанийг та нар хар, энэ компаний хүн аягүй бол монголд байхгүй, Ховдын цахилгааны шугам дээр нэг ийм юм болсон юм, 28 сая төгрөг аваад мөнгий нь аваад америк гараад зугтчихсан, би сайд байхдаа цагдаагийнхнаар хайлгаад ядсан юм. Аягүй бол энэ ямар констракшн гэлээ, энэ хүмүүс чинь монголоос гарсан байж магадгүй, Гүндалай сайд тэр цагдаад асуудлаа тавиад хурдан тэр хүнээ эрж олуулах юмаа хий, олдохгүй байж магадгүй шүү. Тийм учраас ер нь цаашдаа энэ тендер шалгаруулалтаар манай ажил хариуцаж байгаа хүмүүс сүүлд нь бариад авах юмтай компанийг шалгаруулах, арга ядахад, хоосон компани тэр тендерт худлаа баримт энэ тэр өгдөг юмаа болих хэрэгтэй. Тэгээд энэ тендерийг аль болохоор тэр яамы нь түшүүлээд, орон нутгий нь түшүүлэх хэрэгтэй. Аймгийн Засаг дарга тэр барилгын хэдэн компаниас хэн нь хэн бэ гэдгийг эрхбиш аймгийн тэр бүх хүмүүс чинь мэдэж байгаа шүү дээ, Сангийн яамныхан мэдэхгүй шүү дээ, Боловсролын яамныхан мэдэхгүй шүү дээ. Тэгээд харин тэр аймаг, орон нутагтаа шалгарч байгаа нутгийн компаниудаа бэхжүүлэх, нэг талаас, нөгөө талаас илүү чанартай юм хийлгэдэг болгох, тэдэнд итгэж ажиллах, үндэсний хэдэн компаниудыг босгох хэрэгтэй шүү дээ. Ийм юмнууд дээр зориуд гишүүд минь би зүгээр гишүүнийхээ хувьд саналаа хэлье гэж, Засгийн газрын нөхдүүдэд, Ерөнхий сайдад хэлж байна. Гишүүд ч гэсэн бид нар энэ дээр анхаарах хэрэгтэ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Манай гишүүд бас Ерөнхий сайд үнэн юм хэлээд байгаа, зовлон яриад байгаа, бид нар яг, надаас эхлээд барилгын гүйцэтгэгч болчихсон байгаа шүү дээ. Өдөр болгон орон нутаг руу ярьж, тэр сургуулийн байшин юу болж байна, тэр цэцэрлэг юу болж байна. Тэр спортын цогцолбор юу болж байна, төмөр нь очсон уу, үгүй юу, байнга энийг ярьж байгаа шүү дээ, энэ 76 гишүүний үндсэн зовлон энэ болсон. Замын ажил юу болж байна, машин нь орж ирсэн үү, үгүй юу, хачин байдал Их Хурал дээр бий болчихсон байгаа шүү дээ. Уг нь ингэж байх ёсгүй, Их Хурал, Засгийн газар хөрөнгий нь шийдээд өгсөн бол асуудлаа маш хурдан хийгээд хариуг нь Их Хурал, Засгийн газарт илтгэж л байх ёстой. Ажил эргэсэн. Ийм юмнуудыг Засгийн газрын нөхдүүд анхаарч ажиллаасай гэж хүсч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lang w:val="mn-Cyrl-MN"/>
        </w:rPr>
        <w:t>Ингээд энэ асуудлыг хэлэлцэж дууслаа, сонслоо /алхаа тог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BodyTextIndent3"/>
        <w:rPr/>
      </w:pPr>
      <w:r>
        <w:rPr>
          <w:rFonts w:cs="Arial" w:ascii="Arial" w:hAnsi="Arial"/>
          <w:szCs w:val="24"/>
          <w:lang w:val="en-US"/>
        </w:rPr>
        <w:t>Х</w:t>
      </w:r>
      <w:r>
        <w:rPr>
          <w:rFonts w:cs="Arial" w:ascii="Arial" w:hAnsi="Arial"/>
          <w:szCs w:val="24"/>
        </w:rPr>
        <w:t>уралдаан 1</w:t>
      </w:r>
      <w:r>
        <w:rPr>
          <w:rFonts w:cs="Arial" w:ascii="Arial" w:hAnsi="Arial"/>
          <w:szCs w:val="24"/>
          <w:lang w:val="en-US"/>
        </w:rPr>
        <w:t>1</w:t>
      </w:r>
      <w:r>
        <w:rPr>
          <w:rFonts w:cs="Arial" w:ascii="Arial" w:hAnsi="Arial"/>
          <w:szCs w:val="24"/>
        </w:rPr>
        <w:t xml:space="preserve"> цаг </w:t>
      </w:r>
      <w:r>
        <w:rPr>
          <w:rFonts w:cs="Arial" w:ascii="Arial" w:hAnsi="Arial"/>
          <w:szCs w:val="24"/>
          <w:lang w:val="en-US"/>
        </w:rPr>
        <w:t>55</w:t>
      </w:r>
      <w:r>
        <w:rPr>
          <w:rFonts w:cs="Arial" w:ascii="Arial" w:hAnsi="Arial"/>
          <w:szCs w:val="24"/>
        </w:rPr>
        <w:t xml:space="preserve"> минутанд өндөрл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3:00Z</dcterms:created>
  <dc:creator>OPEY A.</dc:creator>
  <dc:description/>
  <cp:keywords/>
  <dc:language>en-US</dc:language>
  <cp:lastModifiedBy>batbaatar</cp:lastModifiedBy>
  <cp:lastPrinted>2006-10-05T23:27:00Z</cp:lastPrinted>
  <dcterms:modified xsi:type="dcterms:W3CDTF">2009-04-02T04:43:00Z</dcterms:modified>
  <cp:revision>2</cp:revision>
  <dc:subject/>
  <dc:title>ÌÎÍÃÎË ÓËÑÛÍ ÈÕ ÕÓÐËÛÍ ÍÀÌÐÛÍ ÝÝËÆÈÒ</dc:title>
</cp:coreProperties>
</file>