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rFonts w:cs="Arial"/>
        </w:rPr>
        <w:t xml:space="preserve">Монгол Улсын Их Хурлын 2003 оны хаврын ээлжит чуулганы </w:t>
      </w:r>
      <w:r>
        <w:rPr>
          <w:rFonts w:cs="Arial"/>
          <w:b/>
          <w:bCs/>
          <w:i/>
          <w:iCs/>
        </w:rPr>
        <w:t>4  д</w:t>
      </w:r>
      <w:r>
        <w:rPr>
          <w:rFonts w:cs="Arial" w:ascii="Arial" w:hAnsi="Arial"/>
          <w:b/>
          <w:bCs/>
          <w:i/>
          <w:iCs/>
        </w:rPr>
        <w:t>ү</w:t>
      </w:r>
      <w:r>
        <w:rPr>
          <w:rFonts w:cs="Arial Mon"/>
          <w:b/>
          <w:bCs/>
          <w:i/>
          <w:iCs/>
        </w:rPr>
        <w:t>гээр</w:t>
      </w:r>
      <w:r>
        <w:rPr>
          <w:rFonts w:cs="Arial"/>
          <w:b/>
          <w:bCs/>
          <w:i/>
          <w:iCs/>
        </w:rPr>
        <w:t xml:space="preserve"> </w:t>
      </w:r>
      <w:r>
        <w:rPr>
          <w:rFonts w:cs="Arial Mon"/>
          <w:b/>
          <w:bCs/>
          <w:i/>
          <w:iCs/>
        </w:rPr>
        <w:t>сарын</w:t>
      </w:r>
      <w:r>
        <w:rPr>
          <w:rFonts w:cs="Arial"/>
          <w:b/>
          <w:bCs/>
          <w:i/>
          <w:iCs/>
        </w:rPr>
        <w:t xml:space="preserve"> 24-</w:t>
      </w:r>
      <w:r>
        <w:rPr>
          <w:rFonts w:cs="Arial Mon"/>
          <w:b/>
          <w:bCs/>
          <w:i/>
          <w:iCs/>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ыг</w:t>
      </w:r>
      <w:r>
        <w:rPr>
          <w:rFonts w:cs="Arial"/>
        </w:rPr>
        <w:t xml:space="preserve"> 09 </w:t>
      </w:r>
      <w:r>
        <w:rPr>
          <w:rFonts w:cs="Arial Mon"/>
        </w:rPr>
        <w:t>цаг</w:t>
      </w:r>
      <w:r>
        <w:rPr>
          <w:rFonts w:cs="Arial"/>
        </w:rPr>
        <w:t xml:space="preserve"> 03 </w:t>
      </w:r>
      <w:r>
        <w:rPr>
          <w:rFonts w:cs="Arial Mon"/>
        </w:rPr>
        <w:t>минута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нээж</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w:t>
      </w:r>
      <w:r>
        <w:rPr>
          <w:rFonts w:cs="Arial Mon"/>
        </w:rPr>
        <w:t>дарааллыг</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ирвэл</w:t>
      </w:r>
      <w:r>
        <w:rPr>
          <w:rFonts w:cs="Arial"/>
        </w:rPr>
        <w:t xml:space="preserve"> </w:t>
      </w:r>
      <w:r>
        <w:rPr>
          <w:rFonts w:cs="Arial Mon"/>
        </w:rPr>
        <w:t>зо</w:t>
      </w:r>
      <w:r>
        <w:rPr>
          <w:rFonts w:cs="Arial"/>
        </w:rPr>
        <w:t>хих 76 гиш</w:t>
      </w:r>
      <w:r>
        <w:rPr>
          <w:rFonts w:cs="Arial" w:ascii="Arial" w:hAnsi="Arial"/>
        </w:rPr>
        <w:t>үү</w:t>
      </w:r>
      <w:r>
        <w:rPr>
          <w:rFonts w:cs="Arial Mon"/>
        </w:rPr>
        <w:t>нээс</w:t>
      </w:r>
      <w:r>
        <w:rPr>
          <w:rFonts w:cs="Arial"/>
        </w:rPr>
        <w:t xml:space="preserve"> 59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77.6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w:t>
      </w:r>
    </w:p>
    <w:p>
      <w:pPr>
        <w:pStyle w:val="Normal"/>
        <w:jc w:val="both"/>
        <w:rPr>
          <w:rFonts w:cs="Arial"/>
        </w:rPr>
      </w:pPr>
      <w:r>
        <w:rPr>
          <w:rFonts w:cs="Arial"/>
        </w:rPr>
      </w:r>
    </w:p>
    <w:p>
      <w:pPr>
        <w:pStyle w:val="Normal"/>
        <w:jc w:val="both"/>
        <w:rPr>
          <w:rFonts w:cs="Arial"/>
        </w:rPr>
      </w:pPr>
      <w:r>
        <w:rPr>
          <w:rFonts w:cs="Arial"/>
          <w:b/>
          <w:i/>
        </w:rPr>
        <w:tab/>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rPr>
        <w:t>: -П.Нямдаваа, С.Оюун, Б.Долгор, Н.Энхбаяр, Т.Ганди, Д.Базарсад, Д.Сугар, Л.Даваацэдэв, Н.Тогтох, Т.Очирх</w:t>
      </w:r>
      <w:r>
        <w:rPr>
          <w:rFonts w:cs="Arial" w:ascii="Arial" w:hAnsi="Arial"/>
        </w:rPr>
        <w:t>үү</w:t>
      </w:r>
      <w:r>
        <w:rPr>
          <w:rFonts w:cs="Arial"/>
        </w:rPr>
        <w:t xml:space="preserve">, </w:t>
      </w:r>
      <w:r>
        <w:rPr>
          <w:rFonts w:cs="Arial Mon"/>
        </w:rPr>
        <w:t>Д</w:t>
      </w:r>
      <w:r>
        <w:rPr>
          <w:rFonts w:cs="Arial"/>
        </w:rPr>
        <w:t>.</w:t>
      </w:r>
      <w:r>
        <w:rPr>
          <w:rFonts w:cs="Arial Mon"/>
        </w:rPr>
        <w:t>Оюунхорол</w:t>
      </w:r>
    </w:p>
    <w:p>
      <w:pPr>
        <w:pStyle w:val="Normal"/>
        <w:jc w:val="both"/>
        <w:rPr>
          <w:rFonts w:cs="Arial"/>
        </w:rPr>
      </w:pPr>
      <w:r>
        <w:rPr>
          <w:rFonts w:cs="Arial"/>
        </w:rPr>
      </w:r>
    </w:p>
    <w:p>
      <w:pPr>
        <w:pStyle w:val="Normal"/>
        <w:ind w:firstLine="720"/>
        <w:jc w:val="both"/>
        <w:rPr/>
      </w:pPr>
      <w:r>
        <w:rPr>
          <w:rFonts w:cs="Arial" w:ascii="Arial" w:hAnsi="Arial"/>
          <w:b/>
          <w:i/>
        </w:rPr>
        <w:t>Ө</w:t>
      </w:r>
      <w:r>
        <w:rPr>
          <w:rFonts w:cs="Arial Mon"/>
          <w:b/>
          <w:i/>
        </w:rPr>
        <w:t>вчтэй</w:t>
      </w:r>
      <w:r>
        <w:rPr>
          <w:rFonts w:cs="Arial"/>
        </w:rPr>
        <w:t>: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Г</w:t>
      </w:r>
      <w:r>
        <w:rPr>
          <w:rFonts w:cs="Arial"/>
        </w:rPr>
        <w:t>.</w:t>
      </w:r>
      <w:r>
        <w:rPr>
          <w:rFonts w:cs="Arial Mon"/>
        </w:rPr>
        <w:t>Т</w:t>
      </w:r>
      <w:r>
        <w:rPr>
          <w:rFonts w:cs="Arial" w:ascii="Arial" w:hAnsi="Arial"/>
        </w:rPr>
        <w:t>ө</w:t>
      </w:r>
      <w:r>
        <w:rPr>
          <w:rFonts w:cs="Arial Mon"/>
        </w:rPr>
        <w:t>ртогтох</w:t>
      </w:r>
      <w:r>
        <w:rPr>
          <w:rFonts w:cs="Arial"/>
        </w:rPr>
        <w:t xml:space="preserve">, </w:t>
      </w:r>
      <w:r>
        <w:rPr>
          <w:rFonts w:cs="Arial Mon"/>
        </w:rPr>
        <w:t>Д</w:t>
      </w:r>
      <w:r>
        <w:rPr>
          <w:rFonts w:cs="Arial"/>
        </w:rPr>
        <w:t>.</w:t>
      </w:r>
      <w:r>
        <w:rPr>
          <w:rFonts w:cs="Arial Mon"/>
        </w:rPr>
        <w:t>Алтай</w:t>
      </w:r>
      <w:r>
        <w:rPr>
          <w:rFonts w:cs="Arial"/>
        </w:rPr>
        <w:t xml:space="preserve">, </w:t>
      </w:r>
      <w:r>
        <w:rPr>
          <w:rFonts w:cs="Arial Mon"/>
        </w:rPr>
        <w:t>Д</w:t>
      </w:r>
      <w:r>
        <w:rPr>
          <w:rFonts w:cs="Arial"/>
        </w:rPr>
        <w:t>.</w:t>
      </w:r>
      <w:r>
        <w:rPr>
          <w:rFonts w:cs="Arial Mon"/>
        </w:rPr>
        <w:t>Дэмбэрэлцэ</w:t>
      </w:r>
      <w:r>
        <w:rPr>
          <w:rFonts w:cs="Arial"/>
        </w:rPr>
        <w:t>рэн</w:t>
      </w:r>
    </w:p>
    <w:p>
      <w:pPr>
        <w:pStyle w:val="Normal"/>
        <w:ind w:firstLine="720"/>
        <w:jc w:val="both"/>
        <w:rPr>
          <w:rFonts w:cs="Arial"/>
        </w:rPr>
      </w:pPr>
      <w:r>
        <w:rPr>
          <w:rFonts w:cs="Arial"/>
        </w:rPr>
      </w:r>
    </w:p>
    <w:p>
      <w:pPr>
        <w:pStyle w:val="Normal"/>
        <w:ind w:firstLine="720"/>
        <w:jc w:val="both"/>
        <w:rPr/>
      </w:pPr>
      <w:r>
        <w:rPr>
          <w:rFonts w:cs="Arial"/>
          <w:b/>
          <w:bCs/>
          <w:i/>
          <w:iCs/>
        </w:rPr>
        <w:t>Тасалсан</w:t>
      </w:r>
      <w:r>
        <w:rPr>
          <w:rFonts w:cs="Arial"/>
        </w:rPr>
        <w:t>: -Б.Эрдэнэбат</w:t>
      </w:r>
    </w:p>
    <w:p>
      <w:pPr>
        <w:pStyle w:val="Normal"/>
        <w:ind w:firstLine="720"/>
        <w:jc w:val="both"/>
        <w:rPr>
          <w:rFonts w:cs="Arial"/>
        </w:rPr>
      </w:pPr>
      <w:r>
        <w:rPr>
          <w:rFonts w:eastAsia="Arial Mon" w:cs="Arial Mon"/>
        </w:rPr>
        <w:t xml:space="preserve"> </w:t>
      </w:r>
    </w:p>
    <w:p>
      <w:pPr>
        <w:pStyle w:val="BodyTextIndent2"/>
        <w:rPr/>
      </w:pPr>
      <w:r>
        <w:rPr>
          <w:rFonts w:cs="Arial"/>
          <w:b/>
          <w:bCs/>
          <w:i/>
          <w:iCs/>
          <w:sz w:val="24"/>
        </w:rPr>
        <w:t>НЭГ.Аж ахуйн нэгж байгууллагын орлогын албан татварын хуульд нэмэлт оруулах тухай хуулийн т</w:t>
      </w:r>
      <w:r>
        <w:rPr>
          <w:rFonts w:cs="Arial" w:ascii="Arial" w:hAnsi="Arial"/>
          <w:b/>
          <w:bCs/>
          <w:i/>
          <w:iCs/>
          <w:sz w:val="24"/>
        </w:rPr>
        <w:t>ө</w:t>
      </w:r>
      <w:r>
        <w:rPr>
          <w:rFonts w:cs="Arial Mon"/>
          <w:b/>
          <w:bCs/>
          <w:i/>
          <w:iCs/>
          <w:sz w:val="24"/>
        </w:rPr>
        <w:t>с</w:t>
      </w:r>
      <w:r>
        <w:rPr>
          <w:rFonts w:cs="Arial" w:ascii="Arial" w:hAnsi="Arial"/>
          <w:b/>
          <w:bCs/>
          <w:i/>
          <w:iCs/>
          <w:sz w:val="24"/>
        </w:rPr>
        <w:t>ө</w:t>
      </w:r>
      <w:r>
        <w:rPr>
          <w:rFonts w:cs="Arial Mon"/>
          <w:b/>
          <w:bCs/>
          <w:i/>
          <w:iCs/>
          <w:sz w:val="24"/>
        </w:rPr>
        <w:t>л</w:t>
      </w:r>
      <w:r>
        <w:rPr>
          <w:rFonts w:cs="Arial"/>
          <w:b/>
          <w:bCs/>
          <w:i/>
          <w:iCs/>
          <w:sz w:val="24"/>
        </w:rPr>
        <w:t xml:space="preserve"> /</w:t>
      </w:r>
      <w:r>
        <w:rPr>
          <w:rFonts w:cs="Arial Mon"/>
          <w:b/>
          <w:bCs/>
          <w:i/>
          <w:iCs/>
          <w:sz w:val="24"/>
        </w:rPr>
        <w:t>эцсийн</w:t>
      </w:r>
      <w:r>
        <w:rPr>
          <w:rFonts w:cs="Arial"/>
          <w:b/>
          <w:bCs/>
          <w:i/>
          <w:iCs/>
          <w:sz w:val="24"/>
        </w:rPr>
        <w:t xml:space="preserve"> </w:t>
      </w:r>
      <w:r>
        <w:rPr>
          <w:rFonts w:cs="Arial Mon"/>
          <w:b/>
          <w:bCs/>
          <w:i/>
          <w:iCs/>
          <w:sz w:val="24"/>
        </w:rPr>
        <w:t>хэлэлц</w:t>
      </w:r>
      <w:r>
        <w:rPr>
          <w:rFonts w:cs="Arial" w:ascii="Arial" w:hAnsi="Arial"/>
          <w:b/>
          <w:bCs/>
          <w:i/>
          <w:iCs/>
          <w:sz w:val="24"/>
        </w:rPr>
        <w:t>үү</w:t>
      </w:r>
      <w:r>
        <w:rPr>
          <w:rFonts w:cs="Arial Mon"/>
          <w:b/>
          <w:bCs/>
          <w:i/>
          <w:iCs/>
          <w:sz w:val="24"/>
        </w:rPr>
        <w:t>лэг</w:t>
      </w:r>
      <w:r>
        <w:rPr>
          <w:rFonts w:cs="Arial"/>
          <w:b/>
          <w:bCs/>
          <w:i/>
          <w:iCs/>
          <w:sz w:val="24"/>
        </w:rPr>
        <w:t xml:space="preserve">/ </w:t>
      </w:r>
    </w:p>
    <w:p>
      <w:pPr>
        <w:pStyle w:val="Normal"/>
        <w:ind w:firstLine="720"/>
        <w:rPr>
          <w:rFonts w:cs="Arial"/>
          <w:b/>
          <w:b/>
          <w:bCs/>
          <w:i/>
          <w:i/>
          <w:iCs/>
          <w:sz w:val="24"/>
        </w:rPr>
      </w:pPr>
      <w:r>
        <w:rPr>
          <w:rFonts w:cs="Arial"/>
          <w:b/>
          <w:bCs/>
          <w:i/>
          <w:iCs/>
          <w:sz w:val="24"/>
        </w:rPr>
      </w:r>
    </w:p>
    <w:p>
      <w:pPr>
        <w:pStyle w:val="BodyTextIndent3"/>
        <w:rPr/>
      </w:pPr>
      <w:r>
        <w:rPr>
          <w:rFonts w:cs="Arial"/>
        </w:rPr>
        <w:t>Хэлэлцэж буй асуудалтай холбогдуулан ажлын хэсэгт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тус</w:t>
      </w:r>
      <w:r>
        <w:rPr>
          <w:rFonts w:cs="Arial"/>
        </w:rPr>
        <w:t xml:space="preserve"> </w:t>
      </w:r>
      <w:r>
        <w:rPr>
          <w:rFonts w:cs="Arial Mon"/>
        </w:rPr>
        <w:t>яамны</w:t>
      </w:r>
      <w:r>
        <w:rPr>
          <w:rFonts w:cs="Arial"/>
        </w:rPr>
        <w:t xml:space="preserve"> </w:t>
      </w:r>
      <w:r>
        <w:rPr>
          <w:rFonts w:cs="Arial Mon"/>
        </w:rPr>
        <w:t>Страте</w:t>
      </w:r>
      <w:r>
        <w:rPr>
          <w:rFonts w:cs="Arial"/>
        </w:rPr>
        <w:t>ги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удирдла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Даваадор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С</w:t>
      </w:r>
      <w:r>
        <w:rPr>
          <w:rFonts w:cs="Arial"/>
        </w:rPr>
        <w:t>.</w:t>
      </w:r>
      <w:r>
        <w:rPr>
          <w:rFonts w:cs="Arial Mon"/>
        </w:rPr>
        <w:t>Магнайс</w:t>
      </w:r>
      <w:r>
        <w:rPr>
          <w:rFonts w:cs="Arial" w:ascii="Arial" w:hAnsi="Arial"/>
        </w:rPr>
        <w:t>ү</w:t>
      </w:r>
      <w:r>
        <w:rPr>
          <w:rFonts w:cs="Arial Mon"/>
        </w:rPr>
        <w:t>рэн</w:t>
      </w:r>
      <w:r>
        <w:rPr>
          <w:rFonts w:cs="Arial"/>
        </w:rPr>
        <w:t xml:space="preserve"> </w:t>
      </w:r>
      <w:r>
        <w:rPr>
          <w:rFonts w:cs="Arial Mon"/>
        </w:rPr>
        <w:t>нар</w:t>
      </w:r>
      <w:r>
        <w:rPr>
          <w:rFonts w:cs="Arial"/>
        </w:rPr>
        <w:t xml:space="preserve"> </w:t>
      </w:r>
      <w:r>
        <w:rPr>
          <w:rFonts w:cs="Arial Mon"/>
        </w:rPr>
        <w:t>байлцлаа</w:t>
      </w:r>
      <w:r>
        <w:rPr>
          <w:rFonts w:cs="Arial"/>
        </w:rPr>
        <w:t>.</w:t>
      </w:r>
    </w:p>
    <w:p>
      <w:pPr>
        <w:pStyle w:val="BodyTextIndent3"/>
        <w:rPr>
          <w:rFonts w:cs="Arial"/>
        </w:rPr>
      </w:pPr>
      <w:r>
        <w:rPr>
          <w:rFonts w:cs="Arial"/>
        </w:rPr>
      </w:r>
    </w:p>
    <w:p>
      <w:pPr>
        <w:pStyle w:val="BodyTextIndent3"/>
        <w:rPr/>
      </w:pPr>
      <w:r>
        <w:rPr>
          <w:rFonts w:cs="Arial"/>
        </w:rPr>
        <w:t>Хуулийн т</w:t>
      </w:r>
      <w:r>
        <w:rPr>
          <w:rFonts w:cs="Arial" w:ascii="Arial" w:hAnsi="Arial"/>
        </w:rPr>
        <w:t>ө</w:t>
      </w:r>
      <w:r>
        <w:rPr>
          <w:rFonts w:cs="Arial Mon"/>
        </w:rPr>
        <w:t>слийн</w:t>
      </w:r>
      <w:r>
        <w:rPr>
          <w:rFonts w:cs="Arial"/>
        </w:rPr>
        <w:t xml:space="preserve"> </w:t>
      </w:r>
      <w:r>
        <w:rPr>
          <w:rFonts w:cs="Arial Mon"/>
        </w:rPr>
        <w:t>талаар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танилцуулав</w:t>
      </w:r>
      <w:r>
        <w:rPr>
          <w:rFonts w:cs="Arial"/>
        </w:rPr>
        <w:t>.</w:t>
      </w:r>
    </w:p>
    <w:p>
      <w:pPr>
        <w:pStyle w:val="Normal"/>
        <w:rPr>
          <w:rFonts w:cs="Arial"/>
        </w:rPr>
      </w:pPr>
      <w:r>
        <w:rPr>
          <w:rFonts w:cs="Arial"/>
          <w:b/>
          <w:bCs/>
        </w:rPr>
        <w:tab/>
        <w:tab/>
        <w:tab/>
        <w:tab/>
        <w:tab/>
        <w:tab/>
      </w:r>
    </w:p>
    <w:p>
      <w:pPr>
        <w:pStyle w:val="TextBody"/>
        <w:rPr/>
      </w:pPr>
      <w:r>
        <w:rPr>
          <w:rFonts w:cs="Arial"/>
        </w:rPr>
        <w:tab/>
      </w: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Аж ахуйн нэгж, байгууллагын орлогын албан татварын тухай хуульд нэмэлт оруулах тухай хуулийг Байнгын хорооны саналын дагуу 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1</w:t>
      </w:r>
    </w:p>
    <w:p>
      <w:pPr>
        <w:pStyle w:val="Normal"/>
        <w:ind w:firstLine="720"/>
        <w:jc w:val="both"/>
        <w:rPr>
          <w:rFonts w:cs="Arial"/>
        </w:rPr>
      </w:pPr>
      <w:r>
        <w:rPr>
          <w:rFonts w:cs="Arial"/>
        </w:rPr>
        <w:t>Татгалзсан 15</w:t>
      </w:r>
    </w:p>
    <w:p>
      <w:pPr>
        <w:pStyle w:val="Normal"/>
        <w:ind w:firstLine="720"/>
        <w:jc w:val="both"/>
        <w:rPr/>
      </w:pPr>
      <w:r>
        <w:rPr>
          <w:rFonts w:cs="Arial"/>
        </w:rPr>
        <w:t>Б</w:t>
      </w:r>
      <w:r>
        <w:rPr>
          <w:rFonts w:cs="Arial" w:ascii="Arial" w:hAnsi="Arial"/>
        </w:rPr>
        <w:t>ү</w:t>
      </w:r>
      <w:r>
        <w:rPr>
          <w:rFonts w:cs="Arial Mon"/>
        </w:rPr>
        <w:t>гд</w:t>
      </w:r>
      <w:r>
        <w:rPr>
          <w:rFonts w:cs="Arial"/>
        </w:rPr>
        <w:t xml:space="preserve"> 56 –73.2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Хуулийг 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w:t>
      </w:r>
      <w:r>
        <w:rPr>
          <w:rFonts w:cs="Arial Mon"/>
        </w:rPr>
        <w:t>З</w:t>
      </w:r>
    </w:p>
    <w:p>
      <w:pPr>
        <w:pStyle w:val="Normal"/>
        <w:ind w:firstLine="720"/>
        <w:jc w:val="both"/>
        <w:rPr>
          <w:rFonts w:cs="Arial"/>
        </w:rPr>
      </w:pPr>
      <w:r>
        <w:rPr>
          <w:rFonts w:cs="Arial"/>
        </w:rPr>
        <w:t>Татгалзсан 14</w:t>
      </w:r>
    </w:p>
    <w:p>
      <w:pPr>
        <w:pStyle w:val="Normal"/>
        <w:ind w:firstLine="720"/>
        <w:jc w:val="both"/>
        <w:rPr/>
      </w:pPr>
      <w:r>
        <w:rPr>
          <w:rFonts w:cs="Arial"/>
        </w:rPr>
        <w:t>Б</w:t>
      </w:r>
      <w:r>
        <w:rPr>
          <w:rFonts w:cs="Arial" w:ascii="Arial" w:hAnsi="Arial"/>
        </w:rPr>
        <w:t>ү</w:t>
      </w:r>
      <w:r>
        <w:rPr>
          <w:rFonts w:cs="Arial Mon"/>
        </w:rPr>
        <w:t>гд</w:t>
      </w:r>
      <w:r>
        <w:rPr>
          <w:rFonts w:cs="Arial"/>
        </w:rPr>
        <w:t xml:space="preserve"> 57 </w:t>
      </w:r>
      <w:r>
        <w:rPr>
          <w:rFonts w:cs="Arial Mon"/>
        </w:rPr>
        <w:t>–</w:t>
      </w:r>
      <w:r>
        <w:rPr>
          <w:rFonts w:cs="Arial"/>
        </w:rPr>
        <w:t xml:space="preserve">75.4 </w:t>
      </w:r>
      <w:r>
        <w:rPr>
          <w:rFonts w:cs="Arial Mon"/>
        </w:rPr>
        <w:t>хувийн</w:t>
      </w:r>
      <w:r>
        <w:rPr>
          <w:rFonts w:cs="Arial"/>
        </w:rPr>
        <w:t xml:space="preserve"> </w:t>
      </w:r>
      <w:r>
        <w:rPr>
          <w:rFonts w:cs="Arial Mon"/>
        </w:rPr>
        <w:t>саналаар</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09 цаг 10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t>ХОЁР.Захиргааны хариуцлагын тухай хуульд нэмэлт оруулах тухай 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 xml:space="preserve">/ </w:t>
      </w:r>
      <w:r>
        <w:rPr>
          <w:rFonts w:cs="Arial" w:ascii="Arial" w:hAnsi="Arial"/>
          <w:b/>
          <w:bCs/>
          <w:i/>
          <w:iCs/>
        </w:rPr>
        <w:t>ү</w:t>
      </w:r>
      <w:r>
        <w:rPr>
          <w:rFonts w:cs="Arial Mon"/>
          <w:b/>
          <w:bCs/>
          <w:i/>
          <w:iCs/>
        </w:rPr>
        <w:t>ргэлжлэл</w:t>
      </w:r>
    </w:p>
    <w:p>
      <w:pPr>
        <w:pStyle w:val="Normal"/>
        <w:ind w:firstLine="720"/>
        <w:jc w:val="both"/>
        <w:rPr>
          <w:rFonts w:cs="Arial"/>
          <w:b/>
          <w:b/>
          <w:bCs/>
          <w:i/>
          <w:i/>
          <w:iCs/>
        </w:rPr>
      </w:pPr>
      <w:r>
        <w:rPr>
          <w:rFonts w:cs="Arial"/>
          <w:b/>
          <w:bCs/>
          <w:i/>
          <w:iCs/>
        </w:rPr>
      </w:r>
    </w:p>
    <w:p>
      <w:pPr>
        <w:pStyle w:val="BodyTextIndent3"/>
        <w:rPr/>
      </w:pPr>
      <w:r>
        <w:rPr>
          <w:rFonts w:cs="Arial"/>
        </w:rPr>
        <w:t>Хэлэлцэж буй асуудалтай холбогдуулан ажлын хэсэгт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Баярсайхан</w:t>
      </w:r>
      <w:r>
        <w:rPr>
          <w:rFonts w:cs="Arial"/>
        </w:rPr>
        <w:t xml:space="preserve">, </w:t>
      </w:r>
      <w:r>
        <w:rPr>
          <w:rFonts w:cs="Arial Mon"/>
        </w:rPr>
        <w:t>Замын</w:t>
      </w:r>
      <w:r>
        <w:rPr>
          <w:rFonts w:cs="Arial"/>
        </w:rPr>
        <w:t xml:space="preserve"> </w:t>
      </w:r>
      <w:r>
        <w:rPr>
          <w:rFonts w:cs="Arial Mon"/>
        </w:rPr>
        <w:t>цагдааг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Амгаланбая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w:t>
      </w:r>
      <w:r>
        <w:rPr>
          <w:rFonts w:cs="Arial"/>
        </w:rPr>
        <w:t>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О</w:t>
      </w:r>
      <w:r>
        <w:rPr>
          <w:rFonts w:cs="Arial"/>
        </w:rPr>
        <w:t>.</w:t>
      </w:r>
      <w:r>
        <w:rPr>
          <w:rFonts w:cs="Arial Mon"/>
        </w:rPr>
        <w:t>Баяр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Ч</w:t>
      </w:r>
      <w:r>
        <w:rPr>
          <w:rFonts w:cs="Arial"/>
        </w:rPr>
        <w:t>.</w:t>
      </w:r>
      <w:r>
        <w:rPr>
          <w:rFonts w:cs="Arial Mon"/>
        </w:rPr>
        <w:t>Ариунхур</w:t>
      </w:r>
      <w:r>
        <w:rPr>
          <w:rFonts w:cs="Arial"/>
        </w:rPr>
        <w:t xml:space="preserve"> </w:t>
      </w:r>
      <w:r>
        <w:rPr>
          <w:rFonts w:cs="Arial Mon"/>
        </w:rPr>
        <w:t>нар</w:t>
      </w:r>
      <w:r>
        <w:rPr>
          <w:rFonts w:cs="Arial"/>
        </w:rPr>
        <w:t xml:space="preserve"> </w:t>
      </w:r>
      <w:r>
        <w:rPr>
          <w:rFonts w:cs="Arial Mon"/>
        </w:rPr>
        <w:t>байлцлаа</w:t>
      </w:r>
      <w:r>
        <w:rPr>
          <w:rFonts w:cs="Arial"/>
        </w:rPr>
        <w:t>.</w:t>
      </w:r>
    </w:p>
    <w:p>
      <w:pPr>
        <w:pStyle w:val="BodyTextIndent3"/>
        <w:rPr>
          <w:rFonts w:cs="Arial"/>
        </w:rPr>
      </w:pPr>
      <w:r>
        <w:rPr>
          <w:rFonts w:cs="Arial"/>
        </w:rPr>
      </w:r>
    </w:p>
    <w:p>
      <w:pPr>
        <w:pStyle w:val="BodyTextIndent3"/>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танилцуулав</w:t>
      </w:r>
      <w:r>
        <w:rPr>
          <w:rFonts w:cs="Arial"/>
        </w:rPr>
        <w:t>.</w:t>
      </w:r>
    </w:p>
    <w:p>
      <w:pPr>
        <w:pStyle w:val="BodyTextIndent3"/>
        <w:rPr>
          <w:rFonts w:cs="Arial"/>
        </w:rPr>
      </w:pPr>
      <w:r>
        <w:rPr>
          <w:rFonts w:cs="Arial"/>
        </w:rPr>
      </w:r>
    </w:p>
    <w:p>
      <w:pPr>
        <w:pStyle w:val="BodyTextIndent3"/>
        <w:rPr/>
      </w:pPr>
      <w:r>
        <w:rPr>
          <w:rFonts w:cs="Arial"/>
        </w:rPr>
        <w:t>Илтгэлтэй холбогдуулан Улсын Их Хурл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Ням</w:t>
      </w:r>
      <w:r>
        <w:rPr>
          <w:rFonts w:cs="Arial"/>
        </w:rPr>
        <w:t>-</w:t>
      </w:r>
      <w:r>
        <w:rPr>
          <w:rFonts w:cs="Arial Mon"/>
        </w:rPr>
        <w:t>Осор</w:t>
      </w:r>
      <w:r>
        <w:rPr>
          <w:rFonts w:cs="Arial"/>
        </w:rPr>
        <w:t xml:space="preserve">, </w:t>
      </w:r>
      <w:r>
        <w:rPr>
          <w:rFonts w:cs="Arial Mon"/>
        </w:rPr>
        <w:t>П</w:t>
      </w:r>
      <w:r>
        <w:rPr>
          <w:rFonts w:cs="Arial"/>
        </w:rPr>
        <w:t>.</w:t>
      </w:r>
      <w:r>
        <w:rPr>
          <w:rFonts w:cs="Arial Mon"/>
        </w:rPr>
        <w:t>Жасрай</w:t>
      </w:r>
      <w:r>
        <w:rPr>
          <w:rFonts w:cs="Arial"/>
        </w:rPr>
        <w:t xml:space="preserve">, </w:t>
      </w:r>
      <w:r>
        <w:rPr>
          <w:rFonts w:cs="Arial Mon"/>
        </w:rPr>
        <w:t>Ж</w:t>
      </w:r>
      <w:r>
        <w:rPr>
          <w:rFonts w:cs="Arial"/>
        </w:rPr>
        <w:t>.</w:t>
      </w:r>
      <w:r>
        <w:rPr>
          <w:rFonts w:cs="Arial Mon"/>
        </w:rPr>
        <w:t>Бямбадорж</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Ц</w:t>
      </w:r>
      <w:r>
        <w:rPr>
          <w:rFonts w:cs="Arial"/>
        </w:rPr>
        <w:t>.</w:t>
      </w:r>
      <w:r>
        <w:rPr>
          <w:rFonts w:cs="Arial Mon"/>
        </w:rPr>
        <w:t>Амгаланбаяр</w:t>
      </w:r>
      <w:r>
        <w:rPr>
          <w:rFonts w:cs="Arial"/>
        </w:rPr>
        <w:t xml:space="preserve"> </w:t>
      </w:r>
      <w:r>
        <w:rPr>
          <w:rFonts w:cs="Arial Mon"/>
        </w:rPr>
        <w:t>нар</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BodyTextIndent3"/>
        <w:rPr>
          <w:rFonts w:cs="Arial"/>
        </w:rPr>
      </w:pPr>
      <w:r>
        <w:rPr>
          <w:rFonts w:cs="Arial"/>
        </w:rPr>
      </w:r>
    </w:p>
    <w:p>
      <w:pPr>
        <w:pStyle w:val="BodyTextIndent3"/>
        <w:rPr/>
      </w:pPr>
      <w:r>
        <w:rPr>
          <w:rFonts w:cs="Arial"/>
        </w:rPr>
        <w:t>Хуулийн т</w:t>
      </w:r>
      <w:r>
        <w:rPr>
          <w:rFonts w:cs="Arial" w:ascii="Arial" w:hAnsi="Arial"/>
        </w:rPr>
        <w:t>ө</w:t>
      </w:r>
      <w:r>
        <w:rPr>
          <w:rFonts w:cs="Arial Mon"/>
        </w:rPr>
        <w:t>слийн</w:t>
      </w:r>
      <w:r>
        <w:rPr>
          <w:rFonts w:cs="Arial"/>
        </w:rPr>
        <w:t xml:space="preserve"> </w:t>
      </w:r>
      <w:r>
        <w:rPr>
          <w:rFonts w:cs="Arial Mon"/>
        </w:rPr>
        <w:t>талаарх</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Ою</w:t>
      </w:r>
      <w:r>
        <w:rPr>
          <w:rFonts w:cs="Arial"/>
        </w:rPr>
        <w:t>унбаатар танилцуулав.</w:t>
      </w:r>
    </w:p>
    <w:p>
      <w:pPr>
        <w:pStyle w:val="Normal"/>
        <w:rPr>
          <w:rFonts w:cs="Arial"/>
        </w:rPr>
      </w:pPr>
      <w:r>
        <w:rPr>
          <w:rFonts w:cs="Arial"/>
          <w:b/>
          <w:bCs/>
        </w:rPr>
        <w:tab/>
        <w:tab/>
        <w:tab/>
        <w:tab/>
        <w:tab/>
        <w:tab/>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Байнгын хорооны саналаар Захиргааны хариуцлагын тухай хуульд нэмэлт оруулах тухай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6</w:t>
      </w:r>
    </w:p>
    <w:p>
      <w:pPr>
        <w:pStyle w:val="Normal"/>
        <w:ind w:firstLine="720"/>
        <w:jc w:val="both"/>
        <w:rPr>
          <w:rFonts w:cs="Arial"/>
        </w:rPr>
      </w:pPr>
      <w:r>
        <w:rPr>
          <w:rFonts w:cs="Arial"/>
        </w:rPr>
        <w:t>Татгалзсан 5</w:t>
      </w:r>
    </w:p>
    <w:p>
      <w:pPr>
        <w:pStyle w:val="Normal"/>
        <w:ind w:firstLine="720"/>
        <w:jc w:val="both"/>
        <w:rPr/>
      </w:pPr>
      <w:r>
        <w:rPr>
          <w:rFonts w:cs="Arial"/>
        </w:rPr>
        <w:t>Б</w:t>
      </w:r>
      <w:r>
        <w:rPr>
          <w:rFonts w:cs="Arial" w:ascii="Arial" w:hAnsi="Arial"/>
        </w:rPr>
        <w:t>ү</w:t>
      </w:r>
      <w:r>
        <w:rPr>
          <w:rFonts w:cs="Arial Mon"/>
        </w:rPr>
        <w:t>гд</w:t>
      </w:r>
      <w:r>
        <w:rPr>
          <w:rFonts w:cs="Arial"/>
        </w:rPr>
        <w:t xml:space="preserve"> 51 </w:t>
      </w:r>
      <w:r>
        <w:rPr>
          <w:rFonts w:cs="Arial Mon"/>
        </w:rPr>
        <w:t>–</w:t>
      </w:r>
      <w:r>
        <w:rPr>
          <w:rFonts w:cs="Arial"/>
        </w:rPr>
        <w:t xml:space="preserve">90.2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Анхны хэлэлц</w:t>
      </w:r>
      <w:r>
        <w:rPr>
          <w:rFonts w:cs="Arial" w:ascii="Arial" w:hAnsi="Arial"/>
        </w:rPr>
        <w:t>үү</w:t>
      </w:r>
      <w:r>
        <w:rPr>
          <w:rFonts w:cs="Arial Mon"/>
        </w:rPr>
        <w:t>лэгт</w:t>
      </w:r>
      <w:r>
        <w:rPr>
          <w:rFonts w:cs="Arial"/>
        </w:rPr>
        <w:t xml:space="preserve"> </w:t>
      </w:r>
      <w:r>
        <w:rPr>
          <w:rFonts w:cs="Arial Mon"/>
        </w:rPr>
        <w:t>бэлт</w:t>
      </w:r>
      <w:r>
        <w:rPr>
          <w:rFonts w:cs="Arial"/>
        </w:rPr>
        <w:t>гэхээр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лээ</w:t>
      </w:r>
      <w:r>
        <w:rPr>
          <w:rFonts w:cs="Arial"/>
        </w:rPr>
        <w:t>.</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09 цаг ЗЗ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 xml:space="preserve">ГУРАВ.Гаалийн тухай хуульд нэмэлт,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ind w:firstLine="720"/>
        <w:jc w:val="both"/>
        <w:rPr>
          <w:rFonts w:cs="Arial"/>
          <w:b/>
          <w:b/>
          <w:bCs/>
          <w:i/>
          <w:i/>
          <w:iCs/>
        </w:rPr>
      </w:pPr>
      <w:r>
        <w:rPr>
          <w:rFonts w:cs="Arial"/>
          <w:b/>
          <w:bCs/>
          <w:i/>
          <w:iCs/>
        </w:rPr>
      </w:r>
    </w:p>
    <w:p>
      <w:pPr>
        <w:pStyle w:val="BodyTextIndent3"/>
        <w:rPr>
          <w:rFonts w:cs="Arial"/>
        </w:rPr>
      </w:pPr>
      <w:r>
        <w:rPr>
          <w:rFonts w:cs="Arial"/>
        </w:rPr>
        <w:t>Хэлэлцэж буй асуудалтай холбогдуулан ажлын хэсэгт Дэд бүтцийн сайд Б.Жигжид, тус яамны Зам, тээвэр, аялал, жуулчлалын бодлого зохицуулалтын газрын дарга Ж.Сэрээтэр, Гаалийн ерөнхий газрын дарга Х.Баатар, Авто замын газрын дарга Р.Буд, Улсын Их Хурлын Тамгын газрын нэгдүгээр нарийн бичгийн дарга Ж.Нарантуяа, Хуулийн хэлтсийн зөвлөх С.Магнайсүрэн, Байнгын хорооны референт Ё.Мөнхбаатар нар байлцав.</w:t>
      </w:r>
    </w:p>
    <w:p>
      <w:pPr>
        <w:pStyle w:val="BodyTextIndent3"/>
        <w:rPr>
          <w:rFonts w:cs="Arial"/>
        </w:rPr>
      </w:pPr>
      <w:r>
        <w:rPr>
          <w:rFonts w:cs="Arial"/>
        </w:rPr>
      </w:r>
    </w:p>
    <w:p>
      <w:pPr>
        <w:pStyle w:val="BodyTextIndent3"/>
        <w:rPr>
          <w:rFonts w:cs="Arial"/>
        </w:rPr>
      </w:pPr>
      <w:r>
        <w:rPr>
          <w:rFonts w:cs="Arial"/>
        </w:rPr>
        <w:t>Хуулийн төслийн талаарх Төсвийн байнгын хорооны дүгнэлтийг Улсын Их Хурлын гишүүн Б.Шаравсамбуу танилцуулав.</w:t>
      </w:r>
    </w:p>
    <w:p>
      <w:pPr>
        <w:pStyle w:val="BodyTextIndent3"/>
        <w:rPr>
          <w:rFonts w:cs="Arial"/>
        </w:rPr>
      </w:pPr>
      <w:r>
        <w:rPr>
          <w:rFonts w:cs="Arial"/>
        </w:rPr>
      </w:r>
    </w:p>
    <w:p>
      <w:pPr>
        <w:pStyle w:val="BodyTextIndent3"/>
        <w:rPr>
          <w:rFonts w:cs="Arial"/>
        </w:rPr>
      </w:pPr>
      <w:r>
        <w:rPr>
          <w:rFonts w:cs="Arial"/>
        </w:rPr>
        <w:t>Дүгнэлттэй холбогдуулан Улсын Их Хурлын гишүүн П.Жасрай, Д.Дэмбэрэл, Ц.Дамиран, Ц.Өөлд нарын асуусан асуултад Улсын Их Хурлын гишүүн Б.Шаравсамбуу, Н.Баяртсайхан, М.Далайхүү ажлын хэсгээс Б.Жигжид, Х.Баатар нар нэмэлт тайлбар хийв.</w:t>
      </w:r>
    </w:p>
    <w:p>
      <w:pPr>
        <w:pStyle w:val="Normal"/>
        <w:rPr>
          <w:rFonts w:cs="Arial"/>
        </w:rPr>
      </w:pPr>
      <w:r>
        <w:rPr>
          <w:rFonts w:cs="Arial"/>
          <w:b/>
          <w:bCs/>
        </w:rPr>
        <w:tab/>
        <w:tab/>
        <w:tab/>
        <w:tab/>
        <w:tab/>
        <w:tab/>
      </w:r>
    </w:p>
    <w:p>
      <w:pPr>
        <w:pStyle w:val="Normal"/>
        <w:ind w:firstLine="720"/>
        <w:jc w:val="both"/>
        <w:rPr/>
      </w:pPr>
      <w:r>
        <w:rPr>
          <w:rFonts w:cs="Arial"/>
          <w:b/>
          <w:bCs/>
        </w:rPr>
        <w:t>С.Төмөр-Очир</w:t>
      </w:r>
      <w:r>
        <w:rPr>
          <w:rFonts w:cs="Arial"/>
        </w:rPr>
        <w:t>: -Төслийн 1 дүгээр зүйлийг дор дурдсанаар өөрчлөн найруулах:</w:t>
      </w:r>
    </w:p>
    <w:p>
      <w:pPr>
        <w:pStyle w:val="Normal"/>
        <w:ind w:firstLine="720"/>
        <w:jc w:val="both"/>
        <w:rPr>
          <w:rFonts w:cs="Arial"/>
        </w:rPr>
      </w:pPr>
      <w:r>
        <w:rPr>
          <w:rFonts w:cs="Arial"/>
        </w:rPr>
      </w:r>
    </w:p>
    <w:p>
      <w:pPr>
        <w:pStyle w:val="Normal"/>
        <w:ind w:firstLine="720"/>
        <w:jc w:val="both"/>
        <w:rPr>
          <w:rFonts w:cs="Arial"/>
        </w:rPr>
      </w:pPr>
      <w:r>
        <w:rPr>
          <w:rFonts w:cs="Arial"/>
        </w:rPr>
        <w:t>“</w:t>
      </w:r>
      <w:r>
        <w:rPr>
          <w:rFonts w:cs="Arial"/>
        </w:rPr>
        <w:t>1 дүгээр зүйл.Гаалийн тухай хуулийн 14 дүгээр зүйлд дор дурдсан агуулгатай З дахь хэсэг нэмсүгэй.</w:t>
      </w:r>
    </w:p>
    <w:p>
      <w:pPr>
        <w:pStyle w:val="Normal"/>
        <w:ind w:firstLine="720"/>
        <w:jc w:val="both"/>
        <w:rPr>
          <w:rFonts w:cs="Arial"/>
        </w:rPr>
      </w:pPr>
      <w:r>
        <w:rPr>
          <w:rFonts w:cs="Arial"/>
        </w:rPr>
      </w:r>
    </w:p>
    <w:p>
      <w:pPr>
        <w:pStyle w:val="Normal"/>
        <w:ind w:firstLine="720"/>
        <w:jc w:val="both"/>
        <w:rPr>
          <w:rFonts w:cs="Arial"/>
        </w:rPr>
      </w:pPr>
      <w:r>
        <w:rPr>
          <w:rFonts w:cs="Arial"/>
        </w:rPr>
        <w:t>“</w:t>
      </w:r>
      <w:r>
        <w:rPr>
          <w:rFonts w:cs="Arial"/>
        </w:rPr>
        <w:t xml:space="preserve">14.З.Төсөл, арга хэмжээ хэрэгжүүлэх зорилгоор бараа, тээврийн хэрэгслийг энэ зүйлийн 1 дэх хэсэгт заасны дагуу гаалийн нутаг дэвсгэрт түр оруулах хугацааг 6 сараас илүү хугацаагаар сунгах шаардлагатай бол гаалийн асуудал эрхэлсэн Засгийн газрын гишүүн шийдвэрлэнэ” гэсэн УИХ-ын гишүүн Э.Гомбожав, М.Далайхүү, Б.Шаравсамбуу нарын санал.Байнгын хороо дэмжсэн   саналыг дэмжье. </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2</w:t>
      </w:r>
    </w:p>
    <w:p>
      <w:pPr>
        <w:pStyle w:val="Normal"/>
        <w:ind w:firstLine="720"/>
        <w:jc w:val="both"/>
        <w:rPr>
          <w:rFonts w:cs="Arial"/>
        </w:rPr>
      </w:pPr>
      <w:r>
        <w:rPr>
          <w:rFonts w:cs="Arial"/>
        </w:rPr>
        <w:t>Татгалзсан 5</w:t>
      </w:r>
    </w:p>
    <w:p>
      <w:pPr>
        <w:pStyle w:val="Normal"/>
        <w:ind w:firstLine="720"/>
        <w:jc w:val="both"/>
        <w:rPr>
          <w:rFonts w:cs="Arial"/>
        </w:rPr>
      </w:pPr>
      <w:r>
        <w:rPr>
          <w:rFonts w:cs="Arial"/>
        </w:rPr>
        <w:t>Бүгд 47 –89.4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Эцсийн хэлэлцүүлэгт бэлтгүүлэхээр Төсвийн байнгын хороонд шилжүүлэв.</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0 цаг 18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t>ДӨРӨВ. Олон улсын цахилгаан холбооны байгууллагын үндсэн дүрэм, конвенцид орсон нэмэлт, өөрчлөлтийг соёрхон батлах тухай хуулийн төсөл /хэлэлцэх эсэх/</w:t>
      </w:r>
    </w:p>
    <w:p>
      <w:pPr>
        <w:pStyle w:val="Normal"/>
        <w:jc w:val="both"/>
        <w:rPr>
          <w:rFonts w:cs="Arial"/>
          <w:b/>
          <w:b/>
          <w:bCs/>
          <w:i/>
          <w:i/>
          <w:iCs/>
        </w:rPr>
      </w:pPr>
      <w:r>
        <w:rPr>
          <w:rFonts w:cs="Arial"/>
          <w:b/>
          <w:bCs/>
          <w:i/>
          <w:iCs/>
        </w:rPr>
      </w:r>
    </w:p>
    <w:p>
      <w:pPr>
        <w:pStyle w:val="Normal"/>
        <w:jc w:val="both"/>
        <w:rPr/>
      </w:pPr>
      <w:r>
        <w:rPr>
          <w:rFonts w:cs="Arial"/>
        </w:rPr>
        <w:tab/>
        <w:t>Хэлэлцэж буй асуудлаар ажлын хэсэгт Дэд б</w:t>
      </w:r>
      <w:r>
        <w:rPr>
          <w:rFonts w:cs="Arial" w:ascii="Arial" w:hAnsi="Arial"/>
        </w:rPr>
        <w:t>ү</w:t>
      </w:r>
      <w:r>
        <w:rPr>
          <w:rFonts w:cs="Arial Mon"/>
        </w:rPr>
        <w:t>тцийн</w:t>
      </w:r>
      <w:r>
        <w:rPr>
          <w:rFonts w:cs="Arial"/>
        </w:rPr>
        <w:t xml:space="preserve"> </w:t>
      </w:r>
      <w:r>
        <w:rPr>
          <w:rFonts w:cs="Arial Mon"/>
        </w:rPr>
        <w:t>сайд</w:t>
      </w:r>
      <w:r>
        <w:rPr>
          <w:rFonts w:cs="Arial"/>
        </w:rPr>
        <w:t xml:space="preserve"> </w:t>
      </w:r>
      <w:r>
        <w:rPr>
          <w:rFonts w:cs="Arial Mon"/>
        </w:rPr>
        <w:t>Б</w:t>
      </w:r>
      <w:r>
        <w:rPr>
          <w:rFonts w:cs="Arial"/>
        </w:rPr>
        <w:t>.</w:t>
      </w:r>
      <w:r>
        <w:rPr>
          <w:rFonts w:cs="Arial Mon"/>
        </w:rPr>
        <w:t>Жигжид</w:t>
      </w:r>
      <w:r>
        <w:rPr>
          <w:rFonts w:cs="Arial"/>
        </w:rPr>
        <w:t xml:space="preserve">, </w:t>
      </w:r>
      <w:r>
        <w:rPr>
          <w:rFonts w:cs="Arial Mon"/>
        </w:rPr>
        <w:t>тус</w:t>
      </w:r>
      <w:r>
        <w:rPr>
          <w:rFonts w:cs="Arial"/>
        </w:rPr>
        <w:t xml:space="preserve"> </w:t>
      </w:r>
      <w:r>
        <w:rPr>
          <w:rFonts w:cs="Arial Mon"/>
        </w:rPr>
        <w:t>яамны</w:t>
      </w:r>
      <w:r>
        <w:rPr>
          <w:rFonts w:cs="Arial"/>
        </w:rPr>
        <w:t xml:space="preserve"> </w:t>
      </w:r>
      <w:r>
        <w:rPr>
          <w:rFonts w:cs="Arial Mon"/>
        </w:rPr>
        <w:t>Мэдээлэл</w:t>
      </w:r>
      <w:r>
        <w:rPr>
          <w:rFonts w:cs="Arial"/>
        </w:rPr>
        <w:t xml:space="preserve">, </w:t>
      </w:r>
      <w:r>
        <w:rPr>
          <w:rFonts w:cs="Arial Mon"/>
        </w:rPr>
        <w:t>холбооны</w:t>
      </w:r>
      <w:r>
        <w:rPr>
          <w:rFonts w:cs="Arial"/>
        </w:rPr>
        <w:t xml:space="preserve"> </w:t>
      </w:r>
      <w:r>
        <w:rPr>
          <w:rFonts w:cs="Arial Mon"/>
        </w:rPr>
        <w:t>технологий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Бат</w:t>
      </w:r>
      <w:r>
        <w:rPr>
          <w:rFonts w:cs="Arial"/>
        </w:rPr>
        <w:t>-</w:t>
      </w:r>
      <w:r>
        <w:rPr>
          <w:rFonts w:cs="Arial Mon"/>
        </w:rPr>
        <w:t>Эрдэнэ</w:t>
      </w:r>
      <w:r>
        <w:rPr>
          <w:rFonts w:cs="Arial"/>
        </w:rPr>
        <w:t xml:space="preserve">, </w:t>
      </w:r>
      <w:r>
        <w:rPr>
          <w:rFonts w:cs="Arial Mon"/>
        </w:rPr>
        <w:t>тус</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Т</w:t>
      </w:r>
      <w:r>
        <w:rPr>
          <w:rFonts w:cs="Arial"/>
        </w:rPr>
        <w:t>.</w:t>
      </w:r>
      <w:r>
        <w:rPr>
          <w:rFonts w:cs="Arial Mon"/>
        </w:rPr>
        <w:t>Нармандах</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w:t>
      </w:r>
      <w:r>
        <w:rPr>
          <w:rFonts w:cs="Arial"/>
        </w:rPr>
        <w:t>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О</w:t>
      </w:r>
      <w:r>
        <w:rPr>
          <w:rFonts w:cs="Arial"/>
        </w:rPr>
        <w:t>.</w:t>
      </w:r>
      <w:r>
        <w:rPr>
          <w:rFonts w:cs="Arial Mon"/>
        </w:rPr>
        <w:t>Баяр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М</w:t>
      </w:r>
      <w:r>
        <w:rPr>
          <w:rFonts w:cs="Arial"/>
        </w:rPr>
        <w:t>.</w:t>
      </w:r>
      <w:r>
        <w:rPr>
          <w:rFonts w:cs="Arial Mon"/>
        </w:rPr>
        <w:t>Элбэгдорж</w:t>
      </w:r>
      <w:r>
        <w:rPr>
          <w:rFonts w:cs="Arial"/>
        </w:rPr>
        <w:t xml:space="preserve"> </w:t>
      </w:r>
      <w:r>
        <w:rPr>
          <w:rFonts w:cs="Arial Mon"/>
        </w:rPr>
        <w:t>нар</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сайд</w:t>
      </w:r>
      <w:r>
        <w:rPr>
          <w:rFonts w:cs="Arial"/>
        </w:rPr>
        <w:t xml:space="preserve"> </w:t>
      </w:r>
      <w:r>
        <w:rPr>
          <w:rFonts w:cs="Arial Mon"/>
        </w:rPr>
        <w:t>Б</w:t>
      </w:r>
      <w:r>
        <w:rPr>
          <w:rFonts w:cs="Arial"/>
        </w:rPr>
        <w:t>.</w:t>
      </w:r>
      <w:r>
        <w:rPr>
          <w:rFonts w:cs="Arial Mon"/>
        </w:rPr>
        <w:t>Жигжид</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Хурлын 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Балсандорж</w:t>
      </w:r>
      <w:r>
        <w:rPr>
          <w:rFonts w:cs="Arial"/>
        </w:rPr>
        <w:t xml:space="preserve"> </w:t>
      </w:r>
      <w:r>
        <w:rPr>
          <w:rFonts w:cs="Arial Mon"/>
        </w:rPr>
        <w:t>нар</w:t>
      </w:r>
      <w:r>
        <w:rPr>
          <w:rFonts w:cs="Arial"/>
        </w:rPr>
        <w:t xml:space="preserve"> </w:t>
      </w:r>
      <w:r>
        <w:rPr>
          <w:rFonts w:cs="Arial Mon"/>
        </w:rPr>
        <w:t>танилцуулав</w:t>
      </w:r>
      <w:r>
        <w:rPr>
          <w:rFonts w:cs="Arial"/>
        </w:rPr>
        <w:t xml:space="preserve">. </w:t>
        <w:tab/>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xml:space="preserve">: -Олон улсын цахилгаан холбооны байгууллагын </w:t>
      </w:r>
      <w:r>
        <w:rPr>
          <w:rFonts w:cs="Arial" w:ascii="Arial" w:hAnsi="Arial"/>
        </w:rPr>
        <w:t>Ү</w:t>
      </w:r>
      <w:r>
        <w:rPr>
          <w:rFonts w:cs="Arial Mon"/>
        </w:rPr>
        <w:t>ндсэн</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конвенцид</w:t>
      </w:r>
      <w:r>
        <w:rPr>
          <w:rFonts w:cs="Arial"/>
        </w:rPr>
        <w:t xml:space="preserve"> </w:t>
      </w:r>
      <w:r>
        <w:rPr>
          <w:rFonts w:cs="Arial Mon"/>
        </w:rPr>
        <w:t>орсон</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З</w:t>
      </w:r>
      <w:r>
        <w:rPr>
          <w:rFonts w:cs="Arial"/>
        </w:rPr>
        <w:t>5</w:t>
      </w:r>
    </w:p>
    <w:p>
      <w:pPr>
        <w:pStyle w:val="Normal"/>
        <w:ind w:firstLine="720"/>
        <w:jc w:val="both"/>
        <w:rPr>
          <w:rFonts w:cs="Arial"/>
        </w:rPr>
      </w:pPr>
      <w:r>
        <w:rPr>
          <w:rFonts w:cs="Arial"/>
        </w:rPr>
        <w:t>Татгалзсан 9</w:t>
      </w:r>
    </w:p>
    <w:p>
      <w:pPr>
        <w:pStyle w:val="Normal"/>
        <w:ind w:firstLine="720"/>
        <w:jc w:val="both"/>
        <w:rPr/>
      </w:pPr>
      <w:r>
        <w:rPr>
          <w:rFonts w:cs="Arial"/>
        </w:rPr>
        <w:t>Б</w:t>
      </w:r>
      <w:r>
        <w:rPr>
          <w:rFonts w:cs="Arial" w:ascii="Arial" w:hAnsi="Arial"/>
        </w:rPr>
        <w:t>ү</w:t>
      </w:r>
      <w:r>
        <w:rPr>
          <w:rFonts w:cs="Arial Mon"/>
        </w:rPr>
        <w:t>гд</w:t>
      </w:r>
      <w:r>
        <w:rPr>
          <w:rFonts w:cs="Arial"/>
        </w:rPr>
        <w:t xml:space="preserve"> 44 </w:t>
      </w:r>
      <w:r>
        <w:rPr>
          <w:rFonts w:cs="Arial Mon"/>
        </w:rPr>
        <w:t>–</w:t>
      </w:r>
      <w:r>
        <w:rPr>
          <w:rFonts w:cs="Arial"/>
        </w:rPr>
        <w:t xml:space="preserve">79.5 </w:t>
      </w:r>
      <w:r>
        <w:rPr>
          <w:rFonts w:cs="Arial Mon"/>
        </w:rPr>
        <w:t>хувийн</w:t>
      </w:r>
      <w:r>
        <w:rPr>
          <w:rFonts w:cs="Arial"/>
        </w:rPr>
        <w:t xml:space="preserve"> </w:t>
      </w:r>
      <w:r>
        <w:rPr>
          <w:rFonts w:cs="Arial Mon"/>
        </w:rPr>
        <w:t>санал</w:t>
      </w:r>
      <w:r>
        <w:rPr>
          <w:rFonts w:cs="Arial"/>
        </w:rPr>
        <w:t>аар дэмжигдлээ.</w:t>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Байнгын хорооны анхны хэлэлц</w:t>
      </w:r>
      <w:r>
        <w:rPr>
          <w:rFonts w:cs="Arial" w:ascii="Arial" w:hAnsi="Arial"/>
        </w:rPr>
        <w:t>үү</w:t>
      </w:r>
      <w:r>
        <w:rPr>
          <w:rFonts w:cs="Arial Mon"/>
        </w:rPr>
        <w:t>лгээр</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З</w:t>
      </w:r>
      <w:r>
        <w:rPr>
          <w:rFonts w:cs="Arial"/>
        </w:rPr>
        <w:t>8</w:t>
      </w:r>
    </w:p>
    <w:p>
      <w:pPr>
        <w:pStyle w:val="Normal"/>
        <w:ind w:firstLine="720"/>
        <w:jc w:val="both"/>
        <w:rPr>
          <w:rFonts w:cs="Arial"/>
        </w:rPr>
      </w:pPr>
      <w:r>
        <w:rPr>
          <w:rFonts w:cs="Arial"/>
        </w:rPr>
        <w:t>Татгалзсан 7</w:t>
      </w:r>
    </w:p>
    <w:p>
      <w:pPr>
        <w:pStyle w:val="Normal"/>
        <w:ind w:firstLine="720"/>
        <w:jc w:val="both"/>
        <w:rPr/>
      </w:pPr>
      <w:r>
        <w:rPr>
          <w:rFonts w:cs="Arial"/>
        </w:rPr>
        <w:t>Б</w:t>
      </w:r>
      <w:r>
        <w:rPr>
          <w:rFonts w:cs="Arial" w:ascii="Arial" w:hAnsi="Arial"/>
        </w:rPr>
        <w:t>ү</w:t>
      </w:r>
      <w:r>
        <w:rPr>
          <w:rFonts w:cs="Arial Mon"/>
        </w:rPr>
        <w:t>гд</w:t>
      </w:r>
      <w:r>
        <w:rPr>
          <w:rFonts w:cs="Arial"/>
        </w:rPr>
        <w:t xml:space="preserve"> 45 </w:t>
      </w:r>
      <w:r>
        <w:rPr>
          <w:rFonts w:cs="Arial Mon"/>
        </w:rPr>
        <w:t>–</w:t>
      </w:r>
      <w:r>
        <w:rPr>
          <w:rFonts w:cs="Arial"/>
        </w:rPr>
        <w:t xml:space="preserve">84.4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xml:space="preserve">: -Олон улсын цахилгаан холбооны байгууллагын </w:t>
      </w:r>
      <w:r>
        <w:rPr>
          <w:rFonts w:cs="Arial" w:ascii="Arial" w:hAnsi="Arial"/>
        </w:rPr>
        <w:t>Ү</w:t>
      </w:r>
      <w:r>
        <w:rPr>
          <w:rFonts w:cs="Arial Mon"/>
        </w:rPr>
        <w:t>ндсэн</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конвенц</w:t>
      </w:r>
      <w:r>
        <w:rPr>
          <w:rFonts w:cs="Arial"/>
        </w:rPr>
        <w:t xml:space="preserve">ид орсон нэмэлт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З</w:t>
      </w:r>
      <w:r>
        <w:rPr>
          <w:rFonts w:cs="Arial"/>
        </w:rPr>
        <w:t>8</w:t>
      </w:r>
    </w:p>
    <w:p>
      <w:pPr>
        <w:pStyle w:val="Normal"/>
        <w:ind w:firstLine="720"/>
        <w:jc w:val="both"/>
        <w:rPr>
          <w:rFonts w:cs="Arial"/>
        </w:rPr>
      </w:pPr>
      <w:r>
        <w:rPr>
          <w:rFonts w:cs="Arial"/>
        </w:rPr>
        <w:t>Татгалзсан 7</w:t>
      </w:r>
    </w:p>
    <w:p>
      <w:pPr>
        <w:pStyle w:val="Normal"/>
        <w:ind w:firstLine="720"/>
        <w:jc w:val="both"/>
        <w:rPr/>
      </w:pPr>
      <w:r>
        <w:rPr>
          <w:rFonts w:cs="Arial"/>
        </w:rPr>
        <w:t>Б</w:t>
      </w:r>
      <w:r>
        <w:rPr>
          <w:rFonts w:cs="Arial" w:ascii="Arial" w:hAnsi="Arial"/>
        </w:rPr>
        <w:t>ү</w:t>
      </w:r>
      <w:r>
        <w:rPr>
          <w:rFonts w:cs="Arial Mon"/>
        </w:rPr>
        <w:t>гд</w:t>
      </w:r>
      <w:r>
        <w:rPr>
          <w:rFonts w:cs="Arial"/>
        </w:rPr>
        <w:t xml:space="preserve"> 45 </w:t>
      </w:r>
      <w:r>
        <w:rPr>
          <w:rFonts w:cs="Arial Mon"/>
        </w:rPr>
        <w:t>–</w:t>
      </w:r>
      <w:r>
        <w:rPr>
          <w:rFonts w:cs="Arial"/>
        </w:rPr>
        <w:t xml:space="preserve">84.4 </w:t>
      </w:r>
      <w:r>
        <w:rPr>
          <w:rFonts w:cs="Arial Mon"/>
        </w:rPr>
        <w:t>хувийн</w:t>
      </w:r>
      <w:r>
        <w:rPr>
          <w:rFonts w:cs="Arial"/>
        </w:rPr>
        <w:t xml:space="preserve"> </w:t>
      </w:r>
      <w:r>
        <w:rPr>
          <w:rFonts w:cs="Arial Mon"/>
        </w:rPr>
        <w:t>саналаар</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ирц</w:t>
      </w:r>
      <w:r>
        <w:rPr>
          <w:rFonts w:cs="Arial"/>
        </w:rPr>
        <w:t xml:space="preserve"> </w:t>
      </w:r>
      <w:r>
        <w:rPr>
          <w:rFonts w:cs="Arial Mon"/>
        </w:rPr>
        <w:t>б</w:t>
      </w:r>
      <w:r>
        <w:rPr>
          <w:rFonts w:cs="Arial" w:ascii="Arial" w:hAnsi="Arial"/>
        </w:rPr>
        <w:t>ү</w:t>
      </w:r>
      <w:r>
        <w:rPr>
          <w:rFonts w:cs="Arial Mon"/>
        </w:rPr>
        <w:t>рдээг</w:t>
      </w:r>
      <w:r>
        <w:rPr>
          <w:rFonts w:cs="Arial" w:ascii="Arial" w:hAnsi="Arial"/>
        </w:rPr>
        <w:t>ү</w:t>
      </w:r>
      <w:r>
        <w:rPr>
          <w:rFonts w:cs="Arial Mon"/>
        </w:rPr>
        <w:t>й</w:t>
      </w:r>
      <w:r>
        <w:rPr>
          <w:rFonts w:cs="Arial"/>
        </w:rPr>
        <w:t xml:space="preserve"> </w:t>
      </w:r>
      <w:r>
        <w:rPr>
          <w:rFonts w:cs="Arial Mon"/>
        </w:rPr>
        <w:t>байхад</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сан</w:t>
      </w:r>
      <w:r>
        <w:rPr>
          <w:rFonts w:cs="Arial"/>
        </w:rPr>
        <w:t xml:space="preserve"> </w:t>
      </w:r>
      <w:r>
        <w:rPr>
          <w:rFonts w:cs="Arial Mon"/>
        </w:rPr>
        <w:t>тул</w:t>
      </w:r>
      <w:r>
        <w:rPr>
          <w:rFonts w:cs="Arial"/>
        </w:rPr>
        <w:t xml:space="preserve"> </w:t>
      </w:r>
      <w:r>
        <w:rPr>
          <w:rFonts w:cs="Arial Mon"/>
        </w:rPr>
        <w:t>дахи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х</w:t>
      </w:r>
      <w:r>
        <w:rPr>
          <w:rFonts w:cs="Arial"/>
        </w:rPr>
        <w:t xml:space="preserve"> горимын санал хэлснээр санал хураалт дахин явагдав.</w:t>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xml:space="preserve">: - Олон улсын цахилгаан холбооны байгууллагын </w:t>
      </w:r>
      <w:r>
        <w:rPr>
          <w:rFonts w:cs="Arial" w:ascii="Arial" w:hAnsi="Arial"/>
        </w:rPr>
        <w:t>Ү</w:t>
      </w:r>
      <w:r>
        <w:rPr>
          <w:rFonts w:cs="Arial Mon"/>
        </w:rPr>
        <w:t>ндсэн</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конвенцид</w:t>
      </w:r>
      <w:r>
        <w:rPr>
          <w:rFonts w:cs="Arial"/>
        </w:rPr>
        <w:t xml:space="preserve"> </w:t>
      </w:r>
      <w:r>
        <w:rPr>
          <w:rFonts w:cs="Arial Mon"/>
        </w:rPr>
        <w:t>орсон</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З</w:t>
      </w:r>
      <w:r>
        <w:rPr>
          <w:rFonts w:cs="Arial"/>
        </w:rPr>
        <w:t>9</w:t>
      </w:r>
    </w:p>
    <w:p>
      <w:pPr>
        <w:pStyle w:val="Normal"/>
        <w:ind w:firstLine="720"/>
        <w:jc w:val="both"/>
        <w:rPr>
          <w:rFonts w:cs="Arial"/>
        </w:rPr>
      </w:pPr>
      <w:r>
        <w:rPr>
          <w:rFonts w:cs="Arial"/>
        </w:rPr>
        <w:t>Татгалзсан 3</w:t>
      </w:r>
    </w:p>
    <w:p>
      <w:pPr>
        <w:pStyle w:val="Normal"/>
        <w:ind w:firstLine="720"/>
        <w:jc w:val="both"/>
        <w:rPr/>
      </w:pPr>
      <w:r>
        <w:rPr>
          <w:rFonts w:cs="Arial"/>
        </w:rPr>
        <w:t>Б</w:t>
      </w:r>
      <w:r>
        <w:rPr>
          <w:rFonts w:cs="Arial" w:ascii="Arial" w:hAnsi="Arial"/>
        </w:rPr>
        <w:t>ү</w:t>
      </w:r>
      <w:r>
        <w:rPr>
          <w:rFonts w:cs="Arial Mon"/>
        </w:rPr>
        <w:t>гд</w:t>
      </w:r>
      <w:r>
        <w:rPr>
          <w:rFonts w:cs="Arial"/>
        </w:rPr>
        <w:t xml:space="preserve"> 42 </w:t>
      </w:r>
      <w:r>
        <w:rPr>
          <w:rFonts w:cs="Arial Mon"/>
        </w:rPr>
        <w:t>–</w:t>
      </w:r>
      <w:r>
        <w:rPr>
          <w:rFonts w:cs="Arial"/>
        </w:rPr>
        <w:t>92.9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Байнгын хорооны саналаар анхны хэлэлц</w:t>
      </w:r>
      <w:r>
        <w:rPr>
          <w:rFonts w:cs="Arial" w:ascii="Arial" w:hAnsi="Arial"/>
        </w:rPr>
        <w:t>үү</w:t>
      </w:r>
      <w:r>
        <w:rPr>
          <w:rFonts w:cs="Arial Mon"/>
        </w:rPr>
        <w:t>лгээр</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1</w:t>
      </w:r>
    </w:p>
    <w:p>
      <w:pPr>
        <w:pStyle w:val="Normal"/>
        <w:ind w:firstLine="720"/>
        <w:jc w:val="both"/>
        <w:rPr>
          <w:rFonts w:cs="Arial"/>
        </w:rPr>
      </w:pPr>
      <w:r>
        <w:rPr>
          <w:rFonts w:cs="Arial"/>
        </w:rPr>
        <w:t>Татгалзсан 2</w:t>
      </w:r>
    </w:p>
    <w:p>
      <w:pPr>
        <w:pStyle w:val="Normal"/>
        <w:ind w:firstLine="720"/>
        <w:jc w:val="both"/>
        <w:rPr/>
      </w:pPr>
      <w:r>
        <w:rPr>
          <w:rFonts w:cs="Arial"/>
        </w:rPr>
        <w:t>Б</w:t>
      </w:r>
      <w:r>
        <w:rPr>
          <w:rFonts w:cs="Arial" w:ascii="Arial" w:hAnsi="Arial"/>
        </w:rPr>
        <w:t>ү</w:t>
      </w:r>
      <w:r>
        <w:rPr>
          <w:rFonts w:cs="Arial Mon"/>
        </w:rPr>
        <w:t>гд</w:t>
      </w:r>
      <w:r>
        <w:rPr>
          <w:rFonts w:cs="Arial"/>
        </w:rPr>
        <w:t xml:space="preserve"> 43 </w:t>
      </w:r>
      <w:r>
        <w:rPr>
          <w:rFonts w:cs="Arial Mon"/>
        </w:rPr>
        <w:t>–</w:t>
      </w:r>
      <w:r>
        <w:rPr>
          <w:rFonts w:cs="Arial"/>
        </w:rPr>
        <w:t xml:space="preserve">95.3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xml:space="preserve">: -Олон улсын цахилгаан холбооны байгууллагын </w:t>
      </w:r>
      <w:r>
        <w:rPr>
          <w:rFonts w:cs="Arial" w:ascii="Arial" w:hAnsi="Arial"/>
        </w:rPr>
        <w:t>Ү</w:t>
      </w:r>
      <w:r>
        <w:rPr>
          <w:rFonts w:cs="Arial Mon"/>
        </w:rPr>
        <w:t>ндсэн</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конвенцид</w:t>
      </w:r>
      <w:r>
        <w:rPr>
          <w:rFonts w:cs="Arial"/>
        </w:rPr>
        <w:t xml:space="preserve"> орсон нэмэлт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1</w:t>
      </w:r>
    </w:p>
    <w:p>
      <w:pPr>
        <w:pStyle w:val="Normal"/>
        <w:ind w:firstLine="720"/>
        <w:jc w:val="both"/>
        <w:rPr>
          <w:rFonts w:cs="Arial"/>
        </w:rPr>
      </w:pPr>
      <w:r>
        <w:rPr>
          <w:rFonts w:cs="Arial"/>
        </w:rPr>
        <w:t>Татгалзсан 3</w:t>
      </w:r>
    </w:p>
    <w:p>
      <w:pPr>
        <w:pStyle w:val="Normal"/>
        <w:ind w:firstLine="720"/>
        <w:jc w:val="both"/>
        <w:rPr/>
      </w:pPr>
      <w:r>
        <w:rPr>
          <w:rFonts w:cs="Arial"/>
        </w:rPr>
        <w:t>Б</w:t>
      </w:r>
      <w:r>
        <w:rPr>
          <w:rFonts w:cs="Arial" w:ascii="Arial" w:hAnsi="Arial"/>
        </w:rPr>
        <w:t>ү</w:t>
      </w:r>
      <w:r>
        <w:rPr>
          <w:rFonts w:cs="Arial Mon"/>
        </w:rPr>
        <w:t>гд</w:t>
      </w:r>
      <w:r>
        <w:rPr>
          <w:rFonts w:cs="Arial"/>
        </w:rPr>
        <w:t xml:space="preserve"> 44 </w:t>
      </w:r>
      <w:r>
        <w:rPr>
          <w:rFonts w:cs="Arial Mon"/>
        </w:rPr>
        <w:t>–</w:t>
      </w:r>
      <w:r>
        <w:rPr>
          <w:rFonts w:cs="Arial"/>
        </w:rPr>
        <w:t xml:space="preserve">93.2 </w:t>
      </w:r>
      <w:r>
        <w:rPr>
          <w:rFonts w:cs="Arial Mon"/>
        </w:rPr>
        <w:t>хувийн</w:t>
      </w:r>
      <w:r>
        <w:rPr>
          <w:rFonts w:cs="Arial"/>
        </w:rPr>
        <w:t xml:space="preserve"> </w:t>
      </w:r>
      <w:r>
        <w:rPr>
          <w:rFonts w:cs="Arial Mon"/>
        </w:rPr>
        <w:t>саналаар</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0 цаг З1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ТАВ.”Далайг х</w:t>
      </w:r>
      <w:r>
        <w:rPr>
          <w:rFonts w:cs="Arial" w:ascii="Arial" w:hAnsi="Arial"/>
          <w:b/>
          <w:bCs/>
          <w:i/>
          <w:iCs/>
        </w:rPr>
        <w:t>ө</w:t>
      </w:r>
      <w:r>
        <w:rPr>
          <w:rFonts w:cs="Arial Mon"/>
          <w:b/>
          <w:bCs/>
          <w:i/>
          <w:iCs/>
        </w:rPr>
        <w:t>л</w:t>
      </w:r>
      <w:r>
        <w:rPr>
          <w:rFonts w:cs="Arial" w:ascii="Arial" w:hAnsi="Arial"/>
          <w:b/>
          <w:bCs/>
          <w:i/>
          <w:iCs/>
        </w:rPr>
        <w:t>ө</w:t>
      </w:r>
      <w:r>
        <w:rPr>
          <w:rFonts w:cs="Arial Mon"/>
          <w:b/>
          <w:bCs/>
          <w:i/>
          <w:iCs/>
        </w:rPr>
        <w:t>г</w:t>
      </w:r>
      <w:r>
        <w:rPr>
          <w:rFonts w:cs="Arial"/>
          <w:b/>
          <w:bCs/>
          <w:i/>
          <w:iCs/>
        </w:rPr>
        <w:t xml:space="preserve"> </w:t>
      </w:r>
      <w:r>
        <w:rPr>
          <w:rFonts w:cs="Arial Mon"/>
          <w:b/>
          <w:bCs/>
          <w:i/>
          <w:iCs/>
        </w:rPr>
        <w:t>онгоцноос</w:t>
      </w:r>
      <w:r>
        <w:rPr>
          <w:rFonts w:cs="Arial"/>
          <w:b/>
          <w:bCs/>
          <w:i/>
          <w:iCs/>
        </w:rPr>
        <w:t xml:space="preserve"> </w:t>
      </w:r>
      <w:r>
        <w:rPr>
          <w:rFonts w:cs="Arial Mon"/>
          <w:b/>
          <w:bCs/>
          <w:i/>
          <w:iCs/>
        </w:rPr>
        <w:t>бохирдуулахаас</w:t>
      </w:r>
      <w:r>
        <w:rPr>
          <w:rFonts w:cs="Arial"/>
          <w:b/>
          <w:bCs/>
          <w:i/>
          <w:iCs/>
        </w:rPr>
        <w:t xml:space="preserve"> </w:t>
      </w:r>
      <w:r>
        <w:rPr>
          <w:rFonts w:cs="Arial Mon"/>
          <w:b/>
          <w:bCs/>
          <w:i/>
          <w:iCs/>
        </w:rPr>
        <w:t>урьдчилан</w:t>
      </w:r>
      <w:r>
        <w:rPr>
          <w:rFonts w:cs="Arial"/>
          <w:b/>
          <w:bCs/>
          <w:i/>
          <w:iCs/>
        </w:rPr>
        <w:t xml:space="preserve"> </w:t>
      </w:r>
      <w:r>
        <w:rPr>
          <w:rFonts w:cs="Arial Mon"/>
          <w:b/>
          <w:bCs/>
          <w:i/>
          <w:iCs/>
        </w:rPr>
        <w:t>сэргийлэх</w:t>
      </w:r>
      <w:r>
        <w:rPr>
          <w:rFonts w:cs="Arial"/>
          <w:b/>
          <w:bCs/>
          <w:i/>
          <w:iCs/>
        </w:rPr>
        <w:t xml:space="preserve"> </w:t>
      </w:r>
      <w:r>
        <w:rPr>
          <w:rFonts w:cs="Arial Mon"/>
          <w:b/>
          <w:bCs/>
          <w:i/>
          <w:iCs/>
        </w:rPr>
        <w:t>т</w:t>
      </w:r>
      <w:r>
        <w:rPr>
          <w:rFonts w:cs="Arial"/>
          <w:b/>
          <w:bCs/>
          <w:i/>
          <w:iCs/>
        </w:rPr>
        <w:t>ухай” Олон улсын конвенцийн 1978 оны протоколд Монгол Улс нэгдэн орсныг соёрхон батлах тухай 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p>
    <w:p>
      <w:pPr>
        <w:pStyle w:val="Normal"/>
        <w:ind w:firstLine="720"/>
        <w:jc w:val="both"/>
        <w:rPr>
          <w:rFonts w:cs="Arial"/>
          <w:b/>
          <w:b/>
          <w:bCs/>
          <w:i/>
          <w:i/>
          <w:iCs/>
        </w:rPr>
      </w:pPr>
      <w:r>
        <w:rPr>
          <w:rFonts w:cs="Arial"/>
          <w:b/>
          <w:bCs/>
          <w:i/>
          <w:iCs/>
        </w:rPr>
      </w:r>
    </w:p>
    <w:p>
      <w:pPr>
        <w:pStyle w:val="BodyTextIndent3"/>
        <w:rPr/>
      </w:pPr>
      <w:r>
        <w:rPr>
          <w:rFonts w:cs="Arial"/>
        </w:rPr>
        <w:t>Хэлэлцэж буй асуудлаар ажлын хэсэгт Дэд б</w:t>
      </w:r>
      <w:r>
        <w:rPr>
          <w:rFonts w:cs="Arial" w:ascii="Arial" w:hAnsi="Arial"/>
        </w:rPr>
        <w:t>ү</w:t>
      </w:r>
      <w:r>
        <w:rPr>
          <w:rFonts w:cs="Arial Mon"/>
        </w:rPr>
        <w:t>тцийн</w:t>
      </w:r>
      <w:r>
        <w:rPr>
          <w:rFonts w:cs="Arial"/>
        </w:rPr>
        <w:t xml:space="preserve"> </w:t>
      </w:r>
      <w:r>
        <w:rPr>
          <w:rFonts w:cs="Arial Mon"/>
        </w:rPr>
        <w:t>сайд</w:t>
      </w:r>
      <w:r>
        <w:rPr>
          <w:rFonts w:cs="Arial"/>
        </w:rPr>
        <w:t xml:space="preserve"> </w:t>
      </w:r>
      <w:r>
        <w:rPr>
          <w:rFonts w:cs="Arial Mon"/>
        </w:rPr>
        <w:t>Б</w:t>
      </w:r>
      <w:r>
        <w:rPr>
          <w:rFonts w:cs="Arial"/>
        </w:rPr>
        <w:t>.</w:t>
      </w:r>
      <w:r>
        <w:rPr>
          <w:rFonts w:cs="Arial Mon"/>
        </w:rPr>
        <w:t>Жигжид</w:t>
      </w:r>
      <w:r>
        <w:rPr>
          <w:rFonts w:cs="Arial"/>
        </w:rPr>
        <w:t xml:space="preserve">, </w:t>
      </w:r>
      <w:r>
        <w:rPr>
          <w:rFonts w:cs="Arial Mon"/>
        </w:rPr>
        <w:t>тус</w:t>
      </w:r>
      <w:r>
        <w:rPr>
          <w:rFonts w:cs="Arial"/>
        </w:rPr>
        <w:t xml:space="preserve"> </w:t>
      </w:r>
      <w:r>
        <w:rPr>
          <w:rFonts w:cs="Arial Mon"/>
        </w:rPr>
        <w:t>яамны</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аялал</w:t>
      </w:r>
      <w:r>
        <w:rPr>
          <w:rFonts w:cs="Arial"/>
        </w:rPr>
        <w:t xml:space="preserve">, </w:t>
      </w:r>
      <w:r>
        <w:rPr>
          <w:rFonts w:cs="Arial Mon"/>
        </w:rPr>
        <w:t>жуулчлалы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Сэрээт</w:t>
      </w:r>
      <w:r>
        <w:rPr>
          <w:rFonts w:cs="Arial"/>
        </w:rPr>
        <w:t>эр, Улсын Их Хурл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О</w:t>
      </w:r>
      <w:r>
        <w:rPr>
          <w:rFonts w:cs="Arial"/>
        </w:rPr>
        <w:t>.</w:t>
      </w:r>
      <w:r>
        <w:rPr>
          <w:rFonts w:cs="Arial Mon"/>
        </w:rPr>
        <w:t>Баяр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М</w:t>
      </w:r>
      <w:r>
        <w:rPr>
          <w:rFonts w:cs="Arial"/>
        </w:rPr>
        <w:t>.</w:t>
      </w:r>
      <w:r>
        <w:rPr>
          <w:rFonts w:cs="Arial Mon"/>
        </w:rPr>
        <w:t>Элбэгдорж</w:t>
      </w:r>
      <w:r>
        <w:rPr>
          <w:rFonts w:cs="Arial"/>
        </w:rPr>
        <w:t xml:space="preserve"> </w:t>
      </w:r>
      <w:r>
        <w:rPr>
          <w:rFonts w:cs="Arial Mon"/>
        </w:rPr>
        <w:t>нар</w:t>
      </w:r>
      <w:r>
        <w:rPr>
          <w:rFonts w:cs="Arial"/>
        </w:rPr>
        <w:t xml:space="preserve"> </w:t>
      </w:r>
      <w:r>
        <w:rPr>
          <w:rFonts w:cs="Arial Mon"/>
        </w:rPr>
        <w:t>байлц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сайд</w:t>
      </w:r>
      <w:r>
        <w:rPr>
          <w:rFonts w:cs="Arial"/>
        </w:rPr>
        <w:t xml:space="preserve"> </w:t>
      </w:r>
      <w:r>
        <w:rPr>
          <w:rFonts w:cs="Arial Mon"/>
        </w:rPr>
        <w:t>Б</w:t>
      </w:r>
      <w:r>
        <w:rPr>
          <w:rFonts w:cs="Arial"/>
        </w:rPr>
        <w:t>.</w:t>
      </w:r>
      <w:r>
        <w:rPr>
          <w:rFonts w:cs="Arial Mon"/>
        </w:rPr>
        <w:t>Жигжид</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w:t>
      </w:r>
      <w:r>
        <w:rPr>
          <w:rFonts w:cs="Arial"/>
        </w:rPr>
        <w:t>гын хорооны 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Балсандорж</w:t>
      </w:r>
      <w:r>
        <w:rPr>
          <w:rFonts w:cs="Arial"/>
        </w:rPr>
        <w:t xml:space="preserve"> </w:t>
      </w:r>
      <w:r>
        <w:rPr>
          <w:rFonts w:cs="Arial Mon"/>
        </w:rPr>
        <w:t>нар</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ны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Ш</w:t>
      </w:r>
      <w:r>
        <w:rPr>
          <w:rFonts w:cs="Arial"/>
        </w:rPr>
        <w:t>.</w:t>
      </w:r>
      <w:r>
        <w:rPr>
          <w:rFonts w:cs="Arial Mon"/>
        </w:rPr>
        <w:t>Бадам</w:t>
      </w:r>
      <w:r>
        <w:rPr>
          <w:rFonts w:cs="Arial"/>
        </w:rPr>
        <w:t xml:space="preserve">, </w:t>
      </w:r>
      <w:r>
        <w:rPr>
          <w:rFonts w:cs="Arial Mon"/>
        </w:rPr>
        <w:t>П</w:t>
      </w:r>
      <w:r>
        <w:rPr>
          <w:rFonts w:cs="Arial"/>
        </w:rPr>
        <w:t>.</w:t>
      </w:r>
      <w:r>
        <w:rPr>
          <w:rFonts w:cs="Arial Mon"/>
        </w:rPr>
        <w:t>Жасрай</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Балсандорж</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Б</w:t>
      </w:r>
      <w:r>
        <w:rPr>
          <w:rFonts w:cs="Arial"/>
        </w:rPr>
        <w:t>.</w:t>
      </w:r>
      <w:r>
        <w:rPr>
          <w:rFonts w:cs="Arial Mon"/>
        </w:rPr>
        <w:t>Жигжид</w:t>
      </w:r>
      <w:r>
        <w:rPr>
          <w:rFonts w:cs="Arial"/>
        </w:rPr>
        <w:t xml:space="preserve">, </w:t>
      </w:r>
      <w:r>
        <w:rPr>
          <w:rFonts w:cs="Arial Mon"/>
        </w:rPr>
        <w:t>Ж</w:t>
      </w:r>
      <w:r>
        <w:rPr>
          <w:rFonts w:cs="Arial"/>
        </w:rPr>
        <w:t>.</w:t>
      </w:r>
      <w:r>
        <w:rPr>
          <w:rFonts w:cs="Arial Mon"/>
        </w:rPr>
        <w:t>С</w:t>
      </w:r>
      <w:r>
        <w:rPr>
          <w:rFonts w:cs="Arial"/>
        </w:rPr>
        <w:t>эрээтэр нар нэмэлт, тайлбар хийв.</w:t>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 Далайг х</w:t>
      </w:r>
      <w:r>
        <w:rPr>
          <w:rFonts w:cs="Arial" w:ascii="Arial" w:hAnsi="Arial"/>
        </w:rPr>
        <w:t>ө</w:t>
      </w:r>
      <w:r>
        <w:rPr>
          <w:rFonts w:cs="Arial Mon"/>
        </w:rPr>
        <w:t>л</w:t>
      </w:r>
      <w:r>
        <w:rPr>
          <w:rFonts w:cs="Arial" w:ascii="Arial" w:hAnsi="Arial"/>
        </w:rPr>
        <w:t>ө</w:t>
      </w:r>
      <w:r>
        <w:rPr>
          <w:rFonts w:cs="Arial Mon"/>
        </w:rPr>
        <w:t>г</w:t>
      </w:r>
      <w:r>
        <w:rPr>
          <w:rFonts w:cs="Arial"/>
        </w:rPr>
        <w:t xml:space="preserve"> </w:t>
      </w:r>
      <w:r>
        <w:rPr>
          <w:rFonts w:cs="Arial Mon"/>
        </w:rPr>
        <w:t>онгоцноос</w:t>
      </w:r>
      <w:r>
        <w:rPr>
          <w:rFonts w:cs="Arial"/>
        </w:rPr>
        <w:t xml:space="preserve"> </w:t>
      </w:r>
      <w:r>
        <w:rPr>
          <w:rFonts w:cs="Arial Mon"/>
        </w:rPr>
        <w:t>бохирдуулахаас</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тухай</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конвенцийн</w:t>
      </w:r>
      <w:r>
        <w:rPr>
          <w:rFonts w:cs="Arial"/>
        </w:rPr>
        <w:t xml:space="preserve"> 1978 </w:t>
      </w:r>
      <w:r>
        <w:rPr>
          <w:rFonts w:cs="Arial Mon"/>
        </w:rPr>
        <w:t>оны</w:t>
      </w:r>
      <w:r>
        <w:rPr>
          <w:rFonts w:cs="Arial"/>
        </w:rPr>
        <w:t xml:space="preserve"> </w:t>
      </w:r>
      <w:r>
        <w:rPr>
          <w:rFonts w:cs="Arial Mon"/>
        </w:rPr>
        <w:t>протоколд</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нэгдэн</w:t>
      </w:r>
      <w:r>
        <w:rPr>
          <w:rFonts w:cs="Arial"/>
        </w:rPr>
        <w:t xml:space="preserve"> </w:t>
      </w:r>
      <w:r>
        <w:rPr>
          <w:rFonts w:cs="Arial Mon"/>
        </w:rPr>
        <w:t>орсны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0</w:t>
      </w:r>
    </w:p>
    <w:p>
      <w:pPr>
        <w:pStyle w:val="Normal"/>
        <w:ind w:firstLine="720"/>
        <w:jc w:val="both"/>
        <w:rPr>
          <w:rFonts w:cs="Arial"/>
        </w:rPr>
      </w:pPr>
      <w:r>
        <w:rPr>
          <w:rFonts w:cs="Arial"/>
        </w:rPr>
        <w:t>Татгалзсан 5</w:t>
      </w:r>
    </w:p>
    <w:p>
      <w:pPr>
        <w:pStyle w:val="Normal"/>
        <w:ind w:firstLine="720"/>
        <w:jc w:val="both"/>
        <w:rPr/>
      </w:pPr>
      <w:r>
        <w:rPr>
          <w:rFonts w:cs="Arial"/>
        </w:rPr>
        <w:t>Б</w:t>
      </w:r>
      <w:r>
        <w:rPr>
          <w:rFonts w:cs="Arial" w:ascii="Arial" w:hAnsi="Arial"/>
        </w:rPr>
        <w:t>ү</w:t>
      </w:r>
      <w:r>
        <w:rPr>
          <w:rFonts w:cs="Arial Mon"/>
        </w:rPr>
        <w:t>гд</w:t>
      </w:r>
      <w:r>
        <w:rPr>
          <w:rFonts w:cs="Arial"/>
        </w:rPr>
        <w:t xml:space="preserve"> 45 </w:t>
      </w:r>
      <w:r>
        <w:rPr>
          <w:rFonts w:cs="Arial Mon"/>
        </w:rPr>
        <w:t>–</w:t>
      </w:r>
      <w:r>
        <w:rPr>
          <w:rFonts w:cs="Arial"/>
        </w:rPr>
        <w:t xml:space="preserve">88.9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Байнгын хорооны саналаар Анхны 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0</w:t>
      </w:r>
    </w:p>
    <w:p>
      <w:pPr>
        <w:pStyle w:val="Normal"/>
        <w:ind w:firstLine="720"/>
        <w:jc w:val="both"/>
        <w:rPr>
          <w:rFonts w:cs="Arial"/>
        </w:rPr>
      </w:pPr>
      <w:r>
        <w:rPr>
          <w:rFonts w:cs="Arial"/>
        </w:rPr>
        <w:t>Татгалзсан 4</w:t>
      </w:r>
    </w:p>
    <w:p>
      <w:pPr>
        <w:pStyle w:val="Normal"/>
        <w:ind w:firstLine="720"/>
        <w:jc w:val="both"/>
        <w:rPr/>
      </w:pPr>
      <w:r>
        <w:rPr>
          <w:rFonts w:cs="Arial"/>
        </w:rPr>
        <w:t>Б</w:t>
      </w:r>
      <w:r>
        <w:rPr>
          <w:rFonts w:cs="Arial" w:ascii="Arial" w:hAnsi="Arial"/>
        </w:rPr>
        <w:t>ү</w:t>
      </w:r>
      <w:r>
        <w:rPr>
          <w:rFonts w:cs="Arial Mon"/>
        </w:rPr>
        <w:t>гд</w:t>
      </w:r>
      <w:r>
        <w:rPr>
          <w:rFonts w:cs="Arial"/>
        </w:rPr>
        <w:t xml:space="preserve"> 44 </w:t>
      </w:r>
      <w:r>
        <w:rPr>
          <w:rFonts w:cs="Arial Mon"/>
        </w:rPr>
        <w:t>–</w:t>
      </w:r>
      <w:r>
        <w:rPr>
          <w:rFonts w:cs="Arial"/>
        </w:rPr>
        <w:t xml:space="preserve">90.9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Далайн х</w:t>
      </w:r>
      <w:r>
        <w:rPr>
          <w:rFonts w:cs="Arial" w:ascii="Arial" w:hAnsi="Arial"/>
        </w:rPr>
        <w:t>ө</w:t>
      </w:r>
      <w:r>
        <w:rPr>
          <w:rFonts w:cs="Arial Mon"/>
        </w:rPr>
        <w:t>л</w:t>
      </w:r>
      <w:r>
        <w:rPr>
          <w:rFonts w:cs="Arial" w:ascii="Arial" w:hAnsi="Arial"/>
        </w:rPr>
        <w:t>ө</w:t>
      </w:r>
      <w:r>
        <w:rPr>
          <w:rFonts w:cs="Arial Mon"/>
        </w:rPr>
        <w:t>г</w:t>
      </w:r>
      <w:r>
        <w:rPr>
          <w:rFonts w:cs="Arial"/>
        </w:rPr>
        <w:t xml:space="preserve"> </w:t>
      </w:r>
      <w:r>
        <w:rPr>
          <w:rFonts w:cs="Arial Mon"/>
        </w:rPr>
        <w:t>онгоцноос</w:t>
      </w:r>
      <w:r>
        <w:rPr>
          <w:rFonts w:cs="Arial"/>
        </w:rPr>
        <w:t xml:space="preserve"> </w:t>
      </w:r>
      <w:r>
        <w:rPr>
          <w:rFonts w:cs="Arial Mon"/>
        </w:rPr>
        <w:t>бохирдуулахаас</w:t>
      </w:r>
      <w:r>
        <w:rPr>
          <w:rFonts w:cs="Arial"/>
        </w:rPr>
        <w:t xml:space="preserve"> </w:t>
      </w:r>
      <w:r>
        <w:rPr>
          <w:rFonts w:cs="Arial Mon"/>
        </w:rPr>
        <w:t>урьдчилан</w:t>
      </w:r>
      <w:r>
        <w:rPr>
          <w:rFonts w:cs="Arial"/>
        </w:rPr>
        <w:t xml:space="preserve"> </w:t>
      </w:r>
      <w:r>
        <w:rPr>
          <w:rFonts w:cs="Arial Mon"/>
        </w:rPr>
        <w:t>сэргийл</w:t>
      </w:r>
      <w:r>
        <w:rPr>
          <w:rFonts w:cs="Arial"/>
        </w:rPr>
        <w:t>эх тухай олон улсын конвенцийн 1978 оны протоколд Монгол Улс нэгдэн орсныг соёрхон батлах тухай хуулийн т</w:t>
      </w:r>
      <w:r>
        <w:rPr>
          <w:rFonts w:cs="Arial" w:ascii="Arial" w:hAnsi="Arial"/>
        </w:rPr>
        <w:t>ө</w:t>
      </w:r>
      <w:r>
        <w:rPr>
          <w:rFonts w:cs="Arial Mon"/>
        </w:rPr>
        <w:t>с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0</w:t>
      </w:r>
    </w:p>
    <w:p>
      <w:pPr>
        <w:pStyle w:val="Normal"/>
        <w:ind w:firstLine="720"/>
        <w:jc w:val="both"/>
        <w:rPr>
          <w:rFonts w:cs="Arial"/>
        </w:rPr>
      </w:pPr>
      <w:r>
        <w:rPr>
          <w:rFonts w:cs="Arial"/>
        </w:rPr>
        <w:t>Татгалзсан З</w:t>
      </w:r>
    </w:p>
    <w:p>
      <w:pPr>
        <w:pStyle w:val="Normal"/>
        <w:ind w:firstLine="720"/>
        <w:jc w:val="both"/>
        <w:rPr/>
      </w:pPr>
      <w:r>
        <w:rPr>
          <w:rFonts w:cs="Arial"/>
        </w:rPr>
        <w:t>Б</w:t>
      </w:r>
      <w:r>
        <w:rPr>
          <w:rFonts w:cs="Arial" w:ascii="Arial" w:hAnsi="Arial"/>
        </w:rPr>
        <w:t>ү</w:t>
      </w:r>
      <w:r>
        <w:rPr>
          <w:rFonts w:cs="Arial Mon"/>
        </w:rPr>
        <w:t>гд</w:t>
      </w:r>
      <w:r>
        <w:rPr>
          <w:rFonts w:cs="Arial"/>
        </w:rPr>
        <w:t xml:space="preserve"> 4</w:t>
      </w:r>
      <w:r>
        <w:rPr>
          <w:rFonts w:cs="Arial Mon"/>
        </w:rPr>
        <w:t>З</w:t>
      </w:r>
      <w:r>
        <w:rPr>
          <w:rFonts w:cs="Arial"/>
        </w:rPr>
        <w:t xml:space="preserve"> </w:t>
      </w:r>
      <w:r>
        <w:rPr>
          <w:rFonts w:cs="Arial Mon"/>
        </w:rPr>
        <w:t>–</w:t>
      </w:r>
      <w:r>
        <w:rPr>
          <w:rFonts w:cs="Arial"/>
        </w:rPr>
        <w:t xml:space="preserve">93.0 </w:t>
      </w:r>
      <w:r>
        <w:rPr>
          <w:rFonts w:cs="Arial Mon"/>
        </w:rPr>
        <w:t>хувийн</w:t>
      </w:r>
      <w:r>
        <w:rPr>
          <w:rFonts w:cs="Arial"/>
        </w:rPr>
        <w:t xml:space="preserve"> </w:t>
      </w:r>
      <w:r>
        <w:rPr>
          <w:rFonts w:cs="Arial Mon"/>
        </w:rPr>
        <w:t>саналаар</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 xml:space="preserve">Уг асуудлыг 10 цаг 56 минутад хэлэлцэж дуусав. </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t>ЗУРГАА.Монгол Улсын Засгийн газар, Арабын нэгдсэн Эмират улсын Абу-Даби х</w:t>
      </w:r>
      <w:r>
        <w:rPr>
          <w:rFonts w:cs="Arial" w:ascii="Arial" w:hAnsi="Arial"/>
          <w:b/>
          <w:bCs/>
          <w:i/>
          <w:iCs/>
        </w:rPr>
        <w:t>ө</w:t>
      </w:r>
      <w:r>
        <w:rPr>
          <w:rFonts w:cs="Arial Mon"/>
          <w:b/>
          <w:bCs/>
          <w:i/>
          <w:iCs/>
        </w:rPr>
        <w:t>гжлийн</w:t>
      </w:r>
      <w:r>
        <w:rPr>
          <w:rFonts w:cs="Arial"/>
          <w:b/>
          <w:bCs/>
          <w:i/>
          <w:iCs/>
        </w:rPr>
        <w:t xml:space="preserve"> </w:t>
      </w:r>
      <w:r>
        <w:rPr>
          <w:rFonts w:cs="Arial Mon"/>
          <w:b/>
          <w:bCs/>
          <w:i/>
          <w:iCs/>
        </w:rPr>
        <w:t>сангийн</w:t>
      </w:r>
      <w:r>
        <w:rPr>
          <w:rFonts w:cs="Arial"/>
          <w:b/>
          <w:bCs/>
          <w:i/>
          <w:iCs/>
        </w:rPr>
        <w:t xml:space="preserve"> </w:t>
      </w:r>
      <w:r>
        <w:rPr>
          <w:rFonts w:cs="Arial Mon"/>
          <w:b/>
          <w:bCs/>
          <w:i/>
          <w:iCs/>
        </w:rPr>
        <w:t>хооронд</w:t>
      </w:r>
      <w:r>
        <w:rPr>
          <w:rFonts w:cs="Arial"/>
          <w:b/>
          <w:bCs/>
          <w:i/>
          <w:iCs/>
        </w:rPr>
        <w:t xml:space="preserve"> </w:t>
      </w:r>
      <w:r>
        <w:rPr>
          <w:rFonts w:cs="Arial Mon"/>
          <w:b/>
          <w:bCs/>
          <w:i/>
          <w:iCs/>
        </w:rPr>
        <w:t>байгуулсан</w:t>
      </w:r>
      <w:r>
        <w:rPr>
          <w:rFonts w:cs="Arial"/>
          <w:b/>
          <w:bCs/>
          <w:i/>
          <w:iCs/>
        </w:rPr>
        <w:t xml:space="preserve"> "</w:t>
      </w:r>
      <w:r>
        <w:rPr>
          <w:rFonts w:cs="Arial Mon"/>
          <w:b/>
          <w:bCs/>
          <w:i/>
          <w:iCs/>
        </w:rPr>
        <w:t>Тайширын</w:t>
      </w:r>
      <w:r>
        <w:rPr>
          <w:rFonts w:cs="Arial"/>
          <w:b/>
          <w:bCs/>
          <w:i/>
          <w:iCs/>
        </w:rPr>
        <w:t xml:space="preserve"> </w:t>
      </w:r>
      <w:r>
        <w:rPr>
          <w:rFonts w:cs="Arial Mon"/>
          <w:b/>
          <w:bCs/>
          <w:i/>
          <w:iCs/>
        </w:rPr>
        <w:t>усан</w:t>
      </w:r>
      <w:r>
        <w:rPr>
          <w:rFonts w:cs="Arial"/>
          <w:b/>
          <w:bCs/>
          <w:i/>
          <w:iCs/>
        </w:rPr>
        <w:t xml:space="preserve"> </w:t>
      </w:r>
      <w:r>
        <w:rPr>
          <w:rFonts w:cs="Arial Mon"/>
          <w:b/>
          <w:bCs/>
          <w:i/>
          <w:iCs/>
        </w:rPr>
        <w:t>цахилгаан</w:t>
      </w:r>
      <w:r>
        <w:rPr>
          <w:rFonts w:cs="Arial"/>
          <w:b/>
          <w:bCs/>
          <w:i/>
          <w:iCs/>
        </w:rPr>
        <w:t xml:space="preserve"> </w:t>
      </w:r>
      <w:r>
        <w:rPr>
          <w:rFonts w:cs="Arial Mon"/>
          <w:b/>
          <w:bCs/>
          <w:i/>
          <w:iCs/>
        </w:rPr>
        <w:t>станц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w:t>
      </w:r>
      <w:r>
        <w:rPr>
          <w:rFonts w:cs="Arial Mon"/>
          <w:b/>
          <w:bCs/>
          <w:i/>
          <w:iCs/>
        </w:rPr>
        <w:t>ийн</w:t>
      </w:r>
      <w:r>
        <w:rPr>
          <w:rFonts w:cs="Arial"/>
          <w:b/>
          <w:bCs/>
          <w:i/>
          <w:iCs/>
        </w:rPr>
        <w:t xml:space="preserve"> </w:t>
      </w:r>
      <w:r>
        <w:rPr>
          <w:rFonts w:cs="Arial Mon"/>
          <w:b/>
          <w:bCs/>
          <w:i/>
          <w:iCs/>
        </w:rPr>
        <w:t>Зээлийн</w:t>
      </w:r>
      <w:r>
        <w:rPr>
          <w:rFonts w:cs="Arial"/>
          <w:b/>
          <w:bCs/>
          <w:i/>
          <w:iCs/>
        </w:rPr>
        <w:t xml:space="preserve"> </w:t>
      </w:r>
      <w:r>
        <w:rPr>
          <w:rFonts w:cs="Arial Mon"/>
          <w:b/>
          <w:bCs/>
          <w:i/>
          <w:iCs/>
        </w:rPr>
        <w:t>хэлэлцээрийг</w:t>
      </w:r>
      <w:r>
        <w:rPr>
          <w:rFonts w:cs="Arial"/>
          <w:b/>
          <w:bCs/>
          <w:i/>
          <w:iCs/>
        </w:rPr>
        <w:t xml:space="preserve"> </w:t>
      </w:r>
      <w:r>
        <w:rPr>
          <w:rFonts w:cs="Arial Mon"/>
          <w:b/>
          <w:bCs/>
          <w:i/>
          <w:iCs/>
        </w:rPr>
        <w:t>соёрхон</w:t>
      </w:r>
      <w:r>
        <w:rPr>
          <w:rFonts w:cs="Arial"/>
          <w:b/>
          <w:bCs/>
          <w:i/>
          <w:iCs/>
        </w:rPr>
        <w:t xml:space="preserve"> </w:t>
      </w:r>
      <w:r>
        <w:rPr>
          <w:rFonts w:cs="Arial Mon"/>
          <w:b/>
          <w:bCs/>
          <w:i/>
          <w:iCs/>
        </w:rPr>
        <w:t>бат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p>
    <w:p>
      <w:pPr>
        <w:pStyle w:val="Normal"/>
        <w:ind w:firstLine="720"/>
        <w:jc w:val="both"/>
        <w:rPr>
          <w:rFonts w:cs="Arial"/>
          <w:b/>
          <w:b/>
          <w:bCs/>
          <w:i/>
          <w:i/>
          <w:iCs/>
        </w:rPr>
      </w:pPr>
      <w:r>
        <w:rPr>
          <w:rFonts w:cs="Arial"/>
          <w:b/>
          <w:bCs/>
          <w:i/>
          <w:iCs/>
        </w:rPr>
      </w:r>
    </w:p>
    <w:p>
      <w:pPr>
        <w:pStyle w:val="TextBodyIndent"/>
        <w:rPr/>
      </w:pPr>
      <w:r>
        <w:rPr>
          <w:rFonts w:cs="Arial"/>
        </w:rPr>
        <w:t>Хэлэлцэж буй асуудалтай холбогдуулан ажлын хэсэгт Дэд б</w:t>
      </w:r>
      <w:r>
        <w:rPr>
          <w:rFonts w:cs="Arial" w:ascii="Arial" w:hAnsi="Arial"/>
        </w:rPr>
        <w:t>ү</w:t>
      </w:r>
      <w:r>
        <w:rPr>
          <w:rFonts w:cs="Arial Mon"/>
        </w:rPr>
        <w:t>тцийн</w:t>
      </w:r>
      <w:r>
        <w:rPr>
          <w:rFonts w:cs="Arial"/>
        </w:rPr>
        <w:t xml:space="preserve"> </w:t>
      </w:r>
      <w:r>
        <w:rPr>
          <w:rFonts w:cs="Arial Mon"/>
        </w:rPr>
        <w:t>сайд</w:t>
      </w:r>
      <w:r>
        <w:rPr>
          <w:rFonts w:cs="Arial"/>
        </w:rPr>
        <w:t xml:space="preserve"> </w:t>
      </w:r>
      <w:r>
        <w:rPr>
          <w:rFonts w:cs="Arial Mon"/>
        </w:rPr>
        <w:t>Б</w:t>
      </w:r>
      <w:r>
        <w:rPr>
          <w:rFonts w:cs="Arial"/>
        </w:rPr>
        <w:t>.</w:t>
      </w:r>
      <w:r>
        <w:rPr>
          <w:rFonts w:cs="Arial Mon"/>
        </w:rPr>
        <w:t>Жигжид</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ны</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Х</w:t>
      </w:r>
      <w:r>
        <w:rPr>
          <w:rFonts w:cs="Arial"/>
        </w:rPr>
        <w:t>.</w:t>
      </w:r>
      <w:r>
        <w:rPr>
          <w:rFonts w:cs="Arial Mon"/>
        </w:rPr>
        <w:t>Амарсайха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яамны</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Т</w:t>
      </w:r>
      <w:r>
        <w:rPr>
          <w:rFonts w:cs="Arial"/>
        </w:rPr>
        <w:t>.</w:t>
      </w:r>
      <w:r>
        <w:rPr>
          <w:rFonts w:cs="Arial Mon"/>
        </w:rPr>
        <w:t>Цэрэнп</w:t>
      </w:r>
      <w:r>
        <w:rPr>
          <w:rFonts w:cs="Arial" w:ascii="Arial" w:hAnsi="Arial"/>
        </w:rPr>
        <w:t>ү</w:t>
      </w:r>
      <w:r>
        <w:rPr>
          <w:rFonts w:cs="Arial Mon"/>
        </w:rPr>
        <w:t>рэв</w:t>
      </w:r>
      <w:r>
        <w:rPr>
          <w:rFonts w:cs="Arial"/>
        </w:rPr>
        <w:t xml:space="preserve">, </w:t>
      </w:r>
      <w:r>
        <w:rPr>
          <w:rFonts w:cs="Arial Mon"/>
        </w:rPr>
        <w:t>тус</w:t>
      </w:r>
      <w:r>
        <w:rPr>
          <w:rFonts w:cs="Arial"/>
        </w:rPr>
        <w:t xml:space="preserve"> </w:t>
      </w:r>
      <w:r>
        <w:rPr>
          <w:rFonts w:cs="Arial Mon"/>
        </w:rPr>
        <w:t>газрын</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Н</w:t>
      </w:r>
      <w:r>
        <w:rPr>
          <w:rFonts w:cs="Arial"/>
        </w:rPr>
        <w:t>.</w:t>
      </w:r>
      <w:r>
        <w:rPr>
          <w:rFonts w:cs="Arial Mon"/>
        </w:rPr>
        <w:t>Энэб</w:t>
      </w:r>
      <w:r>
        <w:rPr>
          <w:rFonts w:cs="Arial"/>
        </w:rPr>
        <w:t>иш,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ны</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Л</w:t>
      </w:r>
      <w:r>
        <w:rPr>
          <w:rFonts w:cs="Arial"/>
        </w:rPr>
        <w:t>.</w:t>
      </w:r>
      <w:r>
        <w:rPr>
          <w:rFonts w:cs="Arial Mon"/>
        </w:rPr>
        <w:t>Насанбуя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удирдагч</w:t>
      </w:r>
      <w:r>
        <w:rPr>
          <w:rFonts w:cs="Arial"/>
        </w:rPr>
        <w:t xml:space="preserve"> </w:t>
      </w:r>
      <w:r>
        <w:rPr>
          <w:rFonts w:cs="Arial Mon"/>
        </w:rPr>
        <w:t>Б</w:t>
      </w:r>
      <w:r>
        <w:rPr>
          <w:rFonts w:cs="Arial"/>
        </w:rPr>
        <w:t>.</w:t>
      </w:r>
      <w:r>
        <w:rPr>
          <w:rFonts w:cs="Arial Mon"/>
        </w:rPr>
        <w:t>Очиржав</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О</w:t>
      </w:r>
      <w:r>
        <w:rPr>
          <w:rFonts w:cs="Arial"/>
        </w:rPr>
        <w:t>.</w:t>
      </w:r>
      <w:r>
        <w:rPr>
          <w:rFonts w:cs="Arial Mon"/>
        </w:rPr>
        <w:t>Баяраа</w:t>
      </w:r>
      <w:r>
        <w:rPr>
          <w:rFonts w:cs="Arial"/>
        </w:rPr>
        <w:t xml:space="preserve">, </w:t>
      </w:r>
      <w:r>
        <w:rPr>
          <w:rFonts w:cs="Arial Mon"/>
        </w:rPr>
        <w:t>Байнгын</w:t>
      </w:r>
      <w:r>
        <w:rPr>
          <w:rFonts w:cs="Arial"/>
        </w:rPr>
        <w:t xml:space="preserve"> хорооны референт М.Элбэгдорж нар байлцав.</w:t>
      </w:r>
    </w:p>
    <w:p>
      <w:pPr>
        <w:pStyle w:val="Normal"/>
        <w:ind w:firstLine="720"/>
        <w:jc w:val="both"/>
        <w:rPr>
          <w:rFonts w:cs="Arial"/>
        </w:rPr>
      </w:pPr>
      <w:r>
        <w:rPr>
          <w:rFonts w:cs="Arial"/>
        </w:rPr>
      </w:r>
    </w:p>
    <w:p>
      <w:pPr>
        <w:pStyle w:val="Normal"/>
        <w:jc w:val="both"/>
        <w:rPr/>
      </w:pPr>
      <w:r>
        <w:rPr>
          <w:rFonts w:cs="Arial"/>
        </w:rPr>
        <w:tab/>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сайд</w:t>
      </w:r>
      <w:r>
        <w:rPr>
          <w:rFonts w:cs="Arial"/>
        </w:rPr>
        <w:t xml:space="preserve"> </w:t>
      </w:r>
      <w:r>
        <w:rPr>
          <w:rFonts w:cs="Arial Mon"/>
        </w:rPr>
        <w:t>Б</w:t>
      </w:r>
      <w:r>
        <w:rPr>
          <w:rFonts w:cs="Arial"/>
        </w:rPr>
        <w:t>.</w:t>
      </w:r>
      <w:r>
        <w:rPr>
          <w:rFonts w:cs="Arial Mon"/>
        </w:rPr>
        <w:t>Жигжид</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rFonts w:cs="Arial"/>
          <w:b/>
          <w:b/>
          <w:bCs/>
          <w:i/>
          <w:i/>
          <w:iCs/>
        </w:rPr>
      </w:pPr>
      <w:r>
        <w:rPr>
          <w:rFonts w:cs="Arial"/>
          <w:b/>
          <w:bCs/>
          <w:i/>
          <w:iCs/>
        </w:rPr>
        <w:tab/>
        <w:t>Хуралдаан 11.00-11.40 цагт завсарлав.</w:t>
      </w:r>
    </w:p>
    <w:p>
      <w:pPr>
        <w:pStyle w:val="Normal"/>
        <w:jc w:val="both"/>
        <w:rPr>
          <w:rFonts w:cs="Arial"/>
          <w:b/>
          <w:b/>
          <w:bCs/>
          <w:i/>
          <w:i/>
          <w:iCs/>
        </w:rPr>
      </w:pPr>
      <w:r>
        <w:rPr>
          <w:rFonts w:cs="Arial"/>
          <w:b/>
          <w:bCs/>
          <w:i/>
          <w:iCs/>
        </w:rPr>
      </w:r>
    </w:p>
    <w:p>
      <w:pPr>
        <w:pStyle w:val="TextBodyIndent"/>
        <w:rPr/>
      </w:pPr>
      <w:r>
        <w:rPr>
          <w:rFonts w:cs="Arial"/>
        </w:rPr>
        <w:t>Монгол Улсын Засгийн газар, Арабын нэгдсэн Эмират улсын Абу-Даби х</w:t>
      </w:r>
      <w:r>
        <w:rPr>
          <w:rFonts w:cs="Arial" w:ascii="Arial" w:hAnsi="Arial"/>
        </w:rPr>
        <w:t>ө</w:t>
      </w:r>
      <w:r>
        <w:rPr>
          <w:rFonts w:cs="Arial Mon"/>
        </w:rPr>
        <w:t>гжлийн</w:t>
      </w:r>
      <w:r>
        <w:rPr>
          <w:rFonts w:cs="Arial"/>
        </w:rPr>
        <w:t xml:space="preserve"> </w:t>
      </w:r>
      <w:r>
        <w:rPr>
          <w:rFonts w:cs="Arial Mon"/>
        </w:rPr>
        <w:t>сангийн</w:t>
      </w:r>
      <w:r>
        <w:rPr>
          <w:rFonts w:cs="Arial"/>
        </w:rPr>
        <w:t xml:space="preserve"> </w:t>
      </w:r>
      <w:r>
        <w:rPr>
          <w:rFonts w:cs="Arial Mon"/>
        </w:rPr>
        <w:t>хооронд</w:t>
      </w:r>
      <w:r>
        <w:rPr>
          <w:rFonts w:cs="Arial"/>
        </w:rPr>
        <w:t xml:space="preserve"> </w:t>
      </w:r>
      <w:r>
        <w:rPr>
          <w:rFonts w:cs="Arial Mon"/>
        </w:rPr>
        <w:t>байгуулсан</w:t>
      </w:r>
      <w:r>
        <w:rPr>
          <w:rFonts w:cs="Arial"/>
        </w:rPr>
        <w:t xml:space="preserve"> "Тайширын усан цахилгаан станцын т</w:t>
      </w:r>
      <w:r>
        <w:rPr>
          <w:rFonts w:cs="Arial" w:ascii="Arial" w:hAnsi="Arial"/>
        </w:rPr>
        <w:t>ө</w:t>
      </w:r>
      <w:r>
        <w:rPr>
          <w:rFonts w:cs="Arial Mon"/>
        </w:rPr>
        <w:t>с</w:t>
      </w:r>
      <w:r>
        <w:rPr>
          <w:rFonts w:cs="Arial" w:ascii="Arial" w:hAnsi="Arial"/>
        </w:rPr>
        <w:t>ө</w:t>
      </w:r>
      <w:r>
        <w:rPr>
          <w:rFonts w:cs="Arial Mon"/>
        </w:rPr>
        <w:t>л</w:t>
      </w:r>
      <w:r>
        <w:rPr>
          <w:rFonts w:cs="Arial"/>
        </w:rPr>
        <w:t>"-</w:t>
      </w:r>
      <w:r>
        <w:rPr>
          <w:rFonts w:cs="Arial Mon"/>
        </w:rPr>
        <w:t>ийн</w:t>
      </w:r>
      <w:r>
        <w:rPr>
          <w:rFonts w:cs="Arial"/>
        </w:rPr>
        <w:t xml:space="preserve"> </w:t>
      </w:r>
      <w:r>
        <w:rPr>
          <w:rFonts w:cs="Arial Mon"/>
        </w:rPr>
        <w:t>Зээлийн</w:t>
      </w:r>
      <w:r>
        <w:rPr>
          <w:rFonts w:cs="Arial"/>
        </w:rPr>
        <w:t xml:space="preserve"> </w:t>
      </w:r>
      <w:r>
        <w:rPr>
          <w:rFonts w:cs="Arial Mon"/>
        </w:rPr>
        <w:t>хэлэлцээр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н</w:t>
      </w:r>
      <w:r>
        <w:rPr>
          <w:rFonts w:cs="Arial"/>
        </w:rPr>
        <w:t xml:space="preserve"> </w:t>
      </w:r>
      <w:r>
        <w:rPr>
          <w:rFonts w:cs="Arial Mon"/>
        </w:rPr>
        <w:t>хэлэлцэв</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Төсөл санаачлагчийн илтгэлтэй холбогдуулан Улсын Их Хурлын гишүүн О.Нигамет, Б.Чадраа, Э.Гомбожав, Ц.Дамиран нарын асуултад ажлын хэсгээс Б.Жигжид, Х.Амарсайхан нар нэмэлт, тайлбар хийв.</w:t>
      </w:r>
    </w:p>
    <w:p>
      <w:pPr>
        <w:pStyle w:val="Normal"/>
        <w:ind w:firstLine="720"/>
        <w:jc w:val="both"/>
        <w:rPr>
          <w:rFonts w:cs="Arial"/>
        </w:rPr>
      </w:pPr>
      <w:r>
        <w:rPr>
          <w:rFonts w:cs="Arial"/>
        </w:rPr>
      </w:r>
    </w:p>
    <w:p>
      <w:pPr>
        <w:pStyle w:val="Normal"/>
        <w:ind w:firstLine="720"/>
        <w:jc w:val="both"/>
        <w:rPr>
          <w:rFonts w:cs="Arial"/>
        </w:rPr>
      </w:pPr>
      <w:r>
        <w:rPr>
          <w:rFonts w:cs="Arial"/>
        </w:rPr>
        <w:t>Аюулгүй байдал, гадаад бодлогын байнгын хорооны дүгнэлтийг Улсын Их Хурлын гишүүн У.Хүрэлсүх танилцуулав.</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Монгол Улсын Засгийн газар, Арабын Нэгдсэн Эмират Улсын Абу-Даби хөгжлийн сангийн хооронд байгуулсан “Тайширын усан цахилгаан станцын төсөл”-ийн зээлийн хэлэлцээрийг соёрхон батлах тухай хуулийн төслийг хэлэлц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2</w:t>
      </w:r>
    </w:p>
    <w:p>
      <w:pPr>
        <w:pStyle w:val="Normal"/>
        <w:ind w:firstLine="720"/>
        <w:jc w:val="both"/>
        <w:rPr>
          <w:rFonts w:cs="Arial"/>
        </w:rPr>
      </w:pPr>
      <w:r>
        <w:rPr>
          <w:rFonts w:cs="Arial"/>
        </w:rPr>
        <w:t>Татгалзсан 1</w:t>
      </w:r>
    </w:p>
    <w:p>
      <w:pPr>
        <w:pStyle w:val="Normal"/>
        <w:ind w:firstLine="720"/>
        <w:jc w:val="both"/>
        <w:rPr>
          <w:rFonts w:cs="Arial"/>
        </w:rPr>
      </w:pPr>
      <w:r>
        <w:rPr>
          <w:rFonts w:cs="Arial"/>
        </w:rPr>
        <w:t>Бүгд 4З –97.7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айнгын хорооны саналаар анхны хэлэлцүүлгээр нь батлах горимын саналыг дэмжье.</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Зөвшөөрсөн 42</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44 –95.5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Монгол Улсын Засгийн газар, Арабын Нэгдсэн Эмират Улсын Абу-Даби хөгжлийн сангийн хооронд байгуулсан “Тайширын усан цахилгаан станцын төсөл”-ийн зээлийн хэлэлцээрийг соёрхон батлах тухай хуулийг бүхэлд нь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2</w:t>
      </w:r>
    </w:p>
    <w:p>
      <w:pPr>
        <w:pStyle w:val="Normal"/>
        <w:ind w:firstLine="720"/>
        <w:jc w:val="both"/>
        <w:rPr>
          <w:rFonts w:cs="Arial"/>
        </w:rPr>
      </w:pPr>
      <w:r>
        <w:rPr>
          <w:rFonts w:cs="Arial"/>
        </w:rPr>
        <w:t>Татгалзсан 1</w:t>
      </w:r>
    </w:p>
    <w:p>
      <w:pPr>
        <w:pStyle w:val="Normal"/>
        <w:ind w:firstLine="720"/>
        <w:jc w:val="both"/>
        <w:rPr>
          <w:rFonts w:cs="Arial"/>
        </w:rPr>
      </w:pPr>
      <w:r>
        <w:rPr>
          <w:rFonts w:cs="Arial"/>
        </w:rPr>
        <w:t>Бүгд 4З –97.7 хувийн саналаар батлагдлаа.</w:t>
      </w:r>
    </w:p>
    <w:p>
      <w:pPr>
        <w:pStyle w:val="Normal"/>
        <w:ind w:firstLine="720"/>
        <w:jc w:val="both"/>
        <w:rPr>
          <w:rFonts w:cs="Arial"/>
        </w:rPr>
      </w:pPr>
      <w:r>
        <w:rPr>
          <w:rFonts w:cs="Arial"/>
        </w:rPr>
      </w:r>
    </w:p>
    <w:p>
      <w:pPr>
        <w:pStyle w:val="Normal"/>
        <w:ind w:firstLine="720"/>
        <w:jc w:val="both"/>
        <w:rPr>
          <w:rFonts w:cs="Arial"/>
          <w:b/>
          <w:b/>
          <w:bCs/>
        </w:rPr>
      </w:pPr>
      <w:r>
        <w:rPr>
          <w:rFonts w:cs="Arial"/>
          <w:b/>
          <w:bCs/>
        </w:rPr>
        <w:t>Уг асуудлыг 12 цаг 05 минутад хэлэлцэж дуусав.</w:t>
      </w:r>
    </w:p>
    <w:p>
      <w:pPr>
        <w:pStyle w:val="Normal"/>
        <w:ind w:firstLine="720"/>
        <w:jc w:val="both"/>
        <w:rPr>
          <w:rFonts w:cs="Arial"/>
          <w:b/>
          <w:b/>
          <w:bCs/>
        </w:rPr>
      </w:pPr>
      <w:r>
        <w:rPr>
          <w:rFonts w:cs="Arial"/>
          <w:b/>
          <w:bCs/>
        </w:rPr>
      </w:r>
    </w:p>
    <w:p>
      <w:pPr>
        <w:pStyle w:val="Normal"/>
        <w:ind w:firstLine="720"/>
        <w:jc w:val="both"/>
        <w:rPr>
          <w:rFonts w:cs="Arial"/>
        </w:rPr>
      </w:pPr>
      <w:r>
        <w:rPr>
          <w:rFonts w:cs="Arial"/>
        </w:rPr>
        <w:t xml:space="preserve">Улсын Их Хурлын дарга Хуулийн төсөл буцаах тухай, Нэмэгдсэн өртгийн албан татварын тухай хуульд нэмэлт оруулах тухай Монгол Улсын хуулиудын эцсийн найруулгуудыг уншиж сонсгов.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лсын Их Хурлын гишүүдээс асуулт, санал гарсангүй. </w:t>
      </w:r>
    </w:p>
    <w:p>
      <w:pPr>
        <w:pStyle w:val="Normal"/>
        <w:ind w:firstLine="720"/>
        <w:jc w:val="both"/>
        <w:rPr>
          <w:rFonts w:cs="Arial"/>
        </w:rPr>
      </w:pPr>
      <w:r>
        <w:rPr>
          <w:rFonts w:cs="Arial"/>
        </w:rPr>
      </w:r>
    </w:p>
    <w:p>
      <w:pPr>
        <w:pStyle w:val="Normal"/>
        <w:ind w:firstLine="720"/>
        <w:jc w:val="both"/>
        <w:rPr>
          <w:rFonts w:cs="Arial"/>
        </w:rPr>
      </w:pPr>
      <w:r>
        <w:rPr>
          <w:rFonts w:cs="Arial"/>
        </w:rPr>
        <w:t>Дээрх хуулиудын эцсийн найруулгыг сонсов.</w:t>
      </w:r>
    </w:p>
    <w:p>
      <w:pPr>
        <w:pStyle w:val="Normal"/>
        <w:ind w:firstLine="720"/>
        <w:jc w:val="both"/>
        <w:rPr>
          <w:rFonts w:cs="Arial"/>
        </w:rPr>
      </w:pPr>
      <w:r>
        <w:rPr>
          <w:rFonts w:cs="Arial"/>
        </w:rPr>
      </w:r>
    </w:p>
    <w:p>
      <w:pPr>
        <w:pStyle w:val="Normal"/>
        <w:ind w:firstLine="720"/>
        <w:jc w:val="both"/>
        <w:rPr>
          <w:b/>
          <w:b/>
          <w:bCs/>
          <w:i/>
          <w:i/>
          <w:iCs/>
        </w:rPr>
      </w:pPr>
      <w:r>
        <w:rPr>
          <w:rFonts w:eastAsia="Arial Mon" w:cs="Arial Mon"/>
          <w:b/>
          <w:bCs/>
          <w:i/>
          <w:iCs/>
        </w:rPr>
        <w:t xml:space="preserve"> </w:t>
      </w:r>
      <w:r>
        <w:rPr>
          <w:rFonts w:cs="Arial"/>
          <w:b/>
          <w:bCs/>
          <w:i/>
          <w:iCs/>
        </w:rPr>
        <w:t>Уг асуудлыг 12 цаг 07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t>ДОЛОО. Цөмийн зэвсгийг үл дэлгэрүүлэх тухай гэрээтэй холбогдуулан баталгаа хэрэглэх тухай Монгол Улс, Олон улсын атомын энергийн агентлагийн хороонд байгуулсан хэлэлцээрт оруулсан нэмэлт протоколыг соёрхон батлах тухай хуулийн төсөл /хэлэлцэх эсэх/</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Хэлэлцэж буй асуудлаар ажлын хэсэгт Гадаад хэргийн сайд Л.Эрдэнэчулуун, тус яамны Эрх зүй, консулын газрын орлогч дарга О.Оч, тус газрын мэргэжилтэн Р.Сүхболд, Цөмийн энергийн комиссын дэд дарга С.Лодойсамба, Цөмийн энергийн комиссын хариуцлагатай нарийн бичгийн дарга Ц.Дамдинсүрэн, Улсын Их Хурлын Тамгын газрын нэгдүгээр нарийн бичгийн дарга Ж.Нарантуяа, Хуулийн хэлтсийн зөвлөх О.Баяраа, Байнгын хорооны референт М.Элбэгдорж нар байлцав.</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Төсөл санаачлагчийн илтгэлийг Гадаад хэргийн сайд Л.Эрдэнэчулуун танилцуулав. Илтгэлтэй холбогдуулан Улсын Их Хурлын гишүүн П.Жасрай, Б.Чадраа нарын асуусан асуултад ажлын хэсгээс Л.Эрдэнэчулуун, С.Лодойсамба, Ц.Дамдинсүрэн нар нэмэлт, тайлбар хийв.</w:t>
      </w:r>
    </w:p>
    <w:p>
      <w:pPr>
        <w:pStyle w:val="Normal"/>
        <w:ind w:firstLine="720"/>
        <w:jc w:val="both"/>
        <w:rPr>
          <w:rFonts w:cs="Arial"/>
        </w:rPr>
      </w:pPr>
      <w:r>
        <w:rPr>
          <w:rFonts w:cs="Arial"/>
        </w:rPr>
      </w:r>
    </w:p>
    <w:p>
      <w:pPr>
        <w:pStyle w:val="Normal"/>
        <w:ind w:firstLine="720"/>
        <w:jc w:val="both"/>
        <w:rPr>
          <w:rFonts w:cs="Arial"/>
        </w:rPr>
      </w:pPr>
      <w:r>
        <w:rPr>
          <w:rFonts w:cs="Arial"/>
        </w:rPr>
        <w:t>Аюулгүй байдал, гадаад бодлогын байнгын хорооны дүгнэлтийг Улсын Их Хурлын гишүүн Х.Жекей танилцуулав.</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Цөмийн зэвсгийг үл дэлгэрүүлэх тухай гэрээтэй холбогдуулан баталгаа хэрэглэх тухай Монгол Улс, Олон улсын атомын энергийн агентлагийн хороонд байгуулсан хэлэлцээрт оруулсан нэмэлт протоколыг соёрхон батлах тухай хуулийн төслийг хэлэлц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1</w:t>
      </w:r>
    </w:p>
    <w:p>
      <w:pPr>
        <w:pStyle w:val="Normal"/>
        <w:ind w:firstLine="720"/>
        <w:jc w:val="both"/>
        <w:rPr>
          <w:rFonts w:cs="Arial"/>
        </w:rPr>
      </w:pPr>
      <w:r>
        <w:rPr>
          <w:rFonts w:cs="Arial"/>
        </w:rPr>
        <w:t>Татгалзсан –</w:t>
      </w:r>
    </w:p>
    <w:p>
      <w:pPr>
        <w:pStyle w:val="Normal"/>
        <w:ind w:firstLine="720"/>
        <w:jc w:val="both"/>
        <w:rPr>
          <w:rFonts w:cs="Arial"/>
        </w:rPr>
      </w:pPr>
      <w:r>
        <w:rPr>
          <w:rFonts w:cs="Arial"/>
        </w:rPr>
        <w:t>Бүгд 41 –100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xml:space="preserve">: -Байнгын хорооны саналаар анхны хэлэлцүүлгээр нь батлах горимын саналыг дэмжье. </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0</w:t>
      </w:r>
    </w:p>
    <w:p>
      <w:pPr>
        <w:pStyle w:val="Normal"/>
        <w:ind w:firstLine="720"/>
        <w:jc w:val="both"/>
        <w:rPr>
          <w:rFonts w:cs="Arial"/>
        </w:rPr>
      </w:pPr>
      <w:r>
        <w:rPr>
          <w:rFonts w:cs="Arial"/>
        </w:rPr>
        <w:t>Татгалзсан 1</w:t>
      </w:r>
    </w:p>
    <w:p>
      <w:pPr>
        <w:pStyle w:val="Normal"/>
        <w:ind w:firstLine="720"/>
        <w:jc w:val="both"/>
        <w:rPr>
          <w:rFonts w:cs="Arial"/>
        </w:rPr>
      </w:pPr>
      <w:r>
        <w:rPr>
          <w:rFonts w:cs="Arial"/>
        </w:rPr>
        <w:t>Бүгд 41 –97.6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Цөмийн зэвсгийг үл дэлгэрүүлэх тухай гэрээтэй холбогдуулан баталгаа хэрэглэх тухай Монгол Улс, Олон улсын атомын энергийн агентлагийн хороонд байгуулсан хэлэлцээрт оруулсан нэмэлт протоколыг соёрхон батлах тухай хуулийн төслийг бүхэлд нь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1</w:t>
      </w:r>
    </w:p>
    <w:p>
      <w:pPr>
        <w:pStyle w:val="Normal"/>
        <w:ind w:firstLine="720"/>
        <w:jc w:val="both"/>
        <w:rPr>
          <w:rFonts w:cs="Arial"/>
        </w:rPr>
      </w:pPr>
      <w:r>
        <w:rPr>
          <w:rFonts w:cs="Arial"/>
        </w:rPr>
        <w:t>Татгалзсан 1</w:t>
      </w:r>
    </w:p>
    <w:p>
      <w:pPr>
        <w:pStyle w:val="Normal"/>
        <w:ind w:firstLine="720"/>
        <w:jc w:val="both"/>
        <w:rPr>
          <w:rFonts w:cs="Arial"/>
        </w:rPr>
      </w:pPr>
      <w:r>
        <w:rPr>
          <w:rFonts w:cs="Arial"/>
        </w:rPr>
        <w:t>Бүгд 42 –97.6 хувийн саналаар батлагдлаа.</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2 цаг 25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t>НАЙМ.Барааны тэмдэг, газар зүйн заалтын тухай хуулийн төсөл /анхны хэлэлцүүлэг/</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Хэлэлцэж буй асуудлаар ажлын хэсэгт Хууль зүй, дотоод хэргийн дэд сайд Д.Мөнх-Оргил, тус яамны Хууль зүйн бодлогын газрын дарга Д.Баярсайхан, Оюуны өмчийн газрын дарга Н.Чинбат, Хууль зүй, дотоод хэргийн яамны мэргэжилтэн Х.Хандсүрэн, Оюуны өмчийн газрын шинжээч З.Намжил, Оюуны өмчийн газрын хэлтсийн дарга н.Урангэрэл, Улсын Их Хурлын Тамгын газрын нэгдүгээр нарийн бичгийн дарга Ж.Нарантуяа, Хуулийн хэлтсийн зөвлөх Т.Оюунчимэг, Байнгын хорооны референт Ч.Ариунхур нар байлцав.</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н талаарх Хууль зүйн байнгын хорооны дүгнэлтийг Улсын Их Хурлын гишүүн Б.Баттулга танилцуулав.</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1.Төслийн “Хуулийн нэр томьёоны тодорхойлолт” гэсэн З дугаар зүйлийн З.1.2-ын “Үйлдвэрлэл, үйлчилгээ эрхлэгчдийн нэгдлийн гишүүд тухайн нэгдлийн хяналтын дор” гэснийг “Үйлдвэрлэл, үйлчилгээ эрхлэгчид нэгдсэн хяналтын дор” гэж өөрчлөх УИХ-ын гишүүн Б.Чадраагийн санал. Хууль зүйн байнгын хороо дэмжсэн. Хууль зүйн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6</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40 –90.0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Төслийн З дугаар зүйлд “Гэрчилгээ” гэж улсын бүртгэлд бүртгэгдсэн барааны тэмдэг эзэмшигч газар зүйн заалт хэрэглэгчийн онцгой эрхийг зөвшөөрч төрөөс олгож байгаа баримт бичгийг” гэсэн З.1.6 дахь заалт нэмэх УИХ-ын гишүүн С.Төмөрийн санал. Хууль зүйн байнгын хороо дэмжсэн.  Хууль зүйн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6</w:t>
      </w:r>
    </w:p>
    <w:p>
      <w:pPr>
        <w:pStyle w:val="Normal"/>
        <w:ind w:firstLine="720"/>
        <w:jc w:val="both"/>
        <w:rPr>
          <w:rFonts w:cs="Arial"/>
        </w:rPr>
      </w:pPr>
      <w:r>
        <w:rPr>
          <w:rFonts w:cs="Arial"/>
        </w:rPr>
        <w:t>Татгалзсан З</w:t>
      </w:r>
    </w:p>
    <w:p>
      <w:pPr>
        <w:pStyle w:val="Normal"/>
        <w:ind w:firstLine="720"/>
        <w:jc w:val="both"/>
        <w:rPr>
          <w:rFonts w:cs="Arial"/>
        </w:rPr>
      </w:pPr>
      <w:r>
        <w:rPr>
          <w:rFonts w:cs="Arial"/>
        </w:rPr>
        <w:t>Бүгд З9 –92.3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Төслийн “Оюуны өмчийн эрхийн худалдаанд хамаарах асуудаархи хэлэлцээр” гэж 1994 оны Дэлхийн худалдааны байгууллагыг байгуулах тухай хэлэлцээрийн Хавсралт 1С болох хэлэлцээрийг” гэсэн З.1.20 дахь заалтыг хасах УИХ-ын гишүүн С.Төмөрийн санал. Хууль зүйн байнгын хороо дэмжсэн.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7</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39 –94.9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Төслийн “Барааны тэмдгээр бүртгүүлэх зүйл, түүнд тавих шаардлага” гэсэн 5 дугаар зүйлийн 5.1-ийн “дуу, авиа, үнэр” гэснийг хасах УИХ-ын гишүүн Б.Чадраагийн санал.  Хууль зүйн байнгын хороо дэмжээгүй. Хууль зүйн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гишүүн Б.Чадраа саналаа тайлбарлав.</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4</w:t>
      </w:r>
    </w:p>
    <w:p>
      <w:pPr>
        <w:pStyle w:val="Normal"/>
        <w:ind w:firstLine="720"/>
        <w:jc w:val="both"/>
        <w:rPr>
          <w:rFonts w:cs="Arial"/>
        </w:rPr>
      </w:pPr>
      <w:r>
        <w:rPr>
          <w:rFonts w:cs="Arial"/>
        </w:rPr>
        <w:t>Татгалзсан 7</w:t>
      </w:r>
    </w:p>
    <w:p>
      <w:pPr>
        <w:pStyle w:val="Normal"/>
        <w:ind w:firstLine="720"/>
        <w:jc w:val="both"/>
        <w:rPr>
          <w:rFonts w:cs="Arial"/>
        </w:rPr>
      </w:pPr>
      <w:r>
        <w:rPr>
          <w:rFonts w:cs="Arial"/>
        </w:rPr>
        <w:t>Бүгд 41 –82.9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Төслийн 5 дугаар зүйлийн 5.2-т “газрын зураг болон газрын зураг дээр заасан байрлал” гэсэн 5.2.4 дэх заалтыг нэмэх УИХ-ын гишүүн С.Төмөрийн санал. Хууль зүйн байнгын хороо дэмжсэн. Хууль зүйн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7</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41-90.2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Төслийн “Барааны тэмдгийн мэдүүлэг гаргах” гэсэн 6 дугаар зүйлийн 6.1-ийн “Оюуны өмчийн байгууллагад” гэсний дараа “монгол хэлээр” гэж нэмэх УИХ-ын гишүүн С.Төмөрийн санал. Хууль зүйн байнгын хороо дэмжсэн. Хууль зүйн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9</w:t>
      </w:r>
    </w:p>
    <w:p>
      <w:pPr>
        <w:pStyle w:val="Normal"/>
        <w:ind w:firstLine="720"/>
        <w:jc w:val="both"/>
        <w:rPr>
          <w:rFonts w:cs="Arial"/>
        </w:rPr>
      </w:pPr>
      <w:r>
        <w:rPr>
          <w:rFonts w:cs="Arial"/>
        </w:rPr>
        <w:t>Татгалзсан З</w:t>
      </w:r>
    </w:p>
    <w:p>
      <w:pPr>
        <w:pStyle w:val="Normal"/>
        <w:ind w:firstLine="720"/>
        <w:jc w:val="both"/>
        <w:rPr>
          <w:rFonts w:cs="Arial"/>
        </w:rPr>
      </w:pPr>
      <w:r>
        <w:rPr>
          <w:rFonts w:cs="Arial"/>
        </w:rPr>
        <w:t>Бүгд 42 –92.9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Төслийн 6 дугаар зйлийн 6.1.9-ийн “кирилл латинаас” гэснийг “кириллээс” гэж өөрчлөх УИХ-ын гишүүн Б.Чадраагийн санал. Хууль зүйн байнгын хороо дэмжээгүй.</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гишүүн Б.Чадраа гишүүн саналаа татаж ав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Төслийн “Мэдүүлэгт шүүлт хийх” гэсэн 8 дугаар зүйлд “Мэдүүлэг гаргагч нь шинжээчийн гарагсан шүүлтийн дүгнэлтийг эс зөвшөөрвөл гомдлоо барааны тэмдгийг бүртгэхээс татгалзсан тухай шийдвэр хүлээн авснаас хойш З0 хоногийн дотор Оюуны өмчийн байгууллагад гаргаж болно.” гэсэн 8.7 дахь хэсгийг нэмэх Улсын Их Хурлын гишүүн С.Төмөрийн санал. Хууль зүйн байнгын хороо дэмжсэн. Хууль зүйн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6</w:t>
      </w:r>
    </w:p>
    <w:p>
      <w:pPr>
        <w:pStyle w:val="Normal"/>
        <w:ind w:firstLine="720"/>
        <w:jc w:val="both"/>
        <w:rPr>
          <w:rFonts w:cs="Arial"/>
        </w:rPr>
      </w:pPr>
      <w:r>
        <w:rPr>
          <w:rFonts w:cs="Arial"/>
        </w:rPr>
        <w:t>Татгалзсан 6</w:t>
      </w:r>
    </w:p>
    <w:p>
      <w:pPr>
        <w:pStyle w:val="Normal"/>
        <w:ind w:firstLine="720"/>
        <w:jc w:val="both"/>
        <w:rPr>
          <w:rFonts w:cs="Arial"/>
        </w:rPr>
      </w:pPr>
      <w:r>
        <w:rPr>
          <w:rFonts w:cs="Arial"/>
        </w:rPr>
        <w:t>Бүгд 42 –85.7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Төслийн 9 дүгээр зүйлийн 9.З, 10 дугаар зүйлийн 10.6, 14 дүгээр зүйлийн 14.2, 18 дугаар зүйлийн 18.5, 28 дугаар зүйлийн 28.6-ийн “хэвлэл, мэдээллийн хэрэгсэлд нийтэлнэ” гэснийг “оюуны өмчийн холбогдолтой хэвлэлээр олон нийтэд мэдээлнэ” гэж өөрчлөх УИХ-ын гишүүн С.Төмөрийн санал. Хууль зүйн байнгын хороо дэмжсэн.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 xml:space="preserve">Улсын Их Хурлын гишүүн Ц.Нямдорж, Д.Лүндээжанцан нар санал хэлэв. </w:t>
      </w:r>
    </w:p>
    <w:p>
      <w:pPr>
        <w:pStyle w:val="Normal"/>
        <w:ind w:firstLine="720"/>
        <w:jc w:val="both"/>
        <w:rPr>
          <w:rFonts w:cs="Arial"/>
        </w:rPr>
      </w:pPr>
      <w:r>
        <w:rPr>
          <w:rFonts w:cs="Arial"/>
        </w:rPr>
      </w:r>
    </w:p>
    <w:p>
      <w:pPr>
        <w:pStyle w:val="Normal"/>
        <w:ind w:firstLine="720"/>
        <w:jc w:val="both"/>
        <w:rPr>
          <w:rFonts w:cs="Arial"/>
        </w:rPr>
      </w:pPr>
      <w:r>
        <w:rPr>
          <w:rFonts w:cs="Arial"/>
        </w:rPr>
        <w:t>Уг саналыг эцсийн хэлэлцүүлгийн үед шийдэхээр тогтов.</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Төслийн 19 дүгээр зүйлд “Энэ зүйлийн 19.1.7-д заасан эрх нь бүртгэгдсэн барааны тэмдгийн анхдагч огнооноос өмнө түүнтэй ижил тэмдгийг адил бараа, үйлчилгээнд хэрэглэж байсан этгээдийн эрхийг хөндөхгүй” гэсэн 19.2 дахь хэсэг нэмэх Улсын Их Хурлын гишүүн С.Төмөрийн санал. Хууль зүйн байнгын хороо дэмжсэн.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5</w:t>
      </w:r>
    </w:p>
    <w:p>
      <w:pPr>
        <w:pStyle w:val="Normal"/>
        <w:ind w:firstLine="720"/>
        <w:jc w:val="both"/>
        <w:rPr>
          <w:rFonts w:cs="Arial"/>
        </w:rPr>
      </w:pPr>
      <w:r>
        <w:rPr>
          <w:rFonts w:cs="Arial"/>
        </w:rPr>
        <w:t>Татгалзсан 7</w:t>
      </w:r>
    </w:p>
    <w:p>
      <w:pPr>
        <w:pStyle w:val="TextBodyIndent"/>
        <w:rPr>
          <w:rFonts w:cs="Arial"/>
        </w:rPr>
      </w:pPr>
      <w:r>
        <w:rPr>
          <w:rFonts w:cs="Arial"/>
        </w:rPr>
        <w:t>Бүгд 42 –83.3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Төслийн 24 дүгээр зүйлд “Бүртгэгдсэн газар зүйн заалтад хамаарах газар нутагт үйл ажиллагаа явуулдаг, газар зүйн заалтыг бүртгүүлэхээс өмнө мэдүүлэгт дурдсан барааг тогтмол үйлдэврлэж байсан этгээд угг азар зүйн заалтыг үргэлжлүүлэн ашиглах эрх эдэлнэ” гэсэн 24.З дахь хэсгийг нэмэх Улсын Их Хурлын гишүүн С.Төмөрийн санал. Хууль зүйн байнгын хороо дэмжсэн.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7</w:t>
      </w:r>
    </w:p>
    <w:p>
      <w:pPr>
        <w:pStyle w:val="Normal"/>
        <w:ind w:firstLine="720"/>
        <w:jc w:val="both"/>
        <w:rPr>
          <w:rFonts w:cs="Arial"/>
        </w:rPr>
      </w:pPr>
      <w:r>
        <w:rPr>
          <w:rFonts w:cs="Arial"/>
        </w:rPr>
        <w:t>Татгалзсан 5</w:t>
      </w:r>
    </w:p>
    <w:p>
      <w:pPr>
        <w:pStyle w:val="Normal"/>
        <w:ind w:firstLine="720"/>
        <w:jc w:val="both"/>
        <w:rPr>
          <w:rFonts w:cs="Arial"/>
        </w:rPr>
      </w:pPr>
      <w:r>
        <w:rPr>
          <w:rFonts w:cs="Arial"/>
        </w:rPr>
        <w:t>Бүгд 42 –88.1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арааны тэмдэг, газар зүйн заалтын тухай хуулийн төсөл болон Барааны тэмдэг, аж ахуйн нэгжийн нэрийн тухай хуулийг хүчингүй болсонд тооцох тухай хуулийн төсөлтэй холбогдуулан нэр томьёог нийцүүлэх үүднээс Эрүүгийн хуулийн 168 дугаар зүйлд өөрчлөлт оруулах Улсын Их Хурлын гишүүн Д.Мөрөнгийн санал. Хууль зүйн байнгын хороо дэмжсэн.</w:t>
      </w:r>
    </w:p>
    <w:p>
      <w:pPr>
        <w:pStyle w:val="Normal"/>
        <w:ind w:firstLine="720"/>
        <w:jc w:val="both"/>
        <w:rPr>
          <w:rFonts w:cs="Arial"/>
        </w:rPr>
      </w:pPr>
      <w:r>
        <w:rPr>
          <w:rFonts w:cs="Arial"/>
        </w:rPr>
      </w:r>
    </w:p>
    <w:p>
      <w:pPr>
        <w:pStyle w:val="Normal"/>
        <w:ind w:firstLine="720"/>
        <w:jc w:val="both"/>
        <w:rPr>
          <w:rFonts w:cs="Arial"/>
        </w:rPr>
      </w:pPr>
      <w:r>
        <w:rPr>
          <w:rFonts w:cs="Arial"/>
        </w:rPr>
        <w:t xml:space="preserve">Улсын Их Хурлын гишүүн Д.Мөрөн, Ц.Нямдорж, Д.Лүндээжанцан нар санал хэлэв. </w:t>
      </w:r>
    </w:p>
    <w:p>
      <w:pPr>
        <w:pStyle w:val="Normal"/>
        <w:ind w:firstLine="720"/>
        <w:jc w:val="both"/>
        <w:rPr>
          <w:rFonts w:cs="Arial"/>
        </w:rPr>
      </w:pPr>
      <w:r>
        <w:rPr>
          <w:rFonts w:cs="Arial"/>
        </w:rPr>
      </w:r>
    </w:p>
    <w:p>
      <w:pPr>
        <w:pStyle w:val="Normal"/>
        <w:ind w:firstLine="720"/>
        <w:jc w:val="both"/>
        <w:rPr>
          <w:rFonts w:cs="Arial"/>
        </w:rPr>
      </w:pPr>
      <w:r>
        <w:rPr>
          <w:rFonts w:cs="Arial"/>
        </w:rPr>
        <w:t>Уг саналыг эцсийн хэлэлцүүлгийн үед шийдэхээр тогтов.</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арааны тэмдэг, газар зүйн заалтын тухай хуулийн төслийг эцсийн хэлэлцүүлэгт бэлтгэх нь зүйтэй.</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8</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40 –95.0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Эцсийн хэлэлцүүлэгт бэлтгүүлэхээр Хууль зүйн байнгын хороонд шилжүүлэв.</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2 цаг 51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t>ЕС.Хүн амын шилжих хөдөлгөөнийг зохицуулах үйл ажиллагааны үндсэн чиглэлийг батлах тухай УИХ-ын тогтоолын төсөл /хэлэлцэх эсэх/</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Хэлэлцэж буй асуудлаар ажлын хэсэгт Нийгмийн хамгаалал, хөдөлмөрийн сайд Ш.Батбаяр, тус яамны газрын дарга Ч.Давгадорж, Санхүү, эдийн засгийн яамны ахлах түшмэл Т.Энэбиш, Нийгмийн хамгаалал, хөдөлмөрийн яамны мэргэжилтэн С.Рэгзэн, Улсын Их Хурлын Тамгын газрын нэгдүгээр нарийн бичгийн дарга Ж.Нарантуяа, Хуулийн хэлтсийн зөвлөх Э.Энхнаран, Байнгын хорооны референт Д.Наранцэцэг нар байлцав.</w:t>
      </w:r>
    </w:p>
    <w:p>
      <w:pPr>
        <w:pStyle w:val="Normal"/>
        <w:ind w:firstLine="720"/>
        <w:jc w:val="both"/>
        <w:rPr>
          <w:rFonts w:cs="Arial"/>
        </w:rPr>
      </w:pPr>
      <w:r>
        <w:rPr>
          <w:rFonts w:cs="Arial"/>
        </w:rPr>
      </w:r>
    </w:p>
    <w:p>
      <w:pPr>
        <w:pStyle w:val="Normal"/>
        <w:ind w:firstLine="720"/>
        <w:jc w:val="both"/>
        <w:rPr>
          <w:rFonts w:cs="Arial"/>
        </w:rPr>
      </w:pPr>
      <w:r>
        <w:rPr>
          <w:rFonts w:cs="Arial"/>
        </w:rPr>
        <w:t>Төсөл санаачлагчийн илтгэлийг Нийгмийн хамгаалал, хөдөлмөрийн сайд Ш.Батбаяр танилцуулав.</w:t>
      </w:r>
    </w:p>
    <w:p>
      <w:pPr>
        <w:pStyle w:val="Normal"/>
        <w:ind w:firstLine="720"/>
        <w:jc w:val="both"/>
        <w:rPr>
          <w:rFonts w:cs="Arial"/>
        </w:rPr>
      </w:pPr>
      <w:r>
        <w:rPr>
          <w:rFonts w:cs="Arial"/>
        </w:rPr>
      </w:r>
    </w:p>
    <w:p>
      <w:pPr>
        <w:pStyle w:val="Normal"/>
        <w:ind w:firstLine="720"/>
        <w:jc w:val="both"/>
        <w:rPr>
          <w:rFonts w:cs="Arial"/>
          <w:b/>
          <w:b/>
          <w:i/>
          <w:i/>
        </w:rPr>
      </w:pPr>
      <w:r>
        <w:rPr>
          <w:rFonts w:cs="Arial"/>
          <w:b/>
          <w:i/>
        </w:rPr>
      </w:r>
    </w:p>
    <w:p>
      <w:pPr>
        <w:pStyle w:val="Normal"/>
        <w:ind w:firstLine="720"/>
        <w:jc w:val="both"/>
        <w:rPr>
          <w:rFonts w:cs="Arial"/>
          <w:b/>
          <w:b/>
          <w:i/>
          <w:i/>
          <w:sz w:val="23"/>
        </w:rPr>
      </w:pPr>
      <w:r>
        <w:rPr>
          <w:rFonts w:cs="Arial"/>
          <w:b/>
          <w:i/>
          <w:sz w:val="23"/>
        </w:rPr>
        <w:t>Өглөөний нэгдсэн хуралдаан 12 цаг 55 минутад завсарлав.</w:t>
      </w:r>
    </w:p>
    <w:p>
      <w:pPr>
        <w:pStyle w:val="Normal"/>
        <w:ind w:firstLine="720"/>
        <w:jc w:val="both"/>
        <w:rPr>
          <w:rFonts w:cs="Arial"/>
          <w:b/>
          <w:b/>
          <w:i/>
          <w:i/>
          <w:sz w:val="23"/>
        </w:rPr>
      </w:pPr>
      <w:r>
        <w:rPr>
          <w:rFonts w:cs="Arial"/>
          <w:b/>
          <w:i/>
          <w:sz w:val="23"/>
        </w:rPr>
      </w:r>
    </w:p>
    <w:p>
      <w:pPr>
        <w:pStyle w:val="Normal"/>
        <w:ind w:firstLine="720"/>
        <w:jc w:val="both"/>
        <w:rPr>
          <w:rFonts w:cs="Arial"/>
          <w:sz w:val="23"/>
        </w:rPr>
      </w:pPr>
      <w:r>
        <w:rPr>
          <w:rFonts w:cs="Arial"/>
          <w:sz w:val="23"/>
        </w:rPr>
        <w:t>Оройн хуралдаан 15 цаг 05 минутад эхэлж, ирвэл зохих 76 гишүүнээс 51 гишүүн ирж, 67.1 хувийн ирцтэй байлаа.</w:t>
      </w:r>
    </w:p>
    <w:p>
      <w:pPr>
        <w:pStyle w:val="Normal"/>
        <w:ind w:firstLine="720"/>
        <w:jc w:val="both"/>
        <w:rPr>
          <w:rFonts w:cs="Arial"/>
          <w:sz w:val="23"/>
        </w:rPr>
      </w:pPr>
      <w:r>
        <w:rPr>
          <w:rFonts w:cs="Arial"/>
          <w:sz w:val="23"/>
        </w:rPr>
      </w:r>
    </w:p>
    <w:p>
      <w:pPr>
        <w:pStyle w:val="Normal"/>
        <w:ind w:firstLine="720"/>
        <w:jc w:val="both"/>
        <w:rPr/>
      </w:pPr>
      <w:r>
        <w:rPr>
          <w:rFonts w:cs="Arial"/>
          <w:b/>
          <w:i/>
          <w:sz w:val="23"/>
        </w:rPr>
        <w:t>Чөлөөтэй</w:t>
      </w:r>
      <w:r>
        <w:rPr>
          <w:rFonts w:cs="Arial"/>
          <w:sz w:val="23"/>
        </w:rPr>
        <w:t xml:space="preserve">: -Ж.Бямбадорж, Ц.Нямдорж, П.Нямдаваа, Б.Долгор, С.Оюун, С.Дулам, Н.Энхбаяр, Т.Ганди, Д.Оюунхорол, Д.Базарсад, Ч.Улаан, Д.Сугар, Л.Даваацэдэв, Н.Тогтох </w:t>
      </w:r>
    </w:p>
    <w:p>
      <w:pPr>
        <w:pStyle w:val="Normal"/>
        <w:ind w:firstLine="720"/>
        <w:jc w:val="both"/>
        <w:rPr>
          <w:rFonts w:cs="Arial"/>
          <w:b/>
          <w:b/>
          <w:i/>
          <w:i/>
          <w:sz w:val="23"/>
        </w:rPr>
      </w:pPr>
      <w:r>
        <w:rPr>
          <w:rFonts w:cs="Arial"/>
          <w:b/>
          <w:i/>
          <w:sz w:val="23"/>
        </w:rPr>
      </w:r>
    </w:p>
    <w:p>
      <w:pPr>
        <w:pStyle w:val="Normal"/>
        <w:ind w:firstLine="720"/>
        <w:jc w:val="both"/>
        <w:rPr/>
      </w:pPr>
      <w:r>
        <w:rPr>
          <w:rFonts w:cs="Arial"/>
          <w:b/>
          <w:i/>
          <w:sz w:val="23"/>
        </w:rPr>
        <w:t>Өвчтэй</w:t>
      </w:r>
      <w:r>
        <w:rPr>
          <w:rFonts w:cs="Arial"/>
          <w:sz w:val="23"/>
        </w:rPr>
        <w:t>: -Д.Дэмбэрэлцэрэн, Ө.Энхтүвшин, С.Төмөр, Г.Төртогтох, Д.Алтай, Н.Энхболд</w:t>
      </w:r>
    </w:p>
    <w:p>
      <w:pPr>
        <w:pStyle w:val="Normal"/>
        <w:ind w:firstLine="720"/>
        <w:jc w:val="both"/>
        <w:rPr>
          <w:rFonts w:cs="Arial"/>
          <w:sz w:val="23"/>
        </w:rPr>
      </w:pPr>
      <w:r>
        <w:rPr>
          <w:rFonts w:cs="Arial"/>
          <w:sz w:val="23"/>
        </w:rPr>
      </w:r>
    </w:p>
    <w:p>
      <w:pPr>
        <w:pStyle w:val="Normal"/>
        <w:ind w:firstLine="720"/>
        <w:jc w:val="both"/>
        <w:rPr/>
      </w:pPr>
      <w:r>
        <w:rPr>
          <w:rFonts w:cs="Arial"/>
          <w:b/>
          <w:bCs/>
          <w:i/>
          <w:iCs/>
          <w:sz w:val="23"/>
        </w:rPr>
        <w:t>Тасалсан:</w:t>
      </w:r>
      <w:r>
        <w:rPr>
          <w:rFonts w:cs="Arial"/>
          <w:sz w:val="23"/>
        </w:rPr>
        <w:t xml:space="preserve"> -Ж.Наранцацралт, Б.Эрдэнэбат, Л.Гүндалай, Д.Мөрөн, Л.Одончимэд</w:t>
      </w:r>
    </w:p>
    <w:p>
      <w:pPr>
        <w:pStyle w:val="Normal"/>
        <w:ind w:firstLine="720"/>
        <w:jc w:val="both"/>
        <w:rPr>
          <w:rFonts w:cs="Arial"/>
        </w:rPr>
      </w:pPr>
      <w:r>
        <w:rPr>
          <w:rFonts w:eastAsia="Arial Mon" w:cs="Arial Mon"/>
          <w:sz w:val="23"/>
        </w:rPr>
        <w:t xml:space="preserve"> </w:t>
      </w:r>
    </w:p>
    <w:p>
      <w:pPr>
        <w:pStyle w:val="TextBodyIndent"/>
        <w:rPr>
          <w:rFonts w:cs="Arial"/>
          <w:sz w:val="23"/>
        </w:rPr>
      </w:pPr>
      <w:r>
        <w:rPr>
          <w:rFonts w:cs="Arial"/>
          <w:sz w:val="23"/>
        </w:rPr>
        <w:t>Хүн амын шилжих хөдөлгөөнийг зохицуулах үйл ажиллагааны үндсэн чиглэлийг батлах тухай УИХ-ын тогтоолын төслийг үргэлжлүүлэн хэлэлцэв.</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Илтгэлтэй холбогдуулан Улсын Их Хурлын гишүүн Н.Содномдорж, Н.Болормаа, У.Хүрэлсүх, Ш.Гунгаадорж, Л.Цэрэнжав, Г.Нямдаваа, О.Нигамет, Б.Баттулга, Ц.Шийрэвдамба, Б.Өвгөнхүү, Б.Шаравсамбуу, П.Жасрай нарын асуусан асуултад ажлын хэсгээс Ш.Батбаяр, Ч.Давгадорж нар нэмэлт, тайлбар хийв.</w:t>
      </w:r>
    </w:p>
    <w:p>
      <w:pPr>
        <w:pStyle w:val="Normal"/>
        <w:ind w:firstLine="720"/>
        <w:jc w:val="both"/>
        <w:rPr>
          <w:rFonts w:cs="Arial"/>
          <w:sz w:val="23"/>
        </w:rPr>
      </w:pPr>
      <w:r>
        <w:rPr>
          <w:rFonts w:cs="Arial"/>
          <w:sz w:val="23"/>
        </w:rPr>
      </w:r>
    </w:p>
    <w:p>
      <w:pPr>
        <w:pStyle w:val="Normal"/>
        <w:ind w:firstLine="720"/>
        <w:jc w:val="both"/>
        <w:rPr>
          <w:rFonts w:cs="Arial"/>
          <w:b/>
          <w:b/>
          <w:bCs/>
          <w:i/>
          <w:i/>
          <w:iCs/>
          <w:sz w:val="23"/>
        </w:rPr>
      </w:pPr>
      <w:r>
        <w:rPr>
          <w:rFonts w:cs="Arial"/>
          <w:b/>
          <w:bCs/>
          <w:i/>
          <w:iCs/>
          <w:sz w:val="23"/>
        </w:rPr>
        <w:t>Хуралдаан 16.35-17.05 минутад завсарлав.</w:t>
      </w:r>
    </w:p>
    <w:p>
      <w:pPr>
        <w:pStyle w:val="Normal"/>
        <w:ind w:firstLine="720"/>
        <w:jc w:val="both"/>
        <w:rPr>
          <w:rFonts w:cs="Arial"/>
          <w:sz w:val="23"/>
        </w:rPr>
      </w:pPr>
      <w:r>
        <w:rPr>
          <w:rFonts w:cs="Arial"/>
          <w:sz w:val="23"/>
        </w:rPr>
        <w:t xml:space="preserve">Асуулт, хариулт үргэлжлэн явагдав. </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Улсын Их Хурлын гишүүн Ш.Бадам, Э.Гомбожав, Ч.Авдай нарын асуусан асуултад ажлын хэсгээс Ш.Батбаяр, Ч.Давгадорж, Т.Энэбиш нар нэмэлт, тайлбар хийв.</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Нийгмийн бодлогын байнгын хорооны дүгнэлтийг Улсын Их Хурлын гишүүн Б.Эрдэнэбилэгт танилцуулж, Улсын Их Хурлын гишүүн П.Жасрай, Н.Баяртсайхан, Ц.Баасанжав нарын асуусан асуултад Улсын Их Хурлын гишүүн Б.Эрдэнэбилэгт нэмэлт, тайлбар хийв.</w:t>
      </w:r>
    </w:p>
    <w:p>
      <w:pPr>
        <w:pStyle w:val="Normal"/>
        <w:ind w:firstLine="720"/>
        <w:jc w:val="both"/>
        <w:rPr>
          <w:rFonts w:cs="Arial"/>
          <w:sz w:val="23"/>
        </w:rPr>
      </w:pPr>
      <w:r>
        <w:rPr>
          <w:rFonts w:cs="Arial"/>
          <w:sz w:val="23"/>
        </w:rPr>
      </w:r>
    </w:p>
    <w:p>
      <w:pPr>
        <w:pStyle w:val="Normal"/>
        <w:ind w:firstLine="720"/>
        <w:jc w:val="both"/>
        <w:rPr/>
      </w:pPr>
      <w:r>
        <w:rPr>
          <w:rFonts w:cs="Arial"/>
          <w:b/>
          <w:bCs/>
          <w:sz w:val="23"/>
        </w:rPr>
        <w:t>С.Төмөр-Очир</w:t>
      </w:r>
      <w:r>
        <w:rPr>
          <w:rFonts w:cs="Arial"/>
          <w:sz w:val="23"/>
        </w:rPr>
        <w:t>: -Хүн амын шилжих хөдөлгөөнийг зохицуулах үйл ажиллагааны Үндсэн чиглэлийг батлах тухай УИХ-ын тогтоолын төслийг хэлэлцье.</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Зөвшөөрсөн 18</w:t>
      </w:r>
    </w:p>
    <w:p>
      <w:pPr>
        <w:pStyle w:val="Normal"/>
        <w:ind w:firstLine="720"/>
        <w:jc w:val="both"/>
        <w:rPr>
          <w:rFonts w:cs="Arial"/>
          <w:sz w:val="23"/>
        </w:rPr>
      </w:pPr>
      <w:r>
        <w:rPr>
          <w:rFonts w:cs="Arial"/>
          <w:sz w:val="23"/>
        </w:rPr>
        <w:t>Татгалзсан 25</w:t>
      </w:r>
    </w:p>
    <w:p>
      <w:pPr>
        <w:pStyle w:val="Normal"/>
        <w:ind w:firstLine="720"/>
        <w:jc w:val="both"/>
        <w:rPr>
          <w:rFonts w:cs="Arial"/>
          <w:sz w:val="23"/>
        </w:rPr>
      </w:pPr>
      <w:r>
        <w:rPr>
          <w:rFonts w:cs="Arial"/>
          <w:sz w:val="23"/>
        </w:rPr>
        <w:t>Бүгд 4З –58.1 хувийн саналаар дэмжигдсэнгүй.</w:t>
      </w:r>
    </w:p>
    <w:p>
      <w:pPr>
        <w:pStyle w:val="Normal"/>
        <w:ind w:firstLine="720"/>
        <w:jc w:val="both"/>
        <w:rPr>
          <w:rFonts w:cs="Arial"/>
          <w:sz w:val="23"/>
        </w:rPr>
      </w:pPr>
      <w:r>
        <w:rPr>
          <w:rFonts w:cs="Arial"/>
          <w:sz w:val="23"/>
        </w:rPr>
      </w:r>
    </w:p>
    <w:p>
      <w:pPr>
        <w:pStyle w:val="Normal"/>
        <w:ind w:firstLine="720"/>
        <w:jc w:val="both"/>
        <w:rPr/>
      </w:pPr>
      <w:r>
        <w:rPr>
          <w:rFonts w:cs="Arial"/>
          <w:b/>
          <w:bCs/>
          <w:sz w:val="23"/>
        </w:rPr>
        <w:t>С.Төмөр-Очир</w:t>
      </w:r>
      <w:r>
        <w:rPr>
          <w:rFonts w:cs="Arial"/>
          <w:sz w:val="23"/>
        </w:rPr>
        <w:t>: -Тогтоолын төсөл буцаах тухай Улсын Их Хурлын тогтоолын төслийг баталъя.</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Зөвшөөрсөн 26</w:t>
      </w:r>
    </w:p>
    <w:p>
      <w:pPr>
        <w:pStyle w:val="Normal"/>
        <w:ind w:firstLine="720"/>
        <w:jc w:val="both"/>
        <w:rPr>
          <w:rFonts w:cs="Arial"/>
          <w:sz w:val="23"/>
        </w:rPr>
      </w:pPr>
      <w:r>
        <w:rPr>
          <w:rFonts w:cs="Arial"/>
          <w:sz w:val="23"/>
        </w:rPr>
        <w:t>Татгалзсан 19</w:t>
      </w:r>
    </w:p>
    <w:p>
      <w:pPr>
        <w:pStyle w:val="Normal"/>
        <w:ind w:firstLine="720"/>
        <w:jc w:val="both"/>
        <w:rPr>
          <w:rFonts w:cs="Arial"/>
          <w:sz w:val="23"/>
        </w:rPr>
      </w:pPr>
      <w:r>
        <w:rPr>
          <w:rFonts w:cs="Arial"/>
          <w:sz w:val="23"/>
        </w:rPr>
        <w:t>Бүгд 45 –57.8 хувийн саналаар дэмжигдлээ.</w:t>
      </w:r>
    </w:p>
    <w:p>
      <w:pPr>
        <w:pStyle w:val="Normal"/>
        <w:ind w:firstLine="720"/>
        <w:jc w:val="both"/>
        <w:rPr>
          <w:rFonts w:cs="Arial"/>
          <w:sz w:val="23"/>
        </w:rPr>
      </w:pPr>
      <w:r>
        <w:rPr>
          <w:rFonts w:cs="Arial"/>
          <w:sz w:val="23"/>
        </w:rPr>
      </w:r>
    </w:p>
    <w:p>
      <w:pPr>
        <w:pStyle w:val="Normal"/>
        <w:ind w:firstLine="720"/>
        <w:jc w:val="both"/>
        <w:rPr>
          <w:rFonts w:cs="Arial"/>
          <w:b/>
          <w:b/>
          <w:bCs/>
          <w:i/>
          <w:i/>
          <w:iCs/>
          <w:sz w:val="23"/>
        </w:rPr>
      </w:pPr>
      <w:r>
        <w:rPr>
          <w:rFonts w:cs="Arial"/>
          <w:b/>
          <w:bCs/>
          <w:i/>
          <w:iCs/>
          <w:sz w:val="23"/>
        </w:rPr>
        <w:t>Уг асуудлыг 17 цаг 35 минутад хэлэлцэж дуусав.</w:t>
      </w:r>
    </w:p>
    <w:p>
      <w:pPr>
        <w:pStyle w:val="Normal"/>
        <w:ind w:firstLine="720"/>
        <w:jc w:val="both"/>
        <w:rPr>
          <w:rFonts w:cs="Arial"/>
          <w:b/>
          <w:b/>
          <w:bCs/>
          <w:i/>
          <w:i/>
          <w:iCs/>
          <w:sz w:val="23"/>
        </w:rPr>
      </w:pPr>
      <w:r>
        <w:rPr>
          <w:rFonts w:cs="Arial"/>
          <w:b/>
          <w:bCs/>
          <w:i/>
          <w:iCs/>
          <w:sz w:val="23"/>
        </w:rPr>
      </w:r>
    </w:p>
    <w:p>
      <w:pPr>
        <w:pStyle w:val="Normal"/>
        <w:ind w:firstLine="720"/>
        <w:jc w:val="both"/>
        <w:rPr>
          <w:rFonts w:cs="Arial"/>
          <w:b/>
          <w:b/>
          <w:bCs/>
          <w:i/>
          <w:i/>
          <w:iCs/>
          <w:sz w:val="23"/>
        </w:rPr>
      </w:pPr>
      <w:r>
        <w:rPr>
          <w:rFonts w:cs="Arial"/>
          <w:b/>
          <w:bCs/>
          <w:i/>
          <w:iCs/>
          <w:sz w:val="23"/>
        </w:rPr>
        <w:t>АРАВ. Стандартчлал тохирлын үнэлгээний тухай хуулийн төсөл /хэлэлцэх эсэх/</w:t>
      </w:r>
    </w:p>
    <w:p>
      <w:pPr>
        <w:pStyle w:val="Normal"/>
        <w:ind w:firstLine="720"/>
        <w:jc w:val="both"/>
        <w:rPr>
          <w:rFonts w:cs="Arial"/>
          <w:b/>
          <w:b/>
          <w:bCs/>
          <w:i/>
          <w:i/>
          <w:iCs/>
          <w:sz w:val="22"/>
        </w:rPr>
      </w:pPr>
      <w:r>
        <w:rPr>
          <w:rFonts w:cs="Arial"/>
          <w:b/>
          <w:bCs/>
          <w:i/>
          <w:iCs/>
          <w:sz w:val="22"/>
        </w:rPr>
      </w:r>
    </w:p>
    <w:p>
      <w:pPr>
        <w:pStyle w:val="TextBodyIndent"/>
        <w:rPr>
          <w:rFonts w:cs="Arial"/>
        </w:rPr>
      </w:pPr>
      <w:r>
        <w:rPr>
          <w:rFonts w:cs="Arial"/>
        </w:rPr>
        <w:t>Хэлэлцэж буй асуудлаар ажлын хэсэгт Үйлдвэр, худалдааны сайд Ч.Ганзориг, тус яамны газрын дарга Д.Бадарч, Стандартчилал хэмжил зүйн төвийн дарга Ж.Хүрэлсүх, дэд дарга А.Ариунаа, Хууль зүй, дотоод хэргийн яамны мэргэжилтэн Н.Удаанжаргал, Стандартчилал хэмжил зүйн төвийн газрын дарга Г.Гантөмөр, Стандартчилал хэмжил зүйн төвийн итгэмжлэлийн албаны дарга Б.Сүнжидмаа, Улсын Их Хурлын Тамгын газрын нэгдүгээр нарийн бичгийн дарга Ж.Нарантуяа, Хуулийн хэлтсийн зөвлөх Б.Мөнхжаргал, Байнгын хорооны референт Д.Отгон нар байлцав.</w:t>
      </w:r>
    </w:p>
    <w:p>
      <w:pPr>
        <w:pStyle w:val="Normal"/>
        <w:ind w:firstLine="720"/>
        <w:jc w:val="both"/>
        <w:rPr>
          <w:rFonts w:cs="Arial"/>
        </w:rPr>
      </w:pPr>
      <w:r>
        <w:rPr>
          <w:rFonts w:cs="Arial"/>
        </w:rPr>
      </w:r>
    </w:p>
    <w:p>
      <w:pPr>
        <w:pStyle w:val="Normal"/>
        <w:ind w:firstLine="720"/>
        <w:jc w:val="both"/>
        <w:rPr>
          <w:rFonts w:cs="Arial"/>
        </w:rPr>
      </w:pPr>
      <w:r>
        <w:rPr>
          <w:rFonts w:cs="Arial"/>
        </w:rPr>
        <w:t>Төсөл санаачлагчийн илтгэлийг Үйлдвэр худалдааны сайд Ч.Ганзориг танилцуулав.</w:t>
      </w:r>
    </w:p>
    <w:p>
      <w:pPr>
        <w:pStyle w:val="Normal"/>
        <w:ind w:firstLine="720"/>
        <w:jc w:val="both"/>
        <w:rPr>
          <w:rFonts w:cs="Arial"/>
        </w:rPr>
      </w:pPr>
      <w:r>
        <w:rPr>
          <w:rFonts w:cs="Arial"/>
        </w:rPr>
      </w:r>
    </w:p>
    <w:p>
      <w:pPr>
        <w:pStyle w:val="Normal"/>
        <w:ind w:firstLine="720"/>
        <w:jc w:val="both"/>
        <w:rPr>
          <w:rFonts w:cs="Arial"/>
        </w:rPr>
      </w:pPr>
      <w:r>
        <w:rPr>
          <w:rFonts w:cs="Arial"/>
        </w:rPr>
        <w:t>Илтгэлтэй холбогдуулан Улсын Их Хурлын гишүүн Э.Гомбожав, Л.Цэрэнжав, Ш.Бадам нарын асуусан асуултад ажлын хэсгээс Ж.Хүрэлсүх, А.Ариунаа, Н.Удаанжаргал нар нэмэлт тайлбар хийв.</w:t>
      </w:r>
    </w:p>
    <w:p>
      <w:pPr>
        <w:pStyle w:val="Normal"/>
        <w:ind w:firstLine="720"/>
        <w:jc w:val="both"/>
        <w:rPr>
          <w:rFonts w:cs="Arial"/>
        </w:rPr>
      </w:pPr>
      <w:r>
        <w:rPr>
          <w:rFonts w:cs="Arial"/>
        </w:rPr>
      </w:r>
    </w:p>
    <w:p>
      <w:pPr>
        <w:pStyle w:val="Normal"/>
        <w:ind w:firstLine="720"/>
        <w:jc w:val="both"/>
        <w:rPr>
          <w:rFonts w:cs="Arial"/>
        </w:rPr>
      </w:pPr>
      <w:r>
        <w:rPr>
          <w:rFonts w:cs="Arial"/>
        </w:rPr>
        <w:t>Эдийн засгийн байнгын хорооны дүгнэлтийг Улсын Их Хурлын гишүүн А.Базархүү танилцуулж, Улсын Их Хурлын гишүүн Н.Ганбямба цөөнх болж санал хэлэв.</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Стандартчилал, тохирлын үнэлгээний тухай хуулийн төслийг хэлэлцье.</w:t>
      </w:r>
    </w:p>
    <w:p>
      <w:pPr>
        <w:pStyle w:val="Normal"/>
        <w:ind w:firstLine="720"/>
        <w:jc w:val="both"/>
        <w:rPr>
          <w:rFonts w:cs="Arial"/>
        </w:rPr>
      </w:pPr>
      <w:r>
        <w:rPr>
          <w:rFonts w:cs="Arial"/>
        </w:rPr>
      </w:r>
    </w:p>
    <w:p>
      <w:pPr>
        <w:pStyle w:val="Normal"/>
        <w:ind w:firstLine="720"/>
        <w:jc w:val="both"/>
        <w:rPr/>
      </w:pPr>
      <w:r>
        <w:rPr>
          <w:rFonts w:cs="Arial"/>
        </w:rPr>
        <w:t>Зөвшөөрсөн 40</w:t>
      </w:r>
    </w:p>
    <w:p>
      <w:pPr>
        <w:pStyle w:val="Normal"/>
        <w:ind w:firstLine="720"/>
        <w:jc w:val="both"/>
        <w:rPr>
          <w:rFonts w:cs="Arial"/>
        </w:rPr>
      </w:pPr>
      <w:r>
        <w:rPr>
          <w:rFonts w:cs="Arial"/>
        </w:rPr>
        <w:t>Татгалзсан 5</w:t>
      </w:r>
    </w:p>
    <w:p>
      <w:pPr>
        <w:pStyle w:val="Normal"/>
        <w:ind w:firstLine="720"/>
        <w:jc w:val="both"/>
        <w:rPr>
          <w:rFonts w:cs="Arial"/>
        </w:rPr>
      </w:pPr>
      <w:r>
        <w:rPr>
          <w:rFonts w:cs="Arial"/>
        </w:rPr>
        <w:t>Бүгд 45 –88.9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Анхны хэлэлцүүлэгт бэлтгүүлэхээр Эдийн засгийн байнгын хороонд шилжүүллээ.</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8 цаг 00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t>Энэ өдрийн хуралдаан 18 цаг 00 минутад өндөрлөв.</w:t>
      </w:r>
    </w:p>
    <w:p>
      <w:pPr>
        <w:pStyle w:val="Normal"/>
        <w:ind w:firstLine="720"/>
        <w:jc w:val="both"/>
        <w:rPr>
          <w:rFonts w:cs="Arial"/>
          <w:b/>
          <w:b/>
          <w:bCs/>
          <w:i/>
          <w:i/>
          <w:iCs/>
        </w:rPr>
      </w:pPr>
      <w:r>
        <w:rPr>
          <w:rFonts w:cs="Arial"/>
          <w:b/>
          <w:bCs/>
          <w:i/>
          <w:iCs/>
        </w:rPr>
      </w:r>
    </w:p>
    <w:p>
      <w:pPr>
        <w:pStyle w:val="Normal"/>
        <w:ind w:firstLine="720"/>
        <w:jc w:val="both"/>
        <w:rPr>
          <w:rFonts w:cs="Arial"/>
          <w:b/>
          <w:b/>
        </w:rPr>
      </w:pPr>
      <w:r>
        <w:rPr>
          <w:rFonts w:cs="Arial"/>
          <w:b/>
        </w:rPr>
      </w:r>
    </w:p>
    <w:p>
      <w:pPr>
        <w:pStyle w:val="Normal"/>
        <w:ind w:firstLine="720"/>
        <w:jc w:val="both"/>
        <w:rPr>
          <w:rFonts w:cs="Arial"/>
          <w:b/>
          <w:b/>
        </w:rPr>
      </w:pPr>
      <w:r>
        <w:rPr>
          <w:rFonts w:cs="Arial"/>
          <w:b/>
        </w:rPr>
        <w:t>ТАНИЛЦСАН:</w:t>
      </w:r>
    </w:p>
    <w:p>
      <w:pPr>
        <w:pStyle w:val="Normal"/>
        <w:ind w:firstLine="720"/>
        <w:jc w:val="both"/>
        <w:rPr>
          <w:rFonts w:cs="Arial"/>
          <w:b/>
          <w:b/>
        </w:rPr>
      </w:pPr>
      <w:r>
        <w:rPr>
          <w:rFonts w:cs="Arial"/>
          <w:b/>
        </w:rPr>
        <w:t>ЕРӨНХИЙ НАРИЙН</w:t>
      </w:r>
    </w:p>
    <w:p>
      <w:pPr>
        <w:pStyle w:val="Normal"/>
        <w:ind w:firstLine="720"/>
        <w:jc w:val="both"/>
        <w:rPr>
          <w:rFonts w:cs="Arial"/>
          <w:b/>
          <w:b/>
        </w:rPr>
      </w:pPr>
      <w:r>
        <w:rPr>
          <w:rFonts w:cs="Arial"/>
          <w:b/>
        </w:rPr>
        <w:t>БИЧГИЙН ДАРГА</w:t>
        <w:tab/>
        <w:tab/>
        <w:tab/>
        <w:tab/>
        <w:tab/>
        <w:tab/>
        <w:t>Н.ЛУВСАНЖАВ</w:t>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t>Гар тэмдэглэл хөтөлсөн:</w:t>
      </w:r>
    </w:p>
    <w:p>
      <w:pPr>
        <w:pStyle w:val="Normal"/>
        <w:ind w:firstLine="720"/>
        <w:jc w:val="both"/>
        <w:rPr>
          <w:rFonts w:cs="Arial"/>
          <w:b/>
          <w:b/>
        </w:rPr>
      </w:pPr>
      <w:r>
        <w:rPr>
          <w:rFonts w:cs="Arial"/>
          <w:b/>
        </w:rPr>
        <w:t>ХУРАЛДААНЫ НАРИЙН</w:t>
      </w:r>
    </w:p>
    <w:p>
      <w:pPr>
        <w:pStyle w:val="Normal"/>
        <w:ind w:firstLine="720"/>
        <w:jc w:val="both"/>
        <w:rPr>
          <w:rFonts w:cs="Arial"/>
          <w:b/>
          <w:b/>
          <w:iCs/>
        </w:rPr>
      </w:pPr>
      <w:r>
        <w:rPr>
          <w:rFonts w:cs="Arial"/>
          <w:b/>
        </w:rPr>
        <w:t>БИЧГИЙН ДАРГА</w:t>
        <w:tab/>
        <w:tab/>
        <w:tab/>
        <w:tab/>
        <w:tab/>
        <w:tab/>
        <w:t>Г.НАРАНТУЯА</w:t>
      </w:r>
    </w:p>
    <w:p>
      <w:pPr>
        <w:pStyle w:val="Normal"/>
        <w:rPr>
          <w:rFonts w:cs="Arial"/>
          <w:b/>
          <w:b/>
          <w:iCs/>
        </w:rPr>
      </w:pPr>
      <w:r>
        <w:rPr>
          <w:rFonts w:cs="Arial"/>
          <w:b/>
          <w:i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МОНГОЛ УЛСЫН ИХ ХУРЛЫН 2003 ОНЫ ХАВРЫН ЭЭЛЖИТ</w:t>
      </w:r>
    </w:p>
    <w:p>
      <w:pPr>
        <w:pStyle w:val="Normal"/>
        <w:jc w:val="center"/>
        <w:rPr>
          <w:rFonts w:cs="Arial"/>
          <w:b/>
          <w:b/>
          <w:bCs/>
        </w:rPr>
      </w:pPr>
      <w:r>
        <w:rPr>
          <w:rFonts w:cs="Arial"/>
          <w:b/>
          <w:bCs/>
        </w:rPr>
        <w:t>ЧУУЛГАНЫ 4 ДҮГЭЭР САРЫН 24-НИЙ ӨДРИЙН ЧУУЛГАНЫ</w:t>
      </w:r>
    </w:p>
    <w:p>
      <w:pPr>
        <w:pStyle w:val="Normal"/>
        <w:jc w:val="center"/>
        <w:rPr>
          <w:rFonts w:cs="Arial"/>
          <w:b/>
          <w:b/>
          <w:bCs/>
        </w:rPr>
      </w:pPr>
      <w:r>
        <w:rPr>
          <w:rFonts w:cs="Arial"/>
          <w:b/>
          <w:bCs/>
        </w:rPr>
        <w:t>НЭГДСЭН ХУРАЛДААНЫ ДЭЛГЭРЭНГҮЙ ТЭМДЭГЛЭЛ</w:t>
      </w:r>
    </w:p>
    <w:p>
      <w:pPr>
        <w:pStyle w:val="Normal"/>
        <w:jc w:val="center"/>
        <w:rPr>
          <w:rFonts w:cs="Arial"/>
          <w:b/>
          <w:b/>
          <w:bCs/>
        </w:rPr>
      </w:pPr>
      <w:r>
        <w:rPr>
          <w:rFonts w:cs="Arial"/>
          <w:b/>
          <w:bCs/>
        </w:rPr>
      </w:r>
    </w:p>
    <w:p>
      <w:pPr>
        <w:pStyle w:val="Normal"/>
        <w:rPr/>
      </w:pPr>
      <w:r>
        <w:rPr>
          <w:rFonts w:cs="Arial"/>
          <w:b/>
          <w:bCs/>
          <w:i/>
          <w:iCs/>
        </w:rPr>
        <w:tab/>
        <w:tab/>
        <w:tab/>
        <w:tab/>
        <w:tab/>
        <w:tab/>
        <w:tab/>
        <w:tab/>
        <w:tab/>
        <w:tab/>
        <w:t>09.03-18.00</w:t>
      </w:r>
    </w:p>
    <w:p>
      <w:pPr>
        <w:pStyle w:val="Normal"/>
        <w:rPr>
          <w:rFonts w:cs="Arial"/>
          <w:b/>
          <w:b/>
          <w:bCs/>
          <w:i/>
          <w:i/>
          <w:iCs/>
        </w:rPr>
      </w:pPr>
      <w:r>
        <w:rPr>
          <w:rFonts w:cs="Arial"/>
          <w:b/>
          <w:bCs/>
          <w:i/>
          <w:iCs/>
        </w:rPr>
      </w:r>
    </w:p>
    <w:p>
      <w:pPr>
        <w:pStyle w:val="Normal"/>
        <w:ind w:firstLine="720"/>
        <w:jc w:val="both"/>
        <w:rPr/>
      </w:pPr>
      <w:r>
        <w:rPr>
          <w:rFonts w:cs="Arial"/>
          <w:b/>
          <w:bCs/>
        </w:rPr>
        <w:t>С.Төмөр-Очир</w:t>
      </w:r>
      <w:r>
        <w:rPr>
          <w:rFonts w:cs="Arial"/>
        </w:rPr>
        <w:t>: -Улсын Их Хурлын гишүүдийн өглөөний амгаланг айлтгая. Ирц 51.3 хувьтай байна. Улсын Их Хурлын хаврын чуулганы 4 дүгээр сарын 24-ны өдрийн нэгдсэн хуралдаан нээснийг мэдэгдье.</w:t>
      </w:r>
    </w:p>
    <w:p>
      <w:pPr>
        <w:pStyle w:val="Normal"/>
        <w:ind w:firstLine="720"/>
        <w:jc w:val="both"/>
        <w:rPr>
          <w:rFonts w:cs="Arial"/>
        </w:rPr>
      </w:pPr>
      <w:r>
        <w:rPr>
          <w:rFonts w:cs="Arial"/>
        </w:rPr>
      </w:r>
    </w:p>
    <w:p>
      <w:pPr>
        <w:pStyle w:val="Normal"/>
        <w:ind w:firstLine="720"/>
        <w:jc w:val="both"/>
        <w:rPr>
          <w:rFonts w:cs="Arial"/>
        </w:rPr>
      </w:pPr>
      <w:r>
        <w:rPr>
          <w:rFonts w:cs="Arial"/>
        </w:rPr>
        <w:t>Манай Их Хурлын гишүүдээс С.Дулам, Ч.Авдай нарын гишүүд Монгол Улсын Төрийн соёрхолт нэр дэвшсэн байсан хоёр гишүүнд баяр хүргэж ажлын амжилт хүсье.</w:t>
      </w:r>
    </w:p>
    <w:p>
      <w:pPr>
        <w:pStyle w:val="Normal"/>
        <w:ind w:firstLine="720"/>
        <w:jc w:val="both"/>
        <w:rPr>
          <w:rFonts w:cs="Arial"/>
        </w:rPr>
      </w:pPr>
      <w:r>
        <w:rPr>
          <w:rFonts w:cs="Arial"/>
        </w:rPr>
      </w:r>
    </w:p>
    <w:p>
      <w:pPr>
        <w:pStyle w:val="Normal"/>
        <w:ind w:firstLine="720"/>
        <w:jc w:val="both"/>
        <w:rPr>
          <w:rFonts w:cs="Arial"/>
        </w:rPr>
      </w:pPr>
      <w:r>
        <w:rPr>
          <w:rFonts w:cs="Arial"/>
        </w:rPr>
        <w:t>Өнөөдрийн чуулганаар хэлэлцэх асуудлыг танилцуулъя.  </w:t>
      </w:r>
    </w:p>
    <w:p>
      <w:pPr>
        <w:pStyle w:val="Normal"/>
        <w:rPr>
          <w:rFonts w:cs="Arial"/>
        </w:rPr>
      </w:pPr>
      <w:r>
        <w:rPr>
          <w:rFonts w:cs="Arial"/>
        </w:rPr>
      </w:r>
    </w:p>
    <w:p>
      <w:pPr>
        <w:pStyle w:val="Normal"/>
        <w:ind w:firstLine="720"/>
        <w:jc w:val="both"/>
        <w:rPr>
          <w:rFonts w:cs="Arial"/>
        </w:rPr>
      </w:pPr>
      <w:r>
        <w:rPr>
          <w:rFonts w:cs="Arial"/>
        </w:rPr>
        <w:t>1.Захиргааны хариуцлагын тухай хуульд нэмэлт оруулах тухай хуулийн төсөл /хэлэлцэх эсэх/ үргэлжлүүлэн хэлэлцэнэ.</w:t>
      </w:r>
    </w:p>
    <w:p>
      <w:pPr>
        <w:pStyle w:val="Normal"/>
        <w:jc w:val="both"/>
        <w:rPr>
          <w:rFonts w:cs="Arial"/>
        </w:rPr>
      </w:pPr>
      <w:r>
        <w:rPr>
          <w:rFonts w:cs="Arial"/>
        </w:rPr>
      </w:r>
    </w:p>
    <w:p>
      <w:pPr>
        <w:pStyle w:val="Normal"/>
        <w:ind w:firstLine="720"/>
        <w:jc w:val="both"/>
        <w:rPr>
          <w:rFonts w:cs="Arial"/>
        </w:rPr>
      </w:pPr>
      <w:r>
        <w:rPr>
          <w:rFonts w:cs="Arial"/>
        </w:rPr>
        <w:t>2.Аж ахуйн нэгж, байгууллагын орлогын албан татварын тухай хуульд нэмэлт оруулах тухай хуулийн төсөл /эцсийн хэлэлцүүлэг/</w:t>
      </w:r>
    </w:p>
    <w:p>
      <w:pPr>
        <w:pStyle w:val="Normal"/>
        <w:jc w:val="both"/>
        <w:rPr>
          <w:rFonts w:cs="Arial"/>
        </w:rPr>
      </w:pPr>
      <w:r>
        <w:rPr>
          <w:rFonts w:cs="Arial"/>
        </w:rPr>
      </w:r>
    </w:p>
    <w:p>
      <w:pPr>
        <w:pStyle w:val="Normal"/>
        <w:ind w:firstLine="720"/>
        <w:jc w:val="both"/>
        <w:rPr>
          <w:rFonts w:cs="Arial"/>
        </w:rPr>
      </w:pPr>
      <w:r>
        <w:rPr>
          <w:rFonts w:cs="Arial"/>
        </w:rPr>
        <w:t>3.Гаалийн тухай хуульд нэмэлт, өөрчлөлт оруулах тухай хуулийн төсөл /анхны хэлэлцүүлэг/</w:t>
      </w:r>
    </w:p>
    <w:p>
      <w:pPr>
        <w:pStyle w:val="Normal"/>
        <w:jc w:val="both"/>
        <w:rPr>
          <w:rFonts w:cs="Arial"/>
        </w:rPr>
      </w:pPr>
      <w:r>
        <w:rPr>
          <w:rFonts w:cs="Arial"/>
        </w:rPr>
      </w:r>
    </w:p>
    <w:p>
      <w:pPr>
        <w:pStyle w:val="Normal"/>
        <w:ind w:firstLine="720"/>
        <w:jc w:val="both"/>
        <w:rPr>
          <w:rFonts w:cs="Arial"/>
        </w:rPr>
      </w:pPr>
      <w:r>
        <w:rPr>
          <w:rFonts w:cs="Arial"/>
        </w:rPr>
        <w:t>4.Олон улсын цахилгаан холбооны байгууллагын Yндсэн дүрэм, Конвенцид орсон нэмэлт, өөрчлөлтийг соёрхон батлах тухай хуулийн төсөл /хэлэлцэх эсэх/</w:t>
      </w:r>
    </w:p>
    <w:p>
      <w:pPr>
        <w:pStyle w:val="Normal"/>
        <w:jc w:val="both"/>
        <w:rPr>
          <w:rFonts w:cs="Arial"/>
        </w:rPr>
      </w:pPr>
      <w:r>
        <w:rPr>
          <w:rFonts w:cs="Arial"/>
        </w:rPr>
      </w:r>
    </w:p>
    <w:p>
      <w:pPr>
        <w:pStyle w:val="Normal"/>
        <w:ind w:firstLine="720"/>
        <w:jc w:val="both"/>
        <w:rPr>
          <w:rFonts w:cs="Arial"/>
        </w:rPr>
      </w:pPr>
      <w:r>
        <w:rPr>
          <w:rFonts w:cs="Arial"/>
        </w:rPr>
        <w:t xml:space="preserve">5.Монгол Улсын Засгийн газар, Арабын нэгдсэн Эмират улсын Абу-Даби хөгжлийн сангийн хооронд байгуулсан "Тайширын усан цахилгаан станцын төсөл"-ийн Зээлийн хэлэлцээрийг соёрхон батлах тухай хуулийн төсөл </w:t>
      </w:r>
    </w:p>
    <w:p>
      <w:pPr>
        <w:pStyle w:val="Normal"/>
        <w:jc w:val="both"/>
        <w:rPr>
          <w:rFonts w:cs="Arial"/>
        </w:rPr>
      </w:pPr>
      <w:r>
        <w:rPr>
          <w:rFonts w:cs="Arial"/>
        </w:rPr>
      </w:r>
    </w:p>
    <w:p>
      <w:pPr>
        <w:pStyle w:val="Normal"/>
        <w:ind w:firstLine="720"/>
        <w:jc w:val="both"/>
        <w:rPr>
          <w:rFonts w:cs="Arial"/>
        </w:rPr>
      </w:pPr>
      <w:r>
        <w:rPr>
          <w:rFonts w:cs="Arial"/>
        </w:rPr>
        <w:t xml:space="preserve">6.Далайг хөлөг онгоцноос бохирдуулахаас урьдчилан сэргийлэх тухай Олон Улсын конвенцийн 1978 оны Протоколд Монгол Улс нэгдэн орох тухай хуулийн төслийг соёрхон батлах тухай </w:t>
      </w:r>
    </w:p>
    <w:p>
      <w:pPr>
        <w:pStyle w:val="Normal"/>
        <w:jc w:val="both"/>
        <w:rPr>
          <w:rFonts w:cs="Arial"/>
        </w:rPr>
      </w:pPr>
      <w:r>
        <w:rPr>
          <w:rFonts w:cs="Arial"/>
        </w:rPr>
      </w:r>
    </w:p>
    <w:p>
      <w:pPr>
        <w:pStyle w:val="Normal"/>
        <w:ind w:firstLine="720"/>
        <w:jc w:val="both"/>
        <w:rPr>
          <w:rFonts w:cs="Arial"/>
        </w:rPr>
      </w:pPr>
      <w:r>
        <w:rPr>
          <w:rFonts w:cs="Arial"/>
        </w:rPr>
        <w:t>7.Цөмийн зэвсгийг үл дэлгэрүүлэх гэрээтэй холбогдуулан баталгаа хэрэглэх тухай Монгол Улс, Олон улсын Атомын энергийн агентлагийн хооронд байгуулсан хэлэлцээрт оруулсан нэмэлт Протоколыг соёрхон батлах тухай хуулийн төсөл /хэлэлцэх эсэх/</w:t>
      </w:r>
    </w:p>
    <w:p>
      <w:pPr>
        <w:pStyle w:val="Normal"/>
        <w:jc w:val="both"/>
        <w:rPr>
          <w:rFonts w:cs="Arial"/>
        </w:rPr>
      </w:pPr>
      <w:r>
        <w:rPr>
          <w:rFonts w:cs="Arial"/>
        </w:rPr>
      </w:r>
    </w:p>
    <w:p>
      <w:pPr>
        <w:pStyle w:val="Normal"/>
        <w:ind w:firstLine="720"/>
        <w:jc w:val="both"/>
        <w:rPr>
          <w:rFonts w:cs="Arial"/>
        </w:rPr>
      </w:pPr>
      <w:r>
        <w:rPr>
          <w:rFonts w:cs="Arial"/>
        </w:rPr>
        <w:t>8.Барааны тэмдэг, газар зүйн заалтын тухай хуулийн төсөл /анхны хэлэлцүүлэг/</w:t>
      </w:r>
    </w:p>
    <w:p>
      <w:pPr>
        <w:pStyle w:val="Normal"/>
        <w:jc w:val="both"/>
        <w:rPr>
          <w:rFonts w:cs="Arial"/>
        </w:rPr>
      </w:pPr>
      <w:r>
        <w:rPr>
          <w:rFonts w:cs="Arial"/>
        </w:rPr>
      </w:r>
    </w:p>
    <w:p>
      <w:pPr>
        <w:pStyle w:val="Normal"/>
        <w:ind w:firstLine="720"/>
        <w:jc w:val="both"/>
        <w:rPr>
          <w:rFonts w:cs="Arial"/>
        </w:rPr>
      </w:pPr>
      <w:r>
        <w:rPr>
          <w:rFonts w:cs="Arial"/>
        </w:rPr>
        <w:t>9.Хүн амын шилжих хөдөлгөөнийг зохицуулах үйл ажиллагааны үндсэн чиглэлийг батлах тухай УИХ-ын тогтоолын төсөл /хэлэлцэх эсэх/</w:t>
      </w:r>
    </w:p>
    <w:p>
      <w:pPr>
        <w:pStyle w:val="Normal"/>
        <w:jc w:val="both"/>
        <w:rPr>
          <w:rFonts w:cs="Arial"/>
        </w:rPr>
      </w:pPr>
      <w:r>
        <w:rPr>
          <w:rFonts w:cs="Arial"/>
        </w:rPr>
      </w:r>
    </w:p>
    <w:p>
      <w:pPr>
        <w:pStyle w:val="TextBodyIndent"/>
        <w:rPr>
          <w:rFonts w:cs="Arial"/>
        </w:rPr>
      </w:pPr>
      <w:r>
        <w:rPr>
          <w:rFonts w:cs="Arial"/>
        </w:rPr>
        <w:t>10.Стандартчилал, тохирлын үнэлгээний тухай хуулийн төсөл /хэлэлцэх эсэх/</w:t>
      </w:r>
    </w:p>
    <w:p>
      <w:pPr>
        <w:pStyle w:val="Normal"/>
        <w:jc w:val="both"/>
        <w:rPr>
          <w:rFonts w:cs="Arial"/>
        </w:rPr>
      </w:pPr>
      <w:r>
        <w:rPr>
          <w:rFonts w:cs="Arial"/>
        </w:rPr>
      </w:r>
    </w:p>
    <w:p>
      <w:pPr>
        <w:pStyle w:val="Normal"/>
        <w:ind w:firstLine="720"/>
        <w:jc w:val="both"/>
        <w:rPr>
          <w:rFonts w:cs="Arial"/>
        </w:rPr>
      </w:pPr>
      <w:r>
        <w:rPr>
          <w:rFonts w:cs="Arial"/>
        </w:rPr>
        <w:t>11.Иргэний нисэхийн тухай хуульд нэмэлт, өөрчлөлт оруулах тухай /хэлэлцэх эсэх/</w:t>
      </w:r>
    </w:p>
    <w:p>
      <w:pPr>
        <w:pStyle w:val="Normal"/>
        <w:jc w:val="both"/>
        <w:rPr>
          <w:rFonts w:cs="Arial"/>
        </w:rPr>
      </w:pPr>
      <w:r>
        <w:rPr>
          <w:rFonts w:cs="Arial"/>
        </w:rPr>
      </w:r>
    </w:p>
    <w:p>
      <w:pPr>
        <w:pStyle w:val="Normal"/>
        <w:ind w:firstLine="720"/>
        <w:rPr>
          <w:rFonts w:cs="Arial"/>
        </w:rPr>
      </w:pPr>
      <w:r>
        <w:rPr>
          <w:rFonts w:cs="Arial"/>
        </w:rPr>
        <w:t>12.Бусад асуудал гэсэн ийм асуудлуудыг хэлэлцэхээр төлөвлөж байна.</w:t>
      </w:r>
    </w:p>
    <w:p>
      <w:pPr>
        <w:pStyle w:val="NormalWeb"/>
        <w:ind w:firstLine="720"/>
        <w:jc w:val="both"/>
        <w:rPr>
          <w:rFonts w:ascii="Arial Mon" w:hAnsi="Arial Mon" w:cs="Arial"/>
        </w:rPr>
      </w:pPr>
      <w:r>
        <w:rPr>
          <w:rFonts w:cs="Arial" w:ascii="Arial Mon" w:hAnsi="Arial Mon"/>
        </w:rPr>
        <w:t>Хэлэлцэх асуудалдаа оръё. Аж ахуйн нэгж, байгууллагын орлогын албан татварын тухай хуульд нэмэлт  оруулах тухай хуулийн төслийн эцсийн хэлэлцүүлгийг явуулъя.</w:t>
      </w:r>
    </w:p>
    <w:p>
      <w:pPr>
        <w:pStyle w:val="NormalWeb"/>
        <w:jc w:val="both"/>
        <w:rPr>
          <w:rFonts w:ascii="Arial Mon" w:hAnsi="Arial Mon" w:cs="Arial"/>
        </w:rPr>
      </w:pPr>
      <w:r>
        <w:rPr>
          <w:rFonts w:cs="Arial" w:ascii="Arial Mon" w:hAnsi="Arial Mon"/>
        </w:rPr>
        <w:tab/>
        <w:t>Төслийн талаарх Төсвийн байнгын хорооны дүгнэлтийг УИХ-ын гишүүн Д.Дондог танилцуулна.</w:t>
      </w:r>
    </w:p>
    <w:p>
      <w:pPr>
        <w:pStyle w:val="TextBody"/>
        <w:ind w:firstLine="720"/>
        <w:rPr/>
      </w:pPr>
      <w:r>
        <w:rPr>
          <w:rFonts w:cs="Arial"/>
          <w:b/>
          <w:bCs/>
        </w:rPr>
        <w:t>Д.Дондог</w:t>
      </w:r>
      <w:r>
        <w:rPr>
          <w:rFonts w:cs="Arial"/>
        </w:rPr>
        <w:t>: -Улсын Их Хурлын дарга, эрхэм гишүүдээ !</w:t>
      </w:r>
    </w:p>
    <w:p>
      <w:pPr>
        <w:pStyle w:val="TextBody"/>
        <w:jc w:val="right"/>
        <w:rPr>
          <w:rFonts w:cs="Arial"/>
        </w:rPr>
      </w:pPr>
      <w:r>
        <w:rPr>
          <w:rFonts w:cs="Arial"/>
        </w:rPr>
      </w:r>
    </w:p>
    <w:p>
      <w:pPr>
        <w:pStyle w:val="TextBody"/>
        <w:ind w:firstLine="720"/>
        <w:rPr>
          <w:rFonts w:cs="Arial"/>
        </w:rPr>
      </w:pPr>
      <w:r>
        <w:rPr>
          <w:rFonts w:cs="Arial"/>
        </w:rPr>
        <w:t>Монгол Улсын Засгийн газраас Улсын Их Хуралд 2002 оны 6 дугаар сарын 7-ны өдөр Хоршооны тухай хуульд нэмэлт, өөрчлөлт оруулах тухай хуулийн төслийн хамт өргөн мэдүүлсэн Аж ахуйн нэгж, байгууллагын орлогын албан татварын хуульд нэмэлт оруулах тухай хуулийн төслийн эхний хэлэлцүүлгийг Улсын Их Хурлын 2003 оны 4 дүгээр сарын 17-ны өдрийн нэгдсэн хуралдаанаар хийж, эцсийн хэлэлцүүлэгт бэлтгүүлэхээр тус Байнгын хороонд шилжүүлсэн билээ.</w:t>
      </w:r>
    </w:p>
    <w:p>
      <w:pPr>
        <w:pStyle w:val="TextBody"/>
        <w:ind w:firstLine="720"/>
        <w:rPr>
          <w:rFonts w:cs="Arial"/>
        </w:rPr>
      </w:pPr>
      <w:r>
        <w:rPr>
          <w:rFonts w:cs="Arial"/>
        </w:rPr>
      </w:r>
    </w:p>
    <w:p>
      <w:pPr>
        <w:pStyle w:val="TextBody"/>
        <w:rPr>
          <w:rFonts w:cs="Arial"/>
        </w:rPr>
      </w:pPr>
      <w:r>
        <w:rPr>
          <w:rFonts w:cs="Arial"/>
        </w:rPr>
        <w:tab/>
        <w:t xml:space="preserve">Төсвийн байнгын хороо уг хуулийн төслийг эцсийн хэлэлцүүлэгт бэлтгэх асуудлыг 2003 оны 4 дүгээр сарын 22-ны өдрийн хуралдаанаар хэлэлцээд, эхний хэлэлцүүлгийн явцад Улсын Их Хурлын гишүүдийн олонхийн дэмжлэг авсан саналын дагуу “хоршооны эрсдэлийн болон нөөц санд төвлөрүүлсэн мөнгөн хөрөнгийг татвар ногдох орлогоос хасч тооцохдоо нэг хоршооны тухайд нэг санд нь төвлөрүүлсэн мөнгөн хөрөнгийг л татвар ногдох орлогоос хасч тооцох”-оор төслийн 1 дүгээр зүйлийг өөрчлөн найруулж, хуулийн төслийн бичлэгийн техник, найруулгын талаас нь нягтлан ажиллалаа. </w:t>
      </w:r>
    </w:p>
    <w:p>
      <w:pPr>
        <w:pStyle w:val="TextBody"/>
        <w:rPr>
          <w:rFonts w:cs="Arial"/>
        </w:rPr>
      </w:pPr>
      <w:r>
        <w:rPr>
          <w:rFonts w:eastAsia="Arial Mon" w:cs="Arial Mon"/>
        </w:rPr>
        <w:t xml:space="preserve"> </w:t>
      </w:r>
    </w:p>
    <w:p>
      <w:pPr>
        <w:pStyle w:val="TextBody"/>
        <w:rPr>
          <w:rFonts w:cs="Arial"/>
        </w:rPr>
      </w:pPr>
      <w:r>
        <w:rPr>
          <w:rFonts w:cs="Arial"/>
        </w:rPr>
        <w:tab/>
        <w:t xml:space="preserve">Улсын Их Хурлын чуулганы нэгдсэн хуралдаанаар төслийн эхний хэлэлцүүлгийг хийх явцад Улсын Их Хурлын гишүүн С.Төмөр, Д.Түмэндэмбэрэл нар “хоршоо нь хэд хэдэн төрлийн үйл ажиллагааг зэрэг эрхэлж болохоор хуулиар заасан байтал хадгаламж зээлийн болон бусад үйл ажиллагаа зэрэг эрхэлдэг хоршооны тухайд эрсдэлийн болон нөөцийн сангийн аль нэгд нь төвлөрүүлсэн мөнгөн хөрөнгийг татвар ногдох орлогоос хасч тооцохоор оруулж байгаа нь Хоршооны хуулийн зарим заалттай зөрчилдөж байгаа, нөгөө талаар хоршоог зөвхөн нэг л үйл ажиллагаа эрхлэх байдал руу түлхэж байх” тул уг зарчмыг дахин сайтар нягтлах санал гаргасныг тус Байнгын хорооны гишүүд олон талаас нь ярилцасны эцэст хүлээн авах боломжгүй гэж үзлээ. Учир нь төсөлд уг өөрчлөлтийг оруулснаар Хоршооны хуулийн зарчим, үзэл баримтлалд ямар нэг өөрчлөлт орохгүй бөгөөд гагцхүү хэд хэдэн төрлийн үйл ажиллагаа зэрэг эрхэлдэг хоршооны тухайд эрсдэлийн болон нөөц сан байгуулсан бол аль нэг санд нь төвлөрсөн мөнгөн хөрөнгийг л татвар ногдох орлогоос хасч тооцохоор шийдэж байгаа юм. Энэхүү зарчмын шийдэлтэй хууль санаачлагч ч нэгдмэл нэг саналтай байгаа гэдгийг тэмдэглэн хэлэх нь зүйтэй.     </w:t>
      </w:r>
    </w:p>
    <w:p>
      <w:pPr>
        <w:pStyle w:val="TextBody"/>
        <w:rPr>
          <w:rFonts w:cs="Arial"/>
        </w:rPr>
      </w:pPr>
      <w:r>
        <w:rPr>
          <w:rFonts w:cs="Arial"/>
        </w:rPr>
      </w:r>
    </w:p>
    <w:p>
      <w:pPr>
        <w:pStyle w:val="TextBody"/>
        <w:rPr>
          <w:rFonts w:cs="Arial"/>
        </w:rPr>
      </w:pPr>
      <w:r>
        <w:rPr>
          <w:rFonts w:cs="Arial"/>
        </w:rPr>
        <w:tab/>
        <w:t xml:space="preserve">Аж ахуйн нэгж, байгууллагын орлогын албан татварын хуульд нэмэлт оруулах тухай хуулийн төслийг баталснаар хоршооны үйл ажиллагааг төрөөс татварын бодлогоор дэмжин, улмаар үйлдвэрлэл, үйлчилгээ эрхлэх, ажлын байрны тоог нэмэгдүүлэх ач холбогдолтой юм. </w:t>
      </w:r>
    </w:p>
    <w:p>
      <w:pPr>
        <w:pStyle w:val="TextBody"/>
        <w:ind w:firstLine="720"/>
        <w:rPr>
          <w:rFonts w:cs="Arial"/>
        </w:rPr>
      </w:pPr>
      <w:r>
        <w:rPr>
          <w:rFonts w:cs="Arial"/>
        </w:rPr>
      </w:r>
    </w:p>
    <w:p>
      <w:pPr>
        <w:pStyle w:val="TextBody"/>
        <w:rPr>
          <w:rFonts w:cs="Arial"/>
        </w:rPr>
      </w:pPr>
      <w:r>
        <w:rPr>
          <w:rFonts w:cs="Arial"/>
        </w:rPr>
        <w:tab/>
        <w:t>Улсын Их Хурлын эрхэм гишүүд ээ.</w:t>
      </w:r>
    </w:p>
    <w:p>
      <w:pPr>
        <w:pStyle w:val="TextBody"/>
        <w:rPr>
          <w:rFonts w:cs="Arial"/>
        </w:rPr>
      </w:pPr>
      <w:r>
        <w:rPr>
          <w:rFonts w:cs="Arial"/>
        </w:rPr>
      </w:r>
    </w:p>
    <w:p>
      <w:pPr>
        <w:pStyle w:val="TextBody"/>
        <w:rPr>
          <w:rFonts w:cs="Arial"/>
        </w:rPr>
      </w:pPr>
      <w:r>
        <w:rPr>
          <w:rFonts w:cs="Arial"/>
        </w:rPr>
        <w:tab/>
        <w:t xml:space="preserve">Аж ахуйн нэгж, байгууллагын орлогын албан татварын хуульд нэмэлт оруулах тухай хуулийн төслийг эцсийн хэлэлцүүлэгт бэлтгэх явцад зарчмын зөрүүтэй ямар нэг санал гараагүй болно. Төслийг хэлэлцэн баталж өгөхийг хүсье. </w:t>
      </w:r>
    </w:p>
    <w:p>
      <w:pPr>
        <w:pStyle w:val="TextBody"/>
        <w:rPr>
          <w:rFonts w:cs="Arial"/>
        </w:rPr>
      </w:pPr>
      <w:r>
        <w:rPr>
          <w:rFonts w:cs="Arial"/>
        </w:rPr>
      </w:r>
    </w:p>
    <w:p>
      <w:pPr>
        <w:pStyle w:val="TextBody"/>
        <w:rPr>
          <w:rFonts w:cs="Arial"/>
        </w:rPr>
      </w:pPr>
      <w:r>
        <w:rPr>
          <w:rFonts w:cs="Arial"/>
        </w:rPr>
        <w:tab/>
        <w:t xml:space="preserve">Анхаарал тавьсанд баярлалаа.   </w:t>
      </w:r>
    </w:p>
    <w:p>
      <w:pPr>
        <w:pStyle w:val="TextBody"/>
        <w:rPr>
          <w:rFonts w:cs="Arial"/>
        </w:rPr>
      </w:pPr>
      <w:r>
        <w:rPr>
          <w:rFonts w:cs="Arial"/>
        </w:rPr>
      </w:r>
    </w:p>
    <w:p>
      <w:pPr>
        <w:pStyle w:val="Normal"/>
        <w:ind w:firstLine="720"/>
        <w:jc w:val="both"/>
        <w:rPr/>
      </w:pPr>
      <w:r>
        <w:rPr>
          <w:rFonts w:cs="Arial"/>
          <w:b/>
          <w:bCs/>
        </w:rPr>
        <w:t>С.Төмөр-Очир</w:t>
      </w:r>
      <w:r>
        <w:rPr>
          <w:rFonts w:cs="Arial"/>
        </w:rPr>
        <w:t xml:space="preserve">: -Дондог гишүүнд баярлалаа. Байнгын хорооны дүгнэлттэй холбогдуулж асуулт, асуух гишүүн байна уу. Алга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Аж ахуйн нэгж, байгууллагын орлогын албан татварын тухай хуульд нэмэлт оруулах тухай хуулийг Байнгын хорооны саналын дагуу бүхэлд нь баталъя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1</w:t>
      </w:r>
    </w:p>
    <w:p>
      <w:pPr>
        <w:pStyle w:val="Normal"/>
        <w:ind w:firstLine="720"/>
        <w:jc w:val="both"/>
        <w:rPr>
          <w:rFonts w:cs="Arial"/>
        </w:rPr>
      </w:pPr>
      <w:r>
        <w:rPr>
          <w:rFonts w:cs="Arial"/>
        </w:rPr>
        <w:t>Татгалзсан 15</w:t>
      </w:r>
    </w:p>
    <w:p>
      <w:pPr>
        <w:pStyle w:val="Normal"/>
        <w:ind w:firstLine="720"/>
        <w:jc w:val="both"/>
        <w:rPr>
          <w:rFonts w:cs="Arial"/>
        </w:rPr>
      </w:pPr>
      <w:r>
        <w:rPr>
          <w:rFonts w:cs="Arial"/>
        </w:rPr>
        <w:t>Бүгд 56 –73.2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Хуу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З</w:t>
      </w:r>
    </w:p>
    <w:p>
      <w:pPr>
        <w:pStyle w:val="Normal"/>
        <w:ind w:firstLine="720"/>
        <w:jc w:val="both"/>
        <w:rPr>
          <w:rFonts w:cs="Arial"/>
        </w:rPr>
      </w:pPr>
      <w:r>
        <w:rPr>
          <w:rFonts w:cs="Arial"/>
        </w:rPr>
        <w:t>Татгалзсан 14</w:t>
      </w:r>
    </w:p>
    <w:p>
      <w:pPr>
        <w:pStyle w:val="Normal"/>
        <w:ind w:firstLine="720"/>
        <w:jc w:val="both"/>
        <w:rPr>
          <w:rFonts w:cs="Arial"/>
        </w:rPr>
      </w:pPr>
      <w:r>
        <w:rPr>
          <w:rFonts w:cs="Arial"/>
        </w:rPr>
        <w:t>Бүгд 57 –75.4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Дараагийн хэлэлцэх асуудалдаа оръё. Захиргааны хариуцлагын тухай хуульд нэмэлт өөрчлөлт оруулах тухай хуулийн төслийг хэлэлцье. Хуулийн төслийн талаарх хууль санаачлагчийн илтгэлийг сонсоё. Илтгэлийг Хууль зүй, дотоод хэргийн сайд Ц.Нямдорж танилцуул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Тээврийн хэрэгслийг согтуугаар жолоодох хандлага нэмэгдэх хандлагатай байна. Тухайлбал энэ төрлийн зөрчил 1998 онд 4900 гарч байсан бол 2001 онд 900 гарлаа. Зөвхөн 2001 оны байдлаар 5000 жолооч тээврийн хэрэгсэл жолоодох эрхээ хасуулж, тээврийн хэрэгсэл жолоодох эрхгүй 3000 хүнд торгуулийн арга хэмжээ авлаа. Захиргааны хариуцлагын тухай хуулиар тээврийн хэрэгсэл жолоодох эрхтэй этгээд согтуугаар тээврийн хэрэгсэл жолоодсон тохиолдолд эрхийг 6 сараас 2 жил хүртэл хугацаагаар хасах, эрхээ хасуулсан эсвэл эрх бүхий этгээд тээврийн хэрэгсэл жолоодсон бол торгох шийтгэл ногдуулахаар заасан бөгөөд тээврийн хэрэгсэл жолоодох эрх бүхий этгээд согтуугаар тээврийн хэрэгсэл жолоодсон тохиолдолд хариуцлага хүлээлгэх ямар ч заалт хуулинд байхгүй.</w:t>
      </w:r>
    </w:p>
    <w:p>
      <w:pPr>
        <w:pStyle w:val="Normal"/>
        <w:ind w:firstLine="720"/>
        <w:jc w:val="both"/>
        <w:rPr>
          <w:rFonts w:cs="Arial"/>
        </w:rPr>
      </w:pPr>
      <w:r>
        <w:rPr>
          <w:rFonts w:cs="Arial"/>
        </w:rPr>
      </w:r>
    </w:p>
    <w:p>
      <w:pPr>
        <w:pStyle w:val="Normal"/>
        <w:ind w:firstLine="720"/>
        <w:jc w:val="both"/>
        <w:rPr>
          <w:rFonts w:cs="Arial"/>
        </w:rPr>
      </w:pPr>
      <w:r>
        <w:rPr>
          <w:rFonts w:cs="Arial"/>
        </w:rPr>
        <w:t>Мөн Замын хөдөлгөөний аюулгүй байдлын тухай хууль болон Замын хөдөлгөөний дүрэмд хөдөлгөөний аюулгүй байдлыг хангах талаар иргэн, аж ахуйн нэгж, байгууллагын хүлээх үүргийг заасан боловч тэдгээртэй тооцох хариуцлагыг зааж өгөөгүйгээс иргэн, аж ахуйн нэгж, байгууллагад зохих зөвшөөрөлгүйгээр замын зорчих хэсэг, түүний ойролцоо хашаа байшин барьж жолоочийн үзэгдэх орчинг багасгах, зам сэтэлж зам шорооны ажил хийсний дараа түүнийг хэвийн байдалд оруулахгүй байлгах, замд үүссэн эвдрэл, гэмтэл саадыг арилгах зэрэг арга хэмжээ аваагүйгээс хөдөлгөөний аюулгүй байдалд сөргөөр нөлөөлөх явдал газар авч байна. Иймд тээврийн хэрэгсэл жолоодох эрхгүй этгээд согтууруулах ундааны зүйл хэрэглэсэн үедээ тээврийн хэрэгсэл жолоодсон тохиолдолд хариуцлага хүлээдэг байх, замын хөдөлгөөний аюулгүй байдлын журам зөрчсөн иргэн, аж ахуйн нэгж байгууллагад захиргааны шийтгэл ногдуулах чиглэлээр захиргааны хариуцлагын хуулинд нэмэлт өөрчлөлт оруулах саналыг оруулж байна.</w:t>
      </w:r>
    </w:p>
    <w:p>
      <w:pPr>
        <w:pStyle w:val="Normal"/>
        <w:ind w:firstLine="720"/>
        <w:jc w:val="both"/>
        <w:rPr>
          <w:rFonts w:cs="Arial"/>
        </w:rPr>
      </w:pPr>
      <w:r>
        <w:rPr>
          <w:rFonts w:cs="Arial"/>
        </w:rPr>
      </w:r>
    </w:p>
    <w:p>
      <w:pPr>
        <w:pStyle w:val="Normal"/>
        <w:ind w:firstLine="720"/>
        <w:jc w:val="both"/>
        <w:rPr>
          <w:rFonts w:cs="Arial"/>
        </w:rPr>
      </w:pPr>
      <w:r>
        <w:rPr>
          <w:rFonts w:cs="Arial"/>
        </w:rPr>
        <w:t>Энэ асуудлыг хэлэлцэн шийдвэрлэж өгөхийг хүсье. 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Нямдорж сайдад баярлалаа. Хууль санаачлагчийн илтгэлтэй холбогдуулж асуулт асуух гишүүд байна уу. Ням-Осор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Ц.Ням-Осор</w:t>
      </w:r>
      <w:r>
        <w:rPr>
          <w:rFonts w:cs="Arial"/>
        </w:rPr>
        <w:t>: -Замын гарц зөрчсөн иргэнийг замын хөдөлгөөний аюулгүй байдлын журам зөрчсөн гэж үзэх үү, гарцаар гараагүй хаагуур ч хамаагүй гардаг шүү дээ манайх нэг бэлчээрийн мал шиг бариад авдаг тэгээд зөрчлийг торгууль ногдуулахаар 5 мянган төгрөг, 30 мянган төгрөг байхгүй гээд суучих байх даа. Тийм хүнтэй яаж дараагийн хариуцлага, ямар хариуцлагад тооцох вэ. Баривчлахад нь байхгүй, согтуугаар баривчлах байна л даа согтуу байвал ийм юм байх юм.</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зам сэтэлсэн гэдэг юм уу, хашаа барьсан гэдэг юм уу аж ахуйн нэгж байгууллагатай холбоотой замын хөдөлгөөний аюулгүй байдалд үнэхээрийн саад учруулж байгаа бэрхшээлтэй юм их байгаа л даа. Үнэхээр их байна. Гэхдээ би ийм юм бодоод байх юм. Энэ зам сэтэлтийн замын газар ч байдаг юм уу, зам тээврийн улсын хяналтын албанаас зөвшөөрөл авмаар юм шиг байгаа юм, кабель татдаг юм уу, шугам татахдаа тэгээд тэрэн дээр гэрээ хиймээр санагдаад байгаа юм. Гэрээний үүргээ биелүүлээгүй бол гээд торгууль шийдвэр юм уу, хариуцлага хүлээх тухай асуудал байж болдоггүй юм болов уу. Зарим тэнд 50 мянгыг хашаа барьчихаад 50 мянгаар торгохыг тоохгүй л дээ. Тэгэхээр зөвшөөрөл авдаг байгууллага нь өшөө хүчтэй хяналт тавьж болдоггүй юм уу, аж ахуйн нэгж байгууллага хашаа барилаа гээд 200 мянгаар торгоод, 100 мянгаар торгодог юм уу, хашаа барьсан юм уу, дутуу хийсэн нь нөхөж хийлгэх хариуцлага нь хаана байх вэ. Хашаа барьсныг буулгаж хаях, торгоод өнгөрвөл хашаа нь байж л байна шүү дээ. Энэ асуудлуудыг тодруулж өгөхгүй юу.</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тэр тээврийн хэрэгсэл жолоодох эрхгүй этгээд согтуугаар тээврийн хэрэгсэл жолоодсон тохиолдод 7-30 хоног баривчлах гэж байна. Баривчлахаасаа гадна зарим мөнгөтэйг нь ахиухан торговол яасан юм бэ. Баривчлаад хоол хүнс гэдэг юм уу, баривчлах байрны зардлаас авахуулаад юм гарах байх л даа ажлын нэмэр байна. Мөнгөтэй, ахиухан шиг, томоохон торгуулийн эрх зүйн нөхцөл байх юм уу мөнгө төлчихөөр тийм хариуцлага тооцож болохгүй юу.</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Ням-Осор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Ц.Амгаланбаяр</w:t>
      </w:r>
      <w:r>
        <w:rPr>
          <w:rFonts w:cs="Arial"/>
        </w:rPr>
        <w:t>: -Эрхэм гишүүдийн амрыг эрье. Явган зорчигч замын гарц зөрчсөн бол замын хөдөлгөөний дүрэм зөрчсөнд тооцно. Нэгэнт замын хөдөлгөөнд оролцогчийг явган зорчигч тээврийн хэрэгслийн жолооч гээд бүгдийг оруулан тооцож байгаа учраас. Бид өнөөдөр бариад торгоод явган зорчигчийн элдэв болоод байгаа зүйл нэг их байхгүй байгаа. Гэхдээ боломжийнхоо хэрээр хэлж, ярьж анхааруулж өгөх юмнууд байж байгаа. Ер нь цаашдаа ноцтой зөрчөөд аваарь, осол гаргах нөхцөлийг бий болгоод байгаа өөрийнхөө болон бусдын амь нас, эрүүл мэнд, эд хөрөнгөд аюул учруулж байгаа, бодитой аюул учруулж байгаа тийм иргэн хүнтэй мэдээж хариуцлага тооцохгүй бол энэ болохгүй зүйлээ гэдгийг ойлго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мын сэтэлсэн аж ахуйн нэгж байгууллага зөвшөөрлийг сүүлийн үед Хотын зам  тээврийн газартай гэрээ байгуулаад хэрэв энэ байгууллага өөрсдөө замаа сүүлд нь нөхнө гэх юм бол өөрсдөө нөхөж байгаа, гэрээгээ байгуулаад. Тэгж гэрээгээ байгуулаад нөхөхгүй байгаа тохиолдолд бид нар торгуулийн асуудал ярих гэж байгаа юм. Бид нар нөхөх боломжгүй та нар нөхөөч ээ гээд ажлынх нь зардлыг Зам тээврийн газар зарим аж ахуйн нэгж байгууллагад өгч байгаа ийм маягаар зохион байгуулж, зохицуулж явж байгаа. </w:t>
      </w:r>
    </w:p>
    <w:p>
      <w:pPr>
        <w:pStyle w:val="Normal"/>
        <w:ind w:firstLine="720"/>
        <w:jc w:val="both"/>
        <w:rPr>
          <w:rFonts w:cs="Arial"/>
        </w:rPr>
      </w:pPr>
      <w:r>
        <w:rPr>
          <w:rFonts w:cs="Arial"/>
        </w:rPr>
      </w:r>
    </w:p>
    <w:p>
      <w:pPr>
        <w:pStyle w:val="Normal"/>
        <w:ind w:firstLine="720"/>
        <w:jc w:val="both"/>
        <w:rPr>
          <w:rFonts w:cs="Arial"/>
        </w:rPr>
      </w:pPr>
      <w:r>
        <w:rPr>
          <w:rFonts w:cs="Arial"/>
        </w:rPr>
        <w:t>Зарим улсуудыг ахиухан торгоно гэсэн асуудал дээр хуулийн маань дээд хэмжээ хязгаар нь 50 мянган төгрөг байгаа учраас ахиухан мөнгөтэй нь 50 мянгаар торгож байгаа. Дан ганц торголтоор үр дүнд хүрэхэд хэцүү байгаа юм.</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Жасрай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П.Жасрай</w:t>
      </w:r>
      <w:r>
        <w:rPr>
          <w:rFonts w:cs="Arial"/>
        </w:rPr>
        <w:t>: -Нямдорж сайдаас би хуулийн ерөнхий системийн юм л даа. Эрүүгийн хуулийг гаргаж байхад торгуулийн арга хэмжээг цалингийн доод хэмжээг төд дахин нугалснаар гэж хийчихээд тэгээд захиргааны хариуцлагын бусад хуулийн торгох арга хэмжээг энэтэй адил болгоно гээд ярьчихсан. Тэрнээс хойш орж ирж байгаа хууль, Их Хурал хэн өргөн барьж байгаагаас болоод байгаа юм шиг байгаа юм. Зарим газар абсолют мөнгөөр торгох тухай орж ирээд, зарим дээр нь цалингийн доод хэмжээг нугалснаар хийгээд ингээд алаг цааг болчихоод засагдахгүй явна. Манай хойд хөрш цалингийн доод хэмжээг нугалдаг, хийдэг хэрэглэж байгаад одоо тэр болохгүй томхон мөнгө тавьж байя гэсэн юм ярьж байгаа бололтой юм билээ. Энэ хоёр системийн алиныг авах юм энийг хэдийд цэгцлэх юм бэ энэ талаар юм бодож байна уу. Одоо ядаж цалингийн доод хэмжээг нугалдагаараа явбал шинээр гарч байгаа хуулиудаа тохируулж тавьсан тоогоо тухайн үеийн цалингийн доод хэмжээнд нь оруулаад коэффициентээр хийгээд явбал ядаж хөнгөлөгдөх юм биш үү гэж асуух гэсэн юм.</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Жасрай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Манайх торгуулийн хуулийн төсөл гэсэн юман дээр ажиллаж байгаа юм. Тэр төсөл дээр ажиллах хүрээнд энийг авч үзнэ. Одоо захиргааны хариуцлагын хуучин хууль мөрдөгдөж байгаа учраас энэнээс өөр хувилбар оруулж ирэх арга байхгүй байгаа юм. Би хэрэв андуураагүй бол нугалж торгох саналтай захиргааны хариуцлагын шийтгэл ногдуулах юм Засгийн газраас оруулж ирээгүй шиг санагдаж байна. Эрүүгийнх нугалснаараа явж байгаа. Эрүүгийн хуулийн баримталсан зарчмыг захиргааны хариуцлагын хууль дээр буулгах асуудал судалж сайн үзэж байж хийх асуудал юм шиг байна. Захиргааны хариуцлага нь өөрөө аахар саахар зөрчил байдаг учраас нэг талаас, нөгөө талаас төлбөрийн чадвар муутай хүмүүс энэ асуудалд ихэвчлэн оролцдог хийдэг учраас том хэмжээний торгууль тавих эргээд биелэх, хэрэгжих бололцоо муутай ийм л зүйл дээ. Ням-Осор гишүүний сүүлчийн асуултын тухайд одоогийн мөрдөж байгаа хуулиар иргэн 50 мянга, албан тушаалтан 60 мянга, аж ахуйн нэгж байгууллага 250 мянга хүртэл төгрөгөөр шийтгүүлэх ерөнхий захиргааны хариуцлагын дээд хэмжээг тэр Үндсэн захиргааны хуулинд суулгаад өгсөн учраас бид аливаа захиргааны шийтгэлтэй холбогдолтой асуудлыг оруулж ирэхдээ энэ раманд хашиж оруулж ирж байгаа. Хуучин бид 1993 онд шиг санагдаж байна Захиргааны хариуцлагын одоогийн мөрдөж байгаа гол хуулийг батлахдаа аж ахуйн нэгжид ногдуулах тийм заалтгүй юм батлуулаад дараа нь аж ахуйн нэгжийг нэмсэн шиг санагдаж байна би андуураагүй бол ер нь цаашдаа захиргааны хариуцлагын шийтгэлийн хэлбэрийг сая Жасрай гуай тавьсан асуултын хүрээнд сайн судалж үзэж нэг тийшээ болгох асуудал. </w:t>
      </w:r>
    </w:p>
    <w:p>
      <w:pPr>
        <w:pStyle w:val="Normal"/>
        <w:ind w:firstLine="720"/>
        <w:jc w:val="both"/>
        <w:rPr>
          <w:rFonts w:cs="Arial"/>
        </w:rPr>
      </w:pPr>
      <w:r>
        <w:rPr>
          <w:rFonts w:cs="Arial"/>
        </w:rPr>
      </w:r>
    </w:p>
    <w:p>
      <w:pPr>
        <w:pStyle w:val="Normal"/>
        <w:ind w:firstLine="720"/>
        <w:jc w:val="both"/>
        <w:rPr>
          <w:rFonts w:cs="Arial"/>
        </w:rPr>
      </w:pPr>
      <w:r>
        <w:rPr>
          <w:rFonts w:cs="Arial"/>
        </w:rPr>
        <w:t>Гарцаагүй том эрүүгийнхээ хуулийг дагаж энд тэр чиглэл рүү хандсан шийдэл байхыг би үгүйсгэхгүй бид торгуулийнхаа хууль дээр нухацтай суух ёстой.</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Жасрай гишүүн тодруулъя.</w:t>
      </w:r>
    </w:p>
    <w:p>
      <w:pPr>
        <w:pStyle w:val="Normal"/>
        <w:ind w:firstLine="720"/>
        <w:jc w:val="both"/>
        <w:rPr>
          <w:rFonts w:cs="Arial"/>
        </w:rPr>
      </w:pPr>
      <w:r>
        <w:rPr>
          <w:rFonts w:cs="Arial"/>
        </w:rPr>
      </w:r>
    </w:p>
    <w:p>
      <w:pPr>
        <w:pStyle w:val="Normal"/>
        <w:ind w:firstLine="720"/>
        <w:jc w:val="both"/>
        <w:rPr/>
      </w:pPr>
      <w:r>
        <w:rPr>
          <w:rFonts w:cs="Arial"/>
          <w:b/>
          <w:bCs/>
        </w:rPr>
        <w:t>П.Жасрай</w:t>
      </w:r>
      <w:r>
        <w:rPr>
          <w:rFonts w:cs="Arial"/>
        </w:rPr>
        <w:t>: -Энэ Засгийн газраас коэффициент хэрэглэсэн хуулийн төсөл орж ирээгүй нь үнэн байхаа. Их Хурлын гишүүдээс хууль санаачлаад оруулсан хэлэлцэгдэж байгаа юманд коэффициент явж байгаа юм л даа. Тэгэхээр тэр коэффициент рүү шилжье гэвэл захиргааны хариуцлагын торгуулийн хэм хэмжээгээ дахин тэнцүүлэх маягаар харж үзэх шаардлага гарах байх л даа энэ дээр цэгцэлмээр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Захиргааны хариуцлагын ерөнхий хуулийн шийтгэлийн төрөл дотор энэ баривчлах, торгох гэдэг нь орчихсон, одоо коэффициент хэрэглэхээр бол тэр шийтгэлийнх нь төрөл дотор коэффициентийг суулгаж өгч хийхгүй бол салбар ганц хариуцлагаар асуудал хийж чадахгүй тэгвэл ёстой эрх зүйн том будлианд орно. Тийм асуудал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ямбадорж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xml:space="preserve">: -Би Замын цагдаагийн газрын даргаас асууя. Энэ оруулж ирж байгаа асуудал замын хөдөлгөөнтэй холбоотойгоор өнөөдөр нэлээн бэрхшээлтэй болж байгаа хоёр асуудлыг оруулж ирж байна гэж ойлгож байна. Гэтэл сүүлийн үед түрүүн Ням-Осор гишүүн явган зорчигчтой холбогдуулж асуух шиг боллоо. Энэ тээврийн хэрэгсэл ерөөсөө дүрэм гэдэг юмгүй боллоо, илэрхий нэг талын урсгалаар давхиад ороод ирж байгаа шүү дээ. Цагдаа л байхгүй бол та энгийн хувцас өмсөөд гол гудамжуудаар яваад үзээрэй ерөөсөө метр тутамд зөрчил гарч ирнэ. Энийг арилгах талаар ямар нэгэн тодорхой арга хэмжээ авахгүй юм уу. Өөрөөр хэлбэл цагдаа байхгүй л бол цагдаа байсан ч гэсэн цаашаа хараад зогсож байхад тэр гэрлэн дохио, ийшээ тийшээ нэг үеийг бодвол гол гол замууд дээр гэрлэн дохио нэлээн зохицуулж байгаа шүү дээ. </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Нямдорж сайд хариулъя.</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Энэ техникийн хяналттай холбоотой асуудал. Тэрнээс зөрчил гаргаж байгаа жолооч бүрийг цагдаа илрүүлээд шийтгээд байна уу гэвэл чадахгүй байгаа. Яагаад гэвэл цагдаа байхгүй газар дуртайгаа хийгээд явж байгаа шүү дээ. Ер нь цаашдаа Улаанбаатар хотыг ялангуяа телекамерын хяналтын системд оруулах ёстой юм. Тэгж байж цагдаа байсан байгаагүй зөрчил нь телекамерын системд бичигддэг, тэрийг нь харж байгаад торгуулийг тавьдаг, торгуулиа төлөхгүй бол торгууль нь нэмэгдээд байдаг ийм систем рүү явах хэрэгтэй. Тэр техникийн бололцоо нь байхгүй учраас энийг хийж чадахгүй байгаа юм. Ерөнхий том хандлагын тухайд 2000 онд авто аваарийн хэрэг жилд 20 орчим хувиар өсөж байсан, 2001 онд би андуураагүй бол 4.8 хувиар буурсан, өнгөрсөн жил 10.4 хувиар буурсан авто аваарийн гэмт хэрэг түүний дотор согтуугаар авто аваарийн гэмт хэрэг үйлддэг явдал 12 орчим хувиар буурсан. Энэ жилийн эхний З сарын хугацаанд 47 орчим хувиар буурсан ийм тоо байдаг юм авто аваарийн хэргийн тухайд. Өөрөөр хэлбэл одоогийн хүн хүч, техникийн боломжийн түвшинд замын цагдаа сайн хөөцөлдөж ажиллах юм бол авто аваараас урьдчилан сэргийлэх бага зэргийн бололцоо байна гэдэг нь харагда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Цаашдаа бид Улаанбаатарын гал түймэр, цагдаа, холбооны мэдээллийн сүлжээ байгуулах асуудлыг зарчмын хувьд Засгийн газар дээр дэмжсэн энэ арга хэмжээний хүрээнд энэ тээврийн хөдөлгөөний байдалд хяналт тавьдаг систем байж болох нь уу гэдгийг судалж үзэх ёстой гэж үзэж байгаа ийм бодлогын түвшинд. </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ямбадорж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Ц.Амгаланбаяр</w:t>
      </w:r>
      <w:r>
        <w:rPr>
          <w:rFonts w:cs="Arial"/>
        </w:rPr>
        <w:t>: -Тэгэхээр үнэхээрийн тээврийн хэрэгслийн жолооч нар маань гудамж, замын хөдөлгөөнд оролцохдоо тэр бүр дүрэм биелүүлэхгүй, сахилгагүй, дүрэм, журам зөрчиж оролцох явдал байгаа энийг бүгдээрээ замын хөдөлгөөнд оролцож байгаа улсууд учраас нүдэн дээр ил байгаа зүйлийг бүгдээрээ харж байгаа. Энэ дээр зохих хэмжээний нэлээн тэмцэл хийж байгаа. Зөрчил, дутагдал гараад байгаа объектив, субъектив хоёр хүчин зүйлээс нэлээн их шалтгаалж байгаа гэж үндсэндээ ойлго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Бид нар хамгийн сүүлийн 1 дүгээр улиралд зөвхөн нийслэл, Улаанбаатар хотод 99.З мянган зөрчил бүртгэж энийг арилгах тал дээр ажилласан. Зөрчил бүртгээд байх нэг хэрэг, зөрчлийг арилгадаг болгох тал дээр ажиллах нэг хэрэг энийг бид ойлгож байгаа. Бид урьдчилан сэргийлэх ажлынхаа чанар, үр нөлөөг дээшлүүлэх, хийж байгаа ажил маань үнэхээрийн хүнд хүрсэн бодитой зүйл болох тал дээр нэлээн анхаарал тавьж ажиллаж байгаа. Тухайлбал, бүх хэвлэл, мэдээллийн хэрэгслүүддээ бид нар байнгын холбоотой ажиллаж байна. Бүх телевизийн канал, сувгуудтай ажиллаж байна. Та бүхэн мэдэж байгаа байх манай нэвтрүүлгүүд тогтмол гарч ийм байна шүү, тийм байна шүү, ингэж болохгүй шүү, тэгж болохгүй шүү гэдгийг байнга хэлж байгаа. Хэвлэл, мэдээллийн хэрэгслээр байнга энэ зүйлүүдээ хэлээд сурталчилж байгаа. Мөн нэг талдаа хүнийг торгоод шийтгээд байх юм бол болохгүй байгаа юм болов уу, хэлж ярих тал дээрээ нэлээн урьдчилан сэргийлж хэлдэг тал дээрээ нэлээн анхаараарай торгох талаа нэлээн больсон зарим нэг зүйлүүд дээр ахиц дэвшил байна зарим дээр нь тодорхой гарч өгөхгүй байна. Гэхдээ энэ юу байна вэ гэхээр манай нийт иргэдийн ерөнхий эрх зүйн ухамсар сайн төлөвшиж, тогтож өгөхгүй байна ерөнхий эрх зүйн ухамсар.</w:t>
      </w:r>
    </w:p>
    <w:p>
      <w:pPr>
        <w:pStyle w:val="Normal"/>
        <w:ind w:firstLine="720"/>
        <w:jc w:val="both"/>
        <w:rPr>
          <w:rFonts w:cs="Arial"/>
        </w:rPr>
      </w:pPr>
      <w:r>
        <w:rPr>
          <w:rFonts w:cs="Arial"/>
        </w:rPr>
      </w:r>
    </w:p>
    <w:p>
      <w:pPr>
        <w:pStyle w:val="Normal"/>
        <w:ind w:firstLine="720"/>
        <w:jc w:val="both"/>
        <w:rPr>
          <w:rFonts w:cs="Arial"/>
        </w:rPr>
      </w:pPr>
      <w:r>
        <w:rPr>
          <w:rFonts w:cs="Arial"/>
        </w:rPr>
        <w:t>Аливаа хуульд неглист үзлээр хандах гээд байдаг тийм хандлага ажиглагдаад байгаа учраас ийм дүрэм, журам зөрчсөн хэнэггүй ийм асуудлууд гарах гээд байгаа юм.</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Миний хэлж байгаа зүгээр нэг зөрчлийн тухай асуудал биш. Ерөөсөө гудамжаар явахад аюулгүй байдал гэж итгэхийн арга байхгүй. Би тодорхой жишээ хэлье. Жуковын музейн баруун тал, хөшөө хоёрын дундуур ганцхан урсгалтай хойшоо явсан зам байдаг шүү дээ түүн дээр төв шугамаар явж байсан манай нэг жолооч тэндээс давхиж ирсэн нөхрөөс болж эрүүл мэндээрээ, эд хөрөнгөөрөө хохироод одоо ямар ч шийтгэлгүй харин нөгөө нөхрийн зөв болгох, манай тэр хүний хурд хэтрүүлсэн гэсэн тийм юман дээр нь сүүл рүүгээ дуусаж байгаа юм байна лээ манайд байдал ийм л байдаг. Би өглөө тэр замаар ирдэг тэрүүгээр давхиад ороод ирнэ. Тэрэн дээр цаанаас ирэхэд эндээс урсгал сөрж машин орж ирнэ гэдэг бол гарцаа байхгүй. Би ингэж боддог юм та нар хоёр утас ажиллуулж болдоггүй юм уу тэгээд иргэдийн мэдээлэл аваад тэр мэдээллийн дагуу холбогдох пункт рүү тийм машин тэр зам дээр тийм ноцтой зөрчил гаргалаа гэж. Энэ урсгал сөрж байгаа хүний санаандгүй юмаар явж байгаа энэ чинь хүний амь нас, эд хөрөнгө асар том зөрчил энэ дээр хариуцлага бага. Ялгаа байхгүй нэг урсгал сөрсөн хүн гэрлэн дохионы төгсгөл дээр орсон хүн ч юм уу эсвэл бүсээ бүслээгүй хүн хоёрын торгууль бараг адилхан. Намайг санахад тэр бол хүн ална, хүний эд хөрөнгө эвдэнэ тэрэн дээр эрх хасах бол нэг урсгал сөрсөн тохиолдолд нэг урсгалтай зам руу орсон тохиолдол болгонд эрхийг нь хасагдмаар байгаа юм тэгж байж тэр аюултай юмнаас хутга барьсан хүнээс хутгыг нь салгаж байж нэг юм аюулыг зайлуулж чаддаг биз дээ ялгаа юу байна вэ. Энэ дээр тэр захиргааны хариуцлагын хуулин дээр тэр нь орж ирэхгүй согтуутай үзээд байдаг энэ дээр иж бүрэн юм боловсруулж оруулж ирэх боломж байхгүй юм уу. Хууль зүйн талаасаа. Хуулийг үгүйсгэх үзэл тэр байгаа л даа манайд байгаа тэгэхээр энэ хүний амь настай өдөр тутмын холбоотой асуудал шүү дээ.</w:t>
      </w:r>
    </w:p>
    <w:p>
      <w:pPr>
        <w:pStyle w:val="Normal"/>
        <w:ind w:firstLine="720"/>
        <w:jc w:val="both"/>
        <w:rPr>
          <w:rFonts w:cs="Arial"/>
          <w:b/>
          <w:b/>
          <w:bCs/>
        </w:rPr>
      </w:pPr>
      <w:r>
        <w:rPr>
          <w:rFonts w:cs="Arial"/>
          <w:b/>
          <w:bCs/>
        </w:rPr>
      </w:r>
    </w:p>
    <w:p>
      <w:pPr>
        <w:pStyle w:val="Normal"/>
        <w:ind w:firstLine="720"/>
        <w:jc w:val="both"/>
        <w:rPr/>
      </w:pPr>
      <w:r>
        <w:rPr>
          <w:rFonts w:cs="Arial"/>
          <w:b/>
          <w:bCs/>
        </w:rPr>
        <w:t>Ц.Амгаланбаяр</w:t>
      </w:r>
      <w:r>
        <w:rPr>
          <w:rFonts w:cs="Arial"/>
        </w:rPr>
        <w:t>: -Бид нар Хууль зүйн яамныхаа холбогдох улсуудтай яриад энэ асуудлыг судалж оруулж ирүүлэх арга хэмжээ авъя.</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Асуулт асуухаар нэрээ ирүүлсэн гишүүд асууж дууслаа. Асуулт, хариултаа тасалъя.</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н талаарх Хууль зүйн байнгын хорооны дүгнэлтийг сонсоё. Хууль зүйн байнгын хорооны дүгнэлтийг Улсын Их Хурлын гишүүн Ц.Оюунбаатар танилцуулна.</w:t>
      </w:r>
    </w:p>
    <w:p>
      <w:pPr>
        <w:pStyle w:val="Normal"/>
        <w:ind w:firstLine="720"/>
        <w:jc w:val="both"/>
        <w:rPr>
          <w:rFonts w:cs="Arial"/>
        </w:rPr>
      </w:pPr>
      <w:r>
        <w:rPr>
          <w:rFonts w:cs="Arial"/>
        </w:rPr>
      </w:r>
    </w:p>
    <w:p>
      <w:pPr>
        <w:pStyle w:val="Normal"/>
        <w:ind w:firstLine="720"/>
        <w:jc w:val="both"/>
        <w:rPr/>
      </w:pPr>
      <w:r>
        <w:rPr>
          <w:rFonts w:cs="Arial"/>
          <w:b/>
          <w:bCs/>
        </w:rPr>
        <w:t>Ц.Оюунбаатар</w:t>
      </w:r>
      <w:r>
        <w:rPr>
          <w:rFonts w:cs="Arial"/>
        </w:rPr>
        <w:t>: -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Захиргааны хариуцлагын тухай хуульд нэмэлт өөрчлөлт оруулах тухай хуулийн төслийг Хууль зүйн байнгын хороо 2003 оны 4 дүгээр сарын 8-ны өдрийн хуралдаанаараа хэлэлцээд дараахь дүгнэлтийг УИХ-ын нэгдсэн хуралдаанд оруулж байна.</w:t>
      </w:r>
    </w:p>
    <w:p>
      <w:pPr>
        <w:pStyle w:val="Normal"/>
        <w:ind w:firstLine="720"/>
        <w:jc w:val="both"/>
        <w:rPr>
          <w:rFonts w:cs="Arial"/>
        </w:rPr>
      </w:pPr>
      <w:r>
        <w:rPr>
          <w:rFonts w:cs="Arial"/>
        </w:rPr>
      </w:r>
    </w:p>
    <w:p>
      <w:pPr>
        <w:pStyle w:val="Normal"/>
        <w:ind w:firstLine="720"/>
        <w:jc w:val="both"/>
        <w:rPr>
          <w:rFonts w:cs="Arial"/>
        </w:rPr>
      </w:pPr>
      <w:r>
        <w:rPr>
          <w:rFonts w:cs="Arial"/>
        </w:rPr>
        <w:t>Тээврийн хэрэгсэл жолоодох эрхгүй этгээд согтуугаар тээврийн хэрэгсэл жолоодсон тохиолдолд ногдуулах захиргааны шийтгэлийг тогтоож өгснөөр энэ төрлийн зөрчилд хариуцлага хүлээлгэх эрх зүйн орчин шинээр бүрдэнэ. Замын хөдөлгөөн ихэсч ачаалал нэмэгдэж байгаа өнөө үед замын хөдөлгөөний аюулгүй байдлыг хангах талаар хүлээсэн үүргээ биелүүлээгүй иргэн, аж ахуйн нэгж, байгууллагад шийтгэл ногдуулах нь тэдний хариуцлагыг өндөржүүлж авто тээврийн осол буурах нэг гол нөхцөл болно гэж хууль санаачлагч үзсэнтэй байнгын хорооны хуралдаанд оролцсон гишүүд санал нэгдсэн юм.</w:t>
      </w:r>
    </w:p>
    <w:p>
      <w:pPr>
        <w:pStyle w:val="Normal"/>
        <w:ind w:firstLine="720"/>
        <w:jc w:val="both"/>
        <w:rPr>
          <w:rFonts w:cs="Arial"/>
        </w:rPr>
      </w:pPr>
      <w:r>
        <w:rPr>
          <w:rFonts w:cs="Arial"/>
        </w:rPr>
      </w:r>
    </w:p>
    <w:p>
      <w:pPr>
        <w:pStyle w:val="Normal"/>
        <w:ind w:firstLine="720"/>
        <w:jc w:val="both"/>
        <w:rPr>
          <w:rFonts w:cs="Arial"/>
        </w:rPr>
      </w:pPr>
      <w:r>
        <w:rPr>
          <w:rFonts w:cs="Arial"/>
        </w:rPr>
        <w:t>Иймд Захиргааны хариуцлагын тухай хуульд нэмэлт өөрчлөлт оруулах төслийг дэмжиж өгөхийг хүсье. 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Оюунбаатар гишүүнд баярлалаа. Байнгын хорооны дүгнэлтээс асуух гишүүн байна уу. Алга байна.</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г хэлэлцэх эсэх асуудлаар санал хураалт явуулъя. Байнгын хорооны саналаар Захиргааны хариуцлагын тухай хуульд нэмэлт оруулах тухай хуулийн төслийг хэлэлцэх нь зүйтэй гэсэн томьёоллоо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6</w:t>
      </w:r>
    </w:p>
    <w:p>
      <w:pPr>
        <w:pStyle w:val="Normal"/>
        <w:ind w:firstLine="720"/>
        <w:jc w:val="both"/>
        <w:rPr>
          <w:rFonts w:cs="Arial"/>
        </w:rPr>
      </w:pPr>
      <w:r>
        <w:rPr>
          <w:rFonts w:cs="Arial"/>
        </w:rPr>
        <w:t>Татгалзсан 5</w:t>
      </w:r>
    </w:p>
    <w:p>
      <w:pPr>
        <w:pStyle w:val="Normal"/>
        <w:ind w:firstLine="720"/>
        <w:jc w:val="both"/>
        <w:rPr>
          <w:rFonts w:cs="Arial"/>
        </w:rPr>
      </w:pPr>
      <w:r>
        <w:rPr>
          <w:rFonts w:cs="Arial"/>
        </w:rPr>
        <w:t>Бүгд 51 –90.2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Анхны хэлэлцүүлэгт бэлтгэхээр Хууль зүйн байнгын хороонд шилжүүллээ.</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Сая дүгнэлтээс асуусангүй л дээ шаардлагагүй гэж үзээд. Хоёр дахь хэлэлцүүлэгт юу бэлтгэх гээд байгаа юм бэ. Анхны хэлэлцүүлэгт. Энэ ямар ч өөрчлөлтгүй байгаа шүү дэ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Анхны хэлэлцүүлгээр баталъя гэсэн санал Байнгын хороо гаргаагүй л дээ.</w:t>
      </w:r>
    </w:p>
    <w:p>
      <w:pPr>
        <w:pStyle w:val="Normal"/>
        <w:ind w:firstLine="720"/>
        <w:jc w:val="both"/>
        <w:rPr>
          <w:rFonts w:cs="Arial"/>
        </w:rPr>
      </w:pPr>
      <w:r>
        <w:rPr>
          <w:rFonts w:cs="Arial"/>
        </w:rPr>
      </w:r>
    </w:p>
    <w:p>
      <w:pPr>
        <w:pStyle w:val="Normal"/>
        <w:ind w:firstLine="720"/>
        <w:jc w:val="both"/>
        <w:rPr>
          <w:rFonts w:cs="Arial"/>
        </w:rPr>
      </w:pPr>
      <w:r>
        <w:rPr>
          <w:rFonts w:cs="Arial"/>
        </w:rPr>
        <w:t>Мөрөн гишүүний саналыг сонсоё.</w:t>
      </w:r>
    </w:p>
    <w:p>
      <w:pPr>
        <w:pStyle w:val="Normal"/>
        <w:ind w:firstLine="720"/>
        <w:jc w:val="both"/>
        <w:rPr>
          <w:rFonts w:cs="Arial"/>
        </w:rPr>
      </w:pPr>
      <w:r>
        <w:rPr>
          <w:rFonts w:cs="Arial"/>
        </w:rPr>
      </w:r>
    </w:p>
    <w:p>
      <w:pPr>
        <w:pStyle w:val="Normal"/>
        <w:ind w:firstLine="720"/>
        <w:jc w:val="both"/>
        <w:rPr/>
      </w:pPr>
      <w:r>
        <w:rPr>
          <w:rFonts w:cs="Arial"/>
          <w:b/>
          <w:bCs/>
        </w:rPr>
        <w:t>Д.Мөрөн</w:t>
      </w:r>
      <w:r>
        <w:rPr>
          <w:rFonts w:cs="Arial"/>
        </w:rPr>
        <w:t xml:space="preserve">: -Тэгэхээр хоёр дахь хэлэлцүүлэг дээр нэг их яриад байх юм байхгүй л дээ. Үндсэнд нь зарчмын хувьд дэмжиж байгаа юм чинь санал хураалгая гэсэн горимын санал гаргаж байна. </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айнгын хороо дахин томьёоллоод хэлэлцэх эсэхийг шийдсэн юм тэгээд анхны хэлэлцүүлгээ хийгээд түүн дээр удаад байх юм байхгүй орж ирээд батлуулъя. Горимын саналаар санал хураахаа болъё. Ажлын хэсгийнхэнд баярлалаа.</w:t>
      </w:r>
    </w:p>
    <w:p>
      <w:pPr>
        <w:pStyle w:val="Normal"/>
        <w:ind w:firstLine="720"/>
        <w:jc w:val="both"/>
        <w:rPr>
          <w:rFonts w:cs="Arial"/>
        </w:rPr>
      </w:pPr>
      <w:r>
        <w:rPr>
          <w:rFonts w:cs="Arial"/>
        </w:rPr>
      </w:r>
    </w:p>
    <w:p>
      <w:pPr>
        <w:pStyle w:val="Normal"/>
        <w:ind w:firstLine="720"/>
        <w:jc w:val="both"/>
        <w:rPr>
          <w:rFonts w:cs="Arial"/>
        </w:rPr>
      </w:pPr>
      <w:r>
        <w:rPr>
          <w:rFonts w:cs="Arial"/>
        </w:rPr>
        <w:t>Дараагийн хэлэлцэх асуудалдаа оръё. Гаалийн тухай хуульд нэмэлт өөрчлөлт оруулах тухай хуулийн төсөл /анхны хэлэлцүүлэг/</w:t>
      </w:r>
    </w:p>
    <w:p>
      <w:pPr>
        <w:pStyle w:val="Normal"/>
        <w:ind w:firstLine="720"/>
        <w:jc w:val="both"/>
        <w:rPr>
          <w:rFonts w:cs="Arial"/>
        </w:rPr>
      </w:pPr>
      <w:r>
        <w:rPr>
          <w:rFonts w:cs="Arial"/>
        </w:rPr>
      </w:r>
    </w:p>
    <w:p>
      <w:pPr>
        <w:pStyle w:val="Normal"/>
        <w:ind w:firstLine="720"/>
        <w:jc w:val="both"/>
        <w:rPr>
          <w:rFonts w:cs="Arial"/>
        </w:rPr>
      </w:pPr>
      <w:r>
        <w:rPr>
          <w:rFonts w:cs="Arial"/>
        </w:rPr>
        <w:t>Төслийн талаар Төсвийн байнгын хорооны дүгнэлтийг сонсоё. Төсвийн байнгын хорооны дүгнэлтийг Улсын Их Хурлын гишүүн Б.Шаравсамбуу танилцуулна.</w:t>
      </w:r>
    </w:p>
    <w:p>
      <w:pPr>
        <w:pStyle w:val="Normal"/>
        <w:ind w:firstLine="720"/>
        <w:jc w:val="both"/>
        <w:rPr>
          <w:rFonts w:cs="Arial"/>
        </w:rPr>
      </w:pPr>
      <w:r>
        <w:rPr>
          <w:rFonts w:cs="Arial"/>
        </w:rPr>
      </w:r>
    </w:p>
    <w:p>
      <w:pPr>
        <w:pStyle w:val="TextBody"/>
        <w:ind w:firstLine="720"/>
        <w:rPr/>
      </w:pPr>
      <w:r>
        <w:rPr>
          <w:rFonts w:cs="Arial"/>
          <w:b/>
          <w:bCs/>
        </w:rPr>
        <w:t>Б.Шаравсамбуу:</w:t>
      </w:r>
      <w:r>
        <w:rPr>
          <w:rFonts w:cs="Arial"/>
        </w:rPr>
        <w:t xml:space="preserve"> -</w:t>
      </w:r>
      <w:r>
        <w:rPr>
          <w:rFonts w:cs="Arial"/>
          <w:b/>
          <w:bCs/>
        </w:rPr>
        <w:t xml:space="preserve"> </w:t>
      </w:r>
      <w:r>
        <w:rPr>
          <w:rFonts w:cs="Arial"/>
        </w:rPr>
        <w:t>Улсын Их Хурлын дарга, эрхэм гишүүдээ !</w:t>
      </w:r>
    </w:p>
    <w:p>
      <w:pPr>
        <w:pStyle w:val="TextBody"/>
        <w:jc w:val="left"/>
        <w:rPr>
          <w:rFonts w:cs="Arial"/>
        </w:rPr>
      </w:pPr>
      <w:r>
        <w:rPr>
          <w:rFonts w:cs="Arial"/>
        </w:rPr>
      </w:r>
    </w:p>
    <w:p>
      <w:pPr>
        <w:pStyle w:val="TextBody"/>
        <w:ind w:firstLine="720"/>
        <w:rPr>
          <w:rFonts w:cs="Arial"/>
        </w:rPr>
      </w:pPr>
      <w:r>
        <w:rPr>
          <w:rFonts w:cs="Arial"/>
        </w:rPr>
        <w:t xml:space="preserve">Монгол Улсын Засгийн газраас 2003 оны 3 дугаар сарын 24-ний өдөр Улсын Их Хуралд өргөн мэдүүлсэн Гаалийн тухай хуульд нэмэлт, өөрчлөлт оруулах тухай хуулийн төслийг 2003 оны 4 дүгээр сарын 17-ны өдрийн Улсын Их Хурлын нэгдсэн хуралдаанаар хэлэлцээд, эхний хэлэлцүүлэгт бэлтгүүлэхээр тус Байнгын хороонд шилжүүлсэн билээ. </w:t>
      </w:r>
    </w:p>
    <w:p>
      <w:pPr>
        <w:pStyle w:val="TextBody"/>
        <w:ind w:firstLine="720"/>
        <w:rPr>
          <w:rFonts w:cs="Arial"/>
        </w:rPr>
      </w:pPr>
      <w:r>
        <w:rPr>
          <w:rFonts w:cs="Arial"/>
        </w:rPr>
      </w:r>
    </w:p>
    <w:p>
      <w:pPr>
        <w:pStyle w:val="TextBody"/>
        <w:ind w:firstLine="720"/>
        <w:rPr>
          <w:rFonts w:cs="Arial"/>
        </w:rPr>
      </w:pPr>
      <w:r>
        <w:rPr>
          <w:rFonts w:cs="Arial"/>
        </w:rPr>
        <w:t xml:space="preserve">Төсвийн байнгын хороо уг хуулийн төслийг эхний хэлэлцүүлэгт бэлтгэх асуудлыг асуудлыг 2003 оны 4 дүгээр сарын 22-ны өдрийн хуралдаанаараа хэлэлцээд дараахь дүгнэлтийг гаргаж байна. </w:t>
      </w:r>
    </w:p>
    <w:p>
      <w:pPr>
        <w:pStyle w:val="TextBody"/>
        <w:rPr>
          <w:rFonts w:cs="Arial"/>
        </w:rPr>
      </w:pPr>
      <w:r>
        <w:rPr>
          <w:rFonts w:cs="Arial"/>
        </w:rPr>
        <w:tab/>
      </w:r>
    </w:p>
    <w:p>
      <w:pPr>
        <w:pStyle w:val="TextBody"/>
        <w:rPr>
          <w:rFonts w:cs="Arial"/>
        </w:rPr>
      </w:pPr>
      <w:r>
        <w:rPr>
          <w:rFonts w:cs="Arial"/>
        </w:rPr>
        <w:tab/>
        <w:t xml:space="preserve">Гаалийн тухай хуульд нэмэлт, өөрчлөлт оруулах тухай хуулийн төслийг Улсын Их Хурлын нэгдсэн хуралдаанаар хэлэлцэхээр шийдвэрлэсний дагуу Төсвийн байнгын хороо уг төслийг эхний хэлэлцүүлэгт бэлтгэх ажлын хэсгийг Улсын Их Хурлын гишүүн Б.Шаравсамбуу, Э.Гомбожав, М.Далайхүү нарын бүрэлдэхүүнтэй байгуулж, зохих мэргэжлийн байгууллагуудаас судалгаа гаргуулан ажилласан бөгөөд ажлын хэсгийн гишүүдийн саналыг Байнгын хорооны гишүүдийн олонхи дэмжиж, төслийн 1 дүгээр зүйлийг дараахь зарчмаар өөрчлөх нь зүйтэй гэж үзлээ. </w:t>
      </w:r>
    </w:p>
    <w:p>
      <w:pPr>
        <w:pStyle w:val="TextBody"/>
        <w:rPr>
          <w:rFonts w:cs="Arial"/>
        </w:rPr>
      </w:pPr>
      <w:r>
        <w:rPr>
          <w:rFonts w:cs="Arial"/>
        </w:rPr>
      </w:r>
    </w:p>
    <w:p>
      <w:pPr>
        <w:pStyle w:val="TextBody"/>
        <w:rPr>
          <w:rFonts w:cs="Arial"/>
        </w:rPr>
      </w:pPr>
      <w:r>
        <w:rPr>
          <w:rFonts w:cs="Arial"/>
        </w:rPr>
        <w:tab/>
        <w:t>1.Төслийн 1 дүгээр зүйлд “гадаадын зээл, тусламж, төсвийн хөрөнгө оруулалтаар хэрэгжих төсөл, арга хэмжээ” гэж хөрөнгө оруулалтын эх үүсвэрийг гэж зааж өгсөн нь хувийн хэвшлийн хөрөнгө оруулалтаар хэрэгжих төсөл, арга хэмжээний тухайд ялгаварласан шинж агуулагдаж байх тул “хэрэгжих төсөл, арга хэмжээний хөрөнгө оруулалтын эх үүсвэр”-ийг заахгүй томьёолох;</w:t>
      </w:r>
    </w:p>
    <w:p>
      <w:pPr>
        <w:pStyle w:val="TextBody"/>
        <w:rPr>
          <w:rFonts w:cs="Arial"/>
        </w:rPr>
      </w:pPr>
      <w:r>
        <w:rPr>
          <w:rFonts w:cs="Arial"/>
        </w:rPr>
      </w:r>
    </w:p>
    <w:p>
      <w:pPr>
        <w:pStyle w:val="TextBody"/>
        <w:rPr>
          <w:rFonts w:cs="Arial"/>
        </w:rPr>
      </w:pPr>
      <w:r>
        <w:rPr>
          <w:rFonts w:cs="Arial"/>
        </w:rPr>
        <w:tab/>
        <w:t xml:space="preserve">2.Гадаадын бараа, тээврийн хэрэгслийг гаалийн бичиг баримтыг үндэслэн, өөрчлөлт оруулахгүй, хугацаанд нь буцаан гаргах болзлоор гаалийн болон бусад татвар ногдуулж, барагдуулсны үндсэн дээр гаалийн нутаг дэвсгэрт түр оруулах хугацааг нэг удаа 6 сар хүртэл хугацаагаар сунгах эрх нь Гаалийн тухай хуулийн 14.2-т зааснаар гаалийн удирдах төв байгууллагад хадгалагдаж байгаа тул хэрэгжих төсөл, арга хэмжээний хугацаанаас нь хамаарч 6 сараас дээш хугацаагаар сунгах шаардлагатай бол гаалийн асуудал эрхэлсэн Засгийн газрын гишүүн шийдвэрлэж байхаар өөрчлөх. </w:t>
      </w:r>
    </w:p>
    <w:p>
      <w:pPr>
        <w:pStyle w:val="TextBody"/>
        <w:rPr>
          <w:rFonts w:cs="Arial"/>
        </w:rPr>
      </w:pPr>
      <w:r>
        <w:rPr>
          <w:rFonts w:cs="Arial"/>
        </w:rPr>
      </w:r>
    </w:p>
    <w:p>
      <w:pPr>
        <w:pStyle w:val="TextBody"/>
        <w:rPr>
          <w:rFonts w:cs="Arial"/>
        </w:rPr>
      </w:pPr>
      <w:r>
        <w:rPr>
          <w:rFonts w:cs="Arial"/>
        </w:rPr>
        <w:tab/>
        <w:t>Тус Байнгын хорооноос гаргасан энэхүү зарчмын шийдлийг хууль санаачлагчийн зүгээс зөвшөөрч байгаагаа илэрхийлснийг тэмдэглэж байна.</w:t>
      </w:r>
    </w:p>
    <w:p>
      <w:pPr>
        <w:pStyle w:val="TextBody"/>
        <w:rPr>
          <w:rFonts w:cs="Arial"/>
        </w:rPr>
      </w:pPr>
      <w:r>
        <w:rPr>
          <w:rFonts w:cs="Arial"/>
        </w:rPr>
      </w:r>
    </w:p>
    <w:p>
      <w:pPr>
        <w:pStyle w:val="TextBody"/>
        <w:ind w:firstLine="720"/>
        <w:rPr>
          <w:rFonts w:cs="Arial"/>
        </w:rPr>
      </w:pPr>
      <w:r>
        <w:rPr>
          <w:rFonts w:cs="Arial"/>
        </w:rPr>
        <w:t>Гаалийн тухай хуульд нэмэлт, өөрчлөлт оруулах тухай хуулийн төслийг эхний хэлэлцүүлэгт бэлтгэх явцад тус Байнгын хорооноос гаргасан зарчмын зөрүүтэй саналыг хэлэлцэн шийдвэрлэж өгөхийг хүсье.</w:t>
      </w:r>
    </w:p>
    <w:p>
      <w:pPr>
        <w:pStyle w:val="TextBody"/>
        <w:rPr>
          <w:rFonts w:cs="Arial"/>
        </w:rPr>
      </w:pPr>
      <w:r>
        <w:rPr>
          <w:rFonts w:cs="Arial"/>
        </w:rPr>
      </w:r>
    </w:p>
    <w:p>
      <w:pPr>
        <w:pStyle w:val="TextBody"/>
        <w:rPr>
          <w:rFonts w:cs="Arial"/>
        </w:rPr>
      </w:pPr>
      <w:r>
        <w:rPr>
          <w:rFonts w:cs="Arial"/>
        </w:rPr>
        <w:tab/>
        <w:t xml:space="preserve">Анхаарал тавьсанд баярлалаа.   </w:t>
      </w:r>
    </w:p>
    <w:p>
      <w:pPr>
        <w:pStyle w:val="TextBody"/>
        <w:rPr>
          <w:rFonts w:cs="Arial"/>
        </w:rPr>
      </w:pPr>
      <w:r>
        <w:rPr>
          <w:rFonts w:cs="Arial"/>
        </w:rPr>
      </w:r>
    </w:p>
    <w:p>
      <w:pPr>
        <w:pStyle w:val="TextBody"/>
        <w:rPr/>
      </w:pPr>
      <w:r>
        <w:rPr>
          <w:rFonts w:cs="Arial"/>
        </w:rPr>
        <w:tab/>
      </w:r>
      <w:r>
        <w:rPr>
          <w:rFonts w:cs="Arial"/>
          <w:b/>
          <w:bCs/>
        </w:rPr>
        <w:t>С.Төмөр-Очир</w:t>
      </w:r>
      <w:r>
        <w:rPr>
          <w:rFonts w:cs="Arial"/>
        </w:rPr>
        <w:t>: -Шаравсамбуу гишүүнд баярлалаа. Байнгын хорооны дүгнэлттэй холбогдуулан асуулт асуухаар нэрээ ирүүлнэ үү. Жасрай гишүүнийг асуултаа асуухыг урьж байна.</w:t>
      </w:r>
    </w:p>
    <w:p>
      <w:pPr>
        <w:pStyle w:val="TextBody"/>
        <w:rPr>
          <w:rFonts w:cs="Arial"/>
        </w:rPr>
      </w:pPr>
      <w:r>
        <w:rPr>
          <w:rFonts w:cs="Arial"/>
        </w:rPr>
      </w:r>
    </w:p>
    <w:p>
      <w:pPr>
        <w:pStyle w:val="Heading1"/>
        <w:ind w:firstLine="720"/>
        <w:rPr/>
      </w:pPr>
      <w:r>
        <w:rPr>
          <w:rFonts w:cs="Arial"/>
          <w:sz w:val="24"/>
        </w:rPr>
        <w:t xml:space="preserve">П.Жасрай: </w:t>
      </w:r>
      <w:r>
        <w:rPr>
          <w:rFonts w:cs="Arial"/>
          <w:b w:val="false"/>
          <w:bCs w:val="false"/>
          <w:sz w:val="24"/>
        </w:rPr>
        <w:t>-Тэгэхээр гаалийн газрын дарга тодорхой нөхцөл байдлыг харгалзаад гаалийн татвар, нэмэгдсэн өртгийн татвар төлөх хугацааг хойшлуулаад оруулж ирсэн тоног төхөөрөмж, эд баялгийг эздэд нь өгчихдөг хуулийн заалт байгаа. Тэгэхээр энэний зөвхөн гаалийн хашаан дотор хадгалаад байх утгаар ярьж байна уу, цаад эзэмшигчид нь тодорхой болзолтойгоор өгөхийг хэлж байна уу энийг тодруулж өгөх арга байна уу. Энд ямар тодотгол хийх вэ.</w:t>
      </w:r>
    </w:p>
    <w:p>
      <w:pPr>
        <w:pStyle w:val="Normal"/>
        <w:rPr>
          <w:rFonts w:cs="Arial"/>
          <w:b/>
          <w:b/>
          <w:bCs/>
          <w:sz w:val="24"/>
        </w:rPr>
      </w:pPr>
      <w:r>
        <w:rPr>
          <w:rFonts w:cs="Arial"/>
          <w:b/>
          <w:bCs/>
          <w:sz w:val="24"/>
        </w:rPr>
      </w:r>
    </w:p>
    <w:p>
      <w:pPr>
        <w:pStyle w:val="Normal"/>
        <w:ind w:firstLine="720"/>
        <w:jc w:val="both"/>
        <w:rPr/>
      </w:pPr>
      <w:r>
        <w:rPr>
          <w:rFonts w:cs="Arial"/>
          <w:b/>
          <w:bCs/>
        </w:rPr>
        <w:t xml:space="preserve">С.Төмөр-Очир: </w:t>
      </w:r>
      <w:r>
        <w:rPr>
          <w:rFonts w:cs="Arial"/>
        </w:rPr>
        <w:t>-Жасрай гишүүний асуултад хариулъя.</w:t>
      </w:r>
    </w:p>
    <w:p>
      <w:pPr>
        <w:pStyle w:val="Normal"/>
        <w:ind w:firstLine="720"/>
        <w:jc w:val="both"/>
        <w:rPr>
          <w:rFonts w:cs="Arial"/>
          <w:b/>
          <w:b/>
          <w:bCs/>
        </w:rPr>
      </w:pPr>
      <w:r>
        <w:rPr>
          <w:rFonts w:cs="Arial"/>
          <w:b/>
          <w:bCs/>
        </w:rPr>
      </w:r>
    </w:p>
    <w:p>
      <w:pPr>
        <w:pStyle w:val="Heading1"/>
        <w:ind w:firstLine="720"/>
        <w:rPr/>
      </w:pPr>
      <w:r>
        <w:rPr>
          <w:rFonts w:cs="Arial"/>
          <w:sz w:val="24"/>
        </w:rPr>
        <w:t xml:space="preserve">Х.Баатар: </w:t>
      </w:r>
      <w:r>
        <w:rPr>
          <w:rFonts w:cs="Arial"/>
          <w:b w:val="false"/>
          <w:bCs w:val="false"/>
          <w:sz w:val="24"/>
        </w:rPr>
        <w:t>-Тэгэхээр гаалийн хуулийн 14.1-ийн дагуу түр горимоор оруулж байгаа барааг горим сонгосны дагуу тэр хуулийн заалтыг үндэслээд татварыг ногдуулаад барагдуулж эзэнд нь олгоно гэсэн заалт үйлчилж байгаа. Тэгэхээр энэ дээр ямар хүндрэл гараад байгаа вэ гэхээр ялангуяа автозам, томоохон Засгийн газрын чиглэлээр хэрэгжүүлж байгаа төслүүд дээр 600 мянган доллар ч байдаг юм уу, сая долларын төхөөрөмж оруулж ирээд тэр төслийг дууссаны дараа гаргахаар түр хугацаагаар оруулж ирж байгаа юм. Тэгэхээр энэ дээр ямар хүндрэл байна вэ гэхээр түүн дээр татварыг авах гэхээр нэгэнт өөрсдөө өндөр өртөгтэй юм оруулж ирчихээд татвараа өгчихөөд дараа нь гаргах гэдэг дээр үнэхээр хүндрэл үүсгээд энэ дагуу Дэд бүтцийн яам энэ асуудлыг оруулж ирж байгаа юм. Хамгийн гол асуудал юундаа байна вэ гэхээр барагдуулна гэдэг дээр хамгийн хүнд асуудал байгаа, хоёрдугаарт, хугацааны асуудал байсан хугацааны асуудал энэ төсөл дээр хэрэгжиж байгаа.</w:t>
      </w:r>
    </w:p>
    <w:p>
      <w:pPr>
        <w:pStyle w:val="Normal"/>
        <w:rPr>
          <w:rFonts w:cs="Arial"/>
          <w:b/>
          <w:b/>
          <w:bCs/>
          <w:sz w:val="24"/>
        </w:rPr>
      </w:pPr>
      <w:r>
        <w:rPr>
          <w:rFonts w:cs="Arial"/>
          <w:b/>
          <w:bCs/>
          <w:sz w:val="24"/>
        </w:rPr>
      </w:r>
    </w:p>
    <w:p>
      <w:pPr>
        <w:pStyle w:val="Normal"/>
        <w:ind w:firstLine="720"/>
        <w:jc w:val="both"/>
        <w:rPr>
          <w:rFonts w:cs="Arial"/>
        </w:rPr>
      </w:pPr>
      <w:r>
        <w:rPr>
          <w:rFonts w:cs="Arial"/>
        </w:rPr>
        <w:t>Цаашдаа бидний гол шийдэх юм бол барагдуулна гэдэг дээр асуудлыг эрхэм гишүүд шийдэж өгвөл зүгээр байна. Түүнээс биш энэ эзэнд нь олгогдож байгаа хуулийнхаа дагуу явж байгаа ийм асуудал байгаа юм.</w:t>
      </w:r>
    </w:p>
    <w:p>
      <w:pPr>
        <w:pStyle w:val="Normal"/>
        <w:ind w:firstLine="720"/>
        <w:jc w:val="both"/>
        <w:rPr>
          <w:rFonts w:cs="Arial"/>
        </w:rPr>
      </w:pPr>
      <w:r>
        <w:rPr>
          <w:rFonts w:cs="Arial"/>
        </w:rPr>
      </w:r>
    </w:p>
    <w:p>
      <w:pPr>
        <w:pStyle w:val="Heading1"/>
        <w:ind w:firstLine="720"/>
        <w:rPr/>
      </w:pPr>
      <w:r>
        <w:rPr>
          <w:rFonts w:cs="Arial"/>
          <w:sz w:val="24"/>
        </w:rPr>
        <w:t xml:space="preserve">С.Төмөр-Очир: </w:t>
      </w:r>
      <w:r>
        <w:rPr>
          <w:rFonts w:cs="Arial"/>
          <w:b w:val="false"/>
          <w:bCs w:val="false"/>
          <w:sz w:val="24"/>
        </w:rPr>
        <w:t>-Жасрай гишүүн тодруулъя.</w:t>
      </w:r>
    </w:p>
    <w:p>
      <w:pPr>
        <w:pStyle w:val="Normal"/>
        <w:rPr>
          <w:rFonts w:cs="Arial"/>
          <w:b/>
          <w:b/>
          <w:bCs/>
          <w:sz w:val="24"/>
        </w:rPr>
      </w:pPr>
      <w:r>
        <w:rPr>
          <w:rFonts w:cs="Arial"/>
          <w:b/>
          <w:bCs/>
          <w:sz w:val="24"/>
        </w:rPr>
      </w:r>
    </w:p>
    <w:p>
      <w:pPr>
        <w:pStyle w:val="Normal"/>
        <w:ind w:firstLine="720"/>
        <w:jc w:val="both"/>
        <w:rPr/>
      </w:pPr>
      <w:r>
        <w:rPr>
          <w:rFonts w:cs="Arial"/>
          <w:b/>
          <w:bCs/>
        </w:rPr>
        <w:t xml:space="preserve">П.Жасрай: </w:t>
      </w:r>
      <w:r>
        <w:rPr>
          <w:rFonts w:cs="Arial"/>
        </w:rPr>
        <w:t>-Мянганы зам гээд зам барилга дээр манайхны өөрсдөө хийж байгаа юм байна л даа дийлэнхийг Хятадын компаниуд орж ирж баахан тоног төхөөрөмж чирч орж ирээд тэгээд зам бариад дуусдаг, гаалийн татваргүй, нэмэгдсэн өртгийн татваргүй оруулчихна энийг ганц, хоёр жил зам барьж байгаад нөгөөдөхөө буцаагаад аваад гарахад нөгөө бүртгэлээр нь буцаагаад гаргаад явуулчихна байна шүү дээ одоогийн журам. Тэгэхдээ байлгах хугацаагы нь сунгах эрхийг Санхүү, эдийн засгийн яаманд өгч байгаа юм байна одоогийн энэ хуулиар би зөв ойлгож байна уу би энэ байнгын хорооны гишүүн биш учраас жаахан эргэлзээд байна. Монгол Улсын өөрийн компани, ажил руу ороод гадны зээл тусламжийн мөнгө төгрөг авъя гэхээр зэрэг өөрт нь юм байдаггүй тэгээд эсвэл туслан гүйцэтгэгч, эсвэл хуучин индүүгээ бариад, хүрзтэйгээ гараад жаахан шороон зам ухах энэ хэмжээнд оччихоод гацаад байх шиг байх юм. Тийм учраас ер нь Монголын өөрийн зам барилгын энэ байгууллагаа хөгжүүлэхийн тулд яг гадаадынхантай адилхан зээл тусламжийн юм ороод ирэхэд нь тодорхой хугацаагаар ажлаа дуусгаад мөнгөө аваад төлбөрөө хийх чадвартай болтол нь гаалийн татвар, НӨТ-аас нэр заасан машин механизмыг нь хөнгөлж өгч болохгүй юу тэгвэл манай өөрийн үндэсний барилгын байгууллагууд жаахан бэхжих юм болов уу гэж бодох юм би буруу сэтгээд байна уу.</w:t>
      </w:r>
    </w:p>
    <w:p>
      <w:pPr>
        <w:pStyle w:val="Normal"/>
        <w:ind w:firstLine="720"/>
        <w:jc w:val="both"/>
        <w:rPr>
          <w:rFonts w:cs="Arial"/>
          <w:b/>
          <w:b/>
          <w:bCs/>
        </w:rPr>
      </w:pPr>
      <w:r>
        <w:rPr>
          <w:rFonts w:cs="Arial"/>
          <w:b/>
          <w:bCs/>
        </w:rPr>
      </w:r>
    </w:p>
    <w:p>
      <w:pPr>
        <w:pStyle w:val="Heading1"/>
        <w:ind w:firstLine="720"/>
        <w:rPr/>
      </w:pPr>
      <w:r>
        <w:rPr>
          <w:rFonts w:cs="Arial"/>
          <w:sz w:val="24"/>
        </w:rPr>
        <w:t xml:space="preserve">С.Төмөр-Очир: </w:t>
      </w:r>
      <w:r>
        <w:rPr>
          <w:rFonts w:cs="Arial"/>
          <w:b w:val="false"/>
          <w:bCs w:val="false"/>
          <w:sz w:val="24"/>
        </w:rPr>
        <w:t>-Шаравсамбуу гишүүн хариулъя.</w:t>
      </w:r>
    </w:p>
    <w:p>
      <w:pPr>
        <w:pStyle w:val="Normal"/>
        <w:rPr>
          <w:rFonts w:cs="Arial"/>
          <w:b/>
          <w:b/>
          <w:bCs/>
          <w:sz w:val="24"/>
        </w:rPr>
      </w:pPr>
      <w:r>
        <w:rPr>
          <w:rFonts w:cs="Arial"/>
          <w:b/>
          <w:bCs/>
          <w:sz w:val="24"/>
        </w:rPr>
      </w:r>
    </w:p>
    <w:p>
      <w:pPr>
        <w:pStyle w:val="Heading1"/>
        <w:ind w:firstLine="720"/>
        <w:rPr/>
      </w:pPr>
      <w:r>
        <w:rPr>
          <w:rFonts w:cs="Arial"/>
          <w:sz w:val="24"/>
        </w:rPr>
        <w:t xml:space="preserve">Б.Шаравсамбуу: </w:t>
      </w:r>
      <w:r>
        <w:rPr>
          <w:rFonts w:cs="Arial"/>
          <w:b w:val="false"/>
          <w:bCs w:val="false"/>
          <w:sz w:val="24"/>
        </w:rPr>
        <w:t>-Тэгэхээр Жасрай гишүүний асууж байгаа асуулт өнөөдрийн энэ хэлэлцэж шийдвэрлэж байгаа асуудлаас арай өргөн хүрээтэй асууж байна. Юу вэ гэхээр өнөөдрийн оруулж байгаа төслөөр шийдэж байгаа асуудал бол анхны чанар байдлыг нь өөрчлөхгүйгээр буцаан гаргах нөхцөлтэйгээр нэг жилийн хугацаагаар гаалийн хилээр түр  оруулах, оруулахдаа гаалийн татварыг болоод бусад татварыг нь ногдуулж барагдуулсны дараагаар оруулаад энийг нэг жилийн дараа гаргах, шаардлагатай гэвэл одоогийн гаалийн хуулинд байгаа эрхээр гаалийн удирдах төв байгууллага 6 сар хүртэл хугацаатайгаар сунгах. Энэ хугацаанд ерөөсөө багтахгүй томоохон төсөл, арга хэмжээний хувьд Санхүү, эдийн засгийн сайд энэнийг сунгаж байх энэ асуудлыг шийдэж байгаа юм. Таны тавьж байгаа асуудлын хүрээнд энэнээс гадна Мянганы зам дээр бид энэ түр оруулах горимоор биш бүхэлд нь гаалийн татваргүй оруулах ийм зөвшөөрлөөр маш их хэмжээний объект, тоног төхөөрөмж оруулсан. Тэрэн дотор бидний авсан судалгаагаар ийм зүйл байна л даа голцуу Монголын З1 компани өнгөрсөн 2 жилд Улсын Их Хурлаас гаргасан 2001 онд гаргасан хуулиар үнийн дүнгээрээ 4.7 тэрбум ам.доллар, 5.7 тэрбум Япон иентэй тэнцэх цаана нь бусад валютууд байна ийм хэмжээний нэр заасан замын тоног төхөөрөмжүүдийг Монголын компаниуд татваргүйгээр оруулж ирсэн байгаа юм энэ зөвхөн Мянганы замыг барих объект дээр.</w:t>
      </w:r>
    </w:p>
    <w:p>
      <w:pPr>
        <w:pStyle w:val="Normal"/>
        <w:rPr>
          <w:rFonts w:cs="Arial"/>
          <w:b/>
          <w:b/>
          <w:bCs/>
          <w:sz w:val="24"/>
        </w:rPr>
      </w:pPr>
      <w:r>
        <w:rPr>
          <w:rFonts w:cs="Arial"/>
          <w:b/>
          <w:bCs/>
          <w:sz w:val="24"/>
        </w:rPr>
      </w:r>
    </w:p>
    <w:p>
      <w:pPr>
        <w:pStyle w:val="Normal"/>
        <w:ind w:firstLine="720"/>
        <w:jc w:val="both"/>
        <w:rPr>
          <w:rFonts w:cs="Arial"/>
        </w:rPr>
      </w:pPr>
      <w:r>
        <w:rPr>
          <w:rFonts w:cs="Arial"/>
        </w:rPr>
        <w:t>Одоо асуугаад байгаа асуудлын цаад талд нь энэ татвар төлөөд түр хугацаагаар оруулснаас гадна гаалийн баталгаат объектууд дээр оруулах тухай асуудлыг та хөндөж ярьж байх шиг байна энэ тусдаа өөр горимоор явж байгаа гэж хэлмээр байна.</w:t>
      </w:r>
    </w:p>
    <w:p>
      <w:pPr>
        <w:pStyle w:val="Normal"/>
        <w:ind w:firstLine="720"/>
        <w:jc w:val="both"/>
        <w:rPr>
          <w:rFonts w:cs="Arial"/>
        </w:rPr>
      </w:pPr>
      <w:r>
        <w:rPr>
          <w:rFonts w:cs="Arial"/>
        </w:rPr>
      </w:r>
    </w:p>
    <w:p>
      <w:pPr>
        <w:pStyle w:val="Normal"/>
        <w:ind w:firstLine="720"/>
        <w:jc w:val="both"/>
        <w:rPr/>
      </w:pPr>
      <w:r>
        <w:rPr>
          <w:rFonts w:cs="Arial"/>
          <w:b/>
          <w:bCs/>
        </w:rPr>
        <w:t xml:space="preserve">П.Жасрай: </w:t>
      </w:r>
      <w:r>
        <w:rPr>
          <w:rFonts w:cs="Arial"/>
        </w:rPr>
        <w:t>-Их Хурал дээр бид нар их яриа болж байж тэгээд наана чинь лобби явж байна уу, арын хаалга байна, авилга байна уу гэж ярьж ярьж энэ Мянганы зам, энэ зам барилгын ажилд Монголын барилгын байгууллагыг оруулъя тэгэх юм бол гаднаас орж ирэх зээлийн доллар төгрөг болж хувираад Монголын дотоод эдийн засгийн эргэлтэд орох юм энэ Эдийн засгийн хямралаас гарах нэг гол шилдэг арга яах аргагүй мөн гэж байгаад баахан шийдвэр гаргаад өгсөн одоо 5 млрд доллар гэж нэрлээд, 4 млрд иен гэж нэрлэлээ ийм тоног төхөөрөмж орж ирчихээд байхад гол гол зам дээр яагаад манай барилгын байгууллагууд ажиллаад Монгол хүний хармаанд мөнгө хийж өгөх ажил ингээд өөдтэй эрчимтэй явахгүй байна вэ энэний учир юунд байна вэ.</w:t>
      </w:r>
    </w:p>
    <w:p>
      <w:pPr>
        <w:pStyle w:val="Normal"/>
        <w:ind w:firstLine="720"/>
        <w:jc w:val="both"/>
        <w:rPr>
          <w:rFonts w:cs="Arial"/>
          <w:b/>
          <w:b/>
          <w:bCs/>
        </w:rPr>
      </w:pPr>
      <w:r>
        <w:rPr>
          <w:rFonts w:cs="Arial"/>
          <w:b/>
          <w:bCs/>
        </w:rPr>
      </w:r>
    </w:p>
    <w:p>
      <w:pPr>
        <w:pStyle w:val="Heading1"/>
        <w:ind w:firstLine="720"/>
        <w:rPr/>
      </w:pPr>
      <w:r>
        <w:rPr>
          <w:rFonts w:cs="Arial"/>
          <w:sz w:val="24"/>
        </w:rPr>
        <w:t xml:space="preserve">Б.Шаравсамбуу: </w:t>
      </w:r>
      <w:r>
        <w:rPr>
          <w:rFonts w:cs="Arial"/>
          <w:b w:val="false"/>
          <w:bCs w:val="false"/>
          <w:sz w:val="24"/>
        </w:rPr>
        <w:t>-Тэрийг Жигжид сайд хариулах байх. Саяын нэрлэсэн дээр гүйцээгээд хэлэхэд Монголын ийм компаниуд байна л даа, Цахарамбан, Хурдны зам, Насны зам, Эрдэнэ зам, Монгол тээшин зам, Алтайн зам гэх мэтчилэнгээр З1 компани саяын тэр нэрлэсэн үнийн дүнтэй төхөөрөмжийг авч байгаа юм байна лээ. Одоогийн 6 сараас илүү хугацаагаар сунгуулна гээд байгаа бол Мянганы замын хөндлөн тэнхлэгт ороогүй босоо замуудыг нэрлэж байна лээ 7 зам. Булган, Уньт, Мөрөн, Налайх, Чойр гэх мэтчилэнгийн. Баруун бүсэд Ховд, Улаанбайшинтыг холбосон гэх мэтчилэнгийн энэ хэд хэдэн замууд дээр одоогийн энэ шийдвэр голлож тусах юм байна лээ. Тэр яагаад ашиглагдахгүй, харагдахгүй байгаа талаар Жигжид сайд хариулах байхаа.</w:t>
      </w:r>
    </w:p>
    <w:p>
      <w:pPr>
        <w:pStyle w:val="Normal"/>
        <w:rPr>
          <w:rFonts w:cs="Arial"/>
          <w:b/>
          <w:b/>
          <w:bCs/>
          <w:sz w:val="24"/>
        </w:rPr>
      </w:pPr>
      <w:r>
        <w:rPr>
          <w:rFonts w:cs="Arial"/>
          <w:b/>
          <w:bCs/>
          <w:sz w:val="24"/>
        </w:rPr>
      </w:r>
    </w:p>
    <w:p>
      <w:pPr>
        <w:pStyle w:val="Normal"/>
        <w:ind w:firstLine="720"/>
        <w:jc w:val="both"/>
        <w:rPr/>
      </w:pPr>
      <w:r>
        <w:rPr>
          <w:rFonts w:cs="Arial"/>
          <w:b/>
          <w:bCs/>
        </w:rPr>
        <w:t>П.Жасрай</w:t>
      </w:r>
      <w:r>
        <w:rPr>
          <w:rFonts w:cs="Arial"/>
        </w:rPr>
        <w:t>: -Том замууд дээр дандаа Хятадынхан суучихаад манайхан сайндаа гүүр, тэгээд шороон замтай. Гэтэл энэ их хэмжээний тоног төхөөрөмж гаалийн татваргүй оруулчихсан байгаад байдаг энд эргэлзээд байгаа юм. Азийн хөгжлийн банкны долларыг Монголын дотоодод шингээмээр байна тэр лүү тэмүүлмээр байгаа юм.</w:t>
      </w:r>
    </w:p>
    <w:p>
      <w:pPr>
        <w:pStyle w:val="Normal"/>
        <w:ind w:firstLine="720"/>
        <w:jc w:val="both"/>
        <w:rPr>
          <w:rFonts w:cs="Arial"/>
        </w:rPr>
      </w:pPr>
      <w:r>
        <w:rPr>
          <w:rFonts w:cs="Arial"/>
        </w:rPr>
      </w:r>
    </w:p>
    <w:p>
      <w:pPr>
        <w:pStyle w:val="Normal"/>
        <w:ind w:firstLine="720"/>
        <w:jc w:val="both"/>
        <w:rPr/>
      </w:pPr>
      <w:r>
        <w:rPr>
          <w:rFonts w:cs="Arial"/>
          <w:b/>
          <w:bCs/>
        </w:rPr>
        <w:t xml:space="preserve">Б.Жигжид: </w:t>
      </w:r>
      <w:r>
        <w:rPr>
          <w:rFonts w:cs="Arial"/>
        </w:rPr>
        <w:t>-Би Шаравсамбуу гишүүний хэлсэн дээр нэмээд хэлье. Мянганы замын талаар Их Хурлаас авсан арга хэмжээ Монголын авто замын компаниудын өндийх нөхцөлийг олгосон гэдгийг шууд хэлмээр байна. Өнгөрсөн жил бид нар олон зам барьж байгаа компаниудаар явж үзсэн үнэхээр Их Хурал, Засгийн газарт баярлалаа гэдгийг хэлж өгөөрэй бид үнэхээр дуусаж байсан чинь энэ Мянганы замын ажиллагаанд зориулсан хөнгөлөлтийг үзүүлсэн явдал ядаж байсан компаниудыг тоног төхөөрөмж, багаж оруулж ирэх ийм бололцоо нөхцөл бүрдээд өндийж байна гэдгийг хэлсэн байж байгаа. Ганцхан шороон зам хийгээд байгаа гэж яагаад ийм дутуу мэдээлэл байгаа юм бол манайх чинь хоёр тийшээ явж байгаа мянганы замыг Монголын компаниуд барьж байгаа шүү дээ. Энэ жил Дашинчилэн хүргэж барина, Багануурыг оруулна энэ асфальтан хучилттай зам байж байгаа, 100 гаруй км замыг энэ жил ашиглалтад оруулахаар байгаа. Дээрээс нь Дэлхийн банкны Говь-Алтайн чиглэл рүү, Завханы чиглэл рүү тавьж байгаа замуудыг бүгдийг Монголын компаниуд барьж байгаа шүү дээ. Хоёр асуудал байгаа, Чойрын зам, сүүлийн үед зарлагдсан ганц зам бол Чойрын зам байгаа шүү дээ. Чойрын зам дээр нэртэй, цуутай том компаниуд ороод ирсэн тендер ялагдсан. Одоо Булган, Өнтийн замын асуудал байж байгаа бид нар урьдчилсан мэдээгээр 50 гаруй компани орж ирсэн байна лээ 50 гарсан явж байна лээ маш их өрсөлдөөн үүсэх юм шиг байна. Том зам дээр нэг асуудал гарч байгаа л даа Кувейтийн сан зам нь том хөрөнгө нь их учраас энэ замын барилгад оролцох компаний жилийн эргэлтийг их өндөр босго тавьсан байна лээ би буруу санаагүй бол 20 сая ам.доллар тавьсан байгаа. 20 сая ам.доллар тавихаар үнэхээр Монголд жилийн 20 саяын эргэлттэй компани цөөхөн л дөө тэгэхдээ ганц нэг байдаг юм байна. Энэ буруутгаж болохгүй бид ярьсан л даа яагаад гэвэл хүчтэй мөнгөний чадвартай компаниуд барьж байгуулахгүй бол барилгын ажлаа ч явуулж чаддаггүй, хөрөнгийн чадваргүйгээс болоод зам зогсдог, Эрдэнэт, Дарханы зам дээр бид нар энэ зовлонг эдэлсэн шүү дээ мөнгө байхгүй гээд зогсчихдог тэгсээр байгаад жил гаруй ухрааж байж ормоор болсон ийм байдалтай байгаа.</w:t>
      </w:r>
    </w:p>
    <w:p>
      <w:pPr>
        <w:pStyle w:val="Normal"/>
        <w:ind w:firstLine="720"/>
        <w:jc w:val="both"/>
        <w:rPr>
          <w:rFonts w:cs="Arial"/>
        </w:rPr>
      </w:pPr>
      <w:r>
        <w:rPr>
          <w:rFonts w:cs="Arial"/>
        </w:rPr>
      </w:r>
    </w:p>
    <w:p>
      <w:pPr>
        <w:pStyle w:val="Normal"/>
        <w:ind w:firstLine="720"/>
        <w:jc w:val="both"/>
        <w:rPr>
          <w:rFonts w:cs="Arial"/>
        </w:rPr>
      </w:pPr>
      <w:r>
        <w:rPr>
          <w:rFonts w:cs="Arial"/>
        </w:rPr>
        <w:t>Тэгэхээр манай компаниуд зам нэмэгдэх тусам ажил нь нэмэгдэж байна саяын миний хэлсэн шалтгаанаар бусад шалтгаануудаар тендерт ороод байнга ялаад байх чадварын хувьд муу байна. Нэмж хэлэх зүйл бол сүүлийн үеийн замын барилгын техникүүд айхтар шинэчлэгдсэн, индүү гэхэд дандаа өндөр даацын вибиратортой индүүнүүд орж ирж байсан энэ манай Монголын үндэсний компаниуд нэвтэрч чадаагүй өндөр үнэтэй техник технологитой байгаа л даа. Ямар ч байсан энэ жил 100 км замыг Монголын барилгачид барихаар байгаа энэ багагүй үзүүлэлт юм цаашдаа хойтон жил гэхэд замын хэмжээ нэлээд өснө.</w:t>
      </w:r>
    </w:p>
    <w:p>
      <w:pPr>
        <w:pStyle w:val="Normal"/>
        <w:ind w:firstLine="720"/>
        <w:jc w:val="both"/>
        <w:rPr>
          <w:rFonts w:cs="Arial"/>
        </w:rPr>
      </w:pPr>
      <w:r>
        <w:rPr>
          <w:rFonts w:cs="Arial"/>
        </w:rPr>
      </w:r>
    </w:p>
    <w:p>
      <w:pPr>
        <w:pStyle w:val="Normal"/>
        <w:ind w:firstLine="720"/>
        <w:jc w:val="both"/>
        <w:rPr>
          <w:rFonts w:cs="Arial"/>
        </w:rPr>
      </w:pPr>
      <w:r>
        <w:rPr>
          <w:rFonts w:cs="Arial"/>
        </w:rPr>
        <w:t>Төгсгөлд нь хэлэхэд буруу ойлголт төрөөд байх шиг байна Хятадын хоёр ч том компани өөрийнхөө хөрөнгөөр зам барих асуудлыг тохирсон байж байгаа. Тэнд мөнгийг та нар өгчих бид замыг чинь барья гэж хэлэх ямар ч аргагүй болчихож байгаа юм нөхцөл нь тийм юм чинь. Гэхдээ бид нар ямар бодлого баримталж байна вэ гэхээр энэ хоёр том компани дээр Монголын барилгын компаниудыг туслан гүйцэтгэгч болгож заавал оруул гэсэн нөхцөл тавьж байгаа энэ бол бололцоотой асуудал гэж бодож байна. Ажлын байраа ашиглах, ажиллах хүчнээ аль болохоор ажилд оруулах талаар ажиллах бодлогыг баримталж байгаа гэж хэлмээр байна.</w:t>
      </w:r>
    </w:p>
    <w:p>
      <w:pPr>
        <w:pStyle w:val="Normal"/>
        <w:ind w:firstLine="720"/>
        <w:jc w:val="both"/>
        <w:rPr>
          <w:rFonts w:cs="Arial"/>
          <w:b/>
          <w:b/>
          <w:bCs/>
        </w:rPr>
      </w:pPr>
      <w:r>
        <w:rPr>
          <w:rFonts w:cs="Arial"/>
          <w:b/>
          <w:bCs/>
        </w:rPr>
      </w:r>
    </w:p>
    <w:p>
      <w:pPr>
        <w:pStyle w:val="Heading1"/>
        <w:ind w:firstLine="720"/>
        <w:rPr/>
      </w:pPr>
      <w:r>
        <w:rPr>
          <w:rFonts w:cs="Arial"/>
          <w:sz w:val="24"/>
        </w:rPr>
        <w:t xml:space="preserve">С.Төмөр-Очир: </w:t>
      </w:r>
      <w:r>
        <w:rPr>
          <w:rFonts w:cs="Arial"/>
          <w:b w:val="false"/>
          <w:bCs w:val="false"/>
          <w:sz w:val="24"/>
        </w:rPr>
        <w:t>-Дэмбэрэл гишүүнийг асуултаа асуухыг урьж байна.</w:t>
      </w:r>
    </w:p>
    <w:p>
      <w:pPr>
        <w:pStyle w:val="Normal"/>
        <w:rPr>
          <w:rFonts w:cs="Arial"/>
          <w:b/>
          <w:b/>
          <w:bCs/>
          <w:sz w:val="24"/>
        </w:rPr>
      </w:pPr>
      <w:r>
        <w:rPr>
          <w:rFonts w:cs="Arial"/>
          <w:b/>
          <w:bCs/>
          <w:sz w:val="24"/>
        </w:rPr>
      </w:r>
    </w:p>
    <w:p>
      <w:pPr>
        <w:pStyle w:val="Heading1"/>
        <w:ind w:firstLine="720"/>
        <w:rPr/>
      </w:pPr>
      <w:r>
        <w:rPr>
          <w:rFonts w:cs="Arial"/>
          <w:sz w:val="24"/>
        </w:rPr>
        <w:t xml:space="preserve">Д.Дэмбэрэл: </w:t>
      </w:r>
      <w:r>
        <w:rPr>
          <w:rFonts w:cs="Arial"/>
          <w:b w:val="false"/>
          <w:bCs w:val="false"/>
          <w:sz w:val="24"/>
        </w:rPr>
        <w:t>-Засгийн газар ямар санал оруулж ирсэн байна лээ бараа, тээврийн хэрэгслийг 1 жилийн дотор оруулж ирчихээд хугацааны хувьд ажил нь дуусаагүй байхад буцаж гаргаад дахин оруулаад байх нь чирэгдэл ихтэй юмаа ийм учраас уг ажлыг гүйцэтгэх, дуусгах хүртэл хугацаагаар дээр нь баталгаат хугацаа гээд юм нэмсэн байга. Хугацаагаар нь хугацааг сунгаж өгөөч ээ гэсэн юм анх орж ирсэн шиг санагдах юм төсөл өргөн мэдүүлэгч. Одоо ингээд дуусахдаа ерөөсөө энэ асуудлыг хариуцсан Засгийн газрын гишүүнд 6 сарын хугацаагаар сунгах эрх Гаалийн газрын дарга 6 сарын хугацаа сунгасны дараа нэмээд өгчихье гэж энэ Засгийн газрын анх оруулж ирсэн төсөлтэй энэ санал хураах гэж байгаа томьёолол хэр нийцэж байгаа юм бэ тохиролцсон гэж байхыг бодоход Засгийн газар анхны оруулж ирсэн саналтай энэ больж байна гэж үзэж байна уу өөр юм оруулж ирчихээд тэгээд 6 сарын хугацаа хуучин гаалийн дарга дахин сунгана гэж байсан юм одоо Засгийн газрын гишүүн болоод бусад нь энд хамаатай юм байхгүй гэж байгааг юу гэж ойлгох вэ.</w:t>
      </w:r>
    </w:p>
    <w:p>
      <w:pPr>
        <w:pStyle w:val="Normal"/>
        <w:rPr>
          <w:rFonts w:cs="Arial"/>
          <w:b/>
          <w:b/>
          <w:bCs/>
          <w:sz w:val="24"/>
        </w:rPr>
      </w:pPr>
      <w:r>
        <w:rPr>
          <w:rFonts w:cs="Arial"/>
          <w:b/>
          <w:bCs/>
          <w:sz w:val="24"/>
        </w:rPr>
      </w:r>
    </w:p>
    <w:p>
      <w:pPr>
        <w:pStyle w:val="Normal"/>
        <w:ind w:firstLine="720"/>
        <w:jc w:val="both"/>
        <w:rPr/>
      </w:pPr>
      <w:r>
        <w:rPr>
          <w:rFonts w:cs="Arial"/>
          <w:b/>
          <w:bCs/>
        </w:rPr>
        <w:t xml:space="preserve">С.Төмөр-Очир: </w:t>
      </w:r>
      <w:r>
        <w:rPr>
          <w:rFonts w:cs="Arial"/>
        </w:rPr>
        <w:t>-Дэмбэрэл гишүүний асуултад хариулъя.</w:t>
      </w:r>
    </w:p>
    <w:p>
      <w:pPr>
        <w:pStyle w:val="Normal"/>
        <w:ind w:firstLine="720"/>
        <w:jc w:val="both"/>
        <w:rPr>
          <w:rFonts w:cs="Arial"/>
          <w:b/>
          <w:b/>
          <w:bCs/>
        </w:rPr>
      </w:pPr>
      <w:r>
        <w:rPr>
          <w:rFonts w:cs="Arial"/>
          <w:b/>
          <w:bCs/>
        </w:rPr>
      </w:r>
    </w:p>
    <w:p>
      <w:pPr>
        <w:pStyle w:val="Heading1"/>
        <w:ind w:firstLine="720"/>
        <w:rPr/>
      </w:pPr>
      <w:r>
        <w:rPr>
          <w:rFonts w:cs="Arial"/>
          <w:sz w:val="24"/>
        </w:rPr>
        <w:t xml:space="preserve">Б.Шаравсамбуу: </w:t>
      </w:r>
      <w:r>
        <w:rPr>
          <w:rFonts w:cs="Arial"/>
          <w:b w:val="false"/>
          <w:bCs w:val="false"/>
          <w:sz w:val="24"/>
        </w:rPr>
        <w:t>-Тэгэхээр энд Засгийн газраас оруулж ирсэн асуудал утгаараа яг хэвэндээ томьёолол нь Гаалийн хуулийнхаа тэр нөхөж орох хэсэгтээ зохицож орж байгаа гэж хэлэх байна. Яагаад гэвэл Засгийн газраас оруулж ирсэн санал нь Гаалийн тухай хуулийн 14.З дугаар заалтыг таны хэлж байгаа төсөл, арга хэмжээний тогтсон хугацааг дуусгах, дээр нь баталгаат хугацаанд нь ажиллуулахаар энэ тоног төхөөрөмжийн хугацааг сунгах эрхийг нь гаалийн төв байгууллага дээр нь хэвээр дахин өгөөч ээ гэсэн ийм утга орж ирсэн. 14.2-т одоогийн мөрдөж байгаа гаалийн 14.2-т нэг жилийн хугацаагаар оруулж ирсэн техник тоног төхөөрөмжийг шаардлагатай гэж үзвэл 6 сар хүртэл хугацаагаар сунгах эрхийг Гаалийн төв байгууллагад олгосон байгаа. Энэ нь өнөөдрийн яригдаж байгаа томоохон төсөл, арга хэмжээнээс гадна бусад бүх түр оруулж байгаа тоног төхөөрөмжиндөө хамаарч байгаа учраас энэ заалтыг хэвээр нь байлгана гэдэг санаа нь Засгийн газрын оруулж ирсэн төслөөр ойлгогдож байгаа юм 14.2-ыг эвдэхгүйгээр хэвээр нь байлгаад 14.З-ыг оруулж ирж байгаагаараа энэ ингэж ойлгогдож байна.</w:t>
      </w:r>
    </w:p>
    <w:p>
      <w:pPr>
        <w:pStyle w:val="Normal"/>
        <w:rPr>
          <w:rFonts w:cs="Arial"/>
          <w:b/>
          <w:b/>
          <w:bCs/>
          <w:sz w:val="24"/>
        </w:rPr>
      </w:pPr>
      <w:r>
        <w:rPr>
          <w:rFonts w:cs="Arial"/>
          <w:b/>
          <w:bCs/>
          <w:sz w:val="24"/>
        </w:rPr>
      </w:r>
    </w:p>
    <w:p>
      <w:pPr>
        <w:pStyle w:val="Normal"/>
        <w:ind w:firstLine="720"/>
        <w:jc w:val="both"/>
        <w:rPr>
          <w:rFonts w:cs="Arial"/>
        </w:rPr>
      </w:pPr>
      <w:r>
        <w:rPr>
          <w:rFonts w:cs="Arial"/>
        </w:rPr>
        <w:t>14.3 дээр бид ярьсан. Нэгэнт нь урьд нь уламжлалт төрийн бодлогоор гаалийн даргад 6 сар хүртэл хугацаагаар сунгах эрхийг олгосон байсан юм чинь үйл ажиллагааг нь тодорхой ялгаж зааглахгүйгээр дахиад хэдий л бол хэдий хугацаагаар сунга гэдэг юмыг гаалийн даргад өгөх нь зохимжгүй түүний дараа Засгийн газрын гишүүн, Засгийн газар гээд хоёр субъект байгаа энэ дээр нь бид ярьж байгаад Засгийн газрын гишүүн энэ 6 сараас илүүг сунгая гэж энэ 14.2, 14.З хоёр нь утгаараа хуулийнхаа ангилал зүйлчлэлээр таарч байна гэж ийм асуулт байнгын хороон дээр гарч байсан тал талаасаа ярьж байгаад байнгын хорооны гишүүд ингэх нь зөв юм байна гэж тогтсон.</w:t>
      </w:r>
    </w:p>
    <w:p>
      <w:pPr>
        <w:pStyle w:val="Normal"/>
        <w:ind w:firstLine="720"/>
        <w:jc w:val="both"/>
        <w:rPr>
          <w:rFonts w:cs="Arial"/>
        </w:rPr>
      </w:pPr>
      <w:r>
        <w:rPr>
          <w:rFonts w:cs="Arial"/>
        </w:rPr>
      </w:r>
    </w:p>
    <w:p>
      <w:pPr>
        <w:pStyle w:val="Normal"/>
        <w:ind w:firstLine="720"/>
        <w:jc w:val="both"/>
        <w:rPr>
          <w:rFonts w:cs="Arial"/>
        </w:rPr>
      </w:pPr>
      <w:r>
        <w:rPr>
          <w:rFonts w:cs="Arial"/>
        </w:rPr>
        <w:t>Энэ байдлаар ярихаар Засгийн газраас төсөл санаачлагч энэ байдлаар нь ярилцаад зөвшилцсөн юм. Энэнээс Засгийн газрын тавьж орж ирсэн асуудлаас муудаж байгаа юм байхгүй илүү хэлбэршээд зөв хуваарьтай орж байна гэж үзэж байна.</w:t>
      </w:r>
    </w:p>
    <w:p>
      <w:pPr>
        <w:pStyle w:val="Normal"/>
        <w:ind w:firstLine="720"/>
        <w:jc w:val="both"/>
        <w:rPr>
          <w:rFonts w:cs="Arial"/>
        </w:rPr>
      </w:pPr>
      <w:r>
        <w:rPr>
          <w:rFonts w:cs="Arial"/>
        </w:rPr>
      </w:r>
    </w:p>
    <w:p>
      <w:pPr>
        <w:pStyle w:val="Heading1"/>
        <w:ind w:firstLine="720"/>
        <w:rPr/>
      </w:pPr>
      <w:r>
        <w:rPr>
          <w:rFonts w:cs="Arial"/>
          <w:sz w:val="24"/>
        </w:rPr>
        <w:t xml:space="preserve">С.Төмөр-Очир: </w:t>
      </w:r>
      <w:r>
        <w:rPr>
          <w:rFonts w:cs="Arial"/>
          <w:b w:val="false"/>
          <w:bCs w:val="false"/>
          <w:sz w:val="24"/>
        </w:rPr>
        <w:t>-Дэмбэрэл гишүүн тодруулъя гэж байна.</w:t>
      </w:r>
    </w:p>
    <w:p>
      <w:pPr>
        <w:pStyle w:val="Normal"/>
        <w:rPr>
          <w:rFonts w:cs="Arial"/>
          <w:b/>
          <w:b/>
          <w:bCs/>
          <w:sz w:val="24"/>
        </w:rPr>
      </w:pPr>
      <w:r>
        <w:rPr>
          <w:rFonts w:cs="Arial"/>
          <w:b/>
          <w:bCs/>
          <w:sz w:val="24"/>
        </w:rPr>
      </w:r>
    </w:p>
    <w:p>
      <w:pPr>
        <w:pStyle w:val="Normal"/>
        <w:ind w:firstLine="720"/>
        <w:jc w:val="both"/>
        <w:rPr/>
      </w:pPr>
      <w:r>
        <w:rPr>
          <w:rFonts w:cs="Arial"/>
          <w:b/>
          <w:bCs/>
        </w:rPr>
        <w:t xml:space="preserve">Д.Дэмбэрэл: </w:t>
      </w:r>
      <w:r>
        <w:rPr>
          <w:rFonts w:cs="Arial"/>
        </w:rPr>
        <w:t>-Нэг жилийн хугацаатай орж ирэх юм байна. Тэр хугацаа дуусахаар Гаалийн газрын дарга 6 сарын хугацаагаар сунгах юм байна. Тэр хугацаа дуусахаар дахиад Засгийн газрын гишүүн 6 сарын ингээд З шаталсан сунгалт хийгдэхээр юм болж байгаа юм байна гэж ойлгож байна. 6 сараас доошгүй.</w:t>
      </w:r>
    </w:p>
    <w:p>
      <w:pPr>
        <w:pStyle w:val="Normal"/>
        <w:ind w:firstLine="720"/>
        <w:jc w:val="both"/>
        <w:rPr>
          <w:rFonts w:cs="Arial"/>
          <w:b/>
          <w:b/>
          <w:bCs/>
        </w:rPr>
      </w:pPr>
      <w:r>
        <w:rPr>
          <w:rFonts w:cs="Arial"/>
          <w:b/>
          <w:bCs/>
        </w:rPr>
      </w:r>
    </w:p>
    <w:p>
      <w:pPr>
        <w:pStyle w:val="Heading1"/>
        <w:ind w:firstLine="720"/>
        <w:rPr/>
      </w:pPr>
      <w:r>
        <w:rPr>
          <w:rFonts w:cs="Arial"/>
          <w:sz w:val="24"/>
        </w:rPr>
        <w:t xml:space="preserve">Б.Шаравсамбуу: </w:t>
      </w:r>
      <w:r>
        <w:rPr>
          <w:rFonts w:cs="Arial"/>
          <w:b w:val="false"/>
          <w:bCs w:val="false"/>
          <w:sz w:val="24"/>
        </w:rPr>
        <w:t>-Тэгэхээр бид энэ дээр томьёолохдоо тэгж ойлгогдохгүйгээр эхнээсээ сонголт нь хоёр байхаар бодож томьёолж байгаа гэж ойлгож байгаа. Эхлээд төсөл арга хэмжээг хийхдээ энэний барьж дуусгах хугацаа нь 2 жил юм уу, З жил юм уу, баталгаатай хугацаа нь хэд юм бэ гэдгийг мэдээд үнэхээр ийм том объект байна гэх юм бол шууд Засгийн газрын гишүүн хугацаагы нь тогтоохоор хийсэн 14.2-т байгаа нь 6 сарын хугацаанд сунгах объектууд нь явцын дунд гардаг юм уу эхнээсээ мэдэгдэж байвал гаалийн Ерөнхий газар журамлах, давхардалгүйгээр шууд эхнээс нь хугацааг нь мэдсэний үндсэн дээр 6 сараас илүү хугацаагаар сунгах шаардлагатай бол гэж томьёолж байгаа л даа. Тэрнээс биш 6 сарыг гаальд хийгээд тэрнээс нь дахих юм бол гэсэн энэ хүнд суртлыг гаргахгүй байна гэсэн ийм ойлголтоор Засгийн газрынхантай, гаалийнхантай ярьж тохиролцсон. Энэ дээр хэрэв шаардлагатай үг нь ойлгогдохгүй байгаа бол холбогдох засварыг редакцийн журмаар хийхэд бэлэн байна.</w:t>
      </w:r>
    </w:p>
    <w:p>
      <w:pPr>
        <w:pStyle w:val="Normal"/>
        <w:rPr>
          <w:rFonts w:cs="Arial"/>
          <w:b/>
          <w:b/>
          <w:bCs/>
          <w:sz w:val="24"/>
        </w:rPr>
      </w:pPr>
      <w:r>
        <w:rPr>
          <w:rFonts w:cs="Arial"/>
          <w:b/>
          <w:bCs/>
          <w:sz w:val="24"/>
        </w:rPr>
      </w:r>
    </w:p>
    <w:p>
      <w:pPr>
        <w:pStyle w:val="Heading1"/>
        <w:ind w:firstLine="720"/>
        <w:rPr/>
      </w:pPr>
      <w:r>
        <w:rPr>
          <w:rFonts w:cs="Arial"/>
          <w:sz w:val="24"/>
        </w:rPr>
        <w:t xml:space="preserve">С.Төмөр-Очир: </w:t>
      </w:r>
      <w:r>
        <w:rPr>
          <w:rFonts w:cs="Arial"/>
          <w:b w:val="false"/>
          <w:bCs w:val="false"/>
          <w:sz w:val="24"/>
        </w:rPr>
        <w:t>-Дамиран гишүүнийг асуултаа асуухыг урьж байна.</w:t>
      </w:r>
    </w:p>
    <w:p>
      <w:pPr>
        <w:pStyle w:val="Normal"/>
        <w:rPr>
          <w:rFonts w:cs="Arial"/>
          <w:b/>
          <w:b/>
          <w:bCs/>
          <w:sz w:val="24"/>
        </w:rPr>
      </w:pPr>
      <w:r>
        <w:rPr>
          <w:rFonts w:cs="Arial"/>
          <w:b/>
          <w:bCs/>
          <w:sz w:val="24"/>
        </w:rPr>
      </w:r>
    </w:p>
    <w:p>
      <w:pPr>
        <w:pStyle w:val="Normal"/>
        <w:ind w:firstLine="720"/>
        <w:jc w:val="both"/>
        <w:rPr/>
      </w:pPr>
      <w:r>
        <w:rPr>
          <w:rFonts w:cs="Arial"/>
          <w:b/>
          <w:bCs/>
        </w:rPr>
        <w:t xml:space="preserve">Ц.Дамиран: </w:t>
      </w:r>
      <w:r>
        <w:rPr>
          <w:rFonts w:cs="Arial"/>
        </w:rPr>
        <w:t>-Тэгэхээр гадны зээл, буцалтгүй тусламжийн хүрээнд хэрэгжиж байгаа томоохон төслүүд дээр хэрэглэх тендерт ялсан компаний оруулж ирж байгаа тоног төхөөрөмжийг гаалийн татвараас чөлөөлөх, эргүүлж гаргахтай холбогдсон асуулттай холбогдож төслийн хугацаанд зарим төслийн хугацаа хойшлогдох, энд маргаан гарсан тохиолдол их олон гарч байсан. Тухайлбал, миний мэдэх Дэд бүтцийн яаманд ажиллах хугацаанд бид нар Ш цахилгаан станцын төслөөр орж ирсэн тоног төхөөрөмжид гаалийн татвар ногдуулах, энэнээс болоод 4 сар гаруйн хугацаагаар хожигдуулсан гээд шүүхэд зар өгчихөөд Монголын тал торгуулах бөөн юм болж байсан. Мөн Дархан, Улаанбаатар, Алтанбулагийн чиглэлийн зам дээр мөн З сараар Солонгосын компани саатууллаа гээд бөөн хэл ам болсон. Тэгэхээр Засгийн газраас орж ирсэн саналаар нь байлгахгүй зассан нь ямар учиртай юм бэ. Ерөөсөө томоохон төсөл арга хэмжээнд шаардагдах машин, тоног төхөөрөмжийг төслийг дуусталх хугацаанд чөлөөлөөд албан ёсны хоёр талын хэлэлцээрээр хугацаа сунгасан бол тэр хэмжээгээр автоматаар сунгагдаад явчихаж яагаад болоогүй юм бэ. Заавал хугацаа тавьчихаад дараа нь гаалийн асуудлыг ч гэсэн төрийн сайд нь дахиад нэг хугацаа сунгуулах энэ хооронд бичиг баримт бүрдүүлсээр байтал их хугацаа алддаг юм л даа их хэцүү, зовлонтой байдаг юм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гаалиар орж ирж байгаа тоног төхөөрөмжийг гаалийн татвар ногдуулаад барагдуулна гэсэн заалт байгаа юм. Тэгэхээр ногдуулчихаад татварыг авахаар зэрэг бөөн хэл ам болоод байдаг юм байна лээ. Жишээлбэл, би нэг жишээ хэлье. Их томоохон төсөл хэрэгжүүлье авто зам барья гэж бодъё. 10 сая долларын үнэтэй тоног төхөөрөмж гаалиар ороод ирлээ гэхэд өнөөдрийн манай гаалийн хуулиар 700 мянган доллар авъя, З жилийн хугацаанд гэхэд 700 гаруй сая төгрөгийг Засгийн газар хүүгүйгээр тэр компаниас яачихаад байгаа юм тэгж ойлгогдоод байгаа юм. Хойд талын Алтанбулагийн зам дээр ажиллаж байсан Солонгосын компани бидэнд маш олон удаа гомдол мэдүүлж байсан Засгийн газар ямар хачин юм дэлхий дээр хаана ч байдаггүй ийм юм  хэрэглээд байх юм бид зам барихаар орж ирсэн гэтэл гаалийн татварын мөнгө гээд З жилийн хугацаанд гээд ямар ч хүүгүй зээл өгч байгаа юм шиг мөнгө ашиглаад байна гэсэн ийм юм яриад байдаг юм байна лээ. Тэгээд гаалийнхаа хуулинд өөрчлөлт оруулаад орж ирж байгаа тоног төхөөрөмжийг гаалийн татварыг ногдуулчихаад тэр хугацаандаа авалгүйгээр тэгээд барагдуулалгүйгээр түрүүн Баатар дарга дурдаад өнгөрлөө энэ асуудлыг Засгийн газар яагаад оруулж ирэхгүй байгаа юм бэ гэсэн асуултууд байна.</w:t>
      </w:r>
    </w:p>
    <w:p>
      <w:pPr>
        <w:pStyle w:val="Normal"/>
        <w:ind w:firstLine="720"/>
        <w:jc w:val="both"/>
        <w:rPr>
          <w:rFonts w:cs="Arial"/>
        </w:rPr>
      </w:pPr>
      <w:r>
        <w:rPr>
          <w:rFonts w:cs="Arial"/>
        </w:rPr>
      </w:r>
    </w:p>
    <w:p>
      <w:pPr>
        <w:pStyle w:val="Heading1"/>
        <w:ind w:firstLine="720"/>
        <w:rPr/>
      </w:pPr>
      <w:r>
        <w:rPr>
          <w:rFonts w:cs="Arial"/>
          <w:sz w:val="24"/>
        </w:rPr>
        <w:t xml:space="preserve">С.Төмөр-Очир: </w:t>
      </w:r>
      <w:r>
        <w:rPr>
          <w:rFonts w:cs="Arial"/>
          <w:b w:val="false"/>
          <w:bCs w:val="false"/>
          <w:sz w:val="24"/>
        </w:rPr>
        <w:t>-Дамиран гишүүний асуултад хариулъя.</w:t>
      </w:r>
    </w:p>
    <w:p>
      <w:pPr>
        <w:pStyle w:val="Normal"/>
        <w:rPr>
          <w:rFonts w:cs="Arial"/>
          <w:b/>
          <w:b/>
          <w:bCs/>
          <w:sz w:val="24"/>
        </w:rPr>
      </w:pPr>
      <w:r>
        <w:rPr>
          <w:rFonts w:cs="Arial"/>
          <w:b/>
          <w:bCs/>
          <w:sz w:val="24"/>
        </w:rPr>
      </w:r>
    </w:p>
    <w:p>
      <w:pPr>
        <w:pStyle w:val="Heading1"/>
        <w:ind w:firstLine="720"/>
        <w:rPr/>
      </w:pPr>
      <w:r>
        <w:rPr>
          <w:rFonts w:cs="Arial"/>
          <w:sz w:val="24"/>
        </w:rPr>
        <w:t xml:space="preserve">Б.Шаравсамбуу: </w:t>
      </w:r>
      <w:r>
        <w:rPr>
          <w:rFonts w:cs="Arial"/>
          <w:b w:val="false"/>
          <w:bCs w:val="false"/>
          <w:sz w:val="24"/>
        </w:rPr>
        <w:t>-Байнгын хорооны дүгнэлттэй холбож асууж байгаа болов уу гэж Байнгын хороон дээр ярьсан гол юугаа ярья дараа нь Засгийн газраас яагаад ийм төсөл өргөн бариагүй юм бэ гэдэг дээр Жигжид сайд хариулах байх.</w:t>
      </w:r>
    </w:p>
    <w:p>
      <w:pPr>
        <w:pStyle w:val="Normal"/>
        <w:rPr>
          <w:rFonts w:cs="Arial"/>
          <w:b/>
          <w:b/>
          <w:bCs/>
          <w:sz w:val="24"/>
        </w:rPr>
      </w:pPr>
      <w:r>
        <w:rPr>
          <w:rFonts w:cs="Arial"/>
          <w:b/>
          <w:bCs/>
          <w:sz w:val="24"/>
        </w:rPr>
      </w:r>
    </w:p>
    <w:p>
      <w:pPr>
        <w:pStyle w:val="Normal"/>
        <w:jc w:val="both"/>
        <w:rPr>
          <w:rFonts w:cs="Arial"/>
        </w:rPr>
      </w:pPr>
      <w:r>
        <w:rPr>
          <w:rFonts w:cs="Arial"/>
        </w:rPr>
        <w:tab/>
        <w:t xml:space="preserve">Дамиран гишүүний асуугаад байгаа хамгийн сүүлчийн асуулт яагаад татварыг төлүүлэхгүй байхаар оруулж ирээгүй юм бэ гэдэг дээр би олон үг ярихаа болъё энэ удаад Засгийн газраас өргөн барьсан төслийн хүрээнд Их Хурал ярьж байгаа гэдгийг хэлье. </w:t>
      </w:r>
    </w:p>
    <w:p>
      <w:pPr>
        <w:pStyle w:val="Normal"/>
        <w:jc w:val="both"/>
        <w:rPr>
          <w:rFonts w:cs="Arial"/>
        </w:rPr>
      </w:pPr>
      <w:r>
        <w:rPr>
          <w:rFonts w:cs="Arial"/>
        </w:rPr>
      </w:r>
    </w:p>
    <w:p>
      <w:pPr>
        <w:pStyle w:val="Normal"/>
        <w:jc w:val="both"/>
        <w:rPr>
          <w:rFonts w:cs="Arial"/>
        </w:rPr>
      </w:pPr>
      <w:r>
        <w:rPr>
          <w:rFonts w:cs="Arial"/>
        </w:rPr>
        <w:tab/>
        <w:t>Яагаад 10 сая долларын юугаар жишээ татаад ярилаа ерөөсөө бид Үндсэн хуулиндаа заасан заалттай, хувийн хэвшлээ дэмжинэ, либеральчилна, энэ хувийн болоод төрийн өмчийн компаниуд гадна, дотны компаниудад өрсөлдөх ижил нөхцөл олгоно, хувийн хэвшлээ түлхүү хөгжүүлнэ гэсэн ийм зорилттой. Ийм нөхцөлд манайхны өөрсдийн хувийн хөрөнгөөрөө оруулж ирж байгаа ганц хоёр бульдозер, трактор, гаалийн болоод НӨТ-аа төлж оруулж ирээд ажиллаж байхад гадаадын төсөл том хөрөнгө, зээлээр орж ирж байгаа нь хугацаагүй, татваргүй, дуртай цагтаа хэдэн мянгаар нь оруулж  ажиллаж байгаад тэгээд авч явна уу, хаяад явна уу тэр хүний хэрэг гэсэн ийм байдлаар хандах нь болохгүй байгаа юм. Ийм учраас бид гаалийн хуулинд байсан үзэл баримтлал ингэж хийгдсэн энэ дээр хүнд суртал гаргах тухай асуудал байгаагүй. Тэрнийг зохицуулаад хийгээд явж болох байх.</w:t>
      </w:r>
    </w:p>
    <w:p>
      <w:pPr>
        <w:pStyle w:val="Normal"/>
        <w:jc w:val="both"/>
        <w:rPr>
          <w:rFonts w:cs="Arial"/>
        </w:rPr>
      </w:pPr>
      <w:r>
        <w:rPr>
          <w:rFonts w:cs="Arial"/>
        </w:rPr>
      </w:r>
    </w:p>
    <w:p>
      <w:pPr>
        <w:pStyle w:val="Normal"/>
        <w:ind w:firstLine="720"/>
        <w:jc w:val="both"/>
        <w:rPr>
          <w:rFonts w:cs="Arial"/>
        </w:rPr>
      </w:pPr>
      <w:r>
        <w:rPr>
          <w:rFonts w:cs="Arial"/>
        </w:rPr>
        <w:t>Энэ дээр 6 сарын хугацаа дуусчихаад дахин сунгагдах гэж хүнд суртал, чирэгдэл гарч байсныг бид төсөл арга хэмжээ нь эхнээсээ ямар хугацаанд орж ирж байгаа юм тэрүүгээр нь гэрээ хэлэлцээрээ байгуулахдаа шууд гаалийн газар сунгах уу, Санхүү, эдийн засгийн яам сунгах уу гэдгийг тодорхойлоод явъя гэдэг ийм байдлаар ялгаж өгч байгаагаараа түрүүчийн яриад байгаа зөрчлүүд гарахгүй болох талтай гэж бодож байна.</w:t>
      </w:r>
    </w:p>
    <w:p>
      <w:pPr>
        <w:pStyle w:val="Normal"/>
        <w:ind w:firstLine="720"/>
        <w:jc w:val="both"/>
        <w:rPr>
          <w:rFonts w:cs="Arial"/>
        </w:rPr>
      </w:pPr>
      <w:r>
        <w:rPr>
          <w:rFonts w:cs="Arial"/>
        </w:rPr>
      </w:r>
    </w:p>
    <w:p>
      <w:pPr>
        <w:pStyle w:val="Heading1"/>
        <w:ind w:firstLine="720"/>
        <w:rPr/>
      </w:pPr>
      <w:r>
        <w:rPr>
          <w:rFonts w:cs="Arial"/>
          <w:sz w:val="24"/>
        </w:rPr>
        <w:t>С.Төмөр-Очир</w:t>
      </w:r>
      <w:r>
        <w:rPr>
          <w:rFonts w:cs="Arial"/>
          <w:b w:val="false"/>
          <w:bCs w:val="false"/>
          <w:sz w:val="24"/>
        </w:rPr>
        <w:t>: -Жигжид сайд тодруулъя.</w:t>
      </w:r>
    </w:p>
    <w:p>
      <w:pPr>
        <w:pStyle w:val="Normal"/>
        <w:rPr>
          <w:rFonts w:cs="Arial"/>
          <w:b/>
          <w:b/>
          <w:bCs/>
          <w:sz w:val="24"/>
        </w:rPr>
      </w:pPr>
      <w:r>
        <w:rPr>
          <w:rFonts w:cs="Arial"/>
          <w:b/>
          <w:bCs/>
          <w:sz w:val="24"/>
        </w:rPr>
      </w:r>
    </w:p>
    <w:p>
      <w:pPr>
        <w:pStyle w:val="Heading1"/>
        <w:ind w:firstLine="720"/>
        <w:rPr/>
      </w:pPr>
      <w:r>
        <w:rPr>
          <w:rFonts w:cs="Arial"/>
          <w:sz w:val="24"/>
        </w:rPr>
        <w:t xml:space="preserve">Б.Жигжид: </w:t>
      </w:r>
      <w:r>
        <w:rPr>
          <w:rFonts w:cs="Arial"/>
          <w:b w:val="false"/>
          <w:bCs w:val="false"/>
          <w:sz w:val="24"/>
        </w:rPr>
        <w:t>-Түрүүн Дэмбэрэл гишүүн асуусан байгаа хүндрэл юу үүсчихээд байгаа вэ гэхээр зээл тусламжаар болон өөрийнхөө хөрөнгөөр Монгол Улсад барьж байгаа зам барилга, тэгээд дараа нь нефть том том төслүүд дээр нэг жил болоод нөгөө юмаа гарга гэдэг 6 сар суучихаад гарга гэдэг төслүүд 5, 6 жилээр үргэлжилж байгаа. Засгийн газрын байр суурь төслийн хугацаагаар нэгэнт Олон улсын гэрээтэй юм чинь тэрүүгээрээ юмыг нь хийж дуусгаад гаргая гэж байгаа юм. Байнгын хорооны хурал дээр сая Шаравсамбуу гишүүний хэлдгээр энэ чинь сунгаад ингэнэ гэвэл шууд Санхүү, эдийн засгийн сайд нь тийм хугацаа гаргаж болох юмаа гэж хэлчихэж байгаа юм л даа тэгж ойлгогдож байгаа юм гэж. Тийм бол яах вэ гэж тохирсон хэрэг л дээ. Уг нь маш товчхоноор маш энгийнээр ойлгоход гадаадын Азийн банкны ч бай, Дэлхийн банкны ч бай зээлээр 4 жил хэрэгжсэн төсөл байлаа тэрнийхийг 4 жилээр нэгэнт Засгийн газар Их Хурал соёрхон баталсан төсөл байгаа тэрүүгээр нь юмаа хийгээд гаргаарай гэдгийг хэлчихмээр байгаа юм. Тэгэхгүй болохоор нөгөө улсууд шиг гомдол тавиад дахин дахин сунгалт яваад би түрүүн Байнгын хорооны хурал дээр хэлж байсан л даа нэгэнт соёрхон баталсан гэрээ байж байгаа юм чинь гаалийн газрын дарга нь шийдэж болохоор байна заавал яам нь дахин нэмж дээш нь оруулах хэрэг байна уу даа гэсэн санал тавьсан дэмжигдээгүй л дээ. Ийм асуудал байгаа юм. Тэгээд дээрээс нь та нар мөнгөө төлж оруулж ир гэж 4 жил оруулаад мөнгөө төлсөн, мөнгө чинь 4 жилийн дараа ханш нь ямар болох вэ манай энийг их гайхаж байгаа юм л даа тэртэй тэргүй хугацаанд гарга.</w:t>
      </w:r>
    </w:p>
    <w:p>
      <w:pPr>
        <w:pStyle w:val="Normal"/>
        <w:rPr>
          <w:rFonts w:cs="Arial"/>
          <w:b/>
          <w:b/>
          <w:bCs/>
          <w:sz w:val="24"/>
        </w:rPr>
      </w:pPr>
      <w:r>
        <w:rPr>
          <w:rFonts w:cs="Arial"/>
          <w:b/>
          <w:bCs/>
          <w:sz w:val="24"/>
        </w:rPr>
      </w:r>
    </w:p>
    <w:p>
      <w:pPr>
        <w:pStyle w:val="TextBodyIndent"/>
        <w:rPr>
          <w:rFonts w:cs="Arial"/>
        </w:rPr>
      </w:pPr>
      <w:r>
        <w:rPr>
          <w:rFonts w:cs="Arial"/>
        </w:rPr>
        <w:t>Худалдвал тэртэй тэргүй нөгөө бүх татваруудаа төлнө  хууль нь ийм байгаа учраас уг нь бид нар гадаадын зээл тусламжийг их ашиглахаар аль болохоор хөрөнгө оруулалтыг хөхүүлэн дэмжих гэж байгаа улсууд маань иймэрхүү зүйлүүд дээр татварыг бууруулах гээд байгаа биш хугацааны асуудал юм л даа. Тэгээд аятайхан хэлээд шийдчихвэл ажил амьдралд хэрэгтэй болчихоод байгаа юм арга буюу. Ний нуугүй хэлэхэд энэ олон удаагийн сунгалт, зөвшөөрөл авна гэдэг чинь хүнд суртлын аппараттай тулна, нуугаад яах вэ зарим нь чи сунгаад өгье чи ийм юм өгөөрэй гэхийг хэн байг гэх вэ ийм л асуудлууд байж болчихоод байгаа юм. Тийм учраас энэ дээр Байнгын хороотой тэгж зөвшилцсөн байнгын хороо нааштай авч үзсэн бид баярлаж байгаа.</w:t>
      </w:r>
    </w:p>
    <w:p>
      <w:pPr>
        <w:pStyle w:val="TextBodyIndent"/>
        <w:rPr>
          <w:rFonts w:cs="Arial"/>
        </w:rPr>
      </w:pPr>
      <w:r>
        <w:rPr>
          <w:rFonts w:cs="Arial"/>
        </w:rPr>
      </w:r>
    </w:p>
    <w:p>
      <w:pPr>
        <w:pStyle w:val="TextBodyIndent"/>
        <w:rPr>
          <w:rFonts w:cs="Arial"/>
        </w:rPr>
      </w:pPr>
      <w:r>
        <w:rPr>
          <w:rFonts w:cs="Arial"/>
        </w:rPr>
        <w:t>Ер нь татвараа төлнө гэдэг асуудлыг бид энэ удаад оруулаагүй юм. Яагаад гэвэл орох орлогыг бууруулж байгаа юм уу гэдэг ойлголт төрж магадгүй гэж байгаа юм ер нь энэ асуудал байгаа юм. Тэртэй тэргүй буцаагаад аваад гарна гэвэл буцаагаад мөнгөө авах юм. Энд борлуулчихна гэвэл тэр нь үлдээд дээрээс нь бусад татварууд нэмэгдээд явчих ийм л юм байгаа юм энийг хэрэв уучлал гуйя би зөвшөөрвөл дараагийн хэлэлцүүлгийн явцад бид энэ дээр ярих юм бол Засгийн газар энэ дээр оруулж ирсэн санал дээрээс ийм юм нэмэгдэхэд маш их идэвхтэй дэмжиж асуудлыг бүрэн шийдэхэд туслалцаа авахад бэлэн байна гэж хэлмээр байна.</w:t>
      </w:r>
    </w:p>
    <w:p>
      <w:pPr>
        <w:pStyle w:val="TextBodyIndent"/>
        <w:rPr>
          <w:rFonts w:cs="Arial"/>
        </w:rPr>
      </w:pPr>
      <w:r>
        <w:rPr>
          <w:rFonts w:cs="Arial"/>
        </w:rPr>
      </w:r>
    </w:p>
    <w:p>
      <w:pPr>
        <w:pStyle w:val="Normal"/>
        <w:ind w:firstLine="720"/>
        <w:jc w:val="both"/>
        <w:rPr/>
      </w:pPr>
      <w:r>
        <w:rPr>
          <w:rFonts w:cs="Arial"/>
          <w:b/>
          <w:bCs/>
        </w:rPr>
        <w:t xml:space="preserve">С.Төмөр-Очир: </w:t>
      </w:r>
      <w:r>
        <w:rPr>
          <w:rFonts w:cs="Arial"/>
        </w:rPr>
        <w:t>-Өөлд гишүүнийг асуултаа асуухыг урьж байна.</w:t>
      </w:r>
    </w:p>
    <w:p>
      <w:pPr>
        <w:pStyle w:val="Normal"/>
        <w:ind w:firstLine="720"/>
        <w:jc w:val="both"/>
        <w:rPr>
          <w:rFonts w:cs="Arial"/>
        </w:rPr>
      </w:pPr>
      <w:r>
        <w:rPr>
          <w:rFonts w:cs="Arial"/>
        </w:rPr>
      </w:r>
    </w:p>
    <w:p>
      <w:pPr>
        <w:pStyle w:val="Heading1"/>
        <w:ind w:firstLine="720"/>
        <w:rPr/>
      </w:pPr>
      <w:r>
        <w:rPr>
          <w:rFonts w:cs="Arial"/>
          <w:sz w:val="24"/>
        </w:rPr>
        <w:t xml:space="preserve">Ц.Өөлд: </w:t>
      </w:r>
      <w:r>
        <w:rPr>
          <w:rFonts w:cs="Arial"/>
          <w:b w:val="false"/>
          <w:bCs w:val="false"/>
          <w:sz w:val="24"/>
        </w:rPr>
        <w:t>-Эхлээд хэлэлцэж байхад би болох, бүтэхгүй юмны талаас нь оруулаад ирье гэсэн байна. Жигжид сайдын ярьж байгаагаар арай л сэтгэлд нь таараагүй юм. Хэрэв тэгэх юм бол бид заавал хүчилж УИХ-аар нэгдүгээр хэлэлцүүлгээр ийм байдлаар гаргаж хүнд сурталтай шийдвэр гаргах хэрэг байна уу. Тийм учраас Засгийн газар хууль санаачлагчдын оруулж ирсэн концепци зөрж байгаа бол Засгийн газар энэ хуулиа татаж аваад дахиад оруулаад ирж болохгүй юу нэг мөр шийдэх хэрэгтэй байна шүү дээ.</w:t>
      </w:r>
    </w:p>
    <w:p>
      <w:pPr>
        <w:pStyle w:val="Normal"/>
        <w:rPr>
          <w:rFonts w:cs="Arial"/>
          <w:b/>
          <w:b/>
          <w:bCs/>
          <w:sz w:val="24"/>
        </w:rPr>
      </w:pPr>
      <w:r>
        <w:rPr>
          <w:rFonts w:cs="Arial"/>
          <w:b/>
          <w:bCs/>
          <w:sz w:val="24"/>
        </w:rPr>
      </w:r>
    </w:p>
    <w:p>
      <w:pPr>
        <w:pStyle w:val="Normal"/>
        <w:ind w:firstLine="720"/>
        <w:jc w:val="both"/>
        <w:rPr/>
      </w:pPr>
      <w:r>
        <w:rPr>
          <w:rFonts w:cs="Arial"/>
          <w:b/>
          <w:bCs/>
        </w:rPr>
        <w:t xml:space="preserve">С.Төмөр-Очир: </w:t>
      </w:r>
      <w:r>
        <w:rPr>
          <w:rFonts w:cs="Arial"/>
        </w:rPr>
        <w:t>-Өөлд гишүүний асуултад хариулъя.</w:t>
      </w:r>
    </w:p>
    <w:p>
      <w:pPr>
        <w:pStyle w:val="Normal"/>
        <w:ind w:firstLine="720"/>
        <w:jc w:val="both"/>
        <w:rPr>
          <w:rFonts w:cs="Arial"/>
          <w:b/>
          <w:b/>
          <w:bCs/>
        </w:rPr>
      </w:pPr>
      <w:r>
        <w:rPr>
          <w:rFonts w:cs="Arial"/>
          <w:b/>
          <w:bCs/>
        </w:rPr>
      </w:r>
    </w:p>
    <w:p>
      <w:pPr>
        <w:pStyle w:val="Heading1"/>
        <w:ind w:firstLine="720"/>
        <w:rPr/>
      </w:pPr>
      <w:r>
        <w:rPr>
          <w:rFonts w:cs="Arial"/>
          <w:sz w:val="24"/>
        </w:rPr>
        <w:t xml:space="preserve">Б.Жигжид: </w:t>
      </w:r>
      <w:r>
        <w:rPr>
          <w:rFonts w:cs="Arial"/>
          <w:b w:val="false"/>
          <w:bCs w:val="false"/>
          <w:sz w:val="24"/>
        </w:rPr>
        <w:t>-Манай хуульчдын яриагаар бол барилгын сезон эхлэх болчихоод байна. 4, 5 сар гээд барилгачид ажлаа эхлэх гэж байна. Татаж аваад буцааж оруулаад ингээд байтал цаг алдчих болов уу. Болж өгвөл энэ хэлэлцүүлгээр явчихвал бид болчих юм болов уу гэсэн бодол байгаа юм эрхэм гишүүд тэгэх хэрэгтэй гэж үзвэл бид татгалзаад байх юм байхгүй л дээ тэгэхдээ цаг хугацаа алдах асуудал гарах байх гэж санаа зовоод байна.</w:t>
      </w:r>
    </w:p>
    <w:p>
      <w:pPr>
        <w:pStyle w:val="Normal"/>
        <w:rPr>
          <w:rFonts w:cs="Arial"/>
          <w:b/>
          <w:b/>
          <w:bCs/>
          <w:sz w:val="24"/>
        </w:rPr>
      </w:pPr>
      <w:r>
        <w:rPr>
          <w:rFonts w:cs="Arial"/>
          <w:b/>
          <w:bCs/>
          <w:sz w:val="24"/>
        </w:rPr>
      </w:r>
    </w:p>
    <w:p>
      <w:pPr>
        <w:pStyle w:val="Normal"/>
        <w:ind w:firstLine="720"/>
        <w:jc w:val="both"/>
        <w:rPr/>
      </w:pPr>
      <w:r>
        <w:rPr>
          <w:rFonts w:cs="Arial"/>
          <w:b/>
          <w:bCs/>
        </w:rPr>
        <w:t xml:space="preserve">С.Төмөр-Очир: </w:t>
      </w:r>
      <w:r>
        <w:rPr>
          <w:rFonts w:cs="Arial"/>
        </w:rPr>
        <w:t>-Далайхүү гишүүн тодруулъя.</w:t>
      </w:r>
    </w:p>
    <w:p>
      <w:pPr>
        <w:pStyle w:val="Normal"/>
        <w:ind w:firstLine="720"/>
        <w:jc w:val="both"/>
        <w:rPr>
          <w:rFonts w:cs="Arial"/>
          <w:b/>
          <w:b/>
          <w:bCs/>
        </w:rPr>
      </w:pPr>
      <w:r>
        <w:rPr>
          <w:rFonts w:cs="Arial"/>
          <w:b/>
          <w:bCs/>
        </w:rPr>
      </w:r>
    </w:p>
    <w:p>
      <w:pPr>
        <w:pStyle w:val="Normal"/>
        <w:ind w:firstLine="720"/>
        <w:jc w:val="both"/>
        <w:rPr/>
      </w:pPr>
      <w:r>
        <w:rPr>
          <w:rFonts w:cs="Arial"/>
          <w:b/>
          <w:bCs/>
        </w:rPr>
        <w:t>М.Далайхүү:</w:t>
      </w:r>
      <w:r>
        <w:rPr>
          <w:rFonts w:cs="Arial"/>
        </w:rPr>
        <w:t xml:space="preserve"> -Ажлын хэсэг гээд З хүн гаргасан юм. Ийм юм байна лээ манайхан өөрсдөө бас мэдээллээ янз янзаар яриад байна. Татварын ногдуулаад гаднаас орж ирж байгаа гарахад нь буцааж өгдөг гэж хэдийгээр хуулинд байгаа ч энд Газрын тосон дээр ажиллаж байгаа томоохон компаниудаас авсан юм ерөөсөө байхгүй юм байна лээ. Одоо аваад байж байгаа 300 гаруй сая төгрөг би тийм тусгай дансанд байдаг мөнгө байдаг юм билээ. Нэг жижиг сажиг юм ороод ирвэл авчихдаг, их том юм болохоор түрүүний хэлдэг шиг 10 сая доллараас 700, 800, 1000 доллар өгч болохгүй гэж гацсан дур нь хүрвэл авдаг, авна гээд гэдийгээд суугаад байвал бас ямар нэгэн саад тотгор болоод байх, авахгүй гэвэл оруулаад байх ийм хуулийн ийм л үйлчилгээ явж байгаа юм байна лээ гааль дээр. Ийм үйлчилгээ явж байгаа юм байна лээ энэ жаахан нэг хүний юм уу, юуны санаа зорогийн асуудал болсон энийг авалгүй бүртгээд оруулчихъя энийхийг авъя гээд саатуулаад байвал цаад хүн нь гүйгээд байх шинжтэй ийм үйлчилгээ өнөөдөр явж байгаа юм байна лээ ний нуугүй хэлэхэд.</w:t>
      </w:r>
    </w:p>
    <w:p>
      <w:pPr>
        <w:pStyle w:val="Normal"/>
        <w:ind w:firstLine="720"/>
        <w:jc w:val="both"/>
        <w:rPr>
          <w:rFonts w:cs="Arial"/>
        </w:rPr>
      </w:pPr>
      <w:r>
        <w:rPr>
          <w:rFonts w:cs="Arial"/>
        </w:rPr>
      </w:r>
    </w:p>
    <w:p>
      <w:pPr>
        <w:pStyle w:val="BodyTextIndent2"/>
        <w:rPr>
          <w:rFonts w:cs="Arial"/>
          <w:sz w:val="24"/>
        </w:rPr>
      </w:pPr>
      <w:r>
        <w:rPr>
          <w:rFonts w:cs="Arial"/>
          <w:sz w:val="24"/>
        </w:rPr>
        <w:t>Хоёрдугаарт, 6 сар нь гааль сунгадаг нь жижиг Хөвсгөл нуурыг судална гээд хоёр завь, юу юу ч байдаг юм жаахан багаж ороод ирдэг тэр бол харин хэдэн доллар байдаг 10, 20 сая биш тэрийг 6 сар дотор гаргаад явуулчихдаг өчнөөн жижиг сажиг юм байгаа юм байна лээ. Тийм жижиг сажиг юмаа гааль нь шийдээд 6 сар дотроо сунгаад явуулдаг нь явуулъя тэрнээс их зам барих, томоохон объектуудыг барих, цахилгаан станц барих асуудал чинь 2, З жилээр үргэлжлээд байхаар гааль энийг байж байгаад 6 сар сунгасан, дахиад сунгах эрх байхгүй тэгээд дахиад 6 сар, дахиад 6 сар, дахиад 6 сар гэж сунгасаар байтал З жил дотор бараг 5 сунгана биз дээ. Ингэж зааж байхын оронд жижиг сажиг юмаа 6 сардаа багтах юмаа гааль тэгээд шийдээд явуулж байя, томоохон бидний тавьж байгаа гол гол зорилт дээр орж ирж байгаа юмыг ахиухан шиг хугацаагаар сунгахаар бол шатыг нь жаахан дээшлүүлээд Санхүү, эдийн засгийн сайдын юу руу оруулъя тэртэй тэргүй гааль чинь өөрөө Санхүү, эдийн засгийн сайдын дор байгаа байгууллага л шүү дээ. Нэг их хүнд суртал ороод, болно болохгүй, наана цаана гэх юм байхгүй Баатар ороод л ийм байгаа юмаа манайх өмнө нь сунгасан юм одоо сунгах бололцоогүй сунгачихъя гээд хүнд суртал үүсээд байх юм бол бид өөрсдөө тэгж яриад байгаа болохоос биш энд айхтар хүнд юм үүсээд бие биендээ зовлон үүсээд цаана наана болоод байгаа юм байхгүй юм билээ.</w:t>
      </w:r>
    </w:p>
    <w:p>
      <w:pPr>
        <w:pStyle w:val="BodyTextIndent2"/>
        <w:rPr>
          <w:rFonts w:cs="Arial"/>
          <w:sz w:val="24"/>
        </w:rPr>
      </w:pPr>
      <w:r>
        <w:rPr>
          <w:rFonts w:cs="Arial"/>
          <w:sz w:val="24"/>
        </w:rPr>
      </w:r>
    </w:p>
    <w:p>
      <w:pPr>
        <w:pStyle w:val="BodyTextIndent2"/>
        <w:rPr>
          <w:rFonts w:cs="Arial"/>
          <w:sz w:val="24"/>
        </w:rPr>
      </w:pPr>
      <w:r>
        <w:rPr>
          <w:rFonts w:cs="Arial"/>
          <w:sz w:val="24"/>
        </w:rPr>
        <w:t>Эцэст нь нэг зүйлийг хэлэхэд манай Засгийн газрын гишүүд хууль барьж орж ирээд ер нь Их Хурал юм өөрчлөөд байх хэрэггүй шүү ингээд гаргавал гарга, гаргахгүй бол аваад явна гэдэг юм уу тиймэрхүү байдалд шилжчихээд байх шиг байгаа юм сүүлийн үед. Тэгээд өөрсдийнхөөрөө  зүтгээд ийм л байх ёстой гээд тайлбар хийгээд Их Хурал юм өөрчилдөггүй юм бол бид энд хуралдаж сууж зовоод яах юм бэ илүү үе шат байна шүү дээ. Бид өөрсдийнхөө хувийн компанид юм уу, хувийн юманд тохируулаад хуулийг өөрчлөөд байгаа юм ерөөсөө байхгүй аль болохоор нийтлэг бас шат дамжлага багатай, хүнд суртал багатай юм хийе гэж байгаа шүү дээ тэгээд нөгөөдөхийг нь эргүүлээд хүнд сурталтай юм батлаад байна та нар гээд тайлбарлаад байх юм. Одоо яах болж байна вэ сайд нарын санаанд тохирохгүй бол хурал хуралдаж болохоо байх юм уу яваандаа.</w:t>
      </w:r>
    </w:p>
    <w:p>
      <w:pPr>
        <w:pStyle w:val="BodyTextIndent2"/>
        <w:rPr>
          <w:rFonts w:cs="Arial"/>
          <w:sz w:val="24"/>
        </w:rPr>
      </w:pPr>
      <w:r>
        <w:rPr>
          <w:rFonts w:cs="Arial"/>
          <w:sz w:val="24"/>
        </w:rPr>
      </w:r>
    </w:p>
    <w:p>
      <w:pPr>
        <w:pStyle w:val="Normal"/>
        <w:jc w:val="both"/>
        <w:rPr/>
      </w:pPr>
      <w:r>
        <w:rPr>
          <w:rFonts w:cs="Arial"/>
        </w:rPr>
        <w:tab/>
      </w:r>
      <w:r>
        <w:rPr>
          <w:rFonts w:cs="Arial"/>
          <w:b/>
          <w:bCs/>
        </w:rPr>
        <w:t xml:space="preserve">С.Төмөр-Очир: </w:t>
      </w:r>
      <w:r>
        <w:rPr>
          <w:rFonts w:cs="Arial"/>
        </w:rPr>
        <w:t>-Баяртсайхан гишүүний тайлбарыг сонсоё.</w:t>
      </w:r>
    </w:p>
    <w:p>
      <w:pPr>
        <w:pStyle w:val="Normal"/>
        <w:jc w:val="both"/>
        <w:rPr>
          <w:rFonts w:cs="Arial"/>
          <w:b/>
          <w:b/>
          <w:bCs/>
        </w:rPr>
      </w:pPr>
      <w:r>
        <w:rPr>
          <w:rFonts w:cs="Arial"/>
          <w:b/>
          <w:bCs/>
        </w:rPr>
      </w:r>
    </w:p>
    <w:p>
      <w:pPr>
        <w:pStyle w:val="Heading1"/>
        <w:ind w:firstLine="720"/>
        <w:rPr/>
      </w:pPr>
      <w:r>
        <w:rPr>
          <w:rFonts w:cs="Arial"/>
          <w:sz w:val="24"/>
        </w:rPr>
        <w:t xml:space="preserve">Н.Баяртсайхан: </w:t>
      </w:r>
      <w:r>
        <w:rPr>
          <w:rFonts w:cs="Arial"/>
          <w:b w:val="false"/>
          <w:bCs w:val="false"/>
          <w:sz w:val="24"/>
        </w:rPr>
        <w:t xml:space="preserve">-Тэгэхээр Байнгын хороо анх энэ асуудлыг хэлэлцэх эсэх асуудлыг шийдвэрлэх үед хэлэлцэх шаардлагагүй юмаа буцаая гэдэг санал дүгнэлт гаргасан. Гэтэл Улсын Их Хурлын чуулганаар ярилцаад хэлэлцэж энэ хуулийг гаргах шаардлагатай гэж шийдвэрлэсэн байгаа. Их Хурлын гишүүдийн энэ саналыг Төсвийн байнгын хороо хүндэтгэж үзэж энэ хуулийг гаргах ийм чиглэлээр ажилласан юм. Ингэхдээ зарим өөрчлөлтүүдийг оруулсан байгаа. Анх энэ хуулийн төслийг оруулж ирэхдээ Мянганы замыг барьж байгуулах гэсэн чинь одоогийн байгаа хууль тогтоомж чинь саад болоод байна, зам дээр асар томоохон өртөгтэй тоног төхөөрөмж оруулж ирдэг тэрийг оруулахад хэцүү байна гэдэг зүйлийг анх тайлбар хийж ярьж байсан. Асуудлыг судлаад үзсэн бол тийм биш байгаа. Мянганы замтай холбогдож орж ирэх техник, тоног төхөөрөмжийг гаалийн болоод нэмэгдсэн өртгийн албан татвараас чөлөөлөх тухай хууль 2001 онд гарсан энэ хуулийн дагуу олон тэрбум төгрөгийн техник тоног төхөөрөмж өнөөдөр гаалийн болоод НӨАТ-аас чөлөөлөгдөж Монгол Улсад орж ирсэн байгаа. Гадаадын компаниуд ч хамрагдсан, дотоодын аж ахуйн нэгж байгууллагууд ч хамрагдсан тэгэхээр энэ компаниуд УИХ-аас гаргасан энэ шийдвэрт ихээхэн сэтгэл хангалуун байгаа тухай сая Жигжид сайд танилцуулж ярьж байна. </w:t>
      </w:r>
    </w:p>
    <w:p>
      <w:pPr>
        <w:pStyle w:val="Normal"/>
        <w:rPr>
          <w:rFonts w:cs="Arial"/>
          <w:b/>
          <w:b/>
          <w:bCs/>
          <w:sz w:val="24"/>
        </w:rPr>
      </w:pPr>
      <w:r>
        <w:rPr>
          <w:rFonts w:cs="Arial"/>
          <w:b/>
          <w:bCs/>
          <w:sz w:val="24"/>
        </w:rPr>
      </w:r>
    </w:p>
    <w:p>
      <w:pPr>
        <w:pStyle w:val="BodyText2"/>
        <w:rPr>
          <w:rFonts w:cs="Arial"/>
          <w:sz w:val="24"/>
        </w:rPr>
      </w:pPr>
      <w:r>
        <w:rPr>
          <w:rFonts w:cs="Arial"/>
          <w:sz w:val="24"/>
        </w:rPr>
        <w:tab/>
        <w:t>Зарим өөрчлөлтүүдийг оруулъя гэж ярьсан юм. Нэгдүгээрт, анх Засгийн газраас өргөн барьсан төслөөр гадаадын зээл тусламж төсвийн хөрөнгө оруулалтаар хэрэгжих төсөл арга хэмжээг энэ хуулийн заалтад хамруулахаар оруулж ирсэн байгаа. Бизнесийн орчин адилхан байх ёстой, аж ахуйн нэгж байгууллагуудыг ялгаварлаж гадуурхаад байх шаардлага алга. Зөвхөн гадаадын зээл тусламж, төсвийн хөрөнгө оруулалтаар хэрэгжих төсөл арга хэмжээ гэх юм бол хувийн хэвшлийн аж ахуйн нэгж байгууллагууд Монгол орны хэмжээний үндэсний томоохон төсөл арга хэмжээг хэрэгжүүлнэ гэх юм бол хөнгөлөлт, чөлөөлөлт эдэлж чадахгүй ийм болчихож байгаа юм. Тийм учраас хөрөнгө оруулалтын эх үүсвэрийг зааж ялгахгүйгээр төсөл арга хэмжээ гэж ерөнхий байдлаар томьёолъё гэж шийдвэрлэсэн. Энэ нөхцөлд гадаадын зээл тусламж ч ороод явчихна, улсын төсвийн хөрөнгө оруулалтын арга хэмжээ ч орно, зарим чадалтай хувийн хэвшлийн томоохон аж ахуйн нэгж, байгууллага томоохон төсөл арга хэмжээг хэрэгжүүлэх тэр ч бас хамрагдаад явчих хүрээг нь өргөтгөж өгч байгаа юм нэгдүгээрт.</w:t>
      </w:r>
    </w:p>
    <w:p>
      <w:pPr>
        <w:pStyle w:val="BodyText2"/>
        <w:rPr>
          <w:rFonts w:cs="Arial"/>
          <w:sz w:val="24"/>
        </w:rPr>
      </w:pPr>
      <w:r>
        <w:rPr>
          <w:rFonts w:cs="Arial"/>
          <w:sz w:val="24"/>
        </w:rPr>
      </w:r>
    </w:p>
    <w:p>
      <w:pPr>
        <w:pStyle w:val="BodyText2"/>
        <w:ind w:firstLine="720"/>
        <w:rPr>
          <w:rFonts w:cs="Arial"/>
          <w:sz w:val="24"/>
        </w:rPr>
      </w:pPr>
      <w:r>
        <w:rPr>
          <w:rFonts w:cs="Arial"/>
          <w:sz w:val="24"/>
        </w:rPr>
        <w:t xml:space="preserve">Хоёрдугаарт, гаалийн нутаг дэвсгэрт түр оруулах хугацааг 6 сар хүртэл хугацаагаар сунгах эрх өнөөдөр гаалийн удирдах төв байгууллагад байж байгаа тийм учраас 6 сараас дээш хугацаагаар сунгах нөхцөлд дахин энэ эрхийг Гаалийн удирдах төв байгууллагад олгох шаардлагагүй юм үүнийг Санхүү, эдийн засгийн сайдад энэ эрхийг олгох нь зүйтэй гэж Байнгын хороон дээр ярьсан энэ нь ч зөв зүйтэй юм шиг байгаа юм. Ингэснээр бид Засгийн газраас анх оруулж ирсэн хуулийн төслийг ихээхэн сайжруулж энэ асуудлаараа Жигжид сайдтай ойлголцсон гэсэн ийм байр суурьтай байгаа шүү. Хэрэв хэлэлцүүлэг явуулаад Их Хурлын гишүүд дэмжих юм бол анхны хэлэлцүүлгээр нь энэ хуулийг санал хураалт явуулахыг Их Хурлын даргаас хүсэж байна. </w:t>
      </w:r>
    </w:p>
    <w:p>
      <w:pPr>
        <w:pStyle w:val="Normal"/>
        <w:rPr>
          <w:rFonts w:cs="Arial"/>
          <w:sz w:val="24"/>
        </w:rPr>
      </w:pPr>
      <w:r>
        <w:rPr>
          <w:rFonts w:cs="Arial"/>
          <w:sz w:val="24"/>
        </w:rPr>
      </w:r>
    </w:p>
    <w:p>
      <w:pPr>
        <w:pStyle w:val="Normal"/>
        <w:ind w:firstLine="720"/>
        <w:jc w:val="both"/>
        <w:rPr/>
      </w:pPr>
      <w:r>
        <w:rPr>
          <w:rFonts w:cs="Arial"/>
          <w:b/>
          <w:bCs/>
        </w:rPr>
        <w:t xml:space="preserve">С.Төмөр-Очир: </w:t>
      </w:r>
      <w:r>
        <w:rPr>
          <w:rFonts w:cs="Arial"/>
        </w:rPr>
        <w:t>-Шаравсамбуу гишүүн нэмэлт тайлбар хийе.</w:t>
      </w:r>
    </w:p>
    <w:p>
      <w:pPr>
        <w:pStyle w:val="Normal"/>
        <w:ind w:firstLine="720"/>
        <w:jc w:val="both"/>
        <w:rPr>
          <w:rFonts w:cs="Arial"/>
          <w:b/>
          <w:b/>
          <w:bCs/>
        </w:rPr>
      </w:pPr>
      <w:r>
        <w:rPr>
          <w:rFonts w:cs="Arial"/>
          <w:b/>
          <w:bCs/>
        </w:rPr>
      </w:r>
    </w:p>
    <w:p>
      <w:pPr>
        <w:pStyle w:val="Heading1"/>
        <w:ind w:firstLine="720"/>
        <w:rPr/>
      </w:pPr>
      <w:r>
        <w:rPr>
          <w:rFonts w:cs="Arial"/>
          <w:sz w:val="24"/>
        </w:rPr>
        <w:t xml:space="preserve">Б.Шаравсамбуу: </w:t>
      </w:r>
      <w:r>
        <w:rPr>
          <w:rFonts w:cs="Arial"/>
          <w:b w:val="false"/>
          <w:bCs w:val="false"/>
          <w:sz w:val="24"/>
        </w:rPr>
        <w:t>-Гаалийн байгууллага дээр түр хугацаагаар оруулж байгаа бараан дээр тийм дураараа авирлаж байгаа юм сая яригдчих шиг боллоо энэ дээр зөв мэдээлэл өгөхгүй бол болохгүй ээ. Түүн дээр гаалийн хуулийн дагуу горимуудыг Засгийн газраас батлаад 500, 507 гэсэн хоёр горимоор оруулж байгаа юм байна лээ. Энэ 500 нь анхны чанар байдлыг өөрчлөхгүйгээр буцаан гаргах нөхцөлтэйгээр саяын заасан хугацаагаар оруулаад гаалийн татварыг оногдуулж барагдуулаад явж байгаа. Энд нь өнөөдөр 300 гаруй сая төгрөг гаалийн тусгай дансанд улсын төсвийн орлогод орохгүйгээр буцааж оруулахад бэлэн ингээд байж байгаа. Үүний нөгөө талд нь гаалийн тарифын хуулиар тогтоогдсон 507-р горимын дагуу Газрын тосны хайгуул, бүтээгдэхүүн хуваах нөхцөлөөр орж ирсэн гэх мэтчилэнгийн Засгийн газрын хэлэлцээрт энэ зүйлүүд дээр бас тусад нь бүрдүүлэлт хийгээд оруулж байгаа энэ хуулийнхаа хүрээнд явж байгаа юм байна лээ гэдгийг өнөөдөр Улсын Их Хурал дээр хэлэхгүй бол гаалийнхан дураараа заримаас нь мөнгө аваад, зарим нь авахгүй орхичихоод байгаа юм шиг ийм байдал ойлгогдож болохгүй гэдгийг үнэн зөвөөр нь хэлэх гэсэн юм.</w:t>
      </w:r>
    </w:p>
    <w:p>
      <w:pPr>
        <w:pStyle w:val="Normal"/>
        <w:rPr>
          <w:rFonts w:cs="Arial"/>
          <w:b/>
          <w:b/>
          <w:bCs/>
          <w:sz w:val="24"/>
        </w:rPr>
      </w:pPr>
      <w:r>
        <w:rPr>
          <w:rFonts w:cs="Arial"/>
          <w:b/>
          <w:bCs/>
          <w:sz w:val="24"/>
        </w:rPr>
      </w:r>
    </w:p>
    <w:p>
      <w:pPr>
        <w:pStyle w:val="Normal"/>
        <w:ind w:firstLine="720"/>
        <w:jc w:val="both"/>
        <w:rPr/>
      </w:pPr>
      <w:r>
        <w:rPr>
          <w:rFonts w:cs="Arial"/>
          <w:b/>
          <w:bCs/>
        </w:rPr>
        <w:t xml:space="preserve">С.Төмөр-Очир: </w:t>
      </w:r>
      <w:r>
        <w:rPr>
          <w:rFonts w:cs="Arial"/>
        </w:rPr>
        <w:t xml:space="preserve">-Асуулт асуухаар нэрээ ирүүлсэн гишүүд асууж дууслаа. Асуулт, хариултаа тасалъя. </w:t>
      </w:r>
    </w:p>
    <w:p>
      <w:pPr>
        <w:pStyle w:val="Normal"/>
        <w:ind w:firstLine="720"/>
        <w:jc w:val="both"/>
        <w:rPr>
          <w:rFonts w:cs="Arial"/>
        </w:rPr>
      </w:pPr>
      <w:r>
        <w:rPr>
          <w:rFonts w:cs="Arial"/>
        </w:rPr>
      </w:r>
    </w:p>
    <w:p>
      <w:pPr>
        <w:pStyle w:val="Normal"/>
        <w:ind w:firstLine="720"/>
        <w:jc w:val="both"/>
        <w:rPr/>
      </w:pPr>
      <w:r>
        <w:rPr>
          <w:rFonts w:cs="Arial"/>
        </w:rPr>
        <w:t>Байнгын хорооноос зарчмын зөрүүтэй саналын томьёолол та бүхэнд тараасан. Энэ зарчмын зөрүүтэй саналын томьёоллоо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Төслийн 1 дүгээр зүйлийг дор дурдсанаар өөрчлөн найруулах:</w:t>
      </w:r>
    </w:p>
    <w:p>
      <w:pPr>
        <w:pStyle w:val="Normal"/>
        <w:ind w:firstLine="720"/>
        <w:jc w:val="both"/>
        <w:rPr>
          <w:rFonts w:cs="Arial"/>
        </w:rPr>
      </w:pPr>
      <w:r>
        <w:rPr>
          <w:rFonts w:cs="Arial"/>
        </w:rPr>
      </w:r>
    </w:p>
    <w:p>
      <w:pPr>
        <w:pStyle w:val="Normal"/>
        <w:ind w:firstLine="720"/>
        <w:jc w:val="both"/>
        <w:rPr>
          <w:rFonts w:cs="Arial"/>
        </w:rPr>
      </w:pPr>
      <w:r>
        <w:rPr>
          <w:rFonts w:cs="Arial"/>
        </w:rPr>
        <w:t>“</w:t>
      </w:r>
      <w:r>
        <w:rPr>
          <w:rFonts w:cs="Arial"/>
        </w:rPr>
        <w:t>1 дүгээр зүйл.Гаалийн тухай хуулийн 14 дүгээр зүйлд дор дурдсан агуулгатай З дахь хэсэг нэмсүгэй.</w:t>
      </w:r>
    </w:p>
    <w:p>
      <w:pPr>
        <w:pStyle w:val="Normal"/>
        <w:ind w:firstLine="720"/>
        <w:jc w:val="both"/>
        <w:rPr>
          <w:rFonts w:cs="Arial"/>
        </w:rPr>
      </w:pPr>
      <w:r>
        <w:rPr>
          <w:rFonts w:cs="Arial"/>
        </w:rPr>
      </w:r>
    </w:p>
    <w:p>
      <w:pPr>
        <w:pStyle w:val="Normal"/>
        <w:ind w:firstLine="720"/>
        <w:jc w:val="both"/>
        <w:rPr>
          <w:rFonts w:cs="Arial"/>
        </w:rPr>
      </w:pPr>
      <w:r>
        <w:rPr>
          <w:rFonts w:cs="Arial"/>
        </w:rPr>
        <w:t>“</w:t>
      </w:r>
      <w:r>
        <w:rPr>
          <w:rFonts w:cs="Arial"/>
        </w:rPr>
        <w:t>14.З.Төсөл, арга хэмжээ хэрэгжүүлэх зорилгоор бараа, тээврийн хэрэгслийг энэ зүйлийн 1 дэх хэсэгт заасны дагуу гаалийн нутаг дэвсгэрт түр оруулах хугацааг 6 сараас илүү хугацаагаар сунгах шаардлагатай бол гаалийн асуудал эрхэлсэн Засгийн газрын гишүүн шийдвэрлэнэ” гэсэн ийм санал байна. УИХ-ын гишүүн Э.Гомбожав, М.Далайхүү, Б.Шаравсамбуу нарын санал байна. Байнгын хороо дэмжсэн байна.</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2</w:t>
      </w:r>
    </w:p>
    <w:p>
      <w:pPr>
        <w:pStyle w:val="Normal"/>
        <w:ind w:firstLine="720"/>
        <w:jc w:val="both"/>
        <w:rPr>
          <w:rFonts w:cs="Arial"/>
        </w:rPr>
      </w:pPr>
      <w:r>
        <w:rPr>
          <w:rFonts w:cs="Arial"/>
        </w:rPr>
        <w:t>Татгалзсан 5</w:t>
      </w:r>
    </w:p>
    <w:p>
      <w:pPr>
        <w:pStyle w:val="Normal"/>
        <w:ind w:firstLine="720"/>
        <w:jc w:val="both"/>
        <w:rPr>
          <w:rFonts w:cs="Arial"/>
        </w:rPr>
      </w:pPr>
      <w:r>
        <w:rPr>
          <w:rFonts w:cs="Arial"/>
        </w:rPr>
        <w:t>Бүгд 47 –89.4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Баяртсайхан дарга анхны хэлэлцүүлгээр оруулж ирье гэсэн санал хэлж байна. Байнгын хорооноос ийм санал орж ирээгүй учраас ийм дэг байхгүй. Тийм учраас Гаалийн тухай хуульд нэмэлт өөрчлөлт оруулах тухай хуулийн төслийг эцсийн хэлэлцүүлэгт бэлтгүүлэхээр Төсвийн байнгын хороонд шилжүүллээ.</w:t>
      </w:r>
    </w:p>
    <w:p>
      <w:pPr>
        <w:pStyle w:val="Normal"/>
        <w:ind w:firstLine="720"/>
        <w:jc w:val="both"/>
        <w:rPr>
          <w:rFonts w:cs="Arial"/>
        </w:rPr>
      </w:pPr>
      <w:r>
        <w:rPr>
          <w:rFonts w:cs="Arial"/>
        </w:rPr>
      </w:r>
    </w:p>
    <w:p>
      <w:pPr>
        <w:pStyle w:val="Normal"/>
        <w:ind w:firstLine="720"/>
        <w:jc w:val="both"/>
        <w:rPr>
          <w:rFonts w:cs="Arial"/>
        </w:rPr>
      </w:pPr>
      <w:r>
        <w:rPr>
          <w:rFonts w:cs="Arial"/>
        </w:rPr>
        <w:t>Дараагийн хэлэлцэх асуудалдаа оръё. Олон улсын цахилгаан холбооны байгууллагын үндсэн дүрэм, конвенцид орсон нэмэлт, өөрчлөлтийг соёрхон батлах тухай хуулийн төслийг хэлэлцье. Ажлын хэсгийнхнийг урьж байна.</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н талаар хууль санаачлагчийн илтгэлийг сонсоё. Хууль санаачлагчийн илтгэлийг Дэд бүтцийн сайд Б.Жигжид танилцуулна.</w:t>
      </w:r>
    </w:p>
    <w:p>
      <w:pPr>
        <w:pStyle w:val="Normal"/>
        <w:ind w:firstLine="720"/>
        <w:jc w:val="both"/>
        <w:rPr>
          <w:rFonts w:cs="Arial"/>
        </w:rPr>
      </w:pPr>
      <w:r>
        <w:rPr>
          <w:rFonts w:cs="Arial"/>
        </w:rPr>
      </w:r>
    </w:p>
    <w:p>
      <w:pPr>
        <w:pStyle w:val="Heading1"/>
        <w:ind w:firstLine="720"/>
        <w:rPr/>
      </w:pPr>
      <w:r>
        <w:rPr>
          <w:rFonts w:cs="Arial"/>
          <w:sz w:val="24"/>
        </w:rPr>
        <w:t xml:space="preserve">Б.Жигжид: </w:t>
      </w:r>
      <w:r>
        <w:rPr>
          <w:rFonts w:cs="Arial"/>
          <w:b w:val="false"/>
          <w:bCs w:val="false"/>
          <w:sz w:val="24"/>
        </w:rPr>
        <w:t xml:space="preserve">-Улсын Их Хурлын дарга, эрхэм гишүүд ээ, </w:t>
      </w:r>
    </w:p>
    <w:p>
      <w:pPr>
        <w:pStyle w:val="Normal"/>
        <w:rPr>
          <w:rFonts w:cs="Arial"/>
          <w:b/>
          <w:b/>
          <w:bCs/>
          <w:sz w:val="24"/>
        </w:rPr>
      </w:pPr>
      <w:r>
        <w:rPr>
          <w:rFonts w:cs="Arial"/>
          <w:b/>
          <w:bCs/>
          <w:sz w:val="24"/>
        </w:rPr>
      </w:r>
    </w:p>
    <w:p>
      <w:pPr>
        <w:pStyle w:val="Normal"/>
        <w:jc w:val="both"/>
        <w:rPr>
          <w:rFonts w:cs="Arial"/>
        </w:rPr>
      </w:pPr>
      <w:r>
        <w:rPr>
          <w:rFonts w:cs="Arial"/>
        </w:rPr>
        <w:tab/>
        <w:t xml:space="preserve">Олон улсын цахилгаан холбооны мэдээллийн технологи, радио холбоо, цахилгаан холбооны салбарын нийтлэг хөгжлийн бодлого, зохицуулалтын чиглэл, эдгээр салбарт мөрдөх техникийн стандарт, зөвлөмжийг боловсруулдаг НҮБ-ын төрөлжсөн байгууллага юмаа. Тус байгууллагын эрх барих дээд байгууллага нь 4 жил тутам хуралддаг бүрэн эрхт төлөөлөгчийн бага хурал байдаг байна. Өнөөдрийн байдлаар тус байгууллагад дэлхийн 190-ээд орон гишүүнээр элсээд байгаа юм. Монгол Улс 64 онд олон улсын цахилгаан холбооны байгууллагын гишүүн орноор албан ёсоор элссэн ба Монгол Улс тус байгууллагад гишүүн статустай байгаа юм. Манай улс тус байгууллагын шугамаар зохион байгуулдаг мэдээллийн технологи, радио, цахилгаан холбооны чиглэлийн дэлхийн болон Ази, Номхон далайн бүс нутгийн хурал, семинар, зөвлөгөөн, курс сургалтад идэвхтэй оролцон хамарч байгаа. Мөн тус байгууллагын шугамаар техникийн тусламж, мэргэжлийн зэрэг олгох сургалтад хамрагдаж эксперт мэргэжилтнүүдийг ажиллуулж ирсэн болно. </w:t>
      </w:r>
    </w:p>
    <w:p>
      <w:pPr>
        <w:pStyle w:val="Normal"/>
        <w:jc w:val="both"/>
        <w:rPr>
          <w:rFonts w:cs="Arial"/>
        </w:rPr>
      </w:pPr>
      <w:r>
        <w:rPr>
          <w:rFonts w:cs="Arial"/>
        </w:rPr>
      </w:r>
    </w:p>
    <w:p>
      <w:pPr>
        <w:pStyle w:val="Normal"/>
        <w:jc w:val="both"/>
        <w:rPr>
          <w:rFonts w:cs="Arial"/>
        </w:rPr>
      </w:pPr>
      <w:r>
        <w:rPr>
          <w:rFonts w:cs="Arial"/>
        </w:rPr>
        <w:tab/>
        <w:t>Швейцарийн холбооны улсын Женев хотноо 1992 оны 12 дугаар сард хуралдсан тус байгууллагын бүрэн эрх төлөөлөгчдийн ээлжит бус хурлаас шинэчлэн боловсруулж гарын үсэг зурсан олон улсын цахилгаан холбооны байгууллагын үндсэн дүрэм, конвенцийг Монгол Улсын Их Хурал өргөн барьж 1994 оны 7 дугаар сарын 8-ны өдөр соёрхон батлуулсан юм. АНУ-ын Maniples хотноо 1998 онд хуралдсан бүрэн эрхт төлөөлөгчдийн хурлаар тус байгууллагын үндсэн дүрэм болон конвенцийн 1994 оны шинэчлэн найруулсан хассан нэмэлт өөрчлөлтийг нийт 9 бүлэг, 58 гаруй зүйлд оруулж баталсан байна. Эдгээр шинэчлэн боловсруулсан заалт шинэ нэмэлт заалтууд нь даяарчлалын эрин үед тус байгууллагын үйл ажиллагааг боловсронгуй болгох, гишүүн орнууд болон салбар хороод байгуулах, дарга нарын үйл ажиллагааг уялдуулах, зөвлөх эрхтэй бүлэг шинээр байгуулах түүний эрх үүрэг, мэдээллийн нийгмийн шинэ орчинд бүс нутгийн хамтын ажиллагааг хөгжүүлэх, дэлхийн холбоо, радио холбоо болон хөгжлийн Их Хурлын давтамжийг өөрчлөх, хурлын дэг журам, байгууллагын тайлан мэдээ гаргах зэрэг асуудлууд хамарч орсон байна.</w:t>
      </w:r>
    </w:p>
    <w:p>
      <w:pPr>
        <w:pStyle w:val="Normal"/>
        <w:jc w:val="both"/>
        <w:rPr>
          <w:rFonts w:cs="Arial"/>
        </w:rPr>
      </w:pPr>
      <w:r>
        <w:rPr>
          <w:rFonts w:cs="Arial"/>
        </w:rPr>
      </w:r>
    </w:p>
    <w:p>
      <w:pPr>
        <w:pStyle w:val="Normal"/>
        <w:ind w:firstLine="720"/>
        <w:jc w:val="both"/>
        <w:rPr>
          <w:rFonts w:cs="Arial"/>
        </w:rPr>
      </w:pPr>
      <w:r>
        <w:rPr>
          <w:rFonts w:cs="Arial"/>
        </w:rPr>
        <w:t xml:space="preserve">Бүрэн эрхт төлөөлөгчийн 1998 оны хурлаас баталсан тус байгууллагын үндсэн дүрэм, конвенцид оруулсан нэмэлт өөрчлөлтийг соёрхон батлах тухай хуулийн төслийг Засгийн газрын хуралдаанаар хэлэлцэн дэмжээд УИХ-д өргөн барьж Аюулгүй байдал, гадаад бодлогын байнгын хороотой өнгөрсөн оны 10 дугаар сард зөвшилцсөн болно. </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г Засгийн газрын хуралдаанаар хэлэлцэж УИХ-д 2003 оны 1 дүгээр сард өргөн барьсан бөгөөд Байнгын хорооны хурлаар дэмжигдсэн юм. Энэхүү чуулганы хуралдаанд энэхүү төслийг оруулж өргөн барьж байгаа төслийг хэлэлцэн баталж өгөхийг хүсье.</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Төсөл санаачлагчийн илтгэлтэй холбогдуулан асуулт асуух гишүүн байна уу алга байна. </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н талаарх Аюулгүй байдал, гадаад бодлогын байнгын хорооны дүгнэлтийг сонсоё. Дүгнэлтийг Улсын Их Хурлын гишүүн Х.Балсандорж танилцуулна.</w:t>
      </w:r>
    </w:p>
    <w:p>
      <w:pPr>
        <w:pStyle w:val="Normal"/>
        <w:ind w:firstLine="720"/>
        <w:jc w:val="both"/>
        <w:rPr>
          <w:rFonts w:cs="Arial"/>
        </w:rPr>
      </w:pPr>
      <w:r>
        <w:rPr>
          <w:rFonts w:cs="Arial"/>
        </w:rPr>
      </w:r>
    </w:p>
    <w:p>
      <w:pPr>
        <w:pStyle w:val="Heading1"/>
        <w:ind w:firstLine="720"/>
        <w:rPr/>
      </w:pPr>
      <w:r>
        <w:rPr>
          <w:rFonts w:cs="Arial"/>
          <w:sz w:val="24"/>
        </w:rPr>
        <w:t xml:space="preserve">Х.Балсандорж: </w:t>
      </w:r>
      <w:r>
        <w:rPr>
          <w:rFonts w:cs="Arial"/>
          <w:b w:val="false"/>
          <w:bCs w:val="false"/>
          <w:sz w:val="24"/>
        </w:rPr>
        <w:t>-Улсын Их Хурлын дарга, эрхэм гишүүд ээ,</w:t>
      </w:r>
    </w:p>
    <w:p>
      <w:pPr>
        <w:pStyle w:val="Normal"/>
        <w:jc w:val="both"/>
        <w:rPr>
          <w:rFonts w:cs="Arial"/>
          <w:b/>
          <w:b/>
          <w:bCs/>
          <w:sz w:val="24"/>
        </w:rPr>
      </w:pPr>
      <w:r>
        <w:rPr>
          <w:rFonts w:cs="Arial"/>
          <w:b/>
          <w:bCs/>
          <w:sz w:val="24"/>
        </w:rPr>
      </w:r>
    </w:p>
    <w:p>
      <w:pPr>
        <w:pStyle w:val="Normal"/>
        <w:ind w:firstLine="720"/>
        <w:jc w:val="both"/>
        <w:rPr>
          <w:rFonts w:cs="Arial"/>
        </w:rPr>
      </w:pPr>
      <w:r>
        <w:rPr>
          <w:rFonts w:cs="Arial"/>
        </w:rPr>
        <w:t>Монгол Улсын Засгийн газраас 2003 оны 1 дүгээр сарын З-ны өдөр өргөн мэдүүлсэн Олон Улсын цахилгаан холбооны байгууллагын Үндсэн дүрэм, Конвенцид орсон нэмэлт, өөрчлөлтийг соёрхон батлах тухай хуулийн төслийг Аюулгүй байдал, гадаад бодлогын байнгын хороо 2003 оны 4 дүгээр сарын 7-ны өдрийн хуралдаанаараа хэлэлцээд дараахь дүгнэлтийг УИХ-ын нэгдсэн хуралдаанд оруулж байна.</w:t>
      </w:r>
    </w:p>
    <w:p>
      <w:pPr>
        <w:pStyle w:val="Normal"/>
        <w:ind w:firstLine="720"/>
        <w:jc w:val="both"/>
        <w:rPr>
          <w:rFonts w:cs="Arial"/>
        </w:rPr>
      </w:pPr>
      <w:r>
        <w:rPr>
          <w:rFonts w:cs="Arial"/>
        </w:rPr>
      </w:r>
    </w:p>
    <w:p>
      <w:pPr>
        <w:pStyle w:val="TextBodyIndent"/>
        <w:rPr>
          <w:rFonts w:cs="Arial"/>
        </w:rPr>
      </w:pPr>
      <w:r>
        <w:rPr>
          <w:rFonts w:cs="Arial"/>
        </w:rPr>
        <w:t>Энэхүү Үндсэн дүрэм, Конвенцид оруулсан нэмэлт, өөрчлөлтөөр Олон улсын цахилгаан холбооны байгууллагын үйл ажиллагааг боловсронгуй болгох, гишүүн орнууд болон салбар хороодын ажлыг уялдуулах, зөвлөх эрхтэй бүлэг шинээр байгуулах, түүний эрх үүргийг тодорхойлох, бүс нутгийн хамтын ажиллагааг хөгжүүлэх, салбар хороодын их хурлын давтамж, дэг, тайлан мэдээ гаргах журмыг өөрчлөх зэрэг олон чухал асуудлыг шийдвэрлэсэн байна.</w:t>
      </w:r>
    </w:p>
    <w:p>
      <w:pPr>
        <w:pStyle w:val="Normal"/>
        <w:ind w:firstLine="720"/>
        <w:jc w:val="both"/>
        <w:rPr>
          <w:rFonts w:cs="Arial"/>
        </w:rPr>
      </w:pPr>
      <w:r>
        <w:rPr>
          <w:rFonts w:cs="Arial"/>
        </w:rPr>
      </w:r>
    </w:p>
    <w:p>
      <w:pPr>
        <w:pStyle w:val="Normal"/>
        <w:ind w:firstLine="720"/>
        <w:jc w:val="both"/>
        <w:rPr>
          <w:rFonts w:cs="Arial"/>
        </w:rPr>
      </w:pPr>
      <w:r>
        <w:rPr>
          <w:rFonts w:cs="Arial"/>
        </w:rPr>
        <w:t>Олон Улсын цахилгаан холбооны байгууллагын Үндсэн дүрэм, Конвенцид орсон нэмэлт, өөрчлөлтийг соёрхон батлах тухай хуулийн төслийг Байнгын хорооны хуралдаанд оролцсон гишүүд 100 хувийн саналаар дэмжиж, уг төслийг Улсын Их Хурлын нэгдсэн хуралдаанаар хэлэлцүүлэн анхны хэлэлцүүлгээр батлуулах нь зүйтэй гэж үзлээ.</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Олон улсын цахилгаан холбооны байгууллагын Үндсэн дүрэм, Конвенцид орсон нэмэлт, өөрчлөлтийг соёрхон батлах тухай хуулийн төслийг анхны хэлэлцүүлгээр батлуулахаар тус Байнгын хорооноос гаргасан дүгнэлтийг хэлэлцэн шийдвэрлэж өгнө үү.</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Балсандорж гишүүнд баярлалаа. Ажлын хэсгийнхэн ирсэн байна. Дэд бүтцийн яамны мэдээлэл, холбооны технологийн бодлого зохицуулалтын газрын дарга Бат-Эрдэнэ, тус газрын орлогч дарга Нармандах нар оролцож байна.</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ы дүгнэлттэй холбогдуулан асуулт асуух гишүүд байна уу. Алга байна. Байнгын хорооны саналаар Олон улсын цахилгаан холбооны байгууллагын Үндсэн дүрэм, конвенцид орсон нэмэлт өөрчлөлтийг соёрхон батлах тухай хуулийн төслийг хэлэлцэх нь зүйтэй гэж үзсэн байна.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5</w:t>
      </w:r>
    </w:p>
    <w:p>
      <w:pPr>
        <w:pStyle w:val="Normal"/>
        <w:ind w:firstLine="720"/>
        <w:jc w:val="both"/>
        <w:rPr>
          <w:rFonts w:cs="Arial"/>
        </w:rPr>
      </w:pPr>
      <w:r>
        <w:rPr>
          <w:rFonts w:cs="Arial"/>
        </w:rPr>
        <w:t>Татгалзсан 9</w:t>
      </w:r>
    </w:p>
    <w:p>
      <w:pPr>
        <w:pStyle w:val="Normal"/>
        <w:ind w:firstLine="720"/>
        <w:jc w:val="both"/>
        <w:rPr>
          <w:rFonts w:cs="Arial"/>
        </w:rPr>
      </w:pPr>
      <w:r>
        <w:rPr>
          <w:rFonts w:cs="Arial"/>
        </w:rPr>
        <w:t>Бүгд 44 –79.5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оос анхны хэлэлцүүлгээр баталъя гэсэн горимын санал гарсан. Байнгын хорооны горимы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8</w:t>
      </w:r>
    </w:p>
    <w:p>
      <w:pPr>
        <w:pStyle w:val="Normal"/>
        <w:ind w:firstLine="720"/>
        <w:jc w:val="both"/>
        <w:rPr>
          <w:rFonts w:cs="Arial"/>
        </w:rPr>
      </w:pPr>
      <w:r>
        <w:rPr>
          <w:rFonts w:cs="Arial"/>
        </w:rPr>
        <w:t>Татгалзсан 7</w:t>
      </w:r>
    </w:p>
    <w:p>
      <w:pPr>
        <w:pStyle w:val="Normal"/>
        <w:ind w:firstLine="720"/>
        <w:jc w:val="both"/>
        <w:rPr>
          <w:rFonts w:cs="Arial"/>
        </w:rPr>
      </w:pPr>
      <w:r>
        <w:rPr>
          <w:rFonts w:cs="Arial"/>
        </w:rPr>
        <w:t>Бүгд 45 –84.4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Олон улсын цахилгаан холбооны байгууллагын Үндсэн дүрэм, конвенцид орсон нэмэлт өөрчлөлтийг соёрхон батлах тухай хуу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8</w:t>
      </w:r>
    </w:p>
    <w:p>
      <w:pPr>
        <w:pStyle w:val="Normal"/>
        <w:ind w:firstLine="720"/>
        <w:jc w:val="both"/>
        <w:rPr>
          <w:rFonts w:cs="Arial"/>
        </w:rPr>
      </w:pPr>
      <w:r>
        <w:rPr>
          <w:rFonts w:cs="Arial"/>
        </w:rPr>
        <w:t>Татгалзсан 7</w:t>
      </w:r>
    </w:p>
    <w:p>
      <w:pPr>
        <w:pStyle w:val="Normal"/>
        <w:ind w:firstLine="720"/>
        <w:jc w:val="both"/>
        <w:rPr>
          <w:rFonts w:cs="Arial"/>
        </w:rPr>
      </w:pPr>
      <w:r>
        <w:rPr>
          <w:rFonts w:cs="Arial"/>
        </w:rPr>
        <w:t>Бүгд 45 –84.4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b/>
          <w:bCs/>
        </w:rPr>
        <w:t>Л.Гүндалай</w:t>
      </w:r>
      <w:r>
        <w:rPr>
          <w:rFonts w:cs="Arial"/>
        </w:rPr>
        <w:t xml:space="preserve">: -Ирц хүрээгүй санал хураалт явууллаа. Ирцээ бүрдүүлье. </w:t>
      </w:r>
    </w:p>
    <w:p>
      <w:pPr>
        <w:pStyle w:val="Normal"/>
        <w:ind w:firstLine="720"/>
        <w:jc w:val="both"/>
        <w:rPr>
          <w:rFonts w:cs="Arial"/>
        </w:rPr>
      </w:pPr>
      <w:r>
        <w:rPr>
          <w:rFonts w:cs="Arial"/>
        </w:rPr>
      </w:r>
    </w:p>
    <w:p>
      <w:pPr>
        <w:pStyle w:val="Heading1"/>
        <w:ind w:firstLine="720"/>
        <w:rPr/>
      </w:pPr>
      <w:r>
        <w:rPr>
          <w:rFonts w:cs="Arial"/>
          <w:sz w:val="24"/>
        </w:rPr>
        <w:t xml:space="preserve">С.Төмөр-Очир: </w:t>
      </w:r>
      <w:r>
        <w:rPr>
          <w:rFonts w:cs="Arial"/>
          <w:b w:val="false"/>
          <w:bCs w:val="false"/>
          <w:sz w:val="24"/>
        </w:rPr>
        <w:t xml:space="preserve">-З7 гишүүн байна. Гүндалай гишүүнд баярлалаа. Хааяа ирж ингэж ирц бүрдүүлж өгч байгаарай. Гишүүд тогтвортой сууж баймаар байна шүү. Ц.Өөлд, Н.Баяртсайхан, Ж.Наранцацралт, Л.Одончимэд, Ц.Оюунбаатар, Р.Содхүү нарын гишүүдийг хуралдаандаа орж ирэхийг урьж байна. </w:t>
      </w:r>
    </w:p>
    <w:p>
      <w:pPr>
        <w:pStyle w:val="Normal"/>
        <w:ind w:firstLine="720"/>
        <w:jc w:val="both"/>
        <w:rPr>
          <w:rFonts w:cs="Arial"/>
          <w:b/>
          <w:b/>
          <w:bCs/>
          <w:sz w:val="24"/>
        </w:rPr>
      </w:pPr>
      <w:r>
        <w:rPr>
          <w:rFonts w:cs="Arial"/>
          <w:b/>
          <w:bCs/>
          <w:sz w:val="24"/>
        </w:rPr>
      </w:r>
    </w:p>
    <w:p>
      <w:pPr>
        <w:pStyle w:val="Normal"/>
        <w:ind w:firstLine="720"/>
        <w:jc w:val="both"/>
        <w:rPr>
          <w:rFonts w:cs="Arial"/>
        </w:rPr>
      </w:pPr>
      <w:r>
        <w:rPr>
          <w:rFonts w:cs="Arial"/>
        </w:rPr>
        <w:t>Санал хураалт явуулъя. Байнгын хорооны саналаар Олон улсын цахилгаан холбооны байгууллагын Үндсэн дүрэм, конвенцид орсон нэмэлт өөрчлөлтийг соёрхон батлах тухай хуулийн төслийг хэлэлцэх нь зүйтэй гэж үзсэн байна.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9</w:t>
      </w:r>
    </w:p>
    <w:p>
      <w:pPr>
        <w:pStyle w:val="Normal"/>
        <w:ind w:firstLine="720"/>
        <w:jc w:val="both"/>
        <w:rPr>
          <w:rFonts w:cs="Arial"/>
        </w:rPr>
      </w:pPr>
      <w:r>
        <w:rPr>
          <w:rFonts w:cs="Arial"/>
        </w:rPr>
        <w:t>Татгалзсан 3</w:t>
      </w:r>
    </w:p>
    <w:p>
      <w:pPr>
        <w:pStyle w:val="Normal"/>
        <w:ind w:firstLine="720"/>
        <w:jc w:val="both"/>
        <w:rPr>
          <w:rFonts w:cs="Arial"/>
        </w:rPr>
      </w:pPr>
      <w:r>
        <w:rPr>
          <w:rFonts w:cs="Arial"/>
        </w:rPr>
        <w:t>Бүгд 42 –92.9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оос анхны хэлэлцүүлгээр баталъя гэсэн горимын санал гарсан. Байнгын хорооны горимы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1</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43 –95.3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Олон улсын цахилгаан холбооны байгууллагын Үндсэн дүрэм, конвенцид орсон нэмэлт өөрчлөлтийг соёрхон батлах тухай хуу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1</w:t>
      </w:r>
    </w:p>
    <w:p>
      <w:pPr>
        <w:pStyle w:val="Normal"/>
        <w:ind w:firstLine="720"/>
        <w:jc w:val="both"/>
        <w:rPr>
          <w:rFonts w:cs="Arial"/>
        </w:rPr>
      </w:pPr>
      <w:r>
        <w:rPr>
          <w:rFonts w:cs="Arial"/>
        </w:rPr>
        <w:t>Татгалзсан 3</w:t>
      </w:r>
    </w:p>
    <w:p>
      <w:pPr>
        <w:pStyle w:val="Normal"/>
        <w:ind w:firstLine="720"/>
        <w:jc w:val="both"/>
        <w:rPr>
          <w:rFonts w:cs="Arial"/>
        </w:rPr>
      </w:pPr>
      <w:r>
        <w:rPr>
          <w:rFonts w:cs="Arial"/>
        </w:rPr>
        <w:t>Бүгд 44 –93.2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Дараагийн хэлэцлэх асуудалдаа оръё. ”Далайг хөлөг онгоцноос бохирдуулахаас урьдчилан сэргийлэх тухай” Олон улсын конвенцийн 1978 оны протоколд Монгол Улс нэгдэн орсныг соёрхон батлах тухай хуулийн төслийг хэлэлцье.</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н талаар хууль санаачлагчийн илтгэлийг сонсоё. Илтгэлийг Дэд бүтцийн сайд Б.Жигжид танилцуулна.</w:t>
      </w:r>
    </w:p>
    <w:p>
      <w:pPr>
        <w:pStyle w:val="Normal"/>
        <w:ind w:firstLine="720"/>
        <w:jc w:val="both"/>
        <w:rPr>
          <w:rFonts w:cs="Arial"/>
        </w:rPr>
      </w:pPr>
      <w:r>
        <w:rPr>
          <w:rFonts w:cs="Arial"/>
        </w:rPr>
      </w:r>
    </w:p>
    <w:p>
      <w:pPr>
        <w:pStyle w:val="Normal"/>
        <w:ind w:firstLine="720"/>
        <w:jc w:val="both"/>
        <w:rPr/>
      </w:pPr>
      <w:r>
        <w:rPr>
          <w:rFonts w:cs="Arial"/>
          <w:b/>
          <w:bCs/>
        </w:rPr>
        <w:t xml:space="preserve">Б.Жигжид: </w:t>
      </w:r>
      <w:r>
        <w:rPr>
          <w:rFonts w:cs="Arial"/>
        </w:rPr>
        <w:t>-Улсын Их Хурлын дарга, эрхэм гишүүд ээ,</w:t>
      </w:r>
    </w:p>
    <w:p>
      <w:pPr>
        <w:pStyle w:val="Normal"/>
        <w:ind w:firstLine="720"/>
        <w:jc w:val="both"/>
        <w:rPr>
          <w:rFonts w:cs="Arial"/>
        </w:rPr>
      </w:pPr>
      <w:r>
        <w:rPr>
          <w:rFonts w:cs="Arial"/>
        </w:rPr>
      </w:r>
    </w:p>
    <w:p>
      <w:pPr>
        <w:pStyle w:val="TextBodyIndent"/>
        <w:rPr>
          <w:rFonts w:cs="Arial"/>
        </w:rPr>
      </w:pPr>
      <w:r>
        <w:rPr>
          <w:rFonts w:cs="Arial"/>
        </w:rPr>
        <w:t>Монгол Улсын Засгийн 2001 оны 1 дүгээр сард Далай ашиглахтай холбогдсон эхний ээлжинд Монгол Улсын далбааг мандуулах, хөлөг онгоцны бүртгэлийн үйл ажиллагаа, зохион байгуулах, цаашид далайн тээвэртэй болох арга хэмжээг авч хэрэгжүүлэхээр шийдвэрлэж шийдвэр гаргасан юм. Энэ чиглэлээр Засгийн газрын хэрэгжүүлэгч агентлаг Тээврийн газар, Монгол Улсын Төрийн далбааг мандуулах хөлөг онгоцыг бүрдэх үйл ажиллагааг хамтран хийхээр Сингапур улсын “Маритайм Чейн” компанитай хэлэлцээр хийгээд үйл ажиллагаа эхлэх шатандаа орж байна. Далайн эрх зүйн тухай НҮБ-ын конвенци 1982 оны “Эрэг бүхий буюу далайд гарцтай эсэхийг үл харгалзан улс бүр өөрийн далбаатай хөлөг онгоцоор их далайд зорчих эрхтэй” гэж заасан бөгөөд далайн тээврийн үйл ажиллагаа явуулах хүсэлт гаргасан байгууллага, хувь хүний хөлөг онгоцыг бүтгэн, улсынхаа Төрийн далбааг мандуулан аялуулах эрх олгоход тодорхой конвенциудад нэгдэн орсон байх шаардлагыг Олон улсын далайн байгууллага тавьдаг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Үүний дагуу Монгол улс өнгөрсөн 2 жилийн хугацаанд ОУДБ-ын холбогдох нэр бүхий 7 конвенцид нэгдэн ороод байгаа бөгөөд эдгээр нэгдэн орсон конвенциудын 197З оны “Далайг хөлөг онгоцноос бохирдуулахаас урьдчилан сэргийлэх тухай” Олон улсын конвенци нь 1978 оны Протоколоор нэмэлт өөрчлөлт орсон тул Монгол Улс энэхүү протоколд нэгдэн орохыг ОУДБ-аас  зөвлөсөн юм. Энэхүү протоколд нэгдэн орсноор бохир даац нь 400 тн-оос дээш далайн хөлөг онгоцыг Монгол Улсын хөлөг онгоцны бүртгэлд бүртгэх боломж бүрдэх юм. Уг протоколд нэгдэн орох тухай хуулийн төслийг УИХ-ын Эдийн засгийн байнгын хорооны энэ оны З дугаар сарын 1З-ны өдрийн Аюулгүй байдал, гадаад бодлогын байнгын хорооны мөн өдрийн болон 4 дүгээр сарын16-ны өдрийн хуралдаануудаар хэлэлцэн дэмжиж Улсын Их Хуралд өргөн мэдүүлэхээр тогтсон юм. Иймд энэхүү хуулийн төслийг хэлэлцэн зохих шийдвэр гаргаж өгөхийг хүсье. </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b/>
          <w:b/>
          <w:bCs/>
        </w:rPr>
      </w:pPr>
      <w:r>
        <w:rPr>
          <w:rFonts w:cs="Arial"/>
          <w:b/>
          <w:bCs/>
        </w:rPr>
      </w:r>
    </w:p>
    <w:p>
      <w:pPr>
        <w:pStyle w:val="Heading1"/>
        <w:ind w:firstLine="720"/>
        <w:rPr/>
      </w:pPr>
      <w:r>
        <w:rPr>
          <w:rFonts w:cs="Arial"/>
          <w:sz w:val="24"/>
        </w:rPr>
        <w:t xml:space="preserve">С.Төмөр-Очир: </w:t>
      </w:r>
      <w:r>
        <w:rPr>
          <w:rFonts w:cs="Arial"/>
          <w:b w:val="false"/>
          <w:bCs w:val="false"/>
          <w:sz w:val="24"/>
        </w:rPr>
        <w:t>-Жигжид сайдад баярлалаа. Илтгэлтэй холбогдуулж асуулт асуух гишүүн байна уу. Алга байна.</w:t>
      </w:r>
    </w:p>
    <w:p>
      <w:pPr>
        <w:pStyle w:val="Normal"/>
        <w:rPr>
          <w:rFonts w:cs="Arial"/>
          <w:b/>
          <w:b/>
          <w:bCs/>
          <w:sz w:val="24"/>
        </w:rPr>
      </w:pPr>
      <w:r>
        <w:rPr>
          <w:rFonts w:cs="Arial"/>
          <w:b/>
          <w:bCs/>
          <w:sz w:val="24"/>
        </w:rPr>
      </w:r>
    </w:p>
    <w:p>
      <w:pPr>
        <w:pStyle w:val="BodyTextIndent2"/>
        <w:rPr>
          <w:rFonts w:cs="Arial"/>
          <w:sz w:val="24"/>
        </w:rPr>
      </w:pPr>
      <w:r>
        <w:rPr>
          <w:rFonts w:cs="Arial"/>
          <w:sz w:val="24"/>
        </w:rPr>
        <w:t>Хуулийн төслийн талаарх Аюулгүй байдал, гадаад бодлогын байнгын хорооны дүгнэлтийг сонсоё. Дүгнэлтийг Улсын Их Хурлын гишүүн Х.Балсандорж танилцуулна.</w:t>
      </w:r>
    </w:p>
    <w:p>
      <w:pPr>
        <w:pStyle w:val="Normal"/>
        <w:ind w:firstLine="720"/>
        <w:jc w:val="both"/>
        <w:rPr>
          <w:rFonts w:cs="Arial"/>
          <w:sz w:val="24"/>
        </w:rPr>
      </w:pPr>
      <w:r>
        <w:rPr>
          <w:rFonts w:cs="Arial"/>
          <w:sz w:val="24"/>
        </w:rPr>
      </w:r>
    </w:p>
    <w:p>
      <w:pPr>
        <w:pStyle w:val="Normal"/>
        <w:ind w:firstLine="720"/>
        <w:jc w:val="both"/>
        <w:rPr/>
      </w:pPr>
      <w:r>
        <w:rPr>
          <w:rFonts w:cs="Arial"/>
          <w:b/>
          <w:bCs/>
        </w:rPr>
        <w:t>Х.Балсандорж</w:t>
      </w:r>
      <w:r>
        <w:rPr>
          <w:rFonts w:cs="Arial"/>
        </w:rPr>
        <w:t>: -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асгийн газраас 2003 оны 4 дүгээр сарын О7-ны өдөр өргөн мэдүүлсэн Олон улсын далайн байгууллагаас Лондон хотноо 197З онд баталсан “Далайг хөлөг онгоцноос бохирдуулахаас урьдчилан сэргийлэх тухай” Олон улсын Конвенцийн 1978 оны Протоколд Монгол Улс нэгдэн орох тухай хуулийн төслийг Аюулгүй байдал, гадаад бодлогын байнгын хороо 2003 оны 4 дүгээр сарын 16-ны өдрийн хуралдаанаараа хэлэлцээд дараахь дүгнэлтийг Улсын Их Хурлын нэгдсэн хуралдаанд оруулж байна.</w:t>
      </w:r>
    </w:p>
    <w:p>
      <w:pPr>
        <w:pStyle w:val="Normal"/>
        <w:ind w:firstLine="720"/>
        <w:jc w:val="both"/>
        <w:rPr>
          <w:rFonts w:cs="Arial"/>
        </w:rPr>
      </w:pPr>
      <w:r>
        <w:rPr>
          <w:rFonts w:cs="Arial"/>
        </w:rPr>
      </w:r>
    </w:p>
    <w:p>
      <w:pPr>
        <w:pStyle w:val="Normal"/>
        <w:ind w:firstLine="720"/>
        <w:jc w:val="both"/>
        <w:rPr>
          <w:rFonts w:cs="Arial"/>
        </w:rPr>
      </w:pPr>
      <w:r>
        <w:rPr>
          <w:rFonts w:cs="Arial"/>
        </w:rPr>
        <w:t>Энэхүү Протоколд нэгдэн орсноор манай улсын хувьд ямар нэгэн татвар, төлбөр хариуцахгүй бөгөөд Монгол Улсын төрийн далбааг мандуулах далайн хөлөг онгоцны бүртгэлийн үйл ажиллагаа өргөжиж, улсын төсвийн орлого нэмэгдэх боломжтой юм.</w:t>
      </w:r>
    </w:p>
    <w:p>
      <w:pPr>
        <w:pStyle w:val="Normal"/>
        <w:ind w:firstLine="720"/>
        <w:jc w:val="both"/>
        <w:rPr>
          <w:rFonts w:cs="Arial"/>
        </w:rPr>
      </w:pPr>
      <w:r>
        <w:rPr>
          <w:rFonts w:cs="Arial"/>
        </w:rPr>
      </w:r>
    </w:p>
    <w:p>
      <w:pPr>
        <w:pStyle w:val="Normal"/>
        <w:ind w:firstLine="720"/>
        <w:jc w:val="both"/>
        <w:rPr>
          <w:rFonts w:cs="Arial"/>
        </w:rPr>
      </w:pPr>
      <w:r>
        <w:rPr>
          <w:rFonts w:cs="Arial"/>
        </w:rPr>
        <w:t>Олон улсын далайн байгууллагаас Лондон хотноо 1973 онд баталсан “Далайг хөлөг онгоцноос бохирдуулахаас урьдчилан сэргийлэх тухай” Олон Улсын Конвенцийн 1978 оны Протоколд Монгл Улс нэгдэн орох тухай хуулийн төслийг Байнгын хорооны хуралдаанд оролцсон гишүүд 100 хувийн саналаар дэмжиж, уг төслийг Улсын Их Хурлын нэгдсэн хуралдаанаар хэлэлцүүлэн анхны хэлэлцүүлгээр батлуулах нь зүйтэй гэж үзлээ.</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Олон улсын далайн байгууллагаас Лондон хотноо 197З онд баталсан “Далайг хөлөг онгоцноос бохирдуулахаас урьдчилан сэргийлэх тухай” Олон улсын Конвенцийн 1978 оны Протоколд Монгол Улс нэгдэн орох тухай хуулийн төслийг анхны хэлэлцүүлгээр батлуулахаар тус Байнгын хорооноос гаргасан дүгнэлтийг хэлэлцэн шийдвэрлэж өгөхийг хүсье.</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jc w:val="both"/>
        <w:rPr/>
      </w:pPr>
      <w:r>
        <w:rPr>
          <w:rFonts w:cs="Arial"/>
          <w:b/>
          <w:bCs/>
        </w:rPr>
        <w:tab/>
        <w:t>С.Төмөр-Очир</w:t>
      </w:r>
      <w:r>
        <w:rPr>
          <w:rFonts w:cs="Arial"/>
        </w:rPr>
        <w:t>: -Балсандорж гишүүнд баярлалаа. Дүгнэлтэй холбогдуулж асуулт асуух гишүүн байна уу.</w:t>
      </w:r>
    </w:p>
    <w:p>
      <w:pPr>
        <w:pStyle w:val="Normal"/>
        <w:jc w:val="both"/>
        <w:rPr>
          <w:rFonts w:cs="Arial"/>
        </w:rPr>
      </w:pPr>
      <w:r>
        <w:rPr>
          <w:rFonts w:cs="Arial"/>
        </w:rPr>
      </w:r>
    </w:p>
    <w:p>
      <w:pPr>
        <w:pStyle w:val="Normal"/>
        <w:ind w:firstLine="720"/>
        <w:jc w:val="both"/>
        <w:rPr>
          <w:rFonts w:cs="Arial"/>
        </w:rPr>
      </w:pPr>
      <w:r>
        <w:rPr>
          <w:rFonts w:cs="Arial"/>
        </w:rPr>
        <w:t>Бадам гишүүнийг асуултаа асуухыг урьж байна.</w:t>
      </w:r>
    </w:p>
    <w:p>
      <w:pPr>
        <w:pStyle w:val="Normal"/>
        <w:ind w:firstLine="720"/>
        <w:rPr>
          <w:rFonts w:cs="Arial"/>
        </w:rPr>
      </w:pPr>
      <w:r>
        <w:rPr>
          <w:rFonts w:cs="Arial"/>
        </w:rPr>
      </w:r>
    </w:p>
    <w:p>
      <w:pPr>
        <w:pStyle w:val="Normal"/>
        <w:ind w:firstLine="720"/>
        <w:jc w:val="both"/>
        <w:rPr/>
      </w:pPr>
      <w:r>
        <w:rPr>
          <w:rFonts w:cs="Arial"/>
          <w:b/>
          <w:bCs/>
        </w:rPr>
        <w:t xml:space="preserve">Б.Бадам: </w:t>
      </w:r>
      <w:r>
        <w:rPr>
          <w:rFonts w:cs="Arial"/>
        </w:rPr>
        <w:t>-Дүгнэлтийн 2 дугаар хэсэгт байна Энэхүү протоколд нэгдэн орсноор манай улсын хувьд ямар нэгэн татвар, төлбөр хариуцахгүй бөгөөд бүртгэлийн үйл ажиллагаа өргөжиж, улсын төсвийн орлого нэмэгдэх боломжтой гэдэг нь ямар юмнаас төсвийн орлого нэмэгдэх вэ. Бүртгэл явуулахдаа манайд орох орлого нэмэгдэх тийм юм байна уу энийг тайлбарлаж өгөхгүй юу.</w:t>
      </w:r>
    </w:p>
    <w:p>
      <w:pPr>
        <w:pStyle w:val="Normal"/>
        <w:ind w:firstLine="720"/>
        <w:jc w:val="both"/>
        <w:rPr>
          <w:rFonts w:cs="Arial"/>
        </w:rPr>
      </w:pPr>
      <w:r>
        <w:rPr>
          <w:rFonts w:cs="Arial"/>
        </w:rPr>
      </w:r>
    </w:p>
    <w:p>
      <w:pPr>
        <w:pStyle w:val="Heading1"/>
        <w:ind w:firstLine="720"/>
        <w:rPr/>
      </w:pPr>
      <w:r>
        <w:rPr>
          <w:rFonts w:cs="Arial"/>
          <w:sz w:val="24"/>
        </w:rPr>
        <w:t xml:space="preserve">С.Төмөр-Очир: </w:t>
      </w:r>
      <w:r>
        <w:rPr>
          <w:rFonts w:cs="Arial"/>
          <w:b w:val="false"/>
          <w:bCs w:val="false"/>
          <w:sz w:val="24"/>
        </w:rPr>
        <w:t>-Бадам гишүүний асуултад хариулъя.</w:t>
      </w:r>
    </w:p>
    <w:p>
      <w:pPr>
        <w:pStyle w:val="Normal"/>
        <w:rPr>
          <w:rFonts w:cs="Arial"/>
          <w:b/>
          <w:b/>
          <w:bCs/>
          <w:sz w:val="24"/>
        </w:rPr>
      </w:pPr>
      <w:r>
        <w:rPr>
          <w:rFonts w:cs="Arial"/>
          <w:b/>
          <w:bCs/>
          <w:sz w:val="24"/>
        </w:rPr>
      </w:r>
    </w:p>
    <w:p>
      <w:pPr>
        <w:pStyle w:val="Normal"/>
        <w:ind w:firstLine="720"/>
        <w:jc w:val="both"/>
        <w:rPr/>
      </w:pPr>
      <w:r>
        <w:rPr>
          <w:rFonts w:cs="Arial"/>
          <w:b/>
          <w:bCs/>
        </w:rPr>
        <w:t xml:space="preserve">Х.Балсандорж: </w:t>
      </w:r>
      <w:r>
        <w:rPr>
          <w:rFonts w:cs="Arial"/>
        </w:rPr>
        <w:t>-Байнгын хороон дээр уг асуудлыг хэлэлцэхэд нэлээн сайн ажлын хэсэг, ялангуяа Засгийн газрын хүмүүстэй нэлээн ярилцсан юмаа. Өөрөөр хэлбэл энэ протоколыг хүлээн зөвшөөрснөөр Засгийн газар тодорхой хэмжээний төлбөр, хураамж төлөх асуудал цаашдаа гарах уу, уг онгоцноос далайг бохирдуулсантай холбоотой торгууль шийтгэлийн асуудал орж ирэх үү гэдэг асуудлыг ярьсан юм. Энэтэй холбоотой ямар нэгэн төлбөр хураамж нэмж орохгүй, тухайн манай улсын далбааг мандуулж далайд явж байгаа хөлөг онгоцууд даатгалын журмаар эзэд нь даатгалаа хийлгээд даатгалаасаа янз бүрийн асуудал гарвал торгуулиа барагдуулах ийм хэлбэртэй байх юм. Нөгөө талаасаа энэ протоколд нэгдэн орсноор Монгол Улсын төрийн далбааг мандуулах онгоцны тоо нэмэх боломжтой болж байгаа юм. Өөрөөр хэлбэл гадаадын онгоцнуудын хувьд Монгол Улсын далбааг мандуулах эрх зүйн орчин олон улсын хэмжээнд бүрэн баталгаажиж байгаа хэлбэр юм. Энэ утгаараа Монгол Улсын далбааг мандуулах онгоцны тоо нэмэгдэх юм. Онгоцны тоо нэмэгдэх тусам тэр онгоцноос төрийн далбааг мандуулж далайд явж байгаагийн хувьд төсөвт орох ёстой орлого нэмэгдэх ийм учиртай, татвар, хураамж, төсөвт орж ирж байгаа орлого нэмэгдэх юм ийм боломжтой болж байгаа юм.</w:t>
      </w:r>
    </w:p>
    <w:p>
      <w:pPr>
        <w:pStyle w:val="Normal"/>
        <w:ind w:firstLine="720"/>
        <w:jc w:val="both"/>
        <w:rPr>
          <w:rFonts w:cs="Arial"/>
          <w:b/>
          <w:b/>
          <w:bCs/>
        </w:rPr>
      </w:pPr>
      <w:r>
        <w:rPr>
          <w:rFonts w:cs="Arial"/>
          <w:b/>
          <w:bCs/>
        </w:rPr>
      </w:r>
    </w:p>
    <w:p>
      <w:pPr>
        <w:pStyle w:val="Heading1"/>
        <w:ind w:firstLine="720"/>
        <w:rPr/>
      </w:pPr>
      <w:r>
        <w:rPr>
          <w:rFonts w:cs="Arial"/>
          <w:sz w:val="24"/>
        </w:rPr>
        <w:t xml:space="preserve">С.Төмөр-Очир: </w:t>
      </w:r>
      <w:r>
        <w:rPr>
          <w:rFonts w:cs="Arial"/>
          <w:b w:val="false"/>
          <w:bCs w:val="false"/>
          <w:sz w:val="24"/>
        </w:rPr>
        <w:t>-Жасрай гишүүнийг асуултаа асуухыг урьж байна.</w:t>
      </w:r>
    </w:p>
    <w:p>
      <w:pPr>
        <w:pStyle w:val="Normal"/>
        <w:rPr>
          <w:rFonts w:cs="Arial"/>
          <w:b/>
          <w:b/>
          <w:bCs/>
          <w:sz w:val="24"/>
        </w:rPr>
      </w:pPr>
      <w:r>
        <w:rPr>
          <w:rFonts w:cs="Arial"/>
          <w:b/>
          <w:bCs/>
          <w:sz w:val="24"/>
        </w:rPr>
      </w:r>
    </w:p>
    <w:p>
      <w:pPr>
        <w:pStyle w:val="Normal"/>
        <w:ind w:firstLine="720"/>
        <w:jc w:val="both"/>
        <w:rPr/>
      </w:pPr>
      <w:r>
        <w:rPr>
          <w:rFonts w:cs="Arial"/>
          <w:b/>
          <w:bCs/>
        </w:rPr>
        <w:t xml:space="preserve">П.Жасрай: </w:t>
      </w:r>
      <w:r>
        <w:rPr>
          <w:rFonts w:cs="Arial"/>
        </w:rPr>
        <w:t>-Миний асуулт давхардчихлаа. Би нэг юман дээр сэжиглээд байсан юм энэ конвенцид нэгдээд орохоор манай өгсөн Сингапурын ч юм уу, хаанахын ч юм нэг онгоц явж байгаад шатахуун ачиж явж байгаад нэг Престиж хөлөгтэй тохиолдсон юм шиг байгаль орчныг бохирдуулчихвал түүний хариуцлагыг тугаа мандуулсан бөгөөд конвенцид нэгдсэн, нэгдэн орсон орон хариуцах юм байна гэж ойлгоод тийм юм гарчихгүй байгаадаа гэж сэжиглээд байсан юм. Одоо сая Балсандоржийн ярьж байгаагаар би ойлголоо тэр даатгалтай байна, даатгалын байгууллага хохирлыг нь нөхнө, тугаа мандуулж конвенцид орсон манайд туг хатгасны төлөө мөнгө нэмэгдэхээс биш ямар нэгэн эрсдэл байхгүй юм байна гэж ойлголоо би зөв ойлгосон бол тодорхой хариулсанд баярлалаа.</w:t>
      </w:r>
    </w:p>
    <w:p>
      <w:pPr>
        <w:pStyle w:val="Normal"/>
        <w:ind w:firstLine="720"/>
        <w:jc w:val="both"/>
        <w:rPr>
          <w:rFonts w:cs="Arial"/>
          <w:b/>
          <w:b/>
          <w:bCs/>
        </w:rPr>
      </w:pPr>
      <w:r>
        <w:rPr>
          <w:rFonts w:cs="Arial"/>
          <w:b/>
          <w:bCs/>
        </w:rPr>
      </w:r>
    </w:p>
    <w:p>
      <w:pPr>
        <w:pStyle w:val="Heading1"/>
        <w:ind w:firstLine="720"/>
        <w:rPr/>
      </w:pPr>
      <w:r>
        <w:rPr>
          <w:rFonts w:cs="Arial"/>
          <w:sz w:val="24"/>
        </w:rPr>
        <w:t xml:space="preserve">С.Төмөр-Очир: </w:t>
      </w:r>
      <w:r>
        <w:rPr>
          <w:rFonts w:cs="Arial"/>
          <w:b w:val="false"/>
          <w:bCs w:val="false"/>
          <w:sz w:val="24"/>
        </w:rPr>
        <w:t>-Жасрай гишүүний асуултад хариулъя.</w:t>
      </w:r>
    </w:p>
    <w:p>
      <w:pPr>
        <w:pStyle w:val="Normal"/>
        <w:rPr>
          <w:rFonts w:cs="Arial"/>
          <w:b/>
          <w:b/>
          <w:bCs/>
          <w:sz w:val="24"/>
        </w:rPr>
      </w:pPr>
      <w:r>
        <w:rPr>
          <w:rFonts w:cs="Arial"/>
          <w:b/>
          <w:bCs/>
          <w:sz w:val="24"/>
        </w:rPr>
      </w:r>
    </w:p>
    <w:p>
      <w:pPr>
        <w:pStyle w:val="Normal"/>
        <w:ind w:firstLine="720"/>
        <w:jc w:val="both"/>
        <w:rPr/>
      </w:pPr>
      <w:r>
        <w:rPr>
          <w:rFonts w:cs="Arial"/>
          <w:b/>
          <w:bCs/>
        </w:rPr>
        <w:t xml:space="preserve">Х.Балсандорж: </w:t>
      </w:r>
      <w:r>
        <w:rPr>
          <w:rFonts w:cs="Arial"/>
        </w:rPr>
        <w:t>-Байнгын хорооны хуралдаан дээр Жасрай гуай байсан санагдах юм ер нь бидэнд тайлбарласан тэгж ойлгосон. Өөрөөр хэлбэл тэр хөлөг онгоцтой холбоотой бүх хариуцлагын асуудлыг Аюулгүй ажиллагаа, хариуцах техник бүх төрлийн асуудлыг даатгалын байгууллагаар дамжуулж даатгуулаад тэрнийхээ дагуу тухайн далбаагаа мандуулж орон улс орон хариуцлага хүлээхгүй зөвхөн хөлөг онгоцны баг хөлөг онгоцыг эзэмшиж байгаа байгууллага нь хариуцлага хүлээх даатгалын тийм тогтолцоотой гэж тайлбарласан тэр утгаараа шийдэх байхаа гэж ойлгож байна.</w:t>
      </w:r>
    </w:p>
    <w:p>
      <w:pPr>
        <w:pStyle w:val="Normal"/>
        <w:ind w:firstLine="720"/>
        <w:jc w:val="both"/>
        <w:rPr>
          <w:rFonts w:cs="Arial"/>
        </w:rPr>
      </w:pPr>
      <w:r>
        <w:rPr>
          <w:rFonts w:cs="Arial"/>
        </w:rPr>
      </w:r>
    </w:p>
    <w:p>
      <w:pPr>
        <w:pStyle w:val="Heading1"/>
        <w:ind w:firstLine="720"/>
        <w:rPr/>
      </w:pPr>
      <w:r>
        <w:rPr>
          <w:rFonts w:cs="Arial"/>
          <w:sz w:val="24"/>
        </w:rPr>
        <w:t xml:space="preserve">П.Жасрай: </w:t>
      </w:r>
      <w:r>
        <w:rPr>
          <w:rFonts w:cs="Arial"/>
          <w:b w:val="false"/>
          <w:bCs w:val="false"/>
          <w:sz w:val="24"/>
        </w:rPr>
        <w:t>-Даатгалын хураамжийг хөлөг онгоцыг өмчлөх буюу эзэмшигч улс орон төлөх болохоос биш эсвэл тэр компани төлнө, тугаа хатгасан манайх даатгалын төлбөр төлөхгүй гэж ойлгох зөв үү. Энэ уг нь их ноцтой асуудал байгаа юм энийг нөхдүүд минь их зөв ойлгож байгаа байх.</w:t>
      </w:r>
    </w:p>
    <w:p>
      <w:pPr>
        <w:pStyle w:val="Normal"/>
        <w:rPr>
          <w:rFonts w:cs="Arial"/>
          <w:b/>
          <w:b/>
          <w:bCs/>
          <w:sz w:val="24"/>
        </w:rPr>
      </w:pPr>
      <w:r>
        <w:rPr>
          <w:rFonts w:cs="Arial"/>
          <w:b/>
          <w:bCs/>
          <w:sz w:val="24"/>
        </w:rPr>
      </w:r>
    </w:p>
    <w:p>
      <w:pPr>
        <w:pStyle w:val="Normal"/>
        <w:ind w:firstLine="720"/>
        <w:jc w:val="both"/>
        <w:rPr/>
      </w:pPr>
      <w:r>
        <w:rPr>
          <w:rFonts w:cs="Arial"/>
          <w:b/>
          <w:bCs/>
        </w:rPr>
        <w:t xml:space="preserve">Х.Балсандорж: </w:t>
      </w:r>
      <w:r>
        <w:rPr>
          <w:rFonts w:cs="Arial"/>
        </w:rPr>
        <w:t>-Ажлын хэсгийн нөхдүүд өөр тайлбар байвал нэмж өгч болно шүү дээ. Байнгын хороон дээр бид ойлгосон асуудал бол тэгж ойлгогдсон. Тухайн компани бүх даатгалын төлбөр хураамжаа хариуцна, хохирлыг даатгалын компани хүлээнэ гэсэн.</w:t>
      </w:r>
    </w:p>
    <w:p>
      <w:pPr>
        <w:pStyle w:val="Normal"/>
        <w:ind w:firstLine="720"/>
        <w:jc w:val="both"/>
        <w:rPr>
          <w:rFonts w:cs="Arial"/>
          <w:b/>
          <w:b/>
          <w:bCs/>
        </w:rPr>
      </w:pPr>
      <w:r>
        <w:rPr>
          <w:rFonts w:cs="Arial"/>
          <w:b/>
          <w:bCs/>
        </w:rPr>
      </w:r>
    </w:p>
    <w:p>
      <w:pPr>
        <w:pStyle w:val="Heading1"/>
        <w:ind w:firstLine="720"/>
        <w:rPr/>
      </w:pPr>
      <w:r>
        <w:rPr>
          <w:rFonts w:cs="Arial"/>
          <w:sz w:val="24"/>
        </w:rPr>
        <w:t xml:space="preserve">С.Төмөр-Очир: </w:t>
      </w:r>
      <w:r>
        <w:rPr>
          <w:rFonts w:cs="Arial"/>
          <w:b w:val="false"/>
          <w:bCs w:val="false"/>
          <w:sz w:val="24"/>
        </w:rPr>
        <w:t>-Жигжид сайдыг сонсоё.</w:t>
      </w:r>
    </w:p>
    <w:p>
      <w:pPr>
        <w:pStyle w:val="Normal"/>
        <w:rPr>
          <w:rFonts w:cs="Arial"/>
          <w:b/>
          <w:b/>
          <w:bCs/>
          <w:sz w:val="24"/>
        </w:rPr>
      </w:pPr>
      <w:r>
        <w:rPr>
          <w:rFonts w:cs="Arial"/>
          <w:b/>
          <w:bCs/>
          <w:sz w:val="24"/>
        </w:rPr>
      </w:r>
    </w:p>
    <w:p>
      <w:pPr>
        <w:pStyle w:val="Normal"/>
        <w:ind w:firstLine="720"/>
        <w:jc w:val="both"/>
        <w:rPr/>
      </w:pPr>
      <w:r>
        <w:rPr>
          <w:rFonts w:cs="Arial"/>
          <w:b/>
          <w:bCs/>
        </w:rPr>
        <w:t xml:space="preserve">Б.Жигжид: </w:t>
      </w:r>
      <w:r>
        <w:rPr>
          <w:rFonts w:cs="Arial"/>
        </w:rPr>
        <w:t>-Би Байнгын хорооны хуралдаан дээр ч хэлсэн дээ. Жасрай гишүүн асуусан, өөр гишүүн ч өмнө нь асууж байсан дахин тодотгол хийсэн юм энэ асуудалтай холбогдуулаад. Энэ тодотголоор саяын зүйлүүдийг баталж, нотолсон юм хэлсэн байна л даа. Ер нь маш анхаарах зүйлүүд бүртгэхтэй хариуцлагатай байх юм байна. Даатгалгүй зохих ёсоор давхар даатгалгүй ялангуяа том хөлөг онгоцон дээр ийм юмыг бүртгэх хэрэггүй юм байна бүртгэх ч ёсгүй энэ дээр анхаарах ёстой. Дээрээс нь бүртгэж байгаа онгоцны техникийн бүрэн бүтэн байдал, найдвартай байдлыг анхаарч бүртгэлийнхээ үйл ажиллагааг явуулах хэрэгтэй гэдгийг маш сайн анхаарах ёстой юм байна. Энэ дээр мэргэжлийн манай бүртгэл хийж байгаа, эхэлж байгаа тэр компани манай төлөөлөгч онцгой анхааралтай ажиллах ёстой.</w:t>
      </w:r>
    </w:p>
    <w:p>
      <w:pPr>
        <w:pStyle w:val="Normal"/>
        <w:ind w:firstLine="720"/>
        <w:jc w:val="both"/>
        <w:rPr>
          <w:rFonts w:cs="Arial"/>
        </w:rPr>
      </w:pPr>
      <w:r>
        <w:rPr>
          <w:rFonts w:cs="Arial"/>
        </w:rPr>
      </w:r>
    </w:p>
    <w:p>
      <w:pPr>
        <w:pStyle w:val="Normal"/>
        <w:ind w:firstLine="720"/>
        <w:jc w:val="both"/>
        <w:rPr>
          <w:rFonts w:cs="Arial"/>
        </w:rPr>
      </w:pPr>
      <w:r>
        <w:rPr>
          <w:rFonts w:cs="Arial"/>
        </w:rPr>
        <w:t>Ямар ч байсан огт рискгүй юм гэж хаа байх вэ далайн шуурга болоод онгоц яадаг, шатахуун бензин асгадаг юм уу саяын бүртгээд яасан юм бол даатгалаасаа цаад онгоцны хариуцлагыг компани хүлээгээд явах юм байна лээ. Тэгэхдээ олон улс далайд гарцгүй улсууд далбаагаа мандуулаад овоо ашиг орлого олоод явж байгаа Монгол Улс энд нэгдэж далайн баялаг гэж нэрлэх юм уу, дараа дараагийн асуудал манайхан далайн загас, жараахай, янз янзын юмыг ашиглах тухай асуудал явагдах байх л даа эхний хэсэг нь хамгийн амар бөгөөд далбаагаа онгоцонд мандуулаад тэндээсээ орлого олох ийм асуудал байгаа юм энийг тодотгосон ийм учиртай байгаа юм энийг нэмж хэлье.</w:t>
      </w:r>
    </w:p>
    <w:p>
      <w:pPr>
        <w:pStyle w:val="Normal"/>
        <w:ind w:firstLine="720"/>
        <w:jc w:val="both"/>
        <w:rPr>
          <w:rFonts w:cs="Arial"/>
          <w:b/>
          <w:b/>
          <w:bCs/>
        </w:rPr>
      </w:pPr>
      <w:r>
        <w:rPr>
          <w:rFonts w:cs="Arial"/>
          <w:b/>
          <w:bCs/>
        </w:rPr>
      </w:r>
    </w:p>
    <w:p>
      <w:pPr>
        <w:pStyle w:val="Heading1"/>
        <w:ind w:firstLine="720"/>
        <w:rPr>
          <w:rFonts w:cs="Arial"/>
          <w:b w:val="false"/>
          <w:b w:val="false"/>
          <w:bCs w:val="false"/>
          <w:sz w:val="24"/>
        </w:rPr>
      </w:pPr>
      <w:r>
        <w:rPr>
          <w:rFonts w:cs="Arial"/>
          <w:sz w:val="24"/>
        </w:rPr>
        <w:t xml:space="preserve">С.Төмөр-Очир: </w:t>
      </w:r>
      <w:r>
        <w:rPr>
          <w:rFonts w:cs="Arial"/>
          <w:b w:val="false"/>
          <w:bCs w:val="false"/>
          <w:sz w:val="24"/>
        </w:rPr>
        <w:t>-Түмэндэмбэрэл гишүүний тодруулъя.</w:t>
      </w:r>
    </w:p>
    <w:p>
      <w:pPr>
        <w:pStyle w:val="Normal"/>
        <w:rPr>
          <w:rFonts w:cs="Arial"/>
          <w:b/>
          <w:b/>
          <w:bCs/>
          <w:sz w:val="24"/>
        </w:rPr>
      </w:pPr>
      <w:r>
        <w:rPr>
          <w:rFonts w:cs="Arial"/>
          <w:b/>
          <w:bCs/>
          <w:sz w:val="24"/>
        </w:rPr>
      </w:r>
    </w:p>
    <w:p>
      <w:pPr>
        <w:pStyle w:val="Normal"/>
        <w:ind w:firstLine="720"/>
        <w:jc w:val="both"/>
        <w:rPr/>
      </w:pPr>
      <w:r>
        <w:rPr>
          <w:rFonts w:cs="Arial"/>
          <w:b/>
          <w:bCs/>
        </w:rPr>
        <w:t xml:space="preserve">Д.Түмэндэмбэрэл: </w:t>
      </w:r>
      <w:r>
        <w:rPr>
          <w:rFonts w:cs="Arial"/>
        </w:rPr>
        <w:t xml:space="preserve">-Улсын Их Хурлын гишүүдэд энэ хариуцлагатай хуралдаан дээр бас хариуцлагатай ярилцах хэрэгтэй. Тэгэхээр энэ асуудал одоохондоо тодорхой биш байгаа зарим асуудлууд байгаа. Тэгэхээр энийг тодорхой мэтээр тайлбарлах юм уу, хариулах асуудал байж болохгүй. Бид Дэд бүтцийн яаманд асуудал тавьсан байгаа. Далайн бохирдол, ялангуяа нефть бүтээгдэхүүнээс болж осол эндэгдэл гараад далайг бохирдуулснаас эргийн улсууд юм уу бусад холбогдох улсуудад хохирол учруулсан үед тэр хохирлыг хэн хариуцах вэ гэдэг асуудлыг тодруулж өгөөч гэсэн ийм асуудал тавьсан тэгэхдээ энэ асуудал жичдээ өөр асуудал болж яригдах учраас зориуд энийг асуухгүй байгаа юм. Байнгын хороон дээр энэ асуудал яригдсан. Энэ асуудал одоо тийм конвенцоор, тийм асуудлаар энэ асуудлыг хүчинтэй, хүчингүй гэнэ гэсэн юм байхгүй байгаа. Ийм албан ёсны хариулт ирээгүй байна. Бид далайд нэгдэн орсон улсуудыг мөрддөг конвенцуудыг судалж үзэж байгаа. Энэ судалж үзэж байгаа конвенци дотор далбаагаа мандуулсан улс орон бол бүх хариуцлагыг хүлээнэ гэж байгаа. Тэгээд энэ хариуцлагыг яаж хүлээдэг юм бэ гэхээр зэрэг тэр тухайн үед осол, эндэл болсон тохиолдолд тэр улсууд өөрсдөө шүүх байгуулна, осолдогч, нэхэмжлэгч улсуудын оролцоотой шүүх байгуулж тэр шүүхийн шийдвэрээр хариуцлагыг тогтоож тэр шүүхийн шийдвэр эцсийнх болно тэр шийдвэрээ тэр улсууд өөрсдөө үг дуугүй дагаж биелүүлэх үүрэгтэй. </w:t>
      </w:r>
    </w:p>
    <w:p>
      <w:pPr>
        <w:pStyle w:val="Normal"/>
        <w:ind w:firstLine="720"/>
        <w:jc w:val="both"/>
        <w:rPr>
          <w:rFonts w:cs="Arial"/>
        </w:rPr>
      </w:pPr>
      <w:r>
        <w:rPr>
          <w:rFonts w:cs="Arial"/>
        </w:rPr>
      </w:r>
    </w:p>
    <w:p>
      <w:pPr>
        <w:pStyle w:val="Normal"/>
        <w:ind w:firstLine="720"/>
        <w:jc w:val="both"/>
        <w:rPr>
          <w:rFonts w:cs="Arial"/>
        </w:rPr>
      </w:pPr>
      <w:r>
        <w:rPr>
          <w:rFonts w:cs="Arial"/>
        </w:rPr>
        <w:t>Гэхдээ энэ дотор ослын даатгал, хариуцлагын даатгал, байгаль орчны даатгал гээд янз янзын даатгал байгаа гэхдээ энэ даатгалууд ямар хэмжээгээр энд нөлөөлдөг бэ гэдгийг одоо судалж байна. Тийм учраас энэ дээр нэг мөр бид энэ хариуцлагыг хүлээхгүй гэсэн юм байхгүй. Хамгийн гол нь бүх конвенцид заасан заалт далбаагаа мандуулсан улс орон хариуцлагаа хүлээнэ гэсэн заалттай байгаа.</w:t>
      </w:r>
    </w:p>
    <w:p>
      <w:pPr>
        <w:pStyle w:val="Normal"/>
        <w:ind w:firstLine="720"/>
        <w:jc w:val="both"/>
        <w:rPr>
          <w:rFonts w:cs="Arial"/>
          <w:b/>
          <w:b/>
          <w:bCs/>
        </w:rPr>
      </w:pPr>
      <w:r>
        <w:rPr>
          <w:rFonts w:cs="Arial"/>
          <w:b/>
          <w:bCs/>
        </w:rPr>
      </w:r>
    </w:p>
    <w:p>
      <w:pPr>
        <w:pStyle w:val="Heading1"/>
        <w:ind w:firstLine="720"/>
        <w:rPr>
          <w:rFonts w:cs="Arial"/>
          <w:sz w:val="24"/>
        </w:rPr>
      </w:pPr>
      <w:r>
        <w:rPr>
          <w:rFonts w:cs="Arial"/>
          <w:sz w:val="24"/>
        </w:rPr>
        <w:t xml:space="preserve">С.Төмөр-Очир: </w:t>
      </w:r>
      <w:r>
        <w:rPr>
          <w:rFonts w:cs="Arial"/>
          <w:b w:val="false"/>
          <w:bCs w:val="false"/>
          <w:sz w:val="24"/>
        </w:rPr>
        <w:t>-Дамиран гишүүнийг асуултаа асуухыг урьж байна.</w:t>
      </w:r>
    </w:p>
    <w:p>
      <w:pPr>
        <w:pStyle w:val="Normal"/>
        <w:ind w:firstLine="720"/>
        <w:jc w:val="both"/>
        <w:rPr>
          <w:rFonts w:cs="Arial"/>
          <w:b/>
          <w:b/>
          <w:bCs/>
          <w:sz w:val="24"/>
        </w:rPr>
      </w:pPr>
      <w:r>
        <w:rPr>
          <w:rFonts w:cs="Arial"/>
          <w:b/>
          <w:bCs/>
          <w:sz w:val="24"/>
        </w:rPr>
      </w:r>
    </w:p>
    <w:p>
      <w:pPr>
        <w:pStyle w:val="Normal"/>
        <w:ind w:firstLine="720"/>
        <w:jc w:val="both"/>
        <w:rPr/>
      </w:pPr>
      <w:r>
        <w:rPr>
          <w:rFonts w:cs="Arial"/>
          <w:b/>
          <w:bCs/>
        </w:rPr>
        <w:t xml:space="preserve">Ц.Дамиран: </w:t>
      </w:r>
      <w:r>
        <w:rPr>
          <w:rFonts w:cs="Arial"/>
        </w:rPr>
        <w:t>-Сая Жасрай гишүүний сонирхсон асуудал байна, дээр нь Түмэндэмбэрэл гишүүний тайлбартай холбогдуулаад асуух гээд байгаа юм.</w:t>
      </w:r>
    </w:p>
    <w:p>
      <w:pPr>
        <w:pStyle w:val="Normal"/>
        <w:ind w:firstLine="720"/>
        <w:jc w:val="both"/>
        <w:rPr>
          <w:rFonts w:cs="Arial"/>
        </w:rPr>
      </w:pPr>
      <w:r>
        <w:rPr>
          <w:rFonts w:cs="Arial"/>
        </w:rPr>
      </w:r>
    </w:p>
    <w:p>
      <w:pPr>
        <w:pStyle w:val="Normal"/>
        <w:ind w:firstLine="720"/>
        <w:jc w:val="both"/>
        <w:rPr>
          <w:rFonts w:cs="Arial"/>
        </w:rPr>
      </w:pPr>
      <w:r>
        <w:rPr>
          <w:rFonts w:cs="Arial"/>
        </w:rPr>
        <w:t>Тэгэхээр энэ конвенцид нэгдсэнээр ач холбогдолтой, бид нар далайн хөлөг онгоцыг бүртгэх, далайг хөлөг онгоцон дээр Монгол Улсын тугийг мандуулах энэ үйл ажиллагааг явуулахад энэ конвенцид нэгдсэнээр бас нэг ахиц гарах юм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бидний болгоомжлоод байгаа юм энэ хариуцлагын асуудал байгаа юм. Тугаа мандуулсан буюу тухайн орон бүртгэсэн хөлөг онгоцон дээр бүх үйл ажиллагаа тухайн улсын хуулиар явагдана гэж байгаа юм. Жишээлбэл манай Монгол Улсын бүртгэж авсан хөлөг далайд аялал хийхэд далайн хөлөг онгоцон дээр явж байгаа бүх үйл ажиллагаа Монгол Улсын хуулиар явагдана. Тэр байтугай маш нарийн юм заасан байдаг юм байна лээ. Хөлөг онгоцны багийн бүрэлдэхүүний эрүүл мэндийн асуудал манай эрүүл мэндийн хуулиар явагдана. Тэр байтугай далайд хөвж байгаа хугацааны хоолных нь менюг хүртэл Монгол Улсын юугаар баталж өгч байх номтой юм байна лээ маш нарийн юм байдаг юм байна лээ. Тэр далайг хөлөг онгоцны дарга, ахмад, усан цэргүүд байдаг юм уу ажил үүргийн хуваарийг хүртэл Монголын хуулиар баталж өгөх ёстой юм байна лээ ийм нарийн юм байдаг юм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тэр далайд Монгол Улсын бүртгэлтэй, Монгол Улсын далбаатай хөлөг онгоц тухайн бүртгэсэн улсын өмч байна гэж заасан байдаг. Бүх хариуцлагыг тухайн туг мандуулсан орон хариуцна Түмэндэмбэрэл гишүүний хэлдэг тийм юм байгаа юм. Тийм учраас манайхны яриад байгаа үнэхээр даатгалаар дамжуулж янз бүрийнхээ юмыг хийлгэж болно л доо гэхдээ хамгийн гол нь бүртгээгүй дээ янз бүрийн төрөл бүрийн даатгалаа нарийн сайн яагаараа өөрөөр хэлбэл манай байгуулсан Сингапурын компанитай Засгийн газрын байгуулсан гэрээгээ эргэж сайн үзээд бүртгэж байгаа хөлөг онгоцнуудынхаа төрөл бүрийн даатгалын асуудлыг нарийн судалж үзэж хийхгүй бол бид нар хөлөг онгоц бүртгэснээс хэдэн төгрөгтэй болно, улсаа мандуулна гэж байгаад сүүлд нь айхтар мэдэхгүй юманд орчих вий гэж болгоомжлоод байгаа юм. Энэ конвенцийг батлах нь зүйтэй гэхдээ цаад талын нарийн ширийн юмыг сайн судалж үзээрэй манайд энэ чиглэлийн мэргэжилтэн ховор шүү дээ. Баталгаатай гэдгийг хэлээд өгмөөр байна л даа.</w:t>
      </w:r>
    </w:p>
    <w:p>
      <w:pPr>
        <w:pStyle w:val="Normal"/>
        <w:ind w:firstLine="720"/>
        <w:jc w:val="both"/>
        <w:rPr>
          <w:rFonts w:cs="Arial"/>
          <w:b/>
          <w:b/>
          <w:bCs/>
        </w:rPr>
      </w:pPr>
      <w:r>
        <w:rPr>
          <w:rFonts w:cs="Arial"/>
          <w:b/>
          <w:bCs/>
        </w:rPr>
      </w:r>
    </w:p>
    <w:p>
      <w:pPr>
        <w:pStyle w:val="Heading1"/>
        <w:ind w:firstLine="720"/>
        <w:rPr/>
      </w:pPr>
      <w:r>
        <w:rPr>
          <w:rFonts w:cs="Arial"/>
          <w:sz w:val="24"/>
        </w:rPr>
        <w:t xml:space="preserve">С.Төмөр-Очир: </w:t>
      </w:r>
      <w:r>
        <w:rPr>
          <w:rFonts w:cs="Arial"/>
          <w:b w:val="false"/>
          <w:bCs w:val="false"/>
          <w:sz w:val="24"/>
        </w:rPr>
        <w:t>-Дамиран гишүүнийх асуулт биш санал юм байна. Асуултад хариулъя.</w:t>
      </w:r>
    </w:p>
    <w:p>
      <w:pPr>
        <w:pStyle w:val="Normal"/>
        <w:rPr>
          <w:rFonts w:cs="Arial"/>
          <w:b/>
          <w:b/>
          <w:bCs/>
          <w:sz w:val="24"/>
        </w:rPr>
      </w:pPr>
      <w:r>
        <w:rPr>
          <w:rFonts w:cs="Arial"/>
          <w:b/>
          <w:bCs/>
          <w:sz w:val="24"/>
        </w:rPr>
      </w:r>
    </w:p>
    <w:p>
      <w:pPr>
        <w:pStyle w:val="Normal"/>
        <w:ind w:firstLine="720"/>
        <w:jc w:val="both"/>
        <w:rPr/>
      </w:pPr>
      <w:r>
        <w:rPr>
          <w:rFonts w:cs="Arial"/>
          <w:b/>
          <w:bCs/>
        </w:rPr>
        <w:t xml:space="preserve">Ж.Сэрээтэр: </w:t>
      </w:r>
      <w:r>
        <w:rPr>
          <w:rFonts w:cs="Arial"/>
        </w:rPr>
        <w:t xml:space="preserve">-Тэгэхээр энэнээс өмнө далайд газрын тосны бохирдлоос учруулсан хохирлын талаар хүлээх хариуцлагын тухай Олон улсын конвенцид нэгдсэн байж байгаа. Энэ конвенцийн З дугаар зүйл, 7 дугаар зүйл дээр их тодорхой заасан байгаа. Тухайлбал, 7 дугаар зүйл дээр энэхүү конвенцийн заалтын дагуу хүчин төгөлдөр болох даатгал буюу санхүүгийн бусад баталгааг нотолсон гэрчилгээг хөлөг онгоц бүрт олгоно гэж. Өөрөөр хэлбэл онгоцыг бүртгэхийн өмнө даатгалын болон санхүүгийн бусад баталгааг бүгдийг гаргуулж авсан байх ёстой. Энэ баталгааг гаргуулж авсныхаа үндсэн дээр тухайн онгоц ямарваа нэгэн далайг бохирдуулах ч байдаг юм уу тийм юм гарвал дайн, байлдаан, давагдашгүй хүчин зүйлээс бусад хариуцлагыг онгоц, хөлөг онгоц эзэмшигч хариуцна гэсэн З дугаар зүйл дээр заасан байгаа юм. </w:t>
      </w:r>
    </w:p>
    <w:p>
      <w:pPr>
        <w:pStyle w:val="Normal"/>
        <w:ind w:firstLine="720"/>
        <w:jc w:val="both"/>
        <w:rPr>
          <w:rFonts w:cs="Arial"/>
        </w:rPr>
      </w:pPr>
      <w:r>
        <w:rPr>
          <w:rFonts w:cs="Arial"/>
        </w:rPr>
      </w:r>
    </w:p>
    <w:p>
      <w:pPr>
        <w:pStyle w:val="Normal"/>
        <w:ind w:firstLine="720"/>
        <w:jc w:val="both"/>
        <w:rPr>
          <w:rFonts w:cs="Arial"/>
        </w:rPr>
      </w:pPr>
      <w:r>
        <w:rPr>
          <w:rFonts w:cs="Arial"/>
        </w:rPr>
        <w:t>Өөрөөр хэлбэл энэ протоколын урд талын конвенцид тодорхой заасан байгаа энийг бид үндэслэж байгаа.</w:t>
      </w:r>
    </w:p>
    <w:p>
      <w:pPr>
        <w:pStyle w:val="Normal"/>
        <w:ind w:firstLine="720"/>
        <w:jc w:val="both"/>
        <w:rPr>
          <w:rFonts w:cs="Arial"/>
          <w:b/>
          <w:b/>
          <w:bCs/>
        </w:rPr>
      </w:pPr>
      <w:r>
        <w:rPr>
          <w:rFonts w:cs="Arial"/>
          <w:b/>
          <w:bCs/>
        </w:rPr>
      </w:r>
    </w:p>
    <w:p>
      <w:pPr>
        <w:pStyle w:val="Heading1"/>
        <w:ind w:firstLine="720"/>
        <w:rPr/>
      </w:pPr>
      <w:r>
        <w:rPr>
          <w:rFonts w:cs="Arial"/>
          <w:sz w:val="24"/>
        </w:rPr>
        <w:t xml:space="preserve">С.Төмөр-Очир: </w:t>
      </w:r>
      <w:r>
        <w:rPr>
          <w:rFonts w:cs="Arial"/>
          <w:b w:val="false"/>
          <w:bCs w:val="false"/>
          <w:sz w:val="24"/>
        </w:rPr>
        <w:t>-Балсандорж гишүүний сонсоё.</w:t>
      </w:r>
    </w:p>
    <w:p>
      <w:pPr>
        <w:pStyle w:val="Normal"/>
        <w:rPr>
          <w:rFonts w:cs="Arial"/>
          <w:b/>
          <w:b/>
          <w:bCs/>
          <w:sz w:val="24"/>
        </w:rPr>
      </w:pPr>
      <w:r>
        <w:rPr>
          <w:rFonts w:cs="Arial"/>
          <w:b/>
          <w:bCs/>
          <w:sz w:val="24"/>
        </w:rPr>
      </w:r>
    </w:p>
    <w:p>
      <w:pPr>
        <w:pStyle w:val="Normal"/>
        <w:ind w:firstLine="720"/>
        <w:jc w:val="both"/>
        <w:rPr/>
      </w:pPr>
      <w:r>
        <w:rPr>
          <w:rFonts w:cs="Arial"/>
          <w:b/>
          <w:bCs/>
        </w:rPr>
        <w:t xml:space="preserve">Х.Балсандорж: </w:t>
      </w:r>
      <w:r>
        <w:rPr>
          <w:rFonts w:cs="Arial"/>
        </w:rPr>
        <w:t>-Тэгэхээр Монгол Улс ямар хөлөг онгоцыг бүртгэх вэ, өөрөөр хэлбэл ямар ачаа тээвэрлэх хөлөг онгоцыг бүртгэх вэ гэдгийг бид өөрсдөө шийдэх асуудал. Хөлөг онгоц маань нефть бүтээгдэхүүн тээвэрлэхгүй байгаа шүү дээ. Контнерын ачаа, бусад төрлийн ачаа тээвэрлэж байгаа хөлөг онгоц зөндөө байгаа. Бид ямар онгоцыг далбаа мандуулах вэ гэдгийг өөрсдөө судлаад шийдэх асуудал учраас энэ дээр айхтар болгоомжлоод байх асуудал байхгүй болов уу гэж бодож байна. Бусад тайлбарыг ажлын хэсэг хэллээ гишүүд хаанаас ямар материал олж уншчихаад өөр зөрүүтэй тайлбар хэлээд байгааг ойлгохгүй байна.</w:t>
      </w:r>
    </w:p>
    <w:p>
      <w:pPr>
        <w:pStyle w:val="Normal"/>
        <w:ind w:firstLine="720"/>
        <w:jc w:val="both"/>
        <w:rPr>
          <w:rFonts w:cs="Arial"/>
          <w:b/>
          <w:b/>
          <w:bCs/>
        </w:rPr>
      </w:pPr>
      <w:r>
        <w:rPr>
          <w:rFonts w:cs="Arial"/>
          <w:b/>
          <w:bCs/>
        </w:rPr>
      </w:r>
    </w:p>
    <w:p>
      <w:pPr>
        <w:pStyle w:val="Heading1"/>
        <w:ind w:firstLine="720"/>
        <w:rPr/>
      </w:pPr>
      <w:r>
        <w:rPr>
          <w:rFonts w:cs="Arial"/>
          <w:sz w:val="24"/>
        </w:rPr>
        <w:t xml:space="preserve">С.Төмөр-Очир: </w:t>
      </w:r>
      <w:r>
        <w:rPr>
          <w:rFonts w:cs="Arial"/>
          <w:b w:val="false"/>
          <w:bCs w:val="false"/>
          <w:sz w:val="24"/>
        </w:rPr>
        <w:t>-Бадам гишүүнийг асуултаа асуухыг урьж байна.</w:t>
      </w:r>
    </w:p>
    <w:p>
      <w:pPr>
        <w:pStyle w:val="Normal"/>
        <w:rPr>
          <w:rFonts w:cs="Arial"/>
          <w:b/>
          <w:b/>
          <w:bCs/>
          <w:sz w:val="24"/>
        </w:rPr>
      </w:pPr>
      <w:r>
        <w:rPr>
          <w:rFonts w:cs="Arial"/>
          <w:b/>
          <w:bCs/>
          <w:sz w:val="24"/>
        </w:rPr>
      </w:r>
    </w:p>
    <w:p>
      <w:pPr>
        <w:pStyle w:val="Normal"/>
        <w:ind w:firstLine="720"/>
        <w:jc w:val="both"/>
        <w:rPr/>
      </w:pPr>
      <w:r>
        <w:rPr>
          <w:rFonts w:cs="Arial"/>
          <w:b/>
          <w:bCs/>
        </w:rPr>
        <w:t xml:space="preserve">Ш.Бадам: </w:t>
      </w:r>
      <w:r>
        <w:rPr>
          <w:rFonts w:cs="Arial"/>
        </w:rPr>
        <w:t>-Сайдаас тодруулах гэсэн юм. Манай далбааг зүүсэн цаад айл хөлөг онгоцон дээрээ хэдий чинээ олныг зүүгээд явж байвал төсөвт их мөнгө орно гээд байгаа юм. Төсөвт орох мөнгө юунаас орох гэж байгаа юм бэ гэдэг нь сайн ойлгогдохгүй байна тэрийг тодруулж өгөхгүй юу. Манайд олныг бүртгээд манай  төсөвт их мөнгө ордог юм байж цаад айл Монголын далбааг зүүснээр ямар ашигтай болоод манайхыг зүүх сонирхолтой байгаа юм энэ талын хоёр юм байна.</w:t>
      </w:r>
    </w:p>
    <w:p>
      <w:pPr>
        <w:pStyle w:val="Normal"/>
        <w:ind w:firstLine="720"/>
        <w:jc w:val="both"/>
        <w:rPr>
          <w:rFonts w:cs="Arial"/>
        </w:rPr>
      </w:pPr>
      <w:r>
        <w:rPr>
          <w:rFonts w:cs="Arial"/>
        </w:rPr>
      </w:r>
    </w:p>
    <w:p>
      <w:pPr>
        <w:pStyle w:val="Normal"/>
        <w:ind w:firstLine="720"/>
        <w:jc w:val="both"/>
        <w:rPr>
          <w:rFonts w:cs="Arial"/>
        </w:rPr>
      </w:pPr>
      <w:r>
        <w:rPr>
          <w:rFonts w:cs="Arial"/>
        </w:rPr>
        <w:t>Балсандорж гишүүний саяын тайлбар дээр хөлөг онгоц зөвхөн нефть бүтээгдэхүүн тээвэрлэхгүй онгоцыг бүртгэе гэж үзье цаад айл нэгэнт далбаа зүүчихээд хөлөг онгоцоо явуулж байгаа юм чинь ганцхан төрлийн ачаа зөөгөөд байх зориулалтын онгоц байхгүй байх л даа юу ч тээж болох байх тийм учраас тэр нефть зөөхгүй юм энийг манайх авна тэгээд цаашаа баталгаа байна уу ганцхан төрлийн ачаа тээвэрлэх баталгаа байгаа юм уу гэсэн хоёр асуулт байна. Хамгийн гол нь төсөвт юунаас мөнгө орж ирэх юм бэ?</w:t>
      </w:r>
    </w:p>
    <w:p>
      <w:pPr>
        <w:pStyle w:val="Normal"/>
        <w:ind w:firstLine="720"/>
        <w:jc w:val="both"/>
        <w:rPr>
          <w:rFonts w:cs="Arial"/>
        </w:rPr>
      </w:pPr>
      <w:r>
        <w:rPr>
          <w:rFonts w:cs="Arial"/>
        </w:rPr>
      </w:r>
    </w:p>
    <w:p>
      <w:pPr>
        <w:pStyle w:val="Heading1"/>
        <w:ind w:firstLine="720"/>
        <w:rPr/>
      </w:pPr>
      <w:r>
        <w:rPr>
          <w:rFonts w:cs="Arial"/>
          <w:sz w:val="24"/>
        </w:rPr>
        <w:t xml:space="preserve">С.Төмөр-Очир: </w:t>
      </w:r>
      <w:r>
        <w:rPr>
          <w:rFonts w:cs="Arial"/>
          <w:b w:val="false"/>
          <w:bCs w:val="false"/>
          <w:sz w:val="24"/>
        </w:rPr>
        <w:t>-Бадам гишүүний асуултад хариулъя.</w:t>
      </w:r>
    </w:p>
    <w:p>
      <w:pPr>
        <w:pStyle w:val="Normal"/>
        <w:rPr>
          <w:rFonts w:cs="Arial"/>
          <w:b/>
          <w:b/>
          <w:bCs/>
          <w:sz w:val="24"/>
        </w:rPr>
      </w:pPr>
      <w:r>
        <w:rPr>
          <w:rFonts w:cs="Arial"/>
          <w:b/>
          <w:bCs/>
          <w:sz w:val="24"/>
        </w:rPr>
      </w:r>
    </w:p>
    <w:p>
      <w:pPr>
        <w:pStyle w:val="Normal"/>
        <w:ind w:firstLine="720"/>
        <w:jc w:val="both"/>
        <w:rPr>
          <w:rFonts w:cs="Arial"/>
          <w:b/>
          <w:b/>
          <w:bCs/>
        </w:rPr>
      </w:pPr>
      <w:r>
        <w:rPr>
          <w:rFonts w:cs="Arial"/>
          <w:b/>
          <w:bCs/>
        </w:rPr>
        <w:t xml:space="preserve">Ж.Сэрээтэр: </w:t>
      </w:r>
      <w:r>
        <w:rPr>
          <w:rFonts w:cs="Arial"/>
        </w:rPr>
        <w:t>-Тэгэхээр хөлөг онгоцыг бүртгэхийн тулд зөвшөөрөл авдаг юм шиг байгаа юм. Техникийн зөвшөөрөл, тухайлбал, тухайн хөлөг онгоц техникийн хувьд бүрэн байна уу, биш байна уу гэдэг дээр тэр олон хураамж авдаг бүртгэлийн олон төрлийн бүртгэл явагддаг учраас тэр болгонд хураамж авдаг юм байна тэр хураамжаас нь бидэнд орлого оруулна гэж байгаа юм Сингапурын талын. Нэгэнт тээвэр манай далбааг мандуулах эрх авна гэдэг юм бол бодвол бидний тэр Сингапурын нөхдүүдтэй ярихад тэр бүртгэсэн онгоц бүрээсээ тодорхой, өөрөөр хэлбэл тодорхой улсын далбаа мандуулуулаад явж байгаагийн төлөө бас шимтгэл авдаг тэр тухайн бидний далбааг мандуулах гээд байгаа компани маань тэр сонирхол нь тэндээ байдаг юм шиг байна лээ.</w:t>
      </w:r>
    </w:p>
    <w:p>
      <w:pPr>
        <w:pStyle w:val="Heading1"/>
        <w:ind w:firstLine="720"/>
        <w:rPr>
          <w:rFonts w:cs="Arial"/>
          <w:b w:val="false"/>
          <w:b w:val="false"/>
          <w:bCs w:val="false"/>
          <w:sz w:val="24"/>
        </w:rPr>
      </w:pPr>
      <w:r>
        <w:rPr>
          <w:rFonts w:cs="Arial"/>
          <w:b w:val="false"/>
          <w:bCs w:val="false"/>
          <w:sz w:val="24"/>
        </w:rPr>
      </w:r>
    </w:p>
    <w:p>
      <w:pPr>
        <w:pStyle w:val="Heading1"/>
        <w:ind w:firstLine="720"/>
        <w:rPr/>
      </w:pPr>
      <w:r>
        <w:rPr>
          <w:rFonts w:cs="Arial"/>
          <w:sz w:val="24"/>
        </w:rPr>
        <w:t xml:space="preserve">С.Төмөр-Очир: </w:t>
      </w:r>
      <w:r>
        <w:rPr>
          <w:rFonts w:cs="Arial"/>
          <w:b w:val="false"/>
          <w:bCs w:val="false"/>
          <w:sz w:val="24"/>
        </w:rPr>
        <w:t>-Жигжид сайд тодруулъя.</w:t>
      </w:r>
    </w:p>
    <w:p>
      <w:pPr>
        <w:pStyle w:val="Normal"/>
        <w:rPr>
          <w:rFonts w:cs="Arial"/>
          <w:b/>
          <w:b/>
          <w:bCs/>
          <w:sz w:val="24"/>
        </w:rPr>
      </w:pPr>
      <w:r>
        <w:rPr>
          <w:rFonts w:cs="Arial"/>
          <w:b/>
          <w:bCs/>
          <w:sz w:val="24"/>
        </w:rPr>
      </w:r>
    </w:p>
    <w:p>
      <w:pPr>
        <w:pStyle w:val="Normal"/>
        <w:ind w:firstLine="720"/>
        <w:jc w:val="both"/>
        <w:rPr/>
      </w:pPr>
      <w:r>
        <w:rPr>
          <w:rFonts w:cs="Arial"/>
          <w:b/>
          <w:bCs/>
        </w:rPr>
        <w:t xml:space="preserve">Б.Жигжид: </w:t>
      </w:r>
      <w:r>
        <w:rPr>
          <w:rFonts w:cs="Arial"/>
        </w:rPr>
        <w:t>-Тэгэхээр далай дээр явж байгаа бүх хөлөг онгоцууд, бүх хөвөгчүүд бүртгэгдэж байгаа заавал. Энийг хэн нэгэн хүн бүртгэдэг, бүртгэдэг компаниудын үнэ тариф өөр өөр. Чадалтай, бяртай айлууд их өндөр үнээр бүртгэдэг. Тэгэхээр ямар айлаар бүртгүүлбэл ашигтай вэ гэдгээ далайн хөлөг онгоцыг явуулж байгаа тийм компаниуд сонгодог юм байна л даа. Тэгээд ухаандаа хэнийг сонгох вэ, Монголыг сонгох уу, хэнийг сонгох вэ сонгочихдог. Сингапурын бүртгэл хийх гэж байгаа юу нь Сингапур дэлхийн эхний 10-т явдаг юм байна л даа бүртгэлийнхээ юугаар. Найдвартай яадаг юм байлгүй. Тэгээд гол бүртгэдэг ньюанс нь тийм л юм байна лээ. Өөрөөр хэлбэл ашигтай газраа очиж бүртгүүлдэг, дээр нь манай далбаа мандуулсан онгоц бол тэр улсын ачааг тээхдээ давуу эрхтэй байдаг ийм байгаа юм. Өөрөөр хэлбэл Тяньжинээр Канадаас манай ачаа орж ирнэ гэвэл тэр онгоц давуу эрхтэй тээдэг гэх мэтээр ийм нөхцөлүүдээс болоод бүртгүүлэх үйл ажиллагаа болдог ийм юм байна лээ.</w:t>
      </w:r>
    </w:p>
    <w:p>
      <w:pPr>
        <w:pStyle w:val="Normal"/>
        <w:ind w:firstLine="720"/>
        <w:jc w:val="both"/>
        <w:rPr>
          <w:rFonts w:cs="Arial"/>
          <w:b/>
          <w:b/>
          <w:bCs/>
        </w:rPr>
      </w:pPr>
      <w:r>
        <w:rPr>
          <w:rFonts w:cs="Arial"/>
          <w:b/>
          <w:bCs/>
        </w:rPr>
      </w:r>
    </w:p>
    <w:p>
      <w:pPr>
        <w:pStyle w:val="Heading1"/>
        <w:ind w:firstLine="720"/>
        <w:rPr/>
      </w:pPr>
      <w:r>
        <w:rPr>
          <w:rFonts w:cs="Arial"/>
          <w:sz w:val="24"/>
        </w:rPr>
        <w:t xml:space="preserve">С.Төмөр-Очир: </w:t>
      </w:r>
      <w:r>
        <w:rPr>
          <w:rFonts w:cs="Arial"/>
          <w:b w:val="false"/>
          <w:bCs w:val="false"/>
          <w:sz w:val="24"/>
        </w:rPr>
        <w:t>-Асуулт асуухаар нэрээ ирүүлсэн гишүүд асууж дууслаа. Асуулт, хариултаа тасалъя. Манайхан сануулаад байгаа шүү дээ Байнгын хороон дээр асуухгүй энэ дээр орж ирээд баахан асуугаад суугаад байна.</w:t>
      </w:r>
    </w:p>
    <w:p>
      <w:pPr>
        <w:pStyle w:val="Normal"/>
        <w:jc w:val="both"/>
        <w:rPr>
          <w:rFonts w:cs="Arial"/>
          <w:b/>
          <w:b/>
          <w:bCs/>
          <w:sz w:val="24"/>
        </w:rPr>
      </w:pPr>
      <w:r>
        <w:rPr>
          <w:rFonts w:cs="Arial"/>
          <w:b/>
          <w:bCs/>
          <w:sz w:val="24"/>
        </w:rPr>
      </w:r>
    </w:p>
    <w:p>
      <w:pPr>
        <w:pStyle w:val="Normal"/>
        <w:ind w:firstLine="720"/>
        <w:jc w:val="both"/>
        <w:rPr>
          <w:rFonts w:cs="Arial"/>
        </w:rPr>
      </w:pPr>
      <w:r>
        <w:rPr>
          <w:rFonts w:cs="Arial"/>
        </w:rPr>
        <w:t>Хоёрдугаарт, нэр хаасан хойно дахиад нэг хүн гараад өргөөд болохгүй байна. Тийм учраас нэр хаасны дараа оруулж ирэхээ болъё.</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ы саналаар санал хураалт явуулъя. Далайн хөлөг онгоцноос бохирдуулахаас урьдчилан сэргийлэх тухай олон улсын конвенцийн 1978 оны протоколд Монгол Улс нэгдэн орсныг соёрхон батлах тухай хуулийн төслийг хэлэлцэх эсэхээр санал хураалт явуулъя. Байнгын хороо хэлэлцье гэсэн байна.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0</w:t>
      </w:r>
    </w:p>
    <w:p>
      <w:pPr>
        <w:pStyle w:val="Normal"/>
        <w:ind w:firstLine="720"/>
        <w:jc w:val="both"/>
        <w:rPr>
          <w:rFonts w:cs="Arial"/>
        </w:rPr>
      </w:pPr>
      <w:r>
        <w:rPr>
          <w:rFonts w:cs="Arial"/>
        </w:rPr>
        <w:t>Татгалзсан 5</w:t>
      </w:r>
    </w:p>
    <w:p>
      <w:pPr>
        <w:pStyle w:val="Normal"/>
        <w:ind w:firstLine="720"/>
        <w:jc w:val="both"/>
        <w:rPr>
          <w:rFonts w:cs="Arial"/>
        </w:rPr>
      </w:pPr>
      <w:r>
        <w:rPr>
          <w:rFonts w:cs="Arial"/>
        </w:rPr>
        <w:t>Бүгд 45 –88.9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 горимын санал гаргасан байна. Анхны хэлэлцүүлгээр нь баталъя гэсэн горимын санал гаргасан байна. Байнгын хорооны горимы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0</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44 –90.9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Далайн хөлөг онгоцноос бохирдуулахаас урьдчилан сэргийлэх тухай олон улсын конвенцийн 1978 оны протоколд Монгол Улс нэгдэн орсныг соёрхон батлах тухай хуулийн төс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0</w:t>
      </w:r>
    </w:p>
    <w:p>
      <w:pPr>
        <w:pStyle w:val="Normal"/>
        <w:ind w:firstLine="720"/>
        <w:jc w:val="both"/>
        <w:rPr>
          <w:rFonts w:cs="Arial"/>
        </w:rPr>
      </w:pPr>
      <w:r>
        <w:rPr>
          <w:rFonts w:cs="Arial"/>
        </w:rPr>
        <w:t>Татгалзсан З</w:t>
      </w:r>
    </w:p>
    <w:p>
      <w:pPr>
        <w:pStyle w:val="Normal"/>
        <w:ind w:firstLine="720"/>
        <w:jc w:val="both"/>
        <w:rPr>
          <w:rFonts w:cs="Arial"/>
        </w:rPr>
      </w:pPr>
      <w:r>
        <w:rPr>
          <w:rFonts w:cs="Arial"/>
        </w:rPr>
        <w:t>Бүгд 4З –93.0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хаа хэлэлцэх асуудалдаа оръё. Монгол Улсын Засгийн газар, Арабын нэгдсэн Эмират улсын Абу-Даби хөгжлийн сангийн хооронд байгуулсан "Тайширын усан цахилгаан станцын төсөл"-ийн Зээлийн хэлэлцээрийг соёрхон батлах тухай хуулийн төслийг хэлэлцье. </w:t>
      </w:r>
    </w:p>
    <w:p>
      <w:pPr>
        <w:pStyle w:val="Normal"/>
        <w:ind w:firstLine="720"/>
        <w:jc w:val="both"/>
        <w:rPr>
          <w:rFonts w:cs="Arial"/>
        </w:rPr>
      </w:pPr>
      <w:r>
        <w:rPr>
          <w:rFonts w:cs="Arial"/>
        </w:rPr>
      </w:r>
    </w:p>
    <w:p>
      <w:pPr>
        <w:pStyle w:val="Normal"/>
        <w:jc w:val="both"/>
        <w:rPr>
          <w:rFonts w:cs="Arial"/>
        </w:rPr>
      </w:pPr>
      <w:r>
        <w:rPr>
          <w:rFonts w:cs="Arial"/>
        </w:rPr>
        <w:tab/>
        <w:t>Хуулийн төслийн талаарх хууль санаачлагчийн илтгэлийг сонсоё. Илтгэлийг Дэд бүтцийн сайд Б.Жигжид танилцуулна.</w:t>
      </w:r>
    </w:p>
    <w:p>
      <w:pPr>
        <w:pStyle w:val="Normal"/>
        <w:jc w:val="both"/>
        <w:rPr>
          <w:rFonts w:cs="Arial"/>
        </w:rPr>
      </w:pPr>
      <w:r>
        <w:rPr>
          <w:rFonts w:cs="Arial"/>
        </w:rPr>
      </w:r>
    </w:p>
    <w:p>
      <w:pPr>
        <w:pStyle w:val="Normal"/>
        <w:jc w:val="both"/>
        <w:rPr/>
      </w:pPr>
      <w:r>
        <w:rPr>
          <w:rFonts w:cs="Arial"/>
        </w:rPr>
        <w:tab/>
      </w:r>
      <w:r>
        <w:rPr>
          <w:rFonts w:cs="Arial"/>
          <w:b/>
          <w:bCs/>
        </w:rPr>
        <w:t xml:space="preserve">Б.Жигжид: </w:t>
      </w:r>
      <w:r>
        <w:rPr>
          <w:rFonts w:cs="Arial"/>
        </w:rPr>
        <w:t>-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Монгол Улсын Засгийн газрын үйл ажиллагааны мөрийн хөтөлбөрт тусгагдсан Тайширын усан цахилгаан станцыг барьж байгуулахад санхүүжилтэд зориулан Арабын Нэгдсэн Эмират Улсын Абу-Даби хөгжлийн сангаас 1З сая ам.долларын зээл авах асуудлаар Санхүү, эдийн засгийн яам, Дэд бүтцийн яам, Эмиратын талд албан ёсоор хүсэлт тавьсан юм. Энэ үндсэн дээр Абу-Даби хөгжлийн сантай хэлэлцээрийн нөхцөлийг тохирч үзэглэсэн ба Санхүү, эдийн засгийн яам хэлэлцээрийн төслийг Засгийн газар, Улсын Их Хурлын Байнгын хороогоор хэлэлцүүлж зарчмын зөвшөөрөл авсны үндсэн дээр Монголын талаас Санхүү, эдийн засгийн сайд Ч.Улаан, Абу-Даби хөгжлийн сангийн талаас ерөнхий захирал нь 2002 оны 12 дугаар сарын 18-ны өдөр зээлийн хэлэлцээрт гарын үсэг зураад байгаа юм.</w:t>
      </w:r>
    </w:p>
    <w:p>
      <w:pPr>
        <w:pStyle w:val="Normal"/>
        <w:jc w:val="both"/>
        <w:rPr>
          <w:rFonts w:cs="Arial"/>
        </w:rPr>
      </w:pPr>
      <w:r>
        <w:rPr>
          <w:rFonts w:cs="Arial"/>
        </w:rPr>
      </w:r>
    </w:p>
    <w:p>
      <w:pPr>
        <w:pStyle w:val="Normal"/>
        <w:ind w:firstLine="720"/>
        <w:jc w:val="both"/>
        <w:rPr>
          <w:rFonts w:cs="Arial"/>
        </w:rPr>
      </w:pPr>
      <w:r>
        <w:rPr>
          <w:rFonts w:cs="Arial"/>
        </w:rPr>
        <w:t>Улаанбоомын усан цахилгаан станц Говь-Алтай аймгийн төвөөс 50 км, Улаанбаатараас 1100 км, Тайшир сумын нутагт оршдог. Завхан, Говь-Алтай аймагт нүүрсний хэд хэдэн илрэл, хуучин ажиллаж байсан Цахиуртын уурхай болон одоо ажиллаж байгаа Могойн голын уурхайнууд байдаг боловч аймгийн төвөөс алслагдсан нөөц багатай учраас дулааны цахилгаан станц байгуулахад эдийн засгийн үр ашиг муутай учраас одоо хүртэл дизелийн цахилгаан станцаар цахилгаанаар хангаж ирсэн юм. Импортоор дизелийн түлшийг 1000 гаруй км-ын зайд тээвэрлэх хүргэхэд зардал ихтэй, хүндрэлтэй бөгөөд дизелийн түлш өндөр үнэтэй, нийлүүлэлт нь тогтворгүй зэрэг шалтгаанаас цахилгаан хангамж найдвар муутай, өндөр өртөгтэй байсаар байна.</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с Завхан, Говь-Алтай аймаг нь төвийн болон баруун бүсийн эрчим хүчний системд холбоход хүндрэлтэй учир орон нутгийн эрчим хүчний гол нөөц болох Завхан голын усны хүчийг ашиглах нь зүйтэй гэсэн хувилбарыг сонгосон юм.</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асгийн газрын энэхүү төсөлд Австралийн, Канадын хамтарсан АМЕК-СМЕК зөвлөх компани 2002 оны 7 дугаар сараас зураг төсөл хийж хайгуулын ажил үндсэндээ дуусаад байна.</w:t>
      </w:r>
    </w:p>
    <w:p>
      <w:pPr>
        <w:pStyle w:val="Normal"/>
        <w:ind w:firstLine="720"/>
        <w:jc w:val="both"/>
        <w:rPr>
          <w:rFonts w:cs="Arial"/>
        </w:rPr>
      </w:pPr>
      <w:r>
        <w:rPr>
          <w:rFonts w:cs="Arial"/>
        </w:rPr>
      </w:r>
    </w:p>
    <w:p>
      <w:pPr>
        <w:pStyle w:val="Normal"/>
        <w:ind w:firstLine="720"/>
        <w:jc w:val="both"/>
        <w:rPr>
          <w:rFonts w:cs="Arial"/>
        </w:rPr>
      </w:pPr>
      <w:r>
        <w:rPr>
          <w:rFonts w:cs="Arial"/>
        </w:rPr>
        <w:t>Тайширын УЦС-ыг барьж байгуулах ажил дараахь дэс дараатай явагдахаар төлөвлөж байгаа. Тайширын УЦС-ын нарийвчилсан зураг төслийг энэ онд багтаан дуусгана. 2003 онд барилгын гүйцэтгэгчийг сонгон шалгаруулан тендер зарлах ба барилгын ажлыг үндсэндээ эхлүүлэхээр төлөвлөж байна. Барьж байгуулах ажил 2003-2005 онд өрнөх бөгөөд 2005 оны эцсээр уг объектыг ашиглалтад оруулахаар төлөвлөж байна.</w:t>
      </w:r>
    </w:p>
    <w:p>
      <w:pPr>
        <w:pStyle w:val="Normal"/>
        <w:ind w:firstLine="720"/>
        <w:jc w:val="both"/>
        <w:rPr>
          <w:rFonts w:cs="Arial"/>
        </w:rPr>
      </w:pPr>
      <w:r>
        <w:rPr>
          <w:rFonts w:cs="Arial"/>
        </w:rPr>
      </w:r>
    </w:p>
    <w:p>
      <w:pPr>
        <w:pStyle w:val="Normal"/>
        <w:ind w:firstLine="720"/>
        <w:jc w:val="both"/>
        <w:rPr>
          <w:rFonts w:cs="Arial"/>
        </w:rPr>
      </w:pPr>
      <w:r>
        <w:rPr>
          <w:rFonts w:cs="Arial"/>
        </w:rPr>
        <w:t>Тайширын УЦС-ыг байгуулснаар эрчим хүчний системд холбогдоогүй Говь-Алтай, Завхан аймгийн төв болон Говь-Алтай аймгийн Тайшир, Халиун, Жаргалан сум, Завхан аймгийн Цагаанчуулуут, Цагаанхайрхан, Яруу, Алдархаан сумын хэрэглэгчид жилийн 4 улиралд байнгын цахилгаан эрчим хүчний хангамжтай болох сайн талтай юм. Иймд Тайширын УЦС-ыг барьж байгуулах санхүүжилтэд зориулсан Арабын Нэгдсэн Эмират Улсын Абу-Даби хөгжлийн сантай байгуулсан 1З сая ам.долларын зээлийн хэлэлцээрийг баталж өгөхийг хүсье.</w:t>
      </w:r>
    </w:p>
    <w:p>
      <w:pPr>
        <w:pStyle w:val="Normal"/>
        <w:ind w:firstLine="720"/>
        <w:jc w:val="both"/>
        <w:rPr>
          <w:rFonts w:cs="Arial"/>
        </w:rPr>
      </w:pPr>
      <w:r>
        <w:rPr>
          <w:rFonts w:cs="Arial"/>
        </w:rPr>
      </w:r>
    </w:p>
    <w:p>
      <w:pPr>
        <w:pStyle w:val="Normal"/>
        <w:ind w:firstLine="720"/>
        <w:jc w:val="both"/>
        <w:rPr>
          <w:rFonts w:cs="Arial"/>
          <w:b/>
          <w:b/>
          <w:bCs/>
        </w:rPr>
      </w:pPr>
      <w:r>
        <w:rPr>
          <w:rFonts w:cs="Arial"/>
        </w:rPr>
        <w:t>Анхаарал тавьсанд баярлалаа.</w:t>
      </w:r>
    </w:p>
    <w:p>
      <w:pPr>
        <w:pStyle w:val="Heading1"/>
        <w:ind w:firstLine="720"/>
        <w:rPr>
          <w:rFonts w:cs="Arial"/>
          <w:b w:val="false"/>
          <w:b w:val="false"/>
          <w:bCs w:val="false"/>
          <w:sz w:val="24"/>
        </w:rPr>
      </w:pPr>
      <w:r>
        <w:rPr>
          <w:rFonts w:cs="Arial"/>
          <w:b w:val="false"/>
          <w:bCs w:val="false"/>
          <w:sz w:val="24"/>
        </w:rPr>
      </w:r>
    </w:p>
    <w:p>
      <w:pPr>
        <w:pStyle w:val="Heading1"/>
        <w:ind w:firstLine="720"/>
        <w:rPr/>
      </w:pPr>
      <w:r>
        <w:rPr>
          <w:rFonts w:cs="Arial"/>
          <w:sz w:val="24"/>
        </w:rPr>
        <w:t xml:space="preserve">С.Төмөр-Очир: </w:t>
      </w:r>
      <w:r>
        <w:rPr>
          <w:rFonts w:cs="Arial"/>
          <w:b w:val="false"/>
          <w:bCs w:val="false"/>
          <w:sz w:val="24"/>
        </w:rPr>
        <w:t>-Жигжид сайдад баярлалаа. Ажлын хэсэг Санхүү, эдийн засгийн яамны Эдийн засгийн хамтын ажиллагааны бодлого, зохицуулалтын газрын дарга Х.Амарсайхан, Дэд бүтцийн яамны Түлш, эрчим хүчний бодлого зохицуулалтын газрын дарга Т.Цэрэнпүрэв, тус яамны ахлах мэргэжилтэн Н.Энэбиш, Санхүү, эдийн засгийн яамны Эдийн засгийн хамтын ажиллагааны бодлого зохицуулалтын газрын ахлах мэргэжилтэн Л.Насанбуян, Төслийн удирдагч Б.Очиржав нар оролцож байна.</w:t>
      </w:r>
    </w:p>
    <w:p>
      <w:pPr>
        <w:pStyle w:val="Normal"/>
        <w:rPr>
          <w:rFonts w:cs="Arial"/>
          <w:b/>
          <w:b/>
          <w:bCs/>
          <w:sz w:val="24"/>
        </w:rPr>
      </w:pPr>
      <w:r>
        <w:rPr>
          <w:rFonts w:cs="Arial"/>
          <w:b/>
          <w:bCs/>
          <w:sz w:val="24"/>
        </w:rPr>
      </w:r>
    </w:p>
    <w:p>
      <w:pPr>
        <w:pStyle w:val="TextBody"/>
        <w:rPr>
          <w:rFonts w:cs="Arial"/>
        </w:rPr>
      </w:pPr>
      <w:r>
        <w:rPr>
          <w:rFonts w:cs="Arial"/>
        </w:rPr>
        <w:tab/>
        <w:t>Манай гишүүд төсөл санаачлагчийн илтгэлээс асуухаар нэрээ ирүүлсэн байна. Завсарлаж орж ирээд үргэлжлүүлье.</w:t>
      </w:r>
    </w:p>
    <w:p>
      <w:pPr>
        <w:pStyle w:val="TextBody"/>
        <w:rPr>
          <w:rFonts w:cs="Arial"/>
        </w:rPr>
      </w:pPr>
      <w:r>
        <w:rPr>
          <w:rFonts w:cs="Arial"/>
        </w:rPr>
      </w:r>
    </w:p>
    <w:p>
      <w:pPr>
        <w:pStyle w:val="TextBody"/>
        <w:rPr>
          <w:rFonts w:cs="Arial"/>
        </w:rPr>
      </w:pPr>
      <w:r>
        <w:rPr>
          <w:rFonts w:cs="Arial"/>
        </w:rPr>
        <w:tab/>
        <w:t>Завсарлага</w:t>
      </w:r>
    </w:p>
    <w:p>
      <w:pPr>
        <w:pStyle w:val="TextBody"/>
        <w:rPr>
          <w:rFonts w:cs="Arial"/>
        </w:rPr>
      </w:pPr>
      <w:r>
        <w:rPr>
          <w:rFonts w:cs="Arial"/>
        </w:rPr>
        <w:tab/>
      </w:r>
    </w:p>
    <w:p>
      <w:pPr>
        <w:pStyle w:val="TextBody"/>
        <w:ind w:firstLine="720"/>
        <w:rPr/>
      </w:pPr>
      <w:r>
        <w:rPr>
          <w:rFonts w:eastAsia="Arial Mon" w:cs="Arial Mon"/>
        </w:rPr>
        <w:t xml:space="preserve"> </w:t>
      </w:r>
      <w:r>
        <w:rPr>
          <w:rFonts w:cs="Arial"/>
        </w:rPr>
        <w:t>Нигамет гишүүнийг асуултаа асуухыг урьж байна.</w:t>
      </w:r>
    </w:p>
    <w:p>
      <w:pPr>
        <w:pStyle w:val="TextBody"/>
        <w:rPr>
          <w:rFonts w:cs="Arial"/>
        </w:rPr>
      </w:pPr>
      <w:r>
        <w:rPr>
          <w:rFonts w:cs="Arial"/>
        </w:rPr>
      </w:r>
    </w:p>
    <w:p>
      <w:pPr>
        <w:pStyle w:val="TextBody"/>
        <w:ind w:firstLine="720"/>
        <w:rPr/>
      </w:pPr>
      <w:r>
        <w:rPr>
          <w:rFonts w:cs="Arial"/>
          <w:b/>
          <w:bCs/>
        </w:rPr>
        <w:t>О.Нигамет</w:t>
      </w:r>
      <w:r>
        <w:rPr>
          <w:rFonts w:cs="Arial"/>
        </w:rPr>
        <w:t xml:space="preserve">: -Тайширын УЦС барих шаардлага хэрэгцээ болон ач холбогдлыг ойлгож байна. Ийм учраас Улсын Их Хурал Тайширын УЦС төслийн зээлийн хэлэлцээрийг батлах нь зүйтэй хэмээн үзэж байгаа юм. Хоёр, гурван асуулт байна. </w:t>
      </w:r>
    </w:p>
    <w:p>
      <w:pPr>
        <w:pStyle w:val="TextBody"/>
        <w:ind w:firstLine="720"/>
        <w:rPr>
          <w:rFonts w:cs="Arial"/>
        </w:rPr>
      </w:pPr>
      <w:r>
        <w:rPr>
          <w:rFonts w:cs="Arial"/>
        </w:rPr>
      </w:r>
    </w:p>
    <w:p>
      <w:pPr>
        <w:pStyle w:val="TextBody"/>
        <w:ind w:firstLine="720"/>
        <w:rPr>
          <w:rFonts w:cs="Arial"/>
        </w:rPr>
      </w:pPr>
      <w:r>
        <w:rPr>
          <w:rFonts w:cs="Arial"/>
        </w:rPr>
        <w:t>Нэгдүгээрт, тус цахилгаан станцын нийт өртөг нь хэд билээ, энд 1З сая долларын асуудал яригдаж байгаа юм байна. Хэрвээ энэнээс давсан өртөгтэй бол бусад эх үүсвэрийг яаж бүрдүүлэх бодолтой байгаа юм бэ дотоодоос хэр хэмжээний хөрөнгө шаардагдах юм энэ бололцоотой юу.</w:t>
      </w:r>
    </w:p>
    <w:p>
      <w:pPr>
        <w:pStyle w:val="TextBody"/>
        <w:ind w:firstLine="720"/>
        <w:rPr>
          <w:rFonts w:cs="Arial"/>
        </w:rPr>
      </w:pPr>
      <w:r>
        <w:rPr>
          <w:rFonts w:cs="Arial"/>
        </w:rPr>
      </w:r>
    </w:p>
    <w:p>
      <w:pPr>
        <w:pStyle w:val="TextBody"/>
        <w:ind w:firstLine="720"/>
        <w:rPr>
          <w:rFonts w:cs="Arial"/>
        </w:rPr>
      </w:pPr>
      <w:r>
        <w:rPr>
          <w:rFonts w:cs="Arial"/>
        </w:rPr>
        <w:t>Хоёрдугаарт, станц барих зураг төсөл, хайгуулын ажил хийгдэж байгаа юм байна. Ямар шатанд байна, яг хэдийд эхлэх бололцоотой юм бэ хэрэв энэ хэлэлцээрийг баталлаа гэхэд мөнгө нь хэзээ орж ирэх юм Абу-Даби-гийн сангийн бид ажлаа хэзээ эхэлж, хэдийд дуусгах бололцоотой юм бэ. Танилцуулгаас үзэхэд 2003 онд эхлээд 2005 онд дуусгах юм шиг байна. Үүнтэй холбогдуулан дараагийн асуудал байна. Бид бүгдээрээ мэдэж байгаа Эмират Улсын Абу-Дабигийн хөгжлийн сангаас Мянганы замын баруун хэсэгт буюу Улаанбайшинтаас Хашаатын даваа хүртэлх 232 км замаас зээл авах ийм яриа явагдаж байгаа гэрээ хэлэлцээр байгаа. Гэтэл сүүлийн үед авч байгаа хариуг тус сан эхний төслийн үр дүн хэрэгжиж гараагүй байтал дараагийн зээлийг өгөхгүй юмаа гэсэн журамтай, зарчимтай юмаа гэсэн хариуг бид Гадаад харилцааны яамнаас аваад байгаа. Ингэж үзвэл энэ мөнгө маань мөд бүтэхгүй нь ээ 2007, 2008 оноос нааш бүтэхгүй ийм учраас Мянганы замын баруун чиглэлд эхлэх шаардлага, тэнд байгаа олон ажилгүй хүмүүс тухайлбал бид албан тоот ч уламжилсан, Жигжид сайдын нэр дээр Баян-Өлгий аймгийн Өлгий хотын төв дээр 6200 гаруй ажил хөдөлмөр эрхэлж чадаагүй хүн байна гэж байгаа. Тус Мянганы зам дайрч өнгөрөх Цагааннуур тосгонд 1200 гаруй хүн байна. Тус тосгоны 400 гаруй айл өрхийн 85 хувь нь нэн ядуу байдалд дассан байна гэсэн ийм судалгаа байна энэ олон хүнийг Мянганы замын ажил эхэлбэл ажлаар хангах зорилт байгаа. Тийм учраас ажил эхлэх шаардлагатай байдаг энэ талаар ямар бодолтой байгаа юм бэ гэдгийг тодруулаад хэлээд өгөхгүй юу гэсэн асуулт байна.</w:t>
      </w:r>
    </w:p>
    <w:p>
      <w:pPr>
        <w:pStyle w:val="TextBody"/>
        <w:ind w:firstLine="720"/>
        <w:rPr>
          <w:rFonts w:cs="Arial"/>
        </w:rPr>
      </w:pPr>
      <w:r>
        <w:rPr>
          <w:rFonts w:cs="Arial"/>
        </w:rPr>
      </w:r>
    </w:p>
    <w:p>
      <w:pPr>
        <w:pStyle w:val="Heading1"/>
        <w:ind w:firstLine="720"/>
        <w:rPr/>
      </w:pPr>
      <w:r>
        <w:rPr>
          <w:rFonts w:cs="Arial"/>
          <w:sz w:val="24"/>
        </w:rPr>
        <w:t xml:space="preserve">С.Төмөр-Очир: </w:t>
      </w:r>
      <w:r>
        <w:rPr>
          <w:rFonts w:cs="Arial"/>
          <w:b w:val="false"/>
          <w:bCs w:val="false"/>
          <w:sz w:val="24"/>
        </w:rPr>
        <w:t>-Нигамет гишүүний асуултад хариулъя.</w:t>
      </w:r>
    </w:p>
    <w:p>
      <w:pPr>
        <w:pStyle w:val="Normal"/>
        <w:rPr>
          <w:rFonts w:cs="Arial"/>
          <w:b/>
          <w:b/>
          <w:bCs/>
          <w:sz w:val="24"/>
        </w:rPr>
      </w:pPr>
      <w:r>
        <w:rPr>
          <w:rFonts w:cs="Arial"/>
          <w:b/>
          <w:bCs/>
          <w:sz w:val="24"/>
        </w:rPr>
      </w:r>
    </w:p>
    <w:p>
      <w:pPr>
        <w:pStyle w:val="Normal"/>
        <w:ind w:firstLine="720"/>
        <w:jc w:val="both"/>
        <w:rPr/>
      </w:pPr>
      <w:r>
        <w:rPr>
          <w:rFonts w:cs="Arial"/>
          <w:b/>
          <w:bCs/>
        </w:rPr>
        <w:t xml:space="preserve">Х.Амарсайхан: </w:t>
      </w:r>
      <w:r>
        <w:rPr>
          <w:rFonts w:cs="Arial"/>
        </w:rPr>
        <w:t>-Тэгэхээр энэ төсөл маань нэлээн хэдэн жил яригдсаныг та мэдэж байгаа байх. Урд өмнө бид нар Кувейтын сангаар 20 сая доллартай тэнцэхүйц эх үүсвэрийг олсон, үлдэгдэл санхүүжилт нь буюу хамтран ажиллахаар Абу-Дабигийн санд санал тавьсны эцэст энэ 1З сая ам.долларыг авахаар хамтран санхүүжигчийг олоод дуусаж байгаа юм. Дотоодын эх үүсвэрээс 5.9 сая долларын эх үүсвэр гарна богино хугацаанд төслийг барьж байгуулаад үйл ажиллагааг нь эхлүүлэх ийм зорилготой, дахин нэмж санхүүгийн эх үүсвэр шаардагдахгүй. Нийтдээ энэ утгаар нь аваад үзэх юм бол гадаад талаас 30-аад сая орчим эх үүсвэр, дотоод талаас 5 сая нийтдээ З5 сая ам.долларын өртөгтэй төсөл болох юмаа гэдгийг хэлмээр байна.</w:t>
      </w:r>
    </w:p>
    <w:p>
      <w:pPr>
        <w:pStyle w:val="Normal"/>
        <w:ind w:firstLine="720"/>
        <w:jc w:val="both"/>
        <w:rPr>
          <w:rFonts w:cs="Arial"/>
        </w:rPr>
      </w:pPr>
      <w:r>
        <w:rPr>
          <w:rFonts w:cs="Arial"/>
        </w:rPr>
      </w:r>
    </w:p>
    <w:p>
      <w:pPr>
        <w:pStyle w:val="Heading1"/>
        <w:ind w:firstLine="720"/>
        <w:rPr/>
      </w:pPr>
      <w:r>
        <w:rPr>
          <w:rFonts w:cs="Arial"/>
          <w:sz w:val="24"/>
        </w:rPr>
        <w:t xml:space="preserve">Б.Жигжид: </w:t>
      </w:r>
      <w:r>
        <w:rPr>
          <w:rFonts w:cs="Arial"/>
          <w:b w:val="false"/>
          <w:bCs w:val="false"/>
          <w:sz w:val="24"/>
        </w:rPr>
        <w:t>-Зураг төсөл, хайгуулын ажлын талаар би түрүүн дурдсан. Үндсэндээ зургийн ажил дуусаж байгаа хайгуулын ажил хийгдэж дуусна. Энэ онд барилгын ажлын эхний ажлууд хийгдэж эхэлнэ. Энэ гэрээ соёрхон батлагдахаар эхлэхээр санхүүжилтийн асуудал Абу-Дабигийн сангаас саадгүй үйл ажиллагаа нь явагдаж эхэлнэ. Тийм учраас барилгын ажил 2003 ондоо үндсэндээ эхэлнэ гэж ойлгож болно.</w:t>
      </w:r>
    </w:p>
    <w:p>
      <w:pPr>
        <w:pStyle w:val="Normal"/>
        <w:rPr>
          <w:rFonts w:cs="Arial"/>
          <w:b/>
          <w:b/>
          <w:bCs/>
          <w:sz w:val="24"/>
        </w:rPr>
      </w:pPr>
      <w:r>
        <w:rPr>
          <w:rFonts w:cs="Arial"/>
          <w:b/>
          <w:bCs/>
          <w:sz w:val="24"/>
        </w:rPr>
      </w:r>
    </w:p>
    <w:p>
      <w:pPr>
        <w:pStyle w:val="Normal"/>
        <w:jc w:val="both"/>
        <w:rPr>
          <w:rFonts w:cs="Arial"/>
        </w:rPr>
      </w:pPr>
      <w:r>
        <w:rPr>
          <w:rFonts w:cs="Arial"/>
        </w:rPr>
        <w:tab/>
        <w:t>2005 онд дуусгахаар гэрээтэй байгаа гэдгийг түрүүн хэлсэн. Мөн энэтэй холбоотой асуудлаар ярилаа замд хөрөнгө оруулах тухай асуудал. Бид Абу-Дабигийн санал хэд хэдэн удаа тавьсан. Монголын баруун талын зам дээр хөрөнгө оруулж өгөөч ээ гэж. Төлөөлөгчдийг урьж авчирч үзүүлсэн, судалсан. Албан ёсоор хамгийн сүүлд өгсөн хариугаар бид түрүүчийн төслүүдээ дуусгаж байж дараагийн төслөө эхэлдэг ийм дотоод журам, дэглэмтэй энүүгээрээ явна гэсэн юм хэлээд байгаа. Ер нь энд хэлэхэд бид Азийн хөгжлийн банктай Зүүн талын босоо тэнхлэгийн зам гэж Улаанбайшинтаас Ярантайгаар гарсан зам байдаг. Мянганы замын бүрэлдэхүүнд орсон. Энэ замын судалгааны ажлыг Азийн хөгжлийн банк өөрийнхөө санхүүжилтээр хийж өгье гэдэг асуудал дээр тохирсон байгаа судалгааны ажил дуусангуут энэ замын ажил дээр Монгол Улсад хөнгөлөлттэй зээл олгож болох юмаа гэсэн асуудлаар үндсэндээ санал солилцоод зарчмын хувьд бололцоотой гэж үзээд байгаа. Энэ арай найдвартай асуудал болж байгаа яагаад гэвэл Азийн банк Монголд жил жилд олгодог санхүүжилтээсээ гадна бүс нутгийн хөгжлийг дэмжих гэдэг сангаас мөнгө гаргаж болох юмаа гэдэг ийм зүйлийг хэлж байгаа энэ утгаараа зүүн талын босоо тэнхлэгийн зам, сая Нигамет гишүүний хэлсэн Улаанбайшинтаас Хашаатын даваа тэнд хамрахаар байгаа Өлгий хүртэл явж болох зам байгаа ийм арга хэмжээ авч байгаа гэдгийг дашрамд хэлье.</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С.Төмөр-Очир: </w:t>
      </w:r>
      <w:r>
        <w:rPr>
          <w:rFonts w:cs="Arial"/>
        </w:rPr>
        <w:t>-Нигамет гишүүн тодруулъя гэж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О.Нигамет: </w:t>
      </w:r>
      <w:r>
        <w:rPr>
          <w:rFonts w:cs="Arial"/>
        </w:rPr>
        <w:t>-Жигжид сайдын хариултыг ойлголоо. Гэхдээ би ийм юм тодруулж асуугаад байна. Гадаадын зээл тусламж, хөрөнгө гэдэг маань нэгэнт гарц байхгүй учраас авах цаг хугацааны хувьд хойшлогдох технологи, процесс удаж барих тал гарах юм. Ийм учраас Өлгий, Цагааннуурын чиглэлийн замд их, бага гэхгүйгээр боломжийн хэмжээгээр ирэх оноос эхэлж бид 2004 оны анхны төслийн мэдэгдлийг хийх гэж байгаа шүү дээ. Энэ дээр их, бага ямар нэгэн хэмжээгээр мөнгө төлөвлөх шаардлагатай болж байгаа юм биш үү гэж асууж байна.</w:t>
      </w:r>
    </w:p>
    <w:p>
      <w:pPr>
        <w:pStyle w:val="Normal"/>
        <w:ind w:firstLine="720"/>
        <w:jc w:val="both"/>
        <w:rPr>
          <w:rFonts w:cs="Arial"/>
          <w:b/>
          <w:b/>
          <w:bCs/>
        </w:rPr>
      </w:pPr>
      <w:r>
        <w:rPr>
          <w:rFonts w:eastAsia="Arial Mon" w:cs="Arial Mon"/>
        </w:rPr>
        <w:t xml:space="preserve">  </w:t>
      </w:r>
    </w:p>
    <w:p>
      <w:pPr>
        <w:pStyle w:val="Normal"/>
        <w:ind w:firstLine="720"/>
        <w:jc w:val="both"/>
        <w:rPr/>
      </w:pPr>
      <w:r>
        <w:rPr>
          <w:rFonts w:cs="Arial"/>
          <w:b/>
          <w:bCs/>
        </w:rPr>
        <w:t xml:space="preserve">С.Төмөр-Очир: </w:t>
      </w:r>
      <w:r>
        <w:rPr>
          <w:rFonts w:cs="Arial"/>
        </w:rPr>
        <w:t>-Жигжид сайд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Б.Жигжид: </w:t>
      </w:r>
      <w:r>
        <w:rPr>
          <w:rFonts w:cs="Arial"/>
        </w:rPr>
        <w:t>-Зам маань нэлээн урт зам шүү дээ. Тийм учраас санхүүгийн эх үүсвэрийг баталгаатай олоод зам барилгынхаа ажлыг хийх шаардлага байгаа юм. Энэ Мянганы замын энэ хэсэг замыг ер нь аль ч замыг гэсэн манай өөрийн дотоодын санхүүжилтээр хийгээд олигтой ахиц гарахгүй хэдхэн цөөхөн км-ын асуудал гараад байгаа учраас гадаадын тусламж, зээл, хөрөнгө оруулагчдыг энд нэлээн бололцооныхоо хэрээр өргөн хэмжээгээр татан оруулах замаар асуудлыг шийдье гэж байгаа юм. Миний түрүүний хэлдэг Азийн банктай тийм хэлэлцээр гэрээ хийнэ гэдэг бол үнэхээр баталгаатай нэлээн тийм сайн асуудлыг нэлээн сайн шийдэх бололцоо, нөхцөл рүү орсон гэдгийг би дахин нэмж хэлье. 2004 онд энэ ажил маань бүтэх шат руугаа орчихвол сайн байна. Би тэр тал руу нэлээн ажиллаж байгаа. Судалгааны ажил түргэн дуусгаад тэгээд хөрөнгө оруулалтынхаа асуудлыг шийдчих юм бол ажил эхлэх бололцоо нөхцөл гарна гэж хэлмээр байна.</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Чадраа гишүүнийг асуултаа асуухыг урьж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Б.Чадраа: </w:t>
      </w:r>
      <w:r>
        <w:rPr>
          <w:rFonts w:cs="Arial"/>
        </w:rPr>
        <w:t>-Тэгэхээр чухал ач холбогдолтой хэлэлцээрийг мэдээжийн хэрэг дэмжиж байна. Түүний зэрэгцээгээр манай Ерөнхийлөгч Багабанди энэ хэлэлцээрийг хэрэгжүүлэхэд их хүчин чармайлт гаргасныг тэмдэглэх нь зүйтэй болов уу гэж бодож байна. Гэлээ ч гэсэн нэгэнт хэлэлцэж байгаа учраас голчлон танин мэдэхүйн зорилгоор ч юм болов уу нэг асуудал байна. Энэ хэлэлцээрт 4 төрлийн хүү авахаар тусгасан байх шиг байна. Нэгдүгээрт, жил бүр 4 төрлийн хүү шүү нэгдүгээрт, үндсэн хүү 2,5 хувь энэ болж байна, үүний дараагаар захиргааны болон энэхүү хэлэлцээрийг хэрэгжүүлэхтэй холбогдсон бас нэг хүү байна 0.5 гэхдээ энийг жил бүр 20 жил төлөх юм байна л даа. Дараа нь бас нэг хүү байх юм, баталгаатай захидал авсны жилийн хураамж болоод хүү гэж бас 0.5 хувь. Энийг хасаад жил байгаа учраас  20-иод жил болох юм байна. Бүр гайхалтай нь би гайхаад сууж байгаа юм. Энэ дамжуулан зээлдэх гэрээний үндсэн дээр төвийн эрчим хүчний системд хуучнаар 5 хувийн хүү өгөх юм байна энэ чинь нэлээн олон жил бололтой юм. Энэ бүгдийг тийм л номтой бол өгдөг байлгүй яах вэ. Гагцхүү дэлхийн банк янз янзын юмнууд яриад энэ болдоггүй, тэр болдоггүй гээд юм яриад байдаг энэ нөхдүүд чинь энийг зөвшөөрч байгаа юмуу. Хэдийгээр 0.5 ч гэсэн бүгдийг нь үржүүлэхээр их тоо гарч байгаа юм, аягүй өндөр тоо гарч байгаа юм 4 үйлдлийн энгийн хоёр аргаар бодоход.</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энэний Дэлхийн банкны талаас юу гэж үздэг юм бол сонирхуулах үүднээс тайлбар хариу өгөх арга байна уу гэж бодож байна их баярлалаа. Ялангуяа энийг би Санхүү, эдийн засгийн яамныхнаас асууя гэж бодож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С.Төмөр-Очир: </w:t>
      </w:r>
      <w:r>
        <w:rPr>
          <w:rFonts w:cs="Arial"/>
        </w:rPr>
        <w:t>-Амарсайхан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Х.Амарсайхан: </w:t>
      </w:r>
      <w:r>
        <w:rPr>
          <w:rFonts w:cs="Arial"/>
        </w:rPr>
        <w:t>-Энэ төсөл маань өөрөө их онцлогтой төсөл байгаа гэдгийг нэгд анхаарч үзэх хэрэгтэй. Яагаад гэвэл энэ төсөл нэлээн их үр ашигтай, үр өгөөж өндөртэй өөрийнх нь өгч байгаа онцлог нь нэлээн өндөр учраас хугацаа нь нэлээн богино талдаа, үр ашгаа хурдан өгөх төсөл байгаа гэдгийг энэнээсээ нэлээн уялдсан байхаа. Хүүний хувьд 2.5 үнэхээр үндсэн хүү нь байгаа Кувейтын сангаасаа гарч байгаа хүүтэй ижил төстэй байгаа. 05 хувийн хүү бол захиргааны зардал буюу энэ зээлийг хэрэгжүүлэх явцад гарах хүү юм энийг төсөл хэрэгжүүлээд үйл явцдаа холбогдуулаад гарах банкны болон манай талын зүгээс хоёр зүгээс гарч байгаа хүү энд холбогдож байгаа юм. Өөр нэг баталгаа захидал авсан жилийн хүү 05 буюу бид нар энэ төслийг 2-З жилд энэ үндсэн хөрөнгийн энэ мөнгийг зарцуулж дуусаагүй бол дуусаагүйнх нь торгуулийг би тэрний дараагийн жилээс эхлээд үлдсэн хөрөнгөнд нь 05 хувийн хүү төлөх юм. Тийм учраас энийг төсөл хэрэгжүүлэх бидэнтэй шууд холбоотой энэ хугацаанд нь багтаагаад мөнгөө аваад зарцуулаад дуусах юм бол 05 хувийн хүүг төлөхгүй юмаа гэдгийг ойлгох хэрэгтэй.</w:t>
      </w:r>
    </w:p>
    <w:p>
      <w:pPr>
        <w:pStyle w:val="Normal"/>
        <w:ind w:firstLine="720"/>
        <w:jc w:val="both"/>
        <w:rPr>
          <w:rFonts w:cs="Arial"/>
        </w:rPr>
      </w:pPr>
      <w:r>
        <w:rPr>
          <w:rFonts w:cs="Arial"/>
        </w:rPr>
      </w:r>
    </w:p>
    <w:p>
      <w:pPr>
        <w:pStyle w:val="Normal"/>
        <w:ind w:firstLine="720"/>
        <w:jc w:val="both"/>
        <w:rPr>
          <w:rFonts w:cs="Arial"/>
        </w:rPr>
      </w:pPr>
      <w:r>
        <w:rPr>
          <w:rFonts w:cs="Arial"/>
        </w:rPr>
        <w:t>Дамжуулан зээлдүүлэх хүү 5 гэдэг бол бид нарт зээлийн гэрээндээ тусгаад өгч байгаа нь Санхүү, эдийн засгийн яам зээлдэгчийн хувьд төсөл хэрэгжүүлж байгаа, төслийг хэрэгжүүлэх нэгж буюу Дэд бүтцийн яамаараа дамжуулаад энэ станцдаа цааш нь 5 хувийн хүүтэйгээр бодож өгч байгаа юм. Энэ нь эргээд эргэн төлөлт, мөн ханшны зөрүү бүх баталгаанууд нь энэ дотор ороод эрчим хүчний УЦС-ын төслийн үр ашгийн талаас нь бодоод үзсэн ч гэсэн дунджаар 5  хувийн талаас бодоод үзсэн ч гэсэн дунджаар 5 хувийн хүүтэйгээр дамжуулбал ашигтай байна гэж олон улсын зарчмынхаа дагуу хийж байгаа юм. Энэ дээр Валютын сан, Дэлхийн банк, Азийн хөгжлийн банкны зүгээс бидэнд ямар нэгэн шахалт энийг болохгүй байна гэдэг тийм юм одоогоор хэлээгүй байгаа гэдгийг хэлмээр байна.</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Гомбожав гишүүнийг асуултаа асуухыг урьж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Э.Гомбожав: </w:t>
      </w:r>
      <w:r>
        <w:rPr>
          <w:rFonts w:cs="Arial"/>
        </w:rPr>
        <w:t>-Миний асуулт бараг давхцлаа. Энэ жилдээ 2.5 хувийн хүүтэй гэж ойлгож байна. Тэгээд энэнээсээ 05 хувийг татан авалтын мөчид ирдэг юм байна. Дамжуулан зээлдэхдээ танайх тодорхой хүүгээр явах болж байна уу. Энийг орон нутаг даах юм уу хэнд дамжуулах юм бэ, гүйцэтгэгч компанид юм уу хэнд юм тэрийг тодруулаач.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зээлийн төлөлтийн хугацаа эхний 4 жил төлөхгүй гэж байна. Дараагийн жилүүдэд төлөөд явах юм байна гэж ойлгогдож байна. Ер нь энийг Монголын Засгийн газар өөрийн хөрөнгөөс 5 млрд төгрөг гарах нь байна шүү дээ энэ хөрөнгө чинь сууж өгч байгаа юм уу. 2004-2005 онд суухаар төлөвлөгдөж байгаа юм уу 5.9 гэж сонслоо энэ мөн үү.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С.Төмөр-Очир: </w:t>
      </w:r>
      <w:r>
        <w:rPr>
          <w:rFonts w:cs="Arial"/>
        </w:rPr>
        <w:t>-Гомбожав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Б.Жигжид</w:t>
      </w:r>
      <w:r>
        <w:rPr>
          <w:rFonts w:cs="Arial"/>
        </w:rPr>
        <w:t>: -Монгол Улсад хэрэгжиж байгаа бүх төслүүдээр дамжуулан зээлдүүлэх коэффициент хэрэглэж байгаа. Нөгөө Валютын эрсдэл цаашдаа Монгол Улсын Засгийн газар өрөнд орчихгүй утгаар нь гээд бүх төслүүд дээр дамжуулан зээлдүүлэх хүү буюу коэффициентийг хэрэглэж байгаа энэ бол 5 хувь. Энэ олон улсын санхүүгийн байгууллага, бусад газруудтай Монгол Улсын Засгийн газраас тохирсон тохиролцоонд байдаг юм байна лээ энэ утгатай юм тэрийг Тайширын усан цахилгаан станц ашиглалтад орохоороо тэр усан цахилгаан станц өөрөө зээл, хүүгээ төлөх ийм аж ахуйн нэгж болох юм. Дамжуулан зээлдэх явж явж станц дээр очно. Одоо төслийг хэрэгжүүлж байгаа Эрчим хүчний ерөнхий газар төслийг хэрэгжүүлээд хүлээлгээд өгчихнө байгууллага байгуулагдана, компани болно тэгэхээр тэр юуг станц төлдөг ийм байдлаар явна гэсэн үг.</w:t>
      </w:r>
    </w:p>
    <w:p>
      <w:pPr>
        <w:pStyle w:val="Normal"/>
        <w:ind w:firstLine="720"/>
        <w:jc w:val="both"/>
        <w:rPr>
          <w:rFonts w:cs="Arial"/>
        </w:rPr>
      </w:pPr>
      <w:r>
        <w:rPr>
          <w:rFonts w:cs="Arial"/>
        </w:rPr>
      </w:r>
    </w:p>
    <w:p>
      <w:pPr>
        <w:pStyle w:val="Normal"/>
        <w:ind w:firstLine="720"/>
        <w:jc w:val="both"/>
        <w:rPr>
          <w:rFonts w:cs="Arial"/>
        </w:rPr>
      </w:pPr>
      <w:r>
        <w:rPr>
          <w:rFonts w:cs="Arial"/>
        </w:rPr>
        <w:t>Монголын Засгийн газрын санхүүжилтийн хувьд төсвийн мэдүүлэг одоо Их Хуралд орж ирэх гэж байгаа Монголын талын санхүүжилтийн асуудлаар зөвхөн энэ төсөл ч бусад төслүүд дээр Засгийн газар өчигдөр хуралдаанаараа төсвийн мэдүүлгийн асуудлыг хэлэлцсэн. Гадаадтай тохирсон олон улсын гэрээнд хүлээсэн үүргээ төсвийнхөө хөрөнгө оруулалтын зардалд тусгах зарчмаа барьж байгаа. Өөрөөр хэлбэл Тайширын усан цахилгаан станц дээр барьж байгуулж байх энэ хугацаанд Монголын Засгийн газар өөрийнхөө санхүүжилтийг хийж хөрөнгө оруулалтынхаа төлөвлөгөөнд тусгана гэж ойлгож ажиллаж байг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Гомбожав гишүүн тодруулъя.</w:t>
      </w:r>
    </w:p>
    <w:p>
      <w:pPr>
        <w:pStyle w:val="Normal"/>
        <w:ind w:firstLine="720"/>
        <w:jc w:val="both"/>
        <w:rPr>
          <w:rFonts w:cs="Arial"/>
        </w:rPr>
      </w:pPr>
      <w:r>
        <w:rPr>
          <w:rFonts w:cs="Arial"/>
        </w:rPr>
      </w:r>
    </w:p>
    <w:p>
      <w:pPr>
        <w:pStyle w:val="Normal"/>
        <w:ind w:firstLine="720"/>
        <w:jc w:val="both"/>
        <w:rPr/>
      </w:pPr>
      <w:r>
        <w:rPr>
          <w:rFonts w:cs="Arial"/>
          <w:b/>
          <w:bCs/>
        </w:rPr>
        <w:t>Э.Гомбожав</w:t>
      </w:r>
      <w:r>
        <w:rPr>
          <w:rFonts w:cs="Arial"/>
        </w:rPr>
        <w:t xml:space="preserve">: -Дөрвөн жил огт юм төлөхгүй байх уу аль эсвэл хуучин бусад байгууллагууд 1 хувийн үйлчилгээний хөлс төлөөд явдаг шүү дээ тэгж явах юм уу. </w:t>
      </w:r>
    </w:p>
    <w:p>
      <w:pPr>
        <w:pStyle w:val="Normal"/>
        <w:ind w:firstLine="720"/>
        <w:jc w:val="both"/>
        <w:rPr>
          <w:rFonts w:cs="Arial"/>
        </w:rPr>
      </w:pPr>
      <w:r>
        <w:rPr>
          <w:rFonts w:cs="Arial"/>
        </w:rPr>
      </w:r>
    </w:p>
    <w:p>
      <w:pPr>
        <w:pStyle w:val="Normal"/>
        <w:ind w:firstLine="720"/>
        <w:jc w:val="both"/>
        <w:rPr/>
      </w:pPr>
      <w:r>
        <w:rPr>
          <w:rFonts w:cs="Arial"/>
          <w:b/>
          <w:bCs/>
        </w:rPr>
        <w:t>Х.Амарсайхан</w:t>
      </w:r>
      <w:r>
        <w:rPr>
          <w:rFonts w:cs="Arial"/>
        </w:rPr>
        <w:t>: -Дүнд нь нийтдээ бид 05 хувийг үйл ажиллагаа зарцуулж байгаагийнхаа хувьд төлж байгаа. 5 хувийг дамжуулан зээлдүүлж байгаагийн 2.5 буюу 05 нэмэхээр З хувь маань эндээ төлөх манай Засгийн газраас станцтай байгуулж байгаа нь орчихож байгаа юм. Хоёр хувийг бид нар цаашид станцдаа өгч байгаа нь эрсдэлээ бодоод нэмж авч байгаа ийм хэмжээ байгаа. Ер нь цаашдаа юунд төлөгдөх вэ гэхээр энэ станц маань өөрсдөө гаргаж байгаа 1 квт цаг нь 8-10 төгрөгөөр гаргаж байгаа. Би цааш нь зарахдаа өнөөдрийн ханшаар 60, 70 төгрөгөөр борлуулаад явна мөн төсвөөс өгч байгаа 2-3 тэрбумын татаас явж байгаа энийгээ бид өгөхөө болиод эхэлнэ ийм учраас нэлээн тийм үр ашигтай төсөл гэдэг нь харагдсан.</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Дамиран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Ц.Дамиран</w:t>
      </w:r>
      <w:r>
        <w:rPr>
          <w:rFonts w:cs="Arial"/>
        </w:rPr>
        <w:t>: -Би хоёр асуулт асууя. Нэг нь ерөнхий асуулт юм. Усан цахилгаан станцтай холбоотой. Та бүхэн мэднэ түрүүн сарын өмнө телевизийн хэд хэдэн нэвтрүүлгээр усан цахилгаан станцын үр ашгийн талаар Байгаль орчны үнэлгээний талаар их нэвтрүүлэг явагдсан Дэлхийн байгаль хамгаалах сан гэдэг олон улсын байгууллагын шугамаар захиалгаж хийлгэсэн ийм нэвтрүүлэг явагдсан Дөргөний станцтай холбоотой. Гэтэл Дөргөний станц З0 сая доллараар 12 мгВт-ын ийм хүчин чадалтай станц баригдана. Манай Улаанбоом нийт дамжуулах шугамтайгаа З7 сая тэгсэн мөртлөө 8 мгвт-ын станц. Гэтэл Амарсайхан даргын ярьж байгаагаар 8-10 төгрөг, 1 квт. Тэрийг маш өндөр үр ашигтай байна гэж байгаа. Гэтэл Дөргөний станц дээр хөндлөнгийн дүгнэлт гаргуулаад ямар аудит гэдэг юм хөндлөнгийн дүгнэлт гаргасан хувийн компани маш ашиггүй төсөл Дөргөний станц, эдийн засгийн хувьд ашиггүй гээд бичээд байгаа юм энийг манай Төрийн захиргааны байгууллага, манай Дэд бүтцийн яамныхан эргүүлээд үндэслэлийг нь гаргаад энийг сурталчилдаггүй юм бэ энэ энэтэй холбоогүй асуудал л да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зээлийн гэрээний үндсэн дээр түрүүчийн бидний ярьдаг энэ станцыг барихтай холбогдсон машин механизм, тоног төхөөрөмж, мөн станцын өөрийн тоноглолууд орж ирнэ. Тэрний татварын асуудлыг гэрээнд тодорхой заагаагүй байна л даа. Энэ асуудлаар дахиад саяын Гаалийн хуульд нэмэлт оруулсан хуулиар явах уу, эсвэл энийг яаж шийдэх юм бэ энэ хоёрыг хэлээд өгөөч.</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Дамиран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Б.Жигжид</w:t>
      </w:r>
      <w:r>
        <w:rPr>
          <w:rFonts w:cs="Arial"/>
        </w:rPr>
        <w:t>: -Дамиран гишүүний эхний асуулт өөрийнх нь хэлснээр ойлгомжтой байгаа юм. Ашигтай, энэнээсээ ашигтай байгаа юм. Тэгээд мөнхийн хөлддөггүй гол, хоёр нуурын хооронд урсаад байдаг дээр нь бүдүүлгээр ярих юм бол сэнс тавьж байгаа юм л даа энийг Байгаль орчныг болохоо байлгаж байгаа, шал дэмий эд байгаа юм гээд ингээд суртал ухуулга хийгээд байдаг ийм хэсэг хүмүүс байгаа юм л даа. Энэ төсөлтэйгээ холбоотой биш юм шиг байна лээ шулуухан хэлэхэд. Бид олон нийтэд ойлгуулах үүднээс энэ станцын үр ашиг, үйл ажиллагааны талаар хэвлэл, мэдээллийн хэрэгслээр холбогдох байгууллагууд мэдээлэл өгч байгаа саяхан Монголын үндэсний ТВ-ээр З0-аад минутын нэвтрүүлэг явсан байна лээ одоо дахиад Монголынх биш, гадаадын юмнуудыг харуулсан, үзүүлсэн ийм юмнуудыг үзүүлж ярьж байгаа юм байна лээ. Өөрөөр хэлбэл асуудалд объектив байдлаар хандахгүй ямар нэг байдлаар манай улсын эрх ашигт чухал асуудлыг өөр байдлаар тайлбарлах явдал харамсалтай байгаа юм гайгүй болно биз дээ засарна биз дээ.</w:t>
      </w:r>
    </w:p>
    <w:p>
      <w:pPr>
        <w:pStyle w:val="Normal"/>
        <w:ind w:firstLine="720"/>
        <w:jc w:val="both"/>
        <w:rPr>
          <w:rFonts w:cs="Arial"/>
        </w:rPr>
      </w:pPr>
      <w:r>
        <w:rPr>
          <w:rFonts w:cs="Arial"/>
        </w:rPr>
      </w:r>
    </w:p>
    <w:p>
      <w:pPr>
        <w:pStyle w:val="Normal"/>
        <w:ind w:firstLine="720"/>
        <w:jc w:val="both"/>
        <w:rPr>
          <w:rFonts w:cs="Arial"/>
        </w:rPr>
      </w:pPr>
      <w:r>
        <w:rPr>
          <w:rFonts w:cs="Arial"/>
        </w:rPr>
        <w:t>Хоёрдугаар асуудлын хувьд зээлийн гэрээндээ цахилгаан станцын тоног төхөөрөмж, машин механизм, барилга байгууламжтай холбоотой тонг төхөөрөмжүүдийг Монголд оруулж ирэхэд гааль, нэмэгдсэн өртгийн албан татвараас чөлөөлөхөөр гэрээнд тусгагдсан байж байгаа. Тэгэхээр энэ асуудлаар олон улсынхаа гэрээ, хэлэлцээрээр зохицуулагдаад асуудал гарахгүй явна гэж ойлгож байг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Асуулт асуухаар нэрээ ирүүлсэн гишүүд ирээгүй байна тийм учраас асуулт, хариултаа тасалъя.</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н талаар Аюулгүй байдал, гадаад бодлогын байнгын хорооны дүгнэлтийг сонсоё. Байнгын хорооны дүгнэлтийг УИХ-ын гишүүн У.Хүрэлсүх танилцуулна.</w:t>
      </w:r>
    </w:p>
    <w:p>
      <w:pPr>
        <w:pStyle w:val="Normal"/>
        <w:ind w:firstLine="720"/>
        <w:jc w:val="both"/>
        <w:rPr>
          <w:rFonts w:cs="Arial"/>
        </w:rPr>
      </w:pPr>
      <w:r>
        <w:rPr>
          <w:rFonts w:cs="Arial"/>
        </w:rPr>
      </w:r>
    </w:p>
    <w:p>
      <w:pPr>
        <w:pStyle w:val="Normal"/>
        <w:ind w:firstLine="720"/>
        <w:jc w:val="both"/>
        <w:rPr/>
      </w:pPr>
      <w:r>
        <w:rPr>
          <w:rFonts w:cs="Arial"/>
          <w:b/>
          <w:bCs/>
        </w:rPr>
        <w:t>У.Хүрэлсүх</w:t>
      </w:r>
      <w:r>
        <w:rPr>
          <w:rFonts w:cs="Arial"/>
        </w:rPr>
        <w:t>: -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асгийн газраас 2003 оны 4 дүгээр сарын 07-ны өдөр өргөн мэдүүлсэн Монгол Улсын Засгийн газар, Арабын Нэгдсэн Эмират Улсын Абу-Даби Хөгжлийн сангийн хооронд 2002 оны 12 дугаар сарын 18-ны өдөр байгуулсан “Тайширын усан цахилгаан станцын төсөл”-ийн зээлийн хэлэлцээрийг соёрхон батлах тухай хуулийн төслийг Аюулгүй байдал, гадаад бодлогын байнгын хороо 2003 оны 4 дүгээр сарын 16-ны өдрийн хуралдаанаараа хэлэлцээд дараахь дүгнэлтийг Улсын Их Хурлын нэгдсэн хуралдаанд оруулж байна.</w:t>
      </w:r>
    </w:p>
    <w:p>
      <w:pPr>
        <w:pStyle w:val="Normal"/>
        <w:ind w:firstLine="720"/>
        <w:jc w:val="both"/>
        <w:rPr>
          <w:rFonts w:cs="Arial"/>
        </w:rPr>
      </w:pPr>
      <w:r>
        <w:rPr>
          <w:rFonts w:cs="Arial"/>
        </w:rPr>
      </w:r>
    </w:p>
    <w:p>
      <w:pPr>
        <w:pStyle w:val="Normal"/>
        <w:ind w:firstLine="720"/>
        <w:jc w:val="both"/>
        <w:rPr>
          <w:rFonts w:cs="Arial"/>
        </w:rPr>
      </w:pPr>
      <w:r>
        <w:rPr>
          <w:rFonts w:cs="Arial"/>
        </w:rPr>
        <w:t>Энэхүү хэлэлцээрийг соёрхон баталснаар Тайширын усан цахилгаан станцыг барьж байгуулах төслийн санхүүжилтэд зориулан Арабын Нэгдсэн Эмират Улсын Абу-Даби Хөгжлийн сангаас зээл олгох асуудал эцэслэн шийдвэрлэгдэж, тус станцыг барьж байгуулах ажил эхлэх боломжийг бүрдүүлэхэд ач холбогдолтой юм.</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асгийн газар, Арабын Нэгдсэн Эмират Улсын Абу-Даби Хөгжлийн сангийн хооронд 2002 оны 12 дугаар сарын 18-ны өдөр байгуулсан “Тайширын усан цахилгаан станцын төсөл”-ийн зээлийн хэлэлцээрийг соёрхон батлах тухай хуулийн төслийг Байнгын хорооны хуралдаанд оролцсон гишүүд 100 хувийн саналаар дэмжиж, уг төслийг Улсын Их Хурлын нэгдсэн хуралдаанаар хэлэлцүүлэн анхны хэлэлцүүлгээр батлуулах нь зүйтэй гэж үзлээ.</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асгийн газар, Арабын Нэгдсэн Эмират Улсын Абу-Даби Хөгжлийн сангийн хооронд 2002 оны 12 дугаар сарын 18-ны өдөр байгуулсан “Тайширын усан цахилгаан станцын төсөл”-ийн зээлийн хэлэлцээрийг соёрхон батлах тухай хуулийн төслийг анхны хэлэлцүүлгээр батлуулахаар тус Байнгын хорооноос гаргасан дүгнэлтийг хэлэлцэн шийдвэрлэж өгөхийг хүсье.</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xml:space="preserve">: -Хүрэлсүх гишүүнд баярлалаа. Байнгын хорооны дүгнэлттэй холбогдуулж асуулт асуух гишүүн байна уу. Алга байна. Санал хураалт явуулъя гишүүдийг уримаар байна арай ирц хүрээгүй байна. </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асгийн газар, Арабын Нэгдсэн Эмират Улсын Абу-Даби хөгжлийн сангийн хооронд байгуулсан “Тайширын усан цахилгаан станцын төсөл”-ийн зээлийн хэлэлцээрийг соёрхон батлах тухай хуулийн төслийг хэлэлц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2</w:t>
      </w:r>
    </w:p>
    <w:p>
      <w:pPr>
        <w:pStyle w:val="Normal"/>
        <w:ind w:firstLine="720"/>
        <w:jc w:val="both"/>
        <w:rPr>
          <w:rFonts w:cs="Arial"/>
        </w:rPr>
      </w:pPr>
      <w:r>
        <w:rPr>
          <w:rFonts w:cs="Arial"/>
        </w:rPr>
        <w:t>Татгалзсан 1</w:t>
      </w:r>
    </w:p>
    <w:p>
      <w:pPr>
        <w:pStyle w:val="Normal"/>
        <w:ind w:firstLine="720"/>
        <w:jc w:val="both"/>
        <w:rPr>
          <w:rFonts w:cs="Arial"/>
        </w:rPr>
      </w:pPr>
      <w:r>
        <w:rPr>
          <w:rFonts w:cs="Arial"/>
        </w:rPr>
        <w:t>Бүгд 4З –97.7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 анхны хэлэлцүүлгээр нь баталъя гэсэн горимын санал гаргасан. Байнгын хорооны горимы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2</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44 –95.5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асгийн газар, Арабын Нэгдсэн Эмират Улсын Абу-Даби хөгжлийн сангийн хооронд байгуулсан “Тайширын усан цахилгаан станцын төсөл”-ийн зээлийн хэлэлцээрийг соёрхон батлах тухай хуу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2</w:t>
      </w:r>
    </w:p>
    <w:p>
      <w:pPr>
        <w:pStyle w:val="Normal"/>
        <w:ind w:firstLine="720"/>
        <w:jc w:val="both"/>
        <w:rPr>
          <w:rFonts w:cs="Arial"/>
        </w:rPr>
      </w:pPr>
      <w:r>
        <w:rPr>
          <w:rFonts w:cs="Arial"/>
        </w:rPr>
        <w:t>Татгалзсан 1</w:t>
      </w:r>
    </w:p>
    <w:p>
      <w:pPr>
        <w:pStyle w:val="Normal"/>
        <w:ind w:firstLine="720"/>
        <w:jc w:val="both"/>
        <w:rPr>
          <w:rFonts w:cs="Arial"/>
        </w:rPr>
      </w:pPr>
      <w:r>
        <w:rPr>
          <w:rFonts w:cs="Arial"/>
        </w:rPr>
        <w:t>Бүгд 4З –97.7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Ажлын хэсгийнхэнд баярлал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хэлэлцэх асуудалдаа оръё. Цөмийн зэвсгийг үл дэлгэрүүлэх тухай гэрээтэй холбогдуулан баталгаа хэрэглэх тухай Монгол Улс, Олон улсын атомын энергийн агентлагийн хороонд байгуулсан хэлэлцээрт оруулсан нэмэлт протоколыг соёрхон батлах тухай хуулийн төслийг хэлэлцье. Ажлын хэсгийг урьж байна. </w:t>
      </w:r>
    </w:p>
    <w:p>
      <w:pPr>
        <w:pStyle w:val="Normal"/>
        <w:ind w:firstLine="720"/>
        <w:jc w:val="both"/>
        <w:rPr>
          <w:rFonts w:cs="Arial"/>
        </w:rPr>
      </w:pPr>
      <w:r>
        <w:rPr>
          <w:rFonts w:cs="Arial"/>
        </w:rPr>
      </w:r>
    </w:p>
    <w:p>
      <w:pPr>
        <w:pStyle w:val="Normal"/>
        <w:ind w:firstLine="720"/>
        <w:jc w:val="both"/>
        <w:rPr>
          <w:rFonts w:cs="Arial"/>
        </w:rPr>
      </w:pPr>
      <w:r>
        <w:rPr>
          <w:rFonts w:cs="Arial"/>
        </w:rPr>
        <w:t>Хоёр хуулийн эцсийн найруулга сонсоё. Хуулийн төсөл буцаах тухай гэсэн хуулийн төслийн эцсийн найруулга та бүхэнд тарсан байгаа энэ дээр саналтай гишүүн байна уу. Алга байна. Эцсийн найруулга сонслоо.</w:t>
      </w:r>
    </w:p>
    <w:p>
      <w:pPr>
        <w:pStyle w:val="Normal"/>
        <w:ind w:firstLine="720"/>
        <w:jc w:val="both"/>
        <w:rPr>
          <w:rFonts w:cs="Arial"/>
        </w:rPr>
      </w:pPr>
      <w:r>
        <w:rPr>
          <w:rFonts w:cs="Arial"/>
        </w:rPr>
      </w:r>
    </w:p>
    <w:p>
      <w:pPr>
        <w:pStyle w:val="Normal"/>
        <w:ind w:firstLine="720"/>
        <w:jc w:val="both"/>
        <w:rPr>
          <w:rFonts w:cs="Arial"/>
        </w:rPr>
      </w:pPr>
      <w:r>
        <w:rPr>
          <w:rFonts w:cs="Arial"/>
        </w:rPr>
        <w:t>Нэмэгдсэн өртгийн албан татварын тухай хуульд нэмэлт оруулах тухай хуулийн эцсийн найруулга тарсан байгаа. Энэтэй холбогдуулж асуулт асуух гишүүн байна уу. Алга байна. Эцсийн найруулга сонслоо.</w:t>
      </w:r>
    </w:p>
    <w:p>
      <w:pPr>
        <w:pStyle w:val="Normal"/>
        <w:ind w:firstLine="720"/>
        <w:jc w:val="both"/>
        <w:rPr>
          <w:rFonts w:cs="Arial"/>
        </w:rPr>
      </w:pPr>
      <w:r>
        <w:rPr>
          <w:rFonts w:cs="Arial"/>
        </w:rPr>
      </w:r>
    </w:p>
    <w:p>
      <w:pPr>
        <w:pStyle w:val="Normal"/>
        <w:ind w:firstLine="720"/>
        <w:jc w:val="both"/>
        <w:rPr>
          <w:rFonts w:cs="Arial"/>
        </w:rPr>
      </w:pPr>
      <w:r>
        <w:rPr>
          <w:rFonts w:cs="Arial"/>
        </w:rPr>
        <w:t>Цөмийн зэвсгийг үл дэлгэрүүлэх тухай гэрээтэй холбогдуулан баталгаа хэрэглэх тухай Монгол Улс, Олон улсын атомын энергийн агентлагийн хороонд байгуулсан хэлэлцээрт оруулсан нэмэлт протоколыг соёрхон батлах тухай хуулийн төслийг хэлэлцье. Хуулийн төслийн талаар хууль санаачлагчийн илтгэлийг сонсоё. Илтгэлийг Гадаад хэргийн сайд Л.Эрдэнэчулуун танилцуулна.</w:t>
      </w:r>
    </w:p>
    <w:p>
      <w:pPr>
        <w:pStyle w:val="Normal"/>
        <w:ind w:firstLine="720"/>
        <w:jc w:val="both"/>
        <w:rPr>
          <w:rFonts w:cs="Arial"/>
        </w:rPr>
      </w:pPr>
      <w:r>
        <w:rPr>
          <w:rFonts w:cs="Arial"/>
        </w:rPr>
      </w:r>
    </w:p>
    <w:p>
      <w:pPr>
        <w:pStyle w:val="Normal"/>
        <w:ind w:firstLine="720"/>
        <w:jc w:val="both"/>
        <w:rPr/>
      </w:pPr>
      <w:r>
        <w:rPr>
          <w:rFonts w:cs="Arial"/>
          <w:b/>
          <w:bCs/>
        </w:rPr>
        <w:t>Л.Эрдэнэчулуун</w:t>
      </w:r>
      <w:r>
        <w:rPr>
          <w:rFonts w:cs="Arial"/>
        </w:rPr>
        <w:t>: -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 Олон улсын атомын энергийн агентлагийн хороонд Цөмийн зэвсгийг үл дэлгэрүүлэх тухай гэрээтэй холбогдуулан баталгаа хэрэглэх тухай хэлэлцээрийг анх 1972 оны 9 дүгээр сарын 5-нд байгуулсан. Энэхүү хэлэлцээр үйлчилсэн З0 шахам жилийн хугацаанд атомын эрчим хүчийг төрөл бүрийн зориулалтаар ашиглах техник, технологид ихээхэн дэвшил гарсныг харгалзан Олон улсын атомын энергийн агентлаг нэмэлт протокол байгуулах саналыг 1997 оноос эхлэн өөрийн гишүүн орнууддаа тавьж байгаа. Нэмэлт протокол нь агентлагаас гишүүн орнууддаа санал болгож байгаа нийтлэг жишиг протокол юм.</w:t>
      </w:r>
    </w:p>
    <w:p>
      <w:pPr>
        <w:pStyle w:val="Normal"/>
        <w:ind w:firstLine="720"/>
        <w:jc w:val="both"/>
        <w:rPr>
          <w:rFonts w:cs="Arial"/>
        </w:rPr>
      </w:pPr>
      <w:r>
        <w:rPr>
          <w:rFonts w:cs="Arial"/>
        </w:rPr>
      </w:r>
    </w:p>
    <w:p>
      <w:pPr>
        <w:pStyle w:val="Normal"/>
        <w:ind w:firstLine="720"/>
        <w:jc w:val="both"/>
        <w:rPr>
          <w:rFonts w:cs="Arial"/>
        </w:rPr>
      </w:pPr>
      <w:r>
        <w:rPr>
          <w:rFonts w:cs="Arial"/>
        </w:rPr>
        <w:t>Протокол нь 18 зүйл, 2 хавсралтаас бүрдэнэ. Монгол Улсын нутаг дэвсгэр дээр явагдаж буй цөмийн судалгаа, шинжилгээ, туршилт, зохион бүтээл, цөмийн түүхий эдийн олборлолт, боловсруулалт, цөмийн технологи, түүхий эд ашигладаг үйлдвэр, аж ахуйн болон бусад байгууллага, тоног төхөөрөмж тэдгээрийн экспорт, импортын мэдээллийг тогтмол хугацаанд ОУАЭА-д өгч байх, дээрх мэдээ мэдээлэлтэй холбогдуулан үзлэг шалгалт хийх боломжийг ОУАЭА-д олгоход чиглэ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Манай улсад боловсрол, эрүүл мэнд, геологи, хайгуулын зэрэг 10 гаруй чиглэлээр үйл ажиллагаа явуулдаг олон тооны байгууллага цацраг идэвхт бодистой байнга харьцдаг бөгөөд тэдгээрт тавигдах цацрагийн үнэлгээ, техникийн тохиргоо, чанарын хяналтад ОУАЭА анхаарал хандуулснаар Монгол Улс хүн амынхаа аюулгүй, эрүүл орчинд аж төрөх эрхийг найдвартай ханагж, олон улсын гэрээгээр хүлээсэн үүргээ чанд биелүүлж байгааг мэргэжлийн түвшинд найдвартай баталгаажуулах юм. Энэ протокол нь цөмийн материалыг тоолж бүртгэх, уламжлалт тогтолцоог шинэ аргачлалуудтай хослуулах замаар баталгааны үр дүнг дээшлүүлэхэд чиглэж байгаа нь нэмэлт протоколд 2001 оны 12 дугаар сарын 5-нд Вена хотноо гарын үсэг зурсан. Энэ протоколын 17 дугаар зүйлийн дагуу Монгл Улсын өөрийн хуулийн болон Үндсэн хуулийн шаардлагыг биелүүлсэн тухайгаа бичгээр ОУАЭА-д явуулах учиртай. Үүний дагуу Нэмэлт Протоколыг соёрхон батлуулах асуудлыг 2003 оны 2 дугаар сарын 5-ны өдрийн Засгийн газрын хуралдаанаар хэлэлцэн дэмжиж, Нэмэлт Протокол соёрхон батлах тухай Монгол Улсын хуулийн төслийг Аюулгүй байдал, гадаад бодлогын байнгын хорооны энэ оны 4 дүгээр сарын 8-ны өдрийн хуралдаанаар хэлэлцүүлэн дэмжүүлж УИХ-д өргөн мэдүүлэхээр танилцуулж байна.</w:t>
      </w:r>
    </w:p>
    <w:p>
      <w:pPr>
        <w:pStyle w:val="Normal"/>
        <w:ind w:firstLine="720"/>
        <w:jc w:val="both"/>
        <w:rPr>
          <w:rFonts w:cs="Arial"/>
        </w:rPr>
      </w:pPr>
      <w:r>
        <w:rPr>
          <w:rFonts w:cs="Arial"/>
        </w:rPr>
      </w:r>
    </w:p>
    <w:p>
      <w:pPr>
        <w:pStyle w:val="Normal"/>
        <w:ind w:firstLine="720"/>
        <w:jc w:val="both"/>
        <w:rPr>
          <w:rFonts w:cs="Arial"/>
        </w:rPr>
      </w:pPr>
      <w:r>
        <w:rPr>
          <w:rFonts w:cs="Arial"/>
        </w:rPr>
        <w:t>Асуудлыг хэлэлцэж, холбогдох шийдвэр гаргаж өгөхийг хүсье. 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Эрдэнэчулуун сайдад баярлалаа. Ажлын хэсэгт Гадаад хэргийн яамны Эрх зүй, консулын газрын орлогч дарга О.Оч, тус газрын мэргэжилтэн Р.Сүхболд, цөмийн энергийн комиссын дэд дарга С.Лодойсамба, Цөмийн энергийн комиссын хариуцлагатай нарийн бичгийн дарга Ц.Дамдинсүрэн нар оролцож байна.</w:t>
      </w:r>
    </w:p>
    <w:p>
      <w:pPr>
        <w:pStyle w:val="Normal"/>
        <w:ind w:firstLine="720"/>
        <w:jc w:val="both"/>
        <w:rPr>
          <w:rFonts w:cs="Arial"/>
        </w:rPr>
      </w:pPr>
      <w:r>
        <w:rPr>
          <w:rFonts w:cs="Arial"/>
        </w:rPr>
      </w:r>
    </w:p>
    <w:p>
      <w:pPr>
        <w:pStyle w:val="Normal"/>
        <w:ind w:firstLine="720"/>
        <w:jc w:val="both"/>
        <w:rPr>
          <w:rFonts w:cs="Arial"/>
        </w:rPr>
      </w:pPr>
      <w:r>
        <w:rPr>
          <w:rFonts w:cs="Arial"/>
        </w:rPr>
        <w:t>Төсөл санаачлагчийн илтгэлтэй холбогдуулж асуулт асуухаар гишүүд нэрээ ирүүлсэн байна.</w:t>
      </w:r>
    </w:p>
    <w:p>
      <w:pPr>
        <w:pStyle w:val="Normal"/>
        <w:ind w:firstLine="720"/>
        <w:jc w:val="both"/>
        <w:rPr>
          <w:rFonts w:cs="Arial"/>
        </w:rPr>
      </w:pPr>
      <w:r>
        <w:rPr>
          <w:rFonts w:cs="Arial"/>
        </w:rPr>
      </w:r>
    </w:p>
    <w:p>
      <w:pPr>
        <w:pStyle w:val="Normal"/>
        <w:ind w:firstLine="720"/>
        <w:jc w:val="both"/>
        <w:rPr>
          <w:rFonts w:cs="Arial"/>
        </w:rPr>
      </w:pPr>
      <w:r>
        <w:rPr>
          <w:rFonts w:cs="Arial"/>
        </w:rPr>
        <w:t>Жасрай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П.Жасрай</w:t>
      </w:r>
      <w:r>
        <w:rPr>
          <w:rFonts w:cs="Arial"/>
        </w:rPr>
        <w:t>: -Тэгэхээр изотопууд хэрэглэж байгаа байдал, хадгалж байгаа байдал, найдваржилтанд хяналт тавих нь зүйтэй л дээ. Би хоёр зүйлийг тодруулмаар байна. Нэгдүгээрт, хэдэн орон соёрхон баталснаар энэ нэмэлт протокол хүчин төгөлдөр болох вэ, манайх хэд дэх орон нь болж явж байна вэ одоо баталвал.</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ураны хүдрийн хайгуул судалгаа хийх, хэрэгцээ тохиолдвол олборлолт явуулах, түүнчлэн зарим тохиолдолд атомын жижиг станц байгуулах шаардлага гарвал энэ протоколд тавигдаж байгаа хяналтын шаардлага мөн тэрэнд хамаарна биз дээ гэж асуух гэсэн юм.</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Жасрай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Л.Эрдэнэчулуун</w:t>
      </w:r>
      <w:r>
        <w:rPr>
          <w:rFonts w:cs="Arial"/>
        </w:rPr>
        <w:t xml:space="preserve">: -Энэ олон улсын олон талт гэрээ хэлэлцээр биш л дээ энэ хоёр талын хэлэлцээр байгаа юм. Тэр утгаараа хоёр орон баталснаар хүчин төгөлдөр болно. Өнөөдрийн байдлаар З0 орон ийм гэрээ хэлэлцээр олон улсын атомын энергийн агентлагтай байгуулаад байна. 69 орон гарын үсэг зурсан юм байна. </w:t>
      </w:r>
    </w:p>
    <w:p>
      <w:pPr>
        <w:pStyle w:val="Normal"/>
        <w:ind w:firstLine="720"/>
        <w:jc w:val="both"/>
        <w:rPr>
          <w:rFonts w:cs="Arial"/>
        </w:rPr>
      </w:pPr>
      <w:r>
        <w:rPr>
          <w:rFonts w:cs="Arial"/>
        </w:rPr>
      </w:r>
    </w:p>
    <w:p>
      <w:pPr>
        <w:pStyle w:val="Normal"/>
        <w:ind w:firstLine="720"/>
        <w:jc w:val="both"/>
        <w:rPr>
          <w:rFonts w:cs="Arial"/>
        </w:rPr>
      </w:pPr>
      <w:r>
        <w:rPr>
          <w:rFonts w:cs="Arial"/>
        </w:rPr>
        <w:t>Хоёр дахь асуудал нь ер нь баталгааны гэрээг 1968 онд баталсан цөмийн зэвсгийг дэлгэрүүлэхгүй байх тухай гэрээний дагуу байгуулагдсан анхны манай хэлэлцээр 1972 оных байгаа юм. Одоо энэ нь технологид шинэчлэл гарсан учраас нэмэлт протокол энэ хэлэлцээрт гарч байгаа юм. Өөрөөр хэлбэл шинжлэх ухаан-техникийн ололт амжилт дээшээ өргөжсөн энэ үед шинээр аргачлалууд бий болсон, тэр аргачлалыг баталгаажуулж өгч байгаа юм энэ гэрээ хэлэлцээрээр. Тэр утгаараа манайд жишээлбэл атомын цахилгаан станц байгуулах тийм нөхцөлд энэ гэрээ хэлэлцээр тэрэнтэй хамарна. Өөрөөр хэлбэл инспекц ирж шалгалт хийж хэр зэрэг уран, цөмийн идэвхт бодисыг ашиглаж байна вэ гэдэгт бүгдэд нь шалгалт хийх үүрэгтэй энэ гэрээ хэлэлцээр тэрийг амрах юм.</w:t>
      </w:r>
    </w:p>
    <w:p>
      <w:pPr>
        <w:pStyle w:val="Normal"/>
        <w:ind w:firstLine="720"/>
        <w:jc w:val="both"/>
        <w:rPr>
          <w:rFonts w:cs="Arial"/>
        </w:rPr>
      </w:pPr>
      <w:r>
        <w:rPr>
          <w:rFonts w:cs="Arial"/>
        </w:rPr>
      </w:r>
    </w:p>
    <w:p>
      <w:pPr>
        <w:pStyle w:val="Normal"/>
        <w:ind w:firstLine="720"/>
        <w:jc w:val="both"/>
        <w:rPr/>
      </w:pPr>
      <w:r>
        <w:rPr>
          <w:rFonts w:cs="Arial"/>
          <w:b/>
          <w:bCs/>
        </w:rPr>
        <w:t>П.Жасрай</w:t>
      </w:r>
      <w:r>
        <w:rPr>
          <w:rFonts w:cs="Arial"/>
        </w:rPr>
        <w:t>: -Ураныг олборлоод, баяжуулаад экспортод гаргах нөхцөлд энэ мөн хамаарах уу?</w:t>
      </w:r>
    </w:p>
    <w:p>
      <w:pPr>
        <w:pStyle w:val="Normal"/>
        <w:ind w:firstLine="720"/>
        <w:jc w:val="both"/>
        <w:rPr>
          <w:rFonts w:cs="Arial"/>
        </w:rPr>
      </w:pPr>
      <w:r>
        <w:rPr>
          <w:rFonts w:cs="Arial"/>
        </w:rPr>
      </w:r>
    </w:p>
    <w:p>
      <w:pPr>
        <w:pStyle w:val="Normal"/>
        <w:ind w:firstLine="720"/>
        <w:jc w:val="both"/>
        <w:rPr/>
      </w:pPr>
      <w:r>
        <w:rPr>
          <w:rFonts w:cs="Arial"/>
          <w:b/>
          <w:bCs/>
        </w:rPr>
        <w:t>Л.Эрдэнэчулуун</w:t>
      </w:r>
      <w:r>
        <w:rPr>
          <w:rFonts w:cs="Arial"/>
        </w:rPr>
        <w:t>: -Энэ бол экспорт, импортын мэдээллээ Олон улсын атомын энергийн агентлагт энэ гэрээний дагуу байнга мэдээлэл өгч байх ёстой.</w:t>
      </w:r>
    </w:p>
    <w:p>
      <w:pPr>
        <w:pStyle w:val="Normal"/>
        <w:ind w:firstLine="720"/>
        <w:jc w:val="both"/>
        <w:rPr>
          <w:rFonts w:cs="Arial"/>
        </w:rPr>
      </w:pPr>
      <w:r>
        <w:rPr>
          <w:rFonts w:cs="Arial"/>
        </w:rPr>
      </w:r>
    </w:p>
    <w:p>
      <w:pPr>
        <w:pStyle w:val="Normal"/>
        <w:ind w:firstLine="720"/>
        <w:jc w:val="both"/>
        <w:rPr/>
      </w:pPr>
      <w:r>
        <w:rPr>
          <w:rFonts w:cs="Arial"/>
          <w:b/>
          <w:bCs/>
        </w:rPr>
        <w:t>П.Жасрай:</w:t>
      </w:r>
      <w:r>
        <w:rPr>
          <w:rFonts w:cs="Arial"/>
        </w:rPr>
        <w:t xml:space="preserve"> - Байнга мэдээлнэ, тэд шалгалт хийж байх ёстой.</w:t>
      </w:r>
    </w:p>
    <w:p>
      <w:pPr>
        <w:pStyle w:val="Normal"/>
        <w:ind w:firstLine="720"/>
        <w:jc w:val="both"/>
        <w:rPr>
          <w:rFonts w:cs="Arial"/>
        </w:rPr>
      </w:pPr>
      <w:r>
        <w:rPr>
          <w:rFonts w:cs="Arial"/>
        </w:rPr>
      </w:r>
    </w:p>
    <w:p>
      <w:pPr>
        <w:pStyle w:val="Normal"/>
        <w:ind w:firstLine="720"/>
        <w:jc w:val="both"/>
        <w:rPr/>
      </w:pPr>
      <w:r>
        <w:rPr>
          <w:rFonts w:cs="Arial"/>
          <w:b/>
          <w:bCs/>
        </w:rPr>
        <w:t>Л.Эрдэнэчулуун</w:t>
      </w:r>
      <w:r>
        <w:rPr>
          <w:rFonts w:cs="Arial"/>
        </w:rPr>
        <w:t>: -Тэд шаардлагатай бол инспекц хийж байна гэсэн үг.</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Чадраа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Б.Чадраа</w:t>
      </w:r>
      <w:r>
        <w:rPr>
          <w:rFonts w:cs="Arial"/>
        </w:rPr>
        <w:t>: -Тэгэхээр энэ хэлэлцээрт нэгдэх явдал чухал л даа. Тэгэх тусмаа Монгол Улс цөмийн зэвсэг үйлдвэрлэх төрлийн төхөөрөмж бүхий З их гүрний дунд оршдог дэлхий дээрх ганцхан орон. Энэ талаас нь авч үзэх юм бол энэ хэлэлцээрийг бодож дотор нь Монголтой холбогдсон зүйлүүд дээрээ анхааралтай тусгаж байгаасай гэсний үүднээс хоёр гурван асуудал ойлгогдохгүй байгаа асуудлаа асууя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Нэгдүгээрт, цацраг ихсэхэд магете 24 цагийн дотор, 24 цаг гэдэг чинь энэ дотор байгаа учраас өөрийнхөө экспертийг ирүүлэх, хэмжилт арга хэмжээ авах асуудал энд яагаад ороогүй юм бэ гэсэн нэг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рчим хүчний нэгдсэн системийн тухай хууль баталсан, тогтоол баталсан энд Монгол Улсад атомын цахилгаан станц барих асуудлыг судална, боломж байвал эхлүүлнэ гээд орсон байгаа юм. Тэгэхээр энэ тохиолдолд ер нь атомын цахилгаан станцыг ашиглах тохиолдолд олон улсын атомын эрчим хүчний агентлагтай заавал зөвшилцөх шаардлагагүй байгаа юм уг нь. Тэгэхээр энэ асуудлыг энд оруулсан мэтээр танилцуулгадаа бичсэн байгаа юм энэ ямар учиртай юм бэ?</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манайхан их сонирхдог юм. Их Хурлын чуулган дээр үе  үе яригдаж байдаг юм. Ялангуяа мөнгө төгрөг дутаад ирсэн үедээ их ярьдаг юм шиг байгаа юм. Энд нэг ийм зүйл байгаа юм. Зөвхөн Монголтой холбоотойг асууж байна олон улсын гэрээ болох зүйл айлгүй. Цөмийн элементийг ялган салгах зорилгогүй хадгалах буюу булшлах зорилгоор хийгдэж байгаа хаягдлыг дахин баглах буюу цэвэрлэх явдлыг үл тооцно гэж өөрөөр хэлбэл Монголд хаягдал, хадгалах, булшлах асуудал бараг үндсэндээ зөвшөөрөгдсөн нээлттэй гэж энэ асуудлыг ойлгож болох уу гэсэн ийм зүйл байна. Энэ гурван ерөнхий асуултад хариулт авъя гэж бодсон юм.</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Чадраа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Л.Эрдэнэчулуун</w:t>
      </w:r>
      <w:r>
        <w:rPr>
          <w:rFonts w:cs="Arial"/>
        </w:rPr>
        <w:t>: -Хэрвээ манай улс атомын цахилгаан станц байгууллаа гэсэн нөхцөлд Олон улсын атомын энергийн агентлагтай заавал зөвшилцөх шаардлагагүй байж магадгүй гэсэн асуулт гарч байна. Тэгэхээр гэрээгээр заавал Олон улсын атомын энергийн агентлагтай зөвшилцөж гэрээ байгуулах ёстой гэж байгаа. Бүх улс орнууд ялангуяа цөмийн зэвсгийг дэлгэрүүлэхгүй байх тухай 1968 оны гэрээнд нэгдэн орсон улсууд өөртөө ийм үүрэг авсан байгаа. Өөрөөр хэлбэл энхийн зорилгоор цөмийн энергийг ашиглах нөхцөлд тэр үйл ажиллагаандаа үнэхээр яг энэ цацраг идэвхт бодисыг энхийн зорилгоор ашиглаж байна гэдгийг нотолж батлахын тулд баталгааны гэрээ гэж байгуулдаг. Тэгэхээр 1972 онд Монгол Улс анх байгуулсан юм. Энэ бол тэр 1972 онд байгуулсан гэрээнд нэмэлт протокол болж орж байгаа юмаа гэдгийг хэлэх нь зүйтэй гэж бодож байна.</w:t>
      </w:r>
    </w:p>
    <w:p>
      <w:pPr>
        <w:pStyle w:val="Normal"/>
        <w:ind w:firstLine="720"/>
        <w:jc w:val="both"/>
        <w:rPr>
          <w:rFonts w:cs="Arial"/>
        </w:rPr>
      </w:pPr>
      <w:r>
        <w:rPr>
          <w:rFonts w:cs="Arial"/>
        </w:rPr>
      </w:r>
    </w:p>
    <w:p>
      <w:pPr>
        <w:pStyle w:val="Normal"/>
        <w:ind w:firstLine="720"/>
        <w:jc w:val="both"/>
        <w:rPr/>
      </w:pPr>
      <w:r>
        <w:rPr>
          <w:rFonts w:cs="Arial"/>
        </w:rPr>
        <w:t>Өөрөөр хэлбэл бид заавал зөвшилцөж заавал тохиролцох үүрэгтэй, үүргээ өөрөө авсан юм. Тийм учраас энэ чиглэлээрээ энэ ажил явж байгаа юм.</w:t>
      </w:r>
    </w:p>
    <w:p>
      <w:pPr>
        <w:pStyle w:val="Normal"/>
        <w:ind w:firstLine="720"/>
        <w:jc w:val="both"/>
        <w:rPr>
          <w:rFonts w:cs="Arial"/>
        </w:rPr>
      </w:pPr>
      <w:r>
        <w:rPr>
          <w:rFonts w:cs="Arial"/>
        </w:rPr>
      </w:r>
    </w:p>
    <w:p>
      <w:pPr>
        <w:pStyle w:val="Normal"/>
        <w:ind w:firstLine="720"/>
        <w:jc w:val="both"/>
        <w:rPr/>
      </w:pPr>
      <w:r>
        <w:rPr>
          <w:rFonts w:cs="Arial"/>
          <w:b/>
          <w:bCs/>
        </w:rPr>
        <w:t>С.Лодойсамба</w:t>
      </w:r>
      <w:r>
        <w:rPr>
          <w:rFonts w:cs="Arial"/>
        </w:rPr>
        <w:t>: -Тэгэхээр энэ шалгалтын инспекторууд ирвэл ядахдаа 24 цагийн өмнө мэдэгдэнэ гэж байгаа харилцан мэдэгдэх тухай. 8 цагийн дараа болно шүү гэж хэлж болохгүй. 24 цагийн өмнө мэдэгдэх ёстой.</w:t>
      </w:r>
    </w:p>
    <w:p>
      <w:pPr>
        <w:pStyle w:val="Normal"/>
        <w:ind w:firstLine="720"/>
        <w:jc w:val="both"/>
        <w:rPr>
          <w:rFonts w:cs="Arial"/>
        </w:rPr>
      </w:pPr>
      <w:r>
        <w:rPr>
          <w:rFonts w:cs="Arial"/>
        </w:rPr>
      </w:r>
    </w:p>
    <w:p>
      <w:pPr>
        <w:pStyle w:val="Normal"/>
        <w:ind w:firstLine="720"/>
        <w:jc w:val="both"/>
        <w:rPr/>
      </w:pPr>
      <w:r>
        <w:rPr>
          <w:rFonts w:cs="Arial"/>
          <w:b/>
          <w:bCs/>
        </w:rPr>
        <w:t>Ц.Дамдинсүрэн</w:t>
      </w:r>
      <w:r>
        <w:rPr>
          <w:rFonts w:cs="Arial"/>
        </w:rPr>
        <w:t>: -Гуравдугаар асуултын хувьд хэд хэдэн бодисыг булшлах асуудал манай Монгол Улсад байгаа хаалттай байгаа. Тэгэхээр 2001 оны 6 дугаар сарын 21-нд батлагдсан Цацрагийн хамгаалалт, аюулгүй байдлын хуулинд цацраг идэвхт бодисыг булшлах асуудлыг улсын хилээр нэвтрүүлж болохгүй гэсэн заалт орсон байгаа учраас хэрэв тэрийг Улсын Их Хурал цуцлах тохиолдолд тэр булшлах асуудал шийдэгдэх юмаа гэж ойлгох ёстой.</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Асуулт асуухаар нэрээ ирүүлсэн гишүүд асууж дууслаа. Асуулт, хариултаа тасалъя.</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н талаар Аюулгүй байдал, гадаад бодлогын байнгын хорооны дүгнэлтийг сонсоё. Дүгнэлтийг Улсын Их Хурлын гишүүн Х.Жекей танилцуулна.</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 -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асгийн газраас 2003 оны З дугаар сарын 11-ний өргөн мэдүүлсэн Цөмийн зэвсгийг үл дэлгэрүүлэх Гэрээтэй холбогдуулан баталгаа хэрэглэх тухай Монгол Улс, Олон улсын атомын энергийн агентлагийн хооронд байгуулсан Хэлэлцээрт оруулсан нэмэлт Протоколыг соёрхон батлах тухай хуулийн төслийг Аюулгүй байдал, гадаад бодлогын байнгын хороо 2003 оны 4 дүгээр сарын 7-ны өдрийн хуралдаанаараа хэлэлцээд дараахь дүгнэлтийг Улсын Их Хурлын нэгдсэн хуралдаанд оруулж байна.</w:t>
      </w:r>
    </w:p>
    <w:p>
      <w:pPr>
        <w:pStyle w:val="Normal"/>
        <w:ind w:firstLine="720"/>
        <w:jc w:val="both"/>
        <w:rPr>
          <w:rFonts w:cs="Arial"/>
        </w:rPr>
      </w:pPr>
      <w:r>
        <w:rPr>
          <w:rFonts w:cs="Arial"/>
        </w:rPr>
      </w:r>
    </w:p>
    <w:p>
      <w:pPr>
        <w:pStyle w:val="Normal"/>
        <w:ind w:firstLine="720"/>
        <w:jc w:val="both"/>
        <w:rPr>
          <w:rFonts w:cs="Arial"/>
        </w:rPr>
      </w:pPr>
      <w:r>
        <w:rPr>
          <w:rFonts w:cs="Arial"/>
        </w:rPr>
        <w:t>Энэхүү нэмэлт, протоколыг соёрхон баталснаар цөмийн материалыг тоолж бүртгэх уламжлалт тогтолцоог шинэ аргачлалуудтай хослуулах замаар баталгааны үрд үнг дээшлүүлэх, манай улсын цөмийн зэвсэггүй статусыг олон улсын хамтын нийгэмлэгээр дэмжүүлэх, Цөмийн зэвсгээс ангид байх тухай Монгол Улсын хуулийг хэрэгжүүлэх, Олон улсын атомын энергийн агентлагтай тогтоосон хамтын ажиллагааг өргөжүүлэх, цөмийн эрчим хүчний эх үүсвэрийг ашиглах боломжийг нэмэгдүүлэх зэрэг ач холбогдолтой юм.</w:t>
      </w:r>
    </w:p>
    <w:p>
      <w:pPr>
        <w:pStyle w:val="Normal"/>
        <w:ind w:firstLine="720"/>
        <w:jc w:val="both"/>
        <w:rPr>
          <w:rFonts w:cs="Arial"/>
        </w:rPr>
      </w:pPr>
      <w:r>
        <w:rPr>
          <w:rFonts w:cs="Arial"/>
        </w:rPr>
      </w:r>
    </w:p>
    <w:p>
      <w:pPr>
        <w:pStyle w:val="Normal"/>
        <w:ind w:firstLine="720"/>
        <w:jc w:val="both"/>
        <w:rPr>
          <w:rFonts w:cs="Arial"/>
        </w:rPr>
      </w:pPr>
      <w:r>
        <w:rPr>
          <w:rFonts w:cs="Arial"/>
        </w:rPr>
        <w:t>Цөмийн зэвсгийг үл дэлгэрүүлэх Гэрээтэй холбогдуулан баталгаа хэрэглэх тухай Монгол Улс, Олон улсын атомын энергийн агентлагийн хооронд байгуулсан Хэлэлцээрт оруулсан нэмэлт Протоколыг соёрхон батлах тухай хуулийн төслийг Байнгын хорооны хуралдаанд оролцсон гишүүд 100 хувийн саналаар дэмжиж, уг төслийг УИХ-ын нэгдсэн хуралдаанаар хэлэлцүүлэн анхны хэлэлцүүлгээр батлуулах нь зүйтэй гэж үзлээ.</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Цөмийн зэвсгийг үл дэлгэрүүлэх Гэрээтэй холбогдуулан баталгаа хэрэглэх тухай Монгол Улс, Олон Улсын атомын энергийн агентлагийн хооронд байгуулсан Хэлэлцээрт оруулсан нэмэлт Протоколыг соёрхон батлах утхай хуулийн төслийг анхны хэлэлцүүлгээр батлуулахаар тус Байнгын хорооноос гаргасан дүгнэлтийг хэлэлцэн шийдвэрлэнэ үү.</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Жекей гишүүнд баярлалаа. Байнгын хорооны дүгнэлтээс асуулт асуух гишүүн байна уу. Алга байна. Байнгын хорооны саналаа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Цөмийн зэвсгийг үл дэлгэрүүлэх тухай гэрээтэй холбогдуулан баталгаа хэрэглэх тухай Монгол Улс, Олон улсын атомын энергийн агентлагийн хороонд байгуулсан хэлэлцээрт оруулсан нэмэлт протоколыг соёрхон батлах тухай хуулийн төслийг хэлэлц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1</w:t>
      </w:r>
    </w:p>
    <w:p>
      <w:pPr>
        <w:pStyle w:val="Normal"/>
        <w:ind w:firstLine="720"/>
        <w:jc w:val="both"/>
        <w:rPr>
          <w:rFonts w:cs="Arial"/>
        </w:rPr>
      </w:pPr>
      <w:r>
        <w:rPr>
          <w:rFonts w:cs="Arial"/>
        </w:rPr>
        <w:t>Татгалзсан  -</w:t>
      </w:r>
    </w:p>
    <w:p>
      <w:pPr>
        <w:pStyle w:val="Normal"/>
        <w:ind w:firstLine="720"/>
        <w:jc w:val="both"/>
        <w:rPr>
          <w:rFonts w:cs="Arial"/>
        </w:rPr>
      </w:pPr>
      <w:r>
        <w:rPr>
          <w:rFonts w:cs="Arial"/>
        </w:rPr>
        <w:t>Бүгд 41 –100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 анхны хэлэлцүүлгээр баталъя гэсэн горимын санал гаргасан. Байнгын хорооны горимы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0</w:t>
      </w:r>
    </w:p>
    <w:p>
      <w:pPr>
        <w:pStyle w:val="Normal"/>
        <w:ind w:firstLine="720"/>
        <w:jc w:val="both"/>
        <w:rPr>
          <w:rFonts w:cs="Arial"/>
        </w:rPr>
      </w:pPr>
      <w:r>
        <w:rPr>
          <w:rFonts w:cs="Arial"/>
        </w:rPr>
        <w:t>Татгалзсан 1</w:t>
      </w:r>
    </w:p>
    <w:p>
      <w:pPr>
        <w:pStyle w:val="Normal"/>
        <w:ind w:firstLine="720"/>
        <w:jc w:val="both"/>
        <w:rPr>
          <w:rFonts w:cs="Arial"/>
        </w:rPr>
      </w:pPr>
      <w:r>
        <w:rPr>
          <w:rFonts w:cs="Arial"/>
        </w:rPr>
        <w:t>Бүгд 41 –97.6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Цөмийн зэвсгийг үл дэлгэрүүлэх тухай гэрээтэй холбогдуулан баталгаа хэрэглэх тухай Монгол Улс, Олон улсын атомын энергийн агентлагийн хороонд байгуулсан хэлэлцээрт оруулсан нэмэлт протоколыг соёрхон батлах тухай хуулийн төс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1</w:t>
      </w:r>
    </w:p>
    <w:p>
      <w:pPr>
        <w:pStyle w:val="Normal"/>
        <w:ind w:firstLine="720"/>
        <w:jc w:val="both"/>
        <w:rPr>
          <w:rFonts w:cs="Arial"/>
        </w:rPr>
      </w:pPr>
      <w:r>
        <w:rPr>
          <w:rFonts w:cs="Arial"/>
        </w:rPr>
        <w:t>Татгалзсан 1</w:t>
      </w:r>
    </w:p>
    <w:p>
      <w:pPr>
        <w:pStyle w:val="Normal"/>
        <w:ind w:firstLine="720"/>
        <w:jc w:val="both"/>
        <w:rPr>
          <w:rFonts w:cs="Arial"/>
        </w:rPr>
      </w:pPr>
      <w:r>
        <w:rPr>
          <w:rFonts w:cs="Arial"/>
        </w:rPr>
        <w:t>Бүгд 42 –97.6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хэлэлцэх асуудалдаа оръё. Барааны тэмдэг, газар зүйн заалтын тухай хуулийн төслийн анхны хэлэлцүүлгийг явуулъя. Ажлын хэсгийнхнийг урьж байна. </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н талаарх Хууль зүйн байнгын хорооны дүгнэлтийг сонсоё. Дүгнэлтийг Улсын Их Хурлын гишүүн Б.Баттулга танилцуулна.</w:t>
      </w:r>
    </w:p>
    <w:p>
      <w:pPr>
        <w:pStyle w:val="Normal"/>
        <w:ind w:firstLine="720"/>
        <w:jc w:val="both"/>
        <w:rPr>
          <w:rFonts w:cs="Arial"/>
        </w:rPr>
      </w:pPr>
      <w:r>
        <w:rPr>
          <w:rFonts w:cs="Arial"/>
        </w:rPr>
      </w:r>
    </w:p>
    <w:p>
      <w:pPr>
        <w:pStyle w:val="Normal"/>
        <w:ind w:firstLine="720"/>
        <w:jc w:val="both"/>
        <w:rPr/>
      </w:pPr>
      <w:r>
        <w:rPr>
          <w:rFonts w:cs="Arial"/>
          <w:b/>
          <w:bCs/>
        </w:rPr>
        <w:t>Б.Баттулга</w:t>
      </w:r>
      <w:r>
        <w:rPr>
          <w:rFonts w:cs="Arial"/>
        </w:rPr>
        <w:t>: - 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асгийн газраас УИХ-д өргөн мэдүүлсэн Барааны тэмдэг, газар зүйн заалтын тухай хуулийн төслийг хэлэлцэх эсэх тухай асуудлыг УИХ-ын нэгдсэн хуралдаанаар 2003 оны 4 дүгээр сарын 11-ний өдөр хэлэлцэж, төслийг анхны хэлэлцүүлэгт бэлтгүүлэхээр Хууль зүйн байнгын хороонд шилжүүлсэн билээ.</w:t>
      </w:r>
    </w:p>
    <w:p>
      <w:pPr>
        <w:pStyle w:val="Normal"/>
        <w:ind w:firstLine="720"/>
        <w:jc w:val="both"/>
        <w:rPr>
          <w:rFonts w:cs="Arial"/>
        </w:rPr>
      </w:pPr>
      <w:r>
        <w:rPr>
          <w:rFonts w:cs="Arial"/>
        </w:rPr>
      </w:r>
    </w:p>
    <w:p>
      <w:pPr>
        <w:pStyle w:val="Normal"/>
        <w:ind w:firstLine="720"/>
        <w:jc w:val="both"/>
        <w:rPr>
          <w:rFonts w:cs="Arial"/>
        </w:rPr>
      </w:pPr>
      <w:r>
        <w:rPr>
          <w:rFonts w:cs="Arial"/>
        </w:rPr>
        <w:t>Тус Байнгын хороо Барааны тэмдэг, газар зүйн заалтын тухай хуулийн төслийг УИХ-ын нэгдсэн хуралдааны анхны хэлэлцүүлэгт бэлтгэсэн тухай асуудлыг 2003 оны 4 дүгээр сарын 15-ны өдрийн хуралдаанаараа хэлэлцээд төсөлд дараахь нэмэлт, өөрчлөлт оруулах санал оруулж байна.</w:t>
      </w:r>
    </w:p>
    <w:p>
      <w:pPr>
        <w:pStyle w:val="Normal"/>
        <w:ind w:firstLine="720"/>
        <w:jc w:val="both"/>
        <w:rPr>
          <w:rFonts w:cs="Arial"/>
        </w:rPr>
      </w:pPr>
      <w:r>
        <w:rPr>
          <w:rFonts w:cs="Arial"/>
        </w:rPr>
      </w:r>
    </w:p>
    <w:p>
      <w:pPr>
        <w:pStyle w:val="Normal"/>
        <w:ind w:firstLine="720"/>
        <w:jc w:val="both"/>
        <w:rPr>
          <w:rFonts w:cs="Arial"/>
        </w:rPr>
      </w:pPr>
      <w:r>
        <w:rPr>
          <w:rFonts w:cs="Arial"/>
        </w:rPr>
        <w:t>1.Үйлдвэрлэл, үйлчилгээ эрхлэгчид нэгдсэн хяналтын дор ашиглах барааны тэмдгийг хамтын тэмдэг гэж ойлгохоор төслийн “Хуулийн нэр томьёоны тодорхойлолт” гэсэн З дугаар зүйлийн З.1.2-т өөрчлөлт оруулах.</w:t>
      </w:r>
    </w:p>
    <w:p>
      <w:pPr>
        <w:pStyle w:val="Normal"/>
        <w:ind w:firstLine="720"/>
        <w:jc w:val="both"/>
        <w:rPr>
          <w:rFonts w:cs="Arial"/>
        </w:rPr>
      </w:pPr>
      <w:r>
        <w:rPr>
          <w:rFonts w:cs="Arial"/>
        </w:rPr>
      </w:r>
    </w:p>
    <w:p>
      <w:pPr>
        <w:pStyle w:val="Normal"/>
        <w:ind w:firstLine="720"/>
        <w:jc w:val="both"/>
        <w:rPr>
          <w:rFonts w:cs="Arial"/>
        </w:rPr>
      </w:pPr>
      <w:r>
        <w:rPr>
          <w:rFonts w:cs="Arial"/>
        </w:rPr>
        <w:t>2.Төслийн З дугаар зүйлд “Гэрчилгээ”-ний тодорхойлолтыг нэмж тусгах. Харин “Оюуны өмчийн эрхийн худалдаанд хамаарах асуудлаархи хэлэлцээр” гэсэн нэр томьёо төсөлд хэрэглэгдэхгүй байгаа тул төслийн З.1.20 дахь заалтыг хасах.</w:t>
      </w:r>
    </w:p>
    <w:p>
      <w:pPr>
        <w:pStyle w:val="Normal"/>
        <w:ind w:firstLine="720"/>
        <w:jc w:val="both"/>
        <w:rPr>
          <w:rFonts w:cs="Arial"/>
        </w:rPr>
      </w:pPr>
      <w:r>
        <w:rPr>
          <w:rFonts w:cs="Arial"/>
        </w:rPr>
      </w:r>
    </w:p>
    <w:p>
      <w:pPr>
        <w:pStyle w:val="Normal"/>
        <w:ind w:firstLine="720"/>
        <w:jc w:val="both"/>
        <w:rPr>
          <w:rFonts w:cs="Arial"/>
        </w:rPr>
      </w:pPr>
      <w:r>
        <w:rPr>
          <w:rFonts w:cs="Arial"/>
        </w:rPr>
        <w:t>З.”Газрын зураг, газрын зураг дээр заасан байрлал”-ыг барааны тэмдэгт тооцохгүй байхаар төслийн 5.2-т нэмэлт оруулах.</w:t>
      </w:r>
    </w:p>
    <w:p>
      <w:pPr>
        <w:pStyle w:val="Normal"/>
        <w:ind w:firstLine="720"/>
        <w:jc w:val="both"/>
        <w:rPr>
          <w:rFonts w:cs="Arial"/>
        </w:rPr>
      </w:pPr>
      <w:r>
        <w:rPr>
          <w:rFonts w:cs="Arial"/>
        </w:rPr>
      </w:r>
    </w:p>
    <w:p>
      <w:pPr>
        <w:pStyle w:val="Normal"/>
        <w:ind w:firstLine="720"/>
        <w:jc w:val="both"/>
        <w:rPr>
          <w:rFonts w:cs="Arial"/>
        </w:rPr>
      </w:pPr>
      <w:r>
        <w:rPr>
          <w:rFonts w:cs="Arial"/>
        </w:rPr>
        <w:t>4.Мэдүүлэг гаргагч өөрийн мэдүүлсэн барааны тэмдгийг нь бүртгэхээс татгалзсан шинжээчийн дүгнэлтийг няцаах, түүнд өөрийн тэмдгээ бүртгүүлэх шаардлагыг хангуулах боломж олгох үүднээс “Мэдүүлэг гаргагч нь шинжээчийн гаргасан шүүлтийн дүгнэлтийг эс зөвшөөрвөл гомдлоо барааны тэмдгийг бүртгэхээс татгалзсан тухай шийдвэр хүлээн авснаас хойш 30 хоногийн дотор Оюуны өмчийн байгууллагад гаргаж болох”-оор төслийн 8 дугаар зүйлд нэмэлт оруулах.</w:t>
      </w:r>
    </w:p>
    <w:p>
      <w:pPr>
        <w:pStyle w:val="Normal"/>
        <w:ind w:firstLine="720"/>
        <w:jc w:val="both"/>
        <w:rPr>
          <w:rFonts w:cs="Arial"/>
        </w:rPr>
      </w:pPr>
      <w:r>
        <w:rPr>
          <w:rFonts w:cs="Arial"/>
        </w:rPr>
      </w:r>
    </w:p>
    <w:p>
      <w:pPr>
        <w:pStyle w:val="Normal"/>
        <w:ind w:firstLine="720"/>
        <w:jc w:val="both"/>
        <w:rPr>
          <w:rFonts w:cs="Arial"/>
        </w:rPr>
      </w:pPr>
      <w:r>
        <w:rPr>
          <w:rFonts w:cs="Arial"/>
        </w:rPr>
        <w:t>5.Төслийн 24 дүгээр зүйлд “бүртгэгдсэн газар зүйн заалтад хамаарах газар нутагт үйл ажиллагаа явуулдаг, газар зүйн заалтыг бүртгүүлэхээс өмнө мэдүүлэгт дурдсан барааг тогтмол үйлдвэрлэж байсан этгээд уг газар зүйн заалтыг үргэлжлүүлэн ашиглах”-тай холбогдсон заалт нэмэх.</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гишүүн Б.Чадраа төслийн 5.1-ээс “дуу авиа, үнэр” гэснийг хасах, 6.1.9-ийн “кирилл латинаас” гэснийг “кириллээс” гэж өөрчлөх санал гаргасныг Байнгын хорооны гишүүд дэмжээгүй бөгөөд дуу авиа, үнэрийг барааны тэмдгээр бүртгүүлэх зүйлээс хасах асуудлаар УИХ-ын гишүүн Б.Чадраа цөөнх болсон болно.</w:t>
      </w:r>
    </w:p>
    <w:p>
      <w:pPr>
        <w:pStyle w:val="Normal"/>
        <w:ind w:firstLine="720"/>
        <w:jc w:val="both"/>
        <w:rPr>
          <w:rFonts w:cs="Arial"/>
        </w:rPr>
      </w:pPr>
      <w:r>
        <w:rPr>
          <w:rFonts w:cs="Arial"/>
        </w:rPr>
      </w:r>
    </w:p>
    <w:p>
      <w:pPr>
        <w:pStyle w:val="Normal"/>
        <w:ind w:firstLine="720"/>
        <w:jc w:val="both"/>
        <w:rPr>
          <w:rFonts w:cs="Arial"/>
        </w:rPr>
      </w:pPr>
      <w:r>
        <w:rPr>
          <w:rFonts w:cs="Arial"/>
        </w:rPr>
        <w:t>Харин Барааны тэмдэг, газар зүйн заалтын тухай, Барааны тэмдэг, аж ахуйн нэгжийн нэрийн тухай хуулийг хүчингүй болсонд тооцох тухай хуулийн төслүүдтэй холбогдуулан Эрүүгийн хуулийн 168 дугаар зүйлийн нэр томьёог нийцүүлж өөрчлөх талаар УИХ-ын гишүүн Д.Мөрөнгийн гарагсан саналыг Байнгын хороо дэмжсэн юм.</w:t>
      </w:r>
    </w:p>
    <w:p>
      <w:pPr>
        <w:pStyle w:val="Normal"/>
        <w:ind w:firstLine="720"/>
        <w:jc w:val="both"/>
        <w:rPr>
          <w:rFonts w:cs="Arial"/>
        </w:rPr>
      </w:pPr>
      <w:r>
        <w:rPr>
          <w:rFonts w:cs="Arial"/>
        </w:rPr>
      </w:r>
    </w:p>
    <w:p>
      <w:pPr>
        <w:pStyle w:val="Normal"/>
        <w:ind w:firstLine="720"/>
        <w:jc w:val="both"/>
        <w:rPr>
          <w:rFonts w:cs="Arial"/>
        </w:rPr>
      </w:pPr>
      <w:r>
        <w:rPr>
          <w:rFonts w:cs="Arial"/>
        </w:rPr>
        <w:t>Барааны тэмдэг, газар зүйн заалтын тухай хуулийн төслийн талаарх санал хураалгах зарчмын зөрүүтэй саналын томьёоллыг Та бүхэнд тараасан болно.</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Барааны тэмдэг, газар зүйн заалтын тухай хуулийн төслийг анхны хэлэлцүүлэгт бэлтгэсэн тухай асуудлаар тус Байнгын хорооноос гаргасан дүгнэлт болон уг төслийн талаар гарсан зарчмын зөрүүтэй саналыг хэлэлцэн шийдвэрлэж өгөхийг Та бүхнээс хүсье.</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аттулга гишүүнд баярлалаа. Ажлын хэсэгт Хууль зүй, дотоод хэргийн сайд Д.Мөнх-Оргил, тус яамны газрын дарга Д.Баярсайхан, Оюуны өмчийн газрын дарга Н.Чинбат, Хууль зүй, дотоод хэргийн яамны мэргэжилтэн Х.Хандсүрэн, Оюуны өмчийн газрын шинжээч З.Намжил, Оюуны өмчийнг азрын хэлтсийн дарга Урангэрэл нар оролцож байна.</w:t>
      </w:r>
    </w:p>
    <w:p>
      <w:pPr>
        <w:pStyle w:val="Normal"/>
        <w:ind w:firstLine="720"/>
        <w:jc w:val="both"/>
        <w:rPr>
          <w:rFonts w:cs="Arial"/>
        </w:rPr>
      </w:pPr>
      <w:r>
        <w:rPr>
          <w:rFonts w:cs="Arial"/>
        </w:rPr>
      </w:r>
    </w:p>
    <w:p>
      <w:pPr>
        <w:pStyle w:val="Normal"/>
        <w:ind w:firstLine="720"/>
        <w:jc w:val="both"/>
        <w:rPr>
          <w:rFonts w:cs="Arial"/>
        </w:rPr>
      </w:pPr>
      <w:r>
        <w:rPr>
          <w:rFonts w:cs="Arial"/>
        </w:rPr>
        <w:t>Зарчмын зөрүүтэй саналууд та бүхэнд тараагдсан. Саналаа хураая.</w:t>
      </w:r>
    </w:p>
    <w:p>
      <w:pPr>
        <w:pStyle w:val="Normal"/>
        <w:ind w:firstLine="720"/>
        <w:jc w:val="both"/>
        <w:rPr>
          <w:rFonts w:cs="Arial"/>
        </w:rPr>
      </w:pPr>
      <w:r>
        <w:rPr>
          <w:rFonts w:cs="Arial"/>
        </w:rPr>
      </w:r>
    </w:p>
    <w:p>
      <w:pPr>
        <w:pStyle w:val="Normal"/>
        <w:ind w:firstLine="720"/>
        <w:jc w:val="both"/>
        <w:rPr>
          <w:rFonts w:cs="Arial"/>
        </w:rPr>
      </w:pPr>
      <w:r>
        <w:rPr>
          <w:rFonts w:cs="Arial"/>
        </w:rPr>
        <w:t>1.Төслийн “Хуулийн нэр томьёоны тодорхойлолт” гэсэн З дугаар зүйлийн З.1.2-ын “Үйлдвэрлэл, үйлчилгээ эрхлэгчдийн нэгдлийн гишүүдийн тухай нэгдлийн хяналтын дор гэснийг Үйлдвэрлэл, үйлчилгээ эрхлэгчид нэгдсэн хяналтын дор гэж өөрчлөх гэсэн УИХ-ын гишүүн Б.Чадраагийн гаргасан санал байна. Хууль зүйн байнгын хороо дэмжсэн. Хууль зүйн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6</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40 –90.0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2.Төслийн З дугаар зүйлд “Гэрчилгээ” гэж улсын бүртгэлд бүртгэгдсэн барааны тэмдэг эзэмшигч газар зүйн заалт хэрэглэгчийн онцгой эрхийг зөвшөөрч төрөөс олгож байгаа баримт бичгийг гэсэн З.1.6 дахь заалт нэмэх гэсэн санал байна. УИХ-ын гишүүн С.Төмөрийн санал байна. Хууль зүйн байнгын хороо дэмжсэн байна. Хууль зүйн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6</w:t>
      </w:r>
    </w:p>
    <w:p>
      <w:pPr>
        <w:pStyle w:val="Normal"/>
        <w:ind w:firstLine="720"/>
        <w:jc w:val="both"/>
        <w:rPr>
          <w:rFonts w:cs="Arial"/>
        </w:rPr>
      </w:pPr>
      <w:r>
        <w:rPr>
          <w:rFonts w:cs="Arial"/>
        </w:rPr>
        <w:t>Татгалзсан З</w:t>
      </w:r>
    </w:p>
    <w:p>
      <w:pPr>
        <w:pStyle w:val="Normal"/>
        <w:ind w:firstLine="720"/>
        <w:jc w:val="both"/>
        <w:rPr>
          <w:rFonts w:cs="Arial"/>
        </w:rPr>
      </w:pPr>
      <w:r>
        <w:rPr>
          <w:rFonts w:cs="Arial"/>
        </w:rPr>
        <w:t>Бүгд З9 –92.3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З.Төслийн “Оюуны өмчийн эрхийн худалдаанд хамаарах асуудлын хэлэлцээрийг 1994 оны Дэлхийн худалдааны байгууллагын байгуулах тухай хэлэлцээрийн хавсралт 1.С болох хэлэлцээрийн гэсэн З.1.20 дахь заалтыг хасах гэсэн УИХ-ын гишүүн С.Төмөрийн гаргасан санал байна. Хууль зүйн байнгын хороо дэмжсэн байна.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7</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39 –94.9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4.Төслийн барааны тэмдгийг бүртгүүлэх зүйл, түүнд тавих шаардлага гэсэн 5 дугаар зүйлийн 5.1-ийн дуу, авиа, үнэр гэснийг хасах гэсэн УИХ-ын гишүүн Б.Чадраагийн санал байна.  Хууль зүйн байнгын хороо дэмжээгүй. Чадраа гишүүн цөөнх болсон байна.</w:t>
      </w:r>
    </w:p>
    <w:p>
      <w:pPr>
        <w:pStyle w:val="Normal"/>
        <w:ind w:left="720" w:hanging="0"/>
        <w:jc w:val="both"/>
        <w:rPr>
          <w:rFonts w:cs="Arial"/>
        </w:rPr>
      </w:pPr>
      <w:r>
        <w:rPr>
          <w:rFonts w:cs="Arial"/>
        </w:rPr>
        <w:br/>
        <w:t>Чадраа гишүүний саналыг сонсоё.</w:t>
      </w:r>
    </w:p>
    <w:p>
      <w:pPr>
        <w:pStyle w:val="Normal"/>
        <w:ind w:left="720" w:hanging="0"/>
        <w:jc w:val="both"/>
        <w:rPr>
          <w:rFonts w:cs="Arial"/>
        </w:rPr>
      </w:pPr>
      <w:r>
        <w:rPr>
          <w:rFonts w:cs="Arial"/>
        </w:rPr>
      </w:r>
    </w:p>
    <w:p>
      <w:pPr>
        <w:pStyle w:val="Normal"/>
        <w:ind w:firstLine="720"/>
        <w:jc w:val="both"/>
        <w:rPr/>
      </w:pPr>
      <w:r>
        <w:rPr>
          <w:rFonts w:cs="Arial"/>
          <w:b/>
          <w:bCs/>
        </w:rPr>
        <w:t>Б.Чадраа</w:t>
      </w:r>
      <w:r>
        <w:rPr>
          <w:rFonts w:cs="Arial"/>
        </w:rPr>
        <w:t>: -Энэ Барааны тэмдгийн тухай олон улсын конвенцээр дуу, авиа, голограмм гэх мэтийн зүйлийг барааны тэмдгээс хасъя гэсэн ийм хасчихсан байгаа юм ерөөсөө нэгд. Үүнтэй холбогдуулаад энэ барааны тэмдгүүдийг дуу, авиа, голограмм гэх мэтийн юмыг хэмждэг багажийг үйлдвэрлэдэг нэг ч оронгүй болсон, хянадаг ч орон байхгүй. Тийм учраас энэ зүйлийг хурдан хөгжиж байгаа техник, технологийн энэ үед бид аль нэг дээр үеийн юмыг санагдуулж энэдээ оруулах явдал утгагүй юм биш үү гэж би ийм санал гаргаад байгаа юм энийг эрхэм гишүүд анхаарвал яасан юм б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Саналыг дэмжсэн болон эсрэг саналтай гишүүд үг хэлж болно үг хэлэх гишүүн байхгүй байна. Ажлын хэсгээс тайлбар сонсоё. Чадраа гуайн хэлж байгаа тэр байхгүй болсон гэдэг нь ямар учиртай юм бэ тайлбарлаж өгөхгүй юу.</w:t>
      </w:r>
    </w:p>
    <w:p>
      <w:pPr>
        <w:pStyle w:val="Normal"/>
        <w:ind w:firstLine="720"/>
        <w:jc w:val="both"/>
        <w:rPr>
          <w:rFonts w:cs="Arial"/>
        </w:rPr>
      </w:pPr>
      <w:r>
        <w:rPr>
          <w:rFonts w:cs="Arial"/>
        </w:rPr>
      </w:r>
    </w:p>
    <w:p>
      <w:pPr>
        <w:pStyle w:val="Normal"/>
        <w:ind w:firstLine="720"/>
        <w:jc w:val="both"/>
        <w:rPr/>
      </w:pPr>
      <w:r>
        <w:rPr>
          <w:rFonts w:cs="Arial"/>
          <w:b/>
          <w:bCs/>
        </w:rPr>
        <w:t>Н.Чинбат</w:t>
      </w:r>
      <w:r>
        <w:rPr>
          <w:rFonts w:cs="Arial"/>
        </w:rPr>
        <w:t>: -Тэгэхээр Барааны тэмдгийн гэрээний тухай хуулийн конвенци гэж бий. Энэ конвенцид манайх нэгдэн ороогүй байгаа. Зөвхөн энэ асуудлын үндсэн зохицуулалт явж байгаа Мадридын хэлэлцээр энд 50 шахам орон нэгдэн орсон. Энэ нэгдсэн зохицуулалтын хувьд барааны тэмдэг, дүрс, дууны авиа, үнэр гэсэн барааны тэмдэгт ийм нөхцөлд хэрэглэж болно гэсэн үндсэн зарчим байдаг. Энэ конвенцийн гишүүн биш орнуудын тухайд жишээлбэл, өмнө нь Барааны тэмдэгт бүртгэхээр ингэж зөвшөөрсөн байдаг. Ийм улс орны аж ахуйн нэгжүүд, иргэд манай барааны тэмдэгт бүртгүүлэхээр мэдүүлж байгаа нөхцөлд тэр дуу, авианы барааны тэмдгийг бүртгүүлэх боломж нь нээлттэй байх болов уу гэсэн үүднээс төсөлд энэ асуудал тусаж орж ирсэн байгаа. Түрүүний хуулинд дурдагдаагүй байгаа юм гишүүний хэлсэн дээр.</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Хууль зүйн байнгын хороо энэ саналыг дэмжээгүй юм байна. Хууль зүйн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4</w:t>
      </w:r>
    </w:p>
    <w:p>
      <w:pPr>
        <w:pStyle w:val="Normal"/>
        <w:ind w:firstLine="720"/>
        <w:jc w:val="both"/>
        <w:rPr>
          <w:rFonts w:cs="Arial"/>
        </w:rPr>
      </w:pPr>
      <w:r>
        <w:rPr>
          <w:rFonts w:cs="Arial"/>
        </w:rPr>
        <w:t>Татгалзсан 7</w:t>
      </w:r>
    </w:p>
    <w:p>
      <w:pPr>
        <w:pStyle w:val="Normal"/>
        <w:ind w:firstLine="720"/>
        <w:jc w:val="both"/>
        <w:rPr>
          <w:rFonts w:cs="Arial"/>
        </w:rPr>
      </w:pPr>
      <w:r>
        <w:rPr>
          <w:rFonts w:cs="Arial"/>
        </w:rPr>
        <w:t>Бүгд 41 –82.9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5.Төслийн 5 дугаар зүйлийн 5.2-т газрын зураг болон газрын зураг дээр заасан байршил гэсэн 5.2.4 дэх заалтыг нэмэх гэсэн УИХ-ын гишүүн С.Төмөрийн санал байна. Хууль зүйн байнгын хороо дэмжсэн санал. Хууль зүйн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7</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41-90.2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6.Төслийн “Барааны тэмдгийн мэдүүлэг гаргах” гэсэн 6 дугаар зүйлийн 6.1-ийн “Оюуны өмчийн байгууллагад” гэсний дараа “монгол хэлээр” гэж нэмэх. УИХ-ын гишүүн С.Төмөрийн санал байна. Хууль зүйн байнгын хороо дэмжсэн байна. Хууль зүйн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9</w:t>
      </w:r>
    </w:p>
    <w:p>
      <w:pPr>
        <w:pStyle w:val="Normal"/>
        <w:ind w:firstLine="720"/>
        <w:jc w:val="both"/>
        <w:rPr>
          <w:rFonts w:cs="Arial"/>
        </w:rPr>
      </w:pPr>
      <w:r>
        <w:rPr>
          <w:rFonts w:cs="Arial"/>
        </w:rPr>
        <w:t>Татгалзсан З</w:t>
      </w:r>
    </w:p>
    <w:p>
      <w:pPr>
        <w:pStyle w:val="Normal"/>
        <w:ind w:firstLine="720"/>
        <w:jc w:val="both"/>
        <w:rPr>
          <w:rFonts w:cs="Arial"/>
        </w:rPr>
      </w:pPr>
      <w:r>
        <w:rPr>
          <w:rFonts w:cs="Arial"/>
        </w:rPr>
        <w:t>Бүгд 42 –92.9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7.Төслийн 6 дугаар зйлийн 6.1.9-ийн “кирилл латинаас” гэснийг “кириллээс” гэж өөрчлөх гэсэн УИХ-ын гишүүн Б.Чадраагийн санал. Хууль зүйн байнгын хороо дэмжээгүй байна. </w:t>
      </w:r>
    </w:p>
    <w:p>
      <w:pPr>
        <w:pStyle w:val="Normal"/>
        <w:ind w:firstLine="720"/>
        <w:jc w:val="both"/>
        <w:rPr>
          <w:rFonts w:cs="Arial"/>
        </w:rPr>
      </w:pPr>
      <w:r>
        <w:rPr>
          <w:rFonts w:cs="Arial"/>
        </w:rPr>
      </w:r>
    </w:p>
    <w:p>
      <w:pPr>
        <w:pStyle w:val="Normal"/>
        <w:ind w:firstLine="720"/>
        <w:jc w:val="both"/>
        <w:rPr>
          <w:rFonts w:cs="Arial"/>
        </w:rPr>
      </w:pPr>
      <w:r>
        <w:rPr>
          <w:rFonts w:cs="Arial"/>
        </w:rPr>
        <w:t>Чадраа гишүүн саналаа татаж авсан учраас санал хураах шаардлагагүй боллоо.</w:t>
      </w:r>
    </w:p>
    <w:p>
      <w:pPr>
        <w:pStyle w:val="Normal"/>
        <w:ind w:firstLine="720"/>
        <w:jc w:val="both"/>
        <w:rPr>
          <w:rFonts w:cs="Arial"/>
        </w:rPr>
      </w:pPr>
      <w:r>
        <w:rPr>
          <w:rFonts w:cs="Arial"/>
        </w:rPr>
      </w:r>
    </w:p>
    <w:p>
      <w:pPr>
        <w:pStyle w:val="Normal"/>
        <w:ind w:firstLine="720"/>
        <w:jc w:val="both"/>
        <w:rPr>
          <w:rFonts w:cs="Arial"/>
        </w:rPr>
      </w:pPr>
      <w:r>
        <w:rPr>
          <w:rFonts w:cs="Arial"/>
        </w:rPr>
        <w:t>8.Төслийн “Мэдүүлэгт шүүлт хийх” гэсэн 8 дугаар зүйлд “Мэдүүлэг гаргагч нь шинжээчийн гарагсан шүүлтийн дүгнэлтийг эс зөвшөөрвөл гомдлоо барааны тэмдгийг бүртгэхээс татгалзсан тухай шийдвэр хүлээн авснаас хойш З0 хоногийн дотор Оюуны өмчийн байгууллагад гаргаж болно.” гэсэн 8.7 дахь хэсгийг нэмэх гэсэн С.Төмөр гишүүний санал байна. Хууль зүйн байнгын хороо дэмжсэн. Хууль зүйн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6</w:t>
      </w:r>
    </w:p>
    <w:p>
      <w:pPr>
        <w:pStyle w:val="Normal"/>
        <w:ind w:firstLine="720"/>
        <w:jc w:val="both"/>
        <w:rPr>
          <w:rFonts w:cs="Arial"/>
        </w:rPr>
      </w:pPr>
      <w:r>
        <w:rPr>
          <w:rFonts w:cs="Arial"/>
        </w:rPr>
        <w:t>Татгалзсан 6</w:t>
      </w:r>
    </w:p>
    <w:p>
      <w:pPr>
        <w:pStyle w:val="Normal"/>
        <w:ind w:firstLine="720"/>
        <w:jc w:val="both"/>
        <w:rPr>
          <w:rFonts w:cs="Arial"/>
        </w:rPr>
      </w:pPr>
      <w:r>
        <w:rPr>
          <w:rFonts w:cs="Arial"/>
        </w:rPr>
        <w:t>Бүгд 42 –85.7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9.Төслийн 9 дүгээр зүйлийн 9.З, 10 дугаар зүйлийн 10.6, 14 дүгээр зүйлийн 14.2, 18 дугаар зүйлийн 18.5, 28 дугаар зүйлийн 28.6-ийн “хэвлэл, мэдээллийн хэрэгсэлд нийтэлнэ” гэснийг “оюуны өмчийн холбогдолтой хэвлэлээр олон нийтэд мэдээлнэ” гэж өөрчлөх гэсэн УИХ-ын гишүүн С.Төмөрийн санал байна. Хууль зүйн байнгын хороо дэмжсэн байна. Хууль зүйн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Нямдорж гишүүний саналыг сонсоё.</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Оюуны өмчийн байгууллагын хэвлэлд нийтэлнэ гэсэн тийм санал над дээр орж ирсэн юм анх өргөн барихын өмнө. Оюуны өмчийн байгууллага хэвлэлтэй байна гэхээр Хэвлэлийн эрх чөлөөний хуультайгаа зөрчилдөх гээд болохгүй болохоор хэвлэл, мэдээллийн хэрэгслээр олон нийтэд хүргэнэ гэсэн байдлаар өөрчилсөн юм. Төмөр гишүүний оруулж байгаа санал ч гэсэн том агуулгаараа хэвлэлийн эрх чөлөөний хуультай зөрчилдөнө. Тэр нь дорвол тендер шалгаруулаад сониноо сонгож аваад тэр сонгосон сонин дээрээ зарлалаа гаргаад явж байхад болно. Бид энэ хууль тогтоомжийн чиглэлтэй юмыг тендерт шалгаруулаад Зууны мэдээг сонгоод Зууны мэдээ дээр албан ёсны хуулиудыг хэвлүүлээд явж байна энэ байдлаар хийе гэж тооцсон юм. Түүнээс оюуны өмчийн холбогдолтой хэвлэл гаргана гэж хууль хийгээд хэрэггүй юм.</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xml:space="preserve">: -Төмөр гишүүн өөрөө алга. Хууль зүйн байнгын хорооны дарга алга байна. Энийг санал хураахгүй орхиё. Эцсийн хэлэлцүүлэгт орж ирэх юм чинь тэрэн дээрээ Байнгын хороон дээрээ сайн ярьж байгаад шийдэж орж ирье. </w:t>
      </w:r>
    </w:p>
    <w:p>
      <w:pPr>
        <w:pStyle w:val="Normal"/>
        <w:ind w:firstLine="720"/>
        <w:jc w:val="both"/>
        <w:rPr>
          <w:rFonts w:cs="Arial"/>
        </w:rPr>
      </w:pPr>
      <w:r>
        <w:rPr>
          <w:rFonts w:cs="Arial"/>
        </w:rPr>
      </w:r>
    </w:p>
    <w:p>
      <w:pPr>
        <w:pStyle w:val="Normal"/>
        <w:ind w:firstLine="720"/>
        <w:jc w:val="both"/>
        <w:rPr>
          <w:rFonts w:cs="Arial"/>
        </w:rPr>
      </w:pPr>
      <w:r>
        <w:rPr>
          <w:rFonts w:cs="Arial"/>
        </w:rPr>
        <w:t>Лүндээжанцан гишүүний саналыг сонсоё.</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Энэ хэвлэлийн эрх чөлөөний хууль гэдгээ яаж ойлгоод байгаа юм бэ. Энэ чинь байгууллагууд чинь гаргахаараа янз бүрийн яам, агентлагууд чинь ийм юм гаргаад байгаа шүү дээ өөр өөрсдийнхөө чиглэлээр. Өөрөөр хэлбэл барилгын байгууллага гэхэд барилгын норм, нормативууд. Нийтийн аж ахуйн байгууллагууд гэхээр нийтийн аж ахуйн норм, нормативууд, аргачлалууд юу байдаг юм ийм юмнууд гараад байгаатай адилхан Эрүүл мэндийн байгууллага гэхэд Эрүүл мэндийн зөвлөгөө янз бүрийн юмнууд нь гардаг шүү дээ. Тэрэнтэй адилхан салбарын шинжтэй манай Хилийн цэрэг, Батлан хамгаалах хүртэл стратеги юу билээ ингээд юм гарч байгаа тэр чинь хэвлэлийн эрх чөлөөний хуультай зөрчилдөөд байгаа хэрэг үү. Юм гараад байгаа газар болгон энэ гэхдээ хуулинд зааж өгдөг, өгдөггүй нь юу байдаг юм бэ гэхээс ер нь энэ Оюуны өмчийн ийм баталгаа, зүүлт хийлгэлээ ийм ийм горим журамтай, ийм ийм юмыг баталгаажуулж өглөө гээд аргачилсан шинжтэй арга зүйн ач холбогдолтой аргачлал, заавар, зөвлөмж мэдээлэл энэ бүх юм баймаар байгаа учраас нэг их харшилдаад байх юм байхгүй. Ер нь байлаа гээд үгүйсгэхгүй, байхгүй гээд яахгүй зохицогдох юм байна л даа ер нь энийг хэвлэлийн эрх чөлөөний хуультай зөрчилдөж байна гэж үзэж тайлбарлаж болохгүй гэж бодож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и энд маргаан үүсгээд Хэвлэлийн эрх чөлөөний хууль зөрчиж байна уу гээд яах вэ. Тийм учраас байнгын хороо энэ шууд батлахгүй шүү дээ эцсийн хэлэлцүүлэгт бэлтгэх юм энд санал хураачих юм бол аль тийшээ эргэх юм санал хураагдчихаад тэгээд дараа орж ирэх аргагүй болчихно шүү дээ. Тийм учраас миний бодлоор эцсийн хэлэлцүүлэгт бэлтгэхдээ протоколд тэмдэглээд энэ асуудлыг Байнгын хороон дээр сайн ярьж байгаад зохицвол тэр биз, зохицохгүй бол ямар асуудлаар санал хураалгах юм эцсийн хэлэлцүүлэгт орж ирэхдээ санал хураалгах бололцоо бий. Тийм учраас Тамгын газар ингэж болох уу. Энийг үлдээе. Нэлээн улсууд яримаар юм шиг байна. 9 дэх саналыг ажлын хэсэгтэй ярьж байгаад эцсийн хэлэлцүүлэгт орж ирэхдээ ямархуу маягаар санал хураалгах юм тэрийгээ шийдээд оруулж ирье гээд орхиё.</w:t>
      </w:r>
    </w:p>
    <w:p>
      <w:pPr>
        <w:pStyle w:val="Normal"/>
        <w:ind w:firstLine="720"/>
        <w:jc w:val="both"/>
        <w:rPr>
          <w:rFonts w:cs="Arial"/>
        </w:rPr>
      </w:pPr>
      <w:r>
        <w:rPr>
          <w:rFonts w:cs="Arial"/>
        </w:rPr>
      </w:r>
    </w:p>
    <w:p>
      <w:pPr>
        <w:pStyle w:val="Normal"/>
        <w:ind w:firstLine="720"/>
        <w:jc w:val="both"/>
        <w:rPr>
          <w:rFonts w:cs="Arial"/>
        </w:rPr>
      </w:pPr>
      <w:r>
        <w:rPr>
          <w:rFonts w:cs="Arial"/>
        </w:rPr>
        <w:t>10.Төслийн 19 дүгээр зүйлд “Энэ зүйлийн 19.1.7-д заасан эрх нь бүртгэгдсэн барааны тэмдгийн анхдагч огнооноос өмнө түүнтэй ижил тэмдгийг адил бараа, үйлчилгээнд хэрэглэж байсан этгээдийн эрхийг хөндөхгүй” гэсэн 19.2 дахь хэсэг нэмэх гэсэн С.Төмөр гишүүний санал байна. Хууль зүйн байнгын хороо дэмжсэн байна.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5</w:t>
      </w:r>
    </w:p>
    <w:p>
      <w:pPr>
        <w:pStyle w:val="Normal"/>
        <w:ind w:firstLine="720"/>
        <w:jc w:val="both"/>
        <w:rPr>
          <w:rFonts w:cs="Arial"/>
        </w:rPr>
      </w:pPr>
      <w:r>
        <w:rPr>
          <w:rFonts w:cs="Arial"/>
        </w:rPr>
        <w:t>Татгалзсан 7</w:t>
      </w:r>
    </w:p>
    <w:p>
      <w:pPr>
        <w:pStyle w:val="Normal"/>
        <w:ind w:firstLine="720"/>
        <w:jc w:val="both"/>
        <w:rPr>
          <w:rFonts w:cs="Arial"/>
        </w:rPr>
      </w:pPr>
      <w:r>
        <w:rPr>
          <w:rFonts w:cs="Arial"/>
        </w:rPr>
        <w:t>Бүгд 42 –83.3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11.Төслийн 24 дүгээр зүйлд “Бүртгэгдсэн газар зүйн заалтад хамаарах газар нутагт үйл ажиллагаа явуулдаг, газар зүйн заалтыг бүртгүүлэхээс өмнө мэдүүлэгт дурдсан барааг тогтмол үйлдэврлэж байсан этгээд уг газар зүйн заалтыг үргэлжлүүлэн ашиглах эрх эдэлнэ” гэсэн 24.З дахь хэсгийг нэмэх гэсэн байна. УИХ-ын гишүүн С.Төмөрийн санал. Хууль зүйн байнгын хороо дэмжсэн санал байна. Хууль зүйн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7</w:t>
      </w:r>
    </w:p>
    <w:p>
      <w:pPr>
        <w:pStyle w:val="Normal"/>
        <w:ind w:firstLine="720"/>
        <w:jc w:val="both"/>
        <w:rPr>
          <w:rFonts w:cs="Arial"/>
        </w:rPr>
      </w:pPr>
      <w:r>
        <w:rPr>
          <w:rFonts w:cs="Arial"/>
        </w:rPr>
        <w:t>Татгалзсан 5</w:t>
      </w:r>
    </w:p>
    <w:p>
      <w:pPr>
        <w:pStyle w:val="Normal"/>
        <w:ind w:firstLine="720"/>
        <w:jc w:val="both"/>
        <w:rPr>
          <w:rFonts w:cs="Arial"/>
        </w:rPr>
      </w:pPr>
      <w:r>
        <w:rPr>
          <w:rFonts w:cs="Arial"/>
        </w:rPr>
        <w:t>Бүгд 42 –88.1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12.Барааны тэмдэг, газар зүйн заалтын тухай хуулийн төсөл болон Барааны тэмдэг, аж ахуйн нэгжийн нэрийн тухай хуулийг хүчингүй болсонд тооцох тухай хуулийн төсөлтэй холбогдуулан нэр томьёог нийцүүлэх үүднээс Эрүүгийн хуулийн 168 дугаар зүйлд өөрчлөлт оруулах гэсэн УИХ-ын гишүүн Д.Мөрөнгийн санал байна. Хууль зүйн байнгын хороо дэмжсэн юм байна. Яг ямар өөрчлөлт оруулах гэдэг нь байхгүй байна.</w:t>
      </w:r>
    </w:p>
    <w:p>
      <w:pPr>
        <w:pStyle w:val="Normal"/>
        <w:ind w:firstLine="720"/>
        <w:jc w:val="both"/>
        <w:rPr>
          <w:rFonts w:cs="Arial"/>
        </w:rPr>
      </w:pPr>
      <w:r>
        <w:rPr>
          <w:rFonts w:cs="Arial"/>
        </w:rPr>
      </w:r>
    </w:p>
    <w:p>
      <w:pPr>
        <w:pStyle w:val="Normal"/>
        <w:ind w:firstLine="720"/>
        <w:jc w:val="both"/>
        <w:rPr>
          <w:rFonts w:cs="Arial"/>
        </w:rPr>
      </w:pPr>
      <w:r>
        <w:rPr>
          <w:rFonts w:cs="Arial"/>
        </w:rPr>
        <w:t>Мөрөн гишүүний саналыг сонсоё.</w:t>
      </w:r>
    </w:p>
    <w:p>
      <w:pPr>
        <w:pStyle w:val="Normal"/>
        <w:ind w:firstLine="720"/>
        <w:jc w:val="both"/>
        <w:rPr>
          <w:rFonts w:cs="Arial"/>
        </w:rPr>
      </w:pPr>
      <w:r>
        <w:rPr>
          <w:rFonts w:cs="Arial"/>
        </w:rPr>
      </w:r>
    </w:p>
    <w:p>
      <w:pPr>
        <w:pStyle w:val="Normal"/>
        <w:ind w:firstLine="720"/>
        <w:jc w:val="both"/>
        <w:rPr/>
      </w:pPr>
      <w:r>
        <w:rPr>
          <w:rFonts w:cs="Arial"/>
          <w:b/>
          <w:bCs/>
        </w:rPr>
        <w:t>Д.Мөрөн</w:t>
      </w:r>
      <w:r>
        <w:rPr>
          <w:rFonts w:cs="Arial"/>
        </w:rPr>
        <w:t>: -Энэ ноцтой асуудал биш юмаа. Хуучин хуулийн төслөөрөө Барааны тэмдэг, аж ахуйн нэгжийн нэрийг хууль бусаар ашиглах гэсэн Эрүүгийн хуулийн тийм тусгай ангийн зүйлд байгаа юм. Шинэ хуулийн төсөл дээр барааны тэмдэг, аж ахуйн нэгжээс гадна газар зүйн заалт гэсэн шинээр нэр томьёо орж ирж байгаа юм. Энэтэй холбогдуулаад Эрүүгийн хуулинд нь заалтанд нь яахаар тэр санкци нь хэвээрээ байж байгаа. Газар зүйн заалт гэсэн нэр томьёо шинээр орж ирж байгаа шүү дэ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Нямдорж гишүүний саналыг сонсоё.</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Их Хурал дээр тогтсон зарчим байдаг шүү дээ. Өргөн баригдаагүй бол асуудал хэлэлцдэггүй, Засгийн газраас энэ Барааны тэмдэг, газар зүйн заалт тавьж оруулахад эрүүгийн хуулинд өөрчлөлт оруулъя гэсэн санал өргөн бариагүй. Энэ зарчмыг эвдэж хэрэггүй байгаа юм. Зүгээр өөрчлөлт оруулах шаардлага байгааг үгүйсгэхгүй гэхдээ ном, журмын дагуу хийх хэрэгтэй л дээ. Ийм жишиг тогтчих юм бол сүүлд нь ямар ч хууль орж ирсэн гишүүд санаачлаад тэгээд Эрүүгийн хууль ч юм уу, Иргэний хуулийг санаачлагдаагүй хууль хөндөөд байх юм бол туйлын замбараагүй байдалд орно шүү дээ хууль зүйн бодлогынхоо хувьд. Энэ асуудлаар санал хурааж боломгүй байна. </w:t>
      </w:r>
    </w:p>
    <w:p>
      <w:pPr>
        <w:pStyle w:val="Normal"/>
        <w:ind w:firstLine="720"/>
        <w:jc w:val="both"/>
        <w:rPr>
          <w:rFonts w:cs="Arial"/>
        </w:rPr>
      </w:pPr>
      <w:r>
        <w:rPr>
          <w:rFonts w:cs="Arial"/>
        </w:rPr>
      </w:r>
    </w:p>
    <w:p>
      <w:pPr>
        <w:pStyle w:val="Normal"/>
        <w:ind w:firstLine="720"/>
        <w:jc w:val="both"/>
        <w:rPr>
          <w:rFonts w:cs="Arial"/>
        </w:rPr>
      </w:pPr>
      <w:r>
        <w:rPr>
          <w:rFonts w:cs="Arial"/>
        </w:rPr>
        <w:t>Би Мөрөн гишүүний саналыг эсэргүүцэх утгаар нь биш ерөөсөө энэ зарчим нь буруу явагдаж байна гэдэг талаас нь.</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Лүндээжанцан гишүүний саналыг сонсоё.</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Ийм маргаан байн байн гардаг. Нэг хуулийг шинээр хуулийг гаргахад 4, 5 хуулинд өөрчлөлт орох, 20, З0 хуулинд өөрчлөлт орог л дээ. 20, З0 хуулинд өөрчлөлт орох асуудлаар буцаагаад энэтэй холбогдуулаад өөрчлөлт оруулаад ир гээд төсвийн санхүүжилтийн хуулин дээр бөөн юм болж байсан. Гэтэл бид яг манай Их Хурлын дэг дотор хуульд шинэ хууль батлагдсантай холбогдуулаад гарах юмыг хууль санаачлахгүйгээр хамтатган оруулж ирэх нөхцөл бололцоо нээлттэй байгаа гэвэл байгаа. Байгаагийн хувьд байгаа харин Нямдорж сайдын болгоомжлол байна л даа. Дөнгөж гарсан Эрүүгийн хууль, Иргэний хууль ингээд байх ямар зохимжтой юм бэ гэж байгаа болов уу гэж бодоод байгаа юм. Тэрнээс биш холбогдох байнгын хороо энэ Засгийн газрын эрх хэмжээнээс хэтэрсэн манайд хэлэлцэх эсэхийг шийдээд Их Хурал хүлээж аваад тэгээд бид юугаа гаргана уу манай Их Хурлын асуудал байхгүй юу. Тэгээд тэрэнд холбогдуулаад юу юундаа өөрчлөлт оруулах манай Байнгын хороо шууд өөрийнх нь Их Хурлын субъект учраас оруулж ирэх эрхийг нээгээд өгсөн байгаа. Ер нь учир явдал тийм. </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Нямдорж гишүүний саналыг сонсоё.</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Энэнээс Эрүүгийн хариуцлага, энүүгээр хүн татаад ойрын үед сүйд болчих нь юу болох юм мэдэхгүй. Ер нь Эрүүгийн хуулийн хэрэгжилтийн байдлыг судалж үзээд зарим санал оруулъя гэдэг Байцаан шийтгэх хууль ч ялгаагүй ийм асуудал сая хуульчдын зөвлөлгөөний үеэр яригдсан энийг бүхэлд нь судалж байгаад Эрүүгийн хууль, Байцаан шийтгэх хуулинд зарим төрлийн засвар оруулах асуудал оруулахдаа энэ асуудлыг оруулаад ирье. Энийг бид мартахгүй. Одоо бид юу хийх гэж байна вэ гэхээр ижил төрлийн бүтээгдэхүүний гэдэг үгийг хасаад аж ахуйн нэгжийн нэрийг гэдгийг хасах гэж байгаа юм байна Мөрөн гишүүний санал. Эрүүгийн хуулинд яагаад ийм томьёоллоор батлагдсан юм бэ гэхээр тухайн үед барааны тэмдэг, аж ахуйн нэгжийн нэрийн тухай хууль гэсэн нэртэй хууль байсан учраас тэр хуулийнх нь нэрээр нэр томьёог хэрэглэсэн юм энэнээс зарчмын том өөрчлөлт алга байна л даа Мөрөн гишүүнтэй санал нэг байна гэхдээ бид энийг ном журмын дагуу Эрүүгийн хуулиа бүхэлд нь авч үзэх бодлогынхоо хүрээнд удахгүй оруулаад ирье. Ийм юман дээр маргалдаад огт хөндөөгүй хуулийг яриад яах вэ дээ бид нар өөрсдөө сүүлд нь замбараагүй байдалд орно шүү дээ ийм асуудлаар хууль руу ороод эхлэх юм бол. </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xml:space="preserve">: -Мөрөн гишүүнтэй Нямдорж сайд санал нэг байгаа юм байна. Би ийм санал тавих гэж байна та бүхэн зөвшөөрөх үү. 9 дүгээр заалттай адилхан санал хураахгүй орхичихъё. Байнгын хороон дээрээ ярьж байгаад Байнгын хороондоо хуульчдын тэндээс санал ирж байгаа хуулинд өөрчлөлт оруулах тухай саналууд ирэхээр энийг тэндээ оруулна гэдгийг Байнгын хорооныхоо хурал дээр протоколдоод шийдвэл яасан юм бэ. Мөрөн гишүүн санал нэг байна уу. </w:t>
      </w:r>
    </w:p>
    <w:p>
      <w:pPr>
        <w:pStyle w:val="Normal"/>
        <w:ind w:firstLine="720"/>
        <w:jc w:val="both"/>
        <w:rPr>
          <w:rFonts w:cs="Arial"/>
        </w:rPr>
      </w:pPr>
      <w:r>
        <w:rPr>
          <w:rFonts w:cs="Arial"/>
        </w:rPr>
      </w:r>
    </w:p>
    <w:p>
      <w:pPr>
        <w:pStyle w:val="Normal"/>
        <w:ind w:firstLine="720"/>
        <w:jc w:val="both"/>
        <w:rPr>
          <w:rFonts w:cs="Arial"/>
        </w:rPr>
      </w:pPr>
      <w:r>
        <w:rPr>
          <w:rFonts w:cs="Arial"/>
        </w:rPr>
        <w:t>Зарчмын зөрүүтэй саналуудаар санал хурааж дууслаа. Барааны тэмдэг, газар зүйн заалтын тухай хуулийн төслийг эцсийн хэлэлцүүлэгт бэлтгэх нь зүйтэй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8</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40 –95.0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Барааны тэмдэг, газар зүйн заалтын тухай хуулийг эцсийн хэлэлцүүлэгт бэлтгэхээр Хууль зүйн байнгын хороонд шилжүүллээ. Энд хоёр асуудлыг протоколдчихоорой. Зарчмын зөрүүтэй тараагдсан санал дотроос 9 дүгээр санал, 12 дугаар саналаар Байнгын хороон дээр ярилцаад асуудлыг яаж шийдэхээ эцсийн хэлэлцүүлэгт орж ирэхдээ шийдэж орж ирээ гэсэн ийм үүрэг өгье. Ажлын хэсгийнхэнд баярлалаа.</w:t>
      </w:r>
    </w:p>
    <w:p>
      <w:pPr>
        <w:pStyle w:val="Normal"/>
        <w:ind w:firstLine="720"/>
        <w:jc w:val="both"/>
        <w:rPr>
          <w:rFonts w:cs="Arial"/>
        </w:rPr>
      </w:pPr>
      <w:r>
        <w:rPr>
          <w:rFonts w:cs="Arial"/>
        </w:rPr>
      </w:r>
    </w:p>
    <w:p>
      <w:pPr>
        <w:pStyle w:val="Normal"/>
        <w:ind w:firstLine="720"/>
        <w:jc w:val="both"/>
        <w:rPr>
          <w:rFonts w:cs="Arial"/>
        </w:rPr>
      </w:pPr>
      <w:r>
        <w:rPr>
          <w:rFonts w:cs="Arial"/>
        </w:rPr>
        <w:t>Дараагийн хэлэлцэх асуудалдаа оръё. Хүн амын шилжих хөдөлгөөнийг зохицуулах үйл ажиллагааны Үндсэн чиглэлийг батлах тухай УИХ-ын тогтоолын төслийг хэлэлцье. Ажлын хэсгийнхнийг урьж байна.</w:t>
      </w:r>
    </w:p>
    <w:p>
      <w:pPr>
        <w:pStyle w:val="Normal"/>
        <w:ind w:firstLine="720"/>
        <w:jc w:val="both"/>
        <w:rPr>
          <w:rFonts w:cs="Arial"/>
        </w:rPr>
      </w:pPr>
      <w:r>
        <w:rPr>
          <w:rFonts w:cs="Arial"/>
        </w:rPr>
      </w:r>
    </w:p>
    <w:p>
      <w:pPr>
        <w:pStyle w:val="Normal"/>
        <w:ind w:firstLine="720"/>
        <w:jc w:val="both"/>
        <w:rPr>
          <w:rFonts w:cs="Arial"/>
        </w:rPr>
      </w:pPr>
      <w:r>
        <w:rPr>
          <w:rFonts w:cs="Arial"/>
        </w:rPr>
        <w:t>Хүн амын шилжих хөдөлгөөнийг зохицуулах үйл ажиллагааны үндсэн чиглэлийг батлах тухай УИХ-ын тогтоолын төслийн талаарх хууль санаачлагчийн илтгэлийг сонсоё. Илтгэлийг Нийгмийн хамгаалал, хөдөлмөрийн сайд Ш.Батбаяр танилцуулна.</w:t>
      </w:r>
    </w:p>
    <w:p>
      <w:pPr>
        <w:pStyle w:val="Normal"/>
        <w:ind w:firstLine="720"/>
        <w:jc w:val="both"/>
        <w:rPr>
          <w:rFonts w:cs="Arial"/>
        </w:rPr>
      </w:pPr>
      <w:r>
        <w:rPr>
          <w:rFonts w:cs="Arial"/>
        </w:rPr>
      </w:r>
    </w:p>
    <w:p>
      <w:pPr>
        <w:pStyle w:val="Normal"/>
        <w:ind w:firstLine="720"/>
        <w:jc w:val="both"/>
        <w:rPr/>
      </w:pPr>
      <w:r>
        <w:rPr>
          <w:rFonts w:cs="Arial"/>
          <w:b/>
          <w:bCs/>
        </w:rPr>
        <w:t>Ш.Батбаяр</w:t>
      </w:r>
      <w:r>
        <w:rPr>
          <w:rFonts w:cs="Arial"/>
        </w:rPr>
        <w:t>: -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Зах зээлийн эдийн засагт суурилсан хүний эрх, эрх чөлөөг дээдэлсэн ардчилсан тогтолцоонд шилжиж буй сүүлийн 10 гаруй жилд манай улсын хүн амын шилжих хөдөлгөөнд томоохон өөрчлөлт гарч сүүлийн 5 жилийн байдлаар 11 хүн тутмын нэг нь шилжих хөдөлгөөнд оролцжээ. Үүнийг дэлхийн бусад орнуудын үзүүлэлттэй харьцуулахад ихээхэн өндөр байгаа юм. Манай оронд шилжих хөдөлгөөн ихсэхэд эдийн засаг, нийгмийн болон бусад олон хүчин зүйл нөлөөлсөн. Эдгээрээс Монгол Улс, Ардчилсан шинэ тогтолцоонд шилжин орж эхэлсэн үүнтэй уялдаж хүн иргэн, оршин суух газар, эрхлэх ажил албаа чөлөөтэй сонгох болсон. Хот, хөдөөгийн хөгжлийн түвшний хэт ялгаа, шилжилтийн үеийн давхцсан хүндрэл бэрхшээл үүссэн зэрэг хэд хэдэн томоохон хүчин зүйлсийг онцлон дурдаж болох юм.</w:t>
      </w:r>
    </w:p>
    <w:p>
      <w:pPr>
        <w:pStyle w:val="Normal"/>
        <w:ind w:firstLine="720"/>
        <w:jc w:val="both"/>
        <w:rPr>
          <w:rFonts w:cs="Arial"/>
        </w:rPr>
      </w:pPr>
      <w:r>
        <w:rPr>
          <w:rFonts w:cs="Arial"/>
        </w:rPr>
      </w:r>
    </w:p>
    <w:p>
      <w:pPr>
        <w:pStyle w:val="Normal"/>
        <w:ind w:firstLine="720"/>
        <w:jc w:val="both"/>
        <w:rPr>
          <w:rFonts w:cs="Arial"/>
        </w:rPr>
      </w:pPr>
      <w:r>
        <w:rPr>
          <w:rFonts w:cs="Arial"/>
        </w:rPr>
        <w:t>Улаанбаатар хотын хүн ам 1995-2001 онд 25.8 хувиар буюу жилд дунджаар 4.З хувиар өсөж байгаа нь улсын дунджаас З.З дахин өндөр бөгөөд гол шалтгаан нь механик өсөлт болж байна. Сүүлийн жилүүдэд тохиолдсон байгалийн гамшгийн улмаас хот руу чиглэсэн шилжих хөдөлгөөний үйл явц улам бүр хурдсах хандлагатай болж байна. Монгол Улсын Засгийн газрын үйл ажиллагааны хөтөлбөр, Эдийн засаг, нийгмийг 2002 онд хөгжүүлэх Үндсэн чиглэл болон Монгол Улсын Засгийн газрын 2002 оны 5 дугаар сарын 29-ны өдрийн хуралдааны тэмдэглэлд хүн амын шилжих хөдөлгөөнийг зохицуулах бодлого боловсруулж хэлэлцүүлэхийг Нийгмийн хамгаалал, хөдөлмөрийн сайд, Засгийн газрын Хэрэг эрхлэх газрын дарга нарт даалгажээ. Энэхүү хүн амын шилжих хөдөлгөөний бодлого боловсруулах зайлшгүй хэрэгцээ тулгарч байна.</w:t>
      </w:r>
    </w:p>
    <w:p>
      <w:pPr>
        <w:pStyle w:val="Normal"/>
        <w:ind w:firstLine="720"/>
        <w:jc w:val="both"/>
        <w:rPr>
          <w:rFonts w:cs="Arial"/>
        </w:rPr>
      </w:pPr>
      <w:r>
        <w:rPr>
          <w:rFonts w:cs="Arial"/>
        </w:rPr>
      </w:r>
    </w:p>
    <w:p>
      <w:pPr>
        <w:pStyle w:val="Normal"/>
        <w:ind w:firstLine="720"/>
        <w:jc w:val="both"/>
        <w:rPr>
          <w:rFonts w:cs="Arial"/>
        </w:rPr>
      </w:pPr>
      <w:r>
        <w:rPr>
          <w:rFonts w:cs="Arial"/>
        </w:rPr>
        <w:t>Олон улсын түвшинд баримталдаг шилжих хөдөлгөөнийг а/ зогсоох, б/ шилжүүлэх, в/ сөрөг үр дагаврыг багасгах, г/ урьдчилан сэргийлэх гэсэн бодлогын хэлбэрүүдээс манай улсын хувьд б, в, г хэлбэрийг хэрэгжүүлж болох ба сүүлийн жилүүдэд гадаад орнуудад сурч боловсрох, хөдөлмөрлөх зорилгоор гарч байгаа гадаадад шилжих хөдөлгөөний талаар баримтлах бодлогыг тусгах хэрэгтэй боллоо. Шилжих хөдөлгөөнийг удирдан чиглүүлэх хүрээнд нутаг дэвсгэрийн тэнцвэрт хөгжлийг тэтгэх чадвар бүхий бүсүүдийн болон бүсийн тулгуур төв, дагуулах хотуудаар хөгжүүлэх зэргээр төв, суурин газар луу чиглэсэн шилжих хөдөлгөөний чиглэлийг өөрчлөх, нийслэлд зарим томоохон хотуудад үүссэн хэт төвлөрлийг сааруулах, шилжих хөдөлгөөнд оролцохоос урьдчилан сэргийлэх хүрээнд нийгмийн үйлчилгээг хот, хөдөөд жигд хүргэж, хүний амьдарч, аж төрөх таатай орчинг хөдөө орон нутагт бүрдүүлэх, сөрөг үр дагаврыг багасгах хүрээнд шилжих хөдөлгөөний улмаас үүсч байгаа хүндрэл, бэрхшээл, нийгмийн үйлчилгээний ачааллыг багасгах, шилжин ирэгсдийн ахуй нөхцөлийг сайжруулах, эрсдэлээс хамгаалахад чиглэсэн үйл ажиллагаануудыг хэрэгжүүлэхээр тусгасан болно.</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слийг Засгийн газрын 2002 оны 12 дугаар сарын 30-ны өдрийн хуралдаанаар хэлэлцээд Улсын Их Хуралд өргөн мэдүүлэхээр шийдвэрлэсэн юм. Та бүхнийг энэ асуудлыг хэлэлцэн шийдвэрлэж өгөхийг хүсье. Анхаарал тавьсанд баярлалаа. </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атбаяр сайдад баярлалаа. Ажлын хэсэгт НХХ-ийн сайд Ш.Батбаяр, тус яамны газрын дарга Ч.Давгадорж, СЭЗЯ-ны ахлах түшмэл Энэбиш, НХХЯ-ны мэргэжилтэн Рэгзэн нар ирсэн байна.</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гишүүд хууль санаачлагчийн илтгэлтэй холбогдуулж асуулт асуухаар нэрээ ирүүлсэн гишүүд нэрээ ирүүлсэн байна.</w:t>
      </w:r>
    </w:p>
    <w:p>
      <w:pPr>
        <w:pStyle w:val="Normal"/>
        <w:ind w:firstLine="720"/>
        <w:jc w:val="both"/>
        <w:rPr>
          <w:rFonts w:cs="Arial"/>
        </w:rPr>
      </w:pPr>
      <w:r>
        <w:rPr>
          <w:rFonts w:cs="Arial"/>
        </w:rPr>
      </w:r>
    </w:p>
    <w:p>
      <w:pPr>
        <w:pStyle w:val="Normal"/>
        <w:ind w:firstLine="720"/>
        <w:jc w:val="both"/>
        <w:rPr>
          <w:rFonts w:cs="Arial"/>
        </w:rPr>
      </w:pPr>
      <w:r>
        <w:rPr>
          <w:rFonts w:cs="Arial"/>
        </w:rPr>
        <w:t>Үдээс хойш үргэлжлүүлж асуултаа асууя. Завсарлая.</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 Гишүүд асуултаа асууж эхэлье. Содномдорж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Н.Содномдорж</w:t>
      </w:r>
      <w:r>
        <w:rPr>
          <w:rFonts w:cs="Arial"/>
        </w:rPr>
        <w:t>: -Сайдаас хэдэн зүйл тодруулъя. Энэ Үндсэн чиглэл 20 жилийн хугацаатай үйлчлэх учраас бид нар жаахан бодлогын чиглэлтэй юмнууд их сайн бодож оруулахгүй бол боломгүй байна. Цаашдаа бодлого боловсруулахад оруулах ёстой юм нь үлдэхгүй орж чадалгүй үлдчих юм бол бид нар энэ шилжих хөдөлгөөнийг зогсоох асуудлыг шийдэж чадахгүй юмаа гэсэн ийм бодолтой байна.</w:t>
      </w:r>
    </w:p>
    <w:p>
      <w:pPr>
        <w:pStyle w:val="Normal"/>
        <w:ind w:firstLine="720"/>
        <w:jc w:val="both"/>
        <w:rPr>
          <w:rFonts w:cs="Arial"/>
        </w:rPr>
      </w:pPr>
      <w:r>
        <w:rPr>
          <w:rFonts w:cs="Arial"/>
        </w:rPr>
      </w:r>
    </w:p>
    <w:p>
      <w:pPr>
        <w:pStyle w:val="Normal"/>
        <w:ind w:firstLine="720"/>
        <w:jc w:val="both"/>
        <w:rPr>
          <w:rFonts w:cs="Arial"/>
        </w:rPr>
      </w:pPr>
      <w:r>
        <w:rPr>
          <w:rFonts w:cs="Arial"/>
        </w:rPr>
        <w:t>Нэгдүгээрт, энэний гол концепци юу вэ. Бид лав өнөөдөр захиргаадалтын концепци барьж болохгүй шүү дээ. Жишээлбэл, нийслэл хотод орж ирсэн хүн том хүн 50 мянган төгрөг, хүүхэд 25 мянган төгрөг төлдөг төрөл бүрийн сургуульд оруулдаггүй, үйлчилгээ үзүүлдэггүй энэ чинь захиргаадалтын арга шүү дээ. Гэтэл Үндсэн хуулинд юу гэж заасан бэ гэхээр зэрэг иргэн хүн ажиллах, амьдрах газраа чөлөөтэй сонгоно гэсэн байгаа шүү дээ тэр нөхцөлийг хуулийнхаа дагуу бид бүрдүүлэх ёстой. Гэтэл өнөөдөр энэ захиргаадалтын хэлбэртэй нийцэж байгаа аргыг энд хөндөж ярихгүй байгаа. Энийг сайд та юу гэж бодож байна вэ.</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шалтгаан тодорхой гараагүй байна шүү дээ. Шалтгаанаа зөв тодорхойлж байж хийх ажлаа зөв гаргана биз дээ. Гэтэл энэ дээр гол шалтгаанууд ороогүй. Энд шалтгаанаа тодорхойлоод үндсэн үйл ажиллагаа юу болох вэ гэхээр бүс нутгийн асуудал байгаа юм нэгд, оруулсан байдаг юм энэ зөв. Хот хөдөөгийн үйлчилгээний асуудал байгаа ийм л зүйл орсон байгаа. Гэтэл би ямар зүйл орох гээд байна вэ гэхээр ер нь нийслэл хот руу орж ирж байгаа гол шалтгаан чинь ажилгүйдэл байгаа шүү дээ, хөдөөд ажлын байр байхгүй байгаа шүү дээ яагаад ийм асуудал орохгүй байна вэ 20 жилийн Үндсэн чиглэлд энийг тодорхой зааж өгөх хэрэгтэй шүү дээ би тайлбар дээр тавьсан Үндсэн чиглэл гэдгээр хэлж байна энд ороогүй байна. Гурван асуудал тавьсан та нарын бичсэн энэ асуудал чинь тэгээд ороогүй байна шүү дээ. Өнөөдөр хөдөөд ажилгүйдэл байгаа шүү дээ ажлын байр байхгүй ийм учраас хот руу шилжих юм чинь гол болоод байгаа шүү дээ хөдөө цалин хөлс бага байгаа энэнээс болоод хот руу орж ирэхгүй байна энийг нэлээн ноцтой гаргаж ирэх ёстой байсан.</w:t>
      </w:r>
    </w:p>
    <w:p>
      <w:pPr>
        <w:pStyle w:val="Normal"/>
        <w:ind w:firstLine="720"/>
        <w:jc w:val="both"/>
        <w:rPr>
          <w:rFonts w:cs="Arial"/>
        </w:rPr>
      </w:pPr>
      <w:r>
        <w:rPr>
          <w:rFonts w:cs="Arial"/>
        </w:rPr>
      </w:r>
    </w:p>
    <w:p>
      <w:pPr>
        <w:pStyle w:val="Normal"/>
        <w:ind w:firstLine="720"/>
        <w:jc w:val="both"/>
        <w:rPr>
          <w:rFonts w:cs="Arial"/>
        </w:rPr>
      </w:pPr>
      <w:r>
        <w:rPr>
          <w:rFonts w:cs="Arial"/>
        </w:rPr>
        <w:t>Мөн хөдөөд гол нөлөөлж байгаа зүйл чинь зуд байгаа шүү дээ. Бодитой юмыг гаргаж тавихгүй байна шүү дээ. Малгүй болсон малчид юугаа хийх юм бэ ажлын байр нь байхгүй болчихож байгаа шүү дээ тэгээд хот руу нүүхээс аргагүй болж байна. Гэтэл энэ баримтлалынхаа чиглэлд малгүй болсон, жинхэнэ малаа хариулж чадах чадвартай малчдыг малжуулах асуудал хот руу шилжих хөдөлгөөнд зохих нөлөөтэй юм биш үү энийг миний асуусан тодорхой асуулт бүрээр хариулж өгөхийг хүсч байна.</w:t>
      </w:r>
    </w:p>
    <w:p>
      <w:pPr>
        <w:pStyle w:val="Normal"/>
        <w:ind w:firstLine="720"/>
        <w:jc w:val="both"/>
        <w:rPr>
          <w:rFonts w:cs="Arial"/>
        </w:rPr>
      </w:pPr>
      <w:r>
        <w:rPr>
          <w:rFonts w:cs="Arial"/>
        </w:rPr>
      </w:r>
    </w:p>
    <w:p>
      <w:pPr>
        <w:pStyle w:val="Normal"/>
        <w:ind w:firstLine="720"/>
        <w:jc w:val="both"/>
        <w:rPr>
          <w:rFonts w:cs="Arial"/>
        </w:rPr>
      </w:pPr>
      <w:r>
        <w:rPr>
          <w:rFonts w:cs="Arial"/>
        </w:rPr>
        <w:t>Хөдөө орон нутагт үнэндээ нийтлэг үйлчилгээний салбар хотынхтой адилгүй байна шүү дээ, олон хүүхдээ төрүүлсэн эхчүүдэд олгодог ч юм уу хүүхдээ асрамжилж байгаа эхчүүдэд олгодог ч юм уу нөгөө мөнгө нь байдаггүй гэтэл хотод тэрийг олгодог учраас өгч байдаг ийм үйлчилгээний төлөө нийслэл хот руу шилжиж ирж байгаа юм. Ийм гол гол асуудлуудыг орхиод тэгээд нийслэл хотод дагуул хот эхний асуултанд нийтлэг үндэслэлд ороогүй байна лээ доторх асуудалд орсон байсан. Ер нь нийслэл хотыг тойрсон дагуул хот, фермерийн аж ахуйг байгуулна гэдэг чинь захиргаадалтын аргаар нүүлгэхээс илүү чухал асуудал шүү дээ энэ яагаад орохгүй байна вэ миний асуулт их олон болж байна шүү. Ийм учраас шалтгаан зөв тодорхойлоогүй учраас бодлого буруу байна тэгээд 20 жилийн хугацаатай юм барьж ирээд оруулаад байдаг. Тэгээд бид тэрийг батлаад байдаг. Энэ дотор ийм зүйл оруулаагүй чинь цаашдаа явах бололцоогүй болно шүү дээ.</w:t>
      </w:r>
    </w:p>
    <w:p>
      <w:pPr>
        <w:pStyle w:val="Normal"/>
        <w:ind w:firstLine="720"/>
        <w:jc w:val="both"/>
        <w:rPr>
          <w:rFonts w:cs="Arial"/>
        </w:rPr>
      </w:pPr>
      <w:r>
        <w:rPr>
          <w:rFonts w:cs="Arial"/>
        </w:rPr>
      </w:r>
    </w:p>
    <w:p>
      <w:pPr>
        <w:pStyle w:val="Normal"/>
        <w:ind w:firstLine="720"/>
        <w:jc w:val="both"/>
        <w:rPr>
          <w:rFonts w:cs="Arial"/>
        </w:rPr>
      </w:pPr>
      <w:r>
        <w:rPr>
          <w:rFonts w:cs="Arial"/>
        </w:rPr>
        <w:t>Мөн энэ үзэл баримтлал дотор лоозонгийн шинж чанартай, хуучинсаг үзэл бодолтой санаанууд байна шүү дээ. Хот хөдөөгийн ялгааг арилгах асуудал, иргэдийг орон нутагтаа боловсрол эзэмших бололцоогоор аль болохоор хангана гээд орж байгаа энэ чинь лоозонгийн чиглэлтэй зүйл болоод байгаа шүү дээ. Яагаад ч Улаанбаатар хотын их, дээд сургуулиудын түвшинд хүртэл орон нутагт тийм өндөр боловсрол эзэмших түвшин тогтоогүй байна энэ арай болоогүй 20 жилийн дараа ч болохгүй энэ зүйлийг юу гэж бодож байна вэ. Миний ярьсан чиглэлүүдээр хариулт өгөөч гэж бодож байна.</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Содномдорж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Ш.Батбаяр</w:t>
      </w:r>
      <w:r>
        <w:rPr>
          <w:rFonts w:cs="Arial"/>
        </w:rPr>
        <w:t xml:space="preserve">: -Содномдорж гишүүний асуултад хариулъя. Манай ажлын хэсгийн нөхдүүд нэмэлт хийхийг хүсч байна. </w:t>
      </w:r>
    </w:p>
    <w:p>
      <w:pPr>
        <w:pStyle w:val="Normal"/>
        <w:ind w:firstLine="720"/>
        <w:jc w:val="both"/>
        <w:rPr>
          <w:rFonts w:cs="Arial"/>
        </w:rPr>
      </w:pPr>
      <w:r>
        <w:rPr>
          <w:rFonts w:cs="Arial"/>
        </w:rPr>
      </w:r>
    </w:p>
    <w:p>
      <w:pPr>
        <w:pStyle w:val="Normal"/>
        <w:ind w:firstLine="720"/>
        <w:jc w:val="both"/>
        <w:rPr>
          <w:rFonts w:cs="Arial"/>
        </w:rPr>
      </w:pPr>
      <w:r>
        <w:rPr>
          <w:rFonts w:cs="Arial"/>
        </w:rPr>
        <w:t>Энэ үйл ажиллагааны үндсэн чиглэл гэдэг баримт бичиг их том байж болохгүй хэмжээ нь ийм байдлаар гаргая гэж үзсэн юм. Энийг гаргахын тулд судалгаа хийсэн материалуудыг Улсын Их Хурлын гишүүдэд бид нар нэлээд хэмжээгээр ялангуяа Нийгмийн бодлогын байнгын хорооны гишүүдэд тараасан байгаа. Монголын Улсын хүн амын дотоод шилжих хөдөлгөөний микро түвшний судалгаа гэсэн ийм ном байгаа. Хүн амын дотоод шилжих хөдөлгөөн, хүн амын тооллого дээр тулгуурласан статистикийн албан судалгаа, ялгавартай байдлыг багасгах гэсэн ийм хэдэн баримт бичгүүд дотор судалгааны маш нарийн зүйлсүүд орсон байгаа юм. Тэгэхдээ бид энэ нийтлэг үндэслэл гэдэгт Содномдорж гишүүний асууж байгаа зүйлийг багтааж оруулахыг хичээсэн. Үндсэн шалтгаан хөдөө, орон нутагт дэд бүтэц, хангамж муу, юмны үнэ өндөр, холбоо мэдээллийн хүртээмж сул, ажлын байрны хязгаарлагдмал байдал, орлогын эх үүсвэр хомсдсон зэрэг ийм шалтгаануудыг бид дурдахыг хичээсэн юм. Энд бид байрлалыг өөрчлөх шаардлагатай нь зөв байхаа. Ер нь судалгаагаар Улаанбаатар хот руу ажил эрж байгаа юм нэгдүгээрт, хоёрдугаарт, сургууль, ажил сургууль гэдэг үг Улаанбаатар луу татаж байгаа хоёр хүчин зүйл энэ шалтгааныг судалгаагаар маш сайн гаргасан байгаа энийг байрлал болоод өгүүлбэрийнхээ хувьд энэ нийтлэг үндэслэлд оруулж хэлж өгөх бүрэн үндэстэй гэж үзэж байна.</w:t>
      </w:r>
    </w:p>
    <w:p>
      <w:pPr>
        <w:pStyle w:val="Normal"/>
        <w:ind w:firstLine="720"/>
        <w:jc w:val="both"/>
        <w:rPr>
          <w:rFonts w:cs="Arial"/>
        </w:rPr>
      </w:pPr>
      <w:r>
        <w:rPr>
          <w:rFonts w:cs="Arial"/>
        </w:rPr>
      </w:r>
    </w:p>
    <w:p>
      <w:pPr>
        <w:pStyle w:val="Normal"/>
        <w:ind w:firstLine="720"/>
        <w:jc w:val="both"/>
        <w:rPr>
          <w:rFonts w:cs="Arial"/>
        </w:rPr>
      </w:pPr>
      <w:r>
        <w:rPr>
          <w:rFonts w:cs="Arial"/>
        </w:rPr>
        <w:t>Концепцийн тухайд бид социализмын үеийнх шиг захиргааны аргаар хорих юм уу хязгаарлах, бүр нүүлгэн шилжүүлэх зэрэг ийм аргыг өнөөдөр хэрэглэхэд түвэгтэй байна. Тийм учраас үйл ажиллагааны үндсэн чиглэл шилжих хөдөлгөөнийг шууд хязгаарлах биш шилжих хөдөлгөөнийг удирдан чиглүүлэх, хоёрдугаарт, сөрөг үр дагаврыг багасгах, урьдчилан сэргийлэх гэсэн ийм зүйлсүүдийг хэрэглэе. Эдийн засгийн арга гэж хэлэх үү, татвар түрээсийн асуудлыг бид зохистой хэмжээгээр олъё гэсэн үгээр олж байгаа юм. Одоо шууд хална гэхээр жолоодлогогүй маш олон хүний эрх ашгийг хамгаалахад санхүүгийн хомсдол нөлөөлж байгаа учраас хотынхон хотын татвар гэж аль ч улсад байдаг одоохондоо татвар биш юм ирж байгаа хүмүүсээс ийм хэмжээний юм авч тэдний нийгэм, ахуй, соёлын хэрэгцээний дэд бүтцийг бий болгоход зориулж байна гэсэн ийм үндэслэл хэлдэг юм. Бид энийг цааш нь судалж үзээд байвал байлгаад байлгахгүй гэвэл ямар үндэстэй байх вэ гэдгийг заах энэ дотор заасан байгаа. Яг өнөөдөр тэгээд зогсоочихно ингээд 50 төгрөг болгочихно гэдгийг манай баримт бичгийн өнөөгийн шаардлага ч биш ер нь энэ асуудлаар ийм асуудал байна ийм маягаар авч үзнэ гэдгийг гишүүддээ хэлэлцүүлж батлуулах гэсэн ийм сонирхолтой байгаа шүү дээ. Улсын төсөвт, Улаанбаатар хотын төсөв дээр нэмэгдэл ачаалал үүсэж байгаа энэ байдлыг төсвийн хуваарилалтын хүрээнд яаж шийдэх вэ гэдэг талаар бодож байгаа юм бий энэ үг өгүүлбэр орсон байгаа юм. Концепци гэдэг бол бид захиргааны аргаар эрс саатуулахгүй гэхдээ жолоодох, чиглүүлэх, сааруулах, нөхцөлийг нь хангах гэсэн энэ хэдэн зарчмаар авч үзэж байна гэж би гишүүдэд хэлье.</w:t>
      </w:r>
    </w:p>
    <w:p>
      <w:pPr>
        <w:pStyle w:val="Normal"/>
        <w:ind w:firstLine="720"/>
        <w:jc w:val="both"/>
        <w:rPr>
          <w:rFonts w:cs="Arial"/>
        </w:rPr>
      </w:pPr>
      <w:r>
        <w:rPr>
          <w:rFonts w:cs="Arial"/>
        </w:rPr>
      </w:r>
    </w:p>
    <w:p>
      <w:pPr>
        <w:pStyle w:val="Normal"/>
        <w:ind w:firstLine="720"/>
        <w:jc w:val="both"/>
        <w:rPr>
          <w:rFonts w:cs="Arial"/>
        </w:rPr>
      </w:pPr>
      <w:r>
        <w:rPr>
          <w:rFonts w:cs="Arial"/>
        </w:rPr>
        <w:t xml:space="preserve">Дотор нь байгаа зүйлсүүдийг хуучин хэллэг байвал бид нар засаж үзэж болно ерөөсөө хот хөдөөгийн эрс ялгаа байсаар байх байх гэхдээ шилжих хөдөлгөөнд энэний нөлөөллийг аль болохоор багасгах, шилжих хөдөлгөөнийг сааруулах нэгэнт хүрээд ирсэн бол тэр нөхцөлийг хангана гэсэн бол манай энэ концепцийнх. Улаанбаатар хотод нэгэнт хүрээд ирсэн бол тэнд аль болохоор Улаанбаатар хотын иргэний нөхцөл, байдлыг хангаж өгөх хэрэгтэй. </w:t>
      </w:r>
    </w:p>
    <w:p>
      <w:pPr>
        <w:pStyle w:val="Normal"/>
        <w:ind w:firstLine="720"/>
        <w:jc w:val="both"/>
        <w:rPr>
          <w:rFonts w:cs="Arial"/>
        </w:rPr>
      </w:pPr>
      <w:r>
        <w:rPr>
          <w:rFonts w:cs="Arial"/>
        </w:rPr>
      </w:r>
    </w:p>
    <w:p>
      <w:pPr>
        <w:pStyle w:val="Normal"/>
        <w:ind w:firstLine="720"/>
        <w:jc w:val="both"/>
        <w:rPr>
          <w:rFonts w:cs="Arial"/>
        </w:rPr>
      </w:pPr>
      <w:r>
        <w:rPr>
          <w:rFonts w:cs="Arial"/>
        </w:rPr>
        <w:t>Ажилгүйдлийг яах вэ, ядуурлыг хэрхэх вэ халамжийн тогтолцоо, сүлжээг хэрхэх вэ гэдэг асуудал энд ерөнхий үгээрээ орно манай мастер төлөвлөгөө бол ажилгүйдлийн хөтөлбөр, бусад хөтөлбөрөөр энд тодорхой орж байгаа гэдгийг бид энд хэлье.</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Содномдорж гишүүн тодруулъя.</w:t>
      </w:r>
    </w:p>
    <w:p>
      <w:pPr>
        <w:pStyle w:val="Normal"/>
        <w:ind w:firstLine="720"/>
        <w:jc w:val="both"/>
        <w:rPr>
          <w:rFonts w:cs="Arial"/>
          <w:b/>
          <w:b/>
          <w:bCs/>
        </w:rPr>
      </w:pPr>
      <w:r>
        <w:rPr>
          <w:rFonts w:cs="Arial"/>
          <w:b/>
          <w:bCs/>
        </w:rPr>
      </w:r>
    </w:p>
    <w:p>
      <w:pPr>
        <w:pStyle w:val="Normal"/>
        <w:ind w:firstLine="720"/>
        <w:jc w:val="both"/>
        <w:rPr/>
      </w:pPr>
      <w:r>
        <w:rPr>
          <w:rFonts w:cs="Arial"/>
          <w:b/>
          <w:bCs/>
        </w:rPr>
        <w:t>Н.Содномдорж</w:t>
      </w:r>
      <w:r>
        <w:rPr>
          <w:rFonts w:cs="Arial"/>
        </w:rPr>
        <w:t>: -Ерөнхий ярихгүй зүйлчилж ярих хэрэгтэй шүү дээ үгүй бол. Ажилгүйдлийн асуудал яахаараа зэрэг хөдөлмөр эрхлэлт, ажлын байр дутагдсан асуудал энэ хотод шилжих хөдөлгөөнийг зохицуулах үндсэн чиглэлд ордоггүй юм бэ байхгүй байна шүү дээ. Хоёрдугаар зүйлээ хар л даа. Малжуулах асуудал яагаад байхгүй байгаа юм бэ хаана нь оруулах гээд байгаа юм, яах юм. Тэдэн төгрөг гээд буруу яриад байна шүү дээ би харин эсрэг ярьж байна. Улаанбаатар хотод тэгж мөнгө авч үйлчилгээг саармагжуулж ингэж захиргаадалтын маягийн аргыг хэрэглээд байгааг чинь энд харин концепци учраас ерөнхий утгаар суулгаж өгөх ёстой юм биш үү. Аажмаар ийм төлбөр тооцоо ийм юманд орох явдлаас зайлсхийж орчны хууль эрх зүйн нөхцөл, орчинг бүрдүүлэх замаар гэж орох ёстой биш үү. Нийслэл хотод төвлөрсөн улсыг хөөж гаргахаасаа өмнө 20  км-ын цаана, 40 км-ын цаана дагуул хотуудыг байгуулаад фермерийн аж ахуй эрхлүүлээд тэр нь дэд бүтцийн салбаруудыг хөгжүүлж байгаад тэрний хүрээг дахин тэлэх маягаар ингэж явах ёстой биш үү. Ийм зүйлүүдийг яагаад зүйлчилж ярьдаггүй юм бэ ерөнхий тайлбар яриад байдаг дандаа ийм тайлбараар явж байна шүү дээ тэгээд зүйлдээ орсон юм байдаггүй бодож байгаа, санаж байгаа, орно ажилгүйдэл гээд яриад байдаг. Зүйлчилж яримаар байна шүү дээ хууль эрх зүйн үүднээс яг тэгж орох ёстой юм байгаа биз дэ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ид нар хэлэлцэх, эсэхийг шийдэх гэж байгаа шүү дээ. Тийм учраас Байнгын хороон дээр зүйл зүйлээр нь ярих ёстой байх энэ дээр бид нар ерөнхий юмаа ярьж байгаад тэгээд хэлэлцэх эсэхээ шийдээд тун болохгүй бол хэлэлцэхгүй гэдгээ шийдэхээс энд бүр деталлчлан бүгдийг ярина гэх юм бол энэ зовлонтой болж байна та нар тэрийг ойлгоорой. Ороогүй бол эсвэл оруулъя, эсвэл болъё гэдгээ шийднэ тэрнээс биш энд ийм ийм юм оруул гэж заах юм бол энэ чинь их зовлонтой болно шүү дээ.</w:t>
      </w:r>
    </w:p>
    <w:p>
      <w:pPr>
        <w:pStyle w:val="Normal"/>
        <w:ind w:firstLine="720"/>
        <w:jc w:val="both"/>
        <w:rPr>
          <w:rFonts w:cs="Arial"/>
        </w:rPr>
      </w:pPr>
      <w:r>
        <w:rPr>
          <w:rFonts w:cs="Arial"/>
        </w:rPr>
      </w:r>
    </w:p>
    <w:p>
      <w:pPr>
        <w:pStyle w:val="Normal"/>
        <w:ind w:firstLine="720"/>
        <w:jc w:val="both"/>
        <w:rPr>
          <w:rFonts w:cs="Arial"/>
        </w:rPr>
      </w:pPr>
      <w:r>
        <w:rPr>
          <w:rFonts w:cs="Arial"/>
        </w:rPr>
        <w:t>Батбаяр сайдын саналыг сонсоё.</w:t>
      </w:r>
    </w:p>
    <w:p>
      <w:pPr>
        <w:pStyle w:val="Normal"/>
        <w:ind w:firstLine="720"/>
        <w:jc w:val="both"/>
        <w:rPr>
          <w:rFonts w:cs="Arial"/>
        </w:rPr>
      </w:pPr>
      <w:r>
        <w:rPr>
          <w:rFonts w:cs="Arial"/>
        </w:rPr>
      </w:r>
    </w:p>
    <w:p>
      <w:pPr>
        <w:pStyle w:val="Normal"/>
        <w:ind w:firstLine="720"/>
        <w:jc w:val="both"/>
        <w:rPr/>
      </w:pPr>
      <w:r>
        <w:rPr>
          <w:rFonts w:cs="Arial"/>
          <w:b/>
          <w:bCs/>
        </w:rPr>
        <w:t>Ш.Батбаяр</w:t>
      </w:r>
      <w:r>
        <w:rPr>
          <w:rFonts w:cs="Arial"/>
        </w:rPr>
        <w:t>: -Гишүүдийн санал зөв байна. Бид нар үйл ажиллагааны чиглэл гэдэг дотор шилжих хөдөлгөөнийг удирдан чиглүүлэх гэдэг концепцийнхоо чиглүүлэх гэдэг хүрээний З дотор ингэж байгаа юм. Зах зээлд өрсөлдөх чадвартай, бүс нутаг болон орон нутгийн эрэлт хэрэгцээг хангах үйлдвэрлэл, үйлчилгээ эрхлэх, шинээр ажлын байр бий болгохыг хөхүүлэн дэмжинэ гэж байгаа юм. Энүүгээр бид нар ажилгүйдлийн асуудлыг авч үзье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Бүсийн төвүүдийг түшиглүүлэн дээд боловсрол эзэмшүүлэх, их, дээд сургуулийн цогцолборыг байгуулж тэдгээрийг богино хугацаанд бэхжүүлэн, хөгжүүлэх зэргээр тухайн бүс нутгийн хөгжлийн чиг хандлага, үйлдвэрлэл, үйлчилгээний онцлогт тохирсон мэргэжилтнийг бэлтгэх арга хэмжээ авна. 8 дугаарт мэргэжлийн сургалт үйлдвэрлэлийн төвийг бүс нутгийн онцлогт тохируулан сэргээн хөгжүүлэх гэдэг асуудал оруулсан байгаа юм. Тодорхой томьёоллуудыг авч үзэж болох юмаа гэж бодож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олормаа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Н.Болормаа</w:t>
      </w:r>
      <w:r>
        <w:rPr>
          <w:rFonts w:cs="Arial"/>
        </w:rPr>
        <w:t>: -Хүн ам цөөтэй манай орны хувьд төвлөрөл эерэг олон талтай, өнөөдөр зах зээл хязгаарлагдмал байна, үйлдвэрлэл, үйлчилгээ эхлэхэд хэт их тархай бутархай суурьшсан хүн амд ач холбогдол багатай, үр өгөөж ашиг муу байна гэж үздэг. Тэгэхээр өнөөдөр Үндсэн хуулиндаа заасан хүн оршин суух, амьдрах орчноо өөрөө сонгох эрхтэй энэ Үндсэн чиглэл маань яаж уялдаж байна вэ, төвлөрөлд сайн зүйл байна тийм учраас хэт их шилжилт хөдөлгөөнийг хатуу зохицуулбал хөгжилд сөрөг үр дагавар авчрах юм биш үү энэ талаар төсөл санаачлагчид юу гэж тооцож үзсэн бэ.</w:t>
      </w:r>
    </w:p>
    <w:p>
      <w:pPr>
        <w:pStyle w:val="Normal"/>
        <w:ind w:firstLine="720"/>
        <w:jc w:val="both"/>
        <w:rPr>
          <w:rFonts w:cs="Arial"/>
        </w:rPr>
      </w:pPr>
      <w:r>
        <w:rPr>
          <w:rFonts w:cs="Arial"/>
        </w:rPr>
      </w:r>
    </w:p>
    <w:p>
      <w:pPr>
        <w:pStyle w:val="Normal"/>
        <w:ind w:firstLine="720"/>
        <w:jc w:val="both"/>
        <w:rPr>
          <w:rFonts w:cs="Arial"/>
        </w:rPr>
      </w:pPr>
      <w:r>
        <w:rPr>
          <w:rFonts w:cs="Arial"/>
        </w:rPr>
        <w:t>Одоо нэгэнтээ бий болсон хөдөө орон нутгаас шилжиж ирээд Улаанбаатар хотод суурьшсан энэ иргэдийн асуудлыг дагаад хотын төсөв, хотын бусад хөгжлийн асуудал дээр энэ Үндсэн чиглэл маань ямар хариу өгөх вэ. Тухайлбал, Улаанбаатар хот шилжих хөдөлгөөндөө хураамж авдаг энэ хураамжийн хэлбэр цаашдаа байх юм уу тухайлбал, Үндсэн чиглэлд зохистой хувилбарыг сонгож нэвтрүүлнэ гэж байна. Тэгэхээр Үндсэн хуулинд чөлөөтэй амьдрах газраа өөрсдөө сонгох гэтэл надаас хураамж аваад байна гэж хөдөө орон нутгаас Улаанбаатар хотод ирж суурьшиж байгаа иргэд гомдол гаргадаг даа энэ талаар Засгийн газар ямар байр суурь барьж байна вэ. Заавал байгаль цаг агаарын эрс тэс хүнд нөхцөлд тэр хүнийг чи заавал амьдар гэж хатуу бодлогоор шахах нь зөв үү, буруу юу энэ тал дээр хариулт өгөөч.</w:t>
      </w:r>
    </w:p>
    <w:p>
      <w:pPr>
        <w:pStyle w:val="Normal"/>
        <w:ind w:firstLine="720"/>
        <w:jc w:val="both"/>
        <w:rPr>
          <w:rFonts w:cs="Arial"/>
        </w:rPr>
      </w:pPr>
      <w:r>
        <w:rPr>
          <w:rFonts w:cs="Arial"/>
        </w:rPr>
      </w:r>
    </w:p>
    <w:p>
      <w:pPr>
        <w:pStyle w:val="Normal"/>
        <w:ind w:firstLine="720"/>
        <w:jc w:val="both"/>
        <w:rPr>
          <w:rFonts w:cs="Arial"/>
        </w:rPr>
      </w:pPr>
      <w:r>
        <w:rPr>
          <w:rFonts w:cs="Arial"/>
        </w:rPr>
        <w:t>Гадаадад төрийн зардлаар суралцсан залуучуудыг төгссөний дараа эх орондоо тодорхой хугацаагаар ажиллуулах асуудлыг шийдвэрлэнэ гэж томьёолсон байна л даа. Томьёолол буруу ойлгогдож байна утгыг ойлгож байгаа юм ер нь гадаадад төрийн зардлаар сурчихаад эргэж ирэхгүй тэндээ үлдэж байгаа төрдөө, улсдаа хүч хөдөлмөрөө зориулахгүй байгаа гэдэг утгаар нь бичсэн байх энэ томьёоллыг арай өөрчилж оруулах шаардлагатай болов уу.</w:t>
      </w:r>
    </w:p>
    <w:p>
      <w:pPr>
        <w:pStyle w:val="Normal"/>
        <w:ind w:firstLine="720"/>
        <w:jc w:val="both"/>
        <w:rPr>
          <w:rFonts w:cs="Arial"/>
        </w:rPr>
      </w:pPr>
      <w:r>
        <w:rPr>
          <w:rFonts w:cs="Arial"/>
        </w:rPr>
      </w:r>
    </w:p>
    <w:p>
      <w:pPr>
        <w:pStyle w:val="Normal"/>
        <w:ind w:firstLine="720"/>
        <w:jc w:val="both"/>
        <w:rPr>
          <w:rFonts w:cs="Arial"/>
        </w:rPr>
      </w:pPr>
      <w:r>
        <w:rPr>
          <w:rFonts w:cs="Arial"/>
        </w:rPr>
        <w:t>Алслагдсан хязгаар нутагт хөдөө орон нутагт ажиллах боловсон хүчнийг төрийн албан хаагчдыг нэмэгдэл цалин, урамшууллын системтэй болгоно гэж тооцжээ. Энэ талаар холбогдох төсөв, санхүүгийн тооцоог хийж үзсэн үү, нэмэгдэл цалин хөлс, урамшууллыг бий болговол хэдийгээс эхлэх ийм боломж байна вэ. Төрийн албаны хуулинд байгаа төрийн албан хаагчийг гарал, үүсэл оршин суугаа газраар нь үл ялгаварлах гэдэг зарчимтай энэ цалин хөлсний ялгавартай байдал маань хэр нийцэх вэ энийг ямар хэлбэрээр тооцож үзсэн бэ гэсэн асуулт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олормаа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Н.Болормаа</w:t>
      </w:r>
      <w:r>
        <w:rPr>
          <w:rFonts w:cs="Arial"/>
        </w:rPr>
        <w:t>: -Тэгэхээр Үндсэн чиглэлд бид урьдчилан сэргийлэх гэдэг зүйл нь хөдөө орон нутагт байгаа нөхцөл байдлыг сайжруулах гэдэг санаагаар товч. Нэгэнтээ бүрэлдсэн шилжих хөдөлгөөний тухайд гэвэл сөрөг үр дагаврыг багасгах гэдэг санаагаар Улаанбаатар хотод голдуу авч хэлэлцсэн ийм зүйл байгаа. Ер нь манай концепцийг Болормаа гишүүн ойлгож ярьж байна л даа өөрөөр хэлбэл нэгдүгээрт, шилжилт хөдөлгөөнийг захиргааны аргаар хориглохгүй, тэр битгий хэл бүсийн болоод төвлөрсөн газруудад хотших, төвлөрөх явдал ажилгүйдэл, ядууралтай тэмцэхэд сайнаар нөлөөлнө, хүний мэргэшил, орчин үеийн соёл ахуй эзэмшихэд ч сайн нөлөөлнө гэдэг талаасаа бид шилжих хөдөлгөөний сайн талуудыг үгүйсгэхгүй байгаа. Тэр битгий хэл ажиллах хүчний үйлдвэрлэлийн бүтэц, мэргэжлийн бүтэц өөрчлөгдөхөд ажиллах хүчний хөдөлгөөн зайлшгүй гардаг учраас энийг дэвшилттэй үзэгдэл гэж хэлдэг явдал бий энэ талаар гишүүний санааг хуваалцаж байна. Энэ чухам ямар хэлбэрээр яагаад орж байна вэ гэдгийг та бүхнийг Үндсэн чиглэл гэдэг үг байгаа учраас энэ маягаар найруулахаас биш өнөөдөр тодорхой хэлбэрүүдийг дурдах бололцоо бий гэхдээ энэ бол явцгүй. 10, 20 жилийн юмыг харж үзэж байгаа учраас тийм учраас энэ хандлага, чиглэлийн үгтэй байгаа учраас энд тийм санаа төрөөд байгаа болов уу гэж бодож байна л д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ухайлбал, Улаанбаатар хотын хураамжийн асуудлыг бид сайн бодож боловсруулах хэрэгтэй, хотын татвар болгох уу, эсвэл иргэдийн хураамжийг өөрсдөд нь зориулсан хэлбэрээр, ямар хэлбэрээр байлгах вэ гэдэг асуудлыг судална. Түүнээс алга болно гэж хэлж болохгүй байгаа юм, байлгана гэж хэлж болохгүй байлгана гэвэл ямар хэлбэрээр байлгах вэ гэдгийг судалж ярьж байх ёстой одоогоор төлөв хандлага бүрэн шилжилтийнхээ явцад байгаа учраас эцсийн төгс аргаар энийг ярьж болохгүй байгаа юм. </w:t>
      </w:r>
    </w:p>
    <w:p>
      <w:pPr>
        <w:pStyle w:val="Normal"/>
        <w:ind w:firstLine="720"/>
        <w:jc w:val="both"/>
        <w:rPr>
          <w:rFonts w:cs="Arial"/>
        </w:rPr>
      </w:pPr>
      <w:r>
        <w:rPr>
          <w:rFonts w:cs="Arial"/>
        </w:rPr>
      </w:r>
    </w:p>
    <w:p>
      <w:pPr>
        <w:pStyle w:val="Normal"/>
        <w:ind w:firstLine="720"/>
        <w:jc w:val="both"/>
        <w:rPr>
          <w:rFonts w:cs="Arial"/>
        </w:rPr>
      </w:pPr>
      <w:r>
        <w:rPr>
          <w:rFonts w:cs="Arial"/>
        </w:rPr>
        <w:t>Алслагдмал нутаг нөгөө талаас Болормаа гишүүний ярьж байгааг хүлээн зөвшөөрч байна. Чи энд төрсөн эндээсээ хөдөлж болохгүй гэдэг юм уу говь, алслагдмал нутагт заавал тогтоон барих асуудалд бид уян хатан хандах ёстой. Тийм учраас бид төвлөрсөн төвүүддээ аль болохоор шилжилтийг хийх, тэндээ төвлөрүүлэх, Улаанбаатар хотынхоо төвлөрлийг сааруулах арга нь хотын төвүүдэд шилжих, бүсийн төвүүдэд шилжих гэсэн ийм бодлого барьж байгаа. Энэ концепцийн үүднээс алслагдмал нутагт мэргэжилтнийг тогтоон барих юм уу тэнд нь байлгах үүднээс эдийн засгийн шальгүй арга хэмжээ болгож цалин, тэтгэврийг нэмэх асуудлыг бид концепцийн хувьд харж үзэх ёстой болж байгаа юм. Ийм учраас хэдийгээр манай Үндсэн чиглэлд ийм нэмэгдэл бий болго гэсэн заалт байгаа боловч өнөө хүртэл хэрэгжүүлэхгүй, тодорхой хэлбэрээр хойшлуулж байгаа нь энэ бодлоготой холбоотой. Бүсийн бодлого гарчихаад байхад заавал тэр говь нутгийнхан юм уу алслагдмал хязгаарт хүнийг суурьшуулна гэдэг бодлогыг барьж тэнд эдийн засгийн болов хэдэн төгрөгний нэмэгдэл хийж тэр нь хүндээ хүрсэн ч юм байхгүй шальгүй зардал болоод үрэгдэх энэ асуудал концепцийн хувьд авч үзэ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ооцооны хувьд гэвэл 150 сум хамрагдаад энд 4 тэрбум төгрөгний шаардлага гарч ирж байгаа юм. Тэгэхээр энэ маань мөн үү, биш үү гэдгийг бид Их Хурал дээр дахин танилцуулаад төсвийн хүрээний бодлогын явцад тэгээд энэ асуудалд хандана. </w:t>
      </w:r>
    </w:p>
    <w:p>
      <w:pPr>
        <w:pStyle w:val="Normal"/>
        <w:ind w:firstLine="720"/>
        <w:jc w:val="both"/>
        <w:rPr>
          <w:rFonts w:cs="Arial"/>
        </w:rPr>
      </w:pPr>
      <w:r>
        <w:rPr>
          <w:rFonts w:cs="Arial"/>
        </w:rPr>
      </w:r>
    </w:p>
    <w:p>
      <w:pPr>
        <w:pStyle w:val="Normal"/>
        <w:ind w:firstLine="720"/>
        <w:jc w:val="both"/>
        <w:rPr>
          <w:rFonts w:cs="Arial"/>
        </w:rPr>
      </w:pPr>
      <w:r>
        <w:rPr>
          <w:rFonts w:cs="Arial"/>
        </w:rPr>
        <w:t>Гадаадад улсуудыг явуулж байгаа чинь бас л хоёр чиглэлээр. Сурах ба ажиллах. Аль аль нь ирж байвал маш сайн тэр үүднээс бид нар гэрээ байгуулах, энд барьцаа авах зэрэг эдийн засгийн арга хэрэглэх, нөгөө талаар үндэсний ухамсар, тэдэнтэй ажиллах ажиллагаа, сурталчилгааны ажил маш их хэрэгтэй. Эндээс гэрээ байгуулж явах хэрэгтэй. Манай дөнгүүр чадвартай хэсэг нь үнэхээр ажил хийгээд явчихаж байна шүү дээ. Ингээд эндээс үзэх юм бол Монгол хүн ажилд дургүй, Монгол хүн залхуу гэдэг бол түр зуурын үзэгдэл юм уу ойлголтын хүрээний асуудал болохоос биш хэрэг дээрээ манай явж байгаа хүмүүс ажилсаг, гавшгай улсууд ховор байна гэдгийг гадаадынхан хүлээн зөвшөөрч байгаа. Ерөөсөө хараар ажиллахдаа Монгол хүнийг олоод авах юмсан гэсэн эрмэлзлэл, АНУ-д очсон Солонгос хүн хүртэл Монгол хүнийг олох юмсан гээд Америкаас Монгол хүнийг эрээд байна шүү дээ энэ манай нэг талаар маш сайн тал, энийгээ бид бэхжүүлж улмаар үндэснийхээ ухамсрын үндсэн дээр эргэж Монгол Улсаа хөгжүүлэхэд тэднийг татан авчрах асуудлыг бодлогын чанартай тавих хэрэгтэй, хэрхэн яах вэ гэдэг асуудал явцын үеийн асуудал гэж үзэж байна.</w:t>
      </w:r>
    </w:p>
    <w:p>
      <w:pPr>
        <w:pStyle w:val="Normal"/>
        <w:ind w:firstLine="720"/>
        <w:jc w:val="both"/>
        <w:rPr>
          <w:rFonts w:cs="Arial"/>
        </w:rPr>
      </w:pPr>
      <w:r>
        <w:rPr>
          <w:rFonts w:cs="Arial"/>
        </w:rPr>
      </w:r>
    </w:p>
    <w:p>
      <w:pPr>
        <w:pStyle w:val="Normal"/>
        <w:ind w:firstLine="720"/>
        <w:jc w:val="both"/>
        <w:rPr>
          <w:rFonts w:cs="Arial"/>
        </w:rPr>
      </w:pPr>
      <w:r>
        <w:rPr>
          <w:rFonts w:cs="Arial"/>
        </w:rPr>
        <w:t>Ийм учраас тодорхой зүйлсүүд орсон байгаа. Ялангуяа гадаад шилжилт хөдөлгөөний асуудал анхны баримт бичигт байгаагүй сүүлдээ оруулж ирж бид энэ асуудлыг сүүлчийн бүлэгт оруулсан юм.</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Хүрэлсүх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У.Хүрэлсүх</w:t>
      </w:r>
      <w:r>
        <w:rPr>
          <w:rFonts w:cs="Arial"/>
        </w:rPr>
        <w:t>: -Хоёр асуулт байна. Шилжих хөдөлгөөнд оролцохоос урьдчилан сэргийлэх гэсэн шинэ нэр томьёо орж ирсэн байна. Энэ гэмтхэргээс урьдчилан сэргийлэх ч юм уу, архидан согтуурахаас урьдчилан сэргийлэх тийм юмтай их ойролцоо сонсогдоод байна шилжин нүүнэ гэдэг чинь гэмт хэрэгтэй юм уу, урьдчилан сэргийлэх ёстой зүйл байдаг ч юм уу үгүй ч юмуу энэ чухам нэр томьёоны хувьд хэр нийцэж байгаа юм, ДОХ-оос урьдчилан сэргийлэх ч байдаг юм уу, астам, ханиаднаас урьдчилан сэргийлэхтэй адилхан үг нэр томьёо хэрэглэгдсэн байх юм. Энэ түрүүн Болормаа гишүүн асуугаад байсан Монгол Улсын Үндсэн хуульд Монгол Улсын иргэн аль дуртай газраа амьдарч, ажиллах эрхтэй. Энэ эрх нь нүүхээс сэргийлсэн, урьдчилсан сэргийлсэн гэмт хэргийн шинж чанартай байдал руу ойлгогдохоор янзтай ийм үг, үсэг, өгүүлбэр Үндсэн чиглэлд орж ирсэн байна энийг юу гэж ойлгож байгаа талаар тайлбар авмаар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хөдөө орон нутагт сайн дурын үндсэн дээр амьдарч, ажиллах гэр бүл, хувь хүмүүст дэмжлэг тусламж үзүүлнэ гэж байгаа энэ чухам ямар дэмжлэг, тусламж үзүүлэх юм. Үндсэн чиглэл учраас ийм ерөнхий байдалтай оруулж ирсэн юм уу, ер нь цаад талд нь энэ чиглэлээр ямар зүйл бодож байгаа юм бэ, ямар эдийн засгийн тооцоо үндэслэл байна вэ. Урьд нь үр хүүхдээ өсгөж өндийлгөсөн хүмүүст хүүхдийн мөнгө өгдөг сайхан урамшуулалтай байсан түүнтэй адилхан юм хийх гэж байна уу, ямар урамшил үзүүлэх юм. Хөдөө ажиллаж байгаа хүмүүсийг татвараас чөлөөлөх юм уу, мал өгөх юм уу, цалинг нэмэх юм уу, үнэ хүүхдүүдийг үнэгүй сургуульд сургах юм уу ямар дэмжлэг үзүүлэх юм бэ энэ дээр ямар тооцоо үндэслэл хийгдсэн бэ гэсэн ийм асуулт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Хүрэлсүх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Ш.Батбаяр</w:t>
      </w:r>
      <w:r>
        <w:rPr>
          <w:rFonts w:cs="Arial"/>
        </w:rPr>
        <w:t>: -Нэр томьёоны хувьд энэ зохисгүй үзэгдлээс юм уу энэ шилжих хөдөлгөөний хэт замбараагүй жолоодлогоос сэргийлэх гэсэн санаа л даа энийг нэр томьёоны хувьд оновчтой зүйл гарвал урьдчилан гэхгүйгээр сэргийлэх гэдэг юм уу урьдаас авч үзэх юу гэдэг юм билээ нэр томьёоны зүйл. Гишүүний санаагойлгож байна ханиаднаас ч урьдчилан сэргийлэх гэдэг шиг шилжих хөдөлгөөний зохисгүй нөлөөллөөс бид сэргийлэх үүднээс урьдчилан ямар арга хэмжээ авах вэ гэдэг санаа байгаа юм концепцийн дөрвөн юмны нэг нэр томьёог нь олоод өгвөл хүлээгээд авахад бэлэн байна. Урьдчилж энэ асуудлыг сайн мууг хэлж байж ийм асуудал байгаа юм.</w:t>
      </w:r>
    </w:p>
    <w:p>
      <w:pPr>
        <w:pStyle w:val="Normal"/>
        <w:ind w:firstLine="720"/>
        <w:jc w:val="both"/>
        <w:rPr>
          <w:rFonts w:cs="Arial"/>
        </w:rPr>
      </w:pPr>
      <w:r>
        <w:rPr>
          <w:rFonts w:cs="Arial"/>
        </w:rPr>
      </w:r>
    </w:p>
    <w:p>
      <w:pPr>
        <w:pStyle w:val="Normal"/>
        <w:ind w:firstLine="720"/>
        <w:jc w:val="both"/>
        <w:rPr>
          <w:rFonts w:cs="Arial"/>
        </w:rPr>
      </w:pPr>
      <w:r>
        <w:rPr>
          <w:rFonts w:cs="Arial"/>
        </w:rPr>
        <w:t>Сайн дурын дэмжлэг гэвэл мөн эргээд концепцийн асуудал. Хөдөө орон нутагт зайлшгүй шаардлага өнөөгөөр байж байна. Тэнд бүсийн тулгуурууд бий болж чадаагүй байгаа нөхцөлд, хүн амын шилжилт, байршил, хөдөлгөөний эцсийн хандлага тодорхой болоогүй ийм шилжилтийн үед бид зохих нөхцөлд хөдөөгийнхөө сургууль соёл, эмнэлэг, үйлчилгээнд боловсон хүчнийг татан үүднээс залуу гэр бүлээрээ багшлах, гэр бүлээрээ эмчээр очиход нь сум, орон нутгаас гэр байшин олгох, мал олгох, удаан хугацааны зээл олгох зэрэг ийм боломжуудыг судалж үзэж энэ концепцондоо тавих ёстой юм. Тийм тийм арга хэмжээг хэдэн оноос хэрэгжүүлэх вэ гэвэл энэ манай баримт бичгийн гаднах асуудлаа гэж хэлмээр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Гунгаадорж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Ш.Гунгаадорж</w:t>
      </w:r>
      <w:r>
        <w:rPr>
          <w:rFonts w:cs="Arial"/>
        </w:rPr>
        <w:t>: -Тэгэхээр би хоёр, гурван асуулт асууя. Нэгдүгээрт, хүн амын шилжих хөдөлгөөнийг зохицуулах гэсэн хөтөлбөр байна л даа. Гарчгийг нь хараад байвал Монгол Улсын нутаг дэвсгэр дээр төвөөсөө хөдөө, хөдөөнөөсөө төв рүү ерөөсөө хөдөлж шилжиж байх хөдөлгөөнийг зохицуулах хөтөлбөр юм шиг гэтэл доторхийг уншаад байхаар хөдөөнөөс төв рүү шилжиж байгаа хөдөлгөөнийг зохицуулж хөдөө талдаа хүн амаа суурьшуулах бодлого юм шиг гарчиг, агуулга хоёрын хооронд зөрчилтэй юм харагдаад байна энэ аль талыг бодож хийсэн эд вэ. Ерөөсөө Монгол Улсын нутаг дэвсгэр дээр хүн ам шилжин суурьших энэ хөдөлгөөнийг зохицуулж байгаа асуудал гэвэл энэ арай өөр агуулгатай болмоор юм шиг санагдаад байна.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нэ их олон салбар, их олон бусад үйл ажиллагаатай холбоотой асуудал л даа нэг л хурц асуудал. Тэгэхээр энийг тусад нь тасдаж аваад бие даасан хөтөлбөр гаргах зайлшгүй шаардлага нь юу байсан юм бэ. Их олон эрх зүйн актаар өнөөг хүртэл гарсан зарим энэ зүйл нь зохицуулагдаж яваа, энэ дотор бичсэн бүх юм чинь бүсчилсэн хөгжлийн үзэл баримтлал, нийгмийн бодлогын асуудлууд ингээд Засгийн газрын мөрийн хөтөлбөр ийм олон баримт бичиг, эрхийн актуудад бүгд тусгагдсан асуудал ганцхан хэрэгжилтээ хүлээж байгаа юм хэрэгжих нь ховор байгаа юм. Тэгэхээр дахиад ийм юман дээр дахиад хэрэгждэггүй баахан лоозон, ерөнхий ийм юмнууд гараад ирэх ийм шаардлага байгаа юм нийгмийн бодлогын, хүн ам зүйн бодлогын нэг доторх хурц асуудал л даа. Ийм асуудал бүрээр нь бид цаашдаа асуудал тус бүрээр хөтөлбөр ийм юм гаргаад байх юм уу энэ талаас нь авч үзвэл ер нь зайлшгүй бие даасан юу гаргах шаардлага байгаа юм уу, үгүй юу. Хэр зэрэг үндэс байгаа юм бэ?</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ийм юм гарна гэж үзэх юм бол энэ дотор нь үе шат энэ жил 20 жил, ерөөсөө энийг уншаад байхад мэлийсэн тал дотор зах хязгаар нь харагдахгүй яваад байгаа юм шиг харагдаад байна. Тэгэхээр ядахдаа үе шат эхний 5 жил, дараа 5 жил, дунд 5 жилд нь хийх юм гэж ингэж тодорхойлж тодорхой сүүлд нь дүгнэх, эцэст нь барьж авах юм байхгүй. Ийм юм байх юм энэ зайлшгүй шаардлагатай гэж үзвэл энэ талаас нь бодох юм байхгүй юу.</w:t>
      </w:r>
    </w:p>
    <w:p>
      <w:pPr>
        <w:pStyle w:val="Normal"/>
        <w:ind w:firstLine="720"/>
        <w:jc w:val="both"/>
        <w:rPr>
          <w:rFonts w:cs="Arial"/>
        </w:rPr>
      </w:pPr>
      <w:r>
        <w:rPr>
          <w:rFonts w:cs="Arial"/>
        </w:rPr>
      </w:r>
    </w:p>
    <w:p>
      <w:pPr>
        <w:pStyle w:val="Normal"/>
        <w:ind w:firstLine="720"/>
        <w:jc w:val="both"/>
        <w:rPr>
          <w:rFonts w:cs="Arial"/>
        </w:rPr>
      </w:pPr>
      <w:r>
        <w:rPr>
          <w:rFonts w:cs="Arial"/>
        </w:rPr>
        <w:t>Дөрөвдүгээрт, энэ чиглэл маань хэрэгжих хууль эрх зүй, эдийн засгийн талаасаа баталгаажуулах баталгаажилт нь хэр зэрэг тусаж чадаа вэ. Хөдөөнөөс хотод төв рүү шилжиж байгаа гэдэг чинь энэ ялгаралд байгаа шүү дээ. Үйлчилгээний олон тарифуудын ялгаварлал байна, холбоо нь, үйлчилгээ, бусад янз бүрийн үйлчилгээнүүд байна шүү дээ энэ талаасаа. Нөгөө талаас хууль эрх зүйн талаас энэ дотор ийм ийм зүйлээр энэ нь баталгаажигдах юмаа гэсэн юм тодорхой харагдаж өгөхгүй байна. Энд тэнд оочин цоочин зоосон зах хязгаарын амьдрах улсуудад цалин хөлс нэмнэ гэсэн тийм мэтийн юмыг эс тооцвол зарчмын томоохон юмнууд энэ дээр харагдаж өгөхгүй байна ийм хэдэн асуултад хариу авъя.</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Гунгаадорж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Ш.Батбаяр</w:t>
      </w:r>
      <w:r>
        <w:rPr>
          <w:rFonts w:cs="Arial"/>
        </w:rPr>
        <w:t>: -Гишүүний ярьж байгаа зүйлийг ойлгож байна. Зохицуулах юм гэдэг чинь юу юм бэ гэж. Монгол Улсын нутаг дэвсгэр дээр 1990 оноос хойш хотоос хөдөө рүү шилжих хөдөлгөөн 4 жил үргэлжлээд зогссон байна энэ судалгаагаар үзэхэд. Эргээд хөдөөнөөс хот руу шилжих хөдөлгөөн манай шилжих хөдөлгөөний үндсэн хандлага, үндсэн тийм төрх шинж чанар болж байна. Ийм учраас манай баримт бичгийн үндсэн гол зүйл бол хөдөөнөөс хот руу шилжих шилжилт, хөдөлгөөнтэй холбоотой асуудлууд, хоёрдугаарт, нэгэнт шилжээд ирсэн бол хот суурин газарт нь хүн амыг нийгэм, ахуйн үйлчилгээгээрээ төрхтэй үйлчлүүлэх асуудал байна гэдэг ийм хоёр зүйл байгаа юм. Ийм учраас бид буцаагаад яах вэ гэдэг асуудал эргээд бүсийн төвүүдтэй холбоотой асуудал учраас бид энд багтаж байна гэж ойлгож байна.</w:t>
      </w:r>
    </w:p>
    <w:p>
      <w:pPr>
        <w:pStyle w:val="Normal"/>
        <w:ind w:firstLine="720"/>
        <w:jc w:val="both"/>
        <w:rPr>
          <w:rFonts w:cs="Arial"/>
        </w:rPr>
      </w:pPr>
      <w:r>
        <w:rPr>
          <w:rFonts w:cs="Arial"/>
        </w:rPr>
      </w:r>
    </w:p>
    <w:p>
      <w:pPr>
        <w:pStyle w:val="Normal"/>
        <w:ind w:firstLine="720"/>
        <w:jc w:val="both"/>
        <w:rPr>
          <w:rFonts w:cs="Arial"/>
        </w:rPr>
      </w:pPr>
      <w:r>
        <w:rPr>
          <w:rFonts w:cs="Arial"/>
        </w:rPr>
        <w:t>Олон зүйл хүрээний асуудал гэдэг нь үнэн. Тийм учраас энэ асуудал хэрэг байна уу, ийм баримт бичиг байна уу гэвэл Их Хурлын гишүүдийн асуудал. Асуудал байна уу гэвэл энүүн шиг чухал асуудал алга. Манай ядуурал, ажилгүйдэл хоёр гол эцсийн ноцтой үзүүлэлтэд хүргэж байгаа хоёр зүйл бол албан бус, замбараагүй шилжилт, шилжилтийн үр дүнд болж байгаа албан бус сектор, эдийн засгийн замбараагүй үйл ажиллагаа хоёр ноцтой асуудал болж байгааг бид иргэдийнхээ санал, хүсэлтээс бүрэн мэдэж байга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хүн амын бодлого, хөгжил хоёрыг уялдуулах хандлага өнөөгийн дэлхий дахины хандлага болчихжээ. Ерөөсөө хүн ам гэдэг бол эдийн засаг, өсөлтийн хүчин зүйл, нөгөө талаасаа эдийн засаг маань эргээд хүн амаа сайжруулж байх ёстой. Гэтэл хүн ам гэдэг бол гурван зүйлээс үндсэндээ үхэх, төрөх, шилжих. Тэгэхээр манай Засгийн газар, өмнөх Засгийн газрууд ч тэр үхэх, төрөхтэй холбоотой сайн хөтөлбөр, чиглэлүүдийг гаргажээ. Нас баруулахгүйн төлөө юм уу урт наслахын төлөө тодорхой бодлогуудыг гаргаж Эрүүл мэндийн болоод бусад хөтөлбөр гаргажээ. Гурав дахь хүн ам зүйн бодлого томоохон бүрдэл болсон шилжих хөдөлгөөний асуудал бодлогын чанартай гарч ирж чадаагүй байна. Ийм учраас энэ асуудлыг ямар нэгэн хэмжээгээр бодлого, хөтөлбөрийн хэмжээнд энэ асуудлын шинж чанар нь тохирохгүй байгаа учраас Үндсэн чиглэл гэж гаргая. Нэгэнтээ Үндсэн чиглэл гэж байгаа бол мэргэжлийн үүднээс судалгаа явуулсан, энэ олон судалгааны үндсэн дээрээс зөвлөмжүүдийг түүж аваад Үндсэн чиглэл гаргая, энэ чиглэлээ баримталж ажиллая гэж байгаа юм. Түүнээс энэ дотор үе шат гаргах шаардлага байхгүй яагаад уг баримт бичгийн шинж чанарт үе шат, хөрөнгөний асуудал тавигдах бололцоогүй үндсэн чиглэл гэдэг бол ийм зүйлийг судалъя, тийм зүйлсийг хийе, тийм чиглэл барья гэж байгаа юм. Тодорхой ганц нэг зүйл дээр хөрөнгөний асуудал гарсан нь түрүүний гишүүдийн асуултад гарсан цалин, тэтгэврийн нэмэгдлийн асуудал, энийгээ бид нар өөрөөр авч үзэхээс өөр арга алга. Хүн ам суурьшлын баримт бичгийн үзэл санааны үүднээс гэсэн ийм л зүйл байгаа юм. Гишүүд хэлэлцээд шийдэх асуудал. Засгийн газрын хувьд. Энэ асуудлыг хариуцсан гишүүний хувьд энэ баримт бичгийг олон улсын байгууллагатай хүн амын дэлхийн сан, Монгол Улс дахь хүн амын сангийн суурин төлөөлөгчийн газрын дэмжлэгтэйгээр 2 жилийн турш маш том судалгаа явуулаад тэгээд үр дүнгий нь Улсын Их Хуралтайгаа хэлэлцээд нэг юм баримтлах, жил тутам юм уу 2, З жил тутам энийгээ баримтлаад тодруулаад сайжруулаад явдаг баримт бичигтэй байх ёстой юм.</w:t>
      </w:r>
    </w:p>
    <w:p>
      <w:pPr>
        <w:pStyle w:val="Normal"/>
        <w:ind w:firstLine="720"/>
        <w:jc w:val="both"/>
        <w:rPr>
          <w:rFonts w:cs="Arial"/>
        </w:rPr>
      </w:pPr>
      <w:r>
        <w:rPr>
          <w:rFonts w:cs="Arial"/>
        </w:rPr>
      </w:r>
    </w:p>
    <w:p>
      <w:pPr>
        <w:pStyle w:val="Normal"/>
        <w:ind w:firstLine="720"/>
        <w:jc w:val="both"/>
        <w:rPr>
          <w:rFonts w:cs="Arial"/>
        </w:rPr>
      </w:pPr>
      <w:r>
        <w:rPr>
          <w:rFonts w:cs="Arial"/>
        </w:rPr>
        <w:t>Дараагийн судалгааны асуудлууд саяын баримт бичгийн үр дүнгээс хамаарч хийгдэх дэмжих, туслах юмнууд бий гэсэн ийм зүйл байгаа юм.</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Гунгаадорж гишүүн тодруулъя.</w:t>
      </w:r>
    </w:p>
    <w:p>
      <w:pPr>
        <w:pStyle w:val="Normal"/>
        <w:ind w:firstLine="720"/>
        <w:jc w:val="both"/>
        <w:rPr>
          <w:rFonts w:cs="Arial"/>
        </w:rPr>
      </w:pPr>
      <w:r>
        <w:rPr>
          <w:rFonts w:cs="Arial"/>
        </w:rPr>
      </w:r>
    </w:p>
    <w:p>
      <w:pPr>
        <w:pStyle w:val="Normal"/>
        <w:ind w:firstLine="720"/>
        <w:jc w:val="both"/>
        <w:rPr/>
      </w:pPr>
      <w:r>
        <w:rPr>
          <w:rFonts w:cs="Arial"/>
          <w:b/>
          <w:bCs/>
        </w:rPr>
        <w:t>Ш.Гунгаадорж</w:t>
      </w:r>
      <w:r>
        <w:rPr>
          <w:rFonts w:cs="Arial"/>
        </w:rPr>
        <w:t>: -Ойлгохгүй байгаа юм болов уу даа санал нийлэхгүй үе шат, ийм их ерөнхий дотор нь хөвсөн ийм юм бидэнд бий шүү дээ. Энд бичсэн юм бүгд байгаа урд гарсан баримт бичиг бүх юм нь байж байгаа. Энийг тодорхой болгох талаас нь тэгээд үе шат гэж байж болохгүй гээд байх юм яагаад байж болдоггүй юм бэ.Энэ ногоон номыг гаргачихаад тэгээд олон улсын байгууллагатай хамтраад энэнийхээ хариуд ийм юм гарсан гэж илтгэх гээд байгаа юм уу хаашаа юм бэ. Ногоон номыг яриад байх юм ногоон ном ойлгогдож байна л даа.</w:t>
      </w:r>
    </w:p>
    <w:p>
      <w:pPr>
        <w:pStyle w:val="Normal"/>
        <w:ind w:firstLine="720"/>
        <w:jc w:val="both"/>
        <w:rPr>
          <w:rFonts w:cs="Arial"/>
        </w:rPr>
      </w:pPr>
      <w:r>
        <w:rPr>
          <w:rFonts w:cs="Arial"/>
        </w:rPr>
      </w:r>
    </w:p>
    <w:p>
      <w:pPr>
        <w:pStyle w:val="Normal"/>
        <w:ind w:firstLine="720"/>
        <w:jc w:val="both"/>
        <w:rPr/>
      </w:pPr>
      <w:r>
        <w:rPr>
          <w:rFonts w:cs="Arial"/>
          <w:b/>
          <w:bCs/>
        </w:rPr>
        <w:t>Ш.Батбаяр</w:t>
      </w:r>
      <w:r>
        <w:rPr>
          <w:rFonts w:cs="Arial"/>
        </w:rPr>
        <w:t>: -Тэгэхээр Үндсэн чиглэл гэхээр бид нар 4 зохицуулах, сэргийлэх, сөрөг үр дагаврыг арилгах гэдэг энэ хүрээнд явахаар эхлээд эхний үед нь сэргийлье, дараа нь жолоодъё гэдэг энэ утгаар шилжих хөдөлгөөний асуудал тийм баримжаагүй юм шиг байна. Ер нь Үндсэн чиглэлийнхээ хүрээнд энийг тавьж байгаа юм. Судалгаа их сайн хийгдсэн шүү дээ энэ судалгааг анхаарч үзсэн, энэ ногоон номыг үзвэл бид ард талд нь байгаа зөвлөмжүүд энэ судалгааны үндсэн дээр гарсан. Энэ гарсан судалгааны дүгнэлтүүдийг бид энд оруулж байгаа юм. Танил үгнүүд, өмнө нь хэлэгддэг зүйлсүүд бүгд энд орно. Яагаад гэвэл шилжих хөдөлгөөн гэдэг бол өмнө нь ч байсан одоо ч үргэлжилж байгаа. Энийг бид нар шилжих хөдөлгөөн гэдэг аспектийн үүднээс өмнө гаргасан зарим зүйлсээ хянаж үзэх хүртэл өөрчлөгдөж байгаа шүү дээ. Говь болоод алслагдмал нутагт хүмүүсийг шууд тэнд хадан байршуулна гэдэг бол концепцийн хувьд, шилжих хөдөлгөөний хувьд зохимжтой зүйл биш гэж үзээд зарим зүйлсээ өөрчлөх санаатай оруулж ирж байгаа юм гишүүдийн саналын асуудал шүү дээ.</w:t>
      </w:r>
    </w:p>
    <w:p>
      <w:pPr>
        <w:pStyle w:val="Normal"/>
        <w:ind w:firstLine="720"/>
        <w:jc w:val="both"/>
        <w:rPr>
          <w:rFonts w:cs="Arial"/>
          <w:b/>
          <w:b/>
          <w:bCs/>
        </w:rPr>
      </w:pPr>
      <w:r>
        <w:rPr>
          <w:rFonts w:cs="Arial"/>
          <w:b/>
          <w:bCs/>
        </w:rPr>
      </w:r>
    </w:p>
    <w:p>
      <w:pPr>
        <w:pStyle w:val="Normal"/>
        <w:ind w:firstLine="720"/>
        <w:jc w:val="both"/>
        <w:rPr/>
      </w:pPr>
      <w:r>
        <w:rPr>
          <w:rFonts w:cs="Arial"/>
          <w:b/>
          <w:bCs/>
        </w:rPr>
        <w:t>С.Төмөр-Очир</w:t>
      </w:r>
      <w:r>
        <w:rPr>
          <w:rFonts w:cs="Arial"/>
        </w:rPr>
        <w:t>: -Цэрэнжав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Л.Цэрэнжав</w:t>
      </w:r>
      <w:r>
        <w:rPr>
          <w:rFonts w:cs="Arial"/>
        </w:rPr>
        <w:t>: -Асуултууд давхцаж байна. Ер нь энэ хөтөлбөр ерөнхий чиг хандлага, тунхаглалын чанартай бичиг баримт байна. Сая Гунгаадорж гуай асуулаа эцсийн үр дүн мэдэгдэхгүй байна, үе шат байхгүй байна, хөтөлбөр батлахдаа эцсийн үр дүн, үе шаттай баталдаг. Нийгмийн хамгаалал, хөдөлмөрийн яам 20 жилийн дараа энэ шилжилт хөдөлгөөнд ямар ахиц гарч, ямар үр дүнд хүрнэ гэж энэ хөтөлбөрийг боловсруулав. Эцсийн үр дүн өнөөдрийн байдлаар юу гэж гарч байна вэ. Миний бодлоор энэ юунд нь хүрэх нь тодорхойгүй, яаж чиглэгдэх нь тодорхойгүй, яаж урьдчилан сэргийлэгдэх арга хэмжээ нь эдийн засагтайгаа, санхүүтэйгээ холбогдоогүй ийм гаргахаар харин өнөөдөр бухимдаад байгаа, тулгамдаад байгаа Монгол Улсад анх удаа газар өмчлөлийн асуудал явах гэж байна, сум, орон нутагт шилжээгүй, хөрөнгө санхүүгээс болоод жишээлбэл, нийслэлийн, аймгийн иргэн болж чадахгүй тулгамдсан асуудлууд зөндөө байна шүү дээ одоо сонгууль болоход жил үлдэж байна. Ойрын үед авч хэрэгжүүлэх арга хэмжээний тухай хөтөлбөр хэрэгжвэл харин өшөө үр дүнтэй болох юм биш үү гэсэн ийм бодолтой байна. Энэ Нийгмийн хамгаалал, хөдөлмөрийн яам маань ямар бодолтой байна вэ. Энэ эмзэг асуудал тэгэхдээ ийм асуудал гараад Засгийн газрын мөрийн хөтөлбөрийг хэрэгжүүлээд хөтөлбөр гарсан гэхээр энэ дээр яг эцсийн эцэст иргэн дээр очиж нялзах, хүнд очиж тусах юм байхгүй болчихоод байна хоосон тунхаглалын чанартай болчихоод байна. Энэ дээр ямар булангаас нь харж энд хандав бусад асуудлууд давхцлаа баярла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Цэрэнжав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Ч.Дагвадорж</w:t>
      </w:r>
      <w:r>
        <w:rPr>
          <w:rFonts w:cs="Arial"/>
        </w:rPr>
        <w:t>: -Тэгэхээр энэ Үндсэн чиглэл боловсрогдохдоо хүн ам зүйн үндсэн нэг чиглэлийн төрийн бодлогын асуудал болгож гаргахаар тавигдсан юм. Өнөөдрийн бидний оруулж байгаа асуудал тодорхой хөтөлбөр биш учраас тодорхой үе шатыг зааж тодорхой асуудлыг оруулж чадаагүй. Энэ ерөнхийдөө 2020 он хүртэл баримтлах Үндсэн чиглэл байдлаар оруулъя гэж Засгийн газрын хуралдаан дээр яриад 2020 он хүртэл мөрдөнө гэсэн. Энэнийхээ 2 дугаар заалтан дээр энэ чиглэлээ үндэслээд жил бүрийн үндсэн чиглэл, төсвийн хүрээнд тусгаж байх энэнээс үндэслээд тусгай хөтөлбөр, төслүүд боловсруулж байх ийм заалтыг Засгийн газарт өгсөн байгаа тэрэн дээр нь нарийвчлаад тодорхой тодорхой асуудлуудыг тусгаж явахаар оруулсан тийм учраас энэ хөтөлбөр биш тодорхой үндсэн чиглэл гэсэн ойлголтоор нэлээд өргөн хүрээнд асуудлуудыг авч үзсэн.</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Нямдаваа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Г.Нямдаваа</w:t>
      </w:r>
      <w:r>
        <w:rPr>
          <w:rFonts w:cs="Arial"/>
        </w:rPr>
        <w:t>: -Баярлалаа. Хүн амын үндсэн шилжилтүүдийн асуудал нэлээд хэмжээгээр хөндөгдсөн байгаа юм. Тэгэхээр хүн амын шилжилт дотор сүүлийн үед дэлхий нийтэд нэлээн өргөн дэлгэр болгож байгаа нэг хэлбэр бол өдөр тутмын шилжилтийн хэлбэр байдаг. Энэ чиглэлээр тодорхой бодлогын шинж чанартай бүртгэгдсэн юм байхгүй байгаа юм шиг байна. Яагаад гэвэл жишээлбэл, Улаанбаатар хотын энэ их ачааллыг багасгах нэг нөхцөл болж ухаандаа дагуул хотууд ч гэх юм уу, хот орчмын суурингуудыг тохижуулах байдлаар ч юм уу энэ ачааллыг багасгахад зам, тээврийн бололцоогоор хангах, бусад дэд бүтцийн нөхцөлийг хангах байдлаар өдөр тутмын шилжилт, жишээлбэл Зуунмод хотоос энд орж ирж ажилладаг шиг тийм нөхцөлийг бүрдүүлэх замаар хотын их хэмжээний ачааллыг багасгахдаа нэг мөсөн хэлбэр дэлхий нийтэд ихээхэн түгээмэл болсон байгаа. Энэ чиглэлээр 20 жилийн хугацаанд бодож төлөвлөж байгаа юм байхгүй байна. Энэ талаар тайлбар авъя.</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гадаадад шилжиж байгаа шилжилтийн үр дүнг тооцож үзсэн тодорхой зүйл байна уу. Өөрөөр хэлбэл зарим улс орнуудад өндөр мэргэжил гадаадад эзэмшсэн эмч нарынхаа 90 хувийг гадагшаа алдсан улс Африкт өнөөдөр байгаа. Зарим нэгэн тохиолдолд үндэсний орлогын нэлээд хувийг нь гадаадад шилжин явсан хүмүүсийнх нь мөнгөн гуйвуулгаар орлого олж байгаа улс орон байгаа. Энэ мэтчилэнгээр манай орны хувьд тооцоо судалгаа хийгээд гадаад шилжилтийн үр ашиг, сөрөг үр дагаврын талаар тооцоо судалгаа хийсэн зүйл байна уу.</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төрийн зардлаар гадаадад суралцагсдыг эгүүлэн эргүүлэх оновчтой механизмын хувьд юу бодож төлөвлөж байгаа вэ. Яагаад гэвэл энэ гэрээ хэлцэл хийх маягаар энэ бүтмээргүй юм шиг байна. Өөрийн оронд ирээд ажиллах гэхээр цалин орлого нь бага учраас хэдий хэмжээний төлбөр гарсан ч гэсэн тодорхой хэмжээгээр тэндээ үлдээд ажилладаг энэ дээр нэг өгүүлбэр байгаад байгаа юм. Энэний цаана бодит нөлөөлөх үр дүн харагдахгүй, арга механизм нь оновчтой харагдахгүй байгаа юм энэ талаар тайлбар авъя.</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Нямдаваа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Ч.Дагвадорж</w:t>
      </w:r>
      <w:r>
        <w:rPr>
          <w:rFonts w:cs="Arial"/>
        </w:rPr>
        <w:t>: -Төвлөрсөн суурин газарт эдийн засаг, нийгмийн ачааллыг төсвийн механизмаар зохицуулах ийм асуудлууд тусгагдсан байгаа энэ дээрээс үндэслээд цаашид нарийвчлан судлах, хийгдэх асуудал нэлээд бий. Нэгэнт төвлөрөөд ирсэн газруудыг сөрөг үр дагаврыг ашиглахад барьж байгаа зарчим бол дагуул хотуудыг байгуулах, эндээ үндсэн хотоосоо ялгаагүйгээр амьдрах, нөхцөл бололцоо, ажлын байр, орлого явуулах нөхцөлийг бүрдүүлэх энэ чиглэлээр шийдэх олон улсын практик байдаг юм байна лээ энэдээс үндэслэж энэ асуудлууд туссан байгаа юм.</w:t>
      </w:r>
    </w:p>
    <w:p>
      <w:pPr>
        <w:pStyle w:val="Normal"/>
        <w:ind w:firstLine="720"/>
        <w:jc w:val="both"/>
        <w:rPr>
          <w:rFonts w:cs="Arial"/>
        </w:rPr>
      </w:pPr>
      <w:r>
        <w:rPr>
          <w:rFonts w:cs="Arial"/>
        </w:rPr>
      </w:r>
    </w:p>
    <w:p>
      <w:pPr>
        <w:pStyle w:val="Normal"/>
        <w:ind w:firstLine="720"/>
        <w:jc w:val="both"/>
        <w:rPr>
          <w:rFonts w:cs="Arial"/>
        </w:rPr>
      </w:pPr>
      <w:r>
        <w:rPr>
          <w:rFonts w:cs="Arial"/>
        </w:rPr>
        <w:t>Гадаадын ажиллагчид, гадаадын ирэх улсуудын асуудлаар бид нар өнгөрсөн онд тусгай семинар, сургалтууд нэлээн хийсэн одоо тусгай төсөл хэрэгжиж байгаа энэний үндсэн дээр гадаадад зорчих хүмүүс ямар нийгмийн хамгаалал ямар асуудлуудад тавигдах вэ, мөн гаднаас орж ирэх улсууд дээрээ ямар асуудлууд шийдэх вэ гэсэн асуудлууд нарийвчлан дурдагдаж хөтөлбөр болж нэмж орох байхаа.</w:t>
      </w:r>
    </w:p>
    <w:p>
      <w:pPr>
        <w:pStyle w:val="Normal"/>
        <w:ind w:firstLine="720"/>
        <w:jc w:val="both"/>
        <w:rPr>
          <w:rFonts w:cs="Arial"/>
        </w:rPr>
      </w:pPr>
      <w:r>
        <w:rPr>
          <w:rFonts w:cs="Arial"/>
        </w:rPr>
      </w:r>
    </w:p>
    <w:p>
      <w:pPr>
        <w:pStyle w:val="Normal"/>
        <w:ind w:firstLine="720"/>
        <w:jc w:val="both"/>
        <w:rPr/>
      </w:pPr>
      <w:r>
        <w:rPr>
          <w:rFonts w:cs="Arial"/>
          <w:b/>
          <w:bCs/>
        </w:rPr>
        <w:t>Ш.Батбаяр</w:t>
      </w:r>
      <w:r>
        <w:rPr>
          <w:rFonts w:cs="Arial"/>
        </w:rPr>
        <w:t>: -Үр дүнг тооцсон судалгаа одоогоро хийгдээгүй байгаа. Бид энэ оноос юм уу түрүүчийн хандлагууд тодорхой болж ирж байгаа үед хийх санаа байна. Манай хувьд цоо шинэ асуудал гэвэл үнэхээр энэ асуудал болж байгаа учраас бид ерөнхий хандлага, чиглэл гадаад оронд ямар байдаг билээ гэдэг туршлагыг хуулан хэрэглэх замаар энэ шилжих хөдөлгөөний сүүлчийн бүлэгт тавьчихаад байгаа юм энэ хэрэг дээрээ их нарийн асуудал байдаг юм байна олон улсын цагаачлалын онцгой статустай ингээд энд Үндэсний орлогод дотоодын нийт бүтээгдэхүүний хэмжээнд яаж нөлөөлдөг хүртэл аргачлалтай юм байна. Манайх Солонгосоос жил тутам 50, 60 сая доллар ирдэг гэдэг хэрэг дээрээ хэн ч энийг баримжаагаар ярьж байгаагаас биш судалгааны үндсэн дээр түүвэр маягаар хийсэн зүйл байхгүй бид энэ талаар бусдын дэмжлэгтэйгээр судалгаа хийнэ. Ингэсэн цагт үр дүн гарна.</w:t>
      </w:r>
    </w:p>
    <w:p>
      <w:pPr>
        <w:pStyle w:val="Normal"/>
        <w:ind w:firstLine="720"/>
        <w:jc w:val="both"/>
        <w:rPr>
          <w:rFonts w:cs="Arial"/>
        </w:rPr>
      </w:pPr>
      <w:r>
        <w:rPr>
          <w:rFonts w:cs="Arial"/>
        </w:rPr>
      </w:r>
    </w:p>
    <w:p>
      <w:pPr>
        <w:pStyle w:val="Normal"/>
        <w:ind w:firstLine="720"/>
        <w:jc w:val="both"/>
        <w:rPr>
          <w:rFonts w:cs="Arial"/>
        </w:rPr>
      </w:pPr>
      <w:r>
        <w:rPr>
          <w:rFonts w:cs="Arial"/>
        </w:rPr>
        <w:t>Ер нь гадагшаа хүн гаргана гэдэг бол уураг тархины зугаталт буюу тэр юмыг сэргийлэхэд нэг зүйл байх ёстой. Манайд энд хүчтэй ажиглагдаж эхэлж байна. Эмч, инженер, эрдэмтэд. Энэ асуудлаар аль ч улсад глобальчлалын үед хорихын арга байхгүй эд байна, дотоодынхоо нөхцөл бололцоог сайжруулаагүй цагт. Гэхдээ энэ дээр ямар нэгэн хэмжээний бодлого барьж, ямар нэг хэмжээний чиглэл баримжаатай байхгүй бол болдоггүй юм байна гэдгийг бид ойлгож байгаагаас биш өнөөдөр яг тийм тийм тодорхой аргаар тэгээд зохицуулъя гэх асуудал бидний хэмжээнд чадахгүй байгаа юм. Гишүүдийн саналыг аваад энэ хүрээндээ чиглэл болгож оруулах юм бол бид цаашдаа жил тутам энэ асуудлыг хөтөлбөр, төсөл, чиглэлийн хүрээнд шинээр авч үзэж болно гэсэн ийм зүйл байна.</w:t>
      </w:r>
    </w:p>
    <w:p>
      <w:pPr>
        <w:pStyle w:val="Normal"/>
        <w:ind w:firstLine="720"/>
        <w:jc w:val="both"/>
        <w:rPr>
          <w:rFonts w:cs="Arial"/>
        </w:rPr>
      </w:pPr>
      <w:r>
        <w:rPr>
          <w:rFonts w:cs="Arial"/>
        </w:rPr>
      </w:r>
    </w:p>
    <w:p>
      <w:pPr>
        <w:pStyle w:val="Normal"/>
        <w:ind w:firstLine="720"/>
        <w:jc w:val="both"/>
        <w:rPr>
          <w:rFonts w:cs="Arial"/>
        </w:rPr>
      </w:pPr>
      <w:r>
        <w:rPr>
          <w:rFonts w:cs="Arial"/>
        </w:rPr>
        <w:t>Гадаадад сурч байгаа асуудал ч тэр бид өнөөдөр гэрээ, хэлэлцээрийн аргаар татаж авчрах тийм бодлого барьж байгаагаас биш энд тэндэхийн нөхцөлөөс илүү давуу нөхцөл бий болох юмуу, цалин хөлсийг ядаж нэг давуу өгчих тийм баримжаа үнэхээр муу байгаа энэ талаар мэргэжлийн Нямдаваа гишүүн шиг энэ асуудлаар ажиллаж байсан салбарын чиглэлийн мэргэжлийн хүмүүсийн санал онолыг авч энэ талаар ажиллах шаардлага байгаа юм.</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Нигамет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О.Нигамет</w:t>
      </w:r>
      <w:r>
        <w:rPr>
          <w:rFonts w:cs="Arial"/>
        </w:rPr>
        <w:t>: -Хүн амын шилжих хөдөлгөөний тухай асуудал боловсруулахад 2 зүйлд онц анхаарагдах ёстой гэж бодож байгаа. Юуны өмнө хүмүүсийг аль болохоор оршин сууж өсөж төрсөн уугуул нутагтаа амьдрах нөхцөлийг сайжруулах, хоёрдугаарт, яах аргагүй тэнд амьдрах боломжгүй өөр тийш шилжихээр бол хаана очиж юу хийх эсэхийг тогтоосон байх учиртай гэж үзнэ. Тийм учраас энэ баримт бичгийг боловсруулахад ер нь хүн амын маань хэд орчим хувь нь хөдөө нутагт мал, газар тариалан дагаж амьдрах боломжтой, сүүлийн үед цаг уурын уур амьсгал хүндэрснээс ядуурал бий болж хот руу аргагүй шилжиж байгаа, төвлөрч байгаа тал байна л да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хэд орчим хувь нь хот суурин газарт төвлөрөх гарцаагүй шаардлага үүсэж буй болоод байгаа юм. Тэгвэл тэр төвлөрөх хүмүүсийн хичнээн нь Улаанбаатар орчимд Дархан, Эрдэнэт гэсэн одоогийн хотуудад төвлөрөх юм, хэд орчим хувь нь бүсийн төвд төвлөрөх юм, бусад үлдсэн тэр хэдэн бүсийн төв болон одоогийн З, 4 хотод багтахгүй шүү дээ. Өшөө цаана нь бүс дотор аймаг байна, томоохон тосгонууд байна энд хичнээн хүн амьдрах юм тэрний тулд бүс доторх дагнаж хорших үйлдвэржүүлэлтийн талаар ямар бодлого байгаа юм бэ гэдэг талаас энд тун бүрхэг байна. Тийм учраас энэ талаар ямар тооцоо, судалгаа хийгдсэн бэ гэдгийг тодруулмаар байна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хөдөө нутагт зохих тооны хүн үлдэнэ, амьдарна. Тэр дотроо ялангуяа алс хязгаартай улсын хил орчимд амьдарч, хилийг хамгаалж байгаа хүмүүс байна. Мөн нутгийг эзгүйрлээс хамгаалж бэлчээрийн даацыг зохицуулж алс хол нутгийн бэлчээрээ ашиглаж амьдрал, ахуйгаа сайжруулах, бүтээгдэхүүн үйлдвэрлэж байгаа хүмүүст эдгээр хүмүүст ямар хөнгөлөлт дэмжлэг үзүүлэх юм бэ. Энэ үндсэн чиглэлд сумуудад амьдарч байгаа төсвийн байгууллагуудын ажилтнуудын тайланг нэмэгдүүлнэ гэсэн өгүүлбэр бодлого байна гэхдээ сумын төвөөс цаашаа алс хол амьдардаг өчнөөн төчнөөн хүн байгаа шүү дээ тэдний тогтвортой суурьшилтай ажиллуулах талаар ямар бодлого байна, хилийн нэмэгдэл гээд байж болох уу, мал маллаж байгаа иргэдийн татварын хөнгөлөлт гэж байж болох уу, шинэ нутаг эзэмшсэний урамшил, шагнал гэж байж болох уу гэдгийг асуумаар байна.</w:t>
      </w:r>
    </w:p>
    <w:p>
      <w:pPr>
        <w:pStyle w:val="Normal"/>
        <w:ind w:firstLine="720"/>
        <w:jc w:val="both"/>
        <w:rPr>
          <w:rFonts w:cs="Arial"/>
        </w:rPr>
      </w:pPr>
      <w:r>
        <w:rPr>
          <w:rFonts w:cs="Arial"/>
        </w:rPr>
      </w:r>
    </w:p>
    <w:p>
      <w:pPr>
        <w:pStyle w:val="Normal"/>
        <w:ind w:firstLine="720"/>
        <w:jc w:val="both"/>
        <w:rPr>
          <w:rFonts w:cs="Arial"/>
        </w:rPr>
      </w:pPr>
      <w:r>
        <w:rPr>
          <w:rFonts w:cs="Arial"/>
        </w:rPr>
        <w:t>Сая Хүрэлсүх гишүүн асууж байлаа. Хөдөө орон нутагт сайн дурын үндсэн дээр ажиллаж амьдрах, гэр бүл хувь хүмүүст дэмжлэг тусламж үзүүлнэ гэж. Би бодоход одоо хөдөө амьдарч байгаа бүх иргэд сайн дурын үндсэн дээр амьдарч байгаа гэж бодох юм. Албадлагаар амьдарч байгаа хүн бас төлнө л дөө. Тийм учраас энэ өгүүлбэрийг тодруулж өгөхийг хүсэж байна. Сайн дурын үндсэн дээр амьдарч байгаа иргэд гэдэг нь хэн юм бэ одоогийн  хөдөө амьдарч байгаа хүмүүсүүд орох юм уу, эсвэл шинээр хотоос өөрийн санаачилгаар хөдөө очиж амьдрах хүмүүсүүдийг хэлж байгаа юм уу тэгвэл ямар ялгаа байна вэ.</w:t>
      </w:r>
    </w:p>
    <w:p>
      <w:pPr>
        <w:pStyle w:val="Normal"/>
        <w:ind w:firstLine="720"/>
        <w:jc w:val="both"/>
        <w:rPr>
          <w:rFonts w:cs="Arial"/>
        </w:rPr>
      </w:pPr>
      <w:r>
        <w:rPr>
          <w:rFonts w:cs="Arial"/>
        </w:rPr>
      </w:r>
    </w:p>
    <w:p>
      <w:pPr>
        <w:pStyle w:val="Normal"/>
        <w:ind w:firstLine="720"/>
        <w:jc w:val="both"/>
        <w:rPr>
          <w:rFonts w:cs="Arial"/>
        </w:rPr>
      </w:pPr>
      <w:r>
        <w:rPr>
          <w:rFonts w:cs="Arial"/>
        </w:rPr>
        <w:t>Сайн өгүүлбэр явж байна малчин өрхийг түлш, эрчим хүч, холбоо мэдээллийн сүлжээг сайжруулна гэж бид энэний цаана юу байна вэ энэ талаар дэлгэрүүлж хэлж өгөхгүй юу.</w:t>
      </w:r>
    </w:p>
    <w:p>
      <w:pPr>
        <w:pStyle w:val="Normal"/>
        <w:ind w:firstLine="720"/>
        <w:jc w:val="both"/>
        <w:rPr>
          <w:rFonts w:cs="Arial"/>
          <w:b/>
          <w:b/>
          <w:bCs/>
        </w:rPr>
      </w:pPr>
      <w:r>
        <w:rPr>
          <w:rFonts w:cs="Arial"/>
          <w:b/>
          <w:bCs/>
        </w:rPr>
      </w:r>
    </w:p>
    <w:p>
      <w:pPr>
        <w:pStyle w:val="Normal"/>
        <w:ind w:firstLine="720"/>
        <w:jc w:val="both"/>
        <w:rPr/>
      </w:pPr>
      <w:r>
        <w:rPr>
          <w:rFonts w:cs="Arial"/>
          <w:b/>
          <w:bCs/>
        </w:rPr>
        <w:t>С.Төмөр-Очир</w:t>
      </w:r>
      <w:r>
        <w:rPr>
          <w:rFonts w:cs="Arial"/>
        </w:rPr>
        <w:t>: -Нигамет гишүүний асуултад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Ш.Батбаяр</w:t>
      </w:r>
      <w:r>
        <w:rPr>
          <w:rFonts w:cs="Arial"/>
        </w:rPr>
        <w:t>: -Тэгэхээр бид ерөнхий хандлага, чиглэлийг судалж байгаа юм. Ер нь бид загварыг гаргаагүй, өөрөөр хэлбэл Монгол Улсын хэдэн хүн нь хот суурин байдалд байх ёстой юм, хэд нь хөдөө вэ гэдэг өнөөгийн хандлага чиглэлээр 10 жилийн дараа гэхэд Улаанбаатар хотод хүн амын 40 хувийг суурьших нь ээ гэсэн тооцоо байж байгаа. Энийг хэрхэн задлах вэ гээд эргээд хэдэн хувийг хот, суурингуудад шилжүүлэх вэ гэдгийг математик, загварчлалын аргаар гаргаж болохоос биш жолоодлогын баримт бичиг болгож хийхэд түвэгтэй байхаа энэний талаар судалгааг үргэлжлүүлье гэвэл үргэлжлүүлж болно өнөөгийн чиг хандлагыг хэдэн он хүртэл үргэлжлүүлбэл, сааруулбал жолоодвол ямар дүр зураг харагдах вэ гэдэг асуудлыг хэлж болох байхаа.</w:t>
      </w:r>
    </w:p>
    <w:p>
      <w:pPr>
        <w:pStyle w:val="Normal"/>
        <w:ind w:firstLine="720"/>
        <w:jc w:val="both"/>
        <w:rPr>
          <w:rFonts w:cs="Arial"/>
        </w:rPr>
      </w:pPr>
      <w:r>
        <w:rPr>
          <w:rFonts w:cs="Arial"/>
        </w:rPr>
      </w:r>
    </w:p>
    <w:p>
      <w:pPr>
        <w:pStyle w:val="Normal"/>
        <w:ind w:firstLine="720"/>
        <w:jc w:val="both"/>
        <w:rPr>
          <w:rFonts w:cs="Arial"/>
        </w:rPr>
      </w:pPr>
      <w:r>
        <w:rPr>
          <w:rFonts w:cs="Arial"/>
        </w:rPr>
        <w:t>Манай хүн амын төв судалгааны асуудал дээр кориляцын аргаар цааш нь үргэлжлүүлбэл ийм байдал байнга үүснэ гэдэг юмыг нэлээн тодорхой харуулсан байгаа. Баруун бүс нутгаас төв рүү хэдэн хувь нь явж байна вэ, төвөөс баруун руу, гадагшаа хэд нь гэдэг энэ номнууд дээр нэлээн дэлгэрэнгүй байж байгаа энэ хандлага, чиглэл аль нь ч байлаа гэсэн нөгөө дөрвөн зүйлийн хүрээнд бид нар авч үзэх нь зүйтэй гэж үзсэн учраас тийм тоо хэлэх бололцоо алга д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йн дурын зарчим гэдгийг бид өнөөгийн нөхцөлд хөдөө сайн дураараа томилогдон явж байгаа хүмүүст дэмжлэг үзүүлэх, тус үзүүлэх гэдэг утгаар. Сургууль төгсөөд тэр суманд ажиллана гэж байгаа хүмүүсийг тухайн орон нутаг нь анхаарч үздэг, болж өгвөл төвлөрсөн маягаар ямар арга хэмжээ байх вэ гэдгийг бичсэн хэрэг юмаа. Холбоо, мэдээллийн тухайд яг энд чиглэлийн хувьд Үндсэн чиглэл болгож тавьж байгаа энийг амьдруулах, тооцоолох асуудал үүснэ. </w:t>
      </w:r>
    </w:p>
    <w:p>
      <w:pPr>
        <w:pStyle w:val="Normal"/>
        <w:ind w:firstLine="720"/>
        <w:jc w:val="both"/>
        <w:rPr>
          <w:rFonts w:cs="Arial"/>
          <w:b/>
          <w:b/>
          <w:bCs/>
        </w:rPr>
      </w:pPr>
      <w:r>
        <w:rPr>
          <w:rFonts w:cs="Arial"/>
          <w:b/>
          <w:bCs/>
        </w:rPr>
      </w:r>
    </w:p>
    <w:p>
      <w:pPr>
        <w:pStyle w:val="Normal"/>
        <w:ind w:firstLine="720"/>
        <w:jc w:val="both"/>
        <w:rPr/>
      </w:pPr>
      <w:r>
        <w:rPr>
          <w:rFonts w:cs="Arial"/>
          <w:b/>
          <w:bCs/>
        </w:rPr>
        <w:t>С.Төмөр-Очир</w:t>
      </w:r>
      <w:r>
        <w:rPr>
          <w:rFonts w:cs="Arial"/>
        </w:rPr>
        <w:t>: -Нигамет гишүүн тодруулъя.</w:t>
      </w:r>
    </w:p>
    <w:p>
      <w:pPr>
        <w:pStyle w:val="Normal"/>
        <w:ind w:firstLine="720"/>
        <w:jc w:val="both"/>
        <w:rPr>
          <w:rFonts w:cs="Arial"/>
        </w:rPr>
      </w:pPr>
      <w:r>
        <w:rPr>
          <w:rFonts w:cs="Arial"/>
        </w:rPr>
      </w:r>
    </w:p>
    <w:p>
      <w:pPr>
        <w:pStyle w:val="Normal"/>
        <w:ind w:firstLine="720"/>
        <w:jc w:val="both"/>
        <w:rPr/>
      </w:pPr>
      <w:r>
        <w:rPr>
          <w:rFonts w:cs="Arial"/>
          <w:b/>
          <w:bCs/>
        </w:rPr>
        <w:t>О.Нигамет</w:t>
      </w:r>
      <w:r>
        <w:rPr>
          <w:rFonts w:cs="Arial"/>
        </w:rPr>
        <w:t>: -Хөдөө орон нутагт сайн дурын үндсэн дээр амьдарч байгаа хүмүүс бий би ойлгуулж чадахгүй байгаа юм байх даа. Сумын төвөөс цааш одоо сайн дураараа амьдарч байгаа өдий төдий малчин байна шүү дээ. Энэ бүгд орох уу, орохгүй юу гэж асууж байна.</w:t>
      </w:r>
    </w:p>
    <w:p>
      <w:pPr>
        <w:pStyle w:val="Normal"/>
        <w:ind w:firstLine="720"/>
        <w:jc w:val="both"/>
        <w:rPr>
          <w:rFonts w:cs="Arial"/>
        </w:rPr>
      </w:pPr>
      <w:r>
        <w:rPr>
          <w:rFonts w:cs="Arial"/>
        </w:rPr>
      </w:r>
    </w:p>
    <w:p>
      <w:pPr>
        <w:pStyle w:val="Normal"/>
        <w:ind w:firstLine="720"/>
        <w:jc w:val="both"/>
        <w:rPr/>
      </w:pPr>
      <w:r>
        <w:rPr>
          <w:rFonts w:cs="Arial"/>
          <w:b/>
          <w:bCs/>
        </w:rPr>
        <w:t>Ш.Батбаяр</w:t>
      </w:r>
      <w:r>
        <w:rPr>
          <w:rFonts w:cs="Arial"/>
        </w:rPr>
        <w:t>: -Сайн дур гэдгийг хэлж байгаа юм. Одоо өнөөгийн нөхцөлд хөдөө явж ажиллаж байгаа, хотоос хөдөө ажиллахаар явж байгаа залуу гэр бүлийн асуудал болохоос биш уугуул энийг авч үзвэл уугуул нутаг, суугуул нутаг, шилжсэн нутаг гэсэн энэ ялгаанууд дээр бид нэлээн уламжлалыг хадгалах хэрэгтэй. Энд сайн дураар тэндээ яаж байгаа биш уугуул нутгийн ард иргэдийг бид тэнд нь байж байгаа шилжих хөдөлгөөнд нь оруулах аль нь зохистой юм, аль нь тэрийг хориглох вэ гэдгийг ялгаж бодлого барья гэж бодож байгаа юм.</w:t>
      </w:r>
    </w:p>
    <w:p>
      <w:pPr>
        <w:pStyle w:val="Normal"/>
        <w:ind w:firstLine="720"/>
        <w:jc w:val="both"/>
        <w:rPr>
          <w:rFonts w:cs="Arial"/>
          <w:b/>
          <w:b/>
          <w:bCs/>
        </w:rPr>
      </w:pPr>
      <w:r>
        <w:rPr>
          <w:rFonts w:eastAsia="Arial Mon" w:cs="Arial Mon"/>
        </w:rPr>
        <w:t xml:space="preserve"> </w:t>
      </w:r>
    </w:p>
    <w:p>
      <w:pPr>
        <w:pStyle w:val="Normal"/>
        <w:ind w:firstLine="720"/>
        <w:jc w:val="both"/>
        <w:rPr/>
      </w:pPr>
      <w:r>
        <w:rPr>
          <w:rFonts w:cs="Arial"/>
          <w:b/>
          <w:bCs/>
        </w:rPr>
        <w:t>С.Төмөр-Очир</w:t>
      </w:r>
      <w:r>
        <w:rPr>
          <w:rFonts w:cs="Arial"/>
        </w:rPr>
        <w:t>: -Баттулга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Б.Баттулга</w:t>
      </w:r>
      <w:r>
        <w:rPr>
          <w:rFonts w:cs="Arial"/>
        </w:rPr>
        <w:t>: -Хоёр асуулт байна. Хүн амын шилжих хөдөлгөөний зохицуулах үйл ажиллагааны үндсэн чиглэл батална гэж байгаа. Энэ үндсэн чиглэл батлагдлаа гэж үзэхэд энэний батлагдсаны ач холбогдол нь юу байна вэ энийг баталснаар ямар нэгэн олон улсын байгууллагын ч юм уу, зээл тусламжид хамрагдах тийм юм яриа хөөрөө тохироотой юм байна уу. Ер нь энэ хүн амын шилжих хөдөлгөөний зохицуулах асуудал ерөөсөө төрийн бодлогын нэг доторх жижиг асуудал л даа. Тэгэхээр энэ Үндсэн чиглэлийг дотор нь арга хэмжээнүүдийг хараад байхад ихэвчлэн хөрөнгө мөнгө, эдийн засгийн асуудалтай холбоотой томоохон зорилт, чиглэлүүд нь тийм байгаа л даа. Тухайлбал, эдийн засаг, санхүү, татвар зээлийн хөнгөлөлттэй механизмаар урамшуулж дэмжинэ ч гэх юм уу, ажлын байр шинээр бий болгоно, ажлын байр шинээр бий болгохыг хөхүүлэн дэмжинэ гээд энэ мэтчилэнгээр энэ асуудлуудыг жил бүрийн эдийн засаг, нийгмийг хөгжүүлэх төлөвлөгөөнд тусгаад хэрэгжүүлээд явж болохгүй юу заавал ингэж тусад нь Үндсэн чиглэл батлах шаардлага, ач холбогдол юу байгаа юм бэ гэж асууж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аттулга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Ш.Батбаяр</w:t>
      </w:r>
      <w:r>
        <w:rPr>
          <w:rFonts w:cs="Arial"/>
        </w:rPr>
        <w:t>: -Тэгэхээр бид хүн амын асуудал гэдгийг их олон зүйлийн дотор хөрвүүлж уусгаж ирсний уршгаар хүн амын өсөлтөд үзүүлэх нөлөө, эдийн засгийн өсөлтүүд, эргээд хүн амдаа үзүүлэх нөлөө хоёрын талаар бодлого алдагдсан улсын тоонд бид нар орж байдаг юм байна энийг сүүлийн үед хүн амын сангаас бидэнтэй хамт явуулсан судалгааны үр дүнд ингэж ярьж ер нь хүн амын бодлого гэдэг юмыг тусад нь хөгжлийн бодлоготой холбож үздэг гэсэн ийм чиглэл өгөөд тэгээд бид тэрийг ойлгож яваад ингэж ярьж байна энэ баримт бичиг ямар хэрэгтэй юм гэсэн энэ баримт бичиг гэдэг бол хүн амын бодлогын гурав дахь талыг танайх иж бүрэн авч үзэхэд энэ комплекс бодлого чинь бүрэлдэнэ. Ийм учраас энийгээ бариад явах юм бол бид судалгаа явуулах, хүн амын тооллогыг зохих үе шатанд нь үнэн зөв явуулах, тэр болгонд дэмжлэг үзүүлэх бололцоо гарч байгаа юм. Энэ шилжилт хөдөлгөөн гэдгийг хүн амын бүрэлдэхүүний гурав  дахь тал энэ зүйлийг харгалзахгүйгээр ингэж явуулж болдоггүй юм байна мэдээж хэрэг эдний анхны оролдлого учраас хуучин үг үсэгнүүд давтагдсан, мэдээжээр юм шиг санагдсан, олон зүйл давтагдсан тийм юм ажиглагдаж байгаа юм гэхдээ энэ бүх юмыг шилжих хөдөлгөөн гэдэг утгын дор энд тэндээс цуглуулах юм бол энэ цогцолбор бодлого гарч ирж байна ийм чиглэл гарч ирж байна гэдэг нь бидэнд өөрсдөд хэрэгтэй болж байгаа юм юмыг ухаарч ухамсарлаж авахад. Ухаарлын үүднээс бидэнд энийг мэдэж авах, улмаар энэдээ ухамсартай хандаж жолоодлогын бодлогод хэрэглэхэд энэ хэрэг болох гээд байгаа юм.</w:t>
      </w:r>
    </w:p>
    <w:p>
      <w:pPr>
        <w:pStyle w:val="Normal"/>
        <w:ind w:firstLine="720"/>
        <w:jc w:val="both"/>
        <w:rPr>
          <w:rFonts w:cs="Arial"/>
        </w:rPr>
      </w:pPr>
      <w:r>
        <w:rPr>
          <w:rFonts w:cs="Arial"/>
        </w:rPr>
      </w:r>
    </w:p>
    <w:p>
      <w:pPr>
        <w:pStyle w:val="Normal"/>
        <w:ind w:firstLine="720"/>
        <w:jc w:val="both"/>
        <w:rPr>
          <w:rFonts w:cs="Arial"/>
        </w:rPr>
      </w:pPr>
      <w:r>
        <w:rPr>
          <w:rFonts w:cs="Arial"/>
        </w:rPr>
        <w:t>Мэдээжээр хүн амын сантай, шууд практик юм ярья гэвэл Хүн амын сантай хоёр дахь шатны Засгийн газрын хэлэлцээр байгуулсан юм. Тэднийг зохих мөнгө төгрөгөөр дэмжиж энэ судалгааг гүнзгийрүүлэх, бид юу юм бэ гэдгийг хийхэд чинь бид өөрсдийн мөнгө алга байна шүү дээ. Сая гишүүд нарийн асуулт асууж байна. Хүн амын загвар хаана байна вэ гэж асууж байна. Шилжих хөдөлгөөний үндсэн загвар, чиг хандлага хаана байна тэрийг эргүүлээд судалгаа хэрэгтэй, судалгаа явуулахад нэгдүгээрт, боловсон хүчний чадавхи дутуу байна, хоёрдугаарт, мөнгө. Энийг би та нарт хэлэхгүй тэдэнтэй хамт хийх ёстой. Энэ маань бас нэг өмнө байсан судалгааны үр дүнд Монголын Засгийн газар ийм зүйл боловсруулаад Улсын Их Хурал нь ийм чиглэл баталсан гэвэл бид цаашид аль ч улстай, олон улсын байгууллагуудтай хүн амын сантай харилцах бололцоо нээгдэж байгаа юм.</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Шийрэвдамба гишүүнийга 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Ц.Шийрэвдамба</w:t>
      </w:r>
      <w:r>
        <w:rPr>
          <w:rFonts w:cs="Arial"/>
        </w:rPr>
        <w:t>: -Тэгэхээр тодруулах зүйл байна. Шийдвэр хэрэгтэй байх гэж бодож байна шийдвэр маань ийм тунхаглалын чанартай байх уу гэдэгт манай гишүүд нэлээн анхаарал төвлөрүүлж байна. Судлаад байхад Монгол Улсын төрийн бодлогын талаар их олон баримт бичиг байна. З0, 40 баримт бичиг байх юм. Үндэсний аюулгүй байдлын үзэл баримтлал, Үндэсний хөгжлийн үзэл баримтлал, Экологийн талаар төрөөс баримтлах бодлого, Хүн амын талаар төрөөс баримтлах бодлого, Эрүүл мэндийн талаар гээд байхгүй салбар гэж байхгүй болж байна. Одоо хөдөөгийн хөгжлийн чиглэлээр шинэ бодлогын баримт бичиг гарах гэж байна. Манай Улсын Их Хурал маань хөгжлийг арай өөр арга хэлбэрээр авч үзье гэж чухал шийд гаргалаа бүсчилсэн хөгжлийн үзэл баримтлал, Эрчим хүчний нэгдсэн сүлжээ, Мянганы зам гэх мэтээр ийм сайхан шийдвэр гаргаад байна. Энийг хараад, үзээд байхад ер нь хүн амын шилжилт хөдөлгөөнийг зохицуулахад чиглэгдсэн баримт бичиг болж байгаа гэж ойлгож байгаа шүү дээ. Тэгэхээр энэтэй уялдуулаад заавал Үндсэн чиглэл гэж тунхаглалын чанартай юм бичээд байх юм цомхон хөтөлбөр хийгээд асуудлыг шийдэж болоогүй юм уу гэсэн ийм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нэ болдоггүй бол, хүндрэлтэй байгаа бол тооцоо судалгаа хэрэгтэй байгаа байх бүсчилсэн хөгжлийн үзэл баримтлалын дагуу бүс нутгаар шилжих хөдөлгөөнөө авч үзвэл яасан юм бэ. Сая бид Дорнод очоод ирэхээр үнэхээр тэр тал чинь эвдээгүй байна шүү дээ өвс, ногоо нь халиураад, ус нь урсаад тэгэхэд манай баруун аймгууд чинь газар нутаг байхгүй болчихоод бэлчээр нь талхлагдаад цаг агаарын байдал тааламжгүй болоод хүнд байгаа шүү дээ дотроо хүртэл ийм өөр байгаа. Тийм учраас энэ баталсан бүсчилсэн хөгжлийнхөө үзэл баримтлалын дагуу энэ баримт бичгээ боловсруулж болоогүй юм болов уу гэсэн ийм асуулт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Шийрэвдамба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Ш.Батбаяр</w:t>
      </w:r>
      <w:r>
        <w:rPr>
          <w:rFonts w:cs="Arial"/>
        </w:rPr>
        <w:t>: -Би гишүүдийн асуултыг ойлгож байна. Магадгүй мэдээллээр энэ тунхаглалын чанартай ч гэдэг юм уу лоозон маягтай юмнуудад орсон. Энийг бид цоо шинэ уг асуудал тодорхой үүсчихээд байхад үүнд зохицсон бодлого, баримт бичгийн хэлбэрийг бид бодсон юм. Хөтөлбөр гэхээр шууд жолооддог юм шиг, тэгээд зорилтот хэлбэртэй төдий онд төдий хүргэнэ гэсэн шинж чанарт таарахгүй байгаа юм. Бодлогын баримт бичиг гэвэл ажлын төлөвлөгөө шиг юм байж болохгүй. Үндсэн чиглэлд бодлого нь ч ордог, чиглэл нь ч ордог ийм зүйл ийм баримт бичгийн хэлбэрт тохирч байгаа учраас бид энийг сонгож олчихоод байгаа нь үүнтэй холбоотой юм. Би түрүүн хэлсэн Гунгаадорж гишүүний асуултад маш олон хөтөлбөр байдаг юм. Энэ хөтөлбөр болгон цаг үеийн шаардлагаар үгүйлэгдэн гарч ирж байгаа гэдгийг үгүйсгэж болохгүй. Шилжилт хөдөлгөөн бол манай нийгмийн асуудлын хамгийн хурц үзэгдэл энд захирсан бидний ямар нэгэн бодлого байдаггүй юмаа гэхэд чиглэл гаргасан байх хэрэгтэй. Энийг гаргаад үзье тэгээд болохоосоо болохгүйг нь хүртэл ажиллаад энэ дээр чиглэл өгөхөөс биш ийм юм хэрэггүй гээд хаячих юм бол шилжих хөдөлгөөний талаар бидний үе маш хариуцлагагүй болно ирээдүйн үед ийм юм гаргаж байж энэнийхээ төлөө хөөцөлдөж байх ёстой. Энэ цаг үеийн захиалгатай ажил болчихоод байна шүү дээ. Ямар арга хэмжээ авах гээд байна вэ гэвэл та бүгд адилхан бүгд энийг сайн мэдэж байгаа. Яаж хийх вэ, хэрэгжүүлэх вэ гэдэг хөрөнгөтэй холбоотой энийг жил бүрийн төлөвлөгөөнд тусгаад хөтөлбөрүүдээрээ авч үзье гэсэн ийм санаа яв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Хүн амын арселен гэдэг том ойлголтыг хөндлөө энэ бидний хүрээнд Засгийн газар дээр яригдсан юм. Тэр нутгаас зүүн зүг рүү шилжүүлэх асуудал. Тэгэхээр энийг манай нэгдүгээр концепцтой таарахгүй байгаа юм захиргааны аргаар нүүлгэн шилжүүлэх юм уу, эдийн засгийн аргаар албадах асуудлыг бид нар өнөөдөр концепцийн хувьд Үндсэн хуулийнхаа концепцийн хувьд энийг шууд хэлэхэд хэцүү тэгэхдээ энийг бодууштай бодохоор барахгүй бүс нутгийн хөгжлийн үзэл баримтлал дотроо аяндаа энийг төрөхөөр аяндаа энэ асуудлыг зохицуулахаар гаргахад тавих ёстой. Энэ ямар юм байх ёстой вэ гэхээр тэр нутагт хүн татах объектуудыг бий болгох, шилжин суурьших нөхцөлийг нь бүрдүүлэх, эдийн засгийн болоод урамшууллын арга хэрэгслүүдийг бий болгох ёстой. Яг өнөөдөр энэ дотор тэгээд бичвэл мөн үү биш үү тэрийг яагаад байна гишүүдийн санал, оюун ухааны баяжлаар энэ маш их өөрчлөгдөх байх гэж бодож байна ийм зүйл оруулбал маш сайн зүйл мөн гэхдээ энийг зөв тавих ёстой, зөв томьёолох ёстой. Их чухал санал байгаа юм энэ яригдсан юм.</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Өвгөнхүү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Б.Өвгөнхүү</w:t>
      </w:r>
      <w:r>
        <w:rPr>
          <w:rFonts w:cs="Arial"/>
        </w:rPr>
        <w:t>: -Гишүүд тодорхой болгох тухай саналтай нэг байгаа юм. Тодорхой байлгах үүднээс хоёр асуулт асууя гэж бодож байна. 2 дугаар зүйл дээр иргэдийг хотод суулгах, хураамж авдагийг зохицуулна гэсэн байна. Ер нь хураамж авна гэдгийг татгалзаж болохгүй юу больчихож. Өөрөөр хэлбэл хураамж авснаар хот руу шилждэг энэ хөдөлгөөнийг сааруулж чадахгүй байгаа юм. Нөгөө талаар иргэд оршин суух эрхийг нь хөсөрдүүлэх байдал гаргаж байгаа юм тийм учраас эдийн засгийн механизмаар мөнгө авдаг явдал цаашдаа боливол яасан юм бэ. Яагаад гэвэл 20 жилийн хөтөлбөр юм байна. Ер нь амь зуулгын эрхээр хүмүүс хот руу явах явдал олон нэмэгдэх юм байна. Бодит байдал дээр би хот руу ядарсан хүн ирж байна гэтэл 17 мянган төгрөг гэнэ одоо энийг би төлж чадахгүй гэсэн хүн маш их нэмэгдээд байгаа юм. Улам нэмэгдэх янзтай байна л даа ийм байгаа нөхцөлд хураамж хэрэггүй юм шиг байгаа юм авч болохгүй юу гэсэн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8 дээр сайхан тодорхойлсон байна. Гадаад хөдөлгөөний тухайд. Хөрөнгө оруулалт, технологийн бүлэг орж ирнэ гэж байгаа юм. Гэтэл энэ тодорхой хийчихмээр юм харагдахгүй байгаа юм. Жишээлбэл, гадаадад байгаа хүмүүс ихэнхдээ хар ажил хийж байгаа шүү дээ. Сав угаалгын газар ч юм уу тэр нарийн технологи, хөрөнгө оруулалт орж ирэх тэрнээс авна гэдэг хэцүү энийг том бодлого болгож тавиад жишээлбэл 20 мянган залуучуудыг, 20 мянган оюутныг гаргая, сургуульд явуулъя энэ бүгдийн мөнгө төрөөс гарна гэсэн үг, эцэг эхчүүд мөнгө гаргах бололцоотой гэж байна, хүүхдээ явуулъя гэж байна энэ гарах, орох төрийн бодлогын түвшинд нь зохицуулж бодлого болгож өгч тэр хүмүүсийг 20 жилийн дараа одоо гаргах бодлогоо боловсруулаад 20 жилийн тэр залуучуудаас улс орноо хөгжүүлэх ийм зүйлийг шаардаж болохгүй юу. Ихэнхдээ ажиллах байдлаар хийчихвэл том хөрөнгө, том технологийн тухайд тэднээс хассан, хүссэн үр дүн гарахгүй юм шиг байна. Тэгсэн дорвол 20 мянган залуучууд, 50 мянган залуучуудыг гаргаж ийм төрийн бодлого боловсруулах байдлаар тодорхой тусгаж болохгүй юу гэж асуух гэсэн юм.</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Өвгөнхүү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Ч.Дагвадорж</w:t>
      </w:r>
      <w:r>
        <w:rPr>
          <w:rFonts w:cs="Arial"/>
        </w:rPr>
        <w:t>: -Эхнийх нь хураамжийн асуудал яригдсан. Энэ ихээхэн яригддаг асуудлууд. Бид нартай хамтран ажилласан НҮБ-ын хүн амын сангийн шинжээч, бусад орнуудын туршлагаас үзээд хураамжийг зогсоосон тийм юу бидэнд өгсөн л дөө. Гэхдээ бид энд оруулахдаа хураамжийн талаар зохистой хувилбарыг сонгож хэрэглэнэ гэж оруулсан энэ дээр олон удаа яриад нийслэлийн Засаг даргын Тамгын газар, бусад улсуудтай ярьж байгаад оруулсан тэгэхдээ энийг шууд зогсооно гэх юм уу ийм байдлаар оруулж болохгүй байгаа юм. Олон улсын практик, зөвлөж байгаа зөвлөмжөөс энэ байж болохгүй ийм аргаар энэ хөдөлгөөнийг зогсоож чадахгүй нэгдүгээрт, хоёрдугаарт, энэний үр дүн тодорхой гарахгүй байна гэсэн ийм чиглэлээр ярьж байгаа.</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с нь аваад үзэхэд Улаанбаатар хотод хэтэрхий нийгмийн ачаалал үүссэн, ялангуяа захын хороолол, захын хорооллын сургууль, эмнэлэг энэ байгууллагуудад ачаалал үүссэнээс энд зарцуулагдах хөрөнгө зайлшгүй шаардлагатай гэсэн асуудлыг Нийслэл ярьдаг иймээс энэ хувилбарыг авч судалъя, ярилцъя гэсэн байдлаар оруулсан юм.</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гадаадад шилжих хөдөлгөөний асуудал байгаа. Гадаад шилжих хөдөлгөөний асуудал дээр энэ бидний нэг гол чиглэл бол манай гишүүд их шүүмжлэлтэй хандаж байна яагаад гэвэл тодорхой тодорхой асуудлууд энэ дээр орж ирсэнгүй гэсэн байдлаар. Үндсэн чиглэлийг баримталж боловсруулсныг олон улсын зөвлөхүүд буюу бусад орнуудад хийгдсэн туршлагаас үндэслээд шилжих хөдөлгөөнийг зохицуулдаг олон улсын хэмжээнд зөвшөөрөгдсөн 4 чиглэл байдаг тэрнээс З-ыг нь аваад энийгээ нэгдсэн бодлого болгож төрийнхөө дээд Улсын Их Хурлаараа батлуулж цааш нь чиглэл болгож ажиллуулна. Энэ цаашдаа задраад явах юмаа гэсэн ойлголттой байгаа тийм учраас 8.3 дээр гадаад орнуудад мэргэжлээ дээшлүүлэх боломжийг өргөтгөх, мэдлэг чадвараа эх орондоо зориулах гэсэн ийм ерөнхий чиглэлээр орсон байг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Шаравсамбуу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Б.Шаравсамбуу</w:t>
      </w:r>
      <w:r>
        <w:rPr>
          <w:rFonts w:cs="Arial"/>
        </w:rPr>
        <w:t>: -Тэгэхээр Үндсэн чиглэлийн маань нэр сая гишүүд анхааралтай яриад байна. Хүн амын шилжих хөдөлгөөнийг зохицуулах үйл ажиллагааны үндсэн чиглэл гэж ярьж байгаа. Дотор нь тусгагдсан бүх агуулгыг аваад үзэхэд төвлөрлийг сааруулах, бүс нутгуудыг түлхүү хөгжүүлэх, орон нутгийн хотуудыг хөгжүүлэхэд энэ чиглэлийн асуудал голлож арга хэмжээ нь тусгагдсан байх юм. Гэтэл бид өнөөдөр Засгийн газраас дөнгөж саяхан өргөн барьчихаад байгаа Бүс нутгийн удирдлагын тухай, Бүсүүдийн хөгжлийн дунд хугацааны стратегийн тухай гээд бүх үндсээр нь аль улсад ажлын байрыг яаж түлхүү бий болгох вэ, энэ дотор дурдагдаад байгаа зээл, санхүү, татварын бодлогоор яаж дэмжих вэ гээд маш тодорхой асуудал ороод ирсэн байгаа. Энэ хоёрыг нэгтгэх гэдэг юм уу энэ Үндсэн чиглэлийг ерөөсөө больчихоод бүс нутгийн хүрээнд нь авч үзээд суулгаад гаргачихад цаана нь заавал болохгүй энийгээ тусад нь гаргаж ир гээд байгаа ийм юм байна уу баримт бичгээс өөр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нэ доторх боловсруулсан байдлаас үзээд байхад Улаанбаатараас бусад хотуудыг хөгжүүлэх асуудлаар томьёологдсон олон өөр хэлбэрээр зөвхөн бүсийн төвийн тухай гэхэд 4 янзаар томьёолсон байна. 2.5-д бүсүүдийн болон бүс нутгийн тулгуур төв, дагуул хотууд гэж. 2.1.2-т бүсүүдийн тулгуур төв гээд, оношилгооны төв, дээд сургууль тус бүр дээр өөр өөр юм хийж байсан нөгөө манай Их Хурал, Засгийн газраас бүсийн хөгжлийн талаар одоо хүртэл тогтоол гаргасан концепци энэ дотор ороогүй байна нэг баримтаар. Энэ дээр татахаар бол энийгээ тулгуур, дагуул хот, улсын чанартай хот, орон нутгийн чанартай хотуудын одоо баримталж байгаа юмнууд дээрээ төвлөрүүлж хийхгүй бол төвлөрлийг сааруулах, орон нутгийг хөгжүүлэх асуудал дээр зөв буруу ойлголтууд гараад байна. Бусад олон асуудал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Шаравсамбуу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Т.Энэбиш</w:t>
      </w:r>
      <w:r>
        <w:rPr>
          <w:rFonts w:cs="Arial"/>
        </w:rPr>
        <w:t>: -Бүсчилсэн хөгжлийн үзэл баримтлал гэдэг бол хүн амын суурьшлын өөрчлөлтийг үйлдвэрлэх чиглэлийг боловсруулж хэрэгжүүлэх гэсэн заалт байгаа. Бүсчилсэн хөгжлийн үзэл баримтлалыг хэрэгжүүлэх арга замын чиглэлтэй заалт орсон байгаа. Энэ арга замын чиглэлийн хүрээний асуудал нь нийгмийн бодлогын хүрээнд шилжих хөдөлгөөний зохицуулах үйл ажиллагааны үндсэн чиглэл гэсэн баримт бичиг орж ирж байгаа. Өөрөөр хэлбэл бодлого хэрэгжүүлэхэд чиглэгдсэн үйл ажиллагааны үндсэн чиглэлийг тодорхойлоход баримтлах юм.</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Бүсчилсэн хөгжлийн үзэл баримтлалыг хэрэгжүүлэх эрх зүйн зохицуулалтын хүрээнд шилжилт хөдөлгөөнийг хүн амын шинжлэх ухааны зохицуулах асуудлын хүрээнд багтаж байгаа. Энэ үүднээсээ Шаравсамбуу гишүүний тэмдэглэсэн өргөн бариад байгаа Бүс нутгийн удирдлагын тухай хуулийн Засгийн газрын эрх хэмжээ, хотуудын зохицуулах зөвлөлүүдийн хуулийн дотор хүн амынхаа шилжилт хөдөлгөөний асуудлыг тухайн улсынхаа нийгэм, эдийн засгийн хөгжилтэй уялдуулан тус тусдаа зохицуулж, чиглэлийг тодорхойлох энийг хэрэгжүүлэх үүргүүдийг тухайн байгууллагын эрх хэмжээнд оруулж томьёолсон байгаа.</w:t>
      </w:r>
    </w:p>
    <w:p>
      <w:pPr>
        <w:pStyle w:val="Normal"/>
        <w:ind w:firstLine="720"/>
        <w:jc w:val="both"/>
        <w:rPr>
          <w:rFonts w:cs="Arial"/>
        </w:rPr>
      </w:pPr>
      <w:r>
        <w:rPr>
          <w:rFonts w:cs="Arial"/>
        </w:rPr>
      </w:r>
    </w:p>
    <w:p>
      <w:pPr>
        <w:pStyle w:val="Normal"/>
        <w:ind w:firstLine="720"/>
        <w:jc w:val="both"/>
        <w:rPr>
          <w:rFonts w:cs="Arial"/>
        </w:rPr>
      </w:pPr>
      <w:r>
        <w:rPr>
          <w:rFonts w:cs="Arial"/>
        </w:rPr>
        <w:t>Ийм учраас үндсэндээ бодлого хэрэгжүүлэх үйл ажиллагааны баримт бичиг, хоёрдугаарт, бүс нутгийн удирдлагын тухай хууль дотор суусан нэг л чиглэлийн асуудал байдаг заавал нийлүүлээд бүгдийг нэгтгээд ингээд гаргана гэхэд бэрхшээлтэй л дээ. Тийм учраас би энэ асуудлыг бие даасан байдлаар гаргах нь зүйтэй юмаа гэж үзээд энэ баримт бичгийн төслийг оруулж ирж байгаа. Энэтэй холбогдуулаад саналаа хэлэхэд концепцийн чанартай юм манай Их Хурлын гишүүд бүгд асууж байна. Энэ ерөнхийдөө үзэл баримтлалын гол концепци нь энэ үйл ажиллагааны үндсэн чиглэлийн хүн амын зохицуулах гээд байгаа биш хүн амыг шилжих хөдөлгөөнийг. Хүн амынхаа шилжих хөдөлгөөнийг зохистой байлгахын тулд, бидний хүсэн хүлээж байгаа экологийн тогтвортой байдал, нийгмийн тэнцвэртэй хөгжил, эдийн засгийнхаа өсөлтийг энэ үндсэн хэм хэмжээний нийтлэг бодлогоо хэрэгжүүлэхэд хүн амаа зохистой байршуулах үүднээс эдийн засаг, нийгмийг зохицуулах тухай яриад байгаа хэрэг л  дээ. Үүнээс шилжих хөдөлгөөнийг зохицуулаад байгаа хэрэг биш бидний яриад байгаа бүсийн хөгжлийн тулгуур төвүүдийг бий болгох, бидний яриад байгаа хөгжлийн бүс нутгуудыг бий болгох, газраа зохистой эзэмших, байгалийн нэгэн адил аж ахуйн эргэлтэд оруулах, нийт нутаг дэвсгэрийн өгөөжийг бүрэн ашиглах ийм үүднээс хүн амаа зохистой байршуулъя, шилжих хөдөлгөөнийг тухайн бүстэй зохицуулъя, энэ үүднээс эдийн засаг, нийгмийн тэр зохистой шилжих хөдөлгөөнийг бий болгох, чөлөөтэй нутаг дэвсгэр, орших амьдрах газраа сонгох тэр нөхцөлийг нь бүрдүүлэхэд эдийн засаг, нийгмийнхээ механизмуудыг зохицуулъя гэсэн ийм санаагаар концепци боловсрогдоод байгаа юмаа гэдгийг би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Тэгээд хүн амын шилжих хөдөлгөөнийг захиргааны юм уу ямар нэгэн аргаар зохицуулах гээд байгаа юм биш бодлогын цаад санаа нь нөгөө бидний хүсэн хүлээж байгаа эдийн засаг, нийгмийн үр дагаврууд гүнзгий авах үүднээс хүн амаа чөлөөтэй ямар нэгэн хэмжээгээр хүн амын хотынхоо багтаамжийг байлгая, тэр лүү чиглэсэн хүн амын шилжилт хөдөлгөөний ярилцлага дээр зохицуулахад чиглэсэн эдийн засаг, нийгмийн хөшүүргүүдийг ашиглая. Энэ маань цаг хугацаа ихээхэн хөрөнгө оруулалт шаардах учраас нэг хэсэгтээ хүн амын шилжих хөдөлгөөнийг тухайн бүсэд нь сааруулахад чиглэсэн бас нэг тодорхой хэмжээний механизмуудыг шаардах юм. Энэ механизм бүсчилсэн үзэл баримтлалд тодорхойлсон тэр механизмууд байх юмаа гэж төсөөлж энэ үзэл баримтлалыг оруулж ирсэн гэдгийг хэлье.</w:t>
      </w:r>
    </w:p>
    <w:p>
      <w:pPr>
        <w:pStyle w:val="Normal"/>
        <w:ind w:firstLine="720"/>
        <w:jc w:val="both"/>
        <w:rPr>
          <w:rFonts w:cs="Arial"/>
        </w:rPr>
      </w:pPr>
      <w:r>
        <w:rPr>
          <w:rFonts w:cs="Arial"/>
        </w:rPr>
      </w:r>
    </w:p>
    <w:p>
      <w:pPr>
        <w:pStyle w:val="Normal"/>
        <w:ind w:firstLine="720"/>
        <w:jc w:val="both"/>
        <w:rPr>
          <w:rFonts w:cs="Arial"/>
        </w:rPr>
      </w:pPr>
      <w:r>
        <w:rPr>
          <w:rFonts w:cs="Arial"/>
        </w:rPr>
        <w:t xml:space="preserve">Концепцийн үзэл баримтлалыг боловсруулах зайлшгүй шаардлага нь бие дааж асуудал өнөөдөр тавигдчихаад байгаа юм. Монголчууд бид хүн амын шилжих хөдөлгөөнийг сааруулах энийг яах вэ гэдэг ийм юман дээр зориулагдаж яриад байна шүү дээ. Энэ гол гогцоо асуудал гэж бид ойлгож байгаа юм. Энэ дээр бие даасан бодлого байж энэ шилжилт хөдөлгөөн гэдэг чинь юу юм, юу яриад байгаа юм, ямар шалтгаан байгаа юм, энийг юу гэж үзэх юм нийгмийн үзэл баримтлал юу юм, энэ рүү ямар тодорхой чиг баримжаа гаргаж хандах ёстой юм бэ гэдэг манай Улсын Их Хурлын бодлогыг зайлшгүй тодорхойлох шаардлагатай болоод байна. Тэр бүсчилсэн үзэл баримтлал, янз бүрийн баримт бичигтэйгээ алга цоог үгнүүд бодлого барьж чадахгүй. </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Жасрай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П.Жасрай</w:t>
      </w:r>
      <w:r>
        <w:rPr>
          <w:rFonts w:cs="Arial"/>
        </w:rPr>
        <w:t xml:space="preserve"> –Ер нь асуултууд ганцхан юм руу чиглээд янз бүрийн өнгөөр давтагдаад байх шиг байна. Би ойлгохгүй байгаа юмаа ойлгох гэж асуух гэж байгаа юм л даа түүнээс санал хэлэх гэсэн юм биш юм. 1995 онд батлуулсан Монголын эдийн засаг, нийгмийн хөгжлийн ойрын болон хэтийн үндсэн чиглэл гэж байгаа. Тэр хүчин төгөлдөр баримт бичиг явж байгаа Улсын Их Хурал баталсан. Дараа нь Ерөнхийлөгч санаачилга гаргачихаад Засгийн газарт чиглэл өгчихөөд байгаа. Тэр захирамж чиглэл дээр Ерөнхий сайд гарын үсэг зурсан байх. Ойрын үеийн Монголын эдийн засгийн, нийгмийн бодлогын цэгцэрсэн стратеги төлөвлөгөөтэй болох юм байна гэж ингэж ойлгож итгэж яваа хүн энэ бүгдээс үүдээд. Гэтэл сүүлийн өдрүүдийн байдлаар үзэхэд сарнисан юм гараад болж өгөхгүй байх юм. Засгийн газар баруун гараараа Бүс нутгийн хөгжлийн стратеги, Бүс нутгийн хөгжлийн удирдлагын эрх зүй гэсэн томоохон баримт бичиг тараасан байгаа. Тэрнийг Төрийн байгуулалтын байнгын хороон дээр нэлээн шүүмжлэлтэй ярьсан. Бүс нутгийн бүсчлэлийн тухай, бүсчилсэн хөгжлийн төрөлжилт, холбоо, сүлбээ, уялдаа, амьдрах чадвар чинь байхгүй газар газрын хүсэл мөрөөдлийн гэх юм уу мэдсэн сонссон юмны цуглуулга маягтай болчихож гэж хатуухан хэлчихсэн.</w:t>
      </w:r>
    </w:p>
    <w:p>
      <w:pPr>
        <w:pStyle w:val="Normal"/>
        <w:ind w:firstLine="720"/>
        <w:jc w:val="both"/>
        <w:rPr>
          <w:rFonts w:cs="Arial"/>
        </w:rPr>
      </w:pPr>
      <w:r>
        <w:rPr>
          <w:rFonts w:cs="Arial"/>
        </w:rPr>
      </w:r>
    </w:p>
    <w:p>
      <w:pPr>
        <w:pStyle w:val="Normal"/>
        <w:ind w:firstLine="720"/>
        <w:jc w:val="both"/>
        <w:rPr>
          <w:rFonts w:cs="Arial"/>
        </w:rPr>
      </w:pPr>
      <w:r>
        <w:rPr>
          <w:rFonts w:cs="Arial"/>
        </w:rPr>
        <w:t>Жишээ нь баруун бүс нутаг юутай юм бэ гэхээр зэрэг хадтай юм, говьтой юм, үлийн цагаан оготнотой юм, голиотой юм, царцаатай юм гэх мэтчилэнгээр ийм ийм юмыг жагсаагаад бичсэн байх жишээтэй тийм юм харагдаж байгаа юм. Асуудал нь юу болж байна вэ гэхээр эцсийн дүндээ бүсийн зөвлөл гэж юу байх юм, дарга гэж юу байх юм, хэн томилох юм гэсэн юм маягтай юм буучихаад байгаа. Зүүн гараараа өнөөдөр энэ хүн амын шилжилт хөдөлгөөний тухай асуудал орж ирж байх юм. Тэгээд би юу гэж ойлгоод тэнэглээд байдаг юм бэ гэхээр ерөөсөө эдийн засагчид үйлдвэрлэгдээгүй капитал дээрээ хөдөлмөрөө нэмчихээд тэгээд дээр нь удирдах ур ухаанаа нэмчихээр, капиталаа нэмчихээд нөгөөдөхөө байршуулчихаад тэгээд яаж хөдөлгөөнд оруулах юм, яаж хослох юм бэ гэдгээ нэгтгээд гаргадаг юм гэж ойлгоод байдаг юм. Тэгэхээр бидэнд нэгдсэн тогтолцоо огт байхгүй болчихоод байна. Энэнээс үндэслээд миний санал хэлж байгаа юм биш би тийм санал хэлбэл та нар зөвшөөрөх үү гэж асууж байгаа юм хоёр баримт бичгийг хоёуланг буцаая. Тэгээд Засгийн газрыг тэндээ түрүүчийн боловсруулсан материал, дээр нь Ерөнхийлөгчийн чиглэл өгсөн зарлиг энэ хэдийг одоо энэ хоёр шүүрхий материалтай нийлүүлээд тэгээд богино хугацаанд манай хөгжлийн бодлогын зүрх, тархи нь болох тийм хэдхэн хүн орон тоо гаргаад ч гэсэн ажиллуулаад ингээд энийгээ нэг баримт бичиг болгоод цэгцлээд оруулаач ээ гэж ийм санал хэлбэл Засгийн газар, түүнчлэн энэ хоёр баримт бичгийн төслийг өргөн мэдүүлж байгаа нөхдүүд зөвшөөрч болох болов уу гэж асуух гэсэн юм.</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Жасрай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П.Жасрай</w:t>
      </w:r>
      <w:r>
        <w:rPr>
          <w:rFonts w:cs="Arial"/>
        </w:rPr>
        <w:t>: -Тэгэхээр би Жасрай гишүүний саналыг ойлгож байна. Энэ асуудлыг уялдаатай нэг мөр хийхгүй янз бүрийн юугаар гэж байгааг би гишүүдийн санал тийм байна. Би энэ дээр арай өөр байр суурь илэрхийлэх гээд байгаа юм. Ерөөсөө цэгцэрсэн үзэл баримтлалыг өөрийг нь боловсруулна гэдэг бол тэрний бүрэлдэхүүнд байгаа өчнөөн, төчнөөн зүйлийг урьдчилан боловсруулсан байж байж нэгдэж орж ирэх учиртай тэгэхгүйгээр ямар нэгэн цэгцэлсэн бодлого гэдэг юм хаанаас гарах вэ гэхээр толгойноос цэвэр таамаг гарах гээд байгаа юм. Энэ олон хөтөлбөрүүд энэ олон загварууд энэ олон чиглэлүүд тус тусынхаа аспектын үүднээс хандаж шинжлэх ухаан, боловсролын нэлээн түвшин дээр хийгдсэн зүйлүүд байдаг учраас эд нар гарч байх учиртай гэж бодож байна. Ингээд зайлшгүй шаардлагатай том загвар гарах хэрэгцээтэй үед энэ шууд бэлэн материалууд, хаана нь юугы нь концепцийн хувьд тусгах вэ гэдэг нь чухал болохоос биш цоо шинээр бодож зохиох, тийм зовлонг арилгаж байгаа юм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би энийг бүс нутаг гэдэг бол орон зайн хувьд авч үзэхэд тетеральный загвар, өөрөөр хэлбэл нутаг дэвсгэрийн асуудал. Хүн амын шилжих хөдөлгөөн гэдэг бол тэр нутаг дэвсгэр дээр бат зоогдсон зүйл биш хоорондоо шилжин хөдөлж байдаг энэ бүс нутгуудын хөгжлийг хангаж байдаг гол урсгал амьд бүс нь хүн ам юм. Ийм учраас хүн амын шилжих хөдөлгөөний зохистой ба зохисгүй зүйлсийг өнөөдөр бид нар ухамсарлаж авах, энэдээ захиргаанаас бусад арга хэрэглэх Үндсэн чиглэлийг гаргана гэдэг бол тэр бүс нутгийн хөгжилд ч дөхөмтэй нөгөө талаасаа тэр том загвар гарахад ерөөсөө саад байхгүй ийм зүйл юмаа гэж ойлгож байна. Өөрөөр хэлбэл бид вертикальный бодлогын хүрээнд энэ явагдана. Нутаг дэвсгэрийн хэвтээ чиглэл дээр байгаа юмнуудыг бодлогын хувьд тэнд тийм чиглэл байх юм байна, тэнд тийм объектууд байх юм байна, байвал сайн байна гэсэн зүйлийг энийг заавал тэрүүнтэй уялдуулж холбож үзэх нь зүйтэй, холбож үзээд буцаана гэвэл хоёулаа хохиролтой ийм баримт бичиг болно. Нэг нэгээр нь ядаж хэрэглэж байж, би шуудхан хэлэхэд тэр Ерөнхийлөгчөөс өгсөн зүйл ч тэр, үндэсний хэмжээний бүх хүчнүүд ойлголцсон, тийм баримт бичиг гэдэг бол бас их явдалтай. Ерөөсөө улс орноо хөгжүүлье гэсэн бодлого тодорхой тэрний доторх сөрөг ба сайн муу талуудаа хөгжүүлэхэд дэмжсэн тийм бодлогын чанартай байхаас биш нэг том үйлдвэрлэл хөгжил, байршлын схем гэдэг шиг тийм том баримт бичиг гарна гэж би хувьдаа итгэдэггүй. Тийм зүйл гаргаж болно тэр бол ажиллахгүй. Яагаад гэвэл тухайн үеийн хүмүүсийн оюун ухааны бүтээл болохоос биш 20, 30 жилийн харсан тэгээд бүх хүчнүүдийн үзэл бодлыг тусгасан тийм баримт бичиг гаргана гэдэг бол их эргэлзээтэй юм шиг санагддаг. Манай энэ баримт бичиг Жасрай гуай өөрөө статистикийн өндөр мэргэжлийн хүн хүн амын демаграфын З дахь хуудас шилжих хөдөлгөөн гэдэг энийг гаргаад өгье тэгээд ажиллая гэсэн ийм бодлого байгаа юм.</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Жасрай гишүүн тодруулъ.</w:t>
      </w:r>
    </w:p>
    <w:p>
      <w:pPr>
        <w:pStyle w:val="Normal"/>
        <w:ind w:firstLine="720"/>
        <w:jc w:val="both"/>
        <w:rPr>
          <w:rFonts w:cs="Arial"/>
        </w:rPr>
      </w:pPr>
      <w:r>
        <w:rPr>
          <w:rFonts w:cs="Arial"/>
        </w:rPr>
      </w:r>
    </w:p>
    <w:p>
      <w:pPr>
        <w:pStyle w:val="Normal"/>
        <w:ind w:firstLine="720"/>
        <w:jc w:val="both"/>
        <w:rPr/>
      </w:pPr>
      <w:r>
        <w:rPr>
          <w:rFonts w:cs="Arial"/>
          <w:b/>
          <w:bCs/>
        </w:rPr>
        <w:t>П.Жасрай</w:t>
      </w:r>
      <w:r>
        <w:rPr>
          <w:rFonts w:cs="Arial"/>
        </w:rPr>
        <w:t>: -Энэ дээр ярдаглаад байх юм юу байх вэ нэг л оновчтой шийдвэр хэрэгтэй байгаа юм. Ихэнх улс орнууд нутаг дэвсгэртээ ерөнхийдөө жигд тархан байршиж, хүн амаа байршуулж ажиллуулах тэр чиглэлийн бодлого яваад байдаг. Тэрнээ яаж хийдэг вэ гэхээр зэрэг төв суурин газруудын амьдралын өртгийг өндөржүүлж өгөөд тэндээсээ холдох тусмаа амьдралын өртгийг хямдруулах тал руу нь татаж явдаг. Энэ бол аль ч оронд хаа ч хэрэглэдэг арга. Монгл яг эсрэгээр бид ертөнцийн юмны нэлээн эсрэг явдаг улс шүү дээ хөл толгойг нь сольсон. Улаанбаатар, Дархан, Эрдэнэтэд болохоор шатах тослох материалын үнэ хамгийн хямд нь. Тэгээд энэ рүүгээ хэдэн мөнгөний төлөө явж байгаа нь өрсөлдөөд байдаг, Монголын говь нутаг тэр баруун хязгаар, зүүн талын нөөц энд Улаанбаатараас хичнээн холдоно амьдрах арга нь төчнөөн муудахаар хийчихсэн байгаа юм. Тэгэхээр зэрэг яагаад энэ мэтийн тодорхой юман дээр бид нар ажиллаад ерөөсөө хүн амынхаа одоогийн байршил, хэтийн тооцоог хийгээд тэгээд би үйлдвэрлэгдээгүй актив гээд ойлгомжгүй үг хэлчих шиг боллоо байгалийн баялагаа дагуулаад тодорхой хэдэн юман дээр жаахан прагматик хандаад тэгээд механизмаа хийхдээ ингээд ингээд хийе, үр дүн нь ийм болох юм гээд хийвэл арай дээр юм шиг тэгэхгүй болохоор хүнээ нэг авахаар зэрэг 2 гар гараад ирнэ, байгалийн баялагаа авахаар З хөл гараад ирнэ тэгэхээр шинжлэх ухаанаа хийхээр хагас дутуу толгой гараад ирнэ, нөгөөдөхөө хоорондо нь холбох гэсэн чинь нийлдэггүй иймэрхүү маягийн юм болчих гээд байна шүү дээ. Тэгэхээр энд нэгдсэн нэг үйлдвэрлэх хүчний хөгжлийн схемтэй төстэй байх л даа ер нь тийм юм хийх хэрэгтэй байх. Суурь байж байгаа шүү дээ. Би тэр лүү татаж болохгүй юм уу гэж бодоод байгаа юм тэгэхгүй бол 2004 оны төлөвлөгөө ороод ирнэ, 2003 он дууслаа энэ магадгүй нэг тийм арай дутуу дулимаг, шүүмжлэлийн бай болсон түүхий цаас болох болов уу гэж болгоомжлоод байгаа юм.</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bCs/>
        </w:rPr>
        <w:t>С.Төмөр-Очир</w:t>
      </w:r>
      <w:r>
        <w:rPr>
          <w:rFonts w:cs="Arial"/>
        </w:rPr>
        <w:t>: -Жасрай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Ш.Батбаяр</w:t>
      </w:r>
      <w:r>
        <w:rPr>
          <w:rFonts w:cs="Arial"/>
        </w:rPr>
        <w:t>: -Би түрүүн хариулсан л даа. Би ийм салбар баримт бичгүүдээс бид нар жийрхэх юм уу яах хэрэггүй юм шиг байгаа юм. Аль болохоор гарч байг яагаад гэвэл энэ чинь зүгээр нэг ийм юм гаргахын төлөө гаргаж байгаа биш төлөвлөсөн, бас зайлшгүй шаардлагатай, олон улсын судалгаагаар гарсан юмнуудыг гаргачихаад нэгтгэж үзэхдээ энэ бол бэлэн заделууд байх ёстой. Ингээд зүйгээд оруулахад шилжих хөдөлгөөний асуудлыг бүс нутгийн хөгжилтэй уялдуулаад хойшлууллаа гэхэд тэр үед яг л энэ яригдана. Харин дутуу боловсрогдсон, дутуу хаясан цаас үлдэнэ тийм учраас энийг Их Хурал сайн боловсруулж өгөөд бидний мөрдөх баримт бичиг болгох юм бол тэр бүс нутгийн хөгжлийн үндсэн баримт бичигт орохдоо энэ зовлонгүй зүйл болж орно гэж бодох юм.</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аярлалаа. Завсарлаад орж ирээд үргэлжлүүлье.</w:t>
      </w:r>
    </w:p>
    <w:p>
      <w:pPr>
        <w:pStyle w:val="Normal"/>
        <w:ind w:firstLine="720"/>
        <w:jc w:val="both"/>
        <w:rPr>
          <w:rFonts w:cs="Arial"/>
        </w:rPr>
      </w:pPr>
      <w:r>
        <w:rPr>
          <w:rFonts w:cs="Arial"/>
        </w:rPr>
      </w:r>
    </w:p>
    <w:p>
      <w:pPr>
        <w:pStyle w:val="Normal"/>
        <w:ind w:firstLine="720"/>
        <w:jc w:val="both"/>
        <w:rPr>
          <w:rFonts w:cs="Arial"/>
        </w:rPr>
      </w:pPr>
      <w:r>
        <w:rPr>
          <w:rFonts w:cs="Arial"/>
        </w:rPr>
        <w:t>Бадам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Ш.Бадам</w:t>
      </w:r>
      <w:r>
        <w:rPr>
          <w:rFonts w:cs="Arial"/>
        </w:rPr>
        <w:t xml:space="preserve">: -Энийг уншаад байхаар зэрэг ийм юм хэрэгтэй юу гэвэл хэрэгтэй байх л даа шилжилт хөдөлгөөн замбараагүй байгаа нь үнэн. Гэхдээ энэ баримт бичиг гарчихлаа гээд тэрийг сайн зохицуулчихлаа гэж үзэх үндэс итгэл энд гарахгүй байгаа юм л даа. Хамгийн түрүүнд Их Хурал ийм баримт бичиг батлаад гаргахаар зэрэг нэг нөхөр завтай нөхөр нөгөө Үндсэн хуулийн цэц рүү тэр оршин амьдрах газраа өөрөө сонгоно гэж байхад Их Хурал, Засгийн газар нь харж байна уу энийг журамлана, зохицуулна, хясна, бооно гэж ингээд заргалдах тийм юм гарах уу. Тэрийг тооцож үзсэн үү. Эсвэл тийм юм гарах үндэсгүй гэж үзэж байна уу.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дотроо зөрчилтэй байна. Түр буюу байнга оршин амьдрах эрхийг хүндэтгэнэ гээд энэ дотор байж байгаа нэг биш удаа. Тэгсэн мөртлөө тэрийг бид зохицуулна гээд олон хуудас юм дэлгэж тавиад байдаг энэ чинь яаж зохицож байгаа юм бэ. Түрүүн манай эрхэм гишүүд яриад байна лээ. Төвөөс гадагш гарвал үзүүлэх хөнгөлөлт, цалин нь хүртэл зөрүүтэй байгаа юм. Улаанбаатарт авч байгаа хүний цалин, хөдөө авч байгаа багшийн цалин, хотод авч байгаа багшийн цалингаас хамаагүй их байж байж хөдөө рүү тэмүүлж таарна шүү дээ. Орон сууцны нөхцөл гэдэг юм уу тэгээд Улаанбаатар хотдоо бид нар Засаг төрийн байгууллагууд нь, сургуулийг, эмнэлгийн, соёлын байгууллагын, үйлчилгээний бүх байгууллагыг бүгдийг энэ төвдөө төвлөрүүлж энд амьдралын өртөг нь хямд тэнд ажилгүй байгаа хүнд хоол олдох юм нь их байгаа учраас бид энийг ямар ч цаас бичээд нэмэр байгаа юм уу энэ талаас нь зохицуулах талаар төрийн бодлого, хуулиудаа тусгавал илүү үр дүнтэй баймаар юм гэж бодогдоод байна энэ талаас нь юу гэж хариулт өгөх вэ.</w:t>
      </w:r>
    </w:p>
    <w:p>
      <w:pPr>
        <w:pStyle w:val="Normal"/>
        <w:ind w:firstLine="720"/>
        <w:jc w:val="both"/>
        <w:rPr>
          <w:rFonts w:cs="Arial"/>
        </w:rPr>
      </w:pPr>
      <w:r>
        <w:rPr>
          <w:rFonts w:cs="Arial"/>
        </w:rPr>
      </w:r>
    </w:p>
    <w:p>
      <w:pPr>
        <w:pStyle w:val="Normal"/>
        <w:ind w:firstLine="720"/>
        <w:jc w:val="both"/>
        <w:rPr>
          <w:rFonts w:cs="Arial"/>
        </w:rPr>
      </w:pPr>
      <w:r>
        <w:rPr>
          <w:rFonts w:cs="Arial"/>
        </w:rPr>
        <w:t>Эцэст нь энэ ганцхан Нийгмийн бодлогын байнгын хороогоор хэлэлцээд ороод ирсэн юм шиг байна энэ бол ганц Нийгмийн бодлогын байнгын хорооны асуудал биш юм байна, Төрийн байгуулалтын байнгын хороо энийг авч үзэх ёстой болж байна. Эдийн засгийн байнгын хороо энийг авч үзэх шаардлагатай байхаар ийм зүйл ч байна. Тийм учраас энийг ганц Нийгмийн бодлогын байнгын хороогоор ороод тэгээд алд дэлэм нуршсан, хугацаа 20 жилээр гэж байдаг үе шат байхгүй ийм юм оруулж ирээд ач холбогдол байгаа юм уу. Ер нь Улаанбаатар луу тэмүүлж байгаа юм чинь түрүүн Содномдорж гишүүн яриад байна лээ, ажилгүйдэл, ядуурал, малгүйдэл хэдэн малаа барчихаад явж байгаа шүү дээ тийм учраас хөдөө тал руугаа тавих хөшүүргүүдийг эдийн засаг, бүх талын хөшүүрэг урамшууллыг их байлгах арга хэмжээг төрийн бодлого боловсруулаад байвал энэ цаасан дээр Үндсэн чиглэл гэсэн юмнаас дээр юм шиг санагдаад байна энэ талаар тодруулж өгөхгүй юу.</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адам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Ш.Батбаяр</w:t>
      </w:r>
      <w:r>
        <w:rPr>
          <w:rFonts w:cs="Arial"/>
        </w:rPr>
        <w:t>: -Өөрөөр хэлбэл Үндсэн хууль  зөрчих юм уу тийм хэл ам гарах уу гэж би гарахгүй гэж бодож байна. Яагаад гэвэл энд захиргааны аргаар байтугай эдийн засгийн аргаар хорих асуудлыг бид авч үзээгүй, урьдчилан сэргийлэх, зохицуулах, сөрөг үр дагаврыг арилгах гэсэн утгатай байгаа учраас тэртэй тэргүй нийгэмд гардаг тодорхой бодитой, хүчтэй үзэгдэл учраас энд бид нар бодлоготой хандъя гэсэн баримт бичиг байгаагаас биш хэн нэгнийг тэнд албадан суулгах юм уу хорих тийм заалт энд байхгүй учраас тийм зүйл гарахгүй болов уу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Яг энэ асуудалтай холбогдуулж хоёрдугаар асуулт нь мөн ижил л дээ. Оршин суух газраа сонгоно, мэргэшил албаар сонгоно гэдэг бол байр суурь зарчмын нэг. Тэгэхдээ энийг хүнийх нь эрх ашгийн үүднээс тэр шилжиж байгаа, сонгож байгаа хүмүүсийнх нь эрх ашигт зохицуулж энэ асуудлыг Төрийн бодлогын чиглэл болгож тавьж байгаа учраас энд зөрчил гарахгүй гэж үзэж байгаа юм. Өөрөөр хэлбэл тэр хүнийг чи тийшээ очвол ажилгүй болно тийм учраас энд ажил албатай болгох, энд суурьшуулах бодлого байж байна нэгэнтээ шилжээд очиж байгаа бол тэр шилжиж очсон газрын нийгэм, ахуй, соёлын нөхцөлд, эрүүл мэндийн нөхцөл нь хуучин байснаасаа доргүй байлгах шинээр ирсэн байгаа газарт нь зохицуулалт хийж байгаа учраас энэ болох болов уу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Гурав дахь асуудал яригдах асуудал байгаа юм. Шилжилт хөдөлгөөн гэдэг бол энэ баримт бичгийн дотор байгаа агуулгаар үзвэл үнэхээр олон талтай, олон салбар хөндсөн салбар дундын чанартай ийм асуудлууд бий. Тэгэхдээ бид асуудлыг нийгмийн хамгаалал, хөдөлмөрийн яам, Нийгмийн бодлогын байнгын хороогоор дамжиж орж байгаа нь хүн амын бодлогын хүрээнд байдаг учраас хүн амын бодлогыг бүрдүүлэх гол элемент нь шилжих хөдөлгөөний асуудал байдаг учраас энийг хариуцсан хороо, яамаар дамжаад орж ирж байгаа тэгээд ирсэн хойноо бүх гишүүдээр хэлэлцүүлэх, манай Байнгын хорооны хурал, бусад байнгын хорооны төлөөлөгчид суудаг, сонирхогч хүмүүс ирж хэлцээр ороход боломжтой учраас ингээд ороод ирж байгаа юм байна лэ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Гомбожав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Э.Гомбожав</w:t>
      </w:r>
      <w:r>
        <w:rPr>
          <w:rFonts w:cs="Arial"/>
        </w:rPr>
        <w:t>: -Хүн амын шилжих хөдөлгөөнийг зохицуулах үйл ажиллагааны үндсэн чиглэлийг шийдэх хэрэгтэй. Гэхдээ би ингэж бусад гишүүдтэй нэгэн адил түрүүн Байнгын хороон дээр ярьж байсан. Ер нь хүн амын шилжих хөдөлгөөнийг зохицуулах үйл ажиллагааны үндсэн чиглэл гэдгийг товойлгож тусад нь гаргах шаардлага байна уу, байгаа гэдгийг ойлгож байна. Ийм баримт бичгийг тусад нь гаргах нь хэр зэрэг зохимжтой вэ. Үүний оронд хүн амын талаар төрөөс баримтлах бодлого гэсэн том баримт бичиг байгаа тэрний нэг чиглэл чинь шилжих хөдөлгөөний үйл явцыг зохицуулах асуудал байгаа шүү дээ. Мэдээж тэр үед хүн амын талаар төрөөс баримтлах бодлогод шилжих хөдөлгөөн гээд товчхон юм дурдаад хаясан байгаа харин тэрэндээ нэмэлт болгоод энд байсан санаагаараа баяжуулаад тэр хүн амын талаар баримтлах бодлогын нэг үндсэн чиглэл энэ шилжих хөдөлгөөнийг зохицуулах асуудал шүү дээ. Тийм учраас тэр төрөөс баримтлах бодлогодоо нэмэлт оруулбал яасан юм бэ гэсэн ийм асуулт хэлэх гээд байгаа юм. Заавал ингээд тусад нь гаргахаар зэрэг тийм юутай харагдаад байна л даа. Тэр асуудал дотроо хүн амын талаар төрөөс баримтлах бодлогын нэг чиглэл учраас тэрэндээ нэмэлт өөрчлөлт оруулаад энийгээ дэлгэрүүлээд хийчихэж болохгүй байна уу гэдгийг Батбаяр сайдаас асууя гэж бодож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Гомбожав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Ш.Батбаяр</w:t>
      </w:r>
      <w:r>
        <w:rPr>
          <w:rFonts w:cs="Arial"/>
        </w:rPr>
        <w:t>: -Өмнө нөхдүүдийн гаргасан саналын нэлээд нь асуултаар дамжиж байгаа саналын асуудал бие даасан баримт бичиг байх шаардлага юу илэрч байгаа юм бэ гэсэн асуудал байгаа би үнэн чанартаа иймэрхүү хариулт хэлье. Хүн амын бодлогын асуудал гэдэг бол тэрийг өөрчлөх шаардлага өөрт нь байгаа байх. Би шилжих хөдөлгөөн нэгэнтээ бие даасан үзэгдэл байгаа учраас энд нь олон нийтийн анхаарлыг татах, төлөвшүүлэх, зарим ухамсар суулгах асуудал энэ баримт бичгийн ач холбогдол байгаа юм энэ асуудал чинь ийм ийм концепцитой, ийм бодлоготой байгаа юм байна, төв суурин руу заавал тэмүүлэхгүйн оронд ийм юмнууд байдаг юм байна энийг шаардаж нягтлах асуудал ч бас практик дээр, орон нутаг дээр гарахад хэрэгтэй баримт бичиг байна гэж бодох бас нэг ач холбогдол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Хүн амын бодлогыг ерөнхийд нь өөрчлөхөд бидэнд төлөвлөгөө бий л дээ. Нөхөн үржихүйн эрүүл мэндийн хөтөлбөр гарсан, хүүхдийн хөтөлбөр, ахмадын хөтөлбөр зэрэг нөхөн үржихүйн бүх асуудлуудыг уялдуулаад түрүүн Жасрай гишүүнд хариулсан. Бие даасан томоохон үзэгдлүүдээс тусад нь судалсан болбол энэний дагуу баримт бичгийг гаргах явдал шинжлэх ухааныхаа түвшинд цаашдын нэгдмэл баримт бичгүүдийг гаргахад үндэс суурь нэг чухал алхам болно. Ийм учраас энийг хийхэд болохгүй юм байхгүй. Энийгээ тэндээ хавсарга  гэдэг шийдвэр гарвал энэ тэр чигээрээ очоод зохих өөрчлөлттэйгээр ороход болохгүй юм байхгүй.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практик талын хариултыг би дутуу хэлээд байгаа юм. Ийм баримт бичиг гаргахыг хүн амын сан биднээс нэхэж байгаа юм. Энэ ямар учиртай юм бэ гэхээр дараа дараагийн судалгаа болоод хамтын ажиллагааны хүрээнд энэ төлөвлөгдсөн зүйлүүдийг хэрэгжүүлэхэд энэ баримт бичгийн баталгаа, чиглэл болох учиртай. Наад зах нь ухаандаа хүн амын регистрийн шугамаар тэтгэвэр, халамжийн асуудал орон нутаг дээрээ ингээд байж байдаг энэний бүртгэл электрон шуудангаар дамжиж чаддаггүйтэй холбогдоод хөдөөнөөс ирсэн ихэнх хүмүүс халамжийнхаа тэтгэвэр, эрүүл мэндийнхээ даатгалын үйлчилгээнд нөгөө юу нь орж ирэхгүй байгаатай холбоотой байгаа шүү дээ. Энэ бүртгэлийн системийг бий болгох асуудал бас л тусгай төсөл болж орж ирээд байгаа юм. Энэ төсөл юунд хэрэг болох гээд байгаа юм бэ гэхээр та нар шилжих хөдөлгөөний бодлого гарсан байх учиртай, шилжих хөдөлгөөндөө сааруулах, нөлөөг нь багасгах, зохицуулах тэр бодлого чинь тодорхой байгаа бол бид энд тусалъя гэсэн ийм асуудал практик үүднээсээ ийм юм гарч ирж байгаа юм прагматик үүднээсээ. Бодлогын үүднээс баримт бичиг хаана ч нэгдэж болно гэхдээ уг ёсоороо боловсрогдсон бие даасан судалгааны үр дүнг дүгнэсэн ийм баримт бичиг байх учиртай юм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Авдай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Ч.Авдай</w:t>
      </w:r>
      <w:r>
        <w:rPr>
          <w:rFonts w:cs="Arial"/>
        </w:rPr>
        <w:t>: -Олон хүн асуулаа. Өөрийн чинь бидэнд үзүүлэх гээд байгаа ногоон ном энэ чинь 2000 оны орчим хийсэн судалгаа, хүн ам, шилжих хөдөлгөөн, орон сууцны тоонууд дээр тулгуурласан материал байх юм. Гэтэл бид 20 жилийг урагшаа харжхийх гээд байгаа шүү дээ 2020 он хүртэл. Наад материал чинь болж байгаа юм уу. Тэгэхээр хүн амын ажил эрхлэлт өөрчлөгдөх нь ээ. Усалгаатай газар тариаланг эрхлэх нь, мал аж ахуйг эрчимжүүлэх нь. Засгийн газрын жижиг дунд үйлдвэрлэл, сургууль соёлын нэлээд хэсэг нь хөдөө газар нүүлгэнэ гээд юмнууд болоод байгаа, эрчим хүчний холбоотой юм түрүүн ярьсан, бөөний сүлжээ гээд ярьсан аль болохоор энэ бүхэн хөдөө орон нутагт хүмүүсийг тогтоох, Монголын газар нутаг дээр хүмүүсээ тархааж амьдраах ийм зорилттой байх шиг байгаа юм. Тэгэхээр энийг яаж бодолцсон юм байна вэ. Энэ 2000 оны үед маш их нүүж орж ирсэн шүү дээ Улаанбаатараас 600 гаруй мянган хүнтэй хот өнөөдөр 800 гаруй мянган хүнтэй болсон, хөдөөнөөс орж ирсэн улсууд маш их зүдэрч байгаа шүү дээ бичиг баримт нь бүрдэл болдоггүй, 50 мянган төгрөгөө төлөх гэдэг, 25000-ыг төлөх гэдэг, хүүхдүүд нь бүртгэлгүй учраас сургуульд сууж болдоггүй, эмнэлэгт үзүүлж болдоггүй энийг л сааруулж ямар хүчин зүйл нөлөөлж байна вэ энийг яах вэ.</w:t>
      </w:r>
    </w:p>
    <w:p>
      <w:pPr>
        <w:pStyle w:val="Normal"/>
        <w:ind w:firstLine="720"/>
        <w:jc w:val="both"/>
        <w:rPr>
          <w:rFonts w:cs="Arial"/>
        </w:rPr>
      </w:pPr>
      <w:r>
        <w:rPr>
          <w:rFonts w:cs="Arial"/>
        </w:rPr>
      </w:r>
    </w:p>
    <w:p>
      <w:pPr>
        <w:pStyle w:val="Normal"/>
        <w:ind w:firstLine="720"/>
        <w:jc w:val="both"/>
        <w:rPr>
          <w:rFonts w:cs="Arial"/>
        </w:rPr>
      </w:pPr>
      <w:r>
        <w:rPr>
          <w:rFonts w:cs="Arial"/>
        </w:rPr>
        <w:t>Өөрөөр хэлбэл хотын хүмүүст амьжиргааны хамрагдаж байгаа ачаалал хөдөө орон нутагт арай бага байхаар эдийн засгийнхаа хувьд нэлээн бодож иймэрхүү маягийн юм тусгадаггүй юм уу гэсэн ийм асуулт байна.</w:t>
      </w:r>
    </w:p>
    <w:p>
      <w:pPr>
        <w:pStyle w:val="Normal"/>
        <w:ind w:firstLine="720"/>
        <w:jc w:val="both"/>
        <w:rPr>
          <w:rFonts w:cs="Arial"/>
          <w:b/>
          <w:b/>
          <w:bCs/>
        </w:rPr>
      </w:pPr>
      <w:r>
        <w:rPr>
          <w:rFonts w:cs="Arial"/>
          <w:b/>
          <w:bCs/>
        </w:rPr>
      </w:r>
    </w:p>
    <w:p>
      <w:pPr>
        <w:pStyle w:val="Normal"/>
        <w:ind w:firstLine="720"/>
        <w:jc w:val="both"/>
        <w:rPr/>
      </w:pPr>
      <w:r>
        <w:rPr>
          <w:rFonts w:cs="Arial"/>
          <w:b/>
          <w:bCs/>
        </w:rPr>
        <w:t>С.Төмөр-Очир</w:t>
      </w:r>
      <w:r>
        <w:rPr>
          <w:rFonts w:cs="Arial"/>
        </w:rPr>
        <w:t>: -Авдай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Ш.Батбаяр</w:t>
      </w:r>
      <w:r>
        <w:rPr>
          <w:rFonts w:cs="Arial"/>
        </w:rPr>
        <w:t>: -Хүн амын тооллого 10 жил тутам явагдаж байгаа.  Дээр нь нэмэлт болгоод энэ хүн амын дотоод шилжих хөдөлгөөний микро түвшний судалгаа 2000 онд хийгдэхдээ энэ дотроо методик нь ийм байгаа нэг жилийн дотор шилжиж ирсэн, 5 жилийн дотор шилжиж ирсэн, 10 жилийн дотор шилжиж ирсэн хүмүүсийн судалгааг гаргаад тэдний харьцуулсан судалгаа энэ дээр хангалттай гарсан. Энэ үндсэн дээр цаашдаа ямар ч байсан 20 жил гэхгүй юмаа гэхэд 10 жилийн доторх чиг хандлага энэ судалгаагаар гарна, тоо баримт өөрчлөгдөнө тэгэхдээ энд дурдсан үндэслэл, дүгнэлтүүд нэлээд удаан хугацааны даацтай зүйлийг гаргаж ирж байгаа учраас би энэ судалгааг баримталж хийсэн нь үндэслэл муугүй гэж үзэж байна.</w:t>
      </w:r>
    </w:p>
    <w:p>
      <w:pPr>
        <w:pStyle w:val="Normal"/>
        <w:ind w:firstLine="720"/>
        <w:jc w:val="both"/>
        <w:rPr>
          <w:rFonts w:cs="Arial"/>
        </w:rPr>
      </w:pPr>
      <w:r>
        <w:rPr>
          <w:rFonts w:cs="Arial"/>
        </w:rPr>
      </w:r>
    </w:p>
    <w:p>
      <w:pPr>
        <w:pStyle w:val="Normal"/>
        <w:ind w:firstLine="720"/>
        <w:jc w:val="both"/>
        <w:rPr>
          <w:rFonts w:cs="Arial"/>
        </w:rPr>
      </w:pPr>
      <w:r>
        <w:rPr>
          <w:rFonts w:cs="Arial"/>
        </w:rPr>
        <w:t>Таны яриад байгаа саяын дурдсан бэрхшээлтэй асуудлууд, хот тойрны асуудал, хотын ачааллын асуудал энийг саармагжуулах асуудал үндсэндээ манай бодлогын баримт бичиг буюу Үндсэн чиглэлд нэлээд тодорхой чиглэлээр орж байгаа, хэлбэр арга хэмжээний тухайд энэ батлагдсан нөхцөлд тухайн тухайн жилийнхээ төлөвлөгөөнд, хүн амын асуудал, нүүдэл, суудлын асуудлыг хариуцаж байгаа Засгийн газрын  тусгай байгууллага байгаагийн хувьд энэ хотын захиргаа, орон нутгийн захиргаатай хийх ажил маш их байгаа. Бид нар хотын татварын асуудал, хөдөөнөөс шилжих ирэгсдийн төлбөрийн асуудлыг ойрын үед хоттой хамт ярихаар төлөвлөж байгаа л даа.</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хотын санхүүжилттэй холбоотой асуудлыг хүртэл шилжих хөдөлгөөний факторыг тусгах асуудлыг ярьж байгаа жишээтэй ийм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Асуулт асуухаар нэрээ ирүүлсэн гишүүд асууж дууслаа асуулт, хариултаа тасалъя. Тогтоолын төслийн талаарх Нийгмийн бодлогын байнгын хорооны дүгнэлтийг сонсоё. Дүгнэлтийг Улсын Их Хурлын гишүүн Б.Эрдэнэбилэгт танилцуулна.</w:t>
      </w:r>
    </w:p>
    <w:p>
      <w:pPr>
        <w:pStyle w:val="Normal"/>
        <w:ind w:firstLine="720"/>
        <w:jc w:val="both"/>
        <w:rPr>
          <w:rFonts w:cs="Arial"/>
        </w:rPr>
      </w:pPr>
      <w:r>
        <w:rPr>
          <w:rFonts w:cs="Arial"/>
        </w:rPr>
      </w:r>
    </w:p>
    <w:p>
      <w:pPr>
        <w:pStyle w:val="Normal"/>
        <w:ind w:firstLine="720"/>
        <w:jc w:val="both"/>
        <w:rPr/>
      </w:pPr>
      <w:r>
        <w:rPr>
          <w:rFonts w:cs="Arial"/>
          <w:b/>
          <w:bCs/>
        </w:rPr>
        <w:t>Б.Эрдэнэбилэгт</w:t>
      </w:r>
      <w:r>
        <w:rPr>
          <w:rFonts w:cs="Arial"/>
        </w:rPr>
        <w:t>: -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асгийн газраас 2003 оны 1 дүгээр сарын 2З-ны өдөр “Хүн амын шилжих хөдөлгөөнийг зохицуулах үйл ажиллагааны үндсэн чиглэл батлах тухай” Улсын Их Хурлын тогтоолын төслийг Улсын Их Хуралд өргөн мэдүүлсэн билээ.</w:t>
      </w:r>
    </w:p>
    <w:p>
      <w:pPr>
        <w:pStyle w:val="Normal"/>
        <w:ind w:firstLine="720"/>
        <w:jc w:val="both"/>
        <w:rPr>
          <w:rFonts w:cs="Arial"/>
        </w:rPr>
      </w:pPr>
      <w:r>
        <w:rPr>
          <w:rFonts w:cs="Arial"/>
        </w:rPr>
      </w:r>
    </w:p>
    <w:p>
      <w:pPr>
        <w:pStyle w:val="Normal"/>
        <w:ind w:firstLine="720"/>
        <w:jc w:val="both"/>
        <w:rPr>
          <w:rFonts w:cs="Arial"/>
        </w:rPr>
      </w:pPr>
      <w:r>
        <w:rPr>
          <w:rFonts w:cs="Arial"/>
        </w:rPr>
        <w:t>Зах зээлийн эдийн засагт суурилсан, хүний эрх, эрх чөлөөг дээдэлсэн ардчилсан тогтолцоонд шилжиж буй сүүлийн 10 гаруй жилд манай улсын хүн амын шилжих хөдөлгөөнд томоохон өөрчлөлт гарч сүүлийн 5 жилийн байдлаар 11 хүн тутмын нэг нь шилжих хөдлөгөөнд оролцсон байна. Үүнийг дэлхийн бусад орны үзүүлэлттэй харьцуулахад ихээхэн өндөр байгаа юм. Шилжих хөдөлгөөн үүссэн үндсэн шалтгаан нь хөдөө орон нутагт цахилгаан эрчим хүчний хангамж муу, үнэ өндөр, холбоо, зам харилцааны хөгжил сул зэргээс хүн ам орчин үеийн амьдралын хэв маягаар амьдрах боломж хязгаарладмал байгаагаар тодорхойлогдож байна. Мөн түүнчлэн хөдөөгийн эрүүл мэнд, боловсролын үйлчилгээний чанар, үр ашиг сул, дээд боловсролын бйагууллагууд хотод төвлөрсөн ган, зуд зэрэг байгалийн гамшгийн улмаас нүүдлийн мал аж ахуйн эрсдэл нэмэгдэж, ажлын байр, орлогын эх үүсвэр хомсдсон зэрэг нь хот суурин газар руу чиглэсэн шилжих хөдөлгөөнийг нэмэгдүүлэх үндэс болж байна.</w:t>
      </w:r>
    </w:p>
    <w:p>
      <w:pPr>
        <w:pStyle w:val="Normal"/>
        <w:ind w:firstLine="720"/>
        <w:jc w:val="both"/>
        <w:rPr>
          <w:rFonts w:cs="Arial"/>
        </w:rPr>
      </w:pPr>
      <w:r>
        <w:rPr>
          <w:rFonts w:cs="Arial"/>
        </w:rPr>
      </w:r>
    </w:p>
    <w:p>
      <w:pPr>
        <w:pStyle w:val="Normal"/>
        <w:ind w:firstLine="720"/>
        <w:jc w:val="both"/>
        <w:rPr>
          <w:rFonts w:cs="Arial"/>
        </w:rPr>
      </w:pPr>
      <w:r>
        <w:rPr>
          <w:rFonts w:cs="Arial"/>
        </w:rPr>
        <w:t>Түүнчлэн дотоод шилжих хөдөлгөөн эрчимжиж байгаагийн дээр даяаршиж буй шинэ нөхцөл байдалтай хлбогдон иргэд мэдлэг боловсрол, дадал чадвар эзэмших зорилгоор хилийн чанадад сурч ажиллах, мөн амьжиргааны эрхээр хууль бусаар бусад оронд хөдөлмөр эрхлэх, цагаачлах зэргээр гадаад шилжих хөдөлгөөн шинээр бий болсон нь төрөөс оновчтой бодлого хэрэгжүүлэх шаардлагатайг харуулж байна.</w:t>
      </w:r>
    </w:p>
    <w:p>
      <w:pPr>
        <w:pStyle w:val="Normal"/>
        <w:ind w:firstLine="720"/>
        <w:jc w:val="both"/>
        <w:rPr>
          <w:rFonts w:cs="Arial"/>
        </w:rPr>
      </w:pPr>
      <w:r>
        <w:rPr>
          <w:rFonts w:cs="Arial"/>
        </w:rPr>
      </w:r>
    </w:p>
    <w:p>
      <w:pPr>
        <w:pStyle w:val="Normal"/>
        <w:ind w:firstLine="720"/>
        <w:jc w:val="both"/>
        <w:rPr>
          <w:rFonts w:cs="Arial"/>
        </w:rPr>
      </w:pPr>
      <w:r>
        <w:rPr>
          <w:rFonts w:cs="Arial"/>
        </w:rPr>
        <w:t>Гадаадад шилжих хөдөлгөөний хүрээнд даяарчлагдаж буй дэлхий дахины шинэ нөхцөл байдалтай уялдуулан үндэсний язгуур эрх ашиг, тогтвортой хөгжилд нийцүүлэн Монгол иргэд хилийн чанадад амьдарч ажиллах, мэдлэг боловсрол эзэмших, гадаадын хөрөнгө оруулалт, өндөр хөгжилтэй орнуудын дэвшилтэт техник, технологийг эх орондоо дамжуулах, санаачилгыг урамшуулах, иргэд харилцан сурч хөдөлмөр эрхлэх талаар хоёр ба олон талт идэвхтэй хамтын ажиллагааг хэрэгжүүлэхээр төсөлд тусгасан.</w:t>
      </w:r>
    </w:p>
    <w:p>
      <w:pPr>
        <w:pStyle w:val="Normal"/>
        <w:ind w:firstLine="720"/>
        <w:jc w:val="both"/>
        <w:rPr>
          <w:rFonts w:cs="Arial"/>
        </w:rPr>
      </w:pPr>
      <w:r>
        <w:rPr>
          <w:rFonts w:cs="Arial"/>
        </w:rPr>
      </w:r>
    </w:p>
    <w:p>
      <w:pPr>
        <w:pStyle w:val="Normal"/>
        <w:ind w:firstLine="720"/>
        <w:jc w:val="both"/>
        <w:rPr>
          <w:rFonts w:cs="Arial"/>
        </w:rPr>
      </w:pPr>
      <w:r>
        <w:rPr>
          <w:rFonts w:cs="Arial"/>
        </w:rPr>
        <w:t>Иймээс хүн амын шилжих хөдөлгөөнийг зохицуулах үйл ажиллагааны үндсэн чиглэлд бүс нутгийн төвүүдийг хөгжүүлж, хэт төвлөрлийг багасгах, нийгмийн үйлчилгээг хот, хөдөөд жигд хүргэж, хүний амьдарч, аж төрөх таатай орчинг хөдөө орон нутагт бүрдүүлэх, иргэд уугуул нутагтаа нийгмийн баялаг, орлогын хуваарилалтаас тэгш хүртэх боломжийг хангах замаар дотоод шилжих хөдөлгөөнийг удирдан чиглүүлэх, урьдчилан сэргийлэх, сөрөг үр дагаврыг арилгах, гадаад шилжих хөдөлгөөний талаар зохистой бодлого явуулахаар заасан баримт бичиг болжээ.</w:t>
      </w:r>
    </w:p>
    <w:p>
      <w:pPr>
        <w:pStyle w:val="Normal"/>
        <w:ind w:firstLine="720"/>
        <w:jc w:val="both"/>
        <w:rPr>
          <w:rFonts w:cs="Arial"/>
        </w:rPr>
      </w:pPr>
      <w:r>
        <w:rPr>
          <w:rFonts w:cs="Arial"/>
        </w:rPr>
      </w:r>
    </w:p>
    <w:p>
      <w:pPr>
        <w:pStyle w:val="Normal"/>
        <w:ind w:firstLine="720"/>
        <w:jc w:val="both"/>
        <w:rPr>
          <w:rFonts w:cs="Arial"/>
        </w:rPr>
      </w:pPr>
      <w:r>
        <w:rPr>
          <w:rFonts w:cs="Arial"/>
        </w:rPr>
        <w:t>Дээрх төслийг Нийгмийн бодлогын байнгын хороо 2003 оны 4 дүгээр сарын З-ны өдрийн хуралдаанаараа хэлэлцээд гишүүдийн олонхийн саналаар Улсын Их Хурлын нэгдсэн хуралдаанд оруулан хэлэлцүүлэх нь зүйтэй гэж үзлээ.</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w:t>
      </w:r>
      <w:r>
        <w:rPr>
          <w:rFonts w:cs="Arial"/>
        </w:rPr>
        <w:t>Хүн амын шилжих хөдөлгөөнийг зохицуулах үйл ажиллагааны үндсэн чиглэл батлах тухай” Улсын Их Хурлын тогтоолын төслийг хэлэлцэх эсэх талаархи тус Байнгын хорооны дүгнэлтийг хэлэлцэн шийдвэрлэж өгөхийг хүсье.</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айнгын хорооны дүгнэлттэй холбогдуулан асуулт асуух гишүүн байна уу. Жасрай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П.Жасрай</w:t>
      </w:r>
      <w:r>
        <w:rPr>
          <w:rFonts w:cs="Arial"/>
        </w:rPr>
        <w:t xml:space="preserve">: -Би Байнгын хорооноос ийм юм асуумаар байна. Энэ Эдийн засгийн, нийгмийн улс төрийн, үндэсний аюулгүй байдлын бүхий л асуудалтай холбоотой юм л даа. Тэгээд Нийгмийн бодлогын байнгын хороо дангаараа ийм юмыг олонхийн саналаар чуулганы хуралдаанд хэлэлцүүлэхээр шууд оруулна гэдэг надад их эргэлзээ төрөөд байна. Миний асуулт бол бүс нутгийн хөгжлийн юм байж байгаа юм энэ хоёрыг нэгтгээд арай жаахан цэгцтэй болгоод анхдах хэлэлцүүлгийг Нийгмийн бодлогын байнгын хороо, Эдийн засгийн байнгын хороо, Төсвийн байнгын хороо, Төрийн байгуулалтын байнгын хороо хамтраад хэлэлцүүлье гэвэл Нийгмийн Бодлогын байнгын хороо, түүнчлэн хууль санаачлагч зөвшөөрөх үү, аль эсвэл энүүгээрээ зүтгэх үү. </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Над дээр ирэхээр нь би цохчихдог юм тэр байнгын хороонд гээд. Тэгэхдээ энэ Байнгын хорооны дарга нарын цуглаанд хэлэлцдэг юм. Энэ асуудлыг Нийгмийн бодлогын байнгын хороогоор хэлэлцүүлэх гэж байна, Эдийн засгийн байнгын хороогоор хэлэлцүүлэх гэж байна гэж яриад тэгээд бусад байнгын хороод өөрийндөө хэлэлцье гэхгүй бол тэгээд тэр байнгын хороонд шилжүүлдэг юм. Тийм учраас эхний хэлэлцэх эсэхийг Нийгмийн бодлогын байнгын хороонд шилжүүлсэн, хэлэлцэхээр шийдээд манай бүх байнгын хорооны дарга нар энийг манай байнгын хороогоор хэлэлцэх нь зүйтэй юмаа гэх юм бол энийг хэлэлцүүлэхэд болохгүй юм байхгүй. Яам ямар саналтай байгаа юм, Засгийн газар бусад байнгын хороогоор хэлэлцье гэхэд зөвшөөрөх юм байгаа биз дээ.</w:t>
      </w:r>
    </w:p>
    <w:p>
      <w:pPr>
        <w:pStyle w:val="Normal"/>
        <w:ind w:firstLine="720"/>
        <w:jc w:val="both"/>
        <w:rPr>
          <w:rFonts w:cs="Arial"/>
        </w:rPr>
      </w:pPr>
      <w:r>
        <w:rPr>
          <w:rFonts w:cs="Arial"/>
        </w:rPr>
      </w:r>
    </w:p>
    <w:p>
      <w:pPr>
        <w:pStyle w:val="Normal"/>
        <w:ind w:firstLine="720"/>
        <w:jc w:val="both"/>
        <w:rPr/>
      </w:pPr>
      <w:r>
        <w:rPr>
          <w:rFonts w:cs="Arial"/>
          <w:b/>
          <w:bCs/>
        </w:rPr>
        <w:t>Ш.Батбаяр</w:t>
      </w:r>
      <w:r>
        <w:rPr>
          <w:rFonts w:cs="Arial"/>
        </w:rPr>
        <w:t>: -Би бол хэлэлцэхээр болбол Байнгын хороодоор дамжаад давхар хэлэлцэхийг ерөөсөө үгүйсгэхгүй. Энийгээ нөгөө тэрүүнтэй хамтарч нэг дор болгоно гэдгийг би дангаараа шийдэхгүй тэр өөр асуудал.</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Одоо хэлэлцэх эсэхээ шийдээд хэлэлцье гэх юм бол бид нар бусад байнгын хороогоор хэлэлцүүлж болно. Нэгтгэх асуудлыг Байнгын хороодын дарга нартайгаа ярья. Хоёр өөр өргөн баригдсан учраас зовлонтой байж магадгүй. Тэрийг хооронд нь нийлүүлэх үү, байх уу гэдгийг Байнгын хороогоор хэлэлцэх явцад гишүүд санал гарвал шийднэ үү гэхээс биш Их Хурлын дарга юм уу, Байнгын хороон дарга энэ хоёрыг нийлүүлье хоёр өөр өргөн баригдсан учраас тийм бололцоо байхгүй гишүүд ярьж байгаад шийдье.</w:t>
      </w:r>
    </w:p>
    <w:p>
      <w:pPr>
        <w:pStyle w:val="Normal"/>
        <w:ind w:firstLine="720"/>
        <w:jc w:val="both"/>
        <w:rPr>
          <w:rFonts w:cs="Arial"/>
        </w:rPr>
      </w:pPr>
      <w:r>
        <w:rPr>
          <w:rFonts w:cs="Arial"/>
        </w:rPr>
      </w:r>
    </w:p>
    <w:p>
      <w:pPr>
        <w:pStyle w:val="Normal"/>
        <w:ind w:firstLine="720"/>
        <w:jc w:val="both"/>
        <w:rPr/>
      </w:pPr>
      <w:r>
        <w:rPr>
          <w:rFonts w:cs="Arial"/>
          <w:b/>
          <w:bCs/>
        </w:rPr>
        <w:t>П.Жасрай</w:t>
      </w:r>
      <w:r>
        <w:rPr>
          <w:rFonts w:cs="Arial"/>
        </w:rPr>
        <w:t>: -Хамгийн гол нь энэ дээр хууль санаачлагчийн зөвшөөрөл бидэнд чухал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xml:space="preserve">: -Хууль санаачлагч зөвшөөрөхгүй гэсэн юм ярьж байгаа юм байна. </w:t>
      </w:r>
    </w:p>
    <w:p>
      <w:pPr>
        <w:pStyle w:val="Normal"/>
        <w:ind w:firstLine="720"/>
        <w:jc w:val="both"/>
        <w:rPr>
          <w:rFonts w:cs="Arial"/>
        </w:rPr>
      </w:pPr>
      <w:r>
        <w:rPr>
          <w:rFonts w:cs="Arial"/>
        </w:rPr>
      </w:r>
    </w:p>
    <w:p>
      <w:pPr>
        <w:pStyle w:val="Normal"/>
        <w:ind w:firstLine="720"/>
        <w:jc w:val="both"/>
        <w:rPr>
          <w:rFonts w:cs="Arial"/>
        </w:rPr>
      </w:pPr>
      <w:r>
        <w:rPr>
          <w:rFonts w:cs="Arial"/>
        </w:rPr>
        <w:t>Баяртсайхан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 xml:space="preserve">Н.Баяртсайхан: </w:t>
      </w:r>
      <w:r>
        <w:rPr>
          <w:rFonts w:cs="Arial"/>
        </w:rPr>
        <w:t>-Жасрай гуайн асууж байсан асуулт байгаа юм.  Улс орны хөгжлийн үзэл баримтлалтай холбож энэ асуудлыг шийдье гэж. Энэ маш зүйтэй санал юмаа. Бид хүн амын тоо цөөхөн байгаа энэ Монгол орны хөгжилд саад тотгор болж байна, нүүдэл суудал ихэслээ, цөөхөн хэдэн хотод төвлөрлөө энэ ерөөсөө маш буруу юм болж байна гэж яриад үүнтэй холбогдуулаад үзэл баримтлалаа гаргах гэж байгаа л даа. Гэтэл зарим орнуудын туршлагыг аваад үзэхэд бид анхаарч үзмээр юм байх юм. Жишээлбэл, Швед гэж улс байх юм 8.6 сая хүнтэй нийт нутаг дэвсгэрийнхээ 20 хувьд нийт хүн амын 80 хувь нь амьдардаг. Хоёр том хотод нийт хүн амын тал хувь нь төвлөрсөн байдаг, асар өндөр хөгжилтэй улс байна Швед улс. Нэг хүнд ногдох дотоодын нийт бүтээгдэхүүн 26 мянган ам.доллар. Тэрний зэргэлдээ Исланд гэдэг улс байна. Сая хүрэхгүй хүн амтай. Маш өндөр хөгжлийн загварыг бий болгож чадсан байна. Тэгэхээр энэ бүгдийг хараад үзэхэд хөгжлийн үзэл баримтлалтай холбож бид нар шилжих хөдөлгөөнийхөө асуудлыг ярих ёстой юм. Тэгэхээр бид үндэсний хөгжлийн үзэл баримтлалаа боловсруулах, Ерөнхийлөгчийн чиглэл гараад Засгийн газарт үүрэг өгсөн байгаа Засгийн газар ажиллаж байгаа байх, Цанжид сайд ахалж байгаа гэсэн Засгийн газрын ажлын хэсгийг. Тэр үзэл баримтлал юу гэж гарах вэ түүнийг гол нь харах ёстой юм биш үү ингэж байж бид нар энэ асуудлыг шийдэх ёстой юм шиг байгаа юм.</w:t>
      </w:r>
    </w:p>
    <w:p>
      <w:pPr>
        <w:pStyle w:val="Normal"/>
        <w:ind w:firstLine="720"/>
        <w:jc w:val="both"/>
        <w:rPr>
          <w:rFonts w:cs="Arial"/>
        </w:rPr>
      </w:pPr>
      <w:r>
        <w:rPr>
          <w:rFonts w:cs="Arial"/>
        </w:rPr>
      </w:r>
    </w:p>
    <w:p>
      <w:pPr>
        <w:pStyle w:val="Normal"/>
        <w:ind w:firstLine="720"/>
        <w:jc w:val="both"/>
        <w:rPr>
          <w:rFonts w:cs="Arial"/>
        </w:rPr>
      </w:pPr>
      <w:r>
        <w:rPr>
          <w:rFonts w:cs="Arial"/>
        </w:rPr>
        <w:t>Өөрөөр хэлбэл Монгол орны хөгжлийг түргэсгэхэд ямар гол хүчин зүйлс байгаа юм тэдгээрийн дотор шилжих хөдөлгөөн, хүн амын төвлөрөл, суурьшил ямар үүрэг гүйцэтгэх юм үүнтэйгээ холбож асуудлыг ярих ёстой бид жаахан яараад байгаа юм биш үү.</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аяртсайхан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Б.Эрдэнэбилэгт</w:t>
      </w:r>
      <w:r>
        <w:rPr>
          <w:rFonts w:cs="Arial"/>
        </w:rPr>
        <w:t>: -Тэгэхээр Нийгмийн бодлогын байнгын хороо хүн амын бодлогын асуудлын нэг хэсэг гэдэг утгаараа Улсын Их Хурлын даргаас өгсөн чиглэлийн дагуу авч хэлэлцсэн. Бид юу гэж үзэж байгаа вэ гэхээр өнөөдөр Улсын Их Хурлын гишүүд хэлэлцэх эсэх асуудлаа шийдээд энэ асуудал маань үнэхээр олон талаас нь ярих тухай асуудал. Тэр утгаараа Байнгын хороод дээрээ хамтарч ажлын хэсэг байгуулаад хамтарч ажиллая гэсэн саналыг хүлээж авахад бэлэн байгаа гэж ойлгож байна. Энэ дээр ажлын хэсэг байгуулагдаад бид нухацтай ажиллаагүй хэлэлцэх эсэхэд оруулж ирж байгаа учраас энэ ойлгомжтой шүү дээ бид ажлын хэсэг дөнгөж байгуулаад энэ дээр бид ажлын хэсэг тодорхой нухацтай ажиллаж одоо хэлэлцүүлэг шийдсэний дараагаар мэдээж энэ дээр ажиллана. Тэр утгаараа Байнгын хороо холбогдох байнгын хороод хамтарч хэлэлцэхэд татгалзах зүйл алга байна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Баяртсайхан даргын хэлж байгаа болон манай гишүүдийн бүс нутгийн хөгжлийн үзэл баримтлалыг дагаад гарах үндсэн баримт бичгүүдтэй холбогдуулж энийг ярих нь зүйтэй гэдэгтэй санал нэг байна. Ний нуугүй хэлэхэд таслаад тусад нь нэг хэсгийг авч үзээд нөгөө үндсэн чиглэл, стратеги нь нэг талд нь яваад бусад зүйлүүдээ салгаад тэрүүнтэйгээ уяж өгөхгүй байна гэдэг тухай ойлголт бас байхгүй байх.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сгийн газар нэгэнт өргөн барьсан учраас эдгээр асуудлуудтайгаа ямар нэгэн байдлаар холбогдож байгаа болов уу гэж үзэж байна. Тэр утгаараа бид энийг хэлэлцээд явахад миний хувьд хувь хүний хувьд би энэ төслийг дэмжиж авч хэлэлцэх ёстой асуудал гэж үзэж байна. Байнгын хорооны бодлого танилцуулгад гарсан байгаа. </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аасанжав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Ц.Баасанжав</w:t>
      </w:r>
      <w:r>
        <w:rPr>
          <w:rFonts w:cs="Arial"/>
        </w:rPr>
        <w:t>: -Байнгын хорооноос нэг асуулт байна. Өмнө нь тогтсон чиглэл биш юм уу. Хүн амын шилжилт хөдөлгөөнийг тусгайлан авч үзэж Үндсэн чиглэлийг тогтооно гэдэг чинь. Яагаад гэвэл Засгийн газрын мөрийн хөтөлбөр дотор хүн амын шилжилт хөдөлгөөний Үндсэн чиглэлийг гаргаж бүс нутгийн хөгжилтэй уялдуулан мөрдөнө гэсэн ийм биеэ даасан юу байгаа шүү дээ.  Би энэ зарчим, концепцоор Засгийн газар Батбаяр сайдын яриад байгаа асуудал тэгж ойлгоод байгаа юм. Гэтэл Байнгын хороо яасан ч яах вэ гэсэн ухааны юм яриад энэ чинь нэгдсэн чуулганд орж ирсэн хойно яасан ч яах вэ гэж ярих нь зарчмын асуудал мөн юм уу, биш юм уу өглөө бид нар бас нэг асуудлыг тэгээд шийдсэн. Өргөн хэрэглээний юмыг ярьж ярьж байгаад тэгээд өшөө илүү өргөн агуулгатай юм шийдээд гаргасан тэгмээргүй байна л даа. Байнгын хороо энэ дээр тайлбар өгмөөр байх юм. Энэ чинь тусдаа биеэ даагаад хүн амын шилжих хөдөлгөөн гэдэг баримт бичиг, Үндсэн чиглэлийг гаргана гээд тогтсон юм биш үү тийм бол энийг өөр баримт бичигтэй холино, барина гээд уялдуулах, зохицуулах тийм юм мэдээжийн хэрэг байж л байгаа байх гэхдээ энийг тэрэнтэй нь хамт яана гээд нэгэнт орж ирээд Байнгын хороо  дүгнэлтээ хэлчихээд байхад хойшлуулах барих юм нь хэр зэрэг зохицол нь хэр зэрэг байдаг юм болов оо Байнгын хороо энэ дээр тодорхой тайлбар өгмөөр байна. Хэлэлцүүлнэ гэдэг санал орж ирэхдээ юу үндэслэж энэ асуудлыг оруулж ирүүлж хэлэлцүүлсэн юм б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xml:space="preserve">: -Баасанжав гишүүнд баярлалаа. Одоо Байнгын </w:t>
      </w:r>
      <w:r>
        <w:rPr>
          <w:rFonts w:cs="Arial"/>
          <w:b/>
          <w:bCs/>
        </w:rPr>
        <w:t xml:space="preserve"> </w:t>
      </w:r>
      <w:r>
        <w:rPr>
          <w:rFonts w:cs="Arial"/>
        </w:rPr>
        <w:t>хороо хэлэлцье гээд ороод ирсэн. Бид нар Байнгын хорооны саналаар санал хураана. Тийм учраас Байнгын хороод дахин яриад байх хэрэггүй биз дээ. Ойлгомжтой.</w:t>
      </w:r>
    </w:p>
    <w:p>
      <w:pPr>
        <w:pStyle w:val="Normal"/>
        <w:ind w:firstLine="720"/>
        <w:jc w:val="both"/>
        <w:rPr>
          <w:rFonts w:cs="Arial"/>
        </w:rPr>
      </w:pPr>
      <w:r>
        <w:rPr>
          <w:rFonts w:cs="Arial"/>
        </w:rPr>
      </w:r>
    </w:p>
    <w:p>
      <w:pPr>
        <w:pStyle w:val="Normal"/>
        <w:ind w:firstLine="720"/>
        <w:jc w:val="both"/>
        <w:rPr>
          <w:rFonts w:cs="Arial"/>
        </w:rPr>
      </w:pPr>
      <w:r>
        <w:rPr>
          <w:rFonts w:cs="Arial"/>
        </w:rPr>
        <w:t>Саналаа хураая. Одоо хэлэлцэх эсэхээ шийдээд хэлэлцэхээр бол Байнгын хороонд шилжүүлье тэр үед жинхэнэ ярьж өгнө шүү дээ. Хэлэлцэх эсэхдээ саналыг кнопоор өгнө. Кнопоо л бодчих тэгээд болно. Дэгээрээ явъя.</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 Хүн амын шилжих хөдөлгөөнийг зохицуулах үйл ажиллагааны Үндсэн чиглэлийг батлах тухай УИХ-ын тогтоолын төслийг хэлэлцье гэсэн санал гаргасан байна.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18</w:t>
      </w:r>
    </w:p>
    <w:p>
      <w:pPr>
        <w:pStyle w:val="Normal"/>
        <w:ind w:firstLine="720"/>
        <w:jc w:val="both"/>
        <w:rPr>
          <w:rFonts w:cs="Arial"/>
        </w:rPr>
      </w:pPr>
      <w:r>
        <w:rPr>
          <w:rFonts w:cs="Arial"/>
        </w:rPr>
        <w:t>Татгалзсан 25</w:t>
      </w:r>
    </w:p>
    <w:p>
      <w:pPr>
        <w:pStyle w:val="Normal"/>
        <w:ind w:firstLine="720"/>
        <w:jc w:val="both"/>
        <w:rPr>
          <w:rFonts w:cs="Arial"/>
        </w:rPr>
      </w:pPr>
      <w:r>
        <w:rPr>
          <w:rFonts w:cs="Arial"/>
        </w:rPr>
        <w:t>Бүгд 4З –58.1 хувийн саналаар дэмжигдсэнгүй.</w:t>
      </w:r>
    </w:p>
    <w:p>
      <w:pPr>
        <w:pStyle w:val="Normal"/>
        <w:ind w:firstLine="720"/>
        <w:jc w:val="both"/>
        <w:rPr>
          <w:rFonts w:cs="Arial"/>
        </w:rPr>
      </w:pPr>
      <w:r>
        <w:rPr>
          <w:rFonts w:cs="Arial"/>
        </w:rPr>
      </w:r>
    </w:p>
    <w:p>
      <w:pPr>
        <w:pStyle w:val="Normal"/>
        <w:ind w:firstLine="720"/>
        <w:jc w:val="both"/>
        <w:rPr>
          <w:rFonts w:cs="Arial"/>
        </w:rPr>
      </w:pPr>
      <w:r>
        <w:rPr>
          <w:rFonts w:cs="Arial"/>
        </w:rPr>
        <w:t>Хэлэлцэхээргүй боллоо. Тийм учраас тогтоолын төслийг буцаах тухай тогтоол батлагдах ёстой. Одоогоор хэлэлцэнэ гээд явсан учраас Тамгын газар оруулж ирээгүй байна. Би дэг зөрчиж болохгүй шүү дээ. Бүх гишүүд өөрсдөө саналаа өглөө шүү дээ тэгээд яах юм бэ. Тэрийг болохгүй бол эргээд оруулж ирдэг юм уу яадаг юм тэр чинь Засгийн газар шийдэхээс өөр аргагүй байхгүй шүү дээ. Би санал хураалгасан учраас энд ямар ч арга байхгүй. Тогтоолын төслийг буцаах тухай УИХ-ын тогтоолын төслийг баталъя гэсэн санал байна. Эцсийн найруулга дээр сайн үзнэ биз. Одоо энэ тогтоолын төслийг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6</w:t>
      </w:r>
    </w:p>
    <w:p>
      <w:pPr>
        <w:pStyle w:val="Normal"/>
        <w:ind w:firstLine="720"/>
        <w:jc w:val="both"/>
        <w:rPr>
          <w:rFonts w:cs="Arial"/>
        </w:rPr>
      </w:pPr>
      <w:r>
        <w:rPr>
          <w:rFonts w:cs="Arial"/>
        </w:rPr>
        <w:t>Татгалзсан 19</w:t>
      </w:r>
    </w:p>
    <w:p>
      <w:pPr>
        <w:pStyle w:val="Normal"/>
        <w:ind w:firstLine="720"/>
        <w:jc w:val="both"/>
        <w:rPr>
          <w:rFonts w:cs="Arial"/>
        </w:rPr>
      </w:pPr>
      <w:r>
        <w:rPr>
          <w:rFonts w:cs="Arial"/>
        </w:rPr>
        <w:t>Бүгд 45 –57.8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Тогтоолын төслийг хийгээд эцсийн найруулгатай нь хамт оруулж ирээрэй. Ажлын хэсгийнхэнд баярлал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хэлэлцэх асуудалдаа оръё. Стандартчлал тохирлын үнэлгээний тухай хуулийн төслийг хэлэлцэх эсэх асуудал байна. </w:t>
      </w:r>
    </w:p>
    <w:p>
      <w:pPr>
        <w:pStyle w:val="Normal"/>
        <w:ind w:firstLine="720"/>
        <w:jc w:val="both"/>
        <w:rPr>
          <w:rFonts w:cs="Arial"/>
        </w:rPr>
      </w:pPr>
      <w:r>
        <w:rPr>
          <w:rFonts w:cs="Arial"/>
        </w:rPr>
      </w:r>
    </w:p>
    <w:p>
      <w:pPr>
        <w:pStyle w:val="Normal"/>
        <w:ind w:firstLine="720"/>
        <w:jc w:val="both"/>
        <w:rPr>
          <w:rFonts w:cs="Arial"/>
        </w:rPr>
      </w:pPr>
      <w:r>
        <w:rPr>
          <w:rFonts w:cs="Arial"/>
        </w:rPr>
        <w:t>Хууль санаачлагчийн илтгэлийг сонсоё. Илтгэлийг Үйлдвэр худалдааны сайд Ч.Ганзориг танилцуулна.</w:t>
      </w:r>
    </w:p>
    <w:p>
      <w:pPr>
        <w:pStyle w:val="Normal"/>
        <w:ind w:firstLine="720"/>
        <w:jc w:val="both"/>
        <w:rPr>
          <w:rFonts w:cs="Arial"/>
        </w:rPr>
      </w:pPr>
      <w:r>
        <w:rPr>
          <w:rFonts w:cs="Arial"/>
        </w:rPr>
      </w:r>
    </w:p>
    <w:p>
      <w:pPr>
        <w:pStyle w:val="Normal"/>
        <w:ind w:firstLine="720"/>
        <w:jc w:val="both"/>
        <w:rPr/>
      </w:pPr>
      <w:r>
        <w:rPr>
          <w:rFonts w:cs="Arial"/>
          <w:b/>
          <w:bCs/>
        </w:rPr>
        <w:t>Ч.Ганзориг</w:t>
      </w:r>
      <w:r>
        <w:rPr>
          <w:rFonts w:cs="Arial"/>
        </w:rPr>
        <w:t>: -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аас баталсан Стандартчилал, чанарын баталгаажуулалтын тухай хуулийг 9 дэх жилдээ мөрдөж байна. Энэ хууль хэрэгжих хугацаанд дараахь үр дүн гарсан юм. Стандартчилал, чанарын баталгаажуулалт, сорилтын лабораторийн итгэмжлэлийн шинэ тогтолцоо бий болсон. Хууль хэрэгжихээс өмнө манай улсын үндэсний стандартад олон улсын стандартын түвшинд хүрсэн стандарт байгаагүй бол өнөөдөр нийт стандартын 30 орчим хувь нь олон улсын түвшинд хүрээд байна.</w:t>
      </w:r>
    </w:p>
    <w:p>
      <w:pPr>
        <w:pStyle w:val="Normal"/>
        <w:ind w:firstLine="720"/>
        <w:jc w:val="both"/>
        <w:rPr>
          <w:rFonts w:cs="Arial"/>
        </w:rPr>
      </w:pPr>
      <w:r>
        <w:rPr>
          <w:rFonts w:cs="Arial"/>
        </w:rPr>
      </w:r>
    </w:p>
    <w:p>
      <w:pPr>
        <w:pStyle w:val="Normal"/>
        <w:ind w:firstLine="720"/>
        <w:jc w:val="both"/>
        <w:rPr>
          <w:rFonts w:cs="Arial"/>
        </w:rPr>
      </w:pPr>
      <w:r>
        <w:rPr>
          <w:rFonts w:cs="Arial"/>
        </w:rPr>
        <w:t>Стандартын шаардлагыг тогтмол хангасан, чанартай аюулгүй бүтээгдэхүүнийг зах зээлд нийлүүлж байгаа аж ахуйн нэгжүүд бүтээгдэхүүндээ үндэсний тохирлын тэмдэг хэрэглэх болж байна. Ийм сонирхол улам нэмэгдэж байна. Уг тэмдгийг анх 1995 онд Говь компаний 12 бүтээгдэхүүн авсан бол уг тоо 2002 оны эцэст З8 аж ахуйн нэгжийн 232 бүтээгдэхүүн болж өсөөд байна. 1994 онд чанарын удирдлагын тогтолцооны АСЕА-9000 стандарт нэвтрүүлсэн аж ахуйн нэгжийн тоо 1 байсан бол одоо 10 аж ахуйн нэгж уг тогтолцоог үндэсний түвшинд хэрэгжүүлэхээр ажиллаж байна.</w:t>
      </w:r>
    </w:p>
    <w:p>
      <w:pPr>
        <w:pStyle w:val="Normal"/>
        <w:ind w:firstLine="720"/>
        <w:jc w:val="both"/>
        <w:rPr>
          <w:rFonts w:cs="Arial"/>
        </w:rPr>
      </w:pPr>
      <w:r>
        <w:rPr>
          <w:rFonts w:cs="Arial"/>
        </w:rPr>
      </w:r>
    </w:p>
    <w:p>
      <w:pPr>
        <w:pStyle w:val="Normal"/>
        <w:ind w:firstLine="720"/>
        <w:jc w:val="both"/>
        <w:rPr>
          <w:rFonts w:cs="Arial"/>
        </w:rPr>
      </w:pPr>
      <w:r>
        <w:rPr>
          <w:rFonts w:cs="Arial"/>
        </w:rPr>
        <w:t>Хүний эрүүл мэнд, аюулгүй байдалд хохирол учруулж болзошгүй 300 орчим нэрийн экспорт, импортын бүтээгдэхүүнийг чанарын баталгаажуулалтад хамруулсан нь хэрэглэгчийн чанартай аюулгүй бараагаар хангах үндэс болж байна. Улсын хэмжээнд үйл ажиллагаа явуулж байгаа 360 гаруй сорилтын лабораторийн 68 сорилт хийх техникийн чадавхитай болохоо тогтоолгон итгэмжлэгдээд байна. Энэ нь хэрэглэгчийг шаардлага хангасан байгууллагаар үйлчлүүлэх бололцоог олгож байгаа юм. Хуулийг мөрдсөн 9 жилийн хугацаанд Монгол Улс зах зээлийн эдийн засгийн харилцаанд шилжиж дэлхийн худалдааны байгууллагад гишүүнээр элссэн явдал нь зарим хууль тогтоомжийг дэлхийн жишигт нийцүүлэн өөрчлөх шаардлагыг бий болгосон юм. Тухайлбал, дэлхийн худалдааны байгууллагын худалдаан дахь техникийн саад тотгорын тухай хэлэлцээрийн үзэл баримтлалд стандартчилал, чанарын баталгаажуулалтын үйл ажиллагааг нийцүүлэх, стандарт, тохирлын үнэлгээг үйлдвэрийн бизнесийн үйл ажиллагаа, ялангуяа экспортыг дэмжихэд туслах тогтолцоо болгон өөрчлөх шаардлага гарч байгаа юм.</w:t>
      </w:r>
    </w:p>
    <w:p>
      <w:pPr>
        <w:pStyle w:val="Normal"/>
        <w:ind w:firstLine="720"/>
        <w:jc w:val="both"/>
        <w:rPr>
          <w:rFonts w:cs="Arial"/>
        </w:rPr>
      </w:pPr>
      <w:r>
        <w:rPr>
          <w:rFonts w:cs="Arial"/>
        </w:rPr>
      </w:r>
    </w:p>
    <w:p>
      <w:pPr>
        <w:pStyle w:val="Normal"/>
        <w:ind w:firstLine="720"/>
        <w:jc w:val="both"/>
        <w:rPr>
          <w:rFonts w:cs="Arial"/>
        </w:rPr>
      </w:pPr>
      <w:r>
        <w:rPr>
          <w:rFonts w:cs="Arial"/>
        </w:rPr>
        <w:t>Энэ зорилгоор хуульд дараахь өөрчлөлтүүдийг оруулж байна. Нийтийн ашиг сонирхол, хүний эрүүл мэнд, аюулгүй байдал байгаль орчныг хамгаалах объектод амрах, техникийн зохицуулалт, сорилт шинжилгээ, баталгаажуулалт, техникийн хяналт, итгэмжлэлийн асуудлыг төрийн зохицуулалтаар хэрэгжүүлж бусдыг нь либеральчлах эрх зүйн үндсийг бий болгох. Бараа бүтээгдэхүүнийг хил гаалиар нэвтрүүлэхээс өмнө чанарыг баталгаажуулдаг олон улсын нийтлэг жишгийг цаашид хэрэглэх. Олон улсын болон гадаад орны тохирлын үнэлгээний үр дүнг харилцан хүлээн зөвшөөрөх талаар холбогдох эрх бүхий байгууллагуудтай гэрээ байгуулан ажиллах эрх зүйн орчныг бий болгох, бүтээгдэхүүн ажил, үйлчилгээний талаарх төрийн захиргааны болон техникийн хяналтын ялгааг зааглан төрийн захиргааны хяналтыг эрх бүхий захиргааны байгууллага, харин техникийн хяналтыг итгэмжлэгдсэн байгууллага хэрэгжүүлж байх тогтолцоог бүрдүүлэх, тарифын бус хориг буюу техникийн зохицуулалтыг худалдаанд хэрэглэх эрх зүйн орчныг шинээр бий болгох, чанарын баталгаажуулалтын ажил үйлчилгээ эрхлэгсдийг олон улсын нийтлэг зарчимд нийцүүлэх, өөрөөр хэлбэл тусгай зөвшөөрлийн зарчмаас итгэмжлэлийн зарчимд шилжих, итгэмжлэлийн хамрах хүрээг өргөтгөж тогтолцооны талаарх эрх зүйн орчинг боловсронгуй болгох зэрэг асуудал ор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Хуульд өөрчлөлт оруулснаар гарах үр дүнгээс дурдвал олон улсын нийтлэг жишгийн дагуу стандартчилал, тохирлын үнэлгээний үйл ажиллагааг явуулах эрх зүйн орчин, нөхцөл бүрдэх. Төвлөрлийг багасгах, техник, технологийн хөгжлийг хурдасгах, экспортыг нэмэгдүүлэх, хэрэглээний болон өрсөлдөх чадварыг дээшлүүлэх, нөгөө талаас олон улсын байгууллагын өмнө хүлээсэн үүргээ биелүүлэх ач холбогдолтой юм. Засгийн газраас өргөн барьсан хуулийн төслийг УИХ-ын Эдийн засгийн байнгын хорооноос томилогдсон ажлын хэсгийн 2 удаагийн, Эдийн засгийн байнгын хорооны 4 дүгээр сарын 8-ны өдрийн хуралдаанаар хэлэлцээд өгсөн үүрэг, чиглэл, зөвлөмжийг хүлээн авч зарчмын хувьд санал нэгдэж байгаа юм. Үүнд баталгаажуулалтын байгууллагын эрх үүргийг тодотгон барааг улсын хилээр нэвтрүүлэхэд тавигдах нөхцөл шаардлага, тэдгээрийг гааль, мэргэжлийн хяналтын байгууллагатай уялдуулах, стандартчилал, техникийн зохицуулалтын уялдаа холбоо болон стандартчиллын техникийн хорооны эрх үүргийг тодорхой болгох, хууль хэрэгжүүлэх шатанд Засгийн газраас батлах дүрэм, журмыг цөөлөх зэрэг саналыг хүлээн авснаар хуулийн үзэл баримтлал, агуулга өөрчлөгдөхгүй гэж үзэж байна.</w:t>
      </w:r>
    </w:p>
    <w:p>
      <w:pPr>
        <w:pStyle w:val="Normal"/>
        <w:ind w:firstLine="720"/>
        <w:jc w:val="both"/>
        <w:rPr>
          <w:rFonts w:cs="Arial"/>
        </w:rPr>
      </w:pPr>
      <w:r>
        <w:rPr>
          <w:rFonts w:cs="Arial"/>
        </w:rPr>
      </w:r>
    </w:p>
    <w:p>
      <w:pPr>
        <w:pStyle w:val="Normal"/>
        <w:ind w:firstLine="720"/>
        <w:jc w:val="both"/>
        <w:rPr>
          <w:rFonts w:cs="Arial"/>
        </w:rPr>
      </w:pPr>
      <w:r>
        <w:rPr>
          <w:rFonts w:cs="Arial"/>
        </w:rPr>
        <w:t>Иймд стандартчилал, тохирлын үнэлгээний тухай хуулийн шинэчилсэн найруулгын төслийн талаар Улсын Их Хурлын Эдийн засгийн байнгын хорооны санал дүгнэлтийг уг хуулийн төслийг хэлэлцүүлэхээр оруулж байна. Хэлэлцэн шийдвэрлэж өгөхийг хүсье. 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Ганзориг сайдад баярлалаа. Ажлын хэсэг ирсэн байна. Үйлдвэр, худалдааны яамны газрын дарга Бадарч, Стандартчилал, хэмжил зүйн төвийн дарга Ж.Хүрэлсүх, дэд дарга А.Ариунаа, Хууль зүй, дотоод хэргийн яамны мэргэжилтэн Удаанжаргал, Стандартчилал, хэмжил зүйн төвийн газрын дарга Гантөмөр, Стандартчилал, хэмжил зүйн төвийн итгэмжлэлийн албаны дарга Сүнжидмаа нар оролцож байна.</w:t>
      </w:r>
    </w:p>
    <w:p>
      <w:pPr>
        <w:pStyle w:val="Normal"/>
        <w:ind w:firstLine="720"/>
        <w:jc w:val="both"/>
        <w:rPr>
          <w:rFonts w:cs="Arial"/>
        </w:rPr>
      </w:pPr>
      <w:r>
        <w:rPr>
          <w:rFonts w:cs="Arial"/>
        </w:rPr>
      </w:r>
    </w:p>
    <w:p>
      <w:pPr>
        <w:pStyle w:val="Normal"/>
        <w:ind w:firstLine="720"/>
        <w:jc w:val="both"/>
        <w:rPr>
          <w:rFonts w:cs="Arial"/>
        </w:rPr>
      </w:pPr>
      <w:r>
        <w:rPr>
          <w:rFonts w:cs="Arial"/>
        </w:rPr>
        <w:t>Хууль санаачлагчийн илтгэлтэй холбогдуулан асуулт асуухаар гишүүд нэрээ ирүүлсэн байна. Гомбожав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Э.Гомбожав</w:t>
      </w:r>
      <w:r>
        <w:rPr>
          <w:rFonts w:cs="Arial"/>
        </w:rPr>
        <w:t>: -Стандартчиллын байгууллагын тогтолцоог хийж өгсөн байна л даа. Энэ дээр хилийн боомт дахь салбараас бүрдэнэ гээд хэлчихэж. Тэгэхээр мэргэжлийн хяналтын байгууллагыг бид нэгтгэж байгаад стандартчилал, чанарын хяналтыг аваачаад чиг үүргийг мэргэжлийн хяналтын байгууллагад өгсөн шүү дээ. Тэгэхээр энэ давхардах юм биш үү. Энэ яагаад гэвэл хил дээр олон хяналт байдаг шүү дээ мал ахуй, эрүүл ахуй, стандарт гээд. Энэ бүгдийг нэгтгэж аваачаад зохион байгуулсан эргээд энэ маань задрах болж байна уу энийг хариулахгүй юу.</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Гомбожав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Ж.Хүрэлсүх</w:t>
      </w:r>
      <w:r>
        <w:rPr>
          <w:rFonts w:cs="Arial"/>
        </w:rPr>
        <w:t>: -Гомбожав гишүүний асуултад хариулъя. Засгийн газраас өргөн барьсан хуулийн төсөлд хилийн боомт дээр баталгаажуулалтын алба байхаар хийгдэж орж ирсэн. Ажлын хэсэг Байнгын хорооны хурал дээр яриад энийг хяналтын тогтолцоотой уялдуулаад хилийн боомт дээр байх шаардлагагүй гэдгээр хүлээж авсан байгаа. Гүн буюу хилийн цаанаас сая сайдын хэлдэг дагуу концепцитой нийцүүлээд энийг өөрчилье гээд тогтсон байг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Цэрэнжав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Л.Цэрэнжав</w:t>
      </w:r>
      <w:r>
        <w:rPr>
          <w:rFonts w:cs="Arial"/>
        </w:rPr>
        <w:t xml:space="preserve">: -Эхний асуулт Гомбожав гишүүнтэй давхцлаа. Хоёрдугаарт, шинэ хуулиар 1994 оноос хэрэгжиж эхлээд одоо 2003 онд стандартчилал, тохирлын үнэлгээний хууль болж байгаа юм байна. Тэгэхээр хуучин танайх төвдөө ч, салбартаа ч аймаг орон нутагт баталгаажуулалт хийдэг. Өнөөдөр дэлхийн жишиг ямар байгаа бол. Танайх баталгаажуулалт хийдэг байгууллагад итгэмжлэл олгоод тусдаа аж ахуйн нэгж баталгаажуулалт хийх үү, энэ хуулиараа та нар төвдөө ч, орон нутагтаа ч жишээ нь гэрлийн тоолуур баталгаажуулалтын ажил танайхаар дамжиж хийгдэх үү энэ биеэ даасан компаниар хийгдээд энэ компанид нь та нар итгэмжлэл олгоод ингэж дамжиж хийх үү, энэ хуулийн концепци энэ дээр яаж туссан байна вэ? Ер нь олон улсын жишиг ямар байдаг бол энийг хариулж өгөөч. </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Цэрэнжав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Ж.Хүрэлсүх</w:t>
      </w:r>
      <w:r>
        <w:rPr>
          <w:rFonts w:cs="Arial"/>
        </w:rPr>
        <w:t>: -Тэгэхээр концепцийг түрүүн сайд хэлсэн өөрөөр хэлбэл олон улсын баталгаажуулалтын тогтолцоо руу шилжих тухай асуудал энэ хуулийн үндсэн концепцийн асуудал. Тэгэхээр манай хуулинд байж байгаа итгэмжлэл, баталгаажуулалтын төв байгууллага нь Стандартчилал, хэмжил зүйн төв байна, баталгаажуулалтын хөндлөнгийн байгууллага байхыг хуулиар зөвшөөрсөн тэр нь итгэмжлэлээр дамжаад хэрэгжээд явна гэж хуульчлаад оруулсан байгаа учраас Цэрэнжав гишүүний асуулт олон улсын нийтлэг жишигтэй одоо орж ирж байгаа хуулийн концепци нийцэж байгаа гэж үзэж байна. Өнөөдөр практик дээр энэ хүний юмыг манайх хийхгүй байгаа өөрөөр хэлбэл хөндлөнгийн итгэмжлэлээр Эрүүл мэндийн байгууллага, мэргэжлийн байгууллага хийгээд явж байгаа. Цаашдаа олон улсын байгууллагын тогтолцоогоор гадны байгууллага Монгол Улсад нийлүүлж байгаа тодорхой бүтээгдэхүүн, эсвэл Монгол Улсаас гарч байгаа экспортын бүтээгдэхүүн дээр хөндлөнгийн баталгаажуулалт хийж өгнө гэсэн хүсэлт тавилаа бол энэ хуулиараа шийдээд явах боломж эрх зүйн орчинг бүрдүүлж өгч байгаа гэж ойлгож байг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адам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Ш.Бадам</w:t>
      </w:r>
      <w:r>
        <w:rPr>
          <w:rFonts w:cs="Arial"/>
        </w:rPr>
        <w:t>: -Тэгэхээр 1996 онд Дэлхийн худалдааны байгууллагад Монгол Улс элссэний дараагаар 1997 онд өмнөх Их Хурал, Засгийн газрын үед хуулийн төсөл явж байгаад тэгээд Дэлхийн худалдаанд тавигдах үндсэн шаардлагатай уялдсан зарчмын өөрчлөлт ороогүй байна гээд буцаасан байгаа л даа. Одоогийн энэ хуульд тэр буцаасан шаардлагыг нөхсөн гэж үзэж байна уу. 1994 оны хууль стандартчилал, чанарын баталгаажуулалтын тухай гэдэг нэртэй байсан одоо стандартчилал, тохирлын үнэлгээний тухай гэсэн байна. Чанарын баталгаажуулалт гэдгийг тохирлын үнэлгээ гэсэн ийм нэрээр сольсон гол агуулга нь юутай холбоотой байна вэ гэдгийг маш товчоор хэлж өгөхгүй юу.</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мэдээлэл, лавлагааны үндэсний төв байгуулна гэж хуулийн төсөлд байна энэ одоо байгаа эд үү, огт шинээр байгуулах гэж байна уу.</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тохирлын мэдэгдэл, тохирлын гэрчилгээ гээд хоёр юм байна. Энэ хоёр юм маань нэг эрхтэй гээд хуулийн төсөлд байгаа юм. Тэгэхээр энэ хоёр маань нэг юм байна уу, зайлшгүй хоёр өөр ийм нэрээр байж байх ёстой эд байна уу.</w:t>
      </w:r>
    </w:p>
    <w:p>
      <w:pPr>
        <w:pStyle w:val="Normal"/>
        <w:ind w:firstLine="720"/>
        <w:jc w:val="both"/>
        <w:rPr>
          <w:rFonts w:cs="Arial"/>
        </w:rPr>
      </w:pPr>
      <w:r>
        <w:rPr>
          <w:rFonts w:cs="Arial"/>
        </w:rPr>
      </w:r>
    </w:p>
    <w:p>
      <w:pPr>
        <w:pStyle w:val="Normal"/>
        <w:ind w:firstLine="720"/>
        <w:jc w:val="both"/>
        <w:rPr>
          <w:rFonts w:cs="Arial"/>
        </w:rPr>
      </w:pPr>
      <w:r>
        <w:rPr>
          <w:rFonts w:cs="Arial"/>
        </w:rPr>
        <w:t xml:space="preserve">Дөрөвдүгээрт, улсын стандартыг сайн дурын үндсэн дээр хэрэглэхээр батлах гаргах олон улсын нийтлэг зарчим гэж яриад байна хуулинд байна. Тэгэхээр сайн дурын үндсэн дээр гэдэг чинь бид бол стандарт, зайлшгүй хэрэглэх ийм зүйл гэж ойлгож байгаа тэгэхээр сайн дурын үндсэн дээр гэдэг нь ямар учиртай юм болов оо. </w:t>
      </w:r>
    </w:p>
    <w:p>
      <w:pPr>
        <w:pStyle w:val="Normal"/>
        <w:ind w:firstLine="720"/>
        <w:jc w:val="both"/>
        <w:rPr>
          <w:rFonts w:cs="Arial"/>
        </w:rPr>
      </w:pPr>
      <w:r>
        <w:rPr>
          <w:rFonts w:cs="Arial"/>
        </w:rPr>
      </w:r>
    </w:p>
    <w:p>
      <w:pPr>
        <w:pStyle w:val="Normal"/>
        <w:ind w:firstLine="720"/>
        <w:jc w:val="both"/>
        <w:rPr>
          <w:rFonts w:cs="Arial"/>
        </w:rPr>
      </w:pPr>
      <w:r>
        <w:rPr>
          <w:rFonts w:cs="Arial"/>
        </w:rPr>
        <w:t>Тавдугаарт, тохирлын тэмдэг авчихлаа л бол тэрийг экспорт, импортлоход ямар нэгэн дахин хяналт шалгалт хийх байгууллага шалгуулах шаардлагагүй гэсэн тийм заалт байна л даа. Тэгэхээр тохирлын тэмдэг авчихаад дараа нь чанаргүй бүтээгдэхүүн үйлдвэрлэж гаргадаг юм уу, эсвэл тийм юм оруулж ирээд байх ийм юм манайд өнөөдөр байхгүй байх тийм нөхцөл бүрдсэн гэж үзэж байна уу. Манай нөхцөлд хэр тохирох заалт вэ гэж бодож хийсэн юм болов оо.</w:t>
      </w:r>
    </w:p>
    <w:p>
      <w:pPr>
        <w:pStyle w:val="Normal"/>
        <w:ind w:firstLine="720"/>
        <w:jc w:val="both"/>
        <w:rPr>
          <w:rFonts w:cs="Arial"/>
        </w:rPr>
      </w:pPr>
      <w:r>
        <w:rPr>
          <w:rFonts w:cs="Arial"/>
        </w:rPr>
      </w:r>
    </w:p>
    <w:p>
      <w:pPr>
        <w:pStyle w:val="Normal"/>
        <w:ind w:firstLine="720"/>
        <w:jc w:val="both"/>
        <w:rPr>
          <w:rFonts w:cs="Arial"/>
        </w:rPr>
      </w:pPr>
      <w:r>
        <w:rPr>
          <w:rFonts w:cs="Arial"/>
        </w:rPr>
        <w:t xml:space="preserve">Зургадугаарт, олон улсын худалдаанд бүртгэхээр Дэлхийн худалдааны байгууллагын гишүүн орнуудаас санал болгож байгаа техникийн зохицуулалтын санал ирдэг бололтой юм. Манайд энэ талаар олон санал ирдэг үү энийг зохицуулах Монгол Улсын журам байгаа юм уу, одоо бий болгож Засгийн газар энийг баталж байхаар хуулийн төсөлд оруулж байгаа юм уу. </w:t>
      </w:r>
    </w:p>
    <w:p>
      <w:pPr>
        <w:pStyle w:val="Normal"/>
        <w:ind w:firstLine="720"/>
        <w:jc w:val="both"/>
        <w:rPr>
          <w:rFonts w:cs="Arial"/>
        </w:rPr>
      </w:pPr>
      <w:r>
        <w:rPr>
          <w:rFonts w:cs="Arial"/>
        </w:rPr>
      </w:r>
    </w:p>
    <w:p>
      <w:pPr>
        <w:pStyle w:val="Normal"/>
        <w:ind w:firstLine="720"/>
        <w:jc w:val="both"/>
        <w:rPr>
          <w:rFonts w:cs="Arial"/>
        </w:rPr>
      </w:pPr>
      <w:r>
        <w:rPr>
          <w:rFonts w:cs="Arial"/>
        </w:rPr>
        <w:t>Долдугаарт, төлбөрт үйлчилгээний орлого манай стандартын байгууллагуудаас хэдий хэмжээний мөнгө жилдээ ордог юм болов. Энэ төсвийнхөө хэдэн хувийг эзэлдэг юм бол.</w:t>
      </w:r>
    </w:p>
    <w:p>
      <w:pPr>
        <w:pStyle w:val="Normal"/>
        <w:ind w:firstLine="720"/>
        <w:jc w:val="both"/>
        <w:rPr>
          <w:rFonts w:cs="Arial"/>
        </w:rPr>
      </w:pPr>
      <w:r>
        <w:rPr>
          <w:rFonts w:cs="Arial"/>
        </w:rPr>
      </w:r>
    </w:p>
    <w:p>
      <w:pPr>
        <w:pStyle w:val="Normal"/>
        <w:ind w:firstLine="720"/>
        <w:jc w:val="both"/>
        <w:rPr>
          <w:rFonts w:cs="Arial"/>
        </w:rPr>
      </w:pPr>
      <w:r>
        <w:rPr>
          <w:rFonts w:cs="Arial"/>
        </w:rPr>
        <w:t>Наймдугаарт, заавал баталгаажуулах хуулийн заалтыг зөрчсөн байгууллагыг 75 мянган төгрөгөөр торгоно гэсэн байна энэ 75 мянган төгрөгөөр байгууллагыг торгоно гэдэг ямар үндэстэйгээр ийм юм тавьсан юм болов оо бараг л хувь хүнийг торгодогтой адилхан шахуу юм 6.2, 7.5, 15.2 гээд зайлшгүй баталгаажуулах тийм заалтууд байна тэрийг хийхгүй байгаа байгууллага та нар хийхгүй байна гээд бид торгохдоо 75 мянган төгрөгөөр торгоно биз дээ энэ ер нь ямар байдалтай 75 мянгыг сонгосон юм болов оо. Ер нь дээд тал нь 200 мянга байх шиг байна тэр хариуцлагын тогтолцоон дээр. Энэ хуулийн өөрчлөлтөөр төсөвт зардлын хувьд аль хэр нэмэгдэх юм. Шинээр байгуулагдах байгууллага, орон тоо гэдэг юм уу ийм зүйл хэр зэрэг байх юм болов оо. Төсөвт хэр их өөрчлөлт орох вэ гэсэн ийм хэдэн асуулт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адам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А.Ариунаа</w:t>
      </w:r>
      <w:r>
        <w:rPr>
          <w:rFonts w:cs="Arial"/>
        </w:rPr>
        <w:t>: -Стандартчилал, чанарын баталгаажуулалтын хуулийн нэр өөрчлөгдсөн бэ гэж байна. Дэлхийн худалдааны байгууллагын гол хэлэлцээр маань стандарт, тохирлын үнэлгээний тухай асуудал явагддаг. Тохирлын үнэлгээ гэдэг дотроо чанарын баталгаажуулалт маань өөрөө нэг хэлбэр болчихдог. Тэгэхээр энэ чанарын баталгаажуулалтын зарчмаас бид нар ухарч байгаа юм биш ээ. Яагаад гэвэл тохирлын үнэлгээ гэдэг дотроо баталгаажуулалт, итгэмжлэл, сорилт, техникийн хяналт гэдэг юмнууд нь орж байгаа юм. Тэгэхээр нийтлэг нэрээр нь нэрлэсэн юм тодорхой энэ бүх агуулгууд нь зүйл анги болоод орсон юм нэгдүгээр асуудлын хувьд.</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саа яагаад өмнөх хуулиасаа өөрчлөгдсөн бэ гэхээр 1997 онд орж байсан хуулийг бодвол өнөөдрийн энэ хууль маань 80 хувийн өөрчлөлт орж байгаа. Өөрөөр хэлбэл өмнөх хууль маань зөвхөн үйлдвэрлэлд хамарч байсан бол одоо үйлдвэрлэл, худалдаанд хоёуланд нь хамрах болсон юм тэгэхээр 80 хувийн зарчмын өөрчлөлт орсон байгаа юм.</w:t>
      </w:r>
    </w:p>
    <w:p>
      <w:pPr>
        <w:pStyle w:val="Normal"/>
        <w:ind w:firstLine="720"/>
        <w:jc w:val="both"/>
        <w:rPr>
          <w:rFonts w:cs="Arial"/>
        </w:rPr>
      </w:pPr>
      <w:r>
        <w:rPr>
          <w:rFonts w:cs="Arial"/>
        </w:rPr>
      </w:r>
    </w:p>
    <w:p>
      <w:pPr>
        <w:pStyle w:val="Normal"/>
        <w:ind w:firstLine="720"/>
        <w:jc w:val="both"/>
        <w:rPr>
          <w:rFonts w:cs="Arial"/>
        </w:rPr>
      </w:pPr>
      <w:r>
        <w:rPr>
          <w:rFonts w:cs="Arial"/>
        </w:rPr>
        <w:t>Хоёрдугаар асуултын хувьд мэдээлэл, лавлагааны төв гэж манай Стандартчилал, хэмжил зүйн төвд өмнөх хуулийн дагуу үйл ажиллагаагаа явуулж байгаа. Дэлхийн худалдааны байгууллагад гишүүнээр элссэний дагуу бид нар мэдээлэл, лавлагааны төв буюу Koripoint энэ дээр мэдээллийн лавлагаа ажиллаж байгаа. Хуучин бид нар зөвхөн стандарт хадгалдаг байсан бол одоо экспорт, импортын худалдааг явуулахад ямар дүрэм, журам стандарт баримт бичиг хууль гадаадын орнуудад болон манайд мөрддөг юм бэ гэдэг энийг бид нар манай стандартын байгууллагын мэдээллийн төв хадгалах, энэ үйл ажиллагааг зохицуулах үүргийг Засгийн газрын 14 дүгээр тогтоолоор үүрэг болгосон юм. Тэгэхээр энэ Мэдээлэл, лавлагааны төв ажилла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тохирлын мэдэгдэл, тохирлын гэрчилгээ. Энэ дээр бид нар төвлөрлийг багасгая яагаад гэвэл тохирлын гэрчилгээ буюу стандартаар тохирсон гэрчилгээг дандаа төрийн байгууллага өгөхөө болъё тэр аж ахуйн нэгж байгууллага өөрөө өөрийнх нь бүтээгдэхүүн тэр шаардлагыг хангаж байгаа бол мэдэгдэл гаргаад тэрийг төрийн байгууллагадаа бүртгүүлээд хэрэглэж болно, өөрөөр хэлбэл төвлөрлийг багасгаж байгаа нэг асуудал юм. </w:t>
      </w:r>
    </w:p>
    <w:p>
      <w:pPr>
        <w:pStyle w:val="Normal"/>
        <w:ind w:firstLine="720"/>
        <w:jc w:val="both"/>
        <w:rPr>
          <w:rFonts w:cs="Arial"/>
        </w:rPr>
      </w:pPr>
      <w:r>
        <w:rPr>
          <w:rFonts w:cs="Arial"/>
        </w:rPr>
      </w:r>
    </w:p>
    <w:p>
      <w:pPr>
        <w:pStyle w:val="Normal"/>
        <w:ind w:firstLine="720"/>
        <w:jc w:val="both"/>
        <w:rPr>
          <w:rFonts w:cs="Arial"/>
        </w:rPr>
      </w:pPr>
      <w:r>
        <w:rPr>
          <w:rFonts w:cs="Arial"/>
        </w:rPr>
        <w:t>Дөрөвдүгээрт, сайн дурын үндсэн дээр гэж байгаа. Энэ дээр Дэлхийн худалдааны байгууллагаас тавьж байгаа нэг шаардлага бол аль болох бид нар худалдааг чөлөөлөхийн тулд тарифын бус хориг буюу өөрөөр хэлбэл энэ дүрэм, журам, стандартаар худалдааг хязгаарлалтыг багасгая, өөрөөр хэлбэл зайлшгүй хүний эрүүл мэнд хэрэгтэй байвал бид нар заавал мөрдье харин зөвлөмжийн стандартуудыг хууль тогтоомж, дүрэм, журамд заасан бол заавал мөрдөнө гэсэн энэ заалтыг хийж өгсөн байгаа. Тэгэхээр сайн дурын гэдэг маань цаад утгаараа мөрдөгдөнө гэсэн үг.</w:t>
      </w:r>
    </w:p>
    <w:p>
      <w:pPr>
        <w:pStyle w:val="Normal"/>
        <w:ind w:firstLine="720"/>
        <w:jc w:val="both"/>
        <w:rPr>
          <w:rFonts w:cs="Arial"/>
        </w:rPr>
      </w:pPr>
      <w:r>
        <w:rPr>
          <w:rFonts w:cs="Arial"/>
        </w:rPr>
      </w:r>
    </w:p>
    <w:p>
      <w:pPr>
        <w:pStyle w:val="Normal"/>
        <w:ind w:firstLine="720"/>
        <w:jc w:val="both"/>
        <w:rPr>
          <w:rFonts w:cs="Arial"/>
        </w:rPr>
      </w:pPr>
      <w:r>
        <w:rPr>
          <w:rFonts w:cs="Arial"/>
        </w:rPr>
        <w:t>Тохирлын тэмдэг авбал дахин хянаж шалгах уу гэж байна. Энэ маань өнөөдөр манайд тогтвортой үйл ажиллагаа явж байгаа үнэхээр экспортын чиглэлээр үйл ажиллагаа явж байгаа 20, 30-аад компаниуд нэгэнт менежмент нь тогтвортой, үйл явц нь тогтвортой гэдгийг бид нар үргэлж хянаад шалгаж байгаа юм чинь тохирлын тэмдэг авсан тохиолдолд дахин хянаж шалгахгүй, өөрөөр хэлбэл үйлдвэрлэлээс гарахаас өмнө хянаад баталгаажуулаад энэ стандартад тохирч байна, эрүүл ахуйн шаардлагад тохирч байна гэдэг юм хэлсэн бол дахин хил дээр хянаж шалгахгүй байя, үйлдвэр, аж ахуйн нэгжид хөнгөлөлт үзүүлье гэсэн ийм шаардлага байна.</w:t>
      </w:r>
    </w:p>
    <w:p>
      <w:pPr>
        <w:pStyle w:val="Normal"/>
        <w:ind w:firstLine="720"/>
        <w:jc w:val="both"/>
        <w:rPr>
          <w:rFonts w:cs="Arial"/>
        </w:rPr>
      </w:pPr>
      <w:r>
        <w:rPr>
          <w:rFonts w:cs="Arial"/>
        </w:rPr>
      </w:r>
    </w:p>
    <w:p>
      <w:pPr>
        <w:pStyle w:val="Normal"/>
        <w:ind w:firstLine="720"/>
        <w:jc w:val="both"/>
        <w:rPr>
          <w:rFonts w:cs="Arial"/>
        </w:rPr>
      </w:pPr>
      <w:r>
        <w:rPr>
          <w:rFonts w:cs="Arial"/>
        </w:rPr>
        <w:t>Зургадугаарт, Дэлхийн худалдааны байгууллагын техникийн зохицуулалтын асуудал гэж байгаа энэ асуудал Дэлхийн худалдааны байгууллага Засгийн газрын үүрэгт байгаа. Худалдаанд өөрөөр хэлбэл импортын худалдаанд тарифын бус буюу техникийн асуудлаар хориг тавих бол энэ Засгийн газрын өөрийн эрхлэх асуудал. Энэ хуулинд бид нар Засгийн газар маань техникийн зохицуулалтын журмыг батална гэдэг зүйл оруулсан байгаа.</w:t>
      </w:r>
    </w:p>
    <w:p>
      <w:pPr>
        <w:pStyle w:val="Normal"/>
        <w:ind w:firstLine="720"/>
        <w:jc w:val="both"/>
        <w:rPr>
          <w:rFonts w:cs="Arial"/>
        </w:rPr>
      </w:pPr>
      <w:r>
        <w:rPr>
          <w:rFonts w:cs="Arial"/>
        </w:rPr>
      </w:r>
    </w:p>
    <w:p>
      <w:pPr>
        <w:pStyle w:val="Normal"/>
        <w:ind w:firstLine="720"/>
        <w:jc w:val="both"/>
        <w:rPr/>
      </w:pPr>
      <w:r>
        <w:rPr>
          <w:rFonts w:cs="Arial"/>
          <w:b/>
          <w:bCs/>
        </w:rPr>
        <w:t>Н.Удаанжаргал</w:t>
      </w:r>
      <w:r>
        <w:rPr>
          <w:rFonts w:cs="Arial"/>
        </w:rPr>
        <w:t>: -Заавал баталгаажуулалтад хамрагдаагүй бүтээгдэхүүнийг хамруулаагүй байгууллагыг 75 мянган төгрөгөөр торгох асуудал бол хуучин хуульд яг энэ зөрчил дээр 50-100 мянган төгрөгөөр аж ахуйн нэгж байгууллагыг торгодог байсан. Тэгэхээр шинэ хууль дээр төсөл дээр Засгийн газраас одоо гарч байгаа практик, түүнийг тэр практикт гарч байгаа зөрчлийг 75 орчим мянган төгрөгөөр торгоод явахад үнэхээр болж байгаа практик энэ мэргэжлийн хяналтын байгууллагуудаас аваад Засгийн газраас оруулж ирсэн санал. Гэхдээ энэ 75 мянган төгрөг гэдгээр тогтохгүй энэ асуудал дээр төрөөс хатуу бодлого баримталж өшөө өндөр хэмжээгээр торгох зайлшгүй шаардлагатай гэж үзвэл ажлын хэсэг дээр энэ саналыг авч үзэхэд бэлэн байна гэж хэлмээр байна.</w:t>
      </w:r>
    </w:p>
    <w:p>
      <w:pPr>
        <w:pStyle w:val="Normal"/>
        <w:ind w:firstLine="720"/>
        <w:jc w:val="both"/>
        <w:rPr>
          <w:rFonts w:cs="Arial"/>
        </w:rPr>
      </w:pPr>
      <w:r>
        <w:rPr>
          <w:rFonts w:cs="Arial"/>
        </w:rPr>
      </w:r>
    </w:p>
    <w:p>
      <w:pPr>
        <w:pStyle w:val="Normal"/>
        <w:ind w:firstLine="720"/>
        <w:jc w:val="both"/>
        <w:rPr/>
      </w:pPr>
      <w:r>
        <w:rPr>
          <w:rFonts w:cs="Arial"/>
          <w:b/>
          <w:bCs/>
        </w:rPr>
        <w:t>Ж.Хүрэлсүх</w:t>
      </w:r>
      <w:r>
        <w:rPr>
          <w:rFonts w:cs="Arial"/>
        </w:rPr>
        <w:t>: -Манай орлого, зарлага төсөвтэй холбоотой асуулт гарсан. Өнөөдрийн байдлаар орон нутгийг оруулаад Стандартчилал, хэмжил зүйн төвийн дүнгээр 60 хувь нь өөрийн орлогоор, 40 хувийг улсын төсвөөр санхүүжиж явна. Цаашдаа энэ хууль хэрэгжиж эхэлснээр шинээр бүтэц бий болгохгүй тийм учраас төсөвт тодорхой хэмжээний өөрчлөлт орохгүй гэж ойлгож болно.</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Ажлын хэсгийнхэнд баярлалаа. Асуулт асуухаар нэрээ ирүүлсэн гишүүд дууслаа асуулт, хариултаа тасалъя.</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н талаар Эдийн засгийн байнгын хорооны дүгнэлтийг сонсоё. Дүгнэлтийг Улсын Их Хурлын гишүүн А.Базархүү танилцуулна.</w:t>
      </w:r>
    </w:p>
    <w:p>
      <w:pPr>
        <w:pStyle w:val="Normal"/>
        <w:ind w:firstLine="720"/>
        <w:jc w:val="both"/>
        <w:rPr>
          <w:rFonts w:cs="Arial"/>
        </w:rPr>
      </w:pPr>
      <w:r>
        <w:rPr>
          <w:rFonts w:cs="Arial"/>
        </w:rPr>
      </w:r>
    </w:p>
    <w:p>
      <w:pPr>
        <w:pStyle w:val="Normal"/>
        <w:ind w:firstLine="720"/>
        <w:jc w:val="both"/>
        <w:rPr/>
      </w:pPr>
      <w:r>
        <w:rPr>
          <w:rFonts w:cs="Arial"/>
          <w:b/>
          <w:bCs/>
        </w:rPr>
        <w:t>А.Базархүү:</w:t>
      </w:r>
      <w:r>
        <w:rPr>
          <w:rFonts w:cs="Arial"/>
        </w:rPr>
        <w:t xml:space="preserve"> - 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Стандартчилал, тохирлын үнэлгээний тухай хуулийн төслийг Засгийн газар санаачлан боловсруулж, 2003 оны 2 дугаар сарын 20-ны өдөр Улсын Их Хуралд өргөн мэдүүлсэн билээ.</w:t>
      </w:r>
    </w:p>
    <w:p>
      <w:pPr>
        <w:pStyle w:val="Normal"/>
        <w:ind w:firstLine="720"/>
        <w:jc w:val="both"/>
        <w:rPr>
          <w:rFonts w:cs="Arial"/>
        </w:rPr>
      </w:pPr>
      <w:r>
        <w:rPr>
          <w:rFonts w:cs="Arial"/>
        </w:rPr>
      </w:r>
    </w:p>
    <w:p>
      <w:pPr>
        <w:pStyle w:val="Normal"/>
        <w:ind w:firstLine="720"/>
        <w:jc w:val="both"/>
        <w:rPr>
          <w:rFonts w:cs="Arial"/>
        </w:rPr>
      </w:pPr>
      <w:r>
        <w:rPr>
          <w:rFonts w:cs="Arial"/>
        </w:rPr>
        <w:t>Энэхүү хуулийн төслөөр стандартчиллын зорилго, зарчим, үндэсний болон байгууллагын стандарт, тохирлын үнэлгээний зорилго, төрөл, зарчим, итгэмжлэл, сорилт, баталгаажуулалт, техникийн хяналт, стандартчилал, тохирлын үнэлгээний талаар уг асуудлыг эрхэлсэн төрийн захиргааны төв болон нутгийн захиргааны байгууллагын эрх, үүрэг, стандартчиллын үндэсний зөвлөлийн эрх, үүрэг, стандартчиллын байгууллагын тогтолцоо, бүрэн эрх, аймаг, нийслэлийн стандартчиллын байгууллагын бүрэн эрх, аж ахуйн нэгж, байгууллага, иргэний эрх үүрэг, стандартчилал, тохирлын үнэлгээний талаарх мэргэжлийн хяналт зэрэг асуудлыг зохицуулахаар тусгажээ.</w:t>
      </w:r>
    </w:p>
    <w:p>
      <w:pPr>
        <w:pStyle w:val="Normal"/>
        <w:ind w:firstLine="720"/>
        <w:jc w:val="both"/>
        <w:rPr>
          <w:rFonts w:cs="Arial"/>
        </w:rPr>
      </w:pPr>
      <w:r>
        <w:rPr>
          <w:rFonts w:cs="Arial"/>
        </w:rPr>
      </w:r>
    </w:p>
    <w:p>
      <w:pPr>
        <w:pStyle w:val="Normal"/>
        <w:ind w:firstLine="720"/>
        <w:jc w:val="both"/>
        <w:rPr>
          <w:rFonts w:cs="Arial"/>
        </w:rPr>
      </w:pPr>
      <w:r>
        <w:rPr>
          <w:rFonts w:cs="Arial"/>
        </w:rPr>
        <w:t>Уг хуулийн төслийг Улсын Их Хурлын чуулганы хуралдаанаар хэлэцлэх эсэх асуудлыг Эдийн засгийн байнгын хорооны 2003 оны 4 дүгээр сарын 8-ны өдрийн хуралдаанаархэлэлцэж, хуралдаанд оролцсонг ишүүдийн дийлэнх олонхийн саналаар төслийг Улсын Их Хурлын хуралдаанаар хэлэлцэх нь зүйтэй гэсэн дүгнэлтийг оруулж байна.</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г Улсын Их Хурлын хуралдаанаар хэлэлцэх эсэх асуудлаар Улсын Их Хурлын гишүүн Н.Ганбямба цөөнх болсон болно.</w:t>
      </w:r>
    </w:p>
    <w:p>
      <w:pPr>
        <w:pStyle w:val="Normal"/>
        <w:ind w:firstLine="720"/>
        <w:jc w:val="both"/>
        <w:rPr>
          <w:rFonts w:cs="Arial"/>
        </w:rPr>
      </w:pPr>
      <w:r>
        <w:rPr>
          <w:rFonts w:cs="Arial"/>
        </w:rPr>
      </w:r>
    </w:p>
    <w:p>
      <w:pPr>
        <w:pStyle w:val="Normal"/>
        <w:ind w:firstLine="720"/>
        <w:jc w:val="both"/>
        <w:rPr>
          <w:rFonts w:cs="Arial"/>
        </w:rPr>
      </w:pPr>
      <w:r>
        <w:rPr>
          <w:rFonts w:cs="Arial"/>
        </w:rPr>
        <w:t>Уг асуудлыг хэлэлцэн шийдвэрлэж өгөхийг хүсье.</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азархүү гишүүнд баярлалаа. Байнгын хорооны дүгнэлттэй холбогдуулж асуулт асуух гишүүн алга байна. Ганбямба гишүүн цөөнх болсон юм уу үг хэлэх үү.</w:t>
      </w:r>
    </w:p>
    <w:p>
      <w:pPr>
        <w:pStyle w:val="Normal"/>
        <w:ind w:firstLine="720"/>
        <w:jc w:val="both"/>
        <w:rPr>
          <w:rFonts w:cs="Arial"/>
        </w:rPr>
      </w:pPr>
      <w:r>
        <w:rPr>
          <w:rFonts w:cs="Arial"/>
        </w:rPr>
      </w:r>
    </w:p>
    <w:p>
      <w:pPr>
        <w:pStyle w:val="Normal"/>
        <w:ind w:firstLine="720"/>
        <w:jc w:val="both"/>
        <w:rPr/>
      </w:pPr>
      <w:r>
        <w:rPr>
          <w:rFonts w:cs="Arial"/>
          <w:b/>
          <w:bCs/>
        </w:rPr>
        <w:t>Н.Ганбямба</w:t>
      </w:r>
      <w:r>
        <w:rPr>
          <w:rFonts w:cs="Arial"/>
        </w:rPr>
        <w:t>: -Байнгын хороон дээр ийм санал гаргасан юм. Эдийн засгийн харилцааг аль болохоор либеральчлахын төлөө байдаг гэхдээ хамгийн гол нь яг энэ стандартчилал дээр аваачаад техникийн хяналтаа хувийн хэвшилд итгэмжлэл болгож өгөөд одоо энэ чинь эрүүл мэндэд хортой архи, тамхи юу юу ч билээ хүнсний бүтээгдэхүүн гээд ингэж байгаа үед чинь хувийн аж ахуйн нэгж, компаниудад хяналтаа аваачиж итгэмжлэл өгөөд тэгээд хөндлөнгөөс хяналт тавихаар зэрэг энэ маань хэр найдвартай болдог бол доо цаашдаа тийм үндэслэл гаргасан юм буруу ч байж магадгүй, нэг их зүтгэхгүй.</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Ганбямба гишүүн саналаа хэллээ. Байнгын хороо Стандартчилал, тохирлын үнэлгээний хуулийн төслийг хэлэлцэх нь зүйтэй гэж үзсэн байна.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0</w:t>
      </w:r>
    </w:p>
    <w:p>
      <w:pPr>
        <w:pStyle w:val="Normal"/>
        <w:ind w:firstLine="720"/>
        <w:jc w:val="both"/>
        <w:rPr>
          <w:rFonts w:cs="Arial"/>
        </w:rPr>
      </w:pPr>
      <w:r>
        <w:rPr>
          <w:rFonts w:cs="Arial"/>
        </w:rPr>
        <w:t>Татгалзсан 5</w:t>
      </w:r>
    </w:p>
    <w:p>
      <w:pPr>
        <w:pStyle w:val="Normal"/>
        <w:ind w:firstLine="720"/>
        <w:jc w:val="both"/>
        <w:rPr>
          <w:rFonts w:cs="Arial"/>
        </w:rPr>
      </w:pPr>
      <w:r>
        <w:rPr>
          <w:rFonts w:cs="Arial"/>
        </w:rPr>
        <w:t>Бүгд 45 –88.9 хувийн саналаар дэмжигдлээ.</w:t>
      </w:r>
    </w:p>
    <w:p>
      <w:pPr>
        <w:pStyle w:val="Normal"/>
        <w:ind w:firstLine="720"/>
        <w:jc w:val="both"/>
        <w:rPr>
          <w:rFonts w:cs="Arial"/>
        </w:rPr>
      </w:pPr>
      <w:r>
        <w:rPr>
          <w:rFonts w:cs="Arial"/>
        </w:rPr>
      </w:r>
    </w:p>
    <w:p>
      <w:pPr>
        <w:pStyle w:val="BodyTextIndent2"/>
        <w:rPr>
          <w:rFonts w:cs="Arial"/>
          <w:sz w:val="24"/>
        </w:rPr>
      </w:pPr>
      <w:r>
        <w:rPr>
          <w:rFonts w:cs="Arial"/>
          <w:sz w:val="24"/>
        </w:rPr>
        <w:t>Стандартчилал, тохирлын үнэлгээний хуулийн төслийг анхны хэлэлцүүлэгт хэлэлцүүлэхээр Эдийн засгийн байнгын хороонд шилжүүллээ.</w:t>
      </w:r>
    </w:p>
    <w:p>
      <w:pPr>
        <w:pStyle w:val="Normal"/>
        <w:ind w:firstLine="720"/>
        <w:jc w:val="both"/>
        <w:rPr>
          <w:rFonts w:cs="Arial"/>
          <w:sz w:val="24"/>
        </w:rPr>
      </w:pPr>
      <w:r>
        <w:rPr>
          <w:rFonts w:cs="Arial"/>
          <w:sz w:val="24"/>
        </w:rPr>
      </w:r>
    </w:p>
    <w:p>
      <w:pPr>
        <w:pStyle w:val="Normal"/>
        <w:ind w:firstLine="720"/>
        <w:jc w:val="both"/>
        <w:rPr/>
      </w:pPr>
      <w:r>
        <w:rPr>
          <w:rFonts w:cs="Arial"/>
        </w:rPr>
        <w:t>Өнөөдрийн хэлэлцэх асуудал нэг үлдсэн боловч цаг болсон байна. Дараагийн өдөрт энэ асуудлыг шилжүүлье. Ингээд өнөөдрийн чуулганы нэгдсэн хуралдаан хаасныг мэдэгдье.</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b/>
          <w:b/>
          <w:bCs/>
        </w:rPr>
      </w:pPr>
      <w:r>
        <w:rPr>
          <w:rFonts w:cs="Arial"/>
          <w:b/>
          <w:bCs/>
        </w:rPr>
        <w:t>ХУРАЛДААНЫ НАРИЙН</w:t>
      </w:r>
    </w:p>
    <w:p>
      <w:pPr>
        <w:pStyle w:val="Normal"/>
        <w:ind w:firstLine="720"/>
        <w:jc w:val="both"/>
        <w:rPr>
          <w:rFonts w:cs="Arial"/>
          <w:b/>
          <w:b/>
          <w:bCs/>
        </w:rPr>
      </w:pPr>
      <w:r>
        <w:rPr>
          <w:rFonts w:cs="Arial"/>
          <w:b/>
          <w:bCs/>
        </w:rPr>
        <w:t>БИЧГИЙН ДАРГА</w:t>
        <w:tab/>
        <w:tab/>
        <w:tab/>
        <w:tab/>
        <w:tab/>
        <w:tab/>
        <w:tab/>
        <w:t xml:space="preserve">Г.НАРАНТУЯА </w:t>
      </w:r>
    </w:p>
    <w:p>
      <w:pPr>
        <w:pStyle w:val="Normal"/>
        <w:ind w:firstLine="720"/>
        <w:jc w:val="both"/>
        <w:rPr>
          <w:rFonts w:cs="Arial"/>
          <w:b/>
          <w:b/>
          <w:bCs/>
        </w:rPr>
      </w:pPr>
      <w:r>
        <w:rPr>
          <w:rFonts w:cs="Arial"/>
          <w:b/>
          <w:bCs/>
        </w:rPr>
      </w:r>
    </w:p>
    <w:p>
      <w:pPr>
        <w:pStyle w:val="Normal"/>
        <w:rPr>
          <w:rFonts w:cs="Arial"/>
        </w:rPr>
      </w:pPr>
      <w:r>
        <w:rPr>
          <w:rFonts w:cs="Arial"/>
        </w:rPr>
      </w:r>
    </w:p>
    <w:sectPr>
      <w:type w:val="nextPage"/>
      <w:pgSz w:w="12240" w:h="15840"/>
      <w:pgMar w:left="1985" w:right="102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TextChar">
    <w:name w:val="Comment Text Char"/>
    <w:qFormat/>
    <w:rPr>
      <w:rFonts w:ascii="Arial Mon" w:hAnsi="Arial Mon" w:cs="Arial Mon"/>
    </w:rPr>
  </w:style>
  <w:style w:type="character" w:styleId="HeaderChar">
    <w:name w:val="Header Char"/>
    <w:qFormat/>
    <w:rPr>
      <w:rFonts w:ascii="Arial Mon" w:hAnsi="Arial Mon" w:cs="Arial Mon"/>
      <w:sz w:val="24"/>
      <w:szCs w:val="24"/>
    </w:rPr>
  </w:style>
  <w:style w:type="character" w:styleId="FooterChar">
    <w:name w:val="Footer Char"/>
    <w:qFormat/>
    <w:rPr>
      <w:rFonts w:ascii="Arial Mon" w:hAnsi="Arial Mon" w:cs="Arial Mon"/>
      <w:sz w:val="24"/>
      <w:szCs w:val="24"/>
    </w:rPr>
  </w:style>
  <w:style w:type="character" w:styleId="BodyTextChar">
    <w:name w:val="Body Text Char"/>
    <w:qFormat/>
    <w:rPr>
      <w:rFonts w:ascii="Arial Mon" w:hAnsi="Arial Mon" w:cs="Arial Mon"/>
      <w:sz w:val="24"/>
      <w:szCs w:val="24"/>
    </w:rPr>
  </w:style>
  <w:style w:type="character" w:styleId="BodyTextIndentChar">
    <w:name w:val="Body Text Indent Char"/>
    <w:qFormat/>
    <w:rPr>
      <w:rFonts w:ascii="Arial Mon" w:hAnsi="Arial Mon" w:cs="Arial Mon"/>
      <w:sz w:val="24"/>
      <w:szCs w:val="24"/>
    </w:rPr>
  </w:style>
  <w:style w:type="character" w:styleId="BodyText2Char">
    <w:name w:val="Body Text 2 Char"/>
    <w:qFormat/>
    <w:rPr>
      <w:rFonts w:ascii="Arial Mon" w:hAnsi="Arial Mon" w:cs="Arial Mon"/>
      <w:sz w:val="24"/>
      <w:szCs w:val="24"/>
    </w:rPr>
  </w:style>
  <w:style w:type="character" w:styleId="BodyTextIndent2Char">
    <w:name w:val="Body Text Indent 2 Char"/>
    <w:qFormat/>
    <w:rPr>
      <w:rFonts w:ascii="Arial Mon" w:hAnsi="Arial Mon" w:cs="Arial Mon"/>
      <w:sz w:val="24"/>
      <w:szCs w:val="24"/>
    </w:rPr>
  </w:style>
  <w:style w:type="character" w:styleId="BodyTextIndent3Char">
    <w:name w:val="Body Text Indent 3 Char"/>
    <w:qFormat/>
    <w:rPr>
      <w:rFonts w:ascii="Arial Mon" w:hAnsi="Arial Mon" w:cs="Arial Mon"/>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z w:val="28"/>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firstLine="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52:00Z</dcterms:created>
  <dc:creator>User</dc:creator>
  <dc:description/>
  <cp:keywords/>
  <dc:language>en-US</dc:language>
  <cp:lastModifiedBy>tseko</cp:lastModifiedBy>
  <cp:lastPrinted>2003-05-01T18:27:00Z</cp:lastPrinted>
  <dcterms:modified xsi:type="dcterms:W3CDTF">2015-07-01T13:14:00Z</dcterms:modified>
  <cp:revision>3</cp:revision>
  <dc:subject/>
  <dc:title>ÌÎÍÃÎË ÓËÑÛÍ ÈÕ ÕÓÐËÛÍ 2003 ÎÍÛ ÕÀÂÐÛÍ ÝÝËÆÈÒ</dc:title>
</cp:coreProperties>
</file>