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shd w:fill="FFFFFF" w:val="clear"/>
          <w:lang w:val="mn-Cyrl-MN"/>
        </w:rPr>
        <w:t>2017 ОНЫ ХАВРЫН ЭЭЛЖИТ ЧУУЛГАНЫ</w:t>
      </w:r>
    </w:p>
    <w:p>
      <w:pPr>
        <w:pStyle w:val="Normal"/>
        <w:spacing w:lineRule="atLeast" w:line="100" w:before="0" w:after="0"/>
        <w:jc w:val="center"/>
        <w:rPr>
          <w:rFonts w:ascii="Arial" w:hAnsi="Arial" w:cs="Arial"/>
          <w:b/>
          <w:b/>
          <w:bCs/>
          <w:sz w:val="24"/>
          <w:szCs w:val="24"/>
        </w:rPr>
      </w:pPr>
      <w:r>
        <w:rPr>
          <w:rFonts w:cs="Arial" w:ascii="Arial" w:hAnsi="Arial"/>
          <w:b/>
          <w:bCs/>
          <w:sz w:val="24"/>
          <w:szCs w:val="24"/>
          <w:shd w:fill="FFFFFF" w:val="clear"/>
          <w:lang w:val="mn-Cyrl-MN"/>
        </w:rPr>
        <w:t xml:space="preserve">НИЙГМИЙН БОДЛОГО, БОЛОВСРОЛ, СОЁЛ, ШИНЖЛЭХ УХААНЫ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 xml:space="preserve">БАЙНГЫН ХОРООНЫ </w:t>
      </w:r>
      <w:r>
        <w:rPr>
          <w:rFonts w:cs="Arial" w:ascii="Arial" w:hAnsi="Arial"/>
          <w:b/>
          <w:bCs/>
          <w:sz w:val="24"/>
          <w:szCs w:val="24"/>
          <w:lang w:val="mn-Cyrl-MN"/>
        </w:rPr>
        <w:t>2017 ОНЫ 0</w:t>
      </w:r>
      <w:r>
        <w:rPr>
          <w:rFonts w:cs="Arial" w:ascii="Arial" w:hAnsi="Arial"/>
          <w:b/>
          <w:bCs/>
          <w:sz w:val="24"/>
          <w:szCs w:val="24"/>
          <w:lang w:val="en-US"/>
        </w:rPr>
        <w:t>4</w:t>
      </w:r>
      <w:r>
        <w:rPr>
          <w:rFonts w:cs="Arial" w:ascii="Arial" w:hAnsi="Arial"/>
          <w:b/>
          <w:bCs/>
          <w:sz w:val="24"/>
          <w:szCs w:val="24"/>
        </w:rPr>
        <w:t xml:space="preserve"> </w:t>
      </w:r>
      <w:r>
        <w:rPr>
          <w:rFonts w:cs="Arial" w:ascii="Arial" w:hAnsi="Arial"/>
          <w:b/>
          <w:bCs/>
          <w:sz w:val="24"/>
          <w:szCs w:val="24"/>
          <w:lang w:val="mn-Cyrl-MN"/>
        </w:rPr>
        <w:t>ДҮГЭЭР</w:t>
      </w:r>
      <w:r>
        <w:rPr>
          <w:rFonts w:cs="Arial" w:ascii="Arial" w:hAnsi="Arial"/>
          <w:b/>
          <w:bCs/>
          <w:sz w:val="24"/>
          <w:szCs w:val="24"/>
        </w:rPr>
        <w:t xml:space="preserve"> САРЫН 1</w:t>
      </w:r>
      <w:r>
        <w:rPr>
          <w:rFonts w:cs="Arial" w:ascii="Arial" w:hAnsi="Arial"/>
          <w:b/>
          <w:bCs/>
          <w:sz w:val="24"/>
          <w:szCs w:val="24"/>
          <w:lang w:val="mn-Cyrl-MN"/>
        </w:rPr>
        <w:t>1</w:t>
      </w:r>
      <w:r>
        <w:rPr>
          <w:rFonts w:cs="Arial" w:ascii="Arial" w:hAnsi="Arial"/>
          <w:b/>
          <w:bCs/>
          <w:sz w:val="24"/>
          <w:szCs w:val="24"/>
        </w:rPr>
        <w:t>-Н</w:t>
      </w:r>
      <w:r>
        <w:rPr>
          <w:rFonts w:cs="Arial" w:ascii="Arial" w:hAnsi="Arial"/>
          <w:b/>
          <w:bCs/>
          <w:sz w:val="24"/>
          <w:szCs w:val="24"/>
          <w:lang w:val="mn-Cyrl-MN"/>
        </w:rPr>
        <w:t>ИЙ</w:t>
      </w:r>
      <w:r>
        <w:rPr>
          <w:rFonts w:cs="Arial" w:ascii="Arial" w:hAnsi="Arial"/>
          <w:b/>
          <w:bCs/>
          <w:sz w:val="24"/>
          <w:szCs w:val="24"/>
        </w:rPr>
        <w:t xml:space="preserve"> ӨДӨР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lang w:val="mn-Cyrl-MN"/>
        </w:rPr>
        <w:t>МЯГМАР</w:t>
      </w:r>
      <w:r>
        <w:rPr>
          <w:rFonts w:cs="Arial" w:ascii="Arial" w:hAnsi="Arial"/>
          <w:b/>
          <w:bCs/>
          <w:sz w:val="24"/>
          <w:szCs w:val="24"/>
        </w:rPr>
        <w:t xml:space="preserve"> ГАРАГ/-ИЙН 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200" w:type="dxa"/>
        <w:jc w:val="left"/>
        <w:tblInd w:w="-185" w:type="dxa"/>
        <w:tblLayout w:type="fixed"/>
        <w:tblCellMar>
          <w:top w:w="55" w:type="dxa"/>
          <w:left w:w="18" w:type="dxa"/>
          <w:bottom w:w="55" w:type="dxa"/>
          <w:right w:w="55" w:type="dxa"/>
        </w:tblCellMar>
      </w:tblPr>
      <w:tblGrid>
        <w:gridCol w:w="624"/>
        <w:gridCol w:w="7564"/>
        <w:gridCol w:w="2012"/>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pacing w:lineRule="auto" w:line="240" w:before="0" w:after="0"/>
              <w:jc w:val="center"/>
              <w:rPr>
                <w:rFonts w:ascii="Arial" w:hAnsi="Arial" w:cs="Arial"/>
                <w:b w:val="false"/>
                <w:b w:val="false"/>
                <w:bCs w:val="false"/>
                <w:color w:val="000000"/>
                <w:sz w:val="24"/>
                <w:szCs w:val="24"/>
              </w:rPr>
            </w:pPr>
            <w:r>
              <w:rPr>
                <w:rFonts w:eastAsia="Arial" w:cs="Arial" w:ascii="Arial" w:hAnsi="Arial"/>
                <w:b w:val="false"/>
                <w:bCs w:val="false"/>
                <w:i w:val="false"/>
                <w:iCs w:val="false"/>
                <w:color w:val="000000"/>
                <w:sz w:val="24"/>
                <w:szCs w:val="24"/>
                <w:lang w:val="mn-Cyrl-MN"/>
              </w:rPr>
              <w:t>1</w:t>
            </w:r>
          </w:p>
        </w:tc>
        <w:tc>
          <w:tcPr>
            <w:tcW w:w="7564" w:type="dxa"/>
            <w:tcBorders>
              <w:left w:val="single" w:sz="2" w:space="0" w:color="000000"/>
              <w:bottom w:val="single" w:sz="2" w:space="0" w:color="000000"/>
            </w:tcBorders>
            <w:shd w:fill="FFFFFF" w:val="clear"/>
          </w:tcPr>
          <w:p>
            <w:pPr>
              <w:pStyle w:val="Normal"/>
              <w:spacing w:lineRule="auto" w:line="240" w:before="0" w:after="0"/>
              <w:rPr>
                <w:rFonts w:ascii="Arial" w:hAnsi="Arial" w:cs="Arial"/>
                <w:sz w:val="24"/>
                <w:szCs w:val="24"/>
                <w:lang w:val="mn-Cyrl-MN"/>
              </w:rPr>
            </w:pPr>
            <w:r>
              <w:rPr>
                <w:rFonts w:cs="Arial" w:ascii="Arial" w:hAnsi="Arial"/>
                <w:b w:val="false"/>
                <w:bCs w:val="false"/>
                <w:color w:val="000000"/>
                <w:sz w:val="24"/>
                <w:szCs w:val="24"/>
              </w:rPr>
              <w:t>Хуралдааны гар тэмдэглэл</w:t>
            </w:r>
          </w:p>
        </w:tc>
        <w:tc>
          <w:tcPr>
            <w:tcW w:w="2012"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14</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b w:val="false"/>
                <w:b w:val="false"/>
                <w:bCs w:val="false"/>
                <w:color w:val="000000"/>
                <w:sz w:val="24"/>
                <w:szCs w:val="24"/>
                <w:lang w:val="mn-Cyrl-MN"/>
              </w:rPr>
            </w:pPr>
            <w:r>
              <w:rPr>
                <w:rFonts w:cs="Arial" w:ascii="Arial" w:hAnsi="Arial"/>
                <w:b w:val="false"/>
                <w:bCs w:val="false"/>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201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5-65</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tc>
        <w:tc>
          <w:tcPr>
            <w:tcW w:w="7564" w:type="dxa"/>
            <w:tcBorders>
              <w:left w:val="single" w:sz="2" w:space="0" w:color="000000"/>
              <w:bottom w:val="single" w:sz="2" w:space="0" w:color="000000"/>
            </w:tcBorders>
            <w:shd w:fill="FFFFFF" w:val="clear"/>
          </w:tcPr>
          <w:p>
            <w:pPr>
              <w:pStyle w:val="Normal"/>
              <w:snapToGrid w:val="false"/>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shd w:fill="FFFFFF" w:val="clear"/>
                <w:lang w:val="mn-Cyrl-MN"/>
              </w:rPr>
              <w:t xml:space="preserve">1.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өл болон холбогдох бусад хуулийн төслүүд </w:t>
            </w:r>
            <w:r>
              <w:rPr>
                <w:rFonts w:cs="Arial" w:ascii="Arial" w:hAnsi="Arial"/>
                <w:b w:val="false"/>
                <w:bCs w:val="false"/>
                <w:i/>
                <w:iCs/>
                <w:color w:val="000000"/>
                <w:sz w:val="24"/>
                <w:szCs w:val="24"/>
                <w:shd w:fill="FFFFFF" w:val="clear"/>
                <w:lang w:val="mn-Cyrl-MN"/>
              </w:rPr>
              <w:t>/Засгийн газар 2017.03.24-ний өдөр өргөн мэдүүлсэн, хоёр дахь хэлэлцүүлэг, санал, дүгнэлтээ Төсвийн байнгын хороонд хүргүүлнэ/</w:t>
            </w:r>
          </w:p>
        </w:tc>
        <w:tc>
          <w:tcPr>
            <w:tcW w:w="2012"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15-53</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tc>
        <w:tc>
          <w:tcPr>
            <w:tcW w:w="7564" w:type="dxa"/>
            <w:tcBorders>
              <w:left w:val="single" w:sz="2" w:space="0" w:color="000000"/>
              <w:bottom w:val="single" w:sz="2" w:space="0" w:color="000000"/>
            </w:tcBorders>
            <w:shd w:fill="FFFFFF" w:val="clear"/>
          </w:tcPr>
          <w:p>
            <w:pPr>
              <w:pStyle w:val="BodyTextIndent3"/>
              <w:snapToGrid w:val="false"/>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2.“Тогтоолд өөрчлөлт оруулах тухай” Улсын Их Хурлын тогтоолын төсөл </w:t>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Монгол Улсын 2017 оны Төсвийн тухай хуульд нэмэлт, өөрчлөлт оруулах тухай хуулийн төсөлтэй хамт Засгийн газар 2017.03.24-ний өдөр өргөн мэдүүлсэн, анхны хэлэлцүүлэг, санал, дүгнэлтээ Төсвийн байнгын хороонд хүргүүлнэ/</w:t>
            </w:r>
          </w:p>
        </w:tc>
        <w:tc>
          <w:tcPr>
            <w:tcW w:w="2012"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53-59</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tc>
        <w:tc>
          <w:tcPr>
            <w:tcW w:w="7564" w:type="dxa"/>
            <w:tcBorders>
              <w:left w:val="single" w:sz="2" w:space="0" w:color="000000"/>
              <w:bottom w:val="single" w:sz="2" w:space="0" w:color="000000"/>
            </w:tcBorders>
            <w:shd w:fill="FFFFFF" w:val="clear"/>
          </w:tcPr>
          <w:p>
            <w:pPr>
              <w:pStyle w:val="BodyTextIndent3"/>
              <w:snapToGrid w:val="false"/>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3.Нийгмийн даатгалын сангаас олгох тэтгэвэр, тэтгэмжийн тухай хуульд өөрчлөлт оруулах тухай, Нийгмийн халамжийн тухай хуульд өөрчлөлт оруулах тухай, 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өөрчлөлт оруулах тухай, Нийгмийн даатгалын тухай хуульд өөрчлөлт оруулах тухай, Нийгмийн даатгалын тухай хуулиудыг хэрэглэх журмын тухай хуульд нэмэлт оруулах тухай хуулийн төслүүд </w:t>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Монгол Улсын нэгдсэн төсвийн 2017 оны төсвийн хүрээний мэдэгдэл, 2018-2019 оны төсвийн төсөөллийн тухай хуульд өөрчлөлт оруулах тухай хуулийн төсөлтэй хамт Засгийн газар 2017.03.24-ний өдөр өргөн мэдүүлсэн, анхны хэлэлцүүлэг, санал, дүгнэлтээ Төсвийн байнгын хороонд хүргүүлнэ/</w:t>
            </w:r>
          </w:p>
        </w:tc>
        <w:tc>
          <w:tcPr>
            <w:tcW w:w="2012"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59-64</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tc>
        <w:tc>
          <w:tcPr>
            <w:tcW w:w="7564" w:type="dxa"/>
            <w:tcBorders>
              <w:left w:val="single" w:sz="2" w:space="0" w:color="000000"/>
              <w:bottom w:val="single" w:sz="2" w:space="0" w:color="000000"/>
            </w:tcBorders>
            <w:shd w:fill="FFFFFF" w:val="clear"/>
          </w:tcPr>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4.“Ажлын хэсэг байгуулах тухай” Байнгын хорооны тогтоолын төсөл  </w:t>
            </w:r>
          </w:p>
        </w:tc>
        <w:tc>
          <w:tcPr>
            <w:tcW w:w="2012"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64-65</w:t>
            </w:r>
          </w:p>
        </w:tc>
      </w:tr>
    </w:tbl>
    <w:p>
      <w:pPr>
        <w:pStyle w:val="Normal"/>
        <w:spacing w:lineRule="atLeast" w:line="10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ind w:left="0" w:right="0" w:hanging="0"/>
        <w:jc w:val="center"/>
        <w:rPr>
          <w:rFonts w:ascii="Arial" w:hAnsi="Arial" w:cs="Arial"/>
          <w:b/>
          <w:b/>
          <w:bCs/>
          <w:sz w:val="24"/>
          <w:szCs w:val="24"/>
          <w:lang w:val="mn-Cyrl-MN"/>
        </w:rPr>
      </w:pPr>
      <w:r>
        <w:rPr>
          <w:rFonts w:cs="Arial" w:ascii="Arial" w:hAnsi="Arial"/>
          <w:b/>
          <w:bCs/>
          <w:i w:val="false"/>
          <w:iCs w:val="false"/>
          <w:sz w:val="24"/>
          <w:szCs w:val="24"/>
        </w:rPr>
        <w:t>Монгол Улсын Их Хурлын</w:t>
      </w:r>
      <w:r>
        <w:rPr>
          <w:rFonts w:cs="Arial" w:ascii="Arial" w:hAnsi="Arial"/>
          <w:b/>
          <w:bCs/>
          <w:i w:val="false"/>
          <w:iCs w:val="false"/>
          <w:sz w:val="24"/>
          <w:szCs w:val="24"/>
          <w:shd w:fill="FFFFFF" w:val="clear"/>
          <w:lang w:val="mn-Cyrl-MN"/>
        </w:rPr>
        <w:t xml:space="preserve"> </w:t>
      </w:r>
      <w:r>
        <w:rPr>
          <w:rFonts w:cs="Arial" w:ascii="Arial" w:hAnsi="Arial"/>
          <w:b/>
          <w:bCs/>
          <w:i w:val="false"/>
          <w:iCs w:val="false"/>
          <w:sz w:val="24"/>
          <w:szCs w:val="24"/>
          <w:shd w:fill="FFFFFF" w:val="clear"/>
          <w:lang w:val="en-US"/>
        </w:rPr>
        <w:t xml:space="preserve">2017 </w:t>
      </w:r>
      <w:r>
        <w:rPr>
          <w:rFonts w:cs="Arial" w:ascii="Arial" w:hAnsi="Arial"/>
          <w:b/>
          <w:bCs/>
          <w:i w:val="false"/>
          <w:iCs w:val="false"/>
          <w:sz w:val="24"/>
          <w:szCs w:val="24"/>
          <w:shd w:fill="FFFFFF" w:val="clear"/>
          <w:lang w:val="mn-Cyrl-MN"/>
        </w:rPr>
        <w:t xml:space="preserve">оны хаврын ээлжит чуулганы </w:t>
      </w:r>
    </w:p>
    <w:p>
      <w:pPr>
        <w:pStyle w:val="Normal"/>
        <w:spacing w:lineRule="auto" w:line="240"/>
        <w:ind w:left="0" w:right="0" w:hanging="0"/>
        <w:jc w:val="center"/>
        <w:rPr>
          <w:rFonts w:ascii="Arial" w:hAnsi="Arial" w:cs="Arial"/>
          <w:b/>
          <w:b/>
          <w:bCs/>
          <w:sz w:val="24"/>
          <w:szCs w:val="24"/>
          <w:lang w:val="mn-Cyrl-MN"/>
        </w:rPr>
      </w:pPr>
      <w:r>
        <w:rPr>
          <w:rFonts w:cs="Arial" w:ascii="Arial" w:hAnsi="Arial"/>
          <w:b/>
          <w:bCs/>
          <w:sz w:val="24"/>
          <w:szCs w:val="24"/>
          <w:lang w:val="mn-Cyrl-MN"/>
        </w:rPr>
        <w:t xml:space="preserve">Нийгмийн бодлого, боловсрол, соёл, шинжлэх ухааны </w:t>
      </w:r>
    </w:p>
    <w:p>
      <w:pPr>
        <w:pStyle w:val="Normal"/>
        <w:spacing w:lineRule="auto" w:line="240"/>
        <w:ind w:left="0" w:right="0" w:hanging="0"/>
        <w:jc w:val="center"/>
        <w:rPr>
          <w:rFonts w:ascii="Arial" w:hAnsi="Arial" w:cs="Arial"/>
          <w:b/>
          <w:b/>
          <w:bCs/>
          <w:sz w:val="24"/>
          <w:szCs w:val="24"/>
          <w:lang w:val="mn-Cyrl-MN"/>
        </w:rPr>
      </w:pPr>
      <w:r>
        <w:rPr>
          <w:rFonts w:cs="Arial" w:ascii="Arial" w:hAnsi="Arial"/>
          <w:b/>
          <w:bCs/>
          <w:sz w:val="24"/>
          <w:szCs w:val="24"/>
          <w:lang w:val="mn-Cyrl-MN"/>
        </w:rPr>
        <w:t xml:space="preserve">байнгын хорооны </w:t>
      </w:r>
      <w:r>
        <w:rPr>
          <w:rFonts w:cs="Arial" w:ascii="Arial" w:hAnsi="Arial"/>
          <w:b/>
          <w:bCs/>
          <w:sz w:val="24"/>
          <w:szCs w:val="24"/>
          <w:lang w:val="en-US"/>
        </w:rPr>
        <w:t xml:space="preserve">2017 </w:t>
      </w:r>
      <w:r>
        <w:rPr>
          <w:rFonts w:cs="Arial" w:ascii="Arial" w:hAnsi="Arial"/>
          <w:b/>
          <w:bCs/>
          <w:sz w:val="24"/>
          <w:szCs w:val="24"/>
          <w:lang w:val="mn-Cyrl-MN"/>
        </w:rPr>
        <w:t>оны 04</w:t>
      </w:r>
      <w:r>
        <w:rPr>
          <w:rFonts w:cs="Arial" w:ascii="Arial" w:hAnsi="Arial"/>
          <w:b/>
          <w:bCs/>
          <w:sz w:val="24"/>
          <w:szCs w:val="24"/>
          <w:lang w:val="en-US"/>
        </w:rPr>
        <w:t xml:space="preserve"> </w:t>
      </w:r>
      <w:r>
        <w:rPr>
          <w:rFonts w:cs="Arial" w:ascii="Arial" w:hAnsi="Arial"/>
          <w:b/>
          <w:bCs/>
          <w:sz w:val="24"/>
          <w:szCs w:val="24"/>
          <w:lang w:val="mn-Cyrl-MN"/>
        </w:rPr>
        <w:t>дүгээр сарын 11-ний өдөр</w:t>
      </w:r>
      <w:r>
        <w:rPr>
          <w:rFonts w:eastAsia="Arial" w:cs="Arial" w:ascii="Arial" w:hAnsi="Arial"/>
          <w:b/>
          <w:bCs/>
          <w:sz w:val="24"/>
          <w:szCs w:val="24"/>
          <w:lang w:val="mn-Cyrl-MN"/>
        </w:rPr>
        <w:t xml:space="preserve"> </w:t>
      </w:r>
    </w:p>
    <w:p>
      <w:pPr>
        <w:pStyle w:val="Normal"/>
        <w:spacing w:lineRule="auto" w:line="240"/>
        <w:ind w:left="0" w:right="0" w:hanging="0"/>
        <w:jc w:val="center"/>
        <w:rPr>
          <w:rFonts w:ascii="Arial" w:hAnsi="Arial" w:cs="Arial"/>
          <w:sz w:val="24"/>
          <w:szCs w:val="24"/>
        </w:rPr>
      </w:pPr>
      <w:r>
        <w:rPr>
          <w:rFonts w:cs="Arial" w:ascii="Arial" w:hAnsi="Arial"/>
          <w:b/>
          <w:bCs/>
          <w:sz w:val="24"/>
          <w:szCs w:val="24"/>
          <w:lang w:val="mn-Cyrl-MN"/>
        </w:rPr>
        <w:t>/Мягмар гараг/-ийн хуралдааны гар тэмдэглэл</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UnoMark__11151_2131316772"/>
      <w:bookmarkEnd w:id="0"/>
      <w:r>
        <w:rPr>
          <w:rFonts w:cs="Arial" w:ascii="Arial" w:hAnsi="Arial"/>
          <w:b w:val="false"/>
          <w:bCs w:val="false"/>
          <w:i w:val="false"/>
          <w:iCs w:val="false"/>
          <w:sz w:val="24"/>
          <w:szCs w:val="24"/>
          <w:lang w:val="mn-Cyrl-MN"/>
        </w:rPr>
        <w:t>Улсын Их Хурлын гишүүн С.Чинзориг</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lineRule="auto" w:line="24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sz w:val="24"/>
          <w:szCs w:val="24"/>
          <w:lang w:val="mn-Cyrl-MN"/>
        </w:rPr>
        <w:tab/>
        <w:t>Хуралдаанд ирвэл</w:t>
      </w:r>
      <w:r>
        <w:rPr>
          <w:rFonts w:cs="Arial" w:ascii="Arial" w:hAnsi="Arial"/>
          <w:b w:val="false"/>
          <w:bCs w:val="false"/>
          <w:i w:val="false"/>
          <w:iCs w:val="false"/>
          <w:sz w:val="24"/>
          <w:szCs w:val="24"/>
        </w:rPr>
        <w:t xml:space="preserve"> зохих </w:t>
      </w:r>
      <w:r>
        <w:rPr>
          <w:rFonts w:cs="Arial" w:ascii="Arial" w:hAnsi="Arial"/>
          <w:b w:val="false"/>
          <w:bCs w:val="false"/>
          <w:i w:val="false"/>
          <w:iCs w:val="false"/>
          <w:sz w:val="24"/>
          <w:szCs w:val="24"/>
          <w:lang w:val="mn-Cyrl-MN"/>
        </w:rPr>
        <w:t xml:space="preserve">19 </w:t>
      </w:r>
      <w:r>
        <w:rPr>
          <w:rFonts w:cs="Arial" w:ascii="Arial" w:hAnsi="Arial"/>
          <w:b w:val="false"/>
          <w:bCs w:val="false"/>
          <w:i w:val="false"/>
          <w:iCs w:val="false"/>
          <w:sz w:val="24"/>
          <w:szCs w:val="24"/>
        </w:rPr>
        <w:t>гишүүнээс 1</w:t>
      </w:r>
      <w:r>
        <w:rPr>
          <w:rFonts w:cs="Arial" w:ascii="Arial" w:hAnsi="Arial"/>
          <w:b w:val="false"/>
          <w:bCs w:val="false"/>
          <w:i w:val="false"/>
          <w:iCs w:val="false"/>
          <w:sz w:val="24"/>
          <w:szCs w:val="24"/>
          <w:lang w:val="mn-Cyrl-MN"/>
        </w:rPr>
        <w:t xml:space="preserve">3 </w:t>
      </w:r>
      <w:r>
        <w:rPr>
          <w:rFonts w:cs="Arial" w:ascii="Arial" w:hAnsi="Arial"/>
          <w:b w:val="false"/>
          <w:bCs w:val="false"/>
          <w:i w:val="false"/>
          <w:iCs w:val="false"/>
          <w:sz w:val="24"/>
          <w:szCs w:val="24"/>
        </w:rPr>
        <w:t xml:space="preserve">гишүүн ирж, </w:t>
      </w:r>
      <w:r>
        <w:rPr>
          <w:rFonts w:cs="Arial" w:ascii="Arial" w:hAnsi="Arial"/>
          <w:b w:val="false"/>
          <w:bCs w:val="false"/>
          <w:i w:val="false"/>
          <w:iCs w:val="false"/>
          <w:sz w:val="24"/>
          <w:szCs w:val="24"/>
          <w:lang w:val="mn-Cyrl-MN"/>
        </w:rPr>
        <w:t xml:space="preserve">68.4 </w:t>
      </w:r>
      <w:r>
        <w:rPr>
          <w:rFonts w:cs="Arial" w:ascii="Arial" w:hAnsi="Arial"/>
          <w:b w:val="false"/>
          <w:bCs w:val="false"/>
          <w:i w:val="false"/>
          <w:iCs w:val="false"/>
          <w:sz w:val="24"/>
          <w:szCs w:val="24"/>
        </w:rPr>
        <w:t>хувийн ирцтэй</w:t>
      </w:r>
      <w:r>
        <w:rPr>
          <w:rFonts w:cs="Arial" w:ascii="Arial" w:hAnsi="Arial"/>
          <w:b w:val="false"/>
          <w:bCs w:val="false"/>
          <w:i w:val="false"/>
          <w:iCs w:val="false"/>
          <w:sz w:val="24"/>
          <w:szCs w:val="24"/>
          <w:lang w:val="mn-Cyrl-MN"/>
        </w:rPr>
        <w:t>гээр хуралдаан</w:t>
      </w:r>
      <w:r>
        <w:rPr>
          <w:rFonts w:cs="Arial" w:ascii="Arial" w:hAnsi="Arial"/>
          <w:b w:val="false"/>
          <w:bCs w:val="false"/>
          <w:i w:val="false"/>
          <w:iCs w:val="false"/>
          <w:sz w:val="24"/>
          <w:szCs w:val="24"/>
          <w:shd w:fill="FFFFFF" w:val="clear"/>
          <w:lang w:val="mn-Cyrl-MN"/>
        </w:rPr>
        <w:t xml:space="preserve"> 09 цаг 26</w:t>
      </w:r>
      <w:r>
        <w:rPr>
          <w:rFonts w:cs="Arial" w:ascii="Arial" w:hAnsi="Arial"/>
          <w:b w:val="false"/>
          <w:bCs w:val="false"/>
          <w:i w:val="false"/>
          <w:iCs w:val="false"/>
          <w:sz w:val="24"/>
          <w:szCs w:val="24"/>
          <w:shd w:fill="FFFFFF" w:val="clear"/>
          <w:lang w:val="en-US"/>
        </w:rPr>
        <w:t xml:space="preserve"> </w:t>
      </w:r>
      <w:r>
        <w:rPr>
          <w:rFonts w:cs="Arial" w:ascii="Arial" w:hAnsi="Arial"/>
          <w:b w:val="false"/>
          <w:bCs w:val="false"/>
          <w:i w:val="false"/>
          <w:iCs w:val="false"/>
          <w:sz w:val="24"/>
          <w:szCs w:val="24"/>
          <w:shd w:fill="FFFFFF" w:val="clear"/>
          <w:lang w:val="mn-Cyrl-MN"/>
        </w:rPr>
        <w:t>ми</w:t>
      </w:r>
      <w:r>
        <w:rPr>
          <w:rFonts w:cs="Arial" w:ascii="Arial" w:hAnsi="Arial"/>
          <w:b w:val="false"/>
          <w:bCs w:val="false"/>
          <w:i w:val="false"/>
          <w:iCs w:val="false"/>
          <w:sz w:val="24"/>
          <w:szCs w:val="24"/>
          <w:lang w:val="mn-Cyrl-MN"/>
        </w:rPr>
        <w:t xml:space="preserve">нутад Төрийн ордны “В” танхимд эхлэв.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uto" w:line="240" w:before="0" w:after="0"/>
        <w:ind w:left="0" w:right="0" w:hanging="0"/>
        <w:jc w:val="both"/>
        <w:rPr>
          <w:rFonts w:ascii="Arial" w:hAnsi="Arial" w:cs="Arial"/>
          <w:sz w:val="24"/>
          <w:szCs w:val="24"/>
        </w:rPr>
      </w:pPr>
      <w:r>
        <w:rPr>
          <w:rFonts w:cs="Arial" w:ascii="Arial" w:hAnsi="Arial"/>
          <w:i/>
          <w:iCs/>
          <w:sz w:val="24"/>
          <w:szCs w:val="24"/>
        </w:rPr>
        <w:tab/>
        <w:t xml:space="preserve">Чөлөөтэй: </w:t>
      </w:r>
      <w:r>
        <w:rPr>
          <w:rFonts w:cs="Arial" w:ascii="Arial" w:hAnsi="Arial"/>
          <w:i/>
          <w:iCs/>
          <w:sz w:val="24"/>
          <w:szCs w:val="24"/>
          <w:lang w:val="mn-Cyrl-MN"/>
        </w:rPr>
        <w:t>С.Жавхлан, С.Эрдэнэ.</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Нэг.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өл болон холбогдох бусад хуулийн төслүүд </w:t>
      </w:r>
      <w:r>
        <w:rPr>
          <w:rFonts w:cs="Arial" w:ascii="Arial" w:hAnsi="Arial"/>
          <w:b w:val="false"/>
          <w:bCs w:val="false"/>
          <w:i/>
          <w:iCs/>
          <w:color w:val="000000"/>
          <w:sz w:val="24"/>
          <w:szCs w:val="24"/>
          <w:shd w:fill="FFFFFF" w:val="clear"/>
          <w:lang w:val="mn-Cyrl-MN"/>
        </w:rPr>
        <w:t>/Засгийн газар 2017.03.24-ний өдөр өргөн мэдүүлсэн, хоёр дахь хэлэлцүүлэг, санал, дүгнэлтээ Төсвийн байнгын хороонд хүргүүлнэ/</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Хэлэлцэж буй асуудалтай холбогдуулан Сангийн сайд Б.Чойжилсүрэн, Хөдөлмөр, нийгмийн хамгааллын сайд Н.Номтойбаяр, Боловсрол, соёл, шинжлэх ухаан, спортын сайд Ж.Батсуурь, Эрүүл мэндийн сайд А.Цогцэцэг, Нийгмийн хамгаалал, хөдөлмөрийн яамны төрийн нарийн бичгийн дарга Ч.Өнөрбаяр, мөн яамны Бодлого, төлөвлөлтийн газрын дарга Л.Мөнхзул, Хөрөнгө оруулалт, үйлдвэрлэлийн хэлтсийн дарга Г.Анар, Сангийн яамны Төсвийн орлогын хэлтсийн дарга Э.Алтанзул, мөн яамны Төсвийн зарлагын хэлтсийн дарга О.Хуягцогт, мэргэжилтэн Ж.Номин-Эрдэнэ, Н.Оюун-Эрдэнэ, Эрүүл мэнд, нийгмийн даатгалын ерөнхий газрын Санхүү бүртгэлийн газрын дарга Б.Даваа, мөн газрын Бодлогын хэрэгжилтийг судлах газрын дарга Ц.Ганцэцэг нар оролцов.</w:t>
      </w:r>
    </w:p>
    <w:p>
      <w:pPr>
        <w:pStyle w:val="BodyTextIndent3"/>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ind w:left="0" w:right="0" w:hanging="0"/>
        <w:jc w:val="both"/>
        <w:rPr>
          <w:rFonts w:ascii="Arial" w:hAnsi="Arial" w:cs="Arial"/>
          <w:sz w:val="24"/>
          <w:szCs w:val="24"/>
        </w:rPr>
      </w:pPr>
      <w:r>
        <w:rPr>
          <w:rFonts w:cs="Arial" w:ascii="Arial" w:hAnsi="Arial"/>
          <w:sz w:val="24"/>
          <w:szCs w:val="24"/>
        </w:rPr>
        <w:tab/>
        <w:t xml:space="preserve">Хуралдаанд </w:t>
      </w:r>
      <w:r>
        <w:rPr>
          <w:rFonts w:cs="Arial" w:ascii="Arial" w:hAnsi="Arial"/>
          <w:sz w:val="24"/>
          <w:szCs w:val="24"/>
          <w:lang w:val="mn-Cyrl-MN"/>
        </w:rPr>
        <w:t>Нийгмийн бодлого, боловсрол, соёл, шинжлэх ухааны</w:t>
      </w:r>
      <w:r>
        <w:rPr>
          <w:rFonts w:cs="Arial" w:ascii="Arial" w:hAnsi="Arial"/>
          <w:b w:val="false"/>
          <w:bCs w:val="false"/>
          <w:sz w:val="24"/>
          <w:szCs w:val="24"/>
          <w:lang w:val="mn-Cyrl-MN"/>
        </w:rPr>
        <w:t xml:space="preserve">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Л.Лхагвасүрэн, зөвлөх Р.Болормаа, Ж.Чимгээ, референт М.Отгон нар </w:t>
      </w:r>
      <w:r>
        <w:rPr>
          <w:rFonts w:cs="Arial" w:ascii="Arial" w:hAnsi="Arial"/>
          <w:sz w:val="24"/>
          <w:szCs w:val="24"/>
        </w:rPr>
        <w:t xml:space="preserve">байлцав.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tab/>
      </w:r>
      <w:r>
        <w:rPr>
          <w:rFonts w:eastAsia="Arial" w:cs="Arial" w:ascii="Arial" w:hAnsi="Arial"/>
          <w:b w:val="false"/>
          <w:bCs w:val="false"/>
          <w:i w:val="false"/>
          <w:iCs w:val="false"/>
          <w:sz w:val="24"/>
          <w:szCs w:val="24"/>
          <w:lang w:val="mn-Cyrl-MN" w:eastAsia="zh-CN" w:bidi="hi-IN"/>
        </w:rPr>
        <w:t xml:space="preserve"> Хууль санаачлагчийн илтгэлийг Сангийн сайд Б.Чойжилсүрэн танилцуулав.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eastAsia="Arial" w:cs="Arial" w:ascii="Arial" w:hAnsi="Arial"/>
          <w:b w:val="false"/>
          <w:bCs w:val="false"/>
          <w:i w:val="false"/>
          <w:iCs w:val="false"/>
          <w:sz w:val="24"/>
          <w:szCs w:val="24"/>
          <w:lang w:val="mn-Cyrl-MN" w:eastAsia="zh-CN" w:bidi="hi-IN"/>
        </w:rPr>
        <w:tab/>
        <w:t xml:space="preserve">Хууль санаачлагчийн илтгэлтэй холбогдуулан Улсын Их Хурлын гишүүн Ё.Баатарбилэг, О.Баасанхүү, Б.Саранчимэг, Я.Санжмятав, Ц.Цогзолмаа, С.Чинзориг нарын тавьсан асуултад </w:t>
      </w:r>
      <w:r>
        <w:rPr>
          <w:rFonts w:eastAsia="Arial" w:cs="Arial" w:ascii="Arial" w:hAnsi="Arial"/>
          <w:b w:val="false"/>
          <w:bCs w:val="false"/>
          <w:i w:val="false"/>
          <w:iCs w:val="false"/>
          <w:color w:val="000000"/>
          <w:sz w:val="24"/>
          <w:szCs w:val="24"/>
          <w:shd w:fill="FFFFFF" w:val="clear"/>
          <w:lang w:val="mn-Cyrl-MN" w:eastAsia="zh-CN" w:bidi="hi-IN"/>
        </w:rPr>
        <w:t xml:space="preserve">Сангийн сайд Б.Чойжилсүрэн, Хөдөлмөр, нийгмийн хамгааллын сайд Н.Номтойбаяр, Боловсрол, соёл, шинжлэх ухаан, спортын сайд Ж.Батсуурь, Эрүүл мэндийн сайд А.Цогцэцэг, Нийгмийн хамгаалал, хөдөлмөрийн яамны төрийн нарийн бичгийн дарга Ч.Өнөрбаяр, Сангийн яамны Төсвийн зарлагын хэлтсийн дарга О.Хуягцогт </w:t>
      </w:r>
      <w:r>
        <w:rPr>
          <w:rFonts w:eastAsia="Arial" w:cs="Arial" w:ascii="Arial" w:hAnsi="Arial"/>
          <w:b w:val="false"/>
          <w:bCs w:val="false"/>
          <w:i w:val="false"/>
          <w:iCs w:val="false"/>
          <w:sz w:val="24"/>
          <w:szCs w:val="24"/>
          <w:lang w:val="mn-Cyrl-MN" w:eastAsia="zh-CN" w:bidi="hi-IN"/>
        </w:rPr>
        <w:t>нар хариулж, тайлбар хийв.</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eastAsia="Arial" w:cs="Arial" w:ascii="Arial" w:hAnsi="Arial"/>
          <w:b w:val="false"/>
          <w:bCs w:val="false"/>
          <w:i w:val="false"/>
          <w:iCs w:val="false"/>
          <w:sz w:val="24"/>
          <w:szCs w:val="24"/>
          <w:lang w:val="mn-Cyrl-MN" w:eastAsia="zh-CN" w:bidi="hi-IN"/>
        </w:rPr>
        <w:tab/>
      </w:r>
      <w:r>
        <w:rPr>
          <w:rFonts w:eastAsia="Arial" w:cs="Arial" w:ascii="Arial" w:hAnsi="Arial"/>
          <w:b w:val="false"/>
          <w:bCs w:val="false"/>
          <w:i/>
          <w:iCs/>
          <w:sz w:val="24"/>
          <w:szCs w:val="24"/>
          <w:lang w:val="mn-Cyrl-MN" w:eastAsia="zh-CN" w:bidi="hi-IN"/>
        </w:rPr>
        <w:t>Хуралдааныг 10 цаг 10 минутаас Нийгмийн бодлого, боловсрол, соёл, шинжлэх ухааны байнгын хорооны дарга Л.Энх-Амгалан удирдав.</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eastAsia="Arial" w:cs="Arial" w:ascii="Arial" w:hAnsi="Arial"/>
          <w:b/>
          <w:bCs/>
          <w:i w:val="false"/>
          <w:iCs w:val="false"/>
          <w:color w:val="000000"/>
          <w:sz w:val="24"/>
          <w:szCs w:val="24"/>
          <w:shd w:fill="FFFFFF" w:val="clear"/>
          <w:lang w:val="mn-Cyrl-MN" w:eastAsia="zh-CN" w:bidi="hi-IN"/>
        </w:rPr>
        <w:tab/>
      </w:r>
      <w:r>
        <w:rPr>
          <w:rFonts w:eastAsia="Arial" w:cs="Arial" w:ascii="Arial" w:hAnsi="Arial"/>
          <w:b w:val="false"/>
          <w:bCs w:val="false"/>
          <w:i/>
          <w:iCs/>
          <w:color w:val="000000"/>
          <w:sz w:val="24"/>
          <w:szCs w:val="24"/>
          <w:shd w:fill="FFFFFF" w:val="clear"/>
          <w:lang w:val="mn-Cyrl-MN" w:eastAsia="zh-CN" w:bidi="hi-IN"/>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өл болон холбогдох бусад хуулийн төслүүдийн талаар Улсын Их Хурлын гишүүдээс гаргасан зарчмын зөрүүтэй саналын томьёоллоор санал хураалт явуулав.</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Л.Энх-Амгалан: - </w:t>
      </w:r>
      <w:r>
        <w:rPr>
          <w:rStyle w:val="StrongEmphasis"/>
          <w:rFonts w:cs="Arial" w:ascii="Arial" w:hAnsi="Arial"/>
          <w:b w:val="false"/>
          <w:bCs w:val="false"/>
          <w:i w:val="false"/>
          <w:iCs w:val="false"/>
          <w:color w:val="000000"/>
          <w:sz w:val="24"/>
          <w:szCs w:val="24"/>
          <w:u w:val="none"/>
          <w:shd w:fill="FFFFFF" w:val="clear"/>
          <w:lang w:val="en-US"/>
        </w:rPr>
        <w:t>1</w:t>
      </w:r>
      <w:r>
        <w:rPr>
          <w:rStyle w:val="StrongEmphasis"/>
          <w:rFonts w:cs="Arial" w:ascii="Arial" w:hAnsi="Arial"/>
          <w:b w:val="false"/>
          <w:bCs w:val="false"/>
          <w:i w:val="false"/>
          <w:iCs w:val="false"/>
          <w:color w:val="000000"/>
          <w:sz w:val="24"/>
          <w:szCs w:val="24"/>
          <w:u w:val="none"/>
          <w:shd w:fill="FFFFFF" w:val="clear"/>
          <w:lang w:val="mn-Cyrl-MN"/>
        </w:rPr>
        <w:t>.Улсын Их Хурлын гишүүн Д.Сарангэрэл, С.Чинзориг нарын гаргасан, төслийн</w:t>
      </w:r>
      <w:r>
        <w:rPr>
          <w:rStyle w:val="StrongEmphasis"/>
          <w:rFonts w:cs="Arial" w:ascii="Arial" w:hAnsi="Arial"/>
          <w:b w:val="false"/>
          <w:bCs w:val="false"/>
          <w:i w:val="false"/>
          <w:iCs w:val="false"/>
          <w:color w:val="000000"/>
          <w:sz w:val="24"/>
          <w:szCs w:val="24"/>
          <w:u w:val="none"/>
          <w:shd w:fill="FFFFFF" w:val="clear"/>
          <w:lang w:val="mn-Cyrl-MN"/>
        </w:rPr>
        <w:t xml:space="preserve"> 15.3.1-т Хавдар судлалын үндэсний төвийн төсөвт өртгийг СТ томографын тоног төхөөрөмжийн 500.0 сая төгрөгөөр нэмэх с</w:t>
      </w:r>
      <w:r>
        <w:rPr>
          <w:rStyle w:val="StrongEmphasis"/>
          <w:rFonts w:cs="Arial" w:ascii="Arial" w:hAnsi="Arial"/>
          <w:b w:val="false"/>
          <w:bCs w:val="false"/>
          <w:i w:val="false"/>
          <w:iCs w:val="false"/>
          <w:color w:val="000000"/>
          <w:sz w:val="24"/>
          <w:szCs w:val="24"/>
          <w:u w:val="none"/>
          <w:shd w:fill="FFFFFF" w:val="clear"/>
          <w:lang w:val="mn-Cyrl-MN"/>
        </w:rPr>
        <w:t>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4</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5</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73.3 хувийн саналаар дэмжигдлээ.</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Дээрхи саналтай холбогдуулан Улсын Их Хурлын гишүүн О.Баасанхүүгийн тавьсан асуултад Нийгмийн бодлого, боловсрол, соёл, шинжлэх ухааны байнгын хорооны дарга Л.Энх-Амгалан, Улсын Их Хурлын гишүүн Д.Сарангэрэл, Эрүүл мэндийн сайд А.Цогцэцэг нар хариулж, тайлбар хийв.</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Л.Энх-Амгалан: - </w:t>
      </w:r>
      <w:r>
        <w:rPr>
          <w:rStyle w:val="StrongEmphasis"/>
          <w:rFonts w:cs="Arial" w:ascii="Arial" w:hAnsi="Arial"/>
          <w:b w:val="false"/>
          <w:bCs w:val="false"/>
          <w:i w:val="false"/>
          <w:iCs w:val="false"/>
          <w:color w:val="000000"/>
          <w:sz w:val="24"/>
          <w:szCs w:val="24"/>
          <w:u w:val="none"/>
          <w:shd w:fill="FFFFFF" w:val="clear"/>
          <w:lang w:val="en-US"/>
        </w:rPr>
        <w:t>2</w:t>
      </w:r>
      <w:r>
        <w:rPr>
          <w:rStyle w:val="StrongEmphasis"/>
          <w:rFonts w:cs="Arial" w:ascii="Arial" w:hAnsi="Arial"/>
          <w:b w:val="false"/>
          <w:bCs w:val="false"/>
          <w:i w:val="false"/>
          <w:iCs w:val="false"/>
          <w:color w:val="000000"/>
          <w:sz w:val="24"/>
          <w:szCs w:val="24"/>
          <w:u w:val="none"/>
          <w:shd w:fill="FFFFFF" w:val="clear"/>
          <w:lang w:val="mn-Cyrl-MN"/>
        </w:rPr>
        <w:t>.Улсын Их Хурлын гишүүн М.Билэгтийн гаргасан,</w:t>
      </w:r>
      <w:r>
        <w:rPr>
          <w:rStyle w:val="StrongEmphasis"/>
          <w:rFonts w:cs="Arial" w:ascii="Arial" w:hAnsi="Arial"/>
          <w:b/>
          <w:bCs/>
          <w:i w:val="false"/>
          <w:iCs w:val="false"/>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mn-Cyrl-MN"/>
        </w:rPr>
        <w:t xml:space="preserve">төслийн 5 дугаар зүйлийн Боловсрол, соёл, шинжлэх ухаан, спортын сайдын багцын олимп, параолимп наадмын төрөлд багтдаг спортын төрлийн тэмцээнд амжилт гаргасан тамирчдад олгодог нэг удаагийн урамшууллын одоогийн хэмжээг 50 хувиар нэмж, насан туршид нь олгож байгаа урамшууллыг бүр мөсөн зогсоож төсвийн зардлыг хэмнэх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5</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5</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33.3 хувийн саналаар дэмжигдсэнгүй.</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Дээрхи саналтай холбогдуулан Улсын Их Хурлын гишүүн М.Билэгт, Боловсрол, соёл, шинжлэх ухаан, спортын сайд Ж.Батсуурь нар үг хэлэв.</w:t>
      </w:r>
    </w:p>
    <w:p>
      <w:pPr>
        <w:pStyle w:val="BodyTextIndent3"/>
        <w:spacing w:lineRule="auto" w:line="240" w:before="0" w:after="0"/>
        <w:ind w:left="0" w:right="0" w:hanging="0"/>
        <w:jc w:val="both"/>
        <w:rPr/>
      </w:pPr>
      <w:r>
        <w:rPr/>
      </w:r>
    </w:p>
    <w:p>
      <w:pPr>
        <w:pStyle w:val="Normal"/>
        <w:spacing w:lineRule="auto" w:line="240" w:before="0" w:after="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Л.Энх-Амгалан: - </w:t>
      </w:r>
      <w:r>
        <w:rPr>
          <w:rStyle w:val="StrongEmphasis"/>
          <w:rFonts w:cs="Arial" w:ascii="Arial" w:hAnsi="Arial"/>
          <w:b w:val="false"/>
          <w:bCs w:val="false"/>
          <w:i w:val="false"/>
          <w:iCs w:val="false"/>
          <w:color w:val="000000"/>
          <w:sz w:val="24"/>
          <w:szCs w:val="24"/>
          <w:u w:val="none"/>
          <w:shd w:fill="FFFFFF" w:val="clear"/>
          <w:lang w:val="en-US"/>
        </w:rPr>
        <w:t>3</w:t>
      </w:r>
      <w:r>
        <w:rPr>
          <w:rStyle w:val="StrongEmphasis"/>
          <w:rFonts w:cs="Arial" w:ascii="Arial" w:hAnsi="Arial"/>
          <w:b w:val="false"/>
          <w:bCs w:val="false"/>
          <w:i w:val="false"/>
          <w:iCs w:val="false"/>
          <w:color w:val="000000"/>
          <w:sz w:val="24"/>
          <w:szCs w:val="24"/>
          <w:u w:val="none"/>
          <w:shd w:fill="FFFFFF" w:val="clear"/>
          <w:lang w:val="mn-Cyrl-MN"/>
        </w:rPr>
        <w:t xml:space="preserve">.Улсын Их Хурлын гишүүн Н.Учралын гаргасан, </w:t>
      </w:r>
      <w:r>
        <w:rPr>
          <w:rStyle w:val="StrongEmphasis"/>
          <w:rFonts w:cs="Arial" w:ascii="Arial" w:hAnsi="Arial"/>
          <w:b w:val="false"/>
          <w:bCs w:val="false"/>
          <w:i w:val="false"/>
          <w:iCs w:val="false"/>
          <w:color w:val="000000"/>
          <w:sz w:val="24"/>
          <w:szCs w:val="24"/>
          <w:u w:val="none"/>
          <w:shd w:fill="FFFFFF" w:val="clear"/>
          <w:lang w:val="mn-Cyrl-MN"/>
        </w:rPr>
        <w:t>Хөдөлмөр, нийгмийн хамгааллын сайдын багцын “Өнөр бүл” хүүхдийн төвийн 2017 оны төсвийн 242.0 сая төгрөгийн санхүүжилтийг Засгийн газрын хэрэгжүүлэгч агентлаг “Гэр бүл, хүүхэд, залуучууд”-ын хөгжлийн газрын төсөвт шилжүүлэх</w:t>
      </w:r>
      <w:r>
        <w:rPr>
          <w:rStyle w:val="StrongEmphasis"/>
          <w:rFonts w:cs="Arial" w:ascii="Arial" w:hAnsi="Arial"/>
          <w:b/>
          <w:bCs/>
          <w:i w:val="false"/>
          <w:iCs w:val="false"/>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5</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93.3 хувийн саналаар дэмжигдлээ.</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Дээрхи саналтай холбогдуулан Хөдөлмөр, нийгмийн хамгааллын сайд Н.Номтойбаяр үг хэлэв.</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Л.Энх-Амгалан: - </w:t>
      </w:r>
      <w:r>
        <w:rPr>
          <w:rStyle w:val="StrongEmphasis"/>
          <w:rFonts w:cs="Arial" w:ascii="Arial" w:hAnsi="Arial"/>
          <w:b w:val="false"/>
          <w:bCs w:val="false"/>
          <w:i w:val="false"/>
          <w:iCs w:val="false"/>
          <w:color w:val="000000"/>
          <w:sz w:val="24"/>
          <w:szCs w:val="24"/>
          <w:u w:val="none"/>
          <w:shd w:fill="FFFFFF" w:val="clear"/>
          <w:lang w:val="en-US"/>
        </w:rPr>
        <w:t>4</w:t>
      </w:r>
      <w:r>
        <w:rPr>
          <w:rStyle w:val="StrongEmphasis"/>
          <w:rFonts w:cs="Arial" w:ascii="Arial" w:hAnsi="Arial"/>
          <w:b w:val="false"/>
          <w:bCs w:val="false"/>
          <w:i w:val="false"/>
          <w:iCs w:val="false"/>
          <w:color w:val="000000"/>
          <w:sz w:val="24"/>
          <w:szCs w:val="24"/>
          <w:u w:val="none"/>
          <w:shd w:fill="FFFFFF" w:val="clear"/>
          <w:lang w:val="mn-Cyrl-MN"/>
        </w:rPr>
        <w:t xml:space="preserve">.Улсын Их Хурлын гишүүн О.Баасанхүүгийн гаргасан, </w:t>
      </w:r>
      <w:r>
        <w:rPr>
          <w:rStyle w:val="StrongEmphasis"/>
          <w:rFonts w:cs="Arial" w:ascii="Arial" w:hAnsi="Arial"/>
          <w:b w:val="false"/>
          <w:bCs w:val="false"/>
          <w:i w:val="false"/>
          <w:iCs w:val="false"/>
          <w:color w:val="000000"/>
          <w:sz w:val="24"/>
          <w:szCs w:val="24"/>
          <w:u w:val="none"/>
          <w:shd w:fill="FFFFFF" w:val="clear"/>
          <w:lang w:val="mn-Cyrl-MN"/>
        </w:rPr>
        <w:t>Хөдөлмөр, нийгмийн хамгааллын яам, Эрүүл мэндийн яам, Боловсрол, соёл, шинжлэх ухаан, спортын яамны дэд сайдуудын төсвийг бүхэлд нь тэглэх</w:t>
      </w:r>
      <w:r>
        <w:rPr>
          <w:rStyle w:val="StrongEmphasis"/>
          <w:rFonts w:cs="Arial" w:ascii="Arial" w:hAnsi="Arial"/>
          <w:b/>
          <w:bCs/>
          <w:i w:val="false"/>
          <w:iCs w:val="false"/>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4</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12.5 хувийн саналаар дэмжигдсэнгүй.</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Дээрхи саналтай холбогдуулан Улсын Их Хурлын гишүүн О.Баасанхүү, Хөдөлмөр, нийгмийн хамгааллын сайд Н.Номтойбаяр нар үг хэлэв.</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Л.Энх-Амгалан: -</w:t>
      </w:r>
      <w:r>
        <w:rPr>
          <w:rStyle w:val="StrongEmphasis"/>
          <w:rFonts w:cs="Arial" w:ascii="Arial" w:hAnsi="Arial"/>
          <w:b w:val="false"/>
          <w:bCs w:val="false"/>
          <w:i w:val="false"/>
          <w:iCs w:val="false"/>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en-US"/>
        </w:rPr>
        <w:t>5</w:t>
      </w:r>
      <w:r>
        <w:rPr>
          <w:rStyle w:val="StrongEmphasis"/>
          <w:rFonts w:cs="Arial" w:ascii="Arial" w:hAnsi="Arial"/>
          <w:b w:val="false"/>
          <w:bCs w:val="false"/>
          <w:i w:val="false"/>
          <w:iCs w:val="false"/>
          <w:color w:val="000000"/>
          <w:sz w:val="24"/>
          <w:szCs w:val="24"/>
          <w:u w:val="none"/>
          <w:shd w:fill="FFFFFF" w:val="clear"/>
          <w:lang w:val="mn-Cyrl-MN"/>
        </w:rPr>
        <w:t xml:space="preserve">.Улсын Их Хурлын гишүүн О.Баасанхүүгийн гаргасан, </w:t>
      </w:r>
      <w:r>
        <w:rPr>
          <w:rStyle w:val="StrongEmphasis"/>
          <w:rFonts w:cs="Arial" w:ascii="Arial" w:hAnsi="Arial"/>
          <w:b w:val="false"/>
          <w:bCs w:val="false"/>
          <w:i w:val="false"/>
          <w:iCs w:val="false"/>
          <w:color w:val="000000"/>
          <w:sz w:val="24"/>
          <w:szCs w:val="24"/>
          <w:u w:val="none"/>
          <w:shd w:fill="FFFFFF" w:val="clear"/>
          <w:lang w:val="mn-Cyrl-MN"/>
        </w:rPr>
        <w:t>төсвийн орлого хэсэгт нийгмийн даатгалын шимтгэлийг нэмэгдүүлэхээр оруулж ирсэн саналыг дэмжихгүй байж, 2017 оны батлагдсан төсвийг хэвээр үлдээх</w:t>
      </w:r>
      <w:r>
        <w:rPr>
          <w:rStyle w:val="StrongEmphasis"/>
          <w:rFonts w:cs="Arial" w:ascii="Arial" w:hAnsi="Arial"/>
          <w:b/>
          <w:bCs/>
          <w:i w:val="false"/>
          <w:iCs w:val="false"/>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6</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0.0 хувийн саналаар дэмжигдсэнгүй.</w:t>
      </w:r>
    </w:p>
    <w:p>
      <w:pPr>
        <w:pStyle w:val="BodyTextIndent3"/>
        <w:spacing w:lineRule="auto" w:line="240" w:before="0" w:after="0"/>
        <w:ind w:left="0" w:right="0" w:hanging="0"/>
        <w:jc w:val="both"/>
        <w:rPr/>
      </w:pPr>
      <w:r>
        <w:rPr/>
      </w:r>
    </w:p>
    <w:p>
      <w:pPr>
        <w:pStyle w:val="Normal"/>
        <w:spacing w:lineRule="auto" w:line="240" w:before="0" w:after="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Л.Энх-Амгалан: - </w:t>
      </w:r>
      <w:r>
        <w:rPr>
          <w:rStyle w:val="StrongEmphasis"/>
          <w:rFonts w:cs="Arial" w:ascii="Arial" w:hAnsi="Arial"/>
          <w:b w:val="false"/>
          <w:bCs w:val="false"/>
          <w:i w:val="false"/>
          <w:iCs w:val="false"/>
          <w:color w:val="000000"/>
          <w:sz w:val="24"/>
          <w:szCs w:val="24"/>
          <w:u w:val="none"/>
          <w:shd w:fill="FFFFFF" w:val="clear"/>
          <w:lang w:val="en-US"/>
        </w:rPr>
        <w:t>6</w:t>
      </w:r>
      <w:r>
        <w:rPr>
          <w:rStyle w:val="StrongEmphasis"/>
          <w:rFonts w:cs="Arial" w:ascii="Arial" w:hAnsi="Arial"/>
          <w:b w:val="false"/>
          <w:bCs w:val="false"/>
          <w:i w:val="false"/>
          <w:iCs w:val="false"/>
          <w:color w:val="000000"/>
          <w:sz w:val="24"/>
          <w:szCs w:val="24"/>
          <w:u w:val="none"/>
          <w:shd w:fill="FFFFFF" w:val="clear"/>
          <w:lang w:val="mn-Cyrl-MN"/>
        </w:rPr>
        <w:t xml:space="preserve">.Улсын Их Хурлын гишүүн Я.Санжмятавын гаргасан, </w:t>
      </w:r>
      <w:r>
        <w:rPr>
          <w:rStyle w:val="StrongEmphasis"/>
          <w:rFonts w:cs="Arial" w:ascii="Arial" w:hAnsi="Arial"/>
          <w:b w:val="false"/>
          <w:bCs w:val="false"/>
          <w:i w:val="false"/>
          <w:iCs w:val="false"/>
          <w:color w:val="000000"/>
          <w:sz w:val="24"/>
          <w:szCs w:val="24"/>
          <w:u w:val="none"/>
          <w:shd w:fill="FFFFFF" w:val="clear"/>
          <w:lang w:val="mn-Cyrl-MN"/>
        </w:rPr>
        <w:t xml:space="preserve">Завхан аймгийн Цагаанхайрхан сумын 75 хүүхдийн цэцэрлэгийн барилгыг ашиглалтад оруулахад шаардагдах хөрөнгийн эх үүсвэрийг шийдвэрлэх </w:t>
      </w:r>
      <w:r>
        <w:rPr>
          <w:rStyle w:val="StrongEmphasis"/>
          <w:rFonts w:cs="Arial" w:ascii="Arial" w:hAnsi="Arial"/>
          <w:b w:val="false"/>
          <w:bCs w:val="false"/>
          <w:i/>
          <w:iCs/>
          <w:color w:val="000000"/>
          <w:sz w:val="24"/>
          <w:szCs w:val="24"/>
          <w:u w:val="none"/>
          <w:shd w:fill="FFFFFF" w:val="clear"/>
          <w:lang w:val="mn-Cyrl-MN"/>
        </w:rPr>
        <w:t>/2011 онд баригдаж эхэлсэн/</w:t>
      </w:r>
      <w:r>
        <w:rPr>
          <w:rStyle w:val="StrongEmphasis"/>
          <w:rFonts w:cs="Arial" w:ascii="Arial" w:hAnsi="Arial"/>
          <w:b w:val="false"/>
          <w:bCs w:val="false"/>
          <w:i w:val="false"/>
          <w:iCs w:val="false"/>
          <w:color w:val="000000"/>
          <w:sz w:val="24"/>
          <w:szCs w:val="24"/>
          <w:u w:val="none"/>
          <w:shd w:fill="FFFFFF" w:val="clear"/>
          <w:lang w:val="mn-Cyrl-MN"/>
        </w:rPr>
        <w:t xml:space="preserve"> г</w:t>
      </w:r>
      <w:r>
        <w:rPr>
          <w:rStyle w:val="StrongEmphasis"/>
          <w:rFonts w:cs="Arial" w:ascii="Arial" w:hAnsi="Arial"/>
          <w:b w:val="false"/>
          <w:bCs w:val="false"/>
          <w:i w:val="false"/>
          <w:iCs w:val="false"/>
          <w:color w:val="000000"/>
          <w:sz w:val="24"/>
          <w:szCs w:val="24"/>
          <w:u w:val="none"/>
          <w:shd w:fill="FFFFFF" w:val="clear"/>
          <w:lang w:val="mn-Cyrl-MN"/>
        </w:rPr>
        <w:t>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6</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62.5 хувийн саналаар дэмжигдлээ.</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Дээрхи саналтай холбогдуулан Улсын Их Хурлын гишүүн Я.Санжмятав, Боловсрол, соёл, шинжлэх ухаан, спортын сайд Ж.Батсуурь нар үг хэлэв.</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Л.Энх-Амгалан: - </w:t>
      </w:r>
      <w:r>
        <w:rPr>
          <w:rStyle w:val="StrongEmphasis"/>
          <w:rFonts w:cs="Arial" w:ascii="Arial" w:hAnsi="Arial"/>
          <w:b w:val="false"/>
          <w:bCs w:val="false"/>
          <w:i w:val="false"/>
          <w:iCs w:val="false"/>
          <w:color w:val="000000"/>
          <w:sz w:val="24"/>
          <w:szCs w:val="24"/>
          <w:u w:val="none"/>
          <w:shd w:fill="FFFFFF" w:val="clear"/>
          <w:lang w:val="en-US"/>
        </w:rPr>
        <w:t>7</w:t>
      </w:r>
      <w:r>
        <w:rPr>
          <w:rStyle w:val="StrongEmphasis"/>
          <w:rFonts w:cs="Arial" w:ascii="Arial" w:hAnsi="Arial"/>
          <w:b w:val="false"/>
          <w:bCs w:val="false"/>
          <w:i w:val="false"/>
          <w:iCs w:val="false"/>
          <w:color w:val="000000"/>
          <w:sz w:val="24"/>
          <w:szCs w:val="24"/>
          <w:u w:val="none"/>
          <w:shd w:fill="FFFFFF" w:val="clear"/>
          <w:lang w:val="mn-Cyrl-MN"/>
        </w:rPr>
        <w:t xml:space="preserve">.Улсын Их Хурлын гишүүн Я.Санжмятавын гаргасан, төслийн </w:t>
      </w:r>
      <w:r>
        <w:rPr>
          <w:rStyle w:val="StrongEmphasis"/>
          <w:rFonts w:cs="Arial" w:ascii="Arial" w:hAnsi="Arial"/>
          <w:b w:val="false"/>
          <w:bCs w:val="false"/>
          <w:i w:val="false"/>
          <w:iCs w:val="false"/>
          <w:color w:val="000000"/>
          <w:sz w:val="24"/>
          <w:szCs w:val="24"/>
          <w:u w:val="none"/>
          <w:shd w:fill="FFFFFF" w:val="clear"/>
          <w:lang w:val="mn-Cyrl-MN"/>
        </w:rPr>
        <w:t>18 дугаар зүйлийг хасах:</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w:t>
      </w:r>
      <w:r>
        <w:rPr>
          <w:rStyle w:val="StrongEmphasis"/>
          <w:rFonts w:cs="Arial" w:ascii="Arial" w:hAnsi="Arial"/>
          <w:b/>
          <w:bCs/>
          <w:i w:val="false"/>
          <w:iCs w:val="false"/>
          <w:color w:val="000000"/>
          <w:sz w:val="24"/>
          <w:szCs w:val="24"/>
          <w:u w:val="none"/>
          <w:shd w:fill="FFFFFF" w:val="clear"/>
          <w:lang w:val="mn-Cyrl-MN"/>
        </w:rPr>
        <w:t xml:space="preserve">18 дугаар зүйл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 xml:space="preserve">2017 оны төсвийн жилд орон нутгийн хөгжлийн нэгдсэн сан болон улсын төсвөөс орон нутгийн хөгжлийн санд олгох орлогын шилжүүлэг, орон нутгийн хөгжлийн санд санхүүжих урсгал зардлын хэмжээг дор дурдсанаар баталсугай” гэсэн </w:t>
      </w:r>
      <w:r>
        <w:rPr>
          <w:rStyle w:val="StrongEmphasis"/>
          <w:rFonts w:cs="Arial" w:ascii="Arial" w:hAnsi="Arial"/>
          <w:b w:val="false"/>
          <w:bCs w:val="false"/>
          <w:i w:val="false"/>
          <w:iCs w:val="false"/>
          <w:color w:val="000000"/>
          <w:sz w:val="24"/>
          <w:szCs w:val="24"/>
          <w:u w:val="none"/>
          <w:shd w:fill="FFFFFF" w:val="clear"/>
          <w:lang w:val="mn-Cyrl-MN"/>
        </w:rPr>
        <w:t>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3</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3</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18.8 хувийн саналаар дэмжигдсэнгүй.</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Л.Энх-Амгалан: -</w:t>
      </w:r>
      <w:r>
        <w:rPr>
          <w:rStyle w:val="StrongEmphasis"/>
          <w:rFonts w:cs="Arial" w:ascii="Arial" w:hAnsi="Arial"/>
          <w:b w:val="false"/>
          <w:bCs w:val="false"/>
          <w:i w:val="false"/>
          <w:iCs w:val="false"/>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en-US"/>
        </w:rPr>
        <w:t>8</w:t>
      </w:r>
      <w:r>
        <w:rPr>
          <w:rStyle w:val="StrongEmphasis"/>
          <w:rFonts w:cs="Arial" w:ascii="Arial" w:hAnsi="Arial"/>
          <w:b w:val="false"/>
          <w:bCs w:val="false"/>
          <w:i w:val="false"/>
          <w:iCs w:val="false"/>
          <w:color w:val="000000"/>
          <w:sz w:val="24"/>
          <w:szCs w:val="24"/>
          <w:u w:val="none"/>
          <w:shd w:fill="FFFFFF" w:val="clear"/>
          <w:lang w:val="mn-Cyrl-MN"/>
        </w:rPr>
        <w:t xml:space="preserve">.Улсын Их Хурлын гишүүн Б.Пүрэвдоржийн гаргасан, </w:t>
      </w:r>
      <w:r>
        <w:rPr>
          <w:rStyle w:val="StrongEmphasis"/>
          <w:rFonts w:cs="Arial" w:ascii="Arial" w:hAnsi="Arial"/>
          <w:b w:val="false"/>
          <w:bCs w:val="false"/>
          <w:i w:val="false"/>
          <w:iCs w:val="false"/>
          <w:color w:val="000000"/>
          <w:sz w:val="24"/>
          <w:szCs w:val="24"/>
          <w:u w:val="none"/>
          <w:shd w:fill="FFFFFF" w:val="clear"/>
          <w:lang w:val="mn-Cyrl-MN"/>
        </w:rPr>
        <w:t xml:space="preserve">Эрүүл мэндийн сайдын багцад 2017 оны төсвийн тодотголоор урсгал зардал, хөрөнгө оруулалтын зардлыг 20.0 тэрбум төгрөгөөр нэмэгдүүлснийг хасах </w:t>
      </w:r>
      <w:r>
        <w:rPr>
          <w:rStyle w:val="StrongEmphasis"/>
          <w:rFonts w:cs="Arial" w:ascii="Arial" w:hAnsi="Arial"/>
          <w:b w:val="false"/>
          <w:bCs w:val="false"/>
          <w:i w:val="false"/>
          <w:iCs w:val="false"/>
          <w:color w:val="000000"/>
          <w:sz w:val="24"/>
          <w:szCs w:val="24"/>
          <w:u w:val="none"/>
          <w:shd w:fill="FFFFFF" w:val="clear"/>
          <w:lang w:val="mn-Cyrl-MN"/>
        </w:rPr>
        <w:t>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5</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6.2 хувийн саналаар дэмжигдсэнгүй.</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Дээрхи саналтай холбогдуулан Улсын Их Хурлын гишүүн Б.Пүрэвдорж үг хэлэв.</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Л.Энх-Амгалан: -</w:t>
      </w:r>
      <w:r>
        <w:rPr>
          <w:rStyle w:val="StrongEmphasis"/>
          <w:rFonts w:cs="Arial" w:ascii="Arial" w:hAnsi="Arial"/>
          <w:b w:val="false"/>
          <w:bCs w:val="false"/>
          <w:i w:val="false"/>
          <w:iCs w:val="false"/>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en-US"/>
        </w:rPr>
        <w:t>9</w:t>
      </w:r>
      <w:r>
        <w:rPr>
          <w:rStyle w:val="StrongEmphasis"/>
          <w:rFonts w:cs="Arial" w:ascii="Arial" w:hAnsi="Arial"/>
          <w:b w:val="false"/>
          <w:bCs w:val="false"/>
          <w:i w:val="false"/>
          <w:iCs w:val="false"/>
          <w:color w:val="000000"/>
          <w:sz w:val="24"/>
          <w:szCs w:val="24"/>
          <w:u w:val="none"/>
          <w:shd w:fill="FFFFFF" w:val="clear"/>
          <w:lang w:val="mn-Cyrl-MN"/>
        </w:rPr>
        <w:t>.Улсын Их Хурлын гишүүн Б.Пүрэвдоржийн гаргасан,</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 xml:space="preserve"> Боловсрол, соёл, шинжлэх ухаан, спортын сайдын багцад 2017 оны төсвийн тодотголоор урсгал зардлыг 5 тэрбум 319.0 сая төгрөгөөр нэмэгдүүлснийг хасах </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саналыг дэмжье гэсэн санал хураалт явуулъя.</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 xml:space="preserve">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3</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3</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18.8 хувийн саналаар дэмжигдсэнгүй.</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Л.Энх-Амгалан: </w:t>
      </w:r>
      <w:r>
        <w:rPr>
          <w:rStyle w:val="StrongEmphasis"/>
          <w:rFonts w:cs="Arial" w:ascii="Arial" w:hAnsi="Arial"/>
          <w:b w:val="false"/>
          <w:bCs w:val="false"/>
          <w:i w:val="false"/>
          <w:iCs w:val="false"/>
          <w:color w:val="000000"/>
          <w:sz w:val="24"/>
          <w:szCs w:val="24"/>
          <w:u w:val="none"/>
          <w:shd w:fill="FFFFFF" w:val="clear"/>
          <w:lang w:val="mn-Cyrl-MN"/>
        </w:rPr>
        <w:t>-</w:t>
      </w:r>
      <w:r>
        <w:rPr>
          <w:rStyle w:val="StrongEmphasis"/>
          <w:rFonts w:cs="Arial" w:ascii="Arial" w:hAnsi="Arial"/>
          <w:b w:val="false"/>
          <w:bCs w:val="false"/>
          <w:i w:val="false"/>
          <w:iCs w:val="false"/>
          <w:color w:val="000000"/>
          <w:sz w:val="24"/>
          <w:szCs w:val="24"/>
          <w:u w:val="none"/>
          <w:shd w:fill="FFFFFF" w:val="clear"/>
          <w:lang w:val="en-US"/>
        </w:rPr>
        <w:t>10</w:t>
      </w:r>
      <w:r>
        <w:rPr>
          <w:rStyle w:val="StrongEmphasis"/>
          <w:rFonts w:cs="Arial" w:ascii="Arial" w:hAnsi="Arial"/>
          <w:b w:val="false"/>
          <w:bCs w:val="false"/>
          <w:i w:val="false"/>
          <w:iCs w:val="false"/>
          <w:color w:val="000000"/>
          <w:sz w:val="24"/>
          <w:szCs w:val="24"/>
          <w:u w:val="none"/>
          <w:shd w:fill="FFFFFF" w:val="clear"/>
          <w:lang w:val="mn-Cyrl-MN"/>
        </w:rPr>
        <w:t xml:space="preserve">.Улсын Их Хурлын гишүүн Б.Пүрэвдоржийн гаргасан, </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 xml:space="preserve">Хөдөлмөр, нийгмийн хамгааллын сайдын багцад 2017 оны төсвийн тодотголоор зардлыг 2.5 тэрбум төгрөгөөр нэмэгдүүлснийг хасах </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саналыг дэмжье гэсэн санал хураалт явуулъя.</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 xml:space="preserve">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6</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0.0 хувийн саналаар дэмжигдсэнгүй.</w:t>
      </w:r>
    </w:p>
    <w:p>
      <w:pPr>
        <w:pStyle w:val="BodyTextIndent3"/>
        <w:spacing w:lineRule="auto" w:line="240" w:before="0" w:after="0"/>
        <w:ind w:left="0" w:right="0" w:hanging="0"/>
        <w:jc w:val="both"/>
        <w:rPr/>
      </w:pPr>
      <w:r>
        <w:rPr/>
      </w:r>
    </w:p>
    <w:p>
      <w:pPr>
        <w:pStyle w:val="Normal"/>
        <w:spacing w:lineRule="auto" w:line="240" w:before="0" w:after="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Л.Энх-Амгалан: - </w:t>
      </w:r>
      <w:r>
        <w:rPr>
          <w:rStyle w:val="StrongEmphasis"/>
          <w:rFonts w:cs="Arial" w:ascii="Arial" w:hAnsi="Arial"/>
          <w:b w:val="false"/>
          <w:bCs w:val="false"/>
          <w:i w:val="false"/>
          <w:iCs w:val="false"/>
          <w:color w:val="000000"/>
          <w:sz w:val="24"/>
          <w:szCs w:val="24"/>
          <w:u w:val="none"/>
          <w:shd w:fill="FFFFFF" w:val="clear"/>
          <w:lang w:val="en-US"/>
        </w:rPr>
        <w:t>11</w:t>
      </w:r>
      <w:r>
        <w:rPr>
          <w:rStyle w:val="StrongEmphasis"/>
          <w:rFonts w:cs="Arial" w:ascii="Arial" w:hAnsi="Arial"/>
          <w:b w:val="false"/>
          <w:bCs w:val="false"/>
          <w:i w:val="false"/>
          <w:iCs w:val="false"/>
          <w:color w:val="000000"/>
          <w:sz w:val="24"/>
          <w:szCs w:val="24"/>
          <w:u w:val="none"/>
          <w:shd w:fill="FFFFFF" w:val="clear"/>
          <w:lang w:val="mn-Cyrl-MN"/>
        </w:rPr>
        <w:t xml:space="preserve">.Улсын Их Хурлын гишүүн Г.Мөнхцэцэгийн гаргасан, </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 xml:space="preserve">Говьсүмбэр аймгийн 100 хүүхдийн цэцэрлэгийн барилгыг ашиглалтад оруулахад шаардагдах үлдэгдэл 482.0 сая төгрөгийн хөрөнгийн эх үүсвэрийг шийдвэрлэх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3</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3</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81.2 хувийн саналаар дэмжигдлээ.</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Дээрхи саналтай холбогдуулан Улсын Их Хурлын гишүүн Г.Мөнхцэцэг, Боловсрол, соёл, шинжлэх ухаан, спортын сайд Ж.Батсуурь нар үг хэлэв.</w:t>
      </w:r>
    </w:p>
    <w:p>
      <w:pPr>
        <w:pStyle w:val="BodyTextIndent3"/>
        <w:spacing w:lineRule="auto" w:line="240" w:before="0" w:after="0"/>
        <w:ind w:left="0" w:right="0" w:hanging="0"/>
        <w:jc w:val="both"/>
        <w:rPr/>
      </w:pPr>
      <w:r>
        <w:rPr/>
      </w:r>
    </w:p>
    <w:p>
      <w:pPr>
        <w:pStyle w:val="Normal"/>
        <w:spacing w:lineRule="auto" w:line="240" w:before="0" w:after="0"/>
        <w:jc w:val="both"/>
        <w:rPr>
          <w:rFonts w:ascii="Arial" w:hAnsi="Arial" w:cs="Arial"/>
          <w:b w:val="false"/>
          <w:b w:val="false"/>
          <w:bCs w:val="false"/>
          <w:i/>
          <w:i/>
          <w:iCs/>
          <w:color w:val="000000"/>
          <w:sz w:val="24"/>
          <w:szCs w:val="24"/>
          <w:shd w:fill="FFFFFF" w:val="clear"/>
          <w:lang w:val="mn-Cyrl-MN"/>
        </w:rPr>
      </w:pPr>
      <w:r>
        <w:rPr>
          <w:rStyle w:val="StrongEmphasis"/>
          <w:rFonts w:cs="Arial" w:ascii="Arial" w:hAnsi="Arial"/>
          <w:b/>
          <w:bCs/>
          <w:i w:val="false"/>
          <w:iCs w:val="false"/>
          <w:color w:val="000000"/>
          <w:sz w:val="24"/>
          <w:szCs w:val="24"/>
          <w:u w:val="none"/>
          <w:shd w:fill="FFFFFF" w:val="clear"/>
          <w:lang w:val="mn-Cyrl-MN"/>
        </w:rPr>
        <w:tab/>
        <w:t xml:space="preserve">Л.Энх-Амгалан: - </w:t>
      </w:r>
      <w:r>
        <w:rPr>
          <w:rStyle w:val="StrongEmphasis"/>
          <w:rFonts w:cs="Arial" w:ascii="Arial" w:hAnsi="Arial"/>
          <w:b w:val="false"/>
          <w:bCs w:val="false"/>
          <w:i w:val="false"/>
          <w:iCs w:val="false"/>
          <w:color w:val="000000"/>
          <w:sz w:val="24"/>
          <w:szCs w:val="24"/>
          <w:u w:val="none"/>
          <w:shd w:fill="FFFFFF" w:val="clear"/>
          <w:lang w:val="en-US"/>
        </w:rPr>
        <w:t>12</w:t>
      </w:r>
      <w:r>
        <w:rPr>
          <w:rStyle w:val="StrongEmphasis"/>
          <w:rFonts w:cs="Arial" w:ascii="Arial" w:hAnsi="Arial"/>
          <w:b w:val="false"/>
          <w:bCs w:val="false"/>
          <w:i w:val="false"/>
          <w:iCs w:val="false"/>
          <w:color w:val="000000"/>
          <w:sz w:val="24"/>
          <w:szCs w:val="24"/>
          <w:u w:val="none"/>
          <w:shd w:fill="FFFFFF" w:val="clear"/>
          <w:lang w:val="mn-Cyrl-MN"/>
        </w:rPr>
        <w:t xml:space="preserve">.Улсын Их Хурлын гишүүн Ц.Цогзолмаагийн гаргасан, Нийслэлийн </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 xml:space="preserve">Багануур дүүргийн 320 хүүхдийн бага сургуулийн барилгыг ашиглалтад оруулахад шаардагдах 3.2 тэрбум төгрөгийн хөрөнгийн эх үүсвэрийг шийдвэрлэх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shd w:fill="FFFFFF" w:val="clear"/>
          <w:lang w:val="mn-Cyrl-MN"/>
        </w:rPr>
      </w:pPr>
      <w:r>
        <w:rPr>
          <w:rFonts w:cs="Arial" w:ascii="Arial" w:hAnsi="Arial"/>
          <w:b w:val="false"/>
          <w:bCs w:val="false"/>
          <w:i/>
          <w:iCs/>
          <w:color w:val="000000"/>
          <w:sz w:val="24"/>
          <w:szCs w:val="24"/>
          <w:shd w:fill="FFFFFF" w:val="clear"/>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5</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68.8 хувийн саналаар дэмжигдлээ.</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Дээрхи саналтай холбогдуулан Улсын Их Хурлын гишүүн Ц.Цогзолмаа үг хэлэв.</w:t>
      </w:r>
    </w:p>
    <w:p>
      <w:pPr>
        <w:pStyle w:val="BodyTextIndent3"/>
        <w:spacing w:lineRule="auto" w:line="240" w:before="0" w:after="0"/>
        <w:ind w:left="0" w:right="0" w:hanging="0"/>
        <w:jc w:val="both"/>
        <w:rPr/>
      </w:pPr>
      <w:r>
        <w:rPr/>
      </w:r>
    </w:p>
    <w:p>
      <w:pPr>
        <w:pStyle w:val="Normal"/>
        <w:spacing w:lineRule="auto" w:line="240" w:before="0" w:after="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Л.Энх-Амгалан: - </w:t>
      </w:r>
      <w:r>
        <w:rPr>
          <w:rStyle w:val="StrongEmphasis"/>
          <w:rFonts w:cs="Arial" w:ascii="Arial" w:hAnsi="Arial"/>
          <w:b w:val="false"/>
          <w:bCs w:val="false"/>
          <w:i w:val="false"/>
          <w:iCs w:val="false"/>
          <w:color w:val="000000"/>
          <w:sz w:val="24"/>
          <w:szCs w:val="24"/>
          <w:u w:val="none"/>
          <w:shd w:fill="FFFFFF" w:val="clear"/>
          <w:lang w:val="en-US"/>
        </w:rPr>
        <w:t>13</w:t>
      </w:r>
      <w:r>
        <w:rPr>
          <w:rStyle w:val="StrongEmphasis"/>
          <w:rFonts w:cs="Arial" w:ascii="Arial" w:hAnsi="Arial"/>
          <w:b w:val="false"/>
          <w:bCs w:val="false"/>
          <w:i w:val="false"/>
          <w:iCs w:val="false"/>
          <w:color w:val="000000"/>
          <w:sz w:val="24"/>
          <w:szCs w:val="24"/>
          <w:u w:val="none"/>
          <w:shd w:fill="FFFFFF" w:val="clear"/>
          <w:lang w:val="mn-Cyrl-MN"/>
        </w:rPr>
        <w:t xml:space="preserve">.Улсын Их Хурлын гишүүн Г.Мөнхцэцэгийн гаргасан,  </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 xml:space="preserve">Дорнод аймгийн Баян-Уул сумын 690 хүүхдийн сургуулийн барилгыг ашиглалтад оруулахад шаардагдах хөрөнгийн эх үүсвэрийг шийдвэрлэх </w:t>
      </w:r>
      <w:r>
        <w:rPr>
          <w:rStyle w:val="StrongEmphasis"/>
          <w:rFonts w:cs="Arial" w:ascii="Arial" w:hAnsi="Arial"/>
          <w:b w:val="false"/>
          <w:bCs w:val="false"/>
          <w:i/>
          <w:iCs/>
          <w:strike w:val="false"/>
          <w:dstrike w:val="false"/>
          <w:color w:val="000000"/>
          <w:sz w:val="24"/>
          <w:szCs w:val="24"/>
          <w:u w:val="none"/>
          <w:shd w:fill="FFFFFF" w:val="clear"/>
          <w:lang w:val="mn-Cyrl-MN"/>
        </w:rPr>
        <w:t xml:space="preserve">/80 хувийн гүйцэтгэлтэй байгаа/ </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5</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31.2 хувийн саналаар дэмжигдсэнгүй.</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Дээрхи саналтай холбогдуулан Улсын Их Хурлын гишүүн Г.Мөнхцэцэг, Л.Энх-Амгалан, Ё.Баатарбилэг, Н.Номтойбаяр, Сангийн сайд Б.Чойжилсүрэн, Боловсрол, соёл, шинжлэх ухаан, спортын сайд Ж.Батсуурь нар  үг хэлэв.</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Л.Энх-Амгалан: - </w:t>
      </w:r>
      <w:r>
        <w:rPr>
          <w:rStyle w:val="StrongEmphasis"/>
          <w:rFonts w:cs="Arial" w:ascii="Arial" w:hAnsi="Arial"/>
          <w:b w:val="false"/>
          <w:bCs w:val="false"/>
          <w:i w:val="false"/>
          <w:iCs w:val="false"/>
          <w:color w:val="000000"/>
          <w:sz w:val="24"/>
          <w:szCs w:val="24"/>
          <w:u w:val="none"/>
          <w:shd w:fill="FFFFFF" w:val="clear"/>
          <w:lang w:val="en-US"/>
        </w:rPr>
        <w:t>14</w:t>
      </w:r>
      <w:r>
        <w:rPr>
          <w:rStyle w:val="StrongEmphasis"/>
          <w:rFonts w:cs="Arial" w:ascii="Arial" w:hAnsi="Arial"/>
          <w:b w:val="false"/>
          <w:bCs w:val="false"/>
          <w:i w:val="false"/>
          <w:iCs w:val="false"/>
          <w:color w:val="000000"/>
          <w:sz w:val="24"/>
          <w:szCs w:val="24"/>
          <w:u w:val="none"/>
          <w:shd w:fill="FFFFFF" w:val="clear"/>
          <w:lang w:val="mn-Cyrl-MN"/>
        </w:rPr>
        <w:t xml:space="preserve">.Улсын Их Хурлын гишүүн Л.Мөнхбаатарын гаргасан, </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Хөвсгөл аймгийн Улаан-Уул сумын хүүхдийн цэцэрлэгийн барилгыг шинээр барих ажлыг концессоор хэрэгжүүлэх /</w:t>
      </w:r>
      <w:r>
        <w:rPr>
          <w:rStyle w:val="StrongEmphasis"/>
          <w:rFonts w:cs="Arial" w:ascii="Arial" w:hAnsi="Arial"/>
          <w:b w:val="false"/>
          <w:bCs w:val="false"/>
          <w:i/>
          <w:iCs/>
          <w:strike w:val="false"/>
          <w:dstrike w:val="false"/>
          <w:color w:val="000000"/>
          <w:sz w:val="24"/>
          <w:szCs w:val="24"/>
          <w:u w:val="none"/>
          <w:shd w:fill="FFFFFF" w:val="clear"/>
          <w:lang w:val="mn-Cyrl-MN"/>
        </w:rPr>
        <w:t>төсөвт өртөг 2.3 тэрбум төгрөг</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4</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12.5 хувийн саналаар дэмжигдсэнгүй.</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Л.Энх-Амгалан: - </w:t>
      </w:r>
      <w:r>
        <w:rPr>
          <w:rStyle w:val="StrongEmphasis"/>
          <w:rFonts w:cs="Arial" w:ascii="Arial" w:hAnsi="Arial"/>
          <w:b w:val="false"/>
          <w:bCs w:val="false"/>
          <w:i w:val="false"/>
          <w:iCs w:val="false"/>
          <w:color w:val="000000"/>
          <w:sz w:val="24"/>
          <w:szCs w:val="24"/>
          <w:u w:val="none"/>
          <w:shd w:fill="FFFFFF" w:val="clear"/>
          <w:lang w:val="en-US"/>
        </w:rPr>
        <w:t>15</w:t>
      </w:r>
      <w:r>
        <w:rPr>
          <w:rStyle w:val="StrongEmphasis"/>
          <w:rFonts w:cs="Arial" w:ascii="Arial" w:hAnsi="Arial"/>
          <w:b w:val="false"/>
          <w:bCs w:val="false"/>
          <w:i w:val="false"/>
          <w:iCs w:val="false"/>
          <w:color w:val="000000"/>
          <w:sz w:val="24"/>
          <w:szCs w:val="24"/>
          <w:u w:val="none"/>
          <w:shd w:fill="FFFFFF" w:val="clear"/>
          <w:lang w:val="mn-Cyrl-MN"/>
        </w:rPr>
        <w:t xml:space="preserve">.Улсын Их Хурлын гишүүн Л.Мөнхбаатарын гаргасан, </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Хөвсгөл аймгийн Чандмань Өндөр сумын барилгыг шинээр барих ажлыг концессоор хэрэгжүүлэх</w:t>
      </w:r>
      <w:r>
        <w:rPr>
          <w:rStyle w:val="StrongEmphasis"/>
          <w:rFonts w:cs="Arial" w:ascii="Arial" w:hAnsi="Arial"/>
          <w:b w:val="false"/>
          <w:bCs w:val="false"/>
          <w:i/>
          <w:iCs/>
          <w:strike w:val="false"/>
          <w:dstrike w:val="false"/>
          <w:color w:val="000000"/>
          <w:sz w:val="24"/>
          <w:szCs w:val="24"/>
          <w:u w:val="none"/>
          <w:shd w:fill="FFFFFF" w:val="clear"/>
          <w:lang w:val="mn-Cyrl-MN"/>
        </w:rPr>
        <w:t xml:space="preserve"> /төсөвт өртөг 3.0 тэрбум/</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4</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rFonts w:ascii="Arial" w:hAnsi="Arial" w:cs="Arial"/>
          <w:sz w:val="24"/>
          <w:szCs w:val="24"/>
        </w:rPr>
      </w:pPr>
      <w:r>
        <w:rPr>
          <w:rStyle w:val="StrongEmphasis"/>
          <w:rFonts w:cs="Arial" w:ascii="Arial" w:hAnsi="Arial"/>
          <w:b w:val="false"/>
          <w:bCs w:val="false"/>
          <w:i w:val="false"/>
          <w:iCs w:val="false"/>
          <w:color w:val="000000"/>
          <w:sz w:val="24"/>
          <w:szCs w:val="24"/>
          <w:u w:val="none"/>
          <w:shd w:fill="FFFFFF" w:val="clear"/>
          <w:lang w:val="mn-Cyrl-MN"/>
        </w:rPr>
        <w:tab/>
        <w:t>12.5 хувийн саналаар дэмжигдсэнгүй.</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rFonts w:ascii="Arial" w:hAnsi="Arial" w:cs="Arial"/>
          <w:sz w:val="24"/>
          <w:szCs w:val="24"/>
        </w:rPr>
      </w:pPr>
      <w:r>
        <w:rPr>
          <w:rStyle w:val="StrongEmphasis"/>
          <w:rFonts w:cs="Arial" w:ascii="Arial" w:hAnsi="Arial"/>
          <w:b w:val="false"/>
          <w:bCs w:val="false"/>
          <w:i w:val="false"/>
          <w:iCs w:val="false"/>
          <w:color w:val="000000"/>
          <w:sz w:val="24"/>
          <w:szCs w:val="24"/>
          <w:u w:val="none"/>
          <w:shd w:fill="FFFFFF" w:val="clear"/>
          <w:lang w:val="mn-Cyrl-MN"/>
        </w:rPr>
        <w:tab/>
        <w:t>Байнгын хорооноос гарах санал, дүгнэлтийг Улсын Их Хурлын гишүүн Ё.Баатарбилэг Төсвийн байнгын хорооны хуралдаанд танилцуулахаар тогтов.</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rFonts w:ascii="Arial" w:hAnsi="Arial" w:cs="Arial"/>
          <w:sz w:val="24"/>
          <w:szCs w:val="24"/>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Уг асуудлыг 11 цаг 15 минутад хэлэлцэж дуусав.</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 xml:space="preserve">Хоёр. “Тогтоолд өөрчлөлт оруулах тухай” Улсын Их Хурлын тогтоолын төсөл </w:t>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Монгол Улсын 2017 оны төсвийн тухай хуульд нэмэлт, өөрчлөлт оруулах тухай хуулийн төсөлтэй хамт Засгийн газар 2017.03.24-ний өдөр өргөн мэдүүлсэн, анхны хэлэлцүүлэг, санал, дүгнэлтээ Төсвийн байнгын хороонд хүргүүлн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элэлцэж буй асуудалтай холбогдуулан Сангийн сайд Б.Чойжилсүрэн, Хөдөлмөр, нийгмийн хамгааллын сайд Н.Номтойбаяр, Боловсрол, соёл, шинжлэх ухаан, спортын сайд Ж.Батсуурь, Эрүүл мэндийн сайд А.Цогцэцэг, Нийгмийн хамгаалал, хөдөлмөрийн яамны төрийн нарийн бичгийн дарга Ч.Өнөрбаяр, мөн яамны Бодлого, төлөвлөлтийн газрын дарга Л.Мөнхзул, Хөрөнгө оруулалт, үйлдвэрлэлийн хэлтсийн дарга Г.Анар, Боловсрол, соёл, шинжлэх ухаан, спортын яамны Санхүү, эдийн засгийн газрын дарга Д.Батмагнай нар оролцов.</w:t>
      </w:r>
    </w:p>
    <w:p>
      <w:pPr>
        <w:pStyle w:val="BodyTextIndent3"/>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ind w:left="0" w:right="0" w:hanging="0"/>
        <w:jc w:val="both"/>
        <w:rPr>
          <w:rFonts w:ascii="Arial" w:hAnsi="Arial" w:cs="Arial"/>
          <w:sz w:val="24"/>
          <w:szCs w:val="24"/>
        </w:rPr>
      </w:pPr>
      <w:r>
        <w:rPr>
          <w:rFonts w:cs="Arial" w:ascii="Arial" w:hAnsi="Arial"/>
          <w:sz w:val="24"/>
          <w:szCs w:val="24"/>
        </w:rPr>
        <w:tab/>
        <w:t xml:space="preserve">Хуралдаанд </w:t>
      </w:r>
      <w:r>
        <w:rPr>
          <w:rFonts w:cs="Arial" w:ascii="Arial" w:hAnsi="Arial"/>
          <w:sz w:val="24"/>
          <w:szCs w:val="24"/>
          <w:lang w:val="mn-Cyrl-MN"/>
        </w:rPr>
        <w:t>Нийгмийн бодлого, боловсрол, соёл, шинжлэх ухааны</w:t>
      </w:r>
      <w:r>
        <w:rPr>
          <w:rFonts w:cs="Arial" w:ascii="Arial" w:hAnsi="Arial"/>
          <w:b w:val="false"/>
          <w:bCs w:val="false"/>
          <w:sz w:val="24"/>
          <w:szCs w:val="24"/>
          <w:lang w:val="mn-Cyrl-MN"/>
        </w:rPr>
        <w:t xml:space="preserve">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Л.Лхагвасүрэн, зөвлөх Р.Болормаа, Ж.Чимгээ, референт М.Отгон нар </w:t>
      </w:r>
      <w:r>
        <w:rPr>
          <w:rFonts w:cs="Arial" w:ascii="Arial" w:hAnsi="Arial"/>
          <w:sz w:val="24"/>
          <w:szCs w:val="24"/>
        </w:rPr>
        <w:t xml:space="preserve">байлцав.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Тогтоолд өөрчлөлт оруулах тухай” Улсын Их Хурлын тогтоолын төслийг Нийгмийн бодлого, боловсрол, соёл, шинжлэх ухааны байнгын хорооны дарга Л.Энх-Амгалан танилцуулав.</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Танилцуулгатай холбогдуулан Улсын Их Хурлын гишүүн С.Чинзориг, Я.Санжмятав, Г.Мөнхцэцэг нарын тавьсан асуултад Нийгмийн бодлого, боловсрол, соёл, шинжлэх ухааны байнгын хорооны дарга Л.Энх-Амгалан,</w:t>
      </w: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 xml:space="preserve"> </w:t>
      </w:r>
      <w:r>
        <w:rPr>
          <w:rStyle w:val="StrongEmphasis"/>
          <w:rFonts w:eastAsia="Arial" w:cs="Arial" w:ascii="Arial" w:hAnsi="Arial"/>
          <w:b w:val="false"/>
          <w:bCs w:val="false"/>
          <w:i w:val="false"/>
          <w:iCs w:val="false"/>
          <w:color w:val="000000"/>
          <w:position w:val="0"/>
          <w:sz w:val="24"/>
          <w:sz w:val="24"/>
          <w:szCs w:val="24"/>
          <w:u w:val="none"/>
          <w:shd w:fill="FFFFFF" w:val="clear"/>
          <w:vertAlign w:val="baseline"/>
          <w:lang w:val="mn-Cyrl-MN" w:eastAsia="zh-CN" w:bidi="hi-IN"/>
        </w:rPr>
        <w:t>Сангийн сайд Б.Чойжилсүрэн, Хөдөлмөр, нийгмийн хамгааллын сайд Н.Номтойбаяр нар хариулж, тайлбар хийв.</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sz w:val="24"/>
          <w:szCs w:val="24"/>
        </w:rPr>
      </w:pPr>
      <w:r>
        <w:rPr>
          <w:rFonts w:eastAsia="Arial" w:cs="Arial" w:ascii="Arial" w:hAnsi="Arial"/>
          <w:b w:val="false"/>
          <w:bCs w:val="false"/>
          <w:i/>
          <w:iCs/>
          <w:color w:val="000000"/>
          <w:sz w:val="24"/>
          <w:szCs w:val="24"/>
          <w:shd w:fill="FFFFFF" w:val="clear"/>
          <w:lang w:val="mn-Cyrl-MN" w:eastAsia="zh-CN" w:bidi="hi-IN"/>
        </w:rPr>
        <w:tab/>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eastAsia="zh-CN" w:bidi="ar-SA"/>
        </w:rPr>
        <w:t>“Тогтоолд өөрчлөлт оруулах тухай” Улсын Их Хурлын тогтоолын төсл</w:t>
      </w:r>
      <w:r>
        <w:rPr>
          <w:rFonts w:eastAsia="Arial" w:cs="Arial" w:ascii="Arial" w:hAnsi="Arial"/>
          <w:b w:val="false"/>
          <w:bCs w:val="false"/>
          <w:i/>
          <w:iCs/>
          <w:color w:val="000000"/>
          <w:sz w:val="24"/>
          <w:szCs w:val="24"/>
          <w:shd w:fill="FFFFFF" w:val="clear"/>
          <w:lang w:val="mn-Cyrl-MN" w:eastAsia="zh-CN" w:bidi="hi-IN"/>
        </w:rPr>
        <w:t>ийн талаар Улсын Их Хурлын гишүүдээс гаргасан зарчмын зөрүүтэй саналын томьёоллоор санал хураалт явуулав.</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Л.Энх-Амгалан: - </w:t>
      </w:r>
      <w:r>
        <w:rPr>
          <w:rStyle w:val="StrongEmphasis"/>
          <w:rFonts w:cs="Arial" w:ascii="Arial" w:hAnsi="Arial"/>
          <w:b w:val="false"/>
          <w:bCs w:val="false"/>
          <w:i w:val="false"/>
          <w:iCs w:val="false"/>
          <w:color w:val="000000"/>
          <w:sz w:val="24"/>
          <w:szCs w:val="24"/>
          <w:u w:val="none"/>
          <w:shd w:fill="FFFFFF" w:val="clear"/>
          <w:lang w:val="mn-Cyrl-MN"/>
        </w:rPr>
        <w:t xml:space="preserve">1.Улсын Их Хурлын гишүүн Д.Сарангэрэл, С.Чинзориг, Л.Энх-Амгалан, Ц.Цогзолмаа нарын гаргасан, </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 xml:space="preserve">Монгол Улсын 2017 оны төсвийн тухай хуульд нэмэлт, өөрчлөлт оруулах тухай хууль болон холбогдох бусад хууль батлагдсанаар тэтгэврийн нас нэмэгдүүлсэн болон хүүхдийн мөнгөн тэтгэмжийг бууруулсан нь иргэдийн амьжиргаанд хэрхэн нөлөөлж буй талаар жил бүр хяналт үнэлгээ хийлгэж, шаардлагатай тохиолдолд авч хэрэгжүүлэх саналын хамт Улсын Их Хуралд танилцуулж байхыг Нийгмийн бодлого, боловсрол, соёл, шинжлэх ухааны байнгын хороонд даалгасугай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4</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87.5 хувийн саналаар дэмжигдлээ.</w:t>
      </w:r>
    </w:p>
    <w:p>
      <w:pPr>
        <w:pStyle w:val="BodyTextIndent3"/>
        <w:spacing w:lineRule="auto" w:line="240" w:before="0" w:after="0"/>
        <w:ind w:left="0" w:right="0" w:hanging="0"/>
        <w:jc w:val="both"/>
        <w:rPr/>
      </w:pPr>
      <w:r>
        <w:rPr/>
      </w:r>
    </w:p>
    <w:p>
      <w:pPr>
        <w:pStyle w:val="Normal"/>
        <w:spacing w:lineRule="auto" w:line="240" w:before="0" w:after="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Л.Энх-Амгалан: - </w:t>
      </w:r>
      <w:r>
        <w:rPr>
          <w:rStyle w:val="StrongEmphasis"/>
          <w:rFonts w:cs="Arial" w:ascii="Arial" w:hAnsi="Arial"/>
          <w:b w:val="false"/>
          <w:bCs w:val="false"/>
          <w:i w:val="false"/>
          <w:iCs w:val="false"/>
          <w:color w:val="000000"/>
          <w:sz w:val="24"/>
          <w:szCs w:val="24"/>
          <w:u w:val="none"/>
          <w:shd w:fill="FFFFFF" w:val="clear"/>
          <w:lang w:val="mn-Cyrl-MN"/>
        </w:rPr>
        <w:t>2.Улсын Их Хурлын гишүүн Я.Санжмятав, Д.Эрдэнэбат нарын гаргасан, “</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 xml:space="preserve">2016 оны 63 дугаар тогтоолд өөрчлөлт оруулах тухай” Улсын Их Хурлын тогтоолын төслийг хууль санаачлагчид нь буцаах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3</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3</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18.8 хувийн саналаар дэмжигдлээ.</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sz w:val="24"/>
          <w:szCs w:val="24"/>
        </w:rPr>
      </w:pPr>
      <w:r>
        <w:rPr>
          <w:rStyle w:val="StrongEmphasis"/>
          <w:rFonts w:cs="Arial" w:ascii="Arial" w:hAnsi="Arial"/>
          <w:b w:val="false"/>
          <w:bCs w:val="false"/>
          <w:i w:val="false"/>
          <w:iCs w:val="false"/>
          <w:color w:val="000000"/>
          <w:sz w:val="24"/>
          <w:szCs w:val="24"/>
          <w:u w:val="none"/>
          <w:shd w:fill="FFFFFF" w:val="clear"/>
          <w:lang w:val="mn-Cyrl-MN"/>
        </w:rPr>
        <w:tab/>
        <w:t>Байнгын хорооноос гарах санал, дүгнэлтийг Улсын Их Хурлын гишүүн Г.Мөнхцэцэг Төсвийн байнгын хорооны хуралдаанд танилцуулахаар тогтов.</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Уг асуудлыг 12 цаг 07 минутад хэлэлцэж дуусав.</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 xml:space="preserve">Гурав. Нийгмийн даатгалын сангаас олгох тэтгэвэр, тэтгэмжийн тухай хуульд өөрчлөлт оруулах тухай, Нийгмийн халамжийн тухай хуульд өөрчлөлт оруулах тухай, 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өөрчлөлт оруулах тухай, Нийгмийн даатгалын тухай хуульд өөрчлөлт оруулах тухай, Нийгмийн даатгалын тухай хуулиудыг хэрэглэх журмын тухай хуульд нэмэлт оруулах тухай хуулийн төслүүд </w:t>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Монгол Улсын нэгдсэн төсвийн 2017 оны төсвийн хүрээний мэдэгдэл, 2018-2019 оны төсвийн төсөөллийн тухай хуульд өөрчлөлт оруулах тухай хуулийн төсөлтэй хамт Засгийн газар 2017.03.24-ний өдөр өргөн мэдүүлсэн, анхны хэлэлцүүлэг, санал, дүгнэлтээ Төсвийн байнгын хороонд хүргүүлн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элэлцэж буй асуудалтай холбогдуулан Сангийн сайд Б.Чойжилсүрэн, Хөдөлмөр, нийгмийн хамгааллын сайд Н.Номтойбаяр, Боловсрол, соёл, шинжлэх ухаан, спортын сайд Ж.Батсуурь, Эрүүл мэндийн сайд А.Цогцэцэг, Нийгмийн хамгаалал, хөдөлмөрийн яамны төрийн нарийн бичгийн дарга Ч.Өнөрбаяр, мөн яамны Бодлого, төлөвлөлтийн газрын дарга Л.Мөнхзул, Хөрөнгө оруулалт, үйлдвэрлэлийн хэлтсийн дарга Г.Анар, Боловсрол, соёл, шинжлэх ухаан, спортын яамны Санхүү, эдийн засгийн газрын дарга Д.Батмагнай нар оролцов.</w:t>
      </w:r>
    </w:p>
    <w:p>
      <w:pPr>
        <w:pStyle w:val="BodyTextIndent3"/>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Хуралдаанд Нийгмийн бодлого, боловсрол, соёл, шинжлэх ухааны байнгын хорооны ажлын албаны ахлах зөвлөх Л.Лхагвасүрэн, зөвлөх Р.Болормаа, Ж.Чимгээ, референт М.Отгон нар байлцав.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Хэлэлцэж буй асуудалтай холбогдуулан Улсын Их Хурлын гишүүдээс асуулт гараагүй болно.</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Нийгмийн даатгалын сангаас олгох тэтгэвэр, тэтгэмжийн тухай хуульд өөрчлөлт оруулах тухай, Нийгмийн халамжийн тухай хуульд өөрчлөлт оруулах тухай, 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өөрчлөлт оруулах тухай, Нийгмийн даатгалын тухай хуульд өөрчлөлт оруулах тухай, Нийгмийн даатгалын тухай хуулиудыг хэрэглэх журмын тухай хуульд нэмэлт оруулах тухай хуулийн төслүүдийн талаар Улсын Их Хурлын гишүүдээс гаргасан зарчмын зөрүүтэй саналын томьёоллоор санал хураалт явуулав.</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Л.Энх-Амгалан: - </w:t>
      </w:r>
      <w:r>
        <w:rPr>
          <w:rStyle w:val="StrongEmphasis"/>
          <w:rFonts w:cs="Arial" w:ascii="Arial" w:hAnsi="Arial"/>
          <w:b w:val="false"/>
          <w:bCs w:val="false"/>
          <w:i w:val="false"/>
          <w:iCs w:val="false"/>
          <w:color w:val="000000"/>
          <w:sz w:val="24"/>
          <w:szCs w:val="24"/>
          <w:u w:val="none"/>
          <w:shd w:fill="FFFFFF" w:val="clear"/>
          <w:lang w:val="mn-Cyrl-MN"/>
        </w:rPr>
        <w:t xml:space="preserve">1.Улсын Их Хурлын гишүүн Я.Санжмятав, Д.Эрдэнэбат нарын гаргасан, </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 xml:space="preserve">Нийгмийн даатгалын тухай хуульд өөрчлөлт оруулах тухай хуулийн төслийн 15 дугаар зүйлийн 1 дэх хэсгийн хүснэгтийн “тэтгэврийн даатгал, ажил олгогчийн хөдөлмөрийн хөлсний сан, түүнтэй адилтгах орлогоос төлөх нийгмийн даатгалын шимтгэлийн хувь хэмжээний” гэснийг “7 хувь” гэж, хуучнаар нь, “тэтгэврийн даатгалд даатгуулагчийн хөдөлмөрийн хөлс, түүнтэй адилтгах орлогоос төлөх шимтгэлийн хувь хэмжээг хувиар” гэснийг “7 хувь” гэж, “шимтгэлийн дүн ажил олгогчийн хөдөлмөрийн сан түүнтэй адилтгах орлогоос төлөх шимтгэлийн хувь хэмжээг хувиар” гэснийг “10 хувь” гэж, “шимтгэлийн дүн даатгуулагчийн хөдөлмөрийн хөлс түүнтэй адилтгах орлогоос төлөх шимтгэлийн хувь хэмжээг хувиар” гэснийг “10  хувь” гэж, мөн зүйлийн 2 дахь хэсгийн “10 хувиас” гэснийг тус тус хэвээр үлдээх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4</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12.5 хувийн саналаар дэмжигдсэнгүй.</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Л.Энх-Амгалан: - </w:t>
      </w:r>
      <w:r>
        <w:rPr>
          <w:rStyle w:val="StrongEmphasis"/>
          <w:rFonts w:cs="Arial" w:ascii="Arial" w:hAnsi="Arial"/>
          <w:b w:val="false"/>
          <w:bCs w:val="false"/>
          <w:i w:val="false"/>
          <w:iCs w:val="false"/>
          <w:color w:val="000000"/>
          <w:sz w:val="24"/>
          <w:szCs w:val="24"/>
          <w:u w:val="none"/>
          <w:shd w:fill="FFFFFF" w:val="clear"/>
          <w:lang w:val="mn-Cyrl-MN"/>
        </w:rPr>
        <w:t xml:space="preserve">2.Улсын Их Хурлын гишүүн Я.Санжмятав, Д.Эрдэнэбат нарын гаргасан, </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Нийгмийн даатгалын сангаас олгох тэтгэвэр, тэтгэмжийн тухай хуульд өөрчлөлт оруулах тухай хуулийн төслийн 1 дүгээр зүйлийн Нийгмийн даатгалын сангаас олгох тэтгэвэр, тэтгэмжийн тухай хуулийн 4 дүгээр зүйлийн 1 дэх хэсгийн “60 нас эрэгтэй”, “55 нас эмэгтэй” гэснийг мөн зүйлийн 2 дахь хэсгийн “50 нас” гэснийг мөн зүйлийн 2 дахь хэсгийн “60 нас хүрсэн эрэгтэй”, “55 нас хүрсэн эмэгтэй” гэснийг тус тус хэвээр үлдээх</w:t>
      </w:r>
      <w:r>
        <w:rPr>
          <w:rStyle w:val="StrongEmphasis"/>
          <w:rFonts w:cs="Arial" w:ascii="Arial" w:hAnsi="Arial"/>
          <w:b/>
          <w:bCs/>
          <w:i w:val="false"/>
          <w:iCs w:val="false"/>
          <w:strike w:val="false"/>
          <w:dstrike w:val="false"/>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4</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12.5 хувийн саналаар дэмжигдсэнгүй.</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Л.Энх-Амгалан: - </w:t>
      </w:r>
      <w:r>
        <w:rPr>
          <w:rStyle w:val="StrongEmphasis"/>
          <w:rFonts w:cs="Arial" w:ascii="Arial" w:hAnsi="Arial"/>
          <w:b w:val="false"/>
          <w:bCs w:val="false"/>
          <w:i w:val="false"/>
          <w:iCs w:val="false"/>
          <w:color w:val="000000"/>
          <w:sz w:val="24"/>
          <w:szCs w:val="24"/>
          <w:u w:val="none"/>
          <w:shd w:fill="FFFFFF" w:val="clear"/>
          <w:lang w:val="mn-Cyrl-MN"/>
        </w:rPr>
        <w:t xml:space="preserve">3.Улсын Их Хурлын гишүүн Я.Санжмятав, Д.Эрдэнэбат нарын гаргасан, </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 xml:space="preserve">Нийгмийн халамжийн тухай хуульд өөрчлөлт оруулах тухай хуулийн төслийн 1 дүгээр зүйлийг хасах </w:t>
      </w:r>
      <w:r>
        <w:rPr>
          <w:rStyle w:val="StrongEmphasis"/>
          <w:rFonts w:cs="Arial" w:ascii="Arial" w:hAnsi="Arial"/>
          <w:b w:val="false"/>
          <w:bCs w:val="false"/>
          <w:i w:val="false"/>
          <w:iCs w:val="false"/>
          <w:color w:val="000000"/>
          <w:sz w:val="24"/>
          <w:szCs w:val="24"/>
          <w:u w:val="none"/>
          <w:shd w:fill="FFFFFF" w:val="clear"/>
          <w:lang w:val="mn-Cyrl-MN"/>
        </w:rPr>
        <w:t>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4</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12.5 хувийн саналаар дэмжигдсэнгүй.</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Л.Энх-Амгалан: - </w:t>
      </w:r>
      <w:r>
        <w:rPr>
          <w:rStyle w:val="StrongEmphasis"/>
          <w:rFonts w:cs="Arial" w:ascii="Arial" w:hAnsi="Arial"/>
          <w:b w:val="false"/>
          <w:bCs w:val="false"/>
          <w:i w:val="false"/>
          <w:iCs w:val="false"/>
          <w:color w:val="000000"/>
          <w:sz w:val="24"/>
          <w:szCs w:val="24"/>
          <w:u w:val="none"/>
          <w:shd w:fill="FFFFFF" w:val="clear"/>
          <w:lang w:val="mn-Cyrl-MN"/>
        </w:rPr>
        <w:t xml:space="preserve">4.Улсын Их Хурлын гишүүн Я.Санжмятав, Д.Эрдэнэбат нарын гаргасан, </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Нийгмийн халамжийн тухай хуульд өөрчлөлт оруулах тухай хуулийн төслийн 2 дугаар зүйлийг хасах</w:t>
      </w:r>
      <w:r>
        <w:rPr>
          <w:rStyle w:val="StrongEmphasis"/>
          <w:rFonts w:cs="Arial" w:ascii="Arial" w:hAnsi="Arial"/>
          <w:b/>
          <w:bCs/>
          <w:i w:val="false"/>
          <w:iCs w:val="false"/>
          <w:strike w:val="false"/>
          <w:dstrike w:val="false"/>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4</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12.5 хувийн саналаар дэмжигдсэнгүй.</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Л.Энх-Амгалан: - </w:t>
      </w:r>
      <w:r>
        <w:rPr>
          <w:rStyle w:val="StrongEmphasis"/>
          <w:rFonts w:cs="Arial" w:ascii="Arial" w:hAnsi="Arial"/>
          <w:b w:val="false"/>
          <w:bCs w:val="false"/>
          <w:i w:val="false"/>
          <w:iCs w:val="false"/>
          <w:color w:val="000000"/>
          <w:sz w:val="24"/>
          <w:szCs w:val="24"/>
          <w:u w:val="none"/>
          <w:shd w:fill="FFFFFF" w:val="clear"/>
          <w:lang w:val="mn-Cyrl-MN"/>
        </w:rPr>
        <w:t xml:space="preserve">5.Улсын Их Хурлын гишүүн Я.Санжмятав, Д.Эрдэнэбат нарын гаргасан, </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Нийгмийн даатгалын сангаас олгох тэтгэвэр, тэтгэмжийн тухай хуульд нэмэлт, өөрчлөлт оруулах тухай хуулийн төслийн 2 дугаар зүйлийг хасах</w:t>
      </w:r>
      <w:r>
        <w:rPr>
          <w:rStyle w:val="StrongEmphasis"/>
          <w:rFonts w:cs="Arial" w:ascii="Arial" w:hAnsi="Arial"/>
          <w:b/>
          <w:bCs/>
          <w:i w:val="false"/>
          <w:iCs w:val="false"/>
          <w:strike w:val="false"/>
          <w:dstrike w:val="false"/>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mn-Cyrl-MN"/>
        </w:rPr>
        <w:t>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4</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12.5 хувийн саналаар дэмжигдсэнгүй.</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Л.Энх-Амгалан: - </w:t>
      </w:r>
      <w:r>
        <w:rPr>
          <w:rStyle w:val="StrongEmphasis"/>
          <w:rFonts w:cs="Arial" w:ascii="Arial" w:hAnsi="Arial"/>
          <w:b w:val="false"/>
          <w:bCs w:val="false"/>
          <w:i w:val="false"/>
          <w:iCs w:val="false"/>
          <w:color w:val="000000"/>
          <w:sz w:val="24"/>
          <w:szCs w:val="24"/>
          <w:u w:val="none"/>
          <w:shd w:fill="FFFFFF" w:val="clear"/>
          <w:lang w:val="mn-Cyrl-MN"/>
        </w:rPr>
        <w:t xml:space="preserve">6.Улсын Их Хурлын гишүүн Я.Санжмятав, Д.Эрдэнэбат нарын гаргасан, </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 xml:space="preserve">Нийгмийн даатгалын тухай хуулиудыг хэрэглэх журмын тухай хуулийн төслийг хууль санаачлагчид нь буцаах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6</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0.0 хувийн саналаар дэмжигдсэнгүй.</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Л.Энх-Амгалан: - </w:t>
      </w:r>
      <w:r>
        <w:rPr>
          <w:rStyle w:val="StrongEmphasis"/>
          <w:rFonts w:cs="Arial" w:ascii="Arial" w:hAnsi="Arial"/>
          <w:b w:val="false"/>
          <w:bCs w:val="false"/>
          <w:i w:val="false"/>
          <w:iCs w:val="false"/>
          <w:color w:val="000000"/>
          <w:sz w:val="24"/>
          <w:szCs w:val="24"/>
          <w:u w:val="none"/>
          <w:shd w:fill="FFFFFF" w:val="clear"/>
          <w:lang w:val="mn-Cyrl-MN"/>
        </w:rPr>
        <w:t xml:space="preserve">7.Улсын Их Хурлын гишүүн Я.Санжмятав, Д.Эрдэнэбат нарын гаргасан, </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 xml:space="preserve">Нийгмийн хамгааллын сангаас олгох тэтгэвэр, тэтгэмжийн тухай хуульд өөрчлөлт оруулах тухай, Хуулийн зүйл, заалтуудыг хүчингүй болсонд тооцох тухай хуулиудыг хэрэглэх журмын тухай хуульд өөрчлөлт оруулах тухай хуулийн төслийг хууль санаачлагчид нь буцаах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4</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rFonts w:ascii="Arial" w:hAnsi="Arial" w:cs="Arial"/>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t>12.5 хувийн саналаар дэмжигдсэнгүй.</w:t>
      </w:r>
    </w:p>
    <w:p>
      <w:pPr>
        <w:pStyle w:val="BodyTextIndent3"/>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Л.Энх-Амгалан: - </w:t>
      </w:r>
      <w:r>
        <w:rPr>
          <w:rStyle w:val="StrongEmphasis"/>
          <w:rFonts w:cs="Arial" w:ascii="Arial" w:hAnsi="Arial"/>
          <w:b w:val="false"/>
          <w:bCs w:val="false"/>
          <w:i w:val="false"/>
          <w:iCs w:val="false"/>
          <w:color w:val="000000"/>
          <w:sz w:val="24"/>
          <w:szCs w:val="24"/>
          <w:u w:val="none"/>
          <w:shd w:fill="FFFFFF" w:val="clear"/>
          <w:lang w:val="mn-Cyrl-MN"/>
        </w:rPr>
        <w:t xml:space="preserve">8.Улсын Их Хурлын гишүүн Я.Санжмятав, Д.Эрдэнэбат нарын гаргасан, </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Нийгмийн даатгалын сангаас олгох тэтгэвэр, тэтгэмжийн тухай хуульд өөрчлөлт оруулах тухай хуулийг дагаж мөрдөх журмын тухай хуулийн төслийг хууль санаачлагчид нь буцаах</w:t>
      </w:r>
      <w:r>
        <w:rPr>
          <w:rStyle w:val="StrongEmphasis"/>
          <w:rFonts w:cs="Arial" w:ascii="Arial" w:hAnsi="Arial"/>
          <w:b w:val="false"/>
          <w:bCs w:val="false"/>
          <w:i w:val="false"/>
          <w:iCs w:val="false"/>
          <w:color w:val="000000"/>
          <w:sz w:val="24"/>
          <w:szCs w:val="24"/>
          <w:u w:val="none"/>
          <w:shd w:fill="FFFFFF" w:val="clear"/>
          <w:lang w:val="mn-Cyrl-MN"/>
        </w:rPr>
        <w:t xml:space="preserve"> 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3</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3</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18.8 хувийн саналаар дэмжигдсэнгүй.</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center"/>
        <w:rPr>
          <w:rFonts w:ascii="Arial" w:hAnsi="Arial" w:cs="Arial"/>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t>Найруулгын шинжтэй зарчмын зөрүүтэй саналын томьёоллоор санал хураалт явуулав.</w:t>
      </w:r>
    </w:p>
    <w:p>
      <w:pPr>
        <w:pStyle w:val="BodyTextIndent3"/>
        <w:spacing w:lineRule="auto" w:line="240" w:before="0" w:after="0"/>
        <w:ind w:left="0" w:right="0" w:hanging="0"/>
        <w:jc w:val="center"/>
        <w:rPr>
          <w:rFonts w:ascii="Arial" w:hAnsi="Arial" w:cs="Arial"/>
          <w:sz w:val="24"/>
          <w:szCs w:val="24"/>
          <w:lang w:val="mn-Cyrl-MN"/>
        </w:rPr>
      </w:pPr>
      <w:r>
        <w:rPr>
          <w:rFonts w:cs="Arial" w:ascii="Arial" w:hAnsi="Arial"/>
          <w:sz w:val="24"/>
          <w:szCs w:val="24"/>
          <w:lang w:val="mn-Cyrl-MN"/>
        </w:rPr>
      </w:r>
    </w:p>
    <w:p>
      <w:pPr>
        <w:pStyle w:val="BodyTextIndent3"/>
        <w:spacing w:lineRule="auto" w:line="240" w:before="0" w:after="0"/>
        <w:ind w:left="0" w:right="0" w:hanging="0"/>
        <w:jc w:val="both"/>
        <w:rPr>
          <w:rFonts w:ascii="Arial" w:hAnsi="Arial" w:cs="Arial"/>
          <w:sz w:val="24"/>
          <w:szCs w:val="24"/>
          <w:lang w:val="mn-Cyrl-MN"/>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Нийгмийн халамжийн тухай хуульд өөрчлөлт оруулах тухай хуулийн төслийн талаар Улсын Их Хурлын гишүүдээс гаргасан зарчмын зөрүүтэй саналын томьёоллоор санал хураалт явуулав.</w:t>
      </w:r>
    </w:p>
    <w:p>
      <w:pPr>
        <w:pStyle w:val="BodyTextIndent3"/>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Л.Энх-Амгалан: -</w:t>
      </w:r>
      <w:r>
        <w:rPr>
          <w:rStyle w:val="StrongEmphasis"/>
          <w:rFonts w:cs="Arial" w:ascii="Arial" w:hAnsi="Arial"/>
          <w:b w:val="false"/>
          <w:bCs w:val="false"/>
          <w:i w:val="false"/>
          <w:iCs w:val="false"/>
          <w:color w:val="000000"/>
          <w:sz w:val="24"/>
          <w:szCs w:val="24"/>
          <w:u w:val="none"/>
          <w:shd w:fill="FFFFFF" w:val="clear"/>
          <w:lang w:val="mn-Cyrl-MN"/>
        </w:rPr>
        <w:t xml:space="preserve"> 1.</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төслийн 1 дүгээр зүйлийн “65 болон түүнээс дээш настай” гэсний дараа “эрэгтэй, “эмэгтэй” гэснийг “иргэн” гэж өөрчлөх</w:t>
      </w:r>
      <w:r>
        <w:rPr>
          <w:rStyle w:val="StrongEmphasis"/>
          <w:rFonts w:cs="Arial" w:ascii="Arial" w:hAnsi="Arial"/>
          <w:b w:val="false"/>
          <w:bCs w:val="false"/>
          <w:i w:val="false"/>
          <w:iCs w:val="false"/>
          <w:color w:val="000000"/>
          <w:sz w:val="24"/>
          <w:szCs w:val="24"/>
          <w:u w:val="none"/>
          <w:shd w:fill="FFFFFF" w:val="clear"/>
          <w:lang w:val="mn-Cyrl-MN"/>
        </w:rPr>
        <w:t xml:space="preserve"> 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7</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9</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rFonts w:ascii="Arial" w:hAnsi="Arial" w:cs="Arial"/>
          <w:sz w:val="24"/>
          <w:szCs w:val="24"/>
          <w:lang w:val="mn-Cyrl-MN"/>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43.8 хувийн саналаар дэмжигдсэнгүй.</w:t>
      </w:r>
    </w:p>
    <w:p>
      <w:pPr>
        <w:pStyle w:val="BodyTextIndent3"/>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Л.Энх-Амгалан: - </w:t>
      </w:r>
      <w:r>
        <w:rPr>
          <w:rStyle w:val="StrongEmphasis"/>
          <w:rFonts w:cs="Arial" w:ascii="Arial" w:hAnsi="Arial"/>
          <w:b w:val="false"/>
          <w:bCs w:val="false"/>
          <w:i w:val="false"/>
          <w:iCs w:val="false"/>
          <w:color w:val="000000"/>
          <w:sz w:val="24"/>
          <w:szCs w:val="24"/>
          <w:u w:val="none"/>
          <w:shd w:fill="FFFFFF" w:val="clear"/>
          <w:lang w:val="mn-Cyrl-MN"/>
        </w:rPr>
        <w:t>2.Улсын Их Хурлын гишүүн Ё.Баатарбилэгийн гаргасан, т</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 xml:space="preserve">өслийн 1 дүгээр зүйлийн “65 болон түүнээс дээш настай” гэсний дараа “эрэгтэй, “эмэгтэй” гэснийг “иргэн” гэж өөрчлөх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5</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68.8 хувийн саналаар дэмжигдлээ.</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sz w:val="24"/>
          <w:szCs w:val="24"/>
          <w:lang w:val="mn-Cyrl-MN"/>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iCs/>
          <w:strike w:val="false"/>
          <w:dstrike w:val="false"/>
          <w:color w:val="000000"/>
          <w:position w:val="0"/>
          <w:sz w:val="24"/>
          <w:sz w:val="24"/>
          <w:szCs w:val="24"/>
          <w:u w:val="none"/>
          <w:shd w:fill="FFFFFF" w:val="clear"/>
          <w:vertAlign w:val="baseline"/>
          <w:lang w:val="mn-Cyrl-MN" w:bidi="ar-SA"/>
        </w:rPr>
        <w:t xml:space="preserve">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өөрчлөлт оруулах тухай хуулийн төслийн талаар </w:t>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Улсын Их Хурлын гишүүдээс гаргасан зарчмын зөрүүтэй саналын томьёоллоор санал хураалт явуулав.</w:t>
      </w:r>
    </w:p>
    <w:p>
      <w:pPr>
        <w:pStyle w:val="BodyTextIndent3"/>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Л.Энх-Амгалан: - </w:t>
      </w:r>
      <w:r>
        <w:rPr>
          <w:rStyle w:val="StrongEmphasis"/>
          <w:rFonts w:cs="Arial" w:ascii="Arial" w:hAnsi="Arial"/>
          <w:b w:val="false"/>
          <w:bCs w:val="false"/>
          <w:i w:val="false"/>
          <w:iCs w:val="false"/>
          <w:color w:val="000000"/>
          <w:sz w:val="24"/>
          <w:szCs w:val="24"/>
          <w:u w:val="none"/>
          <w:shd w:fill="FFFFFF" w:val="clear"/>
          <w:lang w:val="mn-Cyrl-MN"/>
        </w:rPr>
        <w:t>1.</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төслийн 1 дүгээр зүйлийн “Нийгмийн даатгалын сангаас олгох тэтгэвэр, тэтгэмжийн тухай” гэсний өмнө “1997 оны 1 сарын 16-ны өдөр баталсан” гэж нэмэх</w:t>
      </w:r>
      <w:r>
        <w:rPr>
          <w:rStyle w:val="StrongEmphasis"/>
          <w:rFonts w:cs="Arial" w:ascii="Arial" w:hAnsi="Arial"/>
          <w:b w:val="false"/>
          <w:bCs w:val="false"/>
          <w:i w:val="false"/>
          <w:iCs w:val="false"/>
          <w:color w:val="000000"/>
          <w:sz w:val="24"/>
          <w:szCs w:val="24"/>
          <w:u w:val="none"/>
          <w:shd w:fill="FFFFFF" w:val="clear"/>
          <w:lang w:val="mn-Cyrl-MN"/>
        </w:rPr>
        <w:t xml:space="preserve">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6</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rFonts w:ascii="Arial" w:hAnsi="Arial" w:cs="Arial"/>
          <w:sz w:val="24"/>
          <w:szCs w:val="24"/>
          <w:lang w:val="mn-Cyrl-MN"/>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62.5 хувийн саналаар дэмжигдлээ.</w:t>
      </w:r>
    </w:p>
    <w:p>
      <w:pPr>
        <w:pStyle w:val="BodyTextIndent3"/>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Style w:val="StrongEmphasis"/>
          <w:rFonts w:cs="Arial" w:ascii="Arial" w:hAnsi="Arial"/>
          <w:b/>
          <w:bCs/>
          <w:i w:val="false"/>
          <w:iCs w:val="false"/>
          <w:color w:val="000000"/>
          <w:sz w:val="24"/>
          <w:szCs w:val="24"/>
          <w:u w:val="none"/>
          <w:shd w:fill="FFFFFF" w:val="clear"/>
          <w:lang w:val="mn-Cyrl-MN"/>
        </w:rPr>
        <w:tab/>
        <w:t xml:space="preserve">Л.Энх-Амгалан: - </w:t>
      </w:r>
      <w:r>
        <w:rPr>
          <w:rStyle w:val="StrongEmphasis"/>
          <w:rFonts w:cs="Arial" w:ascii="Arial" w:hAnsi="Arial"/>
          <w:b w:val="false"/>
          <w:bCs w:val="false"/>
          <w:i w:val="false"/>
          <w:iCs w:val="false"/>
          <w:color w:val="000000"/>
          <w:sz w:val="24"/>
          <w:szCs w:val="24"/>
          <w:u w:val="none"/>
          <w:shd w:fill="FFFFFF" w:val="clear"/>
          <w:lang w:val="mn-Cyrl-MN"/>
        </w:rPr>
        <w:t>2.</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хуулийн төслийн 2 дугаар зүйлийн доор дурдсанаар өөрчлөн найруулж, зүйлийн дугаарыг “1” болгох өөрчлөх:</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1 дүгээр зүйл. 1997 оны 1 сарын 16-ны өдөр баталсан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доор дурдсан агуулгатай 6 дугаар зүйл нэмсүгэй:</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6 дугаар зүйл.</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 xml:space="preserve">2018 оны 1 дүгээр сарын 01-ний өдөр хүртэл хугацаанд газрын доор, хөдөлмөрийн хортой, халуун, хүнд нөхцөлд ажилласнаар өндөр насны тэтгэвэр тогтоолгосон тэтгэвэр авагчийн тэтгэврийн эрхийг хэвээр хадгална”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6</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rFonts w:ascii="Arial" w:hAnsi="Arial" w:cs="Arial"/>
          <w:sz w:val="24"/>
          <w:szCs w:val="24"/>
          <w:lang w:val="mn-Cyrl-MN"/>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62.5 хувийн саналаар дэмжигдлээ.</w:t>
      </w:r>
    </w:p>
    <w:p>
      <w:pPr>
        <w:pStyle w:val="BodyTextIndent3"/>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Л.Энх-Амгалан: - </w:t>
      </w:r>
      <w:r>
        <w:rPr>
          <w:rStyle w:val="StrongEmphasis"/>
          <w:rFonts w:cs="Arial" w:ascii="Arial" w:hAnsi="Arial"/>
          <w:b w:val="false"/>
          <w:bCs w:val="false"/>
          <w:i w:val="false"/>
          <w:iCs w:val="false"/>
          <w:color w:val="000000"/>
          <w:sz w:val="24"/>
          <w:szCs w:val="24"/>
          <w:u w:val="none"/>
          <w:shd w:fill="FFFFFF" w:val="clear"/>
          <w:lang w:val="mn-Cyrl-MN"/>
        </w:rPr>
        <w:t>3.</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 xml:space="preserve">1997 оны 1 сарын 16-ны өдөр баталсан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ийн 6 дугаар зүйлийн дугаарыг “7” гэж өөрчилсүгэй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5</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rFonts w:ascii="Arial" w:hAnsi="Arial" w:cs="Arial"/>
          <w:sz w:val="24"/>
          <w:szCs w:val="24"/>
          <w:lang w:val="mn-Cyrl-MN"/>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68.8 хувийн саналаар дэмжигдлээ.</w:t>
      </w:r>
    </w:p>
    <w:p>
      <w:pPr>
        <w:pStyle w:val="BodyTextIndent3"/>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Л.Энх-Амгалан: -</w:t>
      </w:r>
      <w:r>
        <w:rPr>
          <w:rStyle w:val="StrongEmphasis"/>
          <w:rFonts w:cs="Arial" w:ascii="Arial" w:hAnsi="Arial"/>
          <w:b w:val="false"/>
          <w:bCs w:val="false"/>
          <w:i w:val="false"/>
          <w:iCs w:val="false"/>
          <w:color w:val="000000"/>
          <w:sz w:val="24"/>
          <w:szCs w:val="24"/>
          <w:u w:val="none"/>
          <w:shd w:fill="FFFFFF" w:val="clear"/>
          <w:lang w:val="mn-Cyrl-MN"/>
        </w:rPr>
        <w:t xml:space="preserve"> 4.</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Хуулийн төслийн нэрийн “өөрчлөлт” гэсний өмнө “нэмэлт” гэж нэмэх</w:t>
      </w:r>
      <w:r>
        <w:rPr>
          <w:rStyle w:val="StrongEmphasis"/>
          <w:rFonts w:cs="Arial" w:ascii="Arial" w:hAnsi="Arial"/>
          <w:b/>
          <w:bCs/>
          <w:i w:val="false"/>
          <w:iCs w:val="false"/>
          <w:strike w:val="false"/>
          <w:dstrike w:val="false"/>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5</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68.8 хувийн саналаар дэмжигдлээ.</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sz w:val="24"/>
          <w:szCs w:val="24"/>
          <w:lang w:val="mn-Cyrl-MN"/>
        </w:rPr>
      </w:pPr>
      <w:r>
        <w:rPr>
          <w:rStyle w:val="StrongEmphasis"/>
          <w:rFonts w:eastAsia="Lucida Sans Unicode" w:cs="Arial" w:ascii="Arial" w:hAnsi="Arial"/>
          <w:b/>
          <w:bCs/>
          <w:i w:val="false"/>
          <w:iCs w:val="false"/>
          <w:strike w:val="false"/>
          <w:dstrike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iCs/>
          <w:strike w:val="false"/>
          <w:dstrike w:val="false"/>
          <w:color w:val="000000"/>
          <w:position w:val="0"/>
          <w:sz w:val="24"/>
          <w:sz w:val="24"/>
          <w:szCs w:val="24"/>
          <w:u w:val="none"/>
          <w:shd w:fill="FFFFFF" w:val="clear"/>
          <w:vertAlign w:val="baseline"/>
          <w:lang w:val="mn-Cyrl-MN" w:bidi="ar-SA"/>
        </w:rPr>
        <w:t xml:space="preserve">Нийгмийн даатгалын тухай хуулиудыг хэрэглэх журмын тухай хуульд нэмэлт, өөрчлөлт оруулах тухай хуулийн төслийн талаар </w:t>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Улсын Их Хурлын гишүүдээс гаргасан зарчмын зөрүүтэй саналын томьёоллоор санал хураалт явуулав.</w:t>
      </w:r>
    </w:p>
    <w:p>
      <w:pPr>
        <w:pStyle w:val="BodyTextIndent3"/>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Л.Энх-Амгалан: - </w:t>
      </w:r>
      <w:r>
        <w:rPr>
          <w:rStyle w:val="StrongEmphasis"/>
          <w:rFonts w:cs="Arial" w:ascii="Arial" w:hAnsi="Arial"/>
          <w:b w:val="false"/>
          <w:bCs w:val="false"/>
          <w:i w:val="false"/>
          <w:iCs w:val="false"/>
          <w:color w:val="000000"/>
          <w:sz w:val="24"/>
          <w:szCs w:val="24"/>
          <w:u w:val="none"/>
          <w:shd w:fill="FFFFFF" w:val="clear"/>
          <w:lang w:val="mn-Cyrl-MN"/>
        </w:rPr>
        <w:t>1.</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 xml:space="preserve">Хуулийн төслийн 1 дүгээр зүйлийн “Нийгмийн даатгалын тухай хуулиудыг хэрэглэх журмын тухай” гэсний өмнө “1994 оны 6 дугаар сарын 09-ний өдөр баталсан” гэж нэмэх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5</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rFonts w:ascii="Arial" w:hAnsi="Arial" w:cs="Arial"/>
          <w:sz w:val="24"/>
          <w:szCs w:val="24"/>
          <w:lang w:val="mn-Cyrl-MN"/>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68.8 хувийн саналаар дэмжигдлээ.</w:t>
      </w:r>
    </w:p>
    <w:p>
      <w:pPr>
        <w:pStyle w:val="BodyTextIndent3"/>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Л.Энх-Амгалан: -</w:t>
      </w:r>
      <w:r>
        <w:rPr>
          <w:rStyle w:val="StrongEmphasis"/>
          <w:rFonts w:cs="Arial" w:ascii="Arial" w:hAnsi="Arial"/>
          <w:b w:val="false"/>
          <w:bCs w:val="false"/>
          <w:i w:val="false"/>
          <w:iCs w:val="false"/>
          <w:color w:val="000000"/>
          <w:sz w:val="24"/>
          <w:szCs w:val="24"/>
          <w:u w:val="none"/>
          <w:shd w:fill="FFFFFF" w:val="clear"/>
          <w:lang w:val="mn-Cyrl-MN"/>
        </w:rPr>
        <w:t xml:space="preserve"> 2.</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Хуулийн төслийн 1 дүгээр зүйл буюу 3</w:t>
      </w:r>
      <w:r>
        <w:rPr>
          <w:rStyle w:val="StrongEmphasis"/>
          <w:rFonts w:cs="Arial" w:ascii="Arial" w:hAnsi="Arial"/>
          <w:b w:val="false"/>
          <w:bCs w:val="false"/>
          <w:i w:val="false"/>
          <w:iCs w:val="false"/>
          <w:strike w:val="false"/>
          <w:dstrike w:val="false"/>
          <w:color w:val="000000"/>
          <w:sz w:val="24"/>
          <w:szCs w:val="24"/>
          <w:u w:val="none"/>
          <w:shd w:fill="FFFFFF" w:val="clear"/>
          <w:vertAlign w:val="superscript"/>
          <w:lang w:val="mn-Cyrl-MN"/>
        </w:rPr>
        <w:t>3</w:t>
      </w:r>
      <w:r>
        <w:rPr>
          <w:rStyle w:val="StrongEmphasis"/>
          <w:rFonts w:cs="Arial" w:ascii="Arial" w:hAnsi="Arial"/>
          <w:b w:val="false"/>
          <w:bCs w:val="false"/>
          <w:i w:val="false"/>
          <w:iCs w:val="false"/>
          <w:strike w:val="false"/>
          <w:dstrike w:val="false"/>
          <w:color w:val="000000"/>
          <w:sz w:val="24"/>
          <w:szCs w:val="24"/>
          <w:u w:val="none"/>
          <w:shd w:fill="FFFFFF" w:val="clear"/>
          <w:lang w:val="mn-Cyrl-MN"/>
        </w:rPr>
        <w:t xml:space="preserve"> дугаар зүйлийн 1, 2 дахь хэсгийн “2020 онд” гэснийг “2020 оноос эхлэн” гэж тус тус өөрчлөх</w:t>
      </w:r>
      <w:r>
        <w:rPr>
          <w:rStyle w:val="StrongEmphasis"/>
          <w:rFonts w:cs="Arial" w:ascii="Arial" w:hAnsi="Arial"/>
          <w:b/>
          <w:bCs/>
          <w:i w:val="false"/>
          <w:iCs w:val="false"/>
          <w:strike w:val="false"/>
          <w:dstrike w:val="false"/>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6</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rFonts w:ascii="Arial" w:hAnsi="Arial" w:cs="Arial"/>
          <w:sz w:val="24"/>
          <w:szCs w:val="24"/>
          <w:lang w:val="mn-Cyrl-MN"/>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62.5 хувийн саналаар дэмжигдлээ.</w:t>
      </w:r>
    </w:p>
    <w:p>
      <w:pPr>
        <w:pStyle w:val="BodyTextIndent3"/>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BodyTextIndent3"/>
        <w:spacing w:lineRule="auto" w:line="240" w:before="0" w:after="0"/>
        <w:ind w:left="0" w:right="0" w:hanging="0"/>
        <w:jc w:val="both"/>
        <w:rPr>
          <w:rFonts w:ascii="Arial" w:hAnsi="Arial" w:cs="Arial"/>
          <w:sz w:val="24"/>
          <w:szCs w:val="24"/>
        </w:rPr>
      </w:pPr>
      <w:r>
        <w:rPr>
          <w:rStyle w:val="StrongEmphasis"/>
          <w:rFonts w:cs="Arial" w:ascii="Arial" w:hAnsi="Arial"/>
          <w:b w:val="false"/>
          <w:bCs w:val="false"/>
          <w:i w:val="false"/>
          <w:iCs w:val="false"/>
          <w:color w:val="000000"/>
          <w:sz w:val="24"/>
          <w:szCs w:val="24"/>
          <w:u w:val="none"/>
          <w:shd w:fill="FFFFFF" w:val="clear"/>
          <w:lang w:val="mn-Cyrl-MN"/>
        </w:rPr>
        <w:tab/>
        <w:t>Байнгын хорооноос гарах санал, дүгнэлтийг Улсын Их Хурлын гишүүн М.Оюунчимэг Төсвийн байнгын хорооны хуралдаанд танилцуулахаар тогтов.</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rFonts w:ascii="Arial" w:hAnsi="Arial" w:cs="Arial"/>
          <w:sz w:val="24"/>
          <w:szCs w:val="24"/>
          <w:lang w:val="mn-Cyrl-MN"/>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Уг асуудлыг 12 цаг 22 минутад хэлэлцэж дуусав.</w:t>
      </w:r>
    </w:p>
    <w:p>
      <w:pPr>
        <w:pStyle w:val="BodyTextIndent3"/>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BodyTextIndent3"/>
        <w:spacing w:lineRule="auto" w:line="240" w:before="0" w:after="0"/>
        <w:ind w:left="0" w:right="0" w:hanging="0"/>
        <w:jc w:val="both"/>
        <w:rPr>
          <w:rFonts w:ascii="Arial" w:hAnsi="Arial" w:cs="Arial"/>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Дөрөв. “Ажлын хэсэг байгуулах тухай” Байнгын хорооны тогтоолын төсөл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left="0" w:right="0" w:hanging="0"/>
        <w:jc w:val="both"/>
        <w:rPr>
          <w:rFonts w:ascii="Arial" w:hAnsi="Arial" w:cs="Arial"/>
          <w:sz w:val="24"/>
          <w:szCs w:val="24"/>
        </w:rPr>
      </w:pPr>
      <w:r>
        <w:rPr>
          <w:rFonts w:cs="Arial" w:ascii="Arial" w:hAnsi="Arial"/>
          <w:sz w:val="24"/>
          <w:szCs w:val="24"/>
        </w:rPr>
        <w:tab/>
        <w:t xml:space="preserve">Хуралдаанд </w:t>
      </w:r>
      <w:r>
        <w:rPr>
          <w:rFonts w:cs="Arial" w:ascii="Arial" w:hAnsi="Arial"/>
          <w:sz w:val="24"/>
          <w:szCs w:val="24"/>
          <w:lang w:val="mn-Cyrl-MN"/>
        </w:rPr>
        <w:t>Нийгмийн бодлого, боловсрол, соёл, шинжлэх ухааны</w:t>
      </w:r>
      <w:r>
        <w:rPr>
          <w:rFonts w:cs="Arial" w:ascii="Arial" w:hAnsi="Arial"/>
          <w:b w:val="false"/>
          <w:bCs w:val="false"/>
          <w:sz w:val="24"/>
          <w:szCs w:val="24"/>
          <w:lang w:val="mn-Cyrl-MN"/>
        </w:rPr>
        <w:t xml:space="preserve">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Л.Лхагвасүрэн, зөвлөх Р.Болормаа, Ж.Чимгээ, референт М.Отгон нар </w:t>
      </w:r>
      <w:r>
        <w:rPr>
          <w:rFonts w:cs="Arial" w:ascii="Arial" w:hAnsi="Arial"/>
          <w:sz w:val="24"/>
          <w:szCs w:val="24"/>
        </w:rPr>
        <w:t xml:space="preserve">байлцав.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Ажлын хэсэг байгуулах тухай” Байнгын хорооны тогтоолын төслийг Нийгмийн бодлого, боловсрол, соёл, шинжлэх ухааны байнгын хорооны дарга Л.Энх-Амгалан танилцуулав.</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Л.Энх-Амгалан: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Т</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өрийн албан хаагчийн нийгмийн баталгаа, албан тушаалын ангилал, зэрэглэл, цалин хөлстэй холбоотой асуудлыг цэгцэлж, Төрийн албаны тухай хуулиар нэгтгэн зохицуулах зорилго бүхий ажлын хэсгийн ахлагчаар Улсын Их Хурлын гишүүн Ц.Цогзолмааг томилох нь зүйтэй гэсэн саналыг дэмжье гэсэн 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3</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3</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81.2 хувийн саналаар дэмжигдлээ.</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Л.Энх-Амгалан: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Ажлын хэсэг байгуулах тухай” Байнгын хорооны тогтоолын төслийг бүхэлд нь батлах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4</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6</w:t>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87.5 хувийн саналаар Байнгын хорооны тогтоол батлагдлаа.</w:t>
      </w:r>
    </w:p>
    <w:p>
      <w:pPr>
        <w:pStyle w:val="BodyTextIndent3"/>
        <w:spacing w:lineRule="auto" w:line="240" w:before="0" w:after="0"/>
        <w:ind w:left="0" w:right="0" w:hanging="0"/>
        <w:jc w:val="both"/>
        <w:rPr/>
      </w:pPr>
      <w:r>
        <w:rPr/>
      </w:r>
    </w:p>
    <w:p>
      <w:pPr>
        <w:pStyle w:val="Normal"/>
        <w:spacing w:lineRule="auto" w:line="240"/>
        <w:ind w:left="0" w:right="0" w:hanging="0"/>
        <w:jc w:val="both"/>
        <w:rPr>
          <w:rFonts w:ascii="Arial" w:hAnsi="Arial" w:cs="Arial"/>
          <w:i w:val="false"/>
          <w:i w:val="false"/>
          <w:iCs w:val="false"/>
          <w:sz w:val="24"/>
          <w:szCs w:val="24"/>
          <w:shd w:fill="FFFFFF" w:val="clear"/>
        </w:rPr>
      </w:pPr>
      <w:r>
        <w:rPr>
          <w:rFonts w:eastAsia="Lucida Sans Unicode" w:cs="Arial" w:ascii="Arial" w:hAnsi="Arial"/>
          <w:b w:val="false"/>
          <w:bCs w:val="false"/>
          <w:i/>
          <w:iCs/>
          <w:color w:val="000000"/>
          <w:position w:val="0"/>
          <w:sz w:val="24"/>
          <w:sz w:val="24"/>
          <w:szCs w:val="24"/>
          <w:shd w:fill="auto" w:val="clear"/>
          <w:vertAlign w:val="baseline"/>
          <w:lang w:val="mn-Cyrl-MN" w:bidi="ar-SA"/>
        </w:rPr>
        <w:tab/>
        <w:t>Хуралдаан 2 цаг 58 минут үргэлжилж, 19 гишүүнээс 17 гишүүн ирж, 89.4 хувийн ирцтэйгээр 12 цаг 24 минутад өндөрлөв.</w:t>
      </w:r>
    </w:p>
    <w:p>
      <w:pPr>
        <w:pStyle w:val="Normal"/>
        <w:spacing w:lineRule="auto" w:line="24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Title"/>
        <w:spacing w:lineRule="auto" w:line="240" w:before="0" w:after="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Normal"/>
        <w:spacing w:lineRule="auto" w:line="240"/>
        <w:ind w:left="0" w:right="0" w:hanging="0"/>
        <w:jc w:val="both"/>
        <w:rPr>
          <w:rFonts w:ascii="Arial" w:hAnsi="Arial" w:cs="Arial"/>
          <w:b w:val="false"/>
          <w:b w:val="false"/>
          <w:bCs w:val="false"/>
          <w:sz w:val="24"/>
          <w:szCs w:val="24"/>
          <w:lang w:val="ms-MY"/>
        </w:rPr>
      </w:pPr>
      <w:r>
        <w:rPr>
          <w:rFonts w:cs="Arial" w:ascii="Arial" w:hAnsi="Arial"/>
          <w:b w:val="false"/>
          <w:bCs w:val="false"/>
          <w:sz w:val="24"/>
          <w:szCs w:val="24"/>
          <w:lang w:val="ms-MY"/>
        </w:rPr>
        <w:tab/>
        <w:t>Тэмдэглэлтэй танилцсан:</w:t>
      </w:r>
    </w:p>
    <w:p>
      <w:pPr>
        <w:pStyle w:val="Title"/>
        <w:spacing w:lineRule="auto" w:line="24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s-MY"/>
        </w:rPr>
        <w:tab/>
      </w:r>
      <w:r>
        <w:rPr>
          <w:rFonts w:cs="Arial" w:ascii="Arial" w:hAnsi="Arial"/>
          <w:b w:val="false"/>
          <w:bCs w:val="false"/>
          <w:sz w:val="24"/>
          <w:szCs w:val="24"/>
          <w:lang w:val="mn-Cyrl-MN"/>
        </w:rPr>
        <w:t>НИЙГМИЙН БОДЛОГО, БОЛОВСРОЛ,</w:t>
      </w:r>
    </w:p>
    <w:p>
      <w:pPr>
        <w:pStyle w:val="Title"/>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СОЁЛ, ШИНЖЛЭХ УХААНЫ</w:t>
      </w:r>
      <w:r>
        <w:rPr>
          <w:rFonts w:cs="Arial" w:ascii="Arial" w:hAnsi="Arial"/>
          <w:b w:val="false"/>
          <w:bCs w:val="false"/>
          <w:sz w:val="24"/>
          <w:szCs w:val="24"/>
        </w:rPr>
        <w:t xml:space="preserve"> БАЙНГЫН</w:t>
      </w:r>
    </w:p>
    <w:p>
      <w:pPr>
        <w:pStyle w:val="Title"/>
        <w:spacing w:lineRule="auto" w:line="24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sz w:val="24"/>
          <w:szCs w:val="24"/>
        </w:rPr>
        <w:tab/>
        <w:t xml:space="preserve">ХОРООНЫ ДАРГА                                                                  </w:t>
      </w:r>
      <w:r>
        <w:rPr>
          <w:rFonts w:cs="Arial" w:ascii="Arial" w:hAnsi="Arial"/>
          <w:b w:val="false"/>
          <w:bCs w:val="false"/>
          <w:sz w:val="24"/>
          <w:szCs w:val="24"/>
          <w:lang w:val="mn-Cyrl-MN"/>
        </w:rPr>
        <w:t>Л.ЭНХ-АМГАЛАН</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lineRule="auto" w:line="240" w:before="0" w:after="0"/>
        <w:ind w:left="0" w:right="0" w:hanging="0"/>
        <w:jc w:val="center"/>
        <w:rPr>
          <w:rFonts w:ascii="Arial" w:hAnsi="Arial" w:cs="Arial"/>
          <w:b/>
          <w:b/>
          <w:bCs/>
          <w:sz w:val="24"/>
          <w:szCs w:val="24"/>
          <w:shd w:fill="FFFFFF" w:val="clear"/>
          <w:lang w:val="mn-Cyrl-MN"/>
        </w:rPr>
      </w:pPr>
      <w:r>
        <w:rPr>
          <w:rFonts w:cs="Arial" w:ascii="Arial" w:hAnsi="Arial"/>
          <w:b/>
          <w:bCs/>
          <w:sz w:val="24"/>
          <w:szCs w:val="24"/>
          <w:lang w:val="mn-Cyrl-MN"/>
        </w:rPr>
        <w:t>МОНГОЛ УЛСЫН ИХ ХУРЛЫН 2017 ОНЫ ХАВРЫН ЭЭЛЖИТ</w:t>
      </w:r>
      <w:r>
        <w:rPr>
          <w:rFonts w:cs="Arial" w:ascii="Arial" w:hAnsi="Arial"/>
          <w:b/>
          <w:bCs/>
          <w:sz w:val="24"/>
          <w:szCs w:val="24"/>
          <w:shd w:fill="FFFFFF" w:val="clear"/>
          <w:lang w:val="mn-Cyrl-MN"/>
        </w:rPr>
        <w:t xml:space="preserve"> ЧУУЛГАНЫ </w:t>
      </w:r>
      <w:r>
        <w:rPr>
          <w:rFonts w:cs="Arial" w:ascii="Arial" w:hAnsi="Arial"/>
          <w:b/>
          <w:bCs/>
          <w:sz w:val="24"/>
          <w:szCs w:val="24"/>
          <w:lang w:val="mn-Cyrl-MN"/>
        </w:rPr>
        <w:t>НИЙГМИЙН БОДЛОГО, БОЛОВСРОЛ,</w:t>
      </w:r>
      <w:r>
        <w:rPr>
          <w:rFonts w:cs="Arial" w:ascii="Arial" w:hAnsi="Arial"/>
          <w:b/>
          <w:bCs/>
          <w:sz w:val="24"/>
          <w:szCs w:val="24"/>
          <w:shd w:fill="FFFFFF" w:val="clear"/>
          <w:lang w:val="mn-Cyrl-MN"/>
        </w:rPr>
        <w:t xml:space="preserve"> СОЁЛ, ШИНЖЛЭХ УХААНЫ </w:t>
      </w:r>
    </w:p>
    <w:p>
      <w:pPr>
        <w:pStyle w:val="Title"/>
        <w:spacing w:lineRule="auto" w:line="240" w:before="0" w:after="0"/>
        <w:ind w:left="0" w:right="0" w:hanging="0"/>
        <w:jc w:val="center"/>
        <w:rPr>
          <w:rFonts w:ascii="Arial" w:hAnsi="Arial" w:eastAsia="Arial" w:cs="Arial"/>
          <w:b/>
          <w:b/>
          <w:bCs/>
          <w:sz w:val="24"/>
          <w:szCs w:val="24"/>
          <w:lang w:val="mn-Cyrl-MN"/>
        </w:rPr>
      </w:pPr>
      <w:r>
        <w:rPr>
          <w:rFonts w:cs="Arial" w:ascii="Arial" w:hAnsi="Arial"/>
          <w:b/>
          <w:bCs/>
          <w:sz w:val="24"/>
          <w:szCs w:val="24"/>
          <w:shd w:fill="FFFFFF" w:val="clear"/>
          <w:lang w:val="mn-Cyrl-MN"/>
        </w:rPr>
        <w:t xml:space="preserve">БАЙНГЫН </w:t>
      </w:r>
      <w:r>
        <w:rPr>
          <w:rFonts w:cs="Arial" w:ascii="Arial" w:hAnsi="Arial"/>
          <w:b/>
          <w:bCs/>
          <w:sz w:val="24"/>
          <w:szCs w:val="24"/>
          <w:lang w:val="mn-Cyrl-MN"/>
        </w:rPr>
        <w:t xml:space="preserve">ХОРООНЫ </w:t>
      </w:r>
      <w:r>
        <w:rPr>
          <w:rFonts w:eastAsia="Arial" w:cs="Arial" w:ascii="Arial" w:hAnsi="Arial"/>
          <w:b/>
          <w:bCs/>
          <w:sz w:val="24"/>
          <w:szCs w:val="24"/>
          <w:lang w:val="mn-Cyrl-MN"/>
        </w:rPr>
        <w:t>2017 ОНЫ 04</w:t>
      </w:r>
      <w:r>
        <w:rPr>
          <w:rFonts w:cs="Arial" w:ascii="Arial" w:hAnsi="Arial"/>
          <w:b/>
          <w:bCs/>
          <w:sz w:val="24"/>
          <w:szCs w:val="24"/>
          <w:lang w:val="mn-Cyrl-MN"/>
        </w:rPr>
        <w:t xml:space="preserve"> ДҮГЭЭР САРЫН 11-НИЙ ӨДӨР</w:t>
      </w:r>
    </w:p>
    <w:p>
      <w:pPr>
        <w:pStyle w:val="Title"/>
        <w:spacing w:lineRule="auto" w:line="240" w:before="0" w:after="0"/>
        <w:ind w:left="0" w:right="0" w:hanging="0"/>
        <w:jc w:val="center"/>
        <w:rPr>
          <w:rFonts w:ascii="Arial" w:hAnsi="Arial" w:cs="Arial"/>
          <w:b/>
          <w:b/>
          <w:bCs/>
          <w:i/>
          <w:i/>
          <w:iCs/>
          <w:sz w:val="24"/>
          <w:szCs w:val="24"/>
          <w:lang w:val="ms-MY"/>
        </w:rPr>
      </w:pPr>
      <w:r>
        <w:rPr>
          <w:rFonts w:eastAsia="Arial" w:cs="Arial" w:ascii="Arial" w:hAnsi="Arial"/>
          <w:b/>
          <w:bCs/>
          <w:sz w:val="24"/>
          <w:szCs w:val="24"/>
          <w:lang w:val="mn-Cyrl-MN"/>
        </w:rPr>
        <w:t xml:space="preserve"> </w:t>
      </w:r>
      <w:r>
        <w:rPr>
          <w:rFonts w:cs="Arial" w:ascii="Arial" w:hAnsi="Arial"/>
          <w:b/>
          <w:bCs/>
          <w:sz w:val="24"/>
          <w:szCs w:val="24"/>
          <w:lang w:val="mn-Cyrl-MN"/>
        </w:rPr>
        <w:t>/МЯГМАР ГАРАГ/-ИЙН ХУРАЛДААНЫ ДЭЛГЭРЭНГҮЙ ТЭМДЭГЛЭЛ</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С.Чинзориг: -</w:t>
      </w:r>
      <w:r>
        <w:rPr>
          <w:rFonts w:cs="Arial" w:ascii="Arial" w:hAnsi="Arial"/>
          <w:b w:val="false"/>
          <w:bCs w:val="false"/>
          <w:i w:val="false"/>
          <w:iCs w:val="false"/>
          <w:sz w:val="24"/>
          <w:szCs w:val="24"/>
          <w:lang w:val="mn-Cyrl-MN"/>
        </w:rPr>
        <w:t xml:space="preserve"> Энэ нөгөө юу чинь яагаад алга болов, нөгөө ирц чинь? Байнгын хорооны гишүүдийнхээ өглөөний амгаланг айлтгая. Байнгын хорооны 4 дүгээр сарын 11-ний хуралдаанаа эхэлье. Байнгын хорооны 19 гишүүн ирвэл зохих 19 гишүүнээс 13 гишүүн ирсэн. Ирц 68.4 хувьтай байна. Ингээд Байнгын хорооны хуралдаанаа эхлүүлье.</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Хэлэлцэх асуудлыг та бүхэнд танилцуулъя. 1 дэх асуу</w:t>
      </w:r>
      <w:r>
        <w:rPr>
          <w:rFonts w:cs="Arial" w:ascii="Arial" w:hAnsi="Arial"/>
          <w:b w:val="false"/>
          <w:bCs w:val="false"/>
          <w:i w:val="false"/>
          <w:iCs w:val="false"/>
          <w:color w:val="000000"/>
          <w:sz w:val="24"/>
          <w:szCs w:val="24"/>
          <w:u w:val="none"/>
          <w:lang w:val="mn-Cyrl-MN"/>
        </w:rPr>
        <w:t xml:space="preserve">дал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 </w:t>
      </w:r>
      <w:r>
        <w:rPr>
          <w:rFonts w:cs="Arial" w:ascii="Arial" w:hAnsi="Arial"/>
          <w:b w:val="false"/>
          <w:bCs w:val="false"/>
          <w:i w:val="false"/>
          <w:iCs w:val="false"/>
          <w:color w:val="000000"/>
          <w:sz w:val="24"/>
          <w:szCs w:val="24"/>
          <w:u w:val="none"/>
          <w:shd w:fill="FFFFFF" w:val="clear"/>
          <w:lang w:val="mn-Cyrl-MN"/>
        </w:rPr>
        <w:t xml:space="preserve">2 дахь хэлэлцүүлэг санал, дүгнэлтээ Төсвийн байнгын хороонд хүргүүлнэ. 2.Улсын Их Хурлын тогтоолд өөрчлөлт оруулах тухай Улсын Их Хурлын тогтоолын төсөл, Монгол Улсын 2017 оны төсвийн тухай хуульд нэмэлт, өөрчлөлт оруулах тухай хуулийн төслийн хамт өргөн мэдүүлсэн, анхны хэлэлцүүлэг, санал, дүгнэлтээ Төсвийн байнгын хороонд хүргүүлнэ. 3.Нийгмийн даатгалын сангаас олгох тэтгэвэр, тэтгэмжийн тухай хуульд өөрчлөлт оруулах тухай, Нийгмийн халамжийн тухай хуульд өөрчлөлт оруулах тухай, 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өөрчлөлт оруулах тухай, Нийгмийн даатгалын тухай хуульд өөрчлөлт оруулах тухай, Нийгмийн даатгалын тухай хуулиудыг хэрэглэх журмын тухай хуульд өөрчлөлт оруулах тухай хуулиудын хуулийн төслүүд. Монгол Улсын нэгдсэн төсвийн 2017 оны төсвийн хүрээний мэдэгдэл, 2018-2019 онд төсвийн төсөөллийн тухай хуульд өөрчлөлт оруулах тухай хуулийн төсөлтэй хамт өргөн мэдүүлсэн, анхны хэлэлцүүлэг, санал, дүгнэлтээ Төсвийн байнгын хороонд хүргүүлн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Ийм 3 асуудлыг хэлэлцэхээр өнөөдөр Байнгын хорооны хуралдаанд танилцуулж байна. Хэлэлцэх асуудалтай өөр саналтай гишүүд байна уу? Тэгвэл одоо хэлэлцэх асуудлаа энэ 3 асуудлаараа тогтъё. Ингээд хэлэлцэх асуудалдаа оръё.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u w:val="none"/>
          <w:shd w:fill="FFFFFF" w:val="clear"/>
          <w:lang w:val="mn-Cyrl-MN"/>
        </w:rPr>
        <w:tab/>
        <w:t>1 дэх асуудал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ийг Улсын Их Хурлын гишүүн Сангийн сайд Б.Чойжилсүрэн гишүүн танилцуулна.</w:t>
      </w:r>
      <w:r>
        <w:rPr>
          <w:rFonts w:cs="Arial" w:ascii="Arial" w:hAnsi="Arial"/>
          <w:b w:val="false"/>
          <w:bCs w:val="false"/>
          <w:i w:val="false"/>
          <w:iCs w:val="false"/>
          <w:color w:val="000000"/>
          <w:sz w:val="24"/>
          <w:szCs w:val="24"/>
          <w:u w:val="none"/>
          <w:shd w:fill="FFFFFF" w:val="clear"/>
          <w:lang w:val="mn-Cyrl-MN"/>
        </w:rPr>
        <w:t xml:space="preserve"> Ингээд Б.Чойжилсүрэн сайдыг урьж байна.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u w:val="none"/>
          <w:shd w:fill="FFFFFF" w:val="clear"/>
          <w:lang w:val="mn-Cyrl-MN"/>
        </w:rPr>
        <w:tab/>
        <w:t xml:space="preserve">Б.Чойжилсүрэн: - </w:t>
      </w:r>
      <w:r>
        <w:rPr>
          <w:rFonts w:cs="Arial" w:ascii="Arial" w:hAnsi="Arial"/>
          <w:b w:val="false"/>
          <w:bCs w:val="false"/>
          <w:i w:val="false"/>
          <w:iCs w:val="false"/>
          <w:color w:val="000000"/>
          <w:sz w:val="24"/>
          <w:szCs w:val="24"/>
          <w:u w:val="none"/>
          <w:shd w:fill="FFFFFF" w:val="clear"/>
          <w:lang w:val="mn-Cyrl-MN"/>
        </w:rPr>
        <w:t xml:space="preserve">Эрхэм Байнгын хорооны дарга, гишүүд ээ,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Монгол Улсын Их Хурлын 2016 оны 11 дүгээр сарын 24-ний өдрийн хуралдаанаар батлагдсан эдийн засгийг сэргээх хөтөлбөрийн хэрэгжилтийг дэмжих төсвийн нэгдмэл тэнцвэртэй байдлыг хангах сахилга батыг чангатгах төсвийн алдагдлыг үе шаттай бууруулах замаар өрийн тогтвортой байдлыг бүрдүүлэх зорилгоор Олон улсын валютын сангийн өргөтгөсөн санхүүжилтийн хөтөлбөрийг хэрэгжүүлэх бодлогын арга хэмжээний хүрээнд Монгол Улсын 2017 оны төсвийн тухай хуульд нэмэлт, өөрчлөлт оруулах, Нийгмийн даатгалын сангийн 2017 оны төсвийн тухай хуульд өөрчлөлт оруулах тухай хуулийн төслүүдийг боловсруулан Улсын Их Хуралд 2017 оны 3 сарын 24-ний өдөр өргөн барьсан билэ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Хөтөлбөрийн хүрээнд дараахь бодлогын арга хэмжээг хэрэгжүүлэхээр Олон улсын валютын сантай урьдчилан тохирсны дагуу холбогдох нэмэлт, өөрчлөлтийг төсвийн тодотголын төсөлд тусгалаа. Үүнд: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Төсвийн орлогын уул уурхайн салбарын үйл ажиллагаанаас хамаарах хамаарлыг бууруулах, төсвийн орлогын тогтвортой эх үүсвэрийг бий болгох зорилгоор: 1.архи, тамхины онцгой албан татвар, импортын тамхины гаалийн албан татварыг нэмэгдүүлэх, 2.авто бензин дизелийн түлшний онцгой албан татварыг хуульд заасан хязгаарт багтаан нэмэгдүүлэх, 3.суудлын авто машины онцгой албан татварыг нэмэгдүүлэх, 4.хувь хүний орлогын албан татварыг шатлалтай болгох, 5.хадгаламжийн хүүгийн орлогод татвар ноогдуулж эхлэх хугацааг урагшлуулах арга хэмжээг ав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 xml:space="preserve">Төсвийн зардлын өсөлтийг хязгаарлаж, зардлын үр ашгийг үр ашгийг нэмэгдүүлэх зорилгоор нийгмийн халамжийг хүн амын орлого багатай зорилтод бүлэгт чиглүүлэх, тэтгэврийн тогтолцоог шинэчлэх, эдийн засгийн идэвхжилийг дэмжих, бараа үйлчилгээний зардлыг хэмнэлтийн горимд шилжүүлэх бодлого баримталж байна. Энэ хүрээнд: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1.эм, эмнэлгийн хэрэгслийн худалдан авалтын үр ашгийг сайжруулах, 2.тэтгэвэрт гарах насны доод хязгаарыг хүн ам зүйн насны бүтцэд орж буй өөрчлөлттэй уялдуулан урт хугацаанд аажмаар нэмэгдүүлэх, ахмад настны хөдөлмөр эрхлэлтийг дэмжих, 3.эдийн засгийн идэвхжилийг дэмжих, иргэдийг ажлын байраар хангах зорилгоор жижиг дунд үйлдвэрлэлийг нэмэгдүүлэх, хөдөө аж ахуйн салбарт мах сүүний анхдугаар аяныг эхлүүлэх, атрын 3 дугаар аяныг үргэлжлүүлэх арга хэмжээг эхлүүлэх, 4.цалингийн зардлыг 2017, 2018 онд дуустал царцааж төрийн албанаас хууль тогтоомжид заасан эрхийн дагуу чөлөөлөгдсөн албан хаагчийн орон тоонд нөхөн томилгоог хийхийг түр хугацаанд буюу 2017-2019 онд дуустал хязгаарлах, 5.хүүхдийн мөнгийг орлого багатай өрхүүдэд олгох, тооцоолсон хэмнэлтийг нийгмийн эмзэг бүлэгт хүргэх, хүнс тэжээлийн хөтөлбөрийн хамрах хүрээг өргөтгөхөд зарцуулах, нийгмийн халамжийн хөтөлбөрүүдийг нэгтгэх, оновчтой болгох ажлыг үе шаттай эхлүүлэх, 6.Монгол Улсын 2017 оны төсвийн тухай хуулиар батлагдсан Хөгжлийн банкны төсвөөс эргэн төлөгдөх нөхцөлтэй хөрөнгө оруулалтыг улсын төсөвт шилжүүлэх, 7.улсын төсвийг Хөгжлийн банкны санхүүжилтээр 2016 онд хэрэгжсэн хөрөнгө оруулалтын ажлын дутуу санхүүжилтийг тусгах, 8.зарим салбарын их засварт шаардлагатай байгаа хөрөнгийг шийдвэрлэх зэрэг арга хэмжээг тусгал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Орон нутгийн төсвийн харилцаа, хууль эрх орчныг үүсээд байгаа нөхцөл байдалтай уялдуулан шинэчлэх хүрээнд: 1.Олон улсын валютын сангийн хөтөлбөрийн хүрээнд улсын төсөв болон орон нутгийн хөрөнгө оруулалтын зохистой харьцааг хангах зорилгоор хөтөлбөр хэрэгжих хугацаанд үндсэн тэнцлийн ашигтай аймгуудаас улсын төсөвт төвлөрүүлэх хувь хэмжээг 2017 онд 40 хувь, 2018 онд 60 хувь болгон үе шаттай нэмэгдүүлж харин 2019 онд 40 хувь, 2020 оноос эхлэн30 болгон дахин бууруулснаар хуулийн одоогийн зохицуулалтын хэмжээнд хүргэх, 2.улсын төсвөөс орон нутгийн хөгжлийн санд хэт ялгаатай байдлаар хуваарилагдаж байгаа эх үүсвэр болох ашигт малтмалын ашиглалтын болон хайгуулын тусгай зөвшөөрлийн орлогын 50 хувь, улсын чанартай томоохон төсөл арга хэмжээг хэрэгжүүлэгч хуулийн этгээд, мега төслөөс бусад этгээдийн төвлөрүүлсэн орлогоос 10 хувь гэсэн эх үүсвэрийг тухайн орон нутагт хуваарилах хуулийн зохицуулалтын үйлчлэлийг хөтөлбөр хэрэгжих хугацаанд хойшлуулах, 3.Сангийн яам, Дэлхийн банк, Швейцарын хөгжлийн агентлагийн хамтран хэрэгжүүлж байгаа төслийн хүрээнд сумдын орон нутгийн хөгжлийн сангийн гүйцэтгэлийн үр дүнд нийт 154 суманд 7.1 тэрбум төгрөгийн урамшуулал олгох зэрэг арга хэмжээг тусгалаа.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Ингэснээр Монгол Улсын 2017 оны нэгдсэн төсвийн тэнцвэржүүлсэн орлого 6 их наяд 15.7 тэрбум төгрөг буюу дотоодын нийт бүтээгдэхүүний 23.1 хувь, нэгдсэн төсвийн нийт зарлага 85 их наяд 789.8 тэрбум төгрөг буюу дотоодын нийт бүтээгдэхүүний 33.7 хувь, нэгдсэн төсвийн нийт алдагдал 2 их наяд 774.1 тэрбум төгрөг буюу дотоодын нийт бүтээгдэхүүний 10.6 хувьтай тэнцэхээр байн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Монгол Улсын 2017 оны нэгдсэн төсвийн алдагдал, дотоодын нийт бүтээгдэхүүний 10.6 хувьтай тэнцэхээр байгаа нь Төсвийн тогтвортой байдлын тухай хуулиар тогтоосон төсвийн тусгай шаардлагуудын өнөөгийн тодорхойлсон түвшинд мөрдөж хэрэгжүүлэх боломжгүй болж байгаа тул Төсвийн тогтвортой байдлын тухай хуульд нэмэлт, өөрчлөлт оруулах тухай хуулийн төслийг боловсруулл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Мөн Монгол Улсын 2017 оны төсвийн тухай хуульд нэмэлт, өөрчлөлт оруулах тухай хуулийн төслийг дагалдуулан нийт 8 хуулийн төсөл Улсын Их Хурлын 3 тогтоолын өргөн мэдүүлэхээр бэлтгэлэ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 xml:space="preserve">Байнгын хорооны дарга, эрхэм гишүүд ээ,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ийн анхны хэлэлцүүлгийг хийж өгнө үү. Анхаарал тавьсанд баярлалаа.</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u w:val="none"/>
          <w:shd w:fill="FFFFFF" w:val="clear"/>
          <w:lang w:val="mn-Cyrl-MN"/>
        </w:rPr>
        <w:tab/>
        <w:t>С.Чинзориг: -</w:t>
      </w:r>
      <w:r>
        <w:rPr>
          <w:rFonts w:cs="Arial" w:ascii="Arial" w:hAnsi="Arial"/>
          <w:b w:val="false"/>
          <w:bCs w:val="false"/>
          <w:i w:val="false"/>
          <w:iCs w:val="false"/>
          <w:color w:val="000000"/>
          <w:sz w:val="24"/>
          <w:szCs w:val="24"/>
          <w:u w:val="none"/>
          <w:shd w:fill="FFFFFF" w:val="clear"/>
          <w:lang w:val="mn-Cyrl-MN"/>
        </w:rPr>
        <w:t xml:space="preserve"> Б.Чойжилсүрэн сайдад баярлалаа. Хууль санаачлагчийг илтгэлтэй холбогдуулан асуух асуулттай гишүүд байна уу? Гишүүнд нэрсээ өгье. Ц.Цогзолмаа гишүүнээр асуултыг тасалъя. Ё.Баатарбилэг гишүүн асуултаа асууя.</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Ё.Баатарбилэг: -</w:t>
      </w:r>
      <w:r>
        <w:rPr>
          <w:rFonts w:cs="Arial" w:ascii="Arial" w:hAnsi="Arial"/>
          <w:b w:val="false"/>
          <w:bCs w:val="false"/>
          <w:i w:val="false"/>
          <w:iCs w:val="false"/>
          <w:color w:val="000000"/>
          <w:sz w:val="24"/>
          <w:szCs w:val="24"/>
          <w:u w:val="none"/>
          <w:shd w:fill="FFFFFF" w:val="clear"/>
          <w:lang w:val="mn-Cyrl-MN"/>
        </w:rPr>
        <w:t xml:space="preserve"> Сангийн сайдаас ганцхан зүйл асууя. Энэ төсвийн тодотголтой холбоотой зарлагыг бууруулах тодорхой хэмжээнд зарлагыг бууруулах шаардлагыг Олон улсын валютын сан, тэр хөрөнгө шийдэх гэж байгаа нөхөд тавьсан гэж ойлгож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Тэгээд үүн дээр салбарын сайдууд дээр зардал нэмэгдсэн гэдэг асуудлыг манай сөрөг хүчний зүгээс бас нэлээд бас ярьж байгаа юм байна. Тэгэхээр энэ яг одоо энэ манай Байнгын хороогоор орж байгаа ер нь энэ салбарууд дээр дээр нь энэ манай Байнгын хороогоор энэ асуудал нь орж байгаа Боловсролын яам, Нийгмийн хамгааллын яам, Эрүүл мэндийн яам дээр салбарт зардал нэмэгдсэн асуудал байгаа юм уу? Хэрэв зардал нэмэгдсэн бол яг ямар асуудал дээр байгаад байгаа юм б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Миний ойлгосноор бол өмнөх жилүүдийн концесстой холбоотой юм уу нэг тийм юм байгаа гэж ойлгосон. Тэгэхээр үүн дээр нэг тодорхой тайлбар өгөөч. Баярлал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u w:val="none"/>
          <w:shd w:fill="FFFFFF" w:val="clear"/>
          <w:lang w:val="mn-Cyrl-MN"/>
        </w:rPr>
        <w:tab/>
        <w:t xml:space="preserve">С.Чинзориг: - </w:t>
      </w:r>
      <w:r>
        <w:rPr>
          <w:rFonts w:cs="Arial" w:ascii="Arial" w:hAnsi="Arial"/>
          <w:b w:val="false"/>
          <w:bCs w:val="false"/>
          <w:i w:val="false"/>
          <w:iCs w:val="false"/>
          <w:color w:val="000000"/>
          <w:sz w:val="24"/>
          <w:szCs w:val="24"/>
          <w:u w:val="none"/>
          <w:shd w:fill="FFFFFF" w:val="clear"/>
          <w:lang w:val="mn-Cyrl-MN"/>
        </w:rPr>
        <w:t xml:space="preserve">Б.Чойжилсүрэн сайд хариулах уу?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Б.Чойжилсүрэн: -</w:t>
      </w:r>
      <w:r>
        <w:rPr>
          <w:rFonts w:cs="Arial" w:ascii="Arial" w:hAnsi="Arial"/>
          <w:b w:val="false"/>
          <w:bCs w:val="false"/>
          <w:i w:val="false"/>
          <w:iCs w:val="false"/>
          <w:color w:val="000000"/>
          <w:sz w:val="24"/>
          <w:szCs w:val="24"/>
          <w:u w:val="none"/>
          <w:shd w:fill="FFFFFF" w:val="clear"/>
          <w:lang w:val="mn-Cyrl-MN"/>
        </w:rPr>
        <w:t xml:space="preserve"> Ё.Баатарбилэг гишүүний асуултад хариулъя. Энэ төсвийн тодотгол өргөсний дараа хэвлэлээр сайд нар төсвийнхөө зардлыг нэмэгдүүлсэн гэсэн ийм сурталчилгаа явсан. Энэ бас учрыг олж, мэдээлэл дутуу байсан бололтой юм шиг байна. Зардал бол нэмэгдээгүй бодит байдал дээр. Эсрэгээрээ урсгал зардал 2017 оны батлагдсан төсөвтэй харьцуулахад 78 тэрбум төгрөгөөр бууруулж оруулж ирсэн.</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Зардал нэмэгдсэн гэж харагдаж болох хэд хэдэн шалтгаан байгаа. Эхнийх нь бол 2016 оны 12 сарын сүүлээр Улсын Их Хурлын тогтоол гарсан. Энэ тогтоолын дагуу Засгийн газар Хөгжлийн банк хоёр хоорондоо тооцоо өр авлагаа салгаж барагдуулсан.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Тэгэхээр 2017 оны төсвийг батлах үед Хөгжлийн банкнаас санхүүжүүлэх арга хэмжээнд 172 тэрбум төгрөг суулгасан. Төсвийн 3 дугаар хавсралтаар байх гэж санаж байна. Үүнийг Хөгжлийн банк нэгэнт санхүүжүүлэхээ больсон учраас сайд нар дээр төсвийн багцад нь тусад нь салгаад тавьсан. Үүнээс шалтгаалж зардлын өсөлт гарсан байх нэг.</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2 дугаарт Засгийн газар эдийн засаг хэдийгээр хүнд хэцүү байгаа боловч мах, сүүний анхдугаар аяныг эхлүүлье. Атрын 3 дугаар аяныг үргэлжлүүлэхэд 35 тэрбум төгрөг тавьсан. Үүнээс 15 тэрбум төгрөг нь урсгал зардал, 20 тэрбум төгрөг нь хөрөнгө оруулалтын зардал дээр тавигдсан байгаа. Үүнийг зардал нэмэгдүүлсэн ийм зүйл ангид орсон байх.</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3 дугаарт Валютын сантай тохирсон хөтөлбөрийн хүрээнд ипотекийн зээлийн санхүүжилт дээр урд нь гаргасан 3.8 орчим их наяд төгрөгийн ипотекийн зээл байна. Үүний үндсэн төлбөрийн эргэн төлөлтийг нь бол Монголбанк түүгээрээ дахин санхүүжүүлнэ. Хүүгийн орлогыг бол төсвийн зардалдаа суулгаач. Энэ мөнгө хэвлэсэнтэй адилхан үйл явж болж байна гээд 111 тэрбум төгрөгийг төсөв дээр тавьж оруулж ирсэн байгаа ийм үндсэн шалтгаануудаар төсвийн зарлага нэмэгдсэн.</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Яг энэ 3 яамны төсөв нэмэгдсэн талаар манай ажлын хэсэг О.Хуягцогтоо чи нэмээд, эрүүл мэнд, боловсрол, нийгмийн хамгааллын яамнууд дээр яагаад нэмэгдсэнийг нь нэг тайлбарла.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u w:val="none"/>
          <w:shd w:fill="FFFFFF" w:val="clear"/>
          <w:lang w:val="mn-Cyrl-MN"/>
        </w:rPr>
        <w:tab/>
        <w:t xml:space="preserve">С.Чинзориг: - </w:t>
      </w:r>
      <w:r>
        <w:rPr>
          <w:rFonts w:cs="Arial" w:ascii="Arial" w:hAnsi="Arial"/>
          <w:b w:val="false"/>
          <w:bCs w:val="false"/>
          <w:i w:val="false"/>
          <w:iCs w:val="false"/>
          <w:color w:val="000000"/>
          <w:sz w:val="24"/>
          <w:szCs w:val="24"/>
          <w:u w:val="none"/>
          <w:shd w:fill="FFFFFF" w:val="clear"/>
          <w:lang w:val="mn-Cyrl-MN"/>
        </w:rPr>
        <w:t>Ажлын хэсэг хариулъя. О.Хуягцогт 1 дүгээр микрофон.</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О.Хуягцогт: - </w:t>
      </w:r>
      <w:r>
        <w:rPr>
          <w:rFonts w:cs="Arial" w:ascii="Arial" w:hAnsi="Arial"/>
          <w:b w:val="false"/>
          <w:bCs w:val="false"/>
          <w:i w:val="false"/>
          <w:iCs w:val="false"/>
          <w:color w:val="000000"/>
          <w:sz w:val="24"/>
          <w:szCs w:val="24"/>
          <w:u w:val="none"/>
          <w:shd w:fill="FFFFFF" w:val="clear"/>
          <w:lang w:val="mn-Cyrl-MN"/>
        </w:rPr>
        <w:t xml:space="preserve">Гишүүний асуултад хариулъя. Эрүүл мэндийн сайдын хувьд бол 654 тэрбум төгрөг анх батлагдсан. Одоо бол 174.5 тэрбум гол нөлөөлөл нь бол хөрөнгө оруулалтаар Хөгжлийн банк болоод гадаадын зээл тусламжаар хэрэгжиж байгаа төслүүдийн хөрөнгө оруулалтын зардал нэмэгдсэн. Ханшийн өөрчлөлтөөр бол 3 тэрбум орчим төгрөг нэмэгдсэн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 xml:space="preserve">Бусад арга хэмжээ буюу эрүүл мэндийн даатгалаас санхүүжих тусламж үйлчилгээний зардал бол 1.5 тэрбум төгрөг, мөн 1.7 төгрөг нэмэгдсэн байна. Ингээд гол шалтгаан нь бол ханшийн өөрчлөлт, хөрөнгө оруулалтыг буцааж хуваарилж тавьсан, эрүүл мэндийн даатгал байна, ялангуяа 0-5 насны хүүхдийн эмийн үнийн хөнгөлөлтийг Засгийн газар сая ханиад их гарсан үед бол хөнгөлөлттэй олгож байна гэсэн үүнтэй холбоотой 1.5 тэрбум, мөн зарим эмнэлгүүд дээр хөрөнгө оруулалт дуусаад үйлчилгээ өргөжсөн учраас ингээд зардал нэмэгдсэн.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Боловсролын сайд дээр бол мөн гадаадын зээл тусламжаар хэрэгжиж байгаа төслүүдийн ханшийн өөрчлөлтийн нөлөөллөөр бол гол зардал нэмэгдсэн байна. Хөдөлмөр нийгмийн хамгааллын сайдын багц бол 2.5 тэрбум төгрөгөөр нэмэгдсэн. Үүний бол гол нөлөөлөл нь ханшийг 2400 гэж тооцож байсныг сая Валютын сантай тохирсны дагуу 2538 төгрөгөөр тооцсоноос болж ингээд зөрүү үүссэн байгаа юм.</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u w:val="none"/>
          <w:shd w:fill="FFFFFF" w:val="clear"/>
          <w:lang w:val="mn-Cyrl-MN"/>
        </w:rPr>
        <w:tab/>
        <w:t xml:space="preserve">С.Чинзориг: - </w:t>
      </w:r>
      <w:r>
        <w:rPr>
          <w:rFonts w:cs="Arial" w:ascii="Arial" w:hAnsi="Arial"/>
          <w:b w:val="false"/>
          <w:bCs w:val="false"/>
          <w:i w:val="false"/>
          <w:iCs w:val="false"/>
          <w:color w:val="000000"/>
          <w:sz w:val="24"/>
          <w:szCs w:val="24"/>
          <w:u w:val="none"/>
          <w:shd w:fill="FFFFFF" w:val="clear"/>
          <w:lang w:val="mn-Cyrl-MN"/>
        </w:rPr>
        <w:t>Ё.Баатарбилэг гишүүн асуулт болсон уу? Тодруулах зүйлгүй. О.Баасанхүү гишүүн асууя.</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О.Баасанхүү: - </w:t>
      </w:r>
      <w:r>
        <w:rPr>
          <w:rFonts w:cs="Arial" w:ascii="Arial" w:hAnsi="Arial"/>
          <w:b w:val="false"/>
          <w:bCs w:val="false"/>
          <w:i w:val="false"/>
          <w:iCs w:val="false"/>
          <w:color w:val="000000"/>
          <w:sz w:val="24"/>
          <w:szCs w:val="24"/>
          <w:u w:val="none"/>
          <w:shd w:fill="FFFFFF" w:val="clear"/>
          <w:lang w:val="mn-Cyrl-MN"/>
        </w:rPr>
        <w:t>Энэ оруулж ирсэн баланст байгаа тоог харахаар нэмэгдсэн үү, нэмэгдээгүй юу гэж л асуугаад байгаа юм. Яагаад нэмэгдсэн юм бэ, яаж нэмэгдсэн юм бэ, юунаас болж нэмэгдсэн юм бэ гэж асуумааргүй байгаа юм.</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Тэгэхээр нэмэгдээгүй тэд нар андуураад байх шиг байна. Тэгснээ тайлбараа болохоор Хөгжлийн банкнаас болоод нэмэгдсэн. Нөгөө нэг ханиаднаас болоод нэмэгдсэн, Эрүүл мэндийн сайдынх 650 байсан 670 болсон гэнэ үү ингээд тоо яриад байх юм. Тэгээд сайд нэмэгдсэн юм уу нэмэгдээгүй юм уу? Яагаад гэдгийг нь яримааргүй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 xml:space="preserve">Нэмэгдсэн юм бол нэмэгдсэнээ ярь, нэмэгдээгүй бол нэмэгдээгүйгээ ярь. 2 дугаарт нь тэр Монголбанканд 850 тэрбум төгрөг 3 банканд өгсөн байгаа. Улаанбаатар банк, Голомт банк, Худалдаа хөгжлийн банк. Тэр мөнгөнүүдээ авахгүй юм уу? 850 гаруй тэрбум төгрөг гэдэг чинь 350 орчим сая доллар л доо. Түүнийгээ авч энэ хүүхдийн мөнгө энэ тэтгэврийн нас юу байдаг юм ард түмнийг айлгаад байгаа юмнуудаа болихгүй юм уу?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Түүнийг ч авч болдоггүй юм уу? Бодь компани юугаараа илүү юм бэ? Зоос гэнэ банк юугаараа илүү юм бэ? </w:t>
      </w:r>
      <w:r>
        <w:rPr>
          <w:rFonts w:cs="Arial" w:ascii="Arial" w:hAnsi="Arial"/>
          <w:b w:val="false"/>
          <w:bCs w:val="false"/>
          <w:i w:val="false"/>
          <w:iCs w:val="false"/>
          <w:color w:val="000000"/>
          <w:sz w:val="24"/>
          <w:szCs w:val="24"/>
          <w:u w:val="none"/>
          <w:shd w:fill="FFFFFF" w:val="clear"/>
          <w:lang w:val="en-US"/>
        </w:rPr>
        <w:t xml:space="preserve">MCS </w:t>
      </w:r>
      <w:r>
        <w:rPr>
          <w:rFonts w:cs="Arial" w:ascii="Arial" w:hAnsi="Arial"/>
          <w:b w:val="false"/>
          <w:bCs w:val="false"/>
          <w:i w:val="false"/>
          <w:iCs w:val="false"/>
          <w:color w:val="000000"/>
          <w:sz w:val="24"/>
          <w:szCs w:val="24"/>
          <w:u w:val="none"/>
          <w:shd w:fill="FFFFFF" w:val="clear"/>
          <w:lang w:val="mn-Cyrl-MN"/>
        </w:rPr>
        <w:t xml:space="preserve">юугаар илүү юм бэ? Юугаараа илүү Монголын татвар, эсхүл Монгол Улсад ингээд өртэй байгаа нь хөөрхөн харагдаад байгаа юм бэ? Юугаараа илүү гээд гуравхан компани ийм их мөнгийг одоо хүртэл төлөхгүй найдваргүй зээлд оруулсан найдваргүй своп болсон ингээд бид нар өөрсдөө ард түмэн яагаад гэдсээ татах ёстой гээд байгаа юм бэ үүнийг 1 дүгээрт асуумаар байна.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2 дугаарт нь ажилгүйчүүд тэр дундаа 40 наснаас дээш хүмүүс бол ажил олдохгүй байгаа. Тэгэхээр энэ Хөдөлмөрийн яам дээр энэ судалгаа байна уу? 50-60 насны хооронд ажил хийдэггүй, ажил олддоггүй, гэхдээ тэтгэврээ хүлээгээд одоо 5 жилийн дараа тэтгэвэртээ гарах байх даа ядаж тэтгэврийнхээ 240000 аваад одоо нэг өлбөрч үхэхээс нэг аврагдах байх даа бодож байгаа хүмүүсийн тэр тоо баримт байна уу?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Бид нар нөгөө Засгийн газрын Хэрэг эрхлэх газар дээр жишээлбэл миний мэдэж байгаагаар тэтгэврийн 12 хүн байгаа. Тэтгэврийн насанд хүрсэн. Жишээлбэл Солонгосоос авхуулаад. Шүүхийн ерөнхий зөвлөл дээр жишээлбэл Сарантуяа ч илүү гэдгээс авхуулаад бараг 7, 8 хүн байгаа тэтгэврийн насны. Бүр хөшөө болсон, тэтгэврээ ч авна, цалин ч авна. Энэ хүмүүсийг чөлөөлөөд залуу сайхан ажилтай төрөлтэй тийм хүмүүсийг ажилд авч болдоггүй юм уу?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Эсхүл хулгай хийх туршлагатай болохоор нь энд байлгаад байгаа юм уу? Хэмнэлт хийнэ гэдэг чинь би ингэж тэтгэврийн насанд хүрсэн хүмүүсээ тэтгэвэрт нь гаргая. Тэтгэврийн насанд хүрээгүй хүмүүсээ тэтгэвэрт нь оруулъя гээд. Танайх 16 сайд 13 яамтай л байхгүй бол энэ улс орныг авч чадахгүй байна гээд байх юм. 10 байж болдоггүй юм уу? Хэмнэлтийг өөрсдөөсөө эхлээд дэд сайддаа хийж болдоггүй юм уу? Дэд сайдгүй байж.</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13 дэд сайдтай л байхгүй бол энэ улс орон сүйрэх гээд байна уу? Юуг хэмнээд байгаа юм бэ? Хэмнэлт гэдэг чинь нөгөө нэг жижиг дунд ядарсан нөгөө нэг татвар төлдөг хүмүүсийнхээ бүсийг чангалъя гээд байх юм. Өөрсдөөсөө хэмнэлт хийгээч гэхээр ерөөсөө одоо ийм хэмнэлт байхгүй.</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Яам болгон том байшин дотор л байгаа. Хөдөө аж ахуйн яам арван хэдэн давхар байшин, Эрүүл мэндийн яам бас хэдэн давхар билээ, хуучин тэр байшин, одоо энэ Барилгын яам гээд. Орон сууц шиг л орон сууцны байшин дотор одоо танай Сангийн яам гэхэд чинь жишээлбэл Татварын ерөнхий … /минут дуусав/</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u w:val="none"/>
          <w:shd w:fill="FFFFFF" w:val="clear"/>
          <w:lang w:val="mn-Cyrl-MN"/>
        </w:rPr>
        <w:tab/>
        <w:t xml:space="preserve">С.Чинзориг: - </w:t>
      </w:r>
      <w:r>
        <w:rPr>
          <w:rFonts w:cs="Arial" w:ascii="Arial" w:hAnsi="Arial"/>
          <w:b w:val="false"/>
          <w:bCs w:val="false"/>
          <w:i w:val="false"/>
          <w:iCs w:val="false"/>
          <w:color w:val="000000"/>
          <w:sz w:val="24"/>
          <w:szCs w:val="24"/>
          <w:u w:val="none"/>
          <w:shd w:fill="FFFFFF" w:val="clear"/>
          <w:lang w:val="mn-Cyrl-MN"/>
        </w:rPr>
        <w:t xml:space="preserve">О.Баасанхүү гишүүнд 1 минутыг нь өгье.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О.Баасанхүү: - </w:t>
      </w:r>
      <w:r>
        <w:rPr>
          <w:rFonts w:cs="Arial" w:ascii="Arial" w:hAnsi="Arial"/>
          <w:b w:val="false"/>
          <w:bCs w:val="false"/>
          <w:i w:val="false"/>
          <w:iCs w:val="false"/>
          <w:color w:val="000000"/>
          <w:sz w:val="24"/>
          <w:szCs w:val="24"/>
          <w:u w:val="none"/>
          <w:shd w:fill="FFFFFF" w:val="clear"/>
          <w:lang w:val="mn-Cyrl-MN"/>
        </w:rPr>
        <w:t xml:space="preserve">Түүнийгээ шийдэх талаар энэ оруулж болохгүй байсан юм уу? Таныг шашны юм хийлээ энэ тэр гээд аудитын аюултай юм гарлаа гээд хэвлэлээр яриад байна. Та өөрөө хийгээгүй ч гэсэн тэр хийсэн хүмүүст нь хариуцлага үүрүүлээд мөнгөө ард түмэндээ өг л дөө.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Би хийгээгүй өмнө нь хийсэн юмаа, хойшоо хийсэн юмаа гээд. Тэгээд алдааг нь зас л даа. Ийм юмнуудаа оруулж ирээгүй ингээд ийм юм хийж байгаа бол үүн дээр бол утгагүй байна. Яг юуг хэмнэж оруулж ирсэн юм бэ түүнийгээ нэг тодорхой хэлж өгөөч. Баярлалаа.</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С.Чинзориг: -</w:t>
      </w:r>
      <w:r>
        <w:rPr>
          <w:rFonts w:cs="Arial" w:ascii="Arial" w:hAnsi="Arial"/>
          <w:b w:val="false"/>
          <w:bCs w:val="false"/>
          <w:i w:val="false"/>
          <w:iCs w:val="false"/>
          <w:color w:val="000000"/>
          <w:sz w:val="24"/>
          <w:szCs w:val="24"/>
          <w:u w:val="none"/>
          <w:shd w:fill="FFFFFF" w:val="clear"/>
          <w:lang w:val="mn-Cyrl-MN"/>
        </w:rPr>
        <w:t xml:space="preserve"> Баярлалаа. Б.Чойжилсүрэн сайд хариулах уу? Эхний асуудалд нь манай Хөдөлмөрийн яамныхан хариулах юм уу? Ч.Өнөрбаяр дарга байгаа юм байна бэлдэж байгаарай. Эхлээд Б.Чойжилсүрэн сайд хариулъя тэр нөгөө зардал хэмнэхтэй холбоотой асуудал дээр.</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Б.Чойжилсүрэн: - </w:t>
      </w:r>
      <w:r>
        <w:rPr>
          <w:rFonts w:cs="Arial" w:ascii="Arial" w:hAnsi="Arial"/>
          <w:b w:val="false"/>
          <w:bCs w:val="false"/>
          <w:i w:val="false"/>
          <w:iCs w:val="false"/>
          <w:color w:val="000000"/>
          <w:sz w:val="24"/>
          <w:szCs w:val="24"/>
          <w:u w:val="none"/>
          <w:shd w:fill="FFFFFF" w:val="clear"/>
          <w:lang w:val="mn-Cyrl-MN"/>
        </w:rPr>
        <w:t>О.Баасанхүү гишүүний асуултад хариулъя. Хөгжлийн банкийг бидний ажил авах үед Хөгжлийн банк маань өөрөө ерөнхийдөө дампуурлын ирмэгт тулаад ирсэн байгаа. Одоо ч гэсэн хүнд байгаа. Тийм учраас энэ Хөгжлийн банкнаас эргэн төлөгдөх нөхцөлтэй байсан зээлүүдийг Засаг 2 талдаа тооцоогоо салгая гээд ийм л алхам хийсэн. Их Хурал та нар баталж өгсөн 2016 оны төгсгөлд.</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Тэгэхээр Хөгжлийн банк дээр санхүүжиж байсан 172 тэрбум төгрөгийг төсвийн ерөнхийлөн захирагч нар дээр хуваагаад тавихаар нэмэгдсэн дүнтэй харагдаж байгаа. Шалтгааныг тайлбарлахаас өөр аргагүй болсон.</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Зүгээр сууж байгаад зүйл бусаар зардал нэмэгдүүлсэн гэдэг ийм гүтгэлэгт ороод явахад бас хэцүү байна. Та тэгээд та түүнийг зөв ойлгоорой. Энэ 850 тэрбум төгрөгийг түрүүний Монголбанкны Ерөнхийлөгчийн үед 4, 5 компанид хуваагаад өгсөн сурагтай. Монголбанк дээр яг нарийн мэдүүллүүд нь байгаа. Би Монголбанкны Ерөнхийлөгчид дамжуулъя.</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О.Баасанхүү гишүүн үүнийг асуугаад байна. Үүн дээр тодорхой хариулт өгөөч гэж. Хэзээ, яаж, ямар компанид ямар шалгуураар өгснийг нь бас танд бичгээр мэдэгдээч гэж дамжуулъя.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Энэ 40 наснаас дээш хүмүүст ажил олдохгүй байна. Иймэрхүү зовлон байна. Манай бүх макро тэнцвэрт тоонууд юу дисбалансад орсон учраас Монгол руу орж ирж байгаа мөнгөний үнэ хэт өндөр байгаа учраас бизнес хийгээд бодит салбар дээрээ хийсэн бүх бизнесүүд алдагдалтай болох гээд байгаа учраас компаниуд ажлаа хумихаар хүмүүс ажилгүй болоод байгаа юм.</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Үүнийг буцааж сэргээж макро тэнцвэрүүдийг хадгалах сэргээх үүний дараа бодит эдийн засаг руу хөрөнгө оруулалтыг татахын тулд энэ Валютын сангийн хөтөлбөрт Монгол Улсын Засгийн газар хамрагдаж байгаа юм.</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Тэгэхээр энэ тоо бол биднийг ажил авахад ажилгүйдлийн түвшин 2016 оны 2 дугаар улирлын байдлаар 11.4 хувьтай байсан. Одоо бид нар хөтөлбөр хэрэгжих хугацаанд дараа нь 11.4 хувьтай байгаа ажилгүйдлийн түвшинг хэдэн хувьтай болгосон бэ гэдгээрээ бид нар ажлаа тайлагнуулж олон нийт болон Улсын Их Хурлын гишүүдээр ажлаа дүгнүүлэх учиртай. Энэ ажлаа хийн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Энэ тэтгэврийн тухайд бол би урд нь ч нэгдсэн чуулган дээр олон дахин ярьсан. Хүн амын насны онцлогийн бүтцээс хамаараад тэтгэврийн сан маань өөрөө ерөөсөө алдагдалтай болоод эхэлсэн. Та бүхэн мэдэж байгаа. Өнгөрсөн ажил 480 орчим тэрбум, энэ жил 574 тэрбум төгрөг, хэрэв бодлогын өөрчлөлт хийхгүй бол ирэх жил 608, 2019 оноос 800 тэрбум төгрөгийг зөвхөн улсын төсвөөс татаас болгож өгөхөөр байгаа учраас тэтгэврийн санд бодлогын өөрчлөлт хийхгүй бол дампуурах ийм ирмэгт тулж ирсэн учраас үүнийг ийм өөрчлөлтийг 2 бодлого хийж байгаа.</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Нэг талаас бол нийгмийн даатгалын шимтгэлийг аажмаар үе шаттайгаар 2.5 функтээр нэмэгдүүлж байгаа. Нөгөө талд нь тэтгэврийн насыг бол нэмэгдүүлэх арга хэмжээг авч байгааг мэдэж байгаа. Дэлхий даяараа энэ тэтгэврийн насыг нэмэгдүүлэх энэ бодлого явсан. Манай улс хамгийн сүүлийн улс болж энэ тэтгэврийн шинэчлэл рүү нэгдэн орж байгаа ийм алхам байн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Энэ талаар тайлбарлаад ярих юм бол Хөдөлмөр, нийгмийн хамгааллын яам бас нэмээд тайлбарыг өгөх байх. Ийм асуудал.</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 xml:space="preserve">Тэр нэг шашны асуудал гээд ярьж байна. Түрүүний Э.Болор сайдын үед Амарбаясгалант хийд дээр бумба тахиулдаг тийм хуучин заншлууд бол бүр Э.Болор сайдын өмнөөс ч эхтэй хэдэн жилийн өмнөөс хадгалагдаж ирсэн юм байна лээ.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Түүнийг манай яам дээр юу аудитын шалгалт ороход гарч ирсэн байна лээ. Намайг нэг тийм иймэрхүү тиймэрхүү зүйлүүдээр жаахан гүтгэх тийм компанит ажлууд явсан. Түүнд харамсаж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 xml:space="preserve">Түүнийг дахиж улсын мөнгөөр тийм юм янз бүрийн юмнуудыг бид нар санхүүжүүлэхгүй бидний хувьд.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С.Чинзориг: -</w:t>
      </w:r>
      <w:r>
        <w:rPr>
          <w:rFonts w:cs="Arial" w:ascii="Arial" w:hAnsi="Arial"/>
          <w:b w:val="false"/>
          <w:bCs w:val="false"/>
          <w:i w:val="false"/>
          <w:iCs w:val="false"/>
          <w:color w:val="000000"/>
          <w:sz w:val="24"/>
          <w:szCs w:val="24"/>
          <w:u w:val="none"/>
          <w:shd w:fill="FFFFFF" w:val="clear"/>
          <w:lang w:val="mn-Cyrl-MN"/>
        </w:rPr>
        <w:t xml:space="preserve"> Ч.Өнөрбаяр дарга хариулах уу тэр эхний асуудал хөдөлмөр эрхлэлттэй холбоотой ялангуяа 40 наснаас дээш иргэдийн хөдөлмөр эрхлэлтийн байдал ямархуу байдалтай байна гээд асуултад нь хариулъя. 2 дугаар микрофоныг өгье 2.</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Ч.Өнөрбаяр: - </w:t>
      </w:r>
      <w:r>
        <w:rPr>
          <w:rFonts w:cs="Arial" w:ascii="Arial" w:hAnsi="Arial"/>
          <w:b w:val="false"/>
          <w:bCs w:val="false"/>
          <w:i w:val="false"/>
          <w:iCs w:val="false"/>
          <w:color w:val="000000"/>
          <w:sz w:val="24"/>
          <w:szCs w:val="24"/>
          <w:u w:val="none"/>
          <w:shd w:fill="FFFFFF" w:val="clear"/>
          <w:lang w:val="mn-Cyrl-MN"/>
        </w:rPr>
        <w:t xml:space="preserve">О.Баасанхүү гишүүний асуултад хариулъя. Сая О.Баасанхүү гишүүн статистик тоо асуух шиг боллоо гэж ойлголоо. Энэ 2017 оны төсөөллөөр бол яах вэ улсын хэмжээнд 50-60 насанд бол 23858 иргэн бол үндсэндээ энэ жил тэтгэвэрт гарна гэсэн тийм тоон статистик байгаа. Эд нарын нэг 90 орчим өмнөх жилүүдийн жишгийг харахад бол 90 орчим хувь нь бол үндсэндээ тэтгэвэртээ гардаг ийм тоо статистик бидэнд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u w:val="none"/>
          <w:shd w:fill="FFFFFF" w:val="clear"/>
          <w:lang w:val="mn-Cyrl-MN"/>
        </w:rPr>
        <w:tab/>
        <w:t xml:space="preserve">С.Чинзориг: - </w:t>
      </w:r>
      <w:r>
        <w:rPr>
          <w:rFonts w:cs="Arial" w:ascii="Arial" w:hAnsi="Arial"/>
          <w:b w:val="false"/>
          <w:bCs w:val="false"/>
          <w:i w:val="false"/>
          <w:iCs w:val="false"/>
          <w:color w:val="000000"/>
          <w:sz w:val="24"/>
          <w:szCs w:val="24"/>
          <w:u w:val="none"/>
          <w:shd w:fill="FFFFFF" w:val="clear"/>
          <w:lang w:val="mn-Cyrl-MN"/>
        </w:rPr>
        <w:t>Б.Саранчимэг гишүүн асуултаа асууя. Б.Саранчимэг гишүүн.</w:t>
      </w:r>
      <w:r>
        <w:rPr>
          <w:rFonts w:cs="Arial" w:ascii="Arial" w:hAnsi="Arial"/>
          <w:b/>
          <w:bCs/>
          <w:i w:val="false"/>
          <w:iCs w:val="false"/>
          <w:color w:val="000000"/>
          <w:sz w:val="24"/>
          <w:szCs w:val="24"/>
          <w:u w:val="none"/>
          <w:shd w:fill="FFFFFF" w:val="clear"/>
          <w:lang w:val="mn-Cyrl-MN"/>
        </w:rPr>
        <w:t xml:space="preserve">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Б.Саранчимэг: - </w:t>
      </w:r>
      <w:r>
        <w:rPr>
          <w:rFonts w:cs="Arial" w:ascii="Arial" w:hAnsi="Arial"/>
          <w:b w:val="false"/>
          <w:bCs w:val="false"/>
          <w:i w:val="false"/>
          <w:iCs w:val="false"/>
          <w:color w:val="000000"/>
          <w:sz w:val="24"/>
          <w:szCs w:val="24"/>
          <w:u w:val="none"/>
          <w:shd w:fill="FFFFFF" w:val="clear"/>
          <w:lang w:val="mn-Cyrl-MN"/>
        </w:rPr>
        <w:t>Тэгэхээр баярлалаа, та бүхэнд энэ өдрийн мэндийг хүргэе. Тэгэхээр хүүхдийн мөнгөний талаар асууж нэг тодруулах зүйл байн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Ер нь ялангуяа манай эмэгтэй гишүүд энэ хүүхдийн мөнгөний тал дээр илүү их анхаарал тавьж үүнийг хэвээр нь үлдээхийг хүсэж байгаа. Тэгээд өнгөрсөн намар бол 2017 оны төсөв дээр хүүхдийн мөнгийг 60 хувийг хамруулахаар ингэж тусгасан байгаа. Тэгээд 2019 оноос 40 хувьд нь олгохоор ингэж бид нар шийдэж баталж байсан.</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Одоо энэ 2017 оны төсвийн тодотголоор хүүхдийн мөнгийг бол 40 хувьд нь олгож зөрүү 20 хувийн нэмэгдсэн хөрөнгөөр хүнсний нэмэлт талон болгож өгөхөөр оруулж ирсэн гэж Сангийн сайд танилцуулсан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Тэгэхээр өнөөдөр бол нэн ядуу 27000 өрхийн 150000 орчим хүүхдэд хүнсний талон хүргэдэг талаар ингэж танилцуулгад дурдсан байна. Тэгэхээр одоо энэ хүүхдийн мөнгөнөөс хасагдаж байгаа 20 хувийн нийт мөнгөний хэмжээ бол яг нийт хэд байгаа вэ?</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Хүнсний талоныг хүүхдэд 6500, том хүнд 10000 төгрөгөөр олгож байхаар ингэж тусгаж байсан. Одоо энэ хэвээрээ юу? Тэгэхээр энэ мөнгөөр нэмж хэдэн өрхөд хүнсний талон олгохоор ингэж тооцоологдсон байгаа вэ гэсэн нэг ийм асуулт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Нөгөөтээгүүр 2019 оноос хүүхдийн мөнгө аваагүй хэсэгт нөхөж олгож байсныг бол цуцалж орж ирж байгаа юу гэсэн нэг асуулт байна. Дээрээс нь миний нэг гол хоёр дахь асуулт бол өнөөдөр концессыг бол бас концессын жагсаалтыг дахиж цуцалж байгаа гэж танилцуулгад дурдсан байна лээ.</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Тэгэхээр үүн дээр 2017 оны төсөв батлахад Баянзүрх дүүргийн 14 дүгээр сургуулийн барилгын хөрөнгө оруулалтыг бол концессын гэрээнд ингэж 10 тэрбум төгрөгийг бол баталж оруулж ирсэн. Тэгээд энэ тодотголд энэ жагсаалтыг байхгүй болгож улсын төсөв хөрөнгө оруулалтын жагсаалттай нэгтгэсэн гэж байгаа боловч жагсаалт дээр байгаа юм шиг боловч энэ тайлбар дээрээ ингэж түдгэлзүүлсэн хойшлуулсан гэсэн байна. Тэгэхээр үүнийг нэг тодруулж өгөөч.</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Баянзүрх дүүргийн 14 дүгээр сургууль бол 4 жил баригдахгүй нөгөө хүүхдүүд нь 3 газар ингээд хичээлээ хийгээд нэлээн хүндрэлтэй байгаад байгаа. Тэгээд үүнийг бас нэг тодруулаад хэлээд өгнө үү, баярлал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С.Чинзориг: - </w:t>
      </w:r>
      <w:r>
        <w:rPr>
          <w:rFonts w:cs="Arial" w:ascii="Arial" w:hAnsi="Arial"/>
          <w:b w:val="false"/>
          <w:bCs w:val="false"/>
          <w:i w:val="false"/>
          <w:iCs w:val="false"/>
          <w:color w:val="000000"/>
          <w:sz w:val="24"/>
          <w:szCs w:val="24"/>
          <w:u w:val="none"/>
          <w:shd w:fill="FFFFFF" w:val="clear"/>
          <w:lang w:val="mn-Cyrl-MN"/>
        </w:rPr>
        <w:t>Б.Чойжилсүрэн сайд.</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Б.Чойжилсүрэн: - </w:t>
      </w:r>
      <w:r>
        <w:rPr>
          <w:rFonts w:cs="Arial" w:ascii="Arial" w:hAnsi="Arial"/>
          <w:b w:val="false"/>
          <w:bCs w:val="false"/>
          <w:i w:val="false"/>
          <w:iCs w:val="false"/>
          <w:color w:val="000000"/>
          <w:sz w:val="24"/>
          <w:szCs w:val="24"/>
          <w:u w:val="none"/>
          <w:shd w:fill="FFFFFF" w:val="clear"/>
          <w:lang w:val="mn-Cyrl-MN"/>
        </w:rPr>
        <w:t xml:space="preserve">Б.Саранчимэг гишүүний асуултад хариулъя. Энэ хүүхдийн мөнгөний талаар та асууж байна. Одоо бид нар нийт хүүхдүүдийнхээ 60 хувьд нь олгож байгаа үүнийгээ бууруулаад 40 хувь, хамгийн эмзэг ядуу бүлгийн 40 хувийн гэр бүлд амьдарч байгаа хүүхдүүд гэхээр баримжаагаар ойролцоогоор нэг 45 хувь болох болов уу гэсэн ийм урьдчилсан баримжаа тооцоо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Одоо яг хүн ам зүйн нийгмийн судалгаа өрхийн амьжиргааны түвшний судалгаа явуулж байгаа. Үүний дараа бол тодорхой болно. 2018 оноос хэрэгжиж эхэлнэ. 60 хувийг 40 хувь болгосноос хэмнэх мөнгийг бол зорилтод бүлгийнхээ ядуу гэр бүлд бол хүнсний талон болгож өгөх юмаа нэмэгдүүл гэдэг ийм шаардлага тавьсан.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2018 оны төсөв орж ирэх үед бүр яг нарийн тоонууд нь гарч ирэх байх. Энэ бодлогыг 2018 оноос хэрэгжиж эхэлнэ гэсэн ийм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14 дүгээр сургуулийн концессын талаар бол Боловсролын сайд тайлбар өгнө.</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u w:val="none"/>
          <w:shd w:fill="FFFFFF" w:val="clear"/>
          <w:lang w:val="mn-Cyrl-MN"/>
        </w:rPr>
        <w:tab/>
        <w:t>С.Чинзориг: -</w:t>
      </w:r>
      <w:r>
        <w:rPr>
          <w:rFonts w:cs="Arial" w:ascii="Arial" w:hAnsi="Arial"/>
          <w:b w:val="false"/>
          <w:bCs w:val="false"/>
          <w:i w:val="false"/>
          <w:iCs w:val="false"/>
          <w:color w:val="000000"/>
          <w:sz w:val="24"/>
          <w:szCs w:val="24"/>
          <w:u w:val="none"/>
          <w:shd w:fill="FFFFFF" w:val="clear"/>
          <w:lang w:val="mn-Cyrl-MN"/>
        </w:rPr>
        <w:t xml:space="preserve"> Ж.Батсуурь сайд 1 дүгээр микрофон. 1.</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u w:val="none"/>
          <w:shd w:fill="FFFFFF" w:val="clear"/>
          <w:lang w:val="mn-Cyrl-MN"/>
        </w:rPr>
        <w:tab/>
        <w:t xml:space="preserve">Ж.Батсуурь: - </w:t>
      </w:r>
      <w:r>
        <w:rPr>
          <w:rFonts w:cs="Arial" w:ascii="Arial" w:hAnsi="Arial"/>
          <w:b w:val="false"/>
          <w:bCs w:val="false"/>
          <w:i w:val="false"/>
          <w:iCs w:val="false"/>
          <w:color w:val="000000"/>
          <w:sz w:val="24"/>
          <w:szCs w:val="24"/>
          <w:u w:val="none"/>
          <w:shd w:fill="FFFFFF" w:val="clear"/>
          <w:lang w:val="mn-Cyrl-MN"/>
        </w:rPr>
        <w:t xml:space="preserve">Б.Саранчимэг гишүүний асуултад хариулъя. Энэ Баянзүрх дүүргийн 14 дүгээр сургуулийн концессын жагсаалтад энэ хөтөлбөр яригдахаас өмнө 2016 оноос эхлээд тавигдсан учраас энэ нь хэвээрээ байгаа. Нийт санхүүжих дүн нь бол 10 тэрбум 787 сая төгрөг туссан байгаа. Энэ нь хэрэгжээд явна.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С.Чинзориг: -</w:t>
      </w:r>
      <w:r>
        <w:rPr>
          <w:rFonts w:cs="Arial" w:ascii="Arial" w:hAnsi="Arial"/>
          <w:b w:val="false"/>
          <w:bCs w:val="false"/>
          <w:i w:val="false"/>
          <w:iCs w:val="false"/>
          <w:color w:val="000000"/>
          <w:sz w:val="24"/>
          <w:szCs w:val="24"/>
          <w:u w:val="none"/>
          <w:shd w:fill="FFFFFF" w:val="clear"/>
          <w:lang w:val="mn-Cyrl-MN"/>
        </w:rPr>
        <w:t xml:space="preserve"> Болсон уу? Я.Санжмятав гишүүн асууя.</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Я.Санжмятав: - </w:t>
      </w:r>
      <w:r>
        <w:rPr>
          <w:rFonts w:cs="Arial" w:ascii="Arial" w:hAnsi="Arial"/>
          <w:b w:val="false"/>
          <w:bCs w:val="false"/>
          <w:i w:val="false"/>
          <w:iCs w:val="false"/>
          <w:color w:val="000000"/>
          <w:sz w:val="24"/>
          <w:szCs w:val="24"/>
          <w:u w:val="none"/>
          <w:shd w:fill="FFFFFF" w:val="clear"/>
          <w:lang w:val="mn-Cyrl-MN"/>
        </w:rPr>
        <w:t>Энэ Олон улсын валютын сантай хамтарч ажиллахыг бол дэмжиж байгаа. Гэхдээ энэ Олон улсын валютын сантай хийж байгаа хэлэлцээрээ явцаа үр дүнгээ энэ Их Хурлын гишүүддээ тэр протоколыг бас танилцуулаач гэж олон гишүүд ялангуяа Ардчилсан намын бүлгээс бол танд бас хэлж ярьж байсан. Одоо болтол бидний гар дээр энэ хэлэлцээрүүд ирээгүй байгаа юм.</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Тэгээд энэ бол бид зүгээр тийм хардах үүднээсээ ярьж байгаа юм биш. Нөгөө талаасаа энэ улс орны чинь бодлогыг авсан зээлийг үр дүнтэй өгөөжтэй байлгах магадгүй 2 талын хэлэлцээрт бас ганцхан Засгийн газрын гишүүн, Сангийн сайд давагдашгүй хүчин зүйлд ороод байгаа энэ зүйлийг гацааг гаргахад, Их Хурал Засгийн газар бас дэмжлэг үзүүлэх бололцоо бол байгаа байхгүй юу.</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37 асуудал тавьсан гэж байгаагийн зөв бурууг нь бол хэн ч мэдэхгүй. Тэгээд Их Хурал руу оруулаад төсвөө та батлуулна. Үүний дараа нөгөө манай Засгийн газрын тэргүүн байсан Ч.Сайханбилэг шиг юм болох юм биш биз. Дубайд очоод Их Хуралдаа хэлээгүй гарын үсэг зурсан. Засгийн газрынхандаа мэдэгдээгүй гээд. Ингээд нэг тийм бөөстэй дээл нөмрөх юм руу орох юм биш биз дээ залуу улс төрчийн хувьд би бас танд болгоомжлуулж хэлж байгаа юм.</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Тийм учраас ямар ч байсан төсөв батлагдахаас өмнө нууцын зэрэглэлээр бид нар бол бас 76 гишүүн төрийн өмнө ард түмний өмнө хариуцлага хүлээсэн учраас нууц юм бол тэр нууцын зэрэглэлтэй тамга тэмдгээ дараад Их Хурлын гишүүдэд танилцуулаач. Энэ бол үүнийг би Их Хурлын гишүүний хувьд бас танд бас санал болгож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Энэ Засгийн газар дээрээ танилцуулах ёстой. Ямар Б.Чойжилсүрэн гэдэг хүн сайн ажиллаад энэ түвшинд хүрсэн юм уу, эсхүл Олон улсын валютын сангийн шахаанд ороод ийм нөхцөлд хүрсэн юм уу гэдгийг бас эндээс бас ойлгож харах ёстой гэж ингэж ойлгож байг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Тэгэхээр Олон улсын валютын сан бол мэдээж хэрэг үр дүнтэй байх төсөв алдагдалгүй байх чиглэл дээр анхаарч байгаа төрөө энэ бүсээ чангал асуудлыг бол олон дахин тавьсан байх ёстой байх. Тэр дотроо энэ бүтцийн өөрчлөлтийг хийх, дэд сайдууд, агентлагуудаа цөөрүүлэх, төрийн албан хаагчдаа цөөлөх, төсвийн үрэлгэн зардлыг багасгах, сайд нарынхаа багцыг хасах гээд ийм зүйлүүд ярьсан л баймаар юм.</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 xml:space="preserve">Тэгээд энэ зүйлүүдээ яригдуулаагүй нэмэгдүүлсэн учраас бол энэ 76 гишүүн хэцүү л байгаа. Тэр дундаа 65 гишүүн өнөөдөр одоо ард түмний баахан зүйл амласан. Энэ юмаа явуулахын тулд ам жимбэгэр байгаарай гээд бүлгээсээ үүрэг авсан л байх. Түүнээс бол дуугараад байхаар улсууд бол олон л байгаа. Санал солилцоод яваад ирэхэд үнэхээр бас хүнд байна. Гарах гарц гаргалгаануудаа нэлээн бодооч ийм зүйлүүдийг хэлсэн.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Үүнийгээ хийхгүй байна. Үүнийг нэг анхаараад та үүн дээр нэг хариу өгөөч гэж.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Би асуултуудаа асууя. Тэгээд хариулна биз. 1 минут нэмэхгүй бол оршил хийсээр байгаад нэлээн цагаа авах шиг боллоо. Энэ тэтгэврийн насыг 60 насыг 65, 55 насыг 60 нас хүргэхээр ингэж төсөлд оруулж ирсэн байгаа. Тэр дундаа энэ дундаж наслалт 67 гэж байгаа манайд. Тэгээд 2017 оноос 2027 он хүртэл гээд сунгаад эрэгтэй болохоор 2017-2027 онуудад 6 сараар жил болгон нэмэгдүүлэхээр, 2027 онд 55 насандаа тэтгэвэрт гарах эмэгтэй бол 2017 оноос 2027 онуудад жил бүр 6 сараар нэмэгдэхээр ингэж тооцож оруулж ирсэн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Тэгэхээр Эрүүл мэндийн сайд байж байна. Энэ Монгол хүний дундаж наслалт яг энэ тэтгэвэрт хүрэх хугацаанд хэдээр нэмэгдэхээр тооцоолол байгаа юм бол, Засгийн газар дээр үүнийгээ ярьсан юм болов уу?</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Та түрүүн О.Баасанхүү гишүүний асуултад хариулж байна лээ. Бусад орнуудаас бид нар тэтгэврийн энэ насыг тэтгэврийн шинэчлэлийн асуудлаар хоцорч байна. Бид эдийн засгаараа хоцорч байгаа. Эдийн засгаар энэ асуудлыг шийдэхгүй шүү дээ.</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u w:val="none"/>
          <w:shd w:fill="FFFFFF" w:val="clear"/>
          <w:lang w:val="mn-Cyrl-MN"/>
        </w:rPr>
        <w:tab/>
        <w:t xml:space="preserve">С.Чинзориг: - </w:t>
      </w:r>
      <w:r>
        <w:rPr>
          <w:rFonts w:cs="Arial" w:ascii="Arial" w:hAnsi="Arial"/>
          <w:b w:val="false"/>
          <w:bCs w:val="false"/>
          <w:i w:val="false"/>
          <w:iCs w:val="false"/>
          <w:color w:val="000000"/>
          <w:sz w:val="24"/>
          <w:szCs w:val="24"/>
          <w:u w:val="none"/>
          <w:shd w:fill="FFFFFF" w:val="clear"/>
          <w:lang w:val="mn-Cyrl-MN"/>
        </w:rPr>
        <w:t xml:space="preserve">Я.Санжмятав гишүүний 1 минут өгье.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Я.Санжмятав: - </w:t>
      </w:r>
      <w:r>
        <w:rPr>
          <w:rFonts w:cs="Arial" w:ascii="Arial" w:hAnsi="Arial"/>
          <w:b w:val="false"/>
          <w:bCs w:val="false"/>
          <w:i w:val="false"/>
          <w:iCs w:val="false"/>
          <w:color w:val="000000"/>
          <w:sz w:val="24"/>
          <w:szCs w:val="24"/>
          <w:u w:val="none"/>
          <w:shd w:fill="FFFFFF" w:val="clear"/>
          <w:lang w:val="mn-Cyrl-MN"/>
        </w:rPr>
        <w:t>Хүн амынхаа насжилтыг уртасгах бодлогоо хийсэн орнууд, хүмүүс нь 70 руу, 80 руу орсон тэр улсууд хүлээн зөвшөөрөөд бидний насыг ажиллах нөхцөлийг уртасгаж өгөөч гэсэн саналууд тавьсны үндсэн дээр хийж байгаа байхгүй юу. Тэгэхээр энэ асуудал дээр би А.Цогцэцэг сайдаас бас хариулт өгөөч гэж ингэж хүсэж байгаа юм.</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Хүүхдийн мөнгө бол одоо 800 тэрбум төгрөгийн тендер Их Хурлаар ороогүй 4 нь зарлагдсан явж байна Б.Чойжилсүрэн сайдаа. Гэтэл хүүхдийн мөнгө 80 тэрбум төгрөгийг хасна гээд сууж байхдаа ичих хэрэгтэй Монгол ардын нам. Тийм 800 тэрбум төгрөгийн концессын хийхээр төлөвлөгдсөн явж байна гэж ийм зүйлийг Их Хурлаар ороогүйгээр та нар шийдэж байгаа гэсэн ийм мэдээлэл байг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Хүүхдийн мөнгийг хасахгүй, танахгүй байгаач. 40 хувийг нь 2019 онд өгнө гэсэн одоо түүнийг яах юм бэ? 60 хувиа тогтвортой үүгээрээ мөрдөөд явахгүй бол 3 сарын өөрчилдөг, 2 сарын өмнө өөрчилдөг, одоо дахиад өөрчилнө. Ингээд энэ ерөөсөө … /минут дуусав/</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Б.Чойжилсүрэн сайд.</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Б.Чойжилсүрэн: - </w:t>
      </w:r>
      <w:r>
        <w:rPr>
          <w:rFonts w:cs="Arial" w:ascii="Arial" w:hAnsi="Arial"/>
          <w:b w:val="false"/>
          <w:bCs w:val="false"/>
          <w:i w:val="false"/>
          <w:iCs w:val="false"/>
          <w:color w:val="000000"/>
          <w:sz w:val="24"/>
          <w:szCs w:val="24"/>
          <w:u w:val="none"/>
          <w:shd w:fill="FFFFFF" w:val="clear"/>
          <w:lang w:val="mn-Cyrl-MN"/>
        </w:rPr>
        <w:t>Я.Санжмятав гишүүний асуултад хариулъя. Олон улсын валютын сантай хийж байгаа гэрээний протоколыг явуулаач гэсэн зүгээр эцэслээгүй байгаа. Урьдчилсан гэдэг тодотголтойгоор нууцын дагуу Улсын Их Хурлын Тамгын газарт ирүүлсэн байг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Тэгэхээр та бүхэнд одоо тарааж өгөх байх. Энэ төрөө бүтцийн өөрчлөлт хий гэсэн ийм асуудлууд тавьсан. Валютын сангаас анх тавьсан шаардлага бол төрийн албан хаагчийн тоог 2012 онд 142000 байсан юм байна. 2016 онд энэ тоо чинь 182000 болоод 40000 4 жилийн хугацаанд нэмэгдсэн байна. Тэгэхээр энэ нэмэгдэл чинь хэт огцом 2012-2016 оны хооронд төрийн албан хаагчдын тоо 40000 нэмэгдсэн байн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20000 бууруулбал яасан юм бэ гэсэн ийм санал тавьсан. Бид нар хэлэлцээрийн явцад энэ шууд огцом дахиад 20000 хүнийг бүтцийн өөрчлөлтөд хийгээд цомхотголд оруулах юм бол амьжиргааны эх үүсвэр бас хүнд байна. Эдийн засгийн нөхцөл байдал ажилгүйдлийн түвшнийг сайжруулж амжаагүй байх үедээ өөрчлөх асуудлыг түр азная.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Түрүүний Засгийн газар маань төрийн ингэж данхайлгасан боловч аажмаар буцъя гэдэг ийм шийдвэрт хүрээд Валютын сантай тохирсон тохироо нь бол тэтгэвэрт гарсан болон хууль тогтоомжийн дагуу чөлөөлөгдсөн төрийн албан хаагчийн оронд нөхөн томилгоо хийхгүй байя. Гэхдээ боловсрол, эрүүл мэнд, онцгой байдал, цагдаагийн салбар дээр бол 2 хүний оронд 1-ийг буцаан нөхөн томилъё гэдэг байдлаар аажмаар төрийн энэ данхайсан бүтцийг бууруулах бодлогыг Валютын сантай тохирсон.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Энэ тэтгэврийн насыг 60 байгааг эрэгтэй хүнийг 65 нас руу 2027 он  хүртэл 10 жилийн дараа жилд 6 сараар нэмэгдүүлээд явахаар Валютын сантай тохирсон. Эмэгтэй хүний тухайд бол одоо 55 настай гарч байгаа тэтгэвэртэй хүнийг 2037 он хүртэл 20 гаруй жилийн дараа энэ шилжилтийг хугацаанд хийж үзэхээр ийм л юм байна лэ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 xml:space="preserve">Зүгээр энд жишээлээд хэлэх юм бол 2018 оны 2 сард гарах тэтгэвэрт гарах гэж байсан хүнийг 2018 оны 8 сард л гарах төдий л ийм л өөрчлөлтүүдийг хийж байгаа.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Тэгэхээр энэ тэтгэврийн насыг одоо уг нь түрүүний Засгийн газар руу гэх юм байхгүй энэ манай ч Засгийн газартай холбоотой. Таны хуучин ажиллаж байсан Засгийн газартай ч холбоотой. Энэ хүн ам зүйл насны бүтцээс шалтгаалаад тэтгэврийн сан маань өөрөө хүнд байгааг та надаар хэлүүлэлгүй мэдэж байгаа учраас одоо хойшоо хараад чи зөв, би буруу гэдэг ийм маргаан хийхгүйгээр аль талдаа ингээд хамтраад энэ мөчөөс эхлээд урагшаа яаж амьдрах вэ гэдэг үүн дээрээ хамтраад явъя гэж би танаас танд уриалж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Эдийн засгийн хувьд мэдээж бусад улс орнуудтай харьцуулахад бас тийм сайнгүй байгаа нь үнэн. Үүнийг хэн хэзээ яаж ийм болгосон талаар одоо маргахаа больж байгаа. Тийм биз. Одоо та бүхэн та нарын үед 17 хувийн өсөлттэй эдийн засгийг биднийг ажил авахад өнгөрсөн 2016 оны 3 дугаар улирлын байдлаар эдийн засгийн өсөлт -1.6 хувьтай болсон байсан гээд янз янзын юм яриад маргаад баймааргүй байн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Одоо энэ хэн хэзээ ийм болгосон талаар нийгэм хангалттай сонссон учраас урагшаа хэн хэнийгээ хамтраад ажиллая гэсэн юм ярьж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800 орчим тэрбум төгрөгийн концессын тухай ярьж байна. Энэ бол ингэсэн юм байна. Жишээлбэл энэ танай аймгийн нутаг дээр байгаа Сонгино сум руу Хяргас нуур явж байгаа энэ замыг гэрээг нь байгуулалгүйгээр 86 орчим сая доллартай тэнцэх хэмжээний гэрээг түрүүний Засгийн газрын үед ажлыг нь хийсэн байсан юм байна лэ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Жишээлбэл үүнийг нэгэнт ажил нь хийсэн байсан учраас үүнийг тэр Үндэсний хөгжлийн газар дээр нэмж гэрээжүүлсэн тиймэрхүү л юмнууд явсан юм байна лээ. Увсын Хяргас нуурын зүүн хаяагаас тэр Сонгино сум руу явсан таны тойрог дээр хийгдэж байсан. Иймэрхүү л ажлууд явсан юм байна лээ.</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А.Цогцэцэг сайд.</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А.Цогцэцэг: - </w:t>
      </w:r>
      <w:r>
        <w:rPr>
          <w:rFonts w:cs="Arial" w:ascii="Arial" w:hAnsi="Arial"/>
          <w:b w:val="false"/>
          <w:bCs w:val="false"/>
          <w:i w:val="false"/>
          <w:iCs w:val="false"/>
          <w:color w:val="000000"/>
          <w:sz w:val="24"/>
          <w:szCs w:val="24"/>
          <w:u w:val="none"/>
          <w:shd w:fill="FFFFFF" w:val="clear"/>
          <w:lang w:val="mn-Cyrl-MN"/>
        </w:rPr>
        <w:t xml:space="preserve">Сая Я.Санжмятав гишүүний асуултад хариулъя. Сая Б.Чойжилсүрэн сайд нэлээн тодорхой хариулл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Зүгээр би тодруулга маягаар хэлье. Сая тэр шаттайгаар 2037 онд хүртэл өөрөөр хэлбэл энэ хүртэл 6, 6 сараар ингээд явуулъя гэсэн зүйл дээр л бид нар эмзэглээд байгаа гэдэг асуудлыг бол хэлэхийг хүсэж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Ерөнхийдөө 2037 он гэхэд дундаж наслалт 73.3 хүрэх юм эрэгтэй нь, эмэгтэй 80.9 хүрэх юм. Тийм. Гэхдээ одоо энэ бага багаар нь 6, 6 сараар нь энэ хүртэл явуулъя гэж байгаа болохоор биш маргаашаас эхлээд шууд үүнийгээ бол насжилтаа ингээд шууд 5, 5-аар нь нэмээд явъя гэсэн асуудал биш гэдгийг танд хэлье. Баярлал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 xml:space="preserve">Тийм тодруулсан. Ц.Цогзолмаа гишүүн.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Ц.Цогзолмаа: - </w:t>
      </w:r>
      <w:r>
        <w:rPr>
          <w:rFonts w:cs="Arial" w:ascii="Arial" w:hAnsi="Arial"/>
          <w:b w:val="false"/>
          <w:bCs w:val="false"/>
          <w:i w:val="false"/>
          <w:iCs w:val="false"/>
          <w:color w:val="000000"/>
          <w:sz w:val="24"/>
          <w:szCs w:val="24"/>
          <w:u w:val="none"/>
          <w:shd w:fill="FFFFFF" w:val="clear"/>
          <w:lang w:val="mn-Cyrl-MN"/>
        </w:rPr>
        <w:t xml:space="preserve">Та бүхэндээ энэ өдрийн мэндийг дэвшүүлье. Төсвийн тодотгол хэлэлцэж байгаатай холбоотой 2, 3 санал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1 дүгээрт нь зүгээр төсвийн тодотголыг яах гэж хийж байгаа вэ гэдэг талаас нь аваад үзэх юм бол үнэхээр нийгэм эдийн засгийн нөхцөл байдал дээр нааштай өөрчлөлт гарч байна уу хүнд хэвээрээ байна уу үнэхээр 5, 10 цаасны боломж гарч байгаа бол яг тулгамдсан ямар, ямар асуудлыг ялангуяа нийгмийн бодлогын салбартаа бид нар нэмэх юм уу хасахыг шийдэх ёстой вэ гэсэн утгаар л би тодотгол гэж ойлгож байг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Тэгээд үүний цаана бас би бүх л хурлууд дээр хэлээд байдаг. Сангийн яамны хийж байгаа ажлыг үгүйсгэж байгаа юм биш. Гэхдээ үнэхээр тухайн салбарт тулгамдсан асуудлуудыг олж харж эрэмбэлж оруулж ирж чадаж байгаа юм болов уу үгүй юу гэдэг дээр бас л одоо үнэхээр шүүмжлэлтэй хандаж байгаагаа 1 дүгээрт нь дурдмаар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Тэгээд 2, 3 зүйлийг тодруулъя. 1 дүгээрт нь Багануур дүүрэг маань миний тойрог байж байгаа. Тойргийн асуудал гэж туйлширч байгаа юм биш. Төсвийн хөрөнгө угаасаа төлөвлөгдөөд гарсан л бол үр ашигтай зарцуулагдаад үр өгөөжөө өгөх нь өөрөө бид нар төсвийн зарцуулж байгаа гол агуулга. Түүнээс биш төсвийн хөрөнгөөр нэг ажил эхлүүлээд ямар нэгэн байдлаар түүнийгээ хойш нь татаад байх юм бол тэр чинээгээрээ хөрөнгө үнэгүйдэж хайран төсвийн мөнгөний үр ашиг нь муудаж байгаа юм.</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 xml:space="preserve">Тийм учраас эхлүүлсэн байгаа эмнэлгийн завсарт 300-хан сая төгрөг дутуу байгаа юм. Бичиг ирүүлсэн тэгээд одоо судалж байгаа шийднэ гээд байдаг, 300 сая төгрөгийг л шийдэх юм бол тэнд нэг дүүргийн эрүүл мэндийн үйлчилгээний чанар хүртээмж сайжрах гээд тэгээд үүн дээр 300 сая байтугай л асуудал наашаа цаашаа шийдэж байгаа мөртөө үүнийг нэг ийм тулгамдсан асуудлыг анхаараач гэж хэлмээр байна.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2 дугаарт нь мөн Багануур дүүрэг дээр эхэлсэн сургууль суурийг нь тавиад одоо араг яс нь боссон юмнууд нь яваад байдаг. Тэгээд бас хөрөнгийн үлдэгдэл гээд энд гэхдээ сургуулийн зардал бол харьцангуй тэр эмнэлгийнхээ зардалтай харьцуулах юм болж жаахан өндөр юм байна лээ. 2.3 тэрбум төгрөг. Энэ хоёр дээр ер нь ямар юутай байгаа юм бэ гээд сайдаас бас тодруулаад энэ ер нь дүүрэг нь саналаа тавиад гишүүндээ ч тавиад байдаг. Салбарынхаа яаманд ч тавиад байдаг. Тэгээд шийдэгдэхгүй байгаад байгаа энэ юмыг ер нь яах юм бэ гэж үүнийг тодруулмаар байн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3 дахь нь хавдрын эмнэлэг хавдрын даргатай н.Чинбүрэн захирал ч тэр ер нь зүгээр би сайд нь байж байгаа юм чинь бас тордуулъя гэж бодож байна. Өнөөдөр Монголын иргэдийн хавдрын өвчлөл бол үнэхээр төрийн анхаарлаа хандуулах хэмжээнд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Гэтэл эрт оношлогдохгүй байгаагаас болоод ихэвчлэн хавдрынхаа хүндэрсэн 3, 4 дүгээр үе дээрээ иргэд маань хавдартайгаа дуулаад тэгээд сэтгэл санаа эмчилгээ хоёрын сайн үр дүн байхгүйгээс болоод ер нь хавдраар бол маш олон хүн харамсалтайгаар хорвоог орхиж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Тийм учраас энэ хавдрын СТ-ыг шийдэх хөрөнгө тодорхой хэсэг нь эхэлж тавигдаад бас үлдсэн мөнгөнөөсөө болоод энэ оношилгооны юм эмнэлэг дээрээ байж бусад үйлчилгээ явна уу гэхээс оношилгооныхоо юмыг шийдэхгүй байж бусад эмчилгээ явж байна гэдэг нь угаасаа логикийн хувьд үнэхээр буруу зөрүү байгаад байгаа юм.</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Тийм учраас үүн дээр А.Цогцэцэг сайд үүнийг ер нь яах ёстой вэ, сая та төсөвт оруулж чадсан уу энэ хөрөнгө дээр ямар дутуу зүйл байгаа вэ гэдгийг хэлэхийг хүсэж байна. Тэгээд хамгийн төгсгөлд үлдсэн минутдаа юуг хэлэхийг хүсэж байна гэхээр 13 эмэгтэй гишүүд хүүхдийн мөнгөний асуудлыг чуулган дээр ч ярьдаг, бүлгийн хурал дээр ч ярьдаг, Байнгын хорооны хурал дээр.</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Бид бол ард түмний төлөөлөл биш үү. Яагаад энэ асуудлыг нэг ядаж тэр нэг 40-60  хувь гэдэг асуудлыг аваад хэлэлцэж болдоггүй юм бэ? Төлөвлөсөн болохгүй гэдэг асуудлаар явах юм бол бид нар энд нэг бэлгэ тэмдгийн бас баймааргүй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Зохицуулах зохицуулалт байгаа учраас гарцыг нь хараад хэлээд байхад хүүхдийн мөнгийг сая хөдөө очсон. Ганц үүнийг л асууж байна. Алтны үнэ нэмэгдэж байна, зэсийн үнэ нэмэгдэж байна. Хүүхдэд мөнгөө өгөхөөсөө та нар яагаад татгалзаад байгаа юм … /минут дуусав/</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Эхлээд А.Цогцэцэг сайд. Тэгээд Н.Номтойбаяр сайд тэгээд Б.Чойжилсүрэн сайд. А.Цогцэцэг сайд эхлээд хариулъя.</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А.Цогцэцэг: - </w:t>
      </w:r>
      <w:r>
        <w:rPr>
          <w:rFonts w:cs="Arial" w:ascii="Arial" w:hAnsi="Arial"/>
          <w:b w:val="false"/>
          <w:bCs w:val="false"/>
          <w:i w:val="false"/>
          <w:iCs w:val="false"/>
          <w:color w:val="000000"/>
          <w:sz w:val="24"/>
          <w:szCs w:val="24"/>
          <w:u w:val="none"/>
          <w:shd w:fill="FFFFFF" w:val="clear"/>
          <w:lang w:val="mn-Cyrl-MN"/>
        </w:rPr>
        <w:t>Ц.Цогзолмаа гишүүний асуултад хариулъя. Багануурын эрүүл мэндийн төвийн барилгын засварын асуудлыг бид одоо энэ их засвар дээр тавьсан мөнгөнөөсөө шийдээд өгье.</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2 дахь асуудал нь тийм, 2 дугаарт нь бол энэ </w:t>
      </w:r>
      <w:r>
        <w:rPr>
          <w:rFonts w:cs="Arial" w:ascii="Arial" w:hAnsi="Arial"/>
          <w:b w:val="false"/>
          <w:bCs w:val="false"/>
          <w:i w:val="false"/>
          <w:iCs w:val="false"/>
          <w:color w:val="000000"/>
          <w:sz w:val="24"/>
          <w:szCs w:val="24"/>
          <w:u w:val="none"/>
          <w:shd w:fill="FFFFFF" w:val="clear"/>
          <w:lang w:val="en-US"/>
        </w:rPr>
        <w:t xml:space="preserve">MRI </w:t>
      </w:r>
      <w:r>
        <w:rPr>
          <w:rFonts w:cs="Arial" w:ascii="Arial" w:hAnsi="Arial"/>
          <w:b w:val="false"/>
          <w:bCs w:val="false"/>
          <w:i w:val="false"/>
          <w:iCs w:val="false"/>
          <w:color w:val="000000"/>
          <w:sz w:val="24"/>
          <w:szCs w:val="24"/>
          <w:u w:val="none"/>
          <w:shd w:fill="FFFFFF" w:val="clear"/>
          <w:lang w:val="mn-Cyrl-MN"/>
        </w:rPr>
        <w:t xml:space="preserve">юу СТ-ын асуудал яригдаж байна. Энэ бол Хавдар судлалын үндэсний төв дээр бид нар нэг шинэ технологи нэвтрүүлээд яг онилсон эмчилгээний шарлагын аппарат орж ирсэн. Тэр шарлагын аппаратын толгой дээр нь СТ байх ёстой.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Тэр асуудлыг бол нөгөө юуны Австрийн Засгийн газрын тусламжтайгаар аппаратууд нь орж ирсэн. Түүн дээр нэмэлт аппарат ингээд задлагдаад тавигдахаар тэр нь байна байхгүй гээд ингээд асуудлууд үүсээд тэгээд яг ажил газар дээр нь очоод үзэхээр энэ маань байхгүй байна. Тэгэхээр энэ СТ-г ингээд тавих юм бол нөгөө зах хязгаарыг нь зөв тодорхойлох боломж бүрдэж байг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Тэгэхээр яг тэр хавдрынхаа эд рүү ороод ийм шахах ийм боломж бүрдэж байгаа юм. Тэгээд үүнийг уг нь зохицуулаад энэ 1.6 тэрбум төгрөгөө бол энэ төсөв дээрээ оруулаад бид нар явж байгаа. Тийм. Ер нь 500 л дутуу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Гэхдээ үүнийг бол зохицуулаад юу дээр нь төсвийн тодотгол дээр угаасаа ороод ирсэн байгаа учраас, тийм үүнийг бол батлагдаад явж байна гэж. 500 сая төгрөгийн асуудал бол байгаа юм байна лээ. Дутуу байгаа үүн дээр нэмэгдэхээр. 500 сая л байгаа. 1.6 нь орсон, 2.1 тэрбумаар төсөвлөгдөж орж ирсэн. 500 нь дутуу байг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Н.Номтойбаяр сайд.</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Н.Номтойбаяр: - </w:t>
      </w:r>
      <w:r>
        <w:rPr>
          <w:rFonts w:cs="Arial" w:ascii="Arial" w:hAnsi="Arial"/>
          <w:b w:val="false"/>
          <w:bCs w:val="false"/>
          <w:i w:val="false"/>
          <w:iCs w:val="false"/>
          <w:color w:val="000000"/>
          <w:sz w:val="24"/>
          <w:szCs w:val="24"/>
          <w:u w:val="none"/>
          <w:shd w:fill="FFFFFF" w:val="clear"/>
          <w:lang w:val="mn-Cyrl-MN"/>
        </w:rPr>
        <w:t xml:space="preserve">Байнгын хорооны гишүүдэд энэ өглөөний мэнд хүргэе. Өглөө Уул уурхай хүнд үйлдвэрийн яамтай нөгөө хөдөлмөрийн аюулгүй байдлын өнөөдөр нөгөө өдөрлөгт өдөр нь юм. Тэр арга хэмжээнд оролцож байгаад хоцроод ирлээ. Хүлцэл өчье.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 xml:space="preserve">Нас дээр нэг А.Цогцэцэг сайдын хэлсэн дээр нэг зүйл нэмээд хэлэхэд А.Цогцэцэг сайдын хэлсэн тоо бол нөгөө эхийн эндэгдэл, 0 наснаас хойш нас бүгд орж байгаа юм. Тэр дундаж наслалт дээр.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60 наснаас хойш эрэгтэй, эмэгтэй 55 наснаас хойш бодоод үзэхээр тэтгэвэр авч байгаа дундаж байдал бол бас их өндөр байгаа. Жишээлбэл 60 настай эрэгтэй хүн дунджаар 16 жил тэтгэвэр авч байгаа 60 наснаас хойш. 55 настай эмэгтэй 55 наснаас хойш дунджаар 24 жил тэтгэвэр авч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 xml:space="preserve">Тэгэхээр тэр тоо маань өнөөдрийн байдлаар 76, 84 гэсэн насны юу гарч ирж байгаа. Тэгэхээр бид бас нөгөө хүн амын дундаж наслалтыг харгалзаж үзэх нь нэг талаараа зөв ч бас яг тэтгэврийн наснаас хойш гэдэг тоо чинь илүү яг үүн рүүгээ очиж байгаа.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Тэгэхээр эхийн эндэгдэл, хүүхдийн эндэгдлийн чинь тооцсоноор чинь нөгөө хүн амын дундаж нас чинь бага гараад ирдэг. Гэтэл яг тэтгэврийн нас хүрснээс хойш наслалт бол эрэгтэй 16, эмэгтэй 24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Үндсэндээ 65 одоо болгохоос өөр аргагүй. Бодоод байх биш, би статистик мэдээлэл хэлж байна. Би тэр аргачлалыг ерөөсөө өөрчилье гэж яриагүй. Олон аргачлал байдаг.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 xml:space="preserve">Ц.Цогзолмаа гишүүний асуултад л хариул тэгэх үү. Я.Санжмятав гишүүн түрүүн асуусан.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Н.Номтойбаяр: - </w:t>
      </w:r>
      <w:r>
        <w:rPr>
          <w:rFonts w:cs="Arial" w:ascii="Arial" w:hAnsi="Arial"/>
          <w:b w:val="false"/>
          <w:bCs w:val="false"/>
          <w:i w:val="false"/>
          <w:iCs w:val="false"/>
          <w:color w:val="000000"/>
          <w:sz w:val="24"/>
          <w:szCs w:val="24"/>
          <w:u w:val="none"/>
          <w:shd w:fill="FFFFFF" w:val="clear"/>
          <w:lang w:val="mn-Cyrl-MN"/>
        </w:rPr>
        <w:t xml:space="preserve">Би статистик мэдээлэл өгч байна. Энэ Байнгын хороо Их Хурлыг чинь мэдээллээр хангах үүрэгтэй юм байгаа биз дээ. Үндэсний статистикийн хороо байгаа билүү энд? Би үүнийг чинь бодоод гаргасан юм ерөөсөө биш. Я.Санжмятав гишүүнээ. Дундаж наслалт би хэлээд байна шүү дээ харин сонсож бай даа. Дундаж наслалт байна шүү дээ үүнийг бас шууд энэ тэтгэврийн нас нэмэхтэй уялдуулж бодох нь өрөөсгөл гэж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Та хэд өөрсдөө бодоод үзээч дээ үүнийг. Тэр хүүхдийн мөнгө дээр амьжиргааны түвшин тогтоох судалгаа явагдаад өчигдөр дууссан. Үндсэндээ 570000 орчим айл өрх бол хамрагдсан байгаа. Хүүхдийн мөнгийг нөгөө амьжиргааны түвшний хувь хэмжээ нөгөө 0-1000 хүртэл оноо. 501 онооноос доош оноотой айл өрхөд хамруулъя гээд 2017 оны төсөв батлахдаа 660000 хүүхдийг хамруулахаар баталсан юм байгаа юм.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Өчигдөр нөгөө шалгах аян маань дууссан. Шалгах аян дуусаад одоо мэдээллүүдээ бид нар шивж байгаа. 5 сарын 01-ний дотор бүх мэдээллүүдээ шивж дуусгаад шинэ мэдээллийн сан дээрээ тулгуурлаад халамжийн бүх үйлчилгээг явуулна. Энд хүүхдийн мөнгө бас орж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Тэгэхээр урд нь бол 2013 онд ямар байсныг бол сайн мэдэж байгаа байх. Үндсэндээ бол дандаа нөгөө улс төрийн намын харьяалал харсан байдлаар танил тал тохоо татсан амьжиргааны түвшин маш өндөртэй улсуудыг амьжиргааны түвшнээс доогуур тооцож оруулсан, үндсэндээ бол халамжийг бол жинхэнэ сонгодог утгаар нь бол хавтгайруулсан.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Үгүй ээ үгүй энэ чинь … /үг тасрав/</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Н.Номтойбаяр гишүүний 1 минут өгье.</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ab/>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Н.Номтойбаяр: - </w:t>
      </w:r>
      <w:r>
        <w:rPr>
          <w:rFonts w:cs="Arial" w:ascii="Arial" w:hAnsi="Arial"/>
          <w:b w:val="false"/>
          <w:bCs w:val="false"/>
          <w:i w:val="false"/>
          <w:iCs w:val="false"/>
          <w:color w:val="000000"/>
          <w:sz w:val="24"/>
          <w:szCs w:val="24"/>
          <w:u w:val="none"/>
          <w:shd w:fill="FFFFFF" w:val="clear"/>
          <w:lang w:val="mn-Cyrl-MN"/>
        </w:rPr>
        <w:t xml:space="preserve">Миний хэлэх гээд байгаа юм юу вэ гэхээр одоо шинэ мэдээллийн сан гараад ирэнгүүт урьдчилсан байдлаар үндсэндээ бол нэг 520000, 530000 хүүхэд бас шууд энэ </w:t>
      </w:r>
      <w:r>
        <w:rPr>
          <w:rFonts w:cs="Arial" w:ascii="Arial" w:hAnsi="Arial"/>
          <w:b w:val="false"/>
          <w:bCs w:val="false"/>
          <w:i w:val="false"/>
          <w:iCs w:val="false"/>
          <w:color w:val="000000"/>
          <w:sz w:val="24"/>
          <w:szCs w:val="24"/>
          <w:u w:val="none"/>
          <w:shd w:fill="FFFFFF" w:val="clear"/>
          <w:lang w:val="en-US"/>
        </w:rPr>
        <w:t>IMF-</w:t>
      </w:r>
      <w:r>
        <w:rPr>
          <w:rFonts w:cs="Arial" w:ascii="Arial" w:hAnsi="Arial"/>
          <w:b w:val="false"/>
          <w:bCs w:val="false"/>
          <w:i w:val="false"/>
          <w:iCs w:val="false"/>
          <w:color w:val="000000"/>
          <w:sz w:val="24"/>
          <w:szCs w:val="24"/>
          <w:u w:val="none"/>
          <w:shd w:fill="FFFFFF" w:val="clear"/>
          <w:lang w:val="mn-Cyrl-MN"/>
        </w:rPr>
        <w:t xml:space="preserve">тэй тохирсон хөтөлбөрөөр орох боломжтой хамгийн багад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Тэгэхээр энэ, </w:t>
      </w:r>
      <w:r>
        <w:rPr>
          <w:rFonts w:cs="Arial" w:ascii="Arial" w:hAnsi="Arial"/>
          <w:b w:val="false"/>
          <w:bCs w:val="false"/>
          <w:i w:val="false"/>
          <w:iCs w:val="false"/>
          <w:color w:val="000000"/>
          <w:sz w:val="24"/>
          <w:szCs w:val="24"/>
          <w:u w:val="none"/>
          <w:shd w:fill="FFFFFF" w:val="clear"/>
          <w:lang w:val="en-US"/>
        </w:rPr>
        <w:t xml:space="preserve">IMF </w:t>
      </w:r>
      <w:r>
        <w:rPr>
          <w:rFonts w:cs="Arial" w:ascii="Arial" w:hAnsi="Arial"/>
          <w:b w:val="false"/>
          <w:bCs w:val="false"/>
          <w:i w:val="false"/>
          <w:iCs w:val="false"/>
          <w:color w:val="000000"/>
          <w:sz w:val="24"/>
          <w:szCs w:val="24"/>
          <w:u w:val="none"/>
          <w:shd w:fill="FFFFFF" w:val="clear"/>
          <w:lang w:val="mn-Cyrl-MN"/>
        </w:rPr>
        <w:t xml:space="preserve">чинь бол нийт өрхийн 40 хувь гэсэн. Тэр нь бол 521907 болж байна. Гэхдээ миний хэлээд байгаа зүйл юу вэ гэхээр энэ амьжиргааны түвшинг тогтоосноор бид яг бодит ахуй амьдралыг тогтоогоод үнэлгээний 501 дээш доош гэдэг чинь бас өөрчлөлтүүд орно. Зарим нь бол 501 дээш гарна. Зарим нь 501 доош орно. Ийм л зүйлийг та хэдэд хэлье.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 xml:space="preserve">Яг одоо яг хэдэн хүүхдэд гэж хэлэх боломжгүй байгаад байна. 5 сарын 01-ний дотор шинэ мэдээллийн сан бүрдэх юм байгаа юм.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Б.Чойжилсүрэн сайд.</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Б.Чойжилсүрэн: - </w:t>
      </w:r>
      <w:r>
        <w:rPr>
          <w:rFonts w:cs="Arial" w:ascii="Arial" w:hAnsi="Arial"/>
          <w:b w:val="false"/>
          <w:bCs w:val="false"/>
          <w:i w:val="false"/>
          <w:iCs w:val="false"/>
          <w:color w:val="000000"/>
          <w:sz w:val="24"/>
          <w:szCs w:val="24"/>
          <w:u w:val="none"/>
          <w:shd w:fill="FFFFFF" w:val="clear"/>
          <w:lang w:val="mn-Cyrl-MN"/>
        </w:rPr>
        <w:t xml:space="preserve">Ц.Цогзолмаа гишүүний асуултад хариулъя. Энэ хүүхдийн мөнгөний талаар та бас нэлээн нягтлаад тоотой асуугаад байгаа юм. Зүгээр нэг судалгаа юу эргээд бид нар нэг санахад 2014 оны төгсгөлд түрүүний Улсын Их Хурлын бүрэн эрхийн хугацааны үед манай нам Засгийн эрхэнд нэг орсон юм түр.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эгээд тэр үед 2015 оны 1 дүгээр сард байх төсвийн тодотгол хийгээд бид нар Валютын сангийн хөтөлбөрт хамрагдах ёстой байна. 2015 онд одоогоос 2 жилийн өмнө. Ийм шаардлагыг тавиад тэр үед цөөнхийн нөхцөл байдлаар дийлээгүй.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Одоо тэр үед орсон байсан бол өдийд бид нар эдийн засгаа буцаагаад сэргээгээд хэвийн болгосон байсан цаг хугацаа алдсан байхгүй юу нэг.</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2 дугаарт 2016 оны төсвийг оруулж ирэхэд тухайн үеийн Засгийн газар Шийдлийн Засгийн газрынхан нийт хүүхдүүдийн 60 хувьд нь олгоно гэж оруулж ирсэн. Тэгж Улсын Их Хурлаар батлуулсан юм. Нийт хүүхдүүдийнхээ 60 хувьд нь. Эдийн засаг одоогийнхоос харьцангуй гайгүй байх үед Ардчилсан намын Засгийн газрын үед 60 хувьд нь өгье гэдэг ийм шийдвэр гаргаж ирээд Улсын Их Хурлын шийдвэр гаргуулсан боловч сонгууль дөхсөн гэдэг байдлаар бүх хүүхдүүдэд нь олгосон байсан учраас 2016 оны тодотгол хийж байж бүх хүүхдүүдэд манай Засгийн газар байгуулагдсаны дараа та бүхэн Улсын Их Хурлаар тодотгол батлах үед өнгөрсөн жил бүх хүүхдүүдэд нөхөж өгч байсан ийм түүхтэй.</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Тэгэхээр эдийн засгийн нөхцөл байдал сайжрах үед бол бид нар энэ хөтөлбөрийн хугацаанд бол бид нар энэ хүүхдийн мөнгийг тодорхой хэмжээнд зорилтод бүлэг рүү шилжүүлээд түүний дараа эдийн засгийн нөхцөл байдал хөтөлбөрөөс гарсны дараа эдийн засаг сэргэсний буцаагаад бас бүх хүүхдүүдэд өгөх бололцоо олдох байх гэж бодож байна.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 xml:space="preserve">С.Чинзориг сайд, С.Чинзориг гишүүн.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С.Чинзориг: - </w:t>
      </w:r>
      <w:r>
        <w:rPr>
          <w:rFonts w:cs="Arial" w:ascii="Arial" w:hAnsi="Arial"/>
          <w:b w:val="false"/>
          <w:bCs w:val="false"/>
          <w:i w:val="false"/>
          <w:iCs w:val="false"/>
          <w:color w:val="000000"/>
          <w:sz w:val="24"/>
          <w:szCs w:val="24"/>
          <w:u w:val="none"/>
          <w:shd w:fill="FFFFFF" w:val="clear"/>
          <w:lang w:val="mn-Cyrl-MN"/>
        </w:rPr>
        <w:t>Хурал удирдахын гай чинь нэр ордоггүй юм байна. Тэгээд 2, 3 асуудал байгаа юм. Зөндөө ярьсан. Тэтгэврийн нас нэмнэ гээд байгаа юм тэгэхээр энэ маань бас нөгөө талаасаа тэтгэврийн нас нэмэх чинь бол хөдөлмөр эрхлэлтийг тэтгэвэрт гаргана гэдэг чинь бол бас хөдөлмөр эрхлэлтийг нэмэгдүүлэх ажлын байрыг чөлөөлж байгаа ийм бодлого.</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Тэр утгаараа жил тутамд тэтгэврийн насыг 6 сараар нэмснээр энэ хөдөлмөр эрхлэлтийн бодлогод яаж нөлөөлөх юм бэ? Нэг жилд бол дунджаар 30000 хүн шинээр тэтгэвэрт гардаг. Тэтгэврийн насыг жилд 6 сараар нэмэгдүүлээд байх юм бол 2018 онд 10000 орчим ажлын байр чөлөөлөгдөхгүй гэсэн үг. 2019 онд 20000 хүн ажлын байр чөлөөлөгдөхгүй л гэсэн үг.</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Тэр утгаараа манай ажилгүйдлийн түвшин өндөр байдаг. Нийт ажилгүйдлийн ихэнх нь бол залуучууд байдаг. Тэгэхээр бид нар энэ чөлөөлөгдөхгүй байгаа ажлын байрны тэр хэмжээгээр ажлын байрыг нэмэгдүүлэх залуучуудаа ажлын байраар хангах ямар бодлого авах гэж байгаа юм бэ? Тэнд тэр бодлого энэ төсвийн тодотгол дээрээс харагдахгүй байгаа юм.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Энэ бодлогыг тодорхой тоо баримттай тодорхой бодлого хэлж өгөөч гэж 1 дэх асуудал нь.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2 дахь асуудал нь нийгмийн даатгалын сан алдагдалтай байгаа нь үнэн. Гэхдээ алдагдлыг зөвхөн тэтгэврийн насыг нэмснээр нийгмийн даатгалын шимтгэлийг нэмснээр багасгана гэдэг бол буруу байгаа юм.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Ажилгүйдэл нийгмийн даатгалын шимтгэл нэмнэ гэхийн зэрэгцээгээр нийт ажилчдын чинь 50 хувь нь нийгмийн даатгалын шимтгэлийн чинь гадна явна. Энэ хамрах хүрээг нь өргөжүүлэх талаар алдагдлаа нөхөж болоогүй юм уу? Өмнө нь хэрэгжүүлсэн нийгмийн даатгалын хамрах хүрээг хэт өргөжүүлсэн зарим арга хэмжээг царцаах арга хэмжээ авч болдоггүй юм уу?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Өмнөх Их Хурлын үед нийгмийн даатгалын шимтгэл төлөөгүй 5 жилийг ажилласан жилд тооцож тэтгэврийг шинэчлэн тогтоосон. Үүнийг манай Нийгмийн хамгааллын хэрэгжүүлэхдээ буруу хэрэгжүүлээд тэтгэврийг шинэчлэн тогтоох тэтгэвэр нэмэгдүүлэх арга хэмжээ болгоод хэрэгжүүлсэн юм байна лээ өмнөх Засгийн газар.</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Үүнээс чинь болоод нийгмийн даатгалын сан дээр асар их алдагдал ирж байгаа. Ачаалал үүсэж байгаа. Энэ бодлогын алдааг засахгүй юм уу гэсэн ийм 2 дахь асуудал байн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3 дахь асуудал нь эдийн засгийн хямралын үед хямралд илүүтэй нэрвэгдэж байгаа орлого багатай хэсгийг хамгаалах арга хэмжээнүүд авахгүй юм уу? Халамжийн тэтгэврийг 65 болгож байгаа юм. Дийлэнх нь тэнд чинь харж хандах юмгүй ганц бие ахмадууд хөгжлийн бэрхшээлтэй ахмадууд бий шүү дээ. Тэр иргэд чинь бүгдээрээ адилхан 65 настай болох юм уу? Ядаж тэр хэсгийг нь зөөллөөд 65-тай бас биш 60 настай тэтгэвэрт гаргахыг нь үлдээж болдоггүй юм уу?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Эдийн засгийн хямралтай үед энэ тэтгэврийн шинэчлэл хийхэд олон улсын байгууллагууд чинь бас одоотой орлого багатай хэсгийг хамгаалсан зөөллөсөн тийм буцалтгүй тусламж техникийн туслалцаа үзүүлдэг шүү дээ.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ийм бодлого хэрэгжүүлэхгүй юм уу? Тийм санал манай Засгийн газар тавиагүй юм уу?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Дараагийн нэг асуудал бид одоо яах  вэ ингээд нэгэнд Валютын санд орохоос өөр арга алга. Цаг алга гээд ингээд шахагдаад ингээд явж байгаа юм. Ер нь цаашдаа Засгийн газар энэ бодлогоо ний нуугүй хэлэхэд бүлэг дээрээ эхнээсээ маш сайн ярьж байгаад нэгдсэн ойлголттой болж байгаад хийсэн бол бид хаана хаанаа бас хэлэх үгтэй байгаа юм. Ний нуугүй хэлэхэд бол үндсэндээ бас нүүр улайж байгаа шүү Засгийн газрын явуулж байгаа бодлогын өмнөөс.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Хүүхдийн мөнгөтэй холбоотой юм бид нар чинь намар 60 хувьд нь өгнө, 40 хувийг нь нөхөж өгье гээд яриад байсан. Одоо тэгээд ямар нүүрээрээ очоод ярих юм бэ? 40 хувийг нь одоо өгөхөөр болсон. 60 хувийг нь ерөөсөө өгөхгүй гээд ингээд. Нэг газраа хий эргээд байгаа учраас бид нар хаана хаанаа жаахан хүндрэлтэй байгаа гэдгийг ойлгомоор байн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Төсөв хүндрэлтэй байгааг бол бид нар ойлгож байна. Гэхдээ нэгдсэн бодлогоо Б.Чойжилсүрэн сайдаа эртхэн шиг ярьж байж бүлэг дээрээ ярьж байж гишүүдээ нэгдсэн нэг ойлголт өгч байж явдаг байхгүй бол цаашдаа бид нар чинь бас улс төрийн адилхан улс төр хийж байгаа хүмүүс хүнд байна шүү. Аль болгон одоо Засгийн газрын бодлого гэдгээр ингээд чээжээрээ хамгаалаад ингээд нүүрээ улалзуулж явах үнэхээр бас … /минут дуусав/</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Н.Номтойбаяр сайд.</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Н.Номтойбаяр: - </w:t>
      </w:r>
      <w:r>
        <w:rPr>
          <w:rFonts w:cs="Arial" w:ascii="Arial" w:hAnsi="Arial"/>
          <w:b w:val="false"/>
          <w:bCs w:val="false"/>
          <w:i w:val="false"/>
          <w:iCs w:val="false"/>
          <w:color w:val="000000"/>
          <w:sz w:val="24"/>
          <w:szCs w:val="24"/>
          <w:u w:val="none"/>
          <w:shd w:fill="FFFFFF" w:val="clear"/>
          <w:lang w:val="mn-Cyrl-MN"/>
        </w:rPr>
        <w:t>С.Чинзориг гишүүний хэлээд байгаа бас үнэн л дээ. Тэтгэвэрт гарах нас тодорхой хэмжээнд нэмэгдэхээр сөрөг гарах үр дүн нь залуучуудын хөдөлмөр эрхлэлтийн бодлого. Тэгээд үүнийг бас угтуулж зарим арга хэмжээнүүдийг авч байга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Юу гэхээр хөдөлмөр эрхлэлтийг дэмжих сангаас өнгөрсөн 4 жил бол үндсэндээ бол самарч дууссан. Бетон гээд. Үүнийг тойрсон хулгай бол маш их байсан. Тэгээд энэ бүгдийг бид нар бас шалгаж цэгцлээд, тэр цагдаагийн байгууллага шалгаж байгаа юм чинь яах юм бэ түүнийг.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Очоод мэдүүлгээ өгөхгүй юу тэгээд.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Гишүүд дэгээ барина шүү.</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Н.Номтойбаяр: -</w:t>
      </w:r>
      <w:r>
        <w:rPr>
          <w:rFonts w:cs="Arial" w:ascii="Arial" w:hAnsi="Arial"/>
          <w:b w:val="false"/>
          <w:bCs w:val="false"/>
          <w:i w:val="false"/>
          <w:iCs w:val="false"/>
          <w:color w:val="000000"/>
          <w:sz w:val="24"/>
          <w:szCs w:val="24"/>
          <w:u w:val="none"/>
          <w:shd w:fill="FFFFFF" w:val="clear"/>
          <w:lang w:val="mn-Cyrl-MN"/>
        </w:rPr>
        <w:t xml:space="preserve"> Тэгээд гол нь энэ бүгдийг цэгцлээд, та л өдөөд байгаа шүү. Энэ бүгдийг цэгцлээд ялангуяа ахмад настан, амьжиргааны түвшнээс доогуур амьдарч байгаа ахмад настан хөгжлийн бэрхшээлтэй иргэд тэгээд залуучуудын хөдөлмөр эрхлэлтийг дэмжих ийм хөрөнгө оруулалтыг хийж байгаа. 61.5 тэрбум төгрөг.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Энэ бас С.Чинзориг гишүүний 3 дахь асуулт ядуу айл өрхүүд амьжиргааны түвшнээс доогуур амьдарч байгаа эдгээр рүү чиглэх ийм бодлого холбогдох дүрэм журмууд гараад аймаг дүүргийн Засаг дарга нартай хуулийн дагуу гэрээ байгуулаад тэгээд мөнгөн санхүүжүүлэлт нь хийгдээд явж байгаа. Гол нөгөө халамжаас хөдөлмөр эрхлэлт рүү шилжих бодлогын санхүүжилт нь энэ юм байгаа юм. 61.5 тэрбум төгрөг.</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үрүүн О.Баасанхүү гишүүн ярьж байхад яриа таслаад нэг зүйл орхигдууллаа. Би нөгөө хэлэх гээд байгаа юм нь юу гэхээр энэ амьжиргааны түвшин тогтоох судалгаа өчигдөр дууссанаараа шинэ мэдээллийн сан бүрдэж байгаа. Урд нь янз бүрийн байдлаар худал хуурмаг мэдээлэл өгч байсан зүйлүүд бий.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Жишээлбэл энэ аргачлалд таарч байна уу үгүй юу гэдгийг судалж үзэхэд 298 айл өрх тус бүр 3 ба түүнээс дээш орон сууцтай мөртөө ямар ч орон сууцгүй гэж мэдээлэл өгөөд түрээсийн орон сууцанд амьдардаг энэ бүх худал мэдээллүүд чинь нөгөө тухайн өрхийн амьжиргааны түвшин тогтооход тоо нь бол хол зөр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эгэхээр миний хэлэх гээд байгаа юм юу гэхээр шинэ мэдээллийн сан бүрдэнэ. 5 сарын 1 гэхэд. Шинэ мэдээллийн сан бүрдмэгц үүнээс хүүхдийн мөнгөө олгоод, эндээс халамжийнхаа үйлчилгээг яг зорилтод бүлэгтээ онож олгож чадаж эхлэх юм байгаа юм. Үүнийг л би хэлэх гээд байгаа юм.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Тэгэхээр бас огт С.Чинзориг гишүүний саяын яриад байгаа шиг халамж бусдын дэмжлэг туслалцаа зайлшгүй шаардлагатай энэ ядуу айл өрхүүдэд бол халамж хамгааллын бодлого бол явна. Ядуурлаас урьдчилан сэргийлэх улмаар хөдөлмөр эрхлэлтийн бодлого руу шилжүүлэх ийм л бодлого явагдаж байга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Л.Энх-Амгалан: -</w:t>
      </w:r>
      <w:r>
        <w:rPr>
          <w:rFonts w:cs="Arial" w:ascii="Arial" w:hAnsi="Arial"/>
          <w:b w:val="false"/>
          <w:bCs w:val="false"/>
          <w:i w:val="false"/>
          <w:iCs w:val="false"/>
          <w:color w:val="000000"/>
          <w:sz w:val="24"/>
          <w:szCs w:val="24"/>
          <w:u w:val="none"/>
          <w:shd w:fill="FFFFFF" w:val="clear"/>
          <w:lang w:val="mn-Cyrl-MN"/>
        </w:rPr>
        <w:t xml:space="preserve"> Б.Чойжилсүрэн сайд.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Б.Чойжилсүрэн: - </w:t>
      </w:r>
      <w:r>
        <w:rPr>
          <w:rFonts w:cs="Arial" w:ascii="Arial" w:hAnsi="Arial"/>
          <w:b w:val="false"/>
          <w:bCs w:val="false"/>
          <w:i w:val="false"/>
          <w:iCs w:val="false"/>
          <w:color w:val="000000"/>
          <w:sz w:val="24"/>
          <w:szCs w:val="24"/>
          <w:u w:val="none"/>
          <w:shd w:fill="FFFFFF" w:val="clear"/>
          <w:lang w:val="mn-Cyrl-MN"/>
        </w:rPr>
        <w:t xml:space="preserve">С.Чинзориг гишүүний асуултад хариулъя. Энэ 2017 оны төсвийг боловсруулж оруулж ирэх үед тухайлбал 2016 оны 10 дугаар сарын 01-нээс өмнө Улсын Их Хуралд өргөн барьсан байх учиртай ийм цаг үе байса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11 дүгээр сарын 24-ний өдөр өнгөрсөн жилийн эдийн засгийг сэргээх хөтөлбөрийг Улсын Их Хурлаар та бүхэн баталж өгсөн. Даалгавартаа Валютын сан болон бусад санхүүгийн байгууллагуудын дэмжлэгийг авч хөтөлбөр хэрэгжүүлж, эдийн засгийн уналтыг зогсоо, тогтворжуул, өсөлтийг суурийг тавь гэдэг ийм бодлогыг өгсөн Улсын Их Хурлаас өгсөн учраас Засгийн газар Валютын сантай хөтөлбөрийг бас явуулсан.</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Хэдийгээр 8 сарын эхнээс өнгөрсөн 2016 оны 8 сарын эхнээс явсан боловч яг хөтөлбөрийн хэлэлцээр маань 2017 оны 1, 2 дугаар сард явсан учраас тодорхой хэмжээний бодлогын өөрчлөлтүүд гараад таныг эвгүй байдалд оруулаад өөрчлөгдөөд байгаа юм ийм зүйл байга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Гэхдээ биднийг ажил авч байх үед эдийн засгийн нөхцөл байдал онц хүндэрсэн байсан учраас иймэрхүү хэмжээний бодлогын өөрчлөлтүүдийг цаг хийхэд тооцоолоход түвэгтэй байдлууд үүссэн. Одоо харьцангуй энэ Валютын сантай хөтөлбөр тохироод явсан энэ цаг үед бид нар бас цаашид урьдчилан таамаглаж болохуйц бодлогынхоо эхлэлийг суурийг тавьж авч чадлаа гэдгийг танд хэлье.</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Энэ та сая нэг ярьж байна. 10000 хүн тэтгэвэрт гарахгүй байхаар ажлын байр чөлөөлөгдөхгүй байдаг гэж байна. Манай Засгийн газрын бодлого бол хүмүүсийн төрийн албанд ажилд оруулж амьжиргааг нь шийднэ энэ бодлогыг халъя. Монгол Улсын иргэн хэн ч байсан төрд ажиллах уу, эсхүл хувьд ажилласан тэр хүндээ хувьд ажилласан нь илүү өгөөжтэй байх энэ бодлогыг хэрэгжүүлэх ийм бодлого авч явж байж явахгүй бол төрийн албыг томруулж бид нар хөгжилд хүрэхгүй нь нэгэнт нотлогдсон учраас энэ тал дээр хувийн секторыг дэмжих бодлого барьж байсан учраас энэ төсвийн тодотголоор гол санаа нь бол үлдэж байгаа нь тэр төсөв гэдэг маань ойролцоогоор нийт эдийн засгийн 30 орчим хувь л байн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Орлого нь 22 хувь, зарлага 33 хувь. Тэгэхээр үлдэж байгаа тэр 70 орчим хувийнхаа цусны эргэлтийг сайжруулах хувийн салбарыг эдийн засгийг тэлэх энэ бодлогыг хэрэгжүүлж байгаа учраас төсвийн гол бодлого нь л энэ. Тодотголоор оруулж ирж байгаа гол бодлого нь энэ.</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 xml:space="preserve">Гишүүд асуулт дууслаа. Одоо зарчмын зөрүүтэй саналуудаар санал хураалт явуулна. Санал гаргаж байгаа гишүүд гаргасан саналынхаа үндэслэлийг тайлбарлаж үг хэлж болох юм байна. Бид нар чинь өчигдөр бүлгийн хурал хийгээд бүлгийн хурал дээр чинь зарчмын шийдвэр гарса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эгээд төсвийн зардал бууруулах саналыг бол дэмжье. Зардал бууруулах, төсөв дээр энэ чинь төсвийн тодотгол хийгдэж байгаа учраас төсвийн тодотголтой уялдуулаад хөрөнгө оруулалтын болон сайдуудын багцын хөрөнгө оруулалт нэмэгдэх ийм саналуудыг бол дэмжихэд бас их хүндрэлтэй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Түүнийгээ манай бас гишүүд мэдэж байгаа ойлгож байгаа болов уу гэж бодож байна. Гэхдээ нэгэнт Дэгийн хууль сахиулах Дэгийнхээ хуулийн дагуу хурал удирдах ёстой учраас бол нэгэнт гарсан зарчмын зөрүүтэй саналуудаар санал хураалгана. Саналаа татах эрх нь гишүүдэд байгаа. Саналаа тайлбарлаад хамгийн гол нь тайлбарлаад татах эрх нь гишүүдэд байгаа.</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 xml:space="preserve">Одоо эндээс уншаад явна. Өөрсдийнхөө гаргасан юунууд. Д.Сарангэрэл гишүүний санал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Боловсрол, соёл, шинжлэх ухаан, спортын сайдын багцад гээд 12.2, 1.1.67 гэж нэмэх, цэцэрлэг давхарлан өргөтсөн 70 ортой, төсөв өртөг 1335000400 төгрөг, Хан-Уул дүүргийн 2 дугаар хороо, 65 дугаар цэцэрлэг 2017 ондоо гэсэн байна. Та тайлбарлах уу? Д.Сарангэрэл гишүүний микрофоныг өгье.</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Д.Сарангэрэл: - </w:t>
      </w:r>
      <w:r>
        <w:rPr>
          <w:rFonts w:cs="Arial" w:ascii="Arial" w:hAnsi="Arial"/>
          <w:b w:val="false"/>
          <w:bCs w:val="false"/>
          <w:i w:val="false"/>
          <w:iCs w:val="false"/>
          <w:color w:val="000000"/>
          <w:sz w:val="24"/>
          <w:szCs w:val="24"/>
          <w:u w:val="none"/>
          <w:shd w:fill="FFFFFF" w:val="clear"/>
          <w:lang w:val="mn-Cyrl-MN"/>
        </w:rPr>
        <w:t>Би зарчмын зөрүүтэй саналаа тайлбарлахын өмнө бас ганц хоёр зүйл хэлье гэж бодсон юм. Ер нь энэ Олон улсын валютын сангийн хөтөлбөрт орох зайлшгүй шаардлага байсныг бол манай Улсын Их Хурлын гишүүд, нийгэм ч бүхэлдээ мэдэж байгаа. Өнөөдөр тухайлбал Улсын Их Хурал дахь Монгол ардын намын бүлэг гэдэг юм уу Улсын Их Хурал ард түмэндээ одоо хайргүйдээ гэдэг юм уу нийгмийн халамжийн бодлогоос татгалзъя гэсэндээ бас энэ асуудлуудад ингэж хандаад байгаа юм биш.</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Өнөөдрийн бидний байгаа нөхцөл байдал ийм л байна. Гэхдээ эдийн засгийн хямралтай үед нийгмийнхээ эмзэг хэсгийг орлого багатай хэсгийг амьдрал ахуйд нь нөлөөлдөг тэр гол салбарыг хамгаалдаг хадгалдаг ийм хандлага бол дэлхий нийтэд бий.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Би бас нэг жишээ хэлээд байгаа. Герман Улсад 2003 онд эдийн засгийн хямрал болоход Герхард Шрёдерын Засгийн газар бол чухамдаа эдийн засгийн бодлогодоо энэ нийгмийн халамжийн чиглэлээ ядуу хэсгээ эмзэг хэсгээ илүү голлон анхаарч бодлогоо гаргасан байдаг. Үр дүн нь ч гарса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Тийм болохоор зэрэг бид нар энэ төсвийн тодотголдоо хамгийн гол нь яаралтай биш өнөө маргаашдаа тэвчиж болох тэр зардлуудаа царцааж энэ нийгмийн өмнө тулгамдаад гол асуудлуудаа тухайлбал хүүхдийн мөнгөний асуудлаа нааштай шийдэх чиглэлд би анхаарах ёстой гэж ингэж бодож байгаагаа бас хэлье гэж бодож байн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2 дугаарт тэтгэврийн насны талаар бид нар байнга яриад байгаа. Бас зөв ойлголт өгөх шаардлагатай гэдэг ийм бодолтой байна. Маргааш тэтгэвэрт гарах хүмүүс 65 нас хүрч байж тэтгэвэрт гарахаар болоод байгаа юм биш шүү дээ. 2018 оны 01 сарын 20-нд та тэтгэвэрт гарах байсан бол энэ хугацаа нь 6 сараар хойшлоод 2018 оны 7 сарын 20-нд л гарах юм байгаа юм.</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Ингэж нэг жилд хагас жилээр тэтгэврийн нас нэмэгдсээр эмэгтэй хүн 2037 онд 20 жилийн дараа 65 настай тэтгэвэрт гардаг болно. Эрэгтэй хүн 10 жилийн дараа 2027 онд 65 настай тэтгэвэрт гарах болох тухай л асуудал юм байгаа юм. Тийм болохоор энэ ойлголтыг бол зөв өгөх шаардлагатай 1 дүгээрт.</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2 дугаарт энд Эрүүл мэндийн сайд байна. Хөдөлмөр, нийгмийн хамгааллын яамны бүрэлдэхүүн байна. Энэ тэтгэврийн нас нэмэгдэж байгаа гэдэг маань энэ хүмүүсийнхээ эрүүл мэндийн байдалд энэ хоол хүнсэнд нь анхаарал хандуулах ёстой. Орчныхоо бохирдлын асуудлыг шийдэх ёстой.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Хэрэв бид нар дэлхийн нийтийн жишиг рүү явж байгаа юм бол дэлхийн нийт хүн амдаа ямар эрүүл мэндийн үйлчилгээ үзүүлж ямар хоол хүнсээр хангаж ямар эрүүл орчинд амьдруулж байж энэ тэтгэврийн насыг нь нэмдэг юм бэ гэдэг энэ хандлагыг бид нар судлах ёстой.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Тийм учраас бол би манай энэ байгаль орчин, Хөдөлмөр, нийгмийн хамгааллын яам, Эрүүл мэндийн яам тэтгэврийн насыг нэмж байгаатай холбогдуулан та нар маань бодлогоо шинээр тодорхойлох ёстой болж таарна. Яаж хүн амынхаа насыг уртасгах юм, энэ чиглэлд бид юу хийх ёстой юм бэ? Хоол хүнс, эрүүл мэндийн тогтолцоо, хөдөлгөөн гээд энэ чиглэлд бол төр бодлогоороо хүмүүсээ тийм хэвшил суулгаж байж энэ нийгмийн амьдралыг өөрчлөх чиглэлд анхаарлаа хандуулж бодлогоо тодорхойлж байж дэлхийн нийтийн жишигт хүрсэн тэтгэврийн дундаж насыг нэмэх тухай асуудлыг ярих юм байгаа юм.</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ийм учраас та бүхэнд бол давхар шинээр үүрэг оногдож байгаа гэдгийг би бас ойлгох ёстой гэж бодож байна.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Саяын тэр эдийн засгийн хямралтай үед нийгмийнхээ энэ эмзэг асуудалд тулгамдсан асуудалд голлон анхаарч төсвөө хандуулах ёстой гэдэг ийм үүднээс би саяын Л.Энх-Амгалан даргын уншдаг тэр цэцэрлэгийг өргөтгөх асуудал маш бага хэмжээний төсвийг энэ төсвийн тодотголд суулгаж өгөх чиглэлээр ийм л санал оруулсан.</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Шинэ цэцэрлэгийн тухай асуудал ерөөсөө биш. Хүүхдүүд гэртээ цоожтой эрүүл мэнд, амь насаараа хохироод байгаа учраас энэ цэцэрлэгийн барилгыг зүгээр эхний ээлжид нэг өргөтгөх тэр хэмжээний ийм л зардлыг одоо төсвийн тодотголд суулгах ийм санал оруулж байгаа юм шүү даргаа. Баярлала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Ж.Батсуурь сайд байна уу? Ж.Батсуурь сайд, Боловсролын яамнаас хэн байна вэ? Ж.Батсуурь сайдыг дуудаач. Ж.Батсуурь сайд хаана байна вэ? Сая энд яваад байсан биз дээ? Боловсролын яамнаас өөр хүн байна уу? н.Отгонбаяр тийм ээ, н.Батмагнай тийм ээ? н.Батмагнай ингээч саяын Д.Сарангэрэл гишүүний гаргасан санал дээр сая юу яасан. Боловсролын сайдын багц дээр яг энэ чиглэлээр өнөөдөр яг нөгөө дээвэр нь гоожсон, эсхүл өргөтгөл хийх шаардлагатай улсын хэмжээнд онц чухал объектуудыг гал унтраах зорилгоор гэдэг юм уу 7.3 тэрбум төгрөг нэмж байга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үүний хүрээнд та энэ гэхдээ зөвхөн сайдын багцаар байхгүй юу. Тэгэхээр Д.Сарангэрэл гишүүнийг энэ саналаа татаад авах юм бол та бүхэн энэ гаргасан 2 санал байгаа юм байна. Энэ хоёр гаргасан саналыг тэр сайдын нэмэгдсэн багцынхаа задаргаа дээр онцгойлон анхаараач гэж Байнгын хорооноос чиглэл өгье тэгэх үү? Чиглэл өгөөд тэгээд та саналаа татах уу?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эгвэл Д.Сарангэрэл гишүүн тэгвэл 2 саналаа хоёуланг нь ингээд татаж байгаа юм байна. Баярлал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color w:val="000000"/>
          <w:sz w:val="24"/>
          <w:szCs w:val="24"/>
          <w:u w:val="none"/>
          <w:shd w:fill="FFFFFF" w:val="clear"/>
          <w:lang w:val="mn-Cyrl-MN"/>
        </w:rPr>
        <w:tab/>
        <w:t>С.Чинзориг Улсын Их Хурлын гишүүн С.Чинзориг, Д.Сарангэрэл нарын зарчмын зөрүүтэй саналын томьёолол гэж байна. Монгол Улсын 2017 оны төсвийн тухай хуульд өөрчлөлт оруулах тухай хуулийн 15.3.1-д хавдар судлалын үндэсний төвийн СТ томографын тоног төхөөрөмжийн төсөвт өртгийг 500 сая төгрөгөөр нэмэх гэж байна. Үүн дээр А.Цогцэцэг сайд нэг тайлбар хэлье тэгэх үү?</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Юу гэхээр бид нар 2017 оны улсын төсөв батлахад манай Д.Сарангэрэл гишүүн бас нэг бүхий гишүүд энэ саналыг гаргаад 1.6 тэрбум төгрөг батлагдсан. Одоо тэгэхээр үүний тендер зарлагдаад ингээд нийлүүлэхэд бол тодорхой хугацаа орно гэж бодож байгаа. Тэгэхээр өнөөдөр 1.6 тэрбум төгрөг нь өнөөдөр байгаа байхгүй юу.</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Тэгэхээр 1.6 тэрбум төгрөгтөө та тэр худалдан авах үйл ажиллагаагаа зохион байгуулаад тэгээд үүний үлдэгдэл нь одоо 2018 оны төсөв хэлэлцэх үед бол ингээд нийлүүлж байгаа компани нь үлдэгдлээ авах ийм бололцоо бол би байгаа гэж харж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Яагаад гэвэл өнөөдөр төсөвт өртгөөр нь зарлаад угаасаа тэртээ тэргүй наадах чинь СТ томографыг нийлүүлэх чинь бүрэн жил орно. Зүгээр нэг жижиг компьютер очоод худалдаад авдаг асуудал биш. Энэ үйлдвэрийн хугацаа, нийлүүлэлтийн хугацаа гээд бараг ирэх оны эх рүү бараг нийлүүлэлт нь болох болов уу гэж бодоод байгаа байхгүй юу.</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Тэгэхээр үүн дээр А.Цогцэцэг сайд нэг гаргалгаа бөгөөд тайлбар хэлье тэгэх үү. А.Цогцэцэг сайд.</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А.Цогцэцэг: - </w:t>
      </w:r>
      <w:r>
        <w:rPr>
          <w:rFonts w:cs="Arial" w:ascii="Arial" w:hAnsi="Arial"/>
          <w:b w:val="false"/>
          <w:bCs w:val="false"/>
          <w:i w:val="false"/>
          <w:iCs w:val="false"/>
          <w:color w:val="000000"/>
          <w:sz w:val="24"/>
          <w:szCs w:val="24"/>
          <w:u w:val="none"/>
          <w:shd w:fill="FFFFFF" w:val="clear"/>
          <w:lang w:val="mn-Cyrl-MN"/>
        </w:rPr>
        <w:t xml:space="preserve">Тэр ч дээ яаж нэмдэг билээ. 500 сая. Тэр хамаагүй ээ. Энэ нэг, тийм үгүй ээ ойлголтын зөрүү энэ ерөөсөө үнийн зөрүү л гараад байгаа юм. Тийм. Бид нарын төсөвлөж байх үед долларын ханш тэгээд одоо гарч байгаа зөрүү хоёр нь нөгөө цаанаас ханган нийлүүлэх гэж байгаа компаниудын хувьд яг үйлдвэрээсээ гарч байгаа тэр үнэ дээр нь ийм нэмэлт, өөрчлөлт ороод байгаа юм.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Тэгээд бид нар үүнийгээ яг энэ үнийн дүнгээрээ зарлаад оны эцсийн дараа үлдэгдлийг нь өгье гэж тохирох уу эсхүл тэгж болохгүй байх. Тийм. Болохгүй байх гэж бодоож байх юм.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 xml:space="preserve">О.Баасанхүү гишүүн.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О.Баасанхүү: - </w:t>
      </w:r>
      <w:r>
        <w:rPr>
          <w:rFonts w:cs="Arial" w:ascii="Arial" w:hAnsi="Arial"/>
          <w:b w:val="false"/>
          <w:bCs w:val="false"/>
          <w:i w:val="false"/>
          <w:iCs w:val="false"/>
          <w:color w:val="000000"/>
          <w:sz w:val="24"/>
          <w:szCs w:val="24"/>
          <w:u w:val="none"/>
          <w:shd w:fill="FFFFFF" w:val="clear"/>
          <w:lang w:val="mn-Cyrl-MN"/>
        </w:rPr>
        <w:t>Баярлалаа. Улсын төсөвт 1.2 тэрбумыг уг нь СТ томографаар баталж байсан санагдаад байна Хавдар судлалд. Тэгээд тэр үед одоо за гээд бүгд болоод явсан юм чинь одоо би юу гэж байгаа вэ гэхээр 1 дүгээрт 1.3 тэрбумаар шийдэж чадахгүй байна, тодруулж өгөөч гээд байгаа юм уу, нэмж өгөөч гээд байгаа юм уу 1 дүгээрт мэдмээр байн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Яагаад гэхээр хэдийн зүсэлттэй гэдгээсээ хамаараад байгаа юм. 64-тэй бол 800 орчим сая төгрөг л байдаг юм байна лээ. 800 орчим сая  төгрөг. Гэхдээ 30 хувийн ашгаа оруулаад шүү. Манай одоо энэ Эрдэнэтийн Меди пас гээд эмнэлэг тэр 860 саяын өртөгтэй юмыг 3.6 тэрбум гээд нийлүүлээд сууж байгаа. 3.6 тэрбум гээд. Авлигатай тэмцэхэд өгөөд хэрэг үүсгүүлье гэхээр үүсгэдэггүй юм байна лэ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 xml:space="preserve">Яах вэ ойлголцолдоо тохиролцолдоо ярилдаа гээд бодвол тэнд Эрдэнэтийнхэн сууж байгаа байх л даа. Тэр Авлигатай тэмцэх дотор. Тэгэхээр би юу гэж хэлэх гээд байгаа вэ гэхээр та нар тэр Меди пас гээд байгаа эмнэлэг тэр чинь төрийн мөнгөөр одоо сая Эрдэнэт чинь 100 хувь төрийн мэдлийн болсон юм бол тэндээс очоод тэр </w:t>
      </w:r>
      <w:r>
        <w:rPr>
          <w:rFonts w:cs="Arial" w:ascii="Arial" w:hAnsi="Arial"/>
          <w:b w:val="false"/>
          <w:bCs w:val="false"/>
          <w:i w:val="false"/>
          <w:iCs w:val="false"/>
          <w:color w:val="000000"/>
          <w:sz w:val="24"/>
          <w:szCs w:val="24"/>
          <w:u w:val="none"/>
          <w:shd w:fill="FFFFFF" w:val="clear"/>
          <w:lang w:val="en-US"/>
        </w:rPr>
        <w:t xml:space="preserve">MRI </w:t>
      </w:r>
      <w:r>
        <w:rPr>
          <w:rFonts w:cs="Arial" w:ascii="Arial" w:hAnsi="Arial"/>
          <w:b w:val="false"/>
          <w:bCs w:val="false"/>
          <w:i w:val="false"/>
          <w:iCs w:val="false"/>
          <w:color w:val="000000"/>
          <w:sz w:val="24"/>
          <w:szCs w:val="24"/>
          <w:u w:val="none"/>
          <w:shd w:fill="FFFFFF" w:val="clear"/>
          <w:lang w:val="mn-Cyrl-MN"/>
        </w:rPr>
        <w:t xml:space="preserve">аппаратыг нь судлаад илүү мөнгийг нь авч болдоггүй юм уу?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Тэнд чинь 3.6 тэрбум гээд төсөвт өртгөө хэтрүүлээд хулгай хийсэн мөнгө байна 1 дүгээрт.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2 дугаарт энэ яг одоо энэ ингээд 64-өөр авах юм бол хэрэг байхгүй. Хоёрын хооронд. Одоо дэлхий чинь хөгжөөд надад энэ СТ </w:t>
      </w:r>
      <w:r>
        <w:rPr>
          <w:rFonts w:cs="Arial" w:ascii="Arial" w:hAnsi="Arial"/>
          <w:b w:val="false"/>
          <w:bCs w:val="false"/>
          <w:i w:val="false"/>
          <w:iCs w:val="false"/>
          <w:color w:val="000000"/>
          <w:sz w:val="24"/>
          <w:szCs w:val="24"/>
          <w:u w:val="none"/>
          <w:shd w:fill="FFFFFF" w:val="clear"/>
          <w:lang w:val="en-US"/>
        </w:rPr>
        <w:t xml:space="preserve">MRI </w:t>
      </w:r>
      <w:r>
        <w:rPr>
          <w:rFonts w:cs="Arial" w:ascii="Arial" w:hAnsi="Arial"/>
          <w:b w:val="false"/>
          <w:bCs w:val="false"/>
          <w:i w:val="false"/>
          <w:iCs w:val="false"/>
          <w:color w:val="000000"/>
          <w:sz w:val="24"/>
          <w:szCs w:val="24"/>
          <w:u w:val="none"/>
          <w:shd w:fill="FFFFFF" w:val="clear"/>
          <w:lang w:val="mn-Cyrl-MN"/>
        </w:rPr>
        <w:t xml:space="preserve">гэдэг аппарат чинь </w:t>
      </w:r>
      <w:r>
        <w:rPr>
          <w:rFonts w:cs="Arial" w:ascii="Arial" w:hAnsi="Arial"/>
          <w:b w:val="false"/>
          <w:bCs w:val="false"/>
          <w:i w:val="false"/>
          <w:iCs w:val="false"/>
          <w:color w:val="000000"/>
          <w:sz w:val="24"/>
          <w:szCs w:val="24"/>
          <w:u w:val="none"/>
          <w:shd w:fill="FFFFFF" w:val="clear"/>
          <w:lang w:val="en-US"/>
        </w:rPr>
        <w:t xml:space="preserve">PCT </w:t>
      </w:r>
      <w:r>
        <w:rPr>
          <w:rFonts w:cs="Arial" w:ascii="Arial" w:hAnsi="Arial"/>
          <w:b w:val="false"/>
          <w:bCs w:val="false"/>
          <w:i w:val="false"/>
          <w:iCs w:val="false"/>
          <w:color w:val="000000"/>
          <w:sz w:val="24"/>
          <w:szCs w:val="24"/>
          <w:u w:val="none"/>
          <w:shd w:fill="FFFFFF" w:val="clear"/>
          <w:lang w:val="mn-Cyrl-MN"/>
        </w:rPr>
        <w:t xml:space="preserve">гэдэг аппарат байхгүй. Монгол Улсын хэмжээнд. Тэр нь юу вэ гэвэл хавдартай боллоо гэвэл үсэрсэн үү үгүй юу гэдгийг энд тэнд нь байгаа юу гэдгийг шалгадаг юм байна л д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Тэгэхээр нэгэнт хөрөнгө оруулж байгаа юм бол тиймэрхүү томоор нь эсхүл шийдэж яагаад болохгүй заавал ингээд нэг 64-ийг л авахгүй Хавдрын эмнэлэг болохоо байлаа тэгээд хамгийн мууг нь хамгийн багийг нь тэгээд нөгөө талаасаа аваад үзэхээр шинийг авахгүй юм байна л даа.</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Яагаад гэхээр Монгол Улсад ганцхан ширхэг шинэ СТ аппарат байдаг нь одоо 2 болсон байх. Энэ Интермед гээд нэмэгдсэн. Нэг нь бол энэ юу байж байгаа. Төрийн албан хаагчийн эмнэлэг дотор л байгаа. Бусад нь дандаа нөгөө капитал юм нийлүүлэх гээд байгаа л д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эгэхээр миний асуулт нь энэ СТ чинь шинэ юм хийх гээд байгаа юм уу хуучин капитал юм нийлүүлэх гээд байгаа юм уу? Ямар компанийг сонгоод байгаа юм бэ? Голландыг сонгож байна уу Америкийг сонгож байна уу жишээлбэл үйлдвэрлэгчийг нь. Энэ бүгдээр нарийн мэдээлэл өгмөөр байна л д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Бид нар зүгээр юу гэдэг юм 1.6 гээд яриад явж байгаа бол хэрэв сайныг нь авахад бол хүрэхгүй шүү. Зүгээр нэг гал унтраах хэмжээнд явъя гэж байгаа бол энэ өнөөдөртөө ингэж яваад хэрэггүй дээ. Энд тэр очиж тэр хулгай хийсэн нөхдийн юмыг авчирч авчраад мөнгө төгрөгийг нь төлүүл. Засаг л юм бол тэгж юу гэдэг юм явсан дээр гэж бодож байна. Үүн дээр хариулт хүсэж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 xml:space="preserve">Одоо асуулт хариулт дууссан. Зүгээр зарчмын зөрүүтэй саналууд, гэхдээ зарчмын зөрүүтэй санал гаргасан хүнээс нь асууж байгаа байхгүй юу та. Тийм. Тэгвэл одоо С.Чинзориг гишүүн, Д.Сарангэрэл гишүүн хоёр таны асуултад хариулна гэсэн үг байхгүй юу.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 xml:space="preserve">Тэгвэл Д.Сарангэрэл гишүүн тайлбар хэлье.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Д.Сарангэрэл: - </w:t>
      </w:r>
      <w:r>
        <w:rPr>
          <w:rFonts w:cs="Arial" w:ascii="Arial" w:hAnsi="Arial"/>
          <w:b w:val="false"/>
          <w:bCs w:val="false"/>
          <w:i w:val="false"/>
          <w:iCs w:val="false"/>
          <w:color w:val="000000"/>
          <w:sz w:val="24"/>
          <w:szCs w:val="24"/>
          <w:u w:val="none"/>
          <w:shd w:fill="FFFFFF" w:val="clear"/>
          <w:lang w:val="mn-Cyrl-MN"/>
        </w:rPr>
        <w:t xml:space="preserve">Манай О.Баасанхүү гишүүн их тодорхой асуулт хариулж байна. Яг саяын асуултад бол мэдээж хэрэг салбарын сайд хариулна байх. Ер нь өнөөдөр бол Хавдрын эмнэлэг СТ томографгүй оношилгоо мэргэжлийн түвшинд хийгдэхгүй хүнд байдалтай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Тэгээд бид нар өнгөрсөн хугацаанд тодотгол хэлэлцэхэд бол 2.1 тэрбумыг суулгаж манай Нийгмийн бодлого, боловсрол, соёл, шинжлэх ухааны байнгын хорооны дарга Л.Энх-Амгалан санал гаргаж миний бие болон бусад гишүүд оролцож үүнийг төсөвт суулгуулсан юм байгаа юм.</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 xml:space="preserve">Одоо 500 саяын асуудал байгаад байгаа юм. Одоо О.Баасанхүү гишүүн минь тэр Голланд уу аль улс уу гэх тухай яриа байхгүй. Ерөөсөө 2.1 тэрбумаас 500 сая нь дутуу байгаа тухай л асуудал. Үүнийгээ аваад л ингээд дуусгах ёстой юм байгаа юм. Болж өгвөл үүнийг энэ төсвийн тодотголдоо суулгаад үүнийг яаралтай шийдэх хэрэгтэй байна. Энэ бол Монгол хүний эрүүл мэнд, амь насны тухай асуудал учраас ач холбогдлоор нь бол энэ тэргүүн дугаарлаж эхний ээлжид энэ асуудлыг би шийдэх ёстой л гэж бодож байна.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 xml:space="preserve">О.Баасанхүү гишүүний асуугаад байгаа тэр улс, брэндийн талаар А.Цогцэцэг сайд та нэг хариулт өгөөч.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 xml:space="preserve">А.Цогцэцэг сайд товчхон хариулна шүү.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А.Цогцэцэг: - </w:t>
      </w:r>
      <w:r>
        <w:rPr>
          <w:rFonts w:cs="Arial" w:ascii="Arial" w:hAnsi="Arial"/>
          <w:b w:val="false"/>
          <w:bCs w:val="false"/>
          <w:i w:val="false"/>
          <w:iCs w:val="false"/>
          <w:color w:val="000000"/>
          <w:sz w:val="24"/>
          <w:szCs w:val="24"/>
          <w:u w:val="none"/>
          <w:shd w:fill="FFFFFF" w:val="clear"/>
          <w:lang w:val="mn-Cyrl-MN"/>
        </w:rPr>
        <w:t>О.Баасанхүү гишүүний асуултад саяын энэ М</w:t>
      </w:r>
      <w:r>
        <w:rPr>
          <w:rFonts w:cs="Arial" w:ascii="Arial" w:hAnsi="Arial"/>
          <w:b w:val="false"/>
          <w:bCs w:val="false"/>
          <w:i w:val="false"/>
          <w:iCs w:val="false"/>
          <w:color w:val="000000"/>
          <w:sz w:val="24"/>
          <w:szCs w:val="24"/>
          <w:u w:val="none"/>
          <w:shd w:fill="FFFFFF" w:val="clear"/>
          <w:lang w:val="en-US"/>
        </w:rPr>
        <w:t xml:space="preserve">RI </w:t>
      </w:r>
      <w:r>
        <w:rPr>
          <w:rFonts w:cs="Arial" w:ascii="Arial" w:hAnsi="Arial"/>
          <w:b w:val="false"/>
          <w:bCs w:val="false"/>
          <w:i w:val="false"/>
          <w:iCs w:val="false"/>
          <w:color w:val="000000"/>
          <w:sz w:val="24"/>
          <w:szCs w:val="24"/>
          <w:u w:val="none"/>
          <w:shd w:fill="FFFFFF" w:val="clear"/>
          <w:lang w:val="mn-Cyrl-MN"/>
        </w:rPr>
        <w:t xml:space="preserve">бол өөрөө 80 зүслэгтэй </w:t>
      </w:r>
      <w:r>
        <w:rPr>
          <w:rFonts w:cs="Arial" w:ascii="Arial" w:hAnsi="Arial"/>
          <w:b w:val="false"/>
          <w:bCs w:val="false"/>
          <w:i w:val="false"/>
          <w:iCs w:val="false"/>
          <w:color w:val="000000"/>
          <w:sz w:val="24"/>
          <w:szCs w:val="24"/>
          <w:u w:val="none"/>
          <w:shd w:fill="FFFFFF" w:val="clear"/>
          <w:lang w:val="en-US"/>
        </w:rPr>
        <w:t xml:space="preserve">MRI. </w:t>
      </w:r>
      <w:r>
        <w:rPr>
          <w:rFonts w:cs="Arial" w:ascii="Arial" w:hAnsi="Arial"/>
          <w:b w:val="false"/>
          <w:bCs w:val="false"/>
          <w:i w:val="false"/>
          <w:iCs w:val="false"/>
          <w:color w:val="000000"/>
          <w:sz w:val="24"/>
          <w:szCs w:val="24"/>
          <w:u w:val="none"/>
          <w:shd w:fill="FFFFFF" w:val="clear"/>
          <w:lang w:val="mn-Cyrl-MN"/>
        </w:rPr>
        <w:t xml:space="preserve">Одоо 500 сая төгрөг төсвийн тодотгол дээр ороод ирэх юм бол энэ ерөөсөө нөгөө ханшийн зөрүүтэй холбоотой юмнууд яваад байгаа юм.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Тэгэхээр зэрэг шинэ, Японых гэнэ. </w:t>
      </w:r>
      <w:r>
        <w:rPr>
          <w:rFonts w:cs="Arial" w:ascii="Arial" w:hAnsi="Arial"/>
          <w:b w:val="false"/>
          <w:bCs w:val="false"/>
          <w:i w:val="false"/>
          <w:iCs w:val="false"/>
          <w:color w:val="000000"/>
          <w:sz w:val="24"/>
          <w:szCs w:val="24"/>
          <w:u w:val="none"/>
          <w:shd w:fill="FFFFFF" w:val="clear"/>
          <w:lang w:val="en-US"/>
        </w:rPr>
        <w:t xml:space="preserve">Toshiba </w:t>
      </w:r>
      <w:r>
        <w:rPr>
          <w:rFonts w:cs="Arial" w:ascii="Arial" w:hAnsi="Arial"/>
          <w:b w:val="false"/>
          <w:bCs w:val="false"/>
          <w:i w:val="false"/>
          <w:iCs w:val="false"/>
          <w:color w:val="000000"/>
          <w:sz w:val="24"/>
          <w:szCs w:val="24"/>
          <w:u w:val="none"/>
          <w:shd w:fill="FFFFFF" w:val="clear"/>
          <w:lang w:val="mn-Cyrl-MN"/>
        </w:rPr>
        <w:t xml:space="preserve">гэнэ. Брэнд бол одоо бас энэ юу байхаа тендер зарласны дараа л болох байх. Ер нь бол тэр үнийн саналаар л явж байгаа юм байна. Японы брэндийн үнийн саналаар.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Гэхдээ энэ өөр юу ч орж ирж болно. Энэ чинь тендер нь зарлагдаагүй байгаа учраас. Зарлагдаад ирэх юм бол энэ гэхдээ Японы гэж юу дээрээ оруулна. Ерөнхийдөө үзүүлэлт дээр техникийн үзүүлэлт дээр оруулна. </w:t>
      </w:r>
      <w:r>
        <w:rPr>
          <w:rFonts w:cs="Arial" w:ascii="Arial" w:hAnsi="Arial"/>
          <w:b w:val="false"/>
          <w:bCs w:val="false"/>
          <w:i w:val="false"/>
          <w:iCs w:val="false"/>
          <w:color w:val="000000"/>
          <w:sz w:val="24"/>
          <w:szCs w:val="24"/>
          <w:u w:val="none"/>
          <w:shd w:fill="FFFFFF" w:val="clear"/>
          <w:lang w:val="en-US"/>
        </w:rPr>
        <w:t>PCT-</w:t>
      </w:r>
      <w:r>
        <w:rPr>
          <w:rFonts w:cs="Arial" w:ascii="Arial" w:hAnsi="Arial"/>
          <w:b w:val="false"/>
          <w:bCs w:val="false"/>
          <w:i w:val="false"/>
          <w:iCs w:val="false"/>
          <w:color w:val="000000"/>
          <w:sz w:val="24"/>
          <w:szCs w:val="24"/>
          <w:u w:val="none"/>
          <w:shd w:fill="FFFFFF" w:val="clear"/>
          <w:lang w:val="mn-Cyrl-MN"/>
        </w:rPr>
        <w:t xml:space="preserve">ний асуудал бол энэ өөрөө </w:t>
      </w:r>
      <w:r>
        <w:rPr>
          <w:rFonts w:cs="Arial" w:ascii="Arial" w:hAnsi="Arial"/>
          <w:b w:val="false"/>
          <w:bCs w:val="false"/>
          <w:i w:val="false"/>
          <w:iCs w:val="false"/>
          <w:color w:val="000000"/>
          <w:sz w:val="24"/>
          <w:szCs w:val="24"/>
          <w:u w:val="none"/>
          <w:shd w:fill="FFFFFF" w:val="clear"/>
          <w:lang w:val="en-US"/>
        </w:rPr>
        <w:t xml:space="preserve">PICT </w:t>
      </w:r>
      <w:r>
        <w:rPr>
          <w:rFonts w:cs="Arial" w:ascii="Arial" w:hAnsi="Arial"/>
          <w:b w:val="false"/>
          <w:bCs w:val="false"/>
          <w:i w:val="false"/>
          <w:iCs w:val="false"/>
          <w:color w:val="000000"/>
          <w:sz w:val="24"/>
          <w:szCs w:val="24"/>
          <w:u w:val="none"/>
          <w:shd w:fill="FFFFFF" w:val="clear"/>
          <w:lang w:val="mn-Cyrl-MN"/>
        </w:rPr>
        <w:t>гээд энэ Үндэсний оношилгоо эмчилгээний төв 2 дугаар эмнэлгийн хашаан дотор баригдаж байгаа. Энэ дээр энэ орж ирэх юм.</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Тэгэхээр өөрөөр хэлбэл тэр цөмийн бэсрэг оношилгооны жижиг юутай үйлдвэртэй болж байж үүнийгээ хийх юм. Энэ нь хосоороо хоёулаа явж байгаа. Ер нь 2018 онд бид нар үүнийг ашиглалтад өгнө гэсэн ийм зорилготой явж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Тэгэхээр энэ нэг яг долларын ханшаас шалтгаалаад 500 сая төгрөгийн нэмэлт санхүүжилт шаардлагатай болоод байгаа юм байна. Уг нь заавал шийдэх ёстой л асуудал. Тэгэхээр нэг ийм хоёр гаргалгаа байна. Гишүүд сайн сонсож байгаарай. 1 дүгээрт нь сая Сангийн сайдтай зөвлөлдсөн.</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1 дүгээрт бол төсөвт өртгийг бид нар нэмэх санал хураалгах гээд байна. Тэгэхээр төсөвт өртгийг нэмэх санал хураалгахад энэ Дэгийн тухай хуулиар, нөгөө Төсвийн байнгын хорооноос шинжээчийн дүгнэлт гаргаж тэгээд төсөвт өртөг нэмэх ёстой юм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Тэгэхээр төсөвт өртгийг нь нэмье гэсэн санал хураалгаад тэндээс 2017 онд санхүүжих нь гэдэг нь одоогийн байгаа 1.6 тэрбум төгрөг байгаа. 2017 онд санхүүжих нь 1.6 тэрбум төгрөг. 2018 онд санхүүжигдэх гээд 500-г нь 2018 онд руу 2017, 2018 он руу шилжүүлж байна гэсэн үг 500 саяыг нь тийм ээ? Нэг ийм маягаар санал хураалгах бололцоо байгаа юм байна. Гэхдээ энэ Төсвийн байнгын хороон дээр унах магадлалтай.</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Хамгийн зөв гаргалгаа бол энэ төсвийн тодотголыг батлахаар Улсын Их Хурлын тогтоол гардаг тийм ээ? Авч хэрэгжүүлэх арга хэмжээ гэж Улсын Их Хурлын тогтоол гардаг. Тэгэхээр Сангийн сайдын гаргаж байгаа саналаар бол одоо үүнийг хураалгахгүйгээр яг Улсын Их Хурлын тогтоол баталж гаргахад яг ийм нөхцөл үүссэн учраас энэ жагсаалтад нь оруулаад ингээд ийм нөхцөлүүд үүссэн учраас энэ төсөвт өртгийг нь ингэж нэмье гэсэн Улсын Их Хурлын тогтоолдоо оруулаад өгвөл болох уу гэсэн санал гаргаж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 xml:space="preserve">Тэгэхээр бол илүү Улсын Их Хурлынхаа тэр энэ төсвийн тодотголыг хэрэгжүүлэх энэ талаар авч хэрэгжүүлэх арга хэмжээний тухай Улсын Их Хурлынхаа тогтоолд оруулаад өгсөн нь хамаагүй дээр болов уу гэж бодож байна. Тэр нь хэрэгжих магадлалтай юм байна.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Эсхүл Эрүүл мэндийн сайдын багцаас 500 саяыг та өөрөө шилжүүлэх, тийм. Тэгвэл цөмөөрөө ингэе. Ерөөсөө төсөвт өртгийг нь тэгвэл 500 саяар нэмээд үүнээс 2017 онд санхүүжих гэдэг дээр нь одоогийн байгаа мөнгө тэгээд саяын нэмж байгаа мөнгийг бол 2018 он гэсэн тодотголоор 2018 оны төсөв суулгах гэсэн томьёоллоор яая. Тэртээ тэргүй одоо байна шүү дээ ийм байхгүй юу.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color w:val="000000"/>
          <w:sz w:val="24"/>
          <w:szCs w:val="24"/>
          <w:u w:val="none"/>
          <w:shd w:fill="FFFFFF" w:val="clear"/>
          <w:lang w:val="mn-Cyrl-MN"/>
        </w:rPr>
        <w:tab/>
        <w:t>Энэ чинь тендер нь зарлагдана. Тендер нь зарлагдаад компани нь шалгарна. Компани нь шалгарахаар зүгээр урьдчилгаа л авч нийлүүлнэ. Урьдчилгаанд бол 1.6 тэрбум төгрөг хангалттай хүрнэ. Урьдчилгаагаа аваад нийлүүлээд суурилуулаад ингэж байтал бол тэртээ тэргүй он гараад ирэх оны бараг 1, 2 дугаар улирал болох болов уу гэж би бодоод байгаа байхгүй юу.</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color w:val="000000"/>
          <w:sz w:val="24"/>
          <w:szCs w:val="24"/>
          <w:u w:val="none"/>
          <w:shd w:fill="FFFFFF" w:val="clear"/>
          <w:lang w:val="mn-Cyrl-MN"/>
        </w:rPr>
        <w:tab/>
        <w:t xml:space="preserve">Тэр үед бол 2018 оны төсөв батлагдана. Тийм. Тэр нь дээр байхгүй юу. Тэгэхээр төсөвт өртөг нэмье гэсэн юугаар төсөвт өртгийг 500 сая төгрөгөөр нэмье, үүнээс 2017 онд санхүүжих нь гээд нөгөө 2017 онд бид нарын баталж 1.6 тэрбум төгрөг, 2018 онд санхүүжих нь 500 сая төгрөг гээд ийм томьёоллоор санал хураалгая тэгэх үү? Тэгье. Санал хураалгая. Санал хураалт. Зөв үү? Энэ чинь ажиллахаа больсон юм уу?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color w:val="000000"/>
          <w:sz w:val="24"/>
          <w:szCs w:val="24"/>
          <w:u w:val="none"/>
          <w:shd w:fill="FFFFFF" w:val="clear"/>
          <w:lang w:val="mn-Cyrl-MN"/>
        </w:rPr>
        <w:tab/>
        <w:t>Ингээд 73.2 хувийн саналаар энэ санал дэмжигдлээ.</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Энэ чинь одоо М.Билэгт гишүүний зарчмын зөрүүтэй саналыг томьёоллыг уншъя. 2017 оны улсын төсвийн тухай хуульд нэмэлт, өөрчлөлт оруулах тухай хуулийн 5 дугаар зүйлийн Боловсрол, соёл, шинжлэх ухааны сайдын багц олимп, параолимп гэж байна уу тийм ээ? Олимп, параолимп наадмын төрөлд багтдаг спортын төрлийн тэмцээнд амжилт гаргасан тамирчдад олгодог 1 удаагийн урамшууллын одоогийн хэмжээг 50 хувиар нэмж, насан туршид нь олгож байгаа урамшууллыг бүр мөсөн зогсоож төсвийн зардлыг нэмэх, хэмнэх. Төсвийн зардлыг хэмнэх гэсэн ийм томьёолол. Та тайлбарлах уу?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М.Билэгт: - </w:t>
      </w:r>
      <w:r>
        <w:rPr>
          <w:rFonts w:cs="Arial" w:ascii="Arial" w:hAnsi="Arial"/>
          <w:b w:val="false"/>
          <w:bCs w:val="false"/>
          <w:i w:val="false"/>
          <w:iCs w:val="false"/>
          <w:color w:val="000000"/>
          <w:sz w:val="24"/>
          <w:szCs w:val="24"/>
          <w:u w:val="none"/>
          <w:shd w:fill="FFFFFF" w:val="clear"/>
          <w:lang w:val="mn-Cyrl-MN"/>
        </w:rPr>
        <w:t xml:space="preserve">Энэ төсвийн тодотголыг мэдээж одоо яагаад хийх гэж байгааг бүгд мэдэж байгаа. Энд улс орны эдийн засгийн байдал үнэхээр хүнд байдалд орсон. Олон улсын валютын сангийн өргөтгөсөн хөтөлбөрт хамрагдахаас аргагүй байдалд орсон. Үүнээсээ болоод бид тэвчиж болох зардлуудаа танаж заримыг нь царцаах ийм аргагүй байдалд орж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Тэгэхээр цэцэрлэг сургууль гээд юу гэдэг хүүхдийн мөнгө маш их яах аргагүй ард түмэнд хэрэгтэй, ард иргэдэд хэрэгтэй шаардлагатай мөнгийг одоо танах болоод байгаа. Тэгэхээр зэрэг бид нар бас энэ тэвчиж болох зардал дотроо энэ насан туршид нь нэмэлт тэтгэмж олгохоор болсон 1 хүнд жишээ нь 3-4 сая тэгээд жилдээ бол 48-78 сая төгрөгийн ийм тэтгэмжийг олгохоор 51 хүнд л байгаа л даа. 51-хэн хүнд.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 xml:space="preserve">Тэгэхээр үүнийг ер нь энэ зардлыг бас хэмнээд тэгээд бас энэ төсвийн орлого дээр орлого болгож оруулаад тэгээд энэ яах аргагүй шаардлагатай байгаа энэ хүүхдийн мөнгө, цэцэрлэг, эмнэлэгт шаардлагатай байгаа энэ зардал дээрээ үүнийг оруулж ашиглая гэж байгаа юм л даа.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Харин 1 удаа олгодог шагнал байдаг 1 удаа. Тэр удаа олгох шагнал нь жишээ нь 120 сая, 60 сая, 30 сая гэж байгаа. Үүнийг нь 50 хувиар нэмэгдүүлээд нэмэгдүүлээд насан туршид нь олгож байгаа тэр мөнгийг жилдээ 1.3 тэрбум төгрөг байгаа түүнийг юу яая хасъя гэж оруулж байгаа юм.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 xml:space="preserve">Үүн дээр Ж.Батсуурь сайдын хийсэн тооцоо судалгаа, үндэслэл байна уу хэлье.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Ж.Батсуурь: - </w:t>
      </w:r>
      <w:r>
        <w:rPr>
          <w:rFonts w:cs="Arial" w:ascii="Arial" w:hAnsi="Arial"/>
          <w:b w:val="false"/>
          <w:bCs w:val="false"/>
          <w:i w:val="false"/>
          <w:iCs w:val="false"/>
          <w:color w:val="000000"/>
          <w:sz w:val="24"/>
          <w:szCs w:val="24"/>
          <w:u w:val="none"/>
          <w:shd w:fill="FFFFFF" w:val="clear"/>
          <w:lang w:val="mn-Cyrl-MN"/>
        </w:rPr>
        <w:t>Эрхэм гишүүн М.Билэгт гишүүний тавьж байгаа асуудалтай  холбогдуулж санал тооцоо хэлье. Тэгэхээр энэ шийдвэртээ Ерөнхийлөгчийн зарлигтай, жилд олгож байгаа нийт тамирчдад дэлхийн аварга болон олимп, параолимпын аварга медальтай тамирчдад олгож байгаа урамшуулал шагнал бол 1.3-1.4 тэрбум төгрөгт багтаж байг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Энэ бол Ерөнхийлөгчийн зарлиг, шийдвэрүүдтэй. Хэрэв үүнийг зогсооё гэх юм бол бас тэр шийдвэрүүдийг бүр мөсөн хүчингүй болгох ямар эрх зүйн үндэслэл байна гээд орон үр дагавар гарах байх. Тийм учраас зүгээр жил тутам олгож байгаа шагнал нь болохоор бол яах вэ нөгөө дэлхийн аваргын тэмцээнүүдэд медальт байранд орсон, мөн 4 жил тутам болдог олимпт алт, мөнгө, хүрэл медаль авсан гэдэг зэрэглэлээрээ нэг удаагийн олгох тэтгэмжүүд зүгээр урамшууллууд бас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 xml:space="preserve">Тийм учраас ийм л зарчмаар явж байгаа юм.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Энэ томьёоллоор санал хураалгая тэгэх үү? Энэ санал дэмжигдсэнгүй.</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Улсын Их Хурлын гишүүн Н.Учралын зарчмын зөрүүтэй саналын томьёолол. Төсвийн зохицуулалтын санал юм байна. Хөдөлмөр, нийгмийн хамгааллын сайдын багцын тухай зохицуулалтын шилжүүлэгдэх Өнөр бүл хүүхдийн төвийн 2017 оны төсвөөс 242 сая төгрөгийн санхүүжилтийг Засгийн газрын хэрэгжүүлэгч агентлаг Гэр бүл, хүүхэд, залуучуудын хөгжлийн газрын төсөвт шилжүүлэх гэсэн санал гаргасан байна. Н.Учрал гишүүн тайлбарлах уу? Н.Номтойбаяр сайд.</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Н.Номтойбаяр: - </w:t>
      </w:r>
      <w:r>
        <w:rPr>
          <w:rFonts w:cs="Arial" w:ascii="Arial" w:hAnsi="Arial"/>
          <w:b w:val="false"/>
          <w:bCs w:val="false"/>
          <w:i w:val="false"/>
          <w:iCs w:val="false"/>
          <w:color w:val="000000"/>
          <w:sz w:val="24"/>
          <w:szCs w:val="24"/>
          <w:u w:val="none"/>
          <w:shd w:fill="FFFFFF" w:val="clear"/>
          <w:lang w:val="mn-Cyrl-MN"/>
        </w:rPr>
        <w:t xml:space="preserve">Өнөр бүл төвийн талаарх мэдээллийг бас гишүүд маань мэдэх байх. Хараа хяналтгүй өнчин өрөөсөн бас тодорхой хэмжээнд хаягдсан хүүхдүүдийн төв, сурган хүмүүжүүлэх төв гэж ойлгож болно. 156 хүүхэдтэй 134 ажилтантай юм.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Ажил хүлээж авахад тийм байсан. Тэгээд энэ бүтцийн өөрчлөлтийг нь хийж байгаа юм. Тэгээд 32 хүн хасагдаж байгаа гэсэн үг. Тэгээд Гэр бүл, хүүхэд залуучуудынхаа агентлагийн Засгийн газрын үйл ажиллагааны хөтөлбөрийг хэрэгжүүлэхэд гэр бүл хүүхэд залуучууд руу чиглэсэн бодлого үйл ажиллагаа явуулахад хүн дутагдалтай байгаа учраас энэ 32 хүнийг дагалдах санхүүжилт болох 243 сая төгрөгийг шилжүүлж байг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 xml:space="preserve">Нэмж, хасах зүйл байхгүй зөвхөн шилжүүлэх.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Энэ томьёоллоор санал хураалт явуулъя. Зардал шилжүүлж байгаа юм байна. 16 гишүүн оролцож 15 гишүүн зөвшөөрч 93.8 хувиар энэ санал дэмжигдлээ.</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Улсын Их Хурлын гишүүн О.Баасанхүүгийн зарчмын зөрүүтэй саналын томьёолол. Хөдөлмөр, нийгмийн хамгааллын яам, Эрүүл мэндийн яам, Боловсролын яамны дэд сайдын төсвийг бүхэлд тэглэх, 2т төсвийн орлого Хөдөлмөр, нийгмийн хамгааллын яам, Эрүүл мэндийн яам, Боловсролын яамны дэд сайдын төсвийг бүхэлд нь тэглэх, 2-т төсвийн орлого хэсэгт нийгмийн даатгалын шимтгэлийг нэмэгдүүлэхээр оруулж ирснийг дэмжихгүй байж 2017 оны батлагдсан төсвөөр хэвээр байлгах. О.Баасанхүү гишүүн. О.Баасанхүү гишүүний микрофон.</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О.Баасанхүү: - </w:t>
      </w:r>
      <w:r>
        <w:rPr>
          <w:rFonts w:cs="Arial" w:ascii="Arial" w:hAnsi="Arial"/>
          <w:b w:val="false"/>
          <w:bCs w:val="false"/>
          <w:i w:val="false"/>
          <w:iCs w:val="false"/>
          <w:color w:val="000000"/>
          <w:sz w:val="24"/>
          <w:szCs w:val="24"/>
          <w:u w:val="none"/>
          <w:shd w:fill="FFFFFF" w:val="clear"/>
          <w:lang w:val="mn-Cyrl-MN"/>
        </w:rPr>
        <w:t xml:space="preserve">Баярлалаа. Энэ 2015 онд билүү 2014 онд билүү бас энэ төсвийн тодотгол орж ирээд байдал хүнд байхад ер нь 2015 онд шиг санаж байна. Манай Ардын намын бүлэг зарчмын зөрүүтэй санал оруулаад тэгээд дэмжигдэж байсан.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Одоо түүнээс ч хүнд нөхцөл байдал үүсээд байна. Өөрөөр хэлэх юм бол дэд сайд шаардлагагүй болсон. Төрийн нарийн байна, сайд байна. Тийм учраас дэд сайдын төсвийг нь тэглэх юм бол тэг төсөвтэй гэдэг утгаараа юу гэдэг юм энэ өөрчлөлт ордог юм уу ямар ч байсан Засгийн газар дээрээ хурал хийгээд шийдэх юм байна лээ.</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Өөрөөр хэлэх юм бол дэд сайд гэдэг бол Улсын Их Хурлаар батлагддаг албан тушаал биш. Тэр утгаараа Засгийн газрын тогтоолоор дэд сайдаас чөлөөлөх боломжтой. Энэ өнцгөөрөө өнөөдөр юу гэдэг юм бүх Байнгын хороон дээр энэ явах нь зөв байх гэж бодож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2 дугаарт нь нийгмийн халамжийн одоо 21 хувийг 26 хувь болгосон гэж би ойлгож байгаа. Өөрөөр хэлэх юм бол ажил олгогчийн 11 хувь ажилтны 10 хувь дээрээс нь бусад юмнууд нийлээд 21 байдаг байсныг 26 болсон. Энэ нь эргээд нөгөө ажил олгогчид болон үйлдвэрчний эвлэл тэр дундаа хувийн хэвшилд маш хүнд дарамт болж байгаа юм.</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Тэгэхээр одоо оруулж ирсэн төсвөөр бол энэ хэмжээнд нэмэгдсэн байдлаар орж ирнэ. Яагаад гэвэл 5 хувиар нэмж байна гэдэг чинь орлогыг 5 хувиар нэмэгдүүлсэн байдлаар орж ирнэ гэсэн үг.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Тэгэхээр би үүнийгээ хуучин байдлаар нь хуучин улсын төсвөөр нь баталъя гэсэн ийм саналыг Төсвийн байнгын хороонд оруулж өгөх саналтай байна. Ийм юу гэдэг юм санал хэлэх гэсэн юм. Баярлалаа.</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Л.Энх-Амгалан: -</w:t>
      </w:r>
      <w:r>
        <w:rPr>
          <w:rFonts w:cs="Arial" w:ascii="Arial" w:hAnsi="Arial"/>
          <w:b w:val="false"/>
          <w:bCs w:val="false"/>
          <w:i w:val="false"/>
          <w:iCs w:val="false"/>
          <w:color w:val="000000"/>
          <w:sz w:val="24"/>
          <w:szCs w:val="24"/>
          <w:u w:val="none"/>
          <w:shd w:fill="FFFFFF" w:val="clear"/>
          <w:lang w:val="mn-Cyrl-MN"/>
        </w:rPr>
        <w:t xml:space="preserve"> 3 сайд байна. А.Цогцэцэг сайд, Ж.Батсуурь сайд, Н.Номтойбаяр сайд 3 та гурвын дэд сайдын багцуудыг тэглэе гэсэн. Товчхон тайлбар хэлье тэгэх үү? А.Цогцэцэг сайд. Н.Номтойбаяр сайд.</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Н.Номтойбаяр: - </w:t>
      </w:r>
      <w:r>
        <w:rPr>
          <w:rFonts w:cs="Arial" w:ascii="Arial" w:hAnsi="Arial"/>
          <w:b w:val="false"/>
          <w:bCs w:val="false"/>
          <w:i w:val="false"/>
          <w:iCs w:val="false"/>
          <w:color w:val="000000"/>
          <w:sz w:val="24"/>
          <w:szCs w:val="24"/>
          <w:u w:val="none"/>
          <w:shd w:fill="FFFFFF" w:val="clear"/>
          <w:lang w:val="mn-Cyrl-MN"/>
        </w:rPr>
        <w:t xml:space="preserve">О.Баасанхүү гишүүний хөндсөн 2 асуултад хариу өгье. Нэгт 2016 онд Засгийн газрын бүтцийн тухай хуулийг батлахдаа бид өмнө нь байсан 2 Засгийн газрын бүтцээс 3 яамаар хасаж удирдлага зохион байгуулалтын оновчтой хувилбараар бид оруулж ирсэн.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Жишээлбэл манай салбар гэхэд хөдөлмөр нь тусдаа хүн амын хөгжил нийгмийн хамгааллын яам нь тусдаа 4 жил явсан. Тэгээд буцаад нэгтгэсэн. Олон улсын жишгээр бол үндсэндээ энэ салбар бол чиглэл чиглэл хариуцсан 4 дэд сайдтай байдаг. Боловсролын зарим чиг үүрэг манайд байгаа. Мэргэжлийн боловсрол.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Дэд сайдтай байх нь бол зайлшгүй шаардлага. Тэгээд үүнийг бол зөвхөн тэр улс төрийн өнцгөөс харж болохгүй. Ажил явуулах Засгийн газрын үйл ажиллагааны мөрийн хөтөлбөрийг хэрэгжилтийг хангахад бол зайлшгүй шаардлагатай.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Тэр 5 хувиар нэмэгдэж байгаа гэдэг 2 дахь үндсэн асуудал бол зөвхөн тэтгэвэр буюу өндөр настны даатгалын л юу нэмэгдэж байгаа. Урд нь бол 19 хувь байсан. Түүнийг 2000 хэдэн онд биш, биш. Урд нь 19 байсныг буулгаад 14 болгодог чинь хэдэн он билээ? 2007 онд бас ийм шийдвэр гарсан.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Тэгээд өнөөдрийн энэ алдагдал энэ зөвхөн 2017 оны төсвөөс бид 587.3 тэрбум төгрөг төсвөөс татаж байгаа байдлын гол хүчин нөлөөлөл нь бол 19 байсныг 14 хувь болгож бууруулсантай бас шууд холбоотой.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Тэгэхээр буцаад нэмж энэ тэтгэврийн сангийнхаа алдагдлыг нөхөх л зорилготой.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Үг хэлээд л болоо. Энэ санал дэмжигдсэнгүй.</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color w:val="000000"/>
          <w:sz w:val="24"/>
          <w:szCs w:val="24"/>
          <w:u w:val="none"/>
          <w:shd w:fill="FFFFFF" w:val="clear"/>
          <w:lang w:val="mn-Cyrl-MN"/>
        </w:rPr>
        <w:tab/>
        <w:t xml:space="preserve">2 дахь дахь санал төсвийн орлого хэсэгт нийгмийн даатгалын шимтгэлийг нэмэгдүүлэхээр оруулж ирснийг дэмжихгүй байж 2017 оны батлагдсан төсвөөр хэвээр байлгах гэж байна. Дахиад санал хураалт.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color w:val="000000"/>
          <w:sz w:val="24"/>
          <w:szCs w:val="24"/>
          <w:u w:val="none"/>
          <w:shd w:fill="FFFFFF" w:val="clear"/>
          <w:lang w:val="mn-Cyrl-MN"/>
        </w:rPr>
        <w:tab/>
        <w:t xml:space="preserve">Энэ санал дэмжигдсэнгүй. Өөрөө дэмжихгүй байгаа юм байна тийм ээ? за. Улсын Их Хурлын гишүүн Я.Санжмятавын зарчмын зөрүүтэй саналын томьёолол.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color w:val="000000"/>
          <w:sz w:val="24"/>
          <w:szCs w:val="24"/>
          <w:u w:val="none"/>
          <w:shd w:fill="FFFFFF" w:val="clear"/>
          <w:lang w:val="mn-Cyrl-MN"/>
        </w:rPr>
        <w:tab/>
        <w:t>2017 оны төсвийн тухай хуульд нэмэлт, өөрчлөлт оруулах тухай хууль Завхан аймгийн Цагаанхайрхан сумын 75 хүүхдийн цэцэрлэгийн барилгыг ашиглалтад оруулахад шаардагдах хөрөнгийн эх үүсвэрийг шийдвэрлэх. Тоо алга байна. 2011 онд баригдаж эхэлсэн гэсэн. Та яах уу тайлбараа хэлэх үү? Санал хураалгах уу шууд? Я.Санжмятав гишүүний микрофоныг нээгээрэй.</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Я.Санжмятав: - </w:t>
      </w:r>
      <w:r>
        <w:rPr>
          <w:rFonts w:cs="Arial" w:ascii="Arial" w:hAnsi="Arial"/>
          <w:b w:val="false"/>
          <w:bCs w:val="false"/>
          <w:i w:val="false"/>
          <w:iCs w:val="false"/>
          <w:color w:val="000000"/>
          <w:sz w:val="24"/>
          <w:szCs w:val="24"/>
          <w:u w:val="none"/>
          <w:shd w:fill="FFFFFF" w:val="clear"/>
          <w:lang w:val="mn-Cyrl-MN"/>
        </w:rPr>
        <w:t>Энэ Цагаанхайрхан сумын цэцэрлэг 2011 оноос эхлээд баригдсан. Тэгээд баригдаад одоо үндсэндээ ашиглалтад орсон ийм барилга байгаа юм. Тэгээд барьсан компани нь цөөхөн хэдэн төгрөг наад дээр чинь туссан юм нь ирж ороогүй байна. Миний дуулснаар 70 билүү 80 сая төгрөг л байх ёстой. Тийм тэр хэмжээний зүйлүүдийг нь сайдын багцад хуулиар шинэ баригдсан барилгын зөрүүг оруулахын тулд яадаг юм бол мэдэхгүй байн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Ингээд шийдэгдээгүй юм. Тэгээд энэ нэг асуудлыг нь яам бас тэр барьсан компанитай ярилцаж хөөрөөд шийднэ гэж байвал энд би бас санал хураалгаад яах вэ. Шийдэгдэхгүй бол бас санал хураалгах нь л зөв байх л д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Тэгээд байнгын хорооноос чиглэл өгөөд багцдаа зохицуулалтаа хийгээд салбарын чинь нэг цэцэрлэг ашиглалтад орсон ажиллаж байгаа юм байна.  Хувийн компаниуд бас нэг хэдэн хүнийхээ цалин гээд тэндээ хүмүүс ажиллуулсан. Нэг барилга дээр туслах ажил хийсэн хүмүүс нь цалингаа нэхээд ийм л зовлон байгаа юм байна. Тэгээд үүнийг бас шийдэх арга зам байна уу гэж байгаа юм.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 xml:space="preserve">Тийм учраас яамны сайдын хариултыг сонсъё.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Ж.Батсуурь сайд сонсох ч юу байх вэ дээ. Таны багц дээр яг иймэрхүү асуудлуудыг нь шийдвэрлээрэй гэж энэ 5.7 тэрбум төгрөгийн санхүүжилт нэмэгдэж байгаа. Тэгэхээр энэ хүрээндээ та сайдынхаа багцад зохицуулаад 60, 70 сая төгрөгийн л асуудал юм байна. Объект нь дууссан. Ж.Батсуурь хэлэх үү. Ж.Батсуурь сайд.</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Ж.Батсуурь: - </w:t>
      </w:r>
      <w:r>
        <w:rPr>
          <w:rFonts w:cs="Arial" w:ascii="Arial" w:hAnsi="Arial"/>
          <w:b w:val="false"/>
          <w:bCs w:val="false"/>
          <w:i w:val="false"/>
          <w:iCs w:val="false"/>
          <w:color w:val="000000"/>
          <w:sz w:val="24"/>
          <w:szCs w:val="24"/>
          <w:u w:val="none"/>
          <w:shd w:fill="FFFFFF" w:val="clear"/>
          <w:lang w:val="mn-Cyrl-MN"/>
        </w:rPr>
        <w:t xml:space="preserve">Я.Санжмятав гишүүний тавьж байгаа асуудалтай холбогдуулж хариулт хэлье. Тэгэхээр энэ засвар гэдэг төсвийн ангиллаар батлагдаж байгаа мөнгө маань орж ирдэг учраас шинэ барилгын дуусгал бол хэчнээн бага байсан ч гэсэн энэ мөнгөнөөс бол шилжүүлэх нөгөө хөрөнгө оруулалт гэдэг ангилал руугаа явж болохоо больдог юм. Тийм учраас энэ нь өөрөө Төсвийн хууль зөрчигддөг учраас шинэ барилгуудын дуусгал гэдгээр нь яг одоо нэрээр нь оруулж төсөвт суулгаж батлуулах шаардлагатай байгаа шүү.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Л.Энх-Амгалан: -</w:t>
      </w:r>
      <w:r>
        <w:rPr>
          <w:rFonts w:cs="Arial" w:ascii="Arial" w:hAnsi="Arial"/>
          <w:b w:val="false"/>
          <w:bCs w:val="false"/>
          <w:i w:val="false"/>
          <w:iCs w:val="false"/>
          <w:color w:val="000000"/>
          <w:sz w:val="24"/>
          <w:szCs w:val="24"/>
          <w:u w:val="none"/>
          <w:shd w:fill="FFFFFF" w:val="clear"/>
          <w:lang w:val="mn-Cyrl-MN"/>
        </w:rPr>
        <w:t xml:space="preserve"> Тэгвэл санал хураалт хийх юм байна. Саяын уншсан томьёоллоор санал хураалт.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Энэ санал дэмжигдлээ. 60, 70 сая төгрөг юм бол тэгээд зохицуулах байлгүй дээ.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color w:val="000000"/>
          <w:sz w:val="24"/>
          <w:szCs w:val="24"/>
          <w:u w:val="none"/>
          <w:shd w:fill="FFFFFF" w:val="clear"/>
          <w:lang w:val="mn-Cyrl-MN"/>
        </w:rPr>
        <w:tab/>
        <w:t>Я.Санжмятав гишүүний 2 дахь санал. Монгол Улсын 2017 оны төсвийн тухай хуулийн 18 дугаар зүйл, 2017 оны төсвийн жилд орон нутгийн хөгжлийн нэгдсэн сан болон улсын төсвөөс орон нутгийн хөгжлийн санд олгох орлогын шилжүүлэг орон нутгийн хөгжлийн санд санхүүжих урсгал зардлын хэмжээг дор дурдсанаар баталсугай гэснийг хасах. Хүснэгттэй. Та тайлбарлах уу?</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Санал хураалт. Төсвийн зардал нэмэх л санал байна. Энэ санал дэмжигдсэнгүй. Гэхдээ таны нэг саналыг дэмжлээ шүү. Ойлголцоод явъя гэж байгаа, зөвшилцөөд л ойлголцоод л явъя. Та нар маань бол өнгөрсөн 4 жил бол бид нарын 1 ч саналыг дэмжиж байгаагүй унагаж байсан шүү. Манай Д.Сарангэрэл гишүүн маань бүр сайн санаж байгаа. Бүр Я.Санжмятав гишүүн маань өөрөө орж ирж кноп дарж унагадаг байсан шүү.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Түүнийг бол Монголын төр бас ой санамжтай байх ёстой гэж би бодоод байгаа юм. Тийм. Улсын Их Хурлын гишүүн Б.Пүрэвдоржийн зарчмын зөрүүтэй саналын томьёолол. Эрүүл мэндийн яамны сайдын багцад 2017 оны төсвийн тодотголоор урсгал зардлыг хөрөнгө оруулалтын зардлыг 20 тэрбум төгрөгөөр нэмэгдүүлснийг хасах санал, шууд санал хураая тэгэх үү? Үгүй ээ үгүй юу юугаар хэлнэ шүү дээ, юу юугаараа хэл, санал саналаараа хэл. Яагаад гэвэл санал саналаараа санал өөрийн чинь гаргасан зарчмын зөрүүтэй санал бүрээр санал хураалгах байхгүй юу. Тэгээд одоо үүнийгээ хэлчих. Тийм. Тайлбараа юу? Тэг.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 xml:space="preserve">Б.Пүрэвдорж: - </w:t>
      </w:r>
      <w:r>
        <w:rPr>
          <w:rFonts w:cs="Arial" w:ascii="Arial" w:hAnsi="Arial"/>
          <w:b w:val="false"/>
          <w:bCs w:val="false"/>
          <w:i w:val="false"/>
          <w:iCs w:val="false"/>
          <w:color w:val="000000"/>
          <w:sz w:val="24"/>
          <w:szCs w:val="24"/>
          <w:u w:val="none"/>
          <w:shd w:fill="FFFFFF" w:val="clear"/>
          <w:lang w:val="mn-Cyrl-MN"/>
        </w:rPr>
        <w:t>Яагаад энэ санал гаргасан юм бэ гэхээр нэг дүгээрт Монгол ардын намын мөрийн хөтөлбөрийг 2016 оны мөрийн хөтөлбөрийг сануулах гэсэн юм.</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Төрийн тансаглалыг танаж хэмнэлтийн горимд шилжүүлнэ гэсэн ийм мөрийн хөтөлбөрт тусгагдсан байгаа. Гэтэл урсгал зардлыг Олон улсын валютын сантай хийсэн хэлэлцээр гэдэг тэр зүйлээр халхавчлан 200 гаруй тэрбум төгрөгөөр төсвийн урсгал зардлыг нэмэгдүүлж оруулж ирсэн байг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 xml:space="preserve">Ард түмний амьдрал хэцүү байна. Татвар төлөгчид маш их хүнд нөхцөлд ажиллаж байна. Гэтэл одоо урсгал зардлаа багасгах тал дээр ерөөсөө ямар нэгэн ажил хийсэнгүй. 2016 онд 2017 оны төсвийг батлахдаа бүх сайд нар бол энэ төсвийн урсгал зардлаа болно гээд батлуулсан. Асуудал гаргаагүй янз бүрийн юм яриагүй.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Гэтэл төсвийн тодотголоороо 200 тэрбумаар нэмэгдүүлж орж ирж байгаа нь бол байж болшгүй асуудал юм. Тэгээд үүнийхээ төсвийн урсгал зардаа нэмэхийн хажуугаар түүнийгээ нөхөхийн тулд Монгол ардын намын мөрийн хөтөлбөрт тусгасан татвар нэмэхгүй гэдэг тэр амлалтаасаа буцаж 7 төрлийн татвар нэмэгдүүлж орж ирж байн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Тэгэхээр төсвийн зардлаа хэмнэх тийм асар их боломж байна. Ингэх юм бол Монголын эдийн засаг эрүүл болоод явах тийм боломж бий болох юм. Тийм учраас энэ төсвийн урсгал зардлыг бүх ерөнхийлөн захирагч нарын төсвийн ерөнхийлөн захирагч нарын зардлаас хасах саналыг гаргаж байг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Тийм учраас Их Хурлын гишүүд дэмжиж өгнө үү гэж хүсэж байна.</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color w:val="000000"/>
          <w:sz w:val="24"/>
          <w:szCs w:val="24"/>
          <w:u w:val="none"/>
          <w:shd w:fill="FFFFFF" w:val="clear"/>
          <w:lang w:val="mn-Cyrl-MN"/>
        </w:rPr>
        <w:tab/>
        <w:t>Л.Энх-Амгалан: -</w:t>
      </w:r>
      <w:r>
        <w:rPr>
          <w:rFonts w:cs="Arial" w:ascii="Arial" w:hAnsi="Arial"/>
          <w:b w:val="false"/>
          <w:bCs w:val="false"/>
          <w:i w:val="false"/>
          <w:iCs w:val="false"/>
          <w:color w:val="000000"/>
          <w:sz w:val="24"/>
          <w:szCs w:val="24"/>
          <w:u w:val="none"/>
          <w:shd w:fill="FFFFFF" w:val="clear"/>
          <w:lang w:val="mn-Cyrl-MN"/>
        </w:rPr>
        <w:t xml:space="preserve"> Б.Пүрэвдорж гишүүнээ энэ Засгийн газрын сайдуудын багц дээр нэмэгдэж байгаа энэ зардлууд бол бид нар 2017 оны улсын төсвийг батлахад Монгол Улс чинь өнгөрсөн хугацаанд бол 4, 5 төсөвтэй явж байсан.</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color w:val="000000"/>
          <w:sz w:val="24"/>
          <w:szCs w:val="24"/>
          <w:u w:val="none"/>
          <w:shd w:fill="FFFFFF" w:val="clear"/>
          <w:lang w:val="mn-Cyrl-MN"/>
        </w:rPr>
        <w:tab/>
        <w:t>Тийм учраас бол Хөгжлийн банк дээр та бүхний эхлүүлсэн танай Засгийн газрын эхлүүлсэн ажлуудын санхүүжигдэх ёстой энэ зардлуудыг нэг төсөвтэй болгож байгаа учраас сайдуудын багц дээр авчирч байгаа учраас 160 тэрбум төгрөгөөр нэмэгдэж байгаа юм байна лээ.</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u w:val="none"/>
          <w:shd w:fill="FFFFFF" w:val="clear"/>
          <w:lang w:val="mn-Cyrl-MN"/>
        </w:rPr>
        <w:tab/>
        <w:t>Тэгэхээр үүнийг бол бас ингэж хий хоосон улс төр болгож болохгүй шүү 1 дүгээрт.</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2 дугаарт нь бол ерөөсөө 3-хан сайдын багц л нэмэгдэж байгаа. Эрүүл мэндийн сайд, Боловсролын сайд, Хөдөлмөр, нийгмийн хамгааллын сайд. Энэ 3 сайдын багц яагаад нэмэгдэж байгаа вэ гэвэл өнөөдөр Монгол Улсад шаардлагатай байгаа сумдын эмнэлэг та бид нар бүгдээрээ тойргоос сонгогдсон. Сумдын эмнэлгийн асуудлууд. Хүүхдийн сургууль, цэцэрлэг, дотуур байрны жижиг засварын асуудлуудыг шийдвэрлэх зайлшгүй нэн тийм шаардлага үүссэн учраас бол энэ эх үүсвэрийг Засгийн газар дээр ярьж байгаад шийдвэрлэж өгч байгаа ийм л зардал байгаа.</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color w:val="000000"/>
          <w:sz w:val="24"/>
          <w:szCs w:val="24"/>
          <w:u w:val="none"/>
          <w:shd w:fill="FFFFFF" w:val="clear"/>
          <w:lang w:val="mn-Cyrl-MN"/>
        </w:rPr>
        <w:tab/>
        <w:t xml:space="preserve">Түүнээс биш ямар нэгэн байдлаар орон тоо нэмэгдэж ямар нэгэн байдлаар энэ сайдуудын багцад орон тоо нэмэгдсэн урсгал өөрийнх нь оффисын зардлыг нэмэгдсэн машин тоног төхөөрөмж нэмэгдсэн ийм зардлууд нэмэгдээгүй юм байна лээ шүү гэдгийг би танд анхааруулъя гэж бодож байна.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color w:val="000000"/>
          <w:sz w:val="24"/>
          <w:szCs w:val="24"/>
          <w:u w:val="none"/>
          <w:shd w:fill="FFFFFF" w:val="clear"/>
          <w:lang w:val="mn-Cyrl-MN"/>
        </w:rPr>
        <w:tab/>
        <w:t xml:space="preserve">Ингээд энэ санал хураалт. </w:t>
      </w:r>
      <w:r>
        <w:rPr>
          <w:rFonts w:cs="Arial" w:ascii="Arial" w:hAnsi="Arial"/>
          <w:b w:val="false"/>
          <w:bCs w:val="false"/>
          <w:i w:val="false"/>
          <w:iCs w:val="false"/>
          <w:strike w:val="false"/>
          <w:dstrike w:val="false"/>
          <w:color w:val="000000"/>
          <w:sz w:val="24"/>
          <w:szCs w:val="24"/>
          <w:u w:val="none"/>
          <w:shd w:fill="FFFFFF" w:val="clear"/>
          <w:lang w:val="mn-Cyrl-MN"/>
        </w:rPr>
        <w:t>Эхний санал хураалт. Эрүүл мэндийн сайдын багцыг хасъя гэсэн. Энэ санал дэмжигдсэнгүй.</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strike w:val="false"/>
          <w:dstrike w:val="false"/>
          <w:color w:val="000000"/>
          <w:sz w:val="24"/>
          <w:szCs w:val="24"/>
          <w:u w:val="none"/>
          <w:shd w:fill="FFFFFF" w:val="clear"/>
          <w:lang w:val="mn-Cyrl-MN"/>
        </w:rPr>
        <w:tab/>
        <w:t>2 дахь санал Боловсрол, соёл, шинжлэх ухаан, спортын сайдын 2017 оны төсвийн тодотголоор 5319000000 төгрөгөөр урсгал зардал нэмэгдүүлснийг хасах гэж байна. Санал хураалт. Б.Пүрэвдорж гишүүний сонгогдсон тойргийн сургууль, цэцэрлэг хаагдах ийм эрсдэл үүсэх л санал гаргаж байгаа юм. Тийм. Энэ санал дэмжигдсэнгүй.</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bCs/>
          <w:i w:val="false"/>
          <w:iCs w:val="false"/>
          <w:strike w:val="false"/>
          <w:dstrike w:val="false"/>
          <w:color w:val="000000"/>
          <w:sz w:val="24"/>
          <w:szCs w:val="24"/>
          <w:u w:val="none"/>
          <w:shd w:fill="FFFFFF" w:val="clear"/>
          <w:lang w:val="mn-Cyrl-MN"/>
        </w:rPr>
        <w:tab/>
      </w:r>
      <w:r>
        <w:rPr>
          <w:rFonts w:cs="Arial" w:ascii="Arial" w:hAnsi="Arial"/>
          <w:b w:val="false"/>
          <w:bCs w:val="false"/>
          <w:i w:val="false"/>
          <w:iCs w:val="false"/>
          <w:strike w:val="false"/>
          <w:dstrike w:val="false"/>
          <w:color w:val="000000"/>
          <w:sz w:val="24"/>
          <w:szCs w:val="24"/>
          <w:u w:val="none"/>
          <w:shd w:fill="FFFFFF" w:val="clear"/>
          <w:lang w:val="mn-Cyrl-MN"/>
        </w:rPr>
        <w:t xml:space="preserve">3.Хөдөлмөр, нийгмийн хамгааллын сайдын багцад 2017 оны төсвийн тодотголоор 2.5 тэрбум төгрөгөөр тусгасан зардлыг нэмэгдүүлснийг хасах гэж байна. Санал хураалт. Өөрөө энэ чинь өөрөө санал өгөхгүй. Я.Санжмятав гишүүн дэмжихгүй байсан юм уу тийм ээ?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Улсын Их Хурлын гишүүн Г.Мөнхцэцэгийн зарчмын зөрүүтэй саналын томьёолол. Говьсүмбэр аймгийн 100 хүүхдийн цэцэрлэгийн 482 сая төгрөгийн үлдэгдлийг шийдэх, барилгыг ашиглалтад оруулах талаар анхаарах хэрэгтэй байна. Томьёолол нь Говьсүмбэр аймгийн 100 хүүхдийн цэцэрлэгийн 482 сая төгрөгийн үлдэгдлийг шийдэх гэсэн, санхүүжилтийг шийдвэрлэх гэсэн томьёолол. Та тайлбарлах уу.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r>
      <w:r>
        <w:rPr>
          <w:rFonts w:cs="Arial" w:ascii="Arial" w:hAnsi="Arial"/>
          <w:b/>
          <w:bCs/>
          <w:i w:val="false"/>
          <w:iCs w:val="false"/>
          <w:strike w:val="false"/>
          <w:dstrike w:val="false"/>
          <w:color w:val="000000"/>
          <w:sz w:val="24"/>
          <w:szCs w:val="24"/>
          <w:u w:val="none"/>
          <w:shd w:fill="FFFFFF" w:val="clear"/>
          <w:lang w:val="mn-Cyrl-MN"/>
        </w:rPr>
        <w:t xml:space="preserve">Г.Мөнхцэцэг: - </w:t>
      </w:r>
      <w:r>
        <w:rPr>
          <w:rFonts w:cs="Arial" w:ascii="Arial" w:hAnsi="Arial"/>
          <w:b w:val="false"/>
          <w:bCs w:val="false"/>
          <w:i w:val="false"/>
          <w:iCs w:val="false"/>
          <w:strike w:val="false"/>
          <w:dstrike w:val="false"/>
          <w:color w:val="000000"/>
          <w:sz w:val="24"/>
          <w:szCs w:val="24"/>
          <w:u w:val="none"/>
          <w:shd w:fill="FFFFFF" w:val="clear"/>
          <w:lang w:val="mn-Cyrl-MN"/>
        </w:rPr>
        <w:t xml:space="preserve">Энэ Говьсүмбэрт нэг ийм бараг домог болсон нэг барилга байгаад байгаа. 100 хүүхдийн цэцэрлэг гээд. Үүнийг манай Ж.Батсуурь сайд энэ тойрогт түрүүн гишүүн байсан хүний хувьд хувь тавиланг нь бол маш сайн мэдэж байгаа.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Тэгээд энэ барилгыг ер нь яах юм бэ энэ чинь таны төсөвт суугаад шийдэж болохгүй юм уу? Өөр Говьсүмбэр дээр сургууль цэцэрлэгийн асуудал ямар байгааг та бас мэдэж байгаа. Тэгээд тусгах төсөвтөө тусгах үүнийг шийдүүлэх тал дээр яам ер нь хаашаа хандаж, ямар бодлоготой байгаа юм бэ? Би бол үүнийг 482 сая төгрөгийн үлдэгдэл юм байна лээ. Үүнийг дуусгах юм бол Говьсүмбэр 100 хүүхэд цэцэрлэгт орох гээд байна. Үүнийг шийдэх юм дээр та ямар бодолтой байгаа юм бэ? Таны төсөвт суусан юм байна уу?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strike w:val="false"/>
          <w:dstrike w:val="false"/>
          <w:color w:val="000000"/>
          <w:sz w:val="24"/>
          <w:szCs w:val="24"/>
          <w:u w:val="none"/>
          <w:shd w:fill="FFFFFF" w:val="clear"/>
          <w:lang w:val="mn-Cyrl-MN"/>
        </w:rPr>
        <w:tab/>
        <w:t xml:space="preserve">Л.Энх-Амгалан: - </w:t>
      </w:r>
      <w:r>
        <w:rPr>
          <w:rFonts w:cs="Arial" w:ascii="Arial" w:hAnsi="Arial"/>
          <w:b w:val="false"/>
          <w:bCs w:val="false"/>
          <w:i w:val="false"/>
          <w:iCs w:val="false"/>
          <w:strike w:val="false"/>
          <w:dstrike w:val="false"/>
          <w:color w:val="000000"/>
          <w:sz w:val="24"/>
          <w:szCs w:val="24"/>
          <w:u w:val="none"/>
          <w:shd w:fill="FFFFFF" w:val="clear"/>
          <w:lang w:val="mn-Cyrl-MN"/>
        </w:rPr>
        <w:t>Ж.Батсуурь сайд.</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strike w:val="false"/>
          <w:dstrike w:val="false"/>
          <w:color w:val="000000"/>
          <w:sz w:val="24"/>
          <w:szCs w:val="24"/>
          <w:u w:val="none"/>
          <w:shd w:fill="FFFFFF" w:val="clear"/>
          <w:lang w:val="mn-Cyrl-MN"/>
        </w:rPr>
        <w:tab/>
        <w:t xml:space="preserve">Ж.Батсуурь: - </w:t>
      </w:r>
      <w:r>
        <w:rPr>
          <w:rFonts w:cs="Arial" w:ascii="Arial" w:hAnsi="Arial"/>
          <w:b w:val="false"/>
          <w:bCs w:val="false"/>
          <w:i w:val="false"/>
          <w:iCs w:val="false"/>
          <w:strike w:val="false"/>
          <w:dstrike w:val="false"/>
          <w:color w:val="000000"/>
          <w:sz w:val="24"/>
          <w:szCs w:val="24"/>
          <w:u w:val="none"/>
          <w:shd w:fill="FFFFFF" w:val="clear"/>
          <w:lang w:val="mn-Cyrl-MN"/>
        </w:rPr>
        <w:t>Г.Мөнхцэцэг гишүүний асуултад хариулъя. Манай салбарын хэмжээнд ер нь дуусаагүй барилга бол 200 шахам барилга объектууд байгаа. Үүнээс үндсэндээ маш бага хөрөнгө нь дутуу үлдсэн зарим нь бол бүр объектоо дуусгасан ийм 33 объектыг бол сая бид нар яамнаасаа ангилал зэрэглэл тогтоогоод 2017 оны төсвийн тухай хуульд нэмэлт, өөрчлөлт оруулах тухай хуулийн төсөлд нэмж тусгах зайлшгүй шаардлагатай хөрөнгө оруулалтын зардал гээд бид нар жагсаалтыг нь гаргаад ингээд Сангийн яаманд хүргүүлээд байгаа юм. Анхнаасаа энэ төсвийн тодотгол боловсруулагдаж эхэлсэн цагаас нь хойш.</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Энд бол жишээлбэл 18.2 сая төгрөг, 40 сая төгрөг, 43.5 сая төгрөг, 10 сая төгрөг гээд ингээд 84 сая зарим нь бол 100 гаруй, 200, 300 сая хэмжээтэй ийм дүн нь бол бүр бага. Жишээлбэл энд 120 дугаар цэцэрлэгийн өргөтгөл, Баянголын 6 дугаар хороо 75 дугаар цэцэрлэгийн өргөтгөл гээд ингээд 6.1 сая төгрөг дутуу байг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Тэгэхээр үүнийг яамнаас бол ямар нэгэн эх үүсвэрээс бол огт шийдэх боломжгүй. Төсвийнхөө хуулиар зүйл заалтаа зөрчигддөг. Тийм учраас энэ объектууд энэ мөнгө бол яах аргагүй Төсвийн тухай хуульд объектынхоо нэрээр тэгээд тусгагдах ёстой юм.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strike w:val="false"/>
          <w:dstrike w:val="false"/>
          <w:color w:val="000000"/>
          <w:sz w:val="24"/>
          <w:szCs w:val="24"/>
          <w:u w:val="none"/>
          <w:shd w:fill="FFFFFF" w:val="clear"/>
          <w:lang w:val="mn-Cyrl-MN"/>
        </w:rPr>
        <w:tab/>
      </w:r>
      <w:r>
        <w:rPr>
          <w:rFonts w:cs="Arial" w:ascii="Arial" w:hAnsi="Arial"/>
          <w:b w:val="false"/>
          <w:bCs w:val="false"/>
          <w:i w:val="false"/>
          <w:iCs w:val="false"/>
          <w:strike w:val="false"/>
          <w:dstrike w:val="false"/>
          <w:color w:val="000000"/>
          <w:sz w:val="24"/>
          <w:szCs w:val="24"/>
          <w:u w:val="none"/>
          <w:shd w:fill="FFFFFF" w:val="clear"/>
          <w:lang w:val="mn-Cyrl-MN"/>
        </w:rPr>
        <w:t xml:space="preserve">Тийм учраас үүнээс саяын Г.Мөнхцэцэг эрхэм гишүүний хэлдэг тэр Говьсүмбэр аймагт байгаа цэцэрлэг бол үндсэндээ хэдхэн төгрөгийн үлдэгдлийг нь шийдэж чадахгүй ингээд он дамжаад тэгээд явж байгаа юм.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Тийм. Энэ бол 80-аас дээш хувийн гүйцэтгэлтэй. Зарим нь бол компаниуд дуусгах боломжтой хэр нь үлдэгдэл зардлаа шийдэж өг, ядаж төсөвтөө тусга тухайн жилийн болон төсөвтөө тусгаад өгөх юм бол нэрээр нь заагаад энэ үлдэгдэл мөнгийг тусгах юм бол бид ашиглалтад өгөхөд бэлэн гээд ингээд ашиглалтад хүлээлгэж өгөхгүй байж байгаа юм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Сая Н.Номтойбаяр гишүүний Дорнодын Баян-Уул сумын тэр 640 хүүхдийн сургуулийн барилга мөн л үндсэндээ ашиглалтад ороход бэлэн болсон үлдэгдэл нь тусгагдаагүй учраас ингээд хүлээгдээд байгаа юм.</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bCs/>
          <w:i w:val="false"/>
          <w:iCs w:val="false"/>
          <w:strike w:val="false"/>
          <w:dstrike w:val="false"/>
          <w:color w:val="000000"/>
          <w:sz w:val="24"/>
          <w:szCs w:val="24"/>
          <w:u w:val="none"/>
          <w:shd w:fill="FFFFFF" w:val="clear"/>
          <w:lang w:val="mn-Cyrl-MN"/>
        </w:rPr>
        <w:tab/>
        <w:t xml:space="preserve">Л.Энх-Амгалан: - </w:t>
      </w:r>
      <w:r>
        <w:rPr>
          <w:rFonts w:cs="Arial" w:ascii="Arial" w:hAnsi="Arial"/>
          <w:b w:val="false"/>
          <w:bCs w:val="false"/>
          <w:i w:val="false"/>
          <w:iCs w:val="false"/>
          <w:strike w:val="false"/>
          <w:dstrike w:val="false"/>
          <w:color w:val="000000"/>
          <w:sz w:val="24"/>
          <w:szCs w:val="24"/>
          <w:u w:val="none"/>
          <w:shd w:fill="FFFFFF" w:val="clear"/>
          <w:lang w:val="mn-Cyrl-MN"/>
        </w:rPr>
        <w:t xml:space="preserve">Ойлголоо Ж.Батсуурь сайдаа. Ямар санал билээ? Энэ чинь хамаагүй шүү дээ. Санал хураалт. Говьсүмбэр аймгийн 100 хүүхдийн цэцэрлэгийн үлдэгдэл санхүүжилт 482 сая төгрөгийн эх үүсвэрийг шийдвэрлэх гэсэн юугаар. 1 ч объект 1 ч төгрөг нэмэхгүй гээд бид нар бүлэг дээр зарчмын шийдэл гарсан шүү дээ. Үүнийг тэгээд сайдын юугаар яалдаа. Тийм.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Энэ санал дэмжигдлээ. Төсвийн байнгын хороон дээр тэгээд яах ёстой юм байгаа биз.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strike w:val="false"/>
          <w:dstrike w:val="false"/>
          <w:color w:val="000000"/>
          <w:sz w:val="24"/>
          <w:szCs w:val="24"/>
          <w:u w:val="none"/>
          <w:shd w:fill="FFFFFF" w:val="clear"/>
          <w:lang w:val="mn-Cyrl-MN"/>
        </w:rPr>
        <w:tab/>
      </w:r>
      <w:r>
        <w:rPr>
          <w:rFonts w:cs="Arial" w:ascii="Arial" w:hAnsi="Arial"/>
          <w:b w:val="false"/>
          <w:bCs w:val="false"/>
          <w:i w:val="false"/>
          <w:iCs w:val="false"/>
          <w:strike w:val="false"/>
          <w:dstrike w:val="false"/>
          <w:color w:val="000000"/>
          <w:sz w:val="24"/>
          <w:szCs w:val="24"/>
          <w:u w:val="none"/>
          <w:shd w:fill="FFFFFF" w:val="clear"/>
          <w:lang w:val="mn-Cyrl-MN"/>
        </w:rPr>
        <w:t xml:space="preserve">Ц.Цогзолмаа гишүүнийх үү? Үүнийг тэгээд томьёолсон юм уу? Томьёолсон юм уу энэ томьёоллууд нь хаана байна вэ? Бичүүлэхгүй яасан юм бэ? Улсын Их Хурлын гишүүн Ц.Цогзолмаагийн зарчмын зөрүүтэй саналын томьёолол.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2017 оны төсвийн тодотголд 1.Багануур дүүргийн 320 хүүхдийн бага сургуулийн барилгын ажил 2.3 тэрбум төгрөг, 2.Багануур дүүргийн эрүүл мэндийн төвийн их засварын ажил 300 сая төгрөг гэсэн байна. Тайлбар хэлэх үү? Ц.Цогзолмаа гишүүний микрофоныг.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strike w:val="false"/>
          <w:dstrike w:val="false"/>
          <w:color w:val="000000"/>
          <w:sz w:val="24"/>
          <w:szCs w:val="24"/>
          <w:u w:val="none"/>
          <w:shd w:fill="FFFFFF" w:val="clear"/>
          <w:lang w:val="mn-Cyrl-MN"/>
        </w:rPr>
        <w:tab/>
        <w:t xml:space="preserve">Ц.Цогзолмаа: - </w:t>
      </w:r>
      <w:r>
        <w:rPr>
          <w:rFonts w:cs="Arial" w:ascii="Arial" w:hAnsi="Arial"/>
          <w:b w:val="false"/>
          <w:bCs w:val="false"/>
          <w:i w:val="false"/>
          <w:iCs w:val="false"/>
          <w:strike w:val="false"/>
          <w:dstrike w:val="false"/>
          <w:color w:val="000000"/>
          <w:sz w:val="24"/>
          <w:szCs w:val="24"/>
          <w:u w:val="none"/>
          <w:shd w:fill="FFFFFF" w:val="clear"/>
          <w:lang w:val="mn-Cyrl-MN"/>
        </w:rPr>
        <w:t>Багануур дүүргийн эмнэлгийн 300 сая төгрөгийг урсгал засварын нийтдээ батлагдсан сайдын багцаас шийднэ гэдгийг сая А.Цогцэцэг сайд хэлсэн учраас маш их баярлалаа. Энэ бол тэр дүүрэгт хүлээгдэж байгаа маш чухал асуудал.</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Ингээд энэ сургуулийн асуудлыг бас он дамжаад ингээд хүлээгдэж байгаа учраас ер нь зүгээр төсвийн нөхцөл байдал хүндрэлтэй байж байгааг сая Ж.Батсуурь сайд тайлбарлаад хэлж байна. Ойлгож байна. Гэхдээ энэ асуудлыг Байнгын хорооныхоо гишүүдийг дэмжиж өгөөч гэж хүсэж байна.</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bCs/>
          <w:i w:val="false"/>
          <w:iCs w:val="false"/>
          <w:strike w:val="false"/>
          <w:dstrike w:val="false"/>
          <w:color w:val="000000"/>
          <w:sz w:val="24"/>
          <w:szCs w:val="24"/>
          <w:u w:val="none"/>
          <w:shd w:fill="FFFFFF" w:val="clear"/>
          <w:lang w:val="mn-Cyrl-MN"/>
        </w:rPr>
        <w:tab/>
        <w:t xml:space="preserve">Л.Энх-Амгалан: - </w:t>
      </w:r>
      <w:r>
        <w:rPr>
          <w:rFonts w:cs="Arial" w:ascii="Arial" w:hAnsi="Arial"/>
          <w:b w:val="false"/>
          <w:bCs w:val="false"/>
          <w:i w:val="false"/>
          <w:iCs w:val="false"/>
          <w:strike w:val="false"/>
          <w:dstrike w:val="false"/>
          <w:color w:val="000000"/>
          <w:sz w:val="24"/>
          <w:szCs w:val="24"/>
          <w:u w:val="none"/>
          <w:shd w:fill="FFFFFF" w:val="clear"/>
          <w:lang w:val="mn-Cyrl-MN"/>
        </w:rPr>
        <w:t xml:space="preserve">Санал хураагаад эхэллээ шүү дээ. Тийм. Санал хураалт. Багануур дүүргийн 320 хүүхдийн бага сургуулийн барилгын ажлын санхүүжилт 2.3 тэрбум төгрөг. Бүлэг дээрээ л. Энэ санал дэмжигдлээ.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Бүгдийг нь унших юм уу? Ц.Цогзолмаа гишүүн энэ болсон уу тийм ээ? 2 дахь саналаа татаж авна шүү дээ та. Микрофонд хэлчих тэгэхгүй үү? Хэлсэн үү тийм ээ.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Н.Номтойбаяр гишүүний Дорнод аймгийн Баян-Уул сумын 640 хүүхдийн сургуулийн барилга нь 80 хувийн гүйцэтгэлтэй байгаа тул үлдэгдэл санхүүжилтийг 2017 оны төсвийн тодотголоор дэмжиж өгнө үү гэсэн байна. Засгийн газрын гишүүн өөрөө ийм санал гаргаж болох юм уу? Засгийн газрын гишүүн шүү дээ. Тийм. Г.Мөнхцэцэг гишүүн чинь зүгээр гишүүн шүү дээ тийм.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Томьёоллоор санал хураалгая. Засгийн газар уг нь нэг л байр суурь байх ёстой биз дээ. Одоо бодлого гэж юм байхгүй байна шүү дээ. Тийм. Татах юм уу? Нэрээ солино гэж болохгүй шүү дээ, тэгж болохгүй шүү дээ. Тийм. Дэмжээд л явуулна. Тийм. Шууд санал хураалгая тэгэх үү? Дорнод аймгийн Баян-Уул сумын, Ж.Батсуурь сайд.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strike w:val="false"/>
          <w:dstrike w:val="false"/>
          <w:color w:val="000000"/>
          <w:sz w:val="24"/>
          <w:szCs w:val="24"/>
          <w:u w:val="none"/>
          <w:shd w:fill="FFFFFF" w:val="clear"/>
          <w:lang w:val="mn-Cyrl-MN"/>
        </w:rPr>
        <w:tab/>
        <w:t>Ж.Батсуурь: -</w:t>
      </w:r>
      <w:r>
        <w:rPr>
          <w:rFonts w:cs="Arial" w:ascii="Arial" w:hAnsi="Arial"/>
          <w:b w:val="false"/>
          <w:bCs w:val="false"/>
          <w:i w:val="false"/>
          <w:iCs w:val="false"/>
          <w:strike w:val="false"/>
          <w:dstrike w:val="false"/>
          <w:color w:val="000000"/>
          <w:sz w:val="24"/>
          <w:szCs w:val="24"/>
          <w:u w:val="none"/>
          <w:shd w:fill="FFFFFF" w:val="clear"/>
          <w:lang w:val="mn-Cyrl-MN"/>
        </w:rPr>
        <w:t xml:space="preserve"> Энэ Дорнод аймгийн Баян-Уул суманд энэ сургууль нь үйл ажиллагаа явуулах боломжгүй болоод энэ сургууль 2004 онд анх эхэлж баригдаад одоо дуусах шатандаа явж байгаа. Хүлээлгэж өгөхөд бэлэн болсон. Гэхдээ санхүүжилт нь олгогдоогүй учраас энэ сургуулийн барилга ашиглалтад орох боломжгүй болоод түвэгтэй нөхцөл байдал үүсээд байгаа юм.</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Энэ Засгийн газраар дамжиж бас энэ сургуулийг яаралтай дуусгана уу гэж шийдвэр нь ирсэн. Засгийн газрын хуралдаан дээр энэ асуудал яригдаад шийдвэрлэе гээд тусгагдсан юм. Тийм Онцгой байдлын сайд очиж ажиллаад тэгээд энэ сургуулийг ажиллах нөхцөл бололцоогоор хангахгүй бол сургууль хичээллэх боломжгүй байна гэдэг асуудал Засгийн газрын хуралдаан дээр танилцуулга хэлбэрээр яригдсан юм.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strike w:val="false"/>
          <w:dstrike w:val="false"/>
          <w:color w:val="000000"/>
          <w:sz w:val="24"/>
          <w:szCs w:val="24"/>
          <w:u w:val="none"/>
          <w:shd w:fill="FFFFFF" w:val="clear"/>
          <w:lang w:val="mn-Cyrl-MN"/>
        </w:rPr>
        <w:tab/>
      </w:r>
      <w:r>
        <w:rPr>
          <w:rFonts w:cs="Arial" w:ascii="Arial" w:hAnsi="Arial"/>
          <w:b w:val="false"/>
          <w:bCs w:val="false"/>
          <w:i w:val="false"/>
          <w:iCs w:val="false"/>
          <w:strike w:val="false"/>
          <w:dstrike w:val="false"/>
          <w:color w:val="000000"/>
          <w:sz w:val="24"/>
          <w:szCs w:val="24"/>
          <w:u w:val="none"/>
          <w:shd w:fill="FFFFFF" w:val="clear"/>
          <w:lang w:val="mn-Cyrl-MN"/>
        </w:rPr>
        <w:t xml:space="preserve">Тэгээд үүнийг энэ төсвийн тодотголд тэр мөнгийг нь суулгаж энэ сургуулийн барилгыг ашиглаж эхлүүл гэдэг үүрэг даалгавар манай яаманд ирсэн юм.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Тийм учраас энэ бол зайлшгүй тэгээд манайх Сангийн яаманд бол жагсаалтаа хүргүүлсэн.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bCs/>
          <w:i w:val="false"/>
          <w:iCs w:val="false"/>
          <w:strike w:val="false"/>
          <w:dstrike w:val="false"/>
          <w:color w:val="000000"/>
          <w:sz w:val="24"/>
          <w:szCs w:val="24"/>
          <w:u w:val="none"/>
          <w:shd w:fill="FFFFFF" w:val="clear"/>
          <w:lang w:val="mn-Cyrl-MN"/>
        </w:rPr>
        <w:tab/>
        <w:t xml:space="preserve">Л.Энх-Амгалан: - </w:t>
      </w:r>
      <w:r>
        <w:rPr>
          <w:rFonts w:cs="Arial" w:ascii="Arial" w:hAnsi="Arial"/>
          <w:b w:val="false"/>
          <w:bCs w:val="false"/>
          <w:i w:val="false"/>
          <w:iCs w:val="false"/>
          <w:strike w:val="false"/>
          <w:dstrike w:val="false"/>
          <w:color w:val="000000"/>
          <w:sz w:val="24"/>
          <w:szCs w:val="24"/>
          <w:u w:val="none"/>
          <w:shd w:fill="FFFFFF" w:val="clear"/>
          <w:lang w:val="mn-Cyrl-MN"/>
        </w:rPr>
        <w:t>Ж.Батсуурь сайд ойлгосон. Үгүй ээ ийм зөндөө л юунууд байгаа шүү дээ. Тойрогт бүрд л ийм асуудлууд байгаа. Та нар ингээд Засгийн газрын гишүүд өөрсдөө орж ирж Засгийн газрынхаа өргөн барьсан төсвийг өөрсдөө задалж байна шүү. Тэгвэл бид нар Байнгын хорооны гишүүд тэгвэл бид нар энэ Байнгын хороонд байгаа бүх гишүүд тойрог дээр байгаа бүх гишүүд үүгээр санал хураалгая.</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Та нар зарчмаараа явъя л даа. Ингэе санал хураалт. Г.Мөнхцэцэг гишүүн Улсын Их Хурлын гишүүн Г.Мөнхцэцэгийн зарчмын зөрүүтэй санал. Дорнод аймгийн Баян-Уул сумын 690 хүүхдийн сургуулийн барилгын 80 хувийн гүйцэтгэлтэй байгаа тул үлдэгдэл санхүүжилтийг 2017 оны төсвийн тодотголд тодотгох гэсэн томьёоллоор. Энэ чинь үнийн дүн ч байхгүй юм байна. Тийм.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Ж.Батсуурь, та нар ингэж болохгүй дээ ингэж.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strike w:val="false"/>
          <w:dstrike w:val="false"/>
          <w:color w:val="000000"/>
          <w:sz w:val="24"/>
          <w:szCs w:val="24"/>
          <w:u w:val="none"/>
          <w:shd w:fill="FFFFFF" w:val="clear"/>
          <w:lang w:val="mn-Cyrl-MN"/>
        </w:rPr>
        <w:tab/>
        <w:t>Ж.Батсуурь: -</w:t>
      </w:r>
      <w:r>
        <w:rPr>
          <w:rFonts w:cs="Arial" w:ascii="Arial" w:hAnsi="Arial"/>
          <w:b w:val="false"/>
          <w:bCs w:val="false"/>
          <w:i w:val="false"/>
          <w:iCs w:val="false"/>
          <w:strike w:val="false"/>
          <w:dstrike w:val="false"/>
          <w:color w:val="000000"/>
          <w:sz w:val="24"/>
          <w:szCs w:val="24"/>
          <w:u w:val="none"/>
          <w:shd w:fill="FFFFFF" w:val="clear"/>
          <w:lang w:val="mn-Cyrl-MN"/>
        </w:rPr>
        <w:t xml:space="preserve"> Энэ Дорнод аймгийн Баян-Уул сумын сургуулийн дуусгал 1108800000 төгрөг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strike w:val="false"/>
          <w:dstrike w:val="false"/>
          <w:color w:val="000000"/>
          <w:sz w:val="24"/>
          <w:szCs w:val="24"/>
          <w:u w:val="none"/>
          <w:shd w:fill="FFFFFF" w:val="clear"/>
          <w:lang w:val="mn-Cyrl-MN"/>
        </w:rPr>
        <w:tab/>
        <w:t>Л.Энх-Амгалан: -</w:t>
      </w:r>
      <w:r>
        <w:rPr>
          <w:rFonts w:cs="Arial" w:ascii="Arial" w:hAnsi="Arial"/>
          <w:b w:val="false"/>
          <w:bCs w:val="false"/>
          <w:i w:val="false"/>
          <w:iCs w:val="false"/>
          <w:strike w:val="false"/>
          <w:dstrike w:val="false"/>
          <w:color w:val="000000"/>
          <w:sz w:val="24"/>
          <w:szCs w:val="24"/>
          <w:u w:val="none"/>
          <w:shd w:fill="FFFFFF" w:val="clear"/>
          <w:lang w:val="mn-Cyrl-MN"/>
        </w:rPr>
        <w:t xml:space="preserve"> Ё.Баатарбилэг гишүүн.</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strike w:val="false"/>
          <w:dstrike w:val="false"/>
          <w:color w:val="000000"/>
          <w:sz w:val="24"/>
          <w:szCs w:val="24"/>
          <w:u w:val="none"/>
          <w:shd w:fill="FFFFFF" w:val="clear"/>
          <w:lang w:val="mn-Cyrl-MN"/>
        </w:rPr>
        <w:tab/>
        <w:t>Ё.Баатарбилэг: -</w:t>
      </w:r>
      <w:r>
        <w:rPr>
          <w:rFonts w:cs="Arial" w:ascii="Arial" w:hAnsi="Arial"/>
          <w:b w:val="false"/>
          <w:bCs w:val="false"/>
          <w:i w:val="false"/>
          <w:iCs w:val="false"/>
          <w:strike w:val="false"/>
          <w:dstrike w:val="false"/>
          <w:color w:val="000000"/>
          <w:sz w:val="24"/>
          <w:szCs w:val="24"/>
          <w:u w:val="none"/>
          <w:shd w:fill="FFFFFF" w:val="clear"/>
          <w:lang w:val="mn-Cyrl-MN"/>
        </w:rPr>
        <w:t xml:space="preserve"> Энэ төсөвтэй холбоотой асуудлаар өчигдөр өглөөнөөс эхлээд бүлэг бол өдөржингөө хуралдсан. Засгийн газрын гишүүд байсан, бүлгийн гишүүд байсан. Нэгдсэн байр сууринд хүрлээ гэж ойлгосон. Төсөв нэлээн хүнд батлагдаж байгаа. Тодорхой зардал хэмнэх чиглэлээр тодорхой саналууд гарах юм бол түүнийгээ дэмжээд зардал нэмэх төсөвт нэмэлтээр орох юмнуудыг бол ер нь дэмжих боломжгүй юмаа гэдэг ийм л зарчим бүлгийн шийдвэр гарсан гэж ойлгож байг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Түүн дээр бол манай Байнгын хорооны гишүүд бас нэгдсэн ойлголтой байгаа байх гэж бодож байгаа юм.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strike w:val="false"/>
          <w:dstrike w:val="false"/>
          <w:color w:val="000000"/>
          <w:sz w:val="24"/>
          <w:szCs w:val="24"/>
          <w:u w:val="none"/>
          <w:shd w:fill="FFFFFF" w:val="clear"/>
          <w:lang w:val="mn-Cyrl-MN"/>
        </w:rPr>
        <w:tab/>
      </w:r>
      <w:r>
        <w:rPr>
          <w:rFonts w:cs="Arial" w:ascii="Arial" w:hAnsi="Arial"/>
          <w:b w:val="false"/>
          <w:bCs w:val="false"/>
          <w:i w:val="false"/>
          <w:iCs w:val="false"/>
          <w:strike w:val="false"/>
          <w:dstrike w:val="false"/>
          <w:color w:val="000000"/>
          <w:sz w:val="24"/>
          <w:szCs w:val="24"/>
          <w:u w:val="none"/>
          <w:shd w:fill="FFFFFF" w:val="clear"/>
          <w:lang w:val="mn-Cyrl-MN"/>
        </w:rPr>
        <w:t>2-т энэ Засгийн газрын гишүүд өөрсдөө ингээд дотроо ойлголцсон асуудлуудаараа орж ирээд ингээд өөр өөр байр суурь илэрхийлж энэ санал хураалгах гээд энэ Нийгмийн бодлогын байнгын хорооны гишүүдийг бас өөрсдийг нь нэлээн тийм эвгүй байдалд оруулаад байна л д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Нэгийг нь дэмжээд байгаа юм шиг, нөгөөхийг нь дэмжихгүй байгаа юм шиг. Тэгэхээр энэ асуудлаар хэрэв ингээд одоо энэ санал хураалт явах юм бол би ч гэсэн тойрог дээрээ нэг сургуулийн асуудал оруулаад ингээд явъя. Би энэ сая зарчмын зөрүүтэй саналын томьёоллын хуудас авлаа. Адилхан тойргийн асуудал адилхан гишүүн.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strike w:val="false"/>
          <w:dstrike w:val="false"/>
          <w:color w:val="000000"/>
          <w:sz w:val="24"/>
          <w:szCs w:val="24"/>
          <w:u w:val="none"/>
          <w:shd w:fill="FFFFFF" w:val="clear"/>
          <w:lang w:val="mn-Cyrl-MN"/>
        </w:rPr>
        <w:tab/>
      </w:r>
      <w:r>
        <w:rPr>
          <w:rFonts w:cs="Arial" w:ascii="Arial" w:hAnsi="Arial"/>
          <w:b w:val="false"/>
          <w:bCs w:val="false"/>
          <w:i w:val="false"/>
          <w:iCs w:val="false"/>
          <w:strike w:val="false"/>
          <w:dstrike w:val="false"/>
          <w:color w:val="000000"/>
          <w:sz w:val="24"/>
          <w:szCs w:val="24"/>
          <w:u w:val="none"/>
          <w:shd w:fill="FFFFFF" w:val="clear"/>
          <w:lang w:val="mn-Cyrl-MN"/>
        </w:rPr>
        <w:t xml:space="preserve">Тэгэхээр Байнгын хорооны дарга үүн дээр бас тодорхой байр суурьтай байгаа байх. Сангийн сайд ямар бодолтой байгаа юм. Ингээд хураалгаад явах юм бол одоо бид нар ч гэсэн ингээд явлаа.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strike w:val="false"/>
          <w:dstrike w:val="false"/>
          <w:color w:val="000000"/>
          <w:sz w:val="24"/>
          <w:szCs w:val="24"/>
          <w:u w:val="none"/>
          <w:shd w:fill="FFFFFF" w:val="clear"/>
          <w:lang w:val="mn-Cyrl-MN"/>
        </w:rPr>
        <w:tab/>
        <w:t xml:space="preserve">Л.Энх-Амгалан: - </w:t>
      </w:r>
      <w:r>
        <w:rPr>
          <w:rFonts w:cs="Arial" w:ascii="Arial" w:hAnsi="Arial"/>
          <w:b w:val="false"/>
          <w:bCs w:val="false"/>
          <w:i w:val="false"/>
          <w:iCs w:val="false"/>
          <w:strike w:val="false"/>
          <w:dstrike w:val="false"/>
          <w:color w:val="000000"/>
          <w:sz w:val="24"/>
          <w:szCs w:val="24"/>
          <w:u w:val="none"/>
          <w:shd w:fill="FFFFFF" w:val="clear"/>
          <w:lang w:val="mn-Cyrl-MN"/>
        </w:rPr>
        <w:t>Сангийн сайд. Б.Чойжилсүрэн сайдын микрофоныг өгье.</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strike w:val="false"/>
          <w:dstrike w:val="false"/>
          <w:color w:val="000000"/>
          <w:sz w:val="24"/>
          <w:szCs w:val="24"/>
          <w:u w:val="none"/>
          <w:shd w:fill="FFFFFF" w:val="clear"/>
          <w:lang w:val="mn-Cyrl-MN"/>
        </w:rPr>
        <w:tab/>
        <w:t>Б.Чойжилсүрэн: -</w:t>
      </w:r>
      <w:r>
        <w:rPr>
          <w:rFonts w:cs="Arial" w:ascii="Arial" w:hAnsi="Arial"/>
          <w:b w:val="false"/>
          <w:bCs w:val="false"/>
          <w:i w:val="false"/>
          <w:iCs w:val="false"/>
          <w:strike w:val="false"/>
          <w:dstrike w:val="false"/>
          <w:color w:val="000000"/>
          <w:sz w:val="24"/>
          <w:szCs w:val="24"/>
          <w:u w:val="none"/>
          <w:shd w:fill="FFFFFF" w:val="clear"/>
          <w:lang w:val="mn-Cyrl-MN"/>
        </w:rPr>
        <w:t xml:space="preserve"> Сая Ё.Баатарбилэг гишүүнтэй би санал нэг байна. Би ч ялгаагүй тойргоос сонгогдсон гишүүн. Надад бас ийм асуудлууд зөндөө байна. Тойргоор яваад ажилласан. Тэгэхээр энэ ийм байдлаар явах юм бол төсөв задарна. Нэн ялангуяа Засгийн газрын гишүүд.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Зарчим бол зарчим байгаа. Бүгдэд нь зовлон байгаа. Үүнийгээ Н.Номтойбаяр юу сайдыг би татаад аваач гэж хүсэж байна. Ингэх юм бол Засаг өөрөө энд ийм замбараагүй байх юм бол бүлэг яах юм бэ? Бүх хүнд байгаа. Таалагдахгүй шийдвэр бид нар гаргаж явж байгаа.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Дампуурах уу эс дампуурах уу гэдэг дээр тулаад ярьсан байгаа. Бид нар бүгдээрээ л мэдэж байгаа. Аргагүй эрхэнд орж байгаа. Дуртайгаа үүнийг ямар хийгээд явж байгаа биш. </w:t>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t xml:space="preserve">Л.Энх-Амгалан: - </w:t>
      </w:r>
      <w:r>
        <w:rPr>
          <w:rFonts w:cs="Arial" w:ascii="Arial" w:hAnsi="Arial"/>
          <w:b w:val="false"/>
          <w:bCs w:val="false"/>
          <w:i w:val="false"/>
          <w:iCs w:val="false"/>
          <w:strike w:val="false"/>
          <w:dstrike w:val="false"/>
          <w:color w:val="000000"/>
          <w:sz w:val="24"/>
          <w:szCs w:val="24"/>
          <w:u w:val="none"/>
          <w:shd w:fill="FFFFFF" w:val="clear"/>
          <w:lang w:val="mn-Cyrl-MN"/>
        </w:rPr>
        <w:t xml:space="preserve">Г.Мөнхцэцэг гишүүн зарчмын зөрүүтэй саналуудаа татах юм уу тэгээд. Өөрөө санал гаргасан шүү дээ би сая уншлаа шүү дээ татаач, тат. Тайлбараа хэлэнгүүт нь татчих.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Би бол дэг сахиулах үүрэгтэй Н.Номтойбаяр сайдаа. Одоо яг дэгээр бол зарчмын зөрүүтэй санал гаргасан гишүүн нь өөрөө тайлбараа хэлээд асуултад бусад гишүүдийн асуултад тэр гишүүн өөрөө хариулах ёстой. Одоо ингээд сүүлдээ бүр ингээд сайдуудын бүх саналыг ингээд сонсоод байж болохгүй.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Г.Мөнхцэцэг гишүүн. </w:t>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t xml:space="preserve">Н.Номтойбаяр: - </w:t>
      </w:r>
      <w:r>
        <w:rPr>
          <w:rFonts w:cs="Arial" w:ascii="Arial" w:hAnsi="Arial"/>
          <w:b w:val="false"/>
          <w:bCs w:val="false"/>
          <w:i w:val="false"/>
          <w:iCs w:val="false"/>
          <w:strike w:val="false"/>
          <w:dstrike w:val="false"/>
          <w:color w:val="000000"/>
          <w:sz w:val="24"/>
          <w:szCs w:val="24"/>
          <w:u w:val="none"/>
          <w:shd w:fill="FFFFFF" w:val="clear"/>
          <w:lang w:val="mn-Cyrl-MN"/>
        </w:rPr>
        <w:t>Би микрофонгүй хэлье. Ойлголцолд хүрснээ эвдээд байгаа зүйл ерөөсөө байхгүй. Наадах чинь Сангийн яамны техникийн алдаа байхгүй. Засгийн газрын хурал дээр энэ асуудлыг тусгайлан ярьсан. Онцгой байдлын сайд нь өөрсдөө очоод тэгээд Боловсролын яаманд бүр чиглэл өгөөд Засгийн газар хуралдаан ярьсан асуудал.</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Энэ онцгой байдал үүсээд сургууль бүгд байхгүй болсон. Тэгээд 80 хувь гүйцэтгэлтэй энэ сургуулийн санхүүжилт 2017 оны төсөвт орох байсныг нь хасаад хаясан. Бас Сангийн яамны алдаа. Тэгээд тодотголоор оруулж ирээд бас нэмж саналаа өгсөн. Дахиад хасаад хаясан.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t>Л.Энх-Амгалан: -</w:t>
      </w:r>
      <w:r>
        <w:rPr>
          <w:rFonts w:cs="Arial" w:ascii="Arial" w:hAnsi="Arial"/>
          <w:b w:val="false"/>
          <w:bCs w:val="false"/>
          <w:i w:val="false"/>
          <w:iCs w:val="false"/>
          <w:strike w:val="false"/>
          <w:dstrike w:val="false"/>
          <w:color w:val="000000"/>
          <w:sz w:val="24"/>
          <w:szCs w:val="24"/>
          <w:u w:val="none"/>
          <w:shd w:fill="FFFFFF" w:val="clear"/>
          <w:lang w:val="mn-Cyrl-MN"/>
        </w:rPr>
        <w:t xml:space="preserve"> Одоо боль. Би та нарт ч гэсэн одоо ингээд энэ Л.Мөнхбаатар гишүүн Улсын Их Хурлын гишүүн Л.Мөнхбаатар гишүүн манай тойргийн Хөвсгөлийн гишүүн. Ерөнхий сайд Хөвсгөл аймагт ажиллахдаа нураад унасан Чандмань өндөр гэдэг сургуулийг нэг концесст оруулъя жагсаалт оруулъя. Н.Номтойбаяр сайд өөрөө санаж байгаа. Ерөнхий сайд өөрөө ард иргэдийн өмнө амласан. Гэтэл өнөөдөр энэ нь томьёолоод орж байхад нэгэнт бүлгийн шийдвэр гарсан учраас гээд үүнийг нь юу дэмжихгүй байх нөхцөл байдал үүсээд сууж байна. Бүх тойрог дээр л ийм асуудал байгаа.</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Юу гэсэн үг юм бэ Чандмань өндөр гээд сум чинь бүгд тусдаа сум. 3000 хүн амтай сум бүх сургууль нь нураад унасан хүүхдүүд нь өнөөдөр дотуур байрандаа хичээлээ хийгээд сууж байгаа нөхцөл байдал байна. Г.Мөнхцэцэг гишүүн. </w:t>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t xml:space="preserve">Г.Мөнхцэцэг: - </w:t>
      </w:r>
      <w:r>
        <w:rPr>
          <w:rFonts w:cs="Arial" w:ascii="Arial" w:hAnsi="Arial"/>
          <w:b w:val="false"/>
          <w:bCs w:val="false"/>
          <w:i w:val="false"/>
          <w:iCs w:val="false"/>
          <w:strike w:val="false"/>
          <w:dstrike w:val="false"/>
          <w:color w:val="000000"/>
          <w:sz w:val="24"/>
          <w:szCs w:val="24"/>
          <w:u w:val="none"/>
          <w:shd w:fill="FFFFFF" w:val="clear"/>
          <w:lang w:val="mn-Cyrl-MN"/>
        </w:rPr>
        <w:t xml:space="preserve">Нэгэнт бас энэ зарчим гэхээр юу юм гэхдээ ямар ч байсан ийм ойлголтод хүрсэн бол тэгээд одоо энэ Төсвийн байнгын хороон дээр очоод өөрөө дахиад энэ санал чинь ингээд явна биз дээ. Тэгээд ирэхээр түүн дээр ярьж болдоггүй юм уу? </w:t>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t>Л.Энх-Амгалан: -</w:t>
      </w:r>
      <w:r>
        <w:rPr>
          <w:rFonts w:cs="Arial" w:ascii="Arial" w:hAnsi="Arial"/>
          <w:b w:val="false"/>
          <w:bCs w:val="false"/>
          <w:i w:val="false"/>
          <w:iCs w:val="false"/>
          <w:strike w:val="false"/>
          <w:dstrike w:val="false"/>
          <w:color w:val="000000"/>
          <w:sz w:val="24"/>
          <w:szCs w:val="24"/>
          <w:u w:val="none"/>
          <w:shd w:fill="FFFFFF" w:val="clear"/>
          <w:lang w:val="mn-Cyrl-MN"/>
        </w:rPr>
        <w:t xml:space="preserve"> Зарчмаа даг. Бүлгийн шийдвэрээ яах юм бэ? Алив Г.Мөнхцэцэг гишүүн хэлээч дээ наад юугаа байр сууриа. Би дэг сахиулж байна.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t xml:space="preserve">Г.Мөнхцэцэг: - </w:t>
      </w:r>
      <w:r>
        <w:rPr>
          <w:rFonts w:cs="Arial" w:ascii="Arial" w:hAnsi="Arial"/>
          <w:b w:val="false"/>
          <w:bCs w:val="false"/>
          <w:i w:val="false"/>
          <w:iCs w:val="false"/>
          <w:strike w:val="false"/>
          <w:dstrike w:val="false"/>
          <w:color w:val="000000"/>
          <w:sz w:val="24"/>
          <w:szCs w:val="24"/>
          <w:u w:val="none"/>
          <w:shd w:fill="FFFFFF" w:val="clear"/>
          <w:lang w:val="mn-Cyrl-MN"/>
        </w:rPr>
        <w:t>Надад бол ер нь боломж байгаа бол дэмжих л бодолтой байна. Тийм.</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t>Л.Энх-Амгалан: -</w:t>
      </w:r>
      <w:r>
        <w:rPr>
          <w:rFonts w:cs="Arial" w:ascii="Arial" w:hAnsi="Arial"/>
          <w:b w:val="false"/>
          <w:bCs w:val="false"/>
          <w:i w:val="false"/>
          <w:iCs w:val="false"/>
          <w:strike w:val="false"/>
          <w:dstrike w:val="false"/>
          <w:color w:val="000000"/>
          <w:sz w:val="24"/>
          <w:szCs w:val="24"/>
          <w:u w:val="none"/>
          <w:shd w:fill="FFFFFF" w:val="clear"/>
          <w:lang w:val="mn-Cyrl-MN"/>
        </w:rPr>
        <w:t xml:space="preserve"> Байхгүй шүү дээ. Бүгд татаж байна. Бүгд гишүүд чинь татаж байна. Тийм. Санал хураалт. Ингэж болохгүй ээ та нар ингэж болохгүй, тийм. 16 гишүүн оролцож 5 гишүүн зөвшөөрч 31.2 хувиар дэмжигдсэнгүй.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Л.Мөнхбаатар гишүүн Улсын Их Хурлын гишүүн Л.Мөнхбаатарын Хөвсгөл аймгийн Улаан-Уул сумын хүүхдийн цэцэрлэгийн барилгыг шинээр барих ажлыг концессоор хэрэгжүүлэх. 2017 оны улсын төсвийн тухай хуульд нэмэлт, өөрчлөлт оруулах тухай хуулийн 2-ын 2 дугаар хавсралтад нэмж тусгах төсөвт өртөг 2.3 тэрбум төгрөг гэсэн байна. Санал хураалт. Тийм одоо ойлгомжтой.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Энэ санал дэмжигдсэнгүй. 2 дахь санал Улсын Их Хурлын гишүүн Л.Мөнхбаатар зарчмын зөрүүтэй санал. Хөвсгөл аймгийн Чандмань Өндөр сумын барилгыг шинээр барих ажлыг концессоор хэрэгжүүлэхээр Монгол Улсын 2017 оны төсвийн тухай хуульд нэмэлт, өөрчлөлт оруулах тухай хуулийн 2 дугаар хавсралтад нэмж тусгах, төсөвт өртөг 3 тэрбум төгрөг.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r>
      <w:r>
        <w:rPr>
          <w:rFonts w:cs="Arial" w:ascii="Arial" w:hAnsi="Arial"/>
          <w:b w:val="false"/>
          <w:bCs w:val="false"/>
          <w:i w:val="false"/>
          <w:iCs w:val="false"/>
          <w:strike w:val="false"/>
          <w:dstrike w:val="false"/>
          <w:color w:val="000000"/>
          <w:sz w:val="24"/>
          <w:szCs w:val="24"/>
          <w:u w:val="none"/>
          <w:shd w:fill="FFFFFF" w:val="clear"/>
          <w:lang w:val="mn-Cyrl-MN"/>
        </w:rPr>
        <w:t xml:space="preserve">Санал хураалт. Энэ санал дэмжигдсэнгүй. Би бол дэмжиж байгаа шүү энэ хоёр саналыг хоёуланг нь тийм. Татъя.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Одоо юу? 2 дахь уу? Санал хураалт яах билээ? Хаана байгаа билээ энэ чинь? Төсвийн тодотголын 2 дахь хэлэлцүүлгийг явуулж дууслаа. Санал, дүгнэлтийг Төсвийн байнгын хороонд хүргүүлье.</w:t>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r>
      <w:r>
        <w:rPr>
          <w:rFonts w:cs="Arial" w:ascii="Arial" w:hAnsi="Arial"/>
          <w:b w:val="false"/>
          <w:bCs w:val="false"/>
          <w:i w:val="false"/>
          <w:iCs w:val="false"/>
          <w:strike w:val="false"/>
          <w:dstrike w:val="false"/>
          <w:color w:val="000000"/>
          <w:sz w:val="24"/>
          <w:szCs w:val="24"/>
          <w:u w:val="none"/>
          <w:shd w:fill="FFFFFF" w:val="clear"/>
          <w:lang w:val="mn-Cyrl-MN"/>
        </w:rPr>
        <w:t>Ингээд Байнгын хорооны санал, дүгнэлтийг Төсвийн байнгын хороонд чинь хэн байгаа билээ? Манай Байнгын хорооноос Д.Ганболд дарга байгаа тийм ээ? Тэгвэл Төсвийн байнгын хороонд байгаа гишүүд хэн байна вэ манай гишүүдээс? Ё.Баатарбилэг гишүүн уншъя тэгэх үү? Төсвийн байнгын хороонд. Ё.Баатарбилэг гишүүн Байнгын хорооны дүгнэлтийг уншуулъя.</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r>
      <w:r>
        <w:rPr>
          <w:rFonts w:cs="Arial" w:ascii="Arial" w:hAnsi="Arial"/>
          <w:b/>
          <w:bCs/>
          <w:i w:val="false"/>
          <w:iCs w:val="false"/>
          <w:strike w:val="false"/>
          <w:dstrike w:val="false"/>
          <w:color w:val="000000"/>
          <w:sz w:val="24"/>
          <w:szCs w:val="24"/>
          <w:u w:val="none"/>
          <w:shd w:fill="FFFFFF" w:val="clear"/>
          <w:lang w:val="mn-Cyrl-MN"/>
        </w:rPr>
        <w:t>Дараагийн асуудал “Тогтоолд өөрчлөлт оруулах тухай” Улсын Их Хурлын тогтоолын төслийн анхны хэлэлцүүлгийг явуулъя.</w:t>
      </w:r>
      <w:r>
        <w:rPr>
          <w:rFonts w:cs="Arial" w:ascii="Arial" w:hAnsi="Arial"/>
          <w:b w:val="false"/>
          <w:bCs w:val="false"/>
          <w:i w:val="false"/>
          <w:iCs w:val="false"/>
          <w:strike w:val="false"/>
          <w:dstrike w:val="false"/>
          <w:color w:val="000000"/>
          <w:sz w:val="24"/>
          <w:szCs w:val="24"/>
          <w:u w:val="none"/>
          <w:shd w:fill="FFFFFF" w:val="clear"/>
          <w:lang w:val="mn-Cyrl-MN"/>
        </w:rPr>
        <w:t xml:space="preserve"> Улсын Их Хурлын дэгийн тухай хуулийн 21.11-т Байнгын хороо төслийн анхны хэлэлцүүлэг явуулах үед гишүүд хууль санаачлагчаас асуулт асууж, саналаа урьдчилан бичгээр томьёолж хуралдаан даргалагчид өгсний үндсэн дээр түүнийхээ үндэслэлийг тайлбарлан 5 минутаас илүүгүй хугацаанд үг хэлж, санал хураалгах, санал нь олонхийн дэмжлэг аваагүй бол нэгдсэн хуралдаанд зарчмын зөрүүтэй саналаа тайлбарлан үг хэлж, санал хураалгах хүсэлтээ Байнгын хорооны санал, дүгнэлтэд тусгуулж болно гэж дэгд заасан байна.</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Тогтоолыг төслийн санаачлагч Монгол Улсын Засгийн газрын гишүүн Сангийн сайд Б.Чойжилсүрэн. </w:t>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Анхны хэлэлцүүлэг дээр сайд үг хэлэхгүй юм байна. Шууд сайдаас хууль санаачлагчаас шууд асуулт асуух юм байна.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Асуулттай гишүүнд байна уу? Тогтоолын Улсын Их Хурлын тогтоолын төсөл. Та товчхон яах уу? Энэ Улсын Их Хурлын тогтоолд өөрчлөлт оруулах тухай гээд энэ тогтоол бол хүүхдийн мөнгөнд өөрчлөлт оруулах, хасах тухай. Энэ өөрчлөлт юм байна.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Үүнтэй холбогдуулж асуух асуулттай гишүүдийн нэрсийг авъя. Тийм. Г.Мөнхцэцэг гишүүнээр тасалъя. С.Чинзориг гишүүн.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r>
      <w:r>
        <w:rPr>
          <w:rFonts w:cs="Arial" w:ascii="Arial" w:hAnsi="Arial"/>
          <w:b/>
          <w:bCs/>
          <w:i w:val="false"/>
          <w:iCs w:val="false"/>
          <w:strike w:val="false"/>
          <w:dstrike w:val="false"/>
          <w:color w:val="000000"/>
          <w:sz w:val="24"/>
          <w:szCs w:val="24"/>
          <w:u w:val="none"/>
          <w:shd w:fill="FFFFFF" w:val="clear"/>
          <w:lang w:val="mn-Cyrl-MN"/>
        </w:rPr>
        <w:t>С.Чинзориг:</w:t>
        <w:tab/>
        <w:t xml:space="preserve"> -</w:t>
      </w:r>
      <w:r>
        <w:rPr>
          <w:rFonts w:cs="Arial" w:ascii="Arial" w:hAnsi="Arial"/>
          <w:b w:val="false"/>
          <w:bCs w:val="false"/>
          <w:i w:val="false"/>
          <w:iCs w:val="false"/>
          <w:strike w:val="false"/>
          <w:dstrike w:val="false"/>
          <w:color w:val="000000"/>
          <w:sz w:val="24"/>
          <w:szCs w:val="24"/>
          <w:u w:val="none"/>
          <w:shd w:fill="FFFFFF" w:val="clear"/>
          <w:lang w:val="mn-Cyrl-MN"/>
        </w:rPr>
        <w:t xml:space="preserve"> Тэгэхээр энэ чинь нөгөө 2 тогтоол байгаа шүү дээ даргаа алийг ярих гээд байгаад байна вэ? Тогтоолд өөрчлөлт оруулах тухай асуудал байгаа юм. Төсвийн тухай хуульд нэмэлт, өөрчлөлт оруулах тухай хууль батлагдсантай холбогдуулан авах арга хэмжээний тогтоол гээд Их Хурлын тогтоол байгаа шүү дээ. Энэ хоёр тогтоол чинь хоёулаа хамт явах юм уу аль нэгийг нь зөвхөн эхний тогтоолд өөрчлөлт оруулах тухай асуудлыг нь ярих гэж байгаа юм уу?</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2 тогтоол байгаа шүү дээ, хоёуланг нь давхар ярьж байгаа юм уу? Нэгийг ярьж байгаа юм уу?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t xml:space="preserve">Л.Энх-Амгалан: - </w:t>
      </w:r>
      <w:r>
        <w:rPr>
          <w:rFonts w:cs="Arial" w:ascii="Arial" w:hAnsi="Arial"/>
          <w:b w:val="false"/>
          <w:bCs w:val="false"/>
          <w:i w:val="false"/>
          <w:iCs w:val="false"/>
          <w:strike w:val="false"/>
          <w:dstrike w:val="false"/>
          <w:color w:val="000000"/>
          <w:sz w:val="24"/>
          <w:szCs w:val="24"/>
          <w:u w:val="none"/>
          <w:shd w:fill="FFFFFF" w:val="clear"/>
          <w:lang w:val="mn-Cyrl-MN"/>
        </w:rPr>
        <w:t>Асуучих асуултаа асуучих тэгээд хариулъя.</w:t>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t xml:space="preserve">С.Чинзориг: - </w:t>
      </w:r>
      <w:r>
        <w:rPr>
          <w:rFonts w:cs="Arial" w:ascii="Arial" w:hAnsi="Arial"/>
          <w:b w:val="false"/>
          <w:bCs w:val="false"/>
          <w:i w:val="false"/>
          <w:iCs w:val="false"/>
          <w:strike w:val="false"/>
          <w:dstrike w:val="false"/>
          <w:color w:val="000000"/>
          <w:sz w:val="24"/>
          <w:szCs w:val="24"/>
          <w:u w:val="none"/>
          <w:shd w:fill="FFFFFF" w:val="clear"/>
          <w:lang w:val="mn-Cyrl-MN"/>
        </w:rPr>
        <w:t>Тэгэхээр 2 асуудал. Хэрэв 2 асуудал хоёулаа ярьж байгаа гэвэл тэр Тогтоолд өөрчлөлт оруулах асуудал дээр нь бид хэр хэмжээний мөнгө бодно, хүүхдийн мөнгийг 40 хувь болгоод хэмнэх гээд байгаа юм бэ? Тэр мөнгийг чинь тэр зорилтод бүлэгт нь олгоод хүнс тэжээл олгоно гээд байх юм. Хэчнээн өрх хамрах юм бэ? Нэг өрхөд хэр хэмжээний юм оногдох вэ гэдгийг бүр тодорхой болгож хэлмээр байгаа юм 1 дэх асуудал.</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2 дахь асуудал нь миний тэр Төсвийн тухай хуульд тодотгол оруулах тухай асуудал батлагдсантай холбогдуулан авах Их Хурлын гаргах Их Хурлын тогтоол батлагдах гэж байгаа бол нийгмийн халамжийн чиглэлийн тэтгэвэр тэтгэмжүүд хөнгөлөлтүүдийг давхардлыг арилгах, шалгуур үзүүлэлтүүдийг бас ижил бас шинэчилж үр дүнг сайжруулах гээд ийм юм орсон байгаа юм.</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r>
      <w:r>
        <w:rPr>
          <w:rFonts w:cs="Arial" w:ascii="Arial" w:hAnsi="Arial"/>
          <w:b w:val="false"/>
          <w:bCs w:val="false"/>
          <w:i w:val="false"/>
          <w:iCs w:val="false"/>
          <w:strike w:val="false"/>
          <w:dstrike w:val="false"/>
          <w:color w:val="000000"/>
          <w:sz w:val="24"/>
          <w:szCs w:val="24"/>
          <w:u w:val="none"/>
          <w:shd w:fill="FFFFFF" w:val="clear"/>
          <w:lang w:val="mn-Cyrl-MN"/>
        </w:rPr>
        <w:t xml:space="preserve">Тэгэхээр энэ хэмжээнд чинь хэчнээн хэмжээний тэтгэмжтэй холбоотой асуудал, хөтөлбөртэй холбоотой асуудлуудад өөрчлөлт орох гээд байгаа юм бэ? Ер нь энэ халамжтай холбоотой асуудлууд чинь бол шалгуурыг нь нэг болго гэж ерөөсөө ярьж болдоггүй шүү дээ.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Олон хүүхэдтэй нь олон хүүхдээрээ хөгжлийн бэрхшээлтэй нь хөгжлийн бэрхшээлтэйгээрээ амьжиргааны түвшнээс доогуур орлоготой нь амьжиргааны түвшнээс доогуур орлоготойгоо ингээд өөр өөрийн онцлогтой ийм хөтөлбөр байдаг шүү дээ.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Тэгэхээр бүгдийнх нь давхардлыг одоо арилга гээд шалгуур үзүүлэлтийг нь нэг болго гээд ингэж бөөнд нь оруулж болохгүй ийм онцлог хөтөлбөр, онцлог тэтгэмжүүд байдаг шүү дээ. Тэгэхээр үүнийг бүгдийг нь давхардлыг арилга гээд шалгуур үзүүлэлтийг нь ойролцоо болго гээд ингээд хамтатган нийлүүлээд нэг одоо түүнийг багцалсан нэг баарцагласан юм болгох гээд байгаа юм уу?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Үүнийг бүр нэг тодорхой болгож хэлээч гэж ийм 2 асуулт байна.</w:t>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t xml:space="preserve">Л.Энх-Амгалан: - </w:t>
      </w:r>
      <w:r>
        <w:rPr>
          <w:rFonts w:cs="Arial" w:ascii="Arial" w:hAnsi="Arial"/>
          <w:b w:val="false"/>
          <w:bCs w:val="false"/>
          <w:i w:val="false"/>
          <w:iCs w:val="false"/>
          <w:strike w:val="false"/>
          <w:dstrike w:val="false"/>
          <w:color w:val="000000"/>
          <w:sz w:val="24"/>
          <w:szCs w:val="24"/>
          <w:u w:val="none"/>
          <w:shd w:fill="FFFFFF" w:val="clear"/>
          <w:lang w:val="mn-Cyrl-MN"/>
        </w:rPr>
        <w:t>Эхний асуулт нь хэдэн тогтоолын төсөл хэлэлцэж байгаа юм бэ гэж байна. Энд яг манай Байнгын хороонд хамааралтай хүүхдийн мөнгөн тэтгэмж олгох талаар авах зарим арга хэмжээний тухай Улсын Их Хурлын 2016 оны 11 дүгээр сарын 10-ны өдрийн 63 дугаар тогтоолд өөрчлөлт оруулах ийм тогтоол хэлэлцэж байгаа нэг тогтоол хэлэлцэж байгаа.</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Н.Номтойбаяр сайд.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t xml:space="preserve">Н.Номтойбаяр: - </w:t>
      </w:r>
      <w:r>
        <w:rPr>
          <w:rFonts w:cs="Arial" w:ascii="Arial" w:hAnsi="Arial"/>
          <w:b w:val="false"/>
          <w:bCs w:val="false"/>
          <w:i w:val="false"/>
          <w:iCs w:val="false"/>
          <w:strike w:val="false"/>
          <w:dstrike w:val="false"/>
          <w:color w:val="000000"/>
          <w:sz w:val="24"/>
          <w:szCs w:val="24"/>
          <w:u w:val="none"/>
          <w:shd w:fill="FFFFFF" w:val="clear"/>
          <w:lang w:val="mn-Cyrl-MN"/>
        </w:rPr>
        <w:t xml:space="preserve">Өрхийн мэдээллийн нэгдсэн санд одоогийн байдлаар 737936 айл өрхийн мэдээллийн сан байгаа юм байна. Үүний 40 хувьд байгаа 0-18 насны хүүхдэд олгох гээд энэ нь 521907 гэсэн хүүхдийн тоо гарч ирж байгаа.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Бид нар 2017 оны төсвөө бол 660000 гээд зөрүү нэг 79000 хүүхдийн зөрүү гарч байгаа. Үүнтэй холбогдуулаад 161.5 тэрбум төгрөгийн төсөв батлагдсан байгаа. Тэгээд зөрүүг нь нөгөө хүнс тэжээл гээд, хүнс тэжээлийн юугаараа явна.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Гэхдээ үүн дээр би нөгөө түрүүн хэлж байсан нэгдсэн мэдээллийн сан чинь одоо шинэчлэгдэх болохоор яг тэр тодорхой тоонуудыг нь хэлж болохгүй байгаад байна. Өчигдөр орой дууссан 10 цагт. Өнөөдрөөс ингээд бүх шивэлтүүд нь эхэлж байгаа.</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Тэгэхээр энэ тоонууд хөдөлнө. Гэхдээ Б.Чойжилсүрэн сайд </w:t>
      </w:r>
      <w:r>
        <w:rPr>
          <w:rFonts w:cs="Arial" w:ascii="Arial" w:hAnsi="Arial"/>
          <w:b w:val="false"/>
          <w:bCs w:val="false"/>
          <w:i w:val="false"/>
          <w:iCs w:val="false"/>
          <w:strike w:val="false"/>
          <w:dstrike w:val="false"/>
          <w:color w:val="000000"/>
          <w:sz w:val="24"/>
          <w:szCs w:val="24"/>
          <w:u w:val="none"/>
          <w:shd w:fill="FFFFFF" w:val="clear"/>
          <w:lang w:val="en-US"/>
        </w:rPr>
        <w:t xml:space="preserve">IMF </w:t>
      </w:r>
      <w:r>
        <w:rPr>
          <w:rFonts w:cs="Arial" w:ascii="Arial" w:hAnsi="Arial"/>
          <w:b w:val="false"/>
          <w:bCs w:val="false"/>
          <w:i w:val="false"/>
          <w:iCs w:val="false"/>
          <w:strike w:val="false"/>
          <w:dstrike w:val="false"/>
          <w:color w:val="000000"/>
          <w:sz w:val="24"/>
          <w:szCs w:val="24"/>
          <w:u w:val="none"/>
          <w:shd w:fill="FFFFFF" w:val="clear"/>
          <w:lang w:val="mn-Cyrl-MN"/>
        </w:rPr>
        <w:t>чинь юу билээ? Нийт өрхийн мэдээллийн сангийн 40 хувь тийм ээ? Тийм байгаад байгаа юм. Тэгэхээр яг тодорхой тоонууд нь гарна.</w:t>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r>
      <w:r>
        <w:rPr>
          <w:rFonts w:cs="Arial" w:ascii="Arial" w:hAnsi="Arial"/>
          <w:b w:val="false"/>
          <w:bCs w:val="false"/>
          <w:i w:val="false"/>
          <w:iCs w:val="false"/>
          <w:strike w:val="false"/>
          <w:dstrike w:val="false"/>
          <w:color w:val="000000"/>
          <w:sz w:val="24"/>
          <w:szCs w:val="24"/>
          <w:u w:val="none"/>
          <w:shd w:fill="FFFFFF" w:val="clear"/>
          <w:lang w:val="mn-Cyrl-MN"/>
        </w:rPr>
        <w:t xml:space="preserve">Ер нь энэ долоо хоногтоо шахаад нэгдсэн мэдээллийн сангаа бол ер нь тун ойрын хугацаанд дуусгах байх. Энэ чинь нийтдээ 570000 орчим айл өрхийн мэдээллийн сан дээр тодотгол хийж шивэлт яригдаж байгаа. Асар их ажил болоод байгаа юм.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Тэгээд одоогийн аргачлалаар бол нөгөө 501 гэсэн онооноос доогуур хүүхдийн мөнгө олгоно гэсэн тийм зүйл явж байгаа. Тэгэхээр энэ 501 гэсэн босго бол хэвээрээ хадгалагдах байх. Гагцхүү хэдэн айл өрх 501-ээс доош, дээш гарах вэ гэдгээ бол яг одоо өнөөдрийн байдлаар хэлэх боломжгүй байна. Хэд хоногоос бол хэлнэ үүнийг.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Я.Санжмятав гишүүн.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t xml:space="preserve">Я.Санжмятав: - </w:t>
      </w:r>
      <w:r>
        <w:rPr>
          <w:rFonts w:cs="Arial" w:ascii="Arial" w:hAnsi="Arial"/>
          <w:b w:val="false"/>
          <w:bCs w:val="false"/>
          <w:i w:val="false"/>
          <w:iCs w:val="false"/>
          <w:strike w:val="false"/>
          <w:dstrike w:val="false"/>
          <w:color w:val="000000"/>
          <w:sz w:val="24"/>
          <w:szCs w:val="24"/>
          <w:u w:val="none"/>
          <w:shd w:fill="FFFFFF" w:val="clear"/>
          <w:lang w:val="mn-Cyrl-MN"/>
        </w:rPr>
        <w:t>Энэ Монгол Улсын хүүхэд бүрд л мөнгөн тэтгэмж олгож байсан. Энэ нь бол хүүхдийг эрүүл өсөж бойжих, эцэг эхэд нь төсвийн дарамт, хөрөнгийн дарамт учруулахгүй байх, тэгээд эрүүл зөв хүүхэд чинь энэ улс орны ирээдүй шүү дээ. Тэгээд эдийн засаг их хүнд Ардчилсан нам өгсөн гэж байгаад 40 хувийг нь, даргаа би хэлээд ярчих уу Л.Энх-Амгалан даргаа. Та дэг сахиулна гэсэн чинь. Миний минутыг нэгээр сунгаж өгөөрэй та.</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Энэ тэгээд энэ хүүхдийн мөнгийг 40 хувийг хасаад 2019 оноос өгнө гээд. Тэгээд 60 хувиараа шийдвэр гаргасан. Сая та нар бид нар бүгдээрээ Л.Энх-Амгалан тойрогтоо очсон байлгүй. 60 хувийг нь үлдээсэн. Одоо үүгээр нь өгнө гээд. Нөгөө улсууд чинь бас тооцоо юмнуудаа хийгээд явж байгаа шүү дээ. Тийм.</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Тэгээд одоо дахиад 60 хувиа хасна гэхээр зүгээр хэцүү байгаа та нар бүлэг дээрээ яриад эдийн засаг би бол улс орны эдийн засгийг би ойлгож байна. Тэгээд нэг хэдэн дэд сайдуудыг байлгасан ч байлгаагүй ч арга зам нь олдоно танайх Засаг бүхэлд нь авсан улсууд. Агентлаг руу нь янз бүрийн юмнууд шилжүүлээд улсуудад нь ойлгуулж байгаад ухаалаг шийдвэр гаргаад, чи цөөнхи байхдаа бол Л.Энх-Амгалан дарга бол их орилдог байсан.</w:t>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r>
      <w:r>
        <w:rPr>
          <w:rFonts w:cs="Arial" w:ascii="Arial" w:hAnsi="Arial"/>
          <w:b w:val="false"/>
          <w:bCs w:val="false"/>
          <w:i w:val="false"/>
          <w:iCs w:val="false"/>
          <w:strike w:val="false"/>
          <w:dstrike w:val="false"/>
          <w:color w:val="000000"/>
          <w:sz w:val="24"/>
          <w:szCs w:val="24"/>
          <w:u w:val="none"/>
          <w:shd w:fill="FFFFFF" w:val="clear"/>
          <w:lang w:val="mn-Cyrl-MN"/>
        </w:rPr>
        <w:t xml:space="preserve">Тэгэхээр байгаад дэд сайдыг Ч.Сайханбилэгийн үед чөлөөлүүлсэн. Одоо болохоор тэгээд дуугарч өгөхгүй юм. Манай Нийгмийн бодлогын маань Монгол талдаа бол хамгийн том дарга нь. Энэ боловсрол, соёл, эрүүл мэндийн хариуцсан. Би тэгж ойлгодог Л.Энх-Амгалан даргыгаа.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Тэгээд үүн дээр намын бодлого гэж бас хатуу зогсмооргүй байна. Тэгээд үүн дээр намын бодлого гэж бас хатуу зогсмооргүй байгаа юм. Тэгээд бид энд ямар шийдвэр гаргах биш дээр цөөнхи. Би нэг л эсрэг л санал гарна.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Эргээд намын бүлэг дээрээ бас тал талаасаа бас ярьж үзээд бусад гаргалгаанууд юу байна. Тэр дэд сайд энэ тэрээ хасаж болдоггүй бол өөр гарцууд юу байна вэ. Бид дахиад энэ нийгмийн хүнд хүмүүс цаана чинь олноороо л гараад ирнэ. Тэгээд амьдрал дорой улсууддаа жаахан талон тараана энэ тэр болгон ч юм хүрэхгүй.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Тэр хүүхдийн мөнгөний 60 хувь, 40 хувь гэж өмнө нь шийдсэн энэ шийдлээрээ бас явах юм бол бас бололцоо бол Монгол Улс шүү дээ энэ чинь бас. Арга замыг нь олоод явж болох болов уу гэж би ингэж бодож байгаа юм.</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r>
      <w:r>
        <w:rPr>
          <w:rFonts w:cs="Arial" w:ascii="Arial" w:hAnsi="Arial"/>
          <w:b w:val="false"/>
          <w:bCs w:val="false"/>
          <w:i w:val="false"/>
          <w:iCs w:val="false"/>
          <w:strike w:val="false"/>
          <w:dstrike w:val="false"/>
          <w:color w:val="000000"/>
          <w:sz w:val="24"/>
          <w:szCs w:val="24"/>
          <w:u w:val="none"/>
          <w:shd w:fill="FFFFFF" w:val="clear"/>
          <w:lang w:val="mn-Cyrl-MN"/>
        </w:rPr>
        <w:t>Дээрээс нь үүнтэй холбогдуулаад тэр олон залуучуудыг яах юм бэ? Түрүүн С.Чинзориг сайд хэлсэн. Н.Номтойбаяр сайд ч бас ижилхэн саналтай байгаа. Энэ Хөдөлмөр, нийгмийн хамгаалалд ажиллаж байгаа улсууд. Засгийн газарт байж байгаа юм чинь өөр юм ярих эрх байхгүй. Яг үнэнийг хэлэхэд.</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Энэ олон залуучуудын асуудлаар танай нам, миний нам засаг гэж ярилгүйгээр бид ерөөсөө одоогоос нэгэнт шийдвэр гарах юм бол тэр рүү хүрэх арга зам бэлтгэл ажлуудаа сургууль төгсөж байгаа хүмүүсээ яаж чиглүүлэх юм бэ, тэр хувийн хэвшлүүдийг яаж дэмжих юм бэ гэсэн энэ нэг бодлогын чанартай асуудал хийхгүй бол нийгэмд бид нар хамгийн их гал түймэр тавьсан улсууд нь.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Тийм харуусалтай шийдвэрийг гаргасан парламент нь энэ парламент болж үлдмээргүй байгаа байхгүй юу. Үүн дээр онцгой анхаараач гэж хэлэх гэсэн юм. Тэгээд тэр үүнийг юу гэдэг юм хасахгүй байх чиглэлээр Б.Чойжилсүрэн сайдаа гаргалгаанууд хий. Сангийн яамныхаа олон хүмүүсийг шах. Сайд нартайгаа эргэж уулз. </w:t>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r>
      <w:r>
        <w:rPr>
          <w:rFonts w:cs="Arial" w:ascii="Arial" w:hAnsi="Arial"/>
          <w:b w:val="false"/>
          <w:bCs w:val="false"/>
          <w:i w:val="false"/>
          <w:iCs w:val="false"/>
          <w:strike w:val="false"/>
          <w:dstrike w:val="false"/>
          <w:color w:val="000000"/>
          <w:sz w:val="24"/>
          <w:szCs w:val="24"/>
          <w:u w:val="none"/>
          <w:shd w:fill="FFFFFF" w:val="clear"/>
          <w:lang w:val="mn-Cyrl-MN"/>
        </w:rPr>
        <w:t xml:space="preserve">Ямар гаргалгаа гарц байдаг юм энэ хүүхдийн мөнгө ингээд чарлуулаад л байна шүү дээ. Өндөр настнууд тэтгэвэрт гарна гээд тооцож байсныг насжилтыг бид нар эрүүл мэндийн асуудлыг шийдээгүй. Өвчин зовлондоо хүрсэн одоо ингээд гарна даа гэж байсан улсуудыг сунгах бодлого хийлээ.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Сэтгэлийн дарамт гэдэг бол мөнгөний дарамтаас бол асар их шүү дээ. Би хэзээ тэтгэвэрт гарах юм бол гэдэг ийм эмзэглэл чинь энэ хүмүүсийг чинь нөгөө Монгол олон биш цөөн болгох чиглэл рүүгээ орох вий дээ. Та нар нөгөө хүүхдийн нөгөө хамтын тэтгэврийн мөнгө өгөхөд бие биеэ муухай хараад байдаг гэж ярьж байсан.</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Одоо бол энэ тэтгэврийн асуудлыг нь уртасгахаар сайхан боллоо гээд гүйх баярлах дэмжих хөгшчүүд цөөн л гарна. Ялангуяа энэ та нарыг өнөөдөр гаргасан намын чинь гишүүд л ихэнх нь байгаа. Тийм учраас үүн дээр би онцгой анхаараарай гэж хэлмээр байна. </w:t>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t>Л.Энх-Амгалан: -</w:t>
      </w:r>
      <w:r>
        <w:rPr>
          <w:rFonts w:cs="Arial" w:ascii="Arial" w:hAnsi="Arial"/>
          <w:b w:val="false"/>
          <w:bCs w:val="false"/>
          <w:i w:val="false"/>
          <w:iCs w:val="false"/>
          <w:strike w:val="false"/>
          <w:dstrike w:val="false"/>
          <w:color w:val="000000"/>
          <w:sz w:val="24"/>
          <w:szCs w:val="24"/>
          <w:u w:val="none"/>
          <w:shd w:fill="FFFFFF" w:val="clear"/>
          <w:lang w:val="mn-Cyrl-MN"/>
        </w:rPr>
        <w:t xml:space="preserve"> Н.Номтойбаяр сайд.</w:t>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t>Н.Номтойбаяр: -</w:t>
      </w:r>
      <w:r>
        <w:rPr>
          <w:rFonts w:cs="Arial" w:ascii="Arial" w:hAnsi="Arial"/>
          <w:b w:val="false"/>
          <w:bCs w:val="false"/>
          <w:i w:val="false"/>
          <w:iCs w:val="false"/>
          <w:strike w:val="false"/>
          <w:dstrike w:val="false"/>
          <w:color w:val="000000"/>
          <w:sz w:val="24"/>
          <w:szCs w:val="24"/>
          <w:u w:val="none"/>
          <w:shd w:fill="FFFFFF" w:val="clear"/>
          <w:lang w:val="mn-Cyrl-MN"/>
        </w:rPr>
        <w:t xml:space="preserve"> 2016 оны төсвийг батлахдаа л та хэд Засгийн эрх барьж байсан тэр үедээ л 60 хувьд нь л мөнгө олгохоор баталсан. Тэгээд бид нар тодотголоор 79.2 тэрбум төгрөг нэмж оруулсан. Тийм биз Б.Чойжилсүрэн сайдаа. 2016 оны төсвийн тодотголоор 79.2 тэрбум төгрөгийг нэмж оруулж оруулсан байгаа.</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Би зүгээр энд нэг ийм л юм хэлэх гээд байна. Яах вэ хэдийгээр </w:t>
      </w:r>
      <w:r>
        <w:rPr>
          <w:rFonts w:cs="Arial" w:ascii="Arial" w:hAnsi="Arial"/>
          <w:b w:val="false"/>
          <w:bCs w:val="false"/>
          <w:i w:val="false"/>
          <w:iCs w:val="false"/>
          <w:strike w:val="false"/>
          <w:dstrike w:val="false"/>
          <w:color w:val="000000"/>
          <w:sz w:val="24"/>
          <w:szCs w:val="24"/>
          <w:u w:val="none"/>
          <w:shd w:fill="FFFFFF" w:val="clear"/>
          <w:lang w:val="en-US"/>
        </w:rPr>
        <w:t>IMF-</w:t>
      </w:r>
      <w:r>
        <w:rPr>
          <w:rFonts w:cs="Arial" w:ascii="Arial" w:hAnsi="Arial"/>
          <w:b w:val="false"/>
          <w:bCs w:val="false"/>
          <w:i w:val="false"/>
          <w:iCs w:val="false"/>
          <w:strike w:val="false"/>
          <w:dstrike w:val="false"/>
          <w:color w:val="000000"/>
          <w:sz w:val="24"/>
          <w:szCs w:val="24"/>
          <w:u w:val="none"/>
          <w:shd w:fill="FFFFFF" w:val="clear"/>
          <w:lang w:val="mn-Cyrl-MN"/>
        </w:rPr>
        <w:t>ийн тавьсан шаардлагаар нийт өрхийн 40 хувийг хамруулаад 0-18 настай хүүхдэд нь хүүхдийн мөнгийг олго гэсэн боловч би энэ хувь гэхээсээ илүү яг зорилтод айл өрхөд очих байдалд нь Засгийн газар бол онцгой анхаарч байгаа.</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Тэгээд ч яг энэ үеэр бас амьжиргааны түвшин тогтоох энэ улсын аян маань бас тохиож байгаа нь бас их завшаантай хэрэг болоод байгаа юм. Хувь гэхээсээ илүү зорилтод хүндээ л очих ёстой. Яг үнэндээ бол би үүнийг улс төржсөн өнгө байдлаар хэлж байгаа юм биш. 2013 онд бүрдсэн мэдээллийн сан бол худлаа байна. Тодорхой хувиар. Иргэд маань маш их худал мэдээлэл өгч байна. </w:t>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r>
      <w:r>
        <w:rPr>
          <w:rFonts w:cs="Arial" w:ascii="Arial" w:hAnsi="Arial"/>
          <w:b w:val="false"/>
          <w:bCs w:val="false"/>
          <w:i w:val="false"/>
          <w:iCs w:val="false"/>
          <w:strike w:val="false"/>
          <w:dstrike w:val="false"/>
          <w:color w:val="000000"/>
          <w:sz w:val="24"/>
          <w:szCs w:val="24"/>
          <w:u w:val="none"/>
          <w:shd w:fill="FFFFFF" w:val="clear"/>
          <w:lang w:val="mn-Cyrl-MN"/>
        </w:rPr>
        <w:t xml:space="preserve">Тэгэхээр одоо энэ бүгдийг 5 хяналтын тогтолцоотойгоор бид нар энэ мэдээллийн нэгдсэн сангаа бий болгоод статистик мэдээллээ зөв болгоод үүн дээр тулгуурласан стратеги бодлого л явуулж л таарна. Тэгэхээр би бол энэ хувь гэхээсээ илүү яг зорилтод бүлэгтээ очих нь хамгийн чухал. Тэгээд нэгдсэн мэдээллийн сангийн шивэлтүүд тун удахгүй дуусна.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Тэгэхээр яг тодорхой зорилтод бүлэг маань одоо гараад ирнэ. Залуучуудын талаар бас хөндөж байна. Тэгээд хөдөлмөр эрхлэлтийг дэмжих </w:t>
      </w:r>
      <w:r>
        <w:rPr>
          <w:rFonts w:cs="Arial" w:ascii="Arial" w:hAnsi="Arial"/>
          <w:b w:val="false"/>
          <w:bCs w:val="false"/>
          <w:i w:val="false"/>
          <w:iCs w:val="false"/>
          <w:strike w:val="false"/>
          <w:dstrike w:val="false"/>
          <w:color w:val="000000"/>
          <w:sz w:val="24"/>
          <w:szCs w:val="24"/>
          <w:u w:val="none"/>
          <w:shd w:fill="FFFFFF" w:val="clear"/>
          <w:lang w:val="en-US"/>
        </w:rPr>
        <w:t xml:space="preserve">start up </w:t>
      </w:r>
      <w:r>
        <w:rPr>
          <w:rFonts w:cs="Arial" w:ascii="Arial" w:hAnsi="Arial"/>
          <w:b w:val="false"/>
          <w:bCs w:val="false"/>
          <w:i w:val="false"/>
          <w:iCs w:val="false"/>
          <w:strike w:val="false"/>
          <w:dstrike w:val="false"/>
          <w:color w:val="000000"/>
          <w:sz w:val="24"/>
          <w:szCs w:val="24"/>
          <w:u w:val="none"/>
          <w:shd w:fill="FFFFFF" w:val="clear"/>
          <w:lang w:val="mn-Cyrl-MN"/>
        </w:rPr>
        <w:t>бизнесийн дэмжих өөр дээрээс дадлагажигч байдлаар гадаад улс орнуудад бас тодорхой хугацаанд тодорхой хөтөлбөрийн хүрээнд явж сурах гээд бас ахиц дэвшилттэй ажлуудыг бас хийгээд явж байгаа.</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Тэгээд энэ талаар би бас цаг их орох учраас дэлгэрэнгүй мэдээллийг дараагийн Байнгын хороон дээр бас өгье. </w:t>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t xml:space="preserve">Л.Энх-Амгалан: - </w:t>
      </w:r>
      <w:r>
        <w:rPr>
          <w:rFonts w:cs="Arial" w:ascii="Arial" w:hAnsi="Arial"/>
          <w:b w:val="false"/>
          <w:bCs w:val="false"/>
          <w:i w:val="false"/>
          <w:iCs w:val="false"/>
          <w:strike w:val="false"/>
          <w:dstrike w:val="false"/>
          <w:color w:val="000000"/>
          <w:sz w:val="24"/>
          <w:szCs w:val="24"/>
          <w:u w:val="none"/>
          <w:shd w:fill="FFFFFF" w:val="clear"/>
          <w:lang w:val="mn-Cyrl-MN"/>
        </w:rPr>
        <w:t xml:space="preserve">Г.Мөнхцэцэг гишүүн. </w:t>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t xml:space="preserve">Г.Мөнхцэцэг: - </w:t>
      </w:r>
      <w:r>
        <w:rPr>
          <w:rFonts w:cs="Arial" w:ascii="Arial" w:hAnsi="Arial"/>
          <w:b w:val="false"/>
          <w:bCs w:val="false"/>
          <w:i w:val="false"/>
          <w:iCs w:val="false"/>
          <w:strike w:val="false"/>
          <w:dstrike w:val="false"/>
          <w:color w:val="000000"/>
          <w:sz w:val="24"/>
          <w:szCs w:val="24"/>
          <w:u w:val="none"/>
          <w:shd w:fill="FFFFFF" w:val="clear"/>
          <w:lang w:val="mn-Cyrl-MN"/>
        </w:rPr>
        <w:t>Энэ хүүхдийн мөнгөөр амьдарч байгаа өрх ам бүл бол Монголд бас олон байдаг юм байна ер нь бол их байна. Хөдөө орон нутгаар явж байхад бол үүнийг л ярьж байна ерөөсөө.</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Ялангуяа эмэгтэй гишүүдийн нэр дээр бол олон өрх толгойлсон ээж нар олон хүмүүс янз бүрийн зовлон жаргалаа бичсэн мессеж мэйлийг бол ирүүлж байгаа. Тэгэхээр одоо бас өнөөдөр байдал улс орны маань нөхцөл байдал ийм байгааг бол зарим нэг хэсэг нь ойлгож байна. Зарим нэг хэсэг бол ойлголтгүй байна.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Би тэгээд энэ мэдээллийн сангаа яаж бүрдүүлэх юм бэ өөр илүү их нарийвчлалтай болгох нь дээ гэж ингэж бодож байгаа. Тэгэхээр энэ талаар асууя гэж бодож байсан юм. Сайд өөрөөр бас хариулах шиг боллоо. Нөгөө тоонууд чинь бүгд хөдлөх юм байна. Тэгээд энэ тал дээр их л нарийвчилж харах юм байна даа гэдгийг сайд бас өөрөө хэллээ.</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r>
      <w:r>
        <w:rPr>
          <w:rFonts w:cs="Arial" w:ascii="Arial" w:hAnsi="Arial"/>
          <w:b w:val="false"/>
          <w:bCs w:val="false"/>
          <w:i w:val="false"/>
          <w:iCs w:val="false"/>
          <w:strike w:val="false"/>
          <w:dstrike w:val="false"/>
          <w:color w:val="000000"/>
          <w:sz w:val="24"/>
          <w:szCs w:val="24"/>
          <w:u w:val="none"/>
          <w:shd w:fill="FFFFFF" w:val="clear"/>
          <w:lang w:val="mn-Cyrl-MN"/>
        </w:rPr>
        <w:t xml:space="preserve">Тэгээд энд хүнс тэжээлийн талон олгоно гэж байгаа. Үүнийг ямар хэлбэрээр яаж бодсон санасан юм юу байна вэ? Яаж олгох вэ? </w:t>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t xml:space="preserve">Л.Энх-Амгалан: - </w:t>
      </w:r>
      <w:r>
        <w:rPr>
          <w:rFonts w:cs="Arial" w:ascii="Arial" w:hAnsi="Arial"/>
          <w:b w:val="false"/>
          <w:bCs w:val="false"/>
          <w:i w:val="false"/>
          <w:iCs w:val="false"/>
          <w:strike w:val="false"/>
          <w:dstrike w:val="false"/>
          <w:color w:val="000000"/>
          <w:sz w:val="24"/>
          <w:szCs w:val="24"/>
          <w:u w:val="none"/>
          <w:shd w:fill="FFFFFF" w:val="clear"/>
          <w:lang w:val="mn-Cyrl-MN"/>
        </w:rPr>
        <w:t>Н.Номтойбаяр сайд.</w:t>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t xml:space="preserve">Н.Номтойбаяр: - </w:t>
      </w:r>
      <w:r>
        <w:rPr>
          <w:rFonts w:cs="Arial" w:ascii="Arial" w:hAnsi="Arial"/>
          <w:b w:val="false"/>
          <w:bCs w:val="false"/>
          <w:i w:val="false"/>
          <w:iCs w:val="false"/>
          <w:strike w:val="false"/>
          <w:dstrike w:val="false"/>
          <w:color w:val="000000"/>
          <w:sz w:val="24"/>
          <w:szCs w:val="24"/>
          <w:u w:val="none"/>
          <w:shd w:fill="FFFFFF" w:val="clear"/>
          <w:lang w:val="mn-Cyrl-MN"/>
        </w:rPr>
        <w:t xml:space="preserve">Хүнс тэжээлийн талон ойролцоогоор тоог нь буруу хэлж байж магадгүй. 46000 айл өрх бол хамрагдаж байгаа. 150000, 160000 хүн гэсэн үг. Тэгээд нэг хүнд 20000 төгрөгтэй тэнцэх хүнс тэжээлийн талон, тэгээд тодорхой хүнсний дэлгүүрүүдээр дамжигдаад ингээд олгодог.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Үүний санхүүжилт бол Азийн хөгжлийн банкны хөнгөлөлттэй зээлийн санхүүжилтээр явагдаж байгаа. Тэгээд та ч өөрөө бараг асуултдаа хариуллаа. Одоо нөгөө амьжиргааны түвшин тогтоох энэ судалгаагаар яг зорилтод бүлгээ л онох юм байгаа юм. Хүүхдийн мөнгөнөөс гадна энэ хүнс тэжээлийн талон хөтөлбөрийн.</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Тэгээд үүнтэй холбоотой бас нэлээн олон хуулийн зөрчлүүд бас их гарч ирж байгаа. </w:t>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t xml:space="preserve">Л.Энх-Амгалан: - </w:t>
      </w:r>
      <w:r>
        <w:rPr>
          <w:rFonts w:cs="Arial" w:ascii="Arial" w:hAnsi="Arial"/>
          <w:b w:val="false"/>
          <w:bCs w:val="false"/>
          <w:i w:val="false"/>
          <w:iCs w:val="false"/>
          <w:strike w:val="false"/>
          <w:dstrike w:val="false"/>
          <w:color w:val="000000"/>
          <w:sz w:val="24"/>
          <w:szCs w:val="24"/>
          <w:u w:val="none"/>
          <w:shd w:fill="FFFFFF" w:val="clear"/>
          <w:lang w:val="mn-Cyrl-MN"/>
        </w:rPr>
        <w:t xml:space="preserve">Б.Чойжилсүрэн сайдын микрофоныг өгье.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t xml:space="preserve">Б.Чойжилсүрэн: - </w:t>
      </w:r>
      <w:r>
        <w:rPr>
          <w:rFonts w:cs="Arial" w:ascii="Arial" w:hAnsi="Arial"/>
          <w:b w:val="false"/>
          <w:bCs w:val="false"/>
          <w:i w:val="false"/>
          <w:iCs w:val="false"/>
          <w:strike w:val="false"/>
          <w:dstrike w:val="false"/>
          <w:color w:val="000000"/>
          <w:sz w:val="24"/>
          <w:szCs w:val="24"/>
          <w:u w:val="none"/>
          <w:shd w:fill="FFFFFF" w:val="clear"/>
          <w:lang w:val="mn-Cyrl-MN"/>
        </w:rPr>
        <w:t xml:space="preserve">Г.Мөнхцэцэг гишүүний асуултад нэмээд хариулъя. Г.Мөнхцэцэг гишүүнээ таныг бас хүүхдийн мөнгийг цаашид үргэлжлүүлээд олгох тал дээр санаа тавьж байгаад талархаж байна.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Бид таныг бас дэмжээд явж байгаа. Яг таны хэлээд байгаа амьжиргаанд нь яг үнэхээр хэрэгтэй байгаа энэ хэсгийн 45 орчим хувийн хүүхдүүд нь мөнгөө үргэлжлүүлээд авна.</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Тэгэхээр улс төржүүлээд буруу ташаа ойлголт өгөөд байх шиг байна. Энэ удаагийн Валютын сангаас тавьж байгаа шаардлага. Энэ бол Засгийн газраас оруулж ирж байгаа биш. Бид Валютын сангаас хөтөлбөр авахын тулд энэ шаардлага болзлыг хүлээж авахаар өөр аргагүй болсон.</w:t>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Валютын сангаас бол яг таны хэлээд байгаа тэр амьжиргаанд нь эх үүсвэрт нь шаардлагатай байгаа энэ хэсэгтээ бол нэмээд юу хүүхдийн мөнгийг нь үргэлжлүүлээд өг. Мөн ялгаагүй энэ зорилтод бүлэгт байгаа энэ нийт өрхүүдэд бол ядуу эмзэг хэсгийн өрхүүдэд бол хэмнэсэн мөнгөө бол төсвөөс ондоо зүйлд зарцуулахгүйгээр хүнсний талон болгоод нэмээд өг гэсэн ийм зөвлөмжийг өгсний дагуу Засгийн газрын төсвийн тодотголд суулгаж оруулж ирсэн учраас таны санаа зовоод байх зүйл ер нь харьцангуй гайгүй шийдэгдсэн болов уу гэж ийм бодолтой байгаа.</w:t>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t xml:space="preserve">Л.Энх-Амгалан: - </w:t>
      </w:r>
      <w:r>
        <w:rPr>
          <w:rFonts w:cs="Arial" w:ascii="Arial" w:hAnsi="Arial"/>
          <w:b w:val="false"/>
          <w:bCs w:val="false"/>
          <w:i w:val="false"/>
          <w:iCs w:val="false"/>
          <w:strike w:val="false"/>
          <w:dstrike w:val="false"/>
          <w:color w:val="000000"/>
          <w:sz w:val="24"/>
          <w:szCs w:val="24"/>
          <w:u w:val="none"/>
          <w:shd w:fill="FFFFFF" w:val="clear"/>
          <w:lang w:val="mn-Cyrl-MN"/>
        </w:rPr>
        <w:t xml:space="preserve">Н.Номтойбаяр сайд. Гишүүд тогтоолын төсөл санаачлагчаас асуулт асууж, хариулт авлаа. Одоо зарчмын зөрүүтэй саналтай Улсын Их Хурлын гишүүд байна уу?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Үүн дээр С.Чинзориг Улсын Их Хурлын гишүүн С.Чинзориг, Д.Сарангэрэл, Ц.Цогзолмаа, Л.Энх-Амгалан гээд Улсын Их Хурлын гишүүд Улсын Их Хурлын тогтоолд дор дурдсан агуулгатай 2 заалтыг нэмэх гэсэн ийм зарчмын зөрүүтэй санал гаргаж байгаа юм байна.</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tab/>
      </w:r>
      <w:r>
        <w:rPr>
          <w:rFonts w:cs="Arial" w:ascii="Arial" w:hAnsi="Arial"/>
          <w:b w:val="false"/>
          <w:bCs w:val="false"/>
          <w:i w:val="false"/>
          <w:iCs w:val="false"/>
          <w:strike w:val="false"/>
          <w:dstrike w:val="false"/>
          <w:color w:val="000000"/>
          <w:sz w:val="24"/>
          <w:szCs w:val="24"/>
          <w:u w:val="none"/>
          <w:shd w:fill="FFFFFF" w:val="clear"/>
          <w:lang w:val="mn-Cyrl-MN"/>
        </w:rPr>
        <w:t>Тэгэхээр манай Байнгын хороо нэг л заалт тийм. Манай Байнгын хороогоор бол яг хэлэлцэж байгаа тогтоол нь бол яг хүүхдийн мөнгөтэй холбоотой тогтоол байж байгаа. Нөгөө нэг авч хэрэгжүүлэх арга хэмжээний “Монгол Улсын 2017 оны төсвийн тухай хуульд нэмэлт, өөрчлөлт оруулах тухай хууль батлагдсантай холбогдуулан авч хэрэгжүүлэх арга хэмжээний тухай гэдэг нь бол Төсвийн байнгын хороогоор хэлэлцэгдэх юм байна.</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Гэхдээ бид нар манай Байнгын хорооны гишүүдээс санал гарч байгаа учраас энэ саналыг цөмөөрөө дэмжээд, тэгээд төсвийн байнгын хороонд хүргүүлье гэж бодож байна. Тэгэх үү тэгээд энэ саналыг уншъя.</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Монгол Улсын 2017 оны төсвийн тухай хуульд нэмэлт, өөрчлөлт оруулах тухай хууль болон бусад хууль батлагдсантай холбогдуулан тэтгэврийн нас нэмэгдүүлэх, хүүхдийн мөнгөн тэтгэмжийг бууруулсан нь иргэдийн амьжиргаанд хэрхэн нөлөөлж буйг жил бүр хяналт үнэлгээ хийлгэж үр дүнг шаардлагатай бол тухай бүр Улсын Их Хуралд бишээ, хийлгэж шаардлагатай бол авч хэрэгжүүлэх саналын хамт танилцуулж байхыг Нийгмийн бодлого, боловсрол, соёл, шинжлэх ухааны байнгын хороонд даалгасугай гэсэн ийм тогтоолын санал байгаа юм байна. Тийм.</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Үүнийг санал хураалт энэ их чухал санал шүү. Энэ бол бүлгээс дэмжсэн санал шүү. Тийм. Маш чухал тийм.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87.5 хувиар энэ санал дэмжигдлээ.</w:t>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Зарчмын зөрүүтэй саналаар санал хураалт явуулж дууслаа. Байнгын хорооны санал, дүгнэлтийг унших гишүүнээр Улсын Их Хурлын гишүүн, та чинь өнөөдөр намаасаа нэлээн том донг авсан шинжтэй.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Улсын Их Хурлын дэд даргын албан тушаалыг чинь авъя гэсэн юм байна шүү дээ таныг дуугарахгүй бол. Улсын Их Хурлын гишүүн Я.Санжмятавын болон Ардчилсан намын бүлгийн гишүүдийн саналын зөрүүтэй зарчмын зөрүүтэй саналын томьёолол.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Улсын Их Хурлын 2016 оны 63 дугаар тогтоолд өөрчлөлт оруулах тухай Монгол Улсын Их Хурлын тогтоолын төслийг төсөл санаачлагчид нь буцаах, санал гаргасан Я.Санжмятав, Д.Эрдэнэбат гэсэн байна. Энэ тогтоолыг бүр мөсөн буцаая гэж байгаа юм байна. Засгийн газарт нь буцаая гэж байгаа юм байна. Санал хураалт. Дэмжихгүй шүү дээ. Тийм.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Энэ санал дэмжигдсэнгүй. Зарчмын зөрүүтэй саналуудаар санал хураалт дууслаа. Байнгын хорооны санал, дүгнэлтийг унших гишүүнээр Г.Мөнхцэцэг гишүүнийг томилъё. </w:t>
      </w:r>
    </w:p>
    <w:p>
      <w:pPr>
        <w:pStyle w:val="Normal"/>
        <w:spacing w:lineRule="auto" w:line="240" w:before="0" w:after="0"/>
        <w:ind w:left="0" w:right="0" w:hanging="0"/>
        <w:jc w:val="both"/>
        <w:rPr>
          <w:rFonts w:ascii="Arial" w:hAnsi="Arial" w:cs="Arial"/>
          <w:b/>
          <w:b/>
          <w:bCs/>
          <w:i w:val="false"/>
          <w:i w:val="false"/>
          <w:iCs w:val="false"/>
          <w:strike w:val="false"/>
          <w:dstrike w:val="false"/>
          <w:color w:val="000000"/>
          <w:sz w:val="24"/>
          <w:szCs w:val="24"/>
          <w:u w:val="none"/>
          <w:shd w:fill="FFFFFF" w:val="clear"/>
          <w:lang w:val="mn-Cyrl-MN"/>
        </w:rPr>
      </w:pPr>
      <w:r>
        <w:rPr>
          <w:rFonts w:cs="Arial" w:ascii="Arial" w:hAnsi="Arial"/>
          <w:b/>
          <w:bCs/>
          <w:i w:val="false"/>
          <w:iCs w:val="false"/>
          <w:strike w:val="false"/>
          <w:dstrike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strike w:val="false"/>
          <w:dstrike w:val="false"/>
          <w:color w:val="000000"/>
          <w:sz w:val="24"/>
          <w:szCs w:val="24"/>
          <w:u w:val="none"/>
          <w:shd w:fill="FFFFFF" w:val="clear"/>
          <w:lang w:val="mn-Cyrl-MN"/>
        </w:rPr>
        <w:tab/>
        <w:t xml:space="preserve">Дараагийн асуудалдаа оръё 3 дугаар асуудал. </w:t>
      </w:r>
      <w:r>
        <w:rPr>
          <w:rStyle w:val="StrongEmphasis"/>
          <w:rFonts w:eastAsia="Lucida Sans Unicode" w:cs="Arial" w:ascii="Arial" w:hAnsi="Arial"/>
          <w:b/>
          <w:bCs/>
          <w:i w:val="false"/>
          <w:iCs w:val="false"/>
          <w:strike w:val="false"/>
          <w:dstrike w:val="false"/>
          <w:color w:val="000000"/>
          <w:position w:val="0"/>
          <w:sz w:val="24"/>
          <w:sz w:val="24"/>
          <w:szCs w:val="24"/>
          <w:u w:val="none"/>
          <w:shd w:fill="FFFFFF" w:val="clear"/>
          <w:vertAlign w:val="baseline"/>
          <w:lang w:val="mn-Cyrl-MN" w:bidi="ar-SA"/>
        </w:rPr>
        <w:t xml:space="preserve">Нийгмийн даатгалын сангаас олгох тэтгэвэр, тэтгэмжийн тухай хуульд өөрчлөлт оруулах тухай, Нийгмийн халамжийн тухай хуульд өөрчлөлт оруулах тухай, 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өөрчлөлт оруулах тухай, Нийгмийн даатгалын тухай хуульд өөрчлөлт оруулах тухай, Нийгмийн даатгалын тухай хуулиудыг хэрэглэх журмын тухай хуульд нэмэлт оруулах тухай хуулийн </w:t>
      </w:r>
      <w:r>
        <w:rPr>
          <w:rFonts w:cs="Arial" w:ascii="Arial" w:hAnsi="Arial"/>
          <w:b/>
          <w:bCs/>
          <w:i w:val="false"/>
          <w:iCs w:val="false"/>
          <w:strike w:val="false"/>
          <w:dstrike w:val="false"/>
          <w:color w:val="000000"/>
          <w:sz w:val="24"/>
          <w:szCs w:val="24"/>
          <w:u w:val="none"/>
          <w:shd w:fill="FFFFFF" w:val="clear"/>
          <w:lang w:val="mn-Cyrl-MN"/>
        </w:rPr>
        <w:t xml:space="preserve">төслүүдийн анхны хэлэлцүүлгийг явуулъя.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strike w:val="false"/>
          <w:dstrike w:val="false"/>
          <w:color w:val="000000"/>
          <w:sz w:val="24"/>
          <w:szCs w:val="24"/>
          <w:u w:val="none"/>
          <w:shd w:fill="FFFFFF" w:val="clear"/>
          <w:lang w:val="mn-Cyrl-MN"/>
        </w:rPr>
        <w:tab/>
      </w:r>
      <w:r>
        <w:rPr>
          <w:rFonts w:cs="Arial" w:ascii="Arial" w:hAnsi="Arial"/>
          <w:b w:val="false"/>
          <w:bCs w:val="false"/>
          <w:i w:val="false"/>
          <w:iCs w:val="false"/>
          <w:strike w:val="false"/>
          <w:dstrike w:val="false"/>
          <w:color w:val="000000"/>
          <w:sz w:val="24"/>
          <w:szCs w:val="24"/>
          <w:u w:val="none"/>
          <w:shd w:fill="FFFFFF" w:val="clear"/>
          <w:lang w:val="mn-Cyrl-MN"/>
        </w:rPr>
        <w:t xml:space="preserve">Анхны хэлэлцүүлэг учраас хуулийн төсөл санаачлагчаас асуулт асуух дэгтэй юм байна. Асуулт асуух гишүүд байна уу? Алга байна. Зарчмын зөрүүтэй санал Улсын Их Хурлын гишүүдэд байна уу? Алга байна. Байгаа юм уу? з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Улсын Их Хурлын гишүүн С.Чинзоригийн зарчмын зөрүүтэй саналын томьёолол Нийгмийн даатгалын сангаас олгох, энэ татаж байгаа юм байна. Татаж байгаа юм байна.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Улсын Их Хурлын гишүүн Я.Санжмятав, Д.Эрдэнэбат Нийгмийн даатгалын тухай хуульд өөрчлөлт оруулах тухай хуулийн төсөл, хуулийн 15 дугаар зүйлийн 1 дэх хэсгийн хүснэгтийн тэтгэврийн даатгал, ажил олгогчийн хөдөлмөрийн хөлсний сан, түүнтэй адилтгах орлогоос төлөх нийгмийн шимтгэлийн хувь хэмжээний гэснийг 7 хувь гэж, хуучнаар нь, тэтгэврийн даатгалд даатгуулагчийн хөдөлмөрийн хөлс, түүнтэй адилтгах орлогоос төлөх шимтгэлийн хувь хэмжээг хувиар гэснийг 7 хувь гэж, энэ юу гэж байна вэ? Шимтгэлийн дүн ажил олгогчийн хөдөлмөрийн сан түүнтэй адилтгах орлогоос төлөх шимтгэлийн хувь хэмжээг хувиар гэснийг 10, шимтгэлийн дүн даатгуулагчийн хөдөлмөрийн хөлс түүнтэй адилтгах орлогоос төлөх шимтгэлийн хувь хэмжээ хувиар гэснийг 10 гэж мөн зүйлийн 2 дахь хэсгийн 10 хувиас гэснийг тус тус хэвээр үлдээх гэсэн санал гаргаж байгаа юм байна. Санал хураалт.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strike w:val="false"/>
          <w:dstrike w:val="false"/>
          <w:color w:val="000000"/>
          <w:sz w:val="24"/>
          <w:szCs w:val="24"/>
          <w:u w:val="none"/>
          <w:shd w:fill="FFFFFF" w:val="clear"/>
          <w:lang w:val="mn-Cyrl-MN"/>
        </w:rPr>
        <w:tab/>
        <w:t>16 гишүүн оролцож 2 гишүүн зөвшөөрч 12.5 хувиар энэ санал дэмжигдсэнгүй.</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Дараагийн зарчмын зөрүүтэй санал. Улсын Их Хурлын гишүүн Я.Санжмятав, Д.Эрдэнэбат Нийгмийн даатгалын сангаас олгох тэтгэвэр, тэтгэмжийн тухай хуульд өөрчлөлт оруулах тухай хуулийн төслийн 1 дүгээр зүйлийн Нийгмийн даатгалын сангаас олгох тэтгэвэр, тэтгэмжийн тухай хуулийн 4 дүгээр зүйлийн 1 дэх хэсгийн 60 нас гэснийг 55 гэснийг эмэгтэй гэснийг мөн зүйлийн 2 дахь хэсгийн 50 нас гэснийг мөн зүйлийн 2 дахь хэсгийн 60 нас хүрсэн эрэгтэй, 55 нас хүрсэн эмэгтэй гэснийг хэвээр үлдээх.</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Санал хураалт. Уг нь бол С.Эрдэнэ сайд чинь өнгөрсөн Засгийн газрын үед тэтгэврийн насыг яг одоо энэ өргөн барьсан юуг бол санаачлагч нь С.Эрдэнэ сайд шүү дээ тийм ээ тийм. Түрүүний оруулж ирсэн С.Эрдэнэ сайдын оруулж ирсэн саналыг л дэмжиж байна гэж ойлгоод байгаа зөв биз дээ тийм ээ? Тийм.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Манай хөдөөгийн иргэд яаж байгаа байх. С.Эрдэнэ сайдын түрүүний Засгийн газрын үед оруулж ирсэн тэтгэврийн насыг нэмэх тухай юуг л дэмжиж байгаа санал хураалтыг явуулаад байна шүү дээ.</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strike w:val="false"/>
          <w:dstrike w:val="false"/>
          <w:color w:val="000000"/>
          <w:sz w:val="24"/>
          <w:szCs w:val="24"/>
          <w:u w:val="none"/>
          <w:shd w:fill="FFFFFF" w:val="clear"/>
          <w:lang w:val="mn-Cyrl-MN"/>
        </w:rPr>
        <w:tab/>
      </w:r>
      <w:r>
        <w:rPr>
          <w:rFonts w:cs="Arial" w:ascii="Arial" w:hAnsi="Arial"/>
          <w:b w:val="false"/>
          <w:bCs w:val="false"/>
          <w:i w:val="false"/>
          <w:iCs w:val="false"/>
          <w:strike w:val="false"/>
          <w:dstrike w:val="false"/>
          <w:color w:val="000000"/>
          <w:sz w:val="24"/>
          <w:szCs w:val="24"/>
          <w:u w:val="none"/>
          <w:shd w:fill="FFFFFF" w:val="clear"/>
          <w:lang w:val="mn-Cyrl-MN"/>
        </w:rPr>
        <w:t xml:space="preserve">Энэ санал дэмжигдсэнгүй. Тийм түүнийх нь эсрэг байгаа юм байна. Бүлэг нь Я.Санжмятав, Д.Эрдэнэбат гишүүн нар. Тийм.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Дараагийн зарчмын зөрүүтэй саналын томьёолол. Улсын Их Хурлын гишүүн Я.Санжмятав, Д.Эрдэнэбат Нийгмийн халамжийн тухай хуульд өөрчлөлт оруулах тухай хуулийн төсөл, хуулийн төслийн 1 дүгээр зүйл, 2 дугаар зүйлийн хасах, санал хураалт. Яах вэ та хангалттай. Одоо ингээд дөхөж байна. Танайхан чинь бүгдийг нь угаасаа яасан юм байна, тийм.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Энэ санал дэмжигдсэнгүй.</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Дараагийн санал хуулийн төслийн 2 дугаар зүйлийг хасах, санал гаргасан Улсын Их Хурлын гишүүн Я.Санжмятав, Д.Эрдэнэбат. Санал хураалт.</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Энэ санал дэмжигдсэнгүй.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strike w:val="false"/>
          <w:dstrike w:val="false"/>
          <w:color w:val="000000"/>
          <w:sz w:val="24"/>
          <w:szCs w:val="24"/>
          <w:u w:val="none"/>
          <w:shd w:fill="FFFFFF" w:val="clear"/>
          <w:lang w:val="mn-Cyrl-MN"/>
        </w:rPr>
        <w:tab/>
      </w:r>
      <w:r>
        <w:rPr>
          <w:rFonts w:cs="Arial" w:ascii="Arial" w:hAnsi="Arial"/>
          <w:b w:val="false"/>
          <w:bCs w:val="false"/>
          <w:i w:val="false"/>
          <w:iCs w:val="false"/>
          <w:strike w:val="false"/>
          <w:dstrike w:val="false"/>
          <w:color w:val="000000"/>
          <w:sz w:val="24"/>
          <w:szCs w:val="24"/>
          <w:u w:val="none"/>
          <w:shd w:fill="FFFFFF" w:val="clear"/>
          <w:lang w:val="mn-Cyrl-MN"/>
        </w:rPr>
        <w:t>Дараагийн санал Нийгмийн даатгалын сангаас олгох тэтгэвэр, тэтгэмжийн тухай хуульд нэмэлт, өөрчлөлт оруулах тухай хуулийн төсөл. Нийгмийн даатгалын сангаас олгох тэтгэвэр, тэтгэмжийн тухай хуульд нэмэлт, өөрчлөлт оруулах тухай хуулийн төслийн 2 дугаар зүйлийг хасах, Улсын Их Хурлын гишүүн Я.Санжмятав, Д.Эрдэнэбат, санал хураалт.</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Энэ санал дэмжигдсэнгүй.</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Дараагийн санал Нийгмийн даатгалын тухай хуулиудыг хэрэглэх журмын тухай төслийг хууль санаачлагчид нь буцаах, санал гаргасан Улсын Их Хурлын гишүүн Я.Санжмятав, Д.Эрдэнэбат. Санал хураалт. Та чинь ямар их санал гаргасан юм бэ? Гэхдээ таны санал бол таны тойргийн санал бол дэмжигдсэн шүү.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Энэ санал дэмжигдсэнгүй.</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Я.Санжмятав гишүүн өөрөө ч гэсэн бас дэмжихгүй байгаа юм байна. Өөрийнхөө гаргасан саналыг бас дэмжихгүй байгаад бас баярлаж талархаж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strike w:val="false"/>
          <w:dstrike w:val="false"/>
          <w:color w:val="000000"/>
          <w:sz w:val="24"/>
          <w:szCs w:val="24"/>
          <w:u w:val="none"/>
          <w:shd w:fill="FFFFFF" w:val="clear"/>
          <w:lang w:val="mn-Cyrl-MN"/>
        </w:rPr>
        <w:tab/>
      </w:r>
      <w:r>
        <w:rPr>
          <w:rFonts w:cs="Arial" w:ascii="Arial" w:hAnsi="Arial"/>
          <w:b w:val="false"/>
          <w:bCs w:val="false"/>
          <w:i w:val="false"/>
          <w:iCs w:val="false"/>
          <w:strike w:val="false"/>
          <w:dstrike w:val="false"/>
          <w:color w:val="000000"/>
          <w:sz w:val="24"/>
          <w:szCs w:val="24"/>
          <w:u w:val="none"/>
          <w:shd w:fill="FFFFFF" w:val="clear"/>
          <w:lang w:val="mn-Cyrl-MN"/>
        </w:rPr>
        <w:t xml:space="preserve"> Нийгмийн халамжийн сангаас олгох тэтгэвэр, тэтгэмжийн тухай хуульд нэмэлт, өөрчлөлт оруулах тухай, Нийгмийн хамгааллын сангаас олгох тэтгэвэр, тэтгэмжийн тухай хуульд өөрчлөлт оруулах тухай хуулийн зүйл, заалтуудыг хүчингүй болсонд тооцох тухай хуулиудыг хэрэглэх журмын тухай хуульд өөрчлөлт оруулах тухай хуулийн төслийг хууль санаачлагчид нь буцаах. Санал гаргасан Улсын Их Хурлын гишүүн Я.Санжмятав, Д.Эрдэнэбат.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Үүнийг хураалгасан. Энэ санал дэмжигдсэнгүй.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Дараагийн санал. Нийгмийн даатгалын сангаас олгох тэтгэвэр, тэтгэмжийн тухай хуульд өөрчлөлт оруулах тухай хуулийг дагаж мөрдөх журмын тухай хуулийн төслийг хууль санаачлагчид нь буцаах, Улсын Их Хурлын гишүүн Я.Санжмятав, Д.Эрдэнэбат, санал хураалт. Энэ юу юм бэ? Үүнийг хураалгах юм уу одоо?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Энэ санал дэмжигдсэнгүй.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Энэ техникийн шинж чанартай найруулгын шинж чанартай яг юунаас Засгийн газраас өргөн барьсан дагаж мөрдөх хуулиудтай холбоотой ийм саналын томьёоллууд байгаа юм байна. Дандаа найруулгын саналууд байгаа юм.</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bCs/>
          <w:i w:val="false"/>
          <w:iCs w:val="false"/>
          <w:strike w:val="false"/>
          <w:dstrike w:val="false"/>
          <w:color w:val="000000"/>
          <w:sz w:val="24"/>
          <w:szCs w:val="24"/>
          <w:u w:val="none"/>
          <w:shd w:fill="FFFFFF" w:val="clear"/>
          <w:lang w:val="mn-Cyrl-MN"/>
        </w:rPr>
        <w:tab/>
      </w:r>
      <w:r>
        <w:rPr>
          <w:rFonts w:cs="Arial" w:ascii="Arial" w:hAnsi="Arial"/>
          <w:b w:val="false"/>
          <w:bCs w:val="false"/>
          <w:i w:val="false"/>
          <w:iCs w:val="false"/>
          <w:strike w:val="false"/>
          <w:dstrike w:val="false"/>
          <w:color w:val="000000"/>
          <w:sz w:val="24"/>
          <w:szCs w:val="24"/>
          <w:u w:val="none"/>
          <w:shd w:fill="FFFFFF" w:val="clear"/>
          <w:lang w:val="mn-Cyrl-MN"/>
        </w:rPr>
        <w:t xml:space="preserve">Нийгмийн халамжийн тухай хуульд өөрчлөлт оруулах тухай хуулийн төслийн талаархи зарчмын зөрүүтэй саналын томьёолол.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1.Хуулийн төслийн 1 дүгээр зүйлийн 65 болон түүнээс дээш настай гэсний дараа эрэгтэй, эмэгтэй гэснийг иргэн гэж өөрчлөх, санал гаргасан Улсын Их Хурлын гишүүн С.Чинзориг, Л.Энх-Амгалан гэсэн байна. Санал хураалт. Дэмжих юм байна шүү. Энэ дандаа найруулгын шинж чанартай саналууд байна.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Энэ санал дэмжигдлээ. Бишээ энэ чинь энэ санал уналаа шүү дээ. Яагаад үгүй ээ үгүй харин тийм. Юу билээ? Дахиад яая тэгэх үү? Үүнийг хүчингүй болгоод, та Ё.Баатарбилэг гишүүн горимын санал гаргая тэгэх үү? Найруулгын шинж чанартай. Яана гэнээ? Муухай харж байна наадах чинь.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Ё.Баатарбилэг гишүүний микрофон.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bCs/>
          <w:i w:val="false"/>
          <w:iCs w:val="false"/>
          <w:strike w:val="false"/>
          <w:dstrike w:val="false"/>
          <w:color w:val="000000"/>
          <w:sz w:val="24"/>
          <w:szCs w:val="24"/>
          <w:u w:val="none"/>
          <w:shd w:fill="FFFFFF" w:val="clear"/>
          <w:lang w:val="mn-Cyrl-MN"/>
        </w:rPr>
        <w:tab/>
        <w:t xml:space="preserve">Ё.Баатарбилэг: - </w:t>
      </w:r>
      <w:r>
        <w:rPr>
          <w:rFonts w:cs="Arial" w:ascii="Arial" w:hAnsi="Arial"/>
          <w:b w:val="false"/>
          <w:bCs w:val="false"/>
          <w:i w:val="false"/>
          <w:iCs w:val="false"/>
          <w:strike w:val="false"/>
          <w:dstrike w:val="false"/>
          <w:color w:val="000000"/>
          <w:sz w:val="24"/>
          <w:szCs w:val="24"/>
          <w:u w:val="none"/>
          <w:shd w:fill="FFFFFF" w:val="clear"/>
          <w:lang w:val="mn-Cyrl-MN"/>
        </w:rPr>
        <w:t xml:space="preserve">Нийгмийн халамжийн тухай хуульд өөрчлөлт оруулах тухай хуулийн төслийн зарчмын зөрүүтэй саналын томьёоллоор санал хураалгахыг хүсэж байна. Хуулийн төслийн 1 дүгээр зүйл дээр энэ 65 болон түүнээс түүнээс дээш настай гэсний дараа эрэгтэй, эмэгтэй гэснийг иргэн гэж өөрчлөх ийм саналыг оруулж байгаа. Санал хураалгаж өгнө үү. Баярлалаа.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Энэ томьёоллоор санал хураалт дэмжинэ. Санал хураалт явж байна шүү гишүүдээ. Дандаа найруулгын санал. </w:t>
      </w:r>
    </w:p>
    <w:p>
      <w:pPr>
        <w:pStyle w:val="Normal"/>
        <w:spacing w:lineRule="auto" w:line="240" w:before="0" w:after="0"/>
        <w:ind w:left="0" w:right="0" w:hanging="0"/>
        <w:jc w:val="both"/>
        <w:rPr>
          <w:rFonts w:ascii="Arial" w:hAnsi="Arial" w:cs="Arial"/>
          <w:b w:val="false"/>
          <w:b w:val="false"/>
          <w:bCs w:val="false"/>
          <w:i w:val="false"/>
          <w:i w:val="false"/>
          <w:iCs w:val="false"/>
          <w:strike w:val="false"/>
          <w:dstrike w:val="false"/>
          <w:color w:val="000000"/>
          <w:sz w:val="24"/>
          <w:szCs w:val="24"/>
          <w:u w:val="none"/>
          <w:shd w:fill="FFFFFF" w:val="clear"/>
          <w:lang w:val="mn-Cyrl-MN"/>
        </w:rPr>
      </w:pPr>
      <w:r>
        <w:rPr>
          <w:rFonts w:cs="Arial" w:ascii="Arial" w:hAnsi="Arial"/>
          <w:b w:val="false"/>
          <w:bCs w:val="false"/>
          <w:i w:val="false"/>
          <w:iCs w:val="false"/>
          <w:strike w:val="false"/>
          <w:dstrike w:val="false"/>
          <w:color w:val="000000"/>
          <w:sz w:val="24"/>
          <w:szCs w:val="24"/>
          <w:u w:val="none"/>
          <w:shd w:fill="FFFFFF" w:val="clear"/>
          <w:lang w:val="mn-Cyrl-MN"/>
        </w:rPr>
        <w:tab/>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Энэ санал 68.8 хувийн саналаар дэмжигдлээ.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2.Нийгмийн даатгалын сангаас олгох тэтгэвэр, тэтгэмжийн тухай хуульд нэмэлт, өөрчлөлт оруулах тухай, Нийгмийн халамжийн халамжийн сангаас олгох тэтгэвэр, тэтгэмжийн тухай хуульд өөрчлөлт оруулах тухай, Хуулийн заалт хүчингүй болсонд тооцох тухай хуулиудыг хэрэглэх журмын тухай хуульд өөрчлөлт оруулах тухай хуулийн төслийн талаарх зарчмын зөрүүтэй саналын томьёолол.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Ингээд дандаа найруулга юм байна.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1.Хуулийн төслийн 1 дүгээр зүйлийн нийгмийн даатгалын сангаас олгох тэтгэвэр, тэтгэмжийн тухай гэсний өмнө 1997 оны 1 сарын 16-ны өдөр баталсан гэж нэмэх:</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2.хуулийн төслийн 2 дугаар зүйлийн дор дурдсанаар өөрчлөн найруулж, зүйлийн дугаарыг 1 болгох өөрчлөх:</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1 дүгээр зүйл.</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1997 оны 1 сарын 16-ны өдөр баталсан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дор дурдсан агуулгатай 6 дугаар зүйл нэмсүгэй.</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strike w:val="false"/>
          <w:dstrike w:val="false"/>
          <w:color w:val="000000"/>
          <w:sz w:val="24"/>
          <w:szCs w:val="24"/>
          <w:u w:val="none"/>
          <w:shd w:fill="FFFFFF" w:val="clear"/>
          <w:lang w:val="mn-Cyrl-MN"/>
        </w:rPr>
        <w:tab/>
        <w:t>6 дугаар зүйл.</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2018 оны 1 дүгээр сарын 01-ний өдөр хүртэл хугацаанд газрын доор, хөдөлмөрийн хортой, халуун, хүнд нөхцөлд ажилласнаар өндөр насны тэтгэвэр тогтоолгосон тэтгэвэр авагчийн тэтгэврийн эрхийг хэвээр хадгална.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strike w:val="false"/>
          <w:dstrike w:val="false"/>
          <w:color w:val="000000"/>
          <w:sz w:val="24"/>
          <w:szCs w:val="24"/>
          <w:u w:val="none"/>
          <w:shd w:fill="FFFFFF" w:val="clear"/>
          <w:lang w:val="mn-Cyrl-MN"/>
        </w:rPr>
        <w:tab/>
        <w:t>3.2 дахь саналын томьёолол дэмжигдсэн тохиолдолд бишээ, 1997 оны бишээ одоо ингээд санал хураалгах юм байна тийм үү? Тийм байна.</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strike w:val="false"/>
          <w:dstrike w:val="false"/>
          <w:color w:val="000000"/>
          <w:sz w:val="24"/>
          <w:szCs w:val="24"/>
          <w:u w:val="none"/>
          <w:shd w:fill="FFFFFF" w:val="clear"/>
          <w:lang w:val="mn-Cyrl-MN"/>
        </w:rPr>
        <w:tab/>
        <w:t>1 дүгээр санал. Хуулийн төслийн 1 дүгээр зүйлийн Нийгмийн даатгалын сангаас олгох тэтгэвэр тэтгэмжийн тухай гэсний өмнө 1997 оны 1 сарын 16-ны өдөр баталсан гэж нэмэх, санал хураалт. Дэмжих юм байна шүү, санал хураалт шүү гишүүдээ, хуулийн он сарыг нь тодорхой болгож байгаа юм байна.</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strike w:val="false"/>
          <w:dstrike w:val="false"/>
          <w:color w:val="000000"/>
          <w:sz w:val="24"/>
          <w:szCs w:val="24"/>
          <w:u w:val="none"/>
          <w:shd w:fill="FFFFFF" w:val="clear"/>
          <w:lang w:val="mn-Cyrl-MN"/>
        </w:rPr>
        <w:tab/>
        <w:t>16 гишүүн оролцож 10 гишүүн зөвшөөрч 62.5 хувийн саналаар энэ санал дэмжигдлээ.</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bCs/>
          <w:i w:val="false"/>
          <w:iCs w:val="false"/>
          <w:strike w:val="false"/>
          <w:dstrike w:val="false"/>
          <w:color w:val="000000"/>
          <w:sz w:val="24"/>
          <w:szCs w:val="24"/>
          <w:u w:val="none"/>
          <w:shd w:fill="FFFFFF" w:val="clear"/>
          <w:lang w:val="mn-Cyrl-MN"/>
        </w:rPr>
        <w:tab/>
      </w:r>
      <w:r>
        <w:rPr>
          <w:rFonts w:cs="Arial" w:ascii="Arial" w:hAnsi="Arial"/>
          <w:b w:val="false"/>
          <w:bCs w:val="false"/>
          <w:i w:val="false"/>
          <w:iCs w:val="false"/>
          <w:strike w:val="false"/>
          <w:dstrike w:val="false"/>
          <w:color w:val="000000"/>
          <w:sz w:val="24"/>
          <w:szCs w:val="24"/>
          <w:u w:val="none"/>
          <w:shd w:fill="FFFFFF" w:val="clear"/>
          <w:lang w:val="mn-Cyrl-MN"/>
        </w:rPr>
        <w:t xml:space="preserve">2.одоо энэ 2 дугаар хуулийн төслийн 2 дугаар зүйлийг дор дурдсанаар өөрчлөн найруулж зүйлийн 1 дүгээр дугаарыг 1 болгон өөрчлөх: гээд түрүүний миний уншсан 2 заалт байна. Санал хураалт.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strike w:val="false"/>
          <w:dstrike w:val="false"/>
          <w:color w:val="000000"/>
          <w:sz w:val="24"/>
          <w:szCs w:val="24"/>
          <w:u w:val="none"/>
          <w:shd w:fill="FFFFFF" w:val="clear"/>
          <w:lang w:val="mn-Cyrl-MN"/>
        </w:rPr>
        <w:tab/>
        <w:t>Энэ санал 62.5 хувийн саналаар дэмжигдлээ.</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2 дугаар санал дэмжигдсэн учраас 1997 оны 1 сарын 16-ны баталсан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ийн 6 дугаар зүйлийн дугаарыг 7 гэж өөрчилсүгэй. Санал хураалт. </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i w:val="false"/>
          <w:iCs w:val="false"/>
          <w:strike w:val="false"/>
          <w:dstrike w:val="false"/>
          <w:color w:val="000000"/>
          <w:sz w:val="24"/>
          <w:szCs w:val="24"/>
          <w:u w:val="none"/>
          <w:shd w:fill="FFFFFF" w:val="clear"/>
          <w:lang w:val="mn-Cyrl-MN"/>
        </w:rPr>
        <w:tab/>
        <w:t>68.8 хувийн саналаар энэ санал дэмжигдлээ.</w:t>
      </w:r>
    </w:p>
    <w:p>
      <w:pPr>
        <w:pStyle w:val="Normal"/>
        <w:spacing w:lineRule="auto" w:line="240" w:before="0" w:after="0"/>
        <w:ind w:left="0" w:right="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4.Хуулийн төслийн нэрийн өөрчлөлт гэсний нэмэлт гэж нэмэх, санал хураалт.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strike w:val="false"/>
          <w:dstrike w:val="false"/>
          <w:color w:val="000000"/>
          <w:sz w:val="24"/>
          <w:szCs w:val="24"/>
          <w:u w:val="none"/>
          <w:shd w:fill="FFFFFF" w:val="clear"/>
          <w:lang w:val="mn-Cyrl-MN"/>
        </w:rPr>
        <w:tab/>
      </w:r>
      <w:r>
        <w:rPr>
          <w:rFonts w:cs="Arial" w:ascii="Arial" w:hAnsi="Arial"/>
          <w:b w:val="false"/>
          <w:bCs w:val="false"/>
          <w:i w:val="false"/>
          <w:iCs w:val="false"/>
          <w:strike w:val="false"/>
          <w:dstrike w:val="false"/>
          <w:color w:val="000000"/>
          <w:sz w:val="24"/>
          <w:szCs w:val="24"/>
          <w:u w:val="none"/>
          <w:shd w:fill="FFFFFF" w:val="clear"/>
          <w:lang w:val="mn-Cyrl-MN"/>
        </w:rPr>
        <w:t>68.8 хувийн саналаар дэмжигдлээ.</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Дөрөв.Нийгмийн даатгалын тухай хуулиудыг хэрэглэх журмын тухай хуульд нэмэлт, өөрчлөлт оруулах тухай хуулийн төслийн талаарх зарчмын зөрүүтэй саналын томьёолол.</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1.Хуулийн төслийн 1 дүгээр зүйлийн Нийгмийн даатгалын тухай хуулиудыг хэрэглэх журмын тухай гэсний өмнө 1994 оны 6 дугаар сарын 09-ний өдөр баталсан гэж нэмэх, тухай, тухай гэсэн байна шүү эн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2-т нь үүнийг хураалгаж болно шүү дээ тийм ээ? Хуулийн төслийн тус тусдаа юу? Энэ саяын томьёоллоор санал хураалт. Хуулиудын он, сар, өдрийг л тодотгож байгаа юм байна тийм ээ? Орж ирэхдээ алдаатай баталсан юм байна. Түүнийг нь залруулж байгаа юм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68.8 хувийн саналаар дэмжигдлээ.</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2.Хуулийн төслийн 1 дүгээр зүйл буюу 3.3 дугаар зүйлийн 1.2 дахь хэсгийн 2020 онд гэснийг 2020 оноос эхлэн гэж тус тус өөрчлөх. Санал хураалт.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62.5 хувийн саналаар дэмжигдлээ.</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strike w:val="false"/>
          <w:dstrike w:val="false"/>
          <w:color w:val="000000"/>
          <w:sz w:val="24"/>
          <w:szCs w:val="24"/>
          <w:u w:val="none"/>
          <w:shd w:fill="FFFFFF" w:val="clear"/>
          <w:lang w:val="mn-Cyrl-MN"/>
        </w:rPr>
        <w:tab/>
      </w:r>
      <w:r>
        <w:rPr>
          <w:rFonts w:cs="Arial" w:ascii="Arial" w:hAnsi="Arial"/>
          <w:b w:val="false"/>
          <w:bCs w:val="false"/>
          <w:i w:val="false"/>
          <w:iCs w:val="false"/>
          <w:strike w:val="false"/>
          <w:dstrike w:val="false"/>
          <w:color w:val="000000"/>
          <w:sz w:val="24"/>
          <w:szCs w:val="24"/>
          <w:u w:val="none"/>
          <w:shd w:fill="FFFFFF" w:val="clear"/>
          <w:lang w:val="mn-Cyrl-MN"/>
        </w:rPr>
        <w:t xml:space="preserve">Зарчмын зөрүүтэй саналаар санал хураалт явуулж дууслаа. Байнгын хорооны санал, дүгнэлтийг унших гишүүнээр М.Оюунчимэг гишүүн унших уу? Төсвийн байнгын хороонд. М.Оюунчимэг гишүүнийг томилъё.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r>
      <w:r>
        <w:rPr>
          <w:rFonts w:cs="Arial" w:ascii="Arial" w:hAnsi="Arial"/>
          <w:b/>
          <w:bCs/>
          <w:i w:val="false"/>
          <w:iCs w:val="false"/>
          <w:strike w:val="false"/>
          <w:dstrike w:val="false"/>
          <w:color w:val="000000"/>
          <w:sz w:val="24"/>
          <w:szCs w:val="24"/>
          <w:u w:val="none"/>
          <w:shd w:fill="FFFFFF" w:val="clear"/>
          <w:lang w:val="mn-Cyrl-MN"/>
        </w:rPr>
        <w:t>Нийгмийн бодлого, боловсрол, соёл, шинжлэх ухааны байнгын хорооны тогтоол. “Ажлын хэсэг байгуулах тухай”</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Улсын Их Хурлын тухай хуулийн 21 дүгээр зүйлийн 21.5 дахь хэсэг, 33 дугаар зүйлийн 33.11 дэх хэсгийг тус тус үндэслэн тогтоох нь: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1.Нийгмийн юу юм бэ? Энэ үү? Нийгмийн ажилтны төрийн албан хаагчийн нийгмийн баталгаа, албан тушаалын ангилал, зэрэглэл, цалин хөлстэй холбоотой асуудлыг цэгцэлж, Төрийн албаны тухай хуулиар нэгтгэн зохицуулах зорилготой ийм ажлын хэсэг байгуулагдаж байгаа юм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Ажлын хэсгийн ахлагчаар Ц.Цогзолмаа гишүүнийг томилох саналтай байгаа юм байна. Гишүүдэд нь Д.Сарангэрэл, Г.Мөнхцэцэг, С.Чинзориг, Н.Учрал, Я.Санжмятав гэсэн байна. Энэ чинь санал хураалгах билүү? Н.Номтойбаяр орсон байна. Яах вэ ер нь бол ажлын хэсгийнхээ ахлагчийг цөмөөрөө томилъё тэгэх үү? Тэгээд ажлын хэсгийн ахлагч маань өөрөө тэгээд ямар гишүүдээ, эхлээд ажлын хэсгийн ахлагчийг Ц.Цогзолмаа гишүүнээр томилъё гэсэн томьёоллоор санал хураалт хийе. Гишүүдээ өөрөө ажлын хэсгийн ахлагч шийд, тийм.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i w:val="false"/>
          <w:iCs w:val="false"/>
          <w:strike w:val="false"/>
          <w:dstrike w:val="false"/>
          <w:color w:val="000000"/>
          <w:sz w:val="24"/>
          <w:szCs w:val="24"/>
          <w:u w:val="none"/>
          <w:shd w:fill="FFFFFF" w:val="clear"/>
          <w:lang w:val="mn-Cyrl-MN"/>
        </w:rPr>
        <w:tab/>
      </w:r>
      <w:r>
        <w:rPr>
          <w:rFonts w:cs="Arial" w:ascii="Arial" w:hAnsi="Arial"/>
          <w:b w:val="false"/>
          <w:bCs w:val="false"/>
          <w:i w:val="false"/>
          <w:iCs w:val="false"/>
          <w:strike w:val="false"/>
          <w:dstrike w:val="false"/>
          <w:color w:val="000000"/>
          <w:sz w:val="24"/>
          <w:szCs w:val="24"/>
          <w:u w:val="none"/>
          <w:shd w:fill="FFFFFF" w:val="clear"/>
          <w:lang w:val="mn-Cyrl-MN"/>
        </w:rPr>
        <w:t>81.2 хувийн саналаар Ц.Цогзолмаа гишүүнийг дэмжлээ.</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Энэ ажлын хэсгийг тогтоолыг баталъя тэгэх үү? Санал хураалт. Гишүүдээ санал хураалт. Тогтоол баталж байгаа санал хураалт. Өөрөө ажлын хэсэг.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87.5 хувийн саналаар тогтоол батлагдл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val="false"/>
          <w:iCs w:val="false"/>
          <w:strike w:val="false"/>
          <w:dstrike w:val="false"/>
          <w:color w:val="000000"/>
          <w:sz w:val="24"/>
          <w:szCs w:val="24"/>
          <w:u w:val="none"/>
          <w:shd w:fill="FFFFFF" w:val="clear"/>
          <w:lang w:val="mn-Cyrl-MN"/>
        </w:rPr>
        <w:tab/>
        <w:t xml:space="preserve">Ингээд өнөөдрийн Байнгын хороогоор хэлэлцэх асуудлыг хэлэлцэж дууслаа. Гишүүдэд баярлалаа, өнөөдрийн хуралдаан өндөрлөснийг мэдэгдье.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bCs/>
          <w:i w:val="false"/>
          <w:iCs w:val="false"/>
          <w:sz w:val="24"/>
          <w:szCs w:val="24"/>
          <w:shd w:fill="FFFFFF" w:val="clear"/>
          <w:lang w:val="ms-MY"/>
        </w:rPr>
        <w:tab/>
      </w:r>
      <w:r>
        <w:rPr>
          <w:rFonts w:cs="Arial" w:ascii="Arial" w:hAnsi="Arial"/>
          <w:b w:val="false"/>
          <w:bCs w:val="false"/>
          <w:i w:val="false"/>
          <w:iCs w:val="false"/>
          <w:sz w:val="24"/>
          <w:szCs w:val="24"/>
          <w:shd w:fill="FFFFFF" w:val="clear"/>
          <w:lang w:val="mn-Cyrl-MN"/>
        </w:rPr>
        <w:t>Дууны бичлэгээс</w:t>
      </w:r>
      <w:r>
        <w:rPr>
          <w:rFonts w:cs="Arial" w:ascii="Arial" w:hAnsi="Arial"/>
          <w:b w:val="false"/>
          <w:bCs w:val="false"/>
          <w:i w:val="false"/>
          <w:iCs w:val="false"/>
          <w:sz w:val="24"/>
          <w:szCs w:val="24"/>
          <w:shd w:fill="FFFFFF" w:val="clear"/>
          <w:lang w:val="ms-MY"/>
        </w:rPr>
        <w:t xml:space="preserve"> буулгасан:</w:t>
      </w:r>
    </w:p>
    <w:p>
      <w:pPr>
        <w:pStyle w:val="Title"/>
        <w:spacing w:lineRule="auto" w:line="240" w:before="0" w:after="0"/>
        <w:ind w:left="0" w:right="0" w:hanging="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shd w:fill="FFFFFF" w:val="clear"/>
          <w:lang w:val="mn-Cyrl-MN"/>
        </w:rPr>
        <w:tab/>
        <w:t xml:space="preserve">ПРОТОКОЛЫН АЛБАНЫ </w:t>
      </w:r>
    </w:p>
    <w:p>
      <w:pPr>
        <w:pStyle w:val="Normal"/>
        <w:spacing w:lineRule="auto" w:line="240" w:before="0" w:after="0"/>
        <w:ind w:left="0" w:right="0" w:hanging="0"/>
        <w:jc w:val="both"/>
        <w:rPr>
          <w:rFonts w:ascii="Arial" w:hAnsi="Arial" w:cs="Arial"/>
          <w:sz w:val="24"/>
          <w:szCs w:val="24"/>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DefaultParagraphFont">
    <w:name w:val="Default Paragraph Font"/>
    <w:qFormat/>
    <w:rPr/>
  </w:style>
  <w:style w:type="character" w:styleId="Cometchatchatboxmessagecontent">
    <w:name w:val="cometchat_chatboxmessageconte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cp:lastPrinted>2017-01-26T16:43:00Z</cp:lastPrinted>
  <dcterms:modified xsi:type="dcterms:W3CDTF">2017-04-19T03:29:18Z</dcterms:modified>
  <cp:revision>3844</cp:revision>
  <dc:subject/>
  <dc:title/>
</cp:coreProperties>
</file>