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lang w:val="mn-Cyrl-MN"/>
        </w:rPr>
      </w:pPr>
      <w:r>
        <w:rPr>
          <w:rFonts w:cs="Arial" w:ascii="Arial" w:hAnsi="Arial"/>
          <w:b/>
          <w:color w:val="000000"/>
          <w:sz w:val="24"/>
          <w:szCs w:val="24"/>
          <w:lang w:val="mn-Cyrl-MN"/>
        </w:rPr>
        <w:t xml:space="preserve">УЛСЫН ИХ ХУРЛЫН 2016 ОНЫ ХАВРЫН ЭЭЛЖИТ </w:t>
      </w:r>
      <w:r>
        <w:rPr>
          <w:rFonts w:cs="Arial" w:ascii="Arial" w:hAnsi="Arial"/>
          <w:b/>
          <w:bCs/>
          <w:color w:val="000000"/>
          <w:sz w:val="24"/>
          <w:szCs w:val="24"/>
          <w:lang w:val="mn-Cyrl-MN"/>
        </w:rPr>
        <w:t xml:space="preserve">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05 ДУГААР САРЫН 19-НИЙ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474" w:type="dxa"/>
        <w:jc w:val="left"/>
        <w:tblInd w:w="-701" w:type="dxa"/>
        <w:tblLayout w:type="fixed"/>
        <w:tblCellMar>
          <w:top w:w="0" w:type="dxa"/>
          <w:left w:w="68" w:type="dxa"/>
          <w:bottom w:w="0" w:type="dxa"/>
          <w:right w:w="108" w:type="dxa"/>
        </w:tblCellMar>
      </w:tblPr>
      <w:tblGrid>
        <w:gridCol w:w="431"/>
        <w:gridCol w:w="8428"/>
        <w:gridCol w:w="161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6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40</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rFonts w:ascii="Arial" w:hAnsi="Arial" w:cs="Arial"/>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1</w:t>
            </w:r>
            <w:r>
              <w:rPr>
                <w:rFonts w:eastAsia="Arial" w:cs="Arial" w:ascii="Arial" w:hAnsi="Arial"/>
                <w:b w:val="false"/>
                <w:bCs w:val="false"/>
                <w:i w:val="false"/>
                <w:iCs w:val="false"/>
                <w:caps w:val="false"/>
                <w:smallCaps w:val="false"/>
                <w:color w:val="000000"/>
                <w:spacing w:val="0"/>
                <w:sz w:val="24"/>
                <w:szCs w:val="24"/>
                <w:shd w:fill="FFFFFF" w:val="clear"/>
                <w:lang w:val="mn-Cyrl-MN"/>
              </w:rPr>
              <w:t>.Батлан хамгаалах тухай /шинэчилсэн найруулга/ болон холбогдох бусад хуулийн төслүүд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Зэвсэгт хүчний тухай /шинэчилсэн найруулга/ </w:t>
            </w:r>
            <w:r>
              <w:rPr>
                <w:rFonts w:eastAsia="Arial" w:cs="Arial" w:ascii="Arial" w:hAnsi="Arial"/>
                <w:b w:val="false"/>
                <w:bCs w:val="false"/>
                <w:i w:val="false"/>
                <w:iCs w:val="false"/>
                <w:caps w:val="false"/>
                <w:smallCaps w:val="false"/>
                <w:color w:val="000000"/>
                <w:spacing w:val="0"/>
                <w:sz w:val="24"/>
                <w:szCs w:val="24"/>
                <w:shd w:fill="FFFFFF" w:val="clear"/>
                <w:lang w:val="mn-Cyrl-MN"/>
              </w:rPr>
              <w:t>болон холбогдох бусад хуулийн төслүүд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3.Цэргийн албаны тухай болон хамт өргөн мэдүүлсэн бусад хуулиуд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4.Цэргийн албан хаагчийн эрх зүйн байдлын тухай болон хамт өргөн мэдүүлсэн бусад хуулиуд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5.”Тогтоолуудад өөрчлөлт оруулах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6.Хөдөө аж ахуйн “Халх гол” үндэсний бүтээн байгуулалтын бүс байгуулах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7.Хог хаягдлын тухай хуулийн шинэчилсэн найруулга болон хамт өргөн мэдүүлсэн бусад хуулиуды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t>8.Гэр бүлийн хүчирхийлэлтэй тэмцэх тухай хуулийн шинэчилсэн найруулга болон хамт өргөн мэдүүлсэн бусад хуулиудын төсөл /эцсийн хэлэлцүүлэг/</w:t>
            </w:r>
          </w:p>
          <w:p>
            <w:pPr>
              <w:pStyle w:val="Normal"/>
              <w:spacing w:lineRule="atLeast" w:line="100" w:before="0" w:after="0"/>
              <w:jc w:val="both"/>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45</w:t>
            </w:r>
            <w:r>
              <w:rPr>
                <w:rFonts w:cs="Arial" w:ascii="Arial" w:hAnsi="Arial"/>
                <w:sz w:val="24"/>
                <w:szCs w:val="24"/>
              </w:rPr>
              <w:t>-</w:t>
            </w:r>
            <w:r>
              <w:rPr>
                <w:rFonts w:cs="Arial" w:ascii="Arial" w:hAnsi="Arial"/>
                <w:sz w:val="24"/>
                <w:szCs w:val="24"/>
                <w:lang w:val="mn-Cyrl-MN"/>
              </w:rPr>
              <w:t>56</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sz w:val="24"/>
                <w:szCs w:val="24"/>
                <w:lang w:val="mn-Cyrl-MN"/>
              </w:rPr>
              <w:t>57</w:t>
            </w:r>
            <w:r>
              <w:rPr>
                <w:rFonts w:cs="Arial" w:ascii="Arial" w:hAnsi="Arial"/>
                <w:sz w:val="24"/>
                <w:szCs w:val="24"/>
              </w:rPr>
              <w:t>-</w:t>
            </w:r>
            <w:r>
              <w:rPr>
                <w:rFonts w:cs="Arial" w:ascii="Arial" w:hAnsi="Arial"/>
                <w:sz w:val="24"/>
                <w:szCs w:val="24"/>
                <w:lang w:val="mn-Cyrl-MN"/>
              </w:rPr>
              <w:t>67</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cs="Arial" w:ascii="Arial" w:hAnsi="Arial"/>
                <w:sz w:val="24"/>
                <w:szCs w:val="24"/>
                <w:lang w:val="mn-Cyrl-MN"/>
              </w:rPr>
              <w:t>68-80</w:t>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pPr>
            <w:r>
              <w:rPr>
                <w:rFonts w:cs="Arial" w:ascii="Arial" w:hAnsi="Arial"/>
                <w:sz w:val="24"/>
                <w:szCs w:val="24"/>
                <w:lang w:val="mn-Cyrl-MN"/>
              </w:rPr>
              <w:t>81-86</w:t>
            </w:r>
          </w:p>
          <w:p>
            <w:pPr>
              <w:pStyle w:val="Normal"/>
              <w:spacing w:lineRule="atLeast" w:line="100" w:before="0" w:after="0"/>
              <w:jc w:val="center"/>
              <w:rPr/>
            </w:pPr>
            <w:r>
              <w:rPr/>
            </w:r>
          </w:p>
          <w:p>
            <w:pPr>
              <w:pStyle w:val="Normal"/>
              <w:spacing w:lineRule="atLeast" w:line="100" w:before="0" w:after="0"/>
              <w:jc w:val="center"/>
              <w:rPr/>
            </w:pPr>
            <w:r>
              <w:rPr>
                <w:rFonts w:cs="Arial" w:ascii="Arial" w:hAnsi="Arial"/>
                <w:sz w:val="24"/>
                <w:szCs w:val="24"/>
                <w:lang w:val="mn-Cyrl-MN"/>
              </w:rPr>
              <w:t>86-96</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cs="Arial" w:ascii="Arial" w:hAnsi="Arial"/>
                <w:sz w:val="24"/>
                <w:szCs w:val="24"/>
                <w:lang w:val="mn-Cyrl-MN"/>
              </w:rPr>
              <w:t>96-103</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cs="Arial" w:ascii="Arial" w:hAnsi="Arial"/>
                <w:sz w:val="24"/>
                <w:szCs w:val="24"/>
                <w:lang w:val="mn-Cyrl-MN"/>
              </w:rPr>
              <w:t>103-111</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111-119</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sz w:val="24"/>
          <w:szCs w:val="24"/>
          <w:lang w:val="mn-Cyrl-MN"/>
        </w:rPr>
      </w:pPr>
      <w:r>
        <w:rPr>
          <w:rFonts w:cs="Arial" w:ascii="Arial" w:hAnsi="Arial"/>
          <w:b/>
          <w:bCs/>
          <w:i/>
          <w:iCs/>
        </w:rPr>
        <w:t xml:space="preserve">Монгол Улсын Их Хурлын 2016 оны хаврын ээлжит чуулганы </w:t>
      </w:r>
    </w:p>
    <w:p>
      <w:pPr>
        <w:pStyle w:val="Normal"/>
        <w:jc w:val="center"/>
        <w:rPr>
          <w:rFonts w:ascii="Arial" w:hAnsi="Arial" w:cs="Arial"/>
          <w:b/>
          <w:b/>
          <w:bCs/>
          <w:i/>
          <w:i/>
          <w:iCs/>
        </w:rPr>
      </w:pPr>
      <w:r>
        <w:rPr>
          <w:rFonts w:cs="Arial" w:ascii="Arial" w:hAnsi="Arial"/>
          <w:b/>
          <w:bCs/>
          <w:i/>
          <w:iCs/>
          <w:sz w:val="24"/>
          <w:szCs w:val="24"/>
          <w:lang w:val="mn-Cyrl-MN"/>
        </w:rPr>
        <w:t xml:space="preserve">05 дугаар сарын 19-ний өдрийн </w:t>
      </w:r>
      <w:r>
        <w:rPr>
          <w:rFonts w:cs="Arial" w:ascii="Arial" w:hAnsi="Arial"/>
          <w:b/>
          <w:bCs/>
          <w:i/>
          <w:iCs/>
          <w:sz w:val="24"/>
          <w:szCs w:val="24"/>
        </w:rPr>
        <w:t>/</w:t>
      </w:r>
      <w:r>
        <w:rPr>
          <w:rFonts w:cs="Arial" w:ascii="Arial" w:hAnsi="Arial"/>
          <w:b/>
          <w:bCs/>
          <w:i/>
          <w:iCs/>
          <w:sz w:val="24"/>
          <w:szCs w:val="24"/>
          <w:lang w:val="mn-Cyrl-MN"/>
        </w:rPr>
        <w:t>Пүрэв гараг</w:t>
      </w:r>
      <w:r>
        <w:rPr>
          <w:rFonts w:cs="Arial" w:ascii="Arial" w:hAnsi="Arial"/>
          <w:b/>
          <w:bCs/>
          <w:i/>
          <w:iCs/>
          <w:sz w:val="24"/>
          <w:szCs w:val="24"/>
        </w:rPr>
        <w:t>/</w:t>
      </w:r>
      <w:r>
        <w:rPr>
          <w:rFonts w:cs="Arial" w:ascii="Arial" w:hAnsi="Arial"/>
          <w:b/>
          <w:bCs/>
          <w:i/>
          <w:iCs/>
          <w:sz w:val="24"/>
          <w:szCs w:val="24"/>
          <w:lang w:val="mn-Cyrl-MN"/>
        </w:rPr>
        <w:t>-ийн нэгдсэн</w:t>
      </w:r>
    </w:p>
    <w:p>
      <w:pPr>
        <w:pStyle w:val="Normal"/>
        <w:jc w:val="center"/>
        <w:rPr>
          <w:rFonts w:ascii="Arial" w:hAnsi="Arial" w:cs="Arial"/>
          <w:b/>
          <w:b/>
          <w:bCs/>
          <w:i/>
          <w:i/>
          <w:iCs/>
        </w:rPr>
      </w:pPr>
      <w:r>
        <w:rPr>
          <w:rFonts w:cs="Arial" w:ascii="Arial" w:hAnsi="Arial"/>
          <w:b/>
          <w:bCs/>
          <w:i/>
          <w:iCs/>
        </w:rPr>
        <w:t>хуралдааны гар тэмдэглэл</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 xml:space="preserve">Хуралдаанд ирвэл зохих 76 гишүүнээс 39 гишүүн ирж, 51.3 хувийн ирцтэйгээр хуралдаан </w:t>
      </w:r>
      <w:r>
        <w:rPr>
          <w:rFonts w:cs="Arial" w:ascii="Arial" w:hAnsi="Arial"/>
          <w:sz w:val="24"/>
          <w:szCs w:val="24"/>
          <w:lang w:val="mn-Cyrl-MN"/>
        </w:rPr>
        <w:t>11 цаг</w:t>
      </w:r>
      <w:r>
        <w:rPr>
          <w:rFonts w:cs="Arial" w:ascii="Arial" w:hAnsi="Arial"/>
          <w:sz w:val="24"/>
          <w:szCs w:val="24"/>
        </w:rPr>
        <w:t xml:space="preserve"> </w:t>
      </w:r>
      <w:r>
        <w:rPr>
          <w:rFonts w:cs="Arial" w:ascii="Arial" w:hAnsi="Arial"/>
          <w:sz w:val="24"/>
          <w:szCs w:val="24"/>
          <w:lang w:val="mn-Cyrl-MN"/>
        </w:rPr>
        <w:t>32</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Чөлөөтэй: </w:t>
      </w:r>
      <w:r>
        <w:rPr>
          <w:rFonts w:cs="Arial" w:ascii="Arial" w:hAnsi="Arial"/>
          <w:i/>
          <w:iCs/>
          <w:sz w:val="24"/>
          <w:szCs w:val="24"/>
          <w:lang w:val="mn-Cyrl-MN"/>
        </w:rPr>
        <w:t>Д.Батцогт, Н.Батцэрэг, Ч.Улаан, Н.Энхболд</w:t>
      </w:r>
      <w:r>
        <w:rPr>
          <w:rFonts w:cs="Arial" w:ascii="Arial" w:hAnsi="Arial"/>
          <w:sz w:val="24"/>
          <w:szCs w:val="24"/>
          <w:lang w:val="mn-Cyrl-MN"/>
        </w:rPr>
        <w:t>;</w:t>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Эмнэлгийн чөлөөтэй:</w:t>
      </w:r>
      <w:r>
        <w:rPr>
          <w:rFonts w:cs="Arial" w:ascii="Arial" w:hAnsi="Arial"/>
          <w:sz w:val="24"/>
          <w:szCs w:val="24"/>
        </w:rPr>
        <w:t xml:space="preserve"> </w:t>
      </w:r>
      <w:r>
        <w:rPr>
          <w:rFonts w:cs="Arial" w:ascii="Arial" w:hAnsi="Arial"/>
          <w:i/>
          <w:iCs/>
          <w:sz w:val="24"/>
          <w:szCs w:val="24"/>
          <w:lang w:val="mn-Cyrl-MN"/>
        </w:rPr>
        <w:t>З.Баянсэлэнгэ</w:t>
      </w:r>
      <w:r>
        <w:rPr>
          <w:rFonts w:cs="Arial" w:ascii="Arial" w:hAnsi="Arial"/>
          <w:sz w:val="24"/>
          <w:szCs w:val="24"/>
          <w:lang w:val="mn-Cyrl-MN"/>
        </w:rPr>
        <w:t>;</w:t>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Тасалсан:</w:t>
      </w:r>
      <w:r>
        <w:rPr>
          <w:rFonts w:cs="Arial" w:ascii="Arial" w:hAnsi="Arial"/>
          <w:sz w:val="24"/>
          <w:szCs w:val="24"/>
        </w:rPr>
        <w:t xml:space="preserve"> </w:t>
      </w:r>
      <w:r>
        <w:rPr>
          <w:rFonts w:cs="Arial" w:ascii="Arial" w:hAnsi="Arial"/>
          <w:i/>
          <w:iCs/>
          <w:sz w:val="24"/>
          <w:szCs w:val="24"/>
          <w:lang w:val="mn-Cyrl-MN"/>
        </w:rPr>
        <w:t>О.Баасанхүү, Сүхбаатарын Батболд, С.Баярцогт, С.Ганбаатар, Ц.Даваасүрэн, Ц.Дашдорж, Н.Номтойбаяр, Ё.Отгонбаяр, Д.Оюунхорол, Д.Сумъяабазар, О.Содбилэг;</w:t>
      </w:r>
    </w:p>
    <w:p>
      <w:pPr>
        <w:pStyle w:val="Normal"/>
        <w:jc w:val="both"/>
        <w:rPr>
          <w:rFonts w:ascii="Arial" w:hAnsi="Arial" w:cs="Arial"/>
        </w:rPr>
      </w:pPr>
      <w:r>
        <w:rPr>
          <w:rFonts w:cs="Arial" w:ascii="Arial" w:hAnsi="Arial"/>
          <w:sz w:val="24"/>
          <w:szCs w:val="24"/>
        </w:rPr>
        <w:tab/>
      </w:r>
      <w:r>
        <w:rPr>
          <w:rFonts w:cs="Arial" w:ascii="Arial" w:hAnsi="Arial"/>
          <w:i/>
          <w:iCs/>
          <w:sz w:val="24"/>
          <w:szCs w:val="24"/>
        </w:rPr>
        <w:t xml:space="preserve">Хоцорсон: </w:t>
      </w:r>
      <w:r>
        <w:rPr>
          <w:rFonts w:cs="Arial" w:ascii="Arial" w:hAnsi="Arial"/>
          <w:i/>
          <w:iCs/>
          <w:sz w:val="24"/>
          <w:szCs w:val="24"/>
          <w:lang w:val="mn-Cyrl-MN"/>
        </w:rPr>
        <w:t>Р.Бурмаа-42 минут, Д.Лүндээжанцан-49 минут, Ц.Нямдорж-35 минут, Д.Сарангэрэл-45 минут, Г.Уянга-1 цаг 04 минут, Л.Энх-Амгалан-37 минут, С.Эрдэнэ-57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н дараалалтай холбогдуулан Улсын Их Хурлын гишүүн Д.Ганбат, Л.Цог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bCs/>
          <w:i/>
          <w:iCs/>
          <w:sz w:val="24"/>
          <w:szCs w:val="24"/>
        </w:rPr>
        <w:t xml:space="preserve">Нэг. </w:t>
      </w:r>
      <w:r>
        <w:rPr>
          <w:rFonts w:cs="Arial" w:ascii="Arial" w:hAnsi="Arial"/>
          <w:b/>
          <w:bCs/>
          <w:i/>
          <w:iCs/>
          <w:sz w:val="24"/>
          <w:szCs w:val="24"/>
          <w:lang w:val="mn-Cyrl-MN"/>
        </w:rPr>
        <w:t xml:space="preserve">Батлан хамгаалах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Монгол Улсын Ерөнхийлөгчийн Тамгын газрын ахлах референт Ж.Амгалан, Батлан хамгаалах яамны Төрийн нарийн бичгийн дарга Б.Батсайхан, мөн яамны Төрийн захиргааны удирдлагын газрын дарга З.Болдбаатар, Үндэсний аюулгүй байдлын зөвлөлийн ажлын албаны   ахлах референт Н.Амарсайхан, референт Л.Болдбаатар, Зэвсэгт хүчний Жанжин штабын дэд дарга П.Сүхбат, мөн штабын Ерөнхий зориулалтын цэргийн командлагч Б.Амгаланбаатар, Батлан хамгаалахын их сургуулийн захирал Я.Чойжамц, Батлан хамгаалахын эрдэм шинжилгээний хүрээлэнгийн тэргүүлэх ажилтан Ц.Дашзэвэг, Хил хамгаалах  ерөнхий газрын Тамгын газрын хэлтсийн дарга Д.Мэндсайхан, Онцгой байдлын ерөнхий газрын дэд дарга Г.Ариунбуя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А</w:t>
      </w:r>
      <w:r>
        <w:rPr>
          <w:rFonts w:cs="Arial" w:ascii="Arial" w:hAnsi="Arial"/>
          <w:sz w:val="24"/>
          <w:szCs w:val="24"/>
          <w:lang w:val="mn-Cyrl-MN"/>
        </w:rPr>
        <w:t>юулгүй байдал, гадаад бодлогын байнгын хорооны ажлын албаны ахлах зөвлөх Ш.Хишигсүрэн, зөвлөх Т.Наранхүү, референт С.Эрдэнэчимэг нар</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 xml:space="preserve">Төслийг анхны хэлэлцүүлэгт бэлтгэсэн талаар </w:t>
      </w:r>
      <w:r>
        <w:rPr>
          <w:rFonts w:cs="Arial" w:ascii="Arial" w:hAnsi="Arial"/>
          <w:sz w:val="24"/>
          <w:szCs w:val="24"/>
          <w:lang w:val="mn-Cyrl-MN"/>
        </w:rPr>
        <w:t>Аюулгүй байдал, гадаад бодлогын байнгын хорооны санал, дүгнэлтийг Улсын Их Хурлын гишүүн Ж.Энх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Улсын Их Хурлын дарга З.Энхболд төрсөн өдөр нь тохиож байгаа Улсын Их Хурлын гишүүн Г.Батхүү, Д.Ганбат нарт Улсын Их Хурлын гишүүдийн нэрийн өмнөөс баяр хүргэж, эрүүл энх, аз жаргал, сайн сайхныг хүсэн ерө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iCs/>
          <w:sz w:val="24"/>
          <w:szCs w:val="24"/>
          <w:lang w:val="mn-Cyrl-MN"/>
        </w:rPr>
        <w:t xml:space="preserve">Батлан хамгаалах тухай /шинэчилсэн найруулга/ болон холбогдох бусад хуулийн </w:t>
      </w:r>
      <w:r>
        <w:rPr>
          <w:rFonts w:cs="Arial" w:ascii="Arial" w:hAnsi="Arial"/>
          <w:b w:val="false"/>
          <w:bCs w:val="false"/>
          <w:i/>
          <w:iCs/>
          <w:color w:val="000000"/>
          <w:sz w:val="24"/>
          <w:szCs w:val="24"/>
          <w:lang w:val="mn-Cyrl-MN"/>
        </w:rPr>
        <w:t>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Байнгын хорооны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w:t>
      </w:r>
      <w:r>
        <w:rPr>
          <w:rStyle w:val="DefaultParagraphFont"/>
          <w:rFonts w:cs="Arial" w:ascii="Arial" w:hAnsi="Arial"/>
          <w:b/>
          <w:bCs/>
          <w:i w:val="false"/>
          <w:color w:val="000000"/>
          <w:sz w:val="24"/>
          <w:szCs w:val="24"/>
          <w:shd w:fill="FFFFFF" w:val="clear"/>
          <w:lang w:val="en-US" w:bidi="en-US"/>
        </w:rPr>
        <w:t>1</w:t>
      </w:r>
      <w:r>
        <w:rPr>
          <w:rStyle w:val="DefaultParagraphFont"/>
          <w:rFonts w:cs="Arial" w:ascii="Arial" w:hAnsi="Arial"/>
          <w:b w:val="false"/>
          <w:bCs/>
          <w:i w:val="false"/>
          <w:color w:val="000000"/>
          <w:sz w:val="24"/>
          <w:szCs w:val="24"/>
          <w:shd w:fill="FFFFFF" w:val="clear"/>
          <w:lang w:val="en-US" w:bidi="en-US"/>
        </w:rPr>
        <w:t>.Төслийн 3 дугаар зүйлийн 3.6 дахь хэсгийн “уламжлалт” гэснийг хаса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8</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3</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         </w:t>
      </w:r>
      <w:r>
        <w:rPr>
          <w:rStyle w:val="DefaultParagraphFont"/>
          <w:rFonts w:cs="Arial" w:ascii="Arial" w:hAnsi="Arial"/>
          <w:b w:val="false"/>
          <w:bCs w:val="false"/>
          <w:i w:val="false"/>
          <w:color w:val="000000"/>
          <w:sz w:val="24"/>
          <w:szCs w:val="24"/>
          <w:shd w:fill="FFFFFF" w:val="clear"/>
          <w:lang w:val="mn-Cyrl-MN" w:bidi="en-US"/>
        </w:rPr>
        <w:t>  </w:t>
      </w:r>
      <w:r>
        <w:rPr>
          <w:rStyle w:val="DefaultParagraphFont"/>
          <w:rFonts w:cs="Arial" w:ascii="Arial" w:hAnsi="Arial"/>
          <w:b w:val="false"/>
          <w:bCs w:val="false"/>
          <w:i w:val="false"/>
          <w:color w:val="000000"/>
          <w:sz w:val="24"/>
          <w:szCs w:val="24"/>
          <w:shd w:fill="FFFFFF" w:val="clear"/>
          <w:lang w:val="mn-Cyrl-MN" w:bidi="en-US"/>
        </w:rPr>
        <w:t>6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2.</w:t>
      </w:r>
      <w:r>
        <w:rPr>
          <w:rFonts w:cs="Arial" w:ascii="Arial" w:hAnsi="Arial"/>
          <w:b w:val="false"/>
          <w:bCs/>
          <w:i w:val="false"/>
          <w:color w:val="000000"/>
          <w:sz w:val="24"/>
          <w:szCs w:val="24"/>
          <w:lang w:val="en-US" w:bidi="en-US"/>
        </w:rPr>
        <w:t>Төслийн 8 дугаар зүйлд доор дурдсан агуулгатай 8.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8.4.Төрийн цэргийн байгууллыг Монгол Улсын Үндсэн хуулиар тогтоосон төр, нийгмийн байгууллын үндэс, иргэний эрх, хууль ёсны ашиг сонирхолын эсрэг аливаа хэлбэрээр ашиглахыг хориглоно.”</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4</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3</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3.6 хувийн саналаар дэмжигдлээ.</w:t>
      </w:r>
    </w:p>
    <w:p>
      <w:pPr>
        <w:pStyle w:val="Normal"/>
        <w:jc w:val="both"/>
        <w:rPr>
          <w:rFonts w:ascii="Arial" w:hAnsi="Arial" w:cs="Arial"/>
          <w:b/>
          <w:b/>
          <w:bCs/>
          <w:i w:val="false"/>
          <w:i w:val="false"/>
          <w:color w:val="000000"/>
          <w:sz w:val="24"/>
          <w:szCs w:val="24"/>
          <w:lang w:val="en-US" w:bidi="en-US"/>
        </w:rPr>
      </w:pPr>
      <w:r>
        <w:rPr>
          <w:rFonts w:cs="Arial" w:ascii="Arial" w:hAnsi="Arial"/>
        </w:rPr>
        <w:tab/>
        <w:tab/>
        <w:tab/>
      </w:r>
    </w:p>
    <w:p>
      <w:pPr>
        <w:pStyle w:val="Normal"/>
        <w:jc w:val="both"/>
        <w:rPr>
          <w:rFonts w:ascii="Arial" w:hAnsi="Arial" w:cs="Arial"/>
        </w:rPr>
      </w:pPr>
      <w:r>
        <w:rPr>
          <w:rFonts w:cs="Arial" w:ascii="Arial" w:hAnsi="Arial"/>
          <w:b/>
          <w:bCs/>
          <w:i w:val="false"/>
          <w:color w:val="000000"/>
          <w:sz w:val="24"/>
          <w:szCs w:val="24"/>
          <w:lang w:val="en-US" w:bidi="en-US"/>
        </w:rPr>
        <w:tab/>
        <w:t>3</w:t>
      </w:r>
      <w:r>
        <w:rPr>
          <w:rFonts w:cs="Arial" w:ascii="Arial" w:hAnsi="Arial"/>
          <w:b w:val="false"/>
          <w:bCs/>
          <w:i w:val="false"/>
          <w:color w:val="000000"/>
          <w:sz w:val="24"/>
          <w:szCs w:val="24"/>
          <w:lang w:val="en-US" w:bidi="en-US"/>
        </w:rPr>
        <w:t>.Төслийн Хоёрдугаар бүлэгт доор дурдсан агуулгатай 9 дүгээ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Gentium Basic" w:cs="Arial" w:ascii="Arial" w:hAnsi="Arial"/>
          <w:sz w:val="24"/>
          <w:szCs w:val="24"/>
          <w:lang w:val="en-US"/>
        </w:rPr>
        <w:tab/>
        <w:t>“</w:t>
      </w:r>
      <w:r>
        <w:rPr>
          <w:rFonts w:cs="Arial" w:ascii="Arial" w:hAnsi="Arial"/>
          <w:b/>
          <w:bCs/>
          <w:sz w:val="24"/>
          <w:szCs w:val="24"/>
          <w:lang w:val="en-US"/>
        </w:rPr>
        <w:t>9 дүгээр зүйл.Монгол Улсын төрийн цэргийн байгууллын удирд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en-US"/>
        </w:rPr>
        <w:tab/>
        <w:t xml:space="preserve">9.1.Монгол Улсын төрийн цэргийн байгууллын удирдлага нь </w:t>
      </w:r>
      <w:r>
        <w:rPr>
          <w:rFonts w:cs="Arial" w:ascii="Arial" w:hAnsi="Arial"/>
          <w:b w:val="false"/>
          <w:bCs w:val="false"/>
          <w:sz w:val="24"/>
          <w:szCs w:val="24"/>
          <w:lang w:val="en-US"/>
        </w:rPr>
        <w:t>улс төрийн</w:t>
      </w:r>
      <w:r>
        <w:rPr>
          <w:rFonts w:cs="Arial" w:ascii="Arial" w:hAnsi="Arial"/>
          <w:b/>
          <w:bCs/>
          <w:sz w:val="24"/>
          <w:szCs w:val="24"/>
          <w:lang w:val="en-US"/>
        </w:rPr>
        <w:t xml:space="preserve"> </w:t>
      </w:r>
      <w:r>
        <w:rPr>
          <w:rFonts w:cs="Arial" w:ascii="Arial" w:hAnsi="Arial"/>
          <w:sz w:val="24"/>
          <w:szCs w:val="24"/>
          <w:lang w:val="en-US"/>
        </w:rPr>
        <w:t xml:space="preserve">дээд удирдлага, төрийн захиргааны удирдлага, цэргийн мэргэжлийн дээд удирдлагаас бүрдэх бөгөөд эдгээр удирдлагыг дараахь байгууллага, албан тушаалтан Монгол Улсын </w:t>
      </w:r>
      <w:r>
        <w:rPr>
          <w:rFonts w:cs="Arial" w:ascii="Arial" w:hAnsi="Arial"/>
          <w:sz w:val="24"/>
          <w:szCs w:val="24"/>
          <w:lang w:val="en-US" w:bidi="en-US"/>
        </w:rPr>
        <w:t xml:space="preserve">Үндсэн хууль, энэ хууль болон бусад хууль тогтоомж, дүрэм, журмын </w:t>
      </w:r>
      <w:r>
        <w:rPr>
          <w:rFonts w:cs="Arial" w:ascii="Arial" w:hAnsi="Arial"/>
          <w:sz w:val="24"/>
          <w:szCs w:val="24"/>
          <w:lang w:val="en-US"/>
        </w:rPr>
        <w:t>хүрээнд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9.1.1.төрийн цэргийн байгууллын улс төрийн дээд удирдлагыг Монгол Улсын Их Хур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1.2.төрийн цэргийн байгууллын төрийн захиргааны удирдлагыг Монгол Улсын зэвсэгт хүчний ерөнхий командлагч, Монгол Улсын Засгийн газар, батлан хамгаалах, хил хамгаалалтын болон онцгой байдлын асуудал эрхэлсэн Засгийн газры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1.3.төрийн цэргийн байгууллын цэргийн мэргэжлийн дээд удирдлагыг Зэвсэгт хүчний Жанжин шта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Цэргийн мэргэжлийн дээд удирдлага” гэж цэргийн нийтлэг дүрмийн хэрэгжилт болон зэвсэгт хүчин, хилийн ба дотоодын цэрэг, онцгой байдлын байгууллага хоорондын нэгдсэн ажиллагааг төлөвлөх, бэлэн байдлыг хангах хамтарсан сургалт бэлтгэлийн нэгдсэн төлөвлөлтийг батлах, түүний хэрэгжилтэд хяналт тавих, цэргийн байгууллагын зэвсэглэл, техникийн харилцан уялдааг хангах, холбоо мэдээллийн нэгдсэн тогтолцоог бүрдүүлэхэд чиглэсэн удирдлагын цогц үйл ажиллагааг ой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en-US" w:bidi="en-US"/>
        </w:rPr>
        <w:tab/>
        <w:t>9.3.</w:t>
      </w:r>
      <w:r>
        <w:rPr>
          <w:rFonts w:cs="Arial" w:ascii="Arial" w:hAnsi="Arial"/>
          <w:sz w:val="24"/>
          <w:szCs w:val="24"/>
        </w:rPr>
        <w:t>Цэргийн мэргэжлийн дээд удирдлагыг Зэвсэгт хүчний Жанжин штабын дарга, хилийн ба дотоодын цэргийн командлагч, онцгой байдлын байгууллагын дарга болон төрлийн цэргийн командлагч хамтран хэрэгжүүлэх бөгөөд түүний уялдаа холбоог хангах ажлыг Зэвсэгт хүчний Жанжин штабын дарга хариуцна.</w:t>
      </w:r>
      <w:r>
        <w:rPr>
          <w:rFonts w:cs="Arial" w:ascii="Arial" w:hAnsi="Arial"/>
          <w:sz w:val="24"/>
          <w:szCs w:val="24"/>
          <w:lang w:val="en-US" w:bidi="en-US"/>
        </w:rPr>
        <w:t>”</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7</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t> </w:t>
      </w:r>
      <w:r>
        <w:rPr>
          <w:rStyle w:val="DefaultParagraphFont"/>
          <w:rFonts w:cs="Arial" w:ascii="Arial" w:hAnsi="Arial"/>
          <w:b w:val="false"/>
          <w:bCs w:val="false"/>
          <w:i w:val="false"/>
          <w:color w:val="000000"/>
          <w:sz w:val="24"/>
          <w:szCs w:val="24"/>
          <w:shd w:fill="FFFFFF" w:val="clear"/>
          <w:lang w:val="mn-Cyrl-MN" w:bidi="en-US"/>
        </w:rPr>
        <w:t>68.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val="false"/>
          <w:i w:val="false"/>
          <w:color w:val="000000"/>
          <w:sz w:val="24"/>
          <w:szCs w:val="24"/>
          <w:shd w:fill="FFFFFF" w:val="clear"/>
          <w:lang w:val="mn-Cyrl-MN" w:bidi="en-US"/>
        </w:rPr>
        <w:tab/>
        <w:t xml:space="preserve">Дээрх саналтай холбогдуулан Улсын Их Хурлын гишүүн Б.Бат-Эрдэнийн тавьсан асуултад ажлын хэсгийн ахлагч, Улсын Их Хурлын гишүүн Ж.Энхбая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4</w:t>
      </w:r>
      <w:r>
        <w:rPr>
          <w:rFonts w:cs="Arial" w:ascii="Arial" w:hAnsi="Arial"/>
          <w:b w:val="false"/>
          <w:bCs w:val="false"/>
          <w:i w:val="false"/>
          <w:color w:val="000000"/>
          <w:sz w:val="24"/>
          <w:szCs w:val="24"/>
          <w:lang w:val="en-US" w:bidi="en-US"/>
        </w:rPr>
        <w:t>.Төслийн Гуравдугаар бүлэгт доор дурдсан агуулгатай 10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color w:val="000000"/>
          <w:sz w:val="24"/>
          <w:szCs w:val="24"/>
          <w:lang w:val="en-US" w:bidi="en-US"/>
        </w:rPr>
        <w:tab/>
        <w:t>“</w:t>
      </w:r>
      <w:r>
        <w:rPr>
          <w:rFonts w:cs="Arial" w:ascii="Arial" w:hAnsi="Arial"/>
          <w:b/>
          <w:bCs/>
          <w:i w:val="false"/>
          <w:color w:val="000000"/>
          <w:sz w:val="24"/>
          <w:szCs w:val="24"/>
          <w:lang w:val="en-US" w:bidi="en-US"/>
        </w:rPr>
        <w:t>10 дугаар зүйл.Батлан хамгаалахын удирд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i w:val="false"/>
          <w:color w:val="000000"/>
          <w:sz w:val="24"/>
          <w:szCs w:val="24"/>
          <w:lang w:val="en-US" w:bidi="en-US"/>
        </w:rPr>
        <w:tab/>
        <w:t>10.1.Батлан хамгаалахын удирдлагыг Монгол Улсын Их Хурал, Монгол Улсын зэвсэгт хүчний ерөнхий командлагч,</w:t>
      </w:r>
      <w:r>
        <w:rPr>
          <w:rFonts w:cs="Arial" w:ascii="Arial" w:hAnsi="Arial"/>
          <w:b/>
          <w:bCs/>
          <w:i w:val="false"/>
          <w:color w:val="000000"/>
          <w:sz w:val="24"/>
          <w:szCs w:val="24"/>
          <w:lang w:val="en-US" w:bidi="en-US"/>
        </w:rPr>
        <w:t xml:space="preserve"> </w:t>
      </w:r>
      <w:r>
        <w:rPr>
          <w:rFonts w:cs="Arial" w:ascii="Arial" w:hAnsi="Arial"/>
          <w:b w:val="false"/>
          <w:bCs/>
          <w:i w:val="false"/>
          <w:color w:val="000000"/>
          <w:sz w:val="24"/>
          <w:szCs w:val="24"/>
          <w:lang w:val="en-US" w:bidi="en-US"/>
        </w:rPr>
        <w:t>Монгол Улсын Засгийн газар, батлан хамгаалах асуудал эрхэлсэн Засгийн газрын гишүүн хууль тогтоомжид заасан бүрэн эрхийн хүрээнд хэрэгжүүлнэ.”</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 </w:t>
      </w: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5.</w:t>
      </w:r>
      <w:r>
        <w:rPr>
          <w:rFonts w:cs="Arial" w:ascii="Arial" w:hAnsi="Arial"/>
          <w:b w:val="false"/>
          <w:bCs w:val="false"/>
          <w:i w:val="false"/>
          <w:color w:val="000000"/>
          <w:sz w:val="24"/>
          <w:szCs w:val="24"/>
          <w:lang w:val="en-US" w:bidi="en-US"/>
        </w:rPr>
        <w:t xml:space="preserve">Төслийн 9 дүгээр зүйлийн “батлан хамгаалах хамтын ажиллагааны талаарх Монгол Улсын олон улсын гэрээг соёрхон батлах, цуцлах;” гэсэн 9.1.6 дахь заалтыг хаса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 </w:t>
      </w:r>
      <w:r>
        <w:rPr>
          <w:rStyle w:val="DefaultParagraphFont"/>
          <w:rFonts w:eastAsia="Arial"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2.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6</w:t>
      </w:r>
      <w:r>
        <w:rPr>
          <w:rFonts w:cs="Arial" w:ascii="Arial" w:hAnsi="Arial"/>
          <w:b w:val="false"/>
          <w:bCs w:val="false"/>
          <w:i w:val="false"/>
          <w:color w:val="000000"/>
          <w:sz w:val="24"/>
          <w:szCs w:val="24"/>
          <w:lang w:val="en-US" w:bidi="en-US"/>
        </w:rPr>
        <w:t xml:space="preserve">.Төслийн 9 дүгээр зүйлийн “Монгол Улсын Их Хурал хуульд заасан бусад бүрэн эрхийг хэрэгжүүлнэ.” гэсэн 9.2 дахь хэсгийг, 10 дугаар зүйлийн “Монгол Улсын Ерөнхийлөгчийн хуульд заасан бусад бүрэн эрхийг хэрэгжүүлнэ.” гэсэн 10.2 дахь хэсгийг, 11 дүгээр зүйлийн “Монгол Улсын Засгийн газар хуульд заасан бусад бүрэн эрхийг хэрэгжүүлнэ.” гэсэн 11.2 дахь хэсгийг, 12 дугаар зүйлийн “Батлан хамгаалах асуудал эрхэлсэн Засгийн газрын гишүүн хуульд тогтоомжид заасан бусад бүрэн эрхийг хэрэгжүүлнэ.” гэсэн 12.2 дахь хэсгийг, 13 дугаар зүйлийн “Хууль тогтоомжид заасан бусад үүрэг.” гэсэн 13.3 дахь хэсгийг, 14, 15, 16 дугаар зүйлийн “Хууль тогтоомжид заасан бусад үүргийг хэрэгжүүлнэ.” гэсэн 14.2, 15.2, 16.2 дахь хэсгийг, 17 дугаар зүйлийн “Монгол Улсын Үндсэн хууль, энэ хууль бусад хууль тогтоомжоор тогтоосон үүрэг.” гэсэн 17.3 дахь хэсгийг тус тус хаса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7.</w:t>
      </w:r>
      <w:r>
        <w:rPr>
          <w:rFonts w:cs="Arial" w:ascii="Arial" w:hAnsi="Arial"/>
          <w:b w:val="false"/>
          <w:bCs w:val="false"/>
          <w:i w:val="false"/>
          <w:color w:val="000000"/>
          <w:sz w:val="24"/>
          <w:szCs w:val="24"/>
          <w:lang w:val="en-US" w:bidi="en-US"/>
        </w:rPr>
        <w:t xml:space="preserve">Төслийн 10 дугаар зүйлийн 10.1.1 дэх заалтын “бодлогын үндэс, </w:t>
      </w:r>
      <w:r>
        <w:rPr>
          <w:rStyle w:val="DefaultParagraphFont"/>
          <w:rFonts w:cs="Arial" w:ascii="Arial" w:hAnsi="Arial"/>
          <w:b w:val="false"/>
          <w:bCs w:val="false"/>
          <w:i w:val="false"/>
          <w:iCs w:val="false"/>
          <w:color w:val="000000"/>
          <w:sz w:val="24"/>
          <w:szCs w:val="24"/>
          <w:lang w:val="en-US" w:bidi="en-US"/>
        </w:rPr>
        <w:t xml:space="preserve">зэвсэгт хүчний бүтэц, зохион байгуулалтыг” гэснийг “бодлогын үндсийг” гэж өөрчлөх </w:t>
      </w:r>
      <w:r>
        <w:rPr>
          <w:rStyle w:val="DefaultParagraphFont"/>
          <w:rFonts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4</w:t>
      </w:r>
    </w:p>
    <w:p>
      <w:pPr>
        <w:pStyle w:val="Normal"/>
        <w:jc w:val="both"/>
        <w:rPr>
          <w:rStyle w:val="DefaultParagraphFont"/>
          <w:rFonts w:ascii="Arial" w:hAnsi="Arial" w:cs="Arial"/>
          <w:b/>
          <w:b/>
          <w:bCs/>
          <w:i w:val="false"/>
          <w:i w:val="false"/>
          <w:iCs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mn-Cyrl-MN" w:bidi="en-US"/>
        </w:rPr>
        <w:tab/>
      </w:r>
      <w:r>
        <w:rPr>
          <w:rStyle w:val="DefaultParagraphFont"/>
          <w:rFonts w:cs="Arial" w:ascii="Arial" w:hAnsi="Arial"/>
          <w:b w:val="false"/>
          <w:bCs w:val="false"/>
          <w:i w:val="false"/>
          <w:iCs w:val="false"/>
          <w:color w:val="000000"/>
          <w:sz w:val="24"/>
          <w:szCs w:val="24"/>
          <w:shd w:fill="FFFFFF" w:val="clear"/>
          <w:lang w:val="mn-Cyrl-MN" w:bidi="en-US"/>
        </w:rPr>
        <w:t>70.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lang w:val="en-US" w:bidi="en-US"/>
        </w:rPr>
        <w:tab/>
        <w:t>8</w:t>
      </w:r>
      <w:r>
        <w:rPr>
          <w:rStyle w:val="DefaultParagraphFont"/>
          <w:rFonts w:cs="Arial" w:ascii="Arial" w:hAnsi="Arial"/>
          <w:b w:val="false"/>
          <w:bCs w:val="false"/>
          <w:i w:val="false"/>
          <w:iCs w:val="false"/>
          <w:color w:val="000000"/>
          <w:sz w:val="24"/>
          <w:szCs w:val="24"/>
          <w:lang w:val="en-US" w:bidi="en-US"/>
        </w:rPr>
        <w:t xml:space="preserve">.Төслийн 10 дугаар зүйлийн “батлан хамгаалах үйл ажиллагааны төсвийн талаар Улсын Их Хуралд санал, дүгнэлт оруулах;” гэсэн 10.1.2 дахь заалтыг хасах </w:t>
      </w:r>
      <w:r>
        <w:rPr>
          <w:rStyle w:val="DefaultParagraphFont"/>
          <w:rFonts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4</w:t>
      </w:r>
    </w:p>
    <w:p>
      <w:pPr>
        <w:pStyle w:val="Normal"/>
        <w:jc w:val="both"/>
        <w:rPr>
          <w:rStyle w:val="DefaultParagraphFont"/>
          <w:rFonts w:ascii="Arial" w:hAnsi="Arial" w:cs="Arial"/>
          <w:b/>
          <w:b/>
          <w:bCs/>
          <w:i w:val="false"/>
          <w:i w:val="false"/>
          <w:iCs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mn-Cyrl-MN" w:bidi="en-US"/>
        </w:rPr>
        <w:t> </w:t>
      </w:r>
      <w:r>
        <w:rPr>
          <w:rStyle w:val="DefaultParagraphFont"/>
          <w:rFonts w:cs="Arial" w:ascii="Arial" w:hAnsi="Arial"/>
          <w:b/>
          <w:bCs/>
          <w:i w:val="false"/>
          <w:iCs w:val="false"/>
          <w:color w:val="000000"/>
          <w:sz w:val="24"/>
          <w:szCs w:val="24"/>
          <w:shd w:fill="FFFFFF" w:val="clear"/>
          <w:lang w:val="mn-Cyrl-MN" w:bidi="en-US"/>
        </w:rPr>
        <w:tab/>
      </w:r>
      <w:r>
        <w:rPr>
          <w:rStyle w:val="DefaultParagraphFont"/>
          <w:rFonts w:cs="Arial" w:ascii="Arial" w:hAnsi="Arial"/>
          <w:b w:val="false"/>
          <w:bCs w:val="false"/>
          <w:i w:val="false"/>
          <w:iCs w:val="false"/>
          <w:color w:val="000000"/>
          <w:sz w:val="24"/>
          <w:szCs w:val="24"/>
          <w:shd w:fill="FFFFFF" w:val="clear"/>
          <w:lang w:val="mn-Cyrl-MN" w:bidi="en-US"/>
        </w:rPr>
        <w:t>70.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9.</w:t>
      </w:r>
      <w:r>
        <w:rPr>
          <w:rStyle w:val="DefaultParagraphFont"/>
          <w:rFonts w:cs="Arial" w:ascii="Arial" w:hAnsi="Arial"/>
          <w:b w:val="false"/>
          <w:bCs w:val="false"/>
          <w:i w:val="false"/>
          <w:color w:val="000000"/>
          <w:sz w:val="24"/>
          <w:szCs w:val="24"/>
          <w:shd w:fill="FFFFFF" w:val="clear"/>
          <w:lang w:val="en-US" w:bidi="en-US"/>
        </w:rPr>
        <w:t xml:space="preserve">Төслийн </w:t>
      </w:r>
      <w:r>
        <w:rPr>
          <w:rStyle w:val="DefaultParagraphFont"/>
          <w:rFonts w:cs="Arial" w:ascii="Arial" w:hAnsi="Arial"/>
          <w:b w:val="false"/>
          <w:bCs w:val="false"/>
          <w:i w:val="false"/>
          <w:color w:val="000000"/>
          <w:sz w:val="24"/>
          <w:szCs w:val="24"/>
          <w:shd w:fill="FFFFFF" w:val="clear"/>
          <w:lang w:val="mn-Cyrl-MN" w:bidi="en-US"/>
        </w:rPr>
        <w:t xml:space="preserve">10 дугаар зүйлийн </w:t>
      </w:r>
      <w:r>
        <w:rPr>
          <w:rStyle w:val="DefaultParagraphFont"/>
          <w:rFonts w:cs="Arial" w:ascii="Arial" w:hAnsi="Arial"/>
          <w:b w:val="false"/>
          <w:bCs w:val="false"/>
          <w:i w:val="false"/>
          <w:color w:val="000000"/>
          <w:sz w:val="24"/>
          <w:szCs w:val="24"/>
          <w:shd w:fill="FFFFFF" w:val="clear"/>
          <w:lang w:val="en-US" w:bidi="en-US"/>
        </w:rPr>
        <w:t xml:space="preserve">10.1.3 дахь заалтыг хаса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20</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 </w:t>
      </w: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55.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bidi="en-US"/>
        </w:rPr>
        <w:tab/>
        <w:t>10</w:t>
      </w:r>
      <w:r>
        <w:rPr>
          <w:rStyle w:val="DefaultParagraphFont"/>
          <w:rFonts w:cs="Arial" w:ascii="Arial" w:hAnsi="Arial"/>
          <w:b w:val="false"/>
          <w:bCs w:val="false"/>
          <w:i w:val="false"/>
          <w:iCs w:val="false"/>
          <w:color w:val="000000"/>
          <w:sz w:val="24"/>
          <w:szCs w:val="24"/>
          <w:shd w:fill="FFFFFF" w:val="clear"/>
          <w:lang w:val="en-US" w:bidi="en-US"/>
        </w:rPr>
        <w:t>.Төслийн 10 дугаар зүйлийн 10.1.4, 10.1.5 дахь заалтыг нэгтгэн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val="false"/>
          <w:bCs w:val="false"/>
          <w:i w:val="false"/>
          <w:iCs w:val="false"/>
          <w:color w:val="000000"/>
          <w:sz w:val="24"/>
          <w:szCs w:val="24"/>
          <w:shd w:fill="FFFFFF" w:val="clear"/>
          <w:lang w:val="en-US" w:bidi="en-US"/>
        </w:rPr>
        <w:tab/>
        <w:t>“</w:t>
      </w:r>
      <w:r>
        <w:rPr>
          <w:rStyle w:val="DefaultParagraphFont"/>
          <w:rFonts w:cs="Arial" w:ascii="Arial" w:hAnsi="Arial"/>
          <w:b w:val="false"/>
          <w:bCs w:val="false"/>
          <w:i w:val="false"/>
          <w:iCs w:val="false"/>
          <w:color w:val="000000"/>
          <w:sz w:val="24"/>
          <w:szCs w:val="24"/>
          <w:shd w:fill="FFFFFF" w:val="clear"/>
          <w:lang w:val="en-US" w:bidi="en-US"/>
        </w:rPr>
        <w:t xml:space="preserve">10.1.4.батлан хамгаалахад зайлшгүй шаардагдах нөөцийг бүрдүүлэх, зэвсэг, техникийг шинэчлэх төсвийг шийдвэрлэх талаар Засгийн газарт чиглэл өгөх;” </w:t>
      </w:r>
      <w:r>
        <w:rPr>
          <w:rStyle w:val="DefaultParagraphFont"/>
          <w:rFonts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Style w:val="DefaultParagraphFont"/>
          <w:rFonts w:ascii="Arial" w:hAnsi="Arial" w:cs="Arial"/>
          <w:b/>
          <w:b/>
          <w:bCs/>
          <w:i w:val="false"/>
          <w:i w:val="false"/>
          <w:iCs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mn-Cyrl-MN" w:bidi="en-US"/>
        </w:rPr>
        <w:tab/>
      </w:r>
      <w:r>
        <w:rPr>
          <w:rStyle w:val="DefaultParagraphFont"/>
          <w:rFonts w:cs="Arial" w:ascii="Arial" w:hAnsi="Arial"/>
          <w:b w:val="false"/>
          <w:bCs w:val="false"/>
          <w:i w:val="false"/>
          <w:iCs w:val="false"/>
          <w:color w:val="000000"/>
          <w:sz w:val="24"/>
          <w:szCs w:val="24"/>
          <w:shd w:fill="FFFFFF" w:val="clear"/>
          <w:lang w:val="mn-Cyrl-MN" w:bidi="en-US"/>
        </w:rPr>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lang w:val="en-US" w:bidi="en-US"/>
        </w:rPr>
        <w:tab/>
        <w:t>11</w:t>
      </w:r>
      <w:r>
        <w:rPr>
          <w:rStyle w:val="DefaultParagraphFont"/>
          <w:rFonts w:cs="Arial" w:ascii="Arial" w:hAnsi="Arial"/>
          <w:b w:val="false"/>
          <w:bCs/>
          <w:i w:val="false"/>
          <w:color w:val="000000"/>
          <w:sz w:val="24"/>
          <w:szCs w:val="24"/>
          <w:lang w:val="en-US" w:bidi="en-US"/>
        </w:rPr>
        <w:t>.</w:t>
      </w:r>
      <w:r>
        <w:rPr>
          <w:rStyle w:val="DefaultParagraphFont"/>
          <w:rFonts w:cs="Arial" w:ascii="Arial" w:hAnsi="Arial"/>
          <w:b w:val="false"/>
          <w:bCs w:val="false"/>
          <w:i w:val="false"/>
          <w:color w:val="000000"/>
          <w:sz w:val="24"/>
          <w:szCs w:val="24"/>
          <w:shd w:fill="FFFFFF" w:val="clear"/>
          <w:lang w:val="en-US" w:bidi="en-US"/>
        </w:rPr>
        <w:t xml:space="preserve">Төслийн </w:t>
      </w:r>
      <w:r>
        <w:rPr>
          <w:rStyle w:val="DefaultParagraphFont"/>
          <w:rFonts w:cs="Arial" w:ascii="Arial" w:hAnsi="Arial"/>
          <w:b w:val="false"/>
          <w:bCs w:val="false"/>
          <w:i w:val="false"/>
          <w:color w:val="000000"/>
          <w:sz w:val="24"/>
          <w:szCs w:val="24"/>
          <w:shd w:fill="FFFFFF" w:val="clear"/>
          <w:lang w:val="mn-Cyrl-MN" w:bidi="en-US"/>
        </w:rPr>
        <w:t xml:space="preserve">10 дугаар зүйлийн </w:t>
      </w:r>
      <w:r>
        <w:rPr>
          <w:rStyle w:val="DefaultParagraphFont"/>
          <w:rFonts w:cs="Arial" w:ascii="Arial" w:hAnsi="Arial"/>
          <w:b w:val="false"/>
          <w:bCs w:val="false"/>
          <w:i w:val="false"/>
          <w:color w:val="000000"/>
          <w:sz w:val="24"/>
          <w:szCs w:val="24"/>
          <w:shd w:fill="FFFFFF" w:val="clear"/>
          <w:lang w:val="en-US" w:bidi="en-US"/>
        </w:rPr>
        <w:t>10.1.8 дахь заалтыг хаса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7</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62.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12.</w:t>
      </w:r>
      <w:r>
        <w:rPr>
          <w:rFonts w:cs="Arial" w:ascii="Arial" w:hAnsi="Arial"/>
          <w:b w:val="false"/>
          <w:bCs/>
          <w:i w:val="false"/>
          <w:color w:val="000000"/>
          <w:sz w:val="24"/>
          <w:szCs w:val="24"/>
          <w:lang w:val="en-US" w:bidi="en-US"/>
        </w:rPr>
        <w:t>Төслийн 12 дугаар зүйлд доор дурдсан агуулгатай 12.1.12, 12.1.13, 12.1.14, 12.1.15 гэсэн заалт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w:t>
      </w:r>
      <w:r>
        <w:rPr>
          <w:rFonts w:cs="Arial" w:ascii="Arial" w:hAnsi="Arial"/>
          <w:b w:val="false"/>
          <w:bCs/>
          <w:i w:val="false"/>
          <w:color w:val="000000"/>
          <w:sz w:val="24"/>
          <w:szCs w:val="24"/>
          <w:lang w:val="en-US" w:bidi="en-US"/>
        </w:rPr>
        <w:t>12.1.12.батлан хамгаалах үйл ажиллагааны төсвийн төслийг Засгийн газарт оруулах, батлагдсан төсвийг захиран зар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3.батлан хамгаалахын төрийн өмчит хуулийн этгээдийн үл хөдлөх болон үндсэн хөрөнгөд хамаарах хөдлөх хөрөнгийг данснаас хасах, устгах, шилжүүлэх, шинээр авах асуудлыг шийдвэрлэх, захиалгыг хянаж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4.батлан хамгаалах үйл ажиллагааны нийтээр дагаж мөрдөх захиргааны хэм хэмжээг 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i w:val="false"/>
          <w:color w:val="000000"/>
          <w:sz w:val="24"/>
          <w:szCs w:val="24"/>
          <w:lang w:val="en-US" w:bidi="en-US"/>
        </w:rPr>
        <w:t>12.1.15.батлан хамгаалахын ерөнхий хянан шалгагч, улсын байцаагчийг томилох, чөлөөлөх.”</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1</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5.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Төслийн 11 дүгээр зүйлийн 11.1.7 дахь заалтын “эх оронч хүмүүжил” гэсний дараа “болон аюулгүй амьдрах арга ухаан” гэж нэмэ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4</w:t>
      </w:r>
      <w:r>
        <w:rPr>
          <w:rStyle w:val="DefaultParagraphFont"/>
          <w:rFonts w:cs="Arial" w:ascii="Arial" w:hAnsi="Arial"/>
          <w:b w:val="false"/>
          <w:bCs w:val="false"/>
          <w:i w:val="false"/>
          <w:color w:val="000000"/>
          <w:sz w:val="24"/>
          <w:szCs w:val="24"/>
          <w:shd w:fill="FFFFFF" w:val="clear"/>
          <w:lang w:val="en-US"/>
        </w:rPr>
        <w:t>.Төслийн 13 дугаар зүйлийн 13.3.13 дахь заалтын “төрийн захиргааны” гэсний дараа “төв” гэж нэмэ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1.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5</w:t>
      </w:r>
      <w:r>
        <w:rPr>
          <w:rFonts w:cs="Arial" w:ascii="Arial" w:hAnsi="Arial"/>
          <w:b w:val="false"/>
          <w:bCs/>
          <w:i w:val="false"/>
          <w:sz w:val="24"/>
          <w:szCs w:val="24"/>
          <w:lang w:val="en-US"/>
        </w:rPr>
        <w:t>.Төслийн 11 дүгээр зүйлийн 11.1.1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11.1.12.батлан хамгаалах салбарын хамтын ажиллагааны ерөнхий олон улсын гэрээний хүрээнд бүрэн эрхийнхээ дагуу олон улсын байгууллага болон бусад улсын Засгийн газартай олон улсын гэрээ байгуулах;”</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саналтай холбогдуулан Улсын Их Хурлын гишүүн З.Энхболдын тавьсан асуултад ажлын хэсгийн ахлагч, Улсын Их Хурлын гишүүн Ж.Энхбаяр, Д.Дэмбэрэ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6.</w:t>
      </w:r>
      <w:r>
        <w:rPr>
          <w:rFonts w:cs="Arial" w:ascii="Arial" w:hAnsi="Arial"/>
          <w:b w:val="false"/>
          <w:bCs/>
          <w:i w:val="false"/>
          <w:sz w:val="24"/>
          <w:szCs w:val="24"/>
          <w:lang w:val="en-US"/>
        </w:rPr>
        <w:t>Төслийн 13 дугаар зүйлийн 13.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sz w:val="24"/>
          <w:szCs w:val="24"/>
          <w:lang w:val="en-US"/>
        </w:rPr>
        <w:tab/>
        <w:t>“</w:t>
      </w:r>
      <w:r>
        <w:rPr>
          <w:rFonts w:cs="Arial" w:ascii="Arial" w:hAnsi="Arial"/>
          <w:b w:val="false"/>
          <w:bCs w:val="false"/>
          <w:i w:val="false"/>
          <w:sz w:val="24"/>
          <w:szCs w:val="24"/>
          <w:lang w:val="en-US"/>
        </w:rPr>
        <w:t xml:space="preserve">13.2.Батлан хамгаалах асуудал эрхэлсэн Засгийн газрын гишүүний эрхлэх асуудлын хүрээнд харьяа агентлаг, аймаг, нийслэл /дүүрэг/-ийн цэргийн  штаб, батлан хамгаалах зориулалт бүхий улсын үйлдвэрийн газар, цэргийн сургууль, судалгаа шинжилгээ, сургалт-үйлдвэрлэл, туршилт, соёл, урлаг, спорт, эрүүл мэнд, хэвлэл мэдээллийн байгууллагуудтай байна.”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5</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65.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7.</w:t>
      </w:r>
      <w:r>
        <w:rPr>
          <w:rFonts w:cs="Arial" w:ascii="Arial" w:hAnsi="Arial"/>
          <w:b w:val="false"/>
          <w:bCs/>
          <w:i w:val="false"/>
          <w:sz w:val="24"/>
          <w:szCs w:val="24"/>
          <w:lang w:val="en-US"/>
        </w:rPr>
        <w:t>Төслийн 13 дугаар зүйлд доор дурдсан агуулгатай 13.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13.4.Батлан хамгаалах асуудал эрхэлсэн төрийн захиргааны төв байгууллагын Төрийн нарийн бичгийн дарга нь цэргийн дээд цолтой байна.”</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21</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5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i w:val="false"/>
          <w:color w:val="000000"/>
          <w:sz w:val="24"/>
          <w:szCs w:val="24"/>
          <w:shd w:fill="FFFFFF" w:val="clear"/>
          <w:lang w:val="mn-Cyrl-MN" w:bidi="en-US"/>
        </w:rPr>
        <w:tab/>
        <w:t xml:space="preserve">Дээрх саналтай холбогдуулан Улсын Их Хурлын гишүүн Р.Гончигдоржийн тавьсан асуултад ажлын хэсгийн ахлагч, Улсын Их Хурлын гишүүн Ж.Энхбаяр, </w:t>
      </w:r>
      <w:r>
        <w:rPr>
          <w:rStyle w:val="DefaultParagraphFont"/>
          <w:rFonts w:cs="Arial" w:ascii="Arial" w:hAnsi="Arial"/>
          <w:b w:val="false"/>
          <w:bCs w:val="false"/>
          <w:i w:val="false"/>
          <w:iCs w:val="false"/>
          <w:color w:val="000000"/>
          <w:sz w:val="24"/>
          <w:szCs w:val="24"/>
          <w:shd w:fill="FFFFFF" w:val="clear"/>
          <w:lang w:val="mn-Cyrl-MN" w:bidi="en-US"/>
        </w:rPr>
        <w:t>Үндэсний аюулгүй байдлын зөвлөлийн ажлын албаны ахлах референт Н.Амарсайхан</w:t>
      </w:r>
      <w:r>
        <w:rPr>
          <w:rStyle w:val="DefaultParagraphFont"/>
          <w:rFonts w:cs="Arial" w:ascii="Arial" w:hAnsi="Arial"/>
          <w:b w:val="false"/>
          <w:bCs/>
          <w:i w:val="false"/>
          <w:color w:val="000000"/>
          <w:sz w:val="24"/>
          <w:szCs w:val="24"/>
          <w:shd w:fill="FFFFFF" w:val="clear"/>
          <w:lang w:val="mn-Cyrl-MN" w:bidi="en-US"/>
        </w:rPr>
        <w:t xml:space="preserve">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bidi="en-US"/>
        </w:rPr>
        <w:tab/>
        <w:t>18</w:t>
      </w:r>
      <w:r>
        <w:rPr>
          <w:rStyle w:val="DefaultParagraphFont"/>
          <w:rFonts w:cs="Arial" w:ascii="Arial" w:hAnsi="Arial"/>
          <w:b w:val="false"/>
          <w:bCs/>
          <w:i w:val="false"/>
          <w:color w:val="000000"/>
          <w:sz w:val="24"/>
          <w:szCs w:val="24"/>
          <w:shd w:fill="FFFFFF" w:val="clear"/>
          <w:lang w:val="en-US" w:bidi="en-US"/>
        </w:rPr>
        <w:t>.Төслийн 13 дугаар зүйлийн 13.3.4 дэх заалтын “тэдний” гэснийг “түүний” гэж, мөн заалтын “ахмадын” гэснийг “офицер, ахлагчийн” гэж тус тус өөрчлө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bidi="en-US"/>
        </w:rPr>
        <w:tab/>
        <w:t>19.</w:t>
      </w:r>
      <w:r>
        <w:rPr>
          <w:rStyle w:val="DefaultParagraphFont"/>
          <w:rFonts w:cs="Arial" w:ascii="Arial" w:hAnsi="Arial"/>
          <w:b w:val="false"/>
          <w:bCs w:val="false"/>
          <w:i w:val="false"/>
          <w:color w:val="000000"/>
          <w:sz w:val="24"/>
          <w:szCs w:val="24"/>
          <w:shd w:fill="FFFFFF" w:val="clear"/>
          <w:lang w:val="en-US" w:bidi="en-US"/>
        </w:rPr>
        <w:t>Төслийн</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en-US" w:bidi="en-US"/>
        </w:rPr>
        <w:t>13 дугаар зүйлийн</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i w:val="false"/>
          <w:color w:val="000000"/>
          <w:sz w:val="24"/>
          <w:szCs w:val="24"/>
          <w:shd w:fill="FFFFFF" w:val="clear"/>
          <w:lang w:val="en-US" w:bidi="en-US"/>
        </w:rPr>
        <w:t xml:space="preserve">13.3.7 дахь заалтын “удирдлагаар” гэснийг “удирдамжаар” гэж өөрчлө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 </w:t>
      </w: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0.</w:t>
      </w:r>
      <w:r>
        <w:rPr>
          <w:rFonts w:cs="Arial" w:ascii="Arial" w:hAnsi="Arial"/>
          <w:b w:val="false"/>
          <w:bCs/>
          <w:i w:val="false"/>
          <w:sz w:val="24"/>
          <w:szCs w:val="24"/>
          <w:lang w:val="en-US"/>
        </w:rPr>
        <w:t xml:space="preserve">Төслийн 14 дүгээр зүйлийн нэрийн “Төрийн захиргааны бусад төв байгууллагын” гэснийг “Төрийн байгууллагын” гэж, мөн зүйлийн 14.1 дэх хэсгийн “Төрийн захиргааны бусад төв байгууллага” гэснийг “Батлан хамгаалах асуудал эрхэлсэн төрийн захиргааны төв байгууллагаас бусад төрийн байгууллага” гэж тус тус өөрчлө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3</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7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1</w:t>
      </w:r>
      <w:r>
        <w:rPr>
          <w:rFonts w:cs="Arial" w:ascii="Arial" w:hAnsi="Arial"/>
          <w:b w:val="false"/>
          <w:bCs/>
          <w:i w:val="false"/>
          <w:sz w:val="24"/>
          <w:szCs w:val="24"/>
          <w:lang w:val="en-US"/>
        </w:rPr>
        <w:t xml:space="preserve">.Төслийн 15 дугаар зүйлийн 15.1.8 дахь заалтын “байгаль орчныг хамгаалахтай холбоотой хууль тогтоомжийн хэрэгжилтэд хяналт тавих” гэснийг “батлан хамгаалах үйл ажиллагаатай холбогдуулан байгаль орчныг хамгаалах талаар хууль тогтоомжийн дагуу хяналт тавих” гэж өөрчлөх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5</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65.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22.</w:t>
      </w:r>
      <w:r>
        <w:rPr>
          <w:rFonts w:cs="Arial" w:ascii="Arial" w:hAnsi="Arial"/>
          <w:b w:val="false"/>
          <w:bCs/>
          <w:i w:val="false"/>
          <w:color w:val="000000"/>
          <w:sz w:val="24"/>
          <w:szCs w:val="24"/>
          <w:lang w:val="en-US" w:bidi="en-US"/>
        </w:rPr>
        <w:t>Төслийн 17 дугаар зүйлд доор дурдсан агуулгатай 17.1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17.1.Монгол Улсын иргэн дараахь үүрэг хүлээнэ:”</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гэсэн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21</w:t>
      </w:r>
    </w:p>
    <w:p>
      <w:pPr>
        <w:pStyle w:val="Normal"/>
        <w:jc w:val="both"/>
        <w:rPr>
          <w:rStyle w:val="DefaultParagraphFont"/>
          <w:rFonts w:ascii="Arial" w:hAnsi="Arial"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val="false"/>
          <w:bCs w:val="false"/>
          <w:i w:val="false"/>
          <w:color w:val="000000"/>
          <w:sz w:val="24"/>
          <w:szCs w:val="24"/>
          <w:shd w:fill="FFFFFF" w:val="clear"/>
          <w:lang w:val="mn-Cyrl-MN" w:bidi="en-US"/>
        </w:rPr>
        <w:t>5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ab/>
        <w:t>Найруулгын саналуудыг бүхэлд нь уншиж, нэг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 xml:space="preserve">З.Энхболд: </w:t>
      </w:r>
      <w:r>
        <w:rPr>
          <w:rFonts w:cs="Arial" w:ascii="Arial" w:hAnsi="Arial"/>
          <w:b w:val="false"/>
          <w:bCs w:val="false"/>
          <w:i w:val="false"/>
          <w:sz w:val="24"/>
          <w:szCs w:val="24"/>
          <w:lang w:val="mn-Cyrl-MN"/>
        </w:rPr>
        <w:t>-</w:t>
      </w:r>
      <w:r>
        <w:rPr>
          <w:rFonts w:cs="Arial" w:ascii="Arial" w:hAnsi="Arial"/>
          <w:b/>
          <w:bCs/>
          <w:i w:val="false"/>
          <w:sz w:val="24"/>
          <w:szCs w:val="24"/>
          <w:lang w:val="en-US"/>
        </w:rPr>
        <w:t>1</w:t>
      </w:r>
      <w:r>
        <w:rPr>
          <w:rFonts w:cs="Arial" w:ascii="Arial" w:hAnsi="Arial"/>
          <w:b w:val="false"/>
          <w:bCs/>
          <w:i w:val="false"/>
          <w:sz w:val="24"/>
          <w:szCs w:val="24"/>
          <w:lang w:val="en-US"/>
        </w:rPr>
        <w:t>.Төслийн 3 дугаар зүйлд</w:t>
      </w:r>
      <w:r>
        <w:rPr>
          <w:rFonts w:cs="Arial" w:ascii="Arial" w:hAnsi="Arial"/>
          <w:b w:val="false"/>
          <w:bCs/>
          <w:i w:val="false"/>
          <w:color w:val="000000"/>
          <w:sz w:val="24"/>
          <w:szCs w:val="24"/>
          <w:lang w:val="en-US" w:bidi="en-US"/>
        </w:rPr>
        <w:t xml:space="preserve"> доор дурдсан агуулгатай 3.1 дэх хэсэг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 xml:space="preserve">3.1.Энэ хуульд хэрэглэсэн дараахь нэр томьёог доор дурдсан утгаар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i w:val="false"/>
          <w:sz w:val="24"/>
          <w:szCs w:val="24"/>
          <w:lang w:val="en-US"/>
        </w:rPr>
        <w:t>.Төслийн 3 дугаар зүйлийн 3.1-3.9 дэх хэсгийн дугаарыг 3.1.1-3.1.9 дэх заалт болгон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mn-Cyrl-MN" w:bidi="en-US"/>
        </w:rPr>
        <w:tab/>
        <w:t>3</w:t>
      </w:r>
      <w:r>
        <w:rPr>
          <w:rFonts w:cs="Arial" w:ascii="Arial" w:hAnsi="Arial"/>
          <w:b w:val="false"/>
          <w:bCs/>
          <w:i w:val="false"/>
          <w:color w:val="000000"/>
          <w:sz w:val="24"/>
          <w:szCs w:val="24"/>
          <w:lang w:val="en-US" w:bidi="en-US"/>
        </w:rPr>
        <w:t xml:space="preserve">.Төслийн 3 дугаар зүйлийн 3.5 дахь хэсгийн </w:t>
      </w:r>
      <w:r>
        <w:rPr>
          <w:rFonts w:cs="Arial" w:ascii="Arial" w:hAnsi="Arial"/>
          <w:b w:val="false"/>
          <w:bCs/>
          <w:i w:val="false"/>
          <w:color w:val="000000"/>
          <w:sz w:val="24"/>
          <w:szCs w:val="24"/>
          <w:shd w:fill="FFFFFF" w:val="clear"/>
          <w:lang w:val="en-US" w:bidi="en-US"/>
        </w:rPr>
        <w:t xml:space="preserve">“аюулгүй” гэснийг “халдашгүй” гэж, 3.8 дахь хэсгийн </w:t>
      </w:r>
      <w:r>
        <w:rPr>
          <w:rStyle w:val="DefaultParagraphFont"/>
          <w:rFonts w:cs="Arial" w:ascii="Arial" w:hAnsi="Arial"/>
          <w:b w:val="false"/>
          <w:bCs/>
          <w:i w:val="false"/>
          <w:color w:val="000000"/>
          <w:sz w:val="24"/>
          <w:szCs w:val="24"/>
          <w:shd w:fill="FFFFFF" w:val="clear"/>
          <w:lang w:val="en-US" w:bidi="en-US"/>
        </w:rPr>
        <w:t>“байгууллага, хуулийн этгээдийг” гэснийг “төрийн байгууллаг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mn-Cyrl-MN" w:bidi="en-US"/>
        </w:rPr>
        <w:tab/>
        <w:t>4</w:t>
      </w:r>
      <w:r>
        <w:rPr>
          <w:rFonts w:cs="Arial" w:ascii="Arial" w:hAnsi="Arial"/>
          <w:b w:val="false"/>
          <w:bCs/>
          <w:i w:val="false"/>
          <w:color w:val="000000"/>
          <w:sz w:val="24"/>
          <w:szCs w:val="24"/>
          <w:lang w:val="en-US" w:bidi="en-US"/>
        </w:rPr>
        <w:t xml:space="preserve">.Төслийн 9 дүгээр зүйлийн </w:t>
      </w:r>
      <w:r>
        <w:rPr>
          <w:rStyle w:val="DefaultParagraphFont"/>
          <w:rFonts w:cs="Arial" w:ascii="Arial" w:hAnsi="Arial"/>
          <w:b w:val="false"/>
          <w:bCs/>
          <w:i w:val="false"/>
          <w:color w:val="000000"/>
          <w:sz w:val="24"/>
          <w:szCs w:val="24"/>
          <w:shd w:fill="FFFFFF" w:val="clear"/>
          <w:lang w:val="en-US" w:bidi="en-US"/>
        </w:rPr>
        <w:t>9.1.8 дахь заалтын “батлан хамгаалахын” гэснийг “батлан хамгаалах үйл ажиллагааны”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5</w:t>
      </w:r>
      <w:r>
        <w:rPr>
          <w:rStyle w:val="DefaultParagraphFont"/>
          <w:rFonts w:cs="Arial" w:ascii="Arial" w:hAnsi="Arial"/>
          <w:b w:val="false"/>
          <w:bCs/>
          <w:i w:val="false"/>
          <w:color w:val="000000"/>
          <w:sz w:val="24"/>
          <w:szCs w:val="24"/>
          <w:shd w:fill="FFFFFF" w:val="clear"/>
          <w:lang w:val="en-US"/>
        </w:rPr>
        <w:t>.Төслийн 3 дугаар зүйлийн 3.1, 3.2 дахь хэсэг, 5 дугаар зүйлийн 5.3 дахь хэсэг, 12 дугаар зүйлийн  12.1.5, 12.1.6 дахь заалтын “улс орны” гэснийг “улсын” гэж, 3 дугаар зүйлийн 3.4 дэх хэсэг, 5 дугаар зүйлийн 5.4 дэх хэсэг, 6 дугаар зүйлийн нэр,  6.1 дэх хэсэг, 9 дүгээр зүйлийн 9.1.5 дахь заалт, 10 дугаар зүйлийн 10.1.4 дэх заалт, 11 дүгээр зүйлийн 11.1.1 дэх заалтын “улс орныг” гэснийг “улс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6</w:t>
      </w:r>
      <w:r>
        <w:rPr>
          <w:rStyle w:val="DefaultParagraphFont"/>
          <w:rFonts w:cs="Arial" w:ascii="Arial" w:hAnsi="Arial"/>
          <w:b w:val="false"/>
          <w:bCs/>
          <w:i w:val="false"/>
          <w:color w:val="000000"/>
          <w:sz w:val="24"/>
          <w:szCs w:val="24"/>
          <w:shd w:fill="FFFFFF" w:val="clear"/>
          <w:lang w:val="en-US"/>
        </w:rPr>
        <w:t xml:space="preserve">.Төслийн 5 дугаар зүйлийн 5.2 дахь заалтын “тусгаар тогтнол,” гэсний дараа “бүрэн эрхт байдал” гэж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7</w:t>
      </w:r>
      <w:r>
        <w:rPr>
          <w:rStyle w:val="DefaultParagraphFont"/>
          <w:rFonts w:cs="Arial" w:ascii="Arial" w:hAnsi="Arial"/>
          <w:b/>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w:t>
      </w:r>
      <w:r>
        <w:rPr>
          <w:rStyle w:val="DefaultParagraphFont"/>
          <w:rFonts w:cs="Arial" w:ascii="Arial" w:hAnsi="Arial"/>
          <w:b w:val="false"/>
          <w:bCs/>
          <w:i w:val="false"/>
          <w:color w:val="000000"/>
          <w:sz w:val="24"/>
          <w:szCs w:val="24"/>
          <w:shd w:fill="FFFFFF" w:val="clear"/>
          <w:lang w:val="en-US"/>
        </w:rPr>
        <w:t xml:space="preserve"> </w:t>
      </w:r>
      <w:r>
        <w:rPr>
          <w:rStyle w:val="DefaultParagraphFont"/>
          <w:rFonts w:cs="Arial" w:ascii="Arial" w:hAnsi="Arial"/>
          <w:b w:val="false"/>
          <w:bCs w:val="false"/>
          <w:i w:val="false"/>
          <w:color w:val="000000"/>
          <w:sz w:val="24"/>
          <w:szCs w:val="24"/>
          <w:shd w:fill="FFFFFF" w:val="clear"/>
          <w:lang w:val="en-US"/>
        </w:rPr>
        <w:t>5 дугаар зүйлийн</w:t>
      </w:r>
      <w:r>
        <w:rPr>
          <w:rStyle w:val="DefaultParagraphFont"/>
          <w:rFonts w:cs="Arial" w:ascii="Arial" w:hAnsi="Arial"/>
          <w:b/>
          <w:bCs/>
          <w:i w:val="false"/>
          <w:color w:val="000000"/>
          <w:sz w:val="24"/>
          <w:szCs w:val="24"/>
          <w:shd w:fill="FFFFFF" w:val="clear"/>
          <w:lang w:val="en-US"/>
        </w:rPr>
        <w:t xml:space="preserve"> </w:t>
      </w:r>
      <w:r>
        <w:rPr>
          <w:rStyle w:val="DefaultParagraphFont"/>
          <w:rFonts w:cs="Arial" w:ascii="Arial" w:hAnsi="Arial"/>
          <w:b w:val="false"/>
          <w:i w:val="false"/>
          <w:color w:val="000000"/>
          <w:sz w:val="24"/>
          <w:szCs w:val="24"/>
          <w:shd w:fill="FFFFFF" w:val="clear"/>
          <w:lang w:val="en-US"/>
        </w:rPr>
        <w:t>5.2 дахь хэсэг, 7 дугаар зүйлийн 7.1 дахь хэсэг, 11 дүгээр зүйлийн 11.1.6, 11.1.8 дахь заалт, 13 дугаар зүйлийн 13.3.10, 13.3.13 дахь заалт, Дөрөвдүгээр бүлгийн гарчиг дахь “иргэдийн” гэснийг “иргэний” гэж, 4 дүгээр зүйлийн 4.1.9 дэх заалтын “иргэд” гэснийг “иргэн”, 13 дугаар зүйлийн 13.3.13 дахь заалт, 15 дугаар зүйлийн 15.1.10 дахь заалтын “иргэдэд” гэснийг “иргэнд” гэж, 15 дугаар зүйлийн 15.1.12 дахь заалтын “иргэдийг” гэснийг “иргэний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8</w:t>
      </w:r>
      <w:r>
        <w:rPr>
          <w:rStyle w:val="DefaultParagraphFont"/>
          <w:rFonts w:cs="Arial" w:ascii="Arial" w:hAnsi="Arial"/>
          <w:b w:val="false"/>
          <w:i w:val="false"/>
          <w:color w:val="000000"/>
          <w:sz w:val="24"/>
          <w:szCs w:val="24"/>
          <w:shd w:fill="FFFFFF" w:val="clear"/>
          <w:lang w:val="en-US"/>
        </w:rPr>
        <w:t xml:space="preserve">.Төслийн 8 дугаар зүйлийн 8.2 дахь хэсгийн “хаагчдын” гэснийг “хаагчийн”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9</w:t>
      </w:r>
      <w:r>
        <w:rPr>
          <w:rStyle w:val="DefaultParagraphFont"/>
          <w:rFonts w:cs="Arial" w:ascii="Arial" w:hAnsi="Arial"/>
          <w:b w:val="false"/>
          <w:i w:val="false"/>
          <w:color w:val="000000"/>
          <w:sz w:val="24"/>
          <w:szCs w:val="24"/>
          <w:shd w:fill="FFFFFF" w:val="clear"/>
          <w:lang w:val="en-US"/>
        </w:rPr>
        <w:t>.Төслийн 10 дугаар зүйлийн 10.1.6 дахь заалтын “Батлан хамгаалахын сайдын” гэснийг “батлан хамгаалах асуудал эрхэлсэн Засгийн газрын гишүүний”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mn-Cyrl-MN" w:bidi="en-US"/>
        </w:rPr>
        <w:tab/>
        <w:t>10</w:t>
      </w:r>
      <w:r>
        <w:rPr>
          <w:rStyle w:val="DefaultParagraphFont"/>
          <w:rFonts w:cs="Arial" w:ascii="Arial" w:hAnsi="Arial"/>
          <w:b w:val="false"/>
          <w:bCs w:val="false"/>
          <w:i w:val="false"/>
          <w:iCs w:val="false"/>
          <w:color w:val="000000"/>
          <w:sz w:val="24"/>
          <w:szCs w:val="24"/>
          <w:lang w:val="en-US" w:bidi="en-US"/>
        </w:rPr>
        <w:t>.Төслийн 10 дугаар зүйлийн 10.1.9 дэх заалтын “Ерөнхийлөгч зэвсэгт хүчний ерөнхий командлагчийн хувьд” гэснийг “Монгол Улсын зэвсэгт хүчний ерөнхий командлагч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1</w:t>
      </w:r>
      <w:r>
        <w:rPr>
          <w:rStyle w:val="DefaultParagraphFont"/>
          <w:rFonts w:cs="Arial" w:ascii="Arial" w:hAnsi="Arial"/>
          <w:b w:val="false"/>
          <w:bCs/>
          <w:i w:val="false"/>
          <w:color w:val="000000"/>
          <w:sz w:val="24"/>
          <w:szCs w:val="24"/>
          <w:shd w:fill="FFFFFF" w:val="clear"/>
          <w:lang w:val="en-US"/>
        </w:rPr>
        <w:t xml:space="preserve">.Төслийн 3 дугаар зүйлийн 3.2 дахь хэсэг, 5 дугаар зүйлийн 5.3 дахь хэсэг, </w:t>
      </w:r>
      <w:r>
        <w:rPr>
          <w:rStyle w:val="DefaultParagraphFont"/>
          <w:rFonts w:cs="Arial" w:ascii="Arial" w:hAnsi="Arial"/>
          <w:b w:val="false"/>
          <w:i w:val="false"/>
          <w:color w:val="000000"/>
          <w:sz w:val="24"/>
          <w:szCs w:val="24"/>
          <w:shd w:fill="FFFFFF" w:val="clear"/>
          <w:lang w:val="en-US"/>
        </w:rPr>
        <w:t xml:space="preserve">Хоёрдугаар бүлгийн гарчиг, 8 дугаар зүйлийн нэр, мөн зүйлийн 8.1 дахь хэсгийн “цэргийн” гэсний өмнө “төрийн” гэж тус тус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2</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11 дүгээр зүйлийн 11.1.2 дахь заалтын “Зэвсэгт хүчний ерөнхий командлагчтай” гэсний өмнө “Монгол Улсы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3</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 xml:space="preserve">Төслийн 15 дугаар зүйлийн 15.1.4 дэх заалтын “тоо” гэснийг хасах. </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4</w:t>
      </w:r>
      <w:r>
        <w:rPr>
          <w:rStyle w:val="DefaultParagraphFont"/>
          <w:rFonts w:cs="Arial" w:ascii="Arial" w:hAnsi="Arial"/>
          <w:b/>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17 дугаар зүйлийн 17.1 дэх хэсгийн “Монгол Улсын иргэн нь” гэснийг хасах.</w:t>
      </w:r>
    </w:p>
    <w:p>
      <w:pPr>
        <w:pStyle w:val="Normal"/>
        <w:jc w:val="both"/>
        <w:rPr/>
      </w:pPr>
      <w:r>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1</w:t>
      </w:r>
      <w:r>
        <w:rPr>
          <w:rStyle w:val="DefaultParagraphFont"/>
          <w:rFonts w:cs="Arial" w:ascii="Arial" w:hAnsi="Arial"/>
          <w:b/>
          <w:bCs/>
          <w:i w:val="false"/>
          <w:iCs w:val="false"/>
          <w:color w:val="000000"/>
          <w:sz w:val="24"/>
          <w:szCs w:val="24"/>
          <w:shd w:fill="FFFFFF" w:val="clear"/>
          <w:lang w:val="mn-Cyrl-MN"/>
        </w:rPr>
        <w:t>5</w:t>
      </w:r>
      <w:r>
        <w:rPr>
          <w:rStyle w:val="DefaultParagraphFont"/>
          <w:rFonts w:cs="Arial" w:ascii="Arial" w:hAnsi="Arial"/>
          <w:b/>
          <w:bCs/>
          <w:i w:val="false"/>
          <w:iCs w:val="false"/>
          <w:color w:val="000000"/>
          <w:sz w:val="24"/>
          <w:szCs w:val="24"/>
          <w:shd w:fill="FFFFFF" w:val="clear"/>
          <w:lang w:val="en-US"/>
        </w:rPr>
        <w:t>.</w:t>
      </w:r>
      <w:r>
        <w:rPr>
          <w:rStyle w:val="DefaultParagraphFont"/>
          <w:rFonts w:cs="Arial" w:ascii="Arial" w:hAnsi="Arial"/>
          <w:b w:val="false"/>
          <w:bCs w:val="false"/>
          <w:i w:val="false"/>
          <w:iCs w:val="false"/>
          <w:color w:val="000000"/>
          <w:sz w:val="24"/>
          <w:szCs w:val="24"/>
          <w:shd w:fill="FFFFFF" w:val="clear"/>
          <w:lang w:val="en-US"/>
        </w:rPr>
        <w:t>Төслийн 17 дугаар зүйлийн 17.1-17.3 дэх хэсгийн дугаарыг 17.1.1-17.1.3 болгон өөрчлөх.</w:t>
      </w:r>
      <w:r>
        <w:rPr>
          <w:rFonts w:cs="Arial" w:ascii="Arial" w:hAnsi="Arial"/>
          <w:b w:val="false"/>
          <w:bCs w:val="false"/>
          <w:i w:val="false"/>
          <w:iCs w:val="false"/>
          <w:sz w:val="24"/>
          <w:szCs w:val="24"/>
          <w:lang w:val="mn-Cyrl-MN"/>
        </w:rPr>
        <w:t xml:space="preserve"> хэлэлцэх нь зүйтэй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4</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6</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6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Батлан хамгаалах тухай /шинэчилсэн найруулга/ болон холбогдох бусад хуулийн төслийг эцсийн хэлэлцүүлэгт бэлтгүүлэхээр Аюулгүй байдал, гадаад бодлогы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val="mn-Cyrl-MN"/>
        </w:rPr>
      </w:pPr>
      <w:r>
        <w:rPr>
          <w:rFonts w:cs="Arial" w:ascii="Arial" w:hAnsi="Arial"/>
        </w:rPr>
        <w:tab/>
        <w:t xml:space="preserve">Уг асуудлыг 12 цаг 25 минутад хэлэлцэж дуусав. </w:t>
      </w:r>
    </w:p>
    <w:p>
      <w:pPr>
        <w:pStyle w:val="Normal"/>
        <w:jc w:val="both"/>
        <w:rPr>
          <w:rFonts w:ascii="Arial" w:hAnsi="Arial" w:cs="Arial"/>
        </w:rPr>
      </w:pPr>
      <w:r>
        <w:rPr>
          <w:rFonts w:cs="Arial" w:ascii="Arial" w:hAnsi="Arial"/>
          <w:b/>
          <w:bCs/>
          <w:i/>
          <w:iCs/>
          <w:sz w:val="24"/>
          <w:szCs w:val="24"/>
          <w:lang w:val="mn-Cyrl-MN"/>
        </w:rPr>
        <w:tab/>
        <w:t xml:space="preserve">Хоёр. Зэвсэгт хүчний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Хэлэлцэж буй асуудалтай холбогдуулан Монгол Улсын Ерөнхийлөгчийн Тамгын газрын ахлах референт Ж.Амгалан, Батлан хамгаалах яамны Төрийн нарийн бичгийн дарга Б.Батсайхан, мөн яамны Төрийн захиргааны удирдлагын газрын дарга З.Болдбаатар, Үндэсний аюулгүй байдлын зөвлөлийн ажлын албаны   ахлах референт Н.Амарсайхан, референт Л.Болдбаатар, Зэвсэгт хүчний Жанжин штабын дэд дарга П.Сүхбат, мөн штабын Ерөнхий зориулалтын цэргийн командлагч Б.Амгаланбаатар, Батлан хамгаалахын их сургуулийн захирал Я.Чойжамц, Батлан хамгаалахын яамны Эрдэм шинжилгээний хүрээлэнгийн тэргүүлэх ажилтан Ц.Дашзэвэг, Хил хамгаалах  ерөнхий газрын Тамгын газрын хэлтсийн дарга Д.Мэндсайхан, Онцгой байдлын ерөнхий газрын дэд дарга Г.Ариунбуя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А</w:t>
      </w:r>
      <w:r>
        <w:rPr>
          <w:rFonts w:cs="Arial" w:ascii="Arial" w:hAnsi="Arial"/>
          <w:sz w:val="24"/>
          <w:szCs w:val="24"/>
          <w:lang w:val="mn-Cyrl-MN"/>
        </w:rPr>
        <w:t>юулгүй байдал, гадаад бодлогын байнгын хорооны ажлын албаны ахлах зөвлөх Ш.Хишигсүрэн, зөвлөх Т.Наранхүү, референт С.Эрдэнэчимэг нар</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 xml:space="preserve">Төслийг анхны хэлэлцүүлэгт бэлтгэсэн талаар </w:t>
      </w:r>
      <w:r>
        <w:rPr>
          <w:rFonts w:cs="Arial" w:ascii="Arial" w:hAnsi="Arial"/>
          <w:sz w:val="24"/>
          <w:szCs w:val="24"/>
          <w:lang w:val="mn-Cyrl-MN"/>
        </w:rPr>
        <w:t>Аюулгүй байдал, гадаад бодлогын байнгын хорооны санал, дүгнэлтийг Улсын Их Хурлын гишүүн Ж.Энх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н Д.Лүндээжанцан, Р.Гончигдорж нарын тавьсан асуултад ажлын хэсгийн ахлагч, Улсын Их Хурлын гишүүн Ж.Энхбаяр, Л.Болд, Батлан хамгаалах яамны Эрдэм шинжилгээний хүрээлэнгийн тэргүүлэх ажилтан Ц.Дашзэвэг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i/>
          <w:iCs/>
          <w:sz w:val="24"/>
          <w:szCs w:val="24"/>
          <w:lang w:val="mn-Cyrl-MN"/>
        </w:rPr>
        <w:t>Зэвсэгт хүчний</w:t>
      </w:r>
      <w:r>
        <w:rPr>
          <w:rFonts w:cs="Arial" w:ascii="Arial" w:hAnsi="Arial"/>
          <w:b w:val="false"/>
          <w:bCs w:val="false"/>
          <w:i/>
          <w:iCs/>
          <w:sz w:val="24"/>
          <w:szCs w:val="24"/>
          <w:lang w:val="mn-Cyrl-MN"/>
        </w:rPr>
        <w:t xml:space="preserve"> тухай /шинэчилсэн найруулга/ болон холбогдох бусад хуулийн </w:t>
      </w:r>
      <w:r>
        <w:rPr>
          <w:rFonts w:cs="Arial" w:ascii="Arial" w:hAnsi="Arial"/>
          <w:b w:val="false"/>
          <w:bCs w:val="false"/>
          <w:i/>
          <w:iCs/>
          <w:color w:val="000000"/>
          <w:sz w:val="24"/>
          <w:szCs w:val="24"/>
          <w:lang w:val="mn-Cyrl-MN"/>
        </w:rPr>
        <w:t>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sz w:val="24"/>
          <w:szCs w:val="24"/>
          <w:lang w:val="mn-Cyrl-MN"/>
        </w:rPr>
        <w:tab/>
        <w:t>Нэг.Аюулгүй байдал, гадаад бодлогын байнгын хороо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r>
      <w:r>
        <w:rPr>
          <w:rFonts w:cs="Arial" w:ascii="Arial" w:hAnsi="Arial"/>
          <w:b/>
          <w:bCs/>
          <w:i w:val="false"/>
          <w:sz w:val="24"/>
          <w:szCs w:val="24"/>
          <w:lang w:val="mn-Cyrl-MN"/>
        </w:rPr>
        <w:t xml:space="preserve">З.Энхболд: </w:t>
      </w:r>
      <w:r>
        <w:rPr>
          <w:rFonts w:cs="Arial" w:ascii="Arial" w:hAnsi="Arial"/>
          <w:b w:val="false"/>
          <w:bCs w:val="false"/>
          <w:i w:val="false"/>
          <w:sz w:val="24"/>
          <w:szCs w:val="24"/>
          <w:lang w:val="mn-Cyrl-MN"/>
        </w:rPr>
        <w:t>-</w:t>
      </w:r>
      <w:r>
        <w:rPr>
          <w:rFonts w:cs="Arial" w:ascii="Arial" w:hAnsi="Arial"/>
          <w:b/>
          <w:bCs/>
          <w:i w:val="false"/>
          <w:sz w:val="24"/>
          <w:szCs w:val="24"/>
        </w:rPr>
        <w:t>1</w:t>
      </w:r>
      <w:r>
        <w:rPr>
          <w:rFonts w:cs="Arial" w:ascii="Arial" w:hAnsi="Arial"/>
          <w:b w:val="false"/>
          <w:bCs/>
          <w:i w:val="false"/>
          <w:sz w:val="24"/>
          <w:szCs w:val="24"/>
        </w:rPr>
        <w:t xml:space="preserve">.Төслийн 3 дугаар зүйлийн 3.1.3, 3.1.5 дахь заалтыг </w:t>
      </w:r>
      <w:r>
        <w:rPr>
          <w:rFonts w:cs="Arial" w:ascii="Arial" w:hAnsi="Arial"/>
          <w:b w:val="false"/>
          <w:bCs/>
          <w:i w:val="false"/>
          <w:color w:val="000000"/>
          <w:sz w:val="24"/>
          <w:szCs w:val="24"/>
          <w:lang w:val="en-US" w:bidi="en-US"/>
        </w:rPr>
        <w:t xml:space="preserve">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rPr>
        <w:tab/>
        <w:t>“</w:t>
      </w:r>
      <w:r>
        <w:rPr>
          <w:rFonts w:cs="Arial" w:ascii="Arial" w:hAnsi="Arial"/>
          <w:b w:val="false"/>
          <w:bCs/>
          <w:i w:val="false"/>
          <w:sz w:val="24"/>
          <w:szCs w:val="24"/>
        </w:rPr>
        <w:t>3.1.3.“</w:t>
      </w:r>
      <w:r>
        <w:rPr>
          <w:rFonts w:cs="Arial" w:ascii="Arial" w:hAnsi="Arial"/>
          <w:b w:val="false"/>
          <w:bCs/>
          <w:i w:val="false"/>
          <w:sz w:val="24"/>
          <w:szCs w:val="24"/>
          <w:lang w:val="en-US"/>
        </w:rPr>
        <w:t>цэргийн захиргааны удирдлага” гэж цэргийн бэлэн байдлыг хангах бодлого, үйл ажиллагааг төлөвлөх, мэргэжил арга зүйн удирдамжаар хангах, хэрэгжүүлэх, хянах, зохицуулах үйл ажиллагааг</w:t>
      </w:r>
      <w:r>
        <w:rPr>
          <w:rFonts w:cs="Arial" w:ascii="Arial" w:hAnsi="Arial"/>
          <w:b w:val="false"/>
          <w:bCs/>
          <w:i w:val="false"/>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i w:val="false"/>
          <w:sz w:val="24"/>
          <w:szCs w:val="24"/>
          <w:lang w:val="en-US"/>
        </w:rPr>
        <w:tab/>
        <w:t>3.1.5.“цэргийн мэргэжлийн удирдлага” гэж зэвсэгт хүчний стратегийн бодлого, төлөвлөлтийг боловсруулахад оролцож, цэргийн бодлогыг тодорхойлох, командлагч, захирагчид дэмжлэг үзүүлэх, төрөл мэргэжлийн цэргийн анги, байгууллага, салбарыг удирдлагаар хангах үйл ажиллагааг;</w:t>
      </w:r>
      <w:r>
        <w:rPr>
          <w:rFonts w:cs="Arial" w:ascii="Arial" w:hAnsi="Arial"/>
          <w:b w:val="false"/>
          <w:bCs/>
          <w:i w:val="false"/>
          <w:sz w:val="24"/>
          <w:szCs w:val="24"/>
        </w:rPr>
        <w:t>”</w:t>
      </w:r>
      <w:r>
        <w:rPr>
          <w:rFonts w:cs="Arial" w:ascii="Arial" w:hAnsi="Arial"/>
          <w:b/>
          <w:bCs/>
          <w:i w:val="false"/>
          <w:color w:val="000000"/>
          <w:sz w:val="24"/>
          <w:szCs w:val="24"/>
          <w:lang w:val="en-US" w:bidi="en-US"/>
        </w:rPr>
        <w:t xml:space="preserve"> </w:t>
      </w:r>
      <w:r>
        <w:rPr>
          <w:rFonts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3</w:t>
      </w:r>
    </w:p>
    <w:p>
      <w:pPr>
        <w:pStyle w:val="Normal"/>
        <w:jc w:val="both"/>
        <w:rPr>
          <w:rFonts w:ascii="Arial" w:hAnsi="Arial" w:cs="Arial"/>
          <w:b/>
          <w:b/>
          <w:bCs/>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cs="Arial" w:ascii="Arial" w:hAnsi="Arial"/>
          <w:b/>
          <w:bCs/>
          <w:i w:val="false"/>
          <w:color w:val="000000"/>
          <w:sz w:val="24"/>
          <w:szCs w:val="24"/>
          <w:lang w:val="mn-Cyrl-MN" w:bidi="en-US"/>
        </w:rPr>
        <w:tab/>
      </w:r>
      <w:r>
        <w:rPr>
          <w:rFonts w:cs="Arial" w:ascii="Arial" w:hAnsi="Arial"/>
          <w:b w:val="false"/>
          <w:bCs w:val="false"/>
          <w:i w:val="false"/>
          <w:color w:val="000000"/>
          <w:sz w:val="24"/>
          <w:szCs w:val="24"/>
          <w:lang w:val="mn-Cyrl-MN" w:bidi="en-US"/>
        </w:rPr>
        <w:t>9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2</w:t>
      </w:r>
      <w:r>
        <w:rPr>
          <w:rFonts w:eastAsia="WenQuanYi Micro Hei" w:cs="Arial" w:ascii="Arial" w:hAnsi="Arial"/>
          <w:b w:val="false"/>
          <w:i w:val="false"/>
          <w:sz w:val="24"/>
          <w:szCs w:val="24"/>
          <w:lang w:val="en-US"/>
        </w:rPr>
        <w:t xml:space="preserve">.Төслийн 6 дугаар зүйлийн 6.1 дэх хэсэг, 6.2.1 дэх заалтын “хамгаалах” гэсний өмнө “өөрийгөө” гэж нэмэ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eastAsia="WenQuanYi Micro Hei" w:cs="Arial"/>
          <w:b w:val="false"/>
          <w:b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3</w:t>
      </w:r>
    </w:p>
    <w:p>
      <w:pPr>
        <w:pStyle w:val="Normal"/>
        <w:jc w:val="both"/>
        <w:rPr>
          <w:rFonts w:ascii="Arial" w:hAnsi="Arial" w:cs="Arial"/>
        </w:rPr>
      </w:pPr>
      <w:r>
        <w:rPr>
          <w:rFonts w:eastAsia="WenQuanYi Micro Hei" w:cs="Arial" w:ascii="Arial" w:hAnsi="Arial"/>
          <w:b w:val="false"/>
          <w:i w:val="false"/>
          <w:sz w:val="24"/>
          <w:szCs w:val="24"/>
          <w:lang w:val="mn-Cyrl-MN"/>
        </w:rPr>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3.</w:t>
      </w:r>
      <w:r>
        <w:rPr>
          <w:rFonts w:eastAsia="WenQuanYi Micro Hei" w:cs="Arial" w:ascii="Arial" w:hAnsi="Arial"/>
          <w:b w:val="false"/>
          <w:bCs w:val="false"/>
          <w:i w:val="false"/>
          <w:sz w:val="24"/>
          <w:szCs w:val="24"/>
          <w:lang w:val="en-US"/>
        </w:rPr>
        <w:t xml:space="preserve">Төслийн 6 дугаар зүйлийн “хуулиар тогтоосон бусад үүрэг” гэсэн 6.2.11 дэх заалт, 10 дугаар зүйл, 11 дүгээр зүйл, 12 дугаар зүйлийн “хуульд заасан бусад бүрэн эрх” гэсэн 10.1.8, 11.1.14, 12.1.10 дахь заалт, 13 дугаар зүйлийн “хууль тогтоомжид заасан бусад бүрэн эрх” гэсэн 13.1.13 дахь заалт, 15 дугаар зүйлийн “хуульд заасан бусад эрх” гэсэн 15.4.20 дахь заалтыг тус тус хас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4.</w:t>
      </w:r>
      <w:r>
        <w:rPr>
          <w:rFonts w:eastAsia="WenQuanYi Micro Hei" w:cs="Arial" w:ascii="Arial" w:hAnsi="Arial"/>
          <w:b w:val="false"/>
          <w:bCs w:val="false"/>
          <w:i w:val="false"/>
          <w:sz w:val="24"/>
          <w:szCs w:val="24"/>
          <w:lang w:val="en-US"/>
        </w:rPr>
        <w:t xml:space="preserve">Төслийн 6 дугаар зүйлийн 6.3 дахь хэсгийн “зөвшөөрөл,” гэснийг “зөвшөөрснөөр,”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iCs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5.</w:t>
      </w:r>
      <w:r>
        <w:rPr>
          <w:rFonts w:eastAsia="WenQuanYi Micro Hei" w:cs="Arial" w:ascii="Arial" w:hAnsi="Arial"/>
          <w:b w:val="false"/>
          <w:bCs w:val="false"/>
          <w:i w:val="false"/>
          <w:sz w:val="24"/>
          <w:szCs w:val="24"/>
          <w:lang w:val="en-US"/>
        </w:rPr>
        <w:t>Төслийн 7 дугаар зүйлийн 7.3 дахь хэсгийн “цэргийн сургууль, сургалт-эрдэм шинжилгээ, соёл, урлаг” гэснийг хасах</w:t>
      </w:r>
      <w:r>
        <w:rPr>
          <w:rFonts w:eastAsia="WenQuanYi Micro Hei" w:cs="Arial" w:ascii="Arial" w:hAnsi="Arial"/>
          <w:b/>
          <w:bCs/>
          <w:i w:val="false"/>
          <w:color w:val="000000"/>
          <w:sz w:val="24"/>
          <w:szCs w:val="24"/>
          <w:lang w:val="en-US" w:bidi="en-US"/>
        </w:rPr>
        <w:t xml:space="preserve">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6.</w:t>
      </w:r>
      <w:r>
        <w:rPr>
          <w:rFonts w:eastAsia="WenQuanYi Micro Hei" w:cs="Arial" w:ascii="Arial" w:hAnsi="Arial"/>
          <w:b w:val="false"/>
          <w:bCs w:val="false"/>
          <w:i w:val="false"/>
          <w:sz w:val="24"/>
          <w:szCs w:val="24"/>
          <w:lang w:val="mn-Cyrl-MN"/>
        </w:rPr>
        <w:t xml:space="preserve">Улсын Их Хурлын гишүүн Л.Болдын гаргасан, </w:t>
      </w:r>
      <w:r>
        <w:rPr>
          <w:rFonts w:eastAsia="WenQuanYi Micro Hei" w:cs="Arial" w:ascii="Arial" w:hAnsi="Arial"/>
          <w:b w:val="false"/>
          <w:bCs w:val="false"/>
          <w:i w:val="false"/>
          <w:sz w:val="24"/>
          <w:szCs w:val="24"/>
          <w:lang w:val="en-US"/>
        </w:rPr>
        <w:t xml:space="preserve">Төслийн 7 дугаар зүйлийн 7.3 дахь хэсгийн “ар тал, техникийн нэгтгэл, анги” гэсний дараа “, цэргийн цагдаа,” гэж нэмэ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7.</w:t>
      </w:r>
      <w:r>
        <w:rPr>
          <w:rFonts w:eastAsia="WenQuanYi Micro Hei" w:cs="Arial" w:ascii="Arial" w:hAnsi="Arial"/>
          <w:b w:val="false"/>
          <w:bCs w:val="false"/>
          <w:i w:val="false"/>
          <w:sz w:val="24"/>
          <w:szCs w:val="24"/>
          <w:lang w:val="mn-Cyrl-MN"/>
        </w:rPr>
        <w:t>Улсын Их Хурлын гишүүн Л.Болдын гаргасан,</w:t>
      </w:r>
      <w:r>
        <w:rPr>
          <w:rFonts w:eastAsia="WenQuanYi Micro Hei" w:cs="Arial" w:ascii="Arial" w:hAnsi="Arial"/>
          <w:b w:val="false"/>
          <w:bCs w:val="false"/>
          <w:i w:val="false"/>
          <w:sz w:val="24"/>
          <w:szCs w:val="24"/>
          <w:lang w:val="en-US"/>
        </w:rPr>
        <w:t xml:space="preserve">Төслийн 7 дугаар зүйлийн 7.5 дахь хэсгийн “орон тоог” гэснийг “орон тоо, цэргийн цагдаагийн ажиллах журмыг” гэж </w:t>
      </w:r>
      <w:r>
        <w:rPr>
          <w:rFonts w:eastAsia="WenQuanYi Micro Hei" w:cs="Arial" w:ascii="Arial" w:hAnsi="Arial"/>
          <w:b w:val="false"/>
          <w:bCs/>
          <w:i w:val="false"/>
          <w:color w:val="000000"/>
          <w:sz w:val="24"/>
          <w:szCs w:val="24"/>
          <w:lang w:val="en-US" w:bidi="en-US"/>
        </w:rPr>
        <w:t xml:space="preserve">өөрчлөн найруулах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1</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eastAsia="WenQuanYi Micro Hei" w:cs="Arial"/>
          <w:b/>
          <w:b/>
          <w:bCs/>
          <w:i w:val="false"/>
          <w:i w:val="false"/>
          <w:sz w:val="24"/>
          <w:szCs w:val="24"/>
          <w:lang w:val="en-US"/>
        </w:rPr>
      </w:pPr>
      <w:r>
        <w:rPr>
          <w:rFonts w:eastAsia="WenQuanYi Micro Hei" w:cs="Arial" w:ascii="Arial" w:hAnsi="Arial"/>
          <w:b w:val="false"/>
          <w:bCs w:val="false"/>
          <w:i w:val="false"/>
          <w:color w:val="000000"/>
          <w:sz w:val="24"/>
          <w:szCs w:val="24"/>
          <w:lang w:val="mn-Cyrl-MN" w:bidi="en-US"/>
        </w:rPr>
        <w:tab/>
        <w:t>75.0 хувийн саналаар дэмжигдлээ.</w:t>
      </w:r>
    </w:p>
    <w:p>
      <w:pPr>
        <w:pStyle w:val="Normal"/>
        <w:jc w:val="both"/>
        <w:rPr>
          <w:rFonts w:ascii="Arial" w:hAnsi="Arial" w:eastAsia="WenQuanYi Micro Hei" w:cs="Arial"/>
          <w:b/>
          <w:b/>
          <w:bCs/>
          <w:i w:val="false"/>
          <w:i w:val="false"/>
          <w:sz w:val="24"/>
          <w:szCs w:val="24"/>
          <w:lang w:val="en-US"/>
        </w:rPr>
      </w:pPr>
      <w:r>
        <w:rPr>
          <w:rFonts w:eastAsia="WenQuanYi Micro Hei" w:cs="Arial" w:ascii="Arial" w:hAnsi="Arial"/>
          <w:b/>
          <w:bCs/>
          <w:i w:val="false"/>
          <w:sz w:val="24"/>
          <w:szCs w:val="24"/>
          <w:lang w:val="en-US"/>
        </w:rPr>
      </w:r>
    </w:p>
    <w:p>
      <w:pPr>
        <w:pStyle w:val="Normal"/>
        <w:jc w:val="both"/>
        <w:rPr>
          <w:rFonts w:ascii="Arial" w:hAnsi="Arial" w:cs="Arial"/>
        </w:rPr>
      </w:pPr>
      <w:r>
        <w:rPr>
          <w:rFonts w:eastAsia="WenQuanYi Micro Hei" w:cs="Arial" w:ascii="Arial" w:hAnsi="Arial"/>
          <w:b/>
          <w:bCs/>
          <w:i w:val="false"/>
          <w:sz w:val="24"/>
          <w:szCs w:val="24"/>
          <w:lang w:val="en-US"/>
        </w:rPr>
        <w:tab/>
        <w:t>8</w:t>
      </w:r>
      <w:r>
        <w:rPr>
          <w:rFonts w:eastAsia="WenQuanYi Micro Hei" w:cs="Arial" w:ascii="Arial" w:hAnsi="Arial"/>
          <w:b w:val="false"/>
          <w:i w:val="false"/>
          <w:sz w:val="24"/>
          <w:szCs w:val="24"/>
          <w:lang w:val="en-US"/>
        </w:rPr>
        <w:t>.</w:t>
      </w:r>
      <w:r>
        <w:rPr>
          <w:rFonts w:eastAsia="WenQuanYi Micro Hei" w:cs="Arial" w:ascii="Arial" w:hAnsi="Arial"/>
          <w:b w:val="false"/>
          <w:bCs/>
          <w:i w:val="false"/>
          <w:sz w:val="24"/>
          <w:szCs w:val="24"/>
          <w:lang w:val="en-US"/>
        </w:rPr>
        <w:t>Төслийн 9 дүгээр зүйлийн 9.3 дахь хэсгийг доор дурдсанаар 9.3, 9.4 дэх хэсэг болгон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9.3.Зэвсэгт хүчний цэргийн мэргэжлийн дээд удирдлагыг Зэвсэгт хүчний Жанжин штабын дарга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i w:val="false"/>
          <w:color w:val="000000"/>
          <w:sz w:val="24"/>
          <w:szCs w:val="24"/>
          <w:lang w:val="en-US" w:bidi="en-US"/>
        </w:rPr>
        <w:t>9.4.Зэвсэгт хүчний цэргийн захиргааны удирдлагыг төрлийн цэргийн командлагч, нэгтгэл, анги, байгууллага, салбарын захирагч хэрэгжүүлнэ.”</w:t>
      </w:r>
      <w:r>
        <w:rPr>
          <w:rFonts w:cs="Arial" w:ascii="Arial" w:hAnsi="Arial"/>
          <w:b/>
          <w:bCs/>
          <w:i w:val="false"/>
          <w:color w:val="000000"/>
          <w:sz w:val="24"/>
          <w:szCs w:val="24"/>
          <w:lang w:val="en-US" w:bidi="en-US"/>
        </w:rPr>
        <w:t xml:space="preserve">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ab/>
        <w:t>8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9</w:t>
      </w:r>
      <w:r>
        <w:rPr>
          <w:rFonts w:eastAsia="WenQuanYi Micro Hei" w:cs="Arial" w:ascii="Arial" w:hAnsi="Arial"/>
          <w:b w:val="false"/>
          <w:bCs/>
          <w:i w:val="false"/>
          <w:sz w:val="24"/>
          <w:szCs w:val="24"/>
          <w:lang w:val="en-US"/>
        </w:rPr>
        <w:t>.Төслийн 9 дүгээр зүйлийн 9.4 дэх хэсгийг 9.5 дахь хэсэг болгон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eastAsia="WenQuanYi Micro Hei" w:cs="Arial" w:ascii="Arial" w:hAnsi="Arial"/>
          <w:b w:val="false"/>
          <w:bCs/>
          <w:i w:val="false"/>
          <w:sz w:val="24"/>
          <w:szCs w:val="24"/>
          <w:lang w:val="en-US"/>
        </w:rPr>
        <w:t>9.5.Цэргийн мэргэжлийн удирдлагыг төрөл мэргэжлийн цэргийн дарга нар хэрэгжүүлнэ.”</w:t>
      </w:r>
      <w:r>
        <w:rPr>
          <w:rFonts w:eastAsia="WenQuanYi Micro Hei" w:cs="Arial" w:ascii="Arial" w:hAnsi="Arial"/>
          <w:b/>
          <w:bCs/>
          <w:i w:val="false"/>
          <w:color w:val="000000"/>
          <w:sz w:val="24"/>
          <w:szCs w:val="24"/>
          <w:lang w:val="en-US" w:bidi="en-US"/>
        </w:rPr>
        <w:t xml:space="preserve">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eastAsia="WenQuanYi Micro Hei" w:cs="Arial"/>
          <w:b/>
          <w:b/>
          <w:bCs/>
          <w:i w:val="false"/>
          <w:i w:val="false"/>
          <w:sz w:val="24"/>
          <w:szCs w:val="24"/>
          <w:lang w:val="en-US"/>
        </w:rPr>
      </w:pPr>
      <w:r>
        <w:rPr>
          <w:rFonts w:eastAsia="WenQuanYi Micro Hei" w:cs="Arial" w:ascii="Arial" w:hAnsi="Arial"/>
          <w:b w:val="false"/>
          <w:bCs w:val="false"/>
          <w:i w:val="false"/>
          <w:color w:val="000000"/>
          <w:sz w:val="24"/>
          <w:szCs w:val="24"/>
          <w:lang w:val="mn-Cyrl-MN" w:bidi="en-US"/>
        </w:rPr>
        <w:tab/>
        <w:t>81.8 хувийн саналаар дэмжигдлээ.</w:t>
      </w:r>
    </w:p>
    <w:p>
      <w:pPr>
        <w:pStyle w:val="Normal"/>
        <w:jc w:val="both"/>
        <w:rPr>
          <w:rFonts w:ascii="Arial" w:hAnsi="Arial" w:eastAsia="WenQuanYi Micro Hei" w:cs="Arial"/>
          <w:b/>
          <w:b/>
          <w:bCs/>
          <w:i w:val="false"/>
          <w:i w:val="false"/>
          <w:sz w:val="24"/>
          <w:szCs w:val="24"/>
          <w:lang w:val="en-US"/>
        </w:rPr>
      </w:pPr>
      <w:r>
        <w:rPr>
          <w:rFonts w:eastAsia="WenQuanYi Micro Hei" w:cs="Arial" w:ascii="Arial" w:hAnsi="Arial"/>
          <w:b/>
          <w:bCs/>
          <w:i w:val="false"/>
          <w:sz w:val="24"/>
          <w:szCs w:val="24"/>
          <w:lang w:val="en-US"/>
        </w:rPr>
      </w:r>
    </w:p>
    <w:p>
      <w:pPr>
        <w:pStyle w:val="Normal"/>
        <w:jc w:val="both"/>
        <w:rPr>
          <w:rFonts w:ascii="Arial" w:hAnsi="Arial" w:cs="Arial"/>
        </w:rPr>
      </w:pPr>
      <w:r>
        <w:rPr>
          <w:rFonts w:eastAsia="WenQuanYi Micro Hei" w:cs="Arial" w:ascii="Arial" w:hAnsi="Arial"/>
          <w:b/>
          <w:bCs/>
          <w:i w:val="false"/>
          <w:sz w:val="24"/>
          <w:szCs w:val="24"/>
          <w:lang w:val="en-US"/>
        </w:rPr>
        <w:tab/>
        <w:t>10</w:t>
      </w:r>
      <w:r>
        <w:rPr>
          <w:rFonts w:eastAsia="WenQuanYi Micro Hei" w:cs="Arial" w:ascii="Arial" w:hAnsi="Arial"/>
          <w:b w:val="false"/>
          <w:bCs/>
          <w:i w:val="false"/>
          <w:sz w:val="24"/>
          <w:szCs w:val="24"/>
          <w:lang w:val="en-US"/>
        </w:rPr>
        <w:t>.</w:t>
      </w:r>
      <w:r>
        <w:rPr>
          <w:rStyle w:val="DefaultParagraphFont"/>
          <w:rFonts w:eastAsia="WenQuanYi Micro Hei" w:cs="Arial" w:ascii="Arial" w:hAnsi="Arial"/>
          <w:b w:val="false"/>
          <w:bCs w:val="false"/>
          <w:i w:val="false"/>
          <w:color w:val="000000"/>
          <w:sz w:val="24"/>
          <w:szCs w:val="24"/>
          <w:shd w:fill="FFFFFF" w:val="clear"/>
          <w:lang w:val="en-US"/>
        </w:rPr>
        <w:t>Төслийн 11 дүгээр зүйлийн 11.1.11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DefaultParagraphFont"/>
          <w:rFonts w:eastAsia="Arial" w:cs="Arial" w:ascii="Arial" w:hAnsi="Arial"/>
          <w:b w:val="false"/>
          <w:bCs w:val="false"/>
          <w:i w:val="false"/>
          <w:color w:val="00000A"/>
          <w:sz w:val="24"/>
          <w:szCs w:val="24"/>
          <w:shd w:fill="FFFFFF" w:val="clear"/>
          <w:lang w:val="en-US"/>
        </w:rPr>
        <w:tab/>
        <w:t>“</w:t>
      </w:r>
      <w:r>
        <w:rPr>
          <w:rStyle w:val="DefaultParagraphFont"/>
          <w:rFonts w:eastAsia="WenQuanYi Micro Hei" w:cs="Arial" w:ascii="Arial" w:hAnsi="Arial"/>
          <w:b w:val="false"/>
          <w:bCs w:val="false"/>
          <w:i w:val="false"/>
          <w:color w:val="00000A"/>
          <w:sz w:val="24"/>
          <w:szCs w:val="24"/>
          <w:shd w:fill="FFFFFF" w:val="clear"/>
          <w:lang w:val="en-US"/>
        </w:rPr>
        <w:t>11.1.11.</w:t>
      </w:r>
      <w:r>
        <w:rPr>
          <w:rStyle w:val="DefaultParagraphFont"/>
          <w:rFonts w:eastAsia="WenQuanYi Micro Hei" w:cs="Arial" w:ascii="Arial" w:hAnsi="Arial"/>
          <w:b w:val="false"/>
          <w:bCs w:val="false"/>
          <w:i w:val="false"/>
          <w:color w:val="000000"/>
          <w:sz w:val="24"/>
          <w:szCs w:val="24"/>
          <w:shd w:fill="FFFFFF" w:val="clear"/>
          <w:lang w:val="en-US"/>
        </w:rPr>
        <w:t xml:space="preserve">зэвсэгт хүчний дайны үеийн бүтэц, зохион байгуулалт, </w:t>
      </w:r>
      <w:r>
        <w:rPr>
          <w:rStyle w:val="DefaultParagraphFont"/>
          <w:rFonts w:eastAsia="WenQuanYi Micro Hei" w:cs="Arial" w:ascii="Arial" w:hAnsi="Arial"/>
          <w:b w:val="false"/>
          <w:bCs w:val="false"/>
          <w:i w:val="false"/>
          <w:color w:val="00000A"/>
          <w:sz w:val="24"/>
          <w:szCs w:val="24"/>
          <w:shd w:fill="FFFFFF" w:val="clear"/>
          <w:lang w:val="en-US"/>
        </w:rPr>
        <w:t>зэвсэгт хүчнийг дайнд ашиглах ерөнхий төлөвлөгөөг батлах, цэргийг байлдааны бэлэн байдлын дээд зэрэгт шилжүүлэх, байлдааны ажиллагаа эхлэх шийдвэрийг холбогдох хууль тогтоомжийн дагуу гаргах;</w:t>
      </w:r>
      <w:r>
        <w:rPr>
          <w:rStyle w:val="DefaultParagraphFont"/>
          <w:rFonts w:eastAsia="WenQuanYi Micro Hei" w:cs="Arial" w:ascii="Arial" w:hAnsi="Arial"/>
          <w:b w:val="false"/>
          <w:bCs w:val="false"/>
          <w:i w:val="false"/>
          <w:color w:val="000000"/>
          <w:sz w:val="24"/>
          <w:szCs w:val="24"/>
          <w:shd w:fill="FFFFFF" w:val="clear"/>
          <w:lang w:val="en-US"/>
        </w:rPr>
        <w:t>”</w:t>
      </w:r>
      <w:r>
        <w:rPr>
          <w:rStyle w:val="DefaultParagraphFont"/>
          <w:rFonts w:eastAsia="WenQuanYi Micro Hei" w:cs="Arial" w:ascii="Arial" w:hAnsi="Arial"/>
          <w:b/>
          <w:bCs/>
          <w:i w:val="false"/>
          <w:color w:val="000000"/>
          <w:sz w:val="24"/>
          <w:szCs w:val="24"/>
          <w:shd w:fill="FFFFFF" w:val="clear"/>
          <w:lang w:val="en-US" w:bidi="en-US"/>
        </w:rPr>
        <w:t xml:space="preserve"> </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color w:val="000000"/>
          <w:sz w:val="24"/>
          <w:szCs w:val="24"/>
          <w:lang w:val="en-US" w:bidi="en-US"/>
        </w:rPr>
        <w:tab/>
        <w:t>11</w:t>
      </w:r>
      <w:r>
        <w:rPr>
          <w:rFonts w:eastAsia="WenQuanYi Micro Hei" w:cs="Arial" w:ascii="Arial" w:hAnsi="Arial"/>
          <w:b w:val="false"/>
          <w:bCs/>
          <w:i w:val="false"/>
          <w:color w:val="000000"/>
          <w:sz w:val="24"/>
          <w:szCs w:val="24"/>
          <w:lang w:val="en-US" w:bidi="en-US"/>
        </w:rPr>
        <w:t>.Төслийн 11 дүгээр зүйлд доор дурдсан агуулгатай 11.1.14 дэх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eastAsia="WenQuanYi Micro Hei" w:cs="Arial" w:ascii="Arial" w:hAnsi="Arial"/>
          <w:b w:val="false"/>
          <w:bCs/>
          <w:i w:val="false"/>
          <w:color w:val="000000"/>
          <w:sz w:val="24"/>
          <w:szCs w:val="24"/>
          <w:lang w:val="en-US" w:bidi="en-US"/>
        </w:rPr>
        <w:t>11.1.14.Зэвсэгт хүчний Жанжин штабын даргын санал, батлан хамгаалах асуудал эрхэлсэн төрийн захиргааны төв байгууллагын төрийн албаны салбар зөвлөлийн дүгнэлтийг үндэслэн Зэвсэгт хүчний Жанжин штабын орлогч дарга, төрлийн цэргийн командлагчийг томилох, чөлөөлөх;”</w:t>
      </w:r>
      <w:r>
        <w:rPr>
          <w:rFonts w:eastAsia="WenQuanYi Micro Hei" w:cs="Arial" w:ascii="Arial" w:hAnsi="Arial"/>
          <w:b/>
          <w:bCs/>
          <w:i w:val="false"/>
          <w:color w:val="000000"/>
          <w:sz w:val="24"/>
          <w:szCs w:val="24"/>
          <w:lang w:val="en-US" w:bidi="en-US"/>
        </w:rPr>
        <w:t xml:space="preserve">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2.</w:t>
      </w:r>
      <w:r>
        <w:rPr>
          <w:rFonts w:eastAsia="WenQuanYi Micro Hei" w:cs="Arial" w:ascii="Arial" w:hAnsi="Arial"/>
          <w:b w:val="false"/>
          <w:bCs w:val="false"/>
          <w:i w:val="false"/>
          <w:sz w:val="24"/>
          <w:szCs w:val="24"/>
          <w:lang w:val="en-US"/>
        </w:rPr>
        <w:t xml:space="preserve">Төслийн 12 дугаар зүйлийн “цэргийн жинхэнэ албанд татах, дайчилгааны сургууль, цугларалтад оролцуулах хүний тоо, цэрэг татлага явуулах хугацааг жил бүр Зэвсэгт хүчний Ерөнхий командлагчтай зөвшилцөн тогтоох;” гэсэн 12.1.4 дэх заалтыг хас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3</w:t>
      </w:r>
      <w:r>
        <w:rPr>
          <w:rFonts w:eastAsia="WenQuanYi Micro Hei" w:cs="Arial" w:ascii="Arial" w:hAnsi="Arial"/>
          <w:b w:val="false"/>
          <w:bCs/>
          <w:i w:val="false"/>
          <w:sz w:val="24"/>
          <w:szCs w:val="24"/>
          <w:lang w:val="en-US"/>
        </w:rPr>
        <w:t xml:space="preserve">.Төслийн 12 дугаар зүйлийн 12.1.8 дахь заалтын “энхийг дэмжих ажиллагаа, олон улсын хамтарсан сургалт, дадлагад” гэснийг “энхийг дэмжих ажиллагаанд”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4</w:t>
      </w:r>
      <w:r>
        <w:rPr>
          <w:rFonts w:cs="Arial" w:ascii="Arial" w:hAnsi="Arial"/>
          <w:b w:val="false"/>
          <w:bCs/>
          <w:i w:val="false"/>
          <w:sz w:val="24"/>
          <w:szCs w:val="24"/>
          <w:lang w:val="en-US"/>
        </w:rPr>
        <w:t xml:space="preserve">.Төслийн 14 дүгээр зүйлийн 14.2.10 дахь заалтын “төр, засгийн дээд удирдлагыг” гэснийг “Монгол Улсын Үндэсний аюулгүй байдлын зөвлөл, Зэвсэгт хүчний ерөнхий командлагч, Улсын Их Хурал, Засгийн газрыг”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ab/>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5</w:t>
      </w:r>
      <w:r>
        <w:rPr>
          <w:rFonts w:eastAsia="WenQuanYi Micro Hei" w:cs="Arial" w:ascii="Arial" w:hAnsi="Arial"/>
          <w:b w:val="false"/>
          <w:bCs/>
          <w:i w:val="false"/>
          <w:sz w:val="24"/>
          <w:szCs w:val="24"/>
          <w:lang w:val="en-US"/>
        </w:rPr>
        <w:t xml:space="preserve">.Төслийн 14 дүгээр зүйлийн 14.2.20 дахь заалтын “төрийн” гэсний дараа “болон албаны” гэж нэмэ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6</w:t>
      </w:r>
      <w:r>
        <w:rPr>
          <w:rFonts w:eastAsia="WenQuanYi Micro Hei" w:cs="Arial" w:ascii="Arial" w:hAnsi="Arial"/>
          <w:b w:val="false"/>
          <w:bCs w:val="false"/>
          <w:i w:val="false"/>
          <w:sz w:val="24"/>
          <w:szCs w:val="24"/>
          <w:lang w:val="en-US"/>
        </w:rPr>
        <w:t xml:space="preserve">.Төслийн 14 дүгээр зүйлийн 14.2.23 дахь хэсгийн “Тагнуулын ерөнхий газрын цэргийн тагнуулын газрын” гэснийг “тагнуулын байгууллагын”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shd w:fill="FFFFFF" w:val="clear"/>
          <w:lang w:val="en-US"/>
        </w:rPr>
        <w:tab/>
        <w:t>17</w:t>
      </w:r>
      <w:r>
        <w:rPr>
          <w:rFonts w:eastAsia="WenQuanYi Micro Hei" w:cs="Arial" w:ascii="Arial" w:hAnsi="Arial"/>
          <w:b w:val="false"/>
          <w:bCs/>
          <w:i w:val="false"/>
          <w:sz w:val="24"/>
          <w:szCs w:val="24"/>
          <w:shd w:fill="FFFFFF" w:val="clear"/>
          <w:lang w:val="en-US"/>
        </w:rPr>
        <w:t>.Төслийн 15 дугаар зүйлийн “Зэвсэгт хүчний жанжин штабын дэд дарга, төрлийн цэргийн командлагчийг томилох, чөлөөлөх</w:t>
      </w:r>
      <w:r>
        <w:rPr>
          <w:rFonts w:eastAsia="WenQuanYi Micro Hei" w:cs="Arial" w:ascii="Arial" w:hAnsi="Arial"/>
          <w:b w:val="false"/>
          <w:bCs w:val="false"/>
          <w:i w:val="false"/>
          <w:sz w:val="24"/>
          <w:szCs w:val="24"/>
          <w:shd w:fill="FFFFFF" w:val="clear"/>
          <w:lang w:val="en-US"/>
        </w:rPr>
        <w:t>;</w:t>
      </w:r>
      <w:r>
        <w:rPr>
          <w:rFonts w:eastAsia="WenQuanYi Micro Hei" w:cs="Arial" w:ascii="Arial" w:hAnsi="Arial"/>
          <w:b w:val="false"/>
          <w:bCs/>
          <w:i w:val="false"/>
          <w:sz w:val="24"/>
          <w:szCs w:val="24"/>
          <w:shd w:fill="FFFFFF" w:val="clear"/>
          <w:lang w:val="en-US"/>
        </w:rPr>
        <w:t xml:space="preserve">” гэсэн 15.4.11 дэх заалтыг хасах </w:t>
      </w:r>
      <w:r>
        <w:rPr>
          <w:rFonts w:eastAsia="WenQuanYi Micro Hei" w:cs="Arial" w:ascii="Arial" w:hAnsi="Arial"/>
          <w:b w:val="false"/>
          <w:bCs w:val="false"/>
          <w:i w:val="false"/>
          <w:iCs w:val="false"/>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Arial" w:cs="Arial"/>
          <w:b w:val="false"/>
          <w:b w:val="false"/>
          <w:bCs w:val="false"/>
          <w:i w:val="false"/>
          <w:i w:val="false"/>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Arial" w:cs="Arial" w:ascii="Arial" w:hAnsi="Arial"/>
          <w:b w:val="false"/>
          <w:bCs w:val="false"/>
          <w:i w:val="false"/>
          <w:sz w:val="24"/>
          <w:szCs w:val="24"/>
          <w:shd w:fill="FFFFFF" w:val="clear"/>
          <w:lang w:val="mn-Cyrl-MN"/>
        </w:rPr>
        <w:tab/>
      </w:r>
      <w:r>
        <w:rPr>
          <w:rFonts w:eastAsia="WenQuanYi Micro Hei" w:cs="Arial" w:ascii="Arial" w:hAnsi="Arial"/>
          <w:b w:val="false"/>
          <w:bCs w:val="false"/>
          <w:i w:val="false"/>
          <w:sz w:val="24"/>
          <w:szCs w:val="24"/>
          <w:shd w:fill="FFFFFF" w:val="clear"/>
          <w:lang w:val="mn-Cyrl-MN"/>
        </w:rPr>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8</w:t>
      </w:r>
      <w:r>
        <w:rPr>
          <w:rFonts w:eastAsia="WenQuanYi Micro Hei" w:cs="Arial" w:ascii="Arial" w:hAnsi="Arial"/>
          <w:b w:val="false"/>
          <w:bCs/>
          <w:i w:val="false"/>
          <w:sz w:val="24"/>
          <w:szCs w:val="24"/>
          <w:lang w:val="en-US"/>
        </w:rPr>
        <w:t xml:space="preserve">.Төслийн 15 дугаар зүйлийн 15.4.8 дахь заалтын “хамтын” гэснийг “нэгдсэн”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eastAsia="Arial"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eastAsia="Arial" w:cs="Arial" w:ascii="Arial" w:hAnsi="Arial"/>
          <w:b w:val="false"/>
          <w:bCs w:val="false"/>
          <w:i w:val="false"/>
          <w:sz w:val="24"/>
          <w:szCs w:val="24"/>
          <w:lang w:val="mn-Cyrl-MN"/>
        </w:rPr>
        <w:tab/>
      </w:r>
      <w:r>
        <w:rPr>
          <w:rFonts w:eastAsia="WenQuanYi Micro Hei" w:cs="Arial" w:ascii="Arial" w:hAnsi="Arial"/>
          <w:b w:val="false"/>
          <w:bCs w:val="false"/>
          <w:i w:val="false"/>
          <w:sz w:val="24"/>
          <w:szCs w:val="24"/>
          <w:lang w:val="mn-Cyrl-MN"/>
        </w:rPr>
        <w:t>84.1 хувийн саналаар дэмжигдлээ.</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eastAsia="WenQuanYi Micro Hei" w:cs="Arial" w:ascii="Arial" w:hAnsi="Arial"/>
          <w:b w:val="false"/>
          <w:bCs w:val="false"/>
          <w:i w:val="false"/>
          <w:color w:val="000000"/>
          <w:sz w:val="24"/>
          <w:szCs w:val="24"/>
          <w:lang w:val="mn-Cyrl-MN" w:bidi="en-US"/>
        </w:rPr>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ab/>
        <w:t>Найруулгын саналуудыг бүхэлд нь уншиж, нэг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Хоёр.</w:t>
      </w:r>
      <w:r>
        <w:rPr>
          <w:rFonts w:cs="Arial" w:ascii="Arial" w:hAnsi="Arial"/>
          <w:b/>
          <w:bCs/>
          <w:i w:val="false"/>
          <w:sz w:val="24"/>
          <w:szCs w:val="24"/>
          <w:lang w:val="en-US"/>
        </w:rPr>
        <w:t>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 xml:space="preserve">З.Энхболд: </w:t>
      </w:r>
      <w:r>
        <w:rPr>
          <w:rFonts w:cs="Arial" w:ascii="Arial" w:hAnsi="Arial"/>
          <w:b w:val="false"/>
          <w:bCs w:val="false"/>
          <w:i w:val="false"/>
          <w:sz w:val="24"/>
          <w:szCs w:val="24"/>
          <w:lang w:val="mn-Cyrl-MN"/>
        </w:rPr>
        <w:t>-</w:t>
      </w:r>
      <w:r>
        <w:rPr>
          <w:rFonts w:cs="Arial" w:ascii="Arial" w:hAnsi="Arial"/>
          <w:b/>
          <w:bCs/>
          <w:i w:val="false"/>
          <w:sz w:val="24"/>
          <w:szCs w:val="24"/>
          <w:lang w:val="en-US"/>
        </w:rPr>
        <w:t>1</w:t>
      </w:r>
      <w:r>
        <w:rPr>
          <w:rFonts w:cs="Arial" w:ascii="Arial" w:hAnsi="Arial"/>
          <w:b w:val="false"/>
          <w:bCs/>
          <w:i w:val="false"/>
          <w:sz w:val="24"/>
          <w:szCs w:val="24"/>
          <w:lang w:val="en-US"/>
        </w:rPr>
        <w:t xml:space="preserve">.Төслийн 3 дугаар зүйлийн 3.1 дэх хэсгийн “хэрэглэсэн” гэсний дараа “дараахь” гэж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val="false"/>
          <w:i w:val="false"/>
          <w:sz w:val="24"/>
          <w:szCs w:val="24"/>
          <w:lang w:val="en-US"/>
        </w:rPr>
        <w:t>Төслийн 3 дугаар зүйлийн 3.1.6 дахь заалтын “төрий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3</w:t>
      </w:r>
      <w:r>
        <w:rPr>
          <w:rStyle w:val="DefaultParagraphFont"/>
          <w:rFonts w:cs="Arial" w:ascii="Arial" w:hAnsi="Arial"/>
          <w:b w:val="false"/>
          <w:bCs w:val="false"/>
          <w:i w:val="false"/>
          <w:color w:val="000000"/>
          <w:sz w:val="24"/>
          <w:szCs w:val="24"/>
          <w:shd w:fill="FFFFFF" w:val="clear"/>
          <w:lang w:val="en-US"/>
        </w:rPr>
        <w:t>.Төслийн 3 дугаар зүйлийн 3.1.8 дахь заалтын “иргэдийн” гэснийг “иргэний”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4</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4 дүгээр зүйлийн 4.2 дахь хэсгийн “асуудлыг тусгай журмаар зохицуулна. Журмыг Монгол Улсын Ерөнхийлөгч батална” гэснийг “асуудлыг Монгол Улсын зэвсэгт хүчний ерөнхий командлагчийн баталсан тусгай журмаар зохиц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5</w:t>
      </w:r>
      <w:r>
        <w:rPr>
          <w:rStyle w:val="DefaultParagraphFont"/>
          <w:rFonts w:cs="Arial" w:ascii="Arial" w:hAnsi="Arial"/>
          <w:b w:val="false"/>
          <w:bCs w:val="false"/>
          <w:i w:val="false"/>
          <w:color w:val="000000"/>
          <w:sz w:val="24"/>
          <w:szCs w:val="24"/>
          <w:shd w:fill="FFFFFF" w:val="clear"/>
          <w:lang w:val="en-US"/>
        </w:rPr>
        <w:t>.Төслийн 4 дүгээр зүйлийн 4.3 дахь хэсгийн “нэгтгэл, ангийн” гэснийг “нэгтгэл, анги, байгууллага нь”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6.</w:t>
      </w:r>
      <w:r>
        <w:rPr>
          <w:rStyle w:val="DefaultParagraphFont"/>
          <w:rFonts w:cs="Arial" w:ascii="Arial" w:hAnsi="Arial"/>
          <w:b w:val="false"/>
          <w:bCs w:val="false"/>
          <w:i w:val="false"/>
          <w:color w:val="000000"/>
          <w:sz w:val="24"/>
          <w:szCs w:val="24"/>
          <w:shd w:fill="FFFFFF" w:val="clear"/>
          <w:lang w:val="en-US"/>
        </w:rPr>
        <w:t>Төслийн 4 дүгээр зүйлийн 4.5 дахь хэсгийн “анги байгууллага” гэснийг “анги, байгууллага, салбар” гэж, мөн зүйлийн 4.7 дахь хэсгийн “салбарын” гэснийг “байгууллага, салбарын” гэж, 8 дугаар зүйлийн 8.1. дэх хэсгийн “цэргийн анги, байгууллагад” гэснийг “зэвсэгт хүчний нэгтгэл, анги, байгууллага, салбарт” гэж, 8.3 дахь хэсгийн “Цэргийн анги, байгууллагад” гэснийг “Зэвсэгт хүчний нэгтгэл, анги, байгууллага, салбарт” гэж, 12 дугаар зүйлийн 12.1.9 дэх заалтын “нэгтгэл, анги, салбарын” гэснийг “нэгтгэл, анги, байгууллага, салбарын” гэж, 15 дугаар зүйлийн 15.4.12 дахь заалтын “цэргийн нэгтгэл, ангийн” гэснийг “зэвсэгт хүчний нэгтгэл, анги, байгууллагын” гэж, 16 дугаар зүйлийн 16.1.5 дахь  заалтын “цэргийн нэгтгэл, ангийн” гэснийг “зэвсэгт хүчний нэгтгэл, анги, байгууллага, салбарын” гэж, мөн зүйлийн 16.1.6 дахь заалтын “цэргийн нэгтгэл, анги, байгууллагын” гэснийг “зэвсэгт хүчний нэгтгэл, анги, байгууллага, салбарын”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7.</w:t>
      </w:r>
      <w:r>
        <w:rPr>
          <w:rStyle w:val="DefaultParagraphFont"/>
          <w:rFonts w:cs="Arial" w:ascii="Arial" w:hAnsi="Arial"/>
          <w:b w:val="false"/>
          <w:bCs w:val="false"/>
          <w:i w:val="false"/>
          <w:color w:val="000000"/>
          <w:sz w:val="24"/>
          <w:szCs w:val="24"/>
          <w:shd w:fill="FFFFFF" w:val="clear"/>
          <w:lang w:val="en-US"/>
        </w:rPr>
        <w:t>Төслийн 6 дугаар зүйлийн 6.3 дахь хэсгийн “Зэвсэгт” гэснийг “Монгол Улсын зэвсэгт”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8</w:t>
      </w:r>
      <w:r>
        <w:rPr>
          <w:rStyle w:val="DefaultParagraphFont"/>
          <w:rFonts w:cs="Arial" w:ascii="Arial" w:hAnsi="Arial"/>
          <w:b w:val="false"/>
          <w:bCs w:val="false"/>
          <w:i w:val="false"/>
          <w:color w:val="000000"/>
          <w:sz w:val="24"/>
          <w:szCs w:val="24"/>
          <w:shd w:fill="FFFFFF" w:val="clear"/>
          <w:lang w:val="en-US"/>
        </w:rPr>
        <w:t>.Төслийн 4 дүгээр зүйлийн 4.1 дэх хэсэг, 6 дугаар зүйлийн 6.3 дахь хэсгийн “улс орныг” гэснийг “улсыг” гэж, 11 дүгээр зүйлийн 11.1.9 дэх заалтын “улс оронд” гэснийг “улсад”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9.</w:t>
      </w:r>
      <w:r>
        <w:rPr>
          <w:rStyle w:val="DefaultParagraphFont"/>
          <w:rFonts w:cs="Arial" w:ascii="Arial" w:hAnsi="Arial"/>
          <w:b w:val="false"/>
          <w:bCs w:val="false"/>
          <w:i w:val="false"/>
          <w:color w:val="000000"/>
          <w:sz w:val="24"/>
          <w:szCs w:val="24"/>
          <w:shd w:fill="FFFFFF" w:val="clear"/>
          <w:lang w:val="en-US"/>
        </w:rPr>
        <w:t>Төслийн 7 дугаар зүйлийн 7.1 дэх хэсгийн “Зэвсэгт хүчин” гэсний дараа “нь”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0.</w:t>
      </w:r>
      <w:r>
        <w:rPr>
          <w:rStyle w:val="DefaultParagraphFont"/>
          <w:rFonts w:cs="Arial" w:ascii="Arial" w:hAnsi="Arial"/>
          <w:b w:val="false"/>
          <w:bCs w:val="false"/>
          <w:i w:val="false"/>
          <w:color w:val="000000"/>
          <w:sz w:val="24"/>
          <w:szCs w:val="24"/>
          <w:shd w:fill="FFFFFF" w:val="clear"/>
          <w:lang w:val="en-US"/>
        </w:rPr>
        <w:t>Төслийн 8 дугаар зүйлийн 8.2 дахь хэсгийн “жинхэнэ”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1.</w:t>
      </w:r>
      <w:r>
        <w:rPr>
          <w:rStyle w:val="DefaultParagraphFont"/>
          <w:rFonts w:cs="Arial" w:ascii="Arial" w:hAnsi="Arial"/>
          <w:b w:val="false"/>
          <w:bCs w:val="false"/>
          <w:i w:val="false"/>
          <w:color w:val="000000"/>
          <w:sz w:val="24"/>
          <w:szCs w:val="24"/>
          <w:shd w:fill="FFFFFF" w:val="clear"/>
          <w:lang w:val="en-US"/>
        </w:rPr>
        <w:t>Төслийн 9 дүгээр зүйлийн 9.2  дахь хэсгийн “Монгол Улсын Ерөнхийлөгч” гэснийг “Монгол Улсын зэвсэгт хүчний ерөнхий командлагч”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bCs w:val="false"/>
          <w:i w:val="false"/>
          <w:color w:val="000000"/>
          <w:sz w:val="24"/>
          <w:szCs w:val="24"/>
          <w:shd w:fill="FFFFFF" w:val="clear"/>
          <w:lang w:val="en-US"/>
        </w:rPr>
        <w:t>Төслийн 10 дугаар зүйлийн 10.1 дэх хэсгийн “Үндсэн хууль, Монгол Улсын Их Хурлын тухай, Батлан хамгаалах тухай хуульд зааснаас гадна” гэснийг, 12 дугаар зүйлийн 12.1 дэх хэсгийн “Үндсэн хууль, Засгийн газрын тухай, Батлан хамгаалах тухай хуульд зааснаас гадна” гэснийг, 13 дугаар зүйлийн 13.1 дэх хэсгийн “Засгийн газрын тухай болон Батлан хамгаалах тухай хуульд зааснаас гадна” гэснийг тус тус хасах.</w:t>
      </w:r>
    </w:p>
    <w:p>
      <w:pPr>
        <w:pStyle w:val="Normal"/>
        <w:jc w:val="both"/>
        <w:rPr>
          <w:rFonts w:ascii="Arial" w:hAnsi="Arial" w:cs="Arial"/>
        </w:rPr>
      </w:pPr>
      <w:r>
        <w:rPr>
          <w:rFonts w:cs="Arial" w:ascii="Arial" w:hAnsi="Arial"/>
        </w:rPr>
      </w:r>
    </w:p>
    <w:p>
      <w:pPr>
        <w:pStyle w:val="Normal"/>
        <w:jc w:val="both"/>
        <w:rPr>
          <w:rStyle w:val="DefaultParagraphFont"/>
          <w:rFonts w:ascii="Arial" w:hAnsi="Arial" w:eastAsia="Arial" w:cs="Arial"/>
          <w:b w:val="false"/>
          <w:b w:val="false"/>
          <w:bCs w:val="false"/>
          <w:i w:val="false"/>
          <w:i w:val="false"/>
          <w:color w:val="000000"/>
          <w:sz w:val="24"/>
          <w:szCs w:val="24"/>
          <w:shd w:fill="FFFFFF" w:val="clear"/>
          <w:lang w:val="en-US"/>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Төслийн 11 дүгээр зүйлийн 11.1 дэх хэсгийг доор дурдсанаар найруулах:</w:t>
      </w:r>
    </w:p>
    <w:p>
      <w:pPr>
        <w:pStyle w:val="Normal"/>
        <w:jc w:val="both"/>
        <w:rPr/>
      </w:pPr>
      <w:r>
        <w:rPr>
          <w:rStyle w:val="DefaultParagraphFont"/>
          <w:rFonts w:eastAsia="Arial" w:cs="Arial" w:ascii="Arial" w:hAnsi="Arial"/>
          <w:b w:val="false"/>
          <w:bCs w:val="false"/>
          <w:i w:val="false"/>
          <w:color w:val="000000"/>
          <w:sz w:val="24"/>
          <w:szCs w:val="24"/>
          <w:shd w:fill="FFFFFF" w:val="clear"/>
          <w:lang w:val="en-US"/>
        </w:rPr>
        <w:tab/>
        <w:t>“</w:t>
      </w:r>
      <w:r>
        <w:rPr>
          <w:rStyle w:val="DefaultParagraphFont"/>
          <w:rFonts w:cs="Arial" w:ascii="Arial" w:hAnsi="Arial"/>
          <w:b w:val="false"/>
          <w:bCs w:val="false"/>
          <w:i w:val="false"/>
          <w:color w:val="000000"/>
          <w:sz w:val="24"/>
          <w:szCs w:val="24"/>
          <w:shd w:fill="FFFFFF" w:val="clear"/>
          <w:lang w:val="en-US"/>
        </w:rPr>
        <w:t>11.1.Монгол Улсын Ерөнхийлөгч нь зэвсэгт хүчний ерөнхий командлагчийн хувьд дараахь тодорхой бүрэн эрхийг хэрэгжүүлнэ:”</w:t>
      </w:r>
    </w:p>
    <w:p>
      <w:pPr>
        <w:pStyle w:val="Normal"/>
        <w:jc w:val="both"/>
        <w:rPr/>
      </w:pPr>
      <w:r>
        <w:rPr/>
      </w:r>
    </w:p>
    <w:p>
      <w:pPr>
        <w:pStyle w:val="Normal"/>
        <w:jc w:val="both"/>
        <w:rPr>
          <w:rFonts w:ascii="Arial" w:hAnsi="Arial" w:cs="Arial"/>
        </w:rPr>
      </w:pPr>
      <w:r>
        <w:rPr>
          <w:rStyle w:val="DefaultParagraphFont"/>
          <w:rFonts w:eastAsia="Arial" w:cs="Arial" w:ascii="Arial" w:hAnsi="Arial"/>
          <w:b/>
          <w:bCs/>
          <w:i w:val="false"/>
          <w:color w:val="000000"/>
          <w:sz w:val="24"/>
          <w:szCs w:val="24"/>
          <w:shd w:fill="FFFFFF" w:val="clear"/>
          <w:lang w:val="en-US"/>
        </w:rPr>
        <w:tab/>
        <w:t>14</w:t>
      </w:r>
      <w:r>
        <w:rPr>
          <w:rStyle w:val="DefaultParagraphFont"/>
          <w:rFonts w:eastAsia="Arial" w:cs="Arial" w:ascii="Arial" w:hAnsi="Arial"/>
          <w:b w:val="false"/>
          <w:bCs w:val="false"/>
          <w:i w:val="false"/>
          <w:color w:val="000000"/>
          <w:sz w:val="24"/>
          <w:szCs w:val="24"/>
          <w:shd w:fill="FFFFFF" w:val="clear"/>
          <w:lang w:val="en-US"/>
        </w:rPr>
        <w:t xml:space="preserve">.Төслийн </w:t>
      </w:r>
      <w:r>
        <w:rPr>
          <w:rStyle w:val="DefaultParagraphFont"/>
          <w:rFonts w:eastAsia="Arial" w:cs="Arial" w:ascii="Arial" w:hAnsi="Arial"/>
          <w:b w:val="false"/>
          <w:bCs/>
          <w:i w:val="false"/>
          <w:color w:val="000000"/>
          <w:sz w:val="24"/>
          <w:szCs w:val="24"/>
          <w:shd w:fill="FFFFFF" w:val="clear"/>
          <w:lang w:val="en-US"/>
        </w:rPr>
        <w:t>11 дүгээр зүйлийн</w:t>
      </w:r>
      <w:r>
        <w:rPr>
          <w:rStyle w:val="DefaultParagraphFont"/>
          <w:rFonts w:cs="Arial" w:ascii="Arial" w:hAnsi="Arial"/>
          <w:b w:val="false"/>
          <w:i w:val="false"/>
          <w:color w:val="000000"/>
          <w:sz w:val="24"/>
          <w:szCs w:val="24"/>
          <w:shd w:fill="FFFFFF" w:val="clear"/>
          <w:lang w:val="en-US"/>
        </w:rPr>
        <w:t xml:space="preserve"> 11.1.9 дэх заалтын “улс оронд” гэснийг “улс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15</w:t>
      </w:r>
      <w:r>
        <w:rPr>
          <w:rFonts w:cs="Arial" w:ascii="Arial" w:hAnsi="Arial"/>
          <w:sz w:val="24"/>
          <w:szCs w:val="24"/>
        </w:rPr>
        <w:t xml:space="preserve">.Төслийн 13 дугаар зүйлийн </w:t>
      </w:r>
      <w:r>
        <w:rPr>
          <w:rStyle w:val="DefaultParagraphFont"/>
          <w:rFonts w:cs="Arial" w:ascii="Arial" w:hAnsi="Arial"/>
          <w:b w:val="false"/>
          <w:bCs w:val="false"/>
          <w:i w:val="false"/>
          <w:color w:val="000000"/>
          <w:sz w:val="24"/>
          <w:szCs w:val="24"/>
          <w:shd w:fill="FFFFFF" w:val="clear"/>
          <w:lang w:val="en-US"/>
        </w:rPr>
        <w:t>13.1.11 дэх заалтын “Монгол Улсын Ерөнхийлөгчид” гэснийг, 15 дугаар зүйлийн 15.3 дахь хэсгийн “Монгол Улсын Ерөнхийлөгч, Зэвсэгт хүчний ерөнхий командлагчид” гэснийг “Монгол Улсын Зэвсэгт хүчний ерөнхий командлагчид”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16</w:t>
      </w:r>
      <w:r>
        <w:rPr>
          <w:rFonts w:cs="Arial" w:ascii="Arial" w:hAnsi="Arial"/>
          <w:b w:val="false"/>
          <w:i w:val="false"/>
          <w:sz w:val="24"/>
          <w:szCs w:val="24"/>
        </w:rPr>
        <w:t xml:space="preserve">.Төслийн 15 дугаар зүйлийн 15.4.6 дахь заалтын </w:t>
      </w:r>
      <w:r>
        <w:rPr>
          <w:rStyle w:val="DefaultParagraphFont"/>
          <w:rFonts w:cs="Arial" w:ascii="Arial" w:hAnsi="Arial"/>
          <w:b w:val="false"/>
          <w:bCs w:val="false"/>
          <w:i w:val="false"/>
          <w:color w:val="000000"/>
          <w:sz w:val="24"/>
          <w:szCs w:val="24"/>
          <w:shd w:fill="FFFFFF" w:val="clear"/>
          <w:lang w:val="en-US"/>
        </w:rPr>
        <w:t>“офицер ахлагч нарыг” гэснийг “офицер, ахлагч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17</w:t>
      </w:r>
      <w:r>
        <w:rPr>
          <w:rFonts w:cs="Arial" w:ascii="Arial" w:hAnsi="Arial"/>
          <w:b w:val="false"/>
          <w:i w:val="false"/>
          <w:sz w:val="24"/>
          <w:szCs w:val="24"/>
        </w:rPr>
        <w:t>.Төслийн 15 дугаар зүйлийн 15.4.8 дахь хэсгийн “төрийн” гэснийг хасах</w:t>
      </w:r>
      <w:r>
        <w:rPr>
          <w:rFonts w:cs="Arial" w:ascii="Arial" w:hAnsi="Arial"/>
          <w:b w:val="false"/>
          <w:i w:val="false"/>
          <w:sz w:val="24"/>
          <w:szCs w:val="24"/>
          <w:lang w:val="mn-Cyrl-MN"/>
        </w:rPr>
        <w:t xml:space="preserve">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Зэвсэгт хүчний</w:t>
      </w:r>
      <w:r>
        <w:rPr>
          <w:rFonts w:cs="Arial" w:ascii="Arial" w:hAnsi="Arial"/>
          <w:b w:val="false"/>
          <w:bCs w:val="false"/>
          <w:i w:val="false"/>
          <w:iCs w:val="false"/>
          <w:sz w:val="24"/>
          <w:szCs w:val="24"/>
          <w:lang w:val="mn-Cyrl-MN"/>
        </w:rPr>
        <w:t xml:space="preserve"> тухай /шинэчилсэн найруулга/ болон холбогдох бусад хуулийн төслийг эцсийн хэлэлцүүлэгт бэлтгүүлэхээр Аюулгүй байдал, гадаад бодлогы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3 цаг 03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sz w:val="24"/>
          <w:szCs w:val="24"/>
          <w:lang w:val="mn-Cyrl-MN"/>
        </w:rPr>
        <w:tab/>
      </w:r>
      <w:r>
        <w:rPr>
          <w:rFonts w:cs="Arial" w:ascii="Arial" w:hAnsi="Arial"/>
          <w:i w:val="false"/>
          <w:iCs w:val="false"/>
          <w:sz w:val="24"/>
          <w:szCs w:val="24"/>
          <w:lang w:val="mn-Cyrl-MN"/>
        </w:rPr>
        <w:t>Үдээс хойшхи хуралдаан 14 цаг 52 минутад 43 гишүүн 56.6 хувийн ирцтэйгээр эхлэ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Чөлөөтэй: </w:t>
      </w:r>
      <w:r>
        <w:rPr>
          <w:rFonts w:cs="Arial" w:ascii="Arial" w:hAnsi="Arial"/>
          <w:i/>
          <w:iCs/>
          <w:sz w:val="24"/>
          <w:szCs w:val="24"/>
          <w:lang w:val="mn-Cyrl-MN"/>
        </w:rPr>
        <w:t>Д.Батцогт, Н.Батцэрэг, Ч.Сайханбилэг, Ч.Улаан, М.Энхболд</w:t>
      </w:r>
      <w:r>
        <w:rPr>
          <w:rFonts w:cs="Arial" w:ascii="Arial" w:hAnsi="Arial"/>
          <w:sz w:val="24"/>
          <w:szCs w:val="24"/>
          <w:lang w:val="mn-Cyrl-MN"/>
        </w:rPr>
        <w:t>;</w:t>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i/>
          <w:iCs/>
          <w:sz w:val="24"/>
          <w:szCs w:val="24"/>
        </w:rPr>
        <w:t>Эмнэлгийн чөлөөтэй:</w:t>
      </w:r>
      <w:r>
        <w:rPr>
          <w:rFonts w:cs="Arial" w:ascii="Arial" w:hAnsi="Arial"/>
          <w:sz w:val="24"/>
          <w:szCs w:val="24"/>
        </w:rPr>
        <w:t xml:space="preserve"> </w:t>
      </w:r>
      <w:r>
        <w:rPr>
          <w:rFonts w:cs="Arial" w:ascii="Arial" w:hAnsi="Arial"/>
          <w:i/>
          <w:iCs/>
          <w:sz w:val="24"/>
          <w:szCs w:val="24"/>
          <w:lang w:val="mn-Cyrl-MN"/>
        </w:rPr>
        <w:t>З.Баянсэлэнгэ</w:t>
      </w:r>
      <w:r>
        <w:rPr>
          <w:rFonts w:cs="Arial" w:ascii="Arial" w:hAnsi="Arial"/>
          <w:sz w:val="24"/>
          <w:szCs w:val="24"/>
          <w:lang w:val="mn-Cyrl-MN"/>
        </w:rPr>
        <w:t>;</w:t>
      </w:r>
    </w:p>
    <w:p>
      <w:pPr>
        <w:pStyle w:val="Normal"/>
        <w:jc w:val="both"/>
        <w:rPr>
          <w:rFonts w:ascii="Arial" w:hAnsi="Arial" w:cs="Arial"/>
        </w:rPr>
      </w:pPr>
      <w:r>
        <w:rPr>
          <w:rFonts w:cs="Arial" w:ascii="Arial" w:hAnsi="Arial"/>
          <w:sz w:val="24"/>
          <w:szCs w:val="24"/>
          <w:lang w:val="mn-Cyrl-MN"/>
        </w:rPr>
        <w:tab/>
      </w:r>
      <w:r>
        <w:rPr>
          <w:rFonts w:cs="Arial" w:ascii="Arial" w:hAnsi="Arial"/>
          <w:i/>
          <w:iCs/>
          <w:sz w:val="24"/>
          <w:szCs w:val="24"/>
          <w:lang w:val="mn-Cyrl-MN"/>
        </w:rPr>
        <w:t>Тасалсан:</w:t>
      </w:r>
      <w:r>
        <w:rPr>
          <w:rFonts w:cs="Arial" w:ascii="Arial" w:hAnsi="Arial"/>
          <w:sz w:val="24"/>
          <w:szCs w:val="24"/>
          <w:lang w:val="mn-Cyrl-MN"/>
        </w:rPr>
        <w:t xml:space="preserve"> </w:t>
      </w:r>
      <w:r>
        <w:rPr>
          <w:rFonts w:cs="Arial" w:ascii="Arial" w:hAnsi="Arial"/>
          <w:i/>
          <w:iCs/>
          <w:sz w:val="24"/>
          <w:szCs w:val="24"/>
          <w:lang w:val="mn-Cyrl-MN"/>
        </w:rPr>
        <w:t>О.Баасанхүү, Сүхбаатарын Батболд, С.Баярцогт, С.Ганбаатар, Ц.Даваасүрэн, Ц.Дашдорж, Н.Номтойбаяр, Ё.Отгонбаяр, Д.Оюунхорол, Д.Сумъяабазар, О.Содби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Гурав. Цэргийн албаны тухай болон холбогдох бусад хуулийн төслүүд</w:t>
      </w:r>
      <w:r>
        <w:rPr>
          <w:rFonts w:cs="Arial" w:ascii="Arial" w:hAnsi="Arial"/>
          <w:b w:val="false"/>
          <w:bCs w:val="false"/>
          <w:i/>
          <w:iCs/>
          <w:sz w:val="24"/>
          <w:szCs w:val="24"/>
          <w:lang w:val="mn-Cyrl-MN"/>
        </w:rPr>
        <w:t xml:space="preserve"> /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Монгол Улсын Ерөнхийлөгчийн Тамгын газрын ахлах референт Ж.Амгалан, Батлан хамгаалах яамны Төрийн нарийн бичгийн дарга Б.Батсайхан, мөн яамны Төрийн захиргааны удирдлагын газрын дарга З.Болдбаатар, Үндэсний аюулгүй байдлын зөвлөлийн ажлын албаны ахлах референт Н.Амарсайхан, референт Л.Болдбаатар, Зэвсэгт хүчний Жанжин штабын дэд дарга П.Сүхбат, мөн штабын Ерөнхий зориулалтын цэргийн командлагч Б.Амгаланбаатар, Батлан хамгаалахын их сургуулийн захирал Я.Чойжамц, Батлан хамгаалахын эрдэм шинжилгээний хүрээлэнгийн тэргүүлэх ажилтан Ц.Дашзэвэг, Хил хамгаалах  ерөнхий газрын Тамгын газрын хэлтсийн дарга Д.Мэндсайхан, Онцгой байдлын ерөнхий газрын дэд дарга Г.Ариунбуя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А</w:t>
      </w:r>
      <w:r>
        <w:rPr>
          <w:rFonts w:cs="Arial" w:ascii="Arial" w:hAnsi="Arial"/>
          <w:sz w:val="24"/>
          <w:szCs w:val="24"/>
          <w:lang w:val="mn-Cyrl-MN"/>
        </w:rPr>
        <w:t>юулгүй байдал, гадаад бодлогын байнгын хорооны ажлын албаны ахлах зөвлөх Ш.Хишигсүрэн, зөвлөх Т.Наранхүү, референт С.Эрдэнэчимэг нар</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 xml:space="preserve">Төслийг анхны хэлэлцүүлэгт бэлтгэсэн талаар </w:t>
      </w:r>
      <w:r>
        <w:rPr>
          <w:rFonts w:cs="Arial" w:ascii="Arial" w:hAnsi="Arial"/>
          <w:sz w:val="24"/>
          <w:szCs w:val="24"/>
          <w:lang w:val="mn-Cyrl-MN"/>
        </w:rPr>
        <w:t>Аюулгүй байдал, гадаад бодлогын байнгын хорооны санал, дүгнэлтийг Улсын Их Хурлын гишүүн Ж.Энх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 xml:space="preserve">Цэргийн албаны тухай болон холбогдох бусад хуулийн </w:t>
      </w:r>
      <w:r>
        <w:rPr>
          <w:rFonts w:cs="Arial" w:ascii="Arial" w:hAnsi="Arial"/>
          <w:b w:val="false"/>
          <w:bCs w:val="false"/>
          <w:i/>
          <w:iCs/>
          <w:color w:val="000000"/>
          <w:sz w:val="24"/>
          <w:szCs w:val="24"/>
          <w:lang w:val="mn-Cyrl-MN"/>
        </w:rPr>
        <w:t>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sz w:val="24"/>
          <w:szCs w:val="24"/>
          <w:lang w:val="mn-Cyrl-MN"/>
        </w:rPr>
        <w:tab/>
      </w:r>
      <w:r>
        <w:rPr>
          <w:rFonts w:cs="Arial" w:ascii="Arial" w:hAnsi="Arial"/>
          <w:b/>
          <w:bCs/>
          <w:i w:val="false"/>
          <w:iCs w:val="false"/>
          <w:sz w:val="24"/>
          <w:szCs w:val="24"/>
          <w:lang w:val="mn-Cyrl-MN"/>
        </w:rPr>
        <w:t>Нэг.Аюулгүй байдал, гадаад бодлогын байнгын хороо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З.Энхболд:</w:t>
      </w:r>
      <w:r>
        <w:rPr>
          <w:rFonts w:cs="Arial" w:ascii="Arial" w:hAnsi="Arial"/>
          <w:b w:val="false"/>
          <w:bCs w:val="false"/>
          <w:i w:val="false"/>
          <w:sz w:val="24"/>
          <w:szCs w:val="24"/>
          <w:lang w:val="mn-Cyrl-MN"/>
        </w:rPr>
        <w:t xml:space="preserve"> -</w:t>
      </w:r>
      <w:r>
        <w:rPr>
          <w:rFonts w:cs="Arial" w:ascii="Arial" w:hAnsi="Arial"/>
          <w:b/>
          <w:bCs/>
          <w:i w:val="false"/>
          <w:sz w:val="24"/>
          <w:szCs w:val="24"/>
        </w:rPr>
        <w:t>1</w:t>
      </w:r>
      <w:r>
        <w:rPr>
          <w:rFonts w:cs="Arial" w:ascii="Arial" w:hAnsi="Arial"/>
          <w:b w:val="false"/>
          <w:bCs/>
          <w:i w:val="false"/>
          <w:sz w:val="24"/>
          <w:szCs w:val="24"/>
        </w:rPr>
        <w:t xml:space="preserve">.Төслийн 3 дугаар зүйлийн 3.1.2 дахь заалт, 4 дүгээр зүйлийн 4.1 дэх хэсгийн “цэргийн байгууллагад цэргийн үүрэг” гэснийг “цэргийн байгууллагад цэргийн алба хаах үүрэг” гэж тус тус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9.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2</w:t>
      </w:r>
      <w:r>
        <w:rPr>
          <w:rFonts w:cs="Arial" w:ascii="Arial" w:hAnsi="Arial"/>
          <w:b w:val="false"/>
          <w:i w:val="false"/>
          <w:sz w:val="24"/>
          <w:szCs w:val="24"/>
        </w:rPr>
        <w:t xml:space="preserve">.Төслийн 3 дугаар зүйлийн 3.1.3 дахь заалтын “биеэр” гэснийг хас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9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3.</w:t>
      </w:r>
      <w:r>
        <w:rPr>
          <w:rFonts w:cs="Arial" w:ascii="Arial" w:hAnsi="Arial"/>
          <w:b w:val="false"/>
          <w:bCs w:val="false"/>
          <w:i w:val="false"/>
          <w:sz w:val="24"/>
          <w:szCs w:val="24"/>
        </w:rPr>
        <w:t xml:space="preserve">Төслийн 3 дугаар зүйлийн 3.1.13 дахь заалтын “зэрэг дэвийг” гэснийг “зэрэглэлийг”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9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4.</w:t>
      </w:r>
      <w:r>
        <w:rPr>
          <w:rFonts w:cs="Arial" w:ascii="Arial" w:hAnsi="Arial"/>
          <w:b w:val="false"/>
          <w:bCs w:val="false"/>
          <w:i w:val="false"/>
          <w:sz w:val="24"/>
          <w:szCs w:val="24"/>
          <w:lang w:val="en-US"/>
        </w:rPr>
        <w:t xml:space="preserve">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7.8 хувийн саналаар дэмжигдл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Дээрх саналтай холбогдуулан ажлын хэсгийн ахлагч, Улсын Их Хурлын гишүүн Ж.Энхбаяр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5</w:t>
      </w:r>
      <w:r>
        <w:rPr>
          <w:rFonts w:cs="Arial" w:ascii="Arial" w:hAnsi="Arial"/>
          <w:b w:val="false"/>
          <w:bCs w:val="false"/>
          <w:i w:val="false"/>
          <w:sz w:val="24"/>
          <w:szCs w:val="24"/>
          <w:lang w:val="en-US"/>
        </w:rPr>
        <w:t>.Төслийн 8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sz w:val="24"/>
          <w:szCs w:val="24"/>
          <w:lang w:val="en-US"/>
        </w:rPr>
        <w:tab/>
        <w:t>“8.1.Монгол Улсын иргэн сайн дураар цэргийн албыг гэрээгээр ха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2.Хугацаат цэргийн алба хаасан иргэн цэргийн гэрээт албыг байлдагч, түрүүчээр хаах анхны хугацаа 24 сар байх бөгөөд гэрээний хугацааг цаашид 2 жилээр 31 нас хүртэл сун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3.Шаардлагатай мэргэжил, албан тушаалд иргэнийг ахлагч, офицероор 5 хүртэл жилийн хугацаагаар цэргийн гэрээт албанд элсүү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sz w:val="24"/>
          <w:szCs w:val="24"/>
          <w:lang w:val="en-US"/>
        </w:rPr>
        <w:tab/>
        <w:t>8.4.Ахлагч, офицероор цэргийн гэрээт албанд элсүүлэх мэргэжил, албан тушаалын жагсаалтыг цэргийн мэргэжлийн дээд удирдлагын болон цэргийн мэргэжлийн байгууллага тогтооно.”</w:t>
      </w:r>
      <w:r>
        <w:rPr>
          <w:rFonts w:cs="Arial" w:ascii="Arial" w:hAnsi="Arial"/>
          <w:b/>
          <w:bCs/>
          <w:i w:val="false"/>
          <w:color w:val="000000"/>
          <w:sz w:val="24"/>
          <w:szCs w:val="24"/>
          <w:lang w:val="en-US" w:bidi="en-US"/>
        </w:rPr>
        <w:t xml:space="preserve">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 </w:t>
      </w:r>
      <w:r>
        <w:rPr>
          <w:rFonts w:eastAsia="WenQuanYi Micro Hei" w:cs="Arial" w:ascii="Arial" w:hAnsi="Arial"/>
          <w:b w:val="false"/>
          <w:bCs w:val="false"/>
          <w:i w:val="false"/>
          <w:color w:val="000000"/>
          <w:sz w:val="24"/>
          <w:szCs w:val="24"/>
          <w:lang w:val="mn-Cyrl-MN" w:bidi="en-US"/>
        </w:rPr>
        <w:tab/>
        <w:t>8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6</w:t>
      </w:r>
      <w:r>
        <w:rPr>
          <w:rFonts w:eastAsia="WenQuanYi Micro Hei" w:cs="Arial" w:ascii="Arial" w:hAnsi="Arial"/>
          <w:b w:val="false"/>
          <w:bCs/>
          <w:i w:val="false"/>
          <w:sz w:val="24"/>
          <w:szCs w:val="24"/>
          <w:lang w:val="en-US"/>
        </w:rPr>
        <w:t xml:space="preserve">.Төслийн 9 дүгээр зүйлийн 9.4 дэх хэсгийн ““Боловсролын тухай” Монгол Улсын хууль тогтоомжийг баримтлан” гэснийг “холбогдох хууль тогтоомжийн дагуу”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5.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7</w:t>
      </w:r>
      <w:r>
        <w:rPr>
          <w:rFonts w:eastAsia="WenQuanYi Micro Hei" w:cs="Arial" w:ascii="Arial" w:hAnsi="Arial"/>
          <w:b w:val="false"/>
          <w:bCs/>
          <w:i w:val="false"/>
          <w:sz w:val="24"/>
          <w:szCs w:val="24"/>
          <w:lang w:val="en-US"/>
        </w:rPr>
        <w:t xml:space="preserve">.Төслийн 9 дүгээр зүйлийн 9.6 дахь хэсгийн “холбогдох төрийн байгууллагатай” гэснийг “боловсролын асуудал эрхэлсэн төрийн захиргааны төв байгууллагатай”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8.</w:t>
      </w:r>
      <w:r>
        <w:rPr>
          <w:rFonts w:eastAsia="WenQuanYi Micro Hei" w:cs="Arial" w:ascii="Arial" w:hAnsi="Arial"/>
          <w:b w:val="false"/>
          <w:bCs w:val="false"/>
          <w:i w:val="false"/>
          <w:sz w:val="24"/>
          <w:szCs w:val="24"/>
          <w:lang w:val="en-US"/>
        </w:rPr>
        <w:t xml:space="preserve">Төслийн 10 дугаар зүйлийн 10.4 дэх хэсгийн “45” гэснийг “47” гэж, 11 дүгээр зүйлийн 11.3 дахь хэсгийн “45” гэснийг “47” гэж, “50” гэснийг “52” гэж, “55” гэснийг “57” гэж тус тус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9.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9</w:t>
      </w:r>
      <w:r>
        <w:rPr>
          <w:rFonts w:cs="Arial" w:ascii="Arial" w:hAnsi="Arial"/>
          <w:sz w:val="24"/>
          <w:szCs w:val="24"/>
        </w:rPr>
        <w:t>.</w:t>
      </w:r>
      <w:r>
        <w:rPr>
          <w:rFonts w:cs="Arial" w:ascii="Arial" w:hAnsi="Arial"/>
          <w:b w:val="false"/>
          <w:bCs w:val="false"/>
          <w:i w:val="false"/>
          <w:sz w:val="24"/>
          <w:szCs w:val="24"/>
          <w:lang w:val="en-US"/>
        </w:rPr>
        <w:t xml:space="preserve">Төслийн 13 дугаар зүйлийн 13.5 дахь хэсгийн “эцэслэн” гэснийг хас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0</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6</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78.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0</w:t>
      </w:r>
      <w:r>
        <w:rPr>
          <w:rFonts w:cs="Arial" w:ascii="Arial" w:hAnsi="Arial"/>
          <w:b w:val="false"/>
          <w:bCs/>
          <w:i w:val="false"/>
          <w:sz w:val="24"/>
          <w:szCs w:val="24"/>
          <w:lang w:val="en-US"/>
        </w:rPr>
        <w:t xml:space="preserve">.Төслийн 14 дүгээр зүйлийн 14.3 дахь хэсгийн “Зэвсэгт хүчний төрлийн цэргийн командлал, хилийн ба дотоодын цэрэг, онцгой байдлын байгууллага” гэснийг “хилийн ба дотоодын цэрэг, төрлийн цэргийн командлал”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4</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1</w:t>
      </w:r>
      <w:r>
        <w:rPr>
          <w:rFonts w:cs="Arial" w:ascii="Arial" w:hAnsi="Arial"/>
          <w:b w:val="false"/>
          <w:bCs/>
          <w:i w:val="false"/>
          <w:sz w:val="24"/>
          <w:szCs w:val="24"/>
          <w:lang w:val="en-US"/>
        </w:rPr>
        <w:t>.</w:t>
      </w:r>
      <w:r>
        <w:rPr>
          <w:rStyle w:val="DefaultParagraphFont"/>
          <w:rFonts w:cs="Arial" w:ascii="Arial" w:hAnsi="Arial"/>
          <w:b w:val="false"/>
          <w:bCs w:val="false"/>
          <w:i w:val="false"/>
          <w:color w:val="000000"/>
          <w:sz w:val="24"/>
          <w:szCs w:val="24"/>
          <w:shd w:fill="FFFFFF" w:val="clear"/>
          <w:lang w:val="en-US"/>
        </w:rPr>
        <w:t>Төслийн 15 дугаар зүйлийн 15.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val="false"/>
          <w:bCs w:val="false"/>
          <w:i w:val="false"/>
          <w:color w:val="000000"/>
          <w:sz w:val="24"/>
          <w:szCs w:val="24"/>
          <w:shd w:fill="FFFFFF" w:val="clear"/>
          <w:lang w:val="en-US"/>
        </w:rPr>
        <w:tab/>
        <w:t>“</w:t>
      </w:r>
      <w:r>
        <w:rPr>
          <w:rStyle w:val="DefaultParagraphFont"/>
          <w:rFonts w:cs="Arial" w:ascii="Arial" w:hAnsi="Arial"/>
          <w:b w:val="false"/>
          <w:bCs w:val="false"/>
          <w:i w:val="false"/>
          <w:color w:val="000000"/>
          <w:sz w:val="24"/>
          <w:szCs w:val="24"/>
          <w:shd w:fill="FFFFFF" w:val="clear"/>
          <w:lang w:val="en-US"/>
        </w:rPr>
        <w:t>15.3.Албаа үлгэр жишээчээр хааж байгаа хугацаат цэргийн алба хаагчийг хилийн ба дотоодын цэрэг, төрлийн цэргийн командлалын саналыг үндэслэн цэргийн мэргэжлийн дээд удирдлагын даргын шийдвэрээр цэргийн албаны хугацаа дуусахаас гурван сарын өмнө бэлтгэлээр халж болно.”</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9</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 </w:t>
      </w:r>
      <w:r>
        <w:rPr>
          <w:rStyle w:val="DefaultParagraphFont"/>
          <w:rFonts w:eastAsia="WenQuanYi Micro Hei" w:cs="Arial" w:ascii="Arial" w:hAnsi="Arial"/>
          <w:b w:val="false"/>
          <w:bCs w:val="false"/>
          <w:i w:val="false"/>
          <w:color w:val="000000"/>
          <w:sz w:val="24"/>
          <w:szCs w:val="24"/>
          <w:shd w:fill="FFFFFF" w:val="clear"/>
          <w:lang w:val="mn-Cyrl-MN" w:bidi="en-US"/>
        </w:rPr>
        <w:tab/>
        <w:t>5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ab/>
        <w:t>Дээрх саналтай холбогдуулан Улсын Их Хурлын гишүүн Н.Энхболд, Х.Тэмүүжин нарын тавьсан асуултад ажлын хэсгийн ахлагч, Улсын Их Хурлын гишүүн Ж.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bCs w:val="false"/>
          <w:i w:val="false"/>
          <w:color w:val="000000"/>
          <w:sz w:val="24"/>
          <w:szCs w:val="24"/>
          <w:shd w:fill="FFFFFF" w:val="clear"/>
          <w:lang w:val="en-US"/>
        </w:rPr>
        <w:t xml:space="preserve">.Төслийн 16 дугаар зүйлийн 16.2.2 дахь заалтын “энэ насанд хүрээгүй боловч” гэснийг, мөн зүйлийн 16.2.5 дахь заалтын “16-аас дээш настай боловч” гэснийг тус тус хаса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1</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 </w:t>
      </w:r>
      <w:r>
        <w:rPr>
          <w:rStyle w:val="DefaultParagraphFont"/>
          <w:rFonts w:eastAsia="WenQuanYi Micro Hei" w:cs="Arial" w:ascii="Arial" w:hAnsi="Arial"/>
          <w:b w:val="false"/>
          <w:bCs w:val="false"/>
          <w:i w:val="false"/>
          <w:color w:val="000000"/>
          <w:sz w:val="24"/>
          <w:szCs w:val="24"/>
          <w:shd w:fill="FFFFFF" w:val="clear"/>
          <w:lang w:val="mn-Cyrl-MN"/>
        </w:rPr>
        <w:tab/>
        <w:t>75.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 xml:space="preserve">Төслийн 22 дугаар зүйлийн “гурван сараас дээш хугацаагаар суралцах, эрдэм шинжилгээ, судалгааны ажил хийх болсон;” гэсэн 22.1.6 дахь заалт, мөн зүйлийн “энэ хуулийн 15.3-т зааснаар;” гэсэн 22.1.7 дахь заалт, “хуульд заасан бусад үндэслэлээр.” гэсэн 22.1.9 дэх заалтыг тус тус хаса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0</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4.</w:t>
      </w:r>
      <w:r>
        <w:rPr>
          <w:rStyle w:val="DefaultParagraphFont"/>
          <w:rFonts w:cs="Arial" w:ascii="Arial" w:hAnsi="Arial"/>
          <w:b w:val="false"/>
          <w:bCs w:val="false"/>
          <w:i w:val="false"/>
          <w:color w:val="000000"/>
          <w:sz w:val="24"/>
          <w:szCs w:val="24"/>
          <w:shd w:fill="FFFFFF" w:val="clear"/>
          <w:lang w:val="en-US"/>
        </w:rPr>
        <w:t xml:space="preserve">Төслийн 24 дүгээр зүйлийн “хуульд заасан бусад үндэслэлээр.” гэсэн 24.1.5 дахь заалтыг хаса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2</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 </w:t>
      </w:r>
      <w:r>
        <w:rPr>
          <w:rStyle w:val="DefaultParagraphFont"/>
          <w:rFonts w:eastAsia="WenQuanYi Micro Hei" w:cs="Arial" w:ascii="Arial" w:hAnsi="Arial"/>
          <w:b w:val="false"/>
          <w:bCs w:val="false"/>
          <w:i w:val="false"/>
          <w:color w:val="000000"/>
          <w:sz w:val="24"/>
          <w:szCs w:val="24"/>
          <w:shd w:fill="FFFFFF" w:val="clear"/>
          <w:lang w:val="mn-Cyrl-MN"/>
        </w:rPr>
        <w:tab/>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5</w:t>
      </w:r>
      <w:r>
        <w:rPr>
          <w:rFonts w:cs="Arial" w:ascii="Arial" w:hAnsi="Arial"/>
          <w:b w:val="false"/>
          <w:bCs/>
          <w:i w:val="false"/>
          <w:sz w:val="24"/>
          <w:szCs w:val="24"/>
          <w:lang w:val="en-US"/>
        </w:rPr>
        <w:t xml:space="preserve">.Төслийн 26 дугаар зүйлийн 26.2.1 дэх хэсгийн “офицерийн анхны цолыг” олгох албан тушаалтныг Монгол Улсын зэвсэгт хүчний ерөнхий командлагчийн бүрэн эрхт оруулж, мөн заалтын дугаарыг 26.1.1 болгон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2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27</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1</w:t>
      </w:r>
    </w:p>
    <w:p>
      <w:pPr>
        <w:pStyle w:val="Normal"/>
        <w:jc w:val="both"/>
        <w:rPr>
          <w:rFonts w:ascii="Arial" w:hAnsi="Arial" w:cs="Arial"/>
        </w:rPr>
      </w:pPr>
      <w:r>
        <w:rPr>
          <w:rFonts w:eastAsia="WenQuanYi Micro Hei" w:cs="Arial" w:ascii="Arial" w:hAnsi="Arial"/>
          <w:b w:val="false"/>
          <w:bCs w:val="false"/>
          <w:i w:val="false"/>
          <w:sz w:val="24"/>
          <w:szCs w:val="24"/>
          <w:lang w:val="mn-Cyrl-MN"/>
        </w:rPr>
        <w:tab/>
        <w:t>47.1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саналтай холбогдуулан Улсын Их Хурлын гишүүн Д.Лүндээжанцангийн тавьсан асуултад ажлын хэсгийн ахлагч, Улсын Их Хурлын гишүүн Ж.Энхбаяр, Д.Дэмбэрэл, Л.Болд, Н.Энхбол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6</w:t>
      </w:r>
      <w:r>
        <w:rPr>
          <w:rFonts w:cs="Arial" w:ascii="Arial" w:hAnsi="Arial"/>
          <w:b w:val="false"/>
          <w:bCs/>
          <w:i w:val="false"/>
          <w:sz w:val="24"/>
          <w:szCs w:val="24"/>
          <w:lang w:val="en-US"/>
        </w:rPr>
        <w:t xml:space="preserve">.Төслийн 26 дугаар зүйлийн 26.6 дахь хэсгийн “цэргийн мэргэжлийн дээд удирдлагын байгууллагын дарга, цэргийн байгууллагын дарга нар” гэснийг “батлан хамгаалах, </w:t>
      </w:r>
      <w:r>
        <w:rPr>
          <w:rFonts w:cs="Arial" w:ascii="Arial" w:hAnsi="Arial"/>
          <w:b w:val="false"/>
          <w:bCs/>
          <w:i w:val="false"/>
          <w:sz w:val="24"/>
          <w:szCs w:val="24"/>
          <w:lang w:val="en-US" w:bidi="en-US"/>
        </w:rPr>
        <w:t>хил хамгаалалтын болон онцгой байдлын</w:t>
      </w:r>
      <w:r>
        <w:rPr>
          <w:rFonts w:cs="Arial" w:ascii="Arial" w:hAnsi="Arial"/>
          <w:b w:val="false"/>
          <w:bCs/>
          <w:i w:val="false"/>
          <w:sz w:val="24"/>
          <w:szCs w:val="24"/>
          <w:lang w:val="en-US"/>
        </w:rPr>
        <w:t xml:space="preserve"> асуудал эрхэлсэн Засгийн газрын гишүүн”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1</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77.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7</w:t>
      </w:r>
      <w:r>
        <w:rPr>
          <w:rStyle w:val="DefaultParagraphFont"/>
          <w:rFonts w:cs="Arial" w:ascii="Arial" w:hAnsi="Arial"/>
          <w:b w:val="false"/>
          <w:bCs w:val="false"/>
          <w:i w:val="false"/>
          <w:color w:val="000000"/>
          <w:sz w:val="24"/>
          <w:szCs w:val="24"/>
          <w:shd w:fill="FFFFFF" w:val="clear"/>
          <w:lang w:val="en-US"/>
        </w:rPr>
        <w:t xml:space="preserve">.Төслийн 30 дугаар зүйлийн 30.3 дахь хэсгийн “цэргийн штабын” гэсний өмнө “аймаг, нийслэл /дүүрэг/-ийн” гэж нэмэ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4</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0</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ab/>
        <w:t>72.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8</w:t>
      </w:r>
      <w:r>
        <w:rPr>
          <w:rStyle w:val="DefaultParagraphFont"/>
          <w:rFonts w:cs="Arial" w:ascii="Arial" w:hAnsi="Arial"/>
          <w:b w:val="false"/>
          <w:bCs w:val="false"/>
          <w:i w:val="false"/>
          <w:color w:val="000000"/>
          <w:sz w:val="24"/>
          <w:szCs w:val="24"/>
          <w:shd w:fill="FFFFFF" w:val="clear"/>
          <w:lang w:val="en-US"/>
        </w:rPr>
        <w:t xml:space="preserve">.Төслийн 31 дүгээр зүйлийн “цагдаа, тагнуул, гамшигтай тэмцэх чиг үүрэг бүхий алба, мэргэжлийн анги, салбар, шүүхийн шийдвэр гүйцэтгэх байгууллагад 2-оос доошгүй жил тасралтгүй төрийн тусгай алба хаасан 18-25 насны иргэн;” гэсэн 31.6.3 дахь заалтыг хаса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0</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1</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 </w:t>
      </w:r>
      <w:r>
        <w:rPr>
          <w:rStyle w:val="DefaultParagraphFont"/>
          <w:rFonts w:eastAsia="WenQuanYi Micro Hei" w:cs="Arial" w:ascii="Arial" w:hAnsi="Arial"/>
          <w:b w:val="false"/>
          <w:bCs w:val="false"/>
          <w:i w:val="false"/>
          <w:color w:val="000000"/>
          <w:sz w:val="24"/>
          <w:szCs w:val="24"/>
          <w:shd w:fill="FFFFFF" w:val="clear"/>
          <w:lang w:val="mn-Cyrl-MN"/>
        </w:rPr>
        <w:tab/>
        <w:t>80.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9</w:t>
      </w:r>
      <w:r>
        <w:rPr>
          <w:rStyle w:val="DefaultParagraphFont"/>
          <w:rFonts w:cs="Arial" w:ascii="Arial" w:hAnsi="Arial"/>
          <w:b w:val="false"/>
          <w:bCs w:val="false"/>
          <w:i w:val="false"/>
          <w:color w:val="000000"/>
          <w:sz w:val="24"/>
          <w:szCs w:val="24"/>
          <w:shd w:fill="FFFFFF" w:val="clear"/>
          <w:lang w:val="en-US"/>
        </w:rPr>
        <w:t xml:space="preserve">.Төслийн 31 дүгээр зүйлийн “цэргийн жинхэнэ албаны татлагаас зайлсхийсэн.” гэсэн 31.5.3 дахь заалтыг хасах </w:t>
      </w:r>
      <w:r>
        <w:rPr>
          <w:rStyle w:val="DefaultParagraphFont"/>
          <w:rFonts w:eastAsia="WenQuanYi Micro Hei"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2</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1</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rPr>
        <w:tab/>
        <w:t>76.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0.</w:t>
      </w:r>
      <w:r>
        <w:rPr>
          <w:rFonts w:cs="Arial" w:ascii="Arial" w:hAnsi="Arial"/>
          <w:b w:val="false"/>
          <w:bCs/>
          <w:i w:val="false"/>
          <w:sz w:val="24"/>
          <w:szCs w:val="24"/>
          <w:lang w:val="en-US"/>
        </w:rPr>
        <w:t xml:space="preserve">Төслийн 33 дугаар зүйлийн 33.12 дахь хэсгийн “энэ хуулийн 33.10-д заасан үүргийг хүлээнэ” гэснийг “зохих ажлын байраар хангана” гэж өөрчлө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2</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75.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1</w:t>
      </w:r>
      <w:r>
        <w:rPr>
          <w:rFonts w:cs="Arial" w:ascii="Arial" w:hAnsi="Arial"/>
          <w:b w:val="false"/>
          <w:bCs/>
          <w:i w:val="false"/>
          <w:sz w:val="24"/>
          <w:szCs w:val="24"/>
          <w:lang w:val="en-US"/>
        </w:rPr>
        <w:t xml:space="preserve">.Төслийн хамт өргөн мэдүүлсэн “Монгол Улсын Их Хурлын сонгуулийн тухай хуульд өөрчлөлт оруулах тухай” хуулийн төслийг буцаах </w:t>
      </w:r>
      <w:r>
        <w:rPr>
          <w:rFonts w:eastAsia="WenQuanYi Micro Hei"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eastAsia="WenQuanYi Micro Hei" w:cs="Arial"/>
          <w:b w:val="false"/>
          <w:b w:val="false"/>
          <w:bCs w:val="false"/>
          <w:i w:val="false"/>
          <w:i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eastAsia="WenQuanYi Micro Hei" w:cs="Arial" w:ascii="Arial" w:hAnsi="Arial"/>
          <w:b w:val="false"/>
          <w:bCs w:val="false"/>
          <w:i w:val="false"/>
          <w:sz w:val="24"/>
          <w:szCs w:val="24"/>
          <w:lang w:val="mn-Cyrl-MN"/>
        </w:rPr>
        <w:t> </w:t>
      </w:r>
      <w:r>
        <w:rPr>
          <w:rFonts w:eastAsia="WenQuanYi Micro Hei" w:cs="Arial" w:ascii="Arial" w:hAnsi="Arial"/>
          <w:b w:val="false"/>
          <w:bCs w:val="false"/>
          <w:i w:val="false"/>
          <w:sz w:val="24"/>
          <w:szCs w:val="24"/>
          <w:lang w:val="mn-Cyrl-MN"/>
        </w:rPr>
        <w:tab/>
        <w:t>80.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Аюулгүй байдал, гадаад бодлогын байнгын хороо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mn-Cyrl-MN" w:bidi="en-US"/>
        </w:rPr>
        <w:tab/>
        <w:t xml:space="preserve">З.Энхболд: </w:t>
      </w:r>
      <w:r>
        <w:rPr>
          <w:rFonts w:cs="Arial" w:ascii="Arial" w:hAnsi="Arial"/>
          <w:b w:val="false"/>
          <w:bCs w:val="false"/>
          <w:i w:val="false"/>
          <w:color w:val="000000"/>
          <w:sz w:val="24"/>
          <w:szCs w:val="24"/>
          <w:lang w:val="mn-Cyrl-MN" w:bidi="en-US"/>
        </w:rPr>
        <w:t>-</w:t>
      </w:r>
      <w:r>
        <w:rPr>
          <w:rFonts w:cs="Arial" w:ascii="Arial" w:hAnsi="Arial"/>
          <w:b/>
          <w:bCs/>
          <w:i w:val="false"/>
          <w:color w:val="000000"/>
          <w:sz w:val="24"/>
          <w:szCs w:val="24"/>
          <w:lang w:val="en-US" w:bidi="en-US"/>
        </w:rPr>
        <w:t>1.</w:t>
      </w:r>
      <w:r>
        <w:rPr>
          <w:rFonts w:cs="Arial" w:ascii="Arial" w:hAnsi="Arial"/>
          <w:b w:val="false"/>
          <w:bCs w:val="false"/>
          <w:i w:val="false"/>
          <w:color w:val="000000"/>
          <w:sz w:val="24"/>
          <w:szCs w:val="24"/>
          <w:lang w:val="mn-Cyrl-MN" w:bidi="en-US"/>
        </w:rPr>
        <w:t xml:space="preserve">Улсын Их Хурлын гишүүн Г.Батхүүгийн  гаргасан, </w:t>
      </w:r>
      <w:r>
        <w:rPr>
          <w:rFonts w:cs="Arial" w:ascii="Arial" w:hAnsi="Arial"/>
          <w:b w:val="false"/>
          <w:bCs/>
          <w:i w:val="false"/>
          <w:color w:val="000000"/>
          <w:sz w:val="24"/>
          <w:szCs w:val="24"/>
          <w:lang w:val="en-US" w:bidi="en-US"/>
        </w:rPr>
        <w:t>Төслийн 26 дугаар зүйлд доор дурдсан агуулгатай 26.5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26.5.</w:t>
      </w:r>
      <w:r>
        <w:rPr>
          <w:rStyle w:val="DefaultParagraphFont"/>
          <w:rFonts w:cs="Arial" w:ascii="Arial" w:hAnsi="Arial"/>
          <w:b w:val="false"/>
          <w:bCs w:val="false"/>
          <w:i w:val="false"/>
          <w:color w:val="000000"/>
          <w:sz w:val="24"/>
          <w:szCs w:val="24"/>
          <w:shd w:fill="FFFFFF" w:val="clear"/>
          <w:lang w:val="en-US" w:bidi="en-US"/>
        </w:rPr>
        <w:t xml:space="preserve">Батлан хамгаалах асуудал эрхэлсэн төрийн захиргааны төв байгууллагын Төрийн нарийн бичгийн дарга нь </w:t>
      </w:r>
      <w:r>
        <w:rPr>
          <w:rFonts w:cs="Arial" w:ascii="Arial" w:hAnsi="Arial"/>
          <w:b w:val="false"/>
          <w:bCs/>
          <w:i w:val="false"/>
          <w:color w:val="000000"/>
          <w:sz w:val="24"/>
          <w:szCs w:val="24"/>
          <w:lang w:val="en-US" w:bidi="en-US"/>
        </w:rPr>
        <w:t xml:space="preserve">батлан хамгаалах асуудал эрхэлсэн төрийн захиргааны төв байгууллага, түүний харьяа байгууллагын цэргийн алба хаагчид дээд офицероос бусад цэргийн цолыг олгоно.” </w:t>
      </w:r>
      <w:r>
        <w:rPr>
          <w:rFonts w:cs="Arial" w:ascii="Arial" w:hAnsi="Arial"/>
          <w:b w:val="false"/>
          <w:bCs w:val="false"/>
          <w:i w:val="false"/>
          <w:color w:val="000000"/>
          <w:sz w:val="24"/>
          <w:szCs w:val="24"/>
          <w:lang w:val="mn-Cyrl-MN" w:bidi="en-US"/>
        </w:rPr>
        <w:t xml:space="preserve">гэсэн Байнгын хорооны дэмжээгү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16</w:t>
      </w:r>
    </w:p>
    <w:p>
      <w:pPr>
        <w:pStyle w:val="Normal"/>
        <w:jc w:val="both"/>
        <w:rPr>
          <w:rFonts w:ascii="Arial" w:hAnsi="Arial" w:eastAsia="WenQuanYi Micro Hei" w:cs="Arial"/>
          <w:b w:val="false"/>
          <w:b w:val="false"/>
          <w:bCs w:val="false"/>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eastAsia="WenQuanYi Micro Hei" w:cs="Arial" w:ascii="Arial" w:hAnsi="Arial"/>
          <w:b w:val="false"/>
          <w:bCs w:val="false"/>
          <w:i w:val="false"/>
          <w:color w:val="000000"/>
          <w:sz w:val="24"/>
          <w:szCs w:val="24"/>
          <w:lang w:val="mn-Cyrl-MN" w:bidi="en-US"/>
        </w:rPr>
        <w:tab/>
        <w:t>6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йруулгын саналуудыг бүхэлд нь уншиж, нэг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Гурав.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 xml:space="preserve">З.Энхболд: </w:t>
      </w:r>
      <w:r>
        <w:rPr>
          <w:rFonts w:cs="Arial" w:ascii="Arial" w:hAnsi="Arial"/>
          <w:b w:val="false"/>
          <w:bCs w:val="false"/>
          <w:i w:val="false"/>
          <w:sz w:val="24"/>
          <w:szCs w:val="24"/>
          <w:lang w:val="mn-Cyrl-MN"/>
        </w:rPr>
        <w:t>-</w:t>
      </w:r>
      <w:r>
        <w:rPr>
          <w:rFonts w:cs="Arial" w:ascii="Arial" w:hAnsi="Arial"/>
          <w:b/>
          <w:bCs/>
          <w:i w:val="false"/>
          <w:sz w:val="24"/>
          <w:szCs w:val="24"/>
          <w:lang w:val="en-US"/>
        </w:rPr>
        <w:t>1.</w:t>
      </w:r>
      <w:r>
        <w:rPr>
          <w:rFonts w:cs="Arial" w:ascii="Arial" w:hAnsi="Arial"/>
          <w:b w:val="false"/>
          <w:bCs/>
          <w:i w:val="false"/>
          <w:sz w:val="24"/>
          <w:szCs w:val="24"/>
          <w:lang w:val="en-US"/>
        </w:rPr>
        <w:t>Төслийн 3 дугаар зүйлийн 3.1.1 дэх заалты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 xml:space="preserve"> “</w:t>
      </w:r>
      <w:r>
        <w:rPr>
          <w:rFonts w:cs="Arial" w:ascii="Arial" w:hAnsi="Arial"/>
          <w:b w:val="false"/>
          <w:bCs/>
          <w:i w:val="false"/>
          <w:sz w:val="24"/>
          <w:szCs w:val="24"/>
          <w:lang w:val="en-US"/>
        </w:rPr>
        <w:t>3.1.1.“цэргийн алба” гэж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val="false"/>
          <w:i w:val="false"/>
          <w:sz w:val="24"/>
          <w:szCs w:val="24"/>
          <w:lang w:val="en-US"/>
        </w:rPr>
        <w:t>Төслийн 3 дугаар зүйлийн 3.1.10 дахь хэсгийн “буй их, дээд сургуулийн оюутан” гэснийг “байгаа их, дээд сургуулийн эрэгтэй оюутан” гэж, 3.1.11 дэх заалтын “сургуулийн сургуульд” гэснийг “сургуульд” гэж, 3.1.18 дахь заалтын “, мөн” гэснийг “боло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3.</w:t>
      </w:r>
      <w:r>
        <w:rPr>
          <w:rFonts w:cs="Arial" w:ascii="Arial" w:hAnsi="Arial"/>
          <w:b w:val="false"/>
          <w:bCs w:val="false"/>
          <w:i w:val="false"/>
          <w:sz w:val="24"/>
          <w:szCs w:val="24"/>
          <w:lang w:val="en-US"/>
        </w:rPr>
        <w:t>Төслийн 4 дүгээр зүйлийн 4.4 дэх хэсгийн “зохион байгуулж,” гэснийг “зохион байгуулах ба түүн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4</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7 дугаар зүйлийн 7.2 дахь хэсэг, 26 дугаар зүйлийн 26.5 дахь хэсгийн “Монгол Улсын Ерөнхийлөгч” гэснийг “Монгол Улсын зэвсэгт хүчний ерөнхий командлагч”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5</w:t>
      </w:r>
      <w:r>
        <w:rPr>
          <w:rFonts w:eastAsia="WenQuanYi Micro Hei" w:cs="Arial" w:ascii="Arial" w:hAnsi="Arial"/>
          <w:b w:val="false"/>
          <w:bCs/>
          <w:i w:val="false"/>
          <w:sz w:val="24"/>
          <w:szCs w:val="24"/>
          <w:lang w:val="en-US"/>
        </w:rPr>
        <w:t>.Төслийн 7 дугаар зүйлийн 7.2 дахь хэсгийн “нийт алба хаах хугацааны дөрөвний нэг хүртэл хугацаагаар” гэснийг “гурав хүртэл сараа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6</w:t>
      </w:r>
      <w:r>
        <w:rPr>
          <w:rFonts w:cs="Arial" w:ascii="Arial" w:hAnsi="Arial"/>
          <w:b w:val="false"/>
          <w:bCs/>
          <w:i w:val="false"/>
          <w:sz w:val="24"/>
          <w:szCs w:val="24"/>
          <w:lang w:val="en-US"/>
        </w:rPr>
        <w:t>.Төслийн 7 дугаар зүйлийн 7.5 дахь хэсгийн “байгууллага” гэснийг “нь”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7</w:t>
      </w:r>
      <w:r>
        <w:rPr>
          <w:rFonts w:cs="Arial" w:ascii="Arial" w:hAnsi="Arial"/>
          <w:b w:val="false"/>
          <w:bCs/>
          <w:i w:val="false"/>
          <w:sz w:val="24"/>
          <w:szCs w:val="24"/>
          <w:lang w:val="en-US"/>
        </w:rPr>
        <w:t>.Төслийн 7 дугаар зүйлийн 7.7 дахь хэсгийн “Иргэний” гэснийг “цэргийн сургуулиас бус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8.</w:t>
      </w:r>
      <w:r>
        <w:rPr>
          <w:rFonts w:cs="Arial" w:ascii="Arial" w:hAnsi="Arial"/>
          <w:b w:val="false"/>
          <w:bCs/>
          <w:i w:val="false"/>
          <w:sz w:val="24"/>
          <w:szCs w:val="24"/>
          <w:lang w:val="en-US"/>
        </w:rPr>
        <w:t>Төслийн 9 дүгээр зүйлийн 9.7 дахь хэсгийн “хуульд өөрөөр заагаагүй бол”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9</w:t>
      </w:r>
      <w:r>
        <w:rPr>
          <w:rFonts w:cs="Arial" w:ascii="Arial" w:hAnsi="Arial"/>
          <w:b w:val="false"/>
          <w:bCs/>
          <w:i w:val="false"/>
          <w:sz w:val="24"/>
          <w:szCs w:val="24"/>
          <w:lang w:val="en-US"/>
        </w:rPr>
        <w:t>.Төслийн 10 дугаар зүйлийн 10.3 дахь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w:t>
      </w:r>
      <w:r>
        <w:rPr>
          <w:rFonts w:cs="Arial" w:ascii="Arial" w:hAnsi="Arial"/>
          <w:b w:val="false"/>
          <w:bCs/>
          <w:i w:val="false"/>
          <w:sz w:val="24"/>
          <w:szCs w:val="24"/>
          <w:lang w:val="en-US"/>
        </w:rPr>
        <w:t>10.3.Ахлагчийн алба хаагч нь боловсрол, мэргэжил, ур чадвар, эрүүл мэнд, бие бялдар, сэтгэл зүйн зохих шалгуур үзүүлэлтий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Энэ хуулийн 10.3-т заасан шалгуур үзүүлэлтийг цэргийн мэргэжлийн дээд удирдлагын байгууллага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0</w:t>
      </w:r>
      <w:r>
        <w:rPr>
          <w:rFonts w:cs="Arial" w:ascii="Arial" w:hAnsi="Arial"/>
          <w:b w:val="false"/>
          <w:bCs/>
          <w:i w:val="false"/>
          <w:sz w:val="24"/>
          <w:szCs w:val="24"/>
          <w:lang w:val="en-US"/>
        </w:rPr>
        <w:t>.Төслийн 11 дүгээр зүйлийн 11.1 дэх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w:t>
      </w:r>
      <w:r>
        <w:rPr>
          <w:rFonts w:cs="Arial" w:ascii="Arial" w:hAnsi="Arial"/>
          <w:b w:val="false"/>
          <w:bCs/>
          <w:i w:val="false"/>
          <w:sz w:val="24"/>
          <w:szCs w:val="24"/>
          <w:lang w:val="en-US"/>
        </w:rPr>
        <w:t>11.1.Офицерын алба хаагч нь боловсрол, мэргэжил, ур чадвар, эрүүл мэнд, бие бялдар, сэтгэл зүйн зохих шалгуур үзүүлэлтий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Энэ хуулийн 11.1-д заасан шалгуур үзүүлэлтийг цэргийн мэргэжлийн дээд удирдлагын байгууллага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1</w:t>
      </w:r>
      <w:r>
        <w:rPr>
          <w:rFonts w:eastAsia="WenQuanYi Micro Hei" w:cs="Arial" w:ascii="Arial" w:hAnsi="Arial"/>
          <w:b w:val="false"/>
          <w:bCs w:val="false"/>
          <w:i w:val="false"/>
          <w:sz w:val="24"/>
          <w:szCs w:val="24"/>
          <w:lang w:val="en-US"/>
        </w:rPr>
        <w:t xml:space="preserve">.Төслийн 11 дүгээр зүйлийн 11.4 дэх хэсгийн “цэргийн өндөр мэргэжилтэй, чадвар дадлага сайтай” гэснийг “цэргийн мэргэжлийн өндөр мэдлэг, ур чадвар, дадлагатай”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2</w:t>
      </w:r>
      <w:r>
        <w:rPr>
          <w:rFonts w:cs="Arial" w:ascii="Arial" w:hAnsi="Arial"/>
          <w:b w:val="false"/>
          <w:bCs/>
          <w:i w:val="false"/>
          <w:sz w:val="24"/>
          <w:szCs w:val="24"/>
          <w:lang w:val="en-US"/>
        </w:rPr>
        <w:t xml:space="preserve">.Төслийн 12 дугаар зүйлийн 12.6 дахь хэсгийн “төрийн захиргааны төв, орон нутгийн байгууллагын” гэснийг “төрийн захиргааны төв болон нутгийн захиргааны байгууллагын” гэж, мөн зүйлийн 12.11 дэх хэсэг, 14 дүгээр зүйлийн 14.3 дахь хэсгийн “орон нутгийн төрийн захиргааны байгууллагын” гэснийг “нутгийн захиргааны байгууллагын” гэж тус тус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3</w:t>
      </w:r>
      <w:r>
        <w:rPr>
          <w:rFonts w:cs="Arial" w:ascii="Arial" w:hAnsi="Arial"/>
          <w:b w:val="false"/>
          <w:bCs/>
          <w:i w:val="false"/>
          <w:sz w:val="24"/>
          <w:szCs w:val="24"/>
          <w:lang w:val="en-US"/>
        </w:rPr>
        <w:t>.Төслийн 12 дугаар зүйлийн 12.8 дахь хэсгийн “эрх баригч” гэснийг “эрх бүхий албан тушаалта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4</w:t>
      </w:r>
      <w:r>
        <w:rPr>
          <w:rFonts w:cs="Arial" w:ascii="Arial" w:hAnsi="Arial"/>
          <w:b w:val="false"/>
          <w:bCs/>
          <w:i w:val="false"/>
          <w:sz w:val="24"/>
          <w:szCs w:val="24"/>
          <w:lang w:val="en-US"/>
        </w:rPr>
        <w:t>.</w:t>
      </w:r>
      <w:r>
        <w:rPr>
          <w:rStyle w:val="DefaultParagraphFont"/>
          <w:rFonts w:cs="Arial" w:ascii="Arial" w:hAnsi="Arial"/>
          <w:b w:val="false"/>
          <w:bCs w:val="false"/>
          <w:i w:val="false"/>
          <w:color w:val="000000"/>
          <w:sz w:val="24"/>
          <w:szCs w:val="24"/>
          <w:shd w:fill="FFFFFF" w:val="clear"/>
          <w:lang w:val="en-US"/>
        </w:rPr>
        <w:t>Төслийн 13.6 дахь хэсгийн “үйлчлэх хүмүүсийг гаргаж” гэснийг “дэмжлэг үзүүлэх албан тушаалтныг томилж”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5</w:t>
      </w:r>
      <w:r>
        <w:rPr>
          <w:rStyle w:val="DefaultParagraphFont"/>
          <w:rFonts w:cs="Arial" w:ascii="Arial" w:hAnsi="Arial"/>
          <w:b w:val="false"/>
          <w:bCs w:val="false"/>
          <w:i w:val="false"/>
          <w:color w:val="000000"/>
          <w:sz w:val="24"/>
          <w:szCs w:val="24"/>
          <w:shd w:fill="FFFFFF" w:val="clear"/>
          <w:lang w:val="en-US"/>
        </w:rPr>
        <w:t>.Төслийн 15 дугаар зүйлийн 15.4 дэх хэсгийн “Зэвсэгт хүчний”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6</w:t>
      </w:r>
      <w:r>
        <w:rPr>
          <w:rFonts w:cs="Arial" w:ascii="Arial" w:hAnsi="Arial"/>
          <w:b w:val="false"/>
          <w:bCs/>
          <w:i w:val="false"/>
          <w:sz w:val="24"/>
          <w:szCs w:val="24"/>
          <w:lang w:val="en-US"/>
        </w:rPr>
        <w:t>.Төслийн 16 дугаар зүйлийн 16.1 дэх хэсгийн “цэргийн жинхэнэ” гэснийг “хугацаат цэргийн” гэж, мөн зүйлийн 16.3 дахь хэсгийн “гачигдлыг” гэснийг “үндэслэлий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i w:val="false"/>
          <w:i w:val="false"/>
          <w:sz w:val="24"/>
          <w:szCs w:val="24"/>
          <w:lang w:val="en-US"/>
        </w:rPr>
      </w:pPr>
      <w:r>
        <w:rPr>
          <w:rFonts w:cs="Arial" w:ascii="Arial" w:hAnsi="Arial"/>
          <w:b/>
          <w:bCs/>
          <w:i w:val="false"/>
          <w:sz w:val="24"/>
          <w:szCs w:val="24"/>
          <w:lang w:val="en-US"/>
        </w:rPr>
        <w:tab/>
        <w:t>1</w:t>
      </w:r>
      <w:r>
        <w:rPr>
          <w:rFonts w:cs="Arial" w:ascii="Arial" w:hAnsi="Arial"/>
          <w:b/>
          <w:bCs/>
          <w:i w:val="false"/>
          <w:sz w:val="24"/>
          <w:szCs w:val="24"/>
          <w:lang w:val="mn-Cyrl-MN"/>
        </w:rPr>
        <w:t>7</w:t>
      </w:r>
      <w:r>
        <w:rPr>
          <w:rFonts w:cs="Arial" w:ascii="Arial" w:hAnsi="Arial"/>
          <w:b w:val="false"/>
          <w:bCs/>
          <w:i w:val="false"/>
          <w:sz w:val="24"/>
          <w:szCs w:val="24"/>
          <w:lang w:val="en-US"/>
        </w:rPr>
        <w:t>.Төслийн 16 дугаар зүйлийн 16.4, 16.5 дахь хэсгийг 16.2.6, 16.2.7 дахь заалт болгон доор дурдсанаар найруулах:</w:t>
      </w:r>
    </w:p>
    <w:p>
      <w:pPr>
        <w:pStyle w:val="Normal"/>
        <w:jc w:val="both"/>
        <w:rPr>
          <w:rFonts w:ascii="Arial" w:hAnsi="Arial" w:cs="Arial"/>
        </w:rPr>
      </w:pPr>
      <w:r>
        <w:rPr>
          <w:rFonts w:eastAsia="Arial" w:cs="Arial" w:ascii="Arial" w:hAnsi="Arial"/>
          <w:b w:val="false"/>
          <w:bCs/>
          <w:i w:val="false"/>
          <w:sz w:val="24"/>
          <w:szCs w:val="24"/>
          <w:lang w:val="en-US"/>
        </w:rPr>
        <w:t>“</w:t>
      </w:r>
      <w:r>
        <w:rPr>
          <w:rFonts w:cs="Arial" w:ascii="Arial" w:hAnsi="Arial"/>
          <w:b w:val="false"/>
          <w:bCs/>
          <w:i w:val="false"/>
          <w:sz w:val="24"/>
          <w:szCs w:val="24"/>
          <w:lang w:val="en-US"/>
        </w:rPr>
        <w:t xml:space="preserve">16.2.6.хугацаат цэргийн </w:t>
      </w:r>
      <w:r>
        <w:rPr>
          <w:rStyle w:val="DefaultParagraphFont"/>
          <w:rFonts w:cs="Arial" w:ascii="Arial" w:hAnsi="Arial"/>
          <w:b w:val="false"/>
          <w:bCs/>
          <w:i w:val="false"/>
          <w:color w:val="000000"/>
          <w:sz w:val="24"/>
          <w:szCs w:val="24"/>
          <w:shd w:fill="FFFFFF" w:val="clear"/>
          <w:lang w:val="en-US"/>
        </w:rPr>
        <w:t>албанд татах иргэний хяналтын тоонд багтаагүй иргэний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i w:val="false"/>
          <w:color w:val="000000"/>
          <w:sz w:val="24"/>
          <w:szCs w:val="24"/>
          <w:shd w:fill="FFFFFF" w:val="clear"/>
          <w:lang w:val="en-US"/>
        </w:rPr>
        <w:t>16.2.7.гэмт хэргийн улмаас хууль сахиулах байгууллагад шалгагдаж байгаа болон ял эдэлж байгаа иргэн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8</w:t>
      </w:r>
      <w:r>
        <w:rPr>
          <w:rFonts w:cs="Arial" w:ascii="Arial" w:hAnsi="Arial"/>
          <w:b w:val="false"/>
          <w:bCs/>
          <w:i w:val="false"/>
          <w:sz w:val="24"/>
          <w:szCs w:val="24"/>
          <w:lang w:val="en-US"/>
        </w:rPr>
        <w:t>.Төслийн 17 дугаар зүйлийн 17.1 дэх хэсгийн “нэгтгэл, ангийн” гэснийг “анги, байгууллагын” гэж, 19 дүгээр зүйлийн 19.6 дахь хэсгийн “ангийн” гэснийг “анги, байгууллагын”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9</w:t>
      </w:r>
      <w:r>
        <w:rPr>
          <w:rFonts w:cs="Arial" w:ascii="Arial" w:hAnsi="Arial"/>
          <w:b/>
          <w:bCs/>
          <w:i w:val="false"/>
          <w:sz w:val="24"/>
          <w:szCs w:val="24"/>
          <w:lang w:val="en-US"/>
        </w:rPr>
        <w:t>.</w:t>
      </w:r>
      <w:r>
        <w:rPr>
          <w:rFonts w:cs="Arial" w:ascii="Arial" w:hAnsi="Arial"/>
          <w:b w:val="false"/>
          <w:bCs w:val="false"/>
          <w:i w:val="false"/>
          <w:sz w:val="24"/>
          <w:szCs w:val="24"/>
          <w:lang w:val="en-US"/>
        </w:rPr>
        <w:t>Төслийн 19 дүгээр зүйлийн 19.2 дахь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sz w:val="24"/>
          <w:szCs w:val="24"/>
          <w:lang w:val="en-US"/>
        </w:rPr>
        <w:t>“</w:t>
      </w:r>
      <w:r>
        <w:rPr>
          <w:rFonts w:cs="Arial" w:ascii="Arial" w:hAnsi="Arial"/>
          <w:b w:val="false"/>
          <w:bCs w:val="false"/>
          <w:i w:val="false"/>
          <w:sz w:val="24"/>
          <w:szCs w:val="24"/>
          <w:lang w:val="en-US"/>
        </w:rPr>
        <w:t>19.2.Офицер, ахлагч нь дараахь шалгуур үзүүлэлтий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20</w:t>
      </w:r>
      <w:r>
        <w:rPr>
          <w:rFonts w:cs="Arial" w:ascii="Arial" w:hAnsi="Arial"/>
          <w:b w:val="false"/>
          <w:bCs w:val="false"/>
          <w:i w:val="false"/>
          <w:sz w:val="24"/>
          <w:szCs w:val="24"/>
          <w:lang w:val="en-US"/>
        </w:rPr>
        <w:t xml:space="preserve">.Төслийн 19 дүгээр зүйлийн 19.2.2 дахь хэсгийн “шалгуур үзүүлэлтийг” гэснийг “шаардлагыг” гэж, мөн зүйлийн 19.2.4 дэх хэсгийн “шалгуур үзүүлэлтийн шаардлагыг” гэснийг “шалгуур үзүүлэлтийг” гэж тус тус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bCs/>
          <w:i w:val="false"/>
          <w:sz w:val="24"/>
          <w:szCs w:val="24"/>
          <w:lang w:val="mn-Cyrl-MN"/>
        </w:rPr>
        <w:t>1</w:t>
      </w:r>
      <w:r>
        <w:rPr>
          <w:rFonts w:cs="Arial" w:ascii="Arial" w:hAnsi="Arial"/>
          <w:b/>
          <w:bCs/>
          <w:i w:val="false"/>
          <w:sz w:val="24"/>
          <w:szCs w:val="24"/>
          <w:lang w:val="en-US"/>
        </w:rPr>
        <w:t>.</w:t>
      </w:r>
      <w:r>
        <w:rPr>
          <w:rFonts w:cs="Arial" w:ascii="Arial" w:hAnsi="Arial"/>
          <w:b w:val="false"/>
          <w:bCs/>
          <w:i w:val="false"/>
          <w:sz w:val="24"/>
          <w:szCs w:val="24"/>
          <w:lang w:val="en-US"/>
        </w:rPr>
        <w:t>Төслийн 19 дүгээр зүйлийн 19.5, 19.7 дахь хэсгийн “энгийн” гэснийг “цэргийн мэргэжил эзэмшээгүй”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2</w:t>
      </w:r>
      <w:r>
        <w:rPr>
          <w:rFonts w:cs="Arial" w:ascii="Arial" w:hAnsi="Arial"/>
          <w:b w:val="false"/>
          <w:bCs/>
          <w:i w:val="false"/>
          <w:sz w:val="24"/>
          <w:szCs w:val="24"/>
          <w:shd w:fill="FFFFFF" w:val="clear"/>
          <w:lang w:val="en-US"/>
        </w:rPr>
        <w:t>.</w:t>
      </w:r>
      <w:r>
        <w:rPr>
          <w:rFonts w:cs="Arial" w:ascii="Arial" w:hAnsi="Arial"/>
          <w:b w:val="false"/>
          <w:bCs w:val="false"/>
          <w:i w:val="false"/>
          <w:sz w:val="24"/>
          <w:szCs w:val="24"/>
          <w:shd w:fill="FFFFFF" w:val="clear"/>
          <w:lang w:val="en-US"/>
        </w:rPr>
        <w:t>Т</w:t>
      </w:r>
      <w:r>
        <w:rPr>
          <w:rFonts w:cs="Arial" w:ascii="Arial" w:hAnsi="Arial"/>
          <w:b w:val="false"/>
          <w:bCs/>
          <w:i w:val="false"/>
          <w:sz w:val="24"/>
          <w:szCs w:val="24"/>
          <w:shd w:fill="FFFFFF" w:val="clear"/>
          <w:lang w:val="en-US"/>
        </w:rPr>
        <w:t xml:space="preserve">өслийн 20 дугаар зүйлийн 20.2 дахь хэсгийн “урамшил” гэснийг “урамшуулал”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3</w:t>
      </w:r>
      <w:r>
        <w:rPr>
          <w:rFonts w:cs="Arial" w:ascii="Arial" w:hAnsi="Arial"/>
          <w:b w:val="false"/>
          <w:bCs/>
          <w:i w:val="false"/>
          <w:sz w:val="24"/>
          <w:szCs w:val="24"/>
          <w:shd w:fill="FFFFFF" w:val="clear"/>
          <w:lang w:val="en-US"/>
        </w:rPr>
        <w:t>.Төслийн 24 дүгээр зүйлийн 24.1.2 дахь хэсгийн “, шүүхийн шийтгэх тогтоол” гэснийг “шүүхийн таслан шийдвэрлэх тогтоо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4</w:t>
      </w:r>
      <w:r>
        <w:rPr>
          <w:rFonts w:cs="Arial" w:ascii="Arial" w:hAnsi="Arial"/>
          <w:b w:val="false"/>
          <w:bCs/>
          <w:i w:val="false"/>
          <w:sz w:val="24"/>
          <w:szCs w:val="24"/>
          <w:shd w:fill="FFFFFF" w:val="clear"/>
          <w:lang w:val="en-US"/>
        </w:rPr>
        <w:t>.Төслийн 26 дугаар зүйлийн 26.1 дэх хэсгийн “Ерөнхийлөгч,”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2</w:t>
      </w:r>
      <w:r>
        <w:rPr>
          <w:rStyle w:val="DefaultParagraphFont"/>
          <w:rFonts w:cs="Arial" w:ascii="Arial" w:hAnsi="Arial"/>
          <w:b/>
          <w:bCs/>
          <w:i w:val="false"/>
          <w:color w:val="000000"/>
          <w:sz w:val="24"/>
          <w:szCs w:val="24"/>
          <w:shd w:fill="FFFFFF" w:val="clear"/>
          <w:lang w:val="mn-Cyrl-MN"/>
        </w:rPr>
        <w:t>5</w:t>
      </w:r>
      <w:r>
        <w:rPr>
          <w:rStyle w:val="DefaultParagraphFont"/>
          <w:rFonts w:cs="Arial" w:ascii="Arial" w:hAnsi="Arial"/>
          <w:b w:val="false"/>
          <w:bCs/>
          <w:i w:val="false"/>
          <w:color w:val="000000"/>
          <w:sz w:val="24"/>
          <w:szCs w:val="24"/>
          <w:shd w:fill="FFFFFF" w:val="clear"/>
          <w:lang w:val="en-US"/>
        </w:rPr>
        <w:t xml:space="preserve">.Төслийн 28 дугаар зүйлийн 28.2 дахь хэсгийн “тушаалаар” гэснийг “шийдвэрээр” </w:t>
      </w:r>
      <w:r>
        <w:rPr>
          <w:rFonts w:cs="Arial" w:ascii="Arial" w:hAnsi="Arial"/>
          <w:b w:val="false"/>
          <w:bCs/>
          <w:i w:val="false"/>
          <w:sz w:val="24"/>
          <w:szCs w:val="24"/>
          <w:shd w:fill="FFFFFF" w:val="clear"/>
          <w:lang w:val="en-US"/>
        </w:rPr>
        <w:t>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2</w:t>
      </w:r>
      <w:r>
        <w:rPr>
          <w:rFonts w:cs="Arial" w:ascii="Arial" w:hAnsi="Arial"/>
          <w:b/>
          <w:bCs/>
          <w:i w:val="false"/>
          <w:sz w:val="24"/>
          <w:szCs w:val="24"/>
          <w:lang w:val="mn-Cyrl-MN"/>
        </w:rPr>
        <w:t>6</w:t>
      </w:r>
      <w:r>
        <w:rPr>
          <w:rFonts w:cs="Arial" w:ascii="Arial" w:hAnsi="Arial"/>
          <w:b w:val="false"/>
          <w:i w:val="false"/>
          <w:sz w:val="24"/>
          <w:szCs w:val="24"/>
        </w:rPr>
        <w:t>.Төслийн 29 дүгээр зүйлийн 29.1 дэх хэсгийн “, дүйцүүлэх албыг” гэснийг “боло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7</w:t>
      </w:r>
      <w:r>
        <w:rPr>
          <w:rFonts w:cs="Arial" w:ascii="Arial" w:hAnsi="Arial"/>
          <w:sz w:val="24"/>
          <w:szCs w:val="24"/>
        </w:rPr>
        <w:t>.</w:t>
      </w:r>
      <w:r>
        <w:rPr>
          <w:rStyle w:val="DefaultParagraphFont"/>
          <w:rFonts w:cs="Arial" w:ascii="Arial" w:hAnsi="Arial"/>
          <w:b w:val="false"/>
          <w:bCs w:val="false"/>
          <w:i w:val="false"/>
          <w:color w:val="000000"/>
          <w:sz w:val="24"/>
          <w:szCs w:val="24"/>
          <w:shd w:fill="FFFFFF" w:val="clear"/>
          <w:lang w:val="en-US"/>
        </w:rPr>
        <w:t>Төслийн 30 дугаар зүйлийн 30.3 дахь хэсгийн “хилийн цэрэгт” гэснийг “хил хамгаалалт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8</w:t>
      </w:r>
      <w:r>
        <w:rPr>
          <w:rFonts w:cs="Arial" w:ascii="Arial" w:hAnsi="Arial"/>
          <w:sz w:val="24"/>
          <w:szCs w:val="24"/>
        </w:rPr>
        <w:t>.Төслийн 30 дугаар зүйлийн 30.4 дэх хэсгийн “Засгийн газрын тогтоолоор баталж, мөрдүүлнэ.” гэснийг “Засгийн газар тогтооно.”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9</w:t>
      </w:r>
      <w:r>
        <w:rPr>
          <w:rFonts w:cs="Arial" w:ascii="Arial" w:hAnsi="Arial"/>
          <w:sz w:val="24"/>
          <w:szCs w:val="24"/>
        </w:rPr>
        <w:t xml:space="preserve">.Төслийн 30 дугаар зүйлийн </w:t>
      </w:r>
      <w:r>
        <w:rPr>
          <w:rFonts w:cs="Arial" w:ascii="Arial" w:hAnsi="Arial"/>
          <w:b w:val="false"/>
          <w:bCs/>
          <w:i w:val="false"/>
          <w:sz w:val="24"/>
          <w:szCs w:val="24"/>
          <w:lang w:val="en-US"/>
        </w:rPr>
        <w:t>30.7 дахь хэсгийн “Засгийн газраас тогтоосо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lang w:val="mn-Cyrl-MN"/>
        </w:rPr>
        <w:tab/>
        <w:t>30</w:t>
      </w:r>
      <w:r>
        <w:rPr>
          <w:rFonts w:cs="Arial" w:ascii="Arial" w:hAnsi="Arial"/>
          <w:sz w:val="24"/>
          <w:szCs w:val="24"/>
        </w:rPr>
        <w:t>.Төслийн 31 дүгээр зүйлийн “Хугацаат цэргийн алба хаах насны дээд хязгаарт хүрсэн цэргийн алба хаагаагүй иргэн хугацаат цэргийн албыг биеэр хаагаагүйн төлөө цэргийн дүйцүүлэх албыг мөнгөн төлбөрийн хэлбэрээр орлуулан хаана.” гэсэн 31.1 дэх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1</w:t>
      </w:r>
      <w:r>
        <w:rPr>
          <w:rFonts w:cs="Arial" w:ascii="Arial" w:hAnsi="Arial"/>
          <w:sz w:val="24"/>
          <w:szCs w:val="24"/>
        </w:rPr>
        <w:t>.Төслийн 31 дүгээр зүйлийн 31.6.2 дахь хэсгийн “бүрмөсө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2</w:t>
      </w:r>
      <w:r>
        <w:rPr>
          <w:rFonts w:cs="Arial" w:ascii="Arial" w:hAnsi="Arial"/>
          <w:sz w:val="24"/>
          <w:szCs w:val="24"/>
        </w:rPr>
        <w:t>.Төслийн 32 дугаар зүйлийн 32.4 дэх хэсгийн “энгийнээр” гэснийг “иргэний мэргэжлээ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3</w:t>
      </w:r>
      <w:r>
        <w:rPr>
          <w:rFonts w:cs="Arial" w:ascii="Arial" w:hAnsi="Arial"/>
          <w:sz w:val="24"/>
          <w:szCs w:val="24"/>
        </w:rPr>
        <w:t>.Төслийн 33 дугаар зүйлийн “Цэргийн дайчилгаатай сургууль, цэргийн бэлтгэл сургалтад оролцож, цэргийн зохих мэргэжил эзэмшсэн цэргийн бэлтгэл үүрэгтэнд цэргийн цол олгож болно.” гэсэн 33.15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3</w:t>
      </w:r>
      <w:r>
        <w:rPr>
          <w:rStyle w:val="DefaultParagraphFont"/>
          <w:rFonts w:cs="Arial" w:ascii="Arial" w:hAnsi="Arial"/>
          <w:b/>
          <w:bCs/>
          <w:i w:val="false"/>
          <w:color w:val="000000"/>
          <w:sz w:val="24"/>
          <w:szCs w:val="24"/>
          <w:shd w:fill="FFFFFF" w:val="clear"/>
          <w:lang w:val="mn-Cyrl-MN"/>
        </w:rPr>
        <w:t>4</w:t>
      </w:r>
      <w:r>
        <w:rPr>
          <w:rStyle w:val="DefaultParagraphFont"/>
          <w:rFonts w:cs="Arial" w:ascii="Arial" w:hAnsi="Arial"/>
          <w:b w:val="false"/>
          <w:bCs w:val="false"/>
          <w:i w:val="false"/>
          <w:color w:val="000000"/>
          <w:sz w:val="24"/>
          <w:szCs w:val="24"/>
          <w:shd w:fill="FFFFFF" w:val="clear"/>
          <w:lang w:val="en-US"/>
        </w:rPr>
        <w:t>.Төслийн 35 дугаар зүйлийн 35.1 дахь хэсгийн “Зэвсэгт хүчний” гэснийг “цэрг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5</w:t>
      </w:r>
      <w:r>
        <w:rPr>
          <w:rFonts w:cs="Arial" w:ascii="Arial" w:hAnsi="Arial"/>
          <w:sz w:val="24"/>
          <w:szCs w:val="24"/>
        </w:rPr>
        <w:t>.Төслийн 35 дугаар зүйлийн 35.3 дахь хэсгийн “үнэмлэх” гэсний өмнө “офицер, ахлагчий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6</w:t>
      </w:r>
      <w:r>
        <w:rPr>
          <w:rFonts w:cs="Arial" w:ascii="Arial" w:hAnsi="Arial"/>
          <w:sz w:val="24"/>
          <w:szCs w:val="24"/>
        </w:rPr>
        <w:t>.Төслийн 36 дугаар зүйлийн 36.1 дэх хэсгийн “тооцооны нэгж” гэснийг “нэгж” гэж, “тооцооны нэгжтэй” гэснийг “нэгжтэй” гэж, 36.2 дахь хэсгийн “тооцооны нэгжтэй” гэснийг “нэгжтэй” гэж тус тус өөрчлөх</w:t>
      </w:r>
      <w:r>
        <w:rPr>
          <w:rFonts w:cs="Arial" w:ascii="Arial" w:hAnsi="Arial"/>
          <w:b w:val="false"/>
          <w:bCs w:val="false"/>
          <w:i w:val="false"/>
          <w:i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1</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76.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Найруулгын саналтай холбогдуулан Улсын Их Хурлын гишүүн Р.Гончигдорж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Цэргийн албаны тухай болон холбогдох бусад хуулийн төслийг эцсийн хэлэлцүүлэгт бэлтгүүлэхээр Аюулгүй байдал, гадаад бодлогы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5 цаг 45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Дөрөв. Цэргийн албан хаагчийн эрх зүйн байдлын тухай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lang w:val="mn-Cyrl-MN"/>
        </w:rPr>
        <w:t xml:space="preserve">Монгол Улсын Ерөнхийлөгчийн Тамгын газрын ахлах референт Ж.Амгалан, </w:t>
      </w:r>
      <w:r>
        <w:rPr>
          <w:rFonts w:cs="Arial" w:ascii="Arial" w:hAnsi="Arial"/>
        </w:rPr>
        <w:t xml:space="preserve">Батлан хамгаалах яамны </w:t>
      </w:r>
      <w:r>
        <w:rPr>
          <w:rFonts w:cs="Arial" w:ascii="Arial" w:hAnsi="Arial"/>
          <w:lang w:val="mn-Cyrl-MN"/>
        </w:rPr>
        <w:t>Т</w:t>
      </w:r>
      <w:r>
        <w:rPr>
          <w:rFonts w:cs="Arial" w:ascii="Arial" w:hAnsi="Arial"/>
        </w:rPr>
        <w:t>өрийн нарийн бичгийн дарга Б.Батсайхан, мөн яамны Төрийн захиргааны удирдлагын газрын дарга З.Болдбаатар, Үндэсний аюулгүй байдлын зөвлөлийн ажлын албаны   ахлах референт Н.Амарсайхан, референт Л.Болдбаатар, Зэвсэгт хүчний Жанжин штабын дэд дарга П.Сүхбат, мөн штабын Ерөнхий зориулалтын цэргийн командлагч Б.Амгаланбаатар, Батлан хамгаалах</w:t>
      </w:r>
      <w:r>
        <w:rPr>
          <w:rFonts w:cs="Arial" w:ascii="Arial" w:hAnsi="Arial"/>
          <w:lang w:val="mn-Cyrl-MN"/>
        </w:rPr>
        <w:t>ын</w:t>
      </w:r>
      <w:r>
        <w:rPr>
          <w:rFonts w:cs="Arial" w:ascii="Arial" w:hAnsi="Arial"/>
        </w:rPr>
        <w:t xml:space="preserve"> их сургуулийн захирал Я.Чойжамц, Батлан хамгаалахын эрдэм шинжилгээний хүрээлэнгийн тэргүүлэх ажилтан Ц.Дашзэвэг, Хил хамгаалах ерөнхий газрын Тамгын газрын хэлтсийн дарга Д.Мэндсайхан, Онцгой байдлын ерөнхий газрын дэд дарга Г.Ариунбуя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А</w:t>
      </w:r>
      <w:r>
        <w:rPr>
          <w:rFonts w:cs="Arial" w:ascii="Arial" w:hAnsi="Arial"/>
          <w:sz w:val="24"/>
          <w:szCs w:val="24"/>
          <w:lang w:val="mn-Cyrl-MN"/>
        </w:rPr>
        <w:t>юулгүй байдал, гадаад бодлогын байнгын хорооны ажлын албаны ахлах зөвлөх Ш.Хишигсүрэн, зөвлөх Т.Наранхүү, референт С.Эрдэнэчимэг нар</w:t>
      </w:r>
      <w:r>
        <w:rPr>
          <w:rFonts w:cs="Arial" w:ascii="Arial" w:hAnsi="Arial"/>
          <w:sz w:val="24"/>
          <w:szCs w:val="24"/>
        </w:rPr>
        <w:t xml:space="preserve">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 xml:space="preserve">Төслийг анхны хэлэлцүүлэгт бэлтгэсэн талаар </w:t>
      </w:r>
      <w:r>
        <w:rPr>
          <w:rFonts w:cs="Arial" w:ascii="Arial" w:hAnsi="Arial"/>
          <w:sz w:val="24"/>
          <w:szCs w:val="24"/>
          <w:lang w:val="mn-Cyrl-MN"/>
        </w:rPr>
        <w:t>Аюулгүй байдал, гадаад бодлогын байнгын хорооны санал, дүгнэлтийг Улсын Их Хурлын гишүүн Ж.Энх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Хуралдааныг Улсын Их Хурлын дэд дарга Р.Гончигдорж 15 цаг 47 минутаас үргэлжлүүлэн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н Д.Лүндээжанцангийн тавьсан асуултад  Улсын Их Хурлын гишүүн, ажлын хэсгийн ахлагч Ж.Энхбаяр, Үндэсний аюулгүй байдлын зөвлөлийн ажлын албаны ахлах референт Н.Амарсайха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iCs/>
          <w:sz w:val="24"/>
          <w:szCs w:val="24"/>
          <w:lang w:val="mn-Cyrl-MN"/>
        </w:rPr>
        <w:t>Цэргийн албан хаагчийн эрх зүйн байдлын тухай болон холбогдох бусад хуулийн төс</w:t>
      </w:r>
      <w:r>
        <w:rPr>
          <w:rFonts w:cs="Arial" w:ascii="Arial" w:hAnsi="Arial"/>
          <w:b w:val="false"/>
          <w:bCs w:val="false"/>
          <w:i/>
          <w:iCs/>
          <w:color w:val="000000"/>
          <w:sz w:val="24"/>
          <w:szCs w:val="24"/>
          <w:lang w:val="mn-Cyrl-MN"/>
        </w:rPr>
        <w:t>лийн талаар Аюулгүй байдал, гадаад бодлогы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sz w:val="24"/>
          <w:szCs w:val="24"/>
          <w:lang w:val="mn-Cyrl-MN"/>
        </w:rPr>
        <w:tab/>
        <w:t>Нэг.Аюулгүй байдал, гадаад бодлогын байнгын хороо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 xml:space="preserve">Р.Гончигдорж: </w:t>
      </w:r>
      <w:r>
        <w:rPr>
          <w:rFonts w:cs="Arial" w:ascii="Arial" w:hAnsi="Arial"/>
          <w:b w:val="false"/>
          <w:bCs w:val="false"/>
          <w:i w:val="false"/>
          <w:sz w:val="24"/>
          <w:szCs w:val="24"/>
          <w:lang w:val="mn-Cyrl-MN"/>
        </w:rPr>
        <w:t>-</w:t>
      </w:r>
      <w:r>
        <w:rPr>
          <w:rFonts w:cs="Arial" w:ascii="Arial" w:hAnsi="Arial"/>
          <w:b/>
          <w:bCs/>
          <w:i w:val="false"/>
          <w:sz w:val="24"/>
          <w:szCs w:val="24"/>
        </w:rPr>
        <w:t>1</w:t>
      </w:r>
      <w:r>
        <w:rPr>
          <w:rFonts w:cs="Arial" w:ascii="Arial" w:hAnsi="Arial"/>
          <w:b w:val="false"/>
          <w:i w:val="false"/>
          <w:sz w:val="24"/>
          <w:szCs w:val="24"/>
        </w:rPr>
        <w:t>.Төслийн 4.3.6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sz w:val="24"/>
          <w:szCs w:val="24"/>
        </w:rPr>
        <w:t>“</w:t>
      </w:r>
      <w:bookmarkStart w:id="0" w:name="__DdeLink__1735_1718280876"/>
      <w:r>
        <w:rPr>
          <w:rFonts w:cs="Arial" w:ascii="Arial" w:hAnsi="Arial"/>
          <w:b w:val="false"/>
          <w:i w:val="false"/>
          <w:sz w:val="24"/>
          <w:szCs w:val="24"/>
        </w:rPr>
        <w:t>4.3.6.хүн ам, мал, амьтан, эд хөрөнгө, хүрээлэн байгаа орчныг гамшгийн аюулаас аврах, хор уршгийг арилгах, хойшлуулшгүй сэргээн босгох, хорио цээрийн дэглэмийг сахиулах;</w:t>
      </w:r>
      <w:bookmarkEnd w:id="0"/>
      <w:r>
        <w:rPr>
          <w:rFonts w:cs="Arial" w:ascii="Arial" w:hAnsi="Arial"/>
          <w:b w:val="false"/>
          <w:i w:val="false"/>
          <w:sz w:val="24"/>
          <w:szCs w:val="24"/>
        </w:rPr>
        <w:t>”</w:t>
      </w:r>
      <w:r>
        <w:rPr>
          <w:rFonts w:cs="Arial" w:ascii="Arial" w:hAnsi="Arial"/>
          <w:b/>
          <w:bCs/>
          <w:i w:val="false"/>
          <w:color w:val="000000"/>
          <w:sz w:val="24"/>
          <w:szCs w:val="24"/>
          <w:lang w:val="en-US" w:bidi="en-US"/>
        </w:rPr>
        <w:t xml:space="preserve"> </w:t>
      </w:r>
      <w:r>
        <w:rPr>
          <w:rFonts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cs="Arial"/>
          <w:b/>
          <w:b/>
          <w:bCs/>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cs="Arial" w:ascii="Arial" w:hAnsi="Arial"/>
          <w:b/>
          <w:bCs/>
          <w:i w:val="false"/>
          <w:color w:val="000000"/>
          <w:sz w:val="24"/>
          <w:szCs w:val="24"/>
          <w:lang w:val="mn-Cyrl-MN" w:bidi="en-US"/>
        </w:rPr>
        <w:tab/>
      </w:r>
      <w:r>
        <w:rPr>
          <w:rFonts w:cs="Arial" w:ascii="Arial" w:hAnsi="Arial"/>
          <w:b w:val="false"/>
          <w:bCs w:val="false"/>
          <w:i w:val="false"/>
          <w:color w:val="000000"/>
          <w:sz w:val="24"/>
          <w:szCs w:val="24"/>
          <w:lang w:val="mn-Cyrl-MN" w:bidi="en-US"/>
        </w:rPr>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2</w:t>
      </w:r>
      <w:r>
        <w:rPr>
          <w:rFonts w:cs="Arial" w:ascii="Arial" w:hAnsi="Arial"/>
          <w:b w:val="false"/>
          <w:bCs/>
          <w:i w:val="false"/>
          <w:color w:val="000000"/>
          <w:sz w:val="24"/>
          <w:szCs w:val="24"/>
          <w:lang w:val="en-US" w:bidi="en-US"/>
        </w:rPr>
        <w:t xml:space="preserve">.Төслийн </w:t>
      </w:r>
      <w:r>
        <w:rPr>
          <w:rFonts w:eastAsia="WenQuanYi Micro Hei" w:cs="Arial" w:ascii="Arial" w:hAnsi="Arial"/>
          <w:b w:val="false"/>
          <w:bCs/>
          <w:i w:val="false"/>
          <w:color w:val="000000"/>
          <w:sz w:val="24"/>
          <w:szCs w:val="24"/>
          <w:lang w:val="en-US" w:bidi="en-US"/>
        </w:rPr>
        <w:t xml:space="preserve">4.3.7 дахь заалтын “тэсэрч дэлбэрэх зүйлийг” гэснийг “тэсэрч дэлбэрэх зүйл, цацраг идэвхит болон химийн хорт бодисыг” гэж өөрчлөх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eastAsia="WenQuanYi Micro Hei" w:cs="Arial"/>
          <w:b/>
          <w:b/>
          <w:bCs/>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eastAsia="WenQuanYi Micro Hei" w:cs="Arial" w:ascii="Arial" w:hAnsi="Arial"/>
          <w:b/>
          <w:bCs/>
          <w:i w:val="false"/>
          <w:color w:val="000000"/>
          <w:sz w:val="24"/>
          <w:szCs w:val="24"/>
          <w:lang w:val="mn-Cyrl-MN" w:bidi="en-US"/>
        </w:rPr>
        <w:tab/>
      </w:r>
      <w:r>
        <w:rPr>
          <w:rFonts w:eastAsia="WenQuanYi Micro Hei" w:cs="Arial" w:ascii="Arial" w:hAnsi="Arial"/>
          <w:b w:val="false"/>
          <w:bCs w:val="false"/>
          <w:i w:val="false"/>
          <w:color w:val="000000"/>
          <w:sz w:val="24"/>
          <w:szCs w:val="24"/>
          <w:lang w:val="mn-Cyrl-MN" w:bidi="en-US"/>
        </w:rPr>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color w:val="000000"/>
          <w:sz w:val="24"/>
          <w:szCs w:val="24"/>
          <w:lang w:val="en-US" w:bidi="en-US"/>
        </w:rPr>
        <w:tab/>
        <w:t>3</w:t>
      </w:r>
      <w:r>
        <w:rPr>
          <w:rFonts w:eastAsia="WenQuanYi Micro Hei" w:cs="Arial" w:ascii="Arial" w:hAnsi="Arial"/>
          <w:b w:val="false"/>
          <w:bCs/>
          <w:i w:val="false"/>
          <w:color w:val="000000"/>
          <w:sz w:val="24"/>
          <w:szCs w:val="24"/>
          <w:lang w:val="en-US" w:bidi="en-US"/>
        </w:rPr>
        <w:t xml:space="preserve">.Төслийн 5 дугаар зүйлийн “хууль тогтоомжид заасан бусад эрх.” гэсэн 5.1.8 дахь заалт, 6 дугаар зүйлийн “хууль тогтоомжоор хүлээсэн бусад үүрэг.” гэсэн 6.1.11 дахь заалтыг тус тус хасах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jc w:val="both"/>
        <w:rPr>
          <w:rFonts w:ascii="Arial" w:hAnsi="Arial" w:eastAsia="WenQuanYi Micro Hei" w:cs="Arial"/>
          <w:b/>
          <w:b/>
          <w:bCs/>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eastAsia="WenQuanYi Micro Hei" w:cs="Arial" w:ascii="Arial" w:hAnsi="Arial"/>
          <w:b/>
          <w:bCs/>
          <w:i w:val="false"/>
          <w:color w:val="000000"/>
          <w:sz w:val="24"/>
          <w:szCs w:val="24"/>
          <w:lang w:val="mn-Cyrl-MN" w:bidi="en-US"/>
        </w:rPr>
        <w:tab/>
      </w:r>
      <w:r>
        <w:rPr>
          <w:rFonts w:eastAsia="WenQuanYi Micro Hei" w:cs="Arial" w:ascii="Arial" w:hAnsi="Arial"/>
          <w:b w:val="false"/>
          <w:bCs w:val="false"/>
          <w:i w:val="false"/>
          <w:color w:val="000000"/>
          <w:sz w:val="24"/>
          <w:szCs w:val="24"/>
          <w:lang w:val="mn-Cyrl-MN" w:bidi="en-US"/>
        </w:rPr>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WenQuanYi Micro Hei" w:cs="Arial" w:ascii="Arial" w:hAnsi="Arial"/>
          <w:b/>
          <w:bCs/>
          <w:i w:val="false"/>
          <w:color w:val="000000"/>
          <w:sz w:val="24"/>
          <w:szCs w:val="24"/>
          <w:shd w:fill="FFFFFF" w:val="clear"/>
          <w:lang w:val="en-US" w:bidi="en-US"/>
        </w:rPr>
        <w:tab/>
        <w:t>4</w:t>
      </w:r>
      <w:r>
        <w:rPr>
          <w:rStyle w:val="DefaultParagraphFont"/>
          <w:rFonts w:eastAsia="WenQuanYi Micro Hei" w:cs="Arial" w:ascii="Arial" w:hAnsi="Arial"/>
          <w:b w:val="false"/>
          <w:bCs w:val="false"/>
          <w:i w:val="false"/>
          <w:color w:val="000000"/>
          <w:sz w:val="24"/>
          <w:szCs w:val="24"/>
          <w:shd w:fill="FFFFFF" w:val="clear"/>
          <w:lang w:val="en-US" w:bidi="en-US"/>
        </w:rPr>
        <w:t xml:space="preserve">.Төслийн 7 дугаар зүйлийн 7.1.19 дэх хэсгийн “үндсэн цалингаас хилийн отряд,” гэснийг “үндсэн цалингаас хилийн” гэж өөрчлөх </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Style w:val="DefaultParagraphFont"/>
          <w:rFonts w:ascii="Arial" w:hAnsi="Arial" w:eastAsia="WenQuanYi Micro Hei"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Style w:val="DefaultParagraphFont"/>
          <w:rFonts w:eastAsia="WenQuanYi Micro Hei" w:cs="Arial" w:ascii="Arial" w:hAnsi="Arial"/>
          <w:b/>
          <w:bCs/>
          <w:i w:val="false"/>
          <w:color w:val="000000"/>
          <w:sz w:val="24"/>
          <w:szCs w:val="24"/>
          <w:shd w:fill="FFFFFF" w:val="clear"/>
          <w:lang w:val="mn-Cyrl-MN" w:bidi="en-US"/>
        </w:rPr>
        <w:tab/>
      </w:r>
      <w:r>
        <w:rPr>
          <w:rStyle w:val="DefaultParagraphFont"/>
          <w:rFonts w:eastAsia="WenQuanYi Micro Hei" w:cs="Arial" w:ascii="Arial" w:hAnsi="Arial"/>
          <w:b w:val="false"/>
          <w:bCs w:val="false"/>
          <w:i w:val="false"/>
          <w:color w:val="000000"/>
          <w:sz w:val="24"/>
          <w:szCs w:val="24"/>
          <w:shd w:fill="FFFFFF" w:val="clear"/>
          <w:lang w:val="mn-Cyrl-MN" w:bidi="en-US"/>
        </w:rPr>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5</w:t>
      </w:r>
      <w:r>
        <w:rPr>
          <w:rFonts w:cs="Arial" w:ascii="Arial" w:hAnsi="Arial"/>
          <w:b w:val="false"/>
          <w:bCs/>
          <w:i w:val="false"/>
          <w:sz w:val="24"/>
          <w:szCs w:val="24"/>
          <w:lang w:val="en-US"/>
        </w:rPr>
        <w:t>.</w:t>
      </w:r>
      <w:r>
        <w:rPr>
          <w:rFonts w:eastAsia="WenQuanYi Micro Hei" w:cs="Arial" w:ascii="Arial" w:hAnsi="Arial"/>
          <w:b w:val="false"/>
          <w:bCs/>
          <w:i w:val="false"/>
          <w:sz w:val="24"/>
          <w:szCs w:val="24"/>
          <w:lang w:val="en-US"/>
        </w:rPr>
        <w:t xml:space="preserve">Төслийн 9 дүгээр зүйлийн 9.5 дахь хэсгийн “Цэргийн” гэсний өмнө “Дотоод, гадаадын” гэж, “батлан хамгаалах” гэсний дараа “, хил хамгаалалтын болон онцгой байдлын” гэж тус тус нэмэх </w:t>
      </w:r>
      <w:r>
        <w:rPr>
          <w:rFonts w:eastAsia="WenQuanYi Micro Hei" w:cs="Arial" w:ascii="Arial" w:hAnsi="Arial"/>
          <w:b w:val="false"/>
          <w:bCs w:val="false"/>
          <w:i w:val="false"/>
          <w:iCs w:val="false"/>
          <w:color w:val="000000"/>
          <w:sz w:val="24"/>
          <w:szCs w:val="24"/>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Fonts w:ascii="Arial" w:hAnsi="Arial" w:eastAsia="WenQuanYi Micro Hei" w:cs="Arial"/>
          <w:b/>
          <w:b/>
          <w:bCs/>
          <w:i w:val="false"/>
          <w:i w:val="false"/>
          <w:color w:val="000000"/>
          <w:sz w:val="24"/>
          <w:szCs w:val="24"/>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eastAsia="WenQuanYi Micro Hei" w:cs="Arial" w:ascii="Arial" w:hAnsi="Arial"/>
          <w:b/>
          <w:bCs/>
          <w:i w:val="false"/>
          <w:color w:val="000000"/>
          <w:sz w:val="24"/>
          <w:szCs w:val="24"/>
          <w:lang w:val="mn-Cyrl-MN" w:bidi="en-US"/>
        </w:rPr>
        <w:tab/>
      </w:r>
      <w:r>
        <w:rPr>
          <w:rFonts w:eastAsia="WenQuanYi Micro Hei" w:cs="Arial" w:ascii="Arial" w:hAnsi="Arial"/>
          <w:b w:val="false"/>
          <w:bCs w:val="false"/>
          <w:i w:val="false"/>
          <w:color w:val="000000"/>
          <w:sz w:val="24"/>
          <w:szCs w:val="24"/>
          <w:lang w:val="mn-Cyrl-MN" w:bidi="en-US"/>
        </w:rPr>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6</w:t>
      </w:r>
      <w:r>
        <w:rPr>
          <w:rFonts w:cs="Arial" w:ascii="Arial" w:hAnsi="Arial"/>
          <w:b w:val="false"/>
          <w:bCs/>
          <w:i w:val="false"/>
          <w:sz w:val="24"/>
          <w:szCs w:val="24"/>
          <w:shd w:fill="FFFFFF" w:val="clear"/>
          <w:lang w:val="en-US"/>
        </w:rPr>
        <w:t>.</w:t>
      </w:r>
      <w:r>
        <w:rPr>
          <w:rFonts w:eastAsia="WenQuanYi Micro Hei" w:cs="Arial" w:ascii="Arial" w:hAnsi="Arial"/>
          <w:b w:val="false"/>
          <w:bCs/>
          <w:i w:val="false"/>
          <w:sz w:val="24"/>
          <w:szCs w:val="24"/>
          <w:shd w:fill="FFFFFF" w:val="clear"/>
          <w:lang w:val="en-US"/>
        </w:rPr>
        <w:t>Төслийн 10 дугаар зүйлд доор дурдсан агуулгатай 10.5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shd w:fill="FFFFFF" w:val="clear"/>
          <w:lang w:val="en-US"/>
        </w:rPr>
        <w:tab/>
        <w:t>“</w:t>
      </w:r>
      <w:r>
        <w:rPr>
          <w:rFonts w:eastAsia="WenQuanYi Micro Hei" w:cs="Arial" w:ascii="Arial" w:hAnsi="Arial"/>
          <w:b w:val="false"/>
          <w:bCs/>
          <w:i w:val="false"/>
          <w:sz w:val="24"/>
          <w:szCs w:val="24"/>
          <w:shd w:fill="FFFFFF" w:val="clear"/>
          <w:lang w:val="en-US"/>
        </w:rPr>
        <w:t>10.5.Энхийг дэмжих ажиллагаанд оролцох үеийн галт зэвсэг хэрэглэх нөхцөл, тохиолдлыг тухайн энхийг дэмжих ажиллагааны дүрмээр зохицуулна.”</w:t>
      </w:r>
      <w:r>
        <w:rPr>
          <w:rFonts w:eastAsia="WenQuanYi Micro Hei" w:cs="Arial" w:ascii="Arial" w:hAnsi="Arial"/>
          <w:b/>
          <w:bCs/>
          <w:i w:val="false"/>
          <w:color w:val="000000"/>
          <w:sz w:val="24"/>
          <w:szCs w:val="24"/>
          <w:shd w:fill="FFFFFF" w:val="clear"/>
          <w:lang w:val="en-US" w:bidi="en-US"/>
        </w:rPr>
        <w:t xml:space="preserve"> </w:t>
      </w:r>
      <w:r>
        <w:rPr>
          <w:rFonts w:eastAsia="WenQuanYi Micro Hei" w:cs="Arial" w:ascii="Arial" w:hAnsi="Arial"/>
          <w:b w:val="false"/>
          <w:bCs w:val="false"/>
          <w:i w:val="false"/>
          <w:iCs w:val="false"/>
          <w:color w:val="000000"/>
          <w:sz w:val="24"/>
          <w:szCs w:val="24"/>
          <w:shd w:fill="FFFFFF" w:val="clear"/>
          <w:lang w:val="mn-Cyrl-MN" w:bidi="en-US"/>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2</w:t>
      </w:r>
    </w:p>
    <w:p>
      <w:pPr>
        <w:pStyle w:val="Normal"/>
        <w:jc w:val="both"/>
        <w:rPr>
          <w:rFonts w:ascii="Arial" w:hAnsi="Arial" w:eastAsia="WenQuanYi Micro Hei" w:cs="Arial"/>
          <w:b/>
          <w:b/>
          <w:bCs/>
          <w:i w:val="false"/>
          <w:i w:val="false"/>
          <w:color w:val="000000"/>
          <w:sz w:val="24"/>
          <w:szCs w:val="24"/>
          <w:shd w:fill="FFFFFF" w:val="clear"/>
          <w:lang w:val="mn-Cyrl-MN" w:bidi="en-US"/>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eastAsia="WenQuanYi Micro Hei" w:cs="Arial" w:ascii="Arial" w:hAnsi="Arial"/>
          <w:b/>
          <w:bCs/>
          <w:i w:val="false"/>
          <w:color w:val="000000"/>
          <w:sz w:val="24"/>
          <w:szCs w:val="24"/>
          <w:shd w:fill="FFFFFF" w:val="clear"/>
          <w:lang w:val="mn-Cyrl-MN" w:bidi="en-US"/>
        </w:rPr>
        <w:tab/>
      </w:r>
      <w:r>
        <w:rPr>
          <w:rFonts w:eastAsia="WenQuanYi Micro Hei" w:cs="Arial" w:ascii="Arial" w:hAnsi="Arial"/>
          <w:b w:val="false"/>
          <w:bCs w:val="false"/>
          <w:i w:val="false"/>
          <w:color w:val="000000"/>
          <w:sz w:val="24"/>
          <w:szCs w:val="24"/>
          <w:shd w:fill="FFFFFF" w:val="clear"/>
          <w:lang w:val="mn-Cyrl-MN" w:bidi="en-US"/>
        </w:rPr>
        <w:t>75.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йруулгын саналуудыг бүхэлд нь уншиж, нэг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Хоёр.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t xml:space="preserve">Р.Гончигдорж: </w:t>
      </w:r>
      <w:r>
        <w:rPr>
          <w:rFonts w:cs="Arial" w:ascii="Arial" w:hAnsi="Arial"/>
          <w:b w:val="false"/>
          <w:bCs w:val="false"/>
          <w:i w:val="false"/>
          <w:sz w:val="24"/>
          <w:szCs w:val="24"/>
          <w:lang w:val="mn-Cyrl-MN"/>
        </w:rPr>
        <w:t>-</w:t>
      </w:r>
      <w:r>
        <w:rPr>
          <w:rFonts w:cs="Arial" w:ascii="Arial" w:hAnsi="Arial"/>
          <w:b/>
          <w:bCs/>
          <w:i w:val="false"/>
          <w:sz w:val="24"/>
          <w:szCs w:val="24"/>
          <w:lang w:val="en-US"/>
        </w:rPr>
        <w:t>1</w:t>
      </w:r>
      <w:r>
        <w:rPr>
          <w:rFonts w:cs="Arial" w:ascii="Arial" w:hAnsi="Arial"/>
          <w:b w:val="false"/>
          <w:bCs/>
          <w:i w:val="false"/>
          <w:sz w:val="24"/>
          <w:szCs w:val="24"/>
          <w:lang w:val="en-US"/>
        </w:rPr>
        <w:t>.</w:t>
      </w:r>
      <w:r>
        <w:rPr>
          <w:rFonts w:cs="Arial" w:ascii="Arial" w:hAnsi="Arial"/>
          <w:b w:val="false"/>
          <w:bCs w:val="false"/>
          <w:i w:val="false"/>
          <w:sz w:val="24"/>
          <w:szCs w:val="24"/>
          <w:shd w:fill="FFFFFF" w:val="clear"/>
          <w:lang w:val="en-US"/>
        </w:rPr>
        <w:t>Т</w:t>
      </w:r>
      <w:r>
        <w:rPr>
          <w:rFonts w:cs="Arial" w:ascii="Arial" w:hAnsi="Arial"/>
          <w:b w:val="false"/>
          <w:bCs/>
          <w:i w:val="false"/>
          <w:sz w:val="24"/>
          <w:szCs w:val="24"/>
          <w:shd w:fill="FFFFFF" w:val="clear"/>
          <w:lang w:val="en-US"/>
        </w:rPr>
        <w:t xml:space="preserve">өслийн 2 дугаар зүйлийн </w:t>
      </w:r>
      <w:r>
        <w:rPr>
          <w:rStyle w:val="DefaultParagraphFont"/>
          <w:rFonts w:cs="Arial" w:ascii="Arial" w:hAnsi="Arial"/>
          <w:b w:val="false"/>
          <w:bCs w:val="false"/>
          <w:i w:val="false"/>
          <w:iCs w:val="false"/>
          <w:color w:val="000000"/>
          <w:sz w:val="24"/>
          <w:szCs w:val="24"/>
          <w:shd w:fill="FFFFFF" w:val="clear"/>
          <w:lang w:val="en-US"/>
        </w:rPr>
        <w:t>2.3 дахь хэсгийн “Монгол Улсын Ерөнхийлөгчийн” гэснийг “Монгол Улсын Зэвсэгт хүчний ерөнхий командлагч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2</w:t>
      </w:r>
      <w:r>
        <w:rPr>
          <w:rStyle w:val="DefaultParagraphFont"/>
          <w:rFonts w:cs="Arial" w:ascii="Arial" w:hAnsi="Arial"/>
          <w:b w:val="false"/>
          <w:bCs w:val="false"/>
          <w:i w:val="false"/>
          <w:iCs w:val="false"/>
          <w:color w:val="000000"/>
          <w:sz w:val="24"/>
          <w:szCs w:val="24"/>
          <w:shd w:fill="FFFFFF" w:val="clear"/>
          <w:lang w:val="en-US"/>
        </w:rPr>
        <w:t>.Төслийн 2 дугаар зүйлийн 2.4 дэх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val="false"/>
          <w:bCs w:val="false"/>
          <w:i w:val="false"/>
          <w:iCs w:val="false"/>
          <w:color w:val="000000"/>
          <w:sz w:val="24"/>
          <w:szCs w:val="24"/>
          <w:shd w:fill="FFFFFF" w:val="clear"/>
          <w:lang w:val="en-US"/>
        </w:rPr>
        <w:t>“</w:t>
      </w:r>
      <w:r>
        <w:rPr>
          <w:rStyle w:val="DefaultParagraphFont"/>
          <w:rFonts w:cs="Arial" w:ascii="Arial" w:hAnsi="Arial"/>
          <w:b w:val="false"/>
          <w:bCs w:val="false"/>
          <w:i w:val="false"/>
          <w:iCs w:val="false"/>
          <w:color w:val="000000"/>
          <w:sz w:val="24"/>
          <w:szCs w:val="24"/>
          <w:shd w:fill="FFFFFF" w:val="clear"/>
          <w:lang w:val="en-US"/>
        </w:rPr>
        <w:t xml:space="preserve">2.4.Цэргийн алба хаагчийн тэтгэвэр, тэтгэмжтэй холбогдох харилцааг  хуулиар зохицуулна.” </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iCs w:val="false"/>
          <w:color w:val="000000"/>
          <w:sz w:val="24"/>
          <w:szCs w:val="24"/>
          <w:shd w:fill="FFFFFF" w:val="clear"/>
          <w:lang w:val="en-US"/>
        </w:rPr>
        <w:tab/>
        <w:t>3</w:t>
      </w:r>
      <w:r>
        <w:rPr>
          <w:rStyle w:val="DefaultParagraphFont"/>
          <w:rFonts w:cs="Arial" w:ascii="Arial" w:hAnsi="Arial"/>
          <w:b w:val="false"/>
          <w:bCs w:val="false"/>
          <w:i w:val="false"/>
          <w:iCs w:val="false"/>
          <w:color w:val="000000"/>
          <w:sz w:val="24"/>
          <w:szCs w:val="24"/>
          <w:shd w:fill="FFFFFF" w:val="clear"/>
          <w:lang w:val="en-US"/>
        </w:rPr>
        <w:t>.Төслийн 3 дугаар зүйлийн 3.1.1 дэх заалтын “албаны гүйцэтгэх үүрэгт нь” гэснийг “албан үүргээ гүйцэтгэхэд” гэж өөрчлөх.</w:t>
      </w:r>
    </w:p>
    <w:p>
      <w:pPr>
        <w:pStyle w:val="Normal"/>
        <w:jc w:val="both"/>
        <w:rPr/>
      </w:pPr>
      <w:r>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4</w:t>
      </w:r>
      <w:r>
        <w:rPr>
          <w:rStyle w:val="DefaultParagraphFont"/>
          <w:rFonts w:cs="Arial" w:ascii="Arial" w:hAnsi="Arial"/>
          <w:b w:val="false"/>
          <w:bCs w:val="false"/>
          <w:i w:val="false"/>
          <w:iCs w:val="false"/>
          <w:color w:val="000000"/>
          <w:sz w:val="24"/>
          <w:szCs w:val="24"/>
          <w:shd w:fill="FFFFFF" w:val="clear"/>
          <w:lang w:val="en-US"/>
        </w:rPr>
        <w:t>.Төслийн 4 дүгээр зүйлийн 4.3.8 дахь заалтын “эд баялгийг” гэснийг “мал, амьтан, эд хөрөнг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5</w:t>
      </w:r>
      <w:r>
        <w:rPr>
          <w:rStyle w:val="DefaultParagraphFont"/>
          <w:rFonts w:cs="Arial" w:ascii="Arial" w:hAnsi="Arial"/>
          <w:b w:val="false"/>
          <w:bCs w:val="false"/>
          <w:i w:val="false"/>
          <w:iCs w:val="false"/>
          <w:color w:val="000000"/>
          <w:sz w:val="24"/>
          <w:szCs w:val="24"/>
          <w:shd w:fill="FFFFFF" w:val="clear"/>
          <w:lang w:val="en-US"/>
        </w:rPr>
        <w:t>.Төслийн 5 дугаар зүйлийн 5.1.2 дахь заалтын “улсын төсвөөс”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6</w:t>
      </w:r>
      <w:r>
        <w:rPr>
          <w:rStyle w:val="DefaultParagraphFont"/>
          <w:rFonts w:cs="Arial" w:ascii="Arial" w:hAnsi="Arial"/>
          <w:b w:val="false"/>
          <w:bCs w:val="false"/>
          <w:i w:val="false"/>
          <w:iCs w:val="false"/>
          <w:color w:val="000000"/>
          <w:sz w:val="24"/>
          <w:szCs w:val="24"/>
          <w:shd w:fill="FFFFFF" w:val="clear"/>
          <w:lang w:val="en-US"/>
        </w:rPr>
        <w:t xml:space="preserve">.Төслийн 6 дугаар зүйлийн </w:t>
      </w:r>
      <w:r>
        <w:rPr>
          <w:rFonts w:cs="Arial" w:ascii="Arial" w:hAnsi="Arial"/>
          <w:b w:val="false"/>
          <w:bCs/>
          <w:i w:val="false"/>
          <w:sz w:val="24"/>
          <w:szCs w:val="24"/>
          <w:shd w:fill="FFFFFF" w:val="clear"/>
          <w:lang w:val="en-US"/>
        </w:rPr>
        <w:t>6.1.8 дахь заалтын “хариуцуулсан” гэснийг “хариуцса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7</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 xml:space="preserve">Төслийн 7 дугаар зүйлийн 7.1.9 дэх заалтын “хүнсний хангамж тус тус үнэгүй эдлэх эрхтэй” гэснийг “хүнсээр хангагдах;”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8</w:t>
      </w:r>
      <w:r>
        <w:rPr>
          <w:rStyle w:val="DefaultParagraphFont"/>
          <w:rFonts w:cs="Arial" w:ascii="Arial" w:hAnsi="Arial"/>
          <w:b w:val="false"/>
          <w:bCs w:val="false"/>
          <w:i w:val="false"/>
          <w:color w:val="000000"/>
          <w:sz w:val="24"/>
          <w:szCs w:val="24"/>
          <w:shd w:fill="FFFFFF" w:val="clear"/>
          <w:lang w:val="en-US"/>
        </w:rPr>
        <w:t>.Төслийн 7 дугаар зүйлийн 7.1.10, 7.1.13, 7.1.20, 7.1.24, 7.1.26, 7.1.27  дахь заалтын дугаарыг 7.2, 7.3, 7.4, 7.5, 7.6, 7.7 болгон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9</w:t>
      </w:r>
      <w:r>
        <w:rPr>
          <w:rStyle w:val="DefaultParagraphFont"/>
          <w:rFonts w:cs="Arial" w:ascii="Arial" w:hAnsi="Arial"/>
          <w:b w:val="false"/>
          <w:i w:val="false"/>
          <w:color w:val="000000"/>
          <w:sz w:val="24"/>
          <w:szCs w:val="24"/>
          <w:shd w:fill="FFFFFF" w:val="clear"/>
          <w:lang w:val="en-US"/>
        </w:rPr>
        <w:t>.Төслийн 7 дугаар зүйлийн 7.1.21 дэх заалтын “тахир дутуу” гэснийг “хөгжлийн бэрхшээлтэй” гэж, “тус тус улсаас олгоно” гэснийг “төр хариуцах”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0.</w:t>
      </w:r>
      <w:r>
        <w:rPr>
          <w:rStyle w:val="DefaultParagraphFont"/>
          <w:rFonts w:cs="Arial" w:ascii="Arial" w:hAnsi="Arial"/>
          <w:b w:val="false"/>
          <w:bCs w:val="false"/>
          <w:i w:val="false"/>
          <w:color w:val="000000"/>
          <w:sz w:val="24"/>
          <w:szCs w:val="24"/>
          <w:shd w:fill="FFFFFF" w:val="clear"/>
          <w:lang w:val="en-US"/>
        </w:rPr>
        <w:t xml:space="preserve">Төслийн 7 дугаар зүйлийн 7.1.24 дэх заалтын </w:t>
      </w:r>
      <w:r>
        <w:rPr>
          <w:rStyle w:val="DefaultParagraphFont"/>
          <w:rFonts w:cs="Arial" w:ascii="Arial" w:hAnsi="Arial"/>
          <w:b w:val="false"/>
          <w:i w:val="false"/>
          <w:color w:val="000000"/>
          <w:sz w:val="24"/>
          <w:szCs w:val="24"/>
          <w:shd w:fill="FFFFFF" w:val="clear"/>
          <w:lang w:val="en-US"/>
        </w:rPr>
        <w:t>“урамшил” гэснийг “урамшуула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1</w:t>
      </w:r>
      <w:r>
        <w:rPr>
          <w:rStyle w:val="DefaultParagraphFont"/>
          <w:rFonts w:cs="Arial" w:ascii="Arial" w:hAnsi="Arial"/>
          <w:b w:val="false"/>
          <w:i w:val="false"/>
          <w:color w:val="000000"/>
          <w:sz w:val="24"/>
          <w:szCs w:val="24"/>
          <w:shd w:fill="FFFFFF" w:val="clear"/>
          <w:lang w:val="en-US"/>
        </w:rPr>
        <w:t>.Төслийн 7 дугаар бүлгийн 7.1.25 дахь заалтын “цалингийн 50 хувийг” гэснийг “цалин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i w:val="false"/>
          <w:color w:val="000000"/>
          <w:sz w:val="24"/>
          <w:szCs w:val="24"/>
          <w:shd w:fill="FFFFFF" w:val="clear"/>
          <w:lang w:val="en-US"/>
        </w:rPr>
        <w:t>.Төслийн 8 дугаар зүйлийн 8.2.3 дахь заалтын “тухайн ангийн захирагч” гэснийг “тухайн анги, байгууллагын захирагч, дарг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i w:val="false"/>
          <w:color w:val="000000"/>
          <w:sz w:val="24"/>
          <w:szCs w:val="24"/>
          <w:shd w:fill="FFFFFF" w:val="clear"/>
          <w:lang w:val="en-US"/>
        </w:rPr>
        <w:t xml:space="preserve">.Төслийн 10 дугаар зүйлийн 10.1.3 дахь заалтын “иргэдийн” гэснийг “иргэний” гэж өөрчлөх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6</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6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11 дүгээр саналтай холбогдуулан Улсын Их Хурлын гишүүн Л.Цогийн тавьсан асуултад </w:t>
      </w:r>
      <w:r>
        <w:rPr>
          <w:rFonts w:cs="Arial" w:ascii="Arial" w:hAnsi="Arial"/>
          <w:b w:val="false"/>
          <w:bCs w:val="false"/>
          <w:i w:val="false"/>
          <w:iCs w:val="false"/>
          <w:sz w:val="24"/>
          <w:szCs w:val="24"/>
          <w:lang w:val="mn-Cyrl-MN"/>
        </w:rPr>
        <w:t>Үндэсний аюулгүй байдлын зөвлөлийн ажлын албаны ахлах референт Н.Амарсайха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val="false"/>
          <w:bCs w:val="false"/>
          <w:i w:val="false"/>
          <w:iCs w:val="false"/>
          <w:sz w:val="24"/>
          <w:szCs w:val="24"/>
          <w:lang w:val="mn-Cyrl-MN"/>
        </w:rPr>
        <w:tab/>
      </w:r>
      <w:r>
        <w:rPr>
          <w:rStyle w:val="DefaultParagraphFont"/>
          <w:rFonts w:cs="Arial" w:ascii="Arial" w:hAnsi="Arial"/>
          <w:b/>
          <w:bCs/>
          <w:i w:val="false"/>
          <w:iCs w:val="false"/>
          <w:color w:val="000000"/>
          <w:sz w:val="24"/>
          <w:szCs w:val="24"/>
          <w:shd w:fill="FFFFFF" w:val="clear"/>
          <w:lang w:val="en-US"/>
        </w:rPr>
        <w:t>11.</w:t>
      </w:r>
      <w:r>
        <w:rPr>
          <w:rStyle w:val="DefaultParagraphFont"/>
          <w:rFonts w:cs="Arial" w:ascii="Arial" w:hAnsi="Arial"/>
          <w:b w:val="false"/>
          <w:bCs w:val="false"/>
          <w:i w:val="false"/>
          <w:iCs w:val="false"/>
          <w:color w:val="000000"/>
          <w:sz w:val="24"/>
          <w:szCs w:val="24"/>
          <w:shd w:fill="FFFFFF" w:val="clear"/>
          <w:lang w:val="en-US"/>
        </w:rPr>
        <w:t xml:space="preserve">Төслийн 7 дугаар бүлгийн 7.1.25 дахь заалтын “цалингийн 50 хувийг” гэснийг “цалинг” гэж өөрчлөх </w:t>
      </w:r>
      <w:r>
        <w:rPr>
          <w:rFonts w:cs="Arial" w:ascii="Arial" w:hAnsi="Arial"/>
          <w:b w:val="false"/>
          <w:bCs w:val="false"/>
          <w:i w:val="false"/>
          <w:iCs w:val="false"/>
          <w:color w:val="000000"/>
          <w:sz w:val="24"/>
          <w:szCs w:val="24"/>
          <w:lang w:val="mn-Cyrl-MN"/>
        </w:rPr>
        <w:t xml:space="preserve">гэсэн зарчмын зөрүүтэй саналыг дэмжье гэсэн санал хураалт явуулъ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cs="Arial" w:ascii="Arial" w:hAnsi="Arial"/>
          <w:b w:val="false"/>
          <w:bCs w:val="false"/>
          <w:i w:val="false"/>
          <w:iCs w:val="false"/>
          <w:sz w:val="24"/>
          <w:szCs w:val="24"/>
          <w:lang w:val="mn-Cyrl-MN"/>
        </w:rPr>
        <w:t>           </w:t>
      </w:r>
      <w:r>
        <w:rPr>
          <w:rFonts w:cs="Arial" w:ascii="Arial" w:hAnsi="Arial"/>
          <w:b w:val="false"/>
          <w:bCs w:val="false"/>
          <w:i w:val="false"/>
          <w:iCs w:val="false"/>
          <w:sz w:val="24"/>
          <w:szCs w:val="24"/>
          <w:lang w:val="mn-Cyrl-MN"/>
        </w:rPr>
        <w:t>80.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Цэргийн албан хаагчийн эрх зүйн байдлын тухай болон холбогдох бусад хуулийн төслийг эцсийн хэлэлцүүлэгт бэлтгүүлэхээр Аюулгүй байдал, гадаад бодлогы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 xml:space="preserve">Уг асуудлыг 16 цаг 01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lang w:val="mn-Cyrl-MN"/>
        </w:rPr>
        <w:tab/>
        <w:t>Тав</w:t>
      </w:r>
      <w:r>
        <w:rPr>
          <w:rFonts w:cs="Arial" w:ascii="Arial" w:hAnsi="Arial"/>
          <w:b w:val="false"/>
          <w:bCs w:val="false"/>
          <w:i/>
          <w:iCs/>
          <w:sz w:val="24"/>
          <w:szCs w:val="24"/>
          <w:lang w:val="mn-Cyrl-MN"/>
        </w:rPr>
        <w:t xml:space="preserve">. </w:t>
      </w:r>
      <w:r>
        <w:rPr>
          <w:rFonts w:cs="Arial" w:ascii="Arial" w:hAnsi="Arial"/>
          <w:b/>
          <w:bCs/>
          <w:i/>
          <w:iCs/>
          <w:sz w:val="24"/>
          <w:szCs w:val="24"/>
          <w:lang w:val="mn-Cyrl-MN"/>
        </w:rPr>
        <w:t>“Тогтоолуудад өөрчлөлт оруулах тухай” Улсын Их Хурлын тогтоолын төсөл</w:t>
      </w:r>
      <w:r>
        <w:rPr>
          <w:rFonts w:cs="Arial" w:ascii="Arial" w:hAnsi="Arial"/>
          <w:b w:val="false"/>
          <w:bCs w:val="false"/>
          <w:i/>
          <w:iCs/>
          <w:sz w:val="24"/>
          <w:szCs w:val="24"/>
          <w:lang w:val="mn-Cyrl-MN"/>
        </w:rPr>
        <w:t xml:space="preserve"> /Засгийн газар 2016.04.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үнс, хөдөө аж ахуйн сайд Р.Бурмаа, Хүнс, хөдөө аж ахуйн яамны Төрийн нарийн бичгийн дарга Н.Ариунболд, мөн яамны Стратегийн бодлого, төлөвлөлтийн газрын ахлах шинжээч Б.Алтанцэцэг, Мал хамгаалах сангийн ахлах мэргэжилтэн Б.Ганзори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Э</w:t>
      </w:r>
      <w:r>
        <w:rPr>
          <w:rFonts w:cs="Arial" w:ascii="Arial" w:hAnsi="Arial"/>
          <w:sz w:val="24"/>
          <w:szCs w:val="24"/>
          <w:lang w:val="mn-Cyrl-MN"/>
        </w:rPr>
        <w:t>дийн засгийн байнгын хорооны ажлын албаны ахлах зөвлөх Ж.Батсайхан, зөвлөх Л.Батмөнх, референт Г.Баярмаа нар</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Төслийг анхны хэлэлцүүлэгт бэлтгэсэн талаар Эдийн засгийн</w:t>
      </w:r>
      <w:r>
        <w:rPr>
          <w:rFonts w:cs="Arial" w:ascii="Arial" w:hAnsi="Arial"/>
          <w:sz w:val="24"/>
          <w:szCs w:val="24"/>
          <w:lang w:val="mn-Cyrl-MN"/>
        </w:rPr>
        <w:t xml:space="preserve"> байнгын хорооны санал, дүгнэлтийг Улсын Их Хурлын гишүүн Д.Бат-Эрдэнэ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н Ч.Хүрэлбаатар, Б.Бат-Эрдэнэ, С.Бямбацогт, Н.Энхболд, Л.Энх-Амгалан нарын тавьсан асуултад Хүнс, хөдөө аж ахуйн сайд Р.Бурмаа, Эдийн засгийн байнгын хорооны дарга Ц.Баярсайха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Байнгын хорооны гаргасан, </w:t>
      </w:r>
      <w:r>
        <w:rPr>
          <w:rFonts w:cs="Arial" w:ascii="Arial" w:hAnsi="Arial"/>
          <w:b w:val="false"/>
          <w:bCs w:val="false"/>
          <w:i w:val="false"/>
          <w:iCs w:val="false"/>
          <w:sz w:val="24"/>
          <w:szCs w:val="24"/>
          <w:lang w:val="mn-Cyrl-MN"/>
        </w:rPr>
        <w:t xml:space="preserve">“Тогтоолуудад өөрчлөлт оруулах тухай” Улсын Их Хурлын тогтоолын төслийг анхны хэлэлцүүлгээр нь батлах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iCs/>
          <w:sz w:val="24"/>
          <w:szCs w:val="24"/>
          <w:lang w:val="mn-Cyrl-MN"/>
        </w:rPr>
        <w:t>“</w:t>
      </w:r>
      <w:r>
        <w:rPr>
          <w:rFonts w:cs="Arial" w:ascii="Arial" w:hAnsi="Arial"/>
          <w:b w:val="false"/>
          <w:bCs w:val="false"/>
          <w:i w:val="false"/>
          <w:iCs w:val="false"/>
          <w:sz w:val="24"/>
          <w:szCs w:val="24"/>
          <w:lang w:val="mn-Cyrl-MN"/>
        </w:rPr>
        <w:t>Үндэсний үйлдвэрлэгчдийг дэмжих, ажлын байр нэмэгдүүлэх зарим арга хэмжээний тухай</w:t>
      </w:r>
      <w:r>
        <w:rPr>
          <w:rFonts w:cs="Arial" w:ascii="Arial" w:hAnsi="Arial"/>
          <w:sz w:val="24"/>
          <w:szCs w:val="24"/>
          <w:lang w:val="mn-Cyrl-MN"/>
        </w:rPr>
        <w:t xml:space="preserve"> тогтоолд өөрчлөлт оруулах тухай”</w:t>
      </w:r>
      <w:r>
        <w:rPr>
          <w:rFonts w:cs="Arial" w:ascii="Arial" w:hAnsi="Arial"/>
          <w:b w:val="false"/>
          <w:bCs w:val="false"/>
          <w:i w:val="false"/>
          <w:iCs w:val="false"/>
          <w:sz w:val="24"/>
          <w:szCs w:val="24"/>
          <w:lang w:val="mn-Cyrl-MN"/>
        </w:rPr>
        <w:t xml:space="preserve"> Улсын Их Хурлын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9.8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Малчид үндэсний үйлдвэрлэгчдийг дэмжих зарим арга хэмжээний тухай тогтоолд өөрчлөлт оруулах тухай” Улсын Их Хурлын тогтоолыг баталъя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Зөвшөөрсөн:                  4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0</w:t>
      </w:r>
    </w:p>
    <w:p>
      <w:pPr>
        <w:pStyle w:val="Normal"/>
        <w:jc w:val="both"/>
        <w:rPr>
          <w:rFonts w:ascii="Arial" w:hAnsi="Arial" w:cs="Arial"/>
        </w:rPr>
      </w:pPr>
      <w:r>
        <w:rPr>
          <w:rFonts w:cs="Arial" w:ascii="Arial" w:hAnsi="Arial"/>
          <w:sz w:val="24"/>
          <w:szCs w:val="24"/>
          <w:lang w:val="mn-Cyrl-MN"/>
        </w:rPr>
        <w:t>          </w:t>
      </w:r>
      <w:r>
        <w:rPr>
          <w:rFonts w:eastAsia="Arial" w:cs="Arial" w:ascii="Arial" w:hAnsi="Arial"/>
          <w:sz w:val="24"/>
          <w:szCs w:val="24"/>
          <w:lang w:val="mn-Cyrl-MN"/>
        </w:rPr>
        <w:t xml:space="preserve"> </w:t>
      </w:r>
      <w:r>
        <w:rPr>
          <w:rFonts w:cs="Arial" w:ascii="Arial" w:hAnsi="Arial"/>
          <w:sz w:val="24"/>
          <w:szCs w:val="24"/>
          <w:lang w:val="mn-Cyrl-MN"/>
        </w:rPr>
        <w:t>92.0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Улсын Их Хурлын дэд дарга Р.Гончигдорж </w:t>
      </w:r>
      <w:r>
        <w:rPr>
          <w:rFonts w:cs="Arial" w:ascii="Arial" w:hAnsi="Arial"/>
          <w:b w:val="false"/>
          <w:bCs w:val="false"/>
          <w:i w:val="false"/>
          <w:iCs w:val="false"/>
          <w:sz w:val="24"/>
          <w:szCs w:val="24"/>
          <w:lang w:val="mn-Cyrl-MN"/>
        </w:rPr>
        <w:t>“Тогтоолуудад өөрчлөлт оруулах тухай” Улсын Их Хурлын тогтоолын эцсийн найруулгыг танилцуулав. Улсын Их Хурлын гишүүд тогтоолын эцсийн найруулгатай танилцлаа. /16: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6 цаг 41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Зургаа. “Хөдөө аж ахуйн “Халх гол” үндэсний бүтээн байгуулалтын бүс байгуулах тухай” Улсын Их Хурлын тогтоолын төсөл</w:t>
      </w:r>
      <w:r>
        <w:rPr>
          <w:rFonts w:cs="Arial" w:ascii="Arial" w:hAnsi="Arial"/>
          <w:b w:val="false"/>
          <w:bCs w:val="false"/>
          <w:i/>
          <w:iCs/>
          <w:sz w:val="24"/>
          <w:szCs w:val="24"/>
          <w:lang w:val="mn-Cyrl-MN"/>
        </w:rPr>
        <w:t xml:space="preserve"> /Засгийн газар 2016.04.28-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үнс, хөдөө аж ахуйн сайд Р.Бурмаа, Хүнс, хөдөө аж ахуйн яамны Төрийн нарийн бичгийн дарга Н.Ариунболд, мөн яамны Стратегийн бодлого, төлөвлөлтийн газрын ахлах шинжээч Б.Алтанцэцэг, тус газрын мэргэжилтэн Н.Даваацэрэн, Газар тариалангийн бодлогын хэрэгжилтийг зохицуулах газрын ахлах шинжээч М.Ариунболд, Хүнс, хөдөө аж ахуйн яамны дэргэдэх Халх гол төслийн захирал Ж.Энхжаргал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t>Хуралдаанд Б</w:t>
      </w:r>
      <w:r>
        <w:rPr>
          <w:rFonts w:cs="Arial" w:ascii="Arial" w:hAnsi="Arial"/>
          <w:sz w:val="24"/>
          <w:szCs w:val="24"/>
          <w:lang w:val="mn-Cyrl-MN"/>
        </w:rPr>
        <w:t>айгаль орчин, хүнс, хөдөө аж ахуйн байнгын хорооны ажлын албаны зөвлөх Б.Мөнхцэцэг, Б.Баярмаа, референт Г.Алтанцэцэг нар</w:t>
      </w:r>
      <w:r>
        <w:rPr>
          <w:rFonts w:cs="Arial" w:ascii="Arial" w:hAnsi="Arial"/>
          <w:sz w:val="24"/>
          <w:szCs w:val="24"/>
        </w:rPr>
        <w:t xml:space="preserve"> </w:t>
      </w:r>
      <w:r>
        <w:rPr>
          <w:rFonts w:cs="Arial" w:ascii="Arial" w:hAnsi="Arial"/>
          <w:sz w:val="24"/>
          <w:szCs w:val="24"/>
          <w:lang w:val="mn-Cyrl-MN"/>
        </w:rPr>
        <w:t>байлцав</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Төслийг анхны хэлэлцүүлэгт бэлтгэсэн талаар Байгаль орчин, хүнс, хөдөө аж ахуйн байнгын хороон</w:t>
      </w:r>
      <w:r>
        <w:rPr>
          <w:rFonts w:cs="Arial" w:ascii="Arial" w:hAnsi="Arial"/>
          <w:sz w:val="24"/>
          <w:szCs w:val="24"/>
          <w:lang w:val="mn-Cyrl-MN"/>
        </w:rPr>
        <w:t>ы санал, дүгнэлтийг Улсын Их Хурлын гишүүн Ц.Оюунгэрэ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н  Н.Энхболд, Х.Болорчулуун, Л.Энх-Амгалан нарын тавьсан асуултад Хүнс, хөдөө аж ахуйн сайд Р.Бурмаа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Байнгын хорооны гаргасан, </w:t>
      </w:r>
      <w:r>
        <w:rPr>
          <w:rFonts w:cs="Arial" w:ascii="Arial" w:hAnsi="Arial"/>
          <w:b w:val="false"/>
          <w:bCs w:val="false"/>
          <w:i w:val="false"/>
          <w:iCs w:val="false"/>
          <w:sz w:val="24"/>
          <w:szCs w:val="24"/>
          <w:lang w:val="mn-Cyrl-MN"/>
        </w:rPr>
        <w:t xml:space="preserve">“Хөдөө аж ахуйн “Халх гол” үндэсний бүтээн байгуулалтын бүс байгуулах тухай” Улсын Их Хурлын тогтоолын төслийг анхны хэлэлцүүлгээр нь батлах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Хөдөө аж ахуйн “Халх гол” үндэсний бүтээн байгуулалтын бүс байгуулах тухай” Улсын Их Хурлын тогтоолыг бүхэлд нь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sz w:val="24"/>
          <w:szCs w:val="24"/>
          <w:lang w:val="mn-Cyrl-MN"/>
        </w:rPr>
      </w:pPr>
      <w:r>
        <w:rPr>
          <w:rFonts w:cs="Arial" w:ascii="Arial" w:hAnsi="Arial"/>
          <w:sz w:val="24"/>
          <w:szCs w:val="24"/>
          <w:lang w:val="mn-Cyrl-MN"/>
        </w:rPr>
        <w:t>           </w:t>
      </w:r>
      <w:r>
        <w:rPr>
          <w:rFonts w:cs="Arial" w:ascii="Arial" w:hAnsi="Arial"/>
          <w:sz w:val="24"/>
          <w:szCs w:val="24"/>
          <w:lang w:val="mn-Cyrl-MN"/>
        </w:rPr>
        <w:t>81.6 хувийн саналаар батлагд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sz w:val="24"/>
          <w:szCs w:val="24"/>
          <w:lang w:val="mn-Cyrl-MN"/>
        </w:rPr>
        <w:tab/>
        <w:t xml:space="preserve">Улсын Их Хурлын дэд дарга Р.Гончигдорж </w:t>
      </w:r>
      <w:r>
        <w:rPr>
          <w:rFonts w:cs="Arial" w:ascii="Arial" w:hAnsi="Arial"/>
          <w:b w:val="false"/>
          <w:bCs w:val="false"/>
          <w:i w:val="false"/>
          <w:iCs w:val="false"/>
          <w:sz w:val="24"/>
          <w:szCs w:val="24"/>
          <w:lang w:val="mn-Cyrl-MN"/>
        </w:rPr>
        <w:t>“Хөдөө аж ахуйн “Халх гол” үндэсний бүтээн байгуулалтын бүс байгуулах тухай” Улсын Их Хурлын тогтоолын эцсийн найруулгыг танилцуулав. Улсын Их Хурлын гишүүн Н.Энхболдын тавьсан асуултад Хүнс, хөдөө аж ахуйн сайд Р.Бурмаа хариулав. Улсын Их Хурлын гишүүд тогтоолын эцсийн найруулгатай танилцлаа. /1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 xml:space="preserve">Уг асуудлыг 17 цаг 06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Долоо. Хог хаягдлын тухай /шинэчилсэн найруулга/ болон холбогдох бусад хуулийн төслүүд</w:t>
      </w:r>
      <w:r>
        <w:rPr>
          <w:rFonts w:cs="Arial" w:ascii="Arial" w:hAnsi="Arial"/>
          <w:b w:val="false"/>
          <w:bCs w:val="false"/>
          <w:i/>
          <w:iCs/>
          <w:sz w:val="24"/>
          <w:szCs w:val="24"/>
          <w:lang w:val="mn-Cyrl-MN"/>
        </w:rPr>
        <w:t xml:space="preserve"> /Засгийн газар 2016.04.28-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Байгаль орчин, ногоон хөгжил, аялал жуулчлалын яамны Хүрээлэн буй орчин, байгалийн нөөцийн удирдлагын газрын дарга Р.Дэжид, ахлах мэргэжилтэн Л.Жаргалсайхан, Нийслэлийн захирагчийн ажлын албаны Тохижилт, хог хаягдлын удирдлагын хэлтсийн мэргэжилтэн С.Аригуун, Нэгдсэн Үндэстний Байгууллагын Аж үйлдвэрийн газрын төслийн зохицуулагч Б.Дэлгэр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Хуралдаанд Байгаль орчин, хүнс, хөдөө аж ахуйн байнгын хорооны ажлын албаны зөвлөх Б.Мөнхцэцэг, З.Оюунсүрэн, референт Г.Алтан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b w:val="false"/>
          <w:bCs w:val="false"/>
          <w:i w:val="false"/>
          <w:iCs w:val="false"/>
          <w:color w:val="000000"/>
          <w:sz w:val="24"/>
          <w:szCs w:val="24"/>
          <w:lang w:val="mn-Cyrl-MN"/>
        </w:rPr>
        <w:t>Төслийг анхны хэлэлцүүлэгт бэлтгэсэн талаар Байгаль орчин, хүнс, хөдөө аж ахуйн байнгын хороон</w:t>
      </w:r>
      <w:r>
        <w:rPr>
          <w:rFonts w:cs="Arial" w:ascii="Arial" w:hAnsi="Arial"/>
          <w:sz w:val="24"/>
          <w:szCs w:val="24"/>
          <w:lang w:val="mn-Cyrl-MN"/>
        </w:rPr>
        <w:t>ы санал, дүгнэлтийг Улсын Их Хурлын гишүүн Сундуйн Бат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ы санал, дүгнэлттэй холбогдуулан Улсын Их Хурлын гишүүн  С.Дэмбэрэл, Д.Ганхуяг, Д.Сарангэрэл, Л.Энх-Амгалан, Ч.Хүрэлбаатар нарын тавьсан асуултад Байгаль орчин, хүнс, хөдөө аж ахуйн байнгын хорооны дарга Л.Эрдэнэчимэг, ажлын хэсгийн гишүүн, Улсын Их Хурлын гишүүн Ц.Оюунгэрэл, С.Оюу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w:t>
      </w:r>
      <w:r>
        <w:rPr>
          <w:rFonts w:cs="Arial" w:ascii="Arial" w:hAnsi="Arial"/>
          <w:b/>
          <w:bCs/>
          <w:sz w:val="24"/>
          <w:szCs w:val="24"/>
          <w:lang w:val="mn-Cyrl-MN"/>
        </w:rPr>
        <w:t>1.</w:t>
      </w:r>
      <w:r>
        <w:rPr>
          <w:rFonts w:cs="Arial" w:ascii="Arial" w:hAnsi="Arial"/>
          <w:sz w:val="24"/>
          <w:szCs w:val="24"/>
          <w:lang w:val="mn-Cyrl-MN"/>
        </w:rPr>
        <w:t xml:space="preserve">Байнгын хорооны гаргасан, </w:t>
      </w:r>
      <w:r>
        <w:rPr>
          <w:rFonts w:cs="Arial" w:ascii="Arial" w:hAnsi="Arial"/>
          <w:b w:val="false"/>
          <w:bCs w:val="false"/>
          <w:i w:val="false"/>
          <w:iCs w:val="false"/>
          <w:sz w:val="24"/>
          <w:szCs w:val="24"/>
          <w:lang w:val="mn-Cyrl-MN"/>
        </w:rPr>
        <w:t xml:space="preserve">Хог хаягдлын тухай /шинэчилсэн найруулга/ болон холбогдох бусад хуулийн төслийг анхны хэлэлцүүлгээр нь батлах горимын санал гаргасн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2.</w:t>
      </w:r>
      <w:r>
        <w:rPr>
          <w:rFonts w:cs="Arial" w:ascii="Arial" w:hAnsi="Arial"/>
          <w:b w:val="false"/>
          <w:bCs w:val="false"/>
          <w:i w:val="false"/>
          <w:iCs w:val="false"/>
          <w:sz w:val="24"/>
          <w:szCs w:val="24"/>
          <w:lang w:val="mn-Cyrl-MN"/>
        </w:rPr>
        <w:t xml:space="preserve">Хог хаягдлын тухай /шинэчилсэн найруулга/ болон холбогдох бусад хуулийг бүхэлд нь баталъя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b/>
        <w:t>Зөвшөөрсөн:                  46</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cs="Arial" w:ascii="Arial" w:hAnsi="Arial"/>
          <w:b w:val="false"/>
          <w:bCs w:val="false"/>
          <w:i w:val="false"/>
          <w:iCs w:val="false"/>
          <w:sz w:val="24"/>
          <w:szCs w:val="24"/>
          <w:lang w:val="mn-Cyrl-MN"/>
        </w:rPr>
        <w:t>90.2 хувийн саналаар хууль батлагд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sz w:val="24"/>
          <w:szCs w:val="24"/>
        </w:rPr>
        <w:tab/>
      </w:r>
      <w:r>
        <w:rPr>
          <w:rFonts w:cs="Arial" w:ascii="Arial" w:hAnsi="Arial"/>
          <w:b/>
          <w:bCs/>
          <w:sz w:val="24"/>
          <w:szCs w:val="24"/>
          <w:lang w:val="mn-Cyrl-MN"/>
        </w:rPr>
        <w:t>3.</w:t>
      </w: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 төслийг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9</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1.6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4.</w:t>
      </w:r>
      <w:r>
        <w:rPr>
          <w:rFonts w:cs="Arial" w:ascii="Arial" w:hAnsi="Arial"/>
          <w:sz w:val="24"/>
          <w:szCs w:val="24"/>
          <w:lang w:val="mn-Cyrl-MN"/>
        </w:rPr>
        <w:t>Аж ахуйн нэгжийн орлогын албан татварын тухай хуульд нэмэлт оруулах тухай</w:t>
      </w:r>
      <w:r>
        <w:rPr>
          <w:rStyle w:val="DefaultParagraphFont"/>
          <w:rFonts w:cs="Arial" w:ascii="Arial" w:hAnsi="Arial"/>
          <w:b w:val="false"/>
          <w:i w:val="false"/>
          <w:color w:val="000000"/>
          <w:sz w:val="24"/>
          <w:szCs w:val="24"/>
          <w:shd w:fill="FFFFFF" w:val="clear"/>
          <w:lang w:val="en-US"/>
        </w:rPr>
        <w:t xml:space="preserve"> </w:t>
      </w:r>
      <w:r>
        <w:rPr>
          <w:rStyle w:val="DefaultParagraphFont"/>
          <w:rFonts w:cs="Arial" w:ascii="Arial" w:hAnsi="Arial"/>
          <w:b w:val="false"/>
          <w:i w:val="false"/>
          <w:color w:val="000000"/>
          <w:sz w:val="24"/>
          <w:szCs w:val="24"/>
          <w:shd w:fill="FFFFFF" w:val="clear"/>
          <w:lang w:val="mn-Cyrl-MN"/>
        </w:rPr>
        <w:t xml:space="preserve">хуулийн төслийг бүхэлд нь баталъя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0</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0.0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Зар сурталчилгааны тухай хуульд өөрчлөлт оруулах тухай хуулийн төслийг бүхэлд нь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8</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0</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4.0 хувийн саналаар хууль батлагдлаа.</w:t>
      </w:r>
    </w:p>
    <w:p>
      <w:pPr>
        <w:pStyle w:val="Normal"/>
        <w:jc w:val="both"/>
        <w:rPr>
          <w:rFonts w:ascii="Arial" w:hAnsi="Arial" w:cs="Arial"/>
          <w:sz w:val="24"/>
          <w:szCs w:val="24"/>
          <w:lang w:val="mn-Cyrl-MN"/>
        </w:rPr>
      </w:pPr>
      <w:r>
        <w:rPr>
          <w:rFonts w:cs="Arial" w:ascii="Arial" w:hAnsi="Arial"/>
        </w:rPr>
        <w:tab/>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6.</w:t>
      </w:r>
      <w:r>
        <w:rPr>
          <w:rFonts w:cs="Arial" w:ascii="Arial" w:hAnsi="Arial"/>
          <w:sz w:val="24"/>
          <w:szCs w:val="24"/>
          <w:lang w:val="mn-Cyrl-MN"/>
        </w:rPr>
        <w:t>Үйлдвэрлэлийн технологийн паркийн эрх зүйн байдлын тухай хуульд нэмэлт, өөрчлөлт оруулах тухай хуулийн төслийг бүхэлд нь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50</w:t>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80.0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 xml:space="preserve">Уг асуудлыг 17 цаг 36 минутад хэлэлцэж дуусав. </w:t>
      </w:r>
    </w:p>
    <w:p>
      <w:pPr>
        <w:pStyle w:val="Normal"/>
        <w:jc w:val="both"/>
        <w:rPr>
          <w:rFonts w:ascii="Arial" w:hAnsi="Arial" w:cs="Arial"/>
          <w:sz w:val="24"/>
          <w:szCs w:val="24"/>
          <w:lang w:val="mn-Cyrl-MN"/>
        </w:rPr>
      </w:pPr>
      <w:r>
        <w:rPr>
          <w:rFonts w:cs="Arial" w:ascii="Arial" w:hAnsi="Arial"/>
          <w:i/>
          <w:iCs/>
        </w:rPr>
        <w:tab/>
      </w:r>
    </w:p>
    <w:p>
      <w:pPr>
        <w:pStyle w:val="Normal"/>
        <w:jc w:val="both"/>
        <w:rPr>
          <w:rFonts w:ascii="Arial" w:hAnsi="Arial" w:cs="Arial"/>
        </w:rPr>
      </w:pPr>
      <w:r>
        <w:rPr>
          <w:rFonts w:cs="Arial" w:ascii="Arial" w:hAnsi="Arial"/>
          <w:sz w:val="24"/>
          <w:szCs w:val="24"/>
          <w:lang w:val="mn-Cyrl-MN"/>
        </w:rPr>
        <w:t>      </w:t>
      </w:r>
      <w:r>
        <w:rPr>
          <w:rFonts w:cs="Arial" w:ascii="Arial" w:hAnsi="Arial"/>
          <w:sz w:val="24"/>
          <w:szCs w:val="24"/>
          <w:lang w:val="mn-Cyrl-MN"/>
        </w:rPr>
        <w:tab/>
      </w:r>
      <w:r>
        <w:rPr>
          <w:rFonts w:cs="Arial" w:ascii="Arial" w:hAnsi="Arial"/>
          <w:b/>
          <w:bCs/>
          <w:i/>
          <w:iCs/>
          <w:sz w:val="24"/>
          <w:szCs w:val="24"/>
          <w:lang w:val="mn-Cyrl-MN"/>
        </w:rPr>
        <w:t xml:space="preserve">Найм. Гэр бүлийн хүчирхийлэлтэй тэмцэх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5.04.14-ний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Улсын ерөнхий прокурорын орлогч Г.Эрдэнэбат, Улсын дээд шүүхийн Хэвлэл мэдээллийн албаны дарга Л.Бямбаа, Хүний эрхийн Үндэсний Комиссын Захиргаа, хамтын ажиллагааны хэлтсийн ахлах референт Х.Мөнхзул, Улсын ерөнхий прокурорын газрын Хяналтын прокурор Г.Оюунболд, Хууль зүйн яамны Эрх зүйн шинэчлэлийн бодлогын газрын мэргэжилтэн Д.Саруул, Цагдаагийн ерөнхий газрын Гэмт хэрэгтэй тэмцэх газрын Мөрдөн шалгах хэлтсийн ахлах мэргэжилтэн Г.Арсланхуяг, Хууль сахиулах их сургуулийн Ахлагчийн сургуулийн захирал Г.Ганбаатар, Хууль сахиулах их сургуулийн эрдэм шинжилгээ, хөгжлийн хүрээлэнгийн захирал Д.Эрдэнэбаатар, Хүчирхийллийн эсрэг үндэсний төвийн захирал Д.Энхжаргал, мөн төвийн “Эрх зүйн шинэчлэл” хөтөлбөрийн зохицуулагч Н.Арвинтариа нар оролц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Т.Оюунчимэг, референт Ч.Батбямба, Г.Баяр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Төслийг эцсийн хэлэлцүүлэгт бэлтгэсэн тухай Хууль зүйн байнгын хорооноос гаргасан танилцуулгыг Улсын Их Хурлын гишүүн С.Бямбацог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Байнгын хорооны танилцуулгатай холбогдуулан Улсын Их Хурлын гишүүн Д.Сарангэрэлийн тавьсан асуултад Улсын ерөнхий прокурорын газрын Хяналтын прокурор Г.Оюунболд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үүдийн талаархи зарчмын зөрүүтэй саналын томьёоллоор санал хураалт явуулав.</w:t>
      </w:r>
    </w:p>
    <w:p>
      <w:pPr>
        <w:pStyle w:val="Normal"/>
        <w:jc w:val="both"/>
        <w:rPr>
          <w:rFonts w:ascii="Arial" w:hAnsi="Arial" w:cs="Arial"/>
        </w:rPr>
      </w:pPr>
      <w:r>
        <w:rPr>
          <w:rFonts w:cs="Arial" w:ascii="Arial" w:hAnsi="Arial"/>
          <w:b w:val="false"/>
          <w:bCs w:val="false"/>
          <w:i w:val="false"/>
          <w:iCs w:val="false"/>
          <w:sz w:val="24"/>
          <w:szCs w:val="24"/>
          <w:lang w:val="mn-Cyrl-MN"/>
        </w:rPr>
        <w:tab/>
        <w:t>Гэр бүлийн хүчирхийлэлтэй тэмцэх тухай хуулийн төслийн талаархи 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өслийн 5 дугаар зүйлийн 5.1.2 дахь заалтын “бэлгийн эрх чөлөө, халдашгүй байдал” гэснийг “бэлгийн халдашгүй байдал” гэж өөрчлө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7</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85.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2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2 дугаар зүйл.Хэвлэл мэдээллийн байгууллагын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2.1.Хэвлэл мэдээллийн байгууллага Гэмт хэргээс урьдчилан сэргийлэх тухай хуулийн 11 дүгээр зүйлд зааснаас гадна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нэвтрүүлэх, нийтлэх үүрэг хүлээх ба төрийн өмчийн хэвлэл мэдээллийн байгууллага үнэ төлбөргүй, төрийн өмчийнхөөс бусад хэвлэл мэдээллийн байгууллага хөнгөлөлттэй үнээр нэвтрүүлж, нийтэлнэ.”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9</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89.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дугаар зүйл.Цагдаагийн байгууллагын хүлээ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1.Цагдаагийн байгууллага нь Цагдаагийн албаны тухай хууль, Хууль сахиулах ажиллагааны тухай хууль, Эрүүгийн хэрэг хянан шийдвэрлэх тухай хуульд зааснаас гадна гэр бүлийн хүчирхийллийн шинжтэй гэмт хэрэг, зөрчилтэй тэмцэх талаар дараахь арга хэмжээг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26.1.1хүчирхийлэл үйлдэгч, хохирогчийн талаархи бүртгэл хөтлөх, мэдээллийн нэгдсэн сан бүрдүүлж ашиг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1.2.энэ хуулийн 24 дүгээр зүйлд заасан мэдээллийг хүлээн авч, шаардлагатай тусламж, зөвлөгөө өгөх, холбон зуучлах 24 цагийн утас ажил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2.Тухайн орон нутгийн хүн амын тоог харгалзан цагдаагийн байгууллагын бүтцэд цагдаагийн мэргэшсэн албан хаагчдаас бүрдсэн нэг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6.3.Энэ хуулийн 26.2-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3</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3.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7.3 дахь хэсгийн “аюулгүй байдлыг цагдаагийн байгууллага хангана” гэснийг “аюулгүй байдалд цагдаагийн байгууллага хяналт тавина”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7</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1.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Дээрх саналтай холбогдуулан төслийн 37 дугаар зүйлийн 37.4 дэх хэсгийн “хамтран” гэсний дараа аюулгүй байдалд хяналт тавих журмыг хууль зүйн асуудал эрхэлсэн Засгийн газрын гишүү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8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5 дугаар зүйлийн 45.3 дахь хэсгийн “журмыг” гэсний дараа “, хууль зүй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3</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3.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6 дугаар зүйлийн 46.1.2 дахь заалтын “Гэмт хэргээс урьдчилан сэргийлэх ажлыг зохицуулах зөвлөл, гэр бүлийн хүчирхийлэлтэй тэмцэх талаар хуулиар үүрэг хүлээсэн төрийн захиргааны төв байгууллагын тайланг” гэснийг “Гэмт хэргээс урьдчилан сэргийлэх ажлыг зохицуулах зөвлөлийн тайланг” гэж, 45.1.3 дахь заалтын “яам” гэснийг “хуулиар үүрэг хүлээсэн төрийн захиргааны төв байгууллагын” гэж тус тус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1.7 хувийн саналаар дэмжигдлэ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ҮҮДИЙН ТАЛААРХИ 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эг.БАГА, ДУНД БОЛОВСРОЛЫН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2, 3 дахь заалт буюу хуулийн 5 дугаар зүйлд нэмэх 5.1.5 дахь заалт, 22 дугаар зүйлд нэмэх 22.1.9 дэх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 дугаар зүйлийн “гэр бүлийн хүчирхийллийн ойлголт” гэснийг “хүчирхийлэл”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8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оёр.ГЭМТ ХЭРГЭЭС УРЬДЧИЛАН СЭРГИЙЛЭХ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3 дахь заалт буюу хуулийн 19 дүгээр зүйлд нэмэх доор дурдсан агуулгатай 19.3.7 дахь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9 дүгээр зүйлийн 19.3.7 дахь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3.7.Гэр бүлийн хүчирхийлэлтэй тэмцэх тухай хуулийн 40 дүгээр зүйлд заасан хууль зүйн туслалцаа үзүүлэх зардлы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6 дугаар зүйлийн 16.3 дахь хэсэгт доор дурдсан агуулгатай 16.3.8 дахь заалт нэмэх” гэсэн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6.3.8.Гэр бүлийн хүчирхийлэлтэй тэмцэх тухай хуулийн 12 дугаар зүйлд заасан чиг үүргийг хэрэгжүүл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1.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Гурав.ДЭЭД БОЛОВСРОЛЫН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 дүгээр зүйлийн “3.2.1 дэх заалтын “суралцагчид” гэсний дараа” гэснийг “3.2.3 дахь заалтын “дадал эзэмшүүлэх” гэсний дараа”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5</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3</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3.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өрөв.НИЙГМИЙН ХАЛАМЖИЙН ТУХАЙ ХУУЛЬД НЭМЭЛТ, ӨӨРЧЛӨ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дэх заалт буюу хуулийн 18 дугаар зүйлд доор дурдсан агуулгатай 18.1.7 дахь заалт нэмэх гэсэн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1.7.гэр бүлд нь эргэн нэг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8 дугаар зүйлийн 18.1.4 дэх заалтын “түр байрлуулан асрамжлах” гэсний дараа хүчирхийлэлд өртсөн иргэнийг түр хамгаалан байрлуулах” гэж нэмэх” гэсэн заалт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9 дүгээр зүйлийн 19.2.1 дэх заалтын “туслалцаа үзүүлэх чадваргүй” гэсний дараа тэжээн тэтгэх үүрэгтэй этгээд нь тухайн ахмад настны эсрэг хүчирхийлэл үйлдсэн” гэж нэмэх” гэсэн заалт нэмэх.</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өлд “хуулийн 27 дугаар зүйлийн 27.1 дэх хэсгийн “3.1.2, 3.1.5” гэсний дараа “18.2.4” гэж нэмэх” гэсэн заалт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89.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Тав.СУРГУУЛИЙН ӨМНӨХ БОЛОВСРОЛЫН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2, 3 дахь заалт буюу хуулийн 11 дүгээр зүйлд нэмэх 11.2.12 дахь заалт, 12 дугаар зүйлд нэмэх 12.8.9 дэх заалт, 13 дугаар зүйлд нэмэх 13.1.7 дахь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 дугаар 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ургуулийн өмнөх боловсролын тухай хуулийн 16 дугаар зүйлийн 16.1 дэх хэсг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6.1.Сургуулийн өмнөх боловсрол эзэмшүүлэх ажлыг хангалтгүй зохион байгуулсан, хүүхэд гэр бүлийн хүчирхийлэлд өртсөн, өртсөн байж болзошгүй тохиолдолд холбогдох байгууллагад мэдээлээгүй гэм буруутай албан тушаалтанд холбогдох хуульд заасны дагуу хариуцлага хүлээлгэнэ.”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91.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эр бүлийн хүчирхийлэлтэй тэмцэх тухай хуулийн төслийг бүхэлд нь баталъя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91.7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эр бүлийн хүчирхийлэлтэй тэмцэх тухай хууль хүчингүй болсонд тооцо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4</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91.7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ага, дунд боловсролын тухай хуульд нэмэлт, өөрчлө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38</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79.2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эмт хэргээс урьдчилан сэргийлэх тухай хуульд нэмэлт, өөрчлө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89.6 хувийн саналаар хууль батлагдлаа.</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ээд боловсролын тухай хуульд нэмэ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6</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87.5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Нийгмийн халамжийн тухай хуульд нэмэлт, өөрчлө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8</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8</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83.3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Сургуулийн өмнөх боловсролын тухай хуульд нэмэлт, өөрчлө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3</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93.3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Эвлэрүүлэн зуучлалын тухай хуульд нэмэлт оруулах тухай  хуулийн төс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 xml:space="preserve"> 5</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           </w:t>
      </w:r>
      <w:r>
        <w:rPr>
          <w:rFonts w:cs="Arial" w:ascii="Arial" w:hAnsi="Arial"/>
          <w:sz w:val="24"/>
          <w:szCs w:val="24"/>
        </w:rPr>
        <w:t xml:space="preserve">Бүгд:                               </w:t>
      </w:r>
      <w:r>
        <w:rPr>
          <w:rFonts w:cs="Arial" w:ascii="Arial" w:hAnsi="Arial"/>
          <w:sz w:val="24"/>
          <w:szCs w:val="24"/>
          <w:lang w:val="mn-Cyrl-MN"/>
        </w:rPr>
        <w:t>45</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88.9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уулганы нэгдсэн хуралдааны зохион байгуулалтыг Улсын Их Хурлын Тамгын газрын Хууль зүйн үйлчилгээ хариуцсан </w:t>
      </w:r>
      <w:r>
        <w:rPr>
          <w:rFonts w:cs="Arial" w:ascii="Arial" w:hAnsi="Arial"/>
          <w:lang w:val="mn-Cyrl-MN"/>
        </w:rPr>
        <w:t>Нарийн бичгийн дарга</w:t>
      </w:r>
      <w:r>
        <w:rPr>
          <w:rFonts w:cs="Arial" w:ascii="Arial" w:hAnsi="Arial"/>
        </w:rPr>
        <w:t xml:space="preserve"> П.Амаржаргал, Хуралдаан зохион байгуулах хэлтсийн дарга Н.Цогтсайхан, шинжээч Б.Баярсайхан, Р.Дэлгэрмаа нар хариуцан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sz w:val="24"/>
          <w:szCs w:val="24"/>
        </w:rPr>
        <w:tab/>
        <w:t xml:space="preserve">Өнөөдрийн чуулганы нэгдсэн хуралдаан </w:t>
      </w:r>
      <w:r>
        <w:rPr>
          <w:rFonts w:cs="Arial" w:ascii="Arial" w:hAnsi="Arial"/>
          <w:i w:val="false"/>
          <w:iCs w:val="false"/>
          <w:sz w:val="24"/>
          <w:szCs w:val="24"/>
          <w:lang w:val="mn-Cyrl-MN"/>
        </w:rPr>
        <w:t>4</w:t>
      </w:r>
      <w:r>
        <w:rPr>
          <w:rFonts w:cs="Arial" w:ascii="Arial" w:hAnsi="Arial"/>
          <w:i w:val="false"/>
          <w:iCs w:val="false"/>
          <w:sz w:val="24"/>
          <w:szCs w:val="24"/>
        </w:rPr>
        <w:t xml:space="preserve"> цаг </w:t>
      </w:r>
      <w:r>
        <w:rPr>
          <w:rFonts w:cs="Arial" w:ascii="Arial" w:hAnsi="Arial"/>
          <w:i w:val="false"/>
          <w:iCs w:val="false"/>
          <w:sz w:val="24"/>
          <w:szCs w:val="24"/>
          <w:lang w:val="mn-Cyrl-MN"/>
        </w:rPr>
        <w:t>40</w:t>
      </w:r>
      <w:r>
        <w:rPr>
          <w:rFonts w:cs="Arial" w:ascii="Arial" w:hAnsi="Arial"/>
          <w:i w:val="false"/>
          <w:iCs w:val="false"/>
          <w:sz w:val="24"/>
          <w:szCs w:val="24"/>
        </w:rPr>
        <w:t xml:space="preserve"> минут үргэлжилж, 76 гишүүнээс 4</w:t>
      </w:r>
      <w:r>
        <w:rPr>
          <w:rFonts w:cs="Arial" w:ascii="Arial" w:hAnsi="Arial"/>
          <w:i w:val="false"/>
          <w:iCs w:val="false"/>
          <w:sz w:val="24"/>
          <w:szCs w:val="24"/>
          <w:lang w:val="mn-Cyrl-MN"/>
        </w:rPr>
        <w:t>5</w:t>
      </w:r>
      <w:r>
        <w:rPr>
          <w:rFonts w:cs="Arial" w:ascii="Arial" w:hAnsi="Arial"/>
          <w:i w:val="false"/>
          <w:iCs w:val="false"/>
          <w:sz w:val="24"/>
          <w:szCs w:val="24"/>
        </w:rPr>
        <w:t xml:space="preserve"> гишүүн ирж, 53.9 хувийн ирцтэйгээр 1</w:t>
      </w:r>
      <w:r>
        <w:rPr>
          <w:rFonts w:cs="Arial" w:ascii="Arial" w:hAnsi="Arial"/>
          <w:i w:val="false"/>
          <w:iCs w:val="false"/>
          <w:sz w:val="24"/>
          <w:szCs w:val="24"/>
          <w:lang w:val="mn-Cyrl-MN"/>
        </w:rPr>
        <w:t>8</w:t>
      </w:r>
      <w:r>
        <w:rPr>
          <w:rFonts w:cs="Arial" w:ascii="Arial" w:hAnsi="Arial"/>
          <w:i w:val="false"/>
          <w:iCs w:val="false"/>
          <w:sz w:val="24"/>
          <w:szCs w:val="24"/>
        </w:rPr>
        <w:t xml:space="preserve"> цаг </w:t>
      </w:r>
      <w:r>
        <w:rPr>
          <w:rFonts w:cs="Arial" w:ascii="Arial" w:hAnsi="Arial"/>
          <w:i w:val="false"/>
          <w:iCs w:val="false"/>
          <w:sz w:val="24"/>
          <w:szCs w:val="24"/>
          <w:lang w:val="mn-Cyrl-MN"/>
        </w:rPr>
        <w:t>00</w:t>
      </w:r>
      <w:r>
        <w:rPr>
          <w:rFonts w:cs="Arial" w:ascii="Arial" w:hAnsi="Arial"/>
          <w:i w:val="false"/>
          <w:iCs w:val="false"/>
          <w:sz w:val="24"/>
          <w:szCs w:val="24"/>
        </w:rPr>
        <w:t xml:space="preserve">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rPr>
      </w:pPr>
      <w:r>
        <w:rPr>
          <w:rFonts w:cs="Arial" w:ascii="Arial" w:hAnsi="Arial"/>
        </w:rPr>
        <w:tab/>
        <w:t>Тэмдэглэлтэй танилцса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ТАМГЫН ГАЗРЫН ЕРӨНХИЙ</w:t>
      </w:r>
    </w:p>
    <w:p>
      <w:pPr>
        <w:pStyle w:val="Normal"/>
        <w:jc w:val="both"/>
        <w:rPr>
          <w:rFonts w:ascii="Arial" w:hAnsi="Arial" w:cs="Arial"/>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НАРИЙН БИЧГИЙН ДАРГА                             </w:t>
      </w:r>
      <w:r>
        <w:rPr>
          <w:rFonts w:cs="Arial" w:ascii="Arial" w:hAnsi="Arial"/>
          <w:b w:val="false"/>
          <w:bCs w:val="false"/>
          <w:i w:val="false"/>
          <w:iCs w:val="false"/>
          <w:sz w:val="24"/>
          <w:szCs w:val="24"/>
          <w:lang w:val="mn-Cyrl-MN"/>
        </w:rPr>
        <w:t>Б.БОЛДБААТАР</w:t>
      </w:r>
    </w:p>
    <w:p>
      <w:pPr>
        <w:pStyle w:val="Normal"/>
        <w:jc w:val="both"/>
        <w:rPr>
          <w:rFonts w:ascii="Arial" w:hAnsi="Arial" w:cs="Arial"/>
          <w:b w:val="false"/>
          <w:b w:val="false"/>
          <w:bCs w:val="false"/>
          <w:i w:val="false"/>
          <w:i w:val="false"/>
          <w:iCs w:val="false"/>
          <w:sz w:val="24"/>
          <w:szCs w:val="24"/>
        </w:rPr>
      </w:pPr>
      <w:r>
        <w:rPr>
          <w:rFonts w:cs="Arial" w:ascii="Arial" w:hAnsi="Arial"/>
        </w:rPr>
        <w:t>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lang w:val="mn-Cyrl-MN"/>
        </w:rPr>
        <w:t>Тэмдэглэл</w:t>
      </w:r>
      <w:r>
        <w:rPr>
          <w:rFonts w:cs="Arial" w:ascii="Arial" w:hAnsi="Arial"/>
          <w:b w:val="false"/>
          <w:bCs w:val="false"/>
          <w:i w:val="false"/>
          <w:iCs w:val="false"/>
          <w:sz w:val="24"/>
          <w:szCs w:val="24"/>
        </w:rPr>
        <w:t xml:space="preserve"> хөтөлсөн:</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ПРОТОКОЛЫН АЛБАНЫ</w:t>
      </w:r>
    </w:p>
    <w:p>
      <w:pPr>
        <w:pStyle w:val="Normal"/>
        <w:jc w:val="both"/>
        <w:rPr>
          <w:rFonts w:ascii="Arial" w:hAnsi="Arial" w:cs="Arial"/>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 xml:space="preserve">ШИНЖЭЭЧ                                                       М.НОМИНДУЛ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4"/>
          <w:szCs w:val="24"/>
        </w:rPr>
        <w:t xml:space="preserve">МОНГОЛ УЛСЫН ИХ ХУРЛЫН </w:t>
      </w:r>
      <w:r>
        <w:rPr>
          <w:rFonts w:cs="Arial" w:ascii="Arial" w:hAnsi="Arial"/>
          <w:b/>
          <w:bCs/>
          <w:sz w:val="24"/>
          <w:szCs w:val="24"/>
          <w:lang w:val="mn-Cyrl-MN"/>
        </w:rPr>
        <w:t>2016 ОНЫ ХАВ</w:t>
      </w:r>
      <w:r>
        <w:rPr>
          <w:rFonts w:cs="Arial" w:ascii="Arial" w:hAnsi="Arial"/>
          <w:b/>
          <w:bCs/>
          <w:sz w:val="24"/>
          <w:szCs w:val="24"/>
        </w:rPr>
        <w:t xml:space="preserve">РЫН ЭЭЛЖИТ ЧУУЛГАНЫ </w:t>
      </w:r>
      <w:r>
        <w:rPr>
          <w:rFonts w:cs="Arial" w:ascii="Arial" w:hAnsi="Arial"/>
          <w:b/>
          <w:bCs/>
          <w:color w:val="000000"/>
          <w:sz w:val="24"/>
          <w:szCs w:val="24"/>
          <w:lang w:val="mn-Cyrl-MN"/>
        </w:rPr>
        <w:t>05</w:t>
      </w:r>
      <w:r>
        <w:rPr>
          <w:rFonts w:cs="Arial" w:ascii="Arial" w:hAnsi="Arial"/>
          <w:b/>
          <w:bCs/>
          <w:color w:val="000000"/>
          <w:sz w:val="24"/>
          <w:szCs w:val="24"/>
        </w:rPr>
        <w:t xml:space="preserve"> </w:t>
      </w:r>
      <w:r>
        <w:rPr>
          <w:rFonts w:cs="Arial" w:ascii="Arial" w:hAnsi="Arial"/>
          <w:b/>
          <w:bCs/>
          <w:color w:val="000000"/>
          <w:sz w:val="24"/>
          <w:szCs w:val="24"/>
          <w:lang w:val="mn-Cyrl-MN"/>
        </w:rPr>
        <w:t xml:space="preserve">ДУГААР САРЫН 19-НИЙ ӨДӨР /ПҮРЭВ ГАРАГ/-ИЙН </w:t>
      </w:r>
      <w:r>
        <w:rPr>
          <w:rFonts w:cs="Arial" w:ascii="Arial" w:hAnsi="Arial"/>
          <w:b/>
          <w:bCs/>
          <w:sz w:val="24"/>
          <w:szCs w:val="24"/>
        </w:rPr>
        <w:t xml:space="preserve">НЭГДСЭН </w:t>
      </w:r>
    </w:p>
    <w:p>
      <w:pPr>
        <w:pStyle w:val="Normal"/>
        <w:jc w:val="center"/>
        <w:rPr>
          <w:rFonts w:ascii="Arial" w:hAnsi="Arial" w:cs="Arial"/>
        </w:rPr>
      </w:pPr>
      <w:r>
        <w:rPr>
          <w:rFonts w:cs="Arial" w:ascii="Arial" w:hAnsi="Arial"/>
          <w:b/>
          <w:bCs/>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val="false"/>
          <w:i/>
          <w:iCs/>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Энхболд:</w:t>
      </w:r>
      <w:r>
        <w:rPr>
          <w:rFonts w:cs="Arial" w:ascii="Arial" w:hAnsi="Arial"/>
          <w:b w:val="false"/>
          <w:bCs w:val="false"/>
          <w:i w:val="false"/>
          <w:iCs w:val="false"/>
          <w:color w:val="000000"/>
          <w:sz w:val="24"/>
          <w:szCs w:val="24"/>
          <w:shd w:fill="FFFFFF" w:val="clear"/>
          <w:lang w:val="mn-Cyrl-MN"/>
        </w:rPr>
        <w:t xml:space="preserve"> -Гишүүдэд өдрийн мэнд хүргэе. 2016 оны хаврын ээлжит чуулганы 5 дугаар сарын 19-ний өдрийн хуралдаанд 39 гишүүн 51.3 хувийн ирцээр эхэлж байна. Өнөөдөр болон маргаашийн чуулганаар хэлэлцэх асуудлы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1.”Монгол Улсын эдийн засаг, нийгмийг 2017 онд хөгжүүлэх үндсэн чиглэл батлах тухай” Улсын Их Хурлын тогтоолын төсөл. Ерөнхий сайд танхимд ирэхгүй бол үүнийг ирсэн үед нь хэлэлцүүлэхээр хойшл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2.Монгол Улсын гадаад харилцааны тухай хуулий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3.Батлан хамгаалах тухай хуулийн шинэчилсэн найруулг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4.Зэвсэгт хүчний тухай хуулийн шинэчилсэн найруулгатай</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5.Цэргийн албаны тухай болон хамт өргөн мэдүүлсэн бусад хуулиуд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6.Цэргийн албан хаагчийн эрх зүйн байдлын тухай болон хамт өргөн мэдүүлсэн бусад хуулиуд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3, 4, 5, 6 дугаар асуудал бүгд анхны хэлэлцүүлгүүд байгаа Ерөнхийлөгчөөс өргөн мэдүүлсэн хуулиуды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7.”Тогтоолууда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8.Хөдөө аж ахуйн “Халх гол” үндэсний бүтээн байгуулалтын бүс байгуулах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9.Хог хаягдлын тухай хуулийн шинэчилсэн найруулга болон хамт өргөн мэдүүлсэн бусад хуулиуд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0.Монгол Улсын нэгдсэн төсвийн 2017 оны төсвийн хүрээний мэдэгдэл, 2018-2019 оны төсвийн төсөөллийн тухай хуулий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11.Шүүхийн шийдвэр гүйцэтгэх тухай хуулийн шинэчилсэн найруулга болон хамт өргөн мэдүүлсэн бусад хуулиудын төсөл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2.Прокурорын байгууллагын тухай хуулийн шинэчилсэн найруулга болон хамт өргөн мэдүүлсэн бусад хуулиудын төсөл эцсийн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3.Гэр бүлийн хүчирхийлэлтэй тэмцэх тухай хуулийн шинэчилсэн найруулга болон хамт өргөн мэдүүлсэн бусад хуулиудын төсөл эцсийн хэлэлцүүлэг.</w:t>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14.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 төсөл соёрхон батлах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15.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16.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ь</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7.Замын хөдөлгөөний аюулгүй байдлын тухай хуульд өөрчлөлт оруулах тухай болон Захиргааны хариуцлагын тухай хуульд өөрчлөлт оруулах тухай хуулиуды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8.Эм, эмнэлгийн хэрэгслийн тухай хуулийн шинэчилсэн найруулга болон хамт өргөн мэдүүлсэн бусад хуулиуды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9.Мал, амьтны эрүүл мэндийн тухай хуулийн шинэчилсэн найруулга болон  хамт өргөн мэдүүлсэн бусад хуулий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20.Малын генетик нөөцийн тухай хуулийн шинэчилсэн найруулга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21.Геодези зураг зүйн тухай хуульд нэмэлт оруулах тухай болон Төрийн нууцын жагсаалт батлах тухай хуульд өөрчлөлт оруулах тухай хуулийн төсөл анхны хэлэлцүүлэг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2.Нэмэгдсэн өртгийн албан татварын тухай хуульд нэмэлт, өөрчлөлт оруулах тухай хуулийн төсөл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23.Гаалийн болон Нэмэгдсэн өртгийн өртгийн албан татвараас чөлөөлө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24.Өрийн удирдлагын тухай хуульд нэмэлт, өөрчлөлт оруулах тухай болон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хамт өргөн мэдүүлсэн бусад хуулиудын төсөл </w:t>
      </w: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25.Дэмпингийн тухай болон хамт өргөн мэдүүлсэн бусад хуулиудын төсөл </w:t>
      </w: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хэлэлцэх эсэх</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pPr>
      <w:r>
        <w:rPr>
          <w:rFonts w:cs="Arial" w:ascii="Arial" w:hAnsi="Arial"/>
        </w:rPr>
        <w:tab/>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26.Газрын тухай хуульд нэмэлт, өөрчлөлт оруулах тухай хуулийн төсөл </w:t>
      </w:r>
      <w:r>
        <w:rPr>
          <w:rStyle w:val="Style1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27.Худалдааны тухай болон хамт өргөн мэдүүлсэн бусад хуулиудын төсө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28.Стандартчилал, техникийн зохицуулалт, итгэмжлэлийн тухай болон хамт өргөн мэдүүлсэн бусад хуулиудын төсө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хэлэлцэх эсэх</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 xml:space="preserve">29.Хэмжил зүйн тухай болон хамт өргөн мэдүүлсэн бусад хуулиудын төсөл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хэлэлцэх эсэх.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30 дээр Цог гишүүний өргөн барьсан Хэлмэгдлийн өргөдөл хүлээн авах хугацааг сунгах тухай хуулийн төсөл.</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t>Ийм 30 асуудлыг өнөө болон маргааш хэлэлцэхээр төлөвлөж байна. Хэлэлцэх асуудал дээр саналтай гишүүн байна уу? Ганбат гишүүн, Цог гишүүн.</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ab/>
      </w:r>
      <w:r>
        <w:rPr>
          <w:rStyle w:val="StrongEmphasis"/>
          <w:rFonts w:eastAsia="Times New Roman" w:cs="Arial" w:ascii="Arial" w:hAnsi="Arial"/>
          <w:b/>
          <w:bCs/>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Д.Ганбат: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Баярлалаа. Улсын Их Хурлын дарга, эрхэм гишүүдийн энэ өглөөний амар амгаланг айлтгая. Өнөөдөр 30 хэлэлцэх асуудал байна. Тэгээд би эхэнд Гэр бүлийн хүчирхийлэлтэй тэмцэх хуулийг тавьж өгөөч гэж хүсмээр байна. Эцсийн хэлэлцүүлэ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З.Энхболд:</w:t>
      </w:r>
      <w:r>
        <w:rPr>
          <w:rFonts w:cs="Arial" w:ascii="Arial" w:hAnsi="Arial"/>
          <w:color w:val="000000"/>
          <w:sz w:val="24"/>
          <w:szCs w:val="24"/>
          <w:shd w:fill="FFFFFF" w:val="clear"/>
          <w:lang w:val="mn-Cyrl-MN"/>
        </w:rPr>
        <w:t xml:space="preserve"> -Очер ава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shd w:fill="FFFFFF" w:val="clear"/>
          <w:lang w:val="mn-Cyrl-MN"/>
        </w:rPr>
        <w:tab/>
      </w:r>
      <w:r>
        <w:rPr>
          <w:rStyle w:val="StrongEmphasis"/>
          <w:rFonts w:eastAsia="Times New Roman" w:cs="Arial" w:ascii="Arial" w:hAnsi="Arial"/>
          <w:b/>
          <w:bCs/>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Д.Ганбат: </w:t>
      </w: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Үгүй, манайх эцсийн  хэлэлцүүлгүүдээ урд талд нь тавьдаг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З.Энхболд:</w:t>
      </w:r>
      <w:r>
        <w:rPr>
          <w:rFonts w:cs="Arial" w:ascii="Arial" w:hAnsi="Arial"/>
          <w:color w:val="000000"/>
          <w:sz w:val="24"/>
          <w:szCs w:val="24"/>
          <w:shd w:fill="FFFFFF" w:val="clear"/>
          <w:lang w:val="mn-Cyrl-MN"/>
        </w:rPr>
        <w:t xml:space="preserve"> -Одоо энэ очероор явна. Цог гишүүн.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shd w:fill="FFFFFF" w:val="clear"/>
          <w:lang w:val="mn-Cyrl-MN"/>
        </w:rPr>
        <w:tab/>
      </w:r>
      <w:r>
        <w:rPr>
          <w:rStyle w:val="StrongEmphasis"/>
          <w:rFonts w:eastAsia="Times New Roman" w:cs="Arial" w:ascii="Arial" w:hAnsi="Arial"/>
          <w:b/>
          <w:bCs/>
          <w:caps w:val="false"/>
          <w:smallCaps w:val="false"/>
          <w:strike w:val="false"/>
          <w:dstrike w:val="false"/>
          <w:outline w:val="false"/>
          <w:shadow w:val="false"/>
          <w:color w:val="000000"/>
          <w:spacing w:val="0"/>
          <w:sz w:val="24"/>
          <w:szCs w:val="24"/>
          <w:u w:val="none"/>
          <w:shd w:fill="auto" w:val="clear"/>
          <w:em w:val="none"/>
          <w:lang w:val="mn-Cyrl-MN" w:eastAsia="mn-Cyrl-MN" w:bidi="zxx"/>
        </w:rPr>
        <w:t xml:space="preserve">Д.Ганбат: </w:t>
      </w: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auto" w:val="clear"/>
          <w:em w:val="none"/>
          <w:lang w:val="mn-Cyrl-MN" w:eastAsia="mn-Cyrl-MN" w:bidi="zxx"/>
        </w:rPr>
        <w:t>-</w:t>
      </w: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Тэгвэл санал хураалгаад өгөөч.</w:t>
      </w:r>
    </w:p>
    <w:p>
      <w:pPr>
        <w:pStyle w:val="Normal"/>
        <w:jc w:val="both"/>
        <w:rPr/>
      </w:pPr>
      <w:r>
        <w:rPr/>
      </w:r>
    </w:p>
    <w:p>
      <w:pPr>
        <w:pStyle w:val="Normal"/>
        <w:jc w:val="both"/>
        <w:rPr/>
      </w:pP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r>
      <w:r>
        <w:rPr>
          <w:rStyle w:val="StrongEmphasis"/>
          <w:rFonts w:eastAsia="Times New Roman" w:cs="Arial" w:ascii="Arial" w:hAnsi="Arial"/>
          <w:b/>
          <w:bCs/>
          <w:caps w:val="false"/>
          <w:smallCaps w:val="false"/>
          <w:strike w:val="false"/>
          <w:dstrike w:val="false"/>
          <w:outline w:val="false"/>
          <w:shadow w:val="false"/>
          <w:color w:val="000000"/>
          <w:spacing w:val="0"/>
          <w:sz w:val="24"/>
          <w:szCs w:val="24"/>
          <w:u w:val="none"/>
          <w:shd w:fill="FFFFFF" w:val="clear"/>
          <w:em w:val="none"/>
          <w:lang w:val="mn-Cyrl-MN" w:eastAsia="mn-Cyrl-MN" w:bidi="zxx"/>
        </w:rPr>
        <w:t>Л.Цог:</w:t>
      </w: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 xml:space="preserve"> -Баярлалаа даргаа, би уг нь бас дарааллын тухай ярих гэсэн юм. Цагаатгалын тухай хуульд хоёрхон асуудал ёстой юм хугацааны, цагаатгал өргөдөл авах тухай, цагаатгасан ч гэсэн нөхөн олговор авах тухай хоёр ноцтой асуудлыг цаана нь олон  хүн хүлээгээд байгаа юм. Жилийн өмнө өргөн барьсан хууль шүү дээ. Энэ асуудал ороод бүтэн сар боллоо. Түрүүн овоо явж байгаад 10 дугаарт байсан чинь өнөөдөр бүр очерын эцэст явж байна. Өнөөдөр 19, маргааш 20. 30 гэхэд завсарлахгүй бол сонгууль дөхөөд янз бүр болоод энэ хууль чинь орохгүй байх нь байна шүү дээ даргаа. Өнөөдөр ухаан нь цаанаа 15 мянган нөхөн олговроо авч чадахгүй байна. 2400 хүний цагаатгах асуудлын учир олдохгүй байна, бид ингэж хандаж болохгүй шүү дээ. Ерөөсөө энэ асуудалд төр засаг хойрго хандаж байгааг хэлье гэж бодож байна Комиссын даргын хувьд. 4 жилийн хугацаанд би гурван хууль өргөн барьсан, нэгийг нь ч шийдсэнгүй шүү дээ. Төр иргэнээ буудаад амийг нь нэг сая төгрөгөөр үнэлдэг явдал үнэхээр толгойнд багтахгүй байна. Би 7 дугаар сарын 01-нийг жишиг болгоод өргөн барьсан хуулийг өнөөдөр хүртэл хэлэлцээгүй. Яах вэ санхүү, эдийн засаг болохгүй байна гээд хойш нь тавьсан. Дараа нь дарга сайн санаж байгаа байх. Ноднин хэлмэгдэгсдийн өдрөөр амь насаа алдсан, үр хүүхэд нь 90 гарч яваа хүмүүст сар болгон 100 мянган төгрөг өгье гэж тогтоолын төсөл өргөн барьсан бас таг байгаа. Бид энэ асуудалд ингэж хандаж болохгүй гэдгийг хэлмээр байгаа юм. 30-аас нааш татаж өгөх боломж байхгүй юм уу? Үнэхээр хэцүү байна. Бусад хуулийн хугацааг харахад янз бүр байна л даа. Заавал хэлэлцэхгүй ч юм байгаа юм шиг байна. </w:t>
      </w:r>
    </w:p>
    <w:p>
      <w:pPr>
        <w:pStyle w:val="Normal"/>
        <w:jc w:val="both"/>
        <w:rPr/>
      </w:pPr>
      <w:r>
        <w:rPr/>
      </w:r>
    </w:p>
    <w:p>
      <w:pPr>
        <w:pStyle w:val="Normal"/>
        <w:jc w:val="both"/>
        <w:rPr/>
      </w:pPr>
      <w:r>
        <w:rPr>
          <w:rStyle w:val="StrongEmphasis"/>
          <w:rFonts w:eastAsia="Times New Roman" w:cs="Arial" w:ascii="Arial" w:hAnsi="Arial"/>
          <w:b w:val="false"/>
          <w:bCs w:val="false"/>
          <w:caps w:val="false"/>
          <w:smallCaps w:val="false"/>
          <w:strike w:val="false"/>
          <w:dstrike w:val="false"/>
          <w:outline w:val="false"/>
          <w:shadow w:val="false"/>
          <w:color w:val="000000"/>
          <w:spacing w:val="0"/>
          <w:sz w:val="24"/>
          <w:szCs w:val="24"/>
          <w:u w:val="none"/>
          <w:shd w:fill="FFFFFF" w:val="clear"/>
          <w:em w:val="none"/>
          <w:lang w:val="mn-Cyrl-MN" w:eastAsia="mn-Cyrl-MN" w:bidi="zxx"/>
        </w:rPr>
        <w:tab/>
        <w:t xml:space="preserve">Хоёрдугаарт, ажлаа хиймээр байна шүү дээ. Байнгын хороо, чуулганы хурал 2 цаг гаруй хүлээлээ шүү дээ. Бид цалингаа аваад сууж байгаа, татварынхны хүчээр энд ажиллаж байгаа хүмүүс шүү дээ. Татвар төлөгчдийн нуруун дээр сууж байгаа хүмүүс шүү дээ, ний нуугүй хэлэхэд. Энд ирц бүрдэж болдоггүй юм бэ гэдгийг бодож байгаа шүү. Үндсэн хуульд заасны дагуу Монгол Улсын чуулганд тааллаараа оролцдог нэг л хүн байгаа, тэр нь Монгол Улсын Ерөнхийлөгч. Бидэнд тааллаараа оролцох ёс байхгүй шүү дээ. Цалин авч байгаа хүмүүсийн хувьд орох ёстой байтал үүргээ биелүүлэх ёстой байтал ингэж хандаж болмооргүй байна. Үүнийг бас би хэлж анхааруулмаар санагдаж байна. </w:t>
      </w:r>
    </w:p>
    <w:p>
      <w:pPr>
        <w:pStyle w:val="Normal"/>
        <w:jc w:val="both"/>
        <w:rPr/>
      </w:pPr>
      <w:r>
        <w:rPr/>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З.Энхболд:</w:t>
      </w:r>
      <w:r>
        <w:rPr>
          <w:rFonts w:cs="Arial" w:ascii="Arial" w:hAnsi="Arial"/>
          <w:color w:val="000000"/>
          <w:sz w:val="24"/>
          <w:szCs w:val="24"/>
          <w:shd w:fill="FFFFFF" w:val="clear"/>
          <w:lang w:val="mn-Cyrl-MN"/>
        </w:rPr>
        <w:t xml:space="preserve"> -Цог гишүүнийх ерөөсөө  хасагдсан байсныг би сая өөрөө нэмж уншсан шүү. Тэгэхээр хэлэлцэх эсэх эхэлдэг цагт нь Цог гишүүнийхийг, одоо бол ингэж явдаг шүү дээ, ерөнхий бүтэц эцсийн хэлэлцүүлэг, тэгээд анхны хэлэлцүүлэг, хэлэлцэх эсэх гэдэг ийм дарааллаар явж байгаа юм. Тэгэхээр Цог гишүүнийх хэлэлцэх эсэх учраас 3 дугаар ангиллын хамгийн эхэнд оруулж болж байгаа юм хэлэлцэх эсэх дотор. Хэлэлцэх эсэхтэй хоёр асуудлыг нэг хоёр дээр тавьсныг хойшлууллаа. Тэгээд анхны хэлэлцүүлгээсээ Батлан хамгаалах тухай хуулиасаа эхэлье. Ер нь Тамгын газрынхан яагаад энэ хоёр асуудлыг дүрэм зөрчиж нэг хоёрт оруулсан бэ, тэрийг болиулъя. Үдээс хойш хэлэлцэнэ биз хэлэлцэх эсэх дээрээ. Одоо хэлэлцэх эсэх дээрээ бүтэн цаг маргах гээд байна. Хэлэлцэх эсэхээ хаая. Би зөвхөн оффшорыг ирэх 7 хоногт оруулна. Анхны хэлэлцүүлгээсээ эхэлдэг дүрмээрээ явъя. Батлан хамгаалахаар явъя. Хэлэлцэх эсэх очер дайрсан хоёр асуудлыг хойшлууллаа. Эхний хоёр асуудал очер дайрсан байна. Хэлэлцэх эсэх асуудлаар гишүүдийн саналыг сонслоо.</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1 дүгээр асуудал Ерөнхий сайд байхгүй учраас бас хойшилж байгаа. Байхгүй бол хойшилно. Би утсаар хэлж анхааруулсан. Засгийн газрын гишүүд бүгд байх ёстой. Одоогийн байдлаар дөрөвхөн Засгийн газрын гишүүн байна. Тийм байгаа биз, Болор, Мөнхчулууны Зоригт, Дашзэвэгийн Зоригт, Гантөмөр байна. Сайд нар ирэхгүй бол Засгийн газрын асуудал орохгүй шүү. Цолмон сайд өөрөө хаана байна вэ? </w:t>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i/>
          <w:iCs/>
          <w:color w:val="000000"/>
          <w:sz w:val="24"/>
          <w:szCs w:val="24"/>
          <w:shd w:fill="FFFFFF" w:val="clear"/>
          <w:lang w:val="mn-Cyrl-MN"/>
        </w:rPr>
        <w:t xml:space="preserve">Нэг. Батлан хамгаалах тухай /шинэчилсэн найруулга/ болон холбогдох бусад хуулийн төслүүд </w:t>
      </w:r>
      <w:r>
        <w:rPr>
          <w:rFonts w:cs="Arial" w:ascii="Arial" w:hAnsi="Arial"/>
          <w:i/>
          <w:iCs/>
          <w:color w:val="000000"/>
          <w:sz w:val="24"/>
          <w:szCs w:val="24"/>
          <w:shd w:fill="FFFFFF" w:val="clear"/>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 xml:space="preserve">Батлан хамгаалах тухай хуулийн шинэчилсэн найруулга болон хамт өргөн мэдүүлсэн бусад хуулиудын төслийг хэлэлцэж эхэлье. Сайдаасаа өнгөрөөд Байнгын хороо руугаа орчихсон байгаа байх. Зөрчлийн талаархи Аюулгүй байдал, гадаад бодлогын байнгын хорооны санал, дүгнэлтийг Улсын Их Хурлын гишүүн Энхбаяр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Ж.Энхбаяр:</w:t>
      </w:r>
      <w:r>
        <w:rPr>
          <w:rFonts w:cs="Arial" w:ascii="Arial" w:hAnsi="Arial"/>
          <w:color w:val="000000"/>
          <w:sz w:val="24"/>
          <w:szCs w:val="24"/>
          <w:shd w:fill="FFFFFF" w:val="clear"/>
          <w:lang w:val="mn-Cyrl-MN"/>
        </w:rPr>
        <w:t xml:space="preserve"> -</w:t>
      </w:r>
      <w:r>
        <w:rPr>
          <w:rFonts w:cs="Arial" w:ascii="Arial" w:hAnsi="Arial"/>
          <w:caps w:val="false"/>
          <w:smallCaps w:val="false"/>
          <w:strike w:val="false"/>
          <w:dstrike w:val="false"/>
          <w:color w:val="000000"/>
          <w:spacing w:val="0"/>
          <w:w w:val="100"/>
          <w:sz w:val="22"/>
          <w:szCs w:val="24"/>
          <w:u w:val="none"/>
          <w:shd w:fill="FFFFFF" w:val="clear"/>
          <w:lang w:val="mn-Cyrl-MN" w:eastAsia="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өөс 2016 оны 02 дугаар сарын 05-ны өдөр Улсын Их Хуралд өргөн мэдүүлсэн Монгол Улсын Батлан хамгаалах тухай хуулийн шинэчилсэн найруулга болон холбогдох бусад хуулийн төслүүдийг Улсын Их Хурлын 2016 оны 04 дүгээр сарын 21-ний өдрийн хуралдаанаар хэлэлцээд хуулийн төслүүдийг анхны хэлэлцүүлэгт бэлтгүүлэхээр Аюулгүй байдал, гадаад бодлогы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ны 2015 оны 10 дугаар сарын 28-ны өдрийн 11 тоот тогтоолоор Монгол Улсын 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гийг байгуулсан бөгөөд Ажлын хэсэг хуулийн төслүүдийг хэлэлцүүлэгт бэлтгэх үүрэгтэйгээр ажилл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н анхны хэлэлцүүлгийг Аюулгүй байдал, гадаад бодлогын байнгын хороо 2016 оны 05 дугаар сарын 18-ны өдрийн хуралдаанаараа хийж дараахь санал, дүгнэлтийг Улсын Их Хурлын чуулганы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хүрээнд хуулийн төслүүдийн анхны хэлэлцүүлэгтэй холбогдуулан батлан хамгаалах бодлогын үндэс баримт бичигт тусгагдсан төрийн цэргийн байгууллын удирдлага гэсэн зохицуулалтыг нэмэх, Батлан хамгаалахын сайдын эрхлэх асуудлын хүрээнд байх байгууллагуудыг тодотгох, Батлан хамгаалах яамны Төрийн нарийн бичгийн дарга нь цэргийн дээд цолтой байх зохицуулалтуудыг шинээр нэмэх зэрэг зарчмын зөрүүтэй болон найруулгын саналуудыг гаргаж Байнгын хорооны хуралдаанд оруулан хэлэлцүү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н талаархи Байнгын хорооны хуралдаанаар хэлэлцсэн зарчмын зөрүүтэй саналын томьёоллыг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Батлан хамгаалах тухай хуулийн шинэчилсэн найруулгын төсөл болон уг хуулийн төсөлтэй холбогдуулан боловсруулсан Монгол Улсын батлан хамгаалах тухай хууль хүчингүй болсонд тооцох тухай, Дайчилгааны тухай хуульд өөрчлөлт оруулах тухай, Монгол Улсын Ерөнхийлөгчийн тухай хуульд өөрчлөлт оруулах тухай, Аж ахуйн үйл ажиллагааны тусгай зөвшөөрлийн тухай хуульд нэмэлт оруулах тухай, Дипломат албаны тухай хуульд өөрчлөлт оруулах </w:t>
      </w:r>
      <w:r>
        <w:rPr>
          <w:rFonts w:cs="Arial" w:ascii="Arial" w:hAnsi="Arial"/>
          <w:bCs w:val="false"/>
          <w:iCs w:val="false"/>
          <w:sz w:val="24"/>
          <w:szCs w:val="24"/>
          <w:shd w:fill="FFFFFF" w:val="clear"/>
        </w:rPr>
        <w:t>тухай, Засгийн газрын тусгай сангийн тухай хуульд өөрчлөлт оруулах тухай, Иргэний хуульд өөрчлөлт оруулах тухай, Улсын тэмдэгтийн хураамжийн тухай хуульд өөрчлөлт оруулах тухай, Хуульчийн эрх зүйн байдлын тухай хуульд өөрчлөлт оруулах тухай, Хүн ам, орон сууцны тооллогын тухай хуульд өөрчлөлт оруулах тухай, Шүүхийн иргэдийн төлөөлөгчийн эрх зүйн байдлын тухай хуульд нэмэлт оруулах тухай хуулийн төслүүдийг анхны хэлэлцүүлэгт бэлтгэсэн та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val="false"/>
          <w:iCs w:val="false"/>
          <w:sz w:val="24"/>
          <w:szCs w:val="24"/>
          <w:shd w:fill="FFFFFF" w:val="clear"/>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Cs w:val="false"/>
          <w:caps w:val="false"/>
          <w:smallCaps w:val="false"/>
          <w:strike w:val="false"/>
          <w:dstrike w:val="false"/>
          <w:color w:val="000000"/>
          <w:spacing w:val="0"/>
          <w:w w:val="100"/>
          <w:sz w:val="24"/>
          <w:szCs w:val="24"/>
          <w:u w:val="none"/>
          <w:shd w:fill="FFFFFF" w:val="clear"/>
          <w:lang w:val="mn-Cyrl-MN" w:eastAsia="mn-Cyrl-MN"/>
        </w:rPr>
        <w:t>З.Энхболд:</w:t>
      </w:r>
      <w:r>
        <w:rPr>
          <w:rFonts w:cs="Arial" w:ascii="Arial" w:hAnsi="Arial"/>
          <w:bCs w:val="false"/>
          <w:iCs w:val="false"/>
          <w:caps w:val="false"/>
          <w:smallCaps w:val="false"/>
          <w:strike w:val="false"/>
          <w:dstrike w:val="false"/>
          <w:color w:val="000000"/>
          <w:spacing w:val="0"/>
          <w:w w:val="100"/>
          <w:sz w:val="24"/>
          <w:szCs w:val="24"/>
          <w:u w:val="none"/>
          <w:shd w:fill="FFFFFF" w:val="clear"/>
          <w:lang w:val="mn-Cyrl-MN" w:eastAsia="mn-Cyrl-MN"/>
        </w:rPr>
        <w:t xml:space="preserve"> -Ажлын хэсгийг танилцуулъя. Үндэсний аюулгүй байдлын зөвлөлийн ажлын албаны референт Болдбаатар, Батлан хамгаалах яамны төрийн нарийн бичгийн дарга Батсайхан, Батлан хамгаалахын Эрдэм шинжилгээний хүрээлэнгийн тэргүүлэх ажилтан Дашзэвэг, Цолмон сайд нь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ы санал, дүгнэлттэй холбогдуулан асуулттай гишүүд байна уу? Байхгүй юу? Асуулттай гишүүн алга байна. Санал хураая. Санал хураалтын томьёолол хаана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Өнөөдөр болон энэ 7 хоногт төрсөн өдөр нь болж байгаа хоёр гишүүнд баяр хүргэе. 05 дугаар сарын 19-нд Улсын Их Хурлын гишүүн Гаваагийн Батхүү, 05 дугаар сарын 22-нд Улсын Их Хурлын гишүүн Дашдондогийн Ганбат нар төрсөн байна. Улсын Их Хурлын гишүүдийнхээ нэрийн өмнөөс 2 гишүүндээ төрсөн өдрийн мэнд хүргээд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Санал хурааж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Монгол Улсын б</w:t>
      </w:r>
      <w:r>
        <w:rPr>
          <w:rFonts w:cs="Arial" w:ascii="Arial" w:hAnsi="Arial"/>
          <w:b w:val="false"/>
          <w:bCs w:val="false"/>
          <w:i w:val="false"/>
          <w:iCs w:val="false"/>
          <w:sz w:val="24"/>
          <w:szCs w:val="24"/>
          <w:lang w:val="mn-Cyrl-MN"/>
        </w:rPr>
        <w:t xml:space="preserve">атлан хамгаалах тухай хуулийн шинэчилсэн найруулгын талаар </w:t>
      </w:r>
      <w:r>
        <w:rPr>
          <w:rFonts w:cs="Arial" w:ascii="Arial" w:hAnsi="Arial"/>
          <w:b w:val="false"/>
          <w:bCs w:val="false"/>
          <w:i w:val="false"/>
          <w:iCs w:val="false"/>
          <w:color w:val="000000"/>
          <w:sz w:val="24"/>
          <w:szCs w:val="24"/>
          <w:lang w:val="mn-Cyrl-MN"/>
        </w:rPr>
        <w:t>гарсан зарчмын зөрүүтэй саналууд, ажлын хэсгийн саналууд байна. Аюулгүй байдал, гадаад бодлогын байнгын хорооны дэмжсэн саналуу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bidi="en-US"/>
        </w:rPr>
        <w:tab/>
      </w:r>
      <w:r>
        <w:rPr>
          <w:rStyle w:val="DefaultParagraphFont"/>
          <w:rFonts w:cs="Arial" w:ascii="Arial" w:hAnsi="Arial"/>
          <w:b/>
          <w:bCs/>
          <w:i w:val="false"/>
          <w:color w:val="000000"/>
          <w:sz w:val="24"/>
          <w:szCs w:val="24"/>
          <w:shd w:fill="FFFFFF" w:val="clear"/>
          <w:lang w:val="en-US" w:bidi="en-US"/>
        </w:rPr>
        <w:t>1</w:t>
      </w:r>
      <w:r>
        <w:rPr>
          <w:rStyle w:val="DefaultParagraphFont"/>
          <w:rFonts w:cs="Arial" w:ascii="Arial" w:hAnsi="Arial"/>
          <w:b w:val="false"/>
          <w:bCs/>
          <w:i w:val="false"/>
          <w:color w:val="000000"/>
          <w:sz w:val="24"/>
          <w:szCs w:val="24"/>
          <w:shd w:fill="FFFFFF" w:val="clear"/>
          <w:lang w:val="en-US" w:bidi="en-US"/>
        </w:rPr>
        <w:t>.Төслийн 3 дугаар зүйлийн 3.6 дахь хэсгийн “уламжлалт” гэснийг хасах</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Санал гаргасан Улсын Их Хурлын гишүүн Энхбаяр, Батчимэг, Дашдэлбэрэлийн Бат-Эрдэнэ, Болд, Дамдины Дэмбэрэл, Цолмон, Нямаагийн Энхболд. Цаашид ажлын  хэсэг гэнэ. 1 дүгээр </w:t>
      </w:r>
      <w:r>
        <w:rPr>
          <w:rStyle w:val="DefaultParagraphFont"/>
          <w:rFonts w:cs="Arial" w:ascii="Arial" w:hAnsi="Arial"/>
          <w:b w:val="false"/>
          <w:bCs w:val="false"/>
          <w:i w:val="false"/>
          <w:iCs w:val="false"/>
          <w:color w:val="000000"/>
          <w:sz w:val="24"/>
          <w:szCs w:val="24"/>
          <w:shd w:fill="FFFFFF" w:val="clear"/>
          <w:lang w:val="mn-Cyrl-MN" w:bidi="en-US"/>
        </w:rPr>
        <w:t xml:space="preserve">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Санал хурааж байна. 53 гишүүн оролцож, 35 гишүүн зөвшөөрч, 66.0 хувийн саналаар 1 дүгээ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color w:val="000000"/>
          <w:sz w:val="24"/>
          <w:szCs w:val="24"/>
          <w:lang w:val="en-US" w:bidi="en-US"/>
        </w:rPr>
        <w:t xml:space="preserve">           </w:t>
      </w:r>
      <w:r>
        <w:rPr>
          <w:rFonts w:cs="Arial" w:ascii="Arial" w:hAnsi="Arial"/>
          <w:b/>
          <w:bCs/>
          <w:i w:val="false"/>
          <w:color w:val="000000"/>
          <w:sz w:val="24"/>
          <w:szCs w:val="24"/>
          <w:lang w:val="en-US" w:bidi="en-US"/>
        </w:rPr>
        <w:t>2.</w:t>
      </w:r>
      <w:r>
        <w:rPr>
          <w:rFonts w:cs="Arial" w:ascii="Arial" w:hAnsi="Arial"/>
          <w:b w:val="false"/>
          <w:bCs/>
          <w:i w:val="false"/>
          <w:color w:val="000000"/>
          <w:sz w:val="24"/>
          <w:szCs w:val="24"/>
          <w:lang w:val="en-US" w:bidi="en-US"/>
        </w:rPr>
        <w:t>Төслийн 8 дугаар зүйлд доор дурдсан агуулгатай 8.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 xml:space="preserve"> “</w:t>
      </w:r>
      <w:r>
        <w:rPr>
          <w:rFonts w:cs="Arial" w:ascii="Arial" w:hAnsi="Arial"/>
          <w:b w:val="false"/>
          <w:bCs/>
          <w:i w:val="false"/>
          <w:color w:val="000000"/>
          <w:sz w:val="24"/>
          <w:szCs w:val="24"/>
          <w:lang w:val="en-US" w:bidi="en-US"/>
        </w:rPr>
        <w:t>8.4.Төрийн цэргийн байгууллыг Монгол Улсын Үндсэн хуулиар тогтоосон төр, нийгмийн байгууллын үндэс, иргэний эрх, хууль ёсны ашиг сонирхлын эсрэг аливаа хэлбэрээр ашиглахыг хориглоно.”</w:t>
      </w:r>
      <w:r>
        <w:rPr>
          <w:rFonts w:cs="Arial" w:ascii="Arial" w:hAnsi="Arial"/>
          <w:b/>
          <w:bCs/>
          <w:i w:val="false"/>
          <w:color w:val="000000"/>
          <w:sz w:val="24"/>
          <w:szCs w:val="24"/>
          <w:lang w:val="en-US" w:bidi="en-US"/>
        </w:rPr>
        <w:t xml:space="preserve"> </w:t>
      </w:r>
      <w:r>
        <w:rPr>
          <w:rFonts w:cs="Arial" w:ascii="Arial" w:hAnsi="Arial"/>
          <w:b w:val="false"/>
          <w:bCs w:val="false"/>
          <w:i w:val="false"/>
          <w:color w:val="000000"/>
          <w:sz w:val="24"/>
          <w:szCs w:val="24"/>
          <w:lang w:val="mn-Cyrl-MN" w:bidi="en-US"/>
        </w:rPr>
        <w:t xml:space="preserve">Саналыг ажлын  хэсэг гаргаж, Байнгын хороо дэмжсэн байна. Дэмжье гэдгээр санал хураалт явуулъя. </w:t>
      </w:r>
      <w:r>
        <w:rPr>
          <w:rStyle w:val="DefaultParagraphFont"/>
          <w:rFonts w:cs="Arial" w:ascii="Arial" w:hAnsi="Arial"/>
          <w:b w:val="false"/>
          <w:bCs w:val="false"/>
          <w:i w:val="false"/>
          <w:iCs w:val="false"/>
          <w:color w:val="000000"/>
          <w:sz w:val="24"/>
          <w:szCs w:val="24"/>
          <w:shd w:fill="FFFFFF" w:val="clear"/>
          <w:lang w:val="mn-Cyrl-MN" w:bidi="en-US"/>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3 гишүүн оролцож, 3</w:t>
      </w:r>
      <w:r>
        <w:rPr>
          <w:rFonts w:cs="Arial" w:ascii="Arial" w:hAnsi="Arial"/>
          <w:lang w:val="mn-Cyrl-MN"/>
        </w:rPr>
        <w:t>9</w:t>
      </w:r>
      <w:r>
        <w:rPr>
          <w:rFonts w:cs="Arial" w:ascii="Arial" w:hAnsi="Arial"/>
        </w:rPr>
        <w:t xml:space="preserve"> гишүүн зөвшөөрч, </w:t>
      </w:r>
      <w:r>
        <w:rPr>
          <w:rFonts w:cs="Arial" w:ascii="Arial" w:hAnsi="Arial"/>
          <w:lang w:val="mn-Cyrl-MN"/>
        </w:rPr>
        <w:t>73.6</w:t>
      </w:r>
      <w:r>
        <w:rPr>
          <w:rFonts w:cs="Arial" w:ascii="Arial" w:hAnsi="Arial"/>
        </w:rPr>
        <w:t xml:space="preserve"> хувийн саналаар </w:t>
      </w:r>
      <w:r>
        <w:rPr>
          <w:rFonts w:cs="Arial" w:ascii="Arial" w:hAnsi="Arial"/>
          <w:lang w:val="mn-Cyrl-MN"/>
        </w:rPr>
        <w:t>2 дахь</w:t>
      </w:r>
      <w:r>
        <w:rPr>
          <w:rFonts w:cs="Arial" w:ascii="Arial" w:hAnsi="Arial"/>
        </w:rPr>
        <w:t xml:space="preserve"> санал дэмжигдлээ.</w:t>
      </w:r>
    </w:p>
    <w:p>
      <w:pPr>
        <w:pStyle w:val="Normal"/>
        <w:jc w:val="both"/>
        <w:rPr>
          <w:rFonts w:ascii="Arial" w:hAnsi="Arial" w:cs="Arial"/>
          <w:b/>
          <w:b/>
          <w:bCs/>
          <w:i w:val="false"/>
          <w:i w:val="false"/>
          <w:color w:val="000000"/>
          <w:sz w:val="24"/>
          <w:szCs w:val="24"/>
          <w:lang w:val="en-US" w:bidi="en-US"/>
        </w:rPr>
      </w:pPr>
      <w:r>
        <w:rPr>
          <w:rFonts w:cs="Arial" w:ascii="Arial" w:hAnsi="Arial"/>
        </w:rPr>
        <w:tab/>
        <w:tab/>
        <w:tab/>
      </w:r>
    </w:p>
    <w:p>
      <w:pPr>
        <w:pStyle w:val="Normal"/>
        <w:jc w:val="both"/>
        <w:rPr>
          <w:rFonts w:ascii="Arial" w:hAnsi="Arial" w:cs="Arial"/>
        </w:rPr>
      </w:pPr>
      <w:r>
        <w:rPr>
          <w:rFonts w:cs="Arial" w:ascii="Arial" w:hAnsi="Arial"/>
          <w:b/>
          <w:bCs/>
          <w:i w:val="false"/>
          <w:color w:val="000000"/>
          <w:sz w:val="24"/>
          <w:szCs w:val="24"/>
          <w:lang w:val="en-US" w:bidi="en-US"/>
        </w:rPr>
        <w:tab/>
        <w:t>3</w:t>
      </w:r>
      <w:r>
        <w:rPr>
          <w:rFonts w:cs="Arial" w:ascii="Arial" w:hAnsi="Arial"/>
          <w:b w:val="false"/>
          <w:bCs/>
          <w:i w:val="false"/>
          <w:color w:val="000000"/>
          <w:sz w:val="24"/>
          <w:szCs w:val="24"/>
          <w:lang w:val="en-US" w:bidi="en-US"/>
        </w:rPr>
        <w:t>.Төслийн Хоёрдугаар бүлэгт доор дурдсан агуулгатай 9 дүгээ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Gentium Basic" w:cs="Arial" w:ascii="Arial" w:hAnsi="Arial"/>
          <w:sz w:val="24"/>
          <w:szCs w:val="24"/>
          <w:lang w:val="en-US"/>
        </w:rPr>
        <w:tab/>
        <w:t xml:space="preserve">    “</w:t>
      </w:r>
      <w:r>
        <w:rPr>
          <w:rFonts w:cs="Arial" w:ascii="Arial" w:hAnsi="Arial"/>
          <w:b/>
          <w:bCs/>
          <w:sz w:val="24"/>
          <w:szCs w:val="24"/>
          <w:lang w:val="en-US"/>
        </w:rPr>
        <w:t>9 дүгээр зүйл.Монгол Улсын төрийн цэргийн байгууллын удирд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en-US"/>
        </w:rPr>
        <w:tab/>
        <w:t xml:space="preserve">9.1.Монгол Улсын төрийн цэргийн байгууллын удирдлага нь </w:t>
      </w:r>
      <w:r>
        <w:rPr>
          <w:rFonts w:cs="Arial" w:ascii="Arial" w:hAnsi="Arial"/>
          <w:b w:val="false"/>
          <w:bCs w:val="false"/>
          <w:sz w:val="24"/>
          <w:szCs w:val="24"/>
          <w:lang w:val="en-US"/>
        </w:rPr>
        <w:t>улс төрийн</w:t>
      </w:r>
      <w:r>
        <w:rPr>
          <w:rFonts w:cs="Arial" w:ascii="Arial" w:hAnsi="Arial"/>
          <w:b/>
          <w:bCs/>
          <w:sz w:val="24"/>
          <w:szCs w:val="24"/>
          <w:lang w:val="en-US"/>
        </w:rPr>
        <w:t xml:space="preserve"> </w:t>
      </w:r>
      <w:r>
        <w:rPr>
          <w:rFonts w:cs="Arial" w:ascii="Arial" w:hAnsi="Arial"/>
          <w:sz w:val="24"/>
          <w:szCs w:val="24"/>
          <w:lang w:val="en-US"/>
        </w:rPr>
        <w:t xml:space="preserve">дээд удирдлага, төрийн захиргааны удирдлага, цэргийн мэргэжлийн дээд удирдлагаас бүрдэх бөгөөд эдгээр удирдлагыг дараахь байгууллага, албан тушаалтан Монгол Улсын </w:t>
      </w:r>
      <w:r>
        <w:rPr>
          <w:rFonts w:cs="Arial" w:ascii="Arial" w:hAnsi="Arial"/>
          <w:sz w:val="24"/>
          <w:szCs w:val="24"/>
          <w:lang w:val="en-US" w:bidi="en-US"/>
        </w:rPr>
        <w:t xml:space="preserve">Үндсэн хууль, энэ хууль болон бусад хууль тогтоомж, дүрэм, журмын </w:t>
      </w:r>
      <w:r>
        <w:rPr>
          <w:rFonts w:cs="Arial" w:ascii="Arial" w:hAnsi="Arial"/>
          <w:sz w:val="24"/>
          <w:szCs w:val="24"/>
          <w:lang w:val="en-US"/>
        </w:rPr>
        <w:t>хүрээнд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9.1.1.төрийн цэргийн байгууллын улс төрийн дээд удирдлагыг Монгол Улсын Их Хур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төрийн цэргийн байгууллын төрийн захиргааны удирдлагыг Монгол Улсын зэвсэгт хүчний ерөнхий командлагч, Монгол Улсын Засгийн газар, батлан хамгаалах, хил хамгаалалтын болон онцгой байдлын асуудал эрхэлсэн Засгийн газры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төрийн цэргийн байгууллын цэргийн мэргэжлийн дээд удирдлагыг Зэвсэгт хүчний Жанжин шта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Цэргийн мэргэжлийн дээд удирдлага” гэж цэргийн нийтлэг дүрмийн хэрэгжилт болон зэвсэгт хүчин, хилийн ба дотоодын цэрэг, онцгой байдлын байгууллага хоорондын нэгдсэн ажиллагааг төлөвлөх, бэлэн байдлыг хангах хамтарсан сургалт бэлтгэлийн нэгдсэн төлөвлөлтийг батлах, түүний хэрэгжилтэд хяналт тавих, цэргийн байгууллагын зэвсэглэл, техникийн харилцан уялдааг хангах, холбоо мэдээллийн нэгдсэн тогтолцоог бүрдүүлэхэд чиглэсэн удирдлагын цогц үйл ажиллагааг ойлгоно.</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en-US" w:bidi="en-US"/>
        </w:rPr>
        <w:tab/>
        <w:t>9.3.</w:t>
      </w:r>
      <w:r>
        <w:rPr>
          <w:rFonts w:cs="Arial" w:ascii="Arial" w:hAnsi="Arial"/>
          <w:sz w:val="24"/>
          <w:szCs w:val="24"/>
        </w:rPr>
        <w:t>Цэргийн мэргэжлийн дээд удирдлагыг Зэвсэгт хүчний Жанжин штабын дарга, хилийн ба дотоодын цэргийн командлагч, онцгой байдлын байгууллагын дарга болон төрлийн цэргийн командлагч хамтран хэрэгжүүлэх бөгөөд түүний уялдаа холбоог хангах ажлыг Зэвсэгт хүчний Жанжин штабын дарга хариуцна.</w:t>
      </w:r>
      <w:r>
        <w:rPr>
          <w:rFonts w:cs="Arial" w:ascii="Arial" w:hAnsi="Arial"/>
          <w:sz w:val="24"/>
          <w:szCs w:val="24"/>
          <w:lang w:val="en-US" w:bidi="en-US"/>
        </w:rPr>
        <w:t>”</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iCs w:val="false"/>
          <w:color w:val="000000"/>
          <w:sz w:val="24"/>
          <w:szCs w:val="24"/>
          <w:shd w:fill="FFFFFF" w:val="clear"/>
          <w:lang w:val="mn-Cyrl-MN" w:bidi="en-US"/>
        </w:rPr>
        <w:t xml:space="preserve">Санал гаргасан ажлын хэсэг, Байнгын хороо дэмжсэн. Бат-Эрдэнэ гишүүн асууя. Бадмаанямбуугийн.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Б.Бат-Эрдэнэ:</w:t>
      </w:r>
      <w:r>
        <w:rPr>
          <w:rStyle w:val="DefaultParagraphFont"/>
          <w:rFonts w:cs="Arial" w:ascii="Arial" w:hAnsi="Arial"/>
          <w:b w:val="false"/>
          <w:bCs w:val="false"/>
          <w:i w:val="false"/>
          <w:iCs w:val="false"/>
          <w:color w:val="000000"/>
          <w:sz w:val="24"/>
          <w:szCs w:val="24"/>
          <w:shd w:fill="FFFFFF" w:val="clear"/>
          <w:lang w:val="mn-Cyrl-MN" w:bidi="en-US"/>
        </w:rPr>
        <w:t xml:space="preserve"> -Надад хоёр асуулт байна. Төрийн цэргийн байгууллын улс төрийн дээд удирдлагыг Монгол Улсын Их Хурал гэж энэ хүрээнд ямар удирдлага гэж ойлгохоор байна үүнийг тодруулж өгөөч. Хоёрдугаарт, хуучин онцгой байдал, хилийн цэрэг чинь бүгд, хилийн цэрэг хуучин байсан байх. Жанжин штабынхаа мэдэлд бүгдийг нь аваачаад оруулах юм уу? Эндээс ажлын хэсгээс хариулт өгөөч. </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val="false"/>
          <w:bCs w:val="false"/>
          <w:i w:val="false"/>
          <w:color w:val="000000"/>
          <w:sz w:val="24"/>
          <w:szCs w:val="24"/>
          <w:shd w:fill="FFFFFF" w:val="clear"/>
          <w:lang w:val="mn-Cyrl-MN" w:bidi="en-US"/>
        </w:rPr>
        <w:tab/>
      </w:r>
      <w:r>
        <w:rPr>
          <w:rStyle w:val="DefaultParagraphFont"/>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en-US"/>
        </w:rPr>
        <w:t>З.Энхболд:</w:t>
      </w: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 xml:space="preserve"> -Ажлын хэсгийн ахлагч Энхбаяр гишүүн хариулъя.</w:t>
      </w:r>
    </w:p>
    <w:p>
      <w:pPr>
        <w:pStyle w:val="Normal"/>
        <w:jc w:val="both"/>
        <w:rPr/>
      </w:pPr>
      <w:r>
        <w:rPr/>
      </w:r>
    </w:p>
    <w:p>
      <w:pPr>
        <w:pStyle w:val="Normal"/>
        <w:jc w:val="both"/>
        <w:rPr/>
      </w:pP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ab/>
      </w:r>
      <w:r>
        <w:rPr>
          <w:rStyle w:val="DefaultParagraphFont"/>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en-US"/>
        </w:rPr>
        <w:t>Ж.Энхбаяр:</w:t>
      </w: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 xml:space="preserve"> -2015 онд Монгол Улсын батлан хамгаалах бодлого батлагдсан. Батлан хамгаалах бодлого төрийн цэргийн байгуулал гэдэг нэр томьёо орж ирсэн. Төрийн цэргийн байгуулал дотроо зэвсэгт хүчин, хилийн ба дотоодын цэрэг, онцгой байдлын байгууллага гэж зааж өгсөн. Тийм болохоор мэргэжлийн цэргийн удирдлагын Зэвсэгт хүчний Жанжин штаб нэгтгэн зохион байгуулах нь зүйтэй юм гэсэн бодлыг Улсын Их Хурал баталсан тул дагалдаж гарч байгаа хуулийн багц өөрчлөлтөд энэ зүйлийг оруулж ирж байгаа юм. Эхний зүйл нь мэдээж Монгол Улс парламентын засаглалтай тийм болохоор улс төрийн дээд удирдлагыг Улсын Их Хурал хэрэгжүүлнэ буюу Зэвсэгт хүчин тавих иргэний хяналт, Зэвсэгт хүчний төсөв, хөрөнгө оруулалт болон гол гадаад дотоод бодлогыг Их Хурал бүрэн эрхийнхээ хүрээнд баталж тодорхойлно. Энэ утгаараа улс төрийн дээд удирдлагыг Улсын Их Хурал хэрэгжүүлнэ.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ab/>
      </w:r>
      <w:r>
        <w:rPr>
          <w:rStyle w:val="DefaultParagraphFont"/>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en-US"/>
        </w:rPr>
        <w:t>З.Энхболд:</w:t>
      </w: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 xml:space="preserve"> -Хариулт болсон уу? 3 дугаар саналыг дэмжье гэдгээр санал хураая. 3 дугаар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en-US"/>
        </w:rPr>
        <w:tab/>
        <w:t>54 гишүүн оролцож, 37 гишүүн зөвшөөрч, 68.5 хувийн саналаар 3  дэмжигдлээ.</w:t>
      </w:r>
    </w:p>
    <w:p>
      <w:pPr>
        <w:pStyle w:val="Normal"/>
        <w:jc w:val="both"/>
        <w:rPr>
          <w:rFonts w:ascii="Arial" w:hAnsi="Arial" w:cs="Arial"/>
        </w:rPr>
      </w:pPr>
      <w:r>
        <w:rPr>
          <w:rFonts w:cs="Arial" w:ascii="Arial" w:hAnsi="Arial"/>
        </w:rPr>
      </w:r>
    </w:p>
    <w:p>
      <w:pPr>
        <w:pStyle w:val="Normal"/>
        <w:jc w:val="both"/>
        <w:rPr>
          <w:rFonts w:ascii="Arial" w:hAnsi="Arial" w:eastAsia="Arial" w:cs="Arial"/>
          <w:b/>
          <w:b/>
          <w:bCs/>
          <w:i w:val="false"/>
          <w:i w:val="false"/>
          <w:color w:val="000000"/>
          <w:sz w:val="24"/>
          <w:szCs w:val="24"/>
          <w:lang w:val="en-US" w:bidi="en-US"/>
        </w:rPr>
      </w:pPr>
      <w:r>
        <w:rPr>
          <w:rFonts w:cs="Arial" w:ascii="Arial" w:hAnsi="Arial"/>
          <w:b/>
          <w:bCs/>
          <w:i w:val="false"/>
          <w:color w:val="000000"/>
          <w:sz w:val="24"/>
          <w:szCs w:val="24"/>
          <w:lang w:val="en-US" w:bidi="en-US"/>
        </w:rPr>
        <w:tab/>
        <w:t>4</w:t>
      </w:r>
      <w:r>
        <w:rPr>
          <w:rFonts w:cs="Arial" w:ascii="Arial" w:hAnsi="Arial"/>
          <w:b w:val="false"/>
          <w:bCs w:val="false"/>
          <w:i w:val="false"/>
          <w:color w:val="000000"/>
          <w:sz w:val="24"/>
          <w:szCs w:val="24"/>
          <w:lang w:val="en-US" w:bidi="en-US"/>
        </w:rPr>
        <w:t>.Төслийн Гуравдугаар бүлэгт доор дурдсан агуулгатай 10 дугаар зүйл нэмэх:</w:t>
      </w:r>
    </w:p>
    <w:p>
      <w:pPr>
        <w:pStyle w:val="Normal"/>
        <w:jc w:val="both"/>
        <w:rPr>
          <w:rFonts w:ascii="Arial" w:hAnsi="Arial" w:cs="Arial"/>
        </w:rPr>
      </w:pPr>
      <w:r>
        <w:rPr>
          <w:rFonts w:eastAsia="Arial" w:cs="Arial" w:ascii="Arial" w:hAnsi="Arial"/>
          <w:b/>
          <w:bCs/>
          <w:i w:val="false"/>
          <w:color w:val="000000"/>
          <w:sz w:val="24"/>
          <w:szCs w:val="24"/>
          <w:lang w:val="en-US" w:bidi="en-US"/>
        </w:rPr>
        <w:tab/>
        <w:t>“</w:t>
      </w:r>
      <w:r>
        <w:rPr>
          <w:rFonts w:cs="Arial" w:ascii="Arial" w:hAnsi="Arial"/>
          <w:b/>
          <w:bCs/>
          <w:i w:val="false"/>
          <w:color w:val="000000"/>
          <w:sz w:val="24"/>
          <w:szCs w:val="24"/>
          <w:lang w:val="en-US" w:bidi="en-US"/>
        </w:rPr>
        <w:t>10 дугаар зүйл.Батлан хамгаалахын удирд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i w:val="false"/>
          <w:color w:val="000000"/>
          <w:sz w:val="24"/>
          <w:szCs w:val="24"/>
          <w:lang w:val="en-US" w:bidi="en-US"/>
        </w:rPr>
        <w:tab/>
        <w:t>10.1.Батлан хамгаалахын удирдлагыг Монгол Улсын Их Хурал, Монгол Улсын зэвсэгт хүчний ерөнхий командлагч,</w:t>
      </w:r>
      <w:r>
        <w:rPr>
          <w:rFonts w:cs="Arial" w:ascii="Arial" w:hAnsi="Arial"/>
          <w:b/>
          <w:bCs/>
          <w:i w:val="false"/>
          <w:color w:val="000000"/>
          <w:sz w:val="24"/>
          <w:szCs w:val="24"/>
          <w:lang w:val="en-US" w:bidi="en-US"/>
        </w:rPr>
        <w:t xml:space="preserve"> </w:t>
      </w:r>
      <w:r>
        <w:rPr>
          <w:rFonts w:cs="Arial" w:ascii="Arial" w:hAnsi="Arial"/>
          <w:b w:val="false"/>
          <w:bCs/>
          <w:i w:val="false"/>
          <w:color w:val="000000"/>
          <w:sz w:val="24"/>
          <w:szCs w:val="24"/>
          <w:lang w:val="en-US" w:bidi="en-US"/>
        </w:rPr>
        <w:t>Монгол Улсын Засгийн газар, батлан хамгаалах асуудал эрхэлсэн Засгийн газрын гишүүн хууль тогтоомжид заасан бүрэн эрхийн хүрээнд хэрэгжүүлнэ.”</w:t>
      </w:r>
      <w:r>
        <w:rPr>
          <w:rFonts w:cs="Arial" w:ascii="Arial" w:hAnsi="Arial"/>
          <w:b/>
          <w:bCs/>
          <w:i w:val="false"/>
          <w:color w:val="000000"/>
          <w:sz w:val="24"/>
          <w:szCs w:val="24"/>
          <w:lang w:val="en-US" w:bidi="en-US"/>
        </w:rPr>
        <w:t xml:space="preserve"> </w:t>
      </w:r>
      <w:r>
        <w:rPr>
          <w:rFonts w:cs="Arial" w:ascii="Arial" w:hAnsi="Arial"/>
          <w:b w:val="false"/>
          <w:bCs w:val="false"/>
          <w:i w:val="false"/>
          <w:color w:val="000000"/>
          <w:sz w:val="24"/>
          <w:szCs w:val="24"/>
          <w:lang w:val="en-US" w:bidi="en-US"/>
        </w:rPr>
        <w:t>А</w:t>
      </w:r>
      <w:r>
        <w:rPr>
          <w:rFonts w:cs="Arial" w:ascii="Arial" w:hAnsi="Arial"/>
          <w:b w:val="false"/>
          <w:bCs w:val="false"/>
          <w:i w:val="false"/>
          <w:color w:val="000000"/>
          <w:sz w:val="24"/>
          <w:szCs w:val="24"/>
          <w:lang w:val="mn-Cyrl-MN" w:bidi="en-US"/>
        </w:rPr>
        <w:t xml:space="preserve">жлын хэсгийн саналыг Байнгын хороо дэмжсэний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9 гишүүн оролцож, 39 гишүүн зөвшөөрч, 79.6 хувийн саналаар 4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color w:val="000000"/>
          <w:sz w:val="24"/>
          <w:szCs w:val="24"/>
          <w:lang w:val="en-US" w:bidi="en-US"/>
        </w:rPr>
        <w:tab/>
        <w:t>5.</w:t>
      </w:r>
      <w:r>
        <w:rPr>
          <w:rFonts w:cs="Arial" w:ascii="Arial" w:hAnsi="Arial"/>
          <w:b w:val="false"/>
          <w:bCs w:val="false"/>
          <w:i w:val="false"/>
          <w:color w:val="000000"/>
          <w:sz w:val="24"/>
          <w:szCs w:val="24"/>
          <w:lang w:val="en-US" w:bidi="en-US"/>
        </w:rPr>
        <w:t>Төслийн 9 дүгээр зүйлийн “батлан хамгаалах хамтын ажиллагааны талаарх Монгол Улсын олон улсын гэрээг соёрхон батлах, цуцлах;” гэсэн 9.1.6 дахь заалтыг хасах</w:t>
      </w:r>
      <w:r>
        <w:rPr>
          <w:rStyle w:val="DefaultParagraphFont"/>
          <w:rFonts w:cs="Arial" w:ascii="Arial" w:hAnsi="Arial"/>
          <w:b w:val="false"/>
          <w:bCs w:val="false"/>
          <w:i w:val="false"/>
          <w:iCs w:val="false"/>
          <w:color w:val="000000"/>
          <w:sz w:val="24"/>
          <w:szCs w:val="24"/>
          <w:shd w:fill="FFFFFF" w:val="clear"/>
          <w:lang w:val="mn-Cyrl-MN" w:bidi="en-US"/>
        </w:rPr>
        <w:t xml:space="preserve">. 5-ыг дэмжье.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8 гишүүн оролцож, 35 гишүүн зөвшөөрч, 72.9 хувийн саналаар 5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color w:val="000000"/>
          <w:sz w:val="24"/>
          <w:szCs w:val="24"/>
          <w:lang w:val="en-US" w:bidi="en-US"/>
        </w:rPr>
        <w:tab/>
        <w:t>6</w:t>
      </w:r>
      <w:r>
        <w:rPr>
          <w:rFonts w:cs="Arial" w:ascii="Arial" w:hAnsi="Arial"/>
          <w:b w:val="false"/>
          <w:bCs w:val="false"/>
          <w:i w:val="false"/>
          <w:color w:val="000000"/>
          <w:sz w:val="24"/>
          <w:szCs w:val="24"/>
          <w:lang w:val="en-US" w:bidi="en-US"/>
        </w:rPr>
        <w:t xml:space="preserve">.Төслийн 9 дүгээр зүйлийн “Монгол Улсын Их Хурал хуульд заасан бусад бүрэн эрхийг хэрэгжүүлнэ.” гэсэн 9.2 дахь хэсгийг, 10 дугаар зүйлийн “Монгол Улсын Ерөнхийлөгчийн хуульд заасан бусад бүрэн эрхийг хэрэгжүүлнэ.” гэсэн 10.2 дахь хэсгийг, 11 дүгээр зүйлийн “Монгол Улсын Засгийн газар хуульд заасан бусад бүрэн эрхийг хэрэгжүүлнэ.” гэсэн 11.2 дахь хэсгийг, 12 дугаар зүйлийн “Батлан хамгаалах асуудал эрхэлсэн Засгийн газрын гишүүн хуульд тогтоомжид заасан бусад бүрэн эрхийг хэрэгжүүлнэ.” гэсэн 12.2 дахь хэсгийг, 13 дугаар зүйлийн “Хууль тогтоомжид заасан бусад үүрэг.” гэсэн 13.3 дахь хэсгийг, 14, 15, 16 дугаар зүйлийн “Хууль тогтоомжид заасан бусад үүргийг хэрэгжүүлнэ.” гэсэн 14.2, 15.2, 16.2 дахь хэсгийг, 17 дугаар зүйлийн “Монгол Улсын Үндсэн хууль, энэ хууль бусад хууль тогтоомжоор тогтоосон үүрэг.” гэсэн 17.3 дахь хэсгийг тус тус хасах. </w:t>
      </w:r>
      <w:r>
        <w:rPr>
          <w:rStyle w:val="DefaultParagraphFont"/>
          <w:rFonts w:cs="Arial" w:ascii="Arial" w:hAnsi="Arial"/>
          <w:b w:val="false"/>
          <w:bCs w:val="false"/>
          <w:i w:val="false"/>
          <w:color w:val="000000"/>
          <w:sz w:val="24"/>
          <w:szCs w:val="24"/>
          <w:shd w:fill="FFFFFF" w:val="clear"/>
          <w:lang w:val="mn-Cyrl-MN" w:bidi="en-US"/>
        </w:rPr>
        <w:t>6 дугаар саналыг дэмжье.</w:t>
      </w:r>
    </w:p>
    <w:p>
      <w:pPr>
        <w:pStyle w:val="Normal"/>
        <w:jc w:val="both"/>
        <w:rPr/>
      </w:pPr>
      <w:r>
        <w:rPr/>
      </w:r>
    </w:p>
    <w:p>
      <w:pPr>
        <w:pStyle w:val="Normal"/>
        <w:jc w:val="both"/>
        <w:rPr/>
      </w:pPr>
      <w:r>
        <w:rPr>
          <w:rStyle w:val="DefaultParagraphFont"/>
          <w:rFonts w:cs="Arial" w:ascii="Arial" w:hAnsi="Arial"/>
          <w:b w:val="false"/>
          <w:bCs w:val="false"/>
          <w:i w:val="false"/>
          <w:color w:val="000000"/>
          <w:sz w:val="24"/>
          <w:szCs w:val="24"/>
          <w:shd w:fill="FFFFFF" w:val="clear"/>
          <w:lang w:val="mn-Cyrl-MN" w:bidi="en-US"/>
        </w:rPr>
        <w:tab/>
      </w:r>
      <w:r>
        <w:rPr>
          <w:rStyle w:val="DefaultParagraphFont"/>
          <w:rFonts w:cs="Arial" w:ascii="Arial" w:hAnsi="Arial"/>
          <w:b w:val="false"/>
          <w:bCs w:val="false"/>
          <w:i w:val="false"/>
          <w:iCs w:val="false"/>
          <w:color w:val="000000"/>
          <w:sz w:val="24"/>
          <w:szCs w:val="24"/>
          <w:shd w:fill="FFFFFF" w:val="clear"/>
          <w:lang w:val="mn-Cyrl-MN" w:bidi="en-US"/>
        </w:rPr>
        <w:t>47 гишүүн оролцож, 34 гишүүн зөвшөөрч, 72.3 хувийн саналаар 6 дэмжигдлээ.</w:t>
      </w:r>
    </w:p>
    <w:p>
      <w:pPr>
        <w:pStyle w:val="Normal"/>
        <w:jc w:val="both"/>
        <w:rPr/>
      </w:pPr>
      <w:r>
        <w:rPr/>
      </w:r>
    </w:p>
    <w:p>
      <w:pPr>
        <w:pStyle w:val="Normal"/>
        <w:jc w:val="both"/>
        <w:rPr/>
      </w:pPr>
      <w:r>
        <w:rPr>
          <w:rFonts w:cs="Arial" w:ascii="Arial" w:hAnsi="Arial"/>
          <w:b/>
          <w:bCs/>
          <w:i w:val="false"/>
          <w:color w:val="000000"/>
          <w:sz w:val="24"/>
          <w:szCs w:val="24"/>
          <w:lang w:val="en-US" w:bidi="en-US"/>
        </w:rPr>
        <w:tab/>
        <w:t>7.</w:t>
      </w:r>
      <w:r>
        <w:rPr>
          <w:rFonts w:cs="Arial" w:ascii="Arial" w:hAnsi="Arial"/>
          <w:b w:val="false"/>
          <w:bCs w:val="false"/>
          <w:i w:val="false"/>
          <w:color w:val="000000"/>
          <w:sz w:val="24"/>
          <w:szCs w:val="24"/>
          <w:lang w:val="en-US" w:bidi="en-US"/>
        </w:rPr>
        <w:t xml:space="preserve">Төслийн 10 дугаар зүйлийн 10.1.1 дэх заалтын “бодлогын үндэс, </w:t>
      </w:r>
      <w:r>
        <w:rPr>
          <w:rStyle w:val="DefaultParagraphFont"/>
          <w:rFonts w:cs="Arial" w:ascii="Arial" w:hAnsi="Arial"/>
          <w:b w:val="false"/>
          <w:bCs w:val="false"/>
          <w:i w:val="false"/>
          <w:iCs w:val="false"/>
          <w:color w:val="000000"/>
          <w:sz w:val="24"/>
          <w:szCs w:val="24"/>
          <w:lang w:val="en-US" w:bidi="en-US"/>
        </w:rPr>
        <w:t xml:space="preserve">зэвсэгт хүчний бүтэц, зохион байгуулалтыг” гэснийг “бодлогын үндсийг” гэж өөрчлөх. </w:t>
      </w:r>
      <w:r>
        <w:rPr>
          <w:rStyle w:val="DefaultParagraphFont"/>
          <w:rFonts w:cs="Arial" w:ascii="Arial" w:hAnsi="Arial"/>
          <w:b w:val="false"/>
          <w:bCs w:val="false"/>
          <w:i w:val="false"/>
          <w:iCs w:val="false"/>
          <w:color w:val="000000"/>
          <w:sz w:val="24"/>
          <w:szCs w:val="24"/>
          <w:lang w:val="mn-Cyrl-MN" w:bidi="en-US"/>
        </w:rPr>
        <w:t>7</w:t>
      </w:r>
      <w:r>
        <w:rPr>
          <w:rStyle w:val="DefaultParagraphFont"/>
          <w:rFonts w:cs="Arial" w:ascii="Arial" w:hAnsi="Arial"/>
          <w:b w:val="false"/>
          <w:bCs w:val="false"/>
          <w:i w:val="false"/>
          <w:iCs w:val="false"/>
          <w:color w:val="000000"/>
          <w:sz w:val="24"/>
          <w:szCs w:val="24"/>
          <w:shd w:fill="FFFFFF" w:val="clear"/>
          <w:lang w:val="mn-Cyrl-MN" w:bidi="en-US"/>
        </w:rPr>
        <w:t xml:space="preserve"> дугаар саналыг 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8 гишүүн оролцож, 34 гишүүн зөвшөөрч, 70.8 хувийн саналаар 7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iCs w:val="false"/>
          <w:color w:val="000000"/>
          <w:sz w:val="24"/>
          <w:szCs w:val="24"/>
          <w:lang w:val="en-US" w:bidi="en-US"/>
        </w:rPr>
        <w:tab/>
        <w:t>8</w:t>
      </w:r>
      <w:r>
        <w:rPr>
          <w:rStyle w:val="DefaultParagraphFont"/>
          <w:rFonts w:cs="Arial" w:ascii="Arial" w:hAnsi="Arial"/>
          <w:b w:val="false"/>
          <w:bCs w:val="false"/>
          <w:i w:val="false"/>
          <w:iCs w:val="false"/>
          <w:color w:val="000000"/>
          <w:sz w:val="24"/>
          <w:szCs w:val="24"/>
          <w:lang w:val="en-US" w:bidi="en-US"/>
        </w:rPr>
        <w:t xml:space="preserve">.Төслийн 10 дугаар зүйлийн “батлан хамгаалах үйл ажиллагааны төсвийн талаар Улсын Их Хуралд санал, дүгнэлт оруулах;” гэсэн 10.1.2 дахь заалтыг хасах. </w:t>
      </w:r>
      <w:r>
        <w:rPr>
          <w:rStyle w:val="DefaultParagraphFont"/>
          <w:rFonts w:cs="Arial" w:ascii="Arial" w:hAnsi="Arial"/>
          <w:b w:val="false"/>
          <w:bCs w:val="false"/>
          <w:i w:val="false"/>
          <w:iCs w:val="false"/>
          <w:color w:val="000000"/>
          <w:sz w:val="24"/>
          <w:szCs w:val="24"/>
          <w:lang w:val="mn-Cyrl-MN" w:bidi="en-US"/>
        </w:rPr>
        <w:t>8</w:t>
      </w:r>
      <w:r>
        <w:rPr>
          <w:rStyle w:val="DefaultParagraphFont"/>
          <w:rFonts w:cs="Arial" w:ascii="Arial" w:hAnsi="Arial"/>
          <w:b w:val="false"/>
          <w:bCs w:val="false"/>
          <w:i w:val="false"/>
          <w:iCs w:val="false"/>
          <w:color w:val="000000"/>
          <w:sz w:val="24"/>
          <w:szCs w:val="24"/>
          <w:shd w:fill="FFFFFF" w:val="clear"/>
          <w:lang w:val="mn-Cyrl-MN" w:bidi="en-US"/>
        </w:rPr>
        <w:t xml:space="preserve"> дугаар саналыг дэмжье.</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t>48 гишүүн оролцож, 34 гишүүн зөвшөөрч, 70.8 хувийн саналаар 8 дэмжигдлээ.</w:t>
      </w:r>
    </w:p>
    <w:p>
      <w:pPr>
        <w:pStyle w:val="Normal"/>
        <w:jc w:val="both"/>
        <w:rPr/>
      </w:pPr>
      <w:r>
        <w:rPr/>
      </w:r>
    </w:p>
    <w:p>
      <w:pPr>
        <w:pStyle w:val="Normal"/>
        <w:jc w:val="both"/>
        <w:rPr/>
      </w:pPr>
      <w:r>
        <w:rPr>
          <w:rFonts w:cs="Arial" w:ascii="Arial" w:hAnsi="Arial"/>
          <w:b/>
          <w:bCs/>
          <w:i w:val="false"/>
          <w:color w:val="000000"/>
          <w:sz w:val="24"/>
          <w:szCs w:val="24"/>
          <w:lang w:val="en-US" w:bidi="en-US"/>
        </w:rPr>
        <w:tab/>
        <w:t>9.</w:t>
      </w:r>
      <w:r>
        <w:rPr>
          <w:rStyle w:val="DefaultParagraphFont"/>
          <w:rFonts w:cs="Arial" w:ascii="Arial" w:hAnsi="Arial"/>
          <w:b w:val="false"/>
          <w:bCs w:val="false"/>
          <w:i w:val="false"/>
          <w:color w:val="000000"/>
          <w:sz w:val="24"/>
          <w:szCs w:val="24"/>
          <w:shd w:fill="FFFFFF" w:val="clear"/>
          <w:lang w:val="en-US" w:bidi="en-US"/>
        </w:rPr>
        <w:t xml:space="preserve">Төслийн </w:t>
      </w:r>
      <w:r>
        <w:rPr>
          <w:rStyle w:val="DefaultParagraphFont"/>
          <w:rFonts w:cs="Arial" w:ascii="Arial" w:hAnsi="Arial"/>
          <w:b w:val="false"/>
          <w:bCs w:val="false"/>
          <w:i w:val="false"/>
          <w:color w:val="000000"/>
          <w:sz w:val="24"/>
          <w:szCs w:val="24"/>
          <w:shd w:fill="FFFFFF" w:val="clear"/>
          <w:lang w:val="mn-Cyrl-MN" w:bidi="en-US"/>
        </w:rPr>
        <w:t xml:space="preserve">10 дугаар зүйлийн </w:t>
      </w:r>
      <w:r>
        <w:rPr>
          <w:rStyle w:val="DefaultParagraphFont"/>
          <w:rFonts w:cs="Arial" w:ascii="Arial" w:hAnsi="Arial"/>
          <w:b w:val="false"/>
          <w:bCs w:val="false"/>
          <w:i w:val="false"/>
          <w:color w:val="000000"/>
          <w:sz w:val="24"/>
          <w:szCs w:val="24"/>
          <w:shd w:fill="FFFFFF" w:val="clear"/>
          <w:lang w:val="en-US" w:bidi="en-US"/>
        </w:rPr>
        <w:t>10.1.3 дахь заалтыг хасах</w:t>
      </w:r>
      <w:r>
        <w:rPr>
          <w:rStyle w:val="DefaultParagraphFont"/>
          <w:rFonts w:cs="Arial" w:ascii="Arial" w:hAnsi="Arial"/>
          <w:b w:val="false"/>
          <w:bCs w:val="false"/>
          <w:i w:val="false"/>
          <w:iCs w:val="false"/>
          <w:color w:val="000000"/>
          <w:sz w:val="24"/>
          <w:szCs w:val="24"/>
          <w:shd w:fill="FFFFFF" w:val="clear"/>
          <w:lang w:val="mn-Cyrl-MN" w:bidi="en-US"/>
        </w:rPr>
        <w:t xml:space="preserve">. 9 дүгээр саналыг дэмжье. Хасагдсан заалтыг би бүтнээр нь уншиж цаг алдахгүй. Гишүүдийн гар дээр тэртээ тэргүй байгаа.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25 гишүүн зөвшөөрч, 55.6 хувийн саналаар 9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bidi="en-US"/>
        </w:rPr>
        <w:tab/>
        <w:t>10</w:t>
      </w:r>
      <w:r>
        <w:rPr>
          <w:rStyle w:val="DefaultParagraphFont"/>
          <w:rFonts w:cs="Arial" w:ascii="Arial" w:hAnsi="Arial"/>
          <w:b w:val="false"/>
          <w:bCs w:val="false"/>
          <w:i w:val="false"/>
          <w:iCs w:val="false"/>
          <w:color w:val="000000"/>
          <w:sz w:val="24"/>
          <w:szCs w:val="24"/>
          <w:shd w:fill="FFFFFF" w:val="clear"/>
          <w:lang w:val="en-US" w:bidi="en-US"/>
        </w:rPr>
        <w:t>.Төслийн 10 дугаар зүйлийн 10.1.4, 10.1.5 дахь заалтыг нэгтгэн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DefaultParagraphFont"/>
          <w:rFonts w:eastAsia="Arial" w:cs="Arial" w:ascii="Arial" w:hAnsi="Arial"/>
          <w:b w:val="false"/>
          <w:bCs w:val="false"/>
          <w:i w:val="false"/>
          <w:iCs w:val="false"/>
          <w:color w:val="000000"/>
          <w:sz w:val="24"/>
          <w:szCs w:val="24"/>
          <w:shd w:fill="FFFFFF" w:val="clear"/>
          <w:lang w:val="en-US" w:bidi="en-US"/>
        </w:rPr>
        <w:tab/>
        <w:t>“</w:t>
      </w:r>
      <w:r>
        <w:rPr>
          <w:rStyle w:val="DefaultParagraphFont"/>
          <w:rFonts w:cs="Arial" w:ascii="Arial" w:hAnsi="Arial"/>
          <w:b w:val="false"/>
          <w:bCs w:val="false"/>
          <w:i w:val="false"/>
          <w:iCs w:val="false"/>
          <w:color w:val="000000"/>
          <w:sz w:val="24"/>
          <w:szCs w:val="24"/>
          <w:shd w:fill="FFFFFF" w:val="clear"/>
          <w:lang w:val="en-US" w:bidi="en-US"/>
        </w:rPr>
        <w:t xml:space="preserve">10.1.4.батлан хамгаалахад зайлшгүй шаардагдах нөөцийг бүрдүүлэх, зэвсэг, техникийг шинэчлэх төсвийг шийдвэрлэх талаар Засгийн газарт чиглэл өгөх;” </w:t>
      </w:r>
      <w:r>
        <w:rPr>
          <w:rStyle w:val="DefaultParagraphFont"/>
          <w:rFonts w:cs="Arial" w:ascii="Arial" w:hAnsi="Arial"/>
          <w:b w:val="false"/>
          <w:bCs w:val="false"/>
          <w:i w:val="false"/>
          <w:iCs w:val="false"/>
          <w:color w:val="000000"/>
          <w:sz w:val="24"/>
          <w:szCs w:val="24"/>
          <w:shd w:fill="FFFFFF" w:val="clear"/>
          <w:lang w:val="mn-Cyrl-MN" w:bidi="en-US"/>
        </w:rPr>
        <w:t xml:space="preserve">10-ыг дэмжье. Санал хурааж байна гишүүд анхааралтай байя.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33 гишүүн зөвшөөрч, 73.3 хувийн саналаар 10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lang w:val="en-US" w:bidi="en-US"/>
        </w:rPr>
        <w:tab/>
        <w:t>11</w:t>
      </w:r>
      <w:r>
        <w:rPr>
          <w:rStyle w:val="DefaultParagraphFont"/>
          <w:rFonts w:cs="Arial" w:ascii="Arial" w:hAnsi="Arial"/>
          <w:b w:val="false"/>
          <w:bCs/>
          <w:i w:val="false"/>
          <w:color w:val="000000"/>
          <w:sz w:val="24"/>
          <w:szCs w:val="24"/>
          <w:lang w:val="en-US" w:bidi="en-US"/>
        </w:rPr>
        <w:t>.</w:t>
      </w:r>
      <w:r>
        <w:rPr>
          <w:rStyle w:val="DefaultParagraphFont"/>
          <w:rFonts w:cs="Arial" w:ascii="Arial" w:hAnsi="Arial"/>
          <w:b w:val="false"/>
          <w:bCs w:val="false"/>
          <w:i w:val="false"/>
          <w:color w:val="000000"/>
          <w:sz w:val="24"/>
          <w:szCs w:val="24"/>
          <w:shd w:fill="FFFFFF" w:val="clear"/>
          <w:lang w:val="en-US" w:bidi="en-US"/>
        </w:rPr>
        <w:t xml:space="preserve">Төслийн </w:t>
      </w:r>
      <w:r>
        <w:rPr>
          <w:rStyle w:val="DefaultParagraphFont"/>
          <w:rFonts w:cs="Arial" w:ascii="Arial" w:hAnsi="Arial"/>
          <w:b w:val="false"/>
          <w:bCs w:val="false"/>
          <w:i w:val="false"/>
          <w:color w:val="000000"/>
          <w:sz w:val="24"/>
          <w:szCs w:val="24"/>
          <w:shd w:fill="FFFFFF" w:val="clear"/>
          <w:lang w:val="mn-Cyrl-MN" w:bidi="en-US"/>
        </w:rPr>
        <w:t xml:space="preserve">10 дугаар зүйлийн </w:t>
      </w:r>
      <w:r>
        <w:rPr>
          <w:rStyle w:val="DefaultParagraphFont"/>
          <w:rFonts w:cs="Arial" w:ascii="Arial" w:hAnsi="Arial"/>
          <w:b w:val="false"/>
          <w:bCs w:val="false"/>
          <w:i w:val="false"/>
          <w:color w:val="000000"/>
          <w:sz w:val="24"/>
          <w:szCs w:val="24"/>
          <w:shd w:fill="FFFFFF" w:val="clear"/>
          <w:lang w:val="en-US" w:bidi="en-US"/>
        </w:rPr>
        <w:t>10.1.8 дахь заалтыг хасах.</w:t>
      </w:r>
      <w:r>
        <w:rPr>
          <w:rStyle w:val="DefaultParagraphFont"/>
          <w:rFonts w:cs="Arial" w:ascii="Arial" w:hAnsi="Arial"/>
          <w:b w:val="false"/>
          <w:bCs w:val="false"/>
          <w:i w:val="false"/>
          <w:iCs w:val="false"/>
          <w:color w:val="000000"/>
          <w:sz w:val="24"/>
          <w:szCs w:val="24"/>
          <w:shd w:fill="FFFFFF" w:val="clear"/>
          <w:lang w:val="mn-Cyrl-MN" w:bidi="en-US"/>
        </w:rPr>
        <w:t xml:space="preserve"> 11 дэх саналыг 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28 гишүүн зөвшөөрч, 62.2 хувийн саналаар 11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t>12.</w:t>
      </w:r>
      <w:r>
        <w:rPr>
          <w:rFonts w:cs="Arial" w:ascii="Arial" w:hAnsi="Arial"/>
          <w:b w:val="false"/>
          <w:bCs/>
          <w:i w:val="false"/>
          <w:color w:val="000000"/>
          <w:sz w:val="24"/>
          <w:szCs w:val="24"/>
          <w:lang w:val="en-US" w:bidi="en-US"/>
        </w:rPr>
        <w:t>Төслийн 12 дугаар зүйлд доор дурдсан агуулгатай 12.1.12, 12.1.13, 12.1.14, 12.1.15 гэсэн заалт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12.1.12.батлан хамгаалах үйл ажиллагааны төсвийн төслийг Засгийн газарт оруулах, батлагдсан төсвийг захиран зар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1.13.батлан хамгаалахын төрийн өмчит хуулийн этгээдийн үл хөдлөх болон үндсэн хөрөнгөд хамаарах хөдлөх хөрөнгийг данснаас хасах, устгах, шилжүүлэх, шинээр авах асуудлыг шийдвэрлэх, захиалгыг хянаж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1.14.батлан хамгаалах үйл ажиллагааны нийтээр дагаж мөрдөх захиргааны хэм хэмжээг тогтоох;</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b w:val="false"/>
          <w:b w:val="false"/>
          <w:bCs w:val="false"/>
          <w:i w:val="false"/>
          <w:i w:val="false"/>
          <w:iCs w:val="false"/>
          <w:color w:val="000000"/>
          <w:sz w:val="24"/>
          <w:szCs w:val="24"/>
          <w:shd w:fill="FFFFFF" w:val="clear"/>
          <w:lang w:val="mn-Cyrl-MN" w:bidi="en-US"/>
        </w:rPr>
      </w:pPr>
      <w:r>
        <w:rPr>
          <w:rFonts w:cs="Arial" w:ascii="Arial" w:hAnsi="Arial"/>
          <w:b w:val="false"/>
          <w:bCs/>
          <w:i w:val="false"/>
          <w:color w:val="000000"/>
          <w:sz w:val="24"/>
          <w:szCs w:val="24"/>
          <w:lang w:val="en-US" w:bidi="en-US"/>
        </w:rPr>
        <w:tab/>
        <w:t xml:space="preserve">12.1.15.батлан хамгаалахын ерөнхий хянан шалгагч, улсын байцаагчийг томилох, чөлөөлөх. </w:t>
      </w:r>
      <w:r>
        <w:rPr>
          <w:rFonts w:cs="Arial" w:ascii="Arial" w:hAnsi="Arial"/>
          <w:b w:val="false"/>
          <w:bCs/>
          <w:i w:val="false"/>
          <w:color w:val="000000"/>
          <w:sz w:val="24"/>
          <w:szCs w:val="24"/>
          <w:lang w:val="mn-Cyrl-MN" w:bidi="en-US"/>
        </w:rPr>
        <w:t>12</w:t>
      </w:r>
      <w:r>
        <w:rPr>
          <w:rStyle w:val="DefaultParagraphFont"/>
          <w:rFonts w:cs="Arial" w:ascii="Arial" w:hAnsi="Arial"/>
          <w:b w:val="false"/>
          <w:bCs w:val="false"/>
          <w:i w:val="false"/>
          <w:iCs w:val="false"/>
          <w:color w:val="000000"/>
          <w:sz w:val="24"/>
          <w:szCs w:val="24"/>
          <w:shd w:fill="FFFFFF" w:val="clear"/>
          <w:lang w:val="mn-Cyrl-MN" w:bidi="en-US"/>
        </w:rPr>
        <w:t xml:space="preserve"> дугаар саналыг дэмжье.</w:t>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34 гишүүн зөвшөөрч, 75.6 хувийн саналаар 12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Төслийн 11 дүгээр зүйлийн 11.1.7 дахь заалтын “эх оронч хүмүүжил” гэсний дараа “болон аюулгүй амьдрах арга ухаан” гэж нэмэх.</w:t>
      </w:r>
      <w:r>
        <w:rPr>
          <w:rStyle w:val="DefaultParagraphFont"/>
          <w:rFonts w:cs="Arial" w:ascii="Arial" w:hAnsi="Arial"/>
          <w:b w:val="false"/>
          <w:bCs w:val="false"/>
          <w:i w:val="false"/>
          <w:iCs w:val="false"/>
          <w:color w:val="000000"/>
          <w:sz w:val="24"/>
          <w:szCs w:val="24"/>
          <w:shd w:fill="FFFFFF" w:val="clear"/>
          <w:lang w:val="mn-Cyrl-MN" w:bidi="en-US"/>
        </w:rPr>
        <w:t xml:space="preserve"> 13-ыг дэмжье.</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33 гишүүн зөвшөөрч, 73.3 хувийн саналаар 13 дэмжигдлээ.</w:t>
      </w:r>
    </w:p>
    <w:p>
      <w:pPr>
        <w:pStyle w:val="Normal"/>
        <w:jc w:val="both"/>
        <w:rPr/>
      </w:pPr>
      <w:r>
        <w:rPr/>
      </w:r>
    </w:p>
    <w:p>
      <w:pPr>
        <w:pStyle w:val="Normal"/>
        <w:jc w:val="both"/>
        <w:rPr/>
      </w:pPr>
      <w:r>
        <w:rPr>
          <w:rStyle w:val="DefaultParagraphFont"/>
          <w:rFonts w:cs="Arial" w:ascii="Arial" w:hAnsi="Arial"/>
          <w:b/>
          <w:bCs/>
          <w:i w:val="false"/>
          <w:color w:val="000000"/>
          <w:sz w:val="24"/>
          <w:szCs w:val="24"/>
          <w:shd w:fill="FFFFFF" w:val="clear"/>
          <w:lang w:val="en-US"/>
        </w:rPr>
        <w:tab/>
        <w:t>14</w:t>
      </w:r>
      <w:r>
        <w:rPr>
          <w:rStyle w:val="DefaultParagraphFont"/>
          <w:rFonts w:cs="Arial" w:ascii="Arial" w:hAnsi="Arial"/>
          <w:b w:val="false"/>
          <w:bCs w:val="false"/>
          <w:i w:val="false"/>
          <w:color w:val="000000"/>
          <w:sz w:val="24"/>
          <w:szCs w:val="24"/>
          <w:shd w:fill="FFFFFF" w:val="clear"/>
          <w:lang w:val="en-US"/>
        </w:rPr>
        <w:t xml:space="preserve">.Төслийн 13 дугаар зүйлийн 13.3.13 дахь заалтын “төрийн захиргааны” гэсний дараа “төв” гэж нэмэх. </w:t>
      </w:r>
      <w:r>
        <w:rPr>
          <w:rStyle w:val="DefaultParagraphFont"/>
          <w:rFonts w:cs="Arial" w:ascii="Arial" w:hAnsi="Arial"/>
          <w:b w:val="false"/>
          <w:bCs w:val="false"/>
          <w:i w:val="false"/>
          <w:color w:val="000000"/>
          <w:sz w:val="24"/>
          <w:szCs w:val="24"/>
          <w:shd w:fill="FFFFFF" w:val="clear"/>
          <w:lang w:val="en-US" w:bidi="en-US"/>
        </w:rPr>
        <w:t xml:space="preserve"> 1</w:t>
      </w:r>
      <w:r>
        <w:rPr>
          <w:rStyle w:val="DefaultParagraphFont"/>
          <w:rFonts w:cs="Arial" w:ascii="Arial" w:hAnsi="Arial"/>
          <w:b w:val="false"/>
          <w:bCs w:val="false"/>
          <w:i w:val="false"/>
          <w:color w:val="000000"/>
          <w:sz w:val="24"/>
          <w:szCs w:val="24"/>
          <w:shd w:fill="FFFFFF" w:val="clear"/>
          <w:lang w:val="mn-Cyrl-MN" w:bidi="en-US"/>
        </w:rPr>
        <w:t>4-ийг</w:t>
      </w:r>
      <w:r>
        <w:rPr>
          <w:rStyle w:val="DefaultParagraphFont"/>
          <w:rFonts w:cs="Arial" w:ascii="Arial" w:hAnsi="Arial"/>
          <w:b w:val="false"/>
          <w:bCs w:val="false"/>
          <w:i w:val="false"/>
          <w:iCs w:val="false"/>
          <w:color w:val="000000"/>
          <w:sz w:val="24"/>
          <w:szCs w:val="24"/>
          <w:shd w:fill="FFFFFF" w:val="clear"/>
          <w:lang w:val="mn-Cyrl-MN" w:bidi="en-US"/>
        </w:rPr>
        <w:t xml:space="preserve"> 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5 гишүүн оролцож, 32 гишүүн зөвшөөрч, 71.1 хувийн саналаар 14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5</w:t>
      </w:r>
      <w:r>
        <w:rPr>
          <w:rFonts w:cs="Arial" w:ascii="Arial" w:hAnsi="Arial"/>
          <w:b w:val="false"/>
          <w:bCs/>
          <w:i w:val="false"/>
          <w:sz w:val="24"/>
          <w:szCs w:val="24"/>
          <w:lang w:val="en-US"/>
        </w:rPr>
        <w:t>.Төслийн 11 дүгээр зүйлийн 11.1.1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11.1.12.батлан хамгаалах салбарын хамтын ажиллагааны ерөнхий олон улсын гэрээний хүрээнд бүрэн эрхийнхээ дагуу олон улсын байгууллага болон бусад улсын Засгийн газартай олон улсын гэрээ байгуулах;”</w:t>
      </w:r>
      <w:r>
        <w:rPr>
          <w:rStyle w:val="DefaultParagraphFont"/>
          <w:rFonts w:cs="Arial" w:ascii="Arial" w:hAnsi="Arial"/>
          <w:b w:val="false"/>
          <w:bCs w:val="false"/>
          <w:i w:val="false"/>
          <w:iCs w:val="false"/>
          <w:color w:val="000000"/>
          <w:sz w:val="24"/>
          <w:szCs w:val="24"/>
          <w:shd w:fill="FFFFFF" w:val="clear"/>
          <w:lang w:val="mn-Cyrl-MN" w:bidi="en-US"/>
        </w:rPr>
        <w:t xml:space="preserve"> ерөнхий олон улсын гэрээ гэж юуны тухай яригдаж байгаа юм бэ? Энхбаяр гишүүнээ? Олон улсын гэрээ гэдгээ ерөнхий, ерөнхий бус гээд өөр ангилал гаргаад байгаа юм уу? 15 дээр ярьж байна.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 xml:space="preserve">Ж.Энхбаяр: </w:t>
      </w:r>
      <w:r>
        <w:rPr>
          <w:rStyle w:val="DefaultParagraphFont"/>
          <w:rFonts w:cs="Arial" w:ascii="Arial" w:hAnsi="Arial"/>
          <w:b w:val="false"/>
          <w:bCs w:val="false"/>
          <w:i w:val="false"/>
          <w:iCs w:val="false"/>
          <w:color w:val="000000"/>
          <w:sz w:val="24"/>
          <w:szCs w:val="24"/>
          <w:shd w:fill="FFFFFF" w:val="clear"/>
          <w:lang w:val="mn-Cyrl-MN" w:bidi="en-US"/>
        </w:rPr>
        <w:t>-Даргаа бид нар редакцаар хараад тодруулаад хэлье. Саяын хуульд ерөнхий гэж туссан байна уу, олон улсын гэрээгээр явсан байна уу.</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Дэмбэрэл гишүүн.</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Д.Дэмбэрэл:</w:t>
      </w:r>
      <w:r>
        <w:rPr>
          <w:rStyle w:val="DefaultParagraphFont"/>
          <w:rFonts w:cs="Arial" w:ascii="Arial" w:hAnsi="Arial"/>
          <w:b w:val="false"/>
          <w:bCs w:val="false"/>
          <w:i w:val="false"/>
          <w:iCs w:val="false"/>
          <w:color w:val="000000"/>
          <w:sz w:val="24"/>
          <w:szCs w:val="24"/>
          <w:shd w:fill="FFFFFF" w:val="clear"/>
          <w:lang w:val="mn-Cyrl-MN" w:bidi="en-US"/>
        </w:rPr>
        <w:t xml:space="preserve"> -Баярлалаа. Олон улсын гэрээг дотор нь иймэрхүү ерөнхий болон гээд дотор нь тусгай ангилаад явж байгаа гэдэгт үүнийг ажлын хэсэг дээр ярьж байгаад бид нар үүгээр нь зохицуулаад явуулъя гэж тохирсон юм. Тэгэхээр гишүүд эргэлзэж байгаа бол буцаад эцсийн  хэлэлцүүлгийн үед шалгаад хэлж болно гэж бодож байна. Би энэ багц хуулийг нэлээн сайн боловсрогдсон хууль гэж үзэж байгаа юм. Дээр үеэс  нааш Жадамбаа генерал Батлан хамгаалахын сайд байхаас хойш тэгээд манай Улсын Их  Хурлын гишүүн Энхбаяр, Сономпил, Цолмон сайд олон жил боловсруулж байж тэгээд Монгол Улсын Ерөнхийлөгч өргөн барьж байна. Ажлын хэсэг үүн дээр маш сайн ажилласан гэж бодож байгаа юм. Би юу гэж хэлэх гэж байна вэ гэхээр хуулийг боловсруулахдаа Батлан хамгаалахын багц хуулийг боловсруулсан шиг байдлаар манай хуулиуд орж ирвэл ер нь но-той багатай гараад байх боломжтой юм уу гэж бодож байгаа юм. Би тэгээд ажлын хэсэгт байгаагаараа өөрөөрөө бахархаад байгаа юм биш. Ер нь хийтэй юм дотор байхгүй болов уу гэж бодоод байгаа юм. Баярлалаа.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Би зүгээр ийм нэр томьёо байна уу гэж асууж байгаа юм. Тэрийг шалгачих, саналаа хураая. Яг ийм нэр томьёо олон улсын гэрээний хуульд байвал авъя. 15 дугаар саналыг дэмжье. </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4 гишүүн оролцож, 31 гишүүн зөвшөөрч, 70.5 хувийн саналаар 15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6.</w:t>
      </w:r>
      <w:r>
        <w:rPr>
          <w:rFonts w:cs="Arial" w:ascii="Arial" w:hAnsi="Arial"/>
          <w:b w:val="false"/>
          <w:bCs/>
          <w:i w:val="false"/>
          <w:sz w:val="24"/>
          <w:szCs w:val="24"/>
          <w:lang w:val="en-US"/>
        </w:rPr>
        <w:t>Төслийн 13 дугаар зүйлийн 13.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sz w:val="24"/>
          <w:szCs w:val="24"/>
          <w:lang w:val="en-US"/>
        </w:rPr>
        <w:tab/>
        <w:t>“</w:t>
      </w:r>
      <w:r>
        <w:rPr>
          <w:rFonts w:cs="Arial" w:ascii="Arial" w:hAnsi="Arial"/>
          <w:b w:val="false"/>
          <w:bCs w:val="false"/>
          <w:i w:val="false"/>
          <w:sz w:val="24"/>
          <w:szCs w:val="24"/>
          <w:lang w:val="en-US"/>
        </w:rPr>
        <w:t xml:space="preserve">13.2.Батлан хамгаалах асуудал эрхэлсэн Засгийн газрын гишүүний эрхлэх асуудлын хүрээнд харьяа агентлаг, аймаг, нийслэл /дүүрэг/-ийн цэргийн штаб, батлан хамгаалах зориулалт бүхий улсын үйлдвэрийн газар, цэргийн сургууль, судалгаа шинжилгээ, сургалт-үйлдвэрлэл, туршилт, соёл, урлаг, спорт, эрүүл мэнд, хэвлэл мэдээллийн байгууллагуудтай байна.” </w:t>
      </w:r>
      <w:r>
        <w:rPr>
          <w:rStyle w:val="DefaultParagraphFont"/>
          <w:rFonts w:cs="Arial" w:ascii="Arial" w:hAnsi="Arial"/>
          <w:b w:val="false"/>
          <w:bCs w:val="false"/>
          <w:i w:val="false"/>
          <w:color w:val="000000"/>
          <w:sz w:val="24"/>
          <w:szCs w:val="24"/>
          <w:shd w:fill="FFFFFF" w:val="clear"/>
          <w:lang w:val="en-US" w:bidi="en-US"/>
        </w:rPr>
        <w:t>1</w:t>
      </w:r>
      <w:r>
        <w:rPr>
          <w:rStyle w:val="DefaultParagraphFont"/>
          <w:rFonts w:cs="Arial" w:ascii="Arial" w:hAnsi="Arial"/>
          <w:b w:val="false"/>
          <w:bCs w:val="false"/>
          <w:i w:val="false"/>
          <w:color w:val="000000"/>
          <w:sz w:val="24"/>
          <w:szCs w:val="24"/>
          <w:shd w:fill="FFFFFF" w:val="clear"/>
          <w:lang w:val="mn-Cyrl-MN" w:bidi="en-US"/>
        </w:rPr>
        <w:t>6-г</w:t>
      </w:r>
      <w:r>
        <w:rPr>
          <w:rStyle w:val="DefaultParagraphFont"/>
          <w:rFonts w:cs="Arial" w:ascii="Arial" w:hAnsi="Arial"/>
          <w:b w:val="false"/>
          <w:bCs w:val="false"/>
          <w:i w:val="false"/>
          <w:iCs w:val="false"/>
          <w:color w:val="000000"/>
          <w:sz w:val="24"/>
          <w:szCs w:val="24"/>
          <w:shd w:fill="FFFFFF" w:val="clear"/>
          <w:lang w:val="mn-Cyrl-MN" w:bidi="en-US"/>
        </w:rPr>
        <w:t xml:space="preserve"> 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4 гишүүн оролцож, 29 гишүүн зөвшөөрч, 65.9 хувийн саналаар 16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7.</w:t>
      </w:r>
      <w:r>
        <w:rPr>
          <w:rFonts w:cs="Arial" w:ascii="Arial" w:hAnsi="Arial"/>
          <w:b w:val="false"/>
          <w:bCs/>
          <w:i w:val="false"/>
          <w:sz w:val="24"/>
          <w:szCs w:val="24"/>
          <w:lang w:val="en-US"/>
        </w:rPr>
        <w:t>Төслийн 13 дугаар зүйлд доор дурдсан агуулгатай 13.4 дэх хэсэг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sz w:val="24"/>
          <w:szCs w:val="24"/>
          <w:lang w:val="mn-Cyrl-MN"/>
        </w:rPr>
        <w:tab/>
      </w:r>
      <w:r>
        <w:rPr>
          <w:rFonts w:eastAsia="Arial" w:cs="Arial" w:ascii="Arial" w:hAnsi="Arial"/>
          <w:b w:val="false"/>
          <w:bCs/>
          <w:i w:val="false"/>
          <w:sz w:val="24"/>
          <w:szCs w:val="24"/>
          <w:lang w:val="en-US"/>
        </w:rPr>
        <w:t>“</w:t>
      </w:r>
      <w:r>
        <w:rPr>
          <w:rFonts w:cs="Arial" w:ascii="Arial" w:hAnsi="Arial"/>
          <w:b w:val="false"/>
          <w:bCs/>
          <w:i w:val="false"/>
          <w:sz w:val="24"/>
          <w:szCs w:val="24"/>
          <w:lang w:val="en-US"/>
        </w:rPr>
        <w:t>13.4.Батлан хамгаалах асуудал эрхэлсэн төрийн захиргааны төв байгууллагын Төрийн нарийн бичгийн дарга нь цэргийн дээд цолтой байна.”</w:t>
      </w:r>
      <w:r>
        <w:rPr>
          <w:rStyle w:val="DefaultParagraphFont"/>
          <w:rFonts w:cs="Arial" w:ascii="Arial" w:hAnsi="Arial"/>
          <w:b w:val="false"/>
          <w:bCs w:val="false"/>
          <w:i w:val="false"/>
          <w:iCs w:val="false"/>
          <w:color w:val="000000"/>
          <w:sz w:val="24"/>
          <w:szCs w:val="24"/>
          <w:shd w:fill="FFFFFF" w:val="clear"/>
          <w:lang w:val="mn-Cyrl-MN" w:bidi="en-US"/>
        </w:rPr>
        <w:t xml:space="preserve"> Гончигдорж гишүүн.</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Р.Гончигдорж:</w:t>
      </w:r>
      <w:r>
        <w:rPr>
          <w:rStyle w:val="DefaultParagraphFont"/>
          <w:rFonts w:cs="Arial" w:ascii="Arial" w:hAnsi="Arial"/>
          <w:b w:val="false"/>
          <w:bCs w:val="false"/>
          <w:i w:val="false"/>
          <w:iCs w:val="false"/>
          <w:color w:val="000000"/>
          <w:sz w:val="24"/>
          <w:szCs w:val="24"/>
          <w:shd w:fill="FFFFFF" w:val="clear"/>
          <w:lang w:val="mn-Cyrl-MN" w:bidi="en-US"/>
        </w:rPr>
        <w:t xml:space="preserve"> -Баярлалаа. Цэргийн салбар дахь нэг шинэчлэл бол батлан хамгаалах салбар дахь иргэний хяналтын асуудал л даа. Тийм учраас анхны Дорлигжав сайдаас эхлүүлээд энгийн цол авахгүйгээр сайдын албыг эрхлэх шинэ хэмжээнд орсон л доо. Харин Жанжин штаб жинхэнэ цэргийн мэргэшлийн дээд байгууллага. Тэр хүрээндээ бол цэргийн өндөр дээд цол бол эрэмбэ эрэмбээрээ байх ёстой юм. Яамны түвшинд иргэний байгууллагын үйл ажиллагаагаа явуулах ёстой юм. Тэр дотроо бол Тамгын газар бол түүний доор захиргааны дээд албан тушаал, төрийн захиргааны дээд албан тушаал. Үе үе маргаан гардаг. Очсон хүмүүс баахан цэргийн цол гаргаад Батлан хамгаалах яам дандаа мөрдэстэй хүмүүсээр дүүрээд, Жанжин штабт ороод ирэв үү, эсвэл Монгол Улсын төрийн яаманд ороод ирэв үү гэдэг нь мэдэхгүй байдалтай. Цэргийн тушаалыг юу гэж ойлгодог вэ гэхээр дээд тушаалын албанд доод тушаал нь захирагддаг тухай болоод дайн бүхий байдал, дайны байдал үүсэхэд тэр зохион байгуулалтад мэдээж хэрэг энэ хүмүүс тодорхой цол зэргийг аваад ингээд тэр үеийн хөтөлбөрийн дагуу ажиллагаанд орно л доо. Тийм учраас энгийн цагт бид нар сайд ч тэр юу болгохгүй, мөн төрийн нарийн бичгийн дарга гээд цэргийн дээд цол гэхээр генерал гэсэн үг шүү дээ. Ингэж болж байгаа юм уу гэдэг асуудлыг, яагаад вэ гэхээр энэ өөрөө дандаа маргаан дагуулж байдаг. Тэр цэргийн дээд цол авснаараа цэргийн харилцааны хэлбэрээр байх юм уу, төрийн захиргааны байгууллагын харилцааны хэлбэрээр ажиллах юм уу? Энэ чинь мөрдлөг болж гарч ирнэ шүү дээ. Ийм зүйлүүд дээр анхаармаар байгаа юм. Ер нь Жанжин штаб бол Жанжин штаб, Батлан хамгаалах яам бол Батлан хамгаалах яам. Энэ байдал хүрээ гаргахгүй бол тэнд олон өнцөгтэй болчих вий дээ. Олон салаалалтай болчих вий дээ. Мөн нэгэнт цэргийн нэгдсэн сахилга дэг журам нэг хэсэг дээрээ үйлчлэхгүй, нөгөө хэсэг дээрээ үйлчилдэг болчих вий. Тэр бол хамгийн эмзэг зүйл. Цэргийн нэгдмэл удирдлагын хатуу сахилга батын тэр систем нэг хэсэг дээрээ чиг үүргээрээ хамаарал багатай, нэг хэсэг дээрээ үнэхээр арга байхгүй хатуу хамаарлаараа байх нь энэ харилцаан дээр юу үүсэх вэ. Өнөөдөр бид нар Цагдаагийн тухай хууль, сая Шүүхийн шийдвэр гүйцэтгэх тухай хууль, бусад хуулиудыг гаргахад цолын тухай асуудал ярилаа шүү дээ. Тэр бол дээд комиссар, комиссарууд гэж байна гээд. Тэр бол чинь цэргийн генералын цол олгож байсан бол одоо генералаа Батлан хамгаалахын Зэвсэгт хүчний генералын биш, энэ бол цагдаагийн генерал юм уу шүүхийн шийдвэр гүйцэтгэлийн генерал гээд тусдаа гаргая гээд бид нар зэвсэгт хүчний өндөр дээд цолуудыг бусад хууль сахиулах байгууллагуудад нэг формтой, нэгдмэл удирдлагатай газрууддаа арай өөрөөр явъя гэж байхад одоо төрийн нарийн бичгийн дарга нь ийм болгоод ирнэ гэдэг маань хаагуур нь зүй зохистой тайлбарлагдах юм бэ? Үүнийг би сайн ойлгохгүй байгаа юм.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Ажлын хэсгийн дарга Энхбаяр гишүүн хариулъя.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Ж.Энхбаяр:</w:t>
      </w:r>
      <w:r>
        <w:rPr>
          <w:rStyle w:val="DefaultParagraphFont"/>
          <w:rFonts w:cs="Arial" w:ascii="Arial" w:hAnsi="Arial"/>
          <w:b w:val="false"/>
          <w:bCs w:val="false"/>
          <w:i w:val="false"/>
          <w:iCs w:val="false"/>
          <w:color w:val="000000"/>
          <w:sz w:val="24"/>
          <w:szCs w:val="24"/>
          <w:shd w:fill="FFFFFF" w:val="clear"/>
          <w:lang w:val="mn-Cyrl-MN" w:bidi="en-US"/>
        </w:rPr>
        <w:t xml:space="preserve"> -Гончигдорж гишүүний асуултад хариулъя. Өнгөрсөн 20-оод жилийн хугацаанд бидний олж авсан том амжилт бол үндсэндээ зэвсэгт хүчнийг улс төрөөс ангид байлгаж чадсан. Энэ эрх зүйн зохицуулалт сайн хийгдсэн. Өнөөдөр үндсэндээ манай зэвсэгт хүчин цэргийн анги байгууллагад ажиллаж байгаа офицер, ахлагч нар үндсэндээ улс төрөөс ангид байгаад сураад жигдрээд үндсэн үүргээ биелүүлээд ирлээ. Батлан хамгаалах яам нь өөрөө бидний баталсан Монгол Улсын батлан хамгаалах бодлогод нэлээн олон үүрэг хариуцлага хүлээж нэгдсэн зохицуулалтаа хийх шаардлага үүсэж байгаа. Ялангуяа Зэвсэгт хүчний Жанжин штаб нь өөрөө төрийн цэргийн байгууллын бүрэлдэхүүн хэсэгт орсон цэргийн мэргэжлийн байгууллагуудыг цэргийн мэргэжлийн дээд удирдлагаар хангах, нэгтгэх, нэгтгэн төлөвлөлт хийх, хамтын ажиллагааг эцсийн мэргэжлийн удирдлагаар хэрэгжүүлэх болсон байгаа. Тийм болохоор энд цэргийн салбарт тавих иргэний хяналт онцгой чухал. Өнөөдөр Монгол Улсын батлан хамгаалахын сайд улс төрийн зүтгэлтэн байгаа. Энэ улс төрийн зүтгэлтэнд цэргийн хэргийн мэдлэгийн зөвлөх, туслах, гол үндсэн үүрэг нь төрийн нарийн бичгийн дарга хариуцаж байгаа. Яагаад төрийн нарийн бичгийн дарга цэргийн хүн байх шаардлагатай болж байна вэ гэхээр Батлан хамгаалах яаманд хүлээгдэж байгаа үүрэг, цэргийн дайчилгаа, төлөвлөлт, батлан хамгаалах бодлогод заагдсан гадаад, дотоод бодлогыг хэрэгжүүлэх гээд үндсэндээ цэргийн мэргэжлийн олон үүргийг хүлээж байгаа тул бид олон улсын яамдын бүтцийг судалсан. Дэлхийд үндсэндээ гурван бүтэц явж байна. Зарим улс оронд цэвэр 100 хувь цэргийн батлан хамгаалах яам байна, батлан  хамгаалахын сайд нь цэргийн мэргэжлийн хүн, төрийн нарийн бичиг нь цэргийн мэргэжлийн хүн, Жанжин штабын дарга нь батлан хамгаалахын сайдынхаа нэгдүгээр орлогч байдаг. Манай 1990 оноос өмнөх бүтэц олон оронд байна. Ялангуяа манай хоёр хөрш оронд энэ бодлого нэлээн байна.</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t xml:space="preserve">Нөгөө талдаа дараагийн орон бол холимог бүтэц буюу 1990 оноос хойш өнөөдрийг хүртэл авч хэрэгжүүлж ирсэн сайд нь улс төрийн зүтгэлтэн, төрийн нарийн бичгийн дарга цэргийн мэргэжлийн хүн байгаад энэ зэвсэгт хүчинд тавих хяналтыг хэрэгжүүлэхэд үүрэг хүлээгээд ажиллаж байсан. Мөн 3 дахь орон нь цөөн орон байна. 100 хувь батлан хамгаалах яам, тэнд ажиллаж байгаа бүх ажилтан албан тушаалтан бол цэвэр энгийн хүмүүс байх ийм гурван яам дэлхийн хэмжээнд байгаа юм байна. Тэгэхээр бид хоёр хөршөө бодсон ч гэсэн өнөөдрийн нөхцөл байдалдаа тааруулаад энэ салбарт ажиллаж байсан манай үе үеийн Батлан хамгаалахын сайд Болд, Бат-Эрдэнэ, Сономпил, Цолмон бид нар тойрч ажлын хэсэгтэйгээ. Энэ хуулийг гаргахад энэ асуудлыг яаж зохицуулах вэ гэж, үнэндээ холимог тогтолцоог авч явах нь өнөөдрийн нөхцөлд Монгол Улсад хэрэгтэй юм байна. Тэгээд энэ хувилбарыг оруулж ирсэн байгаа.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Тодруулъя.</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Р.Гончигдорж:</w:t>
      </w:r>
      <w:r>
        <w:rPr>
          <w:rStyle w:val="DefaultParagraphFont"/>
          <w:rFonts w:cs="Arial" w:ascii="Arial" w:hAnsi="Arial"/>
          <w:b w:val="false"/>
          <w:bCs w:val="false"/>
          <w:i w:val="false"/>
          <w:iCs w:val="false"/>
          <w:color w:val="000000"/>
          <w:sz w:val="24"/>
          <w:szCs w:val="24"/>
          <w:shd w:fill="FFFFFF" w:val="clear"/>
          <w:lang w:val="mn-Cyrl-MN" w:bidi="en-US"/>
        </w:rPr>
        <w:t xml:space="preserve"> -Баярлалаа. Улс төрөөс ангид байх тухай асуудал, иргэний байх асуудал бол шал өөр асуудал шүү дээ. Бид нар иргэний байх тухай асуудал. Тэгээд энд ч хэлж байгаа батлан хамгаалах асуудал эрхэлсэн  төрийн захиргааны төв байгууллагын төрийн нарийн бичгийн дарга байхгүй юу даа. Энэ агуулгаар нь бодох хэрэгтэй. Харин саяын хэлсэн төрийн нарийн бичгийн даргын Жанжин штабтай харилцах харилцаа болоод бусад харилцааны тухай асуудал ярилаа. Тэгэх юм бол Жанжин штабтай адилсгах юм бол бид нар хоёр яам шиг адилсгая. Тэгэх юм бол Жанжин штабын хэрэг эрхлэх газрын даргатай адилсгах Тамгын газартай адилсгах тэр хүний чиг үүргүүд саяын гишүүний хэлсэн тэр чиг үүргүүд хангах ёстой. Өнөөдөр бид нар цэргийн салбарт цэргийн албан хаагчдын дунд гарч байгаа янз янзын асуудлууд яриад байна. Энд иргэний талаасаа хандах хандлагаараа орж ирэх батлан хамгаалах удирдлага..</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Орж ирсэн концепцийг өөрчлөөд байгаа юм биш үү. Цэргийн Жанжин штаб дотроо байгаад батлан хамгаалах нь энгийн байя гэдэг одоо хүртэл явсан  юмаа тэгэхээр төрийн нарийн нь генерал болохоор газрын дарга хурандаа гээд л явчихна биз дээ? Энхбаяр гишүүн нэмж хариулъя.</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Ж.Энхбаяр:</w:t>
      </w:r>
      <w:r>
        <w:rPr>
          <w:rStyle w:val="DefaultParagraphFont"/>
          <w:rFonts w:cs="Arial" w:ascii="Arial" w:hAnsi="Arial"/>
          <w:b w:val="false"/>
          <w:bCs w:val="false"/>
          <w:i w:val="false"/>
          <w:iCs w:val="false"/>
          <w:color w:val="000000"/>
          <w:sz w:val="24"/>
          <w:szCs w:val="24"/>
          <w:shd w:fill="FFFFFF" w:val="clear"/>
          <w:lang w:val="mn-Cyrl-MN" w:bidi="en-US"/>
        </w:rPr>
        <w:t xml:space="preserve"> -Бид сая төслийн 12 дугаар зүйлд Засгийн газрын бүрэн эрхтэй холбоотойгоор заалтуудыг баталсан. Үүн дээр батлан хамгаалах үйл ажиллагаатай холбоотой төсвийн төслийг Засгийн газарт оруулах үүрэг, энэ гол ачааллыг төрийн нарийн үүрнэ. Тийм болохоор цэргийн өндөр дээд мэргэжлийн ийм хүн байх шаардлагатай байна. Дээр нь мөн Батлан хамгаалах сайдын эрхлэх ажлын хүрээнд  нэлээн олон харьяа байгууллагууд байгаа. Энэ бүгд цаанаа дандаа шаардлагатай үед дайчилгаа үүрэгтэй цэргийн анги болгох шаардлагатай. Цэргийн хэргийн нэлээн өндөр мэдлэгтэй цэргийн мэргэжлийн хүн зайлшгүй үүнийг удирдан чиглүүлэх шаардлага байгаа. Батлан хамгаалах яам дотор байгаа гол газар бодлого боловсруулах төлөвлөлт дайчилгааны асуудал эрхэлсэн энэ газраа удирдлага зайлшгүй цэргийн мэргэжлийн өндөр мэргэжлийн хүмүүс байх ёстой болж таараад байгаа. </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Хууль санаачлагчаас хүн байна уу? Хууль санаачлагч хэн бэ? Хэн байна вэ? Нэрээ. Амарсайхан Үндэсний аюулгүй байдлын зөвлөлөөс хариулъя 83.</w:t>
      </w:r>
    </w:p>
    <w:p>
      <w:pPr>
        <w:pStyle w:val="Normal"/>
        <w:jc w:val="both"/>
        <w:rPr/>
      </w:pPr>
      <w:r>
        <w:rPr/>
      </w:r>
    </w:p>
    <w:p>
      <w:pPr>
        <w:pStyle w:val="Normal"/>
        <w:jc w:val="both"/>
        <w:rPr>
          <w:rStyle w:val="DefaultParagraphFont"/>
          <w:rFonts w:ascii="Arial" w:hAnsi="Arial" w:cs="Arial"/>
          <w:b w:val="false"/>
          <w:b w:val="false"/>
          <w:bCs w:val="false"/>
          <w:i w:val="false"/>
          <w:i w:val="false"/>
          <w:iCs w:val="false"/>
          <w:color w:val="000000"/>
          <w:sz w:val="24"/>
          <w:szCs w:val="24"/>
          <w:shd w:fill="FFFFFF" w:val="clear"/>
          <w:lang w:val="mn-Cyrl-MN" w:bidi="en-US"/>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 xml:space="preserve">Н.Амарсайхан: </w:t>
      </w:r>
      <w:r>
        <w:rPr>
          <w:rStyle w:val="DefaultParagraphFont"/>
          <w:rFonts w:cs="Arial" w:ascii="Arial" w:hAnsi="Arial"/>
          <w:b w:val="false"/>
          <w:bCs w:val="false"/>
          <w:i w:val="false"/>
          <w:iCs w:val="false"/>
          <w:color w:val="000000"/>
          <w:sz w:val="24"/>
          <w:szCs w:val="24"/>
          <w:shd w:fill="FFFFFF" w:val="clear"/>
          <w:lang w:val="mn-Cyrl-MN" w:bidi="en-US"/>
        </w:rPr>
        <w:t xml:space="preserve">-Ажлын хэсгийн ахлагч Өнөрбаяр зөвлөхтэй энэ асуудлаар зөвшилцсөн учраас үүн дээр зарчмын зөрүүтэй санал байхгүй. </w:t>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bidi="en-US"/>
        </w:rPr>
        <w:tab/>
      </w:r>
      <w:r>
        <w:rPr>
          <w:rStyle w:val="DefaultParagraphFont"/>
          <w:rFonts w:cs="Arial" w:ascii="Arial" w:hAnsi="Arial"/>
          <w:b/>
          <w:bCs/>
          <w:i w:val="false"/>
          <w:iCs w:val="false"/>
          <w:color w:val="000000"/>
          <w:sz w:val="24"/>
          <w:szCs w:val="24"/>
          <w:shd w:fill="FFFFFF" w:val="clear"/>
          <w:lang w:val="mn-Cyrl-MN" w:bidi="en-US"/>
        </w:rPr>
        <w:t>З.Энхболд:</w:t>
      </w:r>
      <w:r>
        <w:rPr>
          <w:rStyle w:val="DefaultParagraphFont"/>
          <w:rFonts w:cs="Arial" w:ascii="Arial" w:hAnsi="Arial"/>
          <w:b w:val="false"/>
          <w:bCs w:val="false"/>
          <w:i w:val="false"/>
          <w:iCs w:val="false"/>
          <w:color w:val="000000"/>
          <w:sz w:val="24"/>
          <w:szCs w:val="24"/>
          <w:shd w:fill="FFFFFF" w:val="clear"/>
          <w:lang w:val="mn-Cyrl-MN" w:bidi="en-US"/>
        </w:rPr>
        <w:t xml:space="preserve"> -Өнөрбаяр нь оруулсан хуулиа хамгаалдаггүй, гишүүд тэг гэхээр тэгье гээд намираад байдаг хүн үү? Энэ чинь зарчмын юм шүү дээ. Хууль санаачлагч ажлын хэсгийг хэлэхээр бүгдэд нь толгой дохиод байдаг. Саналаа хураая. Энэ хэрэггүй байх. 17 дугаар саналыг дэмжье. Генерал цолтой болох гэсэн хүмүүсийн лоббид автагдаад л. 17-г дэмжье. Ялгаа заагаа бид нар нэлээн олон жилийн өмнө гаргачихсан шүү дээ.</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bidi="en-US"/>
        </w:rPr>
        <w:tab/>
        <w:t>44 гишүүн оролцож, 23 гишүүн зөвшөөрч, 52.3 хувийн саналаар арай чүй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bidi="en-US"/>
        </w:rPr>
        <w:tab/>
        <w:t>18</w:t>
      </w:r>
      <w:r>
        <w:rPr>
          <w:rStyle w:val="DefaultParagraphFont"/>
          <w:rFonts w:cs="Arial" w:ascii="Arial" w:hAnsi="Arial"/>
          <w:b w:val="false"/>
          <w:bCs/>
          <w:i w:val="false"/>
          <w:color w:val="000000"/>
          <w:sz w:val="24"/>
          <w:szCs w:val="24"/>
          <w:shd w:fill="FFFFFF" w:val="clear"/>
          <w:lang w:val="en-US" w:bidi="en-US"/>
        </w:rPr>
        <w:t>.Төслийн 13 дугаар зүйлийн 13.3.4 дэх заалтын “тэдний” гэснийг “түүний” гэж, мөн заалтын “ахмадын” гэснийг “офицер, ахлагчийн” гэж тус тус өөрчлөх</w:t>
      </w:r>
      <w:r>
        <w:rPr>
          <w:rStyle w:val="DefaultParagraphFont"/>
          <w:rFonts w:cs="Arial" w:ascii="Arial" w:hAnsi="Arial"/>
          <w:b w:val="false"/>
          <w:bCs w:val="false"/>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Хуучин сайд нар нь дэмжээд байгаа юм уу, буруу юм руу яваад байна даа. 5 сайд энэ зааланд сууж байна. 18-ыг дэмжье.</w:t>
      </w:r>
    </w:p>
    <w:p>
      <w:pPr>
        <w:pStyle w:val="Normal"/>
        <w:jc w:val="both"/>
        <w:rPr/>
      </w:pPr>
      <w:r>
        <w:rPr/>
      </w:r>
    </w:p>
    <w:p>
      <w:pPr>
        <w:pStyle w:val="Normal"/>
        <w:jc w:val="both"/>
        <w:rPr>
          <w:rFonts w:ascii="Arial" w:hAnsi="Arial" w:cs="Arial"/>
          <w:sz w:val="24"/>
          <w:szCs w:val="24"/>
          <w:lang w:val="mn-Cyrl-MN"/>
        </w:rPr>
      </w:pPr>
      <w:r>
        <w:rPr>
          <w:rStyle w:val="DefaultParagraphFont"/>
          <w:rFonts w:cs="Arial" w:ascii="Arial" w:hAnsi="Arial"/>
          <w:b w:val="false"/>
          <w:bCs w:val="false"/>
          <w:i w:val="false"/>
          <w:color w:val="000000"/>
          <w:sz w:val="24"/>
          <w:szCs w:val="24"/>
          <w:shd w:fill="FFFFFF" w:val="clear"/>
          <w:lang w:val="mn-Cyrl-MN" w:bidi="en-US"/>
        </w:rPr>
        <w:tab/>
        <w:t>44 гишүүн оролцож, 32 гишүүн зөвшөөрч, 72.7 хувийн саналаар 18 дэмжигдлээ.</w:t>
      </w:r>
    </w:p>
    <w:p>
      <w:pPr>
        <w:pStyle w:val="Normal"/>
        <w:jc w:val="both"/>
        <w:rPr>
          <w:rStyle w:val="DefaultParagraphFont"/>
          <w:rFonts w:ascii="Arial" w:hAnsi="Arial" w:cs="Arial"/>
          <w:b/>
          <w:b/>
          <w:bCs/>
          <w:i w:val="false"/>
          <w:i w:val="false"/>
          <w:color w:val="000000"/>
          <w:sz w:val="24"/>
          <w:szCs w:val="24"/>
          <w:shd w:fill="FFFFFF" w:val="clear"/>
          <w:lang w:val="en-US" w:bidi="en-US"/>
        </w:rPr>
      </w:pPr>
      <w:r>
        <w:rPr>
          <w:rFonts w:cs="Arial" w:ascii="Arial" w:hAnsi="Arial"/>
          <w:sz w:val="24"/>
          <w:szCs w:val="24"/>
          <w:lang w:val="mn-Cyrl-MN"/>
        </w:rPr>
        <w:tab/>
      </w:r>
    </w:p>
    <w:p>
      <w:pPr>
        <w:pStyle w:val="Normal"/>
        <w:jc w:val="both"/>
        <w:rPr/>
      </w:pPr>
      <w:r>
        <w:rPr>
          <w:rStyle w:val="DefaultParagraphFont"/>
          <w:rFonts w:cs="Arial" w:ascii="Arial" w:hAnsi="Arial"/>
          <w:b/>
          <w:bCs/>
          <w:i w:val="false"/>
          <w:color w:val="000000"/>
          <w:sz w:val="24"/>
          <w:szCs w:val="24"/>
          <w:shd w:fill="FFFFFF" w:val="clear"/>
          <w:lang w:val="en-US" w:bidi="en-US"/>
        </w:rPr>
        <w:tab/>
        <w:t>19.</w:t>
      </w:r>
      <w:r>
        <w:rPr>
          <w:rStyle w:val="DefaultParagraphFont"/>
          <w:rFonts w:cs="Arial" w:ascii="Arial" w:hAnsi="Arial"/>
          <w:b w:val="false"/>
          <w:bCs w:val="false"/>
          <w:i w:val="false"/>
          <w:color w:val="000000"/>
          <w:sz w:val="24"/>
          <w:szCs w:val="24"/>
          <w:shd w:fill="FFFFFF" w:val="clear"/>
          <w:lang w:val="en-US" w:bidi="en-US"/>
        </w:rPr>
        <w:t>Төслийн</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val="false"/>
          <w:i w:val="false"/>
          <w:color w:val="000000"/>
          <w:sz w:val="24"/>
          <w:szCs w:val="24"/>
          <w:shd w:fill="FFFFFF" w:val="clear"/>
          <w:lang w:val="en-US" w:bidi="en-US"/>
        </w:rPr>
        <w:t>13 дугаар зүйлийн</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cs="Arial" w:ascii="Arial" w:hAnsi="Arial"/>
          <w:b w:val="false"/>
          <w:bCs/>
          <w:i w:val="false"/>
          <w:color w:val="000000"/>
          <w:sz w:val="24"/>
          <w:szCs w:val="24"/>
          <w:shd w:fill="FFFFFF" w:val="clear"/>
          <w:lang w:val="en-US" w:bidi="en-US"/>
        </w:rPr>
        <w:t xml:space="preserve">13.3.7 дахь заалтын “удирдлагаар” гэснийг “удирдамжаар” гэж өөрчлөх. </w:t>
      </w:r>
      <w:r>
        <w:rPr>
          <w:rStyle w:val="DefaultParagraphFont"/>
          <w:rFonts w:cs="Arial" w:ascii="Arial" w:hAnsi="Arial"/>
          <w:b w:val="false"/>
          <w:bCs/>
          <w:i w:val="false"/>
          <w:color w:val="000000"/>
          <w:sz w:val="24"/>
          <w:szCs w:val="24"/>
          <w:shd w:fill="FFFFFF" w:val="clear"/>
          <w:lang w:val="mn-Cyrl-MN" w:bidi="en-US"/>
        </w:rPr>
        <w:t xml:space="preserve">19-ийг </w:t>
      </w:r>
      <w:r>
        <w:rPr>
          <w:rStyle w:val="DefaultParagraphFont"/>
          <w:rFonts w:cs="Arial" w:ascii="Arial" w:hAnsi="Arial"/>
          <w:b w:val="false"/>
          <w:bCs w:val="false"/>
          <w:i w:val="false"/>
          <w:color w:val="000000"/>
          <w:sz w:val="24"/>
          <w:szCs w:val="24"/>
          <w:shd w:fill="FFFFFF" w:val="clear"/>
          <w:lang w:val="mn-Cyrl-MN" w:bidi="en-US"/>
        </w:rPr>
        <w:t>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color w:val="000000"/>
          <w:sz w:val="24"/>
          <w:szCs w:val="24"/>
          <w:shd w:fill="FFFFFF" w:val="clear"/>
          <w:lang w:val="mn-Cyrl-MN" w:bidi="en-US"/>
        </w:rPr>
        <w:tab/>
        <w:t>44 гишүүн оролцож, 31 гишүүн зөвшөөрч, 70.5 хувийн саналаар 19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20.</w:t>
      </w:r>
      <w:r>
        <w:rPr>
          <w:rFonts w:cs="Arial" w:ascii="Arial" w:hAnsi="Arial"/>
          <w:b w:val="false"/>
          <w:bCs/>
          <w:i w:val="false"/>
          <w:sz w:val="24"/>
          <w:szCs w:val="24"/>
          <w:lang w:val="en-US"/>
        </w:rPr>
        <w:t xml:space="preserve">Төслийн 14 дүгээр зүйлийн нэрийн “Төрийн захиргааны бусад төв байгууллагын” гэснийг “Төрийн байгууллагын” гэж, мөн зүйлийн 14.1 дэх хэсгийн “Төрийн захиргааны бусад төв байгууллага” гэснийг “Батлан хамгаалах асуудал эрхэлсэн төрийн захиргааны төв байгууллагаас бусад төрийн байгууллага” гэж тус тус өөрчлөх. </w:t>
      </w:r>
      <w:r>
        <w:rPr>
          <w:rFonts w:cs="Arial" w:ascii="Arial" w:hAnsi="Arial"/>
          <w:b w:val="false"/>
          <w:bCs/>
          <w:i w:val="false"/>
          <w:sz w:val="24"/>
          <w:szCs w:val="24"/>
          <w:lang w:val="mn-Cyrl-MN"/>
        </w:rPr>
        <w:t xml:space="preserve">20-ийг </w:t>
      </w:r>
      <w:r>
        <w:rPr>
          <w:rStyle w:val="DefaultParagraphFont"/>
          <w:rFonts w:cs="Arial" w:ascii="Arial" w:hAnsi="Arial"/>
          <w:b w:val="false"/>
          <w:bCs w:val="false"/>
          <w:i w:val="false"/>
          <w:color w:val="000000"/>
          <w:sz w:val="24"/>
          <w:szCs w:val="24"/>
          <w:shd w:fill="FFFFFF" w:val="clear"/>
          <w:lang w:val="mn-Cyrl-MN" w:bidi="en-US"/>
        </w:rPr>
        <w:t>дэмжье.</w:t>
      </w:r>
    </w:p>
    <w:p>
      <w:pPr>
        <w:pStyle w:val="Normal"/>
        <w:jc w:val="both"/>
        <w:rPr/>
      </w:pPr>
      <w:r>
        <w:rPr/>
      </w:r>
    </w:p>
    <w:p>
      <w:pPr>
        <w:pStyle w:val="Normal"/>
        <w:jc w:val="both"/>
        <w:rPr>
          <w:rFonts w:ascii="Arial" w:hAnsi="Arial" w:cs="Arial"/>
          <w:b w:val="false"/>
          <w:b w:val="false"/>
          <w:bCs/>
          <w:i w:val="false"/>
          <w:i w:val="false"/>
          <w:sz w:val="24"/>
          <w:szCs w:val="24"/>
          <w:lang w:val="en-US"/>
        </w:rPr>
      </w:pPr>
      <w:r>
        <w:rPr>
          <w:rStyle w:val="DefaultParagraphFont"/>
          <w:rFonts w:cs="Arial" w:ascii="Arial" w:hAnsi="Arial"/>
          <w:b w:val="false"/>
          <w:bCs w:val="false"/>
          <w:i w:val="false"/>
          <w:color w:val="000000"/>
          <w:sz w:val="24"/>
          <w:szCs w:val="24"/>
          <w:shd w:fill="FFFFFF" w:val="clear"/>
          <w:lang w:val="mn-Cyrl-MN" w:bidi="en-US"/>
        </w:rPr>
        <w:tab/>
        <w:t>44 гишүүн оролцож, 31 гишүүн зөвшөөрч, 70.5 хувийн саналаар 20 дэмжигдлээ.</w:t>
      </w:r>
    </w:p>
    <w:p>
      <w:pPr>
        <w:pStyle w:val="Normal"/>
        <w:jc w:val="both"/>
        <w:rPr>
          <w:rFonts w:ascii="Arial" w:hAnsi="Arial" w:cs="Arial"/>
          <w:b/>
          <w:b/>
          <w:bCs/>
          <w:i w:val="false"/>
          <w:i w:val="false"/>
          <w:sz w:val="24"/>
          <w:szCs w:val="24"/>
          <w:lang w:val="en-US"/>
        </w:rPr>
      </w:pPr>
      <w:r>
        <w:rPr>
          <w:rFonts w:cs="Arial" w:ascii="Arial" w:hAnsi="Arial"/>
          <w:b w:val="false"/>
          <w:bCs/>
          <w:i w:val="false"/>
          <w:sz w:val="24"/>
          <w:szCs w:val="24"/>
          <w:lang w:val="en-US"/>
        </w:rPr>
        <w:tab/>
      </w:r>
    </w:p>
    <w:p>
      <w:pPr>
        <w:pStyle w:val="Normal"/>
        <w:jc w:val="both"/>
        <w:rPr/>
      </w:pPr>
      <w:r>
        <w:rPr>
          <w:rFonts w:cs="Arial" w:ascii="Arial" w:hAnsi="Arial"/>
          <w:b/>
          <w:bCs/>
          <w:i w:val="false"/>
          <w:sz w:val="24"/>
          <w:szCs w:val="24"/>
          <w:lang w:val="en-US"/>
        </w:rPr>
        <w:tab/>
        <w:t>21</w:t>
      </w:r>
      <w:r>
        <w:rPr>
          <w:rFonts w:cs="Arial" w:ascii="Arial" w:hAnsi="Arial"/>
          <w:b w:val="false"/>
          <w:bCs/>
          <w:i w:val="false"/>
          <w:sz w:val="24"/>
          <w:szCs w:val="24"/>
          <w:lang w:val="en-US"/>
        </w:rPr>
        <w:t xml:space="preserve">.Төслийн 15 дугаар зүйлийн 15.1.8 дахь заалтын “байгаль орчныг хамгаалахтай холбоотой хууль тогтоомжийн хэрэгжилтэд хяналт тавих” гэснийг “батлан хамгаалах үйл ажиллагаатай холбогдуулан байгаль орчныг хамгаалах талаар хууль тогтоомжийн дагуу хяналт тавих” гэж өөрчлөх. </w:t>
      </w:r>
      <w:r>
        <w:rPr>
          <w:rFonts w:cs="Arial" w:ascii="Arial" w:hAnsi="Arial"/>
          <w:b w:val="false"/>
          <w:bCs/>
          <w:i w:val="false"/>
          <w:sz w:val="24"/>
          <w:szCs w:val="24"/>
          <w:lang w:val="mn-Cyrl-MN"/>
        </w:rPr>
        <w:t xml:space="preserve">21-ийг </w:t>
      </w:r>
      <w:r>
        <w:rPr>
          <w:rStyle w:val="DefaultParagraphFont"/>
          <w:rFonts w:cs="Arial" w:ascii="Arial" w:hAnsi="Arial"/>
          <w:b w:val="false"/>
          <w:bCs w:val="false"/>
          <w:i w:val="false"/>
          <w:color w:val="000000"/>
          <w:sz w:val="24"/>
          <w:szCs w:val="24"/>
          <w:shd w:fill="FFFFFF" w:val="clear"/>
          <w:lang w:val="mn-Cyrl-MN" w:bidi="en-US"/>
        </w:rPr>
        <w:t>дэмжье.</w:t>
      </w:r>
    </w:p>
    <w:p>
      <w:pPr>
        <w:pStyle w:val="Normal"/>
        <w:jc w:val="both"/>
        <w:rPr/>
      </w:pPr>
      <w:r>
        <w:rPr/>
      </w:r>
    </w:p>
    <w:p>
      <w:pPr>
        <w:pStyle w:val="Normal"/>
        <w:jc w:val="both"/>
        <w:rPr>
          <w:rFonts w:ascii="Arial" w:hAnsi="Arial" w:cs="Arial"/>
          <w:b w:val="false"/>
          <w:b w:val="false"/>
          <w:bCs/>
          <w:i w:val="false"/>
          <w:i w:val="false"/>
          <w:sz w:val="24"/>
          <w:szCs w:val="24"/>
          <w:lang w:val="en-US"/>
        </w:rPr>
      </w:pPr>
      <w:r>
        <w:rPr>
          <w:rStyle w:val="DefaultParagraphFont"/>
          <w:rFonts w:cs="Arial" w:ascii="Arial" w:hAnsi="Arial"/>
          <w:b w:val="false"/>
          <w:bCs w:val="false"/>
          <w:i w:val="false"/>
          <w:color w:val="000000"/>
          <w:sz w:val="24"/>
          <w:szCs w:val="24"/>
          <w:shd w:fill="FFFFFF" w:val="clear"/>
          <w:lang w:val="mn-Cyrl-MN" w:bidi="en-US"/>
        </w:rPr>
        <w:tab/>
        <w:t>44 гишүүн оролцож, 29 гишүүн зөвшөөрч, 65.9 хувийн саналаар 21 дэмжигдлээ.</w:t>
      </w:r>
    </w:p>
    <w:p>
      <w:pPr>
        <w:pStyle w:val="Normal"/>
        <w:jc w:val="both"/>
        <w:rPr>
          <w:rFonts w:ascii="Arial" w:hAnsi="Arial" w:cs="Arial"/>
          <w:b w:val="false"/>
          <w:b w:val="false"/>
          <w:bCs/>
          <w:i w:val="false"/>
          <w:i w:val="false"/>
          <w:sz w:val="24"/>
          <w:szCs w:val="24"/>
          <w:lang w:val="en-US"/>
        </w:rPr>
      </w:pPr>
      <w:r>
        <w:rPr>
          <w:rFonts w:cs="Arial" w:ascii="Arial" w:hAnsi="Arial"/>
          <w:b w:val="false"/>
          <w:bCs/>
          <w:i w:val="false"/>
          <w:sz w:val="24"/>
          <w:szCs w:val="24"/>
          <w:lang w:val="en-US"/>
        </w:rPr>
      </w:r>
    </w:p>
    <w:p>
      <w:pPr>
        <w:pStyle w:val="Normal"/>
        <w:jc w:val="both"/>
        <w:rPr>
          <w:rFonts w:ascii="Arial" w:hAnsi="Arial" w:cs="Arial"/>
        </w:rPr>
      </w:pPr>
      <w:r>
        <w:rPr>
          <w:rFonts w:cs="Arial" w:ascii="Arial" w:hAnsi="Arial"/>
          <w:b/>
          <w:bCs/>
          <w:i w:val="false"/>
          <w:color w:val="000000"/>
          <w:sz w:val="24"/>
          <w:szCs w:val="24"/>
          <w:lang w:val="en-US" w:bidi="en-US"/>
        </w:rPr>
        <w:tab/>
        <w:t>22.</w:t>
      </w:r>
      <w:r>
        <w:rPr>
          <w:rFonts w:cs="Arial" w:ascii="Arial" w:hAnsi="Arial"/>
          <w:b w:val="false"/>
          <w:bCs/>
          <w:i w:val="false"/>
          <w:color w:val="000000"/>
          <w:sz w:val="24"/>
          <w:szCs w:val="24"/>
          <w:lang w:val="en-US" w:bidi="en-US"/>
        </w:rPr>
        <w:t>Төслийн 17 дугаар зүйлд доор дурдсан агуулгатай 17.1 дэх хэсэг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 xml:space="preserve">17.1.Монгол Улсын иргэн дараахь үүрэг хүлээнэ:” </w:t>
      </w:r>
      <w:r>
        <w:rPr>
          <w:rFonts w:cs="Arial" w:ascii="Arial" w:hAnsi="Arial"/>
          <w:b w:val="false"/>
          <w:bCs/>
          <w:i w:val="false"/>
          <w:color w:val="000000"/>
          <w:sz w:val="24"/>
          <w:szCs w:val="24"/>
          <w:lang w:val="mn-Cyrl-MN" w:bidi="en-US"/>
        </w:rPr>
        <w:t>22 дугаар саналыг</w:t>
      </w:r>
      <w:r>
        <w:rPr>
          <w:rFonts w:cs="Arial" w:ascii="Arial" w:hAnsi="Arial"/>
          <w:b/>
          <w:bCs/>
          <w:i w:val="false"/>
          <w:color w:val="000000"/>
          <w:sz w:val="24"/>
          <w:szCs w:val="24"/>
          <w:lang w:val="en-US" w:bidi="en-US"/>
        </w:rPr>
        <w:t xml:space="preserve"> </w:t>
      </w:r>
      <w:r>
        <w:rPr>
          <w:rStyle w:val="DefaultParagraphFont"/>
          <w:rFonts w:cs="Arial" w:ascii="Arial" w:hAnsi="Arial"/>
          <w:b w:val="false"/>
          <w:bCs w:val="false"/>
          <w:i w:val="false"/>
          <w:color w:val="000000"/>
          <w:sz w:val="24"/>
          <w:szCs w:val="24"/>
          <w:shd w:fill="FFFFFF" w:val="clear"/>
          <w:lang w:val="mn-Cyrl-MN" w:bidi="en-US"/>
        </w:rPr>
        <w:t xml:space="preserve">дэмжье. Бас чүй ай дэмжигдлээ. </w:t>
      </w:r>
    </w:p>
    <w:p>
      <w:pPr>
        <w:pStyle w:val="Normal"/>
        <w:jc w:val="both"/>
        <w:rPr/>
      </w:pPr>
      <w:r>
        <w:rPr/>
      </w:r>
    </w:p>
    <w:p>
      <w:pPr>
        <w:pStyle w:val="Normal"/>
        <w:jc w:val="both"/>
        <w:rPr>
          <w:rStyle w:val="DefaultParagraphFont"/>
          <w:rFonts w:ascii="Arial" w:hAnsi="Arial" w:cs="Arial"/>
          <w:b w:val="false"/>
          <w:b w:val="false"/>
          <w:bCs w:val="false"/>
          <w:i w:val="false"/>
          <w:i w:val="false"/>
          <w:color w:val="000000"/>
          <w:sz w:val="24"/>
          <w:szCs w:val="24"/>
          <w:shd w:fill="FFFFFF" w:val="clear"/>
          <w:lang w:val="mn-Cyrl-MN" w:bidi="en-US"/>
        </w:rPr>
      </w:pPr>
      <w:r>
        <w:rPr>
          <w:rStyle w:val="DefaultParagraphFont"/>
          <w:rFonts w:cs="Arial" w:ascii="Arial" w:hAnsi="Arial"/>
          <w:b w:val="false"/>
          <w:bCs w:val="false"/>
          <w:i w:val="false"/>
          <w:color w:val="000000"/>
          <w:sz w:val="24"/>
          <w:szCs w:val="24"/>
          <w:shd w:fill="FFFFFF" w:val="clear"/>
          <w:lang w:val="mn-Cyrl-MN" w:bidi="en-US"/>
        </w:rPr>
        <w:tab/>
        <w:t xml:space="preserve">45 гишүүн оролцож, 24 гишүүн зөвшөөрч, 53.3 хувийн саналаар 22 дэмжигдлээ. Санал хурааж байхад Лүндээ гишүүн ярихаар юу буураад байна шүү саналын тоо. Энхбаяр гишүүн очоод үзүүлчих. </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bidi="en-US"/>
        </w:rPr>
      </w:pPr>
      <w:r>
        <w:rPr>
          <w:rStyle w:val="DefaultParagraphFont"/>
          <w:rFonts w:cs="Arial" w:ascii="Arial" w:hAnsi="Arial"/>
          <w:b w:val="false"/>
          <w:bCs w:val="false"/>
          <w:i w:val="false"/>
          <w:color w:val="000000"/>
          <w:sz w:val="24"/>
          <w:szCs w:val="24"/>
          <w:shd w:fill="FFFFFF" w:val="clear"/>
          <w:lang w:val="mn-Cyrl-MN" w:bidi="en-US"/>
        </w:rPr>
        <w:tab/>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ab/>
        <w:t xml:space="preserve">Одоо найруулгын саналаар санал хураана. Зарчмын зөрүүтэй саналаар санал хурааж дууслаа. Найруулгын саналаар санал хураана нэгмөсөн уншаад нэг удаа хур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r>
      <w:r>
        <w:rPr>
          <w:rFonts w:cs="Arial" w:ascii="Arial" w:hAnsi="Arial"/>
          <w:b/>
          <w:bCs/>
          <w:i w:val="false"/>
          <w:sz w:val="24"/>
          <w:szCs w:val="24"/>
          <w:lang w:val="en-US"/>
        </w:rPr>
        <w:t>1</w:t>
      </w:r>
      <w:r>
        <w:rPr>
          <w:rFonts w:cs="Arial" w:ascii="Arial" w:hAnsi="Arial"/>
          <w:b w:val="false"/>
          <w:bCs/>
          <w:i w:val="false"/>
          <w:sz w:val="24"/>
          <w:szCs w:val="24"/>
          <w:lang w:val="en-US"/>
        </w:rPr>
        <w:t>.Төслийн 3 дугаар зүйлд</w:t>
      </w:r>
      <w:r>
        <w:rPr>
          <w:rFonts w:cs="Arial" w:ascii="Arial" w:hAnsi="Arial"/>
          <w:b w:val="false"/>
          <w:bCs/>
          <w:i w:val="false"/>
          <w:color w:val="000000"/>
          <w:sz w:val="24"/>
          <w:szCs w:val="24"/>
          <w:lang w:val="en-US" w:bidi="en-US"/>
        </w:rPr>
        <w:t xml:space="preserve"> доор дурдсан агуулгатай 3.1 дэх хэсэг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 xml:space="preserve">3.1.Энэ хуульд хэрэглэсэн дараахь нэр томьёог доор дурдсан утгаар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i w:val="false"/>
          <w:sz w:val="24"/>
          <w:szCs w:val="24"/>
          <w:lang w:val="en-US"/>
        </w:rPr>
        <w:t xml:space="preserve">.Төслийн 3 дугаар зүйлийн 3.1-3.9 дэх хэсгийн дугаарыг 3.1.1-3.1.9 дэх заалт болгон өөрчлөх. </w:t>
      </w:r>
      <w:r>
        <w:rPr>
          <w:rFonts w:cs="Arial" w:ascii="Arial" w:hAnsi="Arial"/>
          <w:b w:val="false"/>
          <w:bCs/>
          <w:i w:val="false"/>
          <w:sz w:val="24"/>
          <w:szCs w:val="24"/>
          <w:lang w:val="mn-Cyrl-MN"/>
        </w:rPr>
        <w:t>Дундаа зураас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mn-Cyrl-MN" w:bidi="en-US"/>
        </w:rPr>
        <w:tab/>
        <w:t>3</w:t>
      </w:r>
      <w:r>
        <w:rPr>
          <w:rFonts w:cs="Arial" w:ascii="Arial" w:hAnsi="Arial"/>
          <w:b w:val="false"/>
          <w:bCs/>
          <w:i w:val="false"/>
          <w:color w:val="000000"/>
          <w:sz w:val="24"/>
          <w:szCs w:val="24"/>
          <w:lang w:val="en-US" w:bidi="en-US"/>
        </w:rPr>
        <w:t xml:space="preserve">.Төслийн 3 дугаар зүйлийн 3.5 дахь хэсгийн </w:t>
      </w:r>
      <w:r>
        <w:rPr>
          <w:rFonts w:cs="Arial" w:ascii="Arial" w:hAnsi="Arial"/>
          <w:b w:val="false"/>
          <w:bCs/>
          <w:i w:val="false"/>
          <w:color w:val="000000"/>
          <w:sz w:val="24"/>
          <w:szCs w:val="24"/>
          <w:shd w:fill="FFFFFF" w:val="clear"/>
          <w:lang w:val="en-US" w:bidi="en-US"/>
        </w:rPr>
        <w:t xml:space="preserve">“аюулгүй” гэснийг “халдашгүй” гэж, 3.8 дахь хэсгийн </w:t>
      </w:r>
      <w:r>
        <w:rPr>
          <w:rStyle w:val="DefaultParagraphFont"/>
          <w:rFonts w:cs="Arial" w:ascii="Arial" w:hAnsi="Arial"/>
          <w:b w:val="false"/>
          <w:bCs/>
          <w:i w:val="false"/>
          <w:color w:val="000000"/>
          <w:sz w:val="24"/>
          <w:szCs w:val="24"/>
          <w:shd w:fill="FFFFFF" w:val="clear"/>
          <w:lang w:val="en-US" w:bidi="en-US"/>
        </w:rPr>
        <w:t xml:space="preserve">“байгууллага, хуулийн этгээдийг” гэснийг “төрийн байгууллагыг” гэж тус тус өөрчлөх. </w:t>
      </w:r>
      <w:r>
        <w:rPr>
          <w:rStyle w:val="DefaultParagraphFont"/>
          <w:rFonts w:cs="Arial" w:ascii="Arial" w:hAnsi="Arial"/>
          <w:b w:val="false"/>
          <w:bCs/>
          <w:i w:val="false"/>
          <w:color w:val="000000"/>
          <w:sz w:val="24"/>
          <w:szCs w:val="24"/>
          <w:shd w:fill="FFFFFF" w:val="clear"/>
          <w:lang w:val="mn-Cyrl-MN" w:bidi="en-US"/>
        </w:rPr>
        <w:t xml:space="preserve">3 биш 2-ыг 2 дахин биччихсэн байна. Найруулгын хуучнаар 3 шинээр 4 дэх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mn-Cyrl-MN" w:bidi="en-US"/>
        </w:rPr>
        <w:tab/>
        <w:t>4</w:t>
      </w:r>
      <w:r>
        <w:rPr>
          <w:rFonts w:cs="Arial" w:ascii="Arial" w:hAnsi="Arial"/>
          <w:b w:val="false"/>
          <w:bCs/>
          <w:i w:val="false"/>
          <w:color w:val="000000"/>
          <w:sz w:val="24"/>
          <w:szCs w:val="24"/>
          <w:lang w:val="en-US" w:bidi="en-US"/>
        </w:rPr>
        <w:t xml:space="preserve">.Төслийн 9 дүгээр зүйлийн </w:t>
      </w:r>
      <w:r>
        <w:rPr>
          <w:rStyle w:val="DefaultParagraphFont"/>
          <w:rFonts w:cs="Arial" w:ascii="Arial" w:hAnsi="Arial"/>
          <w:b w:val="false"/>
          <w:bCs/>
          <w:i w:val="false"/>
          <w:color w:val="000000"/>
          <w:sz w:val="24"/>
          <w:szCs w:val="24"/>
          <w:shd w:fill="FFFFFF" w:val="clear"/>
          <w:lang w:val="en-US" w:bidi="en-US"/>
        </w:rPr>
        <w:t>9.1.8 дахь заалтын “батлан хамгаалахын” гэснийг “батлан хамгаалах үйл ажиллагааны”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5</w:t>
      </w:r>
      <w:r>
        <w:rPr>
          <w:rStyle w:val="DefaultParagraphFont"/>
          <w:rFonts w:cs="Arial" w:ascii="Arial" w:hAnsi="Arial"/>
          <w:b w:val="false"/>
          <w:bCs/>
          <w:i w:val="false"/>
          <w:color w:val="000000"/>
          <w:sz w:val="24"/>
          <w:szCs w:val="24"/>
          <w:shd w:fill="FFFFFF" w:val="clear"/>
          <w:lang w:val="en-US"/>
        </w:rPr>
        <w:t xml:space="preserve">.Төслийн 3 дугаар зүйлийн 3.1, 3.2 дахь хэсэг, 5 дугаар зүйлийн 5.3 дахь хэсэг, 12 дугаар зүйлийн 12.1.5, 12.1.6 дахь заалтын “улс орны” гэснийг “улсын” гэж, 3 дугаар зүйлийн 3.4 дэх хэсэг, 5 дугаар зүйлийн 5.4 дэх хэсэг, 6 дугаар зүйлийн нэр,  6.1 дэх хэсэг, 9 дүгээр зүйлийн 9.1.5 дахь заалт, 10 дугаар зүйлийн 10.1.4 дэх заалт, 11 дүгээр зүйлийн 11.1.1 дэх заалтын “улс орныг” гэснийг “улсыг” гэж тус тус өөрчлөх. </w:t>
      </w:r>
      <w:r>
        <w:rPr>
          <w:rStyle w:val="DefaultParagraphFont"/>
          <w:rFonts w:cs="Arial" w:ascii="Arial" w:hAnsi="Arial"/>
          <w:b w:val="false"/>
          <w:bCs/>
          <w:i w:val="false"/>
          <w:color w:val="000000"/>
          <w:sz w:val="24"/>
          <w:szCs w:val="24"/>
          <w:shd w:fill="FFFFFF" w:val="clear"/>
          <w:lang w:val="mn-Cyrl-MN"/>
        </w:rPr>
        <w:t xml:space="preserve">Дараагийн найруулгын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r>
      <w:r>
        <w:rPr>
          <w:rStyle w:val="DefaultParagraphFont"/>
          <w:rFonts w:cs="Arial" w:ascii="Arial" w:hAnsi="Arial"/>
          <w:b w:val="false"/>
          <w:bCs/>
          <w:i w:val="false"/>
          <w:color w:val="000000"/>
          <w:sz w:val="24"/>
          <w:szCs w:val="24"/>
          <w:shd w:fill="FFFFFF" w:val="clear"/>
          <w:lang w:val="en-US"/>
        </w:rPr>
        <w:t xml:space="preserve">Төслийн 5 дугаар зүйлийн 5.2 дахь заалтын “тусгаар тогтнол,” гэсний дараа “бүрэн эрхт байдал” гэж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6</w:t>
      </w:r>
      <w:r>
        <w:rPr>
          <w:rStyle w:val="DefaultParagraphFont"/>
          <w:rFonts w:cs="Arial" w:ascii="Arial" w:hAnsi="Arial"/>
          <w:b/>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w:t>
      </w:r>
      <w:r>
        <w:rPr>
          <w:rStyle w:val="DefaultParagraphFont"/>
          <w:rFonts w:cs="Arial" w:ascii="Arial" w:hAnsi="Arial"/>
          <w:b w:val="false"/>
          <w:bCs/>
          <w:i w:val="false"/>
          <w:color w:val="000000"/>
          <w:sz w:val="24"/>
          <w:szCs w:val="24"/>
          <w:shd w:fill="FFFFFF" w:val="clear"/>
          <w:lang w:val="en-US"/>
        </w:rPr>
        <w:t xml:space="preserve"> </w:t>
      </w:r>
      <w:r>
        <w:rPr>
          <w:rStyle w:val="DefaultParagraphFont"/>
          <w:rFonts w:cs="Arial" w:ascii="Arial" w:hAnsi="Arial"/>
          <w:b w:val="false"/>
          <w:bCs w:val="false"/>
          <w:i w:val="false"/>
          <w:color w:val="000000"/>
          <w:sz w:val="24"/>
          <w:szCs w:val="24"/>
          <w:shd w:fill="FFFFFF" w:val="clear"/>
          <w:lang w:val="en-US"/>
        </w:rPr>
        <w:t>5 дугаар зүйлийн</w:t>
      </w:r>
      <w:r>
        <w:rPr>
          <w:rStyle w:val="DefaultParagraphFont"/>
          <w:rFonts w:cs="Arial" w:ascii="Arial" w:hAnsi="Arial"/>
          <w:b/>
          <w:bCs/>
          <w:i w:val="false"/>
          <w:color w:val="000000"/>
          <w:sz w:val="24"/>
          <w:szCs w:val="24"/>
          <w:shd w:fill="FFFFFF" w:val="clear"/>
          <w:lang w:val="en-US"/>
        </w:rPr>
        <w:t xml:space="preserve"> </w:t>
      </w:r>
      <w:r>
        <w:rPr>
          <w:rStyle w:val="DefaultParagraphFont"/>
          <w:rFonts w:cs="Arial" w:ascii="Arial" w:hAnsi="Arial"/>
          <w:b w:val="false"/>
          <w:i w:val="false"/>
          <w:color w:val="000000"/>
          <w:sz w:val="24"/>
          <w:szCs w:val="24"/>
          <w:shd w:fill="FFFFFF" w:val="clear"/>
          <w:lang w:val="en-US"/>
        </w:rPr>
        <w:t>5.2 дахь хэсэг, 7 дугаар зүйлийн 7.1 дахь хэсэг, 11 дүгээр зүйлийн 11.1.6, 11.1.8 дахь заалт, 13 дугаар зүйлийн 13.3.10, 13.3.13 дахь заалт, Дөрөвдүгээр бүлгийн гарчиг дахь “иргэдийн” гэснийг “иргэний” гэж, 4 дүгээр зүйлийн 4.1.9 дэх заалтын “иргэд” гэснийг “иргэн”, 13 дугаар зүйлийн 13.3.13 дахь заалт, 15 дугаар зүйлийн 15.1.10 дахь заалтын “иргэдэд” гэснийг “иргэнд” гэж, 15 дугаар зүйлийн 15.1.12 дахь заалтын “иргэдийг” гэснийг “иргэний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mn-Cyrl-MN"/>
        </w:rPr>
        <w:tab/>
        <w:t>7</w:t>
      </w:r>
      <w:r>
        <w:rPr>
          <w:rStyle w:val="DefaultParagraphFont"/>
          <w:rFonts w:cs="Arial" w:ascii="Arial" w:hAnsi="Arial"/>
          <w:b w:val="false"/>
          <w:i w:val="false"/>
          <w:color w:val="000000"/>
          <w:sz w:val="24"/>
          <w:szCs w:val="24"/>
          <w:shd w:fill="FFFFFF" w:val="clear"/>
          <w:lang w:val="en-US"/>
        </w:rPr>
        <w:t xml:space="preserve">.Төслийн 8 дугаар зүйлийн 8.2 дахь хэсгийн “хаагчдын” гэснийг “хаагчийн” гэж өөрчлөх. </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b/>
          <w:b/>
          <w:bCs/>
          <w:i w:val="false"/>
          <w:i w:val="false"/>
          <w:iCs w:val="false"/>
          <w:color w:val="000000"/>
          <w:sz w:val="24"/>
          <w:szCs w:val="24"/>
          <w:shd w:fill="FFFFFF" w:val="clear"/>
          <w:lang w:val="mn-Cyrl-MN" w:bidi="en-US"/>
        </w:rPr>
      </w:pPr>
      <w:r>
        <w:rPr>
          <w:rStyle w:val="DefaultParagraphFont"/>
          <w:rFonts w:cs="Arial" w:ascii="Arial" w:hAnsi="Arial"/>
          <w:b/>
          <w:bCs/>
          <w:i w:val="false"/>
          <w:color w:val="000000"/>
          <w:sz w:val="24"/>
          <w:szCs w:val="24"/>
          <w:shd w:fill="FFFFFF" w:val="clear"/>
          <w:lang w:val="mn-Cyrl-MN"/>
        </w:rPr>
        <w:tab/>
        <w:t>8</w:t>
      </w:r>
      <w:r>
        <w:rPr>
          <w:rStyle w:val="DefaultParagraphFont"/>
          <w:rFonts w:cs="Arial" w:ascii="Arial" w:hAnsi="Arial"/>
          <w:b w:val="false"/>
          <w:i w:val="false"/>
          <w:color w:val="000000"/>
          <w:sz w:val="24"/>
          <w:szCs w:val="24"/>
          <w:shd w:fill="FFFFFF" w:val="clear"/>
          <w:lang w:val="en-US"/>
        </w:rPr>
        <w:t>.Төслийн 10 дугаар зүйлийн 10.1.6 дахь заалтын “Батлан хамгаалахын сайдын” гэснийг “батлан хамгаалах асуудал эрхэлсэн Засгийн газрын гишүүний” гэж өөрчлөх.</w:t>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mn-Cyrl-MN" w:bidi="en-US"/>
        </w:rPr>
        <w:tab/>
        <w:t>9</w:t>
      </w:r>
      <w:r>
        <w:rPr>
          <w:rStyle w:val="DefaultParagraphFont"/>
          <w:rFonts w:cs="Arial" w:ascii="Arial" w:hAnsi="Arial"/>
          <w:b w:val="false"/>
          <w:bCs w:val="false"/>
          <w:i w:val="false"/>
          <w:iCs w:val="false"/>
          <w:color w:val="000000"/>
          <w:sz w:val="24"/>
          <w:szCs w:val="24"/>
          <w:lang w:val="en-US" w:bidi="en-US"/>
        </w:rPr>
        <w:t>.Төслийн 10 дугаар зүйлийн 10.1.9 дэх заалтын “Ерөнхийлөгч зэвсэгт хүчний ерөнхий командлагчийн хувьд” гэснийг “Монгол Улсын зэвсэгт хүчний ерөнхий командлагч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0</w:t>
      </w:r>
      <w:r>
        <w:rPr>
          <w:rStyle w:val="DefaultParagraphFont"/>
          <w:rFonts w:cs="Arial" w:ascii="Arial" w:hAnsi="Arial"/>
          <w:b w:val="false"/>
          <w:bCs/>
          <w:i w:val="false"/>
          <w:color w:val="000000"/>
          <w:sz w:val="24"/>
          <w:szCs w:val="24"/>
          <w:shd w:fill="FFFFFF" w:val="clear"/>
          <w:lang w:val="en-US"/>
        </w:rPr>
        <w:t xml:space="preserve">.Төслийн 3 дугаар зүйлийн 3.2 дахь хэсэг, 5 дугаар зүйлийн 5.3 дахь хэсэг, </w:t>
      </w:r>
      <w:r>
        <w:rPr>
          <w:rStyle w:val="DefaultParagraphFont"/>
          <w:rFonts w:cs="Arial" w:ascii="Arial" w:hAnsi="Arial"/>
          <w:b w:val="false"/>
          <w:i w:val="false"/>
          <w:color w:val="000000"/>
          <w:sz w:val="24"/>
          <w:szCs w:val="24"/>
          <w:shd w:fill="FFFFFF" w:val="clear"/>
          <w:lang w:val="en-US"/>
        </w:rPr>
        <w:t xml:space="preserve">Хоёрдугаар </w:t>
      </w:r>
      <w:r>
        <w:rPr>
          <w:rStyle w:val="DefaultParagraphFont"/>
          <w:rFonts w:cs="Arial" w:ascii="Arial" w:hAnsi="Arial"/>
          <w:b w:val="false"/>
          <w:i w:val="false"/>
          <w:color w:val="000000"/>
          <w:sz w:val="24"/>
          <w:szCs w:val="24"/>
          <w:shd w:fill="FFFFFF" w:val="clear"/>
          <w:lang w:val="mn-Cyrl-MN"/>
        </w:rPr>
        <w:t>зүйл</w:t>
      </w:r>
      <w:r>
        <w:rPr>
          <w:rStyle w:val="DefaultParagraphFont"/>
          <w:rFonts w:cs="Arial" w:ascii="Arial" w:hAnsi="Arial"/>
          <w:b w:val="false"/>
          <w:i w:val="false"/>
          <w:color w:val="000000"/>
          <w:sz w:val="24"/>
          <w:szCs w:val="24"/>
          <w:shd w:fill="FFFFFF" w:val="clear"/>
          <w:lang w:val="en-US"/>
        </w:rPr>
        <w:t xml:space="preserve">ийн гарчиг, 8 дугаар зүйлийн нэр, мөн зүйлийн 8.1 дахь хэсгийн “цэргийн” гэсний өмнө “төрийн” гэж тус тус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1</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11 дүгээр зүйлийн 11.1.2 дахь заалтын “Зэвсэгт хүчний ерөнхий командлагчтай” гэсний өмнө “Монгол Улсы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2</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 xml:space="preserve">Төслийн 15 дугаар зүйлийн 15.1.4 дэх заалтын “тоо” гэснийг хаса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3</w:t>
      </w:r>
      <w:r>
        <w:rPr>
          <w:rStyle w:val="DefaultParagraphFont"/>
          <w:rFonts w:cs="Arial" w:ascii="Arial" w:hAnsi="Arial"/>
          <w:b/>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17 дугаар зүйлийн 17.1 дэх хэсгийн “Монгол Улсын иргэн нь” гэснийг хасах.</w:t>
      </w:r>
    </w:p>
    <w:p>
      <w:pPr>
        <w:pStyle w:val="Normal"/>
        <w:jc w:val="both"/>
        <w:rPr>
          <w:rFonts w:ascii="Arial" w:hAnsi="Arial" w:cs="Arial"/>
        </w:rPr>
      </w:pPr>
      <w:r>
        <w:rPr>
          <w:rFonts w:cs="Arial" w:ascii="Arial" w:hAnsi="Arial"/>
        </w:rPr>
      </w:r>
    </w:p>
    <w:p>
      <w:pPr>
        <w:pStyle w:val="Normal"/>
        <w:jc w:val="both"/>
        <w:rPr/>
      </w:pPr>
      <w:r>
        <w:rPr>
          <w:rStyle w:val="DefaultParagraphFont"/>
          <w:rFonts w:eastAsia="Arial" w:cs="Arial" w:ascii="Arial" w:hAnsi="Arial"/>
          <w:b/>
          <w:bCs/>
          <w:i w:val="false"/>
          <w:iCs w:val="false"/>
          <w:color w:val="000000"/>
          <w:sz w:val="24"/>
          <w:szCs w:val="24"/>
          <w:shd w:fill="FFFFFF" w:val="clear"/>
          <w:lang w:val="en-US"/>
        </w:rPr>
        <w:tab/>
      </w:r>
      <w:r>
        <w:rPr>
          <w:rStyle w:val="DefaultParagraphFont"/>
          <w:rFonts w:cs="Arial" w:ascii="Arial" w:hAnsi="Arial"/>
          <w:b/>
          <w:bCs/>
          <w:i w:val="false"/>
          <w:iCs w:val="false"/>
          <w:color w:val="000000"/>
          <w:sz w:val="24"/>
          <w:szCs w:val="24"/>
          <w:shd w:fill="FFFFFF" w:val="clear"/>
          <w:lang w:val="en-US"/>
        </w:rPr>
        <w:t>1</w:t>
      </w:r>
      <w:r>
        <w:rPr>
          <w:rStyle w:val="DefaultParagraphFont"/>
          <w:rFonts w:cs="Arial" w:ascii="Arial" w:hAnsi="Arial"/>
          <w:b/>
          <w:bCs/>
          <w:i w:val="false"/>
          <w:iCs w:val="false"/>
          <w:color w:val="000000"/>
          <w:sz w:val="24"/>
          <w:szCs w:val="24"/>
          <w:shd w:fill="FFFFFF" w:val="clear"/>
          <w:lang w:val="mn-Cyrl-MN"/>
        </w:rPr>
        <w:t>4</w:t>
      </w:r>
      <w:r>
        <w:rPr>
          <w:rStyle w:val="DefaultParagraphFont"/>
          <w:rFonts w:cs="Arial" w:ascii="Arial" w:hAnsi="Arial"/>
          <w:b/>
          <w:bCs/>
          <w:i w:val="false"/>
          <w:iCs w:val="false"/>
          <w:color w:val="000000"/>
          <w:sz w:val="24"/>
          <w:szCs w:val="24"/>
          <w:shd w:fill="FFFFFF" w:val="clear"/>
          <w:lang w:val="en-US"/>
        </w:rPr>
        <w:t>.</w:t>
      </w:r>
      <w:r>
        <w:rPr>
          <w:rStyle w:val="DefaultParagraphFont"/>
          <w:rFonts w:cs="Arial" w:ascii="Arial" w:hAnsi="Arial"/>
          <w:b w:val="false"/>
          <w:bCs w:val="false"/>
          <w:i w:val="false"/>
          <w:iCs w:val="false"/>
          <w:color w:val="000000"/>
          <w:sz w:val="24"/>
          <w:szCs w:val="24"/>
          <w:shd w:fill="FFFFFF" w:val="clear"/>
          <w:lang w:val="en-US"/>
        </w:rPr>
        <w:t>Төслийн 17 дугаар зүйлийн 17.1-17.3 дэх хэсгийн дугаарыг 17.1.1-17.1.3 болгон өөрчлөх</w:t>
      </w:r>
      <w:r>
        <w:rPr>
          <w:rStyle w:val="DefaultParagraphFont"/>
          <w:rFonts w:cs="Arial" w:ascii="Arial" w:hAnsi="Arial"/>
          <w:b w:val="false"/>
          <w:bCs w:val="false"/>
          <w:i w:val="false"/>
          <w:iCs w:val="false"/>
          <w:color w:val="000000"/>
          <w:sz w:val="24"/>
          <w:szCs w:val="24"/>
          <w:shd w:fill="FFFFFF" w:val="clear"/>
          <w:lang w:val="mn-Cyrl-MN"/>
        </w:rPr>
        <w:t>. Найруулгын саналыг дэмжье гэдгээр санал хураая. Санал хураалт.</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rPr>
        <w:tab/>
        <w:t xml:space="preserve">46 гишүүн оролцож, 32 зөвшөөрч, 69.6 хувийн саналаар найруулгын санал дэмжигдлээ. Зарчмын зөрүүтэй болон найруулгын саналаар санал хурааж дуус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val="false"/>
          <w:bCs w:val="false"/>
          <w:i w:val="false"/>
          <w:iCs w:val="false"/>
          <w:sz w:val="24"/>
          <w:szCs w:val="24"/>
          <w:lang w:val="mn-Cyrl-MN"/>
        </w:rPr>
        <w:t>Батлан хамгаалах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Дараагийн асуудал. </w:t>
      </w:r>
    </w:p>
    <w:p>
      <w:pPr>
        <w:pStyle w:val="Normal"/>
        <w:jc w:val="both"/>
        <w:rPr>
          <w:rFonts w:ascii="Arial" w:hAnsi="Arial" w:cs="Arial"/>
          <w:b/>
          <w:b/>
          <w:bCs/>
          <w:i/>
          <w:i/>
          <w:iCs/>
          <w:sz w:val="24"/>
          <w:szCs w:val="24"/>
          <w:lang w:val="mn-Cyrl-MN"/>
        </w:rPr>
      </w:pPr>
      <w:r>
        <w:rPr>
          <w:rFonts w:cs="Arial" w:ascii="Arial" w:hAnsi="Arial"/>
        </w:rPr>
        <w:tab/>
      </w:r>
    </w:p>
    <w:p>
      <w:pPr>
        <w:pStyle w:val="Normal"/>
        <w:jc w:val="both"/>
        <w:rPr>
          <w:rFonts w:ascii="Arial" w:hAnsi="Arial" w:cs="Arial"/>
        </w:rPr>
      </w:pPr>
      <w:r>
        <w:rPr>
          <w:rFonts w:cs="Arial" w:ascii="Arial" w:hAnsi="Arial"/>
          <w:b/>
          <w:bCs/>
          <w:i/>
          <w:iCs/>
          <w:sz w:val="24"/>
          <w:szCs w:val="24"/>
          <w:lang w:val="mn-Cyrl-MN"/>
        </w:rPr>
        <w:tab/>
        <w:t xml:space="preserve">Хоёр. Зэвсэгт хүчний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лийн талаархи Аюулгүй байдал, гадаад бодлогын байнгын хорооны санал, дүгнэлтийг Улсын Их Хурлын гишүүн Энхбаяр танилцуулна. Индэрт урь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өөс 2016 оны 02 дугаар сарын 05-ны өдөр Улсын Их Хуралд өргөн мэдүүлсэн Зэвсэгт хүчний тухай хуулийн шинэчилсэн найруулга болон холбогдох бусад хуулийн төслүүдийг Улсын Их Хурал 2016 оны 04 дүгээр сарын 21-ний өдрийн хуралдаанаараа хэлэлцээд хуулийн төслүүдийг анхны хэлэлцүүлэгт бэлтгүүлэхээр Аюулгүй байдал, гадаад бодлогы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с Байнгын хороо 2015 оны 10 дугаар сарын 28-ны өдрийн 11 тоот тогтоолоор Монгол Улсын 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гийг байгуулсан бөгөөд Ажлын хэсэг хуулийн төслүүдийг хэлэлцүүлэгт бэлтгэх үүрэгтэй ажилл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анхны хэлэлцүүлгийг Аюулгүй байдал, гадаад бодлогын байнгын хороо 2016 оны 05 дугаар сарын 18-ны өдрийн хуралдаанаараа хийж дараахь санал, дүгнэлтийг Улсын Их Хурлын чуулганы нэгдсэн хуралдаанд ор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жлын хэсгийн хүрээнд хуулийн төслүүдийн анхны хэлэлцүүлэгтэй холбогдуулан Зэвсэгт хүчнийг Үндсэн хуульд зааснаар “өөрийгөө хамгаалах” гэж тодотгох, Зэвсэгт хүчний Жанжин штабын орлогч дарга, төрлийн цэргийн командлагчийг Зэвсэгт хүчний Жанжин штабын дарга бус Монгол Улсын Зэвсэгт хүчний ерөнхий командлагч томилох, чөлөөлөх зэрэг зарчмын зөрүүтэй болон найруулгын саналуудыг гаргаж Байнгын хорооны хуралдаанд оруулан хэлэлцүүл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Болд зэвсэгт хүчний бүтцэд цэргийн цагдаагийн нэгжтэй байх, түүний ажиллах журмыг Зэвсэгт хүчний Жанжин штаб тогтоох гэсэн зарчмын зөрүүтэй санал гаргасныг Байнгын хорооны гишүүдийн олонхи дэмж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талаархи Байнгын хорооны хуралдаанаар хэлэлцсэн зарчмын зөрүүтэй саналын томьёолл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эвсэгт хүчний тухай хуулийн шинэчилсэн найруулгын төсөл болон уг хуулийн төсөлтэй холбогдуулан боловсруулсан Зэвсэгт хүчний тухай хууль хүчингүй болсонд тооцох тухай, Галт зэвсгийн тухай хуульд өөрчлөлт оруул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ухай, Геодези, зураг зүйн тухай хуульд өөрчлөлт оруулах тухай, Монгол Улсын Үндэсний аюулгүй байдлын зөвлөлийн тухай хуульд өөрчлөлт оруулах тухай, Тагнуулын байгууллагын тухай хуульд өөрчлөлт оруулах тухай, Улсын нөөцийн тухай хуульд нэмэлт, өөрчлөлт оруулах тухай, Онц байдлын тухай хуульд өөрчлөлт оруулах тухай, Энхийг дэмжих ажиллагаанд оролцох тухай хуульд өөрчлөлт оруулах тухай, Засгийн газрын тусгай сангийн тухай зарим заалтыг хүчингүй болсонд тооцох тухай хуулийн төслүүдийг анхны хэлэлцүүлэгт бэлтгэсэн талаар Аюулгүй байдал, гадаад бодлогын байнгын хорооноос гаргасан санал, дүгнэлтийг хэлэлцэн шийдвэрлэж өгөхийг Та бүгдээс хүсье. Анхаарал тавьсанд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Ажлын хэсэг Үндэсний аюулгүй байдлын зөвлөлийн ахлах референт Амарсайхан,Үндэсний аюулгүй байдлын зөвлөлийн  референт Болдбаатар, Батлан хамгаалах яамны төрийн нарийн бичгийн дарга Батсайхан,  Батлан хамгаалах яамны Төрийн захиргааны удирдлагын газрын дарга Болдбаатар, </w:t>
      </w:r>
      <w:r>
        <w:rPr>
          <w:rFonts w:cs="Arial" w:ascii="Arial" w:hAnsi="Arial"/>
          <w:b w:val="false"/>
          <w:bCs w:val="false"/>
          <w:i w:val="false"/>
          <w:iCs w:val="false"/>
          <w:sz w:val="24"/>
          <w:szCs w:val="24"/>
          <w:lang w:val="mn-Cyrl-MN"/>
        </w:rPr>
        <w:t xml:space="preserve">Зэвсэгт хүчний Жанжин штабын дэд дарга Сүхбат, Зэвсэгт хүчний Жанжин штабын Ерөнхий зориулалтын цэргийн командлагч Амгаланбаатар, Батлан хамгаалахын их сургуулийн захирал Чойжамц, Батлан хамгаалахын Эрдэм шинжилгээний хүрээлэнгийн тэргүүлэх ажилтан Дашзэвэг. </w:t>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санал, дүгнэлттэй холбогдуулан асуулттай гишүүд байна уу? Картаа хийсэн юм уу? Лүндээжанцан гишүүнээр асуулт тасаллаа. Асууя.</w:t>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w:t>
      </w:r>
      <w:r>
        <w:rPr>
          <w:rFonts w:cs="Arial" w:ascii="Arial" w:hAnsi="Arial"/>
          <w:b w:val="false"/>
          <w:bCs w:val="false"/>
          <w:i w:val="false"/>
          <w:iCs w:val="false"/>
          <w:sz w:val="24"/>
          <w:szCs w:val="24"/>
          <w:lang w:val="mn-Cyrl-MN"/>
        </w:rPr>
        <w:t>-Би хэлэлцэх эсэхийг ярьж байхад Батлан хамгаалах яам, Зэвсэгт хүчний Жанжин штаб хоёрын функцийн давхардлын тухай хөндөж байсан. Аль алинд нь байхаас аргагүй байх. Ер нь бол Батлан хамгаалах тухай хууль, Зэвсэгт хүчний тухай хууль гайгүй түвшинд боловсрогдсон. Нэмэлт, өөрчлөлт оруулж болохоор юм ойлгодог байхгүй юу. Тэгэхээр үүнийг иж бүрэн цоо шинээр шинэчилнэ гэж яриад оруулж ирж байна. Яах вэ, оруулж ирдэг юм байгаа биз дээ. Ер нь 1990-ээд оноос хойш 1992 оны Үндсэн хууль батлагдсанаас хойш батлан хамгаалах бодлого, хил хамгаалах бодлого, зэвсэгт хүчний талаархи, энхийг сахиулах ажиллагаанд оролцох талаархи энэ бодлого, үндэсний аюулгүй байдлын үзэл баримтлал, гадаад бодлогынхоо үзэл баримтлалын хүрээнд ер нь тогтвортой явагдаж ирсэн гэдэгт нь манай нааштай зүйлүүдийн нэг гэж ойлгодог. Гэхдээ хамгийн жаахан зовлонтой ярвигтай асуудал бол яам төрийн захиргааны төв байгууллага Батлан  хамгаалах яам, Зэвсэгт хүчний Жанжин штаб хоёрын эрх мэдлийн хуваарилалтын асуудалд ярвигтай болоод байдаг л даа. Үүнийг засах гэж оруулж ирсэн юм уу гэж би ойлгоод байх юм. Зөв үү, буруу юу?</w:t>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textAlignment w:val="auto"/>
        <w:rPr>
          <w:rFonts w:ascii="Arial" w:hAnsi="Arial" w:cs="Arial"/>
        </w:rPr>
      </w:pPr>
      <w:r>
        <w:rPr>
          <w:rFonts w:cs="Arial" w:ascii="Arial" w:hAnsi="Arial"/>
          <w:b w:val="false"/>
          <w:bCs w:val="false"/>
          <w:i w:val="false"/>
          <w:iCs w:val="false"/>
          <w:sz w:val="24"/>
          <w:szCs w:val="24"/>
          <w:lang w:val="mn-Cyrl-MN"/>
        </w:rPr>
        <w:tab/>
        <w:t xml:space="preserve">6-д төслийн 7.3 дахь хэсгийн цэргийн сургууль сургалт эрдэм шинжилгээ соёл урлаг гэснийг хасна, дараагаар нь шинэ юм уу даа, цэргийн цагдаа гэдгийг Болд гишүүн оруулсан юм яриад байгаа юм. Цэргийн цагдаа гэдгийг энэ дотор заавал оруулах шаардлага байна уу, үгүй юу? Гадаад орнуудын зэвсэгт хүчин дээр бас цэргийн цагдаа гээд гараад ирсэн л байгаа юм. Энэ цаашдаа олон цагдаатай болох, татварын цагдаа, гаалийн цагдаа, хилийн цагдаа гээд их олон янзын цагдаатай болох зүйл болоод байгаа юм л даа. Цэргийн мэргэжлийн удирдлагыг төрөл мэргэжлийн цэргийн дарга нар яах вэ, энэ бол хуучин байсан зүйл шүү дээ. Дахиад шинээр ороод ирнэ. Мөн үүн дээр тэгэхээр Тагнуулын ерөнхий газрын цэргийн тагнуулын газрын гэснийг тагнуулын байгууллагын гэж өөрчлөх гээд энэ чинь өөрчлөлт ороод цэргийн тагнуулын газрыг чинь Тагнуулын ерөнхий газар өгчихсөн билүү? Ер нь бол тагнуулгүй цэрэг гэж байхгүй тийм үү, заавал байх ёстой. Тагнуулын байгууллага нь зангидаж хяналт тавих ёстой. Энэ хоёр уялдаатай ёстой байх. Тэгэхээр үүнийг яаж өөрчилмөөр юм бэ. Шинэ хуульд ерөнхийлж оруулж байгаа юм уу? Энэ мэтчилэн бас ярвигтай хэдэн асуудал байгаа. Үүн дээр зарим талаар тодруулга авъя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Энхбаяр гишүүн хариулах уу?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Ж.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эргийн цагдаагийн асуудлаар Болд гишүүн горимын санал гаргасан хариулаарай. Лүндээжанцан гишүүний асуултад хариулъя. Бид энэ Батлан хамгаалах яам бол Зэвсэгт хүчний Жанжин штабын олон жил зохицуулалтгүй байсан төрийн захиргааны болон цэргийн захиргааны удирдлагын зааг ялгааг маш оновчтойгоор эцэслэн шийдвэрлэх ёстой гэж ийм байр суурийг бид баримталж ажилласан. Байнгын хорооны ажлын хэсэгт орсон энэ салбарт хариуцаж ажиллаж байсан сайд нар маань үүн дээр санал нэгдсэн. Үндсэндээ цэргийн мэргэжлийнхээ удирдлагыг Жанжин штаб нь нэг мөр шийдээд явъя. Төрийн захиргааны болон Засгийн газрын бүрэн эрхийн асуудлыг нэг мөр болгоё. Жанжин штаб нь цэргийн хэргээ бүрэн хариуцна. Батлан хамгаалах яам нь улс төрийн асуудлаа хариуцна. Үүн дээр таны тодотгосон яагаад цэргийн сургууль сургалт эрдэм шинжилгээ, соёл урлаг гэснийг хасав гэдэг нь энэ нь өөрөө хуучин Жанжин штабын даргын зэвсэгт хүчний бүтэц зохион байгуулалт дотор Жанжин штабын бүрэн эрхийн хүрээнд байсан асуудлыг нэг мөр Батлан хамгаалахын сайдын эрхлэх ажлын хүрээнд нь шилжүүлж өгч байгаа юм. Энэ маргаантай яваад Жанжин штабын харьяанд ороод, нэг сайдын харьяанд ороод зохицуулалт дутаад байсныг нэг мөр шийдээд Жанжин штаб бол цэргийн мэргэжлийн цэргийн байгууллагуудаа л хариуцна. Бусад батлан хамгаалах үйл ажиллагаанд туслах дэмжих үүрэг бүхий байгууллагууд нь сайдын эрх ажлын хүрээнд нэгмөсөн үлд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өн Батлан хамгаалахын сайд нь Жанжин штабын дэд даргыг томилдог эрхтэй байсныг болиулж байгаа. Улс төрөөс ангид байх ёстой, үүнийг нэгмөсөн Жанжин штабын дарга, цэргийн мэргэжлийн дээд удирдлага нь томилоод шийдээд явъя. Энд нь сайд цэргийн байгууллагын мэргэжлийн ажилд оролцох нь зохистой зүйл биш гэх мэтийн тусгаарлалтуудыг маш сайн хийсэн. Үүн дээр ажлын хэсэг нэг мөр ойлголцолд хүрсэн. Үүнийг нэг мөр шийдэж оруул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Ажлын хэсгийн гишүүн Болд нэмж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Л.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эгэхээр Лүндээжанцан гишүүн чухал асуудал хөндлөө л дөө. Үнэхээр цэргийн цагдаагийн зохицуулалт зайлшгүй нэмэх шалтгаан нь олон тайлбарыг өгч болно. Өмнө нь бид нар зөвлөлтийн армийн системтэй байх үед та бүхэн мэдэж байгаа цэргийн алба тэгээд комендантын алба байсан. Тэгээд сүүлдээ тэр системийг үгүй хийхдээ бид байгаа ч юм шиг, байхгүй ч юм шиг завсрын байдал  үлдээсэн. Өнөөдөр бид нар жи-гийн систем сүлжээнд олон улсын цэргийн зохион байгуулалтаа аваад ирэх энэ үед бүх зэвсэгт хүчин бүх оронд цэргийн цагдаагийн алба зайлшгүй байдаг. Хууль сахиулах үйл ажиллагаа зэвсэгт хүчинд зайлшгүй өөрийн гэсэн онцлогтой. Энд хоёр талынхаа хуулийн зохицуулалтуудыг зайлшгүй хийгээд явж байх ёстой. Лүндээжанцан гишүүн маш зөв хэллээ л дээ. Үнэхээр энэ мэтчилэн бид нар байгаа боловч хуулийн зохицуулалтуудыг өнөөдөр хийгээд явснаар эрүүгийн цагдаа, хэв журмын цагдаа гэдгээс гадна гаалийн, татварын, хилийн гээд хууль сахиулах үйл ажиллагаануудыг салбар салбараар нь цагдаа гэдэг чинь иргэний талд иргэний зохицуулалтын үйл ажиллагаа эрхэлдэг маш чухал алба байгаа. Үүнийгээ зохих ёсоор нь байлгадаг. Тахарыг ч гэсэн бид нар нэр томьёоны хувь буруудуулаад сүүлдээ татан буулгах тал руу явсан шүү дээ. Өнөөдөр Их Хурлын шийдвэрээр үүнийг цаашдаа байлгах тал дээр явж байгаа. Нэр томьёоны хувьд ч гэсэн ирээдүйд бид нар цагдаагийн албаа идэвхжүүлэх юм бол шүүхийн цагдаа гээд маш ойлгомжтой олон улсын нэр томьёо руу оруулчих юм бол иргэний талдаа ч гэсэн Зөрчлийн хууль, Эрүүгийн хууль гээд маш ойлгомжтой нэгтгэгдсэн. Хууль сахиулах хууль ч гэсэн маш ойлгомжтой өнөөдөр нэгтгэгдээд олон зуун хуулийг нэгтгээд ингээд явж байгаа. Үүний цаана энэ албыг бэхжүүлээд баталгаажуулаад Батлан хамгаалах, Зэвсэгт хүчний багц хууль дотроо энэ асуудлуудаа зөв зохицуулаад, цаашид зохицуулах эрх зүйн үндсийг нь тавиад өгөх юм бол цаашдаа журам нь гараад явна. Ерөнхий зохицуулалтын хуулиуд гарах ирээдүй, дараа дараагийн Их Хурал Засгийн газрын үед энэ бол мэдээж цэгцтэй зөв голдрил руугаа ороод явчих байх гэж найдаж байгаа юм.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эргийн тагнуулыг Энхбаяр гишүүн хариул.</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Ж.Энхбая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Ингээд томьёоллын хувьд хэллэгийн хувьд засъя гээд Тагнуулын ерөнхий газрын харьяа цэргийн тагнуулын газар гээд явсан юм. Ер нь тагнуулын байгууллага гэж томьёолох нь зүйтэй. Энэ дотроо олон агуулгууд багтана. Мэдээж Батлан хамгаалах яам, Хилийн цэрэг гээд олон газар тагнуулын чиг үүрэг бүхий нэгж функцүүд байгаа. Үүнийг Тагнуулын ерөнхий газрын гэж тодотгохоор нь тагнуулын байгууллагатай хэрхэн харьцах вэ гэдэг харьцааг томьёоллоор тагнуулын байгууллага гэдгээр аваад явъя гэж оруулсан байгаа. Энд ямар нэгэн өөрчлөх, нөгөө хийгдсэн хуулийн өөрчлөлт орох гэсэн ийм үзэл санаа байхгүй.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одруулъя Лүндээжанцан гишүүн.</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Д.Лүндээжанца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эгэхээр цэргийн цагдаа гэдгийг оруулж ирэхийг зарчмаар нь дэмжиж байгаа юм. Иж бүрэн зохицуулалт алга болоод байна шүү дээ. Одоо ерөнхийд нь оруулаад өгсөн, тэгээд ер нь цаашдаа цагдаа гаргаад томьёолохоор цагдаагийн төв байгууллагын хууль гээд гарчихсан байдаг. Хүмүүс тэр цагдаатай андуурагдана. Тэр бол нийтийн аюулгүй байдлыг хамгаалах, гэмт хэрэгтэй тэмцэх ажил дээр ерөнхийдөө цагдаа ажиллаж байдаг ийм асуудал гараад жаахан дутуу зохицуулалт нь дутуу, ямар ч байсан нээж өгье гэж оруул байгаа юм байна гэж би ойлгоод байна шүү дээ. Ер нь цаашдаа Тахарыг би функц нь байх ёстой гэдэг шүү дээ. Тахарын хуучин монгол хэл, тахарт ганцхан гэрч хохирогчийг хамгаалах л илүү байгаа болохоос цаад өргөн функц нь яг тахарын функц байхгүй юу шүүх дээр.</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агдаа нарын хооронд ялгаа байгаа. Хэн ярих юм бэ? Ажлын хэсгээс хэн нь ярих юм бэ гараа өргө. Дашзэвэг генерал 82 байна уу? 81-ийг асаая.</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Дашзэвэг: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Цэргийн цагдааг байгуулах гээд миний үеэс л хөөцөлдөөд бүтэхгүй өдийг хүрч байгаа шүү дээ. Зайлшгүй байх ёстой ийм алба байдаг. Харин сая Болд гишүүн айхавтар соргог ажаад тэгээд санал оруулаад явж байгаад нь бид баярлаж байгаа. Одоо энхийг сахиулах ажиллагаанд явахад дагуулаад тодорхой хэмжээний бүлэг батальонд цэргийн цагдаагийн албан хаагч зайлшгүй явуулах ёстой тийм олон улсын стандарт байгаа байхгүй юу. Бид нар тэрийгээ явуулж чадахгүй зарим нэг хүмүүст нь тусгай сургалт явуулаад чи энэ үүргийг гүйцэтгэнэ шүү гээд энэ тэр анхан шатны хэрэг бүрдүүлэлтийг хийсэн болоод ингээд яваад байгаа юм. Тийм учраас цэргийн цагдаа гэдгийг Зэвсэгт хүчний бүтцэд бий болгоод ирэхээр энэ мэт, түрүүчийн комендант гээд байж байсан алга болчихсон, тэгээд хот хооронд цэргийн хүрээ, ангид цэргийн албыг тогтоож бэхжүүлэхэд хяналт тавьдаг ийм тогтолцоог эндээс бий болж эхэлнэ гэж ингэж ойлгож байгаа юм. Одоогоор манай зарим цэргийн ангид цэргийн цагдаа нэртэй өөрсдөө нэрлээд тийм жижиг тасаг салбар гаргаад хяналт, хотхоныхоо хооронд зохицуулах цэргийн сахилга дэг журмын зохицуулалт хийгээд явж байгаа. Тийм учраас үүнийг дэмжиж өгөөч гэж хүсэхээр байна.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Лүндээжанцан гишүүн эсэргүүцээгүй байх тийм үү? Олон цагдаа нарын ялгааг асуусан байх. Ирцээ сайжруулъя. Ардчилсан нам өглөө сайн байсан муудсан байна, Монгол ардын хувьсгалт намаас ганцхан Цолмон сайд байна, Ардын намаас ажлын хэсэгт орсон гишүүд байна, бусад нь алга болсон байна. Санал хураая. 18 санал байна. Гончигдорж гишүүнийг ярьж байх хооронд гишүүд танхимдаа ирье.</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Р.Гончиг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Баярлалаа. Эхнийх маань 3.1.3-т цэргийн захиргааны удирдлага гэж цэргийн бэлэн байдлыг хангах бодлого үйл ажиллагааг төлөвлөх, мэргэжил арга зүйн удирдамжаар хангах, хэрэгжүүлэх, хянан зохицуулах ажиллагааг ингэж найруулж байгаа юм. Цэргийн мэргэжлийн удирдлага гээд ингээд тодорхойлж байгаа юм. Яг үүн дээр чинь миний түрүүний хэлээд байдаг л харагдах гээд байгаа юм л даа. Генерал Төрийн нарийн бичгийн даргатай байдаг бол ахиад өөр энгийн Төрийн нарийн бичгийн даргатай бай л даа. Тэгээд хоёр Төрийн нарийн бичгийн даргатай бай. Мөн үү? Яагаад вэ гэхээр заавал тэнд иргэний удирдлагаар дамжсан хүний эрхийн болон бусад эрхийн зөрчлийн тухай асуудлууд байхгүй нэг тал нь шүү дээ. Би нарийн ярихгүй байна шүү дээ. Тэгэхээр та нар ойлгоно. Тэгээд бид нар батлан хамгаалахын бодлого гээд гаргаа биз дээ. Батлан хамгаалахын бодлого гэдэг чинь маш өргөн хүрээтэй, жишээ нь байгаль орчны асуудлаар батлан хамгаалах ажиллагаатай холбогдсон байгаль орчны хамгаалах ажлын хяналтыг хэрэгжүүлье гээд. Батлан хамгаалахын гэдэг тэр бодлогоороо тавьсан өргөн цар хүрээтэй ажлыг Батлан хамгаалах яам маань цэргийн яам биш шүү дээ. Батлан хамгаалахын яам болгосон шүү дээ. Үе үе байсан биз. Тэр агуулга чинь нэвт шувт юу яваад байна вэ гэхээр энэ батлан хамгаалах салбар дахь төрийн захиргааны удирдлага гэдэг бол их чухал удирдлагууд нь, Жанжин штаб тэр лүүгээ дагасан, Жанжин штаб батлан хамгаалах үйл ажиллагаа хоёрын хооронд зэвсэгт хүчний батлан хамгаалах харилцааны тухай асуудал, бусад батлан хамгаалахын тухай асуудал. Зэвсэгт хүчнээр батлан хамгаалах тухай асуудлын харилцаа хаанаа байх юм бэ? Удирдлага нь яаж байх юм бэ? Энэ энгийн батлан хамгаалах үйл ажиллагаа, цэргийн батлан хамгаалах үйл ажиллагаа бол хэдийд нэгдэх вэ зэрэг онц нөхцөлд дайны болон дайн бүхий нөхцөл байдлын үед нэгдмэл байдлын үед нэгдмэл нийгэм рүүгээ яг ингээд углуургадаж ороход хэзээд бэлэн байж байдаг. Тэгээд энгийн үед батлан хамгаалах үйл ажиллагаатай холбогдсон тэр үйл ажиллагаа нь Батлан хамгаалах яамны үндсэн өдөр тутмын хэрэгжүүлэх үйл ажиллагаа болоод явж байхад ийм л гэж ойлгодог болсон. Нэлээн хэдэн жил Аюулгүй байдлын байнгын хороонд байсан, даргалж байсны хувьд маргаантай асуудлууд тэгж явагддаг шүү дээ. Тийм агуулгаараа би ахиад хэлье. Зэвсэгт хүчний тухай хууль дээрээ бид нар ярьж байна. Тэгэхэд энэ өөрөө ахиад тунараад гарч ирж байгаа байхгүй юу. Зэвсэгт хүчний тухай асуудал, батлан хамгаалахын тухай асуудал, батлан хамгаалах болон зэвсэгт хүчний харилцан ажиллагааны тухай асуудал хамтарч ажиллах цаг үеийн тухай асуудал, ийм л учир шалтгаанууд байгаа шүү. Үүнийг энэ далимд дахиад хэлье. Бүр болохгүй бол генерал Төрийн нарийн бичгийн даргатай байдаг бол энгийн Төрийн нарийн бичгийн даргатай байх ёстой. Тэрийг нь хаана нь оруулдаг юм бэ Засгийн газрын бүтцэд оруулдаг юм уу? Хаана нь оруулдаг юм бэ? Тэгж байж жишээ нь, бид нар сая цэргийн цагдаагийн тухай асуудал ярилаа шүү дээ. Дээр үед бол комендант гэж байсан. Одоо цэргийн цагдаагүй байхад цэргийн удирдлагын офицерууд цэргийнхээ энгийн юманд хүртэл хутгалдаж ороод тэг ингэ, тэгэхгүй ингэхгүй гээд. Жижиг юм уруу хүртэл дээрээс нь өөр том удирдлагаараа командалж байгаа хүн чинь жижиг асуудал руу  нь гүйж ороод нэр хүндийн асуудалгүй. Нөгөө том асуудлынхаа хүрээнд шаардлага тавихад нөгөө жижиг зөрчил дээр нь тавигддаг шаардлагын хэмжээнд аягүй бол ойлгогдох. Эсвэл жижиг шаардлагын хүрээнээс үүссэн харилцаанд том командлалын үүргийг гүйцэтгэх үед нь бас илэрч гарч байх ийм байдлууд үүсдэг шүү дээ. Тийм учраас комендант гэдэг шиг ойлголтоор цэргийн цагдаагийн тухай ойлголт энэ утгаар гарч ирсэн гэж бодож байгаа. Иймээр зайлшгүй гарч ирнэ. Энэ зангилаа дээр нь сайн бодоорой гэж хэлж байгаа юм.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З.Энхболд:</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Ирц нэмэгдэх үү? Цайны завсарлага хийх юм уу? 18 саналыг хураах уу? Унаад эхэлбэл яах вэ, яг уу? Гишүүд асуулт асууж дууслаа. Одоо санал хураая. Зэвсэгт хүчний тухай хуулийн шинэчилсэн найруулга болон дагалдах бусад хуулиудын төслийн талаархи ажлын хэсгийн саналаар санал хураана. </w:t>
      </w:r>
      <w:r>
        <w:rPr>
          <w:rFonts w:cs="Arial" w:ascii="Arial" w:hAnsi="Arial"/>
          <w:b w:val="false"/>
          <w:bCs w:val="false"/>
          <w:i w:val="false"/>
          <w:iCs w:val="false"/>
          <w:color w:val="000000"/>
          <w:sz w:val="24"/>
          <w:szCs w:val="24"/>
          <w:lang w:val="mn-Cyrl-MN"/>
        </w:rPr>
        <w:t xml:space="preserve">Аюулгүй байдал, гадаад бодлогын байнгын хорооны дэмжсэн  саналаар санал хур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sz w:val="24"/>
          <w:szCs w:val="24"/>
          <w:lang w:val="mn-Cyrl-MN"/>
        </w:rPr>
        <w:tab/>
      </w:r>
      <w:r>
        <w:rPr>
          <w:rFonts w:cs="Arial" w:ascii="Arial" w:hAnsi="Arial"/>
          <w:b/>
          <w:bCs/>
          <w:i w:val="false"/>
          <w:sz w:val="24"/>
          <w:szCs w:val="24"/>
        </w:rPr>
        <w:t>1.</w:t>
      </w:r>
      <w:r>
        <w:rPr>
          <w:rFonts w:cs="Arial" w:ascii="Arial" w:hAnsi="Arial"/>
          <w:b w:val="false"/>
          <w:bCs/>
          <w:i w:val="false"/>
          <w:sz w:val="24"/>
          <w:szCs w:val="24"/>
        </w:rPr>
        <w:t xml:space="preserve">Төслийн 3 дугаар зүйлийн 3.1.3, 3.1.5 дахь заалтыг </w:t>
      </w:r>
      <w:r>
        <w:rPr>
          <w:rFonts w:cs="Arial" w:ascii="Arial" w:hAnsi="Arial"/>
          <w:b w:val="false"/>
          <w:bCs/>
          <w:i w:val="false"/>
          <w:color w:val="000000"/>
          <w:sz w:val="24"/>
          <w:szCs w:val="24"/>
          <w:lang w:val="en-US" w:bidi="en-US"/>
        </w:rPr>
        <w:t xml:space="preserve">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rPr>
        <w:tab/>
        <w:t>“</w:t>
      </w:r>
      <w:r>
        <w:rPr>
          <w:rFonts w:cs="Arial" w:ascii="Arial" w:hAnsi="Arial"/>
          <w:b w:val="false"/>
          <w:bCs/>
          <w:i w:val="false"/>
          <w:sz w:val="24"/>
          <w:szCs w:val="24"/>
        </w:rPr>
        <w:t>3.1.3.“</w:t>
      </w:r>
      <w:r>
        <w:rPr>
          <w:rFonts w:cs="Arial" w:ascii="Arial" w:hAnsi="Arial"/>
          <w:b w:val="false"/>
          <w:bCs/>
          <w:i w:val="false"/>
          <w:sz w:val="24"/>
          <w:szCs w:val="24"/>
          <w:lang w:val="en-US"/>
        </w:rPr>
        <w:t>цэргийн захиргааны удирдлага” гэж цэргийн бэлэн байдлыг хангах бодлого, үйл ажиллагааг төлөвлөх, мэргэжил арга зүйн удирдамжаар хангах, хэрэгжүүлэх, хянах, зохицуулах үйл ажиллагааг</w:t>
      </w:r>
      <w:r>
        <w:rPr>
          <w:rFonts w:cs="Arial" w:ascii="Arial" w:hAnsi="Arial"/>
          <w:b w:val="false"/>
          <w:bCs/>
          <w:i w:val="false"/>
          <w:sz w:val="24"/>
          <w:szCs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i w:val="false"/>
          <w:sz w:val="24"/>
          <w:szCs w:val="24"/>
          <w:lang w:val="en-US"/>
        </w:rPr>
        <w:tab/>
        <w:t>3.1.5.“цэргийн мэргэжлийн удирдлага” гэж зэвсэгт хүчний стратегийн бодлого, төлөвлөлтийг боловсруулахад оролцож, цэргийн бодлогыг тодорхойлох, командлагч, захирагчид дэмжлэг үзүүлэх, төрөл мэргэжлийн цэргийн анги, байгууллага, салбарыг удирдлагаар хангах үйл ажиллагааг;</w:t>
      </w:r>
      <w:r>
        <w:rPr>
          <w:rFonts w:cs="Arial" w:ascii="Arial" w:hAnsi="Arial"/>
          <w:b w:val="false"/>
          <w:bCs/>
          <w:i w:val="false"/>
          <w:sz w:val="24"/>
          <w:szCs w:val="24"/>
        </w:rPr>
        <w:t>”</w:t>
      </w:r>
      <w:r>
        <w:rPr>
          <w:rFonts w:cs="Arial" w:ascii="Arial" w:hAnsi="Arial"/>
          <w:b/>
          <w:bCs/>
          <w:i w:val="false"/>
          <w:color w:val="000000"/>
          <w:sz w:val="24"/>
          <w:szCs w:val="24"/>
          <w:lang w:val="en-US" w:bidi="en-US"/>
        </w:rPr>
        <w:t xml:space="preserve"> </w:t>
      </w:r>
      <w:r>
        <w:rPr>
          <w:rFonts w:cs="Arial" w:ascii="Arial" w:hAnsi="Arial"/>
          <w:b w:val="false"/>
          <w:bCs w:val="false"/>
          <w:i w:val="false"/>
          <w:color w:val="000000"/>
          <w:sz w:val="24"/>
          <w:szCs w:val="24"/>
          <w:lang w:val="mn-Cyrl-MN" w:bidi="en-US"/>
        </w:rPr>
        <w:t xml:space="preserve">Санал гаргасан Улсын Их Хурлын гишүүн Энхбаяр, Батчимэг, Дашдэмбэрэлийн Бат-Эрдэнэ, Болд, Дамдины Дэмбэрэл, Цолмон, Нямаагийн Энхболд. Цаашид ажлын хэсэг гэнэ. 1 дүгээр саналыг дэмжье. </w:t>
      </w:r>
    </w:p>
    <w:p>
      <w:pPr>
        <w:pStyle w:val="Normal"/>
        <w:jc w:val="both"/>
        <w:rPr/>
      </w:pPr>
      <w:r>
        <w:rPr/>
      </w:r>
    </w:p>
    <w:p>
      <w:pPr>
        <w:pStyle w:val="Normal"/>
        <w:jc w:val="both"/>
        <w:rPr>
          <w:rFonts w:ascii="Arial" w:hAnsi="Arial" w:cs="Arial"/>
        </w:rPr>
      </w:pPr>
      <w:r>
        <w:rPr>
          <w:rFonts w:cs="Arial" w:ascii="Arial" w:hAnsi="Arial"/>
          <w:b w:val="false"/>
          <w:bCs w:val="false"/>
          <w:i w:val="false"/>
          <w:color w:val="000000"/>
          <w:sz w:val="24"/>
          <w:szCs w:val="24"/>
          <w:lang w:val="mn-Cyrl-MN" w:bidi="en-US"/>
        </w:rPr>
        <w:tab/>
        <w:t xml:space="preserve">45 гишүүн оролцож, 42 гишүүн зөвшөөрч, 93.3 хувийн саналаар 1 дүгээр санал дэмжигдлээ. </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2</w:t>
      </w:r>
      <w:r>
        <w:rPr>
          <w:rFonts w:eastAsia="WenQuanYi Micro Hei" w:cs="Arial" w:ascii="Arial" w:hAnsi="Arial"/>
          <w:b w:val="false"/>
          <w:i w:val="false"/>
          <w:sz w:val="24"/>
          <w:szCs w:val="24"/>
          <w:lang w:val="en-US"/>
        </w:rPr>
        <w:t>.Төслийн 6 дугаар зүйлийн 6.1 дэх хэсэг, 6.2.1 дэх заалтын “хамгаалах” гэсний өмнө “өөрийгөө” гэж нэмэх</w:t>
      </w:r>
      <w:r>
        <w:rPr>
          <w:rFonts w:eastAsia="WenQuanYi Micro Hei" w:cs="Arial" w:ascii="Arial" w:hAnsi="Arial"/>
          <w:b w:val="false"/>
          <w:bCs w:val="false"/>
          <w:i w:val="false"/>
          <w:iCs w:val="false"/>
          <w:sz w:val="24"/>
          <w:szCs w:val="24"/>
          <w:lang w:val="mn-Cyrl-MN"/>
        </w:rPr>
        <w:t xml:space="preserve">. 2-ыг дэмжье. </w:t>
      </w:r>
    </w:p>
    <w:p>
      <w:pPr>
        <w:pStyle w:val="Normal"/>
        <w:jc w:val="both"/>
        <w:rPr/>
      </w:pPr>
      <w:r>
        <w:rPr/>
      </w:r>
    </w:p>
    <w:p>
      <w:pPr>
        <w:pStyle w:val="Normal"/>
        <w:jc w:val="both"/>
        <w:rPr/>
      </w:pPr>
      <w:r>
        <w:rPr>
          <w:rFonts w:eastAsia="WenQuanYi Micro Hei" w:cs="Arial" w:ascii="Arial" w:hAnsi="Arial"/>
          <w:b w:val="false"/>
          <w:bCs w:val="false"/>
          <w:i w:val="false"/>
          <w:iCs w:val="false"/>
          <w:sz w:val="24"/>
          <w:szCs w:val="24"/>
          <w:lang w:val="mn-Cyrl-MN"/>
        </w:rPr>
        <w:tab/>
      </w:r>
      <w:r>
        <w:rPr>
          <w:rFonts w:eastAsia="WenQuanYi Micro Hei" w:cs="Arial" w:ascii="Arial" w:hAnsi="Arial"/>
          <w:b w:val="false"/>
          <w:bCs w:val="false"/>
          <w:i w:val="false"/>
          <w:iCs w:val="false"/>
          <w:color w:val="000000"/>
          <w:sz w:val="24"/>
          <w:szCs w:val="24"/>
          <w:lang w:val="mn-Cyrl-MN" w:bidi="en-US"/>
        </w:rPr>
        <w:t xml:space="preserve">43 гишүүн оролцож, 36 зөвшөөрч, 83.7 хувийн саналаар 2 дэмжигдлээ. </w:t>
      </w:r>
    </w:p>
    <w:p>
      <w:pPr>
        <w:pStyle w:val="Normal"/>
        <w:jc w:val="both"/>
        <w:rPr/>
      </w:pPr>
      <w:r>
        <w:rPr/>
      </w:r>
    </w:p>
    <w:p>
      <w:pPr>
        <w:pStyle w:val="Normal"/>
        <w:jc w:val="both"/>
        <w:rPr>
          <w:rFonts w:ascii="Arial" w:hAnsi="Arial" w:eastAsia="WenQuanYi Micro Hei" w:cs="Arial"/>
          <w:b w:val="false"/>
          <w:b w:val="false"/>
          <w:bCs w:val="false"/>
          <w:i w:val="false"/>
          <w:i w:val="false"/>
          <w:iCs w:val="false"/>
          <w:sz w:val="24"/>
          <w:szCs w:val="24"/>
          <w:lang w:val="mn-Cyrl-MN"/>
        </w:rPr>
      </w:pPr>
      <w:r>
        <w:rPr>
          <w:rFonts w:eastAsia="WenQuanYi Micro Hei" w:cs="Arial" w:ascii="Arial" w:hAnsi="Arial"/>
          <w:b/>
          <w:bCs/>
          <w:i w:val="false"/>
          <w:sz w:val="24"/>
          <w:szCs w:val="24"/>
          <w:lang w:val="en-US"/>
        </w:rPr>
        <w:tab/>
        <w:t>3.</w:t>
      </w:r>
      <w:r>
        <w:rPr>
          <w:rFonts w:eastAsia="WenQuanYi Micro Hei" w:cs="Arial" w:ascii="Arial" w:hAnsi="Arial"/>
          <w:b w:val="false"/>
          <w:bCs w:val="false"/>
          <w:i w:val="false"/>
          <w:sz w:val="24"/>
          <w:szCs w:val="24"/>
          <w:lang w:val="en-US"/>
        </w:rPr>
        <w:t>Төслийн 6 дугаар зүйлийн “хуулиар тогтоосон бусад үүрэг” гэсэн 6.2.11 дэх заалт, 10 дугаар зүйл, 11 дүгээр зүйл, 12 дугаар зүйлийн “хуульд заасан бусад бүрэн эрх” гэсэн 10.1.8, 11.1.14, 12.1.10 дахь заалт, 13 дугаар зүйлийн “хууль тогтоомжид заасан бусад бүрэн эрх” гэсэн 13.1.13 дахь заалт, 15 дугаар зүйлийн “хуульд заасан бусад эрх” гэсэн 15.4.20 дахь заалтыг тус тус хасах</w:t>
      </w:r>
      <w:r>
        <w:rPr>
          <w:rFonts w:eastAsia="WenQuanYi Micro Hei" w:cs="Arial" w:ascii="Arial" w:hAnsi="Arial"/>
          <w:b w:val="false"/>
          <w:bCs w:val="false"/>
          <w:i w:val="false"/>
          <w:iCs w:val="false"/>
          <w:sz w:val="24"/>
          <w:szCs w:val="24"/>
          <w:lang w:val="mn-Cyrl-MN"/>
        </w:rPr>
        <w:t xml:space="preserve">. 3 дугаар саналыг дэмжье. </w:t>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r>
      <w:r>
        <w:rPr>
          <w:rFonts w:eastAsia="WenQuanYi Micro Hei" w:cs="Arial" w:ascii="Arial" w:hAnsi="Arial"/>
          <w:b w:val="false"/>
          <w:bCs w:val="false"/>
          <w:i w:val="false"/>
          <w:iCs w:val="false"/>
          <w:color w:val="000000"/>
          <w:sz w:val="24"/>
          <w:szCs w:val="24"/>
          <w:lang w:val="mn-Cyrl-MN" w:bidi="en-US"/>
        </w:rPr>
        <w:t>44 гишүүн оролцож, 38 зөвшөөрч, 86.4 хувийн саналаар 3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4.</w:t>
      </w:r>
      <w:r>
        <w:rPr>
          <w:rFonts w:eastAsia="WenQuanYi Micro Hei" w:cs="Arial" w:ascii="Arial" w:hAnsi="Arial"/>
          <w:b w:val="false"/>
          <w:bCs w:val="false"/>
          <w:i w:val="false"/>
          <w:sz w:val="24"/>
          <w:szCs w:val="24"/>
          <w:lang w:val="en-US"/>
        </w:rPr>
        <w:t xml:space="preserve">Төслийн 6 дугаар зүйлийн 6.3 дахь хэсгийн “зөвшөөрөл,” гэснийг “зөвшөөрснөөр,” гэж өөрчлөх. </w:t>
      </w:r>
      <w:r>
        <w:rPr>
          <w:rFonts w:eastAsia="WenQuanYi Micro Hei" w:cs="Arial" w:ascii="Arial" w:hAnsi="Arial"/>
          <w:b w:val="false"/>
          <w:bCs w:val="false"/>
          <w:i w:val="false"/>
          <w:sz w:val="24"/>
          <w:szCs w:val="24"/>
          <w:lang w:val="mn-Cyrl-MN"/>
        </w:rPr>
        <w:t>4-ий</w:t>
      </w:r>
      <w:r>
        <w:rPr>
          <w:rFonts w:eastAsia="WenQuanYi Micro Hei" w:cs="Arial" w:ascii="Arial" w:hAnsi="Arial"/>
          <w:b w:val="false"/>
          <w:bCs w:val="false"/>
          <w:i w:val="false"/>
          <w:iCs w:val="false"/>
          <w:sz w:val="24"/>
          <w:szCs w:val="24"/>
          <w:lang w:val="mn-Cyrl-MN"/>
        </w:rPr>
        <w:t xml:space="preserve">г дэмжье.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r>
      <w:r>
        <w:rPr>
          <w:rFonts w:eastAsia="WenQuanYi Micro Hei" w:cs="Arial" w:ascii="Arial" w:hAnsi="Arial"/>
          <w:b w:val="false"/>
          <w:bCs w:val="false"/>
          <w:i w:val="false"/>
          <w:iCs w:val="false"/>
          <w:color w:val="000000"/>
          <w:sz w:val="24"/>
          <w:szCs w:val="24"/>
          <w:lang w:val="mn-Cyrl-MN" w:bidi="en-US"/>
        </w:rPr>
        <w:t>44 гишүүн оролцож, 38 зөвшөөрч, 86.4 хувийн саналаар 4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5.</w:t>
      </w:r>
      <w:r>
        <w:rPr>
          <w:rFonts w:eastAsia="WenQuanYi Micro Hei" w:cs="Arial" w:ascii="Arial" w:hAnsi="Arial"/>
          <w:b w:val="false"/>
          <w:bCs w:val="false"/>
          <w:i w:val="false"/>
          <w:sz w:val="24"/>
          <w:szCs w:val="24"/>
          <w:lang w:val="en-US"/>
        </w:rPr>
        <w:t>Төслийн 7 дугаар зүйлийн 7.3 дахь хэсгийн “цэргийн сургууль, сургалт-эрдэм шинжилгээ, соёл, урлаг” гэснийг хасах</w:t>
      </w:r>
      <w:r>
        <w:rPr>
          <w:rFonts w:eastAsia="WenQuanYi Micro Hei" w:cs="Arial" w:ascii="Arial" w:hAnsi="Arial"/>
          <w:b w:val="false"/>
          <w:bCs w:val="false"/>
          <w:i w:val="false"/>
          <w:iCs w:val="false"/>
          <w:color w:val="000000"/>
          <w:sz w:val="24"/>
          <w:szCs w:val="24"/>
          <w:lang w:val="mn-Cyrl-MN" w:bidi="en-US"/>
        </w:rPr>
        <w:t xml:space="preserve">. 5-ыг дэмжье.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44 гишүүн оролцож, 38 зөвшөөрч, 86.4 хувийн саналаар 5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6.</w:t>
      </w:r>
      <w:r>
        <w:rPr>
          <w:rFonts w:eastAsia="WenQuanYi Micro Hei" w:cs="Arial" w:ascii="Arial" w:hAnsi="Arial"/>
          <w:b w:val="false"/>
          <w:bCs w:val="false"/>
          <w:i w:val="false"/>
          <w:sz w:val="24"/>
          <w:szCs w:val="24"/>
          <w:lang w:val="en-US"/>
        </w:rPr>
        <w:t xml:space="preserve">Төслийн 7 дугаар зүйлийн 7.3 дахь хэсгийн “ар тал, техникийн нэгтгэл, анги” гэсний дараа “, цэргийн цагдаа,” гэж нэмэх. </w:t>
      </w:r>
      <w:r>
        <w:rPr>
          <w:rFonts w:eastAsia="WenQuanYi Micro Hei" w:cs="Arial" w:ascii="Arial" w:hAnsi="Arial"/>
          <w:b w:val="false"/>
          <w:bCs w:val="false"/>
          <w:i w:val="false"/>
          <w:sz w:val="24"/>
          <w:szCs w:val="24"/>
          <w:lang w:val="mn-Cyrl-MN"/>
        </w:rPr>
        <w:t xml:space="preserve">Санал гаргасан Болд гишүүн, ажлын хэсэг биш. Болд гишүүний саналыг Байнгын хороо дэмжсэнийг дэмжье. 6 дугаар санал. Хуучин байсан юмны нэр өөрчлөгдөж байгаа юм. </w:t>
      </w:r>
    </w:p>
    <w:p>
      <w:pPr>
        <w:pStyle w:val="Normal"/>
        <w:jc w:val="both"/>
        <w:rPr/>
      </w:pPr>
      <w:r>
        <w:rPr/>
      </w:r>
    </w:p>
    <w:p>
      <w:pPr>
        <w:pStyle w:val="Normal"/>
        <w:jc w:val="both"/>
        <w:rPr/>
      </w:pPr>
      <w:r>
        <w:rPr>
          <w:rFonts w:eastAsia="WenQuanYi Micro Hei" w:cs="Arial" w:ascii="Arial" w:hAnsi="Arial"/>
          <w:b w:val="false"/>
          <w:bCs w:val="false"/>
          <w:i w:val="false"/>
          <w:iCs w:val="false"/>
          <w:sz w:val="24"/>
          <w:szCs w:val="24"/>
          <w:lang w:val="mn-Cyrl-MN"/>
        </w:rPr>
        <w:tab/>
      </w:r>
      <w:r>
        <w:rPr>
          <w:rFonts w:eastAsia="WenQuanYi Micro Hei" w:cs="Arial" w:ascii="Arial" w:hAnsi="Arial"/>
          <w:b w:val="false"/>
          <w:bCs w:val="false"/>
          <w:i w:val="false"/>
          <w:iCs w:val="false"/>
          <w:color w:val="000000"/>
          <w:sz w:val="24"/>
          <w:szCs w:val="24"/>
          <w:lang w:val="mn-Cyrl-MN" w:bidi="en-US"/>
        </w:rPr>
        <w:t>44 гишүүн оролцож, 37 зөвшөөрч, 84.1 хувийн саналаар 6 дэмжигдлээ.</w:t>
      </w:r>
    </w:p>
    <w:p>
      <w:pPr>
        <w:pStyle w:val="Normal"/>
        <w:jc w:val="both"/>
        <w:rPr/>
      </w:pPr>
      <w:r>
        <w:rPr/>
      </w:r>
    </w:p>
    <w:p>
      <w:pPr>
        <w:pStyle w:val="Normal"/>
        <w:jc w:val="both"/>
        <w:rPr/>
      </w:pPr>
      <w:r>
        <w:rPr>
          <w:rFonts w:eastAsia="WenQuanYi Micro Hei" w:cs="Arial" w:ascii="Arial" w:hAnsi="Arial"/>
          <w:b/>
          <w:bCs/>
          <w:i w:val="false"/>
          <w:sz w:val="24"/>
          <w:szCs w:val="24"/>
          <w:lang w:val="en-US"/>
        </w:rPr>
        <w:tab/>
        <w:t>7.</w:t>
      </w:r>
      <w:r>
        <w:rPr>
          <w:rFonts w:eastAsia="WenQuanYi Micro Hei" w:cs="Arial" w:ascii="Arial" w:hAnsi="Arial"/>
          <w:b w:val="false"/>
          <w:bCs w:val="false"/>
          <w:i w:val="false"/>
          <w:sz w:val="24"/>
          <w:szCs w:val="24"/>
          <w:lang w:val="en-US"/>
        </w:rPr>
        <w:t xml:space="preserve">Төслийн 7 дугаар зүйлийн 7.5 дахь хэсгийн “орон тоог” гэснийг “орон тоо, цэргийн цагдаагийн ажиллах журмыг” гэж </w:t>
      </w:r>
      <w:r>
        <w:rPr>
          <w:rFonts w:eastAsia="WenQuanYi Micro Hei" w:cs="Arial" w:ascii="Arial" w:hAnsi="Arial"/>
          <w:b w:val="false"/>
          <w:bCs/>
          <w:i w:val="false"/>
          <w:color w:val="000000"/>
          <w:sz w:val="24"/>
          <w:szCs w:val="24"/>
          <w:lang w:val="en-US" w:bidi="en-US"/>
        </w:rPr>
        <w:t xml:space="preserve">өөрчлөн найруулах. </w:t>
      </w:r>
      <w:r>
        <w:rPr>
          <w:rFonts w:eastAsia="WenQuanYi Micro Hei" w:cs="Arial" w:ascii="Arial" w:hAnsi="Arial"/>
          <w:b w:val="false"/>
          <w:bCs w:val="false"/>
          <w:i w:val="false"/>
          <w:color w:val="000000"/>
          <w:sz w:val="24"/>
          <w:szCs w:val="24"/>
          <w:lang w:val="en-US" w:bidi="en-US"/>
        </w:rPr>
        <w:t xml:space="preserve"> </w:t>
      </w:r>
      <w:r>
        <w:rPr>
          <w:rFonts w:eastAsia="WenQuanYi Micro Hei" w:cs="Arial" w:ascii="Arial" w:hAnsi="Arial"/>
          <w:b w:val="false"/>
          <w:bCs w:val="false"/>
          <w:i w:val="false"/>
          <w:color w:val="000000"/>
          <w:sz w:val="24"/>
          <w:szCs w:val="24"/>
          <w:lang w:val="mn-Cyrl-MN" w:bidi="en-US"/>
        </w:rPr>
        <w:t>Санал гаргасан Болд гишүүн Байнгын хороо дэмжсэнийг дэмжье</w:t>
      </w:r>
      <w:r>
        <w:rPr>
          <w:rFonts w:eastAsia="WenQuanYi Micro Hei" w:cs="Arial" w:ascii="Arial" w:hAnsi="Arial"/>
          <w:b w:val="false"/>
          <w:bCs w:val="false"/>
          <w:i w:val="false"/>
          <w:iCs w:val="false"/>
          <w:color w:val="000000"/>
          <w:sz w:val="24"/>
          <w:szCs w:val="24"/>
          <w:lang w:val="mn-Cyrl-MN" w:bidi="en-US"/>
        </w:rPr>
        <w:t xml:space="preserve"> 7.</w:t>
      </w:r>
    </w:p>
    <w:p>
      <w:pPr>
        <w:pStyle w:val="Normal"/>
        <w:jc w:val="both"/>
        <w:rPr/>
      </w:pPr>
      <w:r>
        <w:rPr/>
      </w:r>
    </w:p>
    <w:p>
      <w:pPr>
        <w:pStyle w:val="Normal"/>
        <w:jc w:val="both"/>
        <w:rPr>
          <w:rFonts w:ascii="Arial" w:hAnsi="Arial" w:eastAsia="WenQuanYi Micro Hei" w:cs="Arial"/>
          <w:b w:val="false"/>
          <w:b w:val="false"/>
          <w:bCs w:val="false"/>
          <w:i w:val="false"/>
          <w:i w:val="false"/>
          <w:iCs w:val="false"/>
          <w:color w:val="000000"/>
          <w:sz w:val="24"/>
          <w:szCs w:val="24"/>
          <w:lang w:val="mn-Cyrl-MN" w:bidi="en-US"/>
        </w:rPr>
      </w:pPr>
      <w:r>
        <w:rPr>
          <w:rFonts w:eastAsia="WenQuanYi Micro Hei" w:cs="Arial" w:ascii="Arial" w:hAnsi="Arial"/>
          <w:b w:val="false"/>
          <w:bCs w:val="false"/>
          <w:i w:val="false"/>
          <w:iCs w:val="false"/>
          <w:color w:val="000000"/>
          <w:sz w:val="24"/>
          <w:szCs w:val="24"/>
          <w:lang w:val="mn-Cyrl-MN" w:bidi="en-US"/>
        </w:rPr>
        <w:tab/>
        <w:t>44 гишүүн оролцож, 33 зөвшөөрч, 75.0 хувийн саналаар 7 дэмжигдлээ.</w:t>
      </w:r>
    </w:p>
    <w:p>
      <w:pPr>
        <w:pStyle w:val="Normal"/>
        <w:jc w:val="both"/>
        <w:rPr/>
      </w:pPr>
      <w:r>
        <w:rPr/>
      </w:r>
    </w:p>
    <w:p>
      <w:pPr>
        <w:pStyle w:val="Normal"/>
        <w:jc w:val="both"/>
        <w:rPr>
          <w:rFonts w:ascii="Arial" w:hAnsi="Arial" w:cs="Arial"/>
        </w:rPr>
      </w:pPr>
      <w:r>
        <w:rPr>
          <w:rFonts w:eastAsia="WenQuanYi Micro Hei" w:cs="Arial" w:ascii="Arial" w:hAnsi="Arial"/>
          <w:b/>
          <w:bCs/>
          <w:i w:val="false"/>
          <w:sz w:val="24"/>
          <w:szCs w:val="24"/>
          <w:lang w:val="mn-Cyrl-MN"/>
        </w:rPr>
        <w:tab/>
      </w:r>
      <w:r>
        <w:rPr>
          <w:rFonts w:eastAsia="WenQuanYi Micro Hei" w:cs="Arial" w:ascii="Arial" w:hAnsi="Arial"/>
          <w:b/>
          <w:bCs/>
          <w:i w:val="false"/>
          <w:sz w:val="24"/>
          <w:szCs w:val="24"/>
          <w:lang w:val="en-US"/>
        </w:rPr>
        <w:t>8</w:t>
      </w:r>
      <w:r>
        <w:rPr>
          <w:rFonts w:eastAsia="WenQuanYi Micro Hei" w:cs="Arial" w:ascii="Arial" w:hAnsi="Arial"/>
          <w:b w:val="false"/>
          <w:i w:val="false"/>
          <w:sz w:val="24"/>
          <w:szCs w:val="24"/>
          <w:lang w:val="en-US"/>
        </w:rPr>
        <w:t>.</w:t>
      </w:r>
      <w:r>
        <w:rPr>
          <w:rFonts w:eastAsia="WenQuanYi Micro Hei" w:cs="Arial" w:ascii="Arial" w:hAnsi="Arial"/>
          <w:b w:val="false"/>
          <w:bCs/>
          <w:i w:val="false"/>
          <w:sz w:val="24"/>
          <w:szCs w:val="24"/>
          <w:lang w:val="en-US"/>
        </w:rPr>
        <w:t>Төслийн 9 дүгээр зүйлийн 9.3 дахь хэсгийг доор дурдсанаар 9.3, 9.4 дэх хэсэг болгон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9.3.Зэвсэгт хүчний цэргийн мэргэжлийн дээд удирдлагыг Зэвсэгт хүчний Жанжин штабын дарга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i w:val="false"/>
          <w:color w:val="000000"/>
          <w:sz w:val="24"/>
          <w:szCs w:val="24"/>
          <w:lang w:val="en-US" w:bidi="en-US"/>
        </w:rPr>
        <w:tab/>
        <w:t>9.4.Зэвсэгт хүчний цэргийн захиргааны удирдлагыг төрлийн цэргийн командлагч, нэгтгэл, анги, байгууллага, салбарын захирагч хэрэгжүүлнэ.”</w:t>
      </w:r>
      <w:r>
        <w:rPr>
          <w:rFonts w:cs="Arial" w:ascii="Arial" w:hAnsi="Arial"/>
          <w:b/>
          <w:bCs/>
          <w:i w:val="false"/>
          <w:color w:val="000000"/>
          <w:sz w:val="24"/>
          <w:szCs w:val="24"/>
          <w:lang w:val="mn-Cyrl-MN" w:bidi="en-US"/>
        </w:rPr>
        <w:t xml:space="preserve"> </w:t>
      </w:r>
      <w:r>
        <w:rPr>
          <w:rFonts w:cs="Arial" w:ascii="Arial" w:hAnsi="Arial"/>
          <w:b w:val="false"/>
          <w:bCs w:val="false"/>
          <w:i w:val="false"/>
          <w:color w:val="000000"/>
          <w:sz w:val="24"/>
          <w:szCs w:val="24"/>
          <w:lang w:val="mn-Cyrl-MN" w:bidi="en-US"/>
        </w:rPr>
        <w:t xml:space="preserve">Саналыг ажлын хэсэг гаргаж Байнгын хорооны дэмжсэнийг дэмжье. </w:t>
      </w:r>
    </w:p>
    <w:p>
      <w:pPr>
        <w:pStyle w:val="Normal"/>
        <w:jc w:val="both"/>
        <w:rPr/>
      </w:pPr>
      <w:r>
        <w:rPr/>
      </w:r>
    </w:p>
    <w:p>
      <w:pPr>
        <w:pStyle w:val="Normal"/>
        <w:jc w:val="both"/>
        <w:rPr>
          <w:rFonts w:ascii="Arial" w:hAnsi="Arial" w:cs="Arial"/>
        </w:rPr>
      </w:pPr>
      <w:r>
        <w:rPr>
          <w:rFonts w:cs="Arial" w:ascii="Arial" w:hAnsi="Arial"/>
          <w:b w:val="false"/>
          <w:bCs w:val="false"/>
          <w:i w:val="false"/>
          <w:color w:val="000000"/>
          <w:sz w:val="24"/>
          <w:szCs w:val="24"/>
          <w:lang w:val="mn-Cyrl-MN" w:bidi="en-US"/>
        </w:rPr>
        <w:tab/>
        <w:t xml:space="preserve">44 гишүүн оролцож, 36 зөвшөөрч, 81.8 хувийн саналаар 8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9</w:t>
      </w:r>
      <w:r>
        <w:rPr>
          <w:rFonts w:eastAsia="WenQuanYi Micro Hei" w:cs="Arial" w:ascii="Arial" w:hAnsi="Arial"/>
          <w:b w:val="false"/>
          <w:bCs/>
          <w:i w:val="false"/>
          <w:sz w:val="24"/>
          <w:szCs w:val="24"/>
          <w:lang w:val="en-US"/>
        </w:rPr>
        <w:t>.Төслийн 9 дүгээр зүйлийн 9.4 дэх хэсгийг 9.5 дахь хэсэг болгон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sz w:val="24"/>
          <w:szCs w:val="24"/>
          <w:lang w:val="en-US"/>
        </w:rPr>
        <w:tab/>
        <w:t>“</w:t>
      </w:r>
      <w:r>
        <w:rPr>
          <w:rFonts w:eastAsia="WenQuanYi Micro Hei" w:cs="Arial" w:ascii="Arial" w:hAnsi="Arial"/>
          <w:b w:val="false"/>
          <w:bCs/>
          <w:i w:val="false"/>
          <w:sz w:val="24"/>
          <w:szCs w:val="24"/>
          <w:lang w:val="en-US"/>
        </w:rPr>
        <w:t>9.5.Цэргийн мэргэжлийн удирдлагыг төрөл мэргэжлийн цэргийн дарга нар хэрэгжүүлнэ.”</w:t>
      </w:r>
      <w:r>
        <w:rPr>
          <w:rFonts w:eastAsia="WenQuanYi Micro Hei" w:cs="Arial" w:ascii="Arial" w:hAnsi="Arial"/>
          <w:b/>
          <w:bCs/>
          <w:i w:val="false"/>
          <w:color w:val="000000"/>
          <w:sz w:val="24"/>
          <w:szCs w:val="24"/>
          <w:lang w:val="en-US" w:bidi="en-US"/>
        </w:rPr>
        <w:t xml:space="preserve"> </w:t>
      </w:r>
      <w:r>
        <w:rPr>
          <w:rFonts w:eastAsia="WenQuanYi Micro Hei" w:cs="Arial" w:ascii="Arial" w:hAnsi="Arial"/>
          <w:b w:val="false"/>
          <w:bCs w:val="false"/>
          <w:i w:val="false"/>
          <w:color w:val="000000"/>
          <w:sz w:val="24"/>
          <w:szCs w:val="24"/>
          <w:lang w:val="en-US" w:bidi="en-US"/>
        </w:rPr>
        <w:t>А</w:t>
      </w:r>
      <w:r>
        <w:rPr>
          <w:rFonts w:eastAsia="WenQuanYi Micro Hei" w:cs="Arial" w:ascii="Arial" w:hAnsi="Arial"/>
          <w:b w:val="false"/>
          <w:bCs w:val="false"/>
          <w:i w:val="false"/>
          <w:color w:val="000000"/>
          <w:sz w:val="24"/>
          <w:szCs w:val="24"/>
          <w:lang w:val="mn-Cyrl-MN" w:bidi="en-US"/>
        </w:rPr>
        <w:t xml:space="preserve">жлын хэсгийн саналыг дэмжье.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 xml:space="preserve">44 гишүүн оролцож, 36 зөвшөөрч, 81.8 хувийн саналаар 9 дэмжигдлээ. </w:t>
      </w:r>
    </w:p>
    <w:p>
      <w:pPr>
        <w:pStyle w:val="Normal"/>
        <w:jc w:val="both"/>
        <w:rPr>
          <w:rFonts w:ascii="Arial" w:hAnsi="Arial" w:cs="Arial"/>
        </w:rPr>
      </w:pPr>
      <w:r>
        <w:rPr>
          <w:rFonts w:cs="Arial" w:ascii="Arial" w:hAnsi="Arial"/>
        </w:rPr>
      </w:r>
    </w:p>
    <w:p>
      <w:pPr>
        <w:pStyle w:val="Normal"/>
        <w:jc w:val="both"/>
        <w:rPr>
          <w:rStyle w:val="DefaultParagraphFont"/>
          <w:rFonts w:ascii="Arial" w:hAnsi="Arial" w:eastAsia="Arial" w:cs="Arial"/>
          <w:b w:val="false"/>
          <w:b w:val="false"/>
          <w:bCs w:val="false"/>
          <w:i w:val="false"/>
          <w:i w:val="false"/>
          <w:color w:val="00000A"/>
          <w:sz w:val="24"/>
          <w:szCs w:val="24"/>
          <w:shd w:fill="FFFFFF" w:val="clear"/>
          <w:lang w:val="en-US"/>
        </w:rPr>
      </w:pPr>
      <w:r>
        <w:rPr>
          <w:rFonts w:eastAsia="WenQuanYi Micro Hei" w:cs="Arial" w:ascii="Arial" w:hAnsi="Arial"/>
          <w:b/>
          <w:bCs/>
          <w:i w:val="false"/>
          <w:sz w:val="24"/>
          <w:szCs w:val="24"/>
          <w:lang w:val="en-US"/>
        </w:rPr>
        <w:tab/>
        <w:t>10</w:t>
      </w:r>
      <w:r>
        <w:rPr>
          <w:rFonts w:eastAsia="WenQuanYi Micro Hei" w:cs="Arial" w:ascii="Arial" w:hAnsi="Arial"/>
          <w:b w:val="false"/>
          <w:bCs/>
          <w:i w:val="false"/>
          <w:sz w:val="24"/>
          <w:szCs w:val="24"/>
          <w:lang w:val="en-US"/>
        </w:rPr>
        <w:t>.</w:t>
      </w:r>
      <w:r>
        <w:rPr>
          <w:rStyle w:val="DefaultParagraphFont"/>
          <w:rFonts w:eastAsia="WenQuanYi Micro Hei" w:cs="Arial" w:ascii="Arial" w:hAnsi="Arial"/>
          <w:b w:val="false"/>
          <w:bCs w:val="false"/>
          <w:i w:val="false"/>
          <w:color w:val="000000"/>
          <w:sz w:val="24"/>
          <w:szCs w:val="24"/>
          <w:shd w:fill="FFFFFF" w:val="clear"/>
          <w:lang w:val="en-US"/>
        </w:rPr>
        <w:t>Төслийн 11 дүгээр зүйлийн 11.1.11 дэх заалтыг доор дурдсанаар өөрчлөн найруулах:</w:t>
      </w:r>
    </w:p>
    <w:p>
      <w:pPr>
        <w:pStyle w:val="Normal"/>
        <w:jc w:val="both"/>
        <w:rPr/>
      </w:pPr>
      <w:r>
        <w:rPr>
          <w:rStyle w:val="DefaultParagraphFont"/>
          <w:rFonts w:eastAsia="Arial" w:cs="Arial" w:ascii="Arial" w:hAnsi="Arial"/>
          <w:b w:val="false"/>
          <w:bCs w:val="false"/>
          <w:i w:val="false"/>
          <w:color w:val="00000A"/>
          <w:sz w:val="24"/>
          <w:szCs w:val="24"/>
          <w:shd w:fill="FFFFFF" w:val="clear"/>
          <w:lang w:val="en-US"/>
        </w:rPr>
        <w:tab/>
        <w:t>“</w:t>
      </w:r>
      <w:r>
        <w:rPr>
          <w:rStyle w:val="DefaultParagraphFont"/>
          <w:rFonts w:eastAsia="WenQuanYi Micro Hei" w:cs="Arial" w:ascii="Arial" w:hAnsi="Arial"/>
          <w:b w:val="false"/>
          <w:bCs w:val="false"/>
          <w:i w:val="false"/>
          <w:color w:val="00000A"/>
          <w:sz w:val="24"/>
          <w:szCs w:val="24"/>
          <w:shd w:fill="FFFFFF" w:val="clear"/>
          <w:lang w:val="en-US"/>
        </w:rPr>
        <w:t>11.1.11.</w:t>
      </w:r>
      <w:r>
        <w:rPr>
          <w:rStyle w:val="DefaultParagraphFont"/>
          <w:rFonts w:eastAsia="WenQuanYi Micro Hei" w:cs="Arial" w:ascii="Arial" w:hAnsi="Arial"/>
          <w:b w:val="false"/>
          <w:bCs w:val="false"/>
          <w:i w:val="false"/>
          <w:color w:val="000000"/>
          <w:sz w:val="24"/>
          <w:szCs w:val="24"/>
          <w:shd w:fill="FFFFFF" w:val="clear"/>
          <w:lang w:val="en-US"/>
        </w:rPr>
        <w:t xml:space="preserve">зэвсэгт хүчний дайны үеийн бүтэц, зохион байгуулалт, </w:t>
      </w:r>
      <w:r>
        <w:rPr>
          <w:rStyle w:val="DefaultParagraphFont"/>
          <w:rFonts w:eastAsia="WenQuanYi Micro Hei" w:cs="Arial" w:ascii="Arial" w:hAnsi="Arial"/>
          <w:b w:val="false"/>
          <w:bCs w:val="false"/>
          <w:i w:val="false"/>
          <w:color w:val="00000A"/>
          <w:sz w:val="24"/>
          <w:szCs w:val="24"/>
          <w:shd w:fill="FFFFFF" w:val="clear"/>
          <w:lang w:val="en-US"/>
        </w:rPr>
        <w:t>зэвсэгт хүчнийг дайнд ашиглах ерөнхий төлөвлөгөөг батлах, цэргийг байлдааны бэлэн байдлын дээд зэрэгт шилжүүлэх, байлдааны ажиллагаа эхлэх шийдвэрийг холбогдох хууль тогтоомжийн дагуу гаргах;</w:t>
      </w:r>
      <w:r>
        <w:rPr>
          <w:rStyle w:val="DefaultParagraphFont"/>
          <w:rFonts w:eastAsia="WenQuanYi Micro Hei" w:cs="Arial" w:ascii="Arial" w:hAnsi="Arial"/>
          <w:b w:val="false"/>
          <w:bCs w:val="false"/>
          <w:i w:val="false"/>
          <w:color w:val="000000"/>
          <w:sz w:val="24"/>
          <w:szCs w:val="24"/>
          <w:shd w:fill="FFFFFF" w:val="clear"/>
          <w:lang w:val="en-US"/>
        </w:rPr>
        <w:t>”</w:t>
      </w:r>
      <w:r>
        <w:rPr>
          <w:rStyle w:val="DefaultParagraphFont"/>
          <w:rFonts w:eastAsia="WenQuanYi Micro Hei" w:cs="Arial" w:ascii="Arial" w:hAnsi="Arial"/>
          <w:b/>
          <w:bCs/>
          <w:i w:val="false"/>
          <w:color w:val="000000"/>
          <w:sz w:val="24"/>
          <w:szCs w:val="24"/>
          <w:shd w:fill="FFFFFF" w:val="clear"/>
          <w:lang w:val="en-US" w:bidi="en-US"/>
        </w:rPr>
        <w:t xml:space="preserve"> </w:t>
      </w:r>
      <w:r>
        <w:rPr>
          <w:rStyle w:val="DefaultParagraphFont"/>
          <w:rFonts w:eastAsia="WenQuanYi Micro Hei" w:cs="Arial" w:ascii="Arial" w:hAnsi="Arial"/>
          <w:b w:val="false"/>
          <w:bCs w:val="false"/>
          <w:i w:val="false"/>
          <w:iCs w:val="false"/>
          <w:color w:val="000000"/>
          <w:sz w:val="24"/>
          <w:szCs w:val="24"/>
          <w:shd w:fill="FFFFFF" w:val="clear"/>
          <w:lang w:val="mn-Cyrl-MN" w:bidi="en-US"/>
        </w:rPr>
        <w:t>10-ыг дэмжье ажлын хэсгийн саналыг.</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0 дэмжигдлээ. </w:t>
      </w:r>
    </w:p>
    <w:p>
      <w:pPr>
        <w:pStyle w:val="Normal"/>
        <w:jc w:val="both"/>
        <w:rPr/>
      </w:pPr>
      <w:r>
        <w:rPr/>
      </w:r>
    </w:p>
    <w:p>
      <w:pPr>
        <w:pStyle w:val="Normal"/>
        <w:jc w:val="both"/>
        <w:rPr>
          <w:rFonts w:ascii="Arial" w:hAnsi="Arial" w:cs="Arial"/>
        </w:rPr>
      </w:pPr>
      <w:r>
        <w:rPr>
          <w:rFonts w:eastAsia="WenQuanYi Micro Hei" w:cs="Arial" w:ascii="Arial" w:hAnsi="Arial"/>
          <w:b/>
          <w:bCs/>
          <w:i w:val="false"/>
          <w:color w:val="000000"/>
          <w:sz w:val="24"/>
          <w:szCs w:val="24"/>
          <w:lang w:val="en-US" w:bidi="en-US"/>
        </w:rPr>
        <w:tab/>
        <w:t>11</w:t>
      </w:r>
      <w:r>
        <w:rPr>
          <w:rFonts w:eastAsia="WenQuanYi Micro Hei" w:cs="Arial" w:ascii="Arial" w:hAnsi="Arial"/>
          <w:b w:val="false"/>
          <w:bCs/>
          <w:i w:val="false"/>
          <w:color w:val="000000"/>
          <w:sz w:val="24"/>
          <w:szCs w:val="24"/>
          <w:lang w:val="en-US" w:bidi="en-US"/>
        </w:rPr>
        <w:t>.Төслийн 11 дүгээр зүйлд доор дурдсан агуулгатай 11.1.14 дэх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color w:val="000000"/>
          <w:sz w:val="24"/>
          <w:szCs w:val="24"/>
          <w:lang w:val="en-US" w:bidi="en-US"/>
        </w:rPr>
        <w:tab/>
        <w:t>“</w:t>
      </w:r>
      <w:r>
        <w:rPr>
          <w:rFonts w:eastAsia="WenQuanYi Micro Hei" w:cs="Arial" w:ascii="Arial" w:hAnsi="Arial"/>
          <w:b w:val="false"/>
          <w:bCs/>
          <w:i w:val="false"/>
          <w:color w:val="000000"/>
          <w:sz w:val="24"/>
          <w:szCs w:val="24"/>
          <w:lang w:val="en-US" w:bidi="en-US"/>
        </w:rPr>
        <w:t>11.1.14.Зэвсэгт хүчний Жанжин штабын даргын санал, батлан хамгаалах асуудал эрхэлсэн төрийн захиргааны төв байгууллагын төрийн албаны салбар зөвлөлийн дүгнэлтийг үндэслэн Зэвсэгт хүчний Жанжин штабын орлогч дарга, төрлийн цэргийн командлагчийг томилох, чөлөөлөх;”</w:t>
      </w:r>
      <w:r>
        <w:rPr>
          <w:rFonts w:eastAsia="WenQuanYi Micro Hei" w:cs="Arial" w:ascii="Arial" w:hAnsi="Arial"/>
          <w:b w:val="false"/>
          <w:bCs w:val="false"/>
          <w:i w:val="false"/>
          <w:iCs w:val="false"/>
          <w:color w:val="000000"/>
          <w:sz w:val="24"/>
          <w:szCs w:val="24"/>
          <w:lang w:val="mn-Cyrl-MN" w:bidi="en-US"/>
        </w:rPr>
        <w:t>11</w:t>
      </w:r>
      <w:r>
        <w:rPr>
          <w:rStyle w:val="DefaultParagraphFont"/>
          <w:rFonts w:eastAsia="WenQuanYi Micro Hei" w:cs="Arial" w:ascii="Arial" w:hAnsi="Arial"/>
          <w:b w:val="false"/>
          <w:bCs w:val="false"/>
          <w:i w:val="false"/>
          <w:iCs w:val="false"/>
          <w:color w:val="000000"/>
          <w:sz w:val="24"/>
          <w:szCs w:val="24"/>
          <w:shd w:fill="FFFFFF" w:val="clear"/>
          <w:lang w:val="mn-Cyrl-MN" w:bidi="en-US"/>
        </w:rPr>
        <w:t>-ийг дэмжье ажлын хэсгийн саналыг.</w:t>
      </w:r>
    </w:p>
    <w:p>
      <w:pPr>
        <w:pStyle w:val="Normal"/>
        <w:jc w:val="both"/>
        <w:rPr/>
      </w:pPr>
      <w:r>
        <w:rPr/>
      </w:r>
    </w:p>
    <w:p>
      <w:pPr>
        <w:pStyle w:val="Normal"/>
        <w:jc w:val="both"/>
        <w:rPr>
          <w:rStyle w:val="DefaultParagraphFont"/>
          <w:rFonts w:ascii="Arial" w:hAnsi="Arial" w:eastAsia="WenQuanYi Micro Hei" w:cs="Arial"/>
          <w:b w:val="false"/>
          <w:b w:val="false"/>
          <w:bCs w:val="false"/>
          <w:i w:val="false"/>
          <w:i w:val="false"/>
          <w:iCs w:val="false"/>
          <w:color w:val="000000"/>
          <w:sz w:val="24"/>
          <w:szCs w:val="24"/>
          <w:shd w:fill="FFFFFF" w:val="clear"/>
          <w:lang w:val="mn-Cyrl-MN" w:bidi="en-US"/>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1 дэмжигдлээ. </w:t>
      </w:r>
    </w:p>
    <w:p>
      <w:pPr>
        <w:pStyle w:val="Normal"/>
        <w:jc w:val="both"/>
        <w:rPr>
          <w:rFonts w:ascii="Arial" w:hAnsi="Arial" w:eastAsia="WenQuanYi Micro Hei" w:cs="Arial"/>
          <w:b/>
          <w:b/>
          <w:bCs/>
          <w:i w:val="false"/>
          <w:i w:val="false"/>
          <w:sz w:val="24"/>
          <w:szCs w:val="24"/>
          <w:lang w:val="en-US"/>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p>
    <w:p>
      <w:pPr>
        <w:pStyle w:val="Normal"/>
        <w:jc w:val="both"/>
        <w:rPr/>
      </w:pPr>
      <w:r>
        <w:rPr>
          <w:rFonts w:eastAsia="WenQuanYi Micro Hei" w:cs="Arial" w:ascii="Arial" w:hAnsi="Arial"/>
          <w:b/>
          <w:bCs/>
          <w:i w:val="false"/>
          <w:sz w:val="24"/>
          <w:szCs w:val="24"/>
          <w:lang w:val="en-US"/>
        </w:rPr>
        <w:tab/>
        <w:t>12.</w:t>
      </w:r>
      <w:r>
        <w:rPr>
          <w:rFonts w:eastAsia="WenQuanYi Micro Hei" w:cs="Arial" w:ascii="Arial" w:hAnsi="Arial"/>
          <w:b w:val="false"/>
          <w:bCs w:val="false"/>
          <w:i w:val="false"/>
          <w:sz w:val="24"/>
          <w:szCs w:val="24"/>
          <w:lang w:val="en-US"/>
        </w:rPr>
        <w:t xml:space="preserve">Төслийн 12 дугаар зүйлийн “цэргийн жинхэнэ албанд татах, дайчилгааны сургууль, цугларалтад оролцуулах хүний тоо, цэрэг татлага явуулах хугацааг жил бүр Зэвсэгт хүчний Ерөнхий командлагчтай зөвшилцөн тогтоох;” гэсэн 12.1.4 дэх заалтыг хасах. </w:t>
      </w:r>
      <w:r>
        <w:rPr>
          <w:rFonts w:eastAsia="WenQuanYi Micro Hei" w:cs="Arial" w:ascii="Arial" w:hAnsi="Arial"/>
          <w:b w:val="false"/>
          <w:bCs w:val="false"/>
          <w:i w:val="false"/>
          <w:iCs w:val="false"/>
          <w:color w:val="000000"/>
          <w:sz w:val="24"/>
          <w:szCs w:val="24"/>
          <w:lang w:val="mn-Cyrl-MN" w:bidi="en-US"/>
        </w:rPr>
        <w:t>12</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дахь саналыг дэмжье. </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7 зөвшөөрч, 84.1  хувийн саналаар 12 дэмжигдлээ. </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13</w:t>
      </w:r>
      <w:r>
        <w:rPr>
          <w:rFonts w:eastAsia="WenQuanYi Micro Hei" w:cs="Arial" w:ascii="Arial" w:hAnsi="Arial"/>
          <w:b w:val="false"/>
          <w:bCs/>
          <w:i w:val="false"/>
          <w:sz w:val="24"/>
          <w:szCs w:val="24"/>
          <w:lang w:val="en-US"/>
        </w:rPr>
        <w:t xml:space="preserve">.Төслийн 12 дугаар зүйлийн 12.1.8 дахь заалтын “энхийг дэмжих ажиллагаа, олон улсын хамтарсан сургалт, дадлагад” гэснийг “энхийг дэмжих ажиллагаанд” гэж өөрчлөх. </w:t>
      </w:r>
      <w:r>
        <w:rPr>
          <w:rFonts w:eastAsia="WenQuanYi Micro Hei" w:cs="Arial" w:ascii="Arial" w:hAnsi="Arial"/>
          <w:b w:val="false"/>
          <w:bCs w:val="false"/>
          <w:i w:val="false"/>
          <w:iCs w:val="false"/>
          <w:color w:val="000000"/>
          <w:sz w:val="24"/>
          <w:szCs w:val="24"/>
          <w:lang w:val="mn-Cyrl-MN" w:bidi="en-US"/>
        </w:rPr>
        <w:t xml:space="preserve">Ажлын хэсгийн 13 дахь саналыг дэмжье. </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3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14</w:t>
      </w:r>
      <w:r>
        <w:rPr>
          <w:rFonts w:cs="Arial" w:ascii="Arial" w:hAnsi="Arial"/>
          <w:b w:val="false"/>
          <w:bCs/>
          <w:i w:val="false"/>
          <w:sz w:val="24"/>
          <w:szCs w:val="24"/>
          <w:lang w:val="en-US"/>
        </w:rPr>
        <w:t xml:space="preserve">.Төслийн 14 дүгээр зүйлийн 14.2.10 дахь заалтын “төр, засгийн дээд удирдлагыг” гэснийг “Монгол Улсын Үндэсний аюулгүй байдлын зөвлөл, Зэвсэгт хүчний ерөнхий командлагч, Улсын Их Хурал, Засгийн газрыг” гэж өөрчлөх. </w:t>
      </w:r>
      <w:r>
        <w:rPr>
          <w:rFonts w:eastAsia="WenQuanYi Micro Hei" w:cs="Arial" w:ascii="Arial" w:hAnsi="Arial"/>
          <w:b w:val="false"/>
          <w:bCs w:val="false"/>
          <w:i w:val="false"/>
          <w:iCs w:val="false"/>
          <w:color w:val="000000"/>
          <w:sz w:val="24"/>
          <w:szCs w:val="24"/>
          <w:lang w:val="mn-Cyrl-MN" w:bidi="en-US"/>
        </w:rPr>
        <w:t>14-ийг</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4 дэмжигдлээ. </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15</w:t>
      </w:r>
      <w:r>
        <w:rPr>
          <w:rFonts w:eastAsia="WenQuanYi Micro Hei" w:cs="Arial" w:ascii="Arial" w:hAnsi="Arial"/>
          <w:b w:val="false"/>
          <w:bCs/>
          <w:i w:val="false"/>
          <w:sz w:val="24"/>
          <w:szCs w:val="24"/>
          <w:lang w:val="en-US"/>
        </w:rPr>
        <w:t xml:space="preserve">.Төслийн 14 дүгээр зүйлийн 14.2.20 дахь заалтын “төрийн” гэсний дараа “болон албаны” гэж нэмэх. </w:t>
      </w:r>
      <w:r>
        <w:rPr>
          <w:rFonts w:eastAsia="WenQuanYi Micro Hei" w:cs="Arial" w:ascii="Arial" w:hAnsi="Arial"/>
          <w:b w:val="false"/>
          <w:bCs w:val="false"/>
          <w:i w:val="false"/>
          <w:iCs w:val="false"/>
          <w:color w:val="000000"/>
          <w:sz w:val="24"/>
          <w:szCs w:val="24"/>
          <w:lang w:val="mn-Cyrl-MN" w:bidi="en-US"/>
        </w:rPr>
        <w:t>15-ы</w:t>
      </w:r>
      <w:r>
        <w:rPr>
          <w:rStyle w:val="DefaultParagraphFont"/>
          <w:rFonts w:eastAsia="WenQuanYi Micro Hei" w:cs="Arial" w:ascii="Arial" w:hAnsi="Arial"/>
          <w:b w:val="false"/>
          <w:bCs w:val="false"/>
          <w:i w:val="false"/>
          <w:iCs w:val="false"/>
          <w:color w:val="000000"/>
          <w:sz w:val="24"/>
          <w:szCs w:val="24"/>
          <w:shd w:fill="FFFFFF" w:val="clear"/>
          <w:lang w:val="mn-Cyrl-MN" w:bidi="en-US"/>
        </w:rPr>
        <w:t>г 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5 дэмжигдлээ. </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16</w:t>
      </w:r>
      <w:r>
        <w:rPr>
          <w:rFonts w:eastAsia="WenQuanYi Micro Hei" w:cs="Arial" w:ascii="Arial" w:hAnsi="Arial"/>
          <w:b w:val="false"/>
          <w:bCs w:val="false"/>
          <w:i w:val="false"/>
          <w:sz w:val="24"/>
          <w:szCs w:val="24"/>
          <w:lang w:val="en-US"/>
        </w:rPr>
        <w:t xml:space="preserve">.Төслийн 14 дүгээр зүйлийн 14.2.23 дахь хэсгийн “Тагнуулын ерөнхий газрын цэргийн тагнуулын газрын” гэснийг “тагнуулын байгууллагын” гэж өөрчлөх </w:t>
      </w:r>
      <w:r>
        <w:rPr>
          <w:rFonts w:eastAsia="WenQuanYi Micro Hei" w:cs="Arial" w:ascii="Arial" w:hAnsi="Arial"/>
          <w:b w:val="false"/>
          <w:bCs w:val="false"/>
          <w:i w:val="false"/>
          <w:iCs w:val="false"/>
          <w:color w:val="000000"/>
          <w:sz w:val="24"/>
          <w:szCs w:val="24"/>
          <w:lang w:val="mn-Cyrl-MN" w:bidi="en-US"/>
        </w:rPr>
        <w:t>16-г</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6 дэмжигдлээ. </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shd w:fill="FFFFFF" w:val="clear"/>
          <w:lang w:val="en-US"/>
        </w:rPr>
        <w:tab/>
        <w:t>17</w:t>
      </w:r>
      <w:r>
        <w:rPr>
          <w:rFonts w:eastAsia="WenQuanYi Micro Hei" w:cs="Arial" w:ascii="Arial" w:hAnsi="Arial"/>
          <w:b w:val="false"/>
          <w:bCs/>
          <w:i w:val="false"/>
          <w:sz w:val="24"/>
          <w:szCs w:val="24"/>
          <w:shd w:fill="FFFFFF" w:val="clear"/>
          <w:lang w:val="en-US"/>
        </w:rPr>
        <w:t xml:space="preserve">.Төслийн 15 дугаар зүйлийн “Зэвсэгт хүчний </w:t>
      </w:r>
      <w:r>
        <w:rPr>
          <w:rFonts w:eastAsia="WenQuanYi Micro Hei" w:cs="Arial" w:ascii="Arial" w:hAnsi="Arial"/>
          <w:b w:val="false"/>
          <w:bCs/>
          <w:i w:val="false"/>
          <w:sz w:val="24"/>
          <w:szCs w:val="24"/>
          <w:shd w:fill="FFFFFF" w:val="clear"/>
          <w:lang w:val="mn-Cyrl-MN"/>
        </w:rPr>
        <w:t>Ж</w:t>
      </w:r>
      <w:r>
        <w:rPr>
          <w:rFonts w:eastAsia="WenQuanYi Micro Hei" w:cs="Arial" w:ascii="Arial" w:hAnsi="Arial"/>
          <w:b w:val="false"/>
          <w:bCs/>
          <w:i w:val="false"/>
          <w:sz w:val="24"/>
          <w:szCs w:val="24"/>
          <w:shd w:fill="FFFFFF" w:val="clear"/>
          <w:lang w:val="en-US"/>
        </w:rPr>
        <w:t>анжин штабын дэд дарга, төрлийн цэргийн командлагчийг томилох, чөлөөлөх</w:t>
      </w:r>
      <w:r>
        <w:rPr>
          <w:rFonts w:eastAsia="WenQuanYi Micro Hei" w:cs="Arial" w:ascii="Arial" w:hAnsi="Arial"/>
          <w:b w:val="false"/>
          <w:bCs w:val="false"/>
          <w:i w:val="false"/>
          <w:sz w:val="24"/>
          <w:szCs w:val="24"/>
          <w:shd w:fill="FFFFFF" w:val="clear"/>
          <w:lang w:val="en-US"/>
        </w:rPr>
        <w:t>;</w:t>
      </w:r>
      <w:r>
        <w:rPr>
          <w:rFonts w:eastAsia="WenQuanYi Micro Hei" w:cs="Arial" w:ascii="Arial" w:hAnsi="Arial"/>
          <w:b w:val="false"/>
          <w:bCs/>
          <w:i w:val="false"/>
          <w:sz w:val="24"/>
          <w:szCs w:val="24"/>
          <w:shd w:fill="FFFFFF" w:val="clear"/>
          <w:lang w:val="en-US"/>
        </w:rPr>
        <w:t>” гэсэн 15.4.11 дэх заалтыг хасах</w:t>
      </w:r>
      <w:r>
        <w:rPr>
          <w:rFonts w:eastAsia="WenQuanYi Micro Hei" w:cs="Arial" w:ascii="Arial" w:hAnsi="Arial"/>
          <w:b w:val="false"/>
          <w:bCs w:val="false"/>
          <w:i w:val="false"/>
          <w:iCs w:val="false"/>
          <w:sz w:val="24"/>
          <w:szCs w:val="24"/>
          <w:shd w:fill="FFFFFF" w:val="clear"/>
          <w:lang w:val="mn-Cyrl-MN"/>
        </w:rPr>
        <w:t xml:space="preserve">. </w:t>
      </w:r>
      <w:r>
        <w:rPr>
          <w:rFonts w:eastAsia="WenQuanYi Micro Hei" w:cs="Arial" w:ascii="Arial" w:hAnsi="Arial"/>
          <w:b w:val="false"/>
          <w:bCs w:val="false"/>
          <w:i w:val="false"/>
          <w:iCs w:val="false"/>
          <w:color w:val="000000"/>
          <w:sz w:val="24"/>
          <w:szCs w:val="24"/>
          <w:shd w:fill="FFFFFF" w:val="clear"/>
          <w:lang w:val="mn-Cyrl-MN" w:bidi="en-US"/>
        </w:rPr>
        <w:t>17-г</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дэмжье.</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8 зөвшөөрч, 86.4 хувийн саналаар 17 дэмжигдлээ. </w:t>
      </w:r>
    </w:p>
    <w:p>
      <w:pPr>
        <w:pStyle w:val="Normal"/>
        <w:jc w:val="both"/>
        <w:rPr/>
      </w:pPr>
      <w:r>
        <w:rPr/>
      </w:r>
    </w:p>
    <w:p>
      <w:pPr>
        <w:pStyle w:val="Normal"/>
        <w:jc w:val="both"/>
        <w:rPr/>
      </w:pPr>
      <w:r>
        <w:rPr>
          <w:rFonts w:eastAsia="WenQuanYi Micro Hei" w:cs="Arial" w:ascii="Arial" w:hAnsi="Arial"/>
          <w:b/>
          <w:bCs/>
          <w:i w:val="false"/>
          <w:sz w:val="24"/>
          <w:szCs w:val="24"/>
          <w:lang w:val="en-US"/>
        </w:rPr>
        <w:tab/>
        <w:t>18</w:t>
      </w:r>
      <w:r>
        <w:rPr>
          <w:rFonts w:eastAsia="WenQuanYi Micro Hei" w:cs="Arial" w:ascii="Arial" w:hAnsi="Arial"/>
          <w:b w:val="false"/>
          <w:bCs/>
          <w:i w:val="false"/>
          <w:sz w:val="24"/>
          <w:szCs w:val="24"/>
          <w:lang w:val="en-US"/>
        </w:rPr>
        <w:t>.Төслийн 15 дугаар зүйлийн 15.4.8 дахь заалтын “хамтын” гэснийг “нэгдсэн” гэж өөрчлөх.</w:t>
      </w:r>
      <w:r>
        <w:rPr>
          <w:rFonts w:eastAsia="WenQuanYi Micro Hei" w:cs="Arial" w:ascii="Arial" w:hAnsi="Arial"/>
          <w:b w:val="false"/>
          <w:bCs w:val="false"/>
          <w:i w:val="false"/>
          <w:iCs w:val="false"/>
          <w:color w:val="000000"/>
          <w:sz w:val="24"/>
          <w:szCs w:val="24"/>
          <w:lang w:val="mn-Cyrl-MN" w:bidi="en-US"/>
        </w:rPr>
        <w:t xml:space="preserve">18-ыг </w:t>
      </w:r>
      <w:r>
        <w:rPr>
          <w:rStyle w:val="DefaultParagraphFont"/>
          <w:rFonts w:eastAsia="WenQuanYi Micro Hei" w:cs="Arial" w:ascii="Arial" w:hAnsi="Arial"/>
          <w:b w:val="false"/>
          <w:bCs w:val="false"/>
          <w:i w:val="false"/>
          <w:iCs w:val="false"/>
          <w:color w:val="000000"/>
          <w:sz w:val="24"/>
          <w:szCs w:val="24"/>
          <w:shd w:fill="FFFFFF" w:val="clear"/>
          <w:lang w:val="mn-Cyrl-MN" w:bidi="en-US"/>
        </w:rPr>
        <w:t>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44 гишүүн оролцож, 37 зөвшөөрч, 84.1 хувийн саналаар 18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val="false"/>
          <w:color w:val="000000"/>
          <w:sz w:val="24"/>
          <w:szCs w:val="24"/>
          <w:lang w:val="en-US" w:bidi="en-US"/>
        </w:rPr>
        <w:t xml:space="preserve"> </w:t>
      </w:r>
      <w:r>
        <w:rPr>
          <w:rFonts w:eastAsia="Arial" w:cs="Arial" w:ascii="Arial" w:hAnsi="Arial"/>
          <w:b/>
          <w:bCs/>
          <w:i w:val="false"/>
          <w:color w:val="000000"/>
          <w:sz w:val="24"/>
          <w:szCs w:val="24"/>
          <w:lang w:val="en-US" w:bidi="en-US"/>
        </w:rPr>
        <w:tab/>
      </w:r>
      <w:r>
        <w:rPr>
          <w:rFonts w:eastAsia="WenQuanYi Micro Hei" w:cs="Arial" w:ascii="Arial" w:hAnsi="Arial"/>
          <w:b w:val="false"/>
          <w:bCs w:val="false"/>
          <w:i w:val="false"/>
          <w:color w:val="000000"/>
          <w:sz w:val="24"/>
          <w:szCs w:val="24"/>
          <w:lang w:val="mn-Cyrl-MN" w:bidi="en-US"/>
        </w:rPr>
        <w:t xml:space="preserve">Найруулгын санал нэгмөсөн хураана. 17 найруулгын саналыг унш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r>
      <w:r>
        <w:rPr>
          <w:rFonts w:cs="Arial" w:ascii="Arial" w:hAnsi="Arial"/>
          <w:b/>
          <w:bCs/>
          <w:i w:val="false"/>
          <w:sz w:val="24"/>
          <w:szCs w:val="24"/>
          <w:lang w:val="en-US"/>
        </w:rPr>
        <w:t>1</w:t>
      </w:r>
      <w:r>
        <w:rPr>
          <w:rFonts w:cs="Arial" w:ascii="Arial" w:hAnsi="Arial"/>
          <w:b w:val="false"/>
          <w:bCs/>
          <w:i w:val="false"/>
          <w:sz w:val="24"/>
          <w:szCs w:val="24"/>
          <w:lang w:val="en-US"/>
        </w:rPr>
        <w:t xml:space="preserve">.Төслийн 3 дугаар зүйлийн 3.1 дэх хэсгийн “хэрэглэсэн” гэсний дараа “дараахь” гэж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val="false"/>
          <w:i w:val="false"/>
          <w:sz w:val="24"/>
          <w:szCs w:val="24"/>
          <w:lang w:val="en-US"/>
        </w:rPr>
        <w:t>Төслийн 3 дугаар зүйлийн 3.1.6 дахь заалтын “төрий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3</w:t>
      </w:r>
      <w:r>
        <w:rPr>
          <w:rStyle w:val="DefaultParagraphFont"/>
          <w:rFonts w:cs="Arial" w:ascii="Arial" w:hAnsi="Arial"/>
          <w:b w:val="false"/>
          <w:bCs w:val="false"/>
          <w:i w:val="false"/>
          <w:color w:val="000000"/>
          <w:sz w:val="24"/>
          <w:szCs w:val="24"/>
          <w:shd w:fill="FFFFFF" w:val="clear"/>
          <w:lang w:val="en-US"/>
        </w:rPr>
        <w:t>.Төслийн 3 дугаар зүйлийн 3.1.8 дахь заалтын “иргэдийн” гэснийг “иргэний”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4</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4 дүгээр зүйлийн 4.2 дахь хэсгийн “асуудлыг тусгай журмаар зохицуулна. Журмыг Монгол Улсын Ерөнхийлөгч батална” гэснийг “асуудлыг Монгол Улсын зэвсэгт хүчний ерөнхий командлагчийн баталсан тусгай журмаар зохиц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5</w:t>
      </w:r>
      <w:r>
        <w:rPr>
          <w:rStyle w:val="DefaultParagraphFont"/>
          <w:rFonts w:cs="Arial" w:ascii="Arial" w:hAnsi="Arial"/>
          <w:b w:val="false"/>
          <w:bCs w:val="false"/>
          <w:i w:val="false"/>
          <w:color w:val="000000"/>
          <w:sz w:val="24"/>
          <w:szCs w:val="24"/>
          <w:shd w:fill="FFFFFF" w:val="clear"/>
          <w:lang w:val="en-US"/>
        </w:rPr>
        <w:t>.Төслийн 4 дүгээр зүйлийн 4.3 дахь хэсгийн “нэгтгэл, ангийн” гэснийг “нэгтгэл, анги, байгууллага нь”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6.</w:t>
      </w:r>
      <w:r>
        <w:rPr>
          <w:rStyle w:val="DefaultParagraphFont"/>
          <w:rFonts w:cs="Arial" w:ascii="Arial" w:hAnsi="Arial"/>
          <w:b w:val="false"/>
          <w:bCs w:val="false"/>
          <w:i w:val="false"/>
          <w:color w:val="000000"/>
          <w:sz w:val="24"/>
          <w:szCs w:val="24"/>
          <w:shd w:fill="FFFFFF" w:val="clear"/>
          <w:lang w:val="en-US"/>
        </w:rPr>
        <w:t>Төслийн 4 дүгээр зүйлийн 4.5 дахь хэсгийн “анги байгууллага” гэснийг “анги, байгууллага, салбар” гэж, мөн зүйлийн 4.7 дахь хэсгийн “салбарын” гэснийг “байгууллага, салбарын” гэж, 8 дугаар зүйлийн 8.1. дэх хэсгийн “цэргийн анги, байгууллагад” гэснийг “зэвсэгт хүчний нэгтгэл, анги, байгууллага, салбарт” гэж, 8.3 дахь хэсгийн “Цэргийн анги, байгууллагад” гэснийг “Зэвсэгт хүчний нэгтгэл, анги, байгууллага, салбарт” гэж, 12 дугаар зүйлийн 12.1.9 дэх заалтын “нэгтгэл, анги, салбарын” гэснийг “нэгтгэл, анги, байгууллага, салбарын” гэж, 15 дугаар зүйлийн 15.4.12 дахь заалтын “цэргийн нэгтгэл, ангийн” гэснийг “зэвсэгт хүчний нэгтгэл, анги, байгууллагын” гэж, 16 дугаар зүйлийн 16.1.5 дахь заалтын “цэргийн нэгтгэл, ангийн” гэснийг “зэвсэгт хүчний нэгтгэл, анги, байгууллага, салбарын” гэж, мөн зүйлийн 16.1.6 дахь заалтын “цэргийн нэгтгэл, анги, байгууллагын” гэснийг “зэвсэгт хүчний нэгтгэл, анги, байгууллага, салбарын”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7.</w:t>
      </w:r>
      <w:r>
        <w:rPr>
          <w:rStyle w:val="DefaultParagraphFont"/>
          <w:rFonts w:cs="Arial" w:ascii="Arial" w:hAnsi="Arial"/>
          <w:b w:val="false"/>
          <w:bCs w:val="false"/>
          <w:i w:val="false"/>
          <w:color w:val="000000"/>
          <w:sz w:val="24"/>
          <w:szCs w:val="24"/>
          <w:shd w:fill="FFFFFF" w:val="clear"/>
          <w:lang w:val="en-US"/>
        </w:rPr>
        <w:t>Төслийн 6 дугаар зүйлийн 6.3 дахь хэсгийн “Зэвсэгт” гэснийг “Монгол Улсын зэвсэгт”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8</w:t>
      </w:r>
      <w:r>
        <w:rPr>
          <w:rStyle w:val="DefaultParagraphFont"/>
          <w:rFonts w:cs="Arial" w:ascii="Arial" w:hAnsi="Arial"/>
          <w:b w:val="false"/>
          <w:bCs w:val="false"/>
          <w:i w:val="false"/>
          <w:color w:val="000000"/>
          <w:sz w:val="24"/>
          <w:szCs w:val="24"/>
          <w:shd w:fill="FFFFFF" w:val="clear"/>
          <w:lang w:val="en-US"/>
        </w:rPr>
        <w:t>.Төслийн 4 дүгээр зүйлийн 4.1 дэх хэсэг, 6 дугаар зүйлийн 6.3 дахь хэсгийн “улс орныг” гэснийг “улсыг” гэж, 11 дүгээр зүйлийн 11.</w:t>
      </w:r>
      <w:r>
        <w:rPr>
          <w:rStyle w:val="DefaultParagraphFont"/>
          <w:rFonts w:cs="Arial" w:ascii="Arial" w:hAnsi="Arial"/>
          <w:b w:val="false"/>
          <w:bCs w:val="false"/>
          <w:i w:val="false"/>
          <w:color w:val="000000"/>
          <w:sz w:val="24"/>
          <w:szCs w:val="24"/>
          <w:shd w:fill="FFFFFF" w:val="clear"/>
          <w:lang w:val="mn-Cyrl-MN"/>
        </w:rPr>
        <w:t>1</w:t>
      </w:r>
      <w:r>
        <w:rPr>
          <w:rStyle w:val="DefaultParagraphFont"/>
          <w:rFonts w:cs="Arial" w:ascii="Arial" w:hAnsi="Arial"/>
          <w:b w:val="false"/>
          <w:bCs w:val="false"/>
          <w:i w:val="false"/>
          <w:color w:val="000000"/>
          <w:sz w:val="24"/>
          <w:szCs w:val="24"/>
          <w:shd w:fill="FFFFFF" w:val="clear"/>
          <w:lang w:val="en-US"/>
        </w:rPr>
        <w:t>.9 дэх заалтын “улс оронд” гэснийг “улсад”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9.</w:t>
      </w:r>
      <w:r>
        <w:rPr>
          <w:rStyle w:val="DefaultParagraphFont"/>
          <w:rFonts w:cs="Arial" w:ascii="Arial" w:hAnsi="Arial"/>
          <w:b w:val="false"/>
          <w:bCs w:val="false"/>
          <w:i w:val="false"/>
          <w:color w:val="000000"/>
          <w:sz w:val="24"/>
          <w:szCs w:val="24"/>
          <w:shd w:fill="FFFFFF" w:val="clear"/>
          <w:lang w:val="en-US"/>
        </w:rPr>
        <w:t>Төслийн 7 дугаар зүйлийн 7.1 дэх хэсгийн “Зэвсэгт хүчин” гэсний дараа “нь”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0.</w:t>
      </w:r>
      <w:r>
        <w:rPr>
          <w:rStyle w:val="DefaultParagraphFont"/>
          <w:rFonts w:cs="Arial" w:ascii="Arial" w:hAnsi="Arial"/>
          <w:b w:val="false"/>
          <w:bCs w:val="false"/>
          <w:i w:val="false"/>
          <w:color w:val="000000"/>
          <w:sz w:val="24"/>
          <w:szCs w:val="24"/>
          <w:shd w:fill="FFFFFF" w:val="clear"/>
          <w:lang w:val="en-US"/>
        </w:rPr>
        <w:t>Төслийн 8 дугаар зүйлийн 8.2 дахь хэсгийн “жинхэнэ”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1.</w:t>
      </w:r>
      <w:r>
        <w:rPr>
          <w:rStyle w:val="DefaultParagraphFont"/>
          <w:rFonts w:cs="Arial" w:ascii="Arial" w:hAnsi="Arial"/>
          <w:b w:val="false"/>
          <w:bCs w:val="false"/>
          <w:i w:val="false"/>
          <w:color w:val="000000"/>
          <w:sz w:val="24"/>
          <w:szCs w:val="24"/>
          <w:shd w:fill="FFFFFF" w:val="clear"/>
          <w:lang w:val="en-US"/>
        </w:rPr>
        <w:t>Төслийн 9 дүгээр зүйлийн 9.2 дахь хэсгийн “Монгол Улсын Ерөнхийлөгч” гэснийг “Монгол Улсын зэвсэгт хүчний ерөнхий командлагч”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bCs w:val="false"/>
          <w:i w:val="false"/>
          <w:color w:val="000000"/>
          <w:sz w:val="24"/>
          <w:szCs w:val="24"/>
          <w:shd w:fill="FFFFFF" w:val="clear"/>
          <w:lang w:val="en-US"/>
        </w:rPr>
        <w:t>Төслийн 10 дугаар зүйлийн 10.1 дэх хэсгийн “Үндсэн хууль, Монгол Улсын Их Хурлын тухай, Батлан хамгаалах тухай хуульд зааснаас гадна” гэснийг, 12 дугаар зүйлийн 12.1 дэх хэсгийн “Үндсэн хууль, Засгийн газрын тухай, Батлан хамгаалах тухай хуульд зааснаас гадна” гэснийг, 13 дугаар зүйлийн 13.1 дэх хэсгийн “Засгийн газрын тухай болон Батлан хамгаалах тухай хуульд зааснаас гадна”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Төслийн 11 дүгээр зүйлийн 11.1 дэх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val="false"/>
          <w:bCs w:val="false"/>
          <w:i w:val="false"/>
          <w:color w:val="000000"/>
          <w:sz w:val="24"/>
          <w:szCs w:val="24"/>
          <w:shd w:fill="FFFFFF" w:val="clear"/>
          <w:lang w:val="en-US"/>
        </w:rPr>
        <w:tab/>
        <w:t>“</w:t>
      </w:r>
      <w:r>
        <w:rPr>
          <w:rStyle w:val="DefaultParagraphFont"/>
          <w:rFonts w:cs="Arial" w:ascii="Arial" w:hAnsi="Arial"/>
          <w:b w:val="false"/>
          <w:bCs w:val="false"/>
          <w:i w:val="false"/>
          <w:color w:val="000000"/>
          <w:sz w:val="24"/>
          <w:szCs w:val="24"/>
          <w:shd w:fill="FFFFFF" w:val="clear"/>
          <w:lang w:val="en-US"/>
        </w:rPr>
        <w:t>11.1.Монгол Улсын Ерөнхийлөгч нь зэвсэгт хүчний ерөнхий командлагчийн хувьд дараахь тодорхой бүрэн эрх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bCs/>
          <w:i w:val="false"/>
          <w:color w:val="000000"/>
          <w:sz w:val="24"/>
          <w:szCs w:val="24"/>
          <w:shd w:fill="FFFFFF" w:val="clear"/>
          <w:lang w:val="en-US"/>
        </w:rPr>
        <w:tab/>
        <w:t>14</w:t>
      </w:r>
      <w:r>
        <w:rPr>
          <w:rStyle w:val="DefaultParagraphFont"/>
          <w:rFonts w:eastAsia="Arial" w:cs="Arial" w:ascii="Arial" w:hAnsi="Arial"/>
          <w:b w:val="false"/>
          <w:bCs w:val="false"/>
          <w:i w:val="false"/>
          <w:color w:val="000000"/>
          <w:sz w:val="24"/>
          <w:szCs w:val="24"/>
          <w:shd w:fill="FFFFFF" w:val="clear"/>
          <w:lang w:val="en-US"/>
        </w:rPr>
        <w:t xml:space="preserve">.Төслийн </w:t>
      </w:r>
      <w:r>
        <w:rPr>
          <w:rStyle w:val="DefaultParagraphFont"/>
          <w:rFonts w:eastAsia="Arial" w:cs="Arial" w:ascii="Arial" w:hAnsi="Arial"/>
          <w:b w:val="false"/>
          <w:bCs/>
          <w:i w:val="false"/>
          <w:color w:val="000000"/>
          <w:sz w:val="24"/>
          <w:szCs w:val="24"/>
          <w:shd w:fill="FFFFFF" w:val="clear"/>
          <w:lang w:val="en-US"/>
        </w:rPr>
        <w:t>11 дүгээр зүйлийн</w:t>
      </w:r>
      <w:r>
        <w:rPr>
          <w:rStyle w:val="DefaultParagraphFont"/>
          <w:rFonts w:cs="Arial" w:ascii="Arial" w:hAnsi="Arial"/>
          <w:b w:val="false"/>
          <w:i w:val="false"/>
          <w:color w:val="000000"/>
          <w:sz w:val="24"/>
          <w:szCs w:val="24"/>
          <w:shd w:fill="FFFFFF" w:val="clear"/>
          <w:lang w:val="en-US"/>
        </w:rPr>
        <w:t xml:space="preserve"> 11.1.9 дэх заалтын “улс оронд” гэснийг “улс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15</w:t>
      </w:r>
      <w:r>
        <w:rPr>
          <w:rFonts w:cs="Arial" w:ascii="Arial" w:hAnsi="Arial"/>
          <w:sz w:val="24"/>
          <w:szCs w:val="24"/>
        </w:rPr>
        <w:t xml:space="preserve">.Төслийн 13 дугаар зүйлийн </w:t>
      </w:r>
      <w:r>
        <w:rPr>
          <w:rStyle w:val="DefaultParagraphFont"/>
          <w:rFonts w:cs="Arial" w:ascii="Arial" w:hAnsi="Arial"/>
          <w:b w:val="false"/>
          <w:bCs w:val="false"/>
          <w:i w:val="false"/>
          <w:color w:val="000000"/>
          <w:sz w:val="24"/>
          <w:szCs w:val="24"/>
          <w:shd w:fill="FFFFFF" w:val="clear"/>
          <w:lang w:val="en-US"/>
        </w:rPr>
        <w:t>13.1.11 дэх заалтын “Монгол Улсын Ерөнхийлөгчид” гэснийг, 15 дугаар зүйлийн 15.3 дахь хэсгийн “Монгол Улсын Ерөнхийлөгч, Зэвсэгт хүчний ерөнхий командлагчид” гэснийг “Монгол Улсын Зэвсэгт хүчний ерөнхий командлагчид”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16</w:t>
      </w:r>
      <w:r>
        <w:rPr>
          <w:rFonts w:cs="Arial" w:ascii="Arial" w:hAnsi="Arial"/>
          <w:b w:val="false"/>
          <w:i w:val="false"/>
          <w:sz w:val="24"/>
          <w:szCs w:val="24"/>
        </w:rPr>
        <w:t xml:space="preserve">.Төслийн 15 дугаар зүйлийн 15.4.6 дахь заалтын </w:t>
      </w:r>
      <w:r>
        <w:rPr>
          <w:rStyle w:val="DefaultParagraphFont"/>
          <w:rFonts w:cs="Arial" w:ascii="Arial" w:hAnsi="Arial"/>
          <w:b w:val="false"/>
          <w:bCs w:val="false"/>
          <w:i w:val="false"/>
          <w:color w:val="000000"/>
          <w:sz w:val="24"/>
          <w:szCs w:val="24"/>
          <w:shd w:fill="FFFFFF" w:val="clear"/>
          <w:lang w:val="en-US"/>
        </w:rPr>
        <w:t>“офицер ахлагч нарыг” гэснийг “офицер, ахлагчийг”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rPr>
        <w:tab/>
        <w:t>17</w:t>
      </w:r>
      <w:r>
        <w:rPr>
          <w:rFonts w:cs="Arial" w:ascii="Arial" w:hAnsi="Arial"/>
          <w:b w:val="false"/>
          <w:i w:val="false"/>
          <w:sz w:val="24"/>
          <w:szCs w:val="24"/>
        </w:rPr>
        <w:t>.Төслийн 15 дугаар зүйлийн 15.4.8 дахь хэсгийн “төрийн” гэснийг хасах</w:t>
      </w:r>
      <w:r>
        <w:rPr>
          <w:rFonts w:cs="Arial" w:ascii="Arial" w:hAnsi="Arial"/>
          <w:b w:val="false"/>
          <w:i w:val="false"/>
          <w:sz w:val="24"/>
          <w:szCs w:val="24"/>
          <w:lang w:val="mn-Cyrl-MN"/>
        </w:rPr>
        <w:t>. Эдгээр найруулгын саналыг дэмжье гэдгээр санал хураая. Санал хураалт.</w:t>
      </w:r>
    </w:p>
    <w:p>
      <w:pPr>
        <w:pStyle w:val="Normal"/>
        <w:jc w:val="both"/>
        <w:rPr/>
      </w:pPr>
      <w:r>
        <w:rPr/>
      </w:r>
    </w:p>
    <w:p>
      <w:pPr>
        <w:pStyle w:val="Normal"/>
        <w:jc w:val="both"/>
        <w:rPr>
          <w:rFonts w:ascii="Arial" w:hAnsi="Arial" w:cs="Arial"/>
        </w:rPr>
      </w:pPr>
      <w:r>
        <w:rPr>
          <w:rFonts w:cs="Arial" w:ascii="Arial" w:hAnsi="Arial"/>
          <w:b w:val="false"/>
          <w:i w:val="false"/>
          <w:sz w:val="24"/>
          <w:szCs w:val="24"/>
          <w:lang w:val="mn-Cyrl-MN"/>
        </w:rPr>
        <w:tab/>
        <w:t xml:space="preserve">44 гишүүн оролцож, 38 гишүүн зөвшөөрч, 86.4 хувийн саналаар найруулгын санал дэмжигдлээ. Үүгээр зарчмын зөрүүтэй болон найруулгын саналаар санал хурааж дууслаа.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Зэвсэгт хүчний</w:t>
      </w:r>
      <w:r>
        <w:rPr>
          <w:rFonts w:cs="Arial" w:ascii="Arial" w:hAnsi="Arial"/>
          <w:b w:val="false"/>
          <w:bCs w:val="false"/>
          <w:i w:val="false"/>
          <w:iCs w:val="false"/>
          <w:sz w:val="24"/>
          <w:szCs w:val="24"/>
          <w:lang w:val="mn-Cyrl-MN"/>
        </w:rPr>
        <w:t xml:space="preserve">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 цаг 05 минут үдийн завсарлага. Үдээс хойш 14 цагаас чуулганаа үргэлжлүүлнэ. Үдийн завсарлага.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Гурав. Цэргийн албаны тухай болон холбогдох бусад хуулийн төслүүд</w:t>
      </w:r>
      <w:r>
        <w:rPr>
          <w:rFonts w:cs="Arial" w:ascii="Arial" w:hAnsi="Arial"/>
          <w:b w:val="false"/>
          <w:bCs w:val="false"/>
          <w:i/>
          <w:iCs/>
          <w:sz w:val="24"/>
          <w:szCs w:val="24"/>
          <w:lang w:val="mn-Cyrl-MN"/>
        </w:rPr>
        <w:t xml:space="preserve"> /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Цэргийн албаны тухай болон хамт өргөн мэдүүлсэн бусад хуулиудын төслийн анхны хэлэлцүүлэг явуулна. Төслийн талаархи Аюулгүй байдал, гадаад бодлогын байнгын хорооны санал, дүгнэлтийг Улсын Их Хурлын гишүүн Энхбаяр танилцуулна. Индэрт урьж байна. Индрийн микрофон шүү дээ. Яагаад Засгийн газрын гишүүн гээд гараад байна вэ? Индрийнх.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өөс 2016 оны 02 дугаар сарын 05-ны өдөр Улсын Их Хуралд өргөн мэдүүлсэн Цэргийн албаны тухай болон холбогдох бусад хуулийн төслүүдийг Улсын Их Хурлын 2016 оны 04 дүгээр сарын 21-ний өдрийн хуралдаанаар хэлэлцээд хуулийн төслүүдийг анхны хэлэлцүүлэгт бэлтгүүлэхээр Аюулгүй байдал, гадаад бодлогы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с Байнгын хороо 2015 оны 10 дугаар сарын 28-ны өдрийн 11 тоот тогтоолоор Монгол Улсын 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гийг байгуулсан бөгөөд Ажлын хэсэг хуулийн төслүүдийг хэлэлцүүлэгт бэлтгэх үүрэгтэй ажилласан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анхны хэлэлцүүлгийг Аюулгүй байдал, гадаад бодлогын байнгын хороо 2016 оны 05 дугаар сарын 18-ны өдрийн хуралдаанаараа хийж дараахь санал, дүгнэлтийг Улсын Их Хурлын чуулганы нэгдсэн хуралдаанд оруулж байн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Ажлын хэсгийн хүрээнд хуулийн төслүүдийн анхны хэлэлцүүлэгтэй холбогдуулан цэргийн жинхэнэ алба хаах насны дээд хязгаарыг тус бүр 2 жилээр нэмэгдүүлж, ахлагч, дунд офицер, эмэгтэй цэргийн албан хаагч 47, ахлах офицер 52, дээд офицер 57 нас хүртэл алба хаах, мөн офицерын анхны цолыг Зэвсэгт хүчний ерөнхий командлагч олгох зэрэг зарчмын зөрүүтэй болон найруулгын саналуудаа гаргаж Байнгын хорооны хуралдаанд оруулан хэлэлцүүлсэн.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Батхүү батлан хамгаалах асуудал эрхэлсэн төрийн захиргааны төв байгууллагын Төрийн нарийн бичгийн дарга нь батлан  хамгаалах асуудал эрхэлсэн төрийн захиргааны төв байгууллага  түүний харьяа байгууллагын цэргийн албан хаагчид дээд офицероос бусад цэргийн цолыг олгох гэсэн зарчмын зөрүүтэй санал гаргасан бөгөөд Байнгын хорооны хуралдаанд оролцсон гишүүдийн олонхи дэмжээгүй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талаархи Байнгын хорооны хуралдаанаар хэлэлцсэн зарчмын зөрүүтэй саналын томьёолл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Цэргийн албаны тухай хуулийн төсөл болон уг хуулийн төсөлтэй холбогдуулан боловсруулсан Монгол Улсын иргэний цэргийн үүргийн болон Цэргийн албан хаагчийн эрх зүйн байдлын тухай хууль хүчингүйд тооцох тухай, Дайны байдлын тухай хуульд өөрчлөлт оруулах тухай, Монгол Улсын Их  Хурлын сонгуулийн тухай хуульд өөрчлөлт оруулах тухай, Цэргийн албан хаагчийн эд хөрөнгийн хариуцлагын тухай хуульд өөрчлөлт оруулах тухай, Шүүхийн шийдвэр гүйцэтгэх тухай хуульд өөрчлөлт оруулах тухай, Хүн ам, орон сууцны тооллогын тухай хуульд өөрчлөлт оруулах тухай, Эрүүгийн хуульд өөрчлөлт оруулах тухай, Хөдөлмөрийн аюулгүй байдал, эрүүл ахуйн тухай хуульд өөрчлөлт оруулах тухай хуулийн төслүүдийг анхны хэлэлцүүлэгт бэлтгэсэ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З.Энхболд:</w:t>
      </w:r>
      <w:r>
        <w:rPr>
          <w:rFonts w:cs="Arial" w:ascii="Arial" w:hAnsi="Arial"/>
          <w:lang w:val="mn-Cyrl-MN"/>
        </w:rPr>
        <w:t xml:space="preserve"> -Ажлын хэсгийг танилцуулъя. </w:t>
      </w:r>
      <w:r>
        <w:rPr>
          <w:rFonts w:cs="Arial" w:ascii="Arial" w:hAnsi="Arial"/>
          <w:b w:val="false"/>
          <w:bCs w:val="false"/>
          <w:i w:val="false"/>
          <w:iCs w:val="false"/>
          <w:sz w:val="24"/>
          <w:szCs w:val="24"/>
          <w:lang w:val="mn-Cyrl-MN"/>
        </w:rPr>
        <w:t>Батлан хамгаалах яамны Төрийн нарийн бичгийн дарга Батсайхан, мөн яамны Төрийн захиргааны удирдлагын газрын дарга Болдбаатар, Зэвсэгт хүчний Жанжин штабын дэд дарга Сүхбат, мөн байгууллагын Ерөнхий зориулалтын цэргийн командлагч Амгаланбаатар,  Батлан хамгаалахын их сургуулийн захирал Чойжамц, Батлан хамгаалахын эрдэм шинжилгээний хүрээлэнгийн тэргүүлэх ажилтан Дашзэвэг, Хил хамгаалах  ерөнхий газрын Тамгын газрын хэлтсийн дарга Мэндсайхан, Онцгой байдлын ерөнхий газрын дэд дарга Ариунбуян.</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Байнгын хорооны санал, дүгнэлттэй холбогдуулан асуулттай гишүүд байна уу? Асуулттай гишүүн алга байна. Санал хураая.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Цэргийн албаны тухай болон дагалдах бусад хуулийн </w:t>
      </w:r>
      <w:r>
        <w:rPr>
          <w:rFonts w:cs="Arial" w:ascii="Arial" w:hAnsi="Arial"/>
          <w:b w:val="false"/>
          <w:bCs w:val="false"/>
          <w:i w:val="false"/>
          <w:iCs w:val="false"/>
          <w:color w:val="000000"/>
          <w:sz w:val="24"/>
          <w:szCs w:val="24"/>
          <w:lang w:val="mn-Cyrl-MN"/>
        </w:rPr>
        <w:t xml:space="preserve">төслүүдийн талаархи ажлын хэсгийн саналаар санал хураая. Гишүүд танхимдаа ирье. Ардчилсан намынхан танхимдаа ирье. Гарамгайбаатар дарга гишүүдээ оруулъя. Сайд нар гуравхан байна. Өглөө 4 байсан, одоо 3 болсон. Монгол ардын хувьсгалт намаас ганцхан Цолмон гишүүн байна. Монгол ардын намаас гуравхан байна. Санал хураах бололцоогүй байна. 14 цаг 59 минут танхимдаа ирье. Үхрийн сүүлэн дээр хутга гэж гишүүд чуулган завсарлах гэж байхад факталж болохгүй шүү. Сууж байгаа гишүүдийг царайг нь харагдахаар харуулъя. Камераа тойруулаад байх. Одоо харуулаад эхэлсэн шүү. Гарамгайбаатар, Оюунгэрэл, Цэвэлмаагийн Баярсайхан, Дашдэмбэрэлийн Бат-Эрдэнэ, би амьдай нарыг овгийг нь хэлдэг шүү. Тэмүүжин гишүүн, Эрдэнэчимэг гишүүн, Бурмаа сайд, Гантөмөр сайд, Цолмон сайд, Сономпил гишүүн, Цог гишүүн, Лүндээжанцан гишүүн, Дамдины Дэмбэрэл гишүүн, Энхбаяр гишүүн зааланд байна. Гишүүд танхимдаа ирье. Болж байна уу? Цэргийн албаны тухай болон дагалдах бусад хуулийн төслийн талаархи ажлын хэсгийн санал. Аюулгүй байдал, гадаад бодлогын байнгын хороо дэмжсэн. </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rPr>
        <w:tab/>
        <w:t>1</w:t>
      </w:r>
      <w:r>
        <w:rPr>
          <w:rFonts w:cs="Arial" w:ascii="Arial" w:hAnsi="Arial"/>
          <w:b w:val="false"/>
          <w:bCs/>
          <w:i w:val="false"/>
          <w:sz w:val="24"/>
          <w:szCs w:val="24"/>
        </w:rPr>
        <w:t xml:space="preserve">.Төслийн 3 дугаар зүйлийн 3.1.2 дахь заалт, 4 дүгээр зүйлийн 4.1 дэх хэсгийн “цэргийн байгууллагад цэргийн үүрэг” гэснийг “цэргийн байгууллагад цэргийн алба хаах үүрэг” гэж тус тус өөрчлөх. </w:t>
      </w:r>
      <w:r>
        <w:rPr>
          <w:rFonts w:cs="Arial" w:ascii="Arial" w:hAnsi="Arial"/>
          <w:b w:val="false"/>
          <w:bCs/>
          <w:i w:val="false"/>
          <w:sz w:val="24"/>
          <w:szCs w:val="24"/>
          <w:lang w:val="mn-Cyrl-MN"/>
        </w:rPr>
        <w:t xml:space="preserve">Санал гаргасан Улсын Их Хурлын гишүүн Энхбаяр, Батчимэг, Дашдэмбэрэлийн Бат-Эрдэнэ, Болд, Дамдины Дэмбэрэл, Цолмон, Нямаагийн Энхболд. Цаашид ажлын хэсэг гэнэ. 1 дүгээр саналыг дэмжье. </w:t>
      </w:r>
    </w:p>
    <w:p>
      <w:pPr>
        <w:pStyle w:val="Normal"/>
        <w:jc w:val="both"/>
        <w:rPr/>
      </w:pPr>
      <w:r>
        <w:rPr/>
      </w:r>
    </w:p>
    <w:p>
      <w:pPr>
        <w:pStyle w:val="Normal"/>
        <w:jc w:val="both"/>
        <w:rPr>
          <w:rFonts w:ascii="Arial" w:hAnsi="Arial" w:eastAsia="WenQuanYi Micro Hei" w:cs="Arial"/>
          <w:b w:val="false"/>
          <w:b w:val="false"/>
          <w:bCs w:val="false"/>
          <w:i w:val="false"/>
          <w:i w:val="false"/>
          <w:iCs w:val="false"/>
          <w:sz w:val="24"/>
          <w:szCs w:val="24"/>
          <w:lang w:val="mn-Cyrl-MN"/>
        </w:rPr>
      </w:pPr>
      <w:r>
        <w:rPr>
          <w:rFonts w:eastAsia="WenQuanYi Micro Hei" w:cs="Arial" w:ascii="Arial" w:hAnsi="Arial"/>
          <w:b w:val="false"/>
          <w:bCs w:val="false"/>
          <w:i w:val="false"/>
          <w:iCs w:val="false"/>
          <w:sz w:val="24"/>
          <w:szCs w:val="24"/>
          <w:lang w:val="mn-Cyrl-MN"/>
        </w:rPr>
        <w:tab/>
        <w:t>49 гишүүн оролцож, 44  зөвшөөрч, 89.8 хувийн саналаар 1 дүгээр санал дэмжигдлээ.</w:t>
      </w:r>
    </w:p>
    <w:p>
      <w:pPr>
        <w:pStyle w:val="Normal"/>
        <w:jc w:val="both"/>
        <w:rPr/>
      </w:pPr>
      <w:r>
        <w:rPr/>
      </w:r>
    </w:p>
    <w:p>
      <w:pPr>
        <w:pStyle w:val="Normal"/>
        <w:jc w:val="both"/>
        <w:rPr/>
      </w:pPr>
      <w:r>
        <w:rPr>
          <w:rFonts w:cs="Arial" w:ascii="Arial" w:hAnsi="Arial"/>
          <w:b/>
          <w:bCs/>
          <w:i w:val="false"/>
          <w:sz w:val="24"/>
          <w:szCs w:val="24"/>
        </w:rPr>
        <w:tab/>
        <w:t>2</w:t>
      </w:r>
      <w:r>
        <w:rPr>
          <w:rFonts w:cs="Arial" w:ascii="Arial" w:hAnsi="Arial"/>
          <w:b w:val="false"/>
          <w:i w:val="false"/>
          <w:sz w:val="24"/>
          <w:szCs w:val="24"/>
        </w:rPr>
        <w:t xml:space="preserve">.Төслийн 3 дугаар зүйлийн 3.1.3 дахь заалтын “биеэр” гэснийг хасах. </w:t>
      </w:r>
      <w:r>
        <w:rPr>
          <w:rFonts w:cs="Arial" w:ascii="Arial" w:hAnsi="Arial"/>
          <w:b w:val="false"/>
          <w:i w:val="false"/>
          <w:sz w:val="24"/>
          <w:szCs w:val="24"/>
          <w:lang w:val="mn-Cyrl-MN"/>
        </w:rPr>
        <w:t xml:space="preserve">Ажлын хэсэг санал гаргаж Аюулгүй байдал, гадаадын бодлогын байнгын хороо дэмжсэн байна. Дэмжье.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9 гишүүн оролцож, 45 зөвшөөрч, 91.8 хувийн саналаар 2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rPr>
        <w:tab/>
        <w:t>3.</w:t>
      </w:r>
      <w:r>
        <w:rPr>
          <w:rFonts w:cs="Arial" w:ascii="Arial" w:hAnsi="Arial"/>
          <w:b w:val="false"/>
          <w:bCs w:val="false"/>
          <w:i w:val="false"/>
          <w:sz w:val="24"/>
          <w:szCs w:val="24"/>
        </w:rPr>
        <w:t>Төслийн 3 дугаар зүйлийн 3.1.13 дахь заалтын “зэрэг дэвийг” гэснийг “зэрэглэлийг” гэж өөрчлөх</w:t>
      </w:r>
      <w:r>
        <w:rPr>
          <w:rFonts w:eastAsia="WenQuanYi Micro Hei" w:cs="Arial" w:ascii="Arial" w:hAnsi="Arial"/>
          <w:b w:val="false"/>
          <w:bCs w:val="false"/>
          <w:i w:val="false"/>
          <w:iCs w:val="false"/>
          <w:sz w:val="24"/>
          <w:szCs w:val="24"/>
          <w:lang w:val="mn-Cyrl-MN"/>
        </w:rPr>
        <w:t xml:space="preserve">. 3-ыг дэмжье. </w:t>
      </w:r>
    </w:p>
    <w:p>
      <w:pPr>
        <w:pStyle w:val="Normal"/>
        <w:jc w:val="both"/>
        <w:rPr/>
      </w:pPr>
      <w:r>
        <w:rPr/>
      </w:r>
    </w:p>
    <w:p>
      <w:pPr>
        <w:pStyle w:val="Normal"/>
        <w:jc w:val="both"/>
        <w:rPr>
          <w:rFonts w:ascii="Arial" w:hAnsi="Arial" w:cs="Arial"/>
        </w:rPr>
      </w:pPr>
      <w:r>
        <w:rPr>
          <w:rFonts w:cs="Arial" w:ascii="Arial" w:hAnsi="Arial"/>
          <w:sz w:val="24"/>
          <w:szCs w:val="24"/>
          <w:lang w:val="mn-Cyrl-MN"/>
        </w:rPr>
        <w:tab/>
      </w:r>
      <w:r>
        <w:rPr>
          <w:rFonts w:eastAsia="WenQuanYi Micro Hei" w:cs="Arial" w:ascii="Arial" w:hAnsi="Arial"/>
          <w:b w:val="false"/>
          <w:bCs w:val="false"/>
          <w:i w:val="false"/>
          <w:iCs w:val="false"/>
          <w:sz w:val="24"/>
          <w:szCs w:val="24"/>
          <w:lang w:val="mn-Cyrl-MN"/>
        </w:rPr>
        <w:t>49 гишүүн оролцож, 45 зөвшөөрч, 91.8 хувийн саналаар 3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rPr>
        <w:tab/>
        <w:t>4.</w:t>
      </w:r>
      <w:r>
        <w:rPr>
          <w:rFonts w:cs="Arial" w:ascii="Arial" w:hAnsi="Arial"/>
          <w:b w:val="false"/>
          <w:bCs w:val="false"/>
          <w:i w:val="false"/>
          <w:sz w:val="24"/>
          <w:szCs w:val="24"/>
          <w:lang w:val="en-US"/>
        </w:rPr>
        <w:t xml:space="preserve">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 </w:t>
      </w:r>
      <w:r>
        <w:rPr>
          <w:rFonts w:cs="Arial" w:ascii="Arial" w:hAnsi="Arial"/>
          <w:b w:val="false"/>
          <w:bCs w:val="false"/>
          <w:i w:val="false"/>
          <w:sz w:val="24"/>
          <w:szCs w:val="24"/>
          <w:lang w:val="mn-Cyrl-MN"/>
        </w:rPr>
        <w:t>Энхбаяр гишүүн хариулъя ажлын хэсгийн ахлагч.</w:t>
      </w:r>
    </w:p>
    <w:p>
      <w:pPr>
        <w:pStyle w:val="Normal"/>
        <w:jc w:val="both"/>
        <w:rPr/>
      </w:pPr>
      <w:r>
        <w:rPr/>
      </w:r>
    </w:p>
    <w:p>
      <w:pPr>
        <w:pStyle w:val="Normal"/>
        <w:jc w:val="both"/>
        <w:rPr/>
      </w:pPr>
      <w:r>
        <w:rPr>
          <w:rFonts w:cs="Arial" w:ascii="Arial" w:hAnsi="Arial"/>
          <w:b w:val="false"/>
          <w:bCs w:val="false"/>
          <w:i w:val="false"/>
          <w:sz w:val="24"/>
          <w:szCs w:val="24"/>
          <w:lang w:val="mn-Cyrl-MN"/>
        </w:rPr>
        <w:tab/>
      </w:r>
      <w:r>
        <w:rPr>
          <w:rFonts w:cs="Arial" w:ascii="Arial" w:hAnsi="Arial"/>
          <w:b/>
          <w:bCs/>
          <w:i w:val="false"/>
          <w:sz w:val="24"/>
          <w:szCs w:val="24"/>
          <w:lang w:val="mn-Cyrl-MN"/>
        </w:rPr>
        <w:t>Ж.Энхбаяр:</w:t>
      </w:r>
      <w:r>
        <w:rPr>
          <w:rFonts w:cs="Arial" w:ascii="Arial" w:hAnsi="Arial"/>
          <w:b w:val="false"/>
          <w:bCs w:val="false"/>
          <w:i w:val="false"/>
          <w:sz w:val="24"/>
          <w:szCs w:val="24"/>
          <w:lang w:val="mn-Cyrl-MN"/>
        </w:rPr>
        <w:t xml:space="preserve"> -Ажлын хэсэг дээр үүнийг бид нар ярьсан. Ингээд Үндсэн хуулийн мэргэжил боловсролоор нь ялгаварласан гэдэг ийм зүйл, заалт руу орж магадгүй. Ер нь оюутан цэрэг гэдгийг хасаж байгаа юм биш, оюутан цэрэг сургалт нь их дээд сургууль, мэргэжил сургалтын үйлдвэрлэлийн төвийн суралцагч хэрхэн хангагдах асуудлыг нь тухайн асуудал эрхэлсэн Засгийн газрын гишүүн Засгийн газрын хуралд оруулаад тухайн үедээ хугацааг нь тохироод явж байна. Тэр нь өөрөө тухайн цагийн байдлаас шалтгаалаад шаардлагатай бол 45 хоног, зарим үед бүтэн жилээр ч юм уу өөрчлөх шаардлага гарч магадгүй. Тухайн үед нь зохицуулъя, байгаа, ялгахгүйгээр. Оюутан цэрэг гэдэг санаа хэвээрээ явна, үүнийгээ хэрэгжүүлнэ. </w:t>
      </w:r>
    </w:p>
    <w:p>
      <w:pPr>
        <w:pStyle w:val="Normal"/>
        <w:jc w:val="both"/>
        <w:rPr/>
      </w:pPr>
      <w:r>
        <w:rPr/>
      </w:r>
    </w:p>
    <w:p>
      <w:pPr>
        <w:pStyle w:val="Normal"/>
        <w:jc w:val="both"/>
        <w:rPr/>
      </w:pPr>
      <w:r>
        <w:rPr>
          <w:rFonts w:cs="Arial" w:ascii="Arial" w:hAnsi="Arial"/>
          <w:b w:val="false"/>
          <w:bCs w:val="false"/>
          <w:i w:val="false"/>
          <w:sz w:val="24"/>
          <w:szCs w:val="24"/>
          <w:lang w:val="mn-Cyrl-MN"/>
        </w:rPr>
        <w:tab/>
      </w:r>
      <w:r>
        <w:rPr>
          <w:rFonts w:cs="Arial" w:ascii="Arial" w:hAnsi="Arial"/>
          <w:b/>
          <w:bCs/>
          <w:i w:val="false"/>
          <w:sz w:val="24"/>
          <w:szCs w:val="24"/>
          <w:lang w:val="mn-Cyrl-MN"/>
        </w:rPr>
        <w:t xml:space="preserve">З.Энхболд: </w:t>
      </w:r>
      <w:r>
        <w:rPr>
          <w:rFonts w:cs="Arial" w:ascii="Arial" w:hAnsi="Arial"/>
          <w:b w:val="false"/>
          <w:bCs w:val="false"/>
          <w:i w:val="false"/>
          <w:sz w:val="24"/>
          <w:szCs w:val="24"/>
          <w:lang w:val="mn-Cyrl-MN"/>
        </w:rPr>
        <w:t xml:space="preserve">-Засгийн газарт эрхийг нь өгч байгаа юм байна. Оюутан цэрэг байдгаараа байна. 4 дүгээр саналыг дэмжье гэдгээр санал хураая.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9 гишүүн оролцож, 43 гишүүн зөвшөөрч, 87.8 хувийн саналаар 4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5</w:t>
      </w:r>
      <w:r>
        <w:rPr>
          <w:rFonts w:cs="Arial" w:ascii="Arial" w:hAnsi="Arial"/>
          <w:b w:val="false"/>
          <w:bCs w:val="false"/>
          <w:i w:val="false"/>
          <w:sz w:val="24"/>
          <w:szCs w:val="24"/>
          <w:lang w:val="en-US"/>
        </w:rPr>
        <w:t>.Төслийн 8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sz w:val="24"/>
          <w:szCs w:val="24"/>
          <w:lang w:val="en-US"/>
        </w:rPr>
        <w:tab/>
        <w:t>“8.1.Монгол Улсын иргэн сайн дураар цэргийн албыг гэрээгээр ха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2.Хугацаат цэргийн алба хаасан иргэн цэргийн гэрээт албыг байлдагч, түрүүчээр хаах анхны хугацаа 24 сар байх бөгөөд гэрээний хугацааг цаашид 2 жилээр 31 нас хүртэл сун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3.Шаардлагатай мэргэжил, албан тушаалд иргэнийг ахлагч, офицероор 5 хүртэл жилийн хугацаагаар цэргийн гэрээт албанд элсүү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sz w:val="24"/>
          <w:szCs w:val="24"/>
          <w:lang w:val="en-US"/>
        </w:rPr>
        <w:tab/>
        <w:t>8.4.Ахлагч, офицероор цэргийн гэрээт албанд элсүүлэх мэргэжил, албан тушаалын жагсаалтыг цэргийн мэргэжлийн дээд удирдлагын болон цэргийн мэргэжлийн байгууллага тогтооно.”</w:t>
      </w:r>
      <w:r>
        <w:rPr>
          <w:rFonts w:cs="Arial" w:ascii="Arial" w:hAnsi="Arial"/>
          <w:b/>
          <w:bCs/>
          <w:i w:val="false"/>
          <w:color w:val="000000"/>
          <w:sz w:val="24"/>
          <w:szCs w:val="24"/>
          <w:lang w:val="en-US" w:bidi="en-US"/>
        </w:rPr>
        <w:t xml:space="preserve"> </w:t>
      </w:r>
      <w:r>
        <w:rPr>
          <w:rFonts w:cs="Arial" w:ascii="Arial" w:hAnsi="Arial"/>
          <w:b w:val="false"/>
          <w:bCs w:val="false"/>
          <w:i w:val="false"/>
          <w:color w:val="000000"/>
          <w:sz w:val="24"/>
          <w:szCs w:val="24"/>
          <w:lang w:val="mn-Cyrl-MN" w:bidi="en-US"/>
        </w:rPr>
        <w:t xml:space="preserve">Ажлын хэсэг санал гаргасныг Байнгын хороо дэмжсэнийг дэмжье. </w:t>
      </w:r>
    </w:p>
    <w:p>
      <w:pPr>
        <w:pStyle w:val="Normal"/>
        <w:jc w:val="both"/>
        <w:rPr/>
      </w:pPr>
      <w:r>
        <w:rPr/>
      </w:r>
    </w:p>
    <w:p>
      <w:pPr>
        <w:pStyle w:val="Normal"/>
        <w:jc w:val="both"/>
        <w:rPr>
          <w:rFonts w:ascii="Arial" w:hAnsi="Arial" w:cs="Arial"/>
        </w:rPr>
      </w:pPr>
      <w:r>
        <w:rPr>
          <w:rFonts w:eastAsia="WenQuanYi Micro Hei" w:cs="Arial" w:ascii="Arial" w:hAnsi="Arial"/>
          <w:b/>
          <w:bCs/>
          <w:i w:val="false"/>
          <w:iCs w:val="false"/>
          <w:color w:val="000000"/>
          <w:sz w:val="24"/>
          <w:szCs w:val="24"/>
          <w:lang w:val="en-US" w:bidi="en-US"/>
        </w:rPr>
        <w:tab/>
      </w:r>
      <w:r>
        <w:rPr>
          <w:rFonts w:eastAsia="WenQuanYi Micro Hei" w:cs="Arial" w:ascii="Arial" w:hAnsi="Arial"/>
          <w:b w:val="false"/>
          <w:bCs w:val="false"/>
          <w:i w:val="false"/>
          <w:iCs w:val="false"/>
          <w:color w:val="000000"/>
          <w:sz w:val="24"/>
          <w:szCs w:val="24"/>
          <w:lang w:val="mn-Cyrl-MN" w:bidi="en-US"/>
        </w:rPr>
        <w:t>49 гишүүн оролцож, 43 зөвшөөрч, 87.8 хувийн саналаар 5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6</w:t>
      </w:r>
      <w:r>
        <w:rPr>
          <w:rFonts w:eastAsia="WenQuanYi Micro Hei" w:cs="Arial" w:ascii="Arial" w:hAnsi="Arial"/>
          <w:b w:val="false"/>
          <w:bCs/>
          <w:i w:val="false"/>
          <w:sz w:val="24"/>
          <w:szCs w:val="24"/>
          <w:lang w:val="en-US"/>
        </w:rPr>
        <w:t xml:space="preserve">.Төслийн 9 дүгээр зүйлийн 9.4 дэх хэсгийн ““Боловсролын тухай” Монгол Улсын хууль тогтоомжийг баримтлан” гэснийг “холбогдох хууль тогтоомжийн дагуу” гэж өөрчлөх. </w:t>
      </w:r>
      <w:r>
        <w:rPr>
          <w:rFonts w:eastAsia="WenQuanYi Micro Hei" w:cs="Arial" w:ascii="Arial" w:hAnsi="Arial"/>
          <w:b w:val="false"/>
          <w:bCs/>
          <w:i w:val="false"/>
          <w:sz w:val="24"/>
          <w:szCs w:val="24"/>
          <w:lang w:val="mn-Cyrl-MN"/>
        </w:rPr>
        <w:t>6-г дэмжье.</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8 гишүүн оролцож, 41 гишүүн зөвшөөрч, 85.4 хувийн саналаар 6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7</w:t>
      </w:r>
      <w:r>
        <w:rPr>
          <w:rFonts w:eastAsia="WenQuanYi Micro Hei" w:cs="Arial" w:ascii="Arial" w:hAnsi="Arial"/>
          <w:b w:val="false"/>
          <w:bCs/>
          <w:i w:val="false"/>
          <w:sz w:val="24"/>
          <w:szCs w:val="24"/>
          <w:lang w:val="en-US"/>
        </w:rPr>
        <w:t xml:space="preserve">.Төслийн 9 дүгээр зүйлийн 9.6 дахь хэсгийн “холбогдох төрийн байгууллагатай” гэснийг “боловсролын асуудал эрхэлсэн төрийн захиргааны төв байгууллагатай” гэж өөрчлөх. </w:t>
      </w:r>
      <w:r>
        <w:rPr>
          <w:rFonts w:eastAsia="WenQuanYi Micro Hei" w:cs="Arial" w:ascii="Arial" w:hAnsi="Arial"/>
          <w:b w:val="false"/>
          <w:bCs/>
          <w:i w:val="false"/>
          <w:sz w:val="24"/>
          <w:szCs w:val="24"/>
          <w:lang w:val="mn-Cyrl-MN"/>
        </w:rPr>
        <w:t xml:space="preserve">7 дугаар саналыг дэмжье.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8 гишүүн оролцож, 40 зөвшөөрч, 83.3 хувийн саналаар 7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sz w:val="24"/>
          <w:szCs w:val="24"/>
          <w:lang w:val="en-US"/>
        </w:rPr>
        <w:tab/>
        <w:t>8.</w:t>
      </w:r>
      <w:r>
        <w:rPr>
          <w:rFonts w:eastAsia="WenQuanYi Micro Hei" w:cs="Arial" w:ascii="Arial" w:hAnsi="Arial"/>
          <w:b w:val="false"/>
          <w:bCs w:val="false"/>
          <w:i w:val="false"/>
          <w:sz w:val="24"/>
          <w:szCs w:val="24"/>
          <w:lang w:val="en-US"/>
        </w:rPr>
        <w:t xml:space="preserve">Төслийн 10 дугаар зүйлийн 10.4 дэх хэсгийн “45” гэснийг “47” гэж, 11 дүгээр зүйлийн 11.3 дахь хэсгийн “45” гэснийг “47” гэж, “50” гэснийг “52” гэж, “55” гэснийг “57” гэж тус тус өөрчлөх. </w:t>
      </w:r>
      <w:r>
        <w:rPr>
          <w:rFonts w:eastAsia="WenQuanYi Micro Hei" w:cs="Arial" w:ascii="Arial" w:hAnsi="Arial"/>
          <w:b w:val="false"/>
          <w:bCs w:val="false"/>
          <w:i w:val="false"/>
          <w:sz w:val="24"/>
          <w:szCs w:val="24"/>
          <w:lang w:val="mn-Cyrl-MN"/>
        </w:rPr>
        <w:t>8-ыг дэмжье.</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7 гишүүн оролцож, 42 зөвшөөрч, 89.4 хувийн саналаар 8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ab/>
        <w:t>9</w:t>
      </w:r>
      <w:r>
        <w:rPr>
          <w:rFonts w:cs="Arial" w:ascii="Arial" w:hAnsi="Arial"/>
          <w:sz w:val="24"/>
          <w:szCs w:val="24"/>
        </w:rPr>
        <w:t>.</w:t>
      </w:r>
      <w:r>
        <w:rPr>
          <w:rFonts w:cs="Arial" w:ascii="Arial" w:hAnsi="Arial"/>
          <w:b w:val="false"/>
          <w:bCs w:val="false"/>
          <w:i w:val="false"/>
          <w:sz w:val="24"/>
          <w:szCs w:val="24"/>
          <w:lang w:val="en-US"/>
        </w:rPr>
        <w:t xml:space="preserve">Төслийн 13 дугаар зүйлийн 13.5 дахь хэсгийн “эцэслэн” гэснийг хасах. </w:t>
      </w:r>
      <w:r>
        <w:rPr>
          <w:rFonts w:cs="Arial" w:ascii="Arial" w:hAnsi="Arial"/>
          <w:b w:val="false"/>
          <w:bCs w:val="false"/>
          <w:i w:val="false"/>
          <w:sz w:val="24"/>
          <w:szCs w:val="24"/>
          <w:lang w:val="mn-Cyrl-MN"/>
        </w:rPr>
        <w:t>9-ийг дэмжье.</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6 гишүүн оролцож, 36 зөвшөөрч, 78.3 хувийн саналаар 9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10</w:t>
      </w:r>
      <w:r>
        <w:rPr>
          <w:rFonts w:cs="Arial" w:ascii="Arial" w:hAnsi="Arial"/>
          <w:b w:val="false"/>
          <w:bCs/>
          <w:i w:val="false"/>
          <w:sz w:val="24"/>
          <w:szCs w:val="24"/>
          <w:lang w:val="en-US"/>
        </w:rPr>
        <w:t xml:space="preserve">.Төслийн 14 дүгээр зүйлийн 14.3 дахь хэсгийн “Зэвсэгт хүчний төрлийн цэргийн командлал, хилийн ба дотоодын цэрэг, онцгой байдлын байгууллага” гэснийг “хилийн ба дотоодын цэрэг, төрлийн цэргийн командлал” гэж өөрчлөх. </w:t>
      </w:r>
      <w:r>
        <w:rPr>
          <w:rFonts w:cs="Arial" w:ascii="Arial" w:hAnsi="Arial"/>
          <w:b w:val="false"/>
          <w:bCs/>
          <w:i w:val="false"/>
          <w:sz w:val="24"/>
          <w:szCs w:val="24"/>
          <w:lang w:val="mn-Cyrl-MN"/>
        </w:rPr>
        <w:t>10-ыг дэмжье.</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4 гишүүн оролцож, 36 зөвшөөрч, 81.8 хувийн саналаар 10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1</w:t>
      </w:r>
      <w:r>
        <w:rPr>
          <w:rFonts w:cs="Arial" w:ascii="Arial" w:hAnsi="Arial"/>
          <w:b w:val="false"/>
          <w:bCs/>
          <w:i w:val="false"/>
          <w:sz w:val="24"/>
          <w:szCs w:val="24"/>
          <w:lang w:val="en-US"/>
        </w:rPr>
        <w:t>.</w:t>
      </w:r>
      <w:r>
        <w:rPr>
          <w:rStyle w:val="DefaultParagraphFont"/>
          <w:rFonts w:cs="Arial" w:ascii="Arial" w:hAnsi="Arial"/>
          <w:b w:val="false"/>
          <w:bCs w:val="false"/>
          <w:i w:val="false"/>
          <w:color w:val="000000"/>
          <w:sz w:val="24"/>
          <w:szCs w:val="24"/>
          <w:shd w:fill="FFFFFF" w:val="clear"/>
          <w:lang w:val="en-US"/>
        </w:rPr>
        <w:t>Төслийн 15 дугаар зүйлийн 15.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DefaultParagraphFont"/>
          <w:rFonts w:eastAsia="Arial" w:cs="Arial" w:ascii="Arial" w:hAnsi="Arial"/>
          <w:b w:val="false"/>
          <w:bCs w:val="false"/>
          <w:i w:val="false"/>
          <w:color w:val="000000"/>
          <w:sz w:val="24"/>
          <w:szCs w:val="24"/>
          <w:shd w:fill="FFFFFF" w:val="clear"/>
          <w:lang w:val="en-US"/>
        </w:rPr>
        <w:tab/>
        <w:t>“</w:t>
      </w:r>
      <w:r>
        <w:rPr>
          <w:rStyle w:val="DefaultParagraphFont"/>
          <w:rFonts w:cs="Arial" w:ascii="Arial" w:hAnsi="Arial"/>
          <w:b w:val="false"/>
          <w:bCs w:val="false"/>
          <w:i w:val="false"/>
          <w:color w:val="000000"/>
          <w:sz w:val="24"/>
          <w:szCs w:val="24"/>
          <w:shd w:fill="FFFFFF" w:val="clear"/>
          <w:lang w:val="en-US"/>
        </w:rPr>
        <w:t>15.3.Албаа үлгэр жишээчээр хааж байгаа хугацаат цэргийн алба хаагчийг хилийн ба дотоодын цэрэг, төрлийн цэргийн командлалын саналыг үндэслэн цэргийн мэргэжлийн дээд удирдлагын даргын шийдвэрээр цэргийн албаны хугацаа дуусахаас гурван сарын өмнө бэлтгэлээр халж болно.”</w:t>
      </w:r>
      <w:r>
        <w:rPr>
          <w:rStyle w:val="DefaultParagraphFont"/>
          <w:rFonts w:cs="Arial" w:ascii="Arial" w:hAnsi="Arial"/>
          <w:b/>
          <w:bCs/>
          <w:i w:val="false"/>
          <w:color w:val="000000"/>
          <w:sz w:val="24"/>
          <w:szCs w:val="24"/>
          <w:shd w:fill="FFFFFF" w:val="clear"/>
          <w:lang w:val="en-US" w:bidi="en-US"/>
        </w:rPr>
        <w:t xml:space="preserve"> </w:t>
      </w:r>
      <w:r>
        <w:rPr>
          <w:rStyle w:val="DefaultParagraphFont"/>
          <w:rFonts w:eastAsia="WenQuanYi Micro Hei" w:cs="Arial" w:ascii="Arial" w:hAnsi="Arial"/>
          <w:b w:val="false"/>
          <w:bCs w:val="false"/>
          <w:i w:val="false"/>
          <w:iCs w:val="false"/>
          <w:color w:val="000000"/>
          <w:sz w:val="24"/>
          <w:szCs w:val="24"/>
          <w:shd w:fill="FFFFFF" w:val="clear"/>
          <w:lang w:val="mn-Cyrl-MN" w:bidi="en-US"/>
        </w:rPr>
        <w:t>Нямаагийн Энхболд гишүүн.</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Н.Энхболд:</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Ажлын хэсэг дээр бид нар цэргийн өөрийнх нь санал гэсэн юм ерөөсөө яриагүй билүү? Тэгэхээр агуулгаар нь ингээд харахаар албаа сайн хааж байгаа офицерыг урьдчилаад чөлөөлөх дарга нарын шийдвэр байгаа юм биш үү? Хүн өөрөө хүсэхгүй байхад нь албаа сайн хааж байхад нь чөлөөлнө гэж байхгүй байх л даа. Тийм логикийн алдаа болчихсон байна уу?</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З.Энхболд:</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Энхбаяр гишүүн хариулъя.</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Ж.Энхбаяр:</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Үнэхээр албаа үлгэр жишээчээр хааж байгаа цэргийн албан хаагч цэргийн албанаасаа эрт халагдана гэдэг бол нэр төрийн асуудал байдаг. Энэ том урамшуулал болж өгдөг. Гэхдээ Энхболд гишүүний санал зүйтэй. Энэ хүн өөрөө цэргийн албаа үргэлжлүүлэн 3 сар хаагаад цаашид улираад ахлагч болоод мэргэжлийн цэргийн дараагийн шатанд шилжих хүсэлтэй байж болно. Үүн дээр бид дараа нь найруулгаар өөрийн санал гэдэг санааг найруулгаар хоёр дахь хэлэлцүүлэг дээр оруулаад ирье. </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З.Энхболд:</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Тэмүүжин гишүүн.</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 xml:space="preserve">Х.Тэмүүжин: </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Хоёр нүүртэй бодлого ярьдаг хүмүүсийг би ерөөсөө ойлгохгүй байгаа юм. Нямдорж гишүүн ч байна, Лүндээжанцан гишүүн ч байна, өөр хэн хэн байлаа даа. Мөрдөх албаны хуулийг өргөн бариад зэрэг өргөн барьсан хуулиуд дээрээ мөрдөх алба гэдэг үг явж байсан. Хууль сахиулагчийн эрх зүйн байдлын тухай хуулийг өргөн бариад  мөн яг зэрэг өргөн барьсан хуулиуд дээрээ энэ үг явж байсан. Тэгэхэд юу гэж ярьж байсан бэ гэхээр хууль нь батлагдаагүй учраас энэ үг энэ хуулиуд дээр байж болохгүй гэж байхад бүх хуулиас энэ хоёр үгийг авч хаяж байсан. Одоо яг мөн адилхан дотоодын цэрэг гэдэг хууль болоод ийм байгууллага Монгол Улсад огт байхгүй. Байгууллага нь байхгүй, хууль нь байхгүй байхад батлан  хамгаалах чиглэлийн хууль дээр ийм үг бичиж болж байгаа юм уу, үгүй юм уу гэдэг дээр асуудал байна. </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 xml:space="preserve">Хоёрдугаарт дотоодын цэрэгтэй холбоотой асуудал чинь Хууль зүй дотоодын хэргийн яамны үндсэн чиг үүрэг байхгүй юу, Хууль зүйн байнгын хорооны шийдэх асуудал. Түүнээс биш Гадаад бодлого, аюулгүй байдлын байнгын хорооны асуудал ерөөсөө биш. Иргэд рүүгээ буутай шууд цэргийн хүчээр хэв журам сахиулах уу, үгүй юу гэдэг чинь дахиад тусдаа бодлогын асуудал байхгүй юу. Бид нар батлан хамгаалах чиглэлээрээ гадагшаа дайсан руугаа чиглэх гэж байгаа биш шүү дээ. Яах вэ, иргэдээ ямар ч үнэ цэнэгүй, бууны үзүүрт, жадны үзүүрт буудуулаад унаж байх ёстой гэж бодож байгаа бол яваг л дээ. Чухам ямар бодлогоор ингэж байгаад вэ гэдгийг чинь би гайхаад байгаа юм. 7 дугаар сарын 01-нд цагдаагийн гурван дарга, дотоодын цэргийн командлагч гэдгээрээ цэргийн гэмт хэрэгт татагдаад ял аваад явахад ямар их гасалж араас нь орилж байлаа. Тэгээд түүний дараа цагдаагийн дарга дотоодын цэргийн командлагч гэдгээрээ нийгэмд болсон үйл явдлын хүрээнд ял авч явж болдоггүй юм байна, хууль сахиулах чиг үүрэгтэй иргэдтэйгээ шууд харьцдаг ийм байгууллагууд зэвсэгт хүчин батлан хамгаалахын статустай байж болдоггүй юм байна гэж яриад, одоо болохоор ийм бодлого барьж байгаа юм. Би ойлгож байна. Иргэнийхээ амь насыг үнэ цэнэд боддоггүй, том гоё үгийн ард хэнийг ч алахад бэлэн байдаг үзэл санаатай хүмүүс кнопоо дараад шууд хууль нь байхгүй ч, байгууллага нь байхгүй ч гэсэн дараа нь хэрэг болно гээд явах байх л даа. Гэхдээ энэ чинь өөрөө хууль батлах үйл явцад таарч байгаа юм уу? Хууль нь байхгүй, байгууллага байхгүй. Батлан хамгаалах хуулиар шууд хийж болж байгаа юм уу? Энэ чинь өөрөө хууль хэлэлцэх процесстой болж байгаа юм уу? </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З.Энхболд:</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Энхбаяр гишүүн хариулъя.</w:t>
      </w:r>
    </w:p>
    <w:p>
      <w:pPr>
        <w:pStyle w:val="Normal"/>
        <w:jc w:val="both"/>
        <w:rPr/>
      </w:pPr>
      <w:r>
        <w:rPr/>
      </w:r>
    </w:p>
    <w:p>
      <w:pPr>
        <w:pStyle w:val="Normal"/>
        <w:jc w:val="both"/>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Ж.Энхбаяр:</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Монгол Улсын Ерөнхийлөгч бүрэн эрхийнхээ дагуу энэ Цэргийн албаны тухай хуулийг өргөн барьсан байгаа. Хуулийн концепци дээр энэ тодорхойлолтоороо туссан байгаа хилийн ба дотоодын цэрэг. Оны өмнө Улсын Их Хурал маань Монгол Улсын батлан хамгаалах бодлого баталсан. Тэр бодлого дотор бас энэ томьёоллоор хилийн ба дотоодын цэрэг гэдэг нэр томьёонд орж өгсөн буюу дотоодын цэрэг Монгол Улсад байх ёстой юм гэдэг үзэл санаа давхар явж байна. Мөн Засгийн газраас дотоодын цэргийн тухай хуулийн төсөл өргөн баригдсан байна. Хууль зүйн байнгын хороо ажлаа хийх ёстой. Хууль зүйн байнгын хороон дээр Засгийн газраас өргөн баригдсан хууль байгаа. Бид манай Байнгын хороонд өргөн баригдсан хуулийн төслүүд дээр ажиллаад явж байна. Уул номоороо Хууль зүйн байнгын хороо дотоодын цэргийн хуулийг хэлэлцэх ёстой юм. Тэгэхээр тулгамдсан асуудал буюу салбарын хүлээлтийг бид хурдан шийдэж өгөхгүй бол энэ бол улс төрчдийн улс төрждөг салбар биш л дээ. Энэ бол Монгол төрийн бодлого, залгамж тасралтгүй явах ёстой. Энэ асуудлыг нэгэнт төрийн бодлого нь гарсан болохоор эрх зүйн орчныг боловсронгуй болгоод энэ салбарын цаашдын хөгжлийн асуудлыг шийдэж өгөх ёстой. </w:t>
      </w:r>
    </w:p>
    <w:p>
      <w:pPr>
        <w:pStyle w:val="Normal"/>
        <w:jc w:val="both"/>
        <w:rPr/>
      </w:pPr>
      <w:r>
        <w:rPr/>
      </w:r>
    </w:p>
    <w:p>
      <w:pPr>
        <w:pStyle w:val="Normal"/>
        <w:jc w:val="both"/>
        <w:rPr>
          <w:rFonts w:ascii="Arial" w:hAnsi="Arial" w:cs="Arial"/>
          <w:sz w:val="24"/>
          <w:szCs w:val="24"/>
          <w:lang w:val="mn-Cyrl-MN"/>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r>
        <w:rPr>
          <w:rStyle w:val="DefaultParagraphFont"/>
          <w:rFonts w:eastAsia="WenQuanYi Micro Hei" w:cs="Arial" w:ascii="Arial" w:hAnsi="Arial"/>
          <w:b/>
          <w:bCs/>
          <w:i w:val="false"/>
          <w:iCs w:val="false"/>
          <w:color w:val="000000"/>
          <w:sz w:val="24"/>
          <w:szCs w:val="24"/>
          <w:shd w:fill="FFFFFF" w:val="clear"/>
          <w:lang w:val="mn-Cyrl-MN" w:bidi="en-US"/>
        </w:rPr>
        <w:t>З.Энхболд:</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11 дүгээр саналаар Нямаагийн Энхболд гишүүний хэлснээр цэргийн саналыг харгалзан гэдгийг эцсийн хэлэлцүүлэг дээрээ нэмэхээр дэмжье гэдгээр санал хураая. Санал хураалт. </w:t>
      </w:r>
    </w:p>
    <w:p>
      <w:pPr>
        <w:pStyle w:val="Normal"/>
        <w:jc w:val="both"/>
        <w:rPr>
          <w:rStyle w:val="DefaultParagraphFont"/>
          <w:rFonts w:ascii="Arial" w:hAnsi="Arial" w:eastAsia="WenQuanYi Micro Hei" w:cs="Arial"/>
          <w:b w:val="false"/>
          <w:b w:val="false"/>
          <w:bCs w:val="false"/>
          <w:i w:val="false"/>
          <w:i w:val="false"/>
          <w:color w:val="000000"/>
          <w:sz w:val="24"/>
          <w:szCs w:val="24"/>
          <w:shd w:fill="FFFFFF" w:val="clear"/>
          <w:lang w:val="mn-Cyrl-MN" w:bidi="en-US"/>
        </w:rPr>
      </w:pPr>
      <w:r>
        <w:rPr>
          <w:rFonts w:cs="Arial" w:ascii="Arial" w:hAnsi="Arial"/>
          <w:sz w:val="24"/>
          <w:szCs w:val="24"/>
          <w:lang w:val="mn-Cyrl-MN"/>
        </w:rPr>
        <w:tab/>
      </w:r>
      <w:r>
        <w:rPr>
          <w:rStyle w:val="DefaultParagraphFont"/>
          <w:rFonts w:eastAsia="WenQuanYi Micro Hei" w:cs="Arial" w:ascii="Arial" w:hAnsi="Arial"/>
          <w:b w:val="false"/>
          <w:bCs w:val="false"/>
          <w:i w:val="false"/>
          <w:color w:val="000000"/>
          <w:sz w:val="24"/>
          <w:szCs w:val="24"/>
          <w:shd w:fill="FFFFFF" w:val="clear"/>
          <w:lang w:val="mn-Cyrl-MN" w:bidi="en-US"/>
        </w:rPr>
        <w:t xml:space="preserve"> </w:t>
      </w:r>
    </w:p>
    <w:p>
      <w:pPr>
        <w:pStyle w:val="Normal"/>
        <w:jc w:val="both"/>
        <w:rPr>
          <w:rFonts w:ascii="Arial" w:hAnsi="Arial" w:cs="Arial"/>
        </w:rPr>
      </w:pPr>
      <w:r>
        <w:rPr>
          <w:rStyle w:val="DefaultParagraphFont"/>
          <w:rFonts w:eastAsia="WenQuanYi Micro Hei" w:cs="Arial" w:ascii="Arial" w:hAnsi="Arial"/>
          <w:b w:val="false"/>
          <w:bCs w:val="false"/>
          <w:i w:val="false"/>
          <w:color w:val="000000"/>
          <w:sz w:val="24"/>
          <w:szCs w:val="24"/>
          <w:shd w:fill="FFFFFF" w:val="clear"/>
          <w:lang w:val="mn-Cyrl-MN" w:bidi="en-US"/>
        </w:rPr>
        <w:tab/>
      </w:r>
      <w:r>
        <w:rPr>
          <w:rStyle w:val="DefaultParagraphFont"/>
          <w:rFonts w:eastAsia="WenQuanYi Micro Hei" w:cs="Arial" w:ascii="Arial" w:hAnsi="Arial"/>
          <w:b w:val="false"/>
          <w:bCs w:val="false"/>
          <w:i w:val="false"/>
          <w:iCs w:val="false"/>
          <w:color w:val="000000"/>
          <w:sz w:val="24"/>
          <w:szCs w:val="24"/>
          <w:shd w:fill="FFFFFF" w:val="clear"/>
          <w:lang w:val="mn-Cyrl-MN" w:bidi="en-US"/>
        </w:rPr>
        <w:t>45 гишүүн оролцож, 26 зөвшөөрч, 57.8 хувийн саналаар 11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bCs w:val="false"/>
          <w:i w:val="false"/>
          <w:color w:val="000000"/>
          <w:sz w:val="24"/>
          <w:szCs w:val="24"/>
          <w:shd w:fill="FFFFFF" w:val="clear"/>
          <w:lang w:val="en-US"/>
        </w:rPr>
        <w:t>.Төслийн 16 дугаар зүйлийн 16.2.2 дахь заалтын “энэ насанд хүрээгүй боловч” гэснийг, мөн зүйлийн 16.2.5 дахь заалтын “16-аас дээш настай боловч” гэснийг тус тус хаса</w:t>
      </w:r>
      <w:r>
        <w:rPr>
          <w:rStyle w:val="DefaultParagraphFont"/>
          <w:rFonts w:cs="Arial" w:ascii="Arial" w:hAnsi="Arial"/>
          <w:b w:val="false"/>
          <w:bCs w:val="false"/>
          <w:i w:val="false"/>
          <w:color w:val="000000"/>
          <w:sz w:val="24"/>
          <w:szCs w:val="24"/>
          <w:shd w:fill="FFFFFF" w:val="clear"/>
          <w:lang w:val="mn-Cyrl-MN"/>
        </w:rPr>
        <w:t xml:space="preserve">х. 12 дугаар саналыг дэмжье. </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45 гишүүн оролцож, 34 зөвшөөрч, 75.6 хувийн саналаар 12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bCs w:val="false"/>
          <w:i w:val="false"/>
          <w:color w:val="000000"/>
          <w:sz w:val="24"/>
          <w:szCs w:val="24"/>
          <w:shd w:fill="FFFFFF" w:val="clear"/>
          <w:lang w:val="en-US"/>
        </w:rPr>
        <w:t xml:space="preserve">Төслийн 22 дугаар зүйлийн “гурван сараас дээш хугацаагаар суралцах, эрдэм шинжилгээ, судалгааны ажил хийх болсон;” гэсэн 22.1.6 дахь заалт, мөн зүйлийн “энэ хуулийн 15.3-т зааснаар;” гэсэн 22.1.7 дахь заалт, “хуульд заасан бусад үндэслэлээр.” гэсэн 22.1.9 дэх заалтыг тус тус хасах. </w:t>
      </w:r>
      <w:r>
        <w:rPr>
          <w:rStyle w:val="DefaultParagraphFont"/>
          <w:rFonts w:cs="Arial" w:ascii="Arial" w:hAnsi="Arial"/>
          <w:b w:val="false"/>
          <w:bCs w:val="false"/>
          <w:i w:val="false"/>
          <w:color w:val="000000"/>
          <w:sz w:val="24"/>
          <w:szCs w:val="24"/>
          <w:shd w:fill="FFFFFF" w:val="clear"/>
          <w:lang w:val="mn-Cyrl-MN"/>
        </w:rPr>
        <w:t xml:space="preserve">13-ыг дэмжье. </w:t>
      </w:r>
      <w:r>
        <w:rPr>
          <w:rStyle w:val="DefaultParagraphFont"/>
          <w:rFonts w:eastAsia="WenQuanYi Micro Hei" w:cs="Arial" w:ascii="Arial" w:hAnsi="Arial"/>
          <w:b w:val="false"/>
          <w:bCs w:val="false"/>
          <w:i w:val="false"/>
          <w:iCs w:val="false"/>
          <w:color w:val="000000"/>
          <w:sz w:val="24"/>
          <w:szCs w:val="24"/>
          <w:shd w:fill="FFFFFF" w:val="clear"/>
          <w:lang w:val="mn-Cyrl-MN" w:bidi="en-US"/>
        </w:rPr>
        <w:tab/>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bidi="en-US"/>
        </w:rPr>
        <w:tab/>
        <w:t>45 гишүүн оролцож, 35 зөвшөөрч, 77.8 хувийн саналаар 13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4.</w:t>
      </w:r>
      <w:r>
        <w:rPr>
          <w:rStyle w:val="DefaultParagraphFont"/>
          <w:rFonts w:cs="Arial" w:ascii="Arial" w:hAnsi="Arial"/>
          <w:b w:val="false"/>
          <w:bCs w:val="false"/>
          <w:i w:val="false"/>
          <w:color w:val="000000"/>
          <w:sz w:val="24"/>
          <w:szCs w:val="24"/>
          <w:shd w:fill="FFFFFF" w:val="clear"/>
          <w:lang w:val="en-US"/>
        </w:rPr>
        <w:t xml:space="preserve">Төслийн 24 дүгээр зүйлийн “хуульд заасан бусад үндэслэлээр.” гэсэн 24.1.5 дахь заалтыг хасах. </w:t>
      </w:r>
      <w:r>
        <w:rPr>
          <w:rStyle w:val="DefaultParagraphFont"/>
          <w:rFonts w:cs="Arial" w:ascii="Arial" w:hAnsi="Arial"/>
          <w:b w:val="false"/>
          <w:bCs w:val="false"/>
          <w:i w:val="false"/>
          <w:color w:val="000000"/>
          <w:sz w:val="24"/>
          <w:szCs w:val="24"/>
          <w:shd w:fill="FFFFFF" w:val="clear"/>
          <w:lang w:val="mn-Cyrl-MN"/>
        </w:rPr>
        <w:t xml:space="preserve">14-ийг дэмжье. </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rPr>
        <w:tab/>
      </w:r>
      <w:r>
        <w:rPr>
          <w:rStyle w:val="DefaultParagraphFont"/>
          <w:rFonts w:eastAsia="WenQuanYi Micro Hei" w:cs="Arial" w:ascii="Arial" w:hAnsi="Arial"/>
          <w:b w:val="false"/>
          <w:bCs w:val="false"/>
          <w:i w:val="false"/>
          <w:iCs w:val="false"/>
          <w:color w:val="000000"/>
          <w:sz w:val="24"/>
          <w:szCs w:val="24"/>
          <w:shd w:fill="FFFFFF" w:val="clear"/>
          <w:lang w:val="mn-Cyrl-MN" w:bidi="en-US"/>
        </w:rPr>
        <w:t>45 гишүүн оролцож, 33 зөвшөөрч, 73.3 хувийн саналаар 14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15</w:t>
      </w:r>
      <w:r>
        <w:rPr>
          <w:rFonts w:cs="Arial" w:ascii="Arial" w:hAnsi="Arial"/>
          <w:b w:val="false"/>
          <w:bCs/>
          <w:i w:val="false"/>
          <w:sz w:val="24"/>
          <w:szCs w:val="24"/>
          <w:lang w:val="en-US"/>
        </w:rPr>
        <w:t xml:space="preserve">.Төслийн 26 дугаар зүйлийн 26.2.1 дэх хэсгийн “офицерийн анхны цолыг” олгох албан тушаалтныг Монгол Улсын зэвсэгт хүчний ерөнхий командлагчийн бүрэн эрхт оруулж, мөн заалтын дугаарыг 26.1.1 болгон өөрчлөх. </w:t>
      </w:r>
      <w:r>
        <w:rPr>
          <w:rFonts w:cs="Arial" w:ascii="Arial" w:hAnsi="Arial"/>
          <w:b w:val="false"/>
          <w:bCs/>
          <w:i w:val="false"/>
          <w:sz w:val="24"/>
          <w:szCs w:val="24"/>
          <w:lang w:val="mn-Cyrl-MN"/>
        </w:rPr>
        <w:t xml:space="preserve">Лүндээжанцан гишүүн асууя. </w:t>
      </w:r>
    </w:p>
    <w:p>
      <w:pPr>
        <w:pStyle w:val="Normal"/>
        <w:jc w:val="both"/>
        <w:rPr/>
      </w:pPr>
      <w:r>
        <w:rPr/>
      </w:r>
    </w:p>
    <w:p>
      <w:pPr>
        <w:pStyle w:val="Normal"/>
        <w:jc w:val="both"/>
        <w:rPr/>
      </w:pPr>
      <w:r>
        <w:rPr>
          <w:rFonts w:eastAsia="WenQuanYi Micro Hei" w:cs="Arial" w:ascii="Arial" w:hAnsi="Arial"/>
          <w:b w:val="false"/>
          <w:bCs w:val="false"/>
          <w:i w:val="false"/>
          <w:iCs w:val="false"/>
          <w:sz w:val="24"/>
          <w:szCs w:val="24"/>
          <w:lang w:val="mn-Cyrl-MN"/>
        </w:rPr>
        <w:tab/>
      </w:r>
      <w:r>
        <w:rPr>
          <w:rFonts w:cs="Arial" w:ascii="Arial" w:hAnsi="Arial"/>
          <w:b/>
          <w:bCs/>
        </w:rPr>
        <w:t xml:space="preserve">Д.Лүндээжанцан: </w:t>
      </w:r>
      <w:r>
        <w:rPr>
          <w:rFonts w:cs="Arial" w:ascii="Arial" w:hAnsi="Arial"/>
          <w:b w:val="false"/>
          <w:bCs w:val="false"/>
          <w:lang w:val="mn-Cyrl-MN"/>
        </w:rPr>
        <w:t>-Энэ ойлгомжгүй дугаар л өөрчилж байгаа юм байна шүү дээ. Тэгээд офицерын анхны цолыг олгох албан тушаалтныг з</w:t>
      </w:r>
      <w:r>
        <w:rPr>
          <w:rFonts w:cs="Arial" w:ascii="Arial" w:hAnsi="Arial"/>
          <w:b w:val="false"/>
          <w:bCs/>
          <w:i w:val="false"/>
          <w:sz w:val="24"/>
          <w:szCs w:val="24"/>
          <w:lang w:val="en-US"/>
        </w:rPr>
        <w:t xml:space="preserve">эвсэгт хүчний ерөнхий командлагчийн бүрэн эрхт оруулж </w:t>
      </w:r>
      <w:r>
        <w:rPr>
          <w:rFonts w:cs="Arial" w:ascii="Arial" w:hAnsi="Arial"/>
          <w:b w:val="false"/>
          <w:bCs/>
          <w:i w:val="false"/>
          <w:sz w:val="24"/>
          <w:szCs w:val="24"/>
          <w:lang w:val="mn-Cyrl-MN"/>
        </w:rPr>
        <w:t xml:space="preserve">гэж байна. Тэгэхээр Ерөнхийлөгчийн зарлигаар хурандаа цолыг тэр өгнө, дэслэгч цолыг тэр өгнө гээд гаргах юм уу хаашаа юм бэ? Энэ юун дээр тайлбар хэрэгтэй байна. Хэн олгох вэ гэдэг дээр. </w:t>
      </w:r>
    </w:p>
    <w:p>
      <w:pPr>
        <w:pStyle w:val="Normal"/>
        <w:jc w:val="both"/>
        <w:rPr/>
      </w:pPr>
      <w:r>
        <w:rPr/>
      </w:r>
    </w:p>
    <w:p>
      <w:pPr>
        <w:pStyle w:val="Normal"/>
        <w:jc w:val="both"/>
        <w:rPr>
          <w:b/>
          <w:b/>
          <w:bCs/>
        </w:rPr>
      </w:pPr>
      <w:r>
        <w:rPr>
          <w:rFonts w:cs="Arial" w:ascii="Arial" w:hAnsi="Arial"/>
          <w:b w:val="false"/>
          <w:bCs/>
          <w:i w:val="false"/>
          <w:sz w:val="24"/>
          <w:szCs w:val="24"/>
          <w:lang w:val="mn-Cyrl-MN"/>
        </w:rPr>
        <w:tab/>
      </w:r>
      <w:r>
        <w:rPr>
          <w:rFonts w:cs="Arial" w:ascii="Arial" w:hAnsi="Arial"/>
          <w:b/>
          <w:bCs/>
          <w:i w:val="false"/>
          <w:sz w:val="24"/>
          <w:szCs w:val="24"/>
          <w:lang w:val="mn-Cyrl-MN"/>
        </w:rPr>
        <w:t>З.Энхболд:</w:t>
      </w:r>
      <w:r>
        <w:rPr>
          <w:rFonts w:cs="Arial" w:ascii="Arial" w:hAnsi="Arial"/>
          <w:b w:val="false"/>
          <w:bCs/>
          <w:i w:val="false"/>
          <w:sz w:val="24"/>
          <w:szCs w:val="24"/>
          <w:lang w:val="mn-Cyrl-MN"/>
        </w:rPr>
        <w:t xml:space="preserve"> -Энхбаяр гишүүн хариулъя.</w:t>
      </w:r>
    </w:p>
    <w:p>
      <w:pPr>
        <w:pStyle w:val="Normal"/>
        <w:jc w:val="both"/>
        <w:rPr>
          <w:b/>
          <w:b/>
          <w:bCs/>
        </w:rPr>
      </w:pPr>
      <w:r>
        <w:rPr>
          <w:b/>
          <w:bCs/>
        </w:rPr>
      </w:r>
    </w:p>
    <w:p>
      <w:pPr>
        <w:pStyle w:val="Normal"/>
        <w:jc w:val="both"/>
        <w:rPr>
          <w:b/>
          <w:b/>
          <w:bCs/>
        </w:rPr>
      </w:pPr>
      <w:r>
        <w:rPr>
          <w:rFonts w:cs="Arial" w:ascii="Arial" w:hAnsi="Arial"/>
          <w:b/>
          <w:bCs/>
        </w:rPr>
        <w:tab/>
        <w:t xml:space="preserve">Ж.Энхбаяр: </w:t>
      </w:r>
      <w:r>
        <w:rPr>
          <w:rFonts w:cs="Arial" w:ascii="Arial" w:hAnsi="Arial"/>
          <w:b w:val="false"/>
          <w:bCs w:val="false"/>
          <w:lang w:val="mn-Cyrl-MN"/>
        </w:rPr>
        <w:t xml:space="preserve">-26 дугаар зүйл буюу цэргийн цол олгох асуудлыг зохицуулсан бүлэг байгаа юм. Монгол Улсын Ерөнхийлөгч цэргийн дээд офицерын цолыг олгодог байгаа. Офицерын анхны цолыг цэргийн мэргэжлийн дээд удирдлагын байгууллага Жанжин штабын дарга олгоод явж байсан. Байнгын хороон дээр Болд гишүүн санал гаргаж цэргийн албыг нэр төрийг нь өргөхийн тулд анхны сургууль төгсөж байгаа цэргийнхээ анхны дэслэгч гэсэн офицер цолоо авч байгаа хүмүүст Монгол Улсын Ерөнхийлөгчийн зарлигаар өгч байвал сайхан зүйл болох юм байна, албаны нэр хүндэд сайхан зүйл гэсэн санал гаргаад бид хэлэлцэж байгаад Байнгын хороогоор дэмжээд чуулганд оруулъя. Хэрвээ энэ санал дэмжигдээгүй нөхцөлд офицерын анхны цолыг яг мэргэжлийнх нь дээд удирдлагын байгууллагын дарга буюу Жанжин штабын дарга олгодгоороо олгоод хуучин мөрдөж байгаа байдал үргэлжлээд явна. Ийм учиртай юм. </w:t>
      </w:r>
    </w:p>
    <w:p>
      <w:pPr>
        <w:pStyle w:val="Normal"/>
        <w:jc w:val="both"/>
        <w:rPr>
          <w:b/>
          <w:b/>
          <w:bCs/>
        </w:rPr>
      </w:pPr>
      <w:r>
        <w:rPr>
          <w:b/>
          <w:bCs/>
        </w:rPr>
      </w:r>
    </w:p>
    <w:p>
      <w:pPr>
        <w:pStyle w:val="Normal"/>
        <w:jc w:val="both"/>
        <w:rPr>
          <w:b/>
          <w:b/>
          <w:bCs/>
        </w:rPr>
      </w:pPr>
      <w:r>
        <w:rPr>
          <w:rFonts w:cs="Arial" w:ascii="Arial" w:hAnsi="Arial"/>
          <w:b w:val="false"/>
          <w:bCs w:val="false"/>
          <w:lang w:val="mn-Cyrl-MN"/>
        </w:rPr>
        <w:tab/>
      </w:r>
      <w:r>
        <w:rPr>
          <w:rFonts w:cs="Arial" w:ascii="Arial" w:hAnsi="Arial"/>
          <w:b/>
          <w:bCs/>
          <w:i w:val="false"/>
          <w:sz w:val="24"/>
          <w:szCs w:val="24"/>
          <w:lang w:val="mn-Cyrl-MN"/>
        </w:rPr>
        <w:t>З.Энхболд:</w:t>
      </w:r>
      <w:r>
        <w:rPr>
          <w:rFonts w:cs="Arial" w:ascii="Arial" w:hAnsi="Arial"/>
          <w:b w:val="false"/>
          <w:bCs/>
          <w:i w:val="false"/>
          <w:sz w:val="24"/>
          <w:szCs w:val="24"/>
          <w:lang w:val="mn-Cyrl-MN"/>
        </w:rPr>
        <w:t xml:space="preserve"> -Тодруулъя.</w:t>
      </w:r>
    </w:p>
    <w:p>
      <w:pPr>
        <w:pStyle w:val="Normal"/>
        <w:jc w:val="both"/>
        <w:rPr>
          <w:b/>
          <w:b/>
          <w:bCs/>
        </w:rPr>
      </w:pPr>
      <w:r>
        <w:rPr>
          <w:b/>
          <w:bCs/>
        </w:rPr>
      </w:r>
    </w:p>
    <w:p>
      <w:pPr>
        <w:pStyle w:val="Normal"/>
        <w:jc w:val="both"/>
        <w:rPr>
          <w:b/>
          <w:b/>
          <w:bCs/>
        </w:rPr>
      </w:pPr>
      <w:r>
        <w:rPr>
          <w:rFonts w:cs="Arial" w:ascii="Arial" w:hAnsi="Arial"/>
          <w:b w:val="false"/>
          <w:bCs/>
          <w:i w:val="false"/>
          <w:sz w:val="24"/>
          <w:szCs w:val="24"/>
          <w:lang w:val="mn-Cyrl-MN"/>
        </w:rPr>
        <w:tab/>
      </w:r>
      <w:r>
        <w:rPr>
          <w:rFonts w:cs="Arial" w:ascii="Arial" w:hAnsi="Arial"/>
          <w:b/>
          <w:bCs/>
          <w:i w:val="false"/>
          <w:sz w:val="24"/>
          <w:szCs w:val="24"/>
          <w:lang w:val="mn-Cyrl-MN"/>
        </w:rPr>
        <w:t xml:space="preserve">Д.Лүндээжанцан: </w:t>
      </w:r>
      <w:r>
        <w:rPr>
          <w:rFonts w:cs="Arial" w:ascii="Arial" w:hAnsi="Arial"/>
          <w:b w:val="false"/>
          <w:bCs w:val="false"/>
          <w:i w:val="false"/>
          <w:sz w:val="24"/>
          <w:szCs w:val="24"/>
          <w:lang w:val="mn-Cyrl-MN"/>
        </w:rPr>
        <w:t xml:space="preserve">-Цэргийн албанд орлоо. Шүүгч нарыг яах вэ Ерөнхийлөгч томилдог юм байж тангаргийг нь өргүүлээд. Тэгээд сургууль төгсөгчид анх цолоо авлаа Ерөнхийлөгчийн зарлигаар цолоо авах нь. Дараа нь явц дунд өөр мэргэжлийн хүмүүс цэргийн байгууллагад орж ажиллалаа. Дэслэгч цолтой эхэлье л дээ. Ахмад ч юм уу, ахлах дэслэгч ч юм уу, ингээд ерөөсөө тэр болгонд цол дээр  нь Ерөнхийлөгчийн зарлиг гарч байх юм шиг ойлгогдоод байна шүү дээ. Энэ ер нь Ерөнхийлөгч боловсон хүчин болж байгаа юм уу хаашаа юм бэ? Би нэг л сайн ойлгохгүй байна даа. Хуучнаар бол боловсон хүчин, одоогоор бол хүний нөөцийн дарга болж байгаа. </w:t>
      </w:r>
    </w:p>
    <w:p>
      <w:pPr>
        <w:pStyle w:val="Normal"/>
        <w:jc w:val="both"/>
        <w:rPr>
          <w:b/>
          <w:b/>
          <w:bCs/>
        </w:rPr>
      </w:pPr>
      <w:r>
        <w:rPr>
          <w:b/>
          <w:bCs/>
        </w:rPr>
      </w:r>
    </w:p>
    <w:p>
      <w:pPr>
        <w:pStyle w:val="Normal"/>
        <w:jc w:val="both"/>
        <w:rPr>
          <w:b/>
          <w:b/>
          <w:bCs/>
        </w:rPr>
      </w:pPr>
      <w:r>
        <w:rPr>
          <w:rFonts w:cs="Arial" w:ascii="Arial" w:hAnsi="Arial"/>
          <w:b w:val="false"/>
          <w:bCs/>
          <w:i w:val="false"/>
          <w:sz w:val="24"/>
          <w:szCs w:val="24"/>
          <w:lang w:val="mn-Cyrl-MN"/>
        </w:rPr>
        <w:tab/>
      </w:r>
      <w:r>
        <w:rPr>
          <w:rFonts w:cs="Arial" w:ascii="Arial" w:hAnsi="Arial"/>
          <w:b/>
          <w:bCs/>
          <w:i w:val="false"/>
          <w:sz w:val="24"/>
          <w:szCs w:val="24"/>
          <w:lang w:val="mn-Cyrl-MN"/>
        </w:rPr>
        <w:t>З.Энхболд:</w:t>
      </w:r>
      <w:r>
        <w:rPr>
          <w:rFonts w:cs="Arial" w:ascii="Arial" w:hAnsi="Arial"/>
          <w:b w:val="false"/>
          <w:bCs/>
          <w:i w:val="false"/>
          <w:sz w:val="24"/>
          <w:szCs w:val="24"/>
          <w:lang w:val="mn-Cyrl-MN"/>
        </w:rPr>
        <w:t xml:space="preserve"> -Энэ шаардлагагүй юм биш үү? Дэмжихгүй л байхгүй юу тэгээд. Бүх дэслэгчийн цол өгөөд сууж байдаг завтай хүн биш. Дамдины Дэмбэрэл гишүүн, дараа нь Нямаагийн Энхболд гишүүн хоёулаа ажлын  хэсгийн гишүүд. </w:t>
      </w:r>
    </w:p>
    <w:p>
      <w:pPr>
        <w:pStyle w:val="Normal"/>
        <w:jc w:val="both"/>
        <w:rPr>
          <w:b/>
          <w:b/>
          <w:bCs/>
        </w:rPr>
      </w:pPr>
      <w:r>
        <w:rPr>
          <w:b/>
          <w:bCs/>
        </w:rPr>
      </w:r>
    </w:p>
    <w:p>
      <w:pPr>
        <w:pStyle w:val="Normal"/>
        <w:jc w:val="both"/>
        <w:rPr>
          <w:b/>
          <w:b/>
          <w:bCs/>
        </w:rPr>
      </w:pPr>
      <w:r>
        <w:rPr>
          <w:rFonts w:cs="Arial" w:ascii="Arial" w:hAnsi="Arial"/>
          <w:b/>
          <w:bCs/>
        </w:rPr>
        <w:tab/>
        <w:t xml:space="preserve">Д.Дэмбэрэл: </w:t>
      </w:r>
      <w:r>
        <w:rPr>
          <w:rFonts w:cs="Arial" w:ascii="Arial" w:hAnsi="Arial"/>
          <w:b w:val="false"/>
          <w:bCs w:val="false"/>
          <w:lang w:val="mn-Cyrl-MN"/>
        </w:rPr>
        <w:t xml:space="preserve">-Энэ ажлын хэсэг дээр ойлгуулахдаа анхны цолыг Монгол Улсын Ерөнхийлөгч олгоё гэж цэргийн офицер болж байгаа юм шүү гэдгийг шийднэ. Дараа нь шат ахих асуудлыг нь Ерөнхийлөгч олгохгүй. Жишээ нь, дэслэгч, бага дэслэгч болох, тэгээд ахлагч дэслэгч дээшээ шат ахиад явахыг нь доороо олгож байя гэж тэгж л хоёр хувааж бидэн ойлгуулсан шүү дээ. Тэгээд хүлээж авсан юм. Тэр ойлголтоороо байж байгаа. Ер нь анхны цол олгох асуудлыг цэргийн цол авна гэдэг бол бас учиртай юм байна, доор нь анхнаас нь эхлээд бага дэслэгч гээд олгоод явах нь буруу юм гэж тэгж л ойлгуулсан даа. Ажлын хэсэг дэмжиж оруулсан шүү дээ.   </w:t>
      </w:r>
    </w:p>
    <w:p>
      <w:pPr>
        <w:pStyle w:val="Normal"/>
        <w:jc w:val="both"/>
        <w:rPr>
          <w:b/>
          <w:b/>
          <w:bCs/>
        </w:rPr>
      </w:pPr>
      <w:r>
        <w:rPr>
          <w:b/>
          <w:bCs/>
        </w:rPr>
      </w:r>
    </w:p>
    <w:p>
      <w:pPr>
        <w:pStyle w:val="Normal"/>
        <w:jc w:val="both"/>
        <w:rPr>
          <w:b/>
          <w:b/>
          <w:bCs/>
        </w:rPr>
      </w:pPr>
      <w:r>
        <w:rPr>
          <w:rFonts w:cs="Arial" w:ascii="Arial" w:hAnsi="Arial"/>
          <w:b w:val="false"/>
          <w:bCs w:val="false"/>
          <w:lang w:val="mn-Cyrl-MN"/>
        </w:rPr>
        <w:tab/>
      </w:r>
      <w:r>
        <w:rPr>
          <w:rFonts w:cs="Arial" w:ascii="Arial" w:hAnsi="Arial"/>
          <w:b/>
          <w:bCs/>
          <w:i w:val="false"/>
          <w:sz w:val="24"/>
          <w:szCs w:val="24"/>
          <w:lang w:val="mn-Cyrl-MN"/>
        </w:rPr>
        <w:t>З.Энхболд:</w:t>
      </w:r>
      <w:r>
        <w:rPr>
          <w:rFonts w:cs="Arial" w:ascii="Arial" w:hAnsi="Arial"/>
          <w:b w:val="false"/>
          <w:bCs/>
          <w:i w:val="false"/>
          <w:sz w:val="24"/>
          <w:szCs w:val="24"/>
          <w:lang w:val="mn-Cyrl-MN"/>
        </w:rPr>
        <w:t xml:space="preserve"> -Нямаагийн Энхболд гишүүн.</w:t>
      </w:r>
    </w:p>
    <w:p>
      <w:pPr>
        <w:pStyle w:val="Normal"/>
        <w:jc w:val="both"/>
        <w:rPr>
          <w:b/>
          <w:b/>
          <w:bCs/>
        </w:rPr>
      </w:pPr>
      <w:r>
        <w:rPr>
          <w:b/>
          <w:bCs/>
        </w:rPr>
      </w:r>
    </w:p>
    <w:p>
      <w:pPr>
        <w:pStyle w:val="Normal"/>
        <w:jc w:val="both"/>
        <w:rPr>
          <w:b/>
          <w:b/>
          <w:bCs/>
        </w:rPr>
      </w:pPr>
      <w:r>
        <w:rPr>
          <w:rFonts w:cs="Arial" w:ascii="Arial" w:hAnsi="Arial"/>
          <w:b w:val="false"/>
          <w:bCs w:val="false"/>
          <w:lang w:val="mn-Cyrl-MN"/>
        </w:rPr>
        <w:tab/>
      </w:r>
      <w:r>
        <w:rPr>
          <w:rFonts w:cs="Arial" w:ascii="Arial" w:hAnsi="Arial"/>
          <w:b/>
          <w:bCs/>
          <w:lang w:val="mn-Cyrl-MN"/>
        </w:rPr>
        <w:t xml:space="preserve">Н.Энхболд: </w:t>
      </w:r>
      <w:r>
        <w:rPr>
          <w:rFonts w:cs="Arial" w:ascii="Arial" w:hAnsi="Arial"/>
          <w:b w:val="false"/>
          <w:bCs w:val="false"/>
          <w:lang w:val="mn-Cyrl-MN"/>
        </w:rPr>
        <w:t xml:space="preserve">-Бас ингэж ойлголцсон юм. Ер нь хүн цэрэгт татагдаад тангараг өргөнө гэдэг бол их утга учиртай, хүний амьдралын хэв загвар, зорилго бүх юм нь өөр болж байгаа хувь хүнийхээ хувьд том үйл явдал юм. Түүнтэй адилхан офицер болно гэдэг бас нэг тийм шат нь юм. Хүндэтгэлийн, ёслолын. Тангараг дээр нь тангараг нэмж байгаа юм шиг ийм утга агуулгатай, цэргийн удирдах албан тушаал руу явж байгаа гэдэг утгаараа онцгой мөч юм. Энэ утгаар нь ёслол, хүндэтгэл, агуулга энэ талыг нь хараад анхны цолыг нь Ерөнхийлөгч олгож байх нь зүйтэй юм гэдэг ийм л санал гарсан юм. Тангарагтай адилхан шахуу юм болж байгаа юм. Хариуцлага эрс нэмэгдэж байна шүү, тэгээд бахархал, хүндэтгэл, ёслол. </w:t>
      </w:r>
    </w:p>
    <w:p>
      <w:pPr>
        <w:pStyle w:val="Normal"/>
        <w:jc w:val="both"/>
        <w:rPr>
          <w:b/>
          <w:b/>
          <w:bCs/>
        </w:rPr>
      </w:pPr>
      <w:r>
        <w:rPr>
          <w:b/>
          <w:bCs/>
        </w:rPr>
      </w:r>
    </w:p>
    <w:p>
      <w:pPr>
        <w:pStyle w:val="Normal"/>
        <w:jc w:val="both"/>
        <w:rPr>
          <w:b/>
          <w:b/>
          <w:bCs/>
        </w:rPr>
      </w:pPr>
      <w:r>
        <w:rPr>
          <w:rFonts w:cs="Arial" w:ascii="Arial" w:hAnsi="Arial"/>
          <w:b w:val="false"/>
          <w:bCs w:val="false"/>
          <w:lang w:val="mn-Cyrl-MN"/>
        </w:rPr>
        <w:tab/>
      </w:r>
      <w:r>
        <w:rPr>
          <w:rFonts w:cs="Arial" w:ascii="Arial" w:hAnsi="Arial"/>
          <w:b/>
          <w:bCs/>
          <w:i w:val="false"/>
          <w:sz w:val="24"/>
          <w:szCs w:val="24"/>
          <w:lang w:val="mn-Cyrl-MN"/>
        </w:rPr>
        <w:t>З.Энхболд:</w:t>
      </w:r>
      <w:r>
        <w:rPr>
          <w:rFonts w:cs="Arial" w:ascii="Arial" w:hAnsi="Arial"/>
          <w:b w:val="false"/>
          <w:bCs/>
          <w:i w:val="false"/>
          <w:sz w:val="24"/>
          <w:szCs w:val="24"/>
          <w:lang w:val="mn-Cyrl-MN"/>
        </w:rPr>
        <w:t xml:space="preserve"> -Санал гаргасан гишүүн Болд.</w:t>
      </w:r>
    </w:p>
    <w:p>
      <w:pPr>
        <w:pStyle w:val="Normal"/>
        <w:jc w:val="both"/>
        <w:rPr>
          <w:b/>
          <w:b/>
          <w:bCs/>
        </w:rPr>
      </w:pPr>
      <w:r>
        <w:rPr>
          <w:b/>
          <w:bCs/>
        </w:rPr>
      </w:r>
    </w:p>
    <w:p>
      <w:pPr>
        <w:pStyle w:val="Normal"/>
        <w:jc w:val="both"/>
        <w:rPr>
          <w:b/>
          <w:b/>
          <w:bCs/>
        </w:rPr>
      </w:pPr>
      <w:r>
        <w:rPr>
          <w:rFonts w:cs="Arial" w:ascii="Arial" w:hAnsi="Arial"/>
          <w:b/>
          <w:bCs/>
        </w:rPr>
        <w:tab/>
        <w:t xml:space="preserve">Л.Болд: </w:t>
      </w:r>
      <w:r>
        <w:rPr>
          <w:rFonts w:cs="Arial" w:ascii="Arial" w:hAnsi="Arial"/>
          <w:b w:val="false"/>
          <w:bCs w:val="false"/>
          <w:lang w:val="mn-Cyrl-MN"/>
        </w:rPr>
        <w:t xml:space="preserve">-Тэгэхээр бид нар үүнийг ажлын хэсэг дээр яриад Ерөнхийлөгчийн зөвлөх гол бүх хүн оролцоод зөвшилцсөн юм. Үнэхээр Ерөнхийлөгч өнөөдөр зөндөө л юм олгодог. Сур харваач гээд цол олгож байгаа. Гэхдээ явж хамгийн нэр хүндтэй олгох ёстой цол бол зэвсэгт хүчинд офицер болж багтана гэдэг тэр нэр хүндийг өргөх, энэ цэргийн албаны дээд утга учрыг тодотгох ийм чухал шийдвэр энэ болох юм. Лүндээжанцан гишүүн юмыг дандаа буруу талаас нь ухаад мушгиад байх юм. Тэгээд нэг хүн цэргийн албанд очоод дэслэгч болгоныг Ерөнхийлөгч рүү гүйх юм уу, тийм юм байхгүй. Офицер болоход жилд нэг өдөр, нэг удаа Сүхбаатарын талбай дээр тангараг өргөөд хийж байгаа шүү дээ. Тэнд нэг удаа Ерөнхийлөгчийн шийдвэр гарна. Тэр жагсаалтаараа Монгол Улсын офицерууд төрнө. Энэ чинь өөрөө шилэгдэнэ, өөрөө томьёолол хүрээлэл бүх юм нь тухайн олон улсын жишгээрээ болох ийм л чухал юм байгаа юм. Тэгж байж л Зэвсэгт хүчний ерөнхий командлагч болох ёстой. Энэ бол өөрөө маш чухал зэвсэгт хүчинд жижиг гэж харагддаг ч маш том шинэчлэл авчрах зөв заалт юм. Тийм учраас гишүүдийг дэмжээд өгөөч гэж уриалж байна. </w:t>
      </w:r>
    </w:p>
    <w:p>
      <w:pPr>
        <w:pStyle w:val="Normal"/>
        <w:jc w:val="both"/>
        <w:rPr>
          <w:b/>
          <w:b/>
          <w:bCs/>
        </w:rPr>
      </w:pPr>
      <w:r>
        <w:rPr>
          <w:b/>
          <w:bCs/>
        </w:rPr>
      </w:r>
    </w:p>
    <w:p>
      <w:pPr>
        <w:pStyle w:val="Normal"/>
        <w:jc w:val="both"/>
        <w:rPr>
          <w:rFonts w:ascii="Arial" w:hAnsi="Arial" w:cs="Arial"/>
        </w:rPr>
      </w:pPr>
      <w:r>
        <w:rPr>
          <w:rFonts w:cs="Arial" w:ascii="Arial" w:hAnsi="Arial"/>
          <w:b/>
          <w:bCs/>
        </w:rPr>
        <w:tab/>
      </w:r>
      <w:r>
        <w:rPr>
          <w:rFonts w:cs="Arial" w:ascii="Arial" w:hAnsi="Arial"/>
          <w:b/>
          <w:bCs/>
          <w:lang w:val="mn-Cyrl-MN"/>
        </w:rPr>
        <w:t>З</w:t>
      </w:r>
      <w:r>
        <w:rPr>
          <w:rFonts w:cs="Arial" w:ascii="Arial" w:hAnsi="Arial"/>
          <w:b/>
          <w:bCs/>
        </w:rPr>
        <w:t xml:space="preserve">.Энхболд: </w:t>
      </w:r>
      <w:r>
        <w:rPr>
          <w:rFonts w:cs="Arial" w:ascii="Arial" w:hAnsi="Arial"/>
          <w:b w:val="false"/>
          <w:bCs w:val="false"/>
          <w:lang w:val="mn-Cyrl-MN"/>
        </w:rPr>
        <w:t>-Хилийн ба дотоодын цэргийн гэхээр чинь тэд нар дэслэгч биш юм уу? Энэ илүү л юм байна. 15 дугаар саналыг дэмжье гэдгээр санал хураая. Санал хураалт. 2-оор унав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enQuanYi Micro Hei" w:cs="Arial" w:ascii="Arial" w:hAnsi="Arial"/>
          <w:b w:val="false"/>
          <w:bCs w:val="false"/>
          <w:i w:val="false"/>
          <w:iCs w:val="false"/>
          <w:sz w:val="24"/>
          <w:szCs w:val="24"/>
          <w:lang w:val="mn-Cyrl-MN"/>
        </w:rPr>
        <w:t>51</w:t>
      </w:r>
      <w:r>
        <w:rPr>
          <w:rStyle w:val="DefaultParagraphFont"/>
          <w:rFonts w:eastAsia="WenQuanYi Micro Hei" w:cs="Arial" w:ascii="Arial" w:hAnsi="Arial"/>
          <w:b w:val="false"/>
          <w:bCs w:val="false"/>
          <w:i w:val="false"/>
          <w:iCs w:val="false"/>
          <w:color w:val="000000"/>
          <w:sz w:val="24"/>
          <w:szCs w:val="24"/>
          <w:shd w:fill="FFFFFF" w:val="clear"/>
          <w:lang w:val="mn-Cyrl-MN" w:bidi="en-US"/>
        </w:rPr>
        <w:t xml:space="preserve"> гишүүн оролцож, 24 зөвшөөрч, 47.1 хувийн саналаар 15 дугаар санал дэмжигдсэнгүй. Наадмын цолоо ч гэсэн больчих хэрэгтэй шүү дээ. Наадмын цол олгоод нөгөөдөх нь допинг хэрэглэсэн гээд буцаагаад л.</w:t>
      </w:r>
    </w:p>
    <w:p>
      <w:pPr>
        <w:pStyle w:val="Normal"/>
        <w:jc w:val="both"/>
        <w:rPr/>
      </w:pPr>
      <w:r>
        <w:rPr/>
      </w:r>
    </w:p>
    <w:p>
      <w:pPr>
        <w:pStyle w:val="Normal"/>
        <w:jc w:val="both"/>
        <w:rPr/>
      </w:pPr>
      <w:r>
        <w:rPr>
          <w:rFonts w:cs="Arial" w:ascii="Arial" w:hAnsi="Arial"/>
          <w:b/>
          <w:bCs/>
          <w:i w:val="false"/>
          <w:sz w:val="24"/>
          <w:szCs w:val="24"/>
          <w:lang w:val="en-US"/>
        </w:rPr>
        <w:tab/>
        <w:t>16</w:t>
      </w:r>
      <w:r>
        <w:rPr>
          <w:rFonts w:cs="Arial" w:ascii="Arial" w:hAnsi="Arial"/>
          <w:b w:val="false"/>
          <w:bCs/>
          <w:i w:val="false"/>
          <w:sz w:val="24"/>
          <w:szCs w:val="24"/>
          <w:lang w:val="en-US"/>
        </w:rPr>
        <w:t xml:space="preserve">.Төслийн 26 дугаар зүйлийн 26.6 дахь хэсгийн “цэргийн мэргэжлийн дээд удирдлагын байгууллагын дарга, цэргийн байгууллагын дарга нар” гэснийг “батлан хамгаалах, </w:t>
      </w:r>
      <w:r>
        <w:rPr>
          <w:rFonts w:cs="Arial" w:ascii="Arial" w:hAnsi="Arial"/>
          <w:b w:val="false"/>
          <w:bCs/>
          <w:i w:val="false"/>
          <w:sz w:val="24"/>
          <w:szCs w:val="24"/>
          <w:lang w:val="en-US" w:bidi="en-US"/>
        </w:rPr>
        <w:t>хил хамгаалалтын болон онцгой байдлын</w:t>
      </w:r>
      <w:r>
        <w:rPr>
          <w:rFonts w:cs="Arial" w:ascii="Arial" w:hAnsi="Arial"/>
          <w:b w:val="false"/>
          <w:bCs/>
          <w:i w:val="false"/>
          <w:sz w:val="24"/>
          <w:szCs w:val="24"/>
          <w:lang w:val="en-US"/>
        </w:rPr>
        <w:t xml:space="preserve"> асуудал эрхэлсэн Засгийн газрын гишүүн” гэж өөрчлөх. </w:t>
      </w:r>
      <w:r>
        <w:rPr>
          <w:rFonts w:cs="Arial" w:ascii="Arial" w:hAnsi="Arial"/>
          <w:b w:val="false"/>
          <w:bCs/>
          <w:i w:val="false"/>
          <w:sz w:val="24"/>
          <w:szCs w:val="24"/>
          <w:lang w:val="mn-Cyrl-MN"/>
        </w:rPr>
        <w:t>Илүү тодорхой болгож байгаа юм уу тийм ээ? 16-г дэмжье.</w:t>
      </w:r>
    </w:p>
    <w:p>
      <w:pPr>
        <w:pStyle w:val="Normal"/>
        <w:jc w:val="both"/>
        <w:rPr/>
      </w:pPr>
      <w:r>
        <w:rPr/>
      </w:r>
    </w:p>
    <w:p>
      <w:pPr>
        <w:pStyle w:val="Normal"/>
        <w:jc w:val="both"/>
        <w:rPr/>
      </w:pPr>
      <w:r>
        <w:rPr>
          <w:rFonts w:cs="Arial" w:ascii="Arial" w:hAnsi="Arial"/>
          <w:b w:val="false"/>
          <w:bCs/>
          <w:i w:val="false"/>
          <w:sz w:val="24"/>
          <w:szCs w:val="24"/>
          <w:lang w:val="mn-Cyrl-MN"/>
        </w:rPr>
        <w:tab/>
        <w:t>49 гишүүн оролцож, 38 зөвшөөрч, 77.6 хувийн саналаар 16 дэмжигдлээ.</w:t>
      </w:r>
      <w:r>
        <w:rPr>
          <w:rFonts w:cs="Arial" w:ascii="Arial" w:hAnsi="Arial"/>
          <w:b w:val="false"/>
          <w:bCs/>
          <w:i w:val="false"/>
          <w:sz w:val="24"/>
          <w:szCs w:val="24"/>
          <w:lang w:val="en-US"/>
        </w:rPr>
        <w:t xml:space="preserve"> </w:t>
      </w:r>
    </w:p>
    <w:p>
      <w:pPr>
        <w:pStyle w:val="Normal"/>
        <w:jc w:val="both"/>
        <w:rPr/>
      </w:pPr>
      <w:r>
        <w:rPr/>
      </w:r>
    </w:p>
    <w:p>
      <w:pPr>
        <w:pStyle w:val="Normal"/>
        <w:jc w:val="both"/>
        <w:rPr/>
      </w:pPr>
      <w:r>
        <w:rPr>
          <w:rStyle w:val="DefaultParagraphFont"/>
          <w:rFonts w:cs="Arial" w:ascii="Arial" w:hAnsi="Arial"/>
          <w:b/>
          <w:bCs/>
          <w:i w:val="false"/>
          <w:color w:val="000000"/>
          <w:sz w:val="24"/>
          <w:szCs w:val="24"/>
          <w:shd w:fill="FFFFFF" w:val="clear"/>
          <w:lang w:val="en-US"/>
        </w:rPr>
        <w:tab/>
        <w:t>17</w:t>
      </w:r>
      <w:r>
        <w:rPr>
          <w:rStyle w:val="DefaultParagraphFont"/>
          <w:rFonts w:cs="Arial" w:ascii="Arial" w:hAnsi="Arial"/>
          <w:b w:val="false"/>
          <w:bCs w:val="false"/>
          <w:i w:val="false"/>
          <w:color w:val="000000"/>
          <w:sz w:val="24"/>
          <w:szCs w:val="24"/>
          <w:shd w:fill="FFFFFF" w:val="clear"/>
          <w:lang w:val="en-US"/>
        </w:rPr>
        <w:t>.Төслийн 30 дугаар зүйлийн 30.3 дахь хэсгийн “цэргийн штабын” гэсний өмнө “аймаг, нийслэл /дүүрэг/-ийн” гэж нэмэх</w:t>
      </w:r>
      <w:r>
        <w:rPr>
          <w:rStyle w:val="DefaultParagraphFont"/>
          <w:rFonts w:eastAsia="WenQuanYi Micro Hei" w:cs="Arial" w:ascii="Arial" w:hAnsi="Arial"/>
          <w:b w:val="false"/>
          <w:bCs w:val="false"/>
          <w:i w:val="false"/>
          <w:iCs w:val="false"/>
          <w:color w:val="000000"/>
          <w:sz w:val="24"/>
          <w:szCs w:val="24"/>
          <w:shd w:fill="FFFFFF" w:val="clear"/>
          <w:lang w:val="mn-Cyrl-MN"/>
        </w:rPr>
        <w:t>. 17-г 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rPr>
        <w:tab/>
        <w:t>50 гишүүн оролцож, 36 зөвшөөрч, 72.0 хувийн саналаар 17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8</w:t>
      </w:r>
      <w:r>
        <w:rPr>
          <w:rStyle w:val="DefaultParagraphFont"/>
          <w:rFonts w:cs="Arial" w:ascii="Arial" w:hAnsi="Arial"/>
          <w:b w:val="false"/>
          <w:bCs w:val="false"/>
          <w:i w:val="false"/>
          <w:color w:val="000000"/>
          <w:sz w:val="24"/>
          <w:szCs w:val="24"/>
          <w:shd w:fill="FFFFFF" w:val="clear"/>
          <w:lang w:val="en-US"/>
        </w:rPr>
        <w:t xml:space="preserve">.Төслийн 31 дүгээр зүйлийн “цагдаа, тагнуул, гамшигтай тэмцэх чиг үүрэг бүхий алба, мэргэжлийн анги, салбар, шүүхийн шийдвэр гүйцэтгэх байгууллагад 2-оос доошгүй жил тасралтгүй төрийн тусгай алба хаасан 18-25 насны иргэн;” гэсэн 31.6.3 дахь заалтыг хасах. </w:t>
      </w:r>
      <w:r>
        <w:rPr>
          <w:rStyle w:val="DefaultParagraphFont"/>
          <w:rFonts w:cs="Arial" w:ascii="Arial" w:hAnsi="Arial"/>
          <w:b w:val="false"/>
          <w:bCs w:val="false"/>
          <w:i w:val="false"/>
          <w:color w:val="000000"/>
          <w:sz w:val="24"/>
          <w:szCs w:val="24"/>
          <w:shd w:fill="FFFFFF" w:val="clear"/>
          <w:lang w:val="mn-Cyrl-MN"/>
        </w:rPr>
        <w:t>18-ыг дэмжье.</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color w:val="000000"/>
          <w:sz w:val="24"/>
          <w:szCs w:val="24"/>
          <w:shd w:fill="FFFFFF" w:val="clear"/>
          <w:lang w:val="mn-Cyrl-MN"/>
        </w:rPr>
        <w:tab/>
        <w:t>51 гишүүн оролцож, 41 зөвшөөрч, 80.4 хувийн саналаар 18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9</w:t>
      </w:r>
      <w:r>
        <w:rPr>
          <w:rStyle w:val="DefaultParagraphFont"/>
          <w:rFonts w:cs="Arial" w:ascii="Arial" w:hAnsi="Arial"/>
          <w:b w:val="false"/>
          <w:bCs w:val="false"/>
          <w:i w:val="false"/>
          <w:color w:val="000000"/>
          <w:sz w:val="24"/>
          <w:szCs w:val="24"/>
          <w:shd w:fill="FFFFFF" w:val="clear"/>
          <w:lang w:val="en-US"/>
        </w:rPr>
        <w:t>.Төслийн 31 дүгээр зүйлийн “цэргийн жинхэнэ албаны татлагаас зайлсхийсэн.” гэсэн 31.5.3 дахь заалтыг хасах</w:t>
      </w:r>
      <w:r>
        <w:rPr>
          <w:rStyle w:val="DefaultParagraphFont"/>
          <w:rFonts w:eastAsia="WenQuanYi Micro Hei" w:cs="Arial" w:ascii="Arial" w:hAnsi="Arial"/>
          <w:b w:val="false"/>
          <w:bCs w:val="false"/>
          <w:i w:val="false"/>
          <w:iCs w:val="false"/>
          <w:color w:val="000000"/>
          <w:sz w:val="24"/>
          <w:szCs w:val="24"/>
          <w:shd w:fill="FFFFFF" w:val="clear"/>
          <w:lang w:val="mn-Cyrl-MN"/>
        </w:rPr>
        <w:t>. 19-ийг дэмжье.</w:t>
      </w:r>
    </w:p>
    <w:p>
      <w:pPr>
        <w:pStyle w:val="Normal"/>
        <w:jc w:val="both"/>
        <w:rPr/>
      </w:pPr>
      <w:r>
        <w:rPr/>
      </w:r>
    </w:p>
    <w:p>
      <w:pPr>
        <w:pStyle w:val="Normal"/>
        <w:jc w:val="both"/>
        <w:rPr>
          <w:rFonts w:ascii="Arial" w:hAnsi="Arial" w:cs="Arial"/>
        </w:rPr>
      </w:pPr>
      <w:r>
        <w:rPr>
          <w:rStyle w:val="DefaultParagraphFont"/>
          <w:rFonts w:eastAsia="WenQuanYi Micro Hei" w:cs="Arial" w:ascii="Arial" w:hAnsi="Arial"/>
          <w:b w:val="false"/>
          <w:bCs w:val="false"/>
          <w:i w:val="false"/>
          <w:iCs w:val="false"/>
          <w:color w:val="000000"/>
          <w:sz w:val="24"/>
          <w:szCs w:val="24"/>
          <w:shd w:fill="FFFFFF" w:val="clear"/>
          <w:lang w:val="mn-Cyrl-MN"/>
        </w:rPr>
        <w:tab/>
        <w:t xml:space="preserve">51 гишүүн оролцож, 39 гишүүн зөвшөөрч, 76.5 хувийн саналаар 19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20.</w:t>
      </w:r>
      <w:r>
        <w:rPr>
          <w:rFonts w:cs="Arial" w:ascii="Arial" w:hAnsi="Arial"/>
          <w:b w:val="false"/>
          <w:bCs/>
          <w:i w:val="false"/>
          <w:sz w:val="24"/>
          <w:szCs w:val="24"/>
          <w:lang w:val="en-US"/>
        </w:rPr>
        <w:t>Төслийн 33 дугаар зүйлийн 33.12 дахь хэсгийн “энэ хуулийн 33.10-д заасан үүргийг хүлээнэ” гэснийг “зохих ажлын байраар хангана” гэж өөрчлөх</w:t>
      </w:r>
      <w:r>
        <w:rPr>
          <w:rFonts w:eastAsia="WenQuanYi Micro Hei" w:cs="Arial" w:ascii="Arial" w:hAnsi="Arial"/>
          <w:b w:val="false"/>
          <w:bCs w:val="false"/>
          <w:i w:val="false"/>
          <w:iCs w:val="false"/>
          <w:sz w:val="24"/>
          <w:szCs w:val="24"/>
          <w:lang w:val="mn-Cyrl-MN"/>
        </w:rPr>
        <w:t>. 20-ийг дэмжье.</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9 гишүүн оролцож, 37 зөвшөөрч, 75.5 хувийн саналаар 20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21</w:t>
      </w:r>
      <w:r>
        <w:rPr>
          <w:rFonts w:cs="Arial" w:ascii="Arial" w:hAnsi="Arial"/>
          <w:b w:val="false"/>
          <w:bCs/>
          <w:i w:val="false"/>
          <w:sz w:val="24"/>
          <w:szCs w:val="24"/>
          <w:lang w:val="en-US"/>
        </w:rPr>
        <w:t>.Төслийн хамт өргөн мэдүүлсэн “Монгол Улсын Их Хурлын сонгуулийн тухай хуульд өөрчлөлт оруулах тухай” хуулийн төслийг буцаах</w:t>
      </w:r>
      <w:r>
        <w:rPr>
          <w:rFonts w:eastAsia="WenQuanYi Micro Hei" w:cs="Arial" w:ascii="Arial" w:hAnsi="Arial"/>
          <w:b w:val="false"/>
          <w:bCs w:val="false"/>
          <w:i w:val="false"/>
          <w:iCs w:val="false"/>
          <w:sz w:val="24"/>
          <w:szCs w:val="24"/>
          <w:lang w:val="mn-Cyrl-MN"/>
        </w:rPr>
        <w:t xml:space="preserve">. 21 дүгээр саналыг дэмжье. Ийм хууль байхгүй болчихсон биз дээ тийм ээ?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sz w:val="24"/>
          <w:szCs w:val="24"/>
          <w:lang w:val="mn-Cyrl-MN"/>
        </w:rPr>
        <w:tab/>
        <w:t>47 гишүүн оролцож, 38 зөвшөөрч, 80.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юулгүй байдал, гадаад бодлогын байнгын хороо дэмжээгүй </w:t>
      </w:r>
      <w:r>
        <w:rPr>
          <w:rFonts w:cs="Arial" w:ascii="Arial" w:hAnsi="Arial"/>
          <w:lang w:val="mn-Cyrl-MN"/>
        </w:rPr>
        <w:t>1 сан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olor w:val="000000"/>
          <w:sz w:val="24"/>
          <w:szCs w:val="24"/>
          <w:lang w:val="en-US" w:bidi="en-US"/>
        </w:rPr>
        <w:tab/>
      </w:r>
      <w:r>
        <w:rPr>
          <w:rFonts w:cs="Arial" w:ascii="Arial" w:hAnsi="Arial"/>
          <w:b w:val="false"/>
          <w:bCs/>
          <w:i w:val="false"/>
          <w:color w:val="000000"/>
          <w:sz w:val="24"/>
          <w:szCs w:val="24"/>
          <w:lang w:val="en-US" w:bidi="en-US"/>
        </w:rPr>
        <w:t>Төслийн 26 дугаар зүйлд доор дурдсан агуулгатай 26.5 дахь хэсэг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color w:val="000000"/>
          <w:sz w:val="24"/>
          <w:szCs w:val="24"/>
          <w:lang w:val="en-US" w:bidi="en-US"/>
        </w:rPr>
        <w:tab/>
        <w:t>“</w:t>
      </w:r>
      <w:r>
        <w:rPr>
          <w:rFonts w:cs="Arial" w:ascii="Arial" w:hAnsi="Arial"/>
          <w:b w:val="false"/>
          <w:bCs/>
          <w:i w:val="false"/>
          <w:color w:val="000000"/>
          <w:sz w:val="24"/>
          <w:szCs w:val="24"/>
          <w:lang w:val="en-US" w:bidi="en-US"/>
        </w:rPr>
        <w:t>26.5.</w:t>
      </w:r>
      <w:r>
        <w:rPr>
          <w:rStyle w:val="DefaultParagraphFont"/>
          <w:rFonts w:cs="Arial" w:ascii="Arial" w:hAnsi="Arial"/>
          <w:b w:val="false"/>
          <w:bCs w:val="false"/>
          <w:i w:val="false"/>
          <w:color w:val="000000"/>
          <w:sz w:val="24"/>
          <w:szCs w:val="24"/>
          <w:shd w:fill="FFFFFF" w:val="clear"/>
          <w:lang w:val="en-US" w:bidi="en-US"/>
        </w:rPr>
        <w:t xml:space="preserve">Батлан хамгаалах асуудал эрхэлсэн төрийн захиргааны төв байгууллагын Төрийн нарийн бичгийн дарга нь </w:t>
      </w:r>
      <w:r>
        <w:rPr>
          <w:rFonts w:cs="Arial" w:ascii="Arial" w:hAnsi="Arial"/>
          <w:b w:val="false"/>
          <w:bCs/>
          <w:i w:val="false"/>
          <w:color w:val="000000"/>
          <w:sz w:val="24"/>
          <w:szCs w:val="24"/>
          <w:lang w:val="en-US" w:bidi="en-US"/>
        </w:rPr>
        <w:t>батлан хамгаалах асуудал эрхэлсэн төрийн захиргааны төв байгууллага, түүний харьяа байгууллагын цэргийн алба хаагчид дээд офицероос бусад цэргийн цолыг олгоно.” с</w:t>
      </w:r>
      <w:r>
        <w:rPr>
          <w:rFonts w:cs="Arial" w:ascii="Arial" w:hAnsi="Arial"/>
          <w:b w:val="false"/>
          <w:bCs/>
          <w:i w:val="false"/>
          <w:color w:val="000000"/>
          <w:sz w:val="24"/>
          <w:szCs w:val="24"/>
          <w:lang w:val="mn-Cyrl-MN" w:bidi="en-US"/>
        </w:rPr>
        <w:t>аналыг Батхүү гишүүн гаргаж</w:t>
      </w:r>
      <w:r>
        <w:rPr>
          <w:rFonts w:cs="Arial" w:ascii="Arial" w:hAnsi="Arial"/>
          <w:b w:val="false"/>
          <w:bCs w:val="false"/>
          <w:i w:val="false"/>
          <w:color w:val="000000"/>
          <w:sz w:val="24"/>
          <w:szCs w:val="24"/>
          <w:lang w:val="mn-Cyrl-MN" w:bidi="en-US"/>
        </w:rPr>
        <w:t xml:space="preserve"> Байнгын хорооны дэмжээгүй байна. Байнгын хорооны дэмжээгүй саналыг дэмжье гэдгээр санал хураая. Санал хураалт. Яам цол өгөх биш хуучнаараа байя гэж байгаа юм уу тийм ээ? Одоогийнхоороо үлдэнэ. </w:t>
      </w:r>
    </w:p>
    <w:p>
      <w:pPr>
        <w:pStyle w:val="Normal"/>
        <w:jc w:val="both"/>
        <w:rPr/>
      </w:pPr>
      <w:r>
        <w:rPr/>
      </w:r>
    </w:p>
    <w:p>
      <w:pPr>
        <w:pStyle w:val="Normal"/>
        <w:jc w:val="both"/>
        <w:rPr>
          <w:rFonts w:ascii="Arial" w:hAnsi="Arial" w:cs="Arial"/>
        </w:rPr>
      </w:pPr>
      <w:r>
        <w:rPr>
          <w:rFonts w:cs="Arial" w:ascii="Arial" w:hAnsi="Arial"/>
          <w:b w:val="false"/>
          <w:bCs w:val="false"/>
          <w:i w:val="false"/>
          <w:color w:val="000000"/>
          <w:sz w:val="24"/>
          <w:szCs w:val="24"/>
          <w:lang w:val="mn-Cyrl-MN" w:bidi="en-US"/>
        </w:rPr>
        <w:tab/>
        <w:t xml:space="preserve">48 гишүүн оролцож, 32 зөвшөөрч, 66.7 хувийн саналаар Аюулгүй байдал, гадаад бодлогын байнгын хорооны санал дэмжигдлээ. Батхүү гишүүний санал дэмжигдсэн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Найруулгын саналы</w:t>
      </w:r>
      <w:r>
        <w:rPr>
          <w:rFonts w:cs="Arial" w:ascii="Arial" w:hAnsi="Arial"/>
          <w:lang w:val="mn-Cyrl-MN"/>
        </w:rPr>
        <w:t xml:space="preserve">г бөөнд нь уншина. </w:t>
      </w:r>
    </w:p>
    <w:p>
      <w:pPr>
        <w:pStyle w:val="Normal"/>
        <w:jc w:val="both"/>
        <w:rPr/>
      </w:pPr>
      <w:r>
        <w:rPr/>
      </w:r>
    </w:p>
    <w:p>
      <w:pPr>
        <w:pStyle w:val="Normal"/>
        <w:jc w:val="both"/>
        <w:rPr>
          <w:rFonts w:ascii="Arial" w:hAnsi="Arial" w:cs="Arial"/>
        </w:rPr>
      </w:pPr>
      <w:r>
        <w:rPr>
          <w:rFonts w:cs="Arial" w:ascii="Arial" w:hAnsi="Arial"/>
          <w:b w:val="false"/>
          <w:bCs w:val="false"/>
          <w:i w:val="false"/>
          <w:sz w:val="24"/>
          <w:szCs w:val="24"/>
          <w:lang w:val="en-US"/>
        </w:rPr>
        <w:tab/>
      </w:r>
      <w:r>
        <w:rPr>
          <w:rFonts w:cs="Arial" w:ascii="Arial" w:hAnsi="Arial"/>
          <w:b/>
          <w:bCs/>
          <w:i w:val="false"/>
          <w:sz w:val="24"/>
          <w:szCs w:val="24"/>
          <w:lang w:val="en-US"/>
        </w:rPr>
        <w:t>1.</w:t>
      </w:r>
      <w:r>
        <w:rPr>
          <w:rFonts w:cs="Arial" w:ascii="Arial" w:hAnsi="Arial"/>
          <w:b w:val="false"/>
          <w:bCs/>
          <w:i w:val="false"/>
          <w:sz w:val="24"/>
          <w:szCs w:val="24"/>
          <w:lang w:val="en-US"/>
        </w:rPr>
        <w:t>Төслийн 3 дугаар зүйлийн 3.1.1 дэх заалты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3.1.1.“цэргийн алба” гэж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val="false"/>
          <w:bCs w:val="false"/>
          <w:i w:val="false"/>
          <w:sz w:val="24"/>
          <w:szCs w:val="24"/>
          <w:lang w:val="en-US"/>
        </w:rPr>
        <w:t>Төслийн 3 дугаар зүйлийн 3.1.10 дахь хэсгийн “буй их, дээд сургуулийн оюутан” гэснийг “байгаа их, дээд сургуулийн эрэгтэй оюутан” гэж, 3.1.11 дэх заалтын “сургуулийн сургуульд” гэснийг “сургуульд” гэж, 3.1.18 дахь заалтын “, мөн” гэснийг “боло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3.</w:t>
      </w:r>
      <w:r>
        <w:rPr>
          <w:rFonts w:cs="Arial" w:ascii="Arial" w:hAnsi="Arial"/>
          <w:b w:val="false"/>
          <w:bCs w:val="false"/>
          <w:i w:val="false"/>
          <w:sz w:val="24"/>
          <w:szCs w:val="24"/>
          <w:lang w:val="en-US"/>
        </w:rPr>
        <w:t>Төслийн 4 дүгээр зүйлийн 4.4 дэх хэсгийн “зохион байгуулж,” гэснийг “зохион байгуулах ба түүн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4</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Төслийн 7 дугаар зүйлийн 7.2 дахь хэсэг, 26 дугаар зүйлийн 26.5 дахь хэсгийн “Монгол Улсын Ерөнхийлөгч” гэснийг “Монгол Улсын зэвсэгт хүчний ерөнхий командлагч”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5</w:t>
      </w:r>
      <w:r>
        <w:rPr>
          <w:rFonts w:eastAsia="WenQuanYi Micro Hei" w:cs="Arial" w:ascii="Arial" w:hAnsi="Arial"/>
          <w:b w:val="false"/>
          <w:bCs/>
          <w:i w:val="false"/>
          <w:sz w:val="24"/>
          <w:szCs w:val="24"/>
          <w:lang w:val="en-US"/>
        </w:rPr>
        <w:t>.Төслийн 7 дугаар зүйлийн 7.2 дахь хэсгийн “нийт алба хаах хугацааны дөрөвний нэг хүртэл хугацаагаар” гэснийг “гурав хүртэл сараа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6</w:t>
      </w:r>
      <w:r>
        <w:rPr>
          <w:rFonts w:cs="Arial" w:ascii="Arial" w:hAnsi="Arial"/>
          <w:b w:val="false"/>
          <w:bCs/>
          <w:i w:val="false"/>
          <w:sz w:val="24"/>
          <w:szCs w:val="24"/>
          <w:lang w:val="en-US"/>
        </w:rPr>
        <w:t>.Төслийн 7 дугаар зүйлийн 7.5 дахь хэсгийн “байгууллага” гэснийг “нь”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7</w:t>
      </w:r>
      <w:r>
        <w:rPr>
          <w:rFonts w:cs="Arial" w:ascii="Arial" w:hAnsi="Arial"/>
          <w:b w:val="false"/>
          <w:bCs/>
          <w:i w:val="false"/>
          <w:sz w:val="24"/>
          <w:szCs w:val="24"/>
          <w:lang w:val="en-US"/>
        </w:rPr>
        <w:t>.Төслийн 7 дугаар зүйлийн 7.7 дахь хэсгийн “Иргэний” гэснийг “цэргийн сургуулиас бус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8.</w:t>
      </w:r>
      <w:r>
        <w:rPr>
          <w:rFonts w:cs="Arial" w:ascii="Arial" w:hAnsi="Arial"/>
          <w:b w:val="false"/>
          <w:bCs/>
          <w:i w:val="false"/>
          <w:sz w:val="24"/>
          <w:szCs w:val="24"/>
          <w:lang w:val="en-US"/>
        </w:rPr>
        <w:t>Төслийн 9 дүгээр зүйлийн 9.7 дахь хэсгийн “хуульд өөрөөр заагаагүй бол”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9</w:t>
      </w:r>
      <w:r>
        <w:rPr>
          <w:rFonts w:cs="Arial" w:ascii="Arial" w:hAnsi="Arial"/>
          <w:b w:val="false"/>
          <w:bCs/>
          <w:i w:val="false"/>
          <w:sz w:val="24"/>
          <w:szCs w:val="24"/>
          <w:lang w:val="en-US"/>
        </w:rPr>
        <w:t>.Төслийн 10 дугаар зүйлийн 10.3 дахь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10.3.Ахлагчийн алба хаагч нь боловсрол, мэргэжил, ур чадвар, эрүүл мэнд, бие бялдар, сэтгэл зүйн зохих шалгуур үзүүлэлтий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4.Энэ хуулийн 10.3-т заасан шалгуур үзүүлэлтийг цэргийн мэргэжлийн дээд удирдлагын байгууллага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0</w:t>
      </w:r>
      <w:r>
        <w:rPr>
          <w:rFonts w:cs="Arial" w:ascii="Arial" w:hAnsi="Arial"/>
          <w:b w:val="false"/>
          <w:bCs/>
          <w:i w:val="false"/>
          <w:sz w:val="24"/>
          <w:szCs w:val="24"/>
          <w:lang w:val="en-US"/>
        </w:rPr>
        <w:t>.Төслийн 11 дүгээр зүйлийн 11.1 дэх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11.1.Офицерын алба хаагч нь боловсрол, мэргэжил, ур чадвар, эрүүл мэнд, бие бялдар, сэтгэл зүйн зохих шалгуур үзүүлэлтий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1.2.Энэ хуулийн 11.1-д заасан шалгуур үзүүлэлтийг цэргийн мэргэжлийн дээд удирдлагын байгууллага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nQuanYi Micro Hei" w:cs="Arial" w:ascii="Arial" w:hAnsi="Arial"/>
          <w:b/>
          <w:bCs/>
          <w:i w:val="false"/>
          <w:sz w:val="24"/>
          <w:szCs w:val="24"/>
          <w:lang w:val="en-US"/>
        </w:rPr>
        <w:tab/>
        <w:t>11</w:t>
      </w:r>
      <w:r>
        <w:rPr>
          <w:rFonts w:eastAsia="WenQuanYi Micro Hei" w:cs="Arial" w:ascii="Arial" w:hAnsi="Arial"/>
          <w:b w:val="false"/>
          <w:bCs w:val="false"/>
          <w:i w:val="false"/>
          <w:sz w:val="24"/>
          <w:szCs w:val="24"/>
          <w:lang w:val="en-US"/>
        </w:rPr>
        <w:t xml:space="preserve">.Төслийн 11 дүгээр зүйлийн 11.4 дэх хэсгийн “цэргийн өндөр мэргэжилтэй, чадвар дадлага сайтай” гэснийг “цэргийн мэргэжлийн өндөр мэдлэг, ур чадвар, дадлагатай” гэж өөрчлөх. </w:t>
      </w:r>
      <w:r>
        <w:rPr>
          <w:rFonts w:eastAsia="WenQuanYi Micro Hei" w:cs="Arial" w:ascii="Arial" w:hAnsi="Arial"/>
          <w:b w:val="false"/>
          <w:bCs w:val="false"/>
          <w:i w:val="false"/>
          <w:sz w:val="24"/>
          <w:szCs w:val="24"/>
          <w:lang w:val="mn-Cyrl-MN"/>
        </w:rPr>
        <w:t>11 гээд биччихсэн байна уг нь 12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2</w:t>
      </w:r>
      <w:r>
        <w:rPr>
          <w:rFonts w:cs="Arial" w:ascii="Arial" w:hAnsi="Arial"/>
          <w:b w:val="false"/>
          <w:bCs/>
          <w:i w:val="false"/>
          <w:sz w:val="24"/>
          <w:szCs w:val="24"/>
          <w:lang w:val="en-US"/>
        </w:rPr>
        <w:t xml:space="preserve">.Төслийн 12 дугаар зүйлийн 12.6 дахь хэсгийн “төрийн захиргааны төв, орон нутгийн байгууллагын” гэснийг “төрийн захиргааны төв болон нутгийн захиргааны байгууллагын” гэж, мөн зүйлийн 12.11 дэх хэсэг, 14 дүгээр зүйлийн 14.3 дахь хэсгийн “орон нутгийн төрийн захиргааны байгууллагын” гэснийг “нутгийн захиргааны байгууллагын” гэж тус тус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r>
      <w:r>
        <w:rPr>
          <w:rFonts w:cs="Arial" w:ascii="Arial" w:hAnsi="Arial"/>
          <w:b w:val="false"/>
          <w:bCs w:val="false"/>
          <w:i w:val="false"/>
          <w:sz w:val="24"/>
          <w:szCs w:val="24"/>
          <w:lang w:val="mn-Cyrl-MN"/>
        </w:rPr>
        <w:t>Найруулгын саналын 12.</w:t>
      </w:r>
      <w:r>
        <w:rPr>
          <w:rFonts w:cs="Arial" w:ascii="Arial" w:hAnsi="Arial"/>
          <w:b w:val="false"/>
          <w:bCs/>
          <w:i w:val="false"/>
          <w:sz w:val="24"/>
          <w:szCs w:val="24"/>
          <w:lang w:val="en-US"/>
        </w:rPr>
        <w:t>Төслийн 12 дугаар зүйлийн 12.8 дахь хэсгийн “эрх баригч” гэснийг “эрх бүхий албан тушаалта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3</w:t>
      </w:r>
      <w:r>
        <w:rPr>
          <w:rFonts w:cs="Arial" w:ascii="Arial" w:hAnsi="Arial"/>
          <w:b w:val="false"/>
          <w:bCs/>
          <w:i w:val="false"/>
          <w:sz w:val="24"/>
          <w:szCs w:val="24"/>
          <w:lang w:val="en-US"/>
        </w:rPr>
        <w:t>.</w:t>
      </w:r>
      <w:r>
        <w:rPr>
          <w:rStyle w:val="DefaultParagraphFont"/>
          <w:rFonts w:cs="Arial" w:ascii="Arial" w:hAnsi="Arial"/>
          <w:b w:val="false"/>
          <w:bCs w:val="false"/>
          <w:i w:val="false"/>
          <w:color w:val="000000"/>
          <w:sz w:val="24"/>
          <w:szCs w:val="24"/>
          <w:shd w:fill="FFFFFF" w:val="clear"/>
          <w:lang w:val="en-US"/>
        </w:rPr>
        <w:t>Төслийн 13.6 дахь хэсгийн “үйлчлэх хүмүүсийг гаргаж” гэснийг “дэмжлэг үзүүлэх албан тушаалтныг томилж”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w:t>
      </w:r>
      <w:r>
        <w:rPr>
          <w:rStyle w:val="DefaultParagraphFont"/>
          <w:rFonts w:cs="Arial" w:ascii="Arial" w:hAnsi="Arial"/>
          <w:b/>
          <w:bCs/>
          <w:i w:val="false"/>
          <w:color w:val="000000"/>
          <w:sz w:val="24"/>
          <w:szCs w:val="24"/>
          <w:shd w:fill="FFFFFF" w:val="clear"/>
          <w:lang w:val="mn-Cyrl-MN"/>
        </w:rPr>
        <w:t>4</w:t>
      </w:r>
      <w:r>
        <w:rPr>
          <w:rStyle w:val="DefaultParagraphFont"/>
          <w:rFonts w:cs="Arial" w:ascii="Arial" w:hAnsi="Arial"/>
          <w:b w:val="false"/>
          <w:bCs w:val="false"/>
          <w:i w:val="false"/>
          <w:color w:val="000000"/>
          <w:sz w:val="24"/>
          <w:szCs w:val="24"/>
          <w:shd w:fill="FFFFFF" w:val="clear"/>
          <w:lang w:val="en-US"/>
        </w:rPr>
        <w:t>.Төслийн 15 дугаар зүйлийн 15.4 дэх хэсгийн “Зэвсэгт хүчний”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6</w:t>
      </w:r>
      <w:r>
        <w:rPr>
          <w:rFonts w:cs="Arial" w:ascii="Arial" w:hAnsi="Arial"/>
          <w:b w:val="false"/>
          <w:bCs/>
          <w:i w:val="false"/>
          <w:sz w:val="24"/>
          <w:szCs w:val="24"/>
          <w:lang w:val="en-US"/>
        </w:rPr>
        <w:t>.Төслийн 16 дугаар зүйлийн 16.1 дэх хэсгийн “цэргийн жинхэнэ” гэснийг “хугацаат цэргийн” гэж, мөн зүйлийн 16.3 дахь хэсгийн “гачигдлыг” гэснийг “үндэслэлийг” гэж тус тус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en-US"/>
        </w:rPr>
        <w:tab/>
        <w:t>1</w:t>
      </w:r>
      <w:r>
        <w:rPr>
          <w:rFonts w:cs="Arial" w:ascii="Arial" w:hAnsi="Arial"/>
          <w:b/>
          <w:bCs/>
          <w:i w:val="false"/>
          <w:sz w:val="24"/>
          <w:szCs w:val="24"/>
          <w:lang w:val="mn-Cyrl-MN"/>
        </w:rPr>
        <w:t>6</w:t>
      </w:r>
      <w:r>
        <w:rPr>
          <w:rFonts w:cs="Arial" w:ascii="Arial" w:hAnsi="Arial"/>
          <w:b w:val="false"/>
          <w:bCs/>
          <w:i w:val="false"/>
          <w:sz w:val="24"/>
          <w:szCs w:val="24"/>
          <w:lang w:val="en-US"/>
        </w:rPr>
        <w:t>.Төслийн 16 дугаар зүйлийн 16.4, 16.5 дахь хэсгийг 16.2.6, 16.2.7 дахь заалт болгон доор дурдсанаар найруулах:</w:t>
      </w:r>
    </w:p>
    <w:p>
      <w:pPr>
        <w:pStyle w:val="Normal"/>
        <w:jc w:val="both"/>
        <w:rPr/>
      </w:pPr>
      <w:r>
        <w:rPr/>
      </w:r>
    </w:p>
    <w:p>
      <w:pPr>
        <w:pStyle w:val="Normal"/>
        <w:jc w:val="both"/>
        <w:rPr>
          <w:rFonts w:ascii="Arial" w:hAnsi="Arial" w:cs="Arial"/>
        </w:rPr>
      </w:pPr>
      <w:r>
        <w:rPr>
          <w:rFonts w:eastAsia="Arial" w:cs="Arial" w:ascii="Arial" w:hAnsi="Arial"/>
          <w:b w:val="false"/>
          <w:bCs/>
          <w:i w:val="false"/>
          <w:sz w:val="24"/>
          <w:szCs w:val="24"/>
          <w:lang w:val="en-US"/>
        </w:rPr>
        <w:tab/>
        <w:t>“</w:t>
      </w:r>
      <w:r>
        <w:rPr>
          <w:rFonts w:cs="Arial" w:ascii="Arial" w:hAnsi="Arial"/>
          <w:b w:val="false"/>
          <w:bCs/>
          <w:i w:val="false"/>
          <w:sz w:val="24"/>
          <w:szCs w:val="24"/>
          <w:lang w:val="en-US"/>
        </w:rPr>
        <w:t xml:space="preserve">16.2.6.хугацаат цэргийн </w:t>
      </w:r>
      <w:r>
        <w:rPr>
          <w:rStyle w:val="DefaultParagraphFont"/>
          <w:rFonts w:cs="Arial" w:ascii="Arial" w:hAnsi="Arial"/>
          <w:b w:val="false"/>
          <w:bCs/>
          <w:i w:val="false"/>
          <w:color w:val="000000"/>
          <w:sz w:val="24"/>
          <w:szCs w:val="24"/>
          <w:shd w:fill="FFFFFF" w:val="clear"/>
          <w:lang w:val="en-US"/>
        </w:rPr>
        <w:t>албанд татах иргэний хяналтын тоонд багтаагүй иргэний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val="false"/>
          <w:bCs/>
          <w:i w:val="false"/>
          <w:color w:val="000000"/>
          <w:sz w:val="24"/>
          <w:szCs w:val="24"/>
          <w:shd w:fill="FFFFFF" w:val="clear"/>
          <w:lang w:val="en-US"/>
        </w:rPr>
        <w:tab/>
        <w:t>16.2.7.гэмт хэргийн улмаас хууль сахиулах байгууллагад шалгагдаж байгаа болон ял эдэлж байгаа иргэн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7</w:t>
      </w:r>
      <w:r>
        <w:rPr>
          <w:rFonts w:cs="Arial" w:ascii="Arial" w:hAnsi="Arial"/>
          <w:b w:val="false"/>
          <w:bCs/>
          <w:i w:val="false"/>
          <w:sz w:val="24"/>
          <w:szCs w:val="24"/>
          <w:lang w:val="en-US"/>
        </w:rPr>
        <w:t>.Төслийн 17 дугаар зүйлийн 17.1 дэх хэсгийн “нэгтгэл, ангийн” гэснийг “анги, байгууллагын” гэж, 19 дүгээр зүйлийн 19.6 дахь хэсгийн “ангийн” гэснийг “анги, байгууллагын”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1</w:t>
      </w:r>
      <w:r>
        <w:rPr>
          <w:rFonts w:cs="Arial" w:ascii="Arial" w:hAnsi="Arial"/>
          <w:b/>
          <w:bCs/>
          <w:i w:val="false"/>
          <w:sz w:val="24"/>
          <w:szCs w:val="24"/>
          <w:lang w:val="mn-Cyrl-MN"/>
        </w:rPr>
        <w:t>8</w:t>
      </w:r>
      <w:r>
        <w:rPr>
          <w:rFonts w:cs="Arial" w:ascii="Arial" w:hAnsi="Arial"/>
          <w:b/>
          <w:bCs/>
          <w:i w:val="false"/>
          <w:sz w:val="24"/>
          <w:szCs w:val="24"/>
          <w:lang w:val="en-US"/>
        </w:rPr>
        <w:t>.</w:t>
      </w:r>
      <w:r>
        <w:rPr>
          <w:rFonts w:cs="Arial" w:ascii="Arial" w:hAnsi="Arial"/>
          <w:b w:val="false"/>
          <w:bCs w:val="false"/>
          <w:i w:val="false"/>
          <w:sz w:val="24"/>
          <w:szCs w:val="24"/>
          <w:lang w:val="en-US"/>
        </w:rPr>
        <w:t>Төслийн 19 дүгээр зүйлийн 19.2 дахь хэсгийг доор дурдсанаар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sz w:val="24"/>
          <w:szCs w:val="24"/>
          <w:lang w:val="en-US"/>
        </w:rPr>
        <w:tab/>
        <w:t>“</w:t>
      </w:r>
      <w:r>
        <w:rPr>
          <w:rFonts w:cs="Arial" w:ascii="Arial" w:hAnsi="Arial"/>
          <w:b w:val="false"/>
          <w:bCs w:val="false"/>
          <w:i w:val="false"/>
          <w:sz w:val="24"/>
          <w:szCs w:val="24"/>
          <w:lang w:val="en-US"/>
        </w:rPr>
        <w:t>19.2.Офицер, ахлагч нь дараахь шалгуур үзүүлэлтийг хангасан байна:”</w:t>
      </w:r>
    </w:p>
    <w:p>
      <w:pPr>
        <w:pStyle w:val="Normal"/>
        <w:jc w:val="both"/>
        <w:rPr/>
      </w:pPr>
      <w:r>
        <w:rPr/>
      </w:r>
    </w:p>
    <w:p>
      <w:pPr>
        <w:pStyle w:val="Normal"/>
        <w:jc w:val="both"/>
        <w:rPr>
          <w:rFonts w:ascii="Arial" w:hAnsi="Arial" w:cs="Arial"/>
        </w:rPr>
      </w:pPr>
      <w:r>
        <w:rPr>
          <w:rFonts w:cs="Arial" w:ascii="Arial" w:hAnsi="Arial"/>
          <w:b/>
          <w:bCs/>
          <w:i w:val="false"/>
          <w:sz w:val="24"/>
          <w:szCs w:val="24"/>
          <w:lang w:val="mn-Cyrl-MN"/>
        </w:rPr>
        <w:tab/>
        <w:t>19</w:t>
      </w:r>
      <w:r>
        <w:rPr>
          <w:rFonts w:cs="Arial" w:ascii="Arial" w:hAnsi="Arial"/>
          <w:b w:val="false"/>
          <w:bCs w:val="false"/>
          <w:i w:val="false"/>
          <w:sz w:val="24"/>
          <w:szCs w:val="24"/>
          <w:lang w:val="en-US"/>
        </w:rPr>
        <w:t xml:space="preserve">.Төслийн 19 дүгээр зүйлийн 19.2.2 дахь хэсгийн “шалгуур үзүүлэлтийг” гэснийг “шаардлагыг” гэж, мөн зүйлийн 19.2.4 дэх хэсгийн “шалгуур үзүүлэлтийн шаардлагыг” гэснийг “шалгуур үзүүлэлтийг” гэж тус тус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en-US"/>
        </w:rPr>
        <w:tab/>
        <w:t>2</w:t>
      </w:r>
      <w:r>
        <w:rPr>
          <w:rFonts w:cs="Arial" w:ascii="Arial" w:hAnsi="Arial"/>
          <w:b/>
          <w:bCs/>
          <w:i w:val="false"/>
          <w:sz w:val="24"/>
          <w:szCs w:val="24"/>
          <w:lang w:val="mn-Cyrl-MN"/>
        </w:rPr>
        <w:t>0</w:t>
      </w:r>
      <w:r>
        <w:rPr>
          <w:rFonts w:cs="Arial" w:ascii="Arial" w:hAnsi="Arial"/>
          <w:b/>
          <w:bCs/>
          <w:i w:val="false"/>
          <w:sz w:val="24"/>
          <w:szCs w:val="24"/>
          <w:lang w:val="en-US"/>
        </w:rPr>
        <w:t>.</w:t>
      </w:r>
      <w:r>
        <w:rPr>
          <w:rFonts w:cs="Arial" w:ascii="Arial" w:hAnsi="Arial"/>
          <w:b w:val="false"/>
          <w:bCs/>
          <w:i w:val="false"/>
          <w:sz w:val="24"/>
          <w:szCs w:val="24"/>
          <w:lang w:val="en-US"/>
        </w:rPr>
        <w:t>Төслийн 19 дүгээр зүйлийн 19.5, 19.7 дахь хэсгийн “энгийн” гэснийг “цэргийн мэргэжил эзэмшээгүй”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1</w:t>
      </w:r>
      <w:r>
        <w:rPr>
          <w:rFonts w:cs="Arial" w:ascii="Arial" w:hAnsi="Arial"/>
          <w:b w:val="false"/>
          <w:bCs/>
          <w:i w:val="false"/>
          <w:sz w:val="24"/>
          <w:szCs w:val="24"/>
          <w:shd w:fill="FFFFFF" w:val="clear"/>
          <w:lang w:val="en-US"/>
        </w:rPr>
        <w:t>.</w:t>
      </w:r>
      <w:r>
        <w:rPr>
          <w:rFonts w:cs="Arial" w:ascii="Arial" w:hAnsi="Arial"/>
          <w:b w:val="false"/>
          <w:bCs w:val="false"/>
          <w:i w:val="false"/>
          <w:sz w:val="24"/>
          <w:szCs w:val="24"/>
          <w:shd w:fill="FFFFFF" w:val="clear"/>
          <w:lang w:val="en-US"/>
        </w:rPr>
        <w:t>Т</w:t>
      </w:r>
      <w:r>
        <w:rPr>
          <w:rFonts w:cs="Arial" w:ascii="Arial" w:hAnsi="Arial"/>
          <w:b w:val="false"/>
          <w:bCs/>
          <w:i w:val="false"/>
          <w:sz w:val="24"/>
          <w:szCs w:val="24"/>
          <w:shd w:fill="FFFFFF" w:val="clear"/>
          <w:lang w:val="en-US"/>
        </w:rPr>
        <w:t xml:space="preserve">өслийн 20 дугаар зүйлийн 20.2 дахь хэсгийн “урамшил” гэснийг “урамшуулал”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2</w:t>
      </w:r>
      <w:r>
        <w:rPr>
          <w:rFonts w:cs="Arial" w:ascii="Arial" w:hAnsi="Arial"/>
          <w:b w:val="false"/>
          <w:bCs/>
          <w:i w:val="false"/>
          <w:sz w:val="24"/>
          <w:szCs w:val="24"/>
          <w:shd w:fill="FFFFFF" w:val="clear"/>
          <w:lang w:val="en-US"/>
        </w:rPr>
        <w:t>.Төслийн 24 дүгээр зүйлийн 24.1.2 дахь хэсгийн “, шүүхийн шийтгэх тогтоол” гэснийг “шүүхийн таслан шийдвэрлэх тогтоо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en-US"/>
        </w:rPr>
        <w:tab/>
        <w:t>2</w:t>
      </w:r>
      <w:r>
        <w:rPr>
          <w:rFonts w:cs="Arial" w:ascii="Arial" w:hAnsi="Arial"/>
          <w:b/>
          <w:bCs/>
          <w:i w:val="false"/>
          <w:sz w:val="24"/>
          <w:szCs w:val="24"/>
          <w:shd w:fill="FFFFFF" w:val="clear"/>
          <w:lang w:val="mn-Cyrl-MN"/>
        </w:rPr>
        <w:t>3</w:t>
      </w:r>
      <w:r>
        <w:rPr>
          <w:rFonts w:cs="Arial" w:ascii="Arial" w:hAnsi="Arial"/>
          <w:b w:val="false"/>
          <w:bCs/>
          <w:i w:val="false"/>
          <w:sz w:val="24"/>
          <w:szCs w:val="24"/>
          <w:shd w:fill="FFFFFF" w:val="clear"/>
          <w:lang w:val="en-US"/>
        </w:rPr>
        <w:t>.Төслийн 26 дугаар зүйлийн 26.1 дэх хэсгийн “Ерөнхийлөгч,”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2</w:t>
      </w:r>
      <w:r>
        <w:rPr>
          <w:rStyle w:val="DefaultParagraphFont"/>
          <w:rFonts w:cs="Arial" w:ascii="Arial" w:hAnsi="Arial"/>
          <w:b/>
          <w:bCs/>
          <w:i w:val="false"/>
          <w:color w:val="000000"/>
          <w:sz w:val="24"/>
          <w:szCs w:val="24"/>
          <w:shd w:fill="FFFFFF" w:val="clear"/>
          <w:lang w:val="mn-Cyrl-MN"/>
        </w:rPr>
        <w:t>4</w:t>
      </w:r>
      <w:r>
        <w:rPr>
          <w:rStyle w:val="DefaultParagraphFont"/>
          <w:rFonts w:cs="Arial" w:ascii="Arial" w:hAnsi="Arial"/>
          <w:b w:val="false"/>
          <w:bCs/>
          <w:i w:val="false"/>
          <w:color w:val="000000"/>
          <w:sz w:val="24"/>
          <w:szCs w:val="24"/>
          <w:shd w:fill="FFFFFF" w:val="clear"/>
          <w:lang w:val="en-US"/>
        </w:rPr>
        <w:t xml:space="preserve">.Төслийн 28 дугаар зүйлийн 28.2 дахь хэсгийн “тушаалаар” гэснийг “шийдвэрээр” </w:t>
      </w:r>
      <w:r>
        <w:rPr>
          <w:rFonts w:cs="Arial" w:ascii="Arial" w:hAnsi="Arial"/>
          <w:b w:val="false"/>
          <w:bCs/>
          <w:i w:val="false"/>
          <w:sz w:val="24"/>
          <w:szCs w:val="24"/>
          <w:shd w:fill="FFFFFF" w:val="clear"/>
          <w:lang w:val="en-US"/>
        </w:rPr>
        <w:t>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rPr>
        <w:tab/>
        <w:t>2</w:t>
      </w:r>
      <w:r>
        <w:rPr>
          <w:rFonts w:cs="Arial" w:ascii="Arial" w:hAnsi="Arial"/>
          <w:b/>
          <w:bCs/>
          <w:i w:val="false"/>
          <w:sz w:val="24"/>
          <w:szCs w:val="24"/>
          <w:lang w:val="mn-Cyrl-MN"/>
        </w:rPr>
        <w:t>5</w:t>
      </w:r>
      <w:r>
        <w:rPr>
          <w:rFonts w:cs="Arial" w:ascii="Arial" w:hAnsi="Arial"/>
          <w:b w:val="false"/>
          <w:i w:val="false"/>
          <w:sz w:val="24"/>
          <w:szCs w:val="24"/>
        </w:rPr>
        <w:t>.Төслийн 29 дүгээр зүйлийн 29.1 дэх хэсгийн “, дүйцүүлэх албыг” гэснийг “боло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6</w:t>
      </w:r>
      <w:r>
        <w:rPr>
          <w:rFonts w:cs="Arial" w:ascii="Arial" w:hAnsi="Arial"/>
          <w:sz w:val="24"/>
          <w:szCs w:val="24"/>
        </w:rPr>
        <w:t>.</w:t>
      </w:r>
      <w:r>
        <w:rPr>
          <w:rStyle w:val="DefaultParagraphFont"/>
          <w:rFonts w:cs="Arial" w:ascii="Arial" w:hAnsi="Arial"/>
          <w:b w:val="false"/>
          <w:bCs w:val="false"/>
          <w:i w:val="false"/>
          <w:color w:val="000000"/>
          <w:sz w:val="24"/>
          <w:szCs w:val="24"/>
          <w:shd w:fill="FFFFFF" w:val="clear"/>
          <w:lang w:val="en-US"/>
        </w:rPr>
        <w:t>Төслийн 30 дугаар зүйлийн 30.3 дахь хэсгийн “хилийн цэрэгт” гэснийг “хил хамгаалалт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7</w:t>
      </w:r>
      <w:r>
        <w:rPr>
          <w:rFonts w:cs="Arial" w:ascii="Arial" w:hAnsi="Arial"/>
          <w:sz w:val="24"/>
          <w:szCs w:val="24"/>
        </w:rPr>
        <w:t>.Төслийн 30 дугаар зүйлийн 30.4 дэх хэсгийн “Засгийн газрын тогтоолоор баталж, мөрдүүлнэ.” гэснийг “Засгийн газар тогтооно.”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2</w:t>
      </w:r>
      <w:r>
        <w:rPr>
          <w:rFonts w:cs="Arial" w:ascii="Arial" w:hAnsi="Arial"/>
          <w:b/>
          <w:bCs/>
          <w:sz w:val="24"/>
          <w:szCs w:val="24"/>
          <w:lang w:val="mn-Cyrl-MN"/>
        </w:rPr>
        <w:t>8</w:t>
      </w:r>
      <w:r>
        <w:rPr>
          <w:rFonts w:cs="Arial" w:ascii="Arial" w:hAnsi="Arial"/>
          <w:sz w:val="24"/>
          <w:szCs w:val="24"/>
        </w:rPr>
        <w:t xml:space="preserve">.Төслийн 30 дугаар зүйлийн </w:t>
      </w:r>
      <w:r>
        <w:rPr>
          <w:rFonts w:cs="Arial" w:ascii="Arial" w:hAnsi="Arial"/>
          <w:b w:val="false"/>
          <w:bCs/>
          <w:i w:val="false"/>
          <w:sz w:val="24"/>
          <w:szCs w:val="24"/>
          <w:lang w:val="en-US"/>
        </w:rPr>
        <w:t>30.7 дахь хэсгийн “Засгийн газраас тогтоосо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lang w:val="mn-Cyrl-MN"/>
        </w:rPr>
        <w:tab/>
        <w:t>29</w:t>
      </w:r>
      <w:r>
        <w:rPr>
          <w:rFonts w:cs="Arial" w:ascii="Arial" w:hAnsi="Arial"/>
          <w:sz w:val="24"/>
          <w:szCs w:val="24"/>
        </w:rPr>
        <w:t>.Төслийн 31 дүгээр зүйлийн “Хугацаат цэргийн алба хаах насны дээд хязгаарт хүрсэн цэргийн алба хаагаагүй иргэн хугацаат цэргийн албыг биеэр хаагаагүйн төлөө цэргийн дүйцүүлэх албыг мөнгөн төлбөрийн хэлбэрээр орлуулан хаана.” гэсэн 31.1 дэх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0</w:t>
      </w:r>
      <w:r>
        <w:rPr>
          <w:rFonts w:cs="Arial" w:ascii="Arial" w:hAnsi="Arial"/>
          <w:sz w:val="24"/>
          <w:szCs w:val="24"/>
        </w:rPr>
        <w:t>.Төслийн 31 дүгээр зүйлийн 31.6.2 дахь хэсгийн “бүрмөсө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1</w:t>
      </w:r>
      <w:r>
        <w:rPr>
          <w:rFonts w:cs="Arial" w:ascii="Arial" w:hAnsi="Arial"/>
          <w:sz w:val="24"/>
          <w:szCs w:val="24"/>
        </w:rPr>
        <w:t>.Төслийн 32 дугаар зүйлийн 32.4 дэх хэсгийн “энгийнээр” гэснийг “иргэний мэргэжлээ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2</w:t>
      </w:r>
      <w:r>
        <w:rPr>
          <w:rFonts w:cs="Arial" w:ascii="Arial" w:hAnsi="Arial"/>
          <w:sz w:val="24"/>
          <w:szCs w:val="24"/>
        </w:rPr>
        <w:t>.Төслийн 33 дугаар зүйлийн “Цэргийн дайчилгаатай сургууль, цэргийн бэлтгэл сургалтад оролцож, цэргийн зохих мэргэжил эзэмшсэн цэргийн бэлтгэл үүрэгтэнд цэргийн цол олгож болно.” гэсэн 33.15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3</w:t>
      </w:r>
      <w:r>
        <w:rPr>
          <w:rStyle w:val="DefaultParagraphFont"/>
          <w:rFonts w:cs="Arial" w:ascii="Arial" w:hAnsi="Arial"/>
          <w:b/>
          <w:bCs/>
          <w:i w:val="false"/>
          <w:color w:val="000000"/>
          <w:sz w:val="24"/>
          <w:szCs w:val="24"/>
          <w:shd w:fill="FFFFFF" w:val="clear"/>
          <w:lang w:val="mn-Cyrl-MN"/>
        </w:rPr>
        <w:t>3</w:t>
      </w:r>
      <w:r>
        <w:rPr>
          <w:rStyle w:val="DefaultParagraphFont"/>
          <w:rFonts w:cs="Arial" w:ascii="Arial" w:hAnsi="Arial"/>
          <w:b w:val="false"/>
          <w:bCs w:val="false"/>
          <w:i w:val="false"/>
          <w:color w:val="000000"/>
          <w:sz w:val="24"/>
          <w:szCs w:val="24"/>
          <w:shd w:fill="FFFFFF" w:val="clear"/>
          <w:lang w:val="en-US"/>
        </w:rPr>
        <w:t>.Төслийн 35 дугаар зүйлийн 35.1 дахь хэсгийн “Зэвсэгт хүчний” гэснийг “цэрг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ab/>
        <w:t>3</w:t>
      </w:r>
      <w:r>
        <w:rPr>
          <w:rFonts w:cs="Arial" w:ascii="Arial" w:hAnsi="Arial"/>
          <w:b/>
          <w:bCs/>
          <w:sz w:val="24"/>
          <w:szCs w:val="24"/>
          <w:lang w:val="mn-Cyrl-MN"/>
        </w:rPr>
        <w:t>4</w:t>
      </w:r>
      <w:r>
        <w:rPr>
          <w:rFonts w:cs="Arial" w:ascii="Arial" w:hAnsi="Arial"/>
          <w:sz w:val="24"/>
          <w:szCs w:val="24"/>
        </w:rPr>
        <w:t>.Төслийн 35 дугаар зүйлийн 35.3 дахь хэсгийн “үнэмлэх” гэсний өмнө “офицер, ахлагчийн” гэж нэмэх.</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ab/>
        <w:t>3</w:t>
      </w:r>
      <w:r>
        <w:rPr>
          <w:rFonts w:cs="Arial" w:ascii="Arial" w:hAnsi="Arial"/>
          <w:b/>
          <w:bCs/>
          <w:sz w:val="24"/>
          <w:szCs w:val="24"/>
          <w:lang w:val="mn-Cyrl-MN"/>
        </w:rPr>
        <w:t>5</w:t>
      </w:r>
      <w:r>
        <w:rPr>
          <w:rFonts w:cs="Arial" w:ascii="Arial" w:hAnsi="Arial"/>
          <w:sz w:val="24"/>
          <w:szCs w:val="24"/>
        </w:rPr>
        <w:t>.Төслийн 36 дугаар зүйлийн 36.1 дэх хэсгийн “тооцооны нэгж” гэснийг “нэгж” гэж, “тооцооны нэгжтэй” гэснийг “нэгжтэй” гэж, 36.2 дахь хэсгийн “тооцооны нэгжтэй” гэснийг “нэгжтэй” гэж тус тус өөрчлөх</w:t>
      </w:r>
      <w:r>
        <w:rPr>
          <w:rFonts w:cs="Arial" w:ascii="Arial" w:hAnsi="Arial"/>
          <w:b w:val="false"/>
          <w:bCs w:val="false"/>
          <w:i w:val="false"/>
          <w:iCs w:val="false"/>
          <w:sz w:val="24"/>
          <w:szCs w:val="24"/>
          <w:lang w:val="mn-Cyrl-MN"/>
        </w:rPr>
        <w:t xml:space="preserve">. Найруулгын саналыг дэмжье гэдгээр санал хураая. Санал хураасны дараа хэлэх юм уу, өмнө нь хэлэх юм уу? Саналаа хураая. Найруулгын саналыг дэмжье.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7 гишүүн оролцож, 36 зөвшөөрч, 76.6 хувийн саналаар найруулгын санал дэмжигдлээ. Гончигдорж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Би тэр цэргийн жинхэнэ албанаас халах гэдэг дээр энд юуны санал орсон байна л даа шүүхийн шийдвэртэй холбоотойгоор. Үүнийг бид нар түрүүн баталсан шүү дээ хуулиуд. Тэр дээр шүүхийн хүчин төгөлдөр шийдвэр гарсан гэж, таслал шийдвэр байна уу тийм тодотголтой юмнуудыг нь арилгаад шүүхийн хүчин төгөлдөр шийдвэр гарсан гээд. Өөр нэг зүйл 21.4 дээр офицер ахлагчийг дараах тохиолдолд нас харгалзахгүй цэргийн жинхэнэ албанаас чөлөөлж бэлтгэлээр халж болно гэж байгаа юм. Гэтэл Монгол Улсын харьяатаас гарсан хүнийг Монгол Улс бэлтгэлээр үзэх юм уу? Хэрвээ эрүүгийн хэргийн цэргийн  ноцтой гэмт хэргээр үйлдээд тэгээд гарсан тохиолдолд тэр хүн бас бэлтгэлээр үлдэх юм уу? Тийм учраас офицер ахлагчийн дараах тохиолдолд нас харгалзахгүйгээр цэргийн албанаас бэлтгэлээр халж болохгүй гээд энэ нь жишээ нь, наад зах нь 2.4.1.4-т хамаарахгүй ийм найруулга хэрэгтэй байгаа юм. Монгол Улсын харьяат биш болоод бэлтгэл офицер гэсэн нэр хадгалж үлдэх нь байна шүү дээ. Болохгүй шүү дээ. Тэгээд гэмт хэрэг дотор цэргийн ноцтой гэмт хэрэг үйлдсэн байх юм бол Эрүүгийн хуульд тодорхой зүйл ангиуд бий шүү дээ. Тэр хүн ахиад бэлтгэл офицероор үлдэнэ гэдэг бол бас сонирхолтой бодогдож байгаа юм л даа. Үүнийг харгалзахгүй юу эцсийн хэлэлцүүлэг хийж байгаа, биш эхний хэлэлцүүлэг тийм ээ? Эцсийн хэлэлцүүлэг дээрээ үүнийгээ бодож явахгүй бол болохгүй. Миний ганцхан ажигласан нь энэ шүү дээ.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Гончигдорж гишүүний саналыг эцсийн хэлэлцүүлэг дээрээ тооцъё. Зэвсэгт хүчний тухай хуулийн зарчмын зөрүүтэй саналаар санал хурааж дууслаа. Зэвсэгт хүчний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лээ. Дараагийн асуудал Цэргийн албаны тухай болон би буруу юм унш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sz w:val="24"/>
          <w:szCs w:val="24"/>
          <w:lang w:val="mn-Cyrl-MN"/>
        </w:rPr>
        <w:t>Цэргийн албаны тухай болон хамт өргөн мэдүүлсэн бусад хуулийн төслийг эцсийн хэлэлцүүлэгт бэлтгүүлэхээр Аюулгүй байдал, гадаад бодлогы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Дөрөв. Цэргийн албан хаагчийн эрх зүйн байдлын тухай болон холбогдох бусад хуулийн төслүүд </w:t>
      </w:r>
      <w:r>
        <w:rPr>
          <w:rFonts w:cs="Arial" w:ascii="Arial" w:hAnsi="Arial"/>
          <w:b w:val="false"/>
          <w:bCs w:val="false"/>
          <w:i/>
          <w:iCs/>
          <w:sz w:val="24"/>
          <w:szCs w:val="24"/>
          <w:lang w:val="mn-Cyrl-MN"/>
        </w:rPr>
        <w:t>/Монгол Улсын Ерөнхийлөгч 2016.02.12-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н талаархи Аюулгүй байдал, гадаад бодлогын байнгын хорооны санал, дүгнэлтийг Улсын Их Хурлын гишүүн Энхбаяр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өөс 2016 оны 02 дугаар сарын 05-ны өдөр Улсын Их Хуралд өргөн мэдүүлсэн Цэргийн алба хаагчийн эрх зүйн байдлын тухай болон холбогдох бусад хуулийн төслүүдийг Улсын Их Хурлын 2016 оны 04 дүгээр сарын 21-ний өдрийн хуралдаанаар хэлэлцээд хуулийн төслүүдийг анхны хэлэлцүүлэгт бэлтгүүлэхээр Аюулгүй байдал, гадаад бодлогы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с Байнгын хорооны 2015 оны 10 дугаар сарын 28-ны өдрийн 11 тоот тогтоолоор Монгол Улсын 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гийг байгуулсан бөгөөд Ажлын хэсэг хуулийн төслүүдийг хэлэлцүүлэгт бэлтгэх үүрэгтэй ажилл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анхны хэлэлцүүлгийг Аюулгүй байдал, гадаад бодлогын байнгын хороо 2016 оны 05 дугаар сарын 18-ны өдрийн хуралдаанаараа хийж дараахь санал, дүгнэлтийг Улсын Их Хурлын чуулганы нэгдсэн хуралдаанд ор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жлын хэсгийн хүрээнд хуулийн төслүүдийн анхны хэлэлцүүлэгтэй холбогдуулж зарчмын зөрүүтэй болон найруулгын саналуудыг гаргаж Байнгын хорооны хуралдаанд оруулан хэлэлцүүл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талаархи Байнгын хорооны хуралдаанаар хэлэлцсэн зарчмын зөрүүтэй саналын томьёолл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Цэргийн алба хаагчийн эрх зүйн байдлын тухай хуулийн төсөл болон уг хуулийн төсөлтэй холбогдуулан боловсруулсан Цэргийн албан хаагчийн тэтгэвэр, тэтгэмжийн тухай хуульд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оруулах тухай, Цэргийн албан хаагчийн эд хөрөнгийн хариуцлагын тухай хуульд өөрчлөлт оруулах тухай, Шүүхийн шинжилгээний тухай хуульд өөрчлөлт оруулах тухай, Ахмад настны нийгмийн хамгааллын тухай хуульд нэмэлт оруулах тухай, Эрүүгийн байцаан шийтгэх тухай хуульд өөрчлөлт оруулах тухай, Эрүүгийн хуульд өөрчлөлт оруулах тухай хуулийн төслүүдийг анхны хэлэлцүүлэгт бэлтгэсэн талаархи Аюулгүй байдал, гадаад бодлогын байнгын хорооны санал, дүгнэлтийг хэлэлцэн шийдвэрлэ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ишүүнд баярлалаа. Хэлэлцүүлэгтэй холбогдуулж асуух асуулттай гишүүд байвал нэрээ өгье. Алга байна. Лүндээжанц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Би ажлын хэсгийг танилцуулъя. Ерөнхийлөгчийн Тамгын газрын ахлах референт Амгалан, Үндэсний аюулгүй байдлын зөвлөлийн ажлын албаны ахлах референт Амарсайхан, Үндэсний аюулгүй байдлын зөвлөлийн ажлын албаны референт Болдбаатар, </w:t>
      </w:r>
      <w:r>
        <w:rPr>
          <w:rFonts w:cs="Arial" w:ascii="Arial" w:hAnsi="Arial"/>
        </w:rPr>
        <w:t xml:space="preserve">Батлан хамгаалах яамны төрийн нарийн бичгийн дарга Батсайхан, Батлан хамгаалах яамны </w:t>
      </w:r>
      <w:r>
        <w:rPr>
          <w:rFonts w:cs="Arial" w:ascii="Arial" w:hAnsi="Arial"/>
          <w:lang w:val="mn-Cyrl-MN"/>
        </w:rPr>
        <w:t>Т</w:t>
      </w:r>
      <w:r>
        <w:rPr>
          <w:rFonts w:cs="Arial" w:ascii="Arial" w:hAnsi="Arial"/>
        </w:rPr>
        <w:t xml:space="preserve">өрийн захиргааны удирдлагын газрын дарга, </w:t>
      </w:r>
      <w:r>
        <w:rPr>
          <w:rFonts w:cs="Arial" w:ascii="Arial" w:hAnsi="Arial"/>
          <w:lang w:val="mn-Cyrl-MN"/>
        </w:rPr>
        <w:t>хошууч генерал</w:t>
      </w:r>
      <w:r>
        <w:rPr>
          <w:rFonts w:cs="Arial" w:ascii="Arial" w:hAnsi="Arial"/>
        </w:rPr>
        <w:t xml:space="preserve"> Болдбаатар, Зэвсэгт хүчний Жанжин штабын дэд дарга, </w:t>
      </w:r>
      <w:r>
        <w:rPr>
          <w:rFonts w:cs="Arial" w:ascii="Arial" w:hAnsi="Arial"/>
          <w:lang w:val="mn-Cyrl-MN"/>
        </w:rPr>
        <w:t>бригадын генерал</w:t>
      </w:r>
      <w:r>
        <w:rPr>
          <w:rFonts w:cs="Arial" w:ascii="Arial" w:hAnsi="Arial"/>
        </w:rPr>
        <w:t xml:space="preserve"> Сүхбат, Зэвсэгт хүчний Жанжин  штабын Ерөнхий зориулалтын цэргийн командлагч, </w:t>
      </w:r>
      <w:r>
        <w:rPr>
          <w:rFonts w:cs="Arial" w:ascii="Arial" w:hAnsi="Arial"/>
          <w:lang w:val="mn-Cyrl-MN"/>
        </w:rPr>
        <w:t xml:space="preserve">бригадын командлагч </w:t>
      </w:r>
      <w:r>
        <w:rPr>
          <w:rFonts w:cs="Arial" w:ascii="Arial" w:hAnsi="Arial"/>
        </w:rPr>
        <w:t xml:space="preserve">Амгаланбаатар, Батлан хамгаалах их сургуулийн захирал, </w:t>
      </w:r>
      <w:r>
        <w:rPr>
          <w:rFonts w:cs="Arial" w:ascii="Arial" w:hAnsi="Arial"/>
          <w:lang w:val="mn-Cyrl-MN"/>
        </w:rPr>
        <w:t xml:space="preserve">хошууч генерал </w:t>
      </w:r>
      <w:r>
        <w:rPr>
          <w:rFonts w:cs="Arial" w:ascii="Arial" w:hAnsi="Arial"/>
        </w:rPr>
        <w:t xml:space="preserve">Чойжамц, Батлан хамгаалахын эрдэм шинжилгээний хүрээлэнгийн тэргүүлэх ажилтан, </w:t>
      </w:r>
      <w:r>
        <w:rPr>
          <w:rFonts w:cs="Arial" w:ascii="Arial" w:hAnsi="Arial"/>
          <w:lang w:val="mn-Cyrl-MN"/>
        </w:rPr>
        <w:t xml:space="preserve">дэслэгч генерал </w:t>
      </w:r>
      <w:r>
        <w:rPr>
          <w:rFonts w:cs="Arial" w:ascii="Arial" w:hAnsi="Arial"/>
        </w:rPr>
        <w:t xml:space="preserve">Дашзэвэг, Хил хамгаалах  ерөнхий газрын хэлтсийн дарга, </w:t>
      </w:r>
      <w:r>
        <w:rPr>
          <w:rFonts w:cs="Arial" w:ascii="Arial" w:hAnsi="Arial"/>
          <w:lang w:val="mn-Cyrl-MN"/>
        </w:rPr>
        <w:t xml:space="preserve">хурандаа </w:t>
      </w:r>
      <w:r>
        <w:rPr>
          <w:rFonts w:cs="Arial" w:ascii="Arial" w:hAnsi="Arial"/>
        </w:rPr>
        <w:t xml:space="preserve">Мэндсайхан, Онцгой байдлын ерөнхий газрын дэд дарга, </w:t>
      </w:r>
      <w:r>
        <w:rPr>
          <w:rFonts w:cs="Arial" w:ascii="Arial" w:hAnsi="Arial"/>
          <w:lang w:val="mn-Cyrl-MN"/>
        </w:rPr>
        <w:t xml:space="preserve">хурандаа </w:t>
      </w:r>
      <w:r>
        <w:rPr>
          <w:rFonts w:cs="Arial" w:ascii="Arial" w:hAnsi="Arial"/>
        </w:rPr>
        <w:t xml:space="preserve">Ариунбуян нар </w:t>
      </w:r>
      <w:r>
        <w:rPr>
          <w:rFonts w:cs="Arial" w:ascii="Arial" w:hAnsi="Arial"/>
          <w:lang w:val="mn-Cyrl-MN"/>
        </w:rPr>
        <w:t>байна. Лүндээжанцан гишүүн асууя.</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r>
      <w:r>
        <w:rPr>
          <w:rFonts w:cs="Arial" w:ascii="Arial" w:hAnsi="Arial"/>
          <w:b/>
          <w:bCs/>
          <w:sz w:val="24"/>
          <w:szCs w:val="24"/>
          <w:lang w:val="mn-Cyrl-MN"/>
        </w:rPr>
        <w:t>Д.Лүндээжанцан:</w:t>
      </w:r>
      <w:r>
        <w:rPr>
          <w:rFonts w:cs="Arial" w:ascii="Arial" w:hAnsi="Arial"/>
          <w:sz w:val="24"/>
          <w:szCs w:val="24"/>
          <w:lang w:val="mn-Cyrl-MN"/>
        </w:rPr>
        <w:t xml:space="preserve"> -Хилийн хуулийг 90 хэдэн онд хэлэлцэж байхад 1993 билүү 1994 онд хэлэлцсэн. Тэгэхэд хилийн цэргийн албан хаагчийн эрх зүйн байдлын хууль, хилийн хууль дээр бол хилд алба хааж байгаа хүмүүст үндсэн цалин дээр нь хоол хүнс болоод нэмэгдэл өгөх тодорхой хугацаатайгаар ийм заалт орсон байгаа. Энэ заалт энэ хуульд байна уу? Тэгэхээр би үүн дээр яаж гэж асуугаад байгаа вэ гэхээр 4 дүгээр зүйлийн 4-т байгаа. 7 дугаар зүйлийн 7.1.19 дэх хэсгийн үндсэн цалингаас хилийн отряд гэснийг үндсэн цалингаас хилийн гэж өөрчлөх гэж байна. Тэгэхээр хилийн отряд, хилийн застав гээд алба хааж байгаа хилчдийн хувьд нэмэгдлүүд нь ирдэг л дээ. Үүнийг өөрчлөв үү, отряд гэдэг үгийг яагаад хасав гэдэг асуулт байна. Үүнд би хариулт авъя. </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ариулъя Энхбаяр гишүүн үү? Энхбая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Ж.Энхбая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Монгол Улсын иргэний цэргийн үүргийн болон цэргийн албан хаагчийн эрх зүйн байдлын тухай хууль гэж 1992 онд батлагдаж өдий хүртэл 15 удаа нэмэлт, өөрчлөлт орсон хууль байгаа. Нэг хуулиар зохицуулагдаж байсан. Гол өргөн барьснаар цэргийн жинхэнэ албаны тухай хуулийг салгаад мөн Цэргийн алба хаагчийн эрх зүйн байдлын тухай гээд хоёр тусдаа хууль болгоод өргөн барьсан байгаа. Үүн дээр төрийн цэргийн байгуулалтын бүрэлдэхүүн хэсэгт орсон гэхээр цэргийн байгууллагуудын авч байсан өнөөдрийн түвшинд хүрсэн ямар нэг хангалт үйлчилгээтэй холбоотой хасагдсан зохицуулалтууд байхгүй. Харин бэхжүүлж өгсөн, баталгаажуулсан заалтууд сайн орж өгсөн байгаа. Үүн дээр ажлын хэсгийн Амарсайхан гишүүн нэм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Р.Гончиг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Тодотгол дамжуулъя. Саяхан бид нар Шүүхийн шийдвэр гүйцэтгэх албаны тухай хуулийг хэлэлцүүлээд эхний хэлэлцүүлгийг хийгээд явж байгаа шүү дээ. Тэр дээр эшлэл байгаа. Тэдний эрх зүйн байдал, нийгмийн хамгааллын асуудлыг нь цэргийн албан хаагч руугаа адилсгах эшлэл хийсэн байж байгаа шүү дээ. Тийм учраас өмнө нь нийгмийн хамгааллын асуудлууд нь энэ уруугаа эшлэгдэж байсан олон бүлгүүд байгаа л даа. Тэд нар хэр зэрэг хэмжээнд хадгалагдав, эсвэл тэд нарыг тусгайлаад зэвсэгт хүчний цэргийн албан хаагч гэдгээр тусгайлсан онцлогууд юу байв? Үүнийг жаахан тодруулах нь зүйтэй байх. Хэддүгээр микрофон дээр байна вэ? 53, 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Амарсай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өмнө нь мөрдөгдөж байсан хуульд хилийн застав 50, хилийн отрядад 35 хувь гэж байсан юм. Тэр яг  хэвээрээ. Энэ хууль дээр хилийн отряд, хилийн застав гээд 50 гээд редакцын алдаа гарсан юм. Тэр алдааг зас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Р.Гончигдорж: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Гишүүд асуулт асууж дууслаа. Байнгын хорооны дэмжсэн саналуудаар санал хураалт явуулъя. Санал хураахад бэлэн үү гишүү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Аюулгүй байдал, гадаад бодлогын байнгын хороо дэмжсэн саналуу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lang w:val="mn-Cyrl-MN"/>
        </w:rPr>
        <w:tab/>
      </w:r>
      <w:r>
        <w:rPr>
          <w:rFonts w:cs="Arial" w:ascii="Arial" w:hAnsi="Arial"/>
          <w:b/>
          <w:bCs/>
          <w:i w:val="false"/>
          <w:sz w:val="24"/>
          <w:szCs w:val="24"/>
        </w:rPr>
        <w:t>1</w:t>
      </w:r>
      <w:r>
        <w:rPr>
          <w:rFonts w:cs="Arial" w:ascii="Arial" w:hAnsi="Arial"/>
          <w:b w:val="false"/>
          <w:i w:val="false"/>
          <w:sz w:val="24"/>
          <w:szCs w:val="24"/>
        </w:rPr>
        <w:t>.Төслийн 4.3.6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i w:val="false"/>
          <w:sz w:val="24"/>
          <w:szCs w:val="24"/>
        </w:rPr>
        <w:tab/>
        <w:t>“</w:t>
      </w:r>
      <w:bookmarkStart w:id="1" w:name="__DdeLink__1735_17182808761"/>
      <w:r>
        <w:rPr>
          <w:rFonts w:cs="Arial" w:ascii="Arial" w:hAnsi="Arial"/>
          <w:b w:val="false"/>
          <w:i w:val="false"/>
          <w:sz w:val="24"/>
          <w:szCs w:val="24"/>
        </w:rPr>
        <w:t>4.3.6.хүн ам, мал, амьтан, эд хөрөнгө, хүрээлэн байгаа орчныг гамшгийн аюулаас аврах, хор уршгийг арилгах, хойшлуулшгүй сэргээн босгох, хорио цээрийн дэглэмийг сахиулах;</w:t>
      </w:r>
      <w:bookmarkEnd w:id="1"/>
      <w:r>
        <w:rPr>
          <w:rFonts w:cs="Arial" w:ascii="Arial" w:hAnsi="Arial"/>
          <w:b w:val="false"/>
          <w:i w:val="false"/>
          <w:sz w:val="24"/>
          <w:szCs w:val="24"/>
        </w:rPr>
        <w:t>”</w:t>
      </w:r>
      <w:r>
        <w:rPr>
          <w:rFonts w:cs="Arial" w:ascii="Arial" w:hAnsi="Arial"/>
          <w:b/>
          <w:bCs/>
          <w:i w:val="false"/>
          <w:color w:val="000000"/>
          <w:sz w:val="24"/>
          <w:szCs w:val="24"/>
          <w:lang w:val="en-US" w:bidi="en-US"/>
        </w:rPr>
        <w:t xml:space="preserve"> </w:t>
      </w:r>
      <w:r>
        <w:rPr>
          <w:rFonts w:cs="Arial" w:ascii="Arial" w:hAnsi="Arial"/>
          <w:b w:val="false"/>
          <w:bCs w:val="false"/>
          <w:i w:val="false"/>
          <w:iCs w:val="false"/>
          <w:color w:val="000000"/>
          <w:sz w:val="24"/>
          <w:szCs w:val="24"/>
          <w:lang w:val="mn-Cyrl-MN" w:bidi="en-US"/>
        </w:rPr>
        <w:t>Санал гаргасан Улсын Их Хурлын гишүүн Ж.Энхбаяр, Батчимэг, Бат-Эрдэнэ, Болд, Дэмбэрэл, Цолмон, Нямаагийн Энхболд. Цаашид ажлын хэсэг гэнэ. Саналыг дэмжье гэдгээр санал хураалт явуулъя. Санал хураалт яв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bidi="en-US"/>
        </w:rPr>
      </w:pPr>
      <w:r>
        <w:rPr>
          <w:rFonts w:cs="Arial" w:ascii="Arial" w:hAnsi="Arial"/>
          <w:b w:val="false"/>
          <w:bCs w:val="false"/>
          <w:i w:val="false"/>
          <w:iCs w:val="false"/>
          <w:color w:val="000000"/>
          <w:sz w:val="24"/>
          <w:szCs w:val="24"/>
          <w:lang w:val="mn-Cyrl-MN" w:bidi="en-US"/>
        </w:rPr>
        <w:tab/>
        <w:t>36 гишүүн буюу 80 хувийн саналаар 1 дэх санал дэмжигдлээ.</w:t>
      </w:r>
    </w:p>
    <w:p>
      <w:pPr>
        <w:pStyle w:val="Normal"/>
        <w:jc w:val="both"/>
        <w:rPr/>
      </w:pPr>
      <w:r>
        <w:rPr/>
      </w:r>
    </w:p>
    <w:p>
      <w:pPr>
        <w:pStyle w:val="Normal"/>
        <w:jc w:val="both"/>
        <w:rPr/>
      </w:pPr>
      <w:r>
        <w:rPr>
          <w:rFonts w:cs="Arial" w:ascii="Arial" w:hAnsi="Arial"/>
          <w:b/>
          <w:bCs/>
          <w:i w:val="false"/>
          <w:color w:val="000000"/>
          <w:sz w:val="24"/>
          <w:szCs w:val="24"/>
          <w:lang w:val="en-US" w:bidi="en-US"/>
        </w:rPr>
        <w:tab/>
        <w:t>2</w:t>
      </w:r>
      <w:r>
        <w:rPr>
          <w:rFonts w:cs="Arial" w:ascii="Arial" w:hAnsi="Arial"/>
          <w:b w:val="false"/>
          <w:bCs/>
          <w:i w:val="false"/>
          <w:color w:val="000000"/>
          <w:sz w:val="24"/>
          <w:szCs w:val="24"/>
          <w:lang w:val="en-US" w:bidi="en-US"/>
        </w:rPr>
        <w:t xml:space="preserve">.Төслийн </w:t>
      </w:r>
      <w:r>
        <w:rPr>
          <w:rFonts w:eastAsia="WenQuanYi Micro Hei" w:cs="Arial" w:ascii="Arial" w:hAnsi="Arial"/>
          <w:b w:val="false"/>
          <w:bCs/>
          <w:i w:val="false"/>
          <w:color w:val="000000"/>
          <w:sz w:val="24"/>
          <w:szCs w:val="24"/>
          <w:lang w:val="en-US" w:bidi="en-US"/>
        </w:rPr>
        <w:t xml:space="preserve">4.3.7 дахь заалтын “тэсэрч дэлбэрэх зүйлийг” гэснийг “тэсэрч дэлбэрэх зүйл, цацраг идэвхит болон химийн хорт бодисыг” гэж өөрчлөх. </w:t>
      </w:r>
      <w:r>
        <w:rPr>
          <w:rFonts w:eastAsia="WenQuanYi Micro Hei" w:cs="Arial" w:ascii="Arial" w:hAnsi="Arial"/>
          <w:b w:val="false"/>
          <w:bCs/>
          <w:i w:val="false"/>
          <w:color w:val="000000"/>
          <w:sz w:val="24"/>
          <w:szCs w:val="24"/>
          <w:lang w:val="mn-Cyrl-MN" w:bidi="en-US"/>
        </w:rPr>
        <w:t xml:space="preserve">Санал гаргасан ажлын хэсэг, санал хураалт явуулъя. Санал хураалт явж байна.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36 гишүүн буюу 80 хувийн саналаар 2 дахь санал дэмжигдлээ.</w:t>
      </w:r>
    </w:p>
    <w:p>
      <w:pPr>
        <w:pStyle w:val="Normal"/>
        <w:jc w:val="both"/>
        <w:rPr>
          <w:rFonts w:ascii="Arial" w:hAnsi="Arial" w:cs="Arial"/>
        </w:rPr>
      </w:pPr>
      <w:r>
        <w:rPr>
          <w:rFonts w:cs="Arial" w:ascii="Arial" w:hAnsi="Arial"/>
        </w:rPr>
      </w:r>
    </w:p>
    <w:p>
      <w:pPr>
        <w:pStyle w:val="Normal"/>
        <w:jc w:val="both"/>
        <w:rPr/>
      </w:pPr>
      <w:r>
        <w:rPr>
          <w:rFonts w:eastAsia="WenQuanYi Micro Hei" w:cs="Arial" w:ascii="Arial" w:hAnsi="Arial"/>
          <w:b/>
          <w:bCs/>
          <w:i w:val="false"/>
          <w:color w:val="000000"/>
          <w:sz w:val="24"/>
          <w:szCs w:val="24"/>
          <w:lang w:val="en-US" w:bidi="en-US"/>
        </w:rPr>
        <w:tab/>
        <w:t>3</w:t>
      </w:r>
      <w:r>
        <w:rPr>
          <w:rFonts w:eastAsia="WenQuanYi Micro Hei" w:cs="Arial" w:ascii="Arial" w:hAnsi="Arial"/>
          <w:b w:val="false"/>
          <w:bCs/>
          <w:i w:val="false"/>
          <w:color w:val="000000"/>
          <w:sz w:val="24"/>
          <w:szCs w:val="24"/>
          <w:lang w:val="en-US" w:bidi="en-US"/>
        </w:rPr>
        <w:t xml:space="preserve">.Төслийн 5 дугаар зүйлийн “хууль тогтоомжид заасан бусад эрх.” гэсэн 5.1.8 дахь заалт, 6 дугаар зүйлийн “хууль тогтоомжоор хүлээсэн бусад үүрэг.” гэсэн 6.1.11 дахь заалтыг тус тус хасах. </w:t>
      </w:r>
      <w:r>
        <w:rPr>
          <w:rFonts w:eastAsia="WenQuanYi Micro Hei" w:cs="Arial" w:ascii="Arial" w:hAnsi="Arial"/>
          <w:b w:val="false"/>
          <w:bCs/>
          <w:i w:val="false"/>
          <w:color w:val="000000"/>
          <w:sz w:val="24"/>
          <w:szCs w:val="24"/>
          <w:lang w:val="mn-Cyrl-MN" w:bidi="en-US"/>
        </w:rPr>
        <w:t xml:space="preserve">Санал гаргасан ажлын хэсэг, санал хураалт явуулъя. Санал хураалт явж байна.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35 гишүүн буюу 77.8 хувийн саналаар 3 дахь санал дэмжигдлээ.</w:t>
      </w:r>
    </w:p>
    <w:p>
      <w:pPr>
        <w:pStyle w:val="Normal"/>
        <w:jc w:val="both"/>
        <w:rPr>
          <w:rFonts w:ascii="Arial" w:hAnsi="Arial" w:cs="Arial"/>
        </w:rPr>
      </w:pPr>
      <w:r>
        <w:rPr>
          <w:rFonts w:cs="Arial" w:ascii="Arial" w:hAnsi="Arial"/>
        </w:rPr>
      </w:r>
    </w:p>
    <w:p>
      <w:pPr>
        <w:pStyle w:val="Normal"/>
        <w:jc w:val="both"/>
        <w:rPr/>
      </w:pPr>
      <w:r>
        <w:rPr>
          <w:rStyle w:val="DefaultParagraphFont"/>
          <w:rFonts w:eastAsia="WenQuanYi Micro Hei" w:cs="Arial" w:ascii="Arial" w:hAnsi="Arial"/>
          <w:b/>
          <w:bCs/>
          <w:i w:val="false"/>
          <w:color w:val="000000"/>
          <w:sz w:val="24"/>
          <w:szCs w:val="24"/>
          <w:shd w:fill="FFFFFF" w:val="clear"/>
          <w:lang w:val="en-US" w:bidi="en-US"/>
        </w:rPr>
        <w:tab/>
        <w:t>4</w:t>
      </w:r>
      <w:r>
        <w:rPr>
          <w:rStyle w:val="DefaultParagraphFont"/>
          <w:rFonts w:eastAsia="WenQuanYi Micro Hei" w:cs="Arial" w:ascii="Arial" w:hAnsi="Arial"/>
          <w:b w:val="false"/>
          <w:bCs w:val="false"/>
          <w:i w:val="false"/>
          <w:color w:val="000000"/>
          <w:sz w:val="24"/>
          <w:szCs w:val="24"/>
          <w:shd w:fill="FFFFFF" w:val="clear"/>
          <w:lang w:val="en-US" w:bidi="en-US"/>
        </w:rPr>
        <w:t xml:space="preserve">.Төслийн 7 дугаар зүйлийн 7.1.19 дэх хэсгийн “үндсэн цалингаас хилийн отряд,” гэснийг “үндсэн цалингаас хилийн” гэж өөрчлөх. </w:t>
      </w:r>
      <w:r>
        <w:rPr>
          <w:rStyle w:val="DefaultParagraphFont"/>
          <w:rFonts w:eastAsia="WenQuanYi Micro Hei" w:cs="Arial" w:ascii="Arial" w:hAnsi="Arial"/>
          <w:b w:val="false"/>
          <w:bCs/>
          <w:i w:val="false"/>
          <w:color w:val="000000"/>
          <w:sz w:val="24"/>
          <w:szCs w:val="24"/>
          <w:shd w:fill="FFFFFF" w:val="clear"/>
          <w:lang w:val="mn-Cyrl-MN" w:bidi="en-US"/>
        </w:rPr>
        <w:t xml:space="preserve">Санал гаргасан ажлын хэсэг, дэмжье гэдгээр санал хураалт явуулъя. Санал хураалт явж байна.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33 гишүүн буюу 73.3 хувийн саналаар 4 дэх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sz w:val="24"/>
          <w:szCs w:val="24"/>
          <w:lang w:val="mn-Cyrl-MN"/>
        </w:rPr>
        <w:tab/>
      </w:r>
      <w:r>
        <w:rPr>
          <w:rFonts w:cs="Arial" w:ascii="Arial" w:hAnsi="Arial"/>
          <w:b/>
          <w:bCs/>
          <w:i w:val="false"/>
          <w:sz w:val="24"/>
          <w:szCs w:val="24"/>
          <w:lang w:val="en-US"/>
        </w:rPr>
        <w:t>5</w:t>
      </w:r>
      <w:r>
        <w:rPr>
          <w:rFonts w:cs="Arial" w:ascii="Arial" w:hAnsi="Arial"/>
          <w:b w:val="false"/>
          <w:bCs/>
          <w:i w:val="false"/>
          <w:sz w:val="24"/>
          <w:szCs w:val="24"/>
          <w:lang w:val="en-US"/>
        </w:rPr>
        <w:t>.</w:t>
      </w:r>
      <w:r>
        <w:rPr>
          <w:rFonts w:eastAsia="WenQuanYi Micro Hei" w:cs="Arial" w:ascii="Arial" w:hAnsi="Arial"/>
          <w:b w:val="false"/>
          <w:bCs/>
          <w:i w:val="false"/>
          <w:sz w:val="24"/>
          <w:szCs w:val="24"/>
          <w:lang w:val="en-US"/>
        </w:rPr>
        <w:t>Төслийн 9 дүгээр зүйлийн 9.5 дахь хэсгийн “Цэргийн” гэсний өмнө “Дотоод, гадаадын” гэж, “батлан хамгаалах” гэсний дараа “, хил хамгаалалтын болон онцгой байдлын” гэж тус тус нэмэх</w:t>
      </w:r>
      <w:r>
        <w:rPr>
          <w:rFonts w:eastAsia="WenQuanYi Micro Hei" w:cs="Arial" w:ascii="Arial" w:hAnsi="Arial"/>
          <w:b w:val="false"/>
          <w:bCs w:val="false"/>
          <w:i w:val="false"/>
          <w:iCs w:val="false"/>
          <w:color w:val="000000"/>
          <w:sz w:val="24"/>
          <w:szCs w:val="24"/>
          <w:lang w:val="mn-Cyrl-MN" w:bidi="en-US"/>
        </w:rPr>
        <w:t xml:space="preserve">. </w:t>
      </w:r>
      <w:r>
        <w:rPr>
          <w:rFonts w:eastAsia="WenQuanYi Micro Hei" w:cs="Arial" w:ascii="Arial" w:hAnsi="Arial"/>
          <w:b w:val="false"/>
          <w:bCs/>
          <w:i w:val="false"/>
          <w:iCs w:val="false"/>
          <w:color w:val="000000"/>
          <w:sz w:val="24"/>
          <w:szCs w:val="24"/>
          <w:lang w:val="mn-Cyrl-MN" w:bidi="en-US"/>
        </w:rPr>
        <w:t xml:space="preserve">Санал гаргасан ажлын хэсэг, дэмжье гэдгээр санал хураалт явуулъя. Санал хураалт явж байна.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lang w:val="mn-Cyrl-MN" w:bidi="en-US"/>
        </w:rPr>
        <w:tab/>
        <w:t>33 гишүүн буюу 73.3 хувийн саналаар 5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sz w:val="24"/>
          <w:szCs w:val="24"/>
          <w:shd w:fill="FFFFFF" w:val="clear"/>
          <w:lang w:val="mn-Cyrl-MN"/>
        </w:rPr>
        <w:tab/>
      </w:r>
      <w:r>
        <w:rPr>
          <w:rFonts w:cs="Arial" w:ascii="Arial" w:hAnsi="Arial"/>
          <w:b/>
          <w:bCs/>
          <w:i w:val="false"/>
          <w:sz w:val="24"/>
          <w:szCs w:val="24"/>
          <w:shd w:fill="FFFFFF" w:val="clear"/>
          <w:lang w:val="en-US"/>
        </w:rPr>
        <w:t>6</w:t>
      </w:r>
      <w:r>
        <w:rPr>
          <w:rFonts w:cs="Arial" w:ascii="Arial" w:hAnsi="Arial"/>
          <w:b w:val="false"/>
          <w:bCs/>
          <w:i w:val="false"/>
          <w:sz w:val="24"/>
          <w:szCs w:val="24"/>
          <w:shd w:fill="FFFFFF" w:val="clear"/>
          <w:lang w:val="en-US"/>
        </w:rPr>
        <w:t>.</w:t>
      </w:r>
      <w:r>
        <w:rPr>
          <w:rFonts w:eastAsia="WenQuanYi Micro Hei" w:cs="Arial" w:ascii="Arial" w:hAnsi="Arial"/>
          <w:b w:val="false"/>
          <w:bCs/>
          <w:i w:val="false"/>
          <w:sz w:val="24"/>
          <w:szCs w:val="24"/>
          <w:shd w:fill="FFFFFF" w:val="clear"/>
          <w:lang w:val="en-US"/>
        </w:rPr>
        <w:t>Төслийн 10 дугаар зүйлд доор дурдсан агуулгатай 10.5 дахь хэсэг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i w:val="false"/>
          <w:sz w:val="24"/>
          <w:szCs w:val="24"/>
          <w:shd w:fill="FFFFFF" w:val="clear"/>
          <w:lang w:val="en-US"/>
        </w:rPr>
        <w:tab/>
        <w:t>“</w:t>
      </w:r>
      <w:r>
        <w:rPr>
          <w:rFonts w:eastAsia="WenQuanYi Micro Hei" w:cs="Arial" w:ascii="Arial" w:hAnsi="Arial"/>
          <w:b w:val="false"/>
          <w:bCs/>
          <w:i w:val="false"/>
          <w:sz w:val="24"/>
          <w:szCs w:val="24"/>
          <w:shd w:fill="FFFFFF" w:val="clear"/>
          <w:lang w:val="en-US"/>
        </w:rPr>
        <w:t>10.5.Энхийг дэмжих ажиллагаанд оролцох үеийн галт зэвсэг хэрэглэх нөхцөл, тохиолдлыг тухайн энхийг дэмжих ажиллагааны дүрмээр зохицуулна.”</w:t>
      </w:r>
      <w:r>
        <w:rPr>
          <w:rFonts w:eastAsia="WenQuanYi Micro Hei" w:cs="Arial" w:ascii="Arial" w:hAnsi="Arial"/>
          <w:b/>
          <w:bCs/>
          <w:i w:val="false"/>
          <w:color w:val="000000"/>
          <w:sz w:val="24"/>
          <w:szCs w:val="24"/>
          <w:shd w:fill="FFFFFF" w:val="clear"/>
          <w:lang w:val="en-US" w:bidi="en-US"/>
        </w:rPr>
        <w:t xml:space="preserve"> </w:t>
      </w:r>
      <w:r>
        <w:rPr>
          <w:rFonts w:eastAsia="WenQuanYi Micro Hei" w:cs="Arial" w:ascii="Arial" w:hAnsi="Arial"/>
          <w:b w:val="false"/>
          <w:bCs/>
          <w:i w:val="false"/>
          <w:iCs w:val="false"/>
          <w:color w:val="000000"/>
          <w:sz w:val="24"/>
          <w:szCs w:val="24"/>
          <w:shd w:fill="FFFFFF" w:val="clear"/>
          <w:lang w:val="mn-Cyrl-MN" w:bidi="en-US"/>
        </w:rPr>
        <w:t xml:space="preserve">Санал гаргасан ажлын хэсэг, дэмжье гэдгээр санал хураалт явуулъя. Санал хураалт явж байна. </w:t>
      </w:r>
    </w:p>
    <w:p>
      <w:pPr>
        <w:pStyle w:val="Normal"/>
        <w:jc w:val="both"/>
        <w:rPr/>
      </w:pPr>
      <w:r>
        <w:rPr/>
      </w:r>
    </w:p>
    <w:p>
      <w:pPr>
        <w:pStyle w:val="Normal"/>
        <w:jc w:val="both"/>
        <w:rPr>
          <w:rFonts w:ascii="Arial" w:hAnsi="Arial" w:cs="Arial"/>
        </w:rPr>
      </w:pPr>
      <w:r>
        <w:rPr>
          <w:rFonts w:eastAsia="WenQuanYi Micro Hei" w:cs="Arial" w:ascii="Arial" w:hAnsi="Arial"/>
          <w:b w:val="false"/>
          <w:bCs w:val="false"/>
          <w:i w:val="false"/>
          <w:iCs w:val="false"/>
          <w:color w:val="000000"/>
          <w:sz w:val="24"/>
          <w:szCs w:val="24"/>
          <w:shd w:fill="FFFFFF" w:val="clear"/>
          <w:lang w:val="mn-Cyrl-MN" w:bidi="en-US"/>
        </w:rPr>
        <w:tab/>
        <w:t xml:space="preserve">34 гишүүн буюу 75.6 хувийн саналаар санал дэмжигдэж, зарчмын зөрүүтэй саналуудаар санал хураалга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Одоо н</w:t>
      </w:r>
      <w:r>
        <w:rPr>
          <w:rFonts w:cs="Arial" w:ascii="Arial" w:hAnsi="Arial"/>
        </w:rPr>
        <w:t xml:space="preserve">айруулгын саналуудыг </w:t>
      </w:r>
      <w:r>
        <w:rPr>
          <w:rFonts w:cs="Arial" w:ascii="Arial" w:hAnsi="Arial"/>
          <w:lang w:val="mn-Cyrl-MN"/>
        </w:rPr>
        <w:t xml:space="preserve">танилцуулаад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йруулгын санал:</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sz w:val="24"/>
          <w:szCs w:val="24"/>
          <w:lang w:val="mn-Cyrl-MN"/>
        </w:rPr>
        <w:tab/>
      </w:r>
      <w:r>
        <w:rPr>
          <w:rFonts w:cs="Arial" w:ascii="Arial" w:hAnsi="Arial"/>
          <w:b/>
          <w:bCs/>
          <w:i w:val="false"/>
          <w:sz w:val="24"/>
          <w:szCs w:val="24"/>
          <w:lang w:val="en-US"/>
        </w:rPr>
        <w:t>1</w:t>
      </w:r>
      <w:r>
        <w:rPr>
          <w:rFonts w:cs="Arial" w:ascii="Arial" w:hAnsi="Arial"/>
          <w:b w:val="false"/>
          <w:bCs/>
          <w:i w:val="false"/>
          <w:sz w:val="24"/>
          <w:szCs w:val="24"/>
          <w:lang w:val="en-US"/>
        </w:rPr>
        <w:t>.</w:t>
      </w:r>
      <w:r>
        <w:rPr>
          <w:rFonts w:cs="Arial" w:ascii="Arial" w:hAnsi="Arial"/>
          <w:b w:val="false"/>
          <w:bCs w:val="false"/>
          <w:i w:val="false"/>
          <w:sz w:val="24"/>
          <w:szCs w:val="24"/>
          <w:shd w:fill="FFFFFF" w:val="clear"/>
          <w:lang w:val="en-US"/>
        </w:rPr>
        <w:t>Т</w:t>
      </w:r>
      <w:r>
        <w:rPr>
          <w:rFonts w:cs="Arial" w:ascii="Arial" w:hAnsi="Arial"/>
          <w:b w:val="false"/>
          <w:bCs/>
          <w:i w:val="false"/>
          <w:sz w:val="24"/>
          <w:szCs w:val="24"/>
          <w:shd w:fill="FFFFFF" w:val="clear"/>
          <w:lang w:val="en-US"/>
        </w:rPr>
        <w:t xml:space="preserve">өслийн 2 дугаар зүйлийн </w:t>
      </w:r>
      <w:r>
        <w:rPr>
          <w:rStyle w:val="DefaultParagraphFont"/>
          <w:rFonts w:cs="Arial" w:ascii="Arial" w:hAnsi="Arial"/>
          <w:b w:val="false"/>
          <w:bCs w:val="false"/>
          <w:i w:val="false"/>
          <w:iCs w:val="false"/>
          <w:color w:val="000000"/>
          <w:sz w:val="24"/>
          <w:szCs w:val="24"/>
          <w:shd w:fill="FFFFFF" w:val="clear"/>
          <w:lang w:val="en-US"/>
        </w:rPr>
        <w:t xml:space="preserve">2.3 дахь хэсгийн “Монгол Улсын Ерөнхийлөгчийн” гэснийг “Монгол Улсын Зэвсэгт хүчний ерөнхий командлагчийн” </w:t>
      </w:r>
      <w:r>
        <w:rPr>
          <w:rStyle w:val="DefaultParagraphFont"/>
          <w:rFonts w:cs="Arial" w:ascii="Arial" w:hAnsi="Arial"/>
          <w:b w:val="false"/>
          <w:bCs w:val="false"/>
          <w:i w:val="false"/>
          <w:iCs w:val="false"/>
          <w:color w:val="000000"/>
          <w:sz w:val="24"/>
          <w:szCs w:val="24"/>
          <w:shd w:fill="FFFFFF" w:val="clear"/>
          <w:lang w:val="mn-Cyrl-MN"/>
        </w:rPr>
        <w:t xml:space="preserve">харахад зарчмын юм шиг харагдаж байна. Гэхдээ найруулгын юм байгаа биз дээ энэ? Ерөнхийлөгч гэдгийг </w:t>
      </w:r>
      <w:r>
        <w:rPr>
          <w:rStyle w:val="DefaultParagraphFont"/>
          <w:rFonts w:cs="Arial" w:ascii="Arial" w:hAnsi="Arial"/>
          <w:b w:val="false"/>
          <w:bCs w:val="false"/>
          <w:i w:val="false"/>
          <w:iCs w:val="false"/>
          <w:color w:val="000000"/>
          <w:sz w:val="24"/>
          <w:szCs w:val="24"/>
          <w:shd w:fill="FFFFFF" w:val="clear"/>
          <w:lang w:val="en-US"/>
        </w:rPr>
        <w:t>Зэвсэгт хүчний ерөнхий командлагч</w:t>
      </w:r>
      <w:r>
        <w:rPr>
          <w:rStyle w:val="DefaultParagraphFont"/>
          <w:rFonts w:cs="Arial" w:ascii="Arial" w:hAnsi="Arial"/>
          <w:b w:val="false"/>
          <w:bCs w:val="false"/>
          <w:i w:val="false"/>
          <w:iCs w:val="false"/>
          <w:color w:val="000000"/>
          <w:sz w:val="24"/>
          <w:szCs w:val="24"/>
          <w:shd w:fill="FFFFFF" w:val="clear"/>
          <w:lang w:val="mn-Cyrl-MN"/>
        </w:rPr>
        <w:t xml:space="preserve">аар сольж байна шүү дээ. Тэр нь өмнө нь тодорхой заалтууд нь өөрчлөгдсөнтэй холбогдуулаад дагалдаж байгаа найруулгын гэж ойлгогдож байна. </w:t>
      </w:r>
      <w:r>
        <w:rPr>
          <w:rStyle w:val="DefaultParagraphFont"/>
          <w:rFonts w:cs="Arial" w:ascii="Arial" w:hAnsi="Arial"/>
          <w:b w:val="false"/>
          <w:bCs w:val="false"/>
          <w:i w:val="false"/>
          <w:iCs w:val="false"/>
          <w:color w:val="000000"/>
          <w:sz w:val="24"/>
          <w:szCs w:val="24"/>
          <w:shd w:fill="FFFFFF" w:val="clear"/>
          <w:lang w:val="en-US"/>
        </w:rPr>
        <w:t xml:space="preserve"> </w:t>
      </w:r>
    </w:p>
    <w:p>
      <w:pPr>
        <w:pStyle w:val="Normal"/>
        <w:jc w:val="both"/>
        <w:rPr/>
      </w:pPr>
      <w:r>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2</w:t>
      </w:r>
      <w:r>
        <w:rPr>
          <w:rStyle w:val="DefaultParagraphFont"/>
          <w:rFonts w:cs="Arial" w:ascii="Arial" w:hAnsi="Arial"/>
          <w:b w:val="false"/>
          <w:bCs w:val="false"/>
          <w:i w:val="false"/>
          <w:iCs w:val="false"/>
          <w:color w:val="000000"/>
          <w:sz w:val="24"/>
          <w:szCs w:val="24"/>
          <w:shd w:fill="FFFFFF" w:val="clear"/>
          <w:lang w:val="en-US"/>
        </w:rPr>
        <w:t>.Төслийн 2 дугаар зүйлийн 2.4 дэх хэсгийг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eastAsia="Arial" w:cs="Arial" w:ascii="Arial" w:hAnsi="Arial"/>
          <w:b w:val="false"/>
          <w:bCs w:val="false"/>
          <w:i w:val="false"/>
          <w:iCs w:val="false"/>
          <w:color w:val="000000"/>
          <w:sz w:val="24"/>
          <w:szCs w:val="24"/>
          <w:shd w:fill="FFFFFF" w:val="clear"/>
          <w:lang w:val="en-US"/>
        </w:rPr>
        <w:tab/>
        <w:t>“</w:t>
      </w:r>
      <w:r>
        <w:rPr>
          <w:rStyle w:val="DefaultParagraphFont"/>
          <w:rFonts w:cs="Arial" w:ascii="Arial" w:hAnsi="Arial"/>
          <w:b w:val="false"/>
          <w:bCs w:val="false"/>
          <w:i w:val="false"/>
          <w:iCs w:val="false"/>
          <w:color w:val="000000"/>
          <w:sz w:val="24"/>
          <w:szCs w:val="24"/>
          <w:shd w:fill="FFFFFF" w:val="clear"/>
          <w:lang w:val="en-US"/>
        </w:rPr>
        <w:t xml:space="preserve">2.4.Цэргийн алба хаагчийн тэтгэвэр, тэтгэмжтэй холбогдох харилцааг  хуулиар зохицуулна.” </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iCs w:val="false"/>
          <w:color w:val="000000"/>
          <w:sz w:val="24"/>
          <w:szCs w:val="24"/>
          <w:shd w:fill="FFFFFF" w:val="clear"/>
          <w:lang w:val="en-US"/>
        </w:rPr>
        <w:tab/>
        <w:t>3</w:t>
      </w:r>
      <w:r>
        <w:rPr>
          <w:rStyle w:val="DefaultParagraphFont"/>
          <w:rFonts w:cs="Arial" w:ascii="Arial" w:hAnsi="Arial"/>
          <w:b w:val="false"/>
          <w:bCs w:val="false"/>
          <w:i w:val="false"/>
          <w:iCs w:val="false"/>
          <w:color w:val="000000"/>
          <w:sz w:val="24"/>
          <w:szCs w:val="24"/>
          <w:shd w:fill="FFFFFF" w:val="clear"/>
          <w:lang w:val="en-US"/>
        </w:rPr>
        <w:t>.Төслийн 3 дугаар зүйлийн 3.1.1 дэх заалтын “албаны гүйцэтгэх үүрэг нь” гэснийг “албан үүргээ гүйцэтгэхэд” гэж өөрчлөх.</w:t>
      </w:r>
    </w:p>
    <w:p>
      <w:pPr>
        <w:pStyle w:val="Normal"/>
        <w:jc w:val="both"/>
        <w:rPr/>
      </w:pPr>
      <w:r>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4</w:t>
      </w:r>
      <w:r>
        <w:rPr>
          <w:rStyle w:val="DefaultParagraphFont"/>
          <w:rFonts w:cs="Arial" w:ascii="Arial" w:hAnsi="Arial"/>
          <w:b w:val="false"/>
          <w:bCs w:val="false"/>
          <w:i w:val="false"/>
          <w:iCs w:val="false"/>
          <w:color w:val="000000"/>
          <w:sz w:val="24"/>
          <w:szCs w:val="24"/>
          <w:shd w:fill="FFFFFF" w:val="clear"/>
          <w:lang w:val="en-US"/>
        </w:rPr>
        <w:t>.Төслийн 4 дүгээр зүйлийн 4.3.8 дахь заалтын “эд баялгийг” гэснийг “мал, амьтан, эд хөрөнг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5</w:t>
      </w:r>
      <w:r>
        <w:rPr>
          <w:rStyle w:val="DefaultParagraphFont"/>
          <w:rFonts w:cs="Arial" w:ascii="Arial" w:hAnsi="Arial"/>
          <w:b w:val="false"/>
          <w:bCs w:val="false"/>
          <w:i w:val="false"/>
          <w:iCs w:val="false"/>
          <w:color w:val="000000"/>
          <w:sz w:val="24"/>
          <w:szCs w:val="24"/>
          <w:shd w:fill="FFFFFF" w:val="clear"/>
          <w:lang w:val="en-US"/>
        </w:rPr>
        <w:t>.Төслийн 5 дугаар зүйлийн 5.1.2 дахь заалтын “улсын төсвөөс”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iCs w:val="false"/>
          <w:color w:val="000000"/>
          <w:sz w:val="24"/>
          <w:szCs w:val="24"/>
          <w:shd w:fill="FFFFFF" w:val="clear"/>
          <w:lang w:val="en-US"/>
        </w:rPr>
        <w:tab/>
        <w:t>6</w:t>
      </w:r>
      <w:r>
        <w:rPr>
          <w:rStyle w:val="DefaultParagraphFont"/>
          <w:rFonts w:cs="Arial" w:ascii="Arial" w:hAnsi="Arial"/>
          <w:b w:val="false"/>
          <w:bCs w:val="false"/>
          <w:i w:val="false"/>
          <w:iCs w:val="false"/>
          <w:color w:val="000000"/>
          <w:sz w:val="24"/>
          <w:szCs w:val="24"/>
          <w:shd w:fill="FFFFFF" w:val="clear"/>
          <w:lang w:val="en-US"/>
        </w:rPr>
        <w:t xml:space="preserve">.Төслийн 6 дугаар зүйлийн </w:t>
      </w:r>
      <w:r>
        <w:rPr>
          <w:rFonts w:cs="Arial" w:ascii="Arial" w:hAnsi="Arial"/>
          <w:b w:val="false"/>
          <w:bCs/>
          <w:i w:val="false"/>
          <w:sz w:val="24"/>
          <w:szCs w:val="24"/>
          <w:shd w:fill="FFFFFF" w:val="clear"/>
          <w:lang w:val="en-US"/>
        </w:rPr>
        <w:t>6.1.8 дахь заалтын “хариуцуулсан” гэснийг “хариуцса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7</w:t>
      </w:r>
      <w:r>
        <w:rPr>
          <w:rStyle w:val="DefaultParagraphFont"/>
          <w:rFonts w:cs="Arial" w:ascii="Arial" w:hAnsi="Arial"/>
          <w:b w:val="false"/>
          <w:bCs/>
          <w:i w:val="false"/>
          <w:color w:val="000000"/>
          <w:sz w:val="24"/>
          <w:szCs w:val="24"/>
          <w:shd w:fill="FFFFFF" w:val="clear"/>
          <w:lang w:val="en-US"/>
        </w:rPr>
        <w:t>.</w:t>
      </w:r>
      <w:r>
        <w:rPr>
          <w:rStyle w:val="DefaultParagraphFont"/>
          <w:rFonts w:cs="Arial" w:ascii="Arial" w:hAnsi="Arial"/>
          <w:b w:val="false"/>
          <w:bCs w:val="false"/>
          <w:i w:val="false"/>
          <w:color w:val="000000"/>
          <w:sz w:val="24"/>
          <w:szCs w:val="24"/>
          <w:shd w:fill="FFFFFF" w:val="clear"/>
          <w:lang w:val="en-US"/>
        </w:rPr>
        <w:t xml:space="preserve">Төслийн 7 дугаар зүйлийн 7.1.9 дэх заалтын “хүнсний хангамж тус тус үнэгүй эдлэх эрхтэй” гэснийг “хүнсээр хангагдах;” гэж өөрчлөх. </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b/>
          <w:b/>
          <w:bCs/>
          <w:i w:val="false"/>
          <w:i w:val="false"/>
          <w:color w:val="000000"/>
          <w:sz w:val="24"/>
          <w:szCs w:val="24"/>
          <w:shd w:fill="FFFFFF" w:val="clear"/>
          <w:lang w:val="en-US"/>
        </w:rPr>
      </w:pPr>
      <w:r>
        <w:rPr>
          <w:rStyle w:val="DefaultParagraphFont"/>
          <w:rFonts w:cs="Arial" w:ascii="Arial" w:hAnsi="Arial"/>
          <w:b/>
          <w:bCs/>
          <w:i w:val="false"/>
          <w:color w:val="000000"/>
          <w:sz w:val="24"/>
          <w:szCs w:val="24"/>
          <w:shd w:fill="FFFFFF" w:val="clear"/>
          <w:lang w:val="en-US"/>
        </w:rPr>
        <w:tab/>
        <w:t>8</w:t>
      </w:r>
      <w:r>
        <w:rPr>
          <w:rStyle w:val="DefaultParagraphFont"/>
          <w:rFonts w:cs="Arial" w:ascii="Arial" w:hAnsi="Arial"/>
          <w:b w:val="false"/>
          <w:bCs w:val="false"/>
          <w:i w:val="false"/>
          <w:color w:val="000000"/>
          <w:sz w:val="24"/>
          <w:szCs w:val="24"/>
          <w:shd w:fill="FFFFFF" w:val="clear"/>
          <w:lang w:val="en-US"/>
        </w:rPr>
        <w:t>.Төслийн 7 дугаар зүйлийн 7.1.10, 7.1.13, 7.1.20, 7.1.24, 7.1.26, 7.1.27 дахь заалтын дугаарыг 7.2, 7.3, 7.4, 7.5, 7.6, 7.7 болгон тус тус өөрчлөх.</w:t>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9</w:t>
      </w:r>
      <w:r>
        <w:rPr>
          <w:rStyle w:val="DefaultParagraphFont"/>
          <w:rFonts w:cs="Arial" w:ascii="Arial" w:hAnsi="Arial"/>
          <w:b w:val="false"/>
          <w:i w:val="false"/>
          <w:color w:val="000000"/>
          <w:sz w:val="24"/>
          <w:szCs w:val="24"/>
          <w:shd w:fill="FFFFFF" w:val="clear"/>
          <w:lang w:val="en-US"/>
        </w:rPr>
        <w:t>.Төслийн 7 дугаар зүйлийн 7.1.21 дэх заалтын “тахир дутуу” гэснийг “хөгжлийн бэрхшээлтэй” гэж, “тус тус улсаас олгоно” гэснийг “төр хариуцах”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0.</w:t>
      </w:r>
      <w:r>
        <w:rPr>
          <w:rStyle w:val="DefaultParagraphFont"/>
          <w:rFonts w:cs="Arial" w:ascii="Arial" w:hAnsi="Arial"/>
          <w:b w:val="false"/>
          <w:bCs w:val="false"/>
          <w:i w:val="false"/>
          <w:color w:val="000000"/>
          <w:sz w:val="24"/>
          <w:szCs w:val="24"/>
          <w:shd w:fill="FFFFFF" w:val="clear"/>
          <w:lang w:val="en-US"/>
        </w:rPr>
        <w:t xml:space="preserve">Төслийн 7 дугаар зүйлийн 7.1.24 дэх заалтын </w:t>
      </w:r>
      <w:r>
        <w:rPr>
          <w:rStyle w:val="DefaultParagraphFont"/>
          <w:rFonts w:cs="Arial" w:ascii="Arial" w:hAnsi="Arial"/>
          <w:b w:val="false"/>
          <w:i w:val="false"/>
          <w:color w:val="000000"/>
          <w:sz w:val="24"/>
          <w:szCs w:val="24"/>
          <w:shd w:fill="FFFFFF" w:val="clear"/>
          <w:lang w:val="en-US"/>
        </w:rPr>
        <w:t>“урамшил” гэснийг “урамшуула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1</w:t>
      </w:r>
      <w:r>
        <w:rPr>
          <w:rStyle w:val="DefaultParagraphFont"/>
          <w:rFonts w:cs="Arial" w:ascii="Arial" w:hAnsi="Arial"/>
          <w:b w:val="false"/>
          <w:i w:val="false"/>
          <w:color w:val="000000"/>
          <w:sz w:val="24"/>
          <w:szCs w:val="24"/>
          <w:shd w:fill="FFFFFF" w:val="clear"/>
          <w:lang w:val="en-US"/>
        </w:rPr>
        <w:t>.Төслийн 7 дугаар бүлгийн 7.1.25 дахь заалтын “цалингийн 50 хувийг” гэснийг “цалин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ParagraphFont"/>
          <w:rFonts w:cs="Arial" w:ascii="Arial" w:hAnsi="Arial"/>
          <w:b/>
          <w:bCs/>
          <w:i w:val="false"/>
          <w:color w:val="000000"/>
          <w:sz w:val="24"/>
          <w:szCs w:val="24"/>
          <w:shd w:fill="FFFFFF" w:val="clear"/>
          <w:lang w:val="en-US"/>
        </w:rPr>
        <w:tab/>
        <w:t>12</w:t>
      </w:r>
      <w:r>
        <w:rPr>
          <w:rStyle w:val="DefaultParagraphFont"/>
          <w:rFonts w:cs="Arial" w:ascii="Arial" w:hAnsi="Arial"/>
          <w:b w:val="false"/>
          <w:i w:val="false"/>
          <w:color w:val="000000"/>
          <w:sz w:val="24"/>
          <w:szCs w:val="24"/>
          <w:shd w:fill="FFFFFF" w:val="clear"/>
          <w:lang w:val="en-US"/>
        </w:rPr>
        <w:t>.Төслийн 8 дугаар зүйлийн 8.2.3 дахь заалтын “тухайн ангийн захирагч” гэснийг “тухайн анги, байгууллагын захирагч, дарга” гэж өөрчлөх.</w:t>
      </w:r>
    </w:p>
    <w:p>
      <w:pPr>
        <w:pStyle w:val="Normal"/>
        <w:jc w:val="both"/>
        <w:rPr>
          <w:rFonts w:ascii="Arial" w:hAnsi="Arial" w:cs="Arial"/>
        </w:rPr>
      </w:pPr>
      <w:r>
        <w:rPr>
          <w:rFonts w:cs="Arial" w:ascii="Arial" w:hAnsi="Arial"/>
        </w:rPr>
      </w:r>
    </w:p>
    <w:p>
      <w:pPr>
        <w:pStyle w:val="Normal"/>
        <w:jc w:val="both"/>
        <w:rPr/>
      </w:pPr>
      <w:r>
        <w:rPr>
          <w:rStyle w:val="DefaultParagraphFont"/>
          <w:rFonts w:cs="Arial" w:ascii="Arial" w:hAnsi="Arial"/>
          <w:b/>
          <w:bCs/>
          <w:i w:val="false"/>
          <w:color w:val="000000"/>
          <w:sz w:val="24"/>
          <w:szCs w:val="24"/>
          <w:shd w:fill="FFFFFF" w:val="clear"/>
          <w:lang w:val="en-US"/>
        </w:rPr>
        <w:tab/>
        <w:t>13</w:t>
      </w:r>
      <w:r>
        <w:rPr>
          <w:rStyle w:val="DefaultParagraphFont"/>
          <w:rFonts w:cs="Arial" w:ascii="Arial" w:hAnsi="Arial"/>
          <w:b w:val="false"/>
          <w:i w:val="false"/>
          <w:color w:val="000000"/>
          <w:sz w:val="24"/>
          <w:szCs w:val="24"/>
          <w:shd w:fill="FFFFFF" w:val="clear"/>
          <w:lang w:val="en-US"/>
        </w:rPr>
        <w:t xml:space="preserve">.Төслийн 10 дугаар зүйлийн 10.1.3 дахь заалтын “иргэдийн” гэснийг “иргэний” гэж өөрчлөх. </w:t>
      </w:r>
      <w:r>
        <w:rPr>
          <w:rStyle w:val="DefaultParagraphFont"/>
          <w:rFonts w:cs="Arial" w:ascii="Arial" w:hAnsi="Arial"/>
          <w:b w:val="false"/>
          <w:bCs w:val="false"/>
          <w:i w:val="false"/>
          <w:iCs w:val="false"/>
          <w:color w:val="000000"/>
          <w:sz w:val="24"/>
          <w:szCs w:val="24"/>
          <w:shd w:fill="FFFFFF" w:val="clear"/>
          <w:lang w:val="mn-Cyrl-MN"/>
        </w:rPr>
        <w:t>Санал гаргасан ажлын хэсэг. Саналыг дэмжье гэдгээр санал хураалт явуулъя. Дараагаар нь хэлчих. Эцсийн хэлэлцүүлэг дээрээ тэрийгээ ярьчих. Санал хураалтын дараагаар сонсъё. Санал хураалт явж байна.</w:t>
      </w:r>
    </w:p>
    <w:p>
      <w:pPr>
        <w:pStyle w:val="Normal"/>
        <w:jc w:val="both"/>
        <w:rPr/>
      </w:pPr>
      <w:r>
        <w:rPr/>
      </w:r>
    </w:p>
    <w:p>
      <w:pPr>
        <w:pStyle w:val="Normal"/>
        <w:jc w:val="both"/>
        <w:rPr/>
      </w:pPr>
      <w:r>
        <w:rPr>
          <w:rStyle w:val="DefaultParagraphFont"/>
          <w:rFonts w:cs="Arial" w:ascii="Arial" w:hAnsi="Arial"/>
          <w:b w:val="false"/>
          <w:bCs w:val="false"/>
          <w:i w:val="false"/>
          <w:iCs w:val="false"/>
          <w:color w:val="000000"/>
          <w:sz w:val="24"/>
          <w:szCs w:val="24"/>
          <w:shd w:fill="FFFFFF" w:val="clear"/>
          <w:lang w:val="mn-Cyrl-MN"/>
        </w:rPr>
        <w:tab/>
        <w:t>31 гишүүн буюу 66 хувийн саналаар найруулгын саналыг дэмжлээ. Цог гишүүн.</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rPr>
        <w:tab/>
      </w:r>
      <w:r>
        <w:rPr>
          <w:rStyle w:val="DefaultParagraphFont"/>
          <w:rFonts w:cs="Arial" w:ascii="Arial" w:hAnsi="Arial"/>
          <w:b/>
          <w:bCs/>
          <w:i w:val="false"/>
          <w:iCs w:val="false"/>
          <w:color w:val="000000"/>
          <w:sz w:val="24"/>
          <w:szCs w:val="24"/>
          <w:shd w:fill="FFFFFF" w:val="clear"/>
          <w:lang w:val="mn-Cyrl-MN"/>
        </w:rPr>
        <w:t xml:space="preserve">Л.Цог: </w:t>
      </w:r>
      <w:r>
        <w:rPr>
          <w:rStyle w:val="DefaultParagraphFont"/>
          <w:rFonts w:cs="Arial" w:ascii="Arial" w:hAnsi="Arial"/>
          <w:b w:val="false"/>
          <w:bCs w:val="false"/>
          <w:i w:val="false"/>
          <w:iCs w:val="false"/>
          <w:color w:val="000000"/>
          <w:sz w:val="24"/>
          <w:szCs w:val="24"/>
          <w:shd w:fill="FFFFFF" w:val="clear"/>
          <w:lang w:val="mn-Cyrl-MN"/>
        </w:rPr>
        <w:t>-11 дүгээр заалт т</w:t>
      </w:r>
      <w:r>
        <w:rPr>
          <w:rStyle w:val="DefaultParagraphFont"/>
          <w:rFonts w:cs="Arial" w:ascii="Arial" w:hAnsi="Arial"/>
          <w:b w:val="false"/>
          <w:bCs w:val="false"/>
          <w:i w:val="false"/>
          <w:iCs w:val="false"/>
          <w:color w:val="000000"/>
          <w:sz w:val="24"/>
          <w:szCs w:val="24"/>
          <w:shd w:fill="FFFFFF" w:val="clear"/>
          <w:lang w:val="en-US"/>
        </w:rPr>
        <w:t xml:space="preserve">өслийн 7 дугаар бүлгийн 7.1.25 дахь заалтын “цалингийн 50 хувийг” гэснийг “цалинг” гэж </w:t>
      </w:r>
      <w:r>
        <w:rPr>
          <w:rStyle w:val="DefaultParagraphFont"/>
          <w:rFonts w:cs="Arial" w:ascii="Arial" w:hAnsi="Arial"/>
          <w:b w:val="false"/>
          <w:bCs w:val="false"/>
          <w:i w:val="false"/>
          <w:iCs w:val="false"/>
          <w:color w:val="000000"/>
          <w:sz w:val="24"/>
          <w:szCs w:val="24"/>
          <w:shd w:fill="FFFFFF" w:val="clear"/>
          <w:lang w:val="mn-Cyrl-MN"/>
        </w:rPr>
        <w:t xml:space="preserve">энэ чинь найруулгын юм биш шүү дээ. Үүнийг юу гэж ойлгох вэ гэдэг асуудал байгаа юм. Цалинг 50 хувь байсныг зүгээр болгоод хаяж байна шүү дээ. Үүнийг анхаарах юм биш үү? Би найруулгын гэж ойлго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Үүнийг тайлбарлая. 50 гэдгийг цалин гэж өөрчлөх холбогдох өөрчлөлт хаана орсон учраас ингэж байгаа юм бэ? Хэн хариулах вэ? 83 дугаар микрофон.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r>
      <w:r>
        <w:rPr>
          <w:rFonts w:cs="Arial" w:ascii="Arial" w:hAnsi="Arial"/>
          <w:b/>
          <w:bCs/>
          <w:i w:val="false"/>
          <w:iCs w:val="false"/>
          <w:sz w:val="24"/>
          <w:szCs w:val="24"/>
          <w:lang w:val="mn-Cyrl-MN"/>
        </w:rPr>
        <w:t>Н.Амарсайхан:</w:t>
      </w:r>
      <w:r>
        <w:rPr>
          <w:rFonts w:cs="Arial" w:ascii="Arial" w:hAnsi="Arial"/>
          <w:b w:val="false"/>
          <w:bCs w:val="false"/>
          <w:i w:val="false"/>
          <w:iCs w:val="false"/>
          <w:sz w:val="24"/>
          <w:szCs w:val="24"/>
          <w:lang w:val="mn-Cyrl-MN"/>
        </w:rPr>
        <w:t xml:space="preserve"> -Цэргийн тэтгэвэрт гарсан генералуудад цэргийн цолын цалингийн 50 хувь гэж байсныг цалингийн болгож байгаа юм. Өөрөөр хэлбэл ямар ч өөрчлөлт орохгүй 50 хувийг цалингийн болгоод. Цэргийн цолын цалин болгож байгаа юм.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Тэгвэл Цог гишүүний хэлснээр зарчмын зөрүүтэй санал байна шүү дээ. Таныхаар сонсвол шууд зарчмын зөрүүтэй санал. 50 хувь гэдгийг цалингийн гээд 100 хувь болгож байгаа юм байна шүү дээ тийм биз.</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Амарсайхан:</w:t>
      </w:r>
      <w:r>
        <w:rPr>
          <w:rFonts w:cs="Arial" w:ascii="Arial" w:hAnsi="Arial"/>
          <w:b w:val="false"/>
          <w:bCs w:val="false"/>
          <w:i w:val="false"/>
          <w:iCs w:val="false"/>
          <w:sz w:val="24"/>
          <w:szCs w:val="24"/>
          <w:lang w:val="mn-Cyrl-MN"/>
        </w:rPr>
        <w:t xml:space="preserve"> -Тийм.</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Тийм учраас зарчмын зөрүүтэй санал. Тийм учраас заавал зарчмын зөрүүтэй санал гэдгээр томьёолж дахиж санал хураах шаардлагатай. Үүнийг зарчмын зөрүүтэй санал гэж үзээд энэ саналыг дэмжье гэдгээр санал хураалт явуулъя. Санал хураалт явж байна.</w:t>
      </w:r>
    </w:p>
    <w:p>
      <w:pPr>
        <w:pStyle w:val="Normal"/>
        <w:jc w:val="both"/>
        <w:rPr/>
      </w:pPr>
      <w:r>
        <w:rPr/>
      </w:r>
    </w:p>
    <w:p>
      <w:pPr>
        <w:pStyle w:val="Normal"/>
        <w:jc w:val="both"/>
        <w:rPr>
          <w:rFonts w:ascii="Arial" w:hAnsi="Arial" w:cs="Arial"/>
        </w:rPr>
      </w:pPr>
      <w:r>
        <w:rPr>
          <w:rStyle w:val="DefaultParagraphFont"/>
          <w:rFonts w:cs="Arial" w:ascii="Arial" w:hAnsi="Arial"/>
          <w:b w:val="false"/>
          <w:bCs w:val="false"/>
          <w:i w:val="false"/>
          <w:iCs w:val="false"/>
          <w:color w:val="000000"/>
          <w:sz w:val="24"/>
          <w:szCs w:val="24"/>
          <w:shd w:fill="FFFFFF" w:val="clear"/>
          <w:lang w:val="mn-Cyrl-MN"/>
        </w:rPr>
        <w:tab/>
        <w:t>38 гишүүн буюу 80.9 хувийн саналаар дэмжлээ. Дэгд нийцэж байгаа. Харин Цог гишүүн дэг рүү нь аваачиж байна. Өөрөөр хэлбэл, зарчмын зөрүүтэй саналыг  найруулгын хэлбэрээр хурааж болохгүй. Тийм учраас зарчмын зөрүүтэй санал болгож томьёолоод дэгээр бол энэ анхны хэлэлцүүлгээр орж ирсэн санал мөн. Эндээс заалнаас гараагүй санал. Баярлалаа. Дараагийн асуудалдаа оръё.</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4"/>
          <w:szCs w:val="24"/>
          <w:lang w:val="mn-Cyrl-MN"/>
        </w:rPr>
        <w:tab/>
        <w:t>Тав</w:t>
      </w:r>
      <w:r>
        <w:rPr>
          <w:rFonts w:cs="Arial" w:ascii="Arial" w:hAnsi="Arial"/>
          <w:b w:val="false"/>
          <w:bCs w:val="false"/>
          <w:i/>
          <w:iCs/>
          <w:sz w:val="24"/>
          <w:szCs w:val="24"/>
          <w:lang w:val="mn-Cyrl-MN"/>
        </w:rPr>
        <w:t xml:space="preserve">. </w:t>
      </w:r>
      <w:r>
        <w:rPr>
          <w:rFonts w:cs="Arial" w:ascii="Arial" w:hAnsi="Arial"/>
          <w:b/>
          <w:bCs/>
          <w:i/>
          <w:iCs/>
          <w:sz w:val="24"/>
          <w:szCs w:val="24"/>
          <w:lang w:val="mn-Cyrl-MN"/>
        </w:rPr>
        <w:t>“Тогтоолуудад өөрчлөлт оруулах тухай” Улсын Их Хурлын тогтоолын төсөл</w:t>
      </w:r>
      <w:r>
        <w:rPr>
          <w:rFonts w:cs="Arial" w:ascii="Arial" w:hAnsi="Arial"/>
          <w:b w:val="false"/>
          <w:bCs w:val="false"/>
          <w:i/>
          <w:iCs/>
          <w:sz w:val="24"/>
          <w:szCs w:val="24"/>
          <w:lang w:val="mn-Cyrl-MN"/>
        </w:rPr>
        <w:t xml:space="preserve"> /Засгийн газар 2016.04.12-ны өдөр өргөн мэдүүлсэн, анхны хэлэлцүүлэг/</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Тогтоолын төслийн талаархи Эдийн засгийн байнгын хорооны санал, дүгнэлтийг Улсын Их Хурлын гишүүн Д.Бат-Эрдэнэ танилцуулна. Индэрт урьж байна. Ажлын хэсэгт баярлала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Бат-Эрдэнэ:</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эд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огтоолуудад өөрчлөлт оруулах тухай” Улсын Их Хурлын тогтоолын төслийн хэлэлцэх эсэх асуудлыг Улсын Их Хурлын 2016 оны 05 дугаар сарын 13-ны өдрийн нэгдсэн хуралдаанаар хэлэлцэн шийдвэрлэж, төслийг анхны хэлэлцүүлэгт бэлтгүүлэхээр Эдийн засгийн байнгын хороонд шилжүүлсэ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дийн засгийн байнгын хороо 2016 оны 05 дугаар сарын 18-ны өдрийн хуралдаанаар дээрх тогтоолын төслийг анхны хэлэлцүүлэгт бэлтгэсэн талаар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ны хэлэлцүүлгийн явцад Байнгын хорооны гишүүдээс тогтоолын төслийн талаар зарчмын зөрүүтэй санал гараагүй бөгөөд Монгол Улсын Их Хурлын чуулганы хуралдааны дэгийн тухай хуулийн 16 дугаар зүйлийн 16.3 дахь хэсгийг үндэслэн тогтоолын төслийг анхны хэлэлцүүлгээр батлах горимын саналыг хуралдаанд оролцсон гишүүдийн олонхи дэмж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Улсын Их Хурлын бусад шийдвэрийн төсөл боловсруулах, өргөн мэдүүлэх журмын тухай хуулийн 15 дугаар 15.3-т “Хуульд оруулах өөрчлөлтийг зөвхөн нэг хуульд хамааруулж хийх ...” гэсний дагуу тогтоолын төслийг тус тусад нь хоёр тогтоол болгон хуульд нийцүүлэн боловсруулж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огтоолуудад өөрчлөлт оруулах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тогтоолын төслүүдийг батал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т-Эрдэнэ гишүүнд баярлалаа. Байнгын хорооны дүгнэлттэй холбогдуулж асуух асуулттай гишүүд байвал нэрээ өгье. Алга байна. Тэгээд гарч ирэхгүй байна шүү дээ. Хүлээж бай, Энхболд гишүүнээр тасаллаа. Намайг эсэргүүцэхийн өмнө нь кнопоо дараад нэр байна уу гээд минут хүлээхэд дэлгэц дээр хүн гарч ирэхгүй байгаа юм. Ямар ч байсан хэлье гэсэн хүмүүс  нь хэлэхээр боллоо Бат-Эрдэнэ гишүүнээ. Битгий ингэж урдаас азаргалж хэрэлдгээ боливол таарна. Хүрэлбаатар гишүүн асууя.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Би Байнгын хорооноос асууя. Энэ тогтоолын төслийг чинь анх Монгол ардын намын бүлгийн хэсэг гишүүд санаачилсан шүү дээ. 2014 оны 12 дугаар сард санаачлаад нөгөө ноосны урамшуулал авдаг малчин бол зөвхөн хоршооллын гишүүн байна гэдгийг болиулъя. Нийт малчдадаа, мал бүхий иргэддээ ноосны урамшуулал авдаг энэ боломжийг нь нээж өгье гэж Улсын Их Хурлын тогтоолын төслийг санаачилсан. Бүхэл бүтэн хоёр жил үүнийг дарж дараад одоо үүнийг Засгийн газар санаачилсан болж орж ирж байгаа чинь ямар учиртай юм бэ? Тухайн үедээ Монгол ардын намын бүлгийн санаачилсан Улсын Их Хурлын тогтоолын энэ төслийг яагаад хэлэлцэж болоогүй юм бэ? Яагаад дарж дараад сонгууль болоход дөчхөн хоног дутуу байхад энэ асуудлыг оруулж ирж байгаа юм бэ? Та бүгд маань орон нутгаараа яваад үзэхээр хөдөө малчдын дунд Ардчилсан намын рейтинг уначихсан байсан учраас санд мэнд үүнийг оруулж ирж хэлэлцүүлж байна уу?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өхцөл байдал муудаж эхэлж байгаа үед нь бид нар дээр нь малчид ноосоо авч чадахгүй, мөнгө хүрэлцэхгүй, өгсөн ч хагасалдаг, малчдаа ялгаварлаад байсан учраас бид нар тойргоор явж ажиллаад энэ тогтоолын төслийг санаачилсан юм. Бид Ардын намын бүлгээс санаачилсан тогтоол болохоор үүнийг нь  хэлэлцэхгүй дараад одоо сонгууль болоход дөчхөн хоногийн өмнө үүнийг санаачилж, тойргуудыг нь завааруулж, дуртай сумаар нь ялгаж хувааж аваад. Одоо Ардын намын бүлгийн гишүүдийн санаачилсан тогтоолын төслийг хулгайлж, өөрсдөө санаачилсан болж хийж ингэж явж болдог юм уу? Ичиж амьдрахад яадаг юм бэ? Яагаад хоёр жил дарсан тайлбараа бас хэлэх хэрэгтэй. Тойргоор яваад рейтинг нь муу байхаар энэ асуудлыг ярьдаг ийм байж болдог юм уу? Дээр нь энэ чинь муу сайн ч гэсэн хэдэн гишүүдийн  хөдөлмөр ороод санаачлаад хөдөлмөр хийчихсэн байхад нь үүнийг зүгээр хулгай хийгээд авч болдог юм уу Засгийн газар. Одоо энэ чинь гарахаар төсөв дээр тодотгол орох ёстой. Мөнгийг нь нэмж тавих ёстой. Огт мөнгөгүйгээр сонгуулийн дараа галав гүйлсэн ч ямар хамаатай юм бэ гэсэн байдалтайгаар асуудалд хандаж болж байгаа юм уу? Яагаад хоёр жилийн өмнө хийж болдоггүй юм бэ? Тэгвэл тогтоол гарлаа гэхэд төсвийн тодотголыг хэзээ оруулж ирэх юм бэ? Өнөөдөр оруулж ирэх үү? Маргааш оруулж ирэх юм уу? Одоо Улсын Их Хурлын чуулганы гурван удаагийн хуралдаан байгаа гэж би ойлгож байгаа шүү дээ. Тэгэхээр үүнийг хэзээ амжих юм бэ? Ингэж хүмүүсийг хуурсан гурилдсан маягаар юм хийж яах вэ дээ. Төсөв хэлэлцэж байх үед нь бид нар зөндөө шаардлага тавьсан. 2016 онд төсөвт энэ асуудлыг суулгаад өгөөч гэсэн. Ёстой бид нарыг үг хэлж байхад илжиг сэгсэрдэгтэй адилхан бид нарын хэлж байсан үгийг та нарын нэг нь ч хүлээж аваагүй шүү дээ. Одоо яахаараа сонгуульд 40 хоног дутуу байхад гэнэт тогтоолын төслүүдийг тэр тусмаа хулгай хийж оруулж ирж байгаа юм. Үүн дээр би тайлбар авмаар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Асуултад хариулъя. Хоёр үндсэн асуулт байна. Өмнө гаргаж өргөн мэдүүлж байсан тогтоолтой холбогдуулах тухай асуудал, дараа нь төсвийн тодотгол шаардлагатай эсэх тухай асуудал дээр. Бурмаа сайд.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2016 оны батлагдсан төсөвт ноосны урамшуулалд 19.6 тэрбум төгрөг олгохоор төлөвлөгдсөн. 2015 оны ноосонд хоршооны гишүүн малчин өрх 72131, олгох мөнгө нь 18.2 тэрбум төгрөг байгаа. Хоршооны гишүүн бус үндэслэлээр хасагдаад байгаа 7481 хүнд 1 тэрбум 150 сая төгрөгийн урамшуулал олгох ёстой. Энэ бол Хүнс, хөдөө аж ахуйн сайдын 2016 оны батлагдсан төсөв дотор суусан байгаа. Тэгэхээр энэ асуудал өмнө нь хоршооны гишүүн биш гэдгээр хасагдаад байна гэдэг асуудал орж ирээд үүн дээр 2016 оны төсөвт тус яамнаас санал оруулахдаа тусгасан. Энэ тусгасны дагуу батлагдсан учраас төсвийн төсөлд өөрчлөлт орохгүйгээр энэ асуудлыг шийдэгдэх боломжтой. Хоршооны гишүүн биш гэдэг үндэслэлээр малчид урамшуулал хамрагдаж чадахгүй асуудал байна гэдэг үндэслэлийг нэлээн судалгаа хийж аймаг болгоноор нь авсан байгаа. Тэгээд үүний дагуу асуудлыг оруулж ирж байгаа. Тухайлбал, Архангай, Баян-Өлгий, Баянхонгор, Говь-Алтай, Дундговь, Завхан, Өвөрхангай, Өмнөговь, Сүхбаатар, Сэлэнгэ, Төв, Увс гээд Ховд, Хөвсгөл, Хэнтий аймгуудад нэлээн олноор хамрагдаж чадаагүй хасагдсан. Энэ асуудал дээр бид нар судалгаатай ажиллаад малчдаас ч гэсэн нэлээн их өргөдөл гомдол ирсэн учраас энэ асуудлыг оруулаад энэ оныхоо төсөвт суулгаад оруулж байгаа юм. Тийм учраас төсвийн тодотгол орох шаардлагагүй. Төсөвт ачаалал үүсэхгүй болно.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йнгын хорооноос тогтоолууд давхардаж байгаа тухай асуудал байгаа юм уу? Хариулт байна уу? Өмнө Ардын намын гишүүдээс ийм тогтоол санаачлаад тэрийг нь хэлэлцэхгүй явж байсан. Тэгээд одоо хэлэлцлээ. Хэрэггүй, шаардлагагүй. Баярсайхан гишүүн.</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Баярсайхан:</w:t>
      </w:r>
      <w:r>
        <w:rPr>
          <w:rFonts w:cs="Arial" w:ascii="Arial" w:hAnsi="Arial"/>
          <w:b w:val="false"/>
          <w:bCs w:val="false"/>
          <w:i w:val="false"/>
          <w:iCs w:val="false"/>
          <w:sz w:val="24"/>
          <w:szCs w:val="24"/>
          <w:lang w:val="mn-Cyrl-MN"/>
        </w:rPr>
        <w:t xml:space="preserve"> -Засгийн газраас энэ тогтоолуудад өөрчлөлт оруулах тухай Улсын Их Хурлын тогтоолыг 2016 оны 5 сард өргөн мэдүүлсэн юм. Чуулганы нэгдсэн хуралдаанаар 2016 оны 5 дугаар сарын 13-ны өдөр хэлэлцсэн. Хэлэлцээд Эдийн засгийн байнгын хороонд анхны хэлэлцүүлэгт бэлтгүүлэхээр шилжүүлсэн. Эдийн засгийн байнгын хороо энэ тогтоолыг авч үзээд Улсын Их Хурлын бусад шийдвэрийн төсөл боловсруулах, өргөн мэдүүлэх журмын хуулийн дагуу</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хоёр тогтоол болгож хууль нийцүүлээд оруулж ирж байгаа. Өмнө нь Байнгын хороон дээр бусад гишүүдээс өргөн баригдсан тогтоолын төсөл байхгүй. Засгийн газраас санал авахаар хүргүүлсэн гэдгийг би мэдэхгү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b/>
          <w:bCs/>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Өөрөөр хэлбэл, Улсын Их Хурал  руу орж ирээгүй юм байна тийм биз. Тодруулга байхгүй 5 минутаар бүгдийг нь өгч байгаа шүү. Дараагийн гишүүн Бат-Эрдэнэ гишүүн Бадмаанямбуугийн.</w:t>
      </w:r>
    </w:p>
    <w:p>
      <w:pPr>
        <w:pStyle w:val="Normal"/>
        <w:jc w:val="both"/>
        <w:rPr>
          <w:b/>
          <w:b/>
          <w:bCs/>
        </w:rPr>
      </w:pPr>
      <w:r>
        <w:rPr>
          <w:b/>
          <w:bCs/>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ат-Эрдэнэ: </w:t>
      </w:r>
      <w:r>
        <w:rPr>
          <w:rFonts w:cs="Arial" w:ascii="Arial" w:hAnsi="Arial"/>
          <w:b w:val="false"/>
          <w:bCs w:val="false"/>
          <w:i w:val="false"/>
          <w:iCs w:val="false"/>
          <w:sz w:val="24"/>
          <w:szCs w:val="24"/>
          <w:lang w:val="mn-Cyrl-MN"/>
        </w:rPr>
        <w:t>-Тэгэхээр энэ тогтоолыг Улсын Их Хурлын гишүүд өргөн барьсан даруйд нь хэлэлцээд батлаад гаргасан бол өдийд 2 жил малчид ноосныхоо урамшууллыг хэл амгүй аваад явах боломж бүрдэхээр байсан шүү дээ. Тэгэхээр та нөхөд маань энэ баталсан бодлого шийдвэрүүд чинь зарим талаараа алдаатай амьдралд хэрэгжих боломж муу, ард иргэдийнхээ аж амьдрал, ялангуяа аж ахуй бизнесийн үйл ажиллагааг боомилсон, хааж боогдуулсан ийм хууль гаргаад байна шүү дээ. Үүний нэг нь энэ тогтоол. Нөгөө талынх  нь асуудал бол миний тодруулж асуух гээд байгаа юм Гончигдорж даргаа та холбогдолгүй асуудал байна гээд битгий микрофон хаагаарай. Энэ НӨАТ-н хууль байгаа юм. НӨАТ-ын хуультай холбоотой Улсын Их Хурлын гишүүд бид нар хуулийн төсөл санаачилсан Засгийн газраас санал авъя гээд өргөн барьсан хуулийн төслийг саяын малчдын ноосны урамшуулалтай холбоотой Их Хурлын гишүүдийн санаачилсан тогтоолын төслийг Засгийн газар дээр дардагтай адилхан бид нарын санаачилж, санал авахаар Засгийн газарт хүргүүлсэн энэ хуулийн төслийг хав дарж байгаад тэгээд Их Хурлаар НӨАТ-ын хуультай холбоотой юм оруулж ирээд ингээд яваад байна. Тэгээд тэр дотор чинь олон зүйл дахиад хаягдчихсан байгаа. Жижиг аж ахуйн бизнес эрхэлж байгаа хүмүүст хүндрэл учруулаад байгаа шинэ хуулийн зохицуулалтаар баримт хэвлэдэг кассын машин гээд бүх юмыг жилийн эхний борлуулалтын орлого 100 саяас доош орлоготой аж ахуй нэгжүүдийг 2019 он хүртэл хойшлуулъя гэсэн заалт чинь Их Хурал дээр оруулж ирээд хэлэлцүүлэгдээд байгаа юмнаас хасагдчихаад байгаа юм. Ийм юмыг ямар нэгэн байдлаар эсэргүүцэхгүйгээр нэг чигт нь оруулаад явмаар байгаа юм. Энэ хоршооны гишүүн гэдгээр шахаад тэгээд малчдын бэлтгэсэн түүхий эд бүтээгдэхүүн, түүнд олгодог урамшуулал авч чадахгүй олон жилийн нүүрийг үзэж байна шүү дээ. Тэгээд нүглийн нүдийг гурилаар хуурна гэдэг шиг сонгууль болох гэж байгаа учраас ар араас цаг хугацаа алдсан хойно нь ийм шийдвэрүүд оруулж ирээд дээр дээрээс нь давхцуулаад яваад байх юм. Би түрүүн Ерөнхий сайдын мэдээллийн цаг дээр асуугаад бас л тодорхой хариу авч чадаагүй.  Малчдын зээлийн хүүг бууруулах, тэр малчдын зээлийн хүүг бууруулахтай холбоотой юманд бид хамгийн түрүүнд санаачлаад явж байсан  хүмүүст шүү дээ. Тэрэнд эсэргүүцээд байгаа юм байхгүй. Микрофоноо ашиглаад Ерөнхий сайд Их Хурлын индэр дээрээс та эсэргүүцээд байгаа юм байна гэдэг юм яриад байгаа юм. Бид улс орон даяар бүгдээрээ зээлийн тойрогт орчихсон байгаа учраас тэтгэврийн зээлтэй, цалингийн зээлтэй, малчны зээлтэй, жижиг дунд аж ахуй эрхлэх бизнесийн зээлтэй. Энэ хүмүүсийнхээ зээлийн хүнд дарамт юмнаас нь чөлөөлөөч, үүнийг цогцоор нь авч үзээч гэхээр зэрэг цагийн тулгаж байгаад бид нар ярьсаар байтал авч хэлэлцэхгүй байсаар байгаад цагийг нь тулгаад тэгээд малчны зээлийн хүүг бууруулсан гээд бусдыг нь орхиж байгаа юм. Ийм хоёрын хооронд дутуу юмнууд бид хийгээд байж болмооргүй байгаа юм л даа. Тэгэхээр Эдийн засгийн байнгын хороо НӨАТ-ын шинэчилсэн хуулийн найруулга энэ чинь бас л бид нар 2015 оны 07 дугаар сарын 09-нд амралт баяр ёслолын үеэр, цагаан сар, битүүн, наадмын урд өдөр хууль бөөнддөг тэр өдрүүдэд гаргасан хууль шүү дээ. Эсэргүүцсэн цөөхөн хэдхэн гишүүн Хүрэлбаатар гээд, хэдхэн гишүүд болохгүй, наадах чинь муу үр дагавар гарна шүү гээд эсэргүүцээд байсан  хүмүүсийн нэг нь бид шүү дээ. Тэгтэл 2016 оны 01 дүгээр сарын 01-нээс хэрэгжээд явахаараа ямар хүндрэл бэрхшээлийг дагуулав. Энэ хуульд өөрчлөлт оруулъя, 2019 он хүртэл хойшлуулъя босгыг нь нэмэгдүүлье гэхээр зэрэг Засгийн газар саналаа өгөхгүй, сая ноосны урамшууллын зохицуулалтыг өөрчлөх гэж байгаатай адилхан хав дараад байгаа. Үүн дээр Баярсайхан даргаа хариулт өгөөч.</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йнгын хорооноос хариулъя Баярсайх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Баярсайхан:</w:t>
      </w:r>
      <w:r>
        <w:rPr>
          <w:rFonts w:cs="Arial" w:ascii="Arial" w:hAnsi="Arial"/>
          <w:b w:val="false"/>
          <w:bCs w:val="false"/>
          <w:i w:val="false"/>
          <w:iCs w:val="false"/>
          <w:sz w:val="24"/>
          <w:szCs w:val="24"/>
          <w:lang w:val="mn-Cyrl-MN"/>
        </w:rPr>
        <w:t xml:space="preserve"> -Ер нь бол сүүлийн жилүүдэд Улсын Их Хурлаас хөдөөгийн аж амьдралтай, малчдын амьдралтай холбоотой нэлээн олон шийдвэрүүд гаргасан шүү дээ. Малчдын тэмээний ноос, хонины ноосонд урамшуулал өгдөг болсон. Мал аж ахуйн талаар төрөөс баримтлах бодлого, Монгол мал хөтөлбөрүүдийг баталсан. Үүнийг хэрэгжүүлэх явцдаа түрүүчийн Их Хурлын үед гаргасан шийдвэрүүд, саяын Их Хурлын гаргасан шийдвэрүүд дээр малчдад ноосны урамшуулал өгөхдөө хоршооны гишүүн гэдгээр нь өгсөн. Энэ хоршооны гишүүн гэдгээрээ урамшуулалд хамрагдахаар бэрхшээл учирч байгаа хоршооны гишүүн гэдгийг нь хасаад одоо төсөвтэй төлөвлөсөн байгаа мөнгийг олгох бололцоотой гээд Засгийн газар өргөн барьсныг нь Байнгын хороо хэлэлцээд оруулж ирж байгаа юм. Нэмэгдсэн өртгийн албан татварын хуульд өөрчлөлт оруулж байгаа нь мал аж ахуйгаас гарч байгаа бүтээгдэхүүний үнэ цэнийг нэмэгдүүлэх ач холбогдолтой гэж үзэж байгаа. Энэ асуудал Эдийн засгийн байнгын хороогоор ороогүй. Төсвийн байнгын хороогоор ороод одоо хэлэлцэгдэхээр жагсаалтад орчихсон явж байна. Үүнийг Эдийн засгийн байнгын хороо хэлэлцээд НӨАТ-тай холбоотой асуудлыг Төсвийн байнгын хороо хэлэлцдэг.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b/>
          <w:bCs/>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Засгийн газар дээр тээглээд байгаа зүйлүүдэд Улсын Их Хурал хариулж чадахгүй юм даа. Бямбацогт гишүүн. </w:t>
      </w:r>
    </w:p>
    <w:p>
      <w:pPr>
        <w:pStyle w:val="Normal"/>
        <w:jc w:val="both"/>
        <w:rPr>
          <w:b/>
          <w:b/>
          <w:bCs/>
        </w:rPr>
      </w:pPr>
      <w:r>
        <w:rPr>
          <w:b/>
          <w:bCs/>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С.Бямбацогт: </w:t>
      </w:r>
      <w:r>
        <w:rPr>
          <w:rFonts w:cs="Arial" w:ascii="Arial" w:hAnsi="Arial"/>
          <w:b w:val="false"/>
          <w:bCs w:val="false"/>
          <w:i w:val="false"/>
          <w:iCs w:val="false"/>
          <w:sz w:val="24"/>
          <w:szCs w:val="24"/>
          <w:lang w:val="mn-Cyrl-MN"/>
        </w:rPr>
        <w:t xml:space="preserve">-Баярлалаа. Бат-Эрдэнэ гишүүний яриад байгаа үнэн л дээ. Яах аргагүй бидний санаачилсан хуулийг дардаг, бидний санаачилсан хуулиас будаа иддэг ийм л байдлаар явж байгаа юм. Тогтоолуудад өөрчлөлт оруулах тухай тогтоолын төслийг Их Хуралд 2014 оны 12 дугаар сарын 11-ний өдөр Улсын Их Хурлын нэр бүхий гишүүд миний бланк дээр гарын үсэг зурж өргөн мэдүүлсэн. Үндсэндээ хоёр жил шахам хугацаа болох гэж байна. Харамсалтай нь  хэлэлцэхгүй байгаа юм. Үүн дээр үндэсний үйлдвэрүүддээ тушаасан малчдын хонины ноос, тэмээний ноос ноолуурт урамшуулал олгох тухай асуудал байсан юм. Энэ тогтоолыг 2012 онд бид санаачилж байсан юм. Монгол ардын намын үед санаачлаад малчдаа, үндэсний үйлдвэрлэлээ дэмжээд явж байсан бодлого маань эрх баригчдыг олонхи байх үед амь нь тасарсан. Хоршооны гишүүн бус малчдад ноосны урамшуулал олгохгүй гэдэг асуудал үүссэн. Энэ асуудал нь малчдад нэлээн том хүнд дарамт болсон. Энэ асуудлыг шийдэх гэж 2014 оны 12 сард Улсын Их Хурлын нэр бүхий гишүүд тогтоол санаачилсан юм. Хоршооны гишүүн гэж заавал ялгахгүйгээр бүх малчинд урамшуулал олгоё гэж. Гэтэл яг энэ хуулийг бидний санаачилсан тогтоолыг хуулсан тогтоолын төсөл Засгийн газар 2014 оны 04 дүгээр сарын 12-нд өргөн барилаа. Одоо хэлэлцээд явж байгаа юм. Бидний хоёр жилийн өмнө санаачилсан тогтоолын төслийг хэлэлцсэн бол уг нь малчид үр шимийг нь хүртчихсэн байх ёстой байсан. Харамсалтай нь хоёр жилийн дараа сонгуулийн шоу хийж өнөөдөр Засгийн газар тогтоол оруулж ирж байгаа юм. Ингэж хууль хулгай хийж, бусдаас будаа идэж, сонгуулийн шоу хийхээ боль.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Гишүүд хэлэлцэж байгаа асуудлыг голлож яримаар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Би хэлэлцэж байгаа асуудал ярьж байна. Дахиад дээрээс нь би ярих гэж байгаа юм. Сая Бат-Эрдэнэ гишүүний ярьж байгаа нэмэгдсэн өртгийн албан татвартай холбоотой асуудал дээр бид 2016 оны 4 сард өргөн барьсан. Засгийн газар 2014 оны 4 дүгээр сарын 28-нд өргөн барьсан. Өнөөдөр бидний санаачилсан хуулийг хэлэлцдэггүй. Засгийн газар санал өгдөггүй, Улсын Их Хурал хэлэлцдэггүй ийм асуудал байж байгаа юм өнөөдрийн хэлэлцэж байгаа гурван асуудалтай холбогдуулж. Өнөөдрийн чуулганаар хэлэлцэх хуваарьт, жагсаалтад орсон гуравхан асуудлыг би ярих гээд байгаа юм.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нэг нь 2015 оны 11 дүгээр сарын 06-нд Болорчулуун нарын гишүүд өргөн барьсан Халх гол хөдөө аж ахуйн тусгай бүс байгуулах тухай тогтоолын төсөл хэлэлцэхгүй байгаа мөртлөө өнөөдрийн чуулган дээр Засгийн газраас өргөн барьсан Халх гол хөдөө аж ахуйн үндэсний бүтээн байгуулалтын бүс байгуулах тухай гээд Засгийн газар оруулж ирж байгаа юм. Зөвхөн өнөөдрийн хэлэлцэх асуудал дотор Монгол ардын намын бүлгийн гишүүдийн санаачилсан гурван хуулийг хоёр жил, нэг жил, нэг сарын хугацаатайгаар хойш нь тавиад хэлэлцүүлэхгүй мөртлөө Засгийн газар яг тэр хуулийг хулгай хийгээд будаа идээд хуулж бичээд өргөн бариад, хэлэлцүүлээд сонгуулийн өмнө шоу хийж байгаа нь үнэхээр ичгэвтэр, гутамшигтай байна. Одоо хэлэх гэж байгаа ганцхан зүйл бол энэ хуулиудыг чинь бид санаачилсан юм шүү. Та нар сонгуулийн хийхдээ биднийг хамт хавчуулаад шоугаа хийгээрэй. Бас ичих нүүрээ элгэндээ наагаад Засгийн газар, эрх баригчид мундаг ажилласан гэж битгий хэлээрэй. Хоёр жилийн өмнө бид санаачилсан юм шүү. Харамсалтай нь хоёр жил хэлэлцэхгүй байж байгаад сонгууль болохоос ганцхан сарын өмнө хэлэлцэх гээд оруулж ирж байгаа шүү. Арай ичгэвтэр байна шүү. Ийм байдлаар асуудалд битгий хандаач. Уг нь бид нарыг санаачилсан үед нь хоёр жилийн өмнө малчдын ноосны урамшууллыг заавал хоршооны гишүүн гэж ялгахгүйгээр олгодог болчихсон байсан бол хоёр жил малчид маань ноосны урамшууллаа авчих байсан юм. Харамсалтай нь өнөөдөр бүх малчин маань хуурамч хоршооны гишүүн болоод хуурамч хоршооны гишүүн болохын тулд 50-10 мянган төгрөг төлөөд түүгээрээ хохироод хоршооны гишүүн болсон. Одоо Монгол Улсад хоршооны гишүүн болоогүй малчин цөөхөн үлдсэн. Энэ тогтоол чинь хоёр жилийн өмнө амьдралд хэрэгжих бодитой бололцоотой байсан. Өнөөдөр үр дүнгээ өгөх нь өнгөрсөн. Ниргэсэн хойно нь хашхираад хэрэггүй.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2012  онд энэ хуулийг санаачилж батлуулсны хувьд хэрэгжилтэд нь хяналт тавьж, хэрэгжихгүй болохоор нь 2014 онд энэ тогтоолыг хэрэгжүүлэх гэж, амь оруулах гэж оролдсон юм. Харамсалтай нь санаачилсан хуулийг маань хэлэлцэхгүй байсаар байгаад өнөөдөр 2016 онд тэртээ тэргүй бүх малчин хоршооны гишүүн болсон хойно нь оруулж ирээд яах юм бэ, тэгээд үүгээр шоу хийгээд, малчид энэ шоуг чинь ойлгоно. Ийм байдлаар битгий арга ядсан арга хэрэглэж ард иргэдийн саналыг авах гэж малчдын тархи толгойг угаахаа боль.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хэлж байна шүү дээ, малчдын зээлийн асуудал дээрээс нь нэмэгдсэн өртгийн албан татвартай холбоотой асуудлыг бид тавьсан. Өнөөдөр хувийн хэвшлийн дэлгүүрүүд, бар, ресторан, цайны газрууд, Нарантуул, Да хүрээ зах дээр худалдаа бизнес эрхэлдэг иргэдийн саналыг авч бид нар Нэмэгдсэн өртгийн албан татварынхаа хуульд өөрчлөлт оруулъя гэсэн. Харамсалтай нь хэлэлцэхгүй байг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Түрүүн Бурмаа сайд тодорхой статистик хэллээ л дээ. Тэрийг давтаж хариулаад яах вэ. Ер нь товчхондоо сайн юманд эзэн мундахгүй, саар юманд эзэн олдохгүй гэдэг юм болж байх шиг байна. Баярсайхан гишүүн Байнгын хорооны дарг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Баярсайхан:</w:t>
      </w:r>
      <w:r>
        <w:rPr>
          <w:rFonts w:cs="Arial" w:ascii="Arial" w:hAnsi="Arial"/>
          <w:b w:val="false"/>
          <w:bCs w:val="false"/>
          <w:i w:val="false"/>
          <w:iCs w:val="false"/>
          <w:sz w:val="24"/>
          <w:szCs w:val="24"/>
          <w:lang w:val="mn-Cyrl-MN"/>
        </w:rPr>
        <w:t xml:space="preserve"> -2012 онд батлагдсан тогтоолыг би бас мэднэ л дээ. Хэн нь хоршооны гишүүн гэдгийг оруулъя гэж санал гаргаж байсныг мэдэж байгаа. Ер нь хөдөө аж ахуйн нэгдлийг хувьчилсны дараагаар хоршоог янз бүрийн байдлаар сэргээх гэсэн ийм оролдлого нэлээн явдаг шүү дээ. Ер нь зохион байгуулалттайгаар байгаль цаг уурын хараат нөхцөлд үйлдвэрлэлээ эрхэлдэг малчдад хэрэгтэй. Хөдөлмөрөө хорших, хамтарч ажиллах хэлбэрүүд хэрэгтэй. Тэгэхдээ тодорхой бүтээгдэхүүнд өгч байгаа урамшууллаа өгөхийн тулд зориуд зохион байгуулалтад оруулсан нь би тэр Их Хурлын тогтоолын алдаа байж гэж харж байгаа юм. Их Хурал хамтын шийдвэр гаргадаг. Хэн нэг нь би санаачилсан юм гэдэг биш, санаачилснаар биш үр дүн нь хүртэж байгаагаар энэ бол хүмүүс төрөөс гарсан шийдвэр хүлээж авдаг, үүнийгээ ялгаж салгахдаа болсон байх.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ийм учраас үүнийгээ дэмжиж байгаа бол дэмжээд, тогтоолоо батлаад хэрэгжүүлээд явъя. Сая Бурмаа сайд хэллээ. Тодорхой хэмжээнд мөнгө нь байгаа юм байна. Ер нь санаачилсан хуулиуд хэрэгжээд явдаг, батлагдаад л явж байгаа шүү дээ. Хэлэлцэх асуудлыг даргын зөвлөл дээр хэлэлцдэг. Бямбацогт гишүүн даргын зөвлөл дээр байнга байж байгаа. Хэлэлцье гээд оруулаад ирсэн хэлэлцээд оруулаад ирлээ. Одоо саналаа өгөөд дэмжчих.</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b/>
          <w:b/>
          <w:bCs/>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Энх-Амгалан гишүүн</w:t>
      </w:r>
    </w:p>
    <w:p>
      <w:pPr>
        <w:pStyle w:val="Normal"/>
        <w:jc w:val="both"/>
        <w:rPr>
          <w:b/>
          <w:b/>
          <w:bCs/>
        </w:rPr>
      </w:pPr>
      <w:r>
        <w:rPr>
          <w:b/>
          <w:bCs/>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Л.Энх-Амгалан: </w:t>
      </w:r>
      <w:r>
        <w:rPr>
          <w:rFonts w:cs="Arial" w:ascii="Arial" w:hAnsi="Arial"/>
          <w:b w:val="false"/>
          <w:bCs w:val="false"/>
          <w:i w:val="false"/>
          <w:iCs w:val="false"/>
          <w:sz w:val="24"/>
          <w:szCs w:val="24"/>
          <w:lang w:val="mn-Cyrl-MN"/>
        </w:rPr>
        <w:t xml:space="preserve">-Бид нар жаахан ой санамжтай баймаар байгаа юм. Уг нь 2016 оны төсөв баталж байхад Бурмаа сайд санаж байгаа байх. Таны төсөв дээр чинь 1.1 тэрбум төгрөг малчдын ноолуурынхаа нэмэгдлийг авч чадаагүй хүмүүст зориулсан ийм юу оруулж ирж байгаа гэж бид нар тэгж хэлж байгаад баталж байсан тэрийг та санаж байгаа байх. Гэтэл танд тэр үед хэлж байсан үг бол нэг зүйлийг та дутуу орхиж оруулж ирсэн байсан. Юу вэ гэхээр яг энэ тогтоолын төсөл тэр үед чинь өмнө нь Улсын Их Хурлын гишүүдийн өргөн баригдсан тогтоолын төсөл байсан. Тэр тогтоолын төслөө та Улсын Их Хурлаар батлуулаад тэгээд 1.1 тэрбум төгрөг чинь хоршооны гишүүн бус малчдад олгох энэ нөхөн олговор чинь олгогдоод явдаг юм гэдгийг бид нар хэлж байсан шүү дээ, тайлбарлаж байсан шүү дээ. Үүнийг би мартаагүй байх гэж бодож байна. Гэтэл өнөөдөр орсон борооны хойноос цув нөмрөв гэдэг шиг цагийг нь тулгаад энэ жилийн ноолуур гараад дуусаж байна, дандаа газар тариаланд олгож байгаа санхүүжилтүүд чинь цаг хугацаагаар хоцорсон ийм л юмнуудыг оруулж ирээд байгаа юм.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өдөөгийн малчдын ярьж байгаа зүйл бол ийм л юм хэлээд байгаа шүү дээ Бурмаа сайдаа. Монгол мал гээд хэрэгжиж байсан тэр хөтөлбөрийг та нар зогсоочихсон. 2012 онд монгол малчдын талаар баримтлах төрийн бичиг баримт батлагдаад маш их ажлын үр дүн хөдөө орон нутагт гарч байсан байхгүй юу. Гэтэл 2012 онд гарч ирсэн Засгийн газар чинь бүгдийг нь шинэчилнэ гээд өмнө нь явж байсан бодлогыг бүгдийг нь зогсоосон биз дээ, үнэн биз дээ. Сумын төв дээр малын үржлийн алба гэж байгуулагдаад 3 орон тоотой, одоо 3 ноёны 3 зарц гэдэг шиг сумын үржлийн албан дээр ажиллаж байгаа 3 хүний хэн нь хаанаа харьяалагдахаа мэдэхээ больчихсон байж байгаа юм. Сумын үржлийн албаны мал, өгсөн машин чинь сумын оршуулгын машин болчихсон байж байгаа. Бодлого чинь алдагдчихаараа орон нутагт ард иргэдийн амьдралд ингэж нөлөөлдөг юм байна гэдгийг хэлээд байгаа юм. Одоо хөдөө орон нутагт малчидтай уулзахаар малчид нэг зүйлийг хэлж байгаа юм. Малчдын зээлийн хүү буурах сайн  хэрэг, 18 хувьтай хүү 10 хувьтай болох сайн  хэрэг. Гэтэл харамсалтай нь бидний амьжиргааны эх үүсвэр болсон малын гаралтай түүхий эд маань бүгдээрээ уначихлаа шүү дээ. Эхлээд Монголын төр засаг гэж байгаа бол бид нарын амьжиргааны эх үүсвэр болсон ноолуурын үнэ, ноосны үнэ, арьс ширний үнэ, махны үнийг яагаад үнэд оруулахгүй байгаа юм бэ? Тэгэхээр ноосны үнэ, хонины нэхийн үнэ гурван дөрвөн жилийн өмнө 6000 төгрөг байсан биз дээ Бурмаа сайдаа. Өнөөдөр гурван зуухан төгрөг болов? Энэ яг юунаас болов. Үхрийн шир 40000 төгрөг байсан биз дээ. Өнөөдөр яагаад 20000 төгрөг болоод байгаа юм. Ноолуур 90000 төгрөг хүрч байсан. Өнөөдөр яагаад 53000, 52000 төгрөг хүрэв?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нар энэ бодлогынхоо алдаануудыг засах ёстой юм байна шүү дээ. Үүнийг чинь манай малчид хөдөө амьдарч байгаа иргэд хүсээд байна шүү дээ. Тэгээд малчдын талаар хийж байгаа төрийн бодлого, бүх Улсын Их Хурлын гишүүн хууль санаачлах эрхтэй. Гэтэл цөөнхийн санаачилсан хуулиудыг дандаа өнгийг нь хувиргаж оруулж ирдэг. Эсвэл муутгадаг. Би зөвхөн ганцхан жишээ хэлье. Малчдын тэтгэврийн насыг наашлуулах хуулийг чинь нэг жилийг 1.6 жилээр болгоё. Хөдөө аж ахуйд мал аж ахуй эрхэлсэн бол нэг жилийг  нэг жил 6 сараар тооцъё гээд Их Хурлын гишүүд Ардчилсан намаас ч гишүүд орсон байсан. Үүнийг батлахгүй байж байгаад сая он гарсны дараа бүр муутгаад нэг жилийг нэг жил хоёр сараар тооцох ийм хууль батлаад тавьчихсан шүү дээ. Ингэж болохгүй биз дээ. Бие биедээ гох дэгээ тавьж. Ийм л юмыг би хэлээд байгаа юм. Одоо ноосны урамшуулал дээр чинь хоршооны гишүүн бус хүмүүст урамшуулал өгчих юм байна энэ зөв. Гэхдээ төрийн байгууллагын ажилтнуудын буруугаас болоод урамшууллаа аваагүй 2014 оныхоо урамшууллыг аваагүй, 2015 оныхоо урамшууллыг аваагүй бүтэн сумаараа аваагүй олон сум байгаа шүү дээ. Миний сонгогдсон Хөвсгөл аймгаас гэхэд Улаан-Уул сум байна. Би Бурмаа сайдад бичгээр дөрөв таван удаа хандаж байсан. Сумаараа авч чадаагүй ноосныхоо урамшууллыг энэ асуудлуудыг шийдээд өгөөч гэж олон удаа бичиж өгч байсан. Гэтэл өнөөдөр хүртэл энэ асуудал байхгүй байгаа юм. Өнөөдрийн орж ирж байгаа тогтоолын төсөл чинь дутуу тогтоолын төсөл орж ирж байгаа юм. Уг нь бүтэн оруулж ирсэн бол төрийн албан хаагчдын буруугаас болоод хохирол үзэж байгаа, малчдаас биш, өнөөдөр 2015, 2015 оныхоо ноосны урамшууллыг авч чадаагүй малчдынхаа асуудлыг нэгмөсөн шийдээд оруулаад ирсэн бол  малчдын асуудлыг шийдэх ёстой ийм л тогтоолын төсөл байх ёстой байсан юм болов уу гэж би бодоод байгаа юм.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урмаа сайд хари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2014 онд хоршооны гишүүн малчин өрх, тэгээд дотоодын үйлдвэрлэлдээ тушаасан бол гэдгээр урамшуулал олгогдож байсан учраас тэрийг буруутай гэж үзээд нөхөж олгох боломжгүй. Харин 2015 онд тушаасан  ноосон дээр бид нар судалгаа хийгээд миний бие энэ хугацаанд хариуцаж байсныхаа хувьд энэ асуудлыг оруулж ирж байгаа юм. Тэгэхээр энэ жил бид нар 2016 оныхоо төсөв дээр суулгасан байгаа. Тэгээд төсөвт суулгасныхаа хэмжээнд хоршооны гишүүн биш гэдэг үндэслэлээр хасагдаад байгаа 7481 малчин өрх, тэр тусмаа таны хэлээд байгаа Хөвсгөл аймагт 898 малчин өрх байна. Эдгээрийг бүгдийг нь оруулаад урамшууллыг нь олгоё. Энэ жил 2015 онд тушаасан ноосон дээр судалгаа хийгээд хоршооны биш гэдэг үндэслэлээр хасагдаж байгаа тэр болгоныг нь нэмж улсын төсөв батлах дээр оруулсан 19.6 тэрбум төгрөгийн төсөв дотор энэ асуудал маань багтаж байгаа юм. Тийм учраас төсөв батлагдсаны дараа ном журмаар нь Сангийн яамнаас ноосны урамшуулал олгогдож байх үед энэ асуудлыг оруулж ирж байна. Ингэснээрээ 2015 онд тушаасан ноосныхоо урамшууллыг малчин өрхүүд маань хоршооны гишүүн мөн үү, биш үү гэдэг үндэслэлээр ялгаварлагдахгүй, хасагдахгүйгээр бүгд олгож авах боломжтой болж байгаа юм. Тэгээд энэ асуудлыг оруулж ирж байна. Өмнө нь бол хүнс, хөдөө аж ахуйн талаар төрөөс баримтлах бодлого 2015 онд дууссан. Түүний үргэлжлэл болгоод дараагийн 10 жил дэх хүнс, хөдөө аж ахуйн талаар төрөөс баримтлах бодлогыг та бид бүгдээрээ баталсан шүү дээ Их Хурлаас. Үүний дагуу сайн малчин хөтөлбөр Засгийн газрын тогтоолоор баталсан байгаа. Малчдаа дэмжсэн зээлийн хүүг бууруулах үйл ажиллагаанууд үе шаттай явагдаж байна. 29.5 хувийн жилийн өндөр хүүтэй байсан энэ ачааллыг нь бууруулж, хэрэглээний зээл 18, мөн үйлдвэрлэлийг дэмжсэн малчин өрхийн зээлийг бол 3 дахин бууруулж, жилийн 10 хувийн хүүтэй явагдаж байна. Энэ маань Төрийн банкаар хийсэн бол одоо хувийн хэвшлийн банкнууд Хаан банк ороод хэвийн үйл ажиллагаагаа явуулж байг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өн залуу малчин хөтөлбөр бас батлагдаж байна. Малчдаа дэмжсэн үе шаттай арга хэмжээнүүд явагдаж байгаа. Тэгэхээр үүн дээр Их Хурлаар баталсан хүнс, хөдөө аж ахуйн талаар төрөөс баримтлах бодлогын хүрээнд дараа дараагийн арга хэмжээнүүдийг Засгийн газраас авч хэрэгжүүлээд явж байна. Тэгээд үүний хүрээнд асуудал үүсгээд байсан хоршооны гишүүн бус гэдгээр ялгаварлагдаад байсан малчин өрхийн өнөөдөр батлагдсан төсвийнхөө хүрээнд урамшууллыг олгож гэж байгаа юм. Үүнийг орон нутгаас сонгогдсон гишүүд та бүхэн бүгдээрээ санаа зовж байдаг учраас дэмжинэ байх гэж бодож байн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Энх-Амгалан гишүүн төрийн захиргааны албан хаагчдын буруутай үйл ажиллагаанаас гэсэн нэр томьёо оруулаад байна даа. Тэр бол хууль нь бол хоршоонд гэж өгч байсан. Хоршоог нь бүртгэхгүй юм уу, тийм будилаан гарсан бол Захиргааны шүүх бусад юмаараа гишүүнийхээ хувьд шүүх рүү нь оруулаад шүүх гаргасан шийдвэрийг нь тогтоол гүйцэтгэлээр нь дамжаад явна шүү дээ. Тогтоол гүйцэтгэлээр нь явна. Тийм байна. Бүртгэлийн газрын ажилтны буруутайгаар бүртгэл нь хийгдээгүй хоршооны бүртгэлийг нь хийгээгүйгээс болоод хохироосон байвал тэр шүүхийн шийдвэр гүйцэтгэлийн арга хэмжээгээр явагдана шүү дээ. Нямаагийн Энхболд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w:t>
      </w:r>
      <w:r>
        <w:rPr>
          <w:rFonts w:cs="Arial" w:ascii="Arial" w:hAnsi="Arial"/>
          <w:b w:val="false"/>
          <w:bCs w:val="false"/>
          <w:i w:val="false"/>
          <w:iCs w:val="false"/>
          <w:sz w:val="24"/>
          <w:szCs w:val="24"/>
          <w:lang w:val="mn-Cyrl-MN"/>
        </w:rPr>
        <w:t xml:space="preserve">-Энэ уг нь манай намынхан санаачилж байсан үед эртхэн шиг хэрэгжүүлээд явсан бол өнөөдөр ийм асуудал гарахгүй байсан юм. Нэгийгээ юм санаачлахаар Монгол ардын намыг юм санаачлахаар тэрийг нь бид нар санаачилсан учраас хийхгүй шүү гэж хойш тавьдгаас нь болоод ард түмний хохироодог хамгийн том жишээнүүдийн нэг энэ байна. Маш тодорхой шүү дээ. Эрт хэрэгжүүлчихсэн байсан бол өнөөдөр ийм асуудал гарахгүй байсан. Яагаад хойшлуулсан юм бэ, яагаад  хэрэгжүүлээгүй, яагаад гэвэл Ардын нам санаачилсан байхгүй юу. Тэр үед эдний бүлгээс тэрийг нь дэмжихгүй, Засгийн газраас саналыг нь өгөхгүй асуудлуудыг удаасаар байгаад өнөөдөр ийм байдалд оруулж байгаа юм. Гончигдорж дарга яриад байна. Засгийн газраас санал нь ирээгүй учраас НӨАТ-ын татварын асуудлыг ярьж болохгүй байна гээд. Засгийн газар Их Хурал хоёр чинь Ардчилсан намаас бүрдэж байгаа шүү дээ. Бодлого нь нэг байгаа шүү дээ. Наадахыг нь санал битгий өгөөрэй бид нар Их Хурал дээр хэлэлцэхгүй гээд дахиад оруулж ирсэн санал Ардын нам санаачилсан учраас үүнээсээ болоод ард түмэн хохироод явж байгаа юм. Үүний нэг жишээ байгаа юм. Хоршооны асуудлыг урамшууллын үеэр ярьсан. Ер нь өнөөдөр дэлхийд 7 тэрбум хүн амьдарч байгаагийн нэг тэрбум орчим нь хоршоонд ямар нэгэн хэлбэрээр хамрагдаж, эсвэл хоршооны үйл ажиллагаанаас ашиг шимээ хүртэж, ажилтай, ажлын байртай байж амьдардаг жишээ байгаа юм. Хуучин нэгдэл биш, сайн дурын үндсэн дээрээ нэгдээд тэгээд хөдөлмөр, хөрөнгө хүчээр нэгтгээд ингээд явбал хамаагүй илүү орлоготой амьдралтай байна гэдэг нь нотлогдоод байгаа зүйл юм. Үүнийг гурав дөрвөн жилийн өмнөөс биш ерөөсөө төрөөс гарсан хөдөө аж ахуйн талаар гарсан шийдвэрүүдэд энэ бүх зорилтуудыг хэрэгжүүлэхэд хоршоо голлох бүтэц зохион байгуулалтын хэлбэр нь байх юм гэдгийг тууштай явуулж ирсэн. Харамсалтай нь 2012 оноос хойш хоршооны ажлыг хэн хариуцах нь мэдэгдэхээ байсан. Аль яам нь хариуцах нь мэдэгдэхээ байсан. Энэ төрөөс гарсан шийдвэрүүдийнхээ дагуу хоршоог хөгжүүлээд, утга учрыг нь ойлгуулаад, ашиг шимийг нь хүртэх боломжийг нь нэмэгдүүлэх тал дээр Засгийн газар ажиллаагүй.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Одоо ингээд бодоод байхад бараг санаатай хуучин явж байсан бодлогуудыг хойшлуулсан юм шиг харагдаад байгаа юм. Сүхбаатарын Батболдын Засгийн газрын үед Монгол Улс НҮБ-тай хамтарч байгаад 2012 оныг Дэлхийн хоршооны жил болгоод Монгол Улс даяар хоршооны хөдөлгөөнийг дэмжих жил болгоод явж байсан. Үр дүнгээ өгч эхэлж байсан. Төрөөс хоршоодод үнэ төлбөргүйгээр буцалтгүй тусламжаар хөрөнгө оруулалт эхэлж байсан энэ ажил зогссон юм. Тэгээд үүнээс болоод энэ бололцоог нь бүрэн дүүрэн ашиглаж чадаагүй юм бид нар. Тэгээд одоо ийм асуудал үүсээд байгаа юм. Одоо чухам энэ тогтоол гарлаа гээд сонгуулиас өмнө энэ мөнгийг нь өгч чадах юм болов уу даа. Цаг алдсанаас болоод үр дүнгүй юм болох гэж байх шиг байна. Дэмжье гэхэд хэцүү, дэмжихгүй гэхэд ийм байдалд ороод байна шүү дээ. Дэмжье заавал хоршооны гишүүн байх албагүй, малчдад ч гэсэн тэр урамшууллыг нь өгье гэдэг дээр санал нэг байна. Дэмжээд санал өгөхөөр сонгуулийн өмнө шоу хийж байгаа шийдвэрийг хамт шоу хийж гаргаж байгаа юм шиг харагдах гээд байдаг. Дэмжихгүй гэхээр малчид маань чи яагаад тэрийг нь дэмжихгүй байгаа юм бэ гэж хэлдэг. Тэгээд бид нар бие биеэ дэгээдэж унагаадаг аргаа удаан хугацаанд хэрэглэснээс болоод хамгийн тод хоёр жишээг хэллээ шүү дээ. Хоршоог дэмжээгүй нөгөө талаар НӨАТ-ыг дэмжихгүй байгаа. Ийм байдалтай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анцхан асуудалт байгаа юм Бурмаа сайдаа. Сангийн сайд байна уу? Яах вэ, одоо төсөвт тусгагдчихсан байгаа гээд л байна. Төсвийн орлого маань эхний гурван сарын байдлаар улирлын мэдээ байв уу, бараг 300-аад тэрбум төгрөгөөр тасарч яваа шүү дээ. Цалин тэтгэврээ арайхийж өгч байгаа шүү дээ. Урамшууллаа тэгээд өгч чадах уу? Бид нарын гаргаж байгаа шийдвэр бас тийм юм хийж байгаа дүр болоод өнгөрөх юм болов уу? Сүүлийн үед гарсан хэд хэдэн хуулиудыг манай олонхи тэгж гаргасан шүү дээ. Хамтын тэтгэвэр олгоно гэсэн гэхдээ одоо өгөхгүй дараа жилээс өгнө гэсэн гэх мэт ийм болж  харагдах гээд байна уу? Үүн дээр тодорхой хариу өгөөч.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Р.Гончигдорж:</w:t>
      </w:r>
      <w:r>
        <w:rPr>
          <w:rFonts w:cs="Arial" w:ascii="Arial" w:hAnsi="Arial"/>
          <w:b w:val="false"/>
          <w:bCs w:val="false"/>
          <w:i w:val="false"/>
          <w:iCs w:val="false"/>
          <w:sz w:val="24"/>
          <w:szCs w:val="24"/>
          <w:lang w:val="mn-Cyrl-MN"/>
        </w:rPr>
        <w:t xml:space="preserve"> -Баярлалаа. Бурмаа сайд.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2015 оны ноосны урамшууллын тооцоог Сангийн яамнаас олгохоор шийдчихсэн байгаа. Тийм учраас энд ямар нэгэн бэрхшээл учрахгүй. Энэ жилийн төсөвт суулгасан ноосны урамшууллын мөнгө олгогдож эхэл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Р.Гончигдорж:</w:t>
      </w:r>
      <w:r>
        <w:rPr>
          <w:rFonts w:cs="Arial" w:ascii="Arial" w:hAnsi="Arial"/>
          <w:b w:val="false"/>
          <w:bCs w:val="false"/>
          <w:i w:val="false"/>
          <w:iCs w:val="false"/>
          <w:sz w:val="24"/>
          <w:szCs w:val="24"/>
          <w:lang w:val="mn-Cyrl-MN"/>
        </w:rPr>
        <w:t xml:space="preserve"> -Баярлалаа. Гишүүдээ санал хураалт явуулах чиглэлд оръё. Санал байхгүй шууд асуулт хариулт явагддаг тийм дүрэм журамтай. Байнгын хороо тогтоолуудыг эхний хэлэлцүүлгээр нь баталъя гэсэн горимын санал гаргасан байна. Энэ горимын саналыг дэмжье гэсэн саналаар санал хураалт явуулъя. Санал хураалт яв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40 гишүүн буюу 83.3 хувийн саналаар анхны хэлэлцүүлгээр баталъя гэсэн саналыг дэмжлэ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w:t>
      </w:r>
      <w:r>
        <w:rPr>
          <w:rFonts w:cs="Arial" w:ascii="Arial" w:hAnsi="Arial"/>
          <w:b w:val="false"/>
          <w:bCs w:val="false"/>
          <w:i w:val="false"/>
          <w:iCs w:val="false"/>
          <w:sz w:val="24"/>
          <w:szCs w:val="24"/>
          <w:lang w:val="mn-Cyrl-MN"/>
        </w:rPr>
        <w:t xml:space="preserve">Үндэсний үйлдвэрлэгчийг дэмжих, ажлын байр нэмэгдүүлэх зарим арга хэмжээний тухай тогтоолд өөрчлөлт оруулах тухай” Улсын Их Хурлын тогтоолыг  баталъя гэдгээр санал хураалт явуулъя. Санал хураалт явж байна, яриа ихсэхээр самгарддаг шүү. Санал хураалт явж байн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44 гишүүн буюу 89.8 хувийн саналаар</w:t>
      </w:r>
      <w:r>
        <w:rPr>
          <w:rFonts w:cs="Arial" w:ascii="Arial" w:hAnsi="Arial"/>
          <w:b w:val="false"/>
          <w:bCs w:val="false"/>
          <w:i/>
          <w:iCs/>
          <w:sz w:val="24"/>
          <w:szCs w:val="24"/>
          <w:lang w:val="mn-Cyrl-MN"/>
        </w:rPr>
        <w:t>“</w:t>
      </w:r>
      <w:r>
        <w:rPr>
          <w:rFonts w:cs="Arial" w:ascii="Arial" w:hAnsi="Arial"/>
          <w:b w:val="false"/>
          <w:bCs w:val="false"/>
          <w:i w:val="false"/>
          <w:iCs w:val="false"/>
          <w:sz w:val="24"/>
          <w:szCs w:val="24"/>
          <w:lang w:val="mn-Cyrl-MN"/>
        </w:rPr>
        <w:t>Үндэсний үйлдвэрлэгчийг дэмжих, ажлын байр нэмэгдүүлэх зарим арга хэмжээний тухай тогтоолд өөрчлөлт оруулах тухай” Улсын Их Хурлын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Дараа нь </w:t>
      </w:r>
      <w:r>
        <w:rPr>
          <w:rFonts w:cs="Arial" w:ascii="Arial" w:hAnsi="Arial"/>
          <w:b w:val="false"/>
          <w:bCs w:val="false"/>
          <w:i w:val="false"/>
          <w:iCs w:val="false"/>
          <w:sz w:val="24"/>
          <w:szCs w:val="24"/>
          <w:lang w:val="mn-Cyrl-MN"/>
        </w:rPr>
        <w:t>“Малчид үндэсний үйлдвэрлэгчдийг дэмжих зарим арга хэмжээний тухай тогтоолд өөрчлөлт оруулах тухай” Улсын Их Хурлын тогтоолыг баталъя гэдгээр санал хураалт явуулъя. Санал хураалт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46 гишүүн буюу </w:t>
      </w:r>
      <w:r>
        <w:rPr>
          <w:rFonts w:cs="Arial" w:ascii="Arial" w:hAnsi="Arial"/>
          <w:sz w:val="24"/>
          <w:szCs w:val="24"/>
          <w:lang w:val="mn-Cyrl-MN"/>
        </w:rPr>
        <w:t xml:space="preserve">92.0 хувийн саналаар </w:t>
      </w:r>
      <w:r>
        <w:rPr>
          <w:rFonts w:cs="Arial" w:ascii="Arial" w:hAnsi="Arial"/>
          <w:b w:val="false"/>
          <w:bCs w:val="false"/>
          <w:i w:val="false"/>
          <w:iCs w:val="false"/>
          <w:sz w:val="24"/>
          <w:szCs w:val="24"/>
          <w:lang w:val="mn-Cyrl-MN"/>
        </w:rPr>
        <w:t xml:space="preserve">“Малчид үндэсний үйлдвэрлэгчдийг дэмжих зарим арга хэмжээний тухай тогтоолд нэмэлт, өөрчлөлт оруулах тухай” тогтоол </w:t>
      </w:r>
      <w:r>
        <w:rPr>
          <w:rFonts w:cs="Arial" w:ascii="Arial" w:hAnsi="Arial"/>
          <w:sz w:val="24"/>
          <w:szCs w:val="24"/>
          <w:lang w:val="mn-Cyrl-MN"/>
        </w:rPr>
        <w:t xml:space="preserve">батлагдлаа. Баярлалаа. Дараагийн асуудалдаа оръё. Ер  нь тэр зөв байх. Тогтоолын эцсийн найруулга дээр саналтай гишүүд байгаа юу? Та бүхэнд тараагдсан байгаа. Санал алга, редакц сонслоо. 2 тогтоолын редакцыг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bCs/>
          <w:i/>
          <w:iCs/>
          <w:sz w:val="24"/>
          <w:szCs w:val="24"/>
          <w:lang w:val="mn-Cyrl-MN"/>
        </w:rPr>
        <w:t>Зургаа. “Хөдөө аж ахуйн “Халх гол” үндэсний бүтээн байгуулалтын бүс байгуулах тухай” Улсын Их Хурлын тогтоолын төсөл</w:t>
      </w:r>
      <w:r>
        <w:rPr>
          <w:rFonts w:cs="Arial" w:ascii="Arial" w:hAnsi="Arial"/>
          <w:b w:val="false"/>
          <w:bCs w:val="false"/>
          <w:i/>
          <w:iCs/>
          <w:sz w:val="24"/>
          <w:szCs w:val="24"/>
          <w:lang w:val="mn-Cyrl-MN"/>
        </w:rPr>
        <w:t xml:space="preserve"> /Засгийн газар 2016.04.28-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Тогтоолын төслийн талаархи Байгаль орчин, хүнс, хөдөө аж ахуйн байнгын хорооны санал, дүгнэлтийг Улсын Их Хурлын гишүүн Оюунгэрэл танилцуулна. Индэрт урьж байна. </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Оюунгэрэл: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эд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5 дугаар сарын 05-ны өдөр Улсын Их Хуралд өргөн мэдүүлсэн Хөдөө аж ахуйн "Халх гол" үндэсний бүтээн байгуулалтын бүс байгуулах тухай Улсын Их Хурлын тогтоолын төслийг хэлэлцэх эсэх асуудлыг Улсын Их Хурлын 2016 оны 05 дугаар сарын 13-ны өдрийн чуулганы нэгдсэн хуралдаанаар хэлэлцэн шийдвэрлэж, анхны хэлэлцүүлэгт бэлтгүүлэхээр Байгаль орчин, хүнс, хөдөө аж аху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 төслийн анхны хэлэлцүүлгийг 2016 оны 05 дугаар сарын 18-ны өдрийн хуралдаанаар хийх үед Улсын Их Хурлын гишүүн Су.Батболд төсөл санаачлагчаас асуулт асууж, хариулт авсан бөгөөд Улсын Их Хурлын гишүүн С.Оюун “Халх гол” үндэсний бүтээн байгуулалтын бүсийг экспортын баримжаатай хөгжүүлэхдээ хөрсний үржил шим алдагдаж элэгдэхээс сэргийлэхэд анхаарах талаар санал хэл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огтоолын төслийн талаар зарчмын зөрүүтэй санал гараагүй бөгөөд Улсын Их Хурлын гишүүн Р.Бурмаа Монгол Улсын Их Хурлын чуулганы хуралдааны дэгийн тухай хуулийн 16 дугаар зүйлийн 16.3 дахь хэсэгт заасны дагуу төслийг анхны хэлэлцүүлгээр батлах гэсэн горимын санал гаргасныг Байнгын хорооны хуралдаанд оролцсон гишүүдийн олонхи дэмж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өдөө аж ахуйн “Халх гол” үндэсний бүтээн байгуулалтын бүс байгуулах тухай Улсын Их Хурлын тогтоолын төслийн анхны хэлэлцүүлгийг хийсэн талаархи Байгаль орчин, хүнс, хөдөө аж ахуйн байнгын хорооноос гарсан санал, дүгнэлтийг хэлэлцэн шийдвэрлэж, анхны хэлэлцүүлгээр баталж өгөхийг хүсье.</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Оюунгэрэл гишүүнд баярлалаа. Байнгын хорооны санал, дүгнэлттэй холбогдуулан асуух асуулттай гишүүдийн нэрсийг авъя. Энх-Амгалан гишүүнээр тасаллаа.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Ажлын хэсгийг танилцуулъя. Хүнс, хөдөө аж ахуйн яамны Төрийн нарийн бичгийн дарга Ариунболд, Хүнс, хөдөө аж ахуйн яамны Стратегийн бодлого, төлөвлөлтийн газрын ахлах шинжээч Алтанцэцэг, Хүнс, хөдөө аж ахуйн яамны  Стратегийн бодлого, төлөвлөлтийн газрын мэргэжилтэн Даваацэрэн, Хүнс, хөдөө аж ахуйн яамны Газар тариалангийн бодлогын хэрэгжилтийг зохицуулах газрын ахлах шинжээч Ариунболд, Хүнс, хөдөө аж ахуйн яамны дэргэдэх Халх гол төслийн захирал Энхжаргал нар байна. Нямаагийн Энхболд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 Баярлалаа. Ер нь Халх голын бүс нутагт ийм ямар ч нэртэй бай чөлөөт бүс гэнэ үү, үндэсний бүтээн байгуулалтын бүс гэнэ үү, ийм бүс байгуулж байгаа эцсийн зорилго нь тэнд бүтээгдэхүүн үйлдвэрлээд зах зээлд гаргах тухай асуудал байгаа шүү дээ. Тэр тусмаа гадагшаа өөрсдийнхөө хэрэгцээнээс давсан зүйлээ. Тэгээд хамгийн ойрхон гаргах газар мэдээж цаашаа урд Хятад, Орос хоёр байгаа. Энэ үүднээс аваад үзвэл эхний 75 дугаар тогтоол дотор 2 санаа байсан юм. Нэгдүгээрт чөлөөт бүсийн тухай асуудал гэдэг бол миний ойлгож байснаар 500 га газар чөлөөт бүс болоход үнэхээр түвэгтэй. Гэхдээ ямар ч байсан чөлөөт бүсийн тухай асуудал энэ дотор байна. Дээр нь тэр том нутгаа зөв ашиглая, бүтээгдэхүүн гаргая, гадагшаа гаргая, орлоготой болгоё гэсэн ийм хоёр давхар санаа явж байсан. Хэдийгээр тусдаа томьёологдож чадаагүй ч гэсэн. Бурмаа сайдаа би юм асуугаад байна даа. Одоо орж ирж байгаагаар хуучин тогтоол нь хүчингүй болоод зөндөө их асуудал гарсан бид нар бүгд түүхээ мэдэж байгаа. Хуучин тогтоол нь хүчингүй болоод оронд нь юу ч биш юм болоод ороод ирж байгаа байхгүй юу. Яагаад би юу ч биш юм болоод ороод ирж байна вэ гэхээр энд бүс тогтоох тухай ерөнхий асуудал байгаагаас биш чөлөөт бүс гэдэг утгын асуудал энд байхгүй. Манай намын бүлгийн хэсэг гишүүд санаачлаад 75 дугаар тогтоолыг хүчингүй болгоод оронд нь түрүүчийн миний хэлсэн хоёр санааг хоёуланг нь тусгасан. Чөлөөт бүсийнх нь асуудал туссан, наад талд нь байгаа органик байна уу, бүтээн байгуулалт байна уу, бүсийнх нь асуудал хоёулаа туссан ийм тогтоолын төсөл өргөн мэдүүлсэн. Тэрийг яагаад энэ дотроо тусгаагүй юм бэ? Одоо энэ бол 75 дугаар тогтоол хүчингүй болоод оронд нь утга учиргүй юм үлдэх гэж байгаа юм.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Миний ойлгож байгаагаар тэнд бид нар хэрвээ бүтээгдэхүүн үйлдвэрлээд, гадны шаардлага хангаж чадах хүнсний бусад бүтээгдэхүүнийг үйлдвэрлэж чадах юм бол түүнийгээ цааш нь нэгдүгээрт гаргадаг газар нь тодорхой, хоёрдугаарт, зөвхөн гаргадаг биш, тэр нь өөрөө хамтарсан чөлөөт бүс маягийн хэлбэртэй байх нь илүү зохистой гэж би бодоод байгаа юм. Наад талынхаа том газрыг яах нь бид нарын дотоодын асуудал. Тэгэхээр чөлөөт бүсийн асуудал хаачсан бэ, одоо нэрлээд байгаа юм бэ дээрээ юу хийх гээд байгаа юм бэ, юм хийвэл тэрийгээ хааш нь гаргах юм бэ, гаргах гэж байгаа юм бол хаагуур ямар дэглэмээр ямар зохион байгуулалтаар гаргах гэж бодож байгаа юм бэ? Аливаа юм чинь цогцоороо байх ёстой шүү дээ. Зүгээр тогтоолоо хүчингүй болгоод үлдсэн газрынхаа нэрийг нь өөрчлөөд ороод ирвэл утгагүй зүйл болно. Би ахиад түрүүчийн асуудал дээр гарсан шиг дэмжмээр байдаг, дэмжээд 75-ыг хүчингүй болгоод оронд нь яах юм бэ гэхээр түрүүн байсан санаа нь хоёулаа алга болсон миний ойлгож байгаагаар ийм л тогтоол орж ирэх гээд байна шүү д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урмаа сайд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Чөлөөт бүс тухайн үеийн Газрын хуульд улсын тусгай хэрэгцээнд авах зориулалт дээр тусгай хамгаалалттай газар, газрын тос, отор, чөлөөт бүс гэж байсан. Түүний дагуу улсын тусгай хэрэгцээнд авсан байгаа чөлөөт бүс гэдгээр. Одоо оруулж ирж байгаа Халх гол 75 дугаар тогтоол батлагдсаны дараа Газрын тухай хуульд өөрчлөлт орсон. Тэр нь юу вэ гэхээр зэрэг үндэсний хэмжээний бүтээн байгуулалтад зориулаад газрыг улсын тусгай хэрэгцээнд авч болно гээд. Тэгэхээр бид нар чөлөөт бүс гэдгээ болиод улсын тусгай хэрэгцээнд хэвээр нь үлдээж байгаа юм. Бүтээн байгуулалтын бүс болгож. Нөгөөх нь органик гэж байна, Органик хүнсний тухай хуулийг бид баталсан байгаа. Органик хүнсний тухай хуульд хаана ч гэсэн өөрсдөө орцоо 90 хувь нь органик юм гэдгээ баталгаажуулаад явах боломжтой. Тэгэхээр Халх гол байна уу, Монголын хаана ч байсан үүнийгээ органик гэдгээ баталгаажуулаад явах боломжтой. Тэгэхээр энэ Халх голын бүтээн байгуулалтын бүс дотроо багтаж байна гэж үзэж болно. Одоогийн бид нарын баталсан Органик хүнсний тухай хуулиар, гагцхүү органик бүс гэж нэрлэх юм бол бүх орц нь 90 хувь органик байх ёстой. Тэнд ямар нэгэн шүлхий гарлаа гэхэд малын гоц халдварт өвчний эмд нь хүртэл шаардлага тавих болно. Мөн бүх орцоо органик байлгаад түүнийхээ зардлыг тариаланчид, малчид өөрсдөө гаргах хэрэгтэй. Элдэншүүлэхгүй технологийг тэнд мөрдөж ажиллах ёстой. Энд одоогийн байдлаар органик гэдгийг бүхэлд нь зардлаа гаргахад хэцүү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урмаа сайдаа эхний хэлэлцүүлэг дээр наад тайлбаруудаа ярьсан шүү дээ. Болорчулуун гишүүний асуултад нэмээд хариулчих.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 xml:space="preserve">-Судалгаануудыг хийсэн байгаа Нямаагийн Энхболд гишүүний асуугаад байг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олорчулуун гишүүн тодруулга байхгүй, 5 минутаар өгч байгаа шүү гишүүд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олорчулуун: </w:t>
      </w:r>
      <w:r>
        <w:rPr>
          <w:rFonts w:cs="Arial" w:ascii="Arial" w:hAnsi="Arial"/>
          <w:b w:val="false"/>
          <w:bCs w:val="false"/>
          <w:i w:val="false"/>
          <w:iCs w:val="false"/>
          <w:sz w:val="24"/>
          <w:szCs w:val="24"/>
          <w:lang w:val="mn-Cyrl-MN"/>
        </w:rPr>
        <w:t xml:space="preserve">-Дахин дахин асууна. Ер нь Засгийн газраас үндэслэл тооцоогүй, судалгаагүй ийм тогтоол Улсын Их Хурал уруу их оруулж ялангуяа баярын урд өдөр сэрэмж алдсан үед батлуулдаг том сонгодог жишээ Халх голын чөлөөт бүс л дээ. Өнгөрсөн жил наадмын урд өдөр баталсан. Ингээд монголчууд тэр дотроо Дорнод нутгийнхан тэр чигээрээ эсэргүүцсэн. Яагаад вэ гэвэл Халх голын тэр чөлөөт бүс нь дэлхийд байхгүй 500 мянган га талбай эзэлснээрээ хүмүүсийн дургүйцлийг төрүүлсэн. Ингээд миний бие Улсын Их Хурлын 8 гишүүн хөдөө аж ахуйн органик хүнс байгуулах тухай Халх голын ийм тогтоолын төслийг Улсын Их Хуралд өргөн барьсан. Энэ бол олон улсын жишээ. 80 орон яг органик гэдэг чинь гадаад үг. Эрүүл цэвэр болгож хөдөө аж ахуйгаа экспортод гаргадаг юм. Дэлхийн хүнс хөдөө аж ахуйн байгууллын статуст орж явдаг юм байна. Энэ дотор Монгол байхгүй байгаа юм. Уг нь энэ дотор Монгол байх ёстой байхгүй юу. Тэгэхээр манай Хүнс, хөдөө аж ахуйн яам ямархуу ажлаа хийж байна гэдэг нь харагдаж байгаа юм.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Бидний өргөн барьсан тогтоолын төсөлд Байнгын хороогоор дэмжигдсэн. Улсын Их Хурлын чуулганаар орохоор болсон. Яаж дэмжигдсэнийг Байнгын хорооны дарга, сайд мэдэж байгаа. Тэгээд Улсын Их Хурлын чуулганаар орох нэрс дотор байж байхад тэрийг хойшлуулсаар байгаад Засгийн газраас ахиад Халх голын бүтээн байгуулалтын бүс гэсэн нэртэй оруулж ирж байна л даа. Нэр нь бас зохиогүй байна яг хөдөө аж ахуйгаар хөгжүүлэхэд. Бүтээн байгуулалт гэдэг чинь Газрын тухай хуулийн 16.3-т байгаа байх. Бүтээн байгуулалт дэд бүтцийн томоохон хэмжээний төсөл хөтөлбөр хэрэгжүүлэх үед тэр газрыг улсын тусгай хэрэгцээнд авахаар байгаа шүү дээ. Гэхдээ яах вэ, нэгэнт 75 дугаар тогтоол чөлөөт бүс цуцлагдаж байна. Дэмжинэ. Оройхон ч гэсэн Засгийн газар Бурмаа сайд маань алдаагаа ойлгож оруулж ирж байна үнэнд гүйцэгдээд дэмжье гэж бодож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Ганц хоёр юм асууя. Энэ газар нутгийн хэмжээ бүтээн байгуулалтын бүсэд 500 га-аар байх уу, эсвэл багасах уу? Хоёрдугаарт, тэнд ямар дэд бүтэц бий болох вэ? Наад зах нь Мянганы зам Дорнод аймагт хүрчихлээ. Цаашаа Халх гол хүртэл засмал зам явах наад захын тооцоо судалгаа хөрөнгө мөнгөний төсөв энд багтсан уу? Гуравдугаарт,  Засгийн газраас ямархуу хэмжээний хөрөнгө оруулалт зардал гарах вэ? Бүтээн байгуулалт гэсэн сайхан том нэртэй ийм төсөл бүс болох гэж байхад энэ талаар хариулна уу гэж асуумаар байна. Баярлал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Бурмаа сайд хариулъ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 xml:space="preserve">-Халх гол орчим хөдөө аж ахуйн үүц газар юм. Үе үеийнхэн хадгалж ирсэн. Хөдөө аж ахуйн зориулалтаар ашиглах хэрэгтэй гэж олон удаагийн эрдэмтэн судлаачид судалж ирсэн ийм байдаг. Намайг ажил авах үед Халх гол орчимд уул уурхайн лицензэд олгогдохоор хуваарилагдсан байсан. Буйр 19, түүний урд байгаа нийт газар Халх гол сумын 90 хувь нь уул уурхайн лицензэд олгогдохоор зарлагдсан төлөвлөгдсөн байгаа. Энэ үед Дорнод аймгаас нэр дэвшсэн сонгогдсон Болорчулуун гишүүн, Номтойбаяр гишүүн хаагуур нь явсан юм бэ? Харин миний бие улсын тусгай хэрэгцээнд хөдөө аж ахуйн зориулалтаар байлгах нь зүйтэй гэж үзэж тэр үедээ асуудлаа оруулаад Газрын тухай хуульд байснаар нь чөлөөт бүс гэдгээр нь улсын тусгай хэрэгцээнд авса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Одоо бол улсын тусгай хэрэгцээнд үндэсний хэмжээний бүтээн байгуулалтын бүс байгуулахаар авч болно гэдгээр үүнийг үндэсний хэмжээний бүтээн байгуулалтын бүс болгоё, хөдөө аж ахуйн зориулалтаар болгож ашиглая гэдгээр оруулж ирж байгаа. Миний бие газар дээр нь ажилласан. Тэнд бол үнэхээр Халх голын үүц гээд явсан газар маань уул уурхай, газрын тосонд явчихсан, тэнд нь сумын Засаг дарга, удирдлагууд нь гадаадынханд газрыг олгосон, тэрийгээ нуун дарагдуулсан хуйвалдсан ийм байдалтай байсан. Үүн дээр аймаг орон нутаг, түүний сонгогдсон эрхэм гишүүд нь анхаарал тавьдаггүй, одоо болтол үүн дээр хяналт тавихгүй явсан. Миний бие очиж газар дээр нь хууль зөрчсөн Засаг дарга нар өмнөх, одоогийн иргэдийн Хурлын дарга нар 20-30 мянгаар гадаадынханд Хятад, Солонгост өгсөн. Мөн малчдынхаа хадлангийн бэлчээрийг 15 жилээр Улаанбаатар хотын иргэн, аж ахуй нэгжүүдэд олгоод явж байгаа, ашиглаад явж байгаа хууль бус үйлдлүүдийг илрүүлж Авлигатай тэмцэх газар өгсөн нь одоо хэрэг үүсгэгдээд явж байгаа. Тэгэхээр үнэнд тэр үед гүйцэгдэх байх. Болорчулуун гишүүнээ, тэр нутгаа харийнханд, уул уурхайн лицензэд ашиглагдаад хууль зөрчөөд явж байхад нь өдий болтол юу хийж суусан юм бэ? Өмнө нь иргэдийн Хурлын төлөөлөгч байсан, Их Хурлын гишүүнээр явж байх үедээ дуугарах чинь яасан юм бэ? Хэдийгээр би тэндээс сонгогдоогүй ч гэсэн би энэ нутгийн төлөө, тэндээс өвөг дээдсийн минь нутаг учраас би түүний төлөө үгээ хэлж, тэмцэж хөдөө аж ахуйн зориулалтаар нь явуулахын төлөө явж байгаа юм. Үүнийг би танд хэлэх нь зүйтэй гэж үзэж байна. Дэд бүтцийн төлөвлөлтийн асуудлаар.</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Энх-Амгалан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w:t>
      </w:r>
      <w:r>
        <w:rPr>
          <w:rFonts w:cs="Arial" w:ascii="Arial" w:hAnsi="Arial"/>
          <w:b w:val="false"/>
          <w:bCs w:val="false"/>
          <w:i w:val="false"/>
          <w:iCs w:val="false"/>
          <w:sz w:val="24"/>
          <w:szCs w:val="24"/>
          <w:lang w:val="mn-Cyrl-MN"/>
        </w:rPr>
        <w:t>-Хоёр гурван зүйлийг тодруулъя гэж бодож байна. Нэгдүгээрт, яг өргөн барьж байгаа тогтоолын төсөл маань өмнөх тогтоолын төсөлтэй харьцуулахад ямар өөрчлөлтүүдийг оруулав. Өмнөх дээр маш их хэл ам дагуулсан олон зүйл гарсан шүү дээ. Яригдаж байгаа газар нутгийн хэмжээ чинь 500 мянган га гээд энэ асуудлууд чинь дахин баригдаж байгаа тогтоолын төслөөр яаж засагдсан б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Хоёрдугаарт, бүтээн байгуулалтын бүс байгуулаад явахаар хамгийн том асуудлууд тухайн орон нутагт амьдарч байгаа иргэд дээр тэр тусмаа хөдөө аж ахуйн салбарт ажиллаж байгаа газар тариалангийнх нь малчид дээр маш том асуудлууд гарч ирдэг юм. Юу вэ гэхээр манай Хөвсгөл аймагт байгалийн тусгай хамгаалалтын бүсүүдийг том хэдэн зуун мянган га-аар авдаг. Гэтэл тухайн сум орон нутагтаа амьдарч байгаа иргэд нь мал аж ахуйгаа эрхлэх, бэлчээр өвөлжөө, хаваржаа баахан асуудлууд нь тухайн хилийнхээ бүс рүү орох чадахгүй болдог ийм нөхцөл байдал үүсдэг байхгүй юу. Тэр зохицуулалтууд нь өнөөдөр үндэсний бүтээн байгуулалтын бүс гээд зарлахаар тэр зохицуулалтууд нь яаж хийгдэж байгаа вэ гэдгийг хоёрдугаарт нь тодруулъя гэж бодож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Гуравдугаарт, сая Австралийн том хөдөө аж ахуйн ферм Кидман гэж компани байх Хятадын том компанитай хэлэлцээр хийгээд энэ компаниа 289 сая доллараар Хятадын компаниудад зарах ийм хэлэлцээр хийсэн байгаа юм. Гэтэл энэ компани нь өөрөө Австралийн 10 гаруй том үхрийн аж ахуй эрхэлдэг ийм аж ахуй. Өөрийнх нь эзэмшдэг газар нутаг нь 100 мянган га, тэгээд 100 мянган га-г Австралийн газар нутагтай харьцуулаад үзэхээр 1.3 хувь, хөдөө аж ахуйн зориулалттай газар нутгийн 2.5 хувийг эзэмшдэг ийм компани байсан байхгүй юу. Энэ хэлэлцээрийг нь Австралийн Засгийн газар зогсоолоо шүү дээ. Яагаад вэ гэхээр үндэсний аюулгүй байдалд ноцтой аюул учруулах юм байна гээд зогсоолоо.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Тэгэхээр миний асуух гээд байгаа зүйл юу вэ гэхээр Халх голын үндэсний бүтээн байгуулалтын бүсэд хөрөнгө оруулалтууд орж ирээд компаниуд үйл ажиллагаа явуулах тэр тусмаа гадаадын хөрөнгө оруулалттай компаниуд үйл ажиллагаа явуулахад газрын харилцааны асуудлууд, газрыг эзэмших, ашиглуулах энэ зохион байгуулалтын асуудлууд нь яаж хийгдэж гэж байна вэ? Үүнийг та яаж  харж байгаа вэ? Энэ зүйлүүдийг би танаас тодруулахыг хүсэж байна. Газрын хэмжээ түрүүн 500 мянган га гэдэг хэмжээ орж ирсэн шүү дээ. Одоо бол таны оруулж ирж байгаа тогтоолын хүрээнд хийх гэж байгаа бүтээн байгуулалтууд, бизнесийн юмнууд чинь хэр хэмжээний газрыг хамрах ийм бүтээн байгуулалтууд хийгдэж байна вэ гэж, та газрынх нь хэмжээг тодотгоод хэлээд өгөөч.</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урмаа сайд.</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Энд 500 мянган га газар нь хэвээрээ байгаа. Үүн дээр мал аж ахуй бэлчээрт 65 хувь нь байгаа, газар тариалан 14 хувь нь, аялал жуулчлал 16 хувь нь, үйлдвэрлэл үйлчилгээний бүсэд 5 хувь гэж төлөвлөгдсөн. Үүний дагуу мастер төлөвлөгөө, харьцуулсан төлөвлөгөө бүс нутгийн, эдийн засгийн шалгуур үзүүлэлтүүдийг 2015-2021 он хүртэлх эдийн засгийнх нь таамаглал энэ хооронд алслагдсан бүс буюу зүүн гурван аймагт газар тариалан сэргээн хөгжүүлэх, техник эдийн засгийн үндэслэл, байгаль орчинд нөлөөлөх байдлын нарийвчилсан үнэлгээ гэдэг үнэлгээнүүд хийгдсэн. Үүн дээр мөн хийгдэх үйл ажиллагаа дээрээ олон улсын худалдааны хорио цээртэй мал амьтны халдварт өвчнөөс ангид, эрүүл бүсэд байлгана гэж байгаа юм. Тэгэхээр бид нар баруун 5 аймгаа малын гоц халдварт өвчнөөс эрүүл бүс болгоод түүхий махаа Монголын түүхэнд анх удаа Хятад руу экспортолж эхэлсэн шүү дээ. Түүний дараагийнх нь төмөр замаас баруун чиглэлд байгаа төвийн бүс нутгуудаа бид нар эрүүл бүсэд оруулаад мах махан бүтээгдэхүүнээ экспортлох боломжтой болж байгаа юм. Зүүн бүс нутаг харамсалтай нь шүлхий өвчин гардаг учраас вакцинтай бүсэд байгаа. Тэгэхээр бид нар зүүн бүсээс эхний ээлжид Халх гол дараа нь Бичигт, Эрээнцав гээд Улхан, Хавирга гээд боомтуудаа түшиглэн малын эрүүл бүсийг бий болгож, тэндээсээ мал аж ахуйгаас гаралтай хүнсний органик байгальд ээлтэй энэ бүтээгдэхүүнийг гаргах боломжтой байгаа. Хамгийн гол нь тэнд малын гоц халдварт өвчнөөс эрүүл тийм бүс байна. Үүн дээр бүх нөхцөлүүдийг хангаж ажиллах болно. Ингэснээрээ зүүн бүс өөрөө экспортод мал аж ахуйгаас гарах бүтээгдэхүүн мөн газар тариалангийн болон бусад бүтээгдэхүүнийг экспортлох, тэнд олноор ажлын байр нэмэгдэх боломж бололцоо бүрдэх юм.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Мөн тэнд тариалангийн бүс нутагт нь ямар технологи ашиглах вэ гэдэг дээр нарийвчилсан журмууд боловсруулагдсан байгаа. Хөрс нь өөрөө салхи ихтэй эмзэг. Тийм учраас энд элдэншүүлэхгүй технологийг ашиглана. Тэнд баталгаажсан сортын үрээр тариалалт хийнэ, мөн тэнд бүтээгдэхүүн нь байгальд ээлтэй технологиор үйлдвэрлэсэн үнэ цэнэ шингэсэн гений өөрчлөлтгүй байна гэдгийг нь бас тогтоож өгч байгаа. Мөн хөдөө аж ахуйн аялал жуулчлалыг явуулах аргачлалуудыг нь тэнд гаргаж өгч байгаа. Энд эзэмших ёстой газрыг эзэмших нь Монголын иргэн аж ахуй нэгжүүд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Баярлалаа. Тогтоолын төслийн эхний хэлэлцүүлэг хийж байна. Болорчулуун гишүүн, Бурмаа гишүүн хоёрыг нэгтгэж ойлгох юм бол ямар ч байсан бид нар хөдөө аж ахуйн Халх гол үндэсний бүтээн байгуулалтын бүс гэсэн статус бүхий тодорхой зорилготой мал аж ахуй, газар тариалан, дэд бүтэц аялал жуулчлал, үйлдвэрлэлийн гэсэн газар зохион байгуулалтаасаа ядаж эхэлсэн, малын эрүүлжүүлэлт болон бусад зүйлээ хийж хангаад горьдлоготой байна гэж хэлье дээ. Нэлээн хэдэн жилийн дараа бол энэ статусаа тодорхой хэсэг дээр нь яг Болорчулуун гишүүний хэлж байгаа органик бүтээгдэхүүний гэх мэт ийм статусаа авч болох боломжуудыг нь бүрдүүлээд тэгээд цаашаа улам ахиад явах шатлалын эхлэлийг тавьж байна гэж ойлгож байгаа шүү дээ. Эхнээс нь шууд органик гээд зарлаад явчихвал үнэндээ эхний боломжууд шууд органик руу орж ирнэ. Наад зах нь малаа хэрэгжүүлэх, газар тариалангийн салбарт хэрэглэх асуудал бусад шаардагдах өндөр шаардлага бордоо арчилгаа гээд технологи гээд зөндөө байх шиг байна. Ямар ч байсан том эхлэл болж байна гэж ингэж ойлгож байгаа шүү дээ. Ингээд горимын санал гаргасан эхний хэлэлцүүлгээр нь баталъя гэсэн. Энэ саналыг </w:t>
      </w:r>
      <w:r>
        <w:rPr>
          <w:rFonts w:cs="Arial" w:ascii="Arial" w:hAnsi="Arial"/>
          <w:b w:val="false"/>
          <w:bCs w:val="false"/>
          <w:i w:val="false"/>
          <w:iCs w:val="false"/>
          <w:sz w:val="24"/>
          <w:szCs w:val="24"/>
          <w:lang w:val="mn-Cyrl-MN"/>
        </w:rPr>
        <w:t>дэмжье гэдэг дээр саналаа  хураая. Санал хураалт яв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1 гишүүн дэмжиж 83.7 хувийн саналаар горимын санал батлагдлаа. Гарамгай гишүүнээ одоо санал хураая. Тогтоолоо батлах санал дээр үг байхгүй. Редакц дээр хэлээрэй би редакц асууна. Тэгэнгүүт та хэлээрэй.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Тогтоолоо баталъя гэсэн санал дээр санал хураалт явуулъя. Санал хураалт яв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 xml:space="preserve">40 гишүүн буюу 81.6 хувийн саналаар </w:t>
      </w:r>
      <w:r>
        <w:rPr>
          <w:rFonts w:cs="Arial" w:ascii="Arial" w:hAnsi="Arial"/>
          <w:b w:val="false"/>
          <w:bCs w:val="false"/>
          <w:i w:val="false"/>
          <w:iCs w:val="false"/>
          <w:sz w:val="24"/>
          <w:szCs w:val="24"/>
          <w:lang w:val="mn-Cyrl-MN"/>
        </w:rPr>
        <w:t>“Хөдөө аж ахуйн “Халх гол” үндэсний бүтээн байгуулалтын бүс байгуулах тухай” Улсын Их Хурлын тогтоол батлагдлаа. Редакц дээр Энхболд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w:t>
      </w:r>
      <w:r>
        <w:rPr>
          <w:rFonts w:cs="Arial" w:ascii="Arial" w:hAnsi="Arial"/>
          <w:b w:val="false"/>
          <w:bCs w:val="false"/>
          <w:i w:val="false"/>
          <w:iCs w:val="false"/>
          <w:sz w:val="24"/>
          <w:szCs w:val="24"/>
          <w:lang w:val="mn-Cyrl-MN"/>
        </w:rPr>
        <w:t xml:space="preserve"> -Энэ тогтоолоор бид нар “Хөдөө аж ахуйн “Халх гол” чөлөөт бүсийн тухай асуудал цэг тавиад “Хөдөө аж ахуйн “Халх гол” үндэсний бүтээн байгуулалтын бүс гэдэг юм баталлаа гэж ойлгож байна шүү дээ. Тэгэхээр чөлөөт бүсийн тухай асуудал үүнээс цааш яригдахгүй нь. Өмнө нь бид нар Халх гол чөлөөт  бүсийн төслийн захиргаа гэж байгуулаад тал талтай харилцаад байсан. Одоо цаад талдаа чөлөөт бүсийн тухай асуудал байхгүй. Бид нар үндэсний бүтээн байгуулалтын бүсийн тухай ярьж байгаа гэж ингэж Улсын Их Хурал ийм шийдвэр гаргалаа гэж ойлгох нь.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Одоо чөлөөт бүсийн статусаар биш саяын бүтээн байгуулалтын бүс гэдгээр явах юм байна. Түрүүний хэлснээр энэ үйлдвэрлэл хөгжөөд ирэхэд тодорхой хэсэг чөлөөт бүсийн статус  уруу зайлшгүй орох, ялангуяа үйлдвэрлэлийн газар нутгийн бүсийн тэр хүрээнд чөлөөт бүсийн статусаар явах боомтын харилцаагаа цаашдаа хөгжлүүд нь гарч ирэх байх. Өнөөдөр чөлөөт бүсийн статусаар байхгүй. Бурмаа сайд үүн дээр хариулъя. </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b/>
          <w:b/>
          <w:bCs/>
          <w:i w:val="false"/>
          <w:i w:val="false"/>
          <w:iCs w:val="false"/>
          <w:sz w:val="24"/>
          <w:szCs w:val="24"/>
          <w:lang w:val="mn-Cyrl-MN"/>
        </w:rPr>
      </w:pPr>
      <w:r>
        <w:rPr>
          <w:rFonts w:cs="Arial" w:ascii="Arial" w:hAnsi="Arial"/>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5 хувь нь үйлдвэрлэлийн бүс байгаа. Тэгэхээр энэ 5 хувь дээр үйлдвэрлэлийнхээ горимыг үйл ажиллагаа эхлээд явсны дараа таны хэлдгээр сүүлд нь өөрчлөлт оруулж болно. Боомтынхоо ойр орчим нь 5 хувь нь үйлдвэрлэлийн бүс. Үйлдвэрлэлийн бүсдээ яг зохих стандарт журмыг нь хангаад тэндээ багахан хэсэг газар чөлөөт бүсийг байгуулах боломж би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Тогтоолын төслийн редакц дээр санал байна уу гишүүд ээ? Алга байна. Редакц сонслоо. Чуулганы  хуралдаанаа сунгаад хуралдъя дараагийн хэдэн асуудлыг гүйцээе. Хог хаягдлыг хэлэлцээд дуусгая тэгэх үү? Хуралдаанаа үргэлжлүүлье хугацаагаа сунгалаа. Дараагийн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Долоо. Хог хаягдлын тухай /шинэчилсэн найруулга/ болон холбогдох бусад хуулийн төслүүд</w:t>
      </w:r>
      <w:r>
        <w:rPr>
          <w:rFonts w:cs="Arial" w:ascii="Arial" w:hAnsi="Arial"/>
          <w:b w:val="false"/>
          <w:bCs w:val="false"/>
          <w:i/>
          <w:iCs/>
          <w:sz w:val="24"/>
          <w:szCs w:val="24"/>
          <w:lang w:val="mn-Cyrl-MN"/>
        </w:rPr>
        <w:t xml:space="preserve"> /Засгийн газар 2016.04.28-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Анхны хэлэлцүүлгийг явуулъя. Төслийн талаархи Байгаль орчин, хүнс, хөдөө аж ахуйн байнгын хорооны санал, дүгнэлтийг Сундуйн Батболд гишүүн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lang w:val="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Су.Батболд: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4 дүгээр сарын 28-ны өдөр Улсын Их Хуралд өргөн мэдүүлсэн Хог хаягдлын тухай хуулийн төсөл болон холбогдох бусад хуульд нэмэлт, өөрчлөлт оруулах тухай хуулийн тэслүүдийг хэлэлцэх эсэх асуудлыг 2016 оны 05 дугаар сарын 17-ны өдрийн Улсын Их Хурлын чуулганы нэгдсэн хуралдаанаар хэлэлцэн шийдвэрлэж төслийг анхны хэлэлцүүлэгт бэлтгүүлэхээр Байгаль орчин, хүнс, хөдөө аж ахуйн байнгын хороонд шилжүүл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 2016 оны 05 дугаар сарын 18-ны өдрийн хуралдаанаар хуулийн төслийн анхны хэлэлцүүлгийг хийж, дараахь санал, дүгнэлтийг гаргалаа.</w:t>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үүдийн анхны хэлэлцүүлгийг хийх үед Улсын Их Хурлын гишүүн Ц.Оюунгэрэл Монгол Улсын Их Хурлын чуулганы хуралдааны дэгийн тухай хуулийн 16 дугаар зүйлийн 16.3-т заасны дагуу зарчмын зөрүүтэй санал гаргаагүй тул хуулийн төслийг анхны хэлэлцүүлгээр батлах нь зүйтэй гэсэн горимын санал гаргасныг хуралдаанд оролцсон гишүүдийн олонхи дэмж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өлд Хууль, Улсын Их Хурлын бусад шийдвэрийн төсөл боловсруулах, өргөн мэдүүлэх журмын тухай хуульд нийцүүлэн агуулга, зарчим алдагдуулахгүйгээр үг хэллэг, нэр томьёо жигдлэх хууль зүйн техникийн болон редакцын шинжтэй зарим засварыг хийсэн төслийн эцсийн хувилбарыг Та бүхэнд тара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г хаягдлын тухай шинэчилсэн найруулгын төсөл болон холбогдох бусад хуульд нэмэлт, өөрчлөлт оруулах тухай хуулийн төслүүдийг анхны хэлэлцүүлэгт бэлтгэсэн талаар Байгаль орчин, хүнс, хөдөө аж ахуйн байнгын хорооноос гарсан санал, дүгнэлтийг хэлэлцэн шийдвэрлэж, хуулийн төслүүдийг баталж өгөхийг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тболд гишүүнд баярлалаа. Асуулттай гишүүд нэрээ өгье. Хүрэлбаатар гишүүнээр тасаллаа. Ажлын хэсгийг танилцуулъя. Байгаль орчин, ногоон хөгжил, аялал жуулчлалын яамны Хүрээлэн буй орчин, байгалийн нөөцийн удирдлагын газрын дарга Дэжид, Байгаль орчин, ногоон хөгжил, аялал жуулчлалын яамны байгалийн нөөцийн удирдлагын газрын ахлах мэргэжилтэн Жаргалсайхан, Нийслэлийн захирагчийн ажлын албаны Тохижилт, хог хаягдлын удирдлагын хэлтсийн мэргэжилтэн Аригуун, Нэгдсэн Үндэстний Байгууллагын Аж үйлдвэрийн газрын төслийн зохицуулагч Дэлгэрбаяр нар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Самбуугийн Дэмбэрэл гишүүн асуултаа эхэлье.</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эмбэрэл: </w:t>
      </w:r>
      <w:r>
        <w:rPr>
          <w:rFonts w:cs="Arial" w:ascii="Arial" w:hAnsi="Arial"/>
          <w:b w:val="false"/>
          <w:bCs w:val="false"/>
          <w:i w:val="false"/>
          <w:iCs w:val="false"/>
          <w:sz w:val="24"/>
          <w:szCs w:val="24"/>
          <w:lang w:val="mn-Cyrl-MN"/>
        </w:rPr>
        <w:t xml:space="preserve">-Би асуулт гэхээсээ илүү эцсийн найруулгын үеэр анхаарвал зохих хэдхэн зүйлийг хэлье. Юуны өмнө энэ хууль бол өөрөө чухал хууль. Үүнийг санаачилсан гишүүдэд нь баяр хүргэе. Ажлын хэсгийнхэнд бас талархал илэрхийлье. Яагаад вэ гэхээр орчин үеийн хог хаягдлын менежментийн тухай бүх орчин үеийн ойлголтуудыг оруулж ирсэн шинэ концепцитой хууль байна. Тийм учраас концепцид тааруулсан нэр томьёоныхоо сонголтыг зөв хийх ёстой үүднээс гурав дөрөвхөн санал хэлье. Нэгдүгээрт, 3.1.14-т байгаа булшлах гэдэг үгээ булах гэж, өөрөөр хэлбэл, булшлах гэдэг маань өөрөө зан үйлтэй холбоотой бидний ахуйн сэтгэлгээнд, хэрэглээний сэтгэлгээнд энэ бол өөрөөр хэрэглэгддэг үг. Тийм учраас булшлах гэдэг үгийн чинь тодорхойлолт булах гэсэн тодорхойлолт байж байна. Тийм учраас булах гэснээрээ явсан нь дээр байх нэгдүгээр найруулгын шинж чанартай санал. Түүний дараа 3.1.29 бас найруулгын шинж чанартай санал. Бараа, бүтээгдэхүүн гэсэн байна. Бараа бүтээгдэхүүн гэдэг хоёр өөр ойлголт. Бараа гэдэг гээд </w:t>
      </w:r>
      <w:r>
        <w:rPr>
          <w:rFonts w:cs="Arial" w:ascii="Arial" w:hAnsi="Arial"/>
          <w:b w:val="false"/>
          <w:bCs w:val="false"/>
          <w:i w:val="false"/>
          <w:iCs w:val="false"/>
          <w:sz w:val="24"/>
          <w:szCs w:val="24"/>
          <w:lang w:val="en-US"/>
        </w:rPr>
        <w:t xml:space="preserve">goods, </w:t>
      </w:r>
      <w:r>
        <w:rPr>
          <w:rFonts w:cs="Arial" w:ascii="Arial" w:hAnsi="Arial"/>
          <w:b w:val="false"/>
          <w:bCs w:val="false"/>
          <w:i w:val="false"/>
          <w:iCs w:val="false"/>
          <w:sz w:val="24"/>
          <w:szCs w:val="24"/>
          <w:lang w:val="mn-Cyrl-MN"/>
        </w:rPr>
        <w:t>бүтээгдэхүүн гэдэг маань рroducts</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 xml:space="preserve">Тэгэхээр бүтээгдэхүүний амьдралын мөчлөгийн тухай ярьж байхад бараа гээд манайхан чинь хуульд үүнийг хоршоо үг шиг дунд нь таслал тавиад эдийн засгийн утгыг нь алдагдуулдаг. Тийм учраас бараа гэсэн үгээ хассан дээр. Харин бүтээгдэхүүний амьдралын мөчлөг биш цэвэр ойлголтоор орчил гэсэн үг байдаг юм монгол. Орчил маань өөрөө мөчлөгүүдээс бүрддэг. Тийм учраас бүтээгдэхүүний амьдралын орчил гээд заасан нь дээр байх гэсэн хоёрдугаар санал.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Гуравдугаарх, 9.5.11-т санхүүгийн дэмжлэг гээд. Хэрэв бид үнэхээр шинэ концепцитой зүйл оруулаад, шинэ концепци гэдгийнх нь гол санаа хог хаягдлыг багасгах, дахин ашиглах, тэгээд дахин боловсруулах гэсэн 3</w:t>
      </w:r>
      <w:r>
        <w:rPr>
          <w:rFonts w:cs="Arial" w:ascii="Arial" w:hAnsi="Arial"/>
          <w:b w:val="false"/>
          <w:bCs w:val="false"/>
          <w:i w:val="false"/>
          <w:iCs w:val="false"/>
          <w:sz w:val="24"/>
          <w:szCs w:val="24"/>
          <w:lang w:val="en-US"/>
        </w:rPr>
        <w:t xml:space="preserve">R </w:t>
      </w:r>
      <w:r>
        <w:rPr>
          <w:rFonts w:cs="Arial" w:ascii="Arial" w:hAnsi="Arial"/>
          <w:b w:val="false"/>
          <w:bCs w:val="false"/>
          <w:i w:val="false"/>
          <w:iCs w:val="false"/>
          <w:sz w:val="24"/>
          <w:szCs w:val="24"/>
          <w:lang w:val="mn-Cyrl-MN"/>
        </w:rPr>
        <w:t>зарчим орчихсон байгаа тохиолдолд санхүүжилтийг чинь бүтэц хуучных шиг аливаа хуульд санхүүгийн дэмжлэг үзүүлнэ гэсэн сул үгийн оронд санхүүжилтийн тогтолцоо бүрдүүлнэ гэж 9.5.11-т найруулгын үгээр хэлчихвэл үүнийгээ оруулбал зүйтэй гэсэн гуравдугаар саналд. Дөрөвдүгээр санал нь 41.9 дээр байгаа хуулийн өмнөх бүх үг хэллэг дээрээ 3</w:t>
      </w:r>
      <w:r>
        <w:rPr>
          <w:rFonts w:cs="Arial" w:ascii="Arial" w:hAnsi="Arial"/>
          <w:b w:val="false"/>
          <w:bCs w:val="false"/>
          <w:i w:val="false"/>
          <w:iCs w:val="false"/>
          <w:sz w:val="24"/>
          <w:szCs w:val="24"/>
          <w:lang w:val="en-US"/>
        </w:rPr>
        <w:t xml:space="preserve">R </w:t>
      </w:r>
      <w:r>
        <w:rPr>
          <w:rFonts w:cs="Arial" w:ascii="Arial" w:hAnsi="Arial"/>
          <w:b w:val="false"/>
          <w:bCs w:val="false"/>
          <w:i w:val="false"/>
          <w:iCs w:val="false"/>
          <w:sz w:val="24"/>
          <w:szCs w:val="24"/>
          <w:lang w:val="mn-Cyrl-MN"/>
        </w:rPr>
        <w:t>зарчим буюу багасгах, дахин ашиглах, дахин боловсруулах гэсэн зүйлүүдийг хэлээд явсан мөртлөө 41.9-ийн хураамжаас санхүүжилт хийхдээ 3</w:t>
      </w:r>
      <w:r>
        <w:rPr>
          <w:rFonts w:cs="Arial" w:ascii="Arial" w:hAnsi="Arial"/>
          <w:b w:val="false"/>
          <w:bCs w:val="false"/>
          <w:i w:val="false"/>
          <w:iCs w:val="false"/>
          <w:sz w:val="24"/>
          <w:szCs w:val="24"/>
          <w:lang w:val="en-US"/>
        </w:rPr>
        <w:t>R</w:t>
      </w:r>
      <w:r>
        <w:rPr>
          <w:rFonts w:cs="Arial" w:ascii="Arial" w:hAnsi="Arial"/>
          <w:b w:val="false"/>
          <w:bCs w:val="false"/>
          <w:i w:val="false"/>
          <w:iCs w:val="false"/>
          <w:sz w:val="24"/>
          <w:szCs w:val="24"/>
          <w:lang w:val="mn-Cyrl-MN"/>
        </w:rPr>
        <w:t>-ын</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 xml:space="preserve"> 2</w:t>
      </w:r>
      <w:r>
        <w:rPr>
          <w:rFonts w:cs="Arial" w:ascii="Arial" w:hAnsi="Arial"/>
          <w:b w:val="false"/>
          <w:bCs w:val="false"/>
          <w:i w:val="false"/>
          <w:iCs w:val="false"/>
          <w:sz w:val="24"/>
          <w:szCs w:val="24"/>
          <w:lang w:val="en-US"/>
        </w:rPr>
        <w:t>R</w:t>
      </w:r>
      <w:r>
        <w:rPr>
          <w:rFonts w:cs="Arial" w:ascii="Arial" w:hAnsi="Arial"/>
          <w:b w:val="false"/>
          <w:bCs w:val="false"/>
          <w:i w:val="false"/>
          <w:iCs w:val="false"/>
          <w:sz w:val="24"/>
          <w:szCs w:val="24"/>
          <w:lang w:val="mn-Cyrl-MN"/>
        </w:rPr>
        <w:t xml:space="preserve">-ыг мартчихаж л дээ. 2 үг мартчихаж. Тэр нь уг нь яваад байгаа юм. Тэр нь ашиглах, дахин ашиглах, дахин боловсруулах хоёр үгээ 41.9-д хийчихвэл энэ хууль маань орчин үеийн үзэл баримтлал дээр суурилсан санхүүжилтийн тогтолцоо нь зөв ийм учир утгатай хууль болох юм шүү. Үүнийг эцсийн найруулга дээр анхаараарай гэсэн ийм санал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Дэмбэрэл гишүүн санал хэллээ. Ганхуя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Д.Ганхуяг:</w:t>
      </w:r>
      <w:r>
        <w:rPr>
          <w:rFonts w:cs="Arial" w:ascii="Arial" w:hAnsi="Arial"/>
          <w:b w:val="false"/>
          <w:bCs w:val="false"/>
          <w:i w:val="false"/>
          <w:iCs w:val="false"/>
          <w:sz w:val="24"/>
          <w:szCs w:val="24"/>
          <w:lang w:val="mn-Cyrl-MN"/>
        </w:rPr>
        <w:t xml:space="preserve"> -Энэ маш чухал хуулийн төслийн анхны хэлэлцүүлэг хийгдэж байна. Тэгээд хуулийн төсөл санаачилсан гишүүдэд бас талархаж байна. Тэгээд өнгөрсөн гурав дөрвөн жилийн хугацаанд Улаанбаатар хотод хог хаягдлыг ангилах, цуглуулах эдгээр асуудалтай холбоотой нэлээн дэвшил гарсан л даа. Иргэдэд хог хаягдлын уут үнэгүй тараагаад, эргээгээд хог хаягдлыг ялгаад авдаг ийм менежментийг нэвтрүүлсэн. Энэ нь шинэлэг, цаашдаа боловсронгуй болгох боломжтой арга хэмжээ байсан. Тэгээд Хог хаягдлын тухай хуульд иргэд аж ахуй нэгж хог хаягдлаа хаяхдаа тодорхой стандартын уутанд хийгээд бэлтгээд хог хаягдлыг ачдаг, тээвэрлэдэг, хүргэх газар нь хүргэдэг аж ахуй нэгжид хүлээлгээд өгдөг. Иргэн талаасаа оролцоо сайтай байх, хариуцлага сайжрах энэ талын зохицуулалтыг хэр хийж өгсөн бэ гэдэг нэгдүгээрт тодр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Хог хаягдлын тухай хуульд тодорхой заалтууд тусгагдсан байна. Хог хаягдлыг сэргээн ашиглах, дахин боловсруулах гэдэг болон дахин боловсруулах үйлдвэрлэлийн салбар хөгжих суурь үндсийг тавьж өгдөг. Тэр дахин боловсруулах үйлдвэрийн түүхий эдийг бэлтгэх боломжтой болдог л доо. Тийм учраас энэ хуулийн төсөл батлагдсанаар тухайлбал, хүн ам төвлөрсөн Улаанбаатар хот хог хаягдлыг боловсруулах хэр хөгжих боломж бүрдэх вэ, ер нь манай хог хаягдлын өнөөдрийн бүтэц, сэргээн ашиглах, дахин ашиглах, боловсруулахтай холбоотой ямар түвшинд хүрсэн байна вэ гэдгийг бас тодруулах гэсэн юм. Дараа нь хог хаягдлыг ангилаад эхний ээлжид шатдаг, шатдаггүй гэж ангилдаг. Хөгжилтэй орнуудад ихэнх орнуудад шатдаг хогоос эрчим хүч үйлдвэрлээд олон нийтийн зориулалттай сургууль, цэцэрлэг нөгөө талаас амралтын газар, ахмадын амралт судалгааны төв гээд ийм байгууламжуудыг байгуулдаг, ашигладаг ийм технологи хөгжилтэй орнуудад их хөгжсөн байг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хууль ийм хэлбэрийн төсөл хэрэгжихэд аль хэр түлхэц өгөх вэ? Нөгөө талаас шатдаг хог хаягдлаас эрчим хүч үйлдвэрлэх төслийн явц нэлээн яригдаж байсан. Ямар байдалтай байгаа вэ? Үүнийг манай хууль санаачлагчид сонирхсон уу? Энэ хуулийн төсөл маань батлагдсанаар хаягдаж байгаа хог хаягдлыг шатаагаад эрчим хүч болгон ашиглах сайн төслүүд сайн технологийн үндсэн дээр  хэрэгждэг эдгээр төслүүд хэрэгжих боломж бололцоо нэмэгдэх үү гэж иймэрхүү зүйлүүдийг тодруулах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Ганхуяг гишүүн асуултад хариулъя. Хэн хариулах уу? Байнгын хорооноос тэгээд шаардлагатай бол ажлын хэсэг рүү нэрийг нь өгөөд би зөвшөөрөл өгье. Эрдэнэчимэг гишүүн.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рдэнэчимэг: </w:t>
      </w:r>
      <w:r>
        <w:rPr>
          <w:rFonts w:cs="Arial" w:ascii="Arial" w:hAnsi="Arial"/>
          <w:b w:val="false"/>
          <w:bCs w:val="false"/>
          <w:i w:val="false"/>
          <w:iCs w:val="false"/>
          <w:sz w:val="24"/>
          <w:szCs w:val="24"/>
          <w:lang w:val="mn-Cyrl-MN"/>
        </w:rPr>
        <w:t>-Хог хаягдлын тухай хуулийг манай Байнгын хороон дээр анх Оюунгэрэл гишүүн өргөн бариад нэлээн олон зарчмын зөрүүтэй санал гарсан учраас бид Засгийн газарт санал тавиад тэгээд Засгийн газраас дахин боловсруулж оруулж ирээд явж байгаа. Тийм учраас орох ёстой бүх асуудлууд орсон гэж бид үзэж байгаа. Үлдсэн бусад асуудалд ажлын хэсэг хариул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Сарангэрэл гишүүн.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Сарангэрэл: </w:t>
      </w:r>
      <w:r>
        <w:rPr>
          <w:rFonts w:cs="Arial" w:ascii="Arial" w:hAnsi="Arial"/>
          <w:b w:val="false"/>
          <w:bCs w:val="false"/>
          <w:i w:val="false"/>
          <w:iCs w:val="false"/>
          <w:sz w:val="24"/>
          <w:szCs w:val="24"/>
          <w:lang w:val="mn-Cyrl-MN"/>
        </w:rPr>
        <w:t xml:space="preserve">-Хог хаягдлын тухай хуулийн төслийг манай Оюунгэрэл гишүүн, Оюун гишүүн удаан хугацаанд ажиллаж барьж явж батлуулахын төлөө чармайж байгаа. Үүнийг талархан хүлээж авч байна. Хамгийн гол нь үүн дээр хог хаягдлын асуудлыг бид нар олон жил ярьсан боловч шийдлээ олж чадахгүй яваад байгаа. Үүн дээр хамгийн анхаарал татаж байгаа асуудал гэвэл аюултай хог хаягдлын тухай байгаа юм. Олон жишээ хэлж болно доо. Өнөөдөр тухайлбал, эмнэлгээс гарч байгаа хог хаягдлаа нэг уул давуулаад хаяж байна шүү дээ. Тэрийг нь үхэр мал очиж идээд, тэгээд тэр үхрийнхээ махыг идээд ингээд хаанаас халдварт өвчин авснаа мэдэхгүй ийм хүнд байдал үүсдэг нэг тал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с ойрын жишээ гэвэл Багахангай дүүрэг ажиллахад химийн аюултай хог хаягдал 120 тонныг яг хүмүүсийн амьдардаг хоёр хорооных нь дунд аваачаад хаячихдаг. Тэгээд мал амьтан хүүхэд нь очоод тоглочих вий, үхэр мал очоод өвс ногоо идэхдээ химийн хортой бодист өртчих вий гэж дандаа тийм айдастай аюултай орчинд амьдардаг юм байна лээ л дээ. Тэгээд үүнийг шийдэх талаар Байгаль орчны яам болон холбогдох хүмүүст тавихаар зэрэг 25 сая долларын төсөвтэй тусгай байгууламж барьж л аюултай хог хаягдлын асуудлыг шийднэ. Ер нь аюултай хог хаягдлын асуудал Монгол Улс даяар яригдахгүй байгаа болохоос ноцтой хэмжээнд байгаа гэж ингэж яриад байгаа юм. Өнөөдөр Хог хаягдлын тухай хуультай болсноор аюултай хог хаягдлынхаа асуудлыг яаж шийдэх юм бэ, хуульд ямар заалт орсон юм бэ? Үүн дээр ямар шийдэл гарцыг олсон юм бэ гэдгийг тодруулах гэсэн юм. Баярлала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Хариулт Эрдэнэчимэг гишүүн, Оюунгэрэл юм уу? Оюунгэрэл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Оюунгэрэл: </w:t>
      </w:r>
      <w:r>
        <w:rPr>
          <w:rFonts w:cs="Arial" w:ascii="Arial" w:hAnsi="Arial"/>
          <w:b w:val="false"/>
          <w:bCs w:val="false"/>
          <w:i w:val="false"/>
          <w:iCs w:val="false"/>
          <w:sz w:val="24"/>
          <w:szCs w:val="24"/>
          <w:lang w:val="mn-Cyrl-MN"/>
        </w:rPr>
        <w:t xml:space="preserve">-Сарангэрэл гишүүний асуултад хариулъя. Ер нь Хог хаягдлыг тухай хуулийг шинэчилсэн найруулгыг бэлтгэх нэг гол шалтгаан бол аюултай хог хаягдлыг асуудлыг цэгцлэх гол санаа байсан. Яагаад вэ гэхээр урд өмнөх хуулиуд дээр нь аюултай хог хаягдлыг хэн цуглуулах юм бэ, хаана түр хадгалах юм бэ, хэн тээвэрлэх юм бэ, ямар горимоор зөвшөөрлийг хэн олгох юм бэ, яаж устгах юм бэ, саармагжуулах юм бэ, булшлах юм бэ гээд энэ бүх асуудал зохицуулагдаагүй байсан. Одоо өргөн баригдсан хуулиар миний бэлтгэж байсан үеийн төслөөс улам илүү нарийвчлагдаад зөвхөн аюултай хог хаягдал дээр Засгийн газраас Оюун гишүүний удирдсан ажлын  хэсгээс илүү нарийвчилсан заалтууд орж ирээд одоо аюултай хог хаягдал дээр бүтэн бүлэг бий болсон байгаа. Энэ бүлэг дээр энгийн хог хаягдлыг цуглуулах, тээвэрлэх, булахаас өөр дэглэмээр аюултай хог хаягдлыг тусад нь цуглуулах, тусад нь түр хадгалах, тусад нь газрыг нь зааж өгөхөөс авхуулаад бүх зүйл нарийвчилж орсон байгаа. Яг таны санаа тавьж байгаа Багахангай дүүрэг яг энэ асуудалд хамгийн санаа тавьж байгаа орон нутаг. Энэ орон нутагт тулгарч байгаа асуудал дээр тулгуурлаж энэ хуулийг боловсруулсан учраас Өргөдлийн байнгын хороон дээр энэ асуудлыг шийдэхэд дөхөмтэй хууль гарсан гэдгийг танд хэлэхийг хүсэж байн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Энх-Амгалан гишүүн.</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w:t>
      </w:r>
      <w:r>
        <w:rPr>
          <w:rFonts w:cs="Arial" w:ascii="Arial" w:hAnsi="Arial"/>
          <w:b w:val="false"/>
          <w:bCs w:val="false"/>
          <w:i w:val="false"/>
          <w:iCs w:val="false"/>
          <w:sz w:val="24"/>
          <w:szCs w:val="24"/>
          <w:lang w:val="mn-Cyrl-MN"/>
        </w:rPr>
        <w:t xml:space="preserve">-Энэ чухал хууль. Энэ хуулийг батлахыг дэмжиж байгаа. Тэгээд хоёр зүйлийг тодруулъя гэж бодож байна л даа. Нэгдүгээрт, энэ хууль дээр аймгийн нийслэл сум дүүргийн иргэдийн Хурал, Засаг даргын бүрэн эрх гэж байгаа юм. Үүн дээр энгийн хог хаягдлыг цуглуулж тээвэрлэх зардлын нэгж тарифыг батална. Тухайн нутаг дэвсгэрт мөрдөгдөх хог хаягдлын үйлчилгээний хураамжийн хэсэг  хэмжээг тогтооно гэж байгаа юм. Тэгэхээр тариф хураамжийн асуудлууд чинь тухайн сум сумандаа өөр байх, сумын иргэдийн Хурал нь өөрөө шийдээд явчих ийм эрх зүйн зохицуулалт үүгээр  хийгдэж байна уу? Үүн дээр ерөнхийдөө доод хязгаар нь энэ байна дээд хязгаар нь энэ байна гэсэн хязгаар тавьж өгөхгүй бол энэ чинь үл ойлгогдох ийм нөхцөл байдал үүснэ. Тийм учраас яг энэ сумын, аймгийн, нийслэлийн иргэдийн Хуралд олгож байгаа энэ эрхийг хуулиар олгох тэд нараас тодорхой  хэмжээний санал авсан зүйл байна уу? Үүнийг нэгдүгээрт тодруулъя гэж бодож байна. Хоёрдугаарт, хог хаягдлын үйлчилгээний хураамж төлбөр үйл ажиллагааны санхүүжилт гээд  хэсэг байгаа юм л даа. Үүн дээр энгийн хог хаягдал үүсгэгч иргэн, аж ахуй нэгж байгууллага бүрд хог хаягдлыг үйлчилгээний хураамж төлнө гэж байгаа юм. Одоо бол хураамж төлөх юм байна. Тэгэхээр энэ хууль батлагдаж гарснаар одоогийн байгаа хураамжууд тухайн иргэн дээр ер нь яаж оногдох юм бэ? Аж ахуй нэгж дээр яаж оногдох юм бэ? Үүн дээр чинь айл өрхийн хэрэглээнээс үүсэх энгийн хог хаягдлын үйлчилгээний хураамжийг нэг иргэнээр тооцно гэж байна. Яг үүн дээр нэг иргэнээр тооцоход жишээ нь, тухайн суманд аймагт, нийслэлд, хураамжуудын хэмжээнүүд нь ямар байх юм бэ? Мэдээж энэ хуулийг хийж байгаа үед тооцоо судалгаанууд хийгдсэн байх гэж бодож байна. Үүн дээр тодорхой мэдээллүүдийг авмаар байна л д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Тодорхой асуултууд асуулаа. Оюунгэрэл гишүүн хари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Оюунгэрэл: </w:t>
      </w:r>
      <w:r>
        <w:rPr>
          <w:rFonts w:cs="Arial" w:ascii="Arial" w:hAnsi="Arial"/>
          <w:b w:val="false"/>
          <w:bCs w:val="false"/>
          <w:i w:val="false"/>
          <w:iCs w:val="false"/>
          <w:sz w:val="24"/>
          <w:szCs w:val="24"/>
          <w:lang w:val="mn-Cyrl-MN"/>
        </w:rPr>
        <w:t xml:space="preserve">-Манай иргэд маань төртэйгөө нийлээд, хувийн хэвшилтэйгээ нийлээд хоггүй амьдрах, хоггүй амьдрахад бүгд оролцох ийм философиор энэ хууль хийгдсэн байгаа л даа.  Хоггүй амьдрах нэг суурь нь юу вэ гэхээр хот суурин газар яг өөрийнхөө орон нутаг дээрээ өөрсдөө хоггүй амьдрах амьдралаа бий болгох хэрэгтэй болж байгаа юм. Ингээд ирэхээр яг иргэдийн Хурлынхан нээлттэй сонсголоо хийгээд ард иргэдээ оролцуулаад яавал бид нар хоггүй амьдрах вэ, яавал бид нар хогоо цэвэрлэх вэ, хогоо яаж ялгах вэ, яаж дахин ашиглах вэ, яаж сэргээн ашиглах вэ, юуг нь бид нар цуглуулж газарт булах вэ гэдгээ орон нутагт нь өөрөө шийдэх хэрэгтэй болж байгаа юм. Захиргааны ерөнхий хууль дээр байгаа, мөн Нийтийн сонсголын хууль дээр энэ орсон. Энэ санаанууд юу гэж орсон бэ гэхээр хог хаягдлын асуудлаар нийтийн сонсголыг заавал хийнэ гээд хуулиар батлагдчихсан. Одоо тэр хууль нь мөрдөгдөөд эхэлсэн байгаа. Тэгэхээр энэ хуульдаа нийцүүлээд бид нар орон нутгийн эрх мэдэлд хог хаягдлыг тариф тогтоохыг өгсөн байгаа. Яагаад вэ гэхээр орон нутгийн иргэд ярьж байгаад өөрсдөө  энэ тарифыг тогтооно. Жишээ нь, Завхан аймагт энэ ажлыг хийгээд явж байгаа Даваадорж гээд сумын Засаг дарга байна л даа. Энэ хүн юу гэж сумандаа нэвтрүүлсэн бэ гэхээр ерөөсөө сумандаа бид нар хоггүй амьдаръя гэвэл бид нар өөрсдөө дотроо тарифаа тогтоох ёстой юм байна. Тэгээд бид нар хогоо ямар техник хэрэгслээр авах вэ, ямар ачигчийг зориулж ажиллуулах вэ, ямар сав суулгад хогоо цуглуулж авах вэ гэдгээс хамаараад бид нар энэ урсгал зардлаа өөрсдөө тооцоод тарифаа гаргах юм байна гэж үзэх юм байна лээ. Тэгэхгүй бол улсын хэмжээнд гээд тооцохоор Улаанбаатар ханшаар сум дахь ханш тогтоогдвол хэцүү болоод байгаа юм. Улаанбаатарт хог хаягдлыг техник хэрэгслээр авдаг, ачиж буулгадаг техник хэрэгсэл нь үнэтэй, тэгээд явуулах болоод ирэхээр их зардалтай яг тэр маягаар орон нутгийг зохион байгуулна гэвэл хэцүү.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тэл зарим орон нутаг хямдхан байлгахын тулд хог тээвэрлэх механизм, хог ачих сав суулга, бүх зүйлээ өөрсдөө ярьж байгаад эвтэйхэн зохион байгуулж болох юм байна лээ. Булган аймагт жишээ ямар туршлага гарсан бэ гэхээр зэрэг айл болгоны хогийг авахын тулд хашаан дотроосоо хогоо хийдэг, хашааны гаднаас хогийг нь авчихдаг хогийн зөв савыг суурилуулах замаар хог ачилтынхаа зардлыг багасгасан байх жишээтэй. Ерөнхийдөө бид нар юу гэж тохирсон бэ гэхээр Байнгын хороон дээр энэ хуулийн төсөл дээр маш олон санал ирсэн. Энэ хуулийн төслийг би өргөн барихдаа тэвэрч даахгүй саналуудыг Улсын Их Хурлын даргад өргөн барьж байсан. Яагаад вэ гэхээр маш олон сум, аймгаас биечлэн гарын үсэг зурсан саналууд ирж байсан. Тэгээд энэ их саналуудыг би ширээн дээрээ авчирч овоолох юм бол том болно л доо. Тэгэхээр санал хангалттай ирсэн, компаниудаас ч хангалттай ирсэн, иргэдээс хангалттай ирсэн, төрийн бус байгууллага, сум орон нутгаас маш их ирсэн. Энэ их санал бүгд ямар  нэгэн байдлаар шигтгэгдэж орсон байгаа. Ийм учраас нэмэлт санал гаргахгүйгээр ажлын хэсгээрээ ярилцаж байгаад анхны хэлэлцүүлгээр нь баталж өгье гэж Байнгын хороо дэмжсэн байгаа. Тэгээд үүн дээр гишүүд анхны хэлэлцүүлгээр нь дэмжихийг хүсье. Ингээд дэмжвэл орон нутаг нутагтаа хог хаягдалгүй амьдрахад маш их дөхөмтэй ийм хууль гарч байгаа шүү гэж хэлмээр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Хүрэлбаатар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Хог хаягдлынхаа тарифыг иргэд өөрсдөө тогтооё гэж байгаа юм байна. Магадгүй зарим сум, зарим суурин газарт одоогийн эдийн засгийн хямрал болчихсон шиг ард  иргэд нь орлогогүй, ийм байх үед хогт төлөх мөнгө нь байх ёстой мөнгөнөөсөө дутчихвал яах вэ? Тухайн сум орон нутагт хогт дарагдаад байх уу? Үүнийг яаж бодож хийж байгаа в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 дахь асуулт, та бүгдийн энэ концепциор үнэхээр Монгол Улсын бүх сум, аймаг Улаанбаатар хотын дүүрэг хоггүй болж чадах уу? Мэдээж хүмүүс нь их хэмжээний мөнгө төлөвлөвөл хоггүй болно гэж хэлэх байх л даа. Тэгэхээр оновчтой зардал нь  хэд гэж үзэж байгаа вэ? Хүн болгон дураараа тогтооно гэвэл хамгийн өндөр үнийг тогтооно шүү дээ. Тэр мөнгийг ард иргэд төлөөд байж чадах уу? Яг дунджаар. Огт хоггүй болгоно гэж үзэх юм бол хөдөөгийн сум дээр хэдэн төгрөг гарах юм бэ? Нийслэлд  хэдэн төгрөг гарах юм бэ? Сумын Засаг даргын эхнэр юм уу, сумын Засаг даргын ах дүү хамаатан садан хогийн компанийг аваад өндөр үнээр ард иргэдийг шулаад байх нөхцөл бүрдэх үү? Хувийн хэвшил хийнэ гэж үзэж байгаа юм уу? Төр хийнэ гэж үзэж байгаа юм уу? Яг сумынхаа төв дээр хоггүй ч гэсэн хог булах газар нь сумын төвөөсөө хэдэн км байхаар бодож тооцож байгаа юм бэ? Тэр дээр ямар менежмент хийх юм бэ? Тэр хог хаядаг газрыг нь хэн жишээ нь зохицуулж байх ёстой юм бэ? Үүн дээр ямар нэгэн байгууллага дээрээс нэгдсэн удирдлага, чиглэлээр хангах уу? Эсвэл дур дураараа бол гэдэг сая тайлбар хэлж байна шүү дээ. Тэгвэл иргэд нь мөнгөө төлөхгүй, хэн нэгэн хүн цуглуулж авч чадахгүй, эсвэл тэр суманд нь хогийг зохион байгуулаад ажиллах байгууллага олдохгүй хувийн хэвшил олдохгүй бол хогт дарагдаад байж болно гэсэн үг үү? Яг үүнийг та бүгд яаж харж энэ хуулийн төслийн концепцийг гаргасан бэ? Магадгүй хүмүүс мөнгө төлөхөөсөө болгоомжлоод хогоо дураараа энд тэнд аваачаад асгаад байдаг болчихвол яах вэ? Төлбөрийг нь өндөр тавивал одоогийн 4 жилийн хугацаанд ард иргэдийнхээ амьдралыг доройтуулчихлаа шүү дээ. Тэр хүмүүс нь хогоо энд тэнд аваачиж асгаад байвал яах вэ? Үүнийг яаж урьдчилан сэргийлж харж, зогсоож чадах вэ? Ийм л асуулт асуу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Оюун гишүүн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Оюун:</w:t>
      </w:r>
      <w:r>
        <w:rPr>
          <w:rFonts w:cs="Arial" w:ascii="Arial" w:hAnsi="Arial"/>
          <w:b w:val="false"/>
          <w:bCs w:val="false"/>
          <w:i w:val="false"/>
          <w:iCs w:val="false"/>
          <w:sz w:val="24"/>
          <w:szCs w:val="24"/>
          <w:lang w:val="mn-Cyrl-MN"/>
        </w:rPr>
        <w:t xml:space="preserve"> -Баярлалаа. Чухал асуултууд байна. Тэгээд Засгийн газар өргөн барьсан хууль байгаа Хүрэлбаатар гишүүнээ. Хэлэлцэх эсэх дээр нь Засгийн газраас танилцуулж байсан нэгдүгээр хэлэлцүүлэг явж байгаа. Зүгээр дураараа үнийг тогтоохгүй. Би хуучин ажлын хэсгийн дарга учраас хариулаад байгаа юм. Дураараа үнэ өртөг, тариф тогтоохгүй. Сангийн яам, Байгаль орчны яам хамтарсан журам гаргана. Тэр журмаараа аргачлалыг нь гаргаж өгөх юм. Тэр аргачлалаараа сум, дүүргийн иргэдийн Хурал, хариуцаж байгаа орон нутгийн шийдвэр гаргах хүмүүс нь тарифаа тогтоох юм. Тэгэхдээ нэгдсэн аргачлал улсын хэмжээнд байна. Одоогийн байдлаар ямар тариф байдаг вэ гэхээр та мэдэж байгаа байх, хотод айл өрх сардаа 2000 төгрөг төлдөг, та ч би ч төлж байгаа. Та сарынхаа юуг харвал. Гэр хороололд 2500 төгрөг төлж байгаа. Хөдөө суманд 800-1000 төгрөг төлж байгаа. Энэ тариф 2005 оноос нэмэгдээгүй юм байна лээ. Бид нар хуулиараа үүнийг заавал нэм гэсэн заалтууд оруулаагүй. Харин ч хог хаягдлыг цуглуулах, булшлах, дахин боловсруулах гээд бүхий л төрлийн дэмжлэгийг улсаас үзүүлэхгүй бол төдийлөн ашигтай бизнес болж чадахгүй учраас татварын бөгөөд бусад хөнгөлөлтүүдийг үзүүлэх, тэгээд цуглуулж байгаа мөнгө төгрөгийг зөв зохистой зарцуулах гэсэн нэлээн олон хөшүүргүүдийг оруулж өгсөн. Жишээ нь, дахин боловсруулах тохиолдолд эко парк гэдгийн хүрээнд тодорхой хэмжээнд татварын чөлөөлөлтүүдийг эдлэх, дээрээс нь тендерт дотоодын үйлдвэр илүү их дэмжлэг, оноо авах эрхтэй байдагтай адилхан дахин эргэлтэд оруулсан </w:t>
      </w:r>
      <w:r>
        <w:rPr>
          <w:rFonts w:cs="Arial" w:ascii="Arial" w:hAnsi="Arial"/>
          <w:b w:val="false"/>
          <w:bCs w:val="false"/>
          <w:i w:val="false"/>
          <w:iCs w:val="false"/>
          <w:sz w:val="24"/>
          <w:szCs w:val="24"/>
          <w:lang w:val="en-US"/>
        </w:rPr>
        <w:t xml:space="preserve">resacle </w:t>
      </w:r>
      <w:r>
        <w:rPr>
          <w:rFonts w:cs="Arial" w:ascii="Arial" w:hAnsi="Arial"/>
          <w:b w:val="false"/>
          <w:bCs w:val="false"/>
          <w:i w:val="false"/>
          <w:iCs w:val="false"/>
          <w:sz w:val="24"/>
          <w:szCs w:val="24"/>
          <w:lang w:val="mn-Cyrl-MN"/>
        </w:rPr>
        <w:t xml:space="preserve">болсон бол тодорхой хэмжээний </w:t>
      </w:r>
      <w:r>
        <w:rPr>
          <w:rFonts w:cs="Arial" w:ascii="Arial" w:hAnsi="Arial"/>
          <w:b w:val="false"/>
          <w:bCs w:val="false"/>
          <w:i w:val="false"/>
          <w:iCs w:val="false"/>
          <w:sz w:val="24"/>
          <w:szCs w:val="24"/>
          <w:lang w:val="en-US"/>
        </w:rPr>
        <w:t xml:space="preserve">point </w:t>
      </w:r>
      <w:r>
        <w:rPr>
          <w:rFonts w:cs="Arial" w:ascii="Arial" w:hAnsi="Arial"/>
          <w:b w:val="false"/>
          <w:bCs w:val="false"/>
          <w:i w:val="false"/>
          <w:iCs w:val="false"/>
          <w:sz w:val="24"/>
          <w:szCs w:val="24"/>
          <w:lang w:val="mn-Cyrl-MN"/>
        </w:rPr>
        <w:t xml:space="preserve">нэмэх байдаг юм уу, ийм санаанууд явж байгаа. Ерөнхийдөө хог хаягдлыг цогц бодлого гэж нэрлэдэг болоод байгаа юм л даа. </w:t>
      </w:r>
      <w:r>
        <w:rPr>
          <w:rFonts w:cs="Arial" w:ascii="Arial" w:hAnsi="Arial"/>
          <w:b w:val="false"/>
          <w:bCs w:val="false"/>
          <w:i w:val="false"/>
          <w:iCs w:val="false"/>
          <w:sz w:val="24"/>
          <w:szCs w:val="24"/>
          <w:lang w:val="en-US"/>
        </w:rPr>
        <w:t xml:space="preserve">Integreted is management </w:t>
      </w:r>
      <w:r>
        <w:rPr>
          <w:rFonts w:cs="Arial" w:ascii="Arial" w:hAnsi="Arial"/>
          <w:b w:val="false"/>
          <w:bCs w:val="false"/>
          <w:i w:val="false"/>
          <w:iCs w:val="false"/>
          <w:sz w:val="24"/>
          <w:szCs w:val="24"/>
          <w:lang w:val="mn-Cyrl-MN"/>
        </w:rPr>
        <w:t xml:space="preserve">буюу зүгээр хэн нэгэн хаяад, хэн нэгэн цуглуулах биш энэ чинь өөрөө том менежмент байх ёстой гэсэн өнцгөөс Оюунгэрэл анх өргөн барьсан чамбай хууль байгаа. Тэрийг засаад янзлаад Засгийн газар өргөн барьж байгаа гэж ойлгож байгаа. Одоо болохоор Энх-Амгалан асуугаад байсан өрх биш, иргэн болгон дээр тооцох юм бол тариф нэмэгдэх юм уу гэхээр бид нарын ажлын хэсэг дээр яригдсанаар иргэн болгон гэдэг нь яагаад тэгж байгаа юм бэ гэхээр  хэчнээн хог хаягдал үүсгэж байгаагаасаа хамаараад тэгж тооцох нь зүйтэй юм байна. Тэгэхдээ үүнийг заавал юу юугүй нэмээд байх шаардлагагүй. Гэхдээ 2005 оноос ерөөсөө нэмэгдээгүй ганц тариф байхгүй юу. Та өөрөө эрчим хүчний салбарыг хариуцаж байсан. Эрчим  хүч, ус гээд сүүлийн арван хэдэн жил яваад байсан. Хог хаягдал ерөнхийдөө орхигдсон ийм салбарын нэг байхгүй юу.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 ахуй нэгжүүд дээр арай өөр. Аж ахуй нэгжүүд хэчнээн хэмжээний хог хаягдал үүсгэж байгаагаасаа хамаараад тарифаа төлөх юм. Тэгэхээр үүсгэхгүй байх, дахин эргэлтэд оруулах аль болохоор бага хэрэглэх ухаалаг хэрэглээ гэж яриад байгаа шүү дээ. Тэр уруу оруулах ногоон хөгжлийн гол заалтууд энэ дотор шигдэж орсон. Гэхдээ ажлын хэсэг тодорхой хариулах Гончигдорж даргаа шаардлагатай бол.</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Р.Гончигдорж:</w:t>
      </w:r>
      <w:r>
        <w:rPr>
          <w:rFonts w:cs="Arial" w:ascii="Arial" w:hAnsi="Arial"/>
          <w:sz w:val="24"/>
          <w:szCs w:val="24"/>
          <w:lang w:val="mn-Cyrl-MN"/>
        </w:rPr>
        <w:t xml:space="preserve"> -Баярлалаа. Хариулт хангалттай. Гишүүд асуулт асууж хариулт авч дууслаа. Горимын санал гаргасан байгаа. Анхны  хэлэлцүүлгээр гэж Батбаяр, Ганхуяг гишүүнээ ганцхан санал хураая. Горимын санал, дараагаар нь баталъя гэдэг санал.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Анхны хэлэлцүүлгээр нь баталъя гэсэн горимын санал Байнгын хорооноос гаргасан байна. Энэ саналыг дэмжье гэдэг дээр санал хураалт явуулъя. Санал хураалт. </w:t>
      </w:r>
    </w:p>
    <w:p>
      <w:pPr>
        <w:pStyle w:val="Normal"/>
        <w:jc w:val="both"/>
        <w:rPr/>
      </w:pPr>
      <w:r>
        <w:rPr/>
      </w:r>
    </w:p>
    <w:p>
      <w:pPr>
        <w:pStyle w:val="Normal"/>
        <w:jc w:val="both"/>
        <w:rPr/>
      </w:pPr>
      <w:r>
        <w:rPr>
          <w:rFonts w:cs="Arial" w:ascii="Arial" w:hAnsi="Arial"/>
          <w:sz w:val="24"/>
          <w:szCs w:val="24"/>
          <w:lang w:val="mn-Cyrl-MN"/>
        </w:rPr>
        <w:tab/>
        <w:t xml:space="preserve">43 гишүүн буюу 89.6 хувийн саналаар горимын санал дэмжигдлээ. Тийм учраас </w:t>
      </w:r>
      <w:r>
        <w:rPr>
          <w:rFonts w:cs="Arial" w:ascii="Arial" w:hAnsi="Arial"/>
          <w:b w:val="false"/>
          <w:bCs w:val="false"/>
          <w:i w:val="false"/>
          <w:iCs w:val="false"/>
          <w:sz w:val="24"/>
          <w:szCs w:val="24"/>
          <w:lang w:val="mn-Cyrl-MN"/>
        </w:rPr>
        <w:t xml:space="preserve">Хог хаягдлын тухай хуулийг баталъя гэсэн саналаар санал хураалт явуулъя. Санал хураалт.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6 гишүүн буюу 90.2 хувийн саналаар Хог хаягдлын тухай хууль батлагдлаа. Ажлын хэсэгт баярлалаа. Найруулгаа сайхан бэлдээрэй. Одоо ганцхан асуудал. Гэр бүлийн хүчирхийллийн тухай хууль. Уучлаарай гишүүдээ, дагалдсан хуулиуд байгаа юм байна. Ганхуяг, Бурмаа, Батбаяр гишүүнээ дагалдах хэдэн хуулиуд дээр санал хураах юм байна. Цөөхөн хэдхэн хууль. Дагалдах хуулиуд дээр нь санал хураая. Дагалдах хуулийн санал хураалт дутуу байна. </w:t>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Төрийн болон орон нутгийн өмчийн тухай, аж ахуйн орлогын албан татварын тухай, Зар сурталчилгааны, үйлдвэрлэл технологийн парк гээд дөрвөн хууль дагалдаж байгаа тэрийгээ батлах ёстой юм байна. Дагалдсан хуулиудыг нь батлах санал дээр санал хураалт явуулъя. Батболдоо болно биз дээ, дагалдаж байгаа дөрвөн хууль.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г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 xml:space="preserve">гэсэн саналаар санал хураалт явуулъя. Санал хураалт явж байна гишүүдээ. Тэгье. Тэгвэл дөрвөн дагалдах хуулиа баталъя. Олон санал хураалттай бол гишүүд цөөхөн байна. Бэрхшээлтэй шүү дээ. </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40 гишүүн буюу 81.6 хувийн саналаар Төрийн болон орон нутгийн өмчийн хөрөнгөөр бараа, ажил үйлчилгээ худалдан авах тухай хуульд нэмэлт, өөрчлөлт оруулах тухай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Дараа нь Аж ахуйн нэгжийн орлогын албан татварын тухай хуульд нэмэлт, өөрчлөлт оруулах тухай</w:t>
      </w:r>
      <w:r>
        <w:rPr>
          <w:rStyle w:val="DefaultParagraphFont"/>
          <w:rFonts w:cs="Arial" w:ascii="Arial" w:hAnsi="Arial"/>
          <w:b w:val="false"/>
          <w:i w:val="false"/>
          <w:color w:val="000000"/>
          <w:sz w:val="24"/>
          <w:szCs w:val="24"/>
          <w:shd w:fill="FFFFFF" w:val="clear"/>
          <w:lang w:val="en-US"/>
        </w:rPr>
        <w:t xml:space="preserve"> </w:t>
      </w:r>
      <w:r>
        <w:rPr>
          <w:rStyle w:val="DefaultParagraphFont"/>
          <w:rFonts w:cs="Arial" w:ascii="Arial" w:hAnsi="Arial"/>
          <w:b w:val="false"/>
          <w:i w:val="false"/>
          <w:color w:val="000000"/>
          <w:sz w:val="24"/>
          <w:szCs w:val="24"/>
          <w:shd w:fill="FFFFFF" w:val="clear"/>
          <w:lang w:val="mn-Cyrl-MN"/>
        </w:rPr>
        <w:t xml:space="preserve">хуулийн төслийг баталъя </w:t>
      </w:r>
      <w:r>
        <w:rPr>
          <w:rFonts w:cs="Arial" w:ascii="Arial" w:hAnsi="Arial"/>
          <w:b w:val="false"/>
          <w:bCs w:val="false"/>
          <w:i w:val="false"/>
          <w:iCs w:val="false"/>
          <w:sz w:val="24"/>
          <w:szCs w:val="24"/>
          <w:lang w:val="mn-Cyrl-MN"/>
        </w:rPr>
        <w:t xml:space="preserve">гэсэн саналаар санал хураалт явуулъя гишүүдээ. Болоогүй, санал хураалт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40 гишүүн буюу 80 хувийн саналаар Аж ахуйн нэгжийн орлогын албан татварын тухай хуульд нэмэлт, өөрчлөлт оруулах тухай</w:t>
      </w:r>
      <w:r>
        <w:rPr>
          <w:rStyle w:val="DefaultParagraphFont"/>
          <w:rFonts w:cs="Arial" w:ascii="Arial" w:hAnsi="Arial"/>
          <w:b w:val="false"/>
          <w:i w:val="false"/>
          <w:color w:val="000000"/>
          <w:sz w:val="24"/>
          <w:szCs w:val="24"/>
          <w:shd w:fill="FFFFFF" w:val="clear"/>
          <w:lang w:val="en-US"/>
        </w:rPr>
        <w:t xml:space="preserve"> </w:t>
      </w:r>
      <w:r>
        <w:rPr>
          <w:rStyle w:val="DefaultParagraphFont"/>
          <w:rFonts w:cs="Arial" w:ascii="Arial" w:hAnsi="Arial"/>
          <w:b w:val="false"/>
          <w:i w:val="false"/>
          <w:color w:val="000000"/>
          <w:sz w:val="24"/>
          <w:szCs w:val="24"/>
          <w:shd w:fill="FFFFFF" w:val="clear"/>
          <w:lang w:val="mn-Cyrl-MN"/>
        </w:rPr>
        <w:t xml:space="preserve">хууль батлагдлаа.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4.Зар сурталчилгааны тухай хуульд өөрчлөлт оруулах тухай хуулийг бүхэлд нь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гэсэн саналаар санал хураалт явуулъя. Санал хураалт. Санал хураалт явж байна. Арай болоогүй шүү.</w:t>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42 гишүүн буюу 84 хувийн саналаар Зар сурталчилгааны тухай хуульд нэмэлт, өөрчлөлт оруулах тухай хууль батлагд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Сүүлийнх нь Үйлдвэрлэл технологийн паркийн эрх зүйн байдлын тухай хуульд нэмэлт, өөрчлөлт оруулах тухай хуулийн төслийг бүхэлд нь баталъя</w:t>
      </w:r>
      <w:r>
        <w:rPr>
          <w:rStyle w:val="DefaultParagraphFont"/>
          <w:rFonts w:cs="Arial" w:ascii="Arial" w:hAnsi="Arial"/>
          <w:b w:val="false"/>
          <w:i w:val="false"/>
          <w:color w:val="000000"/>
          <w:sz w:val="24"/>
          <w:szCs w:val="24"/>
          <w:shd w:fill="FFFFFF" w:val="clear"/>
          <w:lang w:val="en-US"/>
        </w:rPr>
        <w:t xml:space="preserve"> </w:t>
      </w:r>
      <w:r>
        <w:rPr>
          <w:rFonts w:cs="Arial" w:ascii="Arial" w:hAnsi="Arial"/>
          <w:b w:val="false"/>
          <w:bCs w:val="false"/>
          <w:i w:val="false"/>
          <w:iCs w:val="false"/>
          <w:sz w:val="24"/>
          <w:szCs w:val="24"/>
          <w:lang w:val="mn-Cyrl-MN"/>
        </w:rPr>
        <w:t xml:space="preserve">гэсэн саналаар санал хураалт явуулъя. Санал хураалт. Санал хураалт яв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0 гишүүн буюу 80 хувийн саналаар Үйлдвэрлэл технологийн паркийн эрх зүйн байдлын тухай хуульд нэмэлт, өөрчлөлт оруулах тухай хуулийн төсөл бүхэлдээ батлагдлаа. </w:t>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Санал хураахад түвэгтэй байгаа учраас илтгэлийг нь сонсъё. Тэгээд өнөөдрийн хуралдаанаа. Дараагийн асууд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      </w:t>
      </w:r>
      <w:r>
        <w:rPr>
          <w:rFonts w:cs="Arial" w:ascii="Arial" w:hAnsi="Arial"/>
          <w:sz w:val="24"/>
          <w:szCs w:val="24"/>
          <w:lang w:val="mn-Cyrl-MN"/>
        </w:rPr>
        <w:tab/>
      </w:r>
      <w:r>
        <w:rPr>
          <w:rFonts w:cs="Arial" w:ascii="Arial" w:hAnsi="Arial"/>
          <w:b/>
          <w:bCs/>
          <w:i/>
          <w:iCs/>
          <w:sz w:val="24"/>
          <w:szCs w:val="24"/>
          <w:lang w:val="mn-Cyrl-MN"/>
        </w:rPr>
        <w:t xml:space="preserve">Найм. Гэр бүлийн хүчирхийлэлтэй тэмцэх тухай /шинэчилсэн найруулга/ болон холбогдох бусад хуулийн төслүүд </w:t>
      </w:r>
      <w:r>
        <w:rPr>
          <w:rFonts w:cs="Arial" w:ascii="Arial" w:hAnsi="Arial"/>
          <w:b w:val="false"/>
          <w:bCs w:val="false"/>
          <w:i/>
          <w:iCs/>
          <w:sz w:val="24"/>
          <w:szCs w:val="24"/>
          <w:lang w:val="mn-Cyrl-MN"/>
        </w:rPr>
        <w:t>/Монгол Улсын Ерөнхийлөгч 2015.04.14-ний өргөн мэдүүлсэн, эцсийн хэлэлцүүлэг/</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Эцсийн хэлэлцүүлгийг явуулъя. Төслийн талаархи Хууль зүйн байнгын хорооны санал танилцуулгыг Бямбацогт гишүүн танилцуулна. </w:t>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эд дарга, эрхэм гишүүд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Ерөнхийлөгчөөс 2015 оны 04 дүгээр сарын 14-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04 дүгээр сарын 14-ний өдрийн чуулганы нэгдсэн хуралдаанаараа хийж, эдгээр төслүүдийг эцсийн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05 дугаар сарын 18-ны өдрийн хуралдаанаараа дээрх хуулийн төслүүдийн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хайлбал, төслийн “Хохирогчийн эрх” гэсэн зүйлийг “Хохирогчийн эрхийг хангах” зүйл болгон өөрчлөн найруулж, Гэр бүлийн хүчирхийлэлтэй тэмцэх дэд зөвлөлийн чиг үүргийг Гэмт хэргээс урьдчилан сэргийлэх ажлыг зохицуулах зөвлөл хэрэгжүүлэхээр өөрчилж, хэвлэл мэдээллийн байгууллага нь гэр бүлийн хүчирхийллээс урьдчилан сэргийлэх, соён гэгээрүүлэхэд чиглэсэн сурталчилгааг үнэ төлбөргүй, эсхүл хөнгөлөлттэй үнээр нэвтрүүлэх, нийтлэх үүрэг хүлээхээр, цагдаагийн байгууллага гэр бүлийн хүчирхийлэлтэй холбоотой дуудлага, мэдээллийг авмагц таслан зогсоох, хохирогчийн аюулгүй байдлыг хангах арга хэмжээг даруй авахаар, дуудлага тасарсан, дуудлага хаанаас ирсэн нь тодорхойгүй бол хохирогчийн байршлыг тогтоох арга хэмжээг даруй авахаар хуулийн төсөлд тусга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Монгол Улсын Их Хурлын чуулганы хуралдааны дэгийн тухай хуулийн 23 дугаар зүйлийн 23.2, 23.7 дахь хэсэгт заасны дагуу хуралдаанд оролцсон гишүүдийн дийлэнх олонхийн дэмжлэг авсан дараахь саналыг чуулганы нэгдсэн хуралдаанд ор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ийн 5 дугаар зүйлийн 5.1.4 дэх заалтын “бэлгийн эрх чөлөө, халдашгүй байдал” гэснийг “бэлгийн халдашгүй байдал” гэж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влэл мэдээллийн байгууллагын үүрэг” гэсэн 22 дугаар зүйлий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цагдаагийн байгууллага нь гэр бүлийн хүчирхийлэлтэй холбоотой гэмт хэрэг зөрчилтэй тэмцэх талаархи үүргийг Эрүүгийн хэрэг хянан шийдвэрлэх тухай хууль, Хууль сахиулах ажиллагааны тухай хууль, Цагдаагийн албаны тухай хуульд заасантай давхардуулахгүйгээр байхаар өөрчлөн найруулах зэрэг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өн Монгол Улсын Их Хурлын чуулганы хуралдааны дэгийн тухай хуулийн 23 дугаар зүйлийн 23.5 дахь хэсэгт заасны дагуу Гэр бүлийн хүчирхийлэлтэй тэмцэх тухай хууль хүчингүй болсонд тооцох тухай, Бага, дунд боловсролын тухай хуульд нэмэлт, өөрчлө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өөрчлөлт оруулах тухай хуулийн төслүүдийг тус тус хэлэлцэж Байнгын хорооны хуралдаанд оролцсон гишүүдийн дийлэнх олонхи дэмж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эр бүлийн хүчирхийлэлтэй тэмцэх тухай хуулийн шинэчилсэн найруулгын болон холбогдох бусад хуульд нэмэлт, өөрчлөлт оруулах тухай хуулийн төслүүдийг чуулганы нэгдсэн хуралдаанд танилцуулж, батлуулах саналыг Байнгын хорооны хуралдаанд оролцсон гишүүдийн дийлэнх олонхи дэмжсэн бөгөөд эцсийн хувилбарын төсөл, эцсийн хэлэлцүүлэгт бэлтгэсэн талаархи Байнгын хорооны танилцуулга, зарчмын зөрүүтэй саналын томьёоллыг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дэд дарга, эрхэм гишүүд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эр бүлийн хүчирхийлэлтэй тэмцэх тухай хуулийн шинэчилсэн найруулгын төсөл болон Гэр бүлийн хүчирхийлэлтэй тэмцэх тухай хууль хүчингүй болсонд тооцох тухай, Бага, дунд боловсролын тухай хуульд нэмэлт, өөрчлөлт оруулах тухай, Гэмт хэргээс урьдчилан сэргийлэх тухай хуульд нэмэлт, өөрчлөлт оруулах тухай, Дээд боловсролын тухай хуульд нэмэлт, өөрчлө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өөрчлөлт оруулах тухай хуулийн төслүүдийг эцсийн хэлэлцүүлэгт бэлтгэсэн талаархи Хууль зүйн байнгын хорооны танилцуулга, эцсийн хувилбарын төслүүд болон зарчмын зөрүүтэй саналыг хэлэлцэн шийдвэрлэж, хуулийн төслүүдийг батал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ямбацогт гишүүнд баярлалаа. Ажлын хэсгийг танилцуулъя. Улсын ерөнхий прокурорын орлогч Эрдэнэбат, Улсын дээд шүүхийн Хэвлэл мэдээллийн албаны дарга Бямбаа, Хүний эрхийн Үндэсний Комиссын Захиргаа, хамтын ажиллагааны хэлтсийн ахлах референт Мөнхзул, Улсын ерөнхий прокурорын газрын Хяналтын прокурор Оюунболд, Хууль зүйн яамны Эрх зүйн шинэчлэлийн бодлогын газрын мэргэжилтэн Саруул, Цагдаагийн ерөнхий газрын Гэмт хэрэгтэй тэмцэх газрын Мөрдөн шалгах хэлтсийн ахлах мэргэжилтэн Арсланхуяг, Хууль сахиулах их сургуулийн Ахлагчийн сургуулийн захирал Ганбаатар, Хууль сахиулах их сургуулийн эрдэм шинжилгээ, хөгжлийн хүрээлэнгийн захирал Эрдэнэбаатар, Отгонтэнгэр их сургуулийн Хууль зүйн сургуулийн захирал Алтанцэцэг, Хүчирхийллийн эсрэг үндэсний төвийн захирал Энхжаргал, Хүчирхийллийн эсрэг үндэсний төвийн “Эрх зүйн шинэчлэл” хөтөлбөрийн зохицуулагч Арвинтариа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санал, дүгнэлтийг сонслоо. Асуух асуулттай гишүүд байна уу? Сарангэрэл гишүүн тасаллаа. Сарангэрэл гишүүн асуултаа асууя.</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Сарангэрэл:</w:t>
      </w:r>
      <w:r>
        <w:rPr>
          <w:rFonts w:cs="Arial" w:ascii="Arial" w:hAnsi="Arial"/>
          <w:b w:val="false"/>
          <w:bCs w:val="false"/>
          <w:i w:val="false"/>
          <w:iCs w:val="false"/>
          <w:sz w:val="24"/>
          <w:szCs w:val="24"/>
          <w:lang w:val="mn-Cyrl-MN"/>
        </w:rPr>
        <w:t xml:space="preserve"> -Гэр бүлийн хүчирхийлэлтэй тэмцэх тухай хуулийн төслийг өнгөрч байгаа 4 жилийн хугацаанд манай эмэгтэйчүүдийн анхаарлын төвд байгаа хуулийг батлуулахын төлөө бид нар тууштай ажиллаж байгаа. Харамсалтай нь, нэлээн удаж хойшлуулж өнөөдөр орж ирж байгаад баяртай байна. Хуулийн төсөлд манай эмэгтэйчүүд бүгдээрээ ажилласан учраас би олон асуулт асуухгүй ганц зүйл тодруулах гэсэн юм. Энэ хуулийн төсөл явж байсан эхэн цагаас нь эхлээд би ажлын хэсэгт ялангуяа үүн дээр ажилласан Хууль зүйн Оюунболд даргаас хандаж асуух гээд байгаа юм. Би бичгээр санал өгсөн юм. Гэр бүлийн хүчирхийлэлтэй тэмцэхэд иргэдийн үүрэг их. Хамгийн түрүүчийн гэрч, энэ мэдээллийг хамгийн түрүүнд өгөх хүмүүс бол ах дүү, амраг садан, анд нөхдөөс илүүтэй хөрш, ойр хавьд нь амьдардаг хүмүүс үүнийг мэднэ. Тэнд хүчирхийлэл үйлдэгдэж байна уу, хүүхэд эмэгтэйчүүд зодуулж байна уу, архи дарс ууж, агсам согтуу тавьж байна уу гэдэг мэдээллийг хамгийн түрүүнд мэддэг хүмүүс нь гарцаагүй хөршүүд байгаа. Тэгэхээр иргэд энэ гэр бүлийн хүчирхийлэлтэй холбоотой мэдээллийг өгдөг байхыг хуулиар үүрэгжүүлж цаг алдахгүйгээр таслан зогсоох энэ боломж бүрдэнэ. Би сая энэ хуулийн төслийг хараад ерөөсөө тэр саналаа олж харж чаддаггүй. Оюунболд дарга та үүн дээр тодруулга өгөөч.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Сарангэрэл гишүүний асуултад хэн хариулах вэ ажлын  хэсгээс. Ажлын хэсгийн 2 дугаар микрофон нэр албан тушаалаа хэлээд хариулчих.</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Г.Оюунболд:</w:t>
      </w:r>
      <w:r>
        <w:rPr>
          <w:rFonts w:cs="Arial" w:ascii="Arial" w:hAnsi="Arial"/>
          <w:b w:val="false"/>
          <w:bCs w:val="false"/>
          <w:i w:val="false"/>
          <w:iCs w:val="false"/>
          <w:sz w:val="24"/>
          <w:szCs w:val="24"/>
          <w:lang w:val="mn-Cyrl-MN"/>
        </w:rPr>
        <w:t xml:space="preserve"> -Ажлын  хэсгийн гишүүн Оюунболд байна. Тэгээд Сарангэрэл гишүүний асуултад хариулъя. Энэ хуулийн төслийн 24.2 байгаа. 24.2 дээр иргэн, хуулийн этгээд нь гэр бүлийн хүчирхийлэл үйлдэгдсэн бол үйлдэгдэж болзошгүй нөхцөл байдлын талаар мэдээлж болох бөгөөд үүнийг хэрвээ мэдээлж байгаа тохиолдолд мэдээлж байгаа хүнийг хамгаалах, нууцлалыг нь хангах, мэдээллийг нь задруулахыг хориглох талаар заалтууд нь 24 дүгээр зүйлдээ орчихсон байгаа. Хүүхэдтэй холбоотой хүчирхийллийн мэдээллийг заавал мэдээлэх үүргээр өгөөд түрүү 7 хоногт батлагдсан Хууль сахиулах үйл ажиллагааны тухай хуульд гэр бүлийн хүчирхийллийн дуудлага дээр ажиллах тухай тусгайлсан бүлгийг тухайн хууль оруулсан байгаа. Өөрөөр хэлбэл, гэр бүлийн хүчирхийллийг мэдээлэх, илрүүлэх, авах арга хэмжээ маань зөвхөн энэ хуулиас гадна нийтдээ 4 хуульд нэмж үйлчилж байж гэр бүлийн хүчирхийллийн талаар мэдээлэх, хариу арга хэмжээ авах энэ тогтолцоо нь хэрэгжих учиртай байгаа юм.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Тодруулга байх юм уу? Сарангэрэл гишүүн тодруулга 1 минут.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Сарангэрэл:</w:t>
      </w:r>
      <w:r>
        <w:rPr>
          <w:rFonts w:cs="Arial" w:ascii="Arial" w:hAnsi="Arial"/>
          <w:b w:val="false"/>
          <w:bCs w:val="false"/>
          <w:i w:val="false"/>
          <w:iCs w:val="false"/>
          <w:sz w:val="24"/>
          <w:szCs w:val="24"/>
          <w:lang w:val="mn-Cyrl-MN"/>
        </w:rPr>
        <w:t xml:space="preserve"> -Иргэд энэ гэр бүлийн хүчирхийлэлтэй холбоотой мэдээллийг өгөх нь үүрэгтэй болж байна энэ  хуулиар. Тэгэхдээ ганц тээр шаадаг юм бол гэвэл яагаад гэвэл цагдаагийн байгууллагууд мэдээлэл өгдөг, түүнээсээ болоод гэрчээр дуудагддаг маш их ажил болдог. Үүнээс их төвөгшөөдөг л дөө. Үүнийг арай хөнгөвчлөх заалтыг хуульд хийнэ гэж байсан. Тэр маань орсон байгаа юу?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Монголчуудын ярьдгаар амьд хүний гэрч болсноос үхсэн хүний дэр болсон дээр гэдэг үг байдаг шүү дээ. Түүнийг хялбаршуулсан асуудал юу байна в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Г.Оюунболд:</w:t>
      </w:r>
      <w:r>
        <w:rPr>
          <w:rFonts w:cs="Arial" w:ascii="Arial" w:hAnsi="Arial"/>
          <w:b w:val="false"/>
          <w:bCs w:val="false"/>
          <w:i w:val="false"/>
          <w:iCs w:val="false"/>
          <w:sz w:val="24"/>
          <w:szCs w:val="24"/>
          <w:lang w:val="mn-Cyrl-MN"/>
        </w:rPr>
        <w:t xml:space="preserve"> -Гишүүний асуултад хариулъя. Төслийн 24.6, 24.7 гэсэн зүйлүүд байгаа. Өөрөөр хэлбэл, гэр бүлийн хүчирхийллийн талаар мэдээлэл өгвөл тухайн хүний мэдээллийг нууцлах энэ үүргийг оруулсан. Тэгэхгүй бол мэдээлэл авсан хүн дээр таны өгсөн мэдээллээр ийм мэдээлэл авлаа гээд тухайн хүний нэр хаягийг зарладаг ч юм уу, буцаад хүчирхийлэл үйлдсэн хүн маань мэдээлэл өгөгч руу халдах, айлгах сүрдүүлэх ийм байдлууд гарч болзошгүй учраас мэдээлэл өгөгчийг хамгаалах заалтуудыг тусгайлж оруулсан байгаа. Өөрөөр хэлбэл, мэдээл өгч байгаа хүмүүсийн аюулгүй байдлыг яаж хангах в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Мэдээлэл өгөхөөс гадна мэдээлэл өгсөн хүн дараагаар гэрчийн этгээд болох, тэгээд гэрчийн этгээд болсноос үүсэх хүндрэлүүд тухайн иргэн дээр үүсэх үү, үгүй юу. Түүнээс нь иргэн залхсан байдалтай болоод тэгээд мэдээлэл өгөхөө больчих вий гэдэг асуудлыг хялбаршуулсан асуудлууд байна уу гэж байгаа шүү дээ.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Г.Оюунболд:</w:t>
      </w:r>
      <w:r>
        <w:rPr>
          <w:rFonts w:cs="Arial" w:ascii="Arial" w:hAnsi="Arial"/>
          <w:b w:val="false"/>
          <w:bCs w:val="false"/>
          <w:i w:val="false"/>
          <w:iCs w:val="false"/>
          <w:sz w:val="24"/>
          <w:szCs w:val="24"/>
          <w:lang w:val="mn-Cyrl-MN"/>
        </w:rPr>
        <w:t xml:space="preserve"> -Тэр нь Эрүүгийн хянан шийдвэрлэх тухай хуульд гэрч, хохирогчийг хамгаалах, мэдээлэл өгсөн хүнийг хамгаалахтай холбоотой.</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Гончигдорж:</w:t>
      </w:r>
      <w:r>
        <w:rPr>
          <w:rFonts w:cs="Arial" w:ascii="Arial" w:hAnsi="Arial"/>
          <w:b w:val="false"/>
          <w:bCs w:val="false"/>
          <w:i w:val="false"/>
          <w:iCs w:val="false"/>
          <w:sz w:val="24"/>
          <w:szCs w:val="24"/>
          <w:lang w:val="mn-Cyrl-MN"/>
        </w:rPr>
        <w:t xml:space="preserve"> -Баярлалаа. Ингээд цөөхөн санал хураалт байна. Харьцангуй гайгүй.</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өслийн 5 дугаар зүйлийн 5.1.2 дахь заалтын “бэлгийн эрх чөлөө, халдашгүй байдал” гэснийг “бэлгийн халдашгүй байдал” гэж өөрчилье гэсэн. Улсын Их Хурлын гишүүн Ганбат, Баасанхүү, Баянсэлэнгэ, Оюунгэрэл, Эрдэнэчимэг. Цаашид ажлын хэсэг гэх. Санал гаргасан байна. Байнгын хороо дэмжсэн байна. Энэ саналыг дэмжье гэдэг дээр санал хураалт явуулъя. Санал хураалт явж байна.</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2 гишүүн буюу 85.7 хувийн саналаар 1 дэх санал дэмжигдлээ. </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доор дурдсан агуулгатай 22 дугаар зүйлийг хасах. Санал гаргасан ажлын хэсэг. Саналыг дэмжье гэдэг д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44 гишүүн буюу 89.8 хувийн саналаар 2 дахь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дугаар зүйл.Цагдаагийн байгууллагын хүлээ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1.Цагдаагийн байгууллага нь Цагдаагийн албаны тухай хууль, Хууль сахиулах ажиллагааны тухай хууль, Эрүүгийн хэрэг хянан шийдвэрлэх тухай хуульд зааснаас гадна гэр бүлийн хүчирхийллийн шинжтэй гэмт хэрэг, зөрчилтэй тэмцэх талаар дараахь арга хэмжээг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1.1.хүчирхийлэл үйлдэгч, хохирогчийн талаархи бүртгэл хөтлөх, мэдээллийн нэгдсэн сан бүрдүүлж ашигла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ab/>
        <w:t>26.1.2.энэ хуулийн 24 дүгээр зүйлд заасан мэдээллийг хүлээн авч, шаардлагатай тусламж, зөвлөгөө өгөх, холбон зуучлах 24 цагийн утас ажиллуулах.</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2.Тухайн орон нутгийн хүн амын тоог харгалзан цагдаагийн байгууллагын бүтцэд цагдаагийн мэргэшсэн албан хаагчдаас бүрдсэн нэг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6.3.Энэ хуулийн 26.2-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с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4 гишүүн буюу 93.6 хувийн саналаар 4 дэх санал дэмжигдлээ. Бишээ 4 дэх санал.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7.3 дахь хэсгийн “аюулгүй байдлыг цагдаагийн байгууллага хангана” гэснийг “аюулгүй байдалд цагдаагийн байгууллага хяналт тавина” гэж өөрчлө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3 гишүүн буюу 91.5 хувийн саналаар 4 дэх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ээрх саналтай холбогдуулан төслийн 37 дугаар зүйлийн 37.4 дэх хэсгийн “хамтран” гэсний дараа аюулгүй байдалд хяналт тавих журмыг хууль зүйн асуудал эрхэлсэн Засгийн газрын гишүүн,” гэж нэмэ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43 гишүүн буюу 89.6 хувийн саналаар 5 дахь санал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5 дугаар зүйлийн 45.3 дахь хэсгийн “журмыг” гэсний дараа “, хууль зүйн” гэж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5 гишүүн буюу 93.3 хувийн саналаар 6 дахь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6 дугаар зүйлийн 46.1.2 дахь заалтын “Гэмт хэргээс урьдчилан сэргийлэх ажлыг зохион байгуулах зөвлөл, гэр бүлийн хүчирхийлэлтэй тэмцэх талаар хуулиар үүрэг хүлээсэн төрийн захиргааны төв байгууллагын тайланг” гэснийг “Гэмт хэргээс урьдчилан сэргийлэх ажлыг зохицуулах зөвлөлийн тайланг” гэж, 45.1.3 дахь заалтын “яам” гэснийг “хуулиар үүрэг хүлээсэн төрийн захиргааны төв байгууллагын” гэж тус тус өөрчлө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4 гишүүн буюу 91.7 хувийн саналаар сүүлийн 7 дахь санал дэмжигдлээ. Ингээд суурь хуульд орсон өөрчлөлтийг дэмжлээ. Одоо дагалдсан хуулиуд дээр. </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эг.БАГА, ДУНД БОЛОВСРОЛЫН ТУХАЙ ХУУЛЬД НЭМЭЛТ ОРУУЛАХ ТУХАЙ ХУУЛИЙН ТӨСЛИЙН ТАЛААРХИ</w:t>
      </w:r>
    </w:p>
    <w:p>
      <w:pPr>
        <w:pStyle w:val="Normal"/>
        <w:jc w:val="both"/>
        <w:rPr/>
      </w:pPr>
      <w:r>
        <w:rPr/>
      </w:r>
    </w:p>
    <w:p>
      <w:pPr>
        <w:pStyle w:val="Normal"/>
        <w:jc w:val="both"/>
        <w:rPr>
          <w:rFonts w:ascii="Arial" w:hAnsi="Arial" w:cs="Arial"/>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өсөлд оруулж байгаа өөрчлө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2, 3 дахь заалт буюу хуулийн 5 дугаар зүйлд нэмэх 5.1.5 дахь заалт, 22 дугаар зүйлд нэмэх 22.1.9 дэх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 дугаар зүйлийн “гэр бүлийн хүчирхийллийн ойлголт” гэснийг “хүчирхийлэл” гэж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Санал гаргасан ажлын хэсэг. Саналыг дэмжье гэдгээр санал хураалт явуулъя. Санал хураалт. Санал хураалт явж байна.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43 гишүүн буюу 89.6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Хоёр.ГЭМТ ХЭРГЭЭС УРЬДЧИЛАН СЭРГИЙЛЭХ ТУХАЙ ХУУЛЬД НЭМЭЛТ ОРУУЛАХ ТУХАЙ ХУУЛИЙН ТӨСЛИЙН ТАЛААРХИ </w:t>
      </w:r>
    </w:p>
    <w:p>
      <w:pPr>
        <w:pStyle w:val="Normal"/>
        <w:jc w:val="both"/>
        <w:rPr/>
      </w:pPr>
      <w:r>
        <w:rPr/>
      </w:r>
    </w:p>
    <w:p>
      <w:pPr>
        <w:pStyle w:val="Normal"/>
        <w:jc w:val="both"/>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өсөлд оруулах саналуу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3 дахь заалт буюу хуулийн 9 дүгээр зүйлд нэмэх доор дурдсан агуулгатай 19.3.7 дахь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6 дугаар зүйлийн 16.3 дахь хэсэгт доор дурдсан агуулгатай 16.3.8 дахь заалт нэмэх” гэсэн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3.8.Гэр бүлийн хүчирхийлэлтэй тэмцэх тухай хуулийн 12 дугаар зүйлд заасан чиг үүргийг хэрэгжүүлэ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4 гишүүн буюу 91.7 хувийн саналаар 2 дахь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Гурав.ДЭЭД БОЛОВСРОЛЫН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Төслийн 1 дүгээр зүйлийн “3.2.1 дэх заалтын “суралцагчид” гэсний дараа” гэснийг “3.2.3 дахь заалтын “дадал эзэмшүүлэх” гэсний дараа” гэж өөрчлө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явж байна.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45 гишүүн буюу 93.8 хувийн саналаар 3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өрөв.НИЙГМИЙН ХАЛАМЖИЙН ТУХАЙ ХУУЛЬД НЭМЭЛТ, ӨӨРЧЛӨ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дэх заалт буюу хуулийн 18 дугаар зүйлд доор дурдсан агуулгатай 18.1.7 дахь заалт нэмэх гэсэн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өлд “хуулийн 18 дугаар зүйлийн 18.1.4 дэх заалтын “түр байрлуулан асрамжлах” гэсний дараа хүчирхийлэлд өртсөн иргэнийг түр хамгаалан байрлуулах” гэж нэмэх” гэсэн заалт нэмэх.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9 дүгээр зүйлийн 19.2.1 дэх заалтын “туслалцаа үзүүлэх чадваргүй” гэсний дараа тэжээн тэтгэх үүрэгтэй этгээд нь тухайн ахмад настны эсрэг хүчирхийлэл үйлдсэн” гэж нэмэх” гэсэн заалт нэмэ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27 дугаар зүйлийн 27.1 дэх хэсгийн “3.1.2, 3.1.5” гэсний дараа “8.2.4” гэж нэмэх” гэсэн заалт нэмэ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43 гишүүн буюу 89.6 хувийн саналаар 4 дэ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Тав.СУРГУУлИЙН ӨМНӨХ БОЛОВСРОЛЫН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2, 3 дахь заалт буюу хуулийн 11 дүгээр зүйлд нэмэх 11.2.12 дахь заалт, 12 дугаар зүйлд нэмэх 12.8.9 дэх заалт, 13 дугаар зүйлд нэмэх 13.1.7 дахь заалтын “гэр бүлийн” гэснийг тус тус хаса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 С</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нал гаргасан ажлын хэсэг. Саналыг дэмжье гэдгээр санал хураалт явуулъя. Санал хураалт.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4 гишүүн буюу 91.7 хувийн саналаар сүүлийн санал дэмжигдлээ. Одоо хуулиудаа батлах санал хураалт явуулаад дуусна.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айнгын хорооны саналаар Гэр бүлийн хүчирхийлэлтэй тэмцэх тухай хуулийн бүхэлд нь баталъя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44 гишүүн буюу 91.7 хувийн саналаар Гэр бүлийн хүчирхийлэлтэй тэмцэх тухай хууль батлагдлаа.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агалдан өргөн мэдүүлсэн дараах хуулиудын төслийг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Гэр бүлийн хүчирхийлэлтэй тэмцэх тухай хууль хүчингүй болсонд тооцох тухай хуулийг </w:t>
      </w:r>
      <w:r>
        <w:rPr>
          <w:rFonts w:cs="Arial" w:ascii="Arial" w:hAnsi="Arial"/>
          <w:b w:val="false"/>
          <w:bCs w:val="false"/>
          <w:i w:val="false"/>
          <w:iCs w:val="false"/>
          <w:caps w:val="false"/>
          <w:smallCaps w:val="false"/>
          <w:strike w:val="false"/>
          <w:dstrike w:val="false"/>
          <w:color w:val="000000"/>
          <w:spacing w:val="0"/>
          <w:w w:val="100"/>
          <w:sz w:val="22"/>
          <w:szCs w:val="24"/>
          <w:u w:val="none"/>
          <w:lang w:val="mn-Cyrl-MN" w:eastAsia="mn-Cyrl-MN"/>
        </w:rPr>
        <w:t xml:space="preserve">бүхэлд нь баталъя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аар санал хураалт явуулъя. Санал хураалт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44 гишүүн буюу 91.7 хувийн саналаар Гэр бүлийн хүчирхийлэлтэй тэмцэх тухай хууль хүчингүй болсонд тооцох тухай хууль батлагдлаа. </w:t>
      </w:r>
    </w:p>
    <w:p>
      <w:pPr>
        <w:pStyle w:val="Normal"/>
        <w:jc w:val="both"/>
        <w:rPr>
          <w:rFonts w:ascii="Arial" w:hAnsi="Arial" w:cs="Arial"/>
        </w:rPr>
      </w:pPr>
      <w:r>
        <w:rPr>
          <w:rFonts w:cs="Arial" w:ascii="Arial" w:hAnsi="Arial"/>
        </w:rPr>
      </w:r>
    </w:p>
    <w:p>
      <w:pPr>
        <w:pStyle w:val="Normal"/>
        <w:jc w:val="both"/>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Бага, дунд боловсролын тухай хуульд нэмэлт, өөрчлөлт оруулах тухай хуулийн төслийг бүхэлд нь баталъя гэсэн саналаар санал хураалт явуулъя. Санал хураалт явуулъя.</w:t>
      </w:r>
    </w:p>
    <w:p>
      <w:pPr>
        <w:pStyle w:val="Normal"/>
        <w:jc w:val="both"/>
        <w:rPr>
          <w:sz w:val="24"/>
          <w:szCs w:val="24"/>
        </w:rPr>
      </w:pPr>
      <w:r>
        <w:rPr>
          <w:sz w:val="24"/>
          <w:szCs w:val="24"/>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8 гишүүн буюу 79.2 хувийн саналаар Бага, дунд боловсролын тухай хуульд нэмэлт, өөрчлөлт оруулах тухай хуулийн төсөл батлагд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3.Гэмт хэргээс урьдчилан сэргийлэх тухай хуульд нэмэлт, өөрчлөлт оруулах тухай хуулийн төслийг бүхэлд нь баталъя гэсэн саналаар санал хураалт явуулъя. Санал  хураалт явж байна.</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3 гишүүн буюу 89.6 хувийн саналаар Гэмт хэргээс урьдчилан сэргийлэх тухай хуульд нэмэлт, өөрчлөлт оруулах тухай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4.Дээд боловсролын тухай хуульд нэмэлт, өөрчлөлт оруулах тухай хуулийн төслийг бүхэлд нь баталъя гэсэн саналаар санал хураалт явуулъя. Санал хураалт явж байна.</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2 гишүүн буюу 87.5 хувийн саналаар Дээд боловсролын тухай хуульд нэмэлт, өөрчлөлт оруулах тухай хуулийн төсөл батлагдла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Нийгмийн халамжийн тухай хуульд нэмэлт, өөрчлөлт оруулах тухай  хуулийн төслийг бүхэлд нь баталъя гэсэн саналаар санал хураалт явуулъя. Санал хураалт яв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40 гишүүн буюу 83.3 саналаар Нийгмийн халамжийн тухай хуульд нэмэлт, өөрчлөлт оруулах тухай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Сургуулийн өмнөх боловсролын тухай хуульд нэмэлт, өөрчлөлт оруулах тухай хуулийн төслийг бүхэлд нь баталъя гэсэн саналаар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42 гишүүн буюу 93.3 хувийн саналаар Сургуулийн өмнөх боловсролын тухай хуульд нэмэлт, өөрчлөлт оруулах тухай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7.Эвлэрүүлэн зуучлалын тухай хуульд нэмэлт, өөрчлөлт оруулах тухай хуулийн төслийг бүхэлд нь баталъя гэсэн саналаар санал хураалт явуулъя. Санал хураалт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40 гишүүн буюу 88.9 саналаа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Эвлэрүүлэн зуучлалын тухай хуульд нэмэлт оруулах тухай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Ингэснээр Гэр бүлийн хүчирхийлэлтэй тэмцэх тухай хуулийн шинэчилсэн найруулга болон дагалдсан хуулиуд батлагдаж дууслаа. Гишүүдэд ажлын хэсэгт баярлалаа. Өнөөдрийн чуулганы хуралдааныг үүгээр өндөрлөж байна. Хурал өндөрлө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tium Basic"/>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1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qFormat/>
    <w:rPr>
      <w:i/>
      <w:iCs/>
    </w:rPr>
  </w:style>
  <w:style w:type="character" w:styleId="Style121">
    <w:name w:val="style121"/>
    <w:basedOn w:val="DefaultParagraph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suppressAutoHyphens w:val="true"/>
      <w:kinsoku w:val="true"/>
      <w:overflowPunct w:val="fals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LONormal">
    <w:name w:val="LO-Normal"/>
    <w:qFormat/>
    <w:pPr>
      <w:widowControl w:val="false"/>
      <w:pBdr/>
      <w:suppressAutoHyphens w:val="true"/>
      <w:kinsoku w:val="true"/>
      <w:overflowPunct w:val="true"/>
      <w:autoSpaceDE w:val="true"/>
      <w:bidi w:val="0"/>
    </w:pPr>
    <w:rPr>
      <w:rFonts w:ascii="Arial;Gentium Basic" w:hAnsi="Arial;Gentium Basic" w:eastAsia="WenQuanYi Micro Hei;MS Mincho" w:cs="Lohit Hindi;MS Mincho"/>
      <w:i w:val="false"/>
      <w:iCs w:val="false"/>
      <w:caps w:val="false"/>
      <w:smallCaps w:val="false"/>
      <w:outline w:val="false"/>
      <w:color w:val="00000A"/>
      <w:spacing w:val="0"/>
      <w:w w:val="100"/>
      <w:position w:val="0"/>
      <w:sz w:val="24"/>
      <w:sz w:val="24"/>
      <w:szCs w:val="24"/>
      <w:shd w:fill="FFFFFF" w:val="clear"/>
      <w:vertAlign w:val="baseline"/>
      <w:em w:val="none"/>
      <w:lang w:val="en-US" w:eastAsia="zh-CN" w:bidi="hi-IN"/>
    </w:rPr>
  </w:style>
  <w:style w:type="paragraph" w:styleId="LONormal1">
    <w:name w:val="LO-Normal1"/>
    <w:qFormat/>
    <w:pPr>
      <w:widowControl w:val="false"/>
      <w:pBdr/>
      <w:suppressAutoHyphens w:val="true"/>
      <w:kinsoku w:val="true"/>
      <w:overflowPunct w:val="true"/>
      <w:autoSpaceDE w:val="true"/>
      <w:bidi w:val="0"/>
    </w:pPr>
    <w:rPr>
      <w:rFonts w:ascii="Arial" w:hAnsi="Arial" w:eastAsia="MS Mincho" w:cs="Lohit Hindi"/>
      <w:i w:val="false"/>
      <w:iCs w:val="false"/>
      <w:caps w:val="false"/>
      <w:smallCaps w:val="false"/>
      <w:outline w:val="false"/>
      <w:color w:val="00000A"/>
      <w:spacing w:val="0"/>
      <w:w w:val="100"/>
      <w:position w:val="0"/>
      <w:sz w:val="24"/>
      <w:sz w:val="24"/>
      <w:szCs w:val="24"/>
      <w:shd w:fill="FFFFFF" w:val="clear"/>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6:01Z</dcterms:created>
  <dc:creator/>
  <dc:description/>
  <dc:language>en-US</dc:language>
  <cp:lastModifiedBy/>
  <cp:lastPrinted>2016-06-02T12:44:00Z</cp:lastPrinted>
  <dcterms:modified xsi:type="dcterms:W3CDTF">2016-06-02T04:14:26Z</dcterms:modified>
  <cp:revision>0</cp:revision>
  <dc:subject/>
  <dc:title/>
</cp:coreProperties>
</file>