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 xml:space="preserve">ÓÈÕ-ÛÍ 2009 ÎÍÛ ÕÀÂÐÛÍ ÝÝËÆÈÒ ×ÓÓËÃÀÍÛ </w:t>
      </w:r>
    </w:p>
    <w:p>
      <w:pPr>
        <w:pStyle w:val="Normal"/>
        <w:spacing w:before="0" w:after="0"/>
        <w:jc w:val="center"/>
        <w:rPr>
          <w:sz w:val="22"/>
          <w:szCs w:val="22"/>
        </w:rPr>
      </w:pPr>
      <w:r>
        <w:rPr>
          <w:sz w:val="22"/>
          <w:szCs w:val="22"/>
        </w:rPr>
        <w:t xml:space="preserve">12 ÄÓÃÀÀÐ ÑÀÐÛÍ 24-ÍÈÉ ªÄªÐ /Ï¯ÐÝÂ ÃÀÐÈÃ/-ÈÉÍ </w:t>
      </w:r>
    </w:p>
    <w:p>
      <w:pPr>
        <w:pStyle w:val="Normal"/>
        <w:spacing w:before="0" w:after="0"/>
        <w:jc w:val="center"/>
        <w:rPr>
          <w:sz w:val="22"/>
          <w:szCs w:val="22"/>
        </w:rPr>
      </w:pPr>
      <w:r>
        <w:rPr>
          <w:sz w:val="22"/>
          <w:szCs w:val="22"/>
        </w:rPr>
        <w:t xml:space="preserve">ÍÝÃÄÑÝÍ ÕÓÐÀËÄÀÀÍÀÀÐ ÕÝËÝËÖÑÝÍ ÀÑÓÓÄËÛÍ </w:t>
      </w:r>
    </w:p>
    <w:p>
      <w:pPr>
        <w:pStyle w:val="Normal"/>
        <w:spacing w:before="0" w:after="0"/>
        <w:jc w:val="center"/>
        <w:rPr>
          <w:sz w:val="22"/>
          <w:szCs w:val="22"/>
        </w:rPr>
      </w:pPr>
      <w:r>
        <w:rPr>
          <w:sz w:val="22"/>
          <w:szCs w:val="22"/>
        </w:rPr>
        <w:t>ÒÎÂÚ¨Ã</w:t>
      </w:r>
    </w:p>
    <w:p>
      <w:pPr>
        <w:pStyle w:val="Normal"/>
        <w:spacing w:before="0" w:after="0"/>
        <w:jc w:val="center"/>
        <w:rPr>
          <w:sz w:val="22"/>
          <w:szCs w:val="22"/>
        </w:rPr>
      </w:pPr>
      <w:r>
        <w:rPr>
          <w:sz w:val="22"/>
          <w:szCs w:val="22"/>
        </w:rPr>
      </w:r>
    </w:p>
    <w:tbl>
      <w:tblPr>
        <w:tblW w:w="9330" w:type="dxa"/>
        <w:jc w:val="left"/>
        <w:tblInd w:w="-113" w:type="dxa"/>
        <w:tblLayout w:type="fixed"/>
        <w:tblCellMar>
          <w:top w:w="0" w:type="dxa"/>
          <w:left w:w="108" w:type="dxa"/>
          <w:bottom w:w="0" w:type="dxa"/>
          <w:right w:w="108" w:type="dxa"/>
        </w:tblCellMar>
      </w:tblPr>
      <w:tblGrid>
        <w:gridCol w:w="550"/>
        <w:gridCol w:w="6840"/>
        <w:gridCol w:w="19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en-US"/>
              </w:rPr>
            </w:pPr>
            <w:r>
              <w:rPr>
                <w:rFonts w:eastAsia="Times New Roman"/>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i/>
                <w:i/>
                <w:lang w:val="en-US"/>
              </w:rPr>
            </w:pPr>
            <w:r>
              <w:rPr>
                <w:i/>
              </w:rPr>
              <w:t>Áàðèìòûí àãóóëãà</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lang w:val="en-US"/>
              </w:rPr>
            </w:pPr>
            <w:r>
              <w:rPr>
                <w:rFonts w:eastAsia="Times New Roman"/>
                <w:b/>
                <w:i/>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val="en-US"/>
              </w:rPr>
            </w:pPr>
            <w:r>
              <w:rPr/>
              <w:t>Õýëýëöñýí àñóóäëûí äàðààëàë</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val="en-US"/>
              </w:rPr>
            </w:pPr>
            <w:r>
              <w:rPr/>
              <w:t>Òîâ÷ òýìäýãëýë</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val="en-US"/>
              </w:rPr>
            </w:pPr>
            <w:r>
              <w:rPr/>
              <w:t>Õóðàëäààíû äýëãýðýíã¿é òýìäýãëýë</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8-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en-US" w:eastAsia="en-GB"/>
              </w:rPr>
            </w:pPr>
            <w:r>
              <w:rPr>
                <w:rFonts w:eastAsia="Times New Roman"/>
                <w:sz w:val="20"/>
                <w:szCs w:val="20"/>
                <w:lang w:val="en-US"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rPr>
            </w:pPr>
            <w:r>
              <w:rPr/>
              <w:t>1/ Àæ àõóéí íýãæèéí îðëîãûí àëáàí òàòâàðûí òóõàé õóóëüä íýìýëò îðóóëàõ òóõàé, ¯ë õºäëºõ ýä õºðºíãèéí àëáàí òàòâàðûí òóõàé õóóëüä íýìýëò îðóóëàõ òóõàé, Ãàçðûí òºëáºðèéí òóõàé õóóëüä íýìýëò îðóóëàõ òóõàé õóóëèéí òºñë¿¿ä /ýöñèéí õýëýëö¿¿ëýã/</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8-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en-US" w:eastAsia="en-GB"/>
              </w:rPr>
            </w:pPr>
            <w:r>
              <w:rPr>
                <w:rFonts w:eastAsia="Times New Roman"/>
                <w:sz w:val="20"/>
                <w:szCs w:val="20"/>
                <w:lang w:val="en-US"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2/ Ýð¿¿ãèéí õóóëüä íýìýëò, ººð÷ëºëò îðóóëàõ òóõàé õóóëèéí òºñºë /àíõíû õýëýëö¿¿ëýã/</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12-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en-US" w:eastAsia="en-GB"/>
              </w:rPr>
            </w:pPr>
            <w:r>
              <w:rPr>
                <w:rFonts w:eastAsia="Times New Roman"/>
                <w:sz w:val="20"/>
                <w:szCs w:val="20"/>
                <w:lang w:val="en-US"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rPr>
            </w:pPr>
            <w:r>
              <w:rPr/>
              <w:t>3/ ”Øèíý Óëààíáààòàð” ò¿ð õîðîî áàéãóóëàõ òóõàé ÓÈÕ-ûí òîãòîîëûí òºñºë /àíõíû õýëýëö¿¿ëýã</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14-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en-US" w:eastAsia="en-GB"/>
              </w:rPr>
            </w:pPr>
            <w:r>
              <w:rPr>
                <w:rFonts w:eastAsia="Times New Roman"/>
                <w:sz w:val="20"/>
                <w:szCs w:val="20"/>
                <w:lang w:val="en-US"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rPr>
            </w:pPr>
            <w:r>
              <w:rPr/>
              <w:t>4/ Áèåèéí òàìèð, ñïîðòûã õºãæ¿¿ëýõ òàëààð òºðººñ áàðèìòëàõ áîäëîãî áàòëàõ òóõàé ÓÈÕ-ûí òîãòîîëûí òºñºë /ýöñèéí õýëýëö¿¿ëýã/</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16-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en-US" w:eastAsia="en-GB"/>
              </w:rPr>
            </w:pPr>
            <w:r>
              <w:rPr>
                <w:rFonts w:eastAsia="Times New Roman"/>
                <w:sz w:val="20"/>
                <w:szCs w:val="20"/>
                <w:lang w:val="en-US"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rPr>
            </w:pPr>
            <w:r>
              <w:rPr/>
              <w:t>5/ Õºäºëìºð ýðõëýëòèéã äýìæèõ òóõàé õóóëüä íýìýëò, ººð÷ëºëò îðóóëàõ òóõàé õóóëèéí òºñºë /õýëýëöýõ ýñý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2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val="en-US" w:eastAsia="en-GB"/>
              </w:rPr>
            </w:pPr>
            <w:r>
              <w:rPr>
                <w:rFonts w:eastAsia="Times New Roman"/>
                <w:sz w:val="20"/>
                <w:szCs w:val="20"/>
                <w:lang w:val="en-US"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lang w:val="en-US"/>
              </w:rPr>
            </w:pPr>
            <w:r>
              <w:rPr/>
              <w:t>6/ ¯íäýñíèé èõ áàÿð íààäìûí òóõàé õóóëèéí øèíý÷èëñýí íàéðóóëãûí òºñºë, ¯íäýñíèé èõ áàÿð íààäìûí òóõàé õóóëü õ¿÷èíã¿é áîëñîíä òîîöîõ òóõàé õóóëèéí òºñºë /õýëýëöýõ ýñý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US"/>
              </w:rPr>
            </w:pPr>
            <w:r>
              <w:rPr/>
              <w:t>44-48</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b/>
          <w:i/>
          <w:lang w:val="en-US"/>
        </w:rPr>
        <w:t>Ìîíãîë Óëñûí Èõ Õóðëûí 2009 îíû íàìðûí ýýëæèò ÷óóëãàíû 12 äóãààð ñàðûí 24-íèé ºäºð (Ï¿ðýâ ãàðèã)-èéí õóðàëäààí 10 öàã 20 ìèíóòàä Òºðèéí îðäíû ÓÈÕ-ûí ÷óóëãàíû íýãäñýí õóðàëäààíû òàíõèìä ýõëýâ.</w:t>
      </w:r>
    </w:p>
    <w:p>
      <w:pPr>
        <w:pStyle w:val="Normal"/>
        <w:jc w:val="both"/>
        <w:rPr/>
      </w:pPr>
      <w:r>
        <w:rPr>
          <w:b/>
          <w:i/>
          <w:lang w:val="en-US"/>
        </w:rPr>
        <w:tab/>
      </w:r>
      <w:r>
        <w:rPr>
          <w:lang w:val="en-US"/>
        </w:rPr>
        <w:t>ÓÈÕ-ûí äàðãà Ä.Äýìáýðýë èðö, õýëýëöýõ àñóóäëûí äàðààëëûã òàíèëöóóëæ, õóðàëäààíûã äàðãàëàâ.</w:t>
      </w:r>
    </w:p>
    <w:p>
      <w:pPr>
        <w:pStyle w:val="Normal"/>
        <w:jc w:val="both"/>
        <w:rPr/>
      </w:pPr>
      <w:r>
        <w:rPr>
          <w:lang w:val="en-US"/>
        </w:rPr>
        <w:tab/>
      </w:r>
      <w:r>
        <w:rPr>
          <w:i/>
          <w:lang w:val="en-US"/>
        </w:rPr>
        <w:t>ªãëººíèé íýãäñýí õóðàëäààíä èðâýë çîõèõ 76 ãèø¿¿íýýñ 58 ãèø¿¿í èðæ, 76.3 õóâèéí èðöòýé áàéâ. ¯¿íä:</w:t>
      </w:r>
    </w:p>
    <w:p>
      <w:pPr>
        <w:pStyle w:val="Normal"/>
        <w:jc w:val="both"/>
        <w:rPr>
          <w:i/>
          <w:i/>
          <w:lang w:val="en-US"/>
        </w:rPr>
      </w:pPr>
      <w:r>
        <w:rPr>
          <w:i/>
          <w:lang w:val="en-US"/>
        </w:rPr>
        <w:tab/>
      </w:r>
      <w:r>
        <w:rPr>
          <w:b/>
          <w:i/>
          <w:lang w:val="en-US"/>
        </w:rPr>
        <w:t>×ºëººòýé:</w:t>
      </w:r>
      <w:r>
        <w:rPr>
          <w:i/>
          <w:lang w:val="en-US"/>
        </w:rPr>
        <w:t xml:space="preserve"> Ä.Áàëäàí-Î÷èð, Á.Áàòáàÿð, Ã.Áàÿðñàéõàí, Ë.Áîëä, Ë.Ã¿íäàëàé, Ö.Äàâààñ¿ðýí, Ã.Çàíäàíøàòàð, Ä.Çîðèãò, Ä.Ê¸ê¿øþçàí Áàòáàÿð, Ö.Ìºíõ-Î÷èð, Ý.Ìºíõ-Î÷èð, Ä.Îäáàÿð, ×.Ñàéõàíáèëýã, Æ.Ýíõáàÿð.</w:t>
      </w:r>
    </w:p>
    <w:p>
      <w:pPr>
        <w:pStyle w:val="Normal"/>
        <w:jc w:val="both"/>
        <w:rPr>
          <w:i/>
          <w:i/>
          <w:lang w:val="en-US"/>
        </w:rPr>
      </w:pPr>
      <w:r>
        <w:rPr>
          <w:i/>
          <w:lang w:val="en-US"/>
        </w:rPr>
        <w:tab/>
      </w:r>
      <w:r>
        <w:rPr>
          <w:b/>
          <w:i/>
          <w:lang w:val="en-US"/>
        </w:rPr>
        <w:t>ªâ÷òýé:</w:t>
      </w:r>
      <w:r>
        <w:rPr>
          <w:i/>
          <w:lang w:val="en-US"/>
        </w:rPr>
        <w:t xml:space="preserve"> Í.Áàòáàÿð, Ñ.Áàÿð, Õ.Òýì¿¿æèí, Ö.Öýíãýë</w:t>
      </w:r>
    </w:p>
    <w:p>
      <w:pPr>
        <w:pStyle w:val="Normal"/>
        <w:jc w:val="both"/>
        <w:rPr>
          <w:b/>
          <w:b/>
          <w:i/>
          <w:i/>
          <w:lang w:val="en-US"/>
        </w:rPr>
      </w:pPr>
      <w:r>
        <w:rPr>
          <w:b/>
          <w:i/>
          <w:lang w:val="en-US"/>
        </w:rPr>
        <w:tab/>
        <w:t>Íýã.Àæ àõóéí íýãæèéí îðëîãûí àëáàí òàòâàðûí òóõàé õóóëüä íýìýëò îðóóëàõ òóõàé, ¯ë õºäëºõ õºðºíãèéí àëáàí òàòâàðûí òóõàé õóóëüä íýìýëò îðóóëàõ òóõàé, Ãàçðûí òºëáºðèéí òóõàé õóóëüä íýìýëò îðóóëàõ òóõàé õóóëèéí òºñë¿¿ä /ýöñèéí õýëýëö¿¿ëýã/</w:t>
      </w:r>
    </w:p>
    <w:p>
      <w:pPr>
        <w:pStyle w:val="Normal"/>
        <w:jc w:val="both"/>
        <w:rPr/>
      </w:pPr>
      <w:r>
        <w:rPr>
          <w:b/>
          <w:i/>
          <w:lang w:val="en-US"/>
        </w:rPr>
        <w:tab/>
      </w:r>
      <w:r>
        <w:rPr>
          <w:lang w:val="en-US"/>
        </w:rPr>
        <w:t>Õýëýëöýæ áóé àñóóäàëòàé õîëáîãäóóëàí  Õ¿íñ, õºäºº àæ àõóéí äýä ñàéä Õ.Çîëæàðãàë, Õºíãºí ¿éëäâýðèéí áîäëîãûí õýðýãæèëòèéã çîõèöóóëàõ ãàçðûí äàðãà Ä.Áàäàð÷, ÓÈÕ-ûí Òàìãûí ãàçðûí íàðèéí áè÷ãèéí äàðãà Ñ.Ìàãíàéñ¿ðýí, Ýðõ ç¿é, õóóëü òîãòîîìæèéí õýëòñèéí äàðãà Ä.Íàñàíæàðãàë, çºâëºõ Ä.Ýíõáàò, Òºñâèéí áàéíãûí õîðîîíû çºâëºõ ¨.Ìºíõáààòàð, ðåôåðåíò ¨.Ýíõñàéõàí íàðûí á¿ðýëäýõ¿¿íòýé àæëûí õýñýã áàéëöàâ.</w:t>
      </w:r>
    </w:p>
    <w:p>
      <w:pPr>
        <w:pStyle w:val="Normal"/>
        <w:jc w:val="both"/>
        <w:rPr>
          <w:lang w:val="en-US"/>
        </w:rPr>
      </w:pPr>
      <w:r>
        <w:rPr>
          <w:lang w:val="en-US"/>
        </w:rPr>
        <w:tab/>
        <w:t>Õóóëèéí òºñë¿¿äèéí ýöñèéí õýëýëö¿¿ëýãò áýëòãýñýí òàëààðõ Òºñâèéí áàéíãûí õîðîîíîîñ ãàðãàñàí ñàíàë, ä¿ãíýëòèéã ÓÈÕ-ûí ãèø¿¿í Ä.Õàÿíõÿðâàà òàíèëöóóëàâ.</w:t>
      </w:r>
    </w:p>
    <w:p>
      <w:pPr>
        <w:pStyle w:val="Normal"/>
        <w:jc w:val="both"/>
        <w:rPr>
          <w:lang w:val="en-US"/>
        </w:rPr>
      </w:pPr>
      <w:r>
        <w:rPr>
          <w:lang w:val="en-US"/>
        </w:rPr>
        <w:tab/>
        <w:t>Áàéíãûí õîðîîíû òàíèëöóóëãàòàé õîëáîãäóóëàí ÓÈÕ-ûí ãèø¿¿í Ö.Ñýäâàí÷èãèéí àñóóñàí àñóóëòàä Õ.Çîëæàðãàë õàðèóëæ, òàéëáàð õèéâ.</w:t>
      </w:r>
    </w:p>
    <w:p>
      <w:pPr>
        <w:pStyle w:val="Normal"/>
        <w:jc w:val="both"/>
        <w:rPr/>
      </w:pPr>
      <w:r>
        <w:rPr>
          <w:lang w:val="en-US"/>
        </w:rPr>
        <w:tab/>
      </w:r>
      <w:r>
        <w:rPr>
          <w:b/>
          <w:lang w:val="en-US"/>
        </w:rPr>
        <w:t>Ä.Äýìáýðýë:</w:t>
      </w:r>
      <w:r>
        <w:rPr>
          <w:lang w:val="en-US"/>
        </w:rPr>
        <w:t xml:space="preserve"> -1.Àæ àõóéí íýãæèéí îðëîãûí àëáàí òàòâàðûí òóõàé õóóëüä íýìýëò îðóóëàõ òóõàé õóóëèéí òºñëèéã áàòàëúÿ.</w:t>
      </w:r>
    </w:p>
    <w:p>
      <w:pPr>
        <w:pStyle w:val="Normal"/>
        <w:spacing w:before="0" w:after="0"/>
        <w:jc w:val="both"/>
        <w:rPr>
          <w:lang w:val="en-US"/>
        </w:rPr>
      </w:pPr>
      <w:r>
        <w:rPr>
          <w:lang w:val="en-US"/>
        </w:rPr>
        <w:tab/>
        <w:t>Çºâøººðñºí</w:t>
        <w:tab/>
        <w:tab/>
        <w:t>41</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45</w:t>
      </w:r>
    </w:p>
    <w:p>
      <w:pPr>
        <w:pStyle w:val="Normal"/>
        <w:spacing w:before="0" w:after="0"/>
        <w:jc w:val="both"/>
        <w:rPr>
          <w:lang w:val="en-US"/>
        </w:rPr>
      </w:pPr>
      <w:r>
        <w:rPr>
          <w:lang w:val="en-US"/>
        </w:rPr>
        <w:tab/>
        <w:t>91.1 õóâèéí ñàíàëààð õóóëü áàòëàãäëàà.</w:t>
      </w:r>
    </w:p>
    <w:p>
      <w:pPr>
        <w:pStyle w:val="Normal"/>
        <w:spacing w:before="0" w:after="0"/>
        <w:jc w:val="both"/>
        <w:rPr>
          <w:lang w:val="en-US"/>
        </w:rPr>
      </w:pPr>
      <w:r>
        <w:rPr>
          <w:lang w:val="en-US"/>
        </w:rPr>
        <w:tab/>
        <w:t>2.Ãàçðûí òºëáºðèéí òóõàé õóóëüä íýìýëò îðóóëàõ òóõàé õóóëèéí òºñëèéã áàòàëúÿ.</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41</w:t>
      </w:r>
    </w:p>
    <w:p>
      <w:pPr>
        <w:pStyle w:val="Normal"/>
        <w:spacing w:before="0" w:after="0"/>
        <w:jc w:val="both"/>
        <w:rPr>
          <w:lang w:val="en-US"/>
        </w:rPr>
      </w:pPr>
      <w:r>
        <w:rPr>
          <w:lang w:val="en-US"/>
        </w:rPr>
        <w:tab/>
        <w:t>Òàòãàëçñàí</w:t>
        <w:tab/>
        <w:tab/>
        <w:t>7</w:t>
      </w:r>
    </w:p>
    <w:p>
      <w:pPr>
        <w:pStyle w:val="Normal"/>
        <w:spacing w:before="0" w:after="0"/>
        <w:jc w:val="both"/>
        <w:rPr>
          <w:lang w:val="en-US"/>
        </w:rPr>
      </w:pPr>
      <w:r>
        <w:rPr>
          <w:lang w:val="en-US"/>
        </w:rPr>
        <w:tab/>
        <w:t>Á¿ãä</w:t>
        <w:tab/>
        <w:tab/>
        <w:tab/>
        <w:t>48</w:t>
      </w:r>
    </w:p>
    <w:p>
      <w:pPr>
        <w:pStyle w:val="Normal"/>
        <w:spacing w:before="0" w:after="0"/>
        <w:jc w:val="both"/>
        <w:rPr>
          <w:lang w:val="en-US"/>
        </w:rPr>
      </w:pPr>
      <w:r>
        <w:rPr>
          <w:lang w:val="en-US"/>
        </w:rPr>
        <w:tab/>
        <w:t>85.4 õóâèéí ñàíàëààð õóóëü áàòëàãäëàà.</w:t>
      </w:r>
    </w:p>
    <w:p>
      <w:pPr>
        <w:pStyle w:val="Normal"/>
        <w:spacing w:before="0" w:after="0"/>
        <w:jc w:val="both"/>
        <w:rPr>
          <w:lang w:val="en-US"/>
        </w:rPr>
      </w:pPr>
      <w:r>
        <w:rPr>
          <w:lang w:val="en-US"/>
        </w:rPr>
      </w:r>
    </w:p>
    <w:p>
      <w:pPr>
        <w:pStyle w:val="Normal"/>
        <w:spacing w:before="0" w:after="0"/>
        <w:jc w:val="both"/>
        <w:rPr>
          <w:lang w:val="en-US"/>
        </w:rPr>
      </w:pPr>
      <w:r>
        <w:rPr>
          <w:lang w:val="en-US"/>
        </w:rPr>
        <w:tab/>
        <w:t>3.¯ë õºäëºõ ýä õºðºíãèéí àëáàí òàòâàðûí òóõàé õóóëüä íýìýëò îðóóëàõ òóõàé õóóëèéí òºñëèéã áàòàëúÿ.</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45</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49</w:t>
      </w:r>
    </w:p>
    <w:p>
      <w:pPr>
        <w:pStyle w:val="Normal"/>
        <w:spacing w:before="0" w:after="0"/>
        <w:jc w:val="both"/>
        <w:rPr>
          <w:lang w:val="en-US"/>
        </w:rPr>
      </w:pPr>
      <w:r>
        <w:rPr>
          <w:lang w:val="en-US"/>
        </w:rPr>
        <w:tab/>
        <w:t>91.8 õóâèéí ñàíàëààð õóóëü áàòëàãäëàà.</w:t>
      </w:r>
    </w:p>
    <w:p>
      <w:pPr>
        <w:pStyle w:val="Normal"/>
        <w:spacing w:before="0" w:after="0"/>
        <w:jc w:val="both"/>
        <w:rPr>
          <w:lang w:val="en-US"/>
        </w:rPr>
      </w:pPr>
      <w:r>
        <w:rPr>
          <w:lang w:val="en-US"/>
        </w:rPr>
      </w:r>
    </w:p>
    <w:p>
      <w:pPr>
        <w:pStyle w:val="Normal"/>
        <w:spacing w:before="0" w:after="0"/>
        <w:jc w:val="both"/>
        <w:rPr/>
      </w:pPr>
      <w:r>
        <w:rPr>
          <w:lang w:val="en-US"/>
        </w:rPr>
        <w:tab/>
      </w:r>
      <w:r>
        <w:rPr>
          <w:i/>
          <w:lang w:val="en-US"/>
        </w:rPr>
        <w:t>Óã àñóóäëûã 10 öàã 35 ìèíóòàä õýëýëöýæ äóóñàâ.</w:t>
      </w:r>
    </w:p>
    <w:p>
      <w:pPr>
        <w:pStyle w:val="Normal"/>
        <w:spacing w:before="0" w:after="0"/>
        <w:jc w:val="both"/>
        <w:rPr>
          <w:i/>
          <w:i/>
          <w:lang w:val="en-US"/>
        </w:rPr>
      </w:pPr>
      <w:r>
        <w:rPr>
          <w:i/>
          <w:lang w:val="en-US"/>
        </w:rPr>
      </w:r>
    </w:p>
    <w:p>
      <w:pPr>
        <w:pStyle w:val="Normal"/>
        <w:jc w:val="both"/>
        <w:rPr/>
      </w:pPr>
      <w:r>
        <w:rPr>
          <w:i/>
          <w:lang w:val="en-US"/>
        </w:rPr>
        <w:tab/>
      </w:r>
      <w:r>
        <w:rPr>
          <w:b/>
          <w:i/>
          <w:lang w:val="en-US"/>
        </w:rPr>
        <w:t>Õî¸ð.Ýð¿¿ãèéí õóóëüä íýìýëò, ººð÷ëºëò îðóóëàõ òóõàé õóóëèéí òºñºë /àíõíû õýëýëö¿¿ëýã/</w:t>
      </w:r>
    </w:p>
    <w:p>
      <w:pPr>
        <w:pStyle w:val="Normal"/>
        <w:jc w:val="both"/>
        <w:rPr>
          <w:lang w:val="en-US"/>
        </w:rPr>
      </w:pPr>
      <w:r>
        <w:rPr>
          <w:b/>
          <w:i/>
          <w:lang w:val="en-US"/>
        </w:rPr>
        <w:tab/>
      </w:r>
      <w:r>
        <w:rPr>
          <w:lang w:val="en-US"/>
        </w:rPr>
        <w:t>Õýëýëöýæ áóé àñóóäàëòàé õîëáîãäóóëàí Õóóëü ç¿é, äîòîîä õýðãèéí ÿàìíû Õóóëü ç¿éí áîäëîãûí ãàçðûí äàðãà Ö.Öîëìîí, Ìîíãîëáàíêíû õóóëèéí õýëòñèéí äàðãà Á.Ýðäýíýáàÿð, Ñàíõ¿¿ãèéí ìýäýýëëèéí àëáàíû äàðãà Á.Òºìºðáàò, ÓÈÕ-ûí Òàìãûí ãàçðûí íàðèéí áè÷ãèéí äàðãà Ñ.Ìàãíàéñ¿ðýí, Ýðõ ç¿é, õóóëü òîãòîîìæèéí õýëòñèéí äàðãà Ä.Íàñàíæàðãàë, Õóóëü ç¿éí áàéíãûí õ îðîîíû çºâëºõ Á.Áààñàíäîðæ, ðåôåðåíò Á.Õîíãîðçóë íàðûí á¿ðýëäýõ¿¿íòýé àæëûí õýñýã áàéëöàâ.</w:t>
      </w:r>
    </w:p>
    <w:p>
      <w:pPr>
        <w:pStyle w:val="Normal"/>
        <w:jc w:val="both"/>
        <w:rPr>
          <w:lang w:val="en-US"/>
        </w:rPr>
      </w:pPr>
      <w:r>
        <w:rPr>
          <w:lang w:val="en-US"/>
        </w:rPr>
        <w:tab/>
        <w:t>Õóóëèéí òºñëèéã àíõíû õýëýëö¿¿ëýãò áýëòãýñýí òàëààðõ Õóóëü ç¿éí áàéíãûí õîðîîíîîñ ãàðãàñàí ñàíàë, ä¿ãíýëòèéã ÓÈÕ-ûí ãèø¿¿í Æ.Ñ¿õáààòàð òàíèëöóóëàâ.</w:t>
      </w:r>
    </w:p>
    <w:p>
      <w:pPr>
        <w:pStyle w:val="Normal"/>
        <w:jc w:val="both"/>
        <w:rPr>
          <w:lang w:val="en-US"/>
        </w:rPr>
      </w:pPr>
      <w:r>
        <w:rPr>
          <w:lang w:val="en-US"/>
        </w:rPr>
        <w:tab/>
        <w:t>Áàéíãûí õîðîîíû ñàíàë, ä¿ãíýëòòýé õîëáîãäóóëàí ÓÈÕ-ûí ãèø¿¿äýýñ àñóóõ àñóóëò ãàðààã¿é áîëíî.</w:t>
      </w:r>
    </w:p>
    <w:p>
      <w:pPr>
        <w:pStyle w:val="Normal"/>
        <w:jc w:val="both"/>
        <w:rPr>
          <w:lang w:val="en-US"/>
        </w:rPr>
      </w:pPr>
      <w:r>
        <w:rPr>
          <w:lang w:val="en-US"/>
        </w:rPr>
        <w:tab/>
        <w:t>ÓÈÕ-ûí ãèø¿¿í Á.Áàò-Ýðäýíý ñàíàë õýëýâ.</w:t>
      </w:r>
    </w:p>
    <w:p>
      <w:pPr>
        <w:pStyle w:val="Normal"/>
        <w:jc w:val="both"/>
        <w:rPr/>
      </w:pPr>
      <w:r>
        <w:rPr>
          <w:lang w:val="en-US"/>
        </w:rPr>
        <w:tab/>
      </w:r>
      <w:r>
        <w:rPr>
          <w:b/>
          <w:lang w:val="en-US"/>
        </w:rPr>
        <w:t>Ä.Äýìáýðýë:</w:t>
      </w:r>
      <w:r>
        <w:rPr>
          <w:lang w:val="en-US"/>
        </w:rPr>
        <w:t xml:space="preserve"> -Ýð¿¿ãèéí õóóëüä íýìýëò, ººð÷ëºëò îðóóëàõ òóõàé õóóëèéí òºñëèéã àíõíû õýëýëö¿¿ëãýýð íü áàòàëúÿ ãýñýí Áàéíãûí õîðîîíîîñ ãàðãàñàí ãîðèìûí ñàíàëûã äýìæüå.</w:t>
      </w:r>
    </w:p>
    <w:p>
      <w:pPr>
        <w:pStyle w:val="Normal"/>
        <w:spacing w:before="0" w:after="0"/>
        <w:jc w:val="both"/>
        <w:rPr>
          <w:lang w:val="en-US"/>
        </w:rPr>
      </w:pPr>
      <w:r>
        <w:rPr>
          <w:lang w:val="en-US"/>
        </w:rPr>
        <w:tab/>
        <w:t>Çºâøººðñºí</w:t>
        <w:tab/>
        <w:tab/>
        <w:t>45</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49</w:t>
      </w:r>
    </w:p>
    <w:p>
      <w:pPr>
        <w:pStyle w:val="Normal"/>
        <w:spacing w:before="0" w:after="0"/>
        <w:jc w:val="both"/>
        <w:rPr>
          <w:lang w:val="en-US"/>
        </w:rPr>
      </w:pPr>
      <w:r>
        <w:rPr>
          <w:lang w:val="en-US"/>
        </w:rPr>
        <w:tab/>
        <w:t>90.0 õóâ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Ýð¿¿ãèéí õóóëüä íýìýëò, ººð÷ëºëò îðóóëàõ òóõàé õóóëèéí òºñëèéã áàòàëúÿ.</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46</w:t>
      </w:r>
    </w:p>
    <w:p>
      <w:pPr>
        <w:pStyle w:val="Normal"/>
        <w:spacing w:before="0" w:after="0"/>
        <w:jc w:val="both"/>
        <w:rPr>
          <w:lang w:val="en-US"/>
        </w:rPr>
      </w:pPr>
      <w:r>
        <w:rPr>
          <w:lang w:val="en-US"/>
        </w:rPr>
        <w:tab/>
        <w:t>Òàòãàëçñàí</w:t>
        <w:tab/>
        <w:tab/>
        <w:t>8</w:t>
      </w:r>
    </w:p>
    <w:p>
      <w:pPr>
        <w:pStyle w:val="Normal"/>
        <w:spacing w:before="0" w:after="0"/>
        <w:jc w:val="both"/>
        <w:rPr>
          <w:lang w:val="en-US"/>
        </w:rPr>
      </w:pPr>
      <w:r>
        <w:rPr>
          <w:lang w:val="en-US"/>
        </w:rPr>
        <w:tab/>
        <w:t>Á¿ãä</w:t>
        <w:tab/>
        <w:tab/>
        <w:tab/>
        <w:t>54</w:t>
      </w:r>
    </w:p>
    <w:p>
      <w:pPr>
        <w:pStyle w:val="Normal"/>
        <w:spacing w:before="0" w:after="0"/>
        <w:jc w:val="both"/>
        <w:rPr>
          <w:lang w:val="en-US"/>
        </w:rPr>
      </w:pPr>
      <w:r>
        <w:rPr>
          <w:lang w:val="en-US"/>
        </w:rPr>
        <w:tab/>
        <w:t>85.2 õóâèéí ñàíàëààð õóóëü áàòëàãäëàà.</w:t>
      </w:r>
    </w:p>
    <w:p>
      <w:pPr>
        <w:pStyle w:val="Normal"/>
        <w:spacing w:before="0" w:after="0"/>
        <w:jc w:val="both"/>
        <w:rPr>
          <w:lang w:val="en-US"/>
        </w:rPr>
      </w:pPr>
      <w:r>
        <w:rPr>
          <w:lang w:val="en-US"/>
        </w:rPr>
      </w:r>
    </w:p>
    <w:p>
      <w:pPr>
        <w:pStyle w:val="Normal"/>
        <w:spacing w:before="0" w:after="0"/>
        <w:jc w:val="both"/>
        <w:rPr/>
      </w:pPr>
      <w:r>
        <w:rPr>
          <w:lang w:val="en-US"/>
        </w:rPr>
        <w:tab/>
      </w:r>
      <w:r>
        <w:rPr>
          <w:i/>
          <w:lang w:val="en-US"/>
        </w:rPr>
        <w:t>Óã àñóóäëûã 10 öàã 40 ìèíóòàä õýëýëöýæ äóóñàâ.</w:t>
      </w:r>
    </w:p>
    <w:p>
      <w:pPr>
        <w:pStyle w:val="Normal"/>
        <w:spacing w:before="0" w:after="0"/>
        <w:jc w:val="both"/>
        <w:rPr>
          <w:i/>
          <w:i/>
          <w:lang w:val="en-US"/>
        </w:rPr>
      </w:pPr>
      <w:r>
        <w:rPr>
          <w:i/>
          <w:lang w:val="en-US"/>
        </w:rPr>
      </w:r>
    </w:p>
    <w:p>
      <w:pPr>
        <w:pStyle w:val="Normal"/>
        <w:jc w:val="both"/>
        <w:rPr/>
      </w:pPr>
      <w:r>
        <w:rPr>
          <w:i/>
          <w:lang w:val="en-US"/>
        </w:rPr>
        <w:tab/>
      </w:r>
      <w:r>
        <w:rPr>
          <w:b/>
          <w:i/>
          <w:lang w:val="en-US"/>
        </w:rPr>
        <w:t>Ãóðàâ.“Øèíý Óëààíáààòàð” ò¿ð õîðîî áàéãóóëàõ òóõàé ÓÈÕ-ûí òîãòîîëûí òºñºë /àíõíû õýëýëö¿¿ëýã/</w:t>
      </w:r>
    </w:p>
    <w:p>
      <w:pPr>
        <w:pStyle w:val="Normal"/>
        <w:jc w:val="both"/>
        <w:rPr/>
      </w:pPr>
      <w:r>
        <w:rPr>
          <w:b/>
          <w:i/>
          <w:lang w:val="en-US"/>
        </w:rPr>
        <w:tab/>
      </w:r>
      <w:r>
        <w:rPr>
          <w:lang w:val="en-US"/>
        </w:rPr>
        <w:t>Õýëýëöýæ áóé àñóóäàëòàé õîëáîãäóóëàí ÓÈÕ-ûí Òàìãûí ãàçðûí íàðèéí áè÷ãèéí äàðãà Ñ.Ìàãíàéñ¿ðýí, Ýðõ ç¿é, õóóëü òîãòîîìæèéí õýëòñèéí äàðãà Ä.Íàñàíæàðãàë, çºâëºõ Æ.Áÿìáàäóëàì, Òºðèéí áàéãóóëàëòûí áàéíãûí õîðîîíû çºâëºõ Î.Òóíãàëàã, ðåôåðåíò Ç.Íÿìöîãò íàðûí á¿ðýëäýõ¿¿íòýé àæëûí õýñýã áàéëöàâ.</w:t>
      </w:r>
    </w:p>
    <w:p>
      <w:pPr>
        <w:pStyle w:val="Normal"/>
        <w:jc w:val="both"/>
        <w:rPr>
          <w:lang w:val="en-US"/>
        </w:rPr>
      </w:pPr>
      <w:r>
        <w:rPr>
          <w:lang w:val="en-US"/>
        </w:rPr>
        <w:tab/>
        <w:t>Òîãòîîëûí òºñëèéã àíõíû õýëýëö¿¿ëýãò áýëòãýñýí òàëààðõ Òºðèéí áàéãóóëàëòûí áàéíãûí õîðîîíîîñ ãàðãàñàí ñàíàë, ä¿ãíýëòèéã ÓÈÕ-ûí ãèø¿¿í Ä.Î÷èðáàò òàíèëöóóëàâ.</w:t>
      </w:r>
    </w:p>
    <w:p>
      <w:pPr>
        <w:pStyle w:val="Normal"/>
        <w:jc w:val="both"/>
        <w:rPr>
          <w:lang w:val="en-US"/>
        </w:rPr>
      </w:pPr>
      <w:r>
        <w:rPr>
          <w:lang w:val="en-US"/>
        </w:rPr>
        <w:tab/>
        <w:t>Áàéíãûí õîðîîíû ñàíàë, ä¿ãíýëòòýé õîëáîãäóóëàí ÓÈÕ-ûí ãèø¿¿í Ý.Áàò-¯¿ëèéí àñóóñàí àñóóëòàä ÓÈÕ-ûí ãèø¿¿í Ä.Î÷èðáàò õàðèóëæ, òàéëáàð õèéâ.</w:t>
      </w:r>
    </w:p>
    <w:p>
      <w:pPr>
        <w:pStyle w:val="Normal"/>
        <w:jc w:val="both"/>
        <w:rPr>
          <w:lang w:val="en-US"/>
        </w:rPr>
      </w:pPr>
      <w:r>
        <w:rPr>
          <w:lang w:val="en-US"/>
        </w:rPr>
        <w:tab/>
        <w:t>Õýëýëöýæ áóé àñóóäàëòàé õîëáîãäóóëàí ÓÈÕ-ûí ãèø¿¿äýýñ ñàíàë ãàðààã¿é áîëíî.</w:t>
      </w:r>
    </w:p>
    <w:p>
      <w:pPr>
        <w:pStyle w:val="Normal"/>
        <w:jc w:val="both"/>
        <w:rPr/>
      </w:pPr>
      <w:r>
        <w:rPr>
          <w:lang w:val="en-US"/>
        </w:rPr>
        <w:tab/>
      </w:r>
      <w:r>
        <w:rPr>
          <w:i/>
          <w:lang w:val="en-US"/>
        </w:rPr>
        <w:t>Áàéíãûí õîðîîíîîñ ãàðãàñàí çàð÷ìûí çºð¿¿òýé ñàíàëûí òîìú¸îëëîîð ñàíàë õóðààëò ÿâóóëàâ.</w:t>
      </w:r>
    </w:p>
    <w:p>
      <w:pPr>
        <w:pStyle w:val="Normal"/>
        <w:jc w:val="both"/>
        <w:rPr/>
      </w:pPr>
      <w:r>
        <w:rPr>
          <w:i/>
          <w:lang w:val="en-US"/>
        </w:rPr>
        <w:tab/>
      </w:r>
      <w:r>
        <w:rPr>
          <w:b/>
          <w:lang w:val="en-US"/>
        </w:rPr>
        <w:t>Ä.Äýìáýðýë:</w:t>
      </w:r>
      <w:r>
        <w:rPr>
          <w:lang w:val="en-US"/>
        </w:rPr>
        <w:t xml:space="preserve"> -1.Òîãòîîëûí òºñëèéí 1 äýõ çààëòûí “áîäëîãîòîé õîëáîîòîé õóóëü ç¿éí áîëîí õºðºíãº îðóóëàëòûí àñóóäëûã” ãýñíèéã “áîäëîãîòîé õîëáîãäîëòîé õóóëü ç¿éí àñóóäëûã” ãýæ ººð÷ëºõ ñàíàëûã äýìæüå.</w:t>
      </w:r>
    </w:p>
    <w:p>
      <w:pPr>
        <w:pStyle w:val="Normal"/>
        <w:spacing w:before="0" w:after="0"/>
        <w:jc w:val="both"/>
        <w:rPr>
          <w:lang w:val="en-US"/>
        </w:rPr>
      </w:pPr>
      <w:r>
        <w:rPr>
          <w:lang w:val="en-US"/>
        </w:rPr>
        <w:tab/>
        <w:t>Çºâøººðñºí</w:t>
        <w:tab/>
        <w:tab/>
        <w:t>42</w:t>
      </w:r>
    </w:p>
    <w:p>
      <w:pPr>
        <w:pStyle w:val="Normal"/>
        <w:spacing w:before="0" w:after="0"/>
        <w:jc w:val="both"/>
        <w:rPr>
          <w:lang w:val="en-US"/>
        </w:rPr>
      </w:pPr>
      <w:r>
        <w:rPr>
          <w:lang w:val="en-US"/>
        </w:rPr>
        <w:tab/>
        <w:t>Òàòãàëçñàí</w:t>
        <w:tab/>
        <w:tab/>
        <w:t>14</w:t>
      </w:r>
    </w:p>
    <w:p>
      <w:pPr>
        <w:pStyle w:val="Normal"/>
        <w:spacing w:before="0" w:after="0"/>
        <w:jc w:val="both"/>
        <w:rPr>
          <w:lang w:val="en-US"/>
        </w:rPr>
      </w:pPr>
      <w:r>
        <w:rPr>
          <w:lang w:val="en-US"/>
        </w:rPr>
        <w:tab/>
        <w:t>Á¿ãä</w:t>
        <w:tab/>
        <w:tab/>
        <w:tab/>
        <w:t>56</w:t>
      </w:r>
    </w:p>
    <w:p>
      <w:pPr>
        <w:pStyle w:val="Normal"/>
        <w:spacing w:before="0" w:after="0"/>
        <w:jc w:val="both"/>
        <w:rPr>
          <w:lang w:val="en-US"/>
        </w:rPr>
      </w:pPr>
      <w:r>
        <w:rPr>
          <w:lang w:val="en-US"/>
        </w:rPr>
        <w:tab/>
        <w:t>75.0 õóâèéí ñàíàëààð äýìæèãäëýý.</w:t>
      </w:r>
    </w:p>
    <w:p>
      <w:pPr>
        <w:pStyle w:val="Normal"/>
        <w:spacing w:before="0" w:after="0"/>
        <w:jc w:val="both"/>
        <w:rPr>
          <w:lang w:val="en-US"/>
        </w:rPr>
      </w:pPr>
      <w:r>
        <w:rPr>
          <w:lang w:val="en-US"/>
        </w:rPr>
      </w:r>
    </w:p>
    <w:p>
      <w:pPr>
        <w:pStyle w:val="Normal"/>
        <w:spacing w:before="0" w:after="0"/>
        <w:jc w:val="both"/>
        <w:rPr/>
      </w:pPr>
      <w:r>
        <w:rPr>
          <w:lang w:val="en-US"/>
        </w:rPr>
        <w:tab/>
        <w:t>2.Ò¿ð õîðîîíû á¿ðýëäýõ¿¿íä ÓÈÕ-ûí ãèø¿¿í Ý.Ìºíõ-Î÷èðûã íýìæ îðóóëàõ ñàíàëûã äýìæüå.</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45</w:t>
      </w:r>
    </w:p>
    <w:p>
      <w:pPr>
        <w:pStyle w:val="Normal"/>
        <w:spacing w:before="0" w:after="0"/>
        <w:jc w:val="both"/>
        <w:rPr>
          <w:lang w:val="en-US"/>
        </w:rPr>
      </w:pPr>
      <w:r>
        <w:rPr>
          <w:lang w:val="en-US"/>
        </w:rPr>
        <w:tab/>
        <w:t>Òàòãàëçñàí</w:t>
        <w:tab/>
        <w:tab/>
        <w:t>12</w:t>
      </w:r>
    </w:p>
    <w:p>
      <w:pPr>
        <w:pStyle w:val="Normal"/>
        <w:spacing w:before="0" w:after="0"/>
        <w:jc w:val="both"/>
        <w:rPr>
          <w:lang w:val="en-US"/>
        </w:rPr>
      </w:pPr>
      <w:r>
        <w:rPr>
          <w:lang w:val="en-US"/>
        </w:rPr>
        <w:tab/>
        <w:t>Á¿ãä</w:t>
        <w:tab/>
        <w:tab/>
        <w:tab/>
        <w:t>57</w:t>
      </w:r>
    </w:p>
    <w:p>
      <w:pPr>
        <w:pStyle w:val="Normal"/>
        <w:spacing w:before="0" w:after="0"/>
        <w:jc w:val="both"/>
        <w:rPr>
          <w:lang w:val="en-US"/>
        </w:rPr>
      </w:pPr>
      <w:r>
        <w:rPr>
          <w:lang w:val="en-US"/>
        </w:rPr>
        <w:tab/>
        <w:t>78.9 õóâèéí ñàíàëààð äýìæèãäëýý.</w:t>
      </w:r>
    </w:p>
    <w:p>
      <w:pPr>
        <w:pStyle w:val="Normal"/>
        <w:spacing w:before="0" w:after="0"/>
        <w:jc w:val="both"/>
        <w:rPr>
          <w:lang w:val="en-US"/>
        </w:rPr>
      </w:pPr>
      <w:r>
        <w:rPr>
          <w:lang w:val="en-US"/>
        </w:rPr>
      </w:r>
    </w:p>
    <w:p>
      <w:pPr>
        <w:pStyle w:val="Normal"/>
        <w:spacing w:before="0" w:after="0"/>
        <w:jc w:val="both"/>
        <w:rPr/>
      </w:pPr>
      <w:r>
        <w:rPr>
          <w:lang w:val="en-US"/>
        </w:rPr>
        <w:tab/>
        <w:t>3.Òîãòîîëûí òºñëèéí 2 äàõü çààëòûã “Äýýðõ àñóóäàëä ä¿í øèíæèëãýý õèéæ, øààðäëàãàòàé õóóëü, ÓÈÕ-ûí áóñàä øèéäâýðèéí òºñëèéã áîëîâñðóóëæ, ÓÈÕ-ûí 2010 îíû íàìðûí ýýëæèò ÷óóëãàíä òàíèëöóóëàõûã Ò¿ð õîðîîíä äààëãàñóãàé” ãýæ ººð÷ëºí íàéðóóëàõ ñàíàëûã äýìæüå.</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44</w:t>
      </w:r>
    </w:p>
    <w:p>
      <w:pPr>
        <w:pStyle w:val="Normal"/>
        <w:spacing w:before="0" w:after="0"/>
        <w:jc w:val="both"/>
        <w:rPr>
          <w:lang w:val="en-US"/>
        </w:rPr>
      </w:pPr>
      <w:r>
        <w:rPr>
          <w:lang w:val="en-US"/>
        </w:rPr>
        <w:tab/>
        <w:t>Òàòãàëçñàí</w:t>
        <w:tab/>
        <w:tab/>
        <w:t>13</w:t>
      </w:r>
    </w:p>
    <w:p>
      <w:pPr>
        <w:pStyle w:val="Normal"/>
        <w:spacing w:before="0" w:after="0"/>
        <w:jc w:val="both"/>
        <w:rPr>
          <w:lang w:val="en-US"/>
        </w:rPr>
      </w:pPr>
      <w:r>
        <w:rPr>
          <w:lang w:val="en-US"/>
        </w:rPr>
        <w:tab/>
        <w:t>Á¿ãä</w:t>
        <w:tab/>
        <w:tab/>
        <w:tab/>
        <w:t>57</w:t>
      </w:r>
    </w:p>
    <w:p>
      <w:pPr>
        <w:pStyle w:val="Normal"/>
        <w:spacing w:before="0" w:after="0"/>
        <w:jc w:val="both"/>
        <w:rPr>
          <w:lang w:val="en-US"/>
        </w:rPr>
      </w:pPr>
      <w:r>
        <w:rPr>
          <w:lang w:val="en-US"/>
        </w:rPr>
        <w:tab/>
        <w:t>77.2 õóâèéí ñàíàëààð äýìæèãäëýý.</w:t>
      </w:r>
    </w:p>
    <w:p>
      <w:pPr>
        <w:pStyle w:val="Normal"/>
        <w:spacing w:before="0" w:after="0"/>
        <w:jc w:val="both"/>
        <w:rPr>
          <w:lang w:val="en-US"/>
        </w:rPr>
      </w:pPr>
      <w:r>
        <w:rPr>
          <w:lang w:val="en-US"/>
        </w:rPr>
      </w:r>
    </w:p>
    <w:p>
      <w:pPr>
        <w:pStyle w:val="Normal"/>
        <w:spacing w:before="0" w:after="0"/>
        <w:jc w:val="both"/>
        <w:rPr/>
      </w:pPr>
      <w:r>
        <w:rPr>
          <w:lang w:val="en-US"/>
        </w:rPr>
        <w:tab/>
        <w:t>4.”Øèíý Óëààíáààòàð” Ò¿ð õîðîî áàéãóóëàõ òóõàé ÓÈÕ-ûí òîãòîîëûí òºñëèéã àíõíû õýëýëö¿¿ëãýýð íü òîãòîîëûí òºñëèéã áàòàëúÿ ãýñýí ãîðèìûí ñàíàëûã äýìæüå.</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50</w:t>
      </w:r>
    </w:p>
    <w:p>
      <w:pPr>
        <w:pStyle w:val="Normal"/>
        <w:spacing w:before="0" w:after="0"/>
        <w:jc w:val="both"/>
        <w:rPr>
          <w:lang w:val="en-US"/>
        </w:rPr>
      </w:pPr>
      <w:r>
        <w:rPr>
          <w:lang w:val="en-US"/>
        </w:rPr>
        <w:tab/>
        <w:t>Òàòãàëçñàí</w:t>
        <w:tab/>
        <w:tab/>
        <w:t>7</w:t>
      </w:r>
    </w:p>
    <w:p>
      <w:pPr>
        <w:pStyle w:val="Normal"/>
        <w:spacing w:before="0" w:after="0"/>
        <w:jc w:val="both"/>
        <w:rPr>
          <w:lang w:val="en-US"/>
        </w:rPr>
      </w:pPr>
      <w:r>
        <w:rPr>
          <w:lang w:val="en-US"/>
        </w:rPr>
        <w:tab/>
        <w:t>Á¿ãä</w:t>
        <w:tab/>
        <w:tab/>
        <w:tab/>
        <w:t>57</w:t>
      </w:r>
    </w:p>
    <w:p>
      <w:pPr>
        <w:pStyle w:val="Normal"/>
        <w:spacing w:before="0" w:after="0"/>
        <w:jc w:val="both"/>
        <w:rPr>
          <w:lang w:val="en-US"/>
        </w:rPr>
      </w:pPr>
      <w:r>
        <w:rPr>
          <w:lang w:val="en-US"/>
        </w:rPr>
        <w:tab/>
        <w:t>87.7 õóâèéí ñàíàëààð äýìæèãäëýý.</w:t>
      </w:r>
    </w:p>
    <w:p>
      <w:pPr>
        <w:pStyle w:val="Normal"/>
        <w:spacing w:before="0" w:after="0"/>
        <w:jc w:val="both"/>
        <w:rPr>
          <w:lang w:val="en-US"/>
        </w:rPr>
      </w:pPr>
      <w:r>
        <w:rPr>
          <w:lang w:val="en-US"/>
        </w:rPr>
      </w:r>
    </w:p>
    <w:p>
      <w:pPr>
        <w:pStyle w:val="Normal"/>
        <w:spacing w:before="0" w:after="0"/>
        <w:jc w:val="both"/>
        <w:rPr/>
      </w:pPr>
      <w:r>
        <w:rPr>
          <w:lang w:val="en-US"/>
        </w:rPr>
        <w:tab/>
        <w:t>5.”Øèíý Óëààíáààòàð” Ò¿ð õîðîî áàéãóóëàõ òóõàé  ÓÈÕ-ûí òîãòîîëûí òºñëèéã áàòàëúÿ.</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50</w:t>
      </w:r>
    </w:p>
    <w:p>
      <w:pPr>
        <w:pStyle w:val="Normal"/>
        <w:spacing w:before="0" w:after="0"/>
        <w:jc w:val="both"/>
        <w:rPr>
          <w:lang w:val="en-US"/>
        </w:rPr>
      </w:pPr>
      <w:r>
        <w:rPr>
          <w:lang w:val="en-US"/>
        </w:rPr>
        <w:tab/>
        <w:t>Òàòãàëçñàí</w:t>
        <w:tab/>
        <w:tab/>
        <w:t>7</w:t>
      </w:r>
    </w:p>
    <w:p>
      <w:pPr>
        <w:pStyle w:val="Normal"/>
        <w:spacing w:before="0" w:after="0"/>
        <w:jc w:val="both"/>
        <w:rPr>
          <w:lang w:val="en-US"/>
        </w:rPr>
      </w:pPr>
      <w:r>
        <w:rPr>
          <w:lang w:val="en-US"/>
        </w:rPr>
        <w:tab/>
        <w:t>Á¿ãä</w:t>
        <w:tab/>
        <w:tab/>
        <w:tab/>
        <w:t>57</w:t>
      </w:r>
    </w:p>
    <w:p>
      <w:pPr>
        <w:pStyle w:val="Normal"/>
        <w:spacing w:before="0" w:after="0"/>
        <w:jc w:val="both"/>
        <w:rPr>
          <w:lang w:val="en-US"/>
        </w:rPr>
      </w:pPr>
      <w:r>
        <w:rPr>
          <w:lang w:val="en-US"/>
        </w:rPr>
        <w:tab/>
        <w:t>87.7 õóâèéí ñàíàëààð òîãòîîë áàòëàãäëàà.</w:t>
      </w:r>
    </w:p>
    <w:p>
      <w:pPr>
        <w:pStyle w:val="Normal"/>
        <w:spacing w:before="0" w:after="0"/>
        <w:jc w:val="both"/>
        <w:rPr>
          <w:lang w:val="en-US"/>
        </w:rPr>
      </w:pPr>
      <w:r>
        <w:rPr>
          <w:lang w:val="en-US"/>
        </w:rPr>
      </w:r>
    </w:p>
    <w:p>
      <w:pPr>
        <w:pStyle w:val="Normal"/>
        <w:spacing w:before="0" w:after="0"/>
        <w:jc w:val="both"/>
        <w:rPr/>
      </w:pPr>
      <w:r>
        <w:rPr>
          <w:lang w:val="en-US"/>
        </w:rPr>
        <w:tab/>
      </w:r>
      <w:r>
        <w:rPr>
          <w:i/>
          <w:lang w:val="en-US"/>
        </w:rPr>
        <w:t>Óã àñóóäëûã 11 öàã 55 ìèíóòàä õýëýëöýæ äóóñàâ.</w:t>
      </w:r>
    </w:p>
    <w:p>
      <w:pPr>
        <w:pStyle w:val="Normal"/>
        <w:spacing w:before="0" w:after="0"/>
        <w:jc w:val="both"/>
        <w:rPr>
          <w:i/>
          <w:i/>
          <w:lang w:val="en-US"/>
        </w:rPr>
      </w:pPr>
      <w:r>
        <w:rPr>
          <w:i/>
          <w:lang w:val="en-US"/>
        </w:rPr>
      </w:r>
    </w:p>
    <w:p>
      <w:pPr>
        <w:pStyle w:val="Normal"/>
        <w:jc w:val="both"/>
        <w:rPr/>
      </w:pPr>
      <w:r>
        <w:rPr>
          <w:i/>
          <w:lang w:val="en-US"/>
        </w:rPr>
        <w:tab/>
      </w:r>
      <w:r>
        <w:rPr>
          <w:b/>
          <w:i/>
          <w:lang w:val="en-US"/>
        </w:rPr>
        <w:t>Äºðºâ. Áèåèéí òàìèð, ñïîðòûã õºãæ¿¿ëýõ òàëààð òºðººñ áàðèìòëàõ áîäëîãî áàòëàõ òóõàé ÓÈÕ-ûí òîãòîîëûí òºñºë /ýöñèéí õýëýëö¿¿ëýã/</w:t>
      </w:r>
    </w:p>
    <w:p>
      <w:pPr>
        <w:pStyle w:val="Normal"/>
        <w:jc w:val="both"/>
        <w:rPr>
          <w:lang w:val="en-US"/>
        </w:rPr>
      </w:pPr>
      <w:r>
        <w:rPr>
          <w:b/>
          <w:i/>
          <w:lang w:val="en-US"/>
        </w:rPr>
        <w:tab/>
      </w:r>
      <w:r>
        <w:rPr>
          <w:lang w:val="en-US"/>
        </w:rPr>
        <w:t>Õýëýëöýæ áóé àñóóäàëòàé õîëáîãäóóëàí Ýð¿¿ë ìýíäèéí ÿàìíû Íèéãìèéí ýð¿¿ë ìýíäèéí áîäëîãûí õýðýãæèëòèéã çîõèöóóëàõ ãàçðûí äýä äàðãà Ä.Áàéãàëìàà, Çàñãèéí ãàçðûí õýðýãæ¿¿ëýã÷ àãåíòëàãèéí Áèåèéí òàìèð, ñïîðòûí ãàçðûí äýä äàðãà Ä.Ñ¿ðýíõîðëîî, Áèåèéí òàìèð, ñïîðòûí ãàçðûí Òºðèéí çàõèðãàà, óäèðäëàãûí ãàçðûí ìýðãýæèëòýí Ä.Ñ¿õ-Î÷èð, ÓÈÕ-ûí Òàìãûí ãàçðûí íàðèéí áè÷ãèéí äàðãà Ñ.Ìàãíàéñ¿ðýí, Ýðõ ç¿é, õóóëü òîãòîîìæèéí õýëòñèéí äàðãà Ä.Íàñàíæàðãàë, çºâëºõ Ë.Ëõàãâàñ¿ðýí, Íèéãìèéí áîäëîãî, áîëîâñðîë, ñî¸ë, øèíæëýõ óõààíû áàéíãûí õîðîîíû ðåôåðåíò Ï.Òîãîî, ðåôåðåíò Ð.Áîëîðìàà íàðûí á¿ðýëäýõ¿¿íòýé àæëûí õýñýã áàéëöàâ.</w:t>
      </w:r>
    </w:p>
    <w:p>
      <w:pPr>
        <w:pStyle w:val="Normal"/>
        <w:jc w:val="both"/>
        <w:rPr>
          <w:lang w:val="en-US"/>
        </w:rPr>
      </w:pPr>
      <w:r>
        <w:rPr>
          <w:lang w:val="en-US"/>
        </w:rPr>
        <w:tab/>
        <w:t>Õóóëèéí òºñëèéã ýöñèéí õýëýëö¿¿ëýãò áýëòãýñýí òàëààðõ Íèéãìèéí áîäëîãî, áîëîâñðîë, ñî¸ë, øèíæëýõ óõààíû áàéíãûí õîðîîíîîñ ãàðãàñàí òàíèëöóóëãûã ÓÈÕ-ûí ãèø¿¿í Ä.Äîíäîã òàíèëöóóëàâ.</w:t>
      </w:r>
    </w:p>
    <w:p>
      <w:pPr>
        <w:pStyle w:val="Normal"/>
        <w:jc w:val="both"/>
        <w:rPr>
          <w:lang w:val="en-US"/>
        </w:rPr>
      </w:pPr>
      <w:r>
        <w:rPr>
          <w:lang w:val="en-US"/>
        </w:rPr>
        <w:tab/>
        <w:t>Áàéíãûí õîðîîíû ãàðãàñàí òàíèëöóóëãàòàé õîëáîãäóóëàí ÓÈÕ-ûí ãèø¿¿í Æ.Ñ¿õáààòàð, Î.×óëóóíáàò íàðûí àñóóñàí àñóóëòàä Ýð¿¿ë ìýíäèéí ñàéä, ÓÈÕ-ûí ãèø¿¿í Ñ.Ëàìáàà, Ä.Àðâèí, Õ.Áàäàìñ¿ðýí íàð õàðèóëæ, òàéëáàð õèéâ.</w:t>
      </w:r>
    </w:p>
    <w:p>
      <w:pPr>
        <w:pStyle w:val="Normal"/>
        <w:jc w:val="both"/>
        <w:rPr/>
      </w:pPr>
      <w:r>
        <w:rPr>
          <w:lang w:val="en-US"/>
        </w:rPr>
        <w:tab/>
      </w:r>
      <w:r>
        <w:rPr>
          <w:b/>
          <w:lang w:val="en-US"/>
        </w:rPr>
        <w:t>Ä.Äýìáýðýë:</w:t>
      </w:r>
      <w:r>
        <w:rPr>
          <w:lang w:val="en-US"/>
        </w:rPr>
        <w:t xml:space="preserve"> -1.Òºñëèéí 3.4.1 äýõ çààëòûí “Ìîíãîëûí ¿íäýñíèé îëèìïèéí õîðîî, Ïàðàîëèìïèéí õîðîî, Ìîíãîëûí ñîíñãîëûí áýðõøýýëòýé òàìèð÷äûí ñïîðòûí ¿íäýñíèé õîðîî” ãýñíèéã õàñàõ ñàíàëûã äýìæüå.</w:t>
      </w:r>
    </w:p>
    <w:p>
      <w:pPr>
        <w:pStyle w:val="Normal"/>
        <w:spacing w:before="0" w:after="0"/>
        <w:jc w:val="both"/>
        <w:rPr>
          <w:lang w:val="en-US"/>
        </w:rPr>
      </w:pPr>
      <w:r>
        <w:rPr>
          <w:lang w:val="en-US"/>
        </w:rPr>
        <w:tab/>
        <w:t>Çºâøººðñºí</w:t>
        <w:tab/>
        <w:tab/>
        <w:t>47</w:t>
      </w:r>
    </w:p>
    <w:p>
      <w:pPr>
        <w:pStyle w:val="Normal"/>
        <w:spacing w:before="0" w:after="0"/>
        <w:jc w:val="both"/>
        <w:rPr>
          <w:lang w:val="en-US"/>
        </w:rPr>
      </w:pPr>
      <w:r>
        <w:rPr>
          <w:lang w:val="en-US"/>
        </w:rPr>
        <w:tab/>
        <w:t>Òàòãàëçñàí</w:t>
        <w:tab/>
        <w:tab/>
        <w:t>10</w:t>
      </w:r>
    </w:p>
    <w:p>
      <w:pPr>
        <w:pStyle w:val="Normal"/>
        <w:spacing w:before="0" w:after="0"/>
        <w:jc w:val="both"/>
        <w:rPr>
          <w:lang w:val="en-US"/>
        </w:rPr>
      </w:pPr>
      <w:r>
        <w:rPr>
          <w:lang w:val="en-US"/>
        </w:rPr>
        <w:tab/>
        <w:t>Á¿ãä</w:t>
        <w:tab/>
        <w:tab/>
        <w:tab/>
        <w:t>57</w:t>
      </w:r>
    </w:p>
    <w:p>
      <w:pPr>
        <w:pStyle w:val="Normal"/>
        <w:spacing w:before="0" w:after="0"/>
        <w:jc w:val="both"/>
        <w:rPr>
          <w:lang w:val="en-US"/>
        </w:rPr>
      </w:pPr>
      <w:r>
        <w:rPr>
          <w:lang w:val="en-US"/>
        </w:rPr>
        <w:tab/>
        <w:t>82.5 õóâèéí ñàíàëààð äýìæèãäëýý.</w:t>
      </w:r>
    </w:p>
    <w:p>
      <w:pPr>
        <w:pStyle w:val="Normal"/>
        <w:spacing w:before="0" w:after="0"/>
        <w:jc w:val="both"/>
        <w:rPr>
          <w:lang w:val="en-US"/>
        </w:rPr>
      </w:pPr>
      <w:r>
        <w:rPr>
          <w:lang w:val="en-US"/>
        </w:rPr>
      </w:r>
    </w:p>
    <w:p>
      <w:pPr>
        <w:pStyle w:val="Normal"/>
        <w:spacing w:before="0" w:after="0"/>
        <w:jc w:val="both"/>
        <w:rPr/>
      </w:pPr>
      <w:r>
        <w:rPr>
          <w:lang w:val="en-US"/>
        </w:rPr>
        <w:tab/>
        <w:t>2.Áèåèéí òàìèð, ñïîðòûã õºãæ¿¿ëýõ òàëààð òºðººñ áàðèìòëàõ áîäëîãî áàòëàõ òóõàé ÓÈÕ-ûí òîãòîîëûí òºñëèéã áàòàëúÿ.</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43</w:t>
      </w:r>
    </w:p>
    <w:p>
      <w:pPr>
        <w:pStyle w:val="Normal"/>
        <w:spacing w:before="0" w:after="0"/>
        <w:jc w:val="both"/>
        <w:rPr>
          <w:lang w:val="en-US"/>
        </w:rPr>
      </w:pPr>
      <w:r>
        <w:rPr>
          <w:lang w:val="en-US"/>
        </w:rPr>
        <w:tab/>
        <w:t>Òàòãàëçñàí</w:t>
        <w:tab/>
        <w:tab/>
        <w:t>12</w:t>
      </w:r>
    </w:p>
    <w:p>
      <w:pPr>
        <w:pStyle w:val="Normal"/>
        <w:spacing w:before="0" w:after="0"/>
        <w:jc w:val="both"/>
        <w:rPr>
          <w:lang w:val="en-US"/>
        </w:rPr>
      </w:pPr>
      <w:r>
        <w:rPr>
          <w:lang w:val="en-US"/>
        </w:rPr>
        <w:tab/>
        <w:t>Á¿ãä</w:t>
        <w:tab/>
        <w:tab/>
        <w:tab/>
        <w:t>55</w:t>
      </w:r>
    </w:p>
    <w:p>
      <w:pPr>
        <w:pStyle w:val="Normal"/>
        <w:spacing w:before="0" w:after="0"/>
        <w:jc w:val="both"/>
        <w:rPr>
          <w:lang w:val="en-US"/>
        </w:rPr>
      </w:pPr>
      <w:r>
        <w:rPr>
          <w:lang w:val="en-US"/>
        </w:rPr>
        <w:tab/>
        <w:t>78.2 õóâèéí ñàíàëààð òîãòîîëûí òºñºë áàòëàãäëàà.</w:t>
      </w:r>
    </w:p>
    <w:p>
      <w:pPr>
        <w:pStyle w:val="Normal"/>
        <w:spacing w:before="0" w:after="0"/>
        <w:jc w:val="both"/>
        <w:rPr>
          <w:lang w:val="en-US"/>
        </w:rPr>
      </w:pPr>
      <w:r>
        <w:rPr>
          <w:lang w:val="en-US"/>
        </w:rPr>
      </w:r>
    </w:p>
    <w:p>
      <w:pPr>
        <w:pStyle w:val="Normal"/>
        <w:spacing w:before="0" w:after="0"/>
        <w:jc w:val="both"/>
        <w:rPr>
          <w:lang w:val="en-US"/>
        </w:rPr>
      </w:pPr>
      <w:r>
        <w:rPr>
          <w:lang w:val="en-US"/>
        </w:rPr>
        <w:tab/>
        <w:t>Òîãòîîëûí òºñºëòýé õîëáîãäóóëàí ÓÈÕ-ûí ãèø¿¿í Á.Áàò-Ýðäýíý ñàíàë õýëýâ.</w:t>
      </w:r>
    </w:p>
    <w:p>
      <w:pPr>
        <w:pStyle w:val="Normal"/>
        <w:spacing w:before="0" w:after="0"/>
        <w:jc w:val="both"/>
        <w:rPr>
          <w:lang w:val="en-US"/>
        </w:rPr>
      </w:pPr>
      <w:r>
        <w:rPr>
          <w:lang w:val="en-US"/>
        </w:rPr>
      </w:r>
    </w:p>
    <w:p>
      <w:pPr>
        <w:pStyle w:val="Normal"/>
        <w:jc w:val="both"/>
        <w:rPr>
          <w:i/>
          <w:i/>
          <w:lang w:val="en-US"/>
        </w:rPr>
      </w:pPr>
      <w:r>
        <w:rPr>
          <w:lang w:val="en-US"/>
        </w:rPr>
        <w:tab/>
      </w:r>
      <w:r>
        <w:rPr>
          <w:i/>
          <w:lang w:val="en-US"/>
        </w:rPr>
        <w:t>Óã àñóóäëûã 11 öàã 15 öàãò õýëýëöýæ äóóñàâ.</w:t>
      </w:r>
    </w:p>
    <w:p>
      <w:pPr>
        <w:pStyle w:val="Normal"/>
        <w:jc w:val="both"/>
        <w:rPr/>
      </w:pPr>
      <w:r>
        <w:rPr>
          <w:i/>
          <w:lang w:val="en-US"/>
        </w:rPr>
        <w:tab/>
      </w:r>
      <w:r>
        <w:rPr>
          <w:b/>
          <w:i/>
          <w:lang w:val="en-US"/>
        </w:rPr>
        <w:t>Òàâ.Õºäºëìºð ýðõëýëòèéã äýìæèõ òóõàé õóóëüä íýìýëò, ººð÷ëºëò îðóóëàõ òóõàé õóóëèéí òºñºë /õýëýëöýõ ýñýõ/</w:t>
      </w:r>
    </w:p>
    <w:p>
      <w:pPr>
        <w:pStyle w:val="Normal"/>
        <w:jc w:val="both"/>
        <w:rPr>
          <w:lang w:val="en-US"/>
        </w:rPr>
      </w:pPr>
      <w:r>
        <w:rPr>
          <w:b/>
          <w:i/>
          <w:lang w:val="en-US"/>
        </w:rPr>
        <w:tab/>
      </w:r>
      <w:r>
        <w:rPr>
          <w:lang w:val="en-US"/>
        </w:rPr>
        <w:t>Õýëýëöýæ áóé àñóóäàëòàé õîëáîãäóóëàí Íèéãìèéí õàìãààëàë, õºäºëìºðèéí ñàéä Ò.Ãàíäè, ìºí ÿàìíû Áîäëîãûí õýðýãæèëòèéã çîõèöóóëàõ ãàçðûí äàðãà Ýíõòóÿà, Ñòðàòåãè áîäëîãî, òºëºâëºëòèéí ãàçðûí äýä äàðãà Á.Àëèìàà, ÓÈÕ-ûí Òàìãûí ãàçðûí íàðèéí áè÷ãèéí äàðãà Ñ.Ìàãíàéñ¿ðýí, Ýðõ ç¿é, õóóëü òîãòîîìæèéí õýëòñèéí äàðãà Ä.Íàñàíæàðãàë, çºâëºõ Ë.Ëõàãâàñ¿ðýí, Íèéãìèéí áîäëîãî, áîëîâñðîë, ñî¸ë, øèíæëýõ óõààíû áàéíãûí õîðîîíû ðåôåðåíò Ï.Òîãîî, Ð.Áîëîðìàà íàðûí á¿ðýëäýõ¿¿íòýé àæëûí õýñýã áàéëöàâ.</w:t>
      </w:r>
    </w:p>
    <w:p>
      <w:pPr>
        <w:pStyle w:val="Normal"/>
        <w:jc w:val="both"/>
        <w:rPr>
          <w:lang w:val="en-US"/>
        </w:rPr>
      </w:pPr>
      <w:r>
        <w:rPr>
          <w:lang w:val="en-US"/>
        </w:rPr>
        <w:tab/>
        <w:t>Õóóëèéí òºñëèéí òàëààðõ òºñºë ñàíàà÷ëàã÷èéí èëòãýëèéã ÓÈÕ-ûí ãèø¿¿í Á.Áàò-Ýðäýíý òàíèëöóóëàâ.</w:t>
      </w:r>
    </w:p>
    <w:p>
      <w:pPr>
        <w:pStyle w:val="Normal"/>
        <w:jc w:val="both"/>
        <w:rPr>
          <w:lang w:val="en-US"/>
        </w:rPr>
      </w:pPr>
      <w:r>
        <w:rPr>
          <w:lang w:val="en-US"/>
        </w:rPr>
        <w:tab/>
        <w:t>Òºñºë ñàíàà÷ëàã÷èéí èëòãýëòýé õîëáîãäóóëàí ÓÈÕ-ûí ãèø¿¿í Æ.Ñ¿õáààòàð, Ð.Ðàø, Í.Ãàíáÿìáà, Ð.Ãîí÷èãäîðæ, Ä.Ýíõáàò, Ä.Îþóíõîðîë, Ð.Áóä íàðûí àñóóñàí àñóóëòàä ÓÈÕ-ûí ãèø¿¿í Á.Áàò-Ýðäýíý, Ä.Äîíäîã, Ö.Ñýäâàí÷èã, Íèéãìèéí õàìãààëàë, õºäºëìºðèéí ñàéä Ò.Ãàíäè íàð õàðèóëæ, òàéëáàð õèéâ.</w:t>
      </w:r>
    </w:p>
    <w:p>
      <w:pPr>
        <w:pStyle w:val="Normal"/>
        <w:jc w:val="both"/>
        <w:rPr>
          <w:lang w:val="en-US"/>
        </w:rPr>
      </w:pPr>
      <w:r>
        <w:rPr>
          <w:lang w:val="en-US"/>
        </w:rPr>
        <w:tab/>
        <w:t>Õóóëèéí òºñëèéí õýëýëöýõ ýñýõ àñóóäëààð Íèéãìèéí áîäëîãî, áîëîâñðîë, ñî¸ë, øèíæëýõ óõààíû áàéíãûí õîðîîíîîñ ãàðãàñàí ñàíàë, ä¿ãíýëòèéã ÓÈÕ-ûí ãèø¿¿í Ä.Î÷èðáàò òàíèëöóóëàâ.</w:t>
      </w:r>
    </w:p>
    <w:p>
      <w:pPr>
        <w:pStyle w:val="Normal"/>
        <w:jc w:val="both"/>
        <w:rPr>
          <w:lang w:val="en-US"/>
        </w:rPr>
      </w:pPr>
      <w:r>
        <w:rPr>
          <w:lang w:val="en-US"/>
        </w:rPr>
        <w:tab/>
        <w:t>Áàéíãûí õîðîîíû ñàíàë, ä¿ãíýëòòýé õîëáîãäóóëàí ÓÈÕ-ûí ãèø¿¿í Ä.Ãàíõóÿã, Ä.Ýíõáàò, Ð.Áóä, Ý.Áàò-¯¿ë íàð ñàíàë õýëýâ.</w:t>
      </w:r>
    </w:p>
    <w:p>
      <w:pPr>
        <w:pStyle w:val="Normal"/>
        <w:jc w:val="both"/>
        <w:rPr/>
      </w:pPr>
      <w:r>
        <w:rPr>
          <w:lang w:val="en-US"/>
        </w:rPr>
        <w:tab/>
      </w:r>
      <w:r>
        <w:rPr>
          <w:i/>
          <w:lang w:val="en-US"/>
        </w:rPr>
        <w:t>ÓÈÕ-ûí äýä äàðãà Ã.Áàòõ¿¿ 11 öàã 15 ìèíóòààñ ýõëýí õóðàëäààíûã äàðãàëàâ.</w:t>
      </w:r>
    </w:p>
    <w:p>
      <w:pPr>
        <w:pStyle w:val="Normal"/>
        <w:jc w:val="both"/>
        <w:rPr/>
      </w:pPr>
      <w:r>
        <w:rPr>
          <w:lang w:val="en-US"/>
        </w:rPr>
        <w:tab/>
      </w:r>
      <w:r>
        <w:rPr>
          <w:b/>
          <w:lang w:val="en-US"/>
        </w:rPr>
        <w:t>Ã.Áàòõ¿¿:</w:t>
      </w:r>
      <w:r>
        <w:rPr>
          <w:lang w:val="en-US"/>
        </w:rPr>
        <w:t xml:space="preserve"> -Õºäºëìºð ýðõëýëòèéã äýìæèõ òóõàé õóóëüä íýìýëò, ººð÷ëºëò îðóóëàõ òóõàé õóóëèéí òºñëèéã õýëýëöüå ãýñýí ñàíàëûã äýìæüå.</w:t>
      </w:r>
    </w:p>
    <w:p>
      <w:pPr>
        <w:pStyle w:val="Normal"/>
        <w:spacing w:before="0" w:after="0"/>
        <w:jc w:val="both"/>
        <w:rPr>
          <w:lang w:val="en-US"/>
        </w:rPr>
      </w:pPr>
      <w:r>
        <w:rPr>
          <w:lang w:val="en-US"/>
        </w:rPr>
        <w:tab/>
        <w:t>Çºâøººðñºí</w:t>
        <w:tab/>
        <w:tab/>
        <w:t>42</w:t>
      </w:r>
    </w:p>
    <w:p>
      <w:pPr>
        <w:pStyle w:val="Normal"/>
        <w:spacing w:before="0" w:after="0"/>
        <w:jc w:val="both"/>
        <w:rPr>
          <w:lang w:val="en-US"/>
        </w:rPr>
      </w:pPr>
      <w:r>
        <w:rPr>
          <w:lang w:val="en-US"/>
        </w:rPr>
        <w:tab/>
        <w:t>Òàòãàëçñàí</w:t>
        <w:tab/>
        <w:tab/>
        <w:t>14</w:t>
      </w:r>
    </w:p>
    <w:p>
      <w:pPr>
        <w:pStyle w:val="Normal"/>
        <w:spacing w:before="0" w:after="0"/>
        <w:jc w:val="both"/>
        <w:rPr>
          <w:lang w:val="en-US"/>
        </w:rPr>
      </w:pPr>
      <w:r>
        <w:rPr>
          <w:lang w:val="en-US"/>
        </w:rPr>
        <w:tab/>
        <w:t>Á¿ãä</w:t>
        <w:tab/>
        <w:tab/>
        <w:tab/>
        <w:t>56</w:t>
      </w:r>
    </w:p>
    <w:p>
      <w:pPr>
        <w:pStyle w:val="Normal"/>
        <w:spacing w:before="0" w:after="0"/>
        <w:jc w:val="both"/>
        <w:rPr>
          <w:lang w:val="en-US"/>
        </w:rPr>
      </w:pPr>
      <w:r>
        <w:rPr>
          <w:lang w:val="en-US"/>
        </w:rPr>
        <w:tab/>
        <w:t>75.0 õóâèéí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Õóóëèéí òºñëèéã àíõíû õýëýëö¿¿ëýãò áýëòã¿¿ëýõýýð Íèéãìèéí áîäëîãî, áîëîâñðîë, ñî¸ë, øèíæëýõ óõààíû áàéíãûí õîðîîíä øèëæ¿¿ëýâ.</w:t>
      </w:r>
    </w:p>
    <w:p>
      <w:pPr>
        <w:pStyle w:val="Normal"/>
        <w:spacing w:before="0" w:after="0"/>
        <w:jc w:val="both"/>
        <w:rPr>
          <w:lang w:val="en-US"/>
        </w:rPr>
      </w:pPr>
      <w:r>
        <w:rPr>
          <w:lang w:val="en-US"/>
        </w:rPr>
      </w:r>
    </w:p>
    <w:p>
      <w:pPr>
        <w:pStyle w:val="Normal"/>
        <w:jc w:val="both"/>
        <w:rPr/>
      </w:pPr>
      <w:r>
        <w:rPr>
          <w:lang w:val="en-US"/>
        </w:rPr>
        <w:tab/>
      </w:r>
      <w:r>
        <w:rPr>
          <w:i/>
          <w:lang w:val="en-US"/>
        </w:rPr>
        <w:t>Óã àñóóäëûã 12 öàã 35 ìèíóòàä õýëýëöýæ äóóñàâ.</w:t>
      </w:r>
    </w:p>
    <w:p>
      <w:pPr>
        <w:pStyle w:val="Normal"/>
        <w:jc w:val="both"/>
        <w:rPr/>
      </w:pPr>
      <w:r>
        <w:rPr>
          <w:i/>
          <w:lang w:val="en-US"/>
        </w:rPr>
        <w:tab/>
      </w:r>
      <w:r>
        <w:rPr>
          <w:b/>
          <w:i/>
          <w:lang w:val="en-US"/>
        </w:rPr>
        <w:t>Çóðãàà. ¯íäýñíèé èõ áàÿð íààäìûí òóõàé õóóëèéí øèíý÷èëñýí íàéðóóëãûí òºñºë, ¯íäýñíèé èõ áàÿð íààäìûí òóõàé õóóëü õ¿÷èíã¿é áîëñîíä òîîöîõ òóõàé õóóëèéí òºñºë /õýëýëöýõ ýñýõ/</w:t>
      </w:r>
    </w:p>
    <w:p>
      <w:pPr>
        <w:pStyle w:val="Normal"/>
        <w:jc w:val="both"/>
        <w:rPr/>
      </w:pPr>
      <w:r>
        <w:rPr>
          <w:b/>
          <w:i/>
          <w:lang w:val="en-US"/>
        </w:rPr>
        <w:tab/>
      </w:r>
      <w:r>
        <w:rPr>
          <w:lang w:val="en-US"/>
        </w:rPr>
        <w:t>Õýëýëöýæ áóé àñóóäàëòàé õîëáîãäóóëàí ÓÈÕ-ûí Òàìãûí ãàçðûí íàðèéí áè÷ãèéí äàðãà Ñ.Ìàãíàéñ¿ðýí, Ýðõ ç¿é, õóóëü òîãòîîìæèéí õýëòñèéí äàðãà Ä.Íàñàíæàðãàë, çºâëºõ Ý.Ýðäýíýñ¿ðýí, Òºðèéí áàéãóóëàëòûí áàéíãûí õîðîîíû çºâëºõ Î.Òóíãàëàã, ðåôåðåíò Ç.Íÿìöîãò íàðûí á¿ðýëäýõ¿¿íòýé àæëûí õýñýã áàéëöàâ.</w:t>
      </w:r>
    </w:p>
    <w:p>
      <w:pPr>
        <w:pStyle w:val="Normal"/>
        <w:jc w:val="both"/>
        <w:rPr>
          <w:lang w:val="en-US"/>
        </w:rPr>
      </w:pPr>
      <w:r>
        <w:rPr>
          <w:lang w:val="en-US"/>
        </w:rPr>
        <w:tab/>
        <w:t>Õóóëèéí òºñëèéí òàëààðõ òºñºë ñàíàà÷ëàã÷èéí èëòãýëèéã ÓÈÕ-ûí ãèø¿¿í Õ.Áàòòóëãà òàíèëöóóëàâ.</w:t>
      </w:r>
    </w:p>
    <w:p>
      <w:pPr>
        <w:pStyle w:val="Normal"/>
        <w:jc w:val="both"/>
        <w:rPr>
          <w:lang w:val="en-US"/>
        </w:rPr>
      </w:pPr>
      <w:r>
        <w:rPr>
          <w:lang w:val="en-US"/>
        </w:rPr>
        <w:tab/>
        <w:t>Òàíèëöóóëãàòàé õîëáîãäóóëàí ÓÈÕ-ûí ãèø¿¿í Ñ.Áàÿðöîãòûí àñóóñàí àñóóëòàä ÓÈÕ-ûí ãèø¿¿í Æ.Áàòñóóðü õàðèóëæ, òàéëáàð õèéâ.</w:t>
      </w:r>
    </w:p>
    <w:p>
      <w:pPr>
        <w:pStyle w:val="Normal"/>
        <w:jc w:val="both"/>
        <w:rPr>
          <w:lang w:val="en-US"/>
        </w:rPr>
      </w:pPr>
      <w:r>
        <w:rPr>
          <w:lang w:val="en-US"/>
        </w:rPr>
        <w:tab/>
        <w:t>Õóóëèéí òºñëèéã õýëýëöýõ ýñýõ àñóóäëààð Òºðèéí áàéãóóëàëòûí áàéíãûí õîðîîíîîñ ãàðãàñàí ñàíàë, ä¿ãíýëòèéã ÓÈÕ-ûí ãèø¿¿í Ý.Áàò-¯¿ë òàíèëöóóëàâ.</w:t>
      </w:r>
    </w:p>
    <w:p>
      <w:pPr>
        <w:pStyle w:val="Normal"/>
        <w:jc w:val="both"/>
        <w:rPr>
          <w:lang w:val="en-US"/>
        </w:rPr>
      </w:pPr>
      <w:r>
        <w:rPr>
          <w:lang w:val="en-US"/>
        </w:rPr>
        <w:tab/>
        <w:t>Õýëýëöýæ áóé àñóóäàëòàé õîëáîãäóóëàí ÓÈÕ-ûí ãèø¿¿í Ý.Áàò-¯¿ë ñàíàë õýëýâ.</w:t>
      </w:r>
    </w:p>
    <w:p>
      <w:pPr>
        <w:pStyle w:val="Normal"/>
        <w:jc w:val="both"/>
        <w:rPr/>
      </w:pPr>
      <w:r>
        <w:rPr>
          <w:lang w:val="en-US"/>
        </w:rPr>
        <w:tab/>
      </w:r>
      <w:r>
        <w:rPr>
          <w:b/>
          <w:lang w:val="en-US"/>
        </w:rPr>
        <w:t>Ã.Áàòõ¿¿:</w:t>
      </w:r>
      <w:r>
        <w:rPr>
          <w:lang w:val="en-US"/>
        </w:rPr>
        <w:t xml:space="preserve"> -¯íäýñíèé èõ áàÿð íààäìûí òóõàé õóóëèéí òºñëèéí øèíý÷èëñýí íàéðóóëãûí òºñºë, ¯íäýñíèé èõ áàÿð íààäìûí òóõàé õóóëü õ¿÷èíã¿é áîëñîíä òîîöîõ òóõàé õóóëèéí òºñëèéã õýëýëöüå ãýñýí ñàíàëûã äýìæüå.</w:t>
      </w:r>
    </w:p>
    <w:p>
      <w:pPr>
        <w:pStyle w:val="Normal"/>
        <w:spacing w:before="0" w:after="0"/>
        <w:jc w:val="both"/>
        <w:rPr>
          <w:lang w:val="en-US"/>
        </w:rPr>
      </w:pPr>
      <w:r>
        <w:rPr>
          <w:lang w:val="en-US"/>
        </w:rPr>
        <w:tab/>
        <w:t>Çºâøººðñºí</w:t>
        <w:tab/>
        <w:tab/>
        <w:t>16</w:t>
      </w:r>
    </w:p>
    <w:p>
      <w:pPr>
        <w:pStyle w:val="Normal"/>
        <w:spacing w:before="0" w:after="0"/>
        <w:jc w:val="both"/>
        <w:rPr>
          <w:lang w:val="en-US"/>
        </w:rPr>
      </w:pPr>
      <w:r>
        <w:rPr>
          <w:lang w:val="en-US"/>
        </w:rPr>
        <w:tab/>
        <w:t>Òàòãàëçñàí</w:t>
        <w:tab/>
        <w:tab/>
        <w:t>45</w:t>
      </w:r>
    </w:p>
    <w:p>
      <w:pPr>
        <w:pStyle w:val="Normal"/>
        <w:spacing w:before="0" w:after="0"/>
        <w:jc w:val="both"/>
        <w:rPr>
          <w:lang w:val="en-US"/>
        </w:rPr>
      </w:pPr>
      <w:r>
        <w:rPr>
          <w:lang w:val="en-US"/>
        </w:rPr>
        <w:tab/>
        <w:t>Á¿ãä</w:t>
        <w:tab/>
        <w:tab/>
        <w:tab/>
        <w:t>61</w:t>
      </w:r>
    </w:p>
    <w:p>
      <w:pPr>
        <w:pStyle w:val="Normal"/>
        <w:spacing w:before="0" w:after="0"/>
        <w:jc w:val="both"/>
        <w:rPr>
          <w:lang w:val="en-US"/>
        </w:rPr>
      </w:pPr>
      <w:r>
        <w:rPr>
          <w:lang w:val="en-US"/>
        </w:rPr>
        <w:tab/>
        <w:t>26.2 õóâèéí ñàíàëààð äýìæèãäñýíã¿é.</w:t>
      </w:r>
    </w:p>
    <w:p>
      <w:pPr>
        <w:pStyle w:val="Normal"/>
        <w:spacing w:before="0" w:after="0"/>
        <w:jc w:val="both"/>
        <w:rPr>
          <w:lang w:val="en-US"/>
        </w:rPr>
      </w:pPr>
      <w:r>
        <w:rPr>
          <w:lang w:val="en-US"/>
        </w:rPr>
      </w:r>
    </w:p>
    <w:p>
      <w:pPr>
        <w:pStyle w:val="Normal"/>
        <w:spacing w:before="0" w:after="0"/>
        <w:jc w:val="both"/>
        <w:rPr>
          <w:lang w:val="en-US"/>
        </w:rPr>
      </w:pPr>
      <w:r>
        <w:rPr>
          <w:lang w:val="en-US"/>
        </w:rPr>
        <w:tab/>
        <w:t>Õóóëèéí òºñëèéã òºñºë ñàíàà÷ëàã÷èä áóöààõ òóõàé ÓÈÕ-ûí òîãòîîëûí òºñëèéã áàòàëúÿ.</w:t>
      </w:r>
    </w:p>
    <w:p>
      <w:pPr>
        <w:pStyle w:val="Normal"/>
        <w:spacing w:before="0" w:after="0"/>
        <w:jc w:val="both"/>
        <w:rPr>
          <w:lang w:val="en-US"/>
        </w:rPr>
      </w:pPr>
      <w:r>
        <w:rPr>
          <w:lang w:val="en-US"/>
        </w:rPr>
      </w:r>
    </w:p>
    <w:p>
      <w:pPr>
        <w:pStyle w:val="Normal"/>
        <w:spacing w:before="0" w:after="0"/>
        <w:jc w:val="both"/>
        <w:rPr/>
      </w:pPr>
      <w:r>
        <w:rPr>
          <w:lang w:val="en-US"/>
        </w:rPr>
        <w:tab/>
        <w:t>Çºâøººðñºí</w:t>
        <w:tab/>
        <w:tab/>
        <w:t>36</w:t>
      </w:r>
    </w:p>
    <w:p>
      <w:pPr>
        <w:pStyle w:val="Normal"/>
        <w:spacing w:before="0" w:after="0"/>
        <w:jc w:val="both"/>
        <w:rPr>
          <w:lang w:val="en-US"/>
        </w:rPr>
      </w:pPr>
      <w:r>
        <w:rPr>
          <w:lang w:val="en-US"/>
        </w:rPr>
        <w:tab/>
        <w:t>Òàòãàëçñàí</w:t>
        <w:tab/>
        <w:tab/>
        <w:t>25</w:t>
      </w:r>
    </w:p>
    <w:p>
      <w:pPr>
        <w:pStyle w:val="Normal"/>
        <w:spacing w:before="0" w:after="0"/>
        <w:jc w:val="both"/>
        <w:rPr>
          <w:lang w:val="en-US"/>
        </w:rPr>
      </w:pPr>
      <w:r>
        <w:rPr>
          <w:lang w:val="en-US"/>
        </w:rPr>
        <w:tab/>
        <w:t>Á¿ãä</w:t>
        <w:tab/>
        <w:tab/>
        <w:tab/>
        <w:t>61</w:t>
      </w:r>
    </w:p>
    <w:p>
      <w:pPr>
        <w:pStyle w:val="Normal"/>
        <w:spacing w:before="0" w:after="0"/>
        <w:jc w:val="both"/>
        <w:rPr>
          <w:lang w:val="en-US"/>
        </w:rPr>
      </w:pPr>
      <w:r>
        <w:rPr>
          <w:lang w:val="en-US"/>
        </w:rPr>
        <w:tab/>
        <w:t>59.0 õóâèéí ñàíàëààð òîãòîîë áàòëàãäëàà.</w:t>
      </w:r>
    </w:p>
    <w:p>
      <w:pPr>
        <w:pStyle w:val="Normal"/>
        <w:spacing w:before="0" w:after="0"/>
        <w:jc w:val="both"/>
        <w:rPr>
          <w:lang w:val="en-US"/>
        </w:rPr>
      </w:pPr>
      <w:r>
        <w:rPr>
          <w:lang w:val="en-US"/>
        </w:rPr>
      </w:r>
    </w:p>
    <w:p>
      <w:pPr>
        <w:pStyle w:val="Normal"/>
        <w:spacing w:before="0" w:after="0"/>
        <w:jc w:val="both"/>
        <w:rPr/>
      </w:pPr>
      <w:r>
        <w:rPr>
          <w:lang w:val="en-US"/>
        </w:rPr>
        <w:tab/>
      </w:r>
      <w:r>
        <w:rPr>
          <w:b/>
          <w:i/>
          <w:lang w:val="en-US"/>
        </w:rPr>
        <w:t>Áóñàä.Ýöñèéí íàéðóóëãà</w:t>
      </w:r>
    </w:p>
    <w:p>
      <w:pPr>
        <w:pStyle w:val="Normal"/>
        <w:spacing w:before="0" w:after="0"/>
        <w:jc w:val="both"/>
        <w:rPr>
          <w:b/>
          <w:b/>
          <w:i/>
          <w:i/>
          <w:lang w:val="en-US"/>
        </w:rPr>
      </w:pPr>
      <w:r>
        <w:rPr>
          <w:b/>
          <w:i/>
          <w:lang w:val="en-US"/>
        </w:rPr>
      </w:r>
    </w:p>
    <w:p>
      <w:pPr>
        <w:pStyle w:val="Normal"/>
        <w:spacing w:before="0" w:after="0"/>
        <w:jc w:val="both"/>
        <w:rPr>
          <w:rFonts w:cs="Arial"/>
          <w:lang w:val="en-US"/>
        </w:rPr>
      </w:pPr>
      <w:r>
        <w:rPr>
          <w:b/>
          <w:i/>
          <w:lang w:val="en-US"/>
        </w:rPr>
        <w:tab/>
      </w:r>
      <w:r>
        <w:rPr>
          <w:lang w:val="en-US"/>
        </w:rPr>
        <w:t>ÓÈÕ-ûí äýä äàðãà Ã.Áàòõ¿¿ “</w:t>
      </w:r>
      <w:r>
        <w:rPr>
          <w:rFonts w:cs="Arial" w:ascii="Arial" w:hAnsi="Arial"/>
          <w:lang w:val="mn-Cyrl-MN"/>
        </w:rPr>
        <w:t>Ү</w:t>
      </w:r>
      <w:r>
        <w:rPr>
          <w:rFonts w:cs="Arial Mon"/>
          <w:lang w:val="mn-Cyrl-MN"/>
        </w:rPr>
        <w:t>йлдвэрлэл</w:t>
      </w:r>
      <w:r>
        <w:rPr>
          <w:rFonts w:cs="Arial"/>
          <w:lang w:val="mn-Cyrl-MN"/>
        </w:rPr>
        <w:t xml:space="preserve"> технологийн паркийн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en-US"/>
        </w:rPr>
        <w:t>”, “</w:t>
      </w:r>
      <w:r>
        <w:rPr>
          <w:rFonts w:cs="Arial"/>
          <w:lang w:val="mn-Cyrl-MN"/>
        </w:rPr>
        <w:t xml:space="preserve">Аж ахуй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оруулах тухай</w:t>
      </w:r>
      <w:r>
        <w:rPr>
          <w:rFonts w:cs="Arial"/>
          <w:lang w:val="en-US"/>
        </w:rPr>
        <w:t xml:space="preserve"> </w:t>
      </w:r>
      <w:r>
        <w:rPr>
          <w:rFonts w:cs="Arial"/>
          <w:lang w:val="mn-Cyrl-MN"/>
        </w:rPr>
        <w:t>хуулийн</w:t>
      </w:r>
      <w:r>
        <w:rPr>
          <w:rFonts w:cs="Arial"/>
          <w:lang w:val="en-US"/>
        </w:rPr>
        <w:t>”,</w:t>
      </w:r>
      <w:r>
        <w:rPr>
          <w:rFonts w:cs="Arial"/>
          <w:lang w:val="mn-Cyrl-MN"/>
        </w:rPr>
        <w:t xml:space="preserve"> </w:t>
      </w:r>
      <w:r>
        <w:rPr>
          <w:rFonts w:cs="Arial"/>
          <w:lang w:val="en-US"/>
        </w:rPr>
        <w:t>“</w:t>
      </w:r>
      <w:r>
        <w:rPr>
          <w:rFonts w:cs="Arial"/>
          <w:lang w:val="mn-Cyrl-MN"/>
        </w:rPr>
        <w:t xml:space="preserve">Газр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en-US"/>
        </w:rPr>
        <w:t>”, “</w:t>
      </w:r>
      <w:r>
        <w:rPr>
          <w:rFonts w:cs="Arial"/>
          <w:lang w:val="mn-Cyrl-MN"/>
        </w:rPr>
        <w:t>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уцаах</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en-US"/>
        </w:rPr>
        <w:t>” òîãòîîëûí òºñëèéí ýöñèéí íàéðóóëãûã òóñ òóñ óíøèæ òàíèëöóóëàâ.</w:t>
      </w:r>
    </w:p>
    <w:p>
      <w:pPr>
        <w:pStyle w:val="Normal"/>
        <w:spacing w:before="0" w:after="0"/>
        <w:jc w:val="both"/>
        <w:rPr>
          <w:rFonts w:cs="Arial"/>
          <w:lang w:val="mn-Cyrl-MN"/>
        </w:rPr>
      </w:pPr>
      <w:r>
        <w:rPr>
          <w:rFonts w:cs="Arial"/>
          <w:lang w:val="mn-Cyrl-MN"/>
        </w:rPr>
      </w:r>
    </w:p>
    <w:p>
      <w:pPr>
        <w:pStyle w:val="Normal"/>
        <w:jc w:val="both"/>
        <w:rPr>
          <w:lang w:val="en-US"/>
        </w:rPr>
      </w:pPr>
      <w:r>
        <w:rPr>
          <w:lang w:val="en-US"/>
        </w:rPr>
        <w:tab/>
        <w:t xml:space="preserve">Ýöñèéí íàéðóóëãàòàé õîëáîãäóóëàí ÓÈÕ-ûí ãèø¿¿äýýñ àñóóõ àñóóëò, ñàíàë ãàðààã¿é áîëíî. </w:t>
      </w:r>
    </w:p>
    <w:p>
      <w:pPr>
        <w:pStyle w:val="Normal"/>
        <w:jc w:val="both"/>
        <w:rPr/>
      </w:pPr>
      <w:r>
        <w:rPr>
          <w:lang w:val="en-US"/>
        </w:rPr>
        <w:tab/>
        <w:t>ÓÈÕ-ûí ãèø¿¿ä äýýðõ õóóëü áîëîí òîãòîîëûí ýöñèéí íàéðóóëãûã ñîíñîâ.</w:t>
      </w:r>
    </w:p>
    <w:p>
      <w:pPr>
        <w:pStyle w:val="Normal"/>
        <w:jc w:val="both"/>
        <w:rPr>
          <w:lang w:val="en-US"/>
        </w:rPr>
      </w:pPr>
      <w:r>
        <w:rPr>
          <w:lang w:val="en-US"/>
        </w:rPr>
        <w:tab/>
        <w:t>11.50 öàãò ÓÈÕ-ûí ãèø¿¿í Ö.Áàÿðñàéõàíû óðèëãààð ªìíºãîâü àéìãèéí èðãýäèéí òºëººëºã÷èä ÓÈÕ-ûí ÷óóëãàíû íýãäñýí õóðàëäààíòàé òàíèëöàâ.</w:t>
      </w:r>
    </w:p>
    <w:p>
      <w:pPr>
        <w:pStyle w:val="Normal"/>
        <w:jc w:val="both"/>
        <w:rPr>
          <w:lang w:val="en-US"/>
        </w:rPr>
      </w:pPr>
      <w:r>
        <w:rPr>
          <w:lang w:val="en-US"/>
        </w:rPr>
      </w:r>
    </w:p>
    <w:p>
      <w:pPr>
        <w:pStyle w:val="Normal"/>
        <w:spacing w:before="0" w:after="0"/>
        <w:jc w:val="both"/>
        <w:rPr>
          <w:b/>
          <w:b/>
          <w:lang w:val="en-US"/>
        </w:rPr>
      </w:pPr>
      <w:r>
        <w:rPr>
          <w:b/>
          <w:lang w:val="en-US"/>
        </w:rPr>
        <w:tab/>
        <w:t>Òýìäýãëýëòýé òàíèëöñàí:</w:t>
      </w:r>
    </w:p>
    <w:p>
      <w:pPr>
        <w:pStyle w:val="Normal"/>
        <w:spacing w:before="0" w:after="0"/>
        <w:jc w:val="both"/>
        <w:rPr/>
      </w:pPr>
      <w:r>
        <w:rPr>
          <w:b/>
          <w:lang w:val="en-US"/>
        </w:rPr>
        <w:tab/>
      </w:r>
      <w:r>
        <w:rPr>
          <w:lang w:val="en-US"/>
        </w:rPr>
        <w:t>ÒÀÌÃÛÍ ÃÀÇÐÛÍ ÅÐªÍÕÈÉ ÍÀÐÈÉÍ ÁÈ×ÃÈÉÍ ÄÀÐÃÀ</w:t>
        <w:tab/>
        <w:tab/>
        <w:tab/>
        <w:tab/>
        <w:tab/>
        <w:t>Ö.ØÀÐÀÂÄÎÐÆ</w:t>
      </w:r>
    </w:p>
    <w:p>
      <w:pPr>
        <w:pStyle w:val="Normal"/>
        <w:jc w:val="both"/>
        <w:rPr>
          <w:lang w:val="en-US"/>
        </w:rPr>
      </w:pPr>
      <w:r>
        <w:rPr>
          <w:lang w:val="en-US"/>
        </w:rPr>
      </w:r>
    </w:p>
    <w:p>
      <w:pPr>
        <w:pStyle w:val="Normal"/>
        <w:spacing w:before="0" w:after="0"/>
        <w:jc w:val="both"/>
        <w:rPr/>
      </w:pPr>
      <w:r>
        <w:rPr>
          <w:lang w:val="en-US"/>
        </w:rPr>
        <w:tab/>
      </w:r>
      <w:r>
        <w:rPr>
          <w:b/>
          <w:lang w:val="en-US"/>
        </w:rPr>
        <w:t>Òýìäýãëýë õºòºëñºí:</w:t>
      </w:r>
    </w:p>
    <w:p>
      <w:pPr>
        <w:pStyle w:val="Normal"/>
        <w:spacing w:before="0" w:after="0"/>
        <w:jc w:val="both"/>
        <w:rPr/>
      </w:pPr>
      <w:r>
        <w:rPr>
          <w:b/>
          <w:lang w:val="en-US"/>
        </w:rPr>
        <w:tab/>
      </w:r>
      <w:r>
        <w:rPr>
          <w:lang w:val="en-US"/>
        </w:rPr>
        <w:t>ÕÓÐÀËÄÀÀÍÛ ÒÝÌÄÝÃËÝË ÕªÒËªÃ×</w:t>
        <w:tab/>
        <w:tab/>
        <w:tab/>
        <w:tab/>
        <w:tab/>
        <w:tab/>
        <w:tab/>
        <w:t>Á.ÁÀÒÃÝÐÝË</w:t>
      </w:r>
    </w:p>
    <w:p>
      <w:pPr>
        <w:pStyle w:val="Normal"/>
        <w:spacing w:before="0" w:after="0"/>
        <w:jc w:val="both"/>
        <w:rPr>
          <w:lang w:val="en-US"/>
        </w:rPr>
      </w:pPr>
      <w:r>
        <w:rPr>
          <w:lang w:val="en-US"/>
        </w:rPr>
      </w:r>
    </w:p>
    <w:p>
      <w:pPr>
        <w:pStyle w:val="Normal"/>
        <w:spacing w:before="0" w:after="0"/>
        <w:jc w:val="center"/>
        <w:rPr>
          <w:rFonts w:cs="Arial"/>
          <w:b/>
          <w:b/>
          <w:bCs/>
          <w:lang w:val="mn-Cyrl-MN"/>
        </w:rPr>
      </w:pPr>
      <w:r>
        <w:rPr>
          <w:rFonts w:cs="Arial"/>
          <w:b/>
          <w:bCs/>
          <w:lang w:val="mn-Cyrl-MN"/>
        </w:rPr>
        <w:t>ÌÎÍÃÎË ÓËÑÛÍ ÈÕ ÕÓÐËÛÍ 2009 ÎÍÛ ÍÀÌÐÛÍ ÝÝËÆÈÒ</w:t>
      </w:r>
    </w:p>
    <w:p>
      <w:pPr>
        <w:pStyle w:val="Normal"/>
        <w:spacing w:before="0" w:after="0"/>
        <w:jc w:val="center"/>
        <w:rPr>
          <w:rFonts w:cs="Arial"/>
          <w:b/>
          <w:b/>
          <w:bCs/>
          <w:lang w:val="mn-Cyrl-MN"/>
        </w:rPr>
      </w:pPr>
      <w:r>
        <w:rPr>
          <w:rFonts w:cs="Arial"/>
          <w:b/>
          <w:bCs/>
          <w:lang w:val="mn-Cyrl-MN"/>
        </w:rPr>
        <w:t>×ÓÓËÃÀÍÛ 2009 ÎÍÛ 12 ÄÓÃÀÀÐ ÑÀÐÛÍ 24-ÍÈÉ ªÄªÐ</w:t>
      </w:r>
    </w:p>
    <w:p>
      <w:pPr>
        <w:pStyle w:val="Normal"/>
        <w:spacing w:before="0" w:after="0"/>
        <w:jc w:val="center"/>
        <w:rPr>
          <w:rFonts w:cs="Arial"/>
          <w:b/>
          <w:b/>
          <w:bCs/>
          <w:lang w:val="mn-Cyrl-MN"/>
        </w:rPr>
      </w:pPr>
      <w:r>
        <w:rPr>
          <w:rFonts w:cs="Arial"/>
          <w:b/>
          <w:bCs/>
          <w:lang w:val="mn-Cyrl-MN"/>
        </w:rPr>
        <w:t>(Ï¯ÐÝÂ ÃÀÐÀÃ)-ÈÉÍ ÍÝÃÄÑÝÍ ÕÓÐÀËÄÀÀÍÛ</w:t>
      </w:r>
    </w:p>
    <w:p>
      <w:pPr>
        <w:pStyle w:val="Normal"/>
        <w:spacing w:before="0" w:after="0"/>
        <w:jc w:val="center"/>
        <w:rPr>
          <w:rFonts w:cs="Arial"/>
          <w:b/>
          <w:b/>
          <w:bCs/>
          <w:lang w:val="mn-Cyrl-MN"/>
        </w:rPr>
      </w:pPr>
      <w:r>
        <w:rPr>
          <w:rFonts w:cs="Arial"/>
          <w:b/>
          <w:bCs/>
          <w:lang w:val="mn-Cyrl-MN"/>
        </w:rPr>
        <w:t>ÄÝËÃÝÐÝÍÃ¯É ÒÝÌÄÝÃËÝË</w:t>
      </w:r>
    </w:p>
    <w:p>
      <w:pPr>
        <w:pStyle w:val="Normal"/>
        <w:spacing w:before="0" w:after="0"/>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Õóðàëäààí 10 öàã 20 ìèíóòàä ýõëýâ.</w:t>
      </w:r>
    </w:p>
    <w:p>
      <w:pPr>
        <w:pStyle w:val="Normal"/>
        <w:ind w:firstLine="720"/>
        <w:jc w:val="both"/>
        <w:rPr/>
      </w:pPr>
      <w:r>
        <w:rPr>
          <w:b/>
        </w:rPr>
        <w:t>Ä.Äýìáýðýë</w:t>
      </w:r>
      <w:r>
        <w:rPr/>
        <w:t xml:space="preserve">: Òà á¿õíèé ýíý ºäðèéí àìàð àìãàëàíã àéëòãàÿ. Óëñûí Èõ Õóðëûí 2009 îíû íàìðûí ýýëæèò ÷óóëãàíû 12 äóãààð ñàðûí 24-íèé ºäðèéí íýãäñýí õóðàëäààíû èðö õàíãàãäñàí áàéãàà ó÷ðààñ õóðàëäààíûã íýýñíèéã ìýäýãäüå. </w:t>
      </w:r>
    </w:p>
    <w:p>
      <w:pPr>
        <w:pStyle w:val="Normal"/>
        <w:ind w:firstLine="720"/>
        <w:jc w:val="both"/>
        <w:rPr/>
      </w:pPr>
      <w:r>
        <w:rPr/>
        <w:t xml:space="preserve">ªíººäðèéí õóðàëäààíààð õýëýëöýõ àñóóäëûã òàíèëöóóëúÿ. Àæ àõóéí íýãæèéí îðëîãûí àëáàí òàòâàðûí òóõàé õóóëüä íýìýëò, ººð÷ëºëò îðóóëàõ òóõàé, Ãàçðûí òºëáºðèéí òóõàé õóóëüä íýìýëò, ººð÷ëºëò îðóóëàõ òóõàé, ¯ë õºäëºõ ýä õºðºíãèéí àëáàí òàòâàðûí òóõàé õóóëüä íýìýëò, ººð÷ëºëò îðóóëàõ õóóëèéí òºñë¿¿ä, ýäãýýð õóóëèóä áîë ¯éëäâýð òåõíîëîãèéí ïàðêèéí ýðõ ç¿éí áàéäëûí òóõàé õóóëèéã äàãàæ ãàðàõ ¸ñòîé õóóëèóä. Ýäãýýð õóóëèéí ýöñèéí õýëýëö¿¿ëã¿¿äèéã ÿâóóëíà. </w:t>
      </w:r>
    </w:p>
    <w:p>
      <w:pPr>
        <w:pStyle w:val="Normal"/>
        <w:ind w:firstLine="720"/>
        <w:jc w:val="both"/>
        <w:rPr/>
      </w:pPr>
      <w:r>
        <w:rPr/>
        <w:t xml:space="preserve">Ýð¿¿ãèéí õóóëüä íýìýëò, ººð÷ëºëò îðóóëàõ òóõàé õóóëèéí òºñºë, àíõíû õýëýëö¿¿ëýã, </w:t>
      </w:r>
    </w:p>
    <w:p>
      <w:pPr>
        <w:pStyle w:val="Normal"/>
        <w:ind w:firstLine="720"/>
        <w:jc w:val="both"/>
        <w:rPr/>
      </w:pPr>
      <w:r>
        <w:rPr/>
        <w:t xml:space="preserve">Øèíý Óëààíáààòàð ò¿ð õîðîî áàéãóóëàõ òóõàé ÓÈÕ-ûí òîãòîîëûí òºñºë, àíõíû õýëýëö¿¿ëýã, </w:t>
      </w:r>
    </w:p>
    <w:p>
      <w:pPr>
        <w:pStyle w:val="Normal"/>
        <w:ind w:firstLine="720"/>
        <w:jc w:val="both"/>
        <w:rPr/>
      </w:pPr>
      <w:r>
        <w:rPr/>
        <w:t xml:space="preserve">Áèåèéí òàìèð, ñïîðòûã õºãæ¿¿ëýõ òàëààð òºðººñ áàðèìòëàõ áîäëîãî áàòëàõ òóõàé ÓÈÕ-ûí òîãòîîëûí òºñºë, ýöñèéí õýëýëö¿¿ëýã, </w:t>
      </w:r>
    </w:p>
    <w:p>
      <w:pPr>
        <w:pStyle w:val="Normal"/>
        <w:ind w:firstLine="720"/>
        <w:jc w:val="both"/>
        <w:rPr/>
      </w:pPr>
      <w:r>
        <w:rPr/>
        <w:t xml:space="preserve">Õºäºëìºð ýðõëýëòèéã äýìæèõ òóõàé õóóëüä íýìýëò, ººð÷ëºëò îðóóëàõ òóõàé õóóëèéí òºñºë, õýëýëöýõ ýñýõ, </w:t>
      </w:r>
    </w:p>
    <w:p>
      <w:pPr>
        <w:pStyle w:val="Normal"/>
        <w:ind w:firstLine="720"/>
        <w:jc w:val="both"/>
        <w:rPr/>
      </w:pPr>
      <w:r>
        <w:rPr/>
        <w:t xml:space="preserve">¯íäýñíèé èõ áàÿð íààäìûí òóõàé õóóëèéí øèíý÷èëñýí íàéðóóëãûí òºñºë, ¯íäýñíèé èõ áàÿð íààäìûí òóõàé õóóëü õ¿÷èíã¿é áîëñîíä òîîöîõ òóõàé õóóëèéí òºñºë, õýëýëöýõ ýñýõ, ýäãýýð àñóóäëûã ºíººäºð õýëýëöýõýýð òºëºâëºæ áàéíà. Õýëýëöýõ àñóóäàëäàà îðú¸. </w:t>
      </w:r>
    </w:p>
    <w:p>
      <w:pPr>
        <w:pStyle w:val="Normal"/>
        <w:ind w:firstLine="720"/>
        <w:jc w:val="both"/>
        <w:rPr>
          <w:b/>
          <w:b/>
        </w:rPr>
      </w:pPr>
      <w:r>
        <w:rPr>
          <w:b/>
        </w:rPr>
        <w:t xml:space="preserve">Àæ àõóéí íýãæèéí îðëîãûí àëáàí òàòâàðûí òóõàé õóóëüä íýìýëò, ººð÷ëºëò îðóóëàõ òóõàé, Ãàçðûí òºëáºðèéí òóõàé õóóëüä íýìýëò, ººð÷ëºëò îðóóëàõ òóõàé, ¯ë õºäëºõ ýä õºðºíãèéí àëáàí òàòâàðûí òóõàé õóóëüä íýìýëò, ººð÷ëºëò îðóóëàõ õóóëèéí òºñë¿¿äèéí ýöñèéí õýëýëö¿¿ëãèéã ÿâóóëúÿ. </w:t>
      </w:r>
    </w:p>
    <w:p>
      <w:pPr>
        <w:pStyle w:val="Normal"/>
        <w:ind w:firstLine="720"/>
        <w:jc w:val="both"/>
        <w:rPr/>
      </w:pPr>
      <w:r>
        <w:rPr/>
        <w:t xml:space="preserve">Òîãòîîëûí òºñëèéí òàëààð Òºñâèéí áàéíãûí õîðîîíû ñàíàë, ä¿ãíýëòèéã ñîíñîíî. Ñàíàë, ä¿ãíýëòèéã ÓÈÕ-ûí ãèø¿¿í Ä.Õàÿíõÿðâàà òàíèëöóóëíà. Èíäýðò óðüæ áàéíà. </w:t>
      </w:r>
    </w:p>
    <w:p>
      <w:pPr>
        <w:pStyle w:val="Normal"/>
        <w:ind w:firstLine="720"/>
        <w:jc w:val="both"/>
        <w:rPr/>
      </w:pPr>
      <w:r>
        <w:rPr>
          <w:b/>
        </w:rPr>
        <w:t>Ä.Õàÿíõÿðâàà</w:t>
      </w:r>
      <w:r>
        <w:rPr/>
        <w:t xml:space="preserve">: ÓÈÕ-ûí äàðãà, ýðõýì ãèø¿¿ä ýý, </w:t>
      </w:r>
    </w:p>
    <w:p>
      <w:pPr>
        <w:pStyle w:val="Normal"/>
        <w:ind w:firstLine="720"/>
        <w:jc w:val="both"/>
        <w:rPr/>
      </w:pPr>
      <w:r>
        <w:rPr/>
        <w:t xml:space="preserve">ÓÈÕ-ûí ÷óóëãàíû 2009 îíû 12 äóãààð ñàðûí 17-íû ºäðèéí íýãäñýí õóðàëäààíààð Ìîíãîë Óëñûí Çàñãèéí ãàçðààñ ºðãºí ìýä¿¿ëñýí ¯éëäâýðëýë, òåõíîëîãèéí ïàðêèéí ýðõ ç¿éí áàéäëûí òóõàé õóóëèéí òºñëèéã äàãàëäàí ºðãºí ìýä¿¿ëñýí Àæ àõóéí íýãæèéí îðëîãûí àëáàí òàòâàðûí òóõàé õóóëüä íýìýëò, ººð÷ëºëò îðóóëàõ òóõàé, Ãàçðûí òºëáºðèéí òóõàé õóóëüä íýìýëò, ººð÷ëºëò îðóóëàõ òóõàé, ¯ë õºäëºõ ýä õºðºíãèéí àëáàí òàòâàðûí òóõàé õóóëüä íýìýëò, ººð÷ëºëò îðóóëàõ òóõàé õóóëèóäûí òºñëèéí àíõíû õýëýëö¿¿ëãèéã õèéæ, ýöñèéí õýëýëö¿¿ëýãò áýëòã¿¿ëýõýýð Òºñâèéí áàéíãûí õîðîîíä øèëæ¿¿ëñýí áèëýý. </w:t>
      </w:r>
    </w:p>
    <w:p>
      <w:pPr>
        <w:pStyle w:val="Normal"/>
        <w:ind w:firstLine="720"/>
        <w:jc w:val="both"/>
        <w:rPr/>
      </w:pPr>
      <w:r>
        <w:rPr/>
        <w:t xml:space="preserve">Áàéíãûí õîðîî äýýðõ õóóëèóäûí òºñëèéí ýöñèéí õýëýëö¿¿ëãèéã 2009 îíû 12 äóãààð ñàðûí 18-íû ºäðèéí õóðàëäààíààð õèéñíèéã òà á¿õýíä òàíèëöóóëæ áàéíà. </w:t>
      </w:r>
    </w:p>
    <w:p>
      <w:pPr>
        <w:pStyle w:val="Normal"/>
        <w:ind w:firstLine="720"/>
        <w:jc w:val="both"/>
        <w:rPr/>
      </w:pPr>
      <w:r>
        <w:rPr/>
        <w:t xml:space="preserve">Íýãäñýí õóðàëäààíû àíõíû õýëýëö¿¿ëãýýð äýìæèãäñýí çàð÷ìûí çºð¿¿òýé ñàíàëóóäûã òóñãàæ ýöñèéí õóâèëáàðûã áýëòãýñýí áºãººä òºñëèéí àãóóëãà, çàð÷ìûã àëäàãäóóëàõã¿éãýýð íàéðóóëãà, ¿ã õýëëýã, òåõíèêèéí øèíæòýé çàñâàð îðóóëëàà. </w:t>
      </w:r>
    </w:p>
    <w:p>
      <w:pPr>
        <w:pStyle w:val="Normal"/>
        <w:ind w:firstLine="720"/>
        <w:jc w:val="both"/>
        <w:rPr/>
      </w:pPr>
      <w:r>
        <w:rPr/>
        <w:t xml:space="preserve">Áàéíãûí õîðîîíû õóðàëäààí äýýð ÓÈÕ-ûí ãèø¿¿í Ñ.Áàÿðöîãò ¯éëäâýðëýë, òåõíîëîãèéí ïàðêàä ¿ç¿¿ëýõ òàòâàðûí áîëîí áóñàä õºíãºëºëò, ÷ºëººëòèéí òóõàé, ÷ºëººëòèéã õýäèé õóãàöààíä ¿éë÷ëýõèéã õóóëüä òóñãàæ ºãºõ øààðäëàãàòàé ãýñýí ñàíàë ãàðãàñàí áîëîâ÷ Áàéíãûí õîðîî, ÓÈÕ-ûí ÷óóëãàíû õóðàëäààíû äýãèéí òóõàé õóóëèéí 23.2-ò çààñíûã ¿íäýñëýí ýíý àñóóäëààð ñàíàë õóðààëò ÿâóóëààã¿é áîëíî. </w:t>
      </w:r>
    </w:p>
    <w:p>
      <w:pPr>
        <w:pStyle w:val="Normal"/>
        <w:ind w:firstLine="720"/>
        <w:jc w:val="both"/>
        <w:rPr/>
      </w:pPr>
      <w:r>
        <w:rPr/>
        <w:t xml:space="preserve">Àæ àõóéí íýãæèéí îðëîãûí àëáàí òàòâàðûí òóõàé õóóëüä íýìýëò, ººð÷ëºëò îðóóëàõ òóõàé, Ãàçðûí òºëáºðèéí òóõàé õóóëüä íýìýëò, ººð÷ëºëò îðóóëàõ òóõàé, ¯ë õºäëºõ ýä õºðºíãèéí àëáàí òàòâàðûí òóõàé õóóëüä íýìýëò, ººð÷ëºëò îðóóëàõ òóõàé õóóëèóäûí òºñëèéí ýöñèéí õýëýëö¿¿ëýãò áýëòãýñýí òºñë¿¿äèéã òà á¿õýíä òàðààñàí áîëíî. </w:t>
      </w:r>
    </w:p>
    <w:p>
      <w:pPr>
        <w:pStyle w:val="Normal"/>
        <w:ind w:firstLine="720"/>
        <w:jc w:val="both"/>
        <w:rPr/>
      </w:pPr>
      <w:r>
        <w:rPr/>
        <w:t xml:space="preserve">ÓÈÕ-ûí ýðõýì ãèø¿¿ä ýý, </w:t>
      </w:r>
    </w:p>
    <w:p>
      <w:pPr>
        <w:pStyle w:val="Normal"/>
        <w:ind w:firstLine="720"/>
        <w:jc w:val="both"/>
        <w:rPr/>
      </w:pPr>
      <w:r>
        <w:rPr/>
        <w:t xml:space="preserve">Àæ àõóéí íýãæèéí îðëîãûí àëáàí òàòâàðûí òóõàé õóóëüä íýìýëò, ººð÷ëºëò îðóóëàõ òóõàé, Ãàçðûí òºëáºðèéí òóõàé õóóëüä íýìýëò, ººð÷ëºëò îðóóëàõ òóõàé, ¯ë õºäëºõ ýä õºðºíãèéí àëáàí òàòâàðûí òóõàé õóóëüä íýìýëò, ººð÷ëºëò îðóóëàõ òóõàé õóóëèóäûí òºñëèéí ýöñèéí õýëýëö¿¿ëãèéã õèéæ, õóóëèéí òºñëèéã áàòàëæ ºãºõèéã òà á¿õíýýñ õ¿ñüå. </w:t>
      </w:r>
    </w:p>
    <w:p>
      <w:pPr>
        <w:pStyle w:val="Normal"/>
        <w:ind w:firstLine="720"/>
        <w:jc w:val="both"/>
        <w:rPr/>
      </w:pPr>
      <w:r>
        <w:rPr/>
        <w:t xml:space="preserve">Àíõààðàë òàâüñàíä áàÿðëàëàà. </w:t>
      </w:r>
    </w:p>
    <w:p>
      <w:pPr>
        <w:pStyle w:val="Normal"/>
        <w:ind w:firstLine="720"/>
        <w:jc w:val="both"/>
        <w:rPr/>
      </w:pPr>
      <w:r>
        <w:rPr>
          <w:b/>
        </w:rPr>
        <w:t>Ä.Äýìáýðýë</w:t>
      </w:r>
      <w:r>
        <w:rPr/>
        <w:t xml:space="preserve">: Ä.Õàÿíõÿðâàà ãèø¿¿íä áàÿðëàëàà. Áàéíãûí õîðîîíû ñàíàë, ä¿ãíýëòòýé õîëáîãäóóëàí àñóóõ àñóóëòòàé ãèø¿¿í áàéíà óó? Ö.Ñýäâàí÷èã ãèø¿¿íýýð òàñàëëàà. Ö.Ñýäâàí÷èã ãèø¿¿í àñóóëòàà àñóóÿ. </w:t>
      </w:r>
    </w:p>
    <w:p>
      <w:pPr>
        <w:pStyle w:val="Normal"/>
        <w:ind w:firstLine="720"/>
        <w:jc w:val="both"/>
        <w:rPr/>
      </w:pPr>
      <w:r>
        <w:rPr>
          <w:b/>
        </w:rPr>
        <w:t>Ö.Ñýäâàí÷èã</w:t>
      </w:r>
      <w:r>
        <w:rPr/>
        <w:t xml:space="preserve">: Áàÿðëàëàà. ¯éëäâýðëýë, òåõíîëîãèéí ïàðêèéã áàéãóóëàõòàé õîëáîîòîé òàòâàðûí õºíãºëºëò¿¿ä Àæ àõóéí íýãæèéí îðëîãûí àëáàí òàòâàð, ¿ë õºäëºõ ýä õºðºíãèéí àëáàí òàòâàðòàé õîëáîîòîé õºíãºëºëò¿¿ä ¿ç¿¿ëíý ãýæ áàéãàà ýíý ñàíààã äýìæèæ áàéãàà þì. Òýãýýä ýíèéã ãîë íü õýçýý áèé áîëãîõ þì? Ýíý áýëòãýë àæèë íü ÿìàð áàéäàã þì? Ýíý òàë äýýð èõ òîäîðõîé ìýäýýëýë, ìýäýýëýë ãýõýýñýý èë¿¿ òîäîðõîé õèéãäýæ áàéãàà àæëóóä þó áàéäàã þì ãýäýã äýýðýý ýíý ñàëáàðûã õàðèóöñàí ñàéä, äýä ñàéä, ãàçðûí äàðãà íàð äýëãýðýíã¿é ìýäýýëýë ºãâºë ñàéí áàéíà. Íýãä. </w:t>
      </w:r>
    </w:p>
    <w:p>
      <w:pPr>
        <w:pStyle w:val="Normal"/>
        <w:ind w:firstLine="720"/>
        <w:jc w:val="both"/>
        <w:rPr/>
      </w:pPr>
      <w:r>
        <w:rPr/>
        <w:t>Õî¸ðò, áèä ìóíäàã ¿éëäâýðëýë, òåõíîëîãèéí ïàðê áàéãóóëààä, ¿éëäâýðæñýí îðîí áîëîõûã çîðèîä ÿâæ áàéãàà íü çºâ õýðýã. Õàðèí îäîîãèéí áàéãàà ¿éëäâýð¿¿äýý äýìæñýí ãýõ ¿¿? Äýìæèæ ÷àääàã¿é þì ãýõýä ÿäàõàä ãàé áîëîõã¿é øèéäâýð ãàðãààä ÿâààä áàéãàà. Òóõàéëáàë, íîîëóóðûí ¿éëäâýð¿¿äèéã ñºõð¿¿ëýõ èéì øèéäâýðèéã ºíãºðñºí 6 äóãààð ñàðä ãàðãàñàí. Òºðèéí õàðàëãàí øèéäâýð áîëñîí ãýæ áè áîääîã. Ò¿¿õèé íîîëóóðûã õèë, ãààëèàð ÷ºëººòýé íýâòð¿¿ëýõ øèéäâýð ãàðãààä, òýð íü ìàë÷äàä ¿ð ä¿íãýý ºãñºí þì áàéõã¿é. ¯éëäâýð¿¿äýä ÷ ¿ð ä¿íãýý ºãñºí þì áàéõã¿é. Äóíäûí ãàäíû õóäàëäàà÷èä ¿ð ä¿íã íü õ¿ðòýýä äóóññàí øèéäâýð áîëñîí áàéãàà þì. Èéìýðõ¿¿ õàðàëãàí øèéäâýð¿¿äýý õýçýý ýðãýæ õàðàõ þì áý? Ãàíöõàí íîîñ, íîîëóóðûí ¿éëäâýðòýé õîëáîí ýíèéã ÿðüæ áàéíà. Ãýõäýý íàðèéí õàðâàë îëîí õàðàëãàí øèéäâýð¿¿ä áàéãàà. Øèíýýð ìóíäàã ¿éëäâýðèéí ïàðê áàéãóóëààä õºãæººä ÿâòàë æààõàí õóãàöàà õýðýãòýé þì øèã áàéãàà þì. Ìàíàéõ. Íýãýíò áèé áîëãîñîí áàéãàà. Íýãýíò áàéãàà ýíý ¿éëäâýð¿¿äýý äýìæñýí, äýìæèæ ÷àääàãã¿é þì ãýõýä ãàé áîëñîí øèéäâýð¿¿äýý õýçýý ýðãýæ õàðàõ þì áý? Õýçýý ãàé áîëîõã¿é ÿâàõ þì? Ýíèéã ÿðèìààð ñàíàãäààä áàéãàà þì. Ýíý äýýð Áàéíãûí õîðîî ãýõýýñýý èë¿¿ ýíý ñàëáàðûã õàðèóöñàí, àæëûã õàðèóöñàí Çàñãèéí ãàçàð, ÿàìíû ñàéä, äýä ñàéä, ãàçðûí äàðãà íàð ýíý äýýð ÿã ÿìàð ñàíàà÷èëãà ãàðãàí àæèëëàõ þì áý? Ýñõ¿ë íýãýíò ãàðñàí øèéäâýð. Áàéäëûã õàðíà ãýýä ñóóãààä áàéõ þì óó? Ýñõ¿ë ººðñäºº ñàíàà÷èëãà ãàðãààä ÿâàõ þì óó? Ýíý òàë äýýð òîäîðõîé ìýäýýëýë, ñàíàëàà õýëýý÷. Áàÿðëàëàà.</w:t>
      </w:r>
    </w:p>
    <w:p>
      <w:pPr>
        <w:pStyle w:val="Normal"/>
        <w:ind w:firstLine="720"/>
        <w:jc w:val="both"/>
        <w:rPr/>
      </w:pPr>
      <w:r>
        <w:rPr>
          <w:b/>
        </w:rPr>
        <w:t>Ä.Äýìáýðýë</w:t>
      </w:r>
      <w:r>
        <w:rPr/>
        <w:t>: Õýëýëöýæ áàéãàà àñóóäàëòàé õîëáîãäóóëàí àæëûí õýñãèéí ãèø¿¿äýýñ Õ.Çîëæàðãàë – Õ¿íñ, õºäºº àæ àõóéí äýä ñàéä, Áàäàð÷ - Õºíãºí ¿éëäâýðèéí áîäëîãûí õýðýãæèëòèéã çîõèöóóëàã ãàçðûí äàðãà íàð îðîëöîæ áàéíà. Õ.Çîëæàðãàë.</w:t>
      </w:r>
    </w:p>
    <w:p>
      <w:pPr>
        <w:pStyle w:val="Normal"/>
        <w:ind w:firstLine="720"/>
        <w:jc w:val="both"/>
        <w:rPr/>
      </w:pPr>
      <w:r>
        <w:rPr>
          <w:b/>
        </w:rPr>
        <w:t>Õ.Çîëæàðãàë</w:t>
      </w:r>
      <w:r>
        <w:rPr/>
        <w:t xml:space="preserve">: Ö.Ñýäâàí÷èã ãèø¿¿íèé àñóóëòàä õàðèóëúÿ. ¯éëäâýð, òåõíîëîãèéí ïàðêòàé õîëáîãäîí Ýðäýíýò, Äàðõàí, Áàãàíóóð, Õàí-óóë ä¿¿ðýã, Çóóíìîä ãýñýí ¿éëäâýð, òåõíîëîãèéí ïàðê áàéãóóëàãäàõààð òåõíèê, ýäèéí çàñãèéí ¿íäýñëýë¿¿ä õèéãäñýí áàéãàà. Ò¿¿í÷ëýí íîîëóóðûí ¿éëäâýð¿¿ä, àðüñ øèðíèé ¿éëäâýð¿¿ä äýýð íü î¸äëûí ¿éëäâýð¿¿äýýð ÿâààíäàà òºñºë áîëîâñðóóëàãäàæ, øèíýýð îäîî áàéãàà ¿éëäâýð¿¿ä çîõèîí áàéãóóëàëòàä îðæ ¿éëäâýð, òåõíîëîãèéí ïàðê áîëîõ òèéì õàíäëàãàòàé áàéãàà. Ò¿ð¿¿÷ýýñýý àæèëëàæ ýõýëæ áàéãàà. </w:t>
      </w:r>
    </w:p>
    <w:p>
      <w:pPr>
        <w:pStyle w:val="Normal"/>
        <w:ind w:firstLine="720"/>
        <w:jc w:val="both"/>
        <w:rPr/>
      </w:pPr>
      <w:r>
        <w:rPr/>
        <w:t xml:space="preserve">Õî¸ðäóãààðò, íîîëóóðûí ¿éëäâýðòýé õîëáîãäóóëàí àñóóëàà. 12 ñàðûí 22-íä Í¿õòýä íîîëóóð ¿éëäâýðëýã÷ íàð õºäºº àéìãààñ õî¸ð õî¸ð ìàë÷íû òºëººëºëòýé, ìºí ÷åíæ¿¿ä ãýæ íýðëýãääýã, õóäàëäààëàã÷äûí òºëººëºã÷òýé çºâëºãººíèéã ìàíàé ÿàì, Íîîñ, íîîëóóðûí õîëáîîòîé õàìòðàí çîõèîí áàéãóóëñàí. Óã çºâëºãººí äýýð íîîëóóðûí ¿éëäâýð¿¿ä ÿëàíãóÿà ò¿¿õèé ýäýý öóãëóóëæ àâ÷ ÷àäààã¿é íýëýýí õ¿íä áàéäàëä îðîõ ãýæ áàéíà. Áèä Õÿòàä ðóó íîîëóóð ãàðãàõ áèø çàðèì íü áàðàã Õÿòàäààñ áóöààãààä íîîëóóð èìïîðòëîí îðóóëæ èðýõ áàéäàëä õ¿ð÷ áàéíà ãýæ íýëýýí õ¿÷òýé ø¿¿ìæëýë ºðí¿¿ëñýí. 2009 îíû 5 äóãààð ñàðä ãàðãàñàí íîîëóóðûí ýêñïîðòûí òàòâàðûã öóöàëñíàà ýðãýí õàðæ ¿çýý÷, ýðãýëòèéí õºðºíãº, ñàíõ¿¿ãèéí áîëîìæîîð äýìæèæ ºãºº÷, íýã óäàà íýã ñàéí äýìæýýä ºãâºë áèä öààøèä ººðñäºº õºë äýýðýý òîãòîîä ÿâíà ãýñýí ãîë ñàíààãààð áèäýíä ñàíàë òàâüñàí. Òýãýýä çºâëºãººíä îðîëöñîí õ¿ì¿¿ñýýñ àæëûí õýñýã áàéãóóëàãäààä çºâëºìæºº áîëîâñðóóëæ áàéãàà. Çºâëºìæºº áîëîâñðóóëààä Èõ Õóðàë áîëîí Çàñãèéí ãàçàðò ºãºõ áàéõ. Çàñãèéí ãàçàðò ºãºõ õóâèëáàð íü ìàíàé ÿàì äýýð èðýõ áàéõ. Çºâëºìæèéã íü õ¿ëýýí àâ÷ áàéãààä öààøèä èíãýýä òà áèä á¿ãäýýðýý õàìòàð÷ ýíý ñàëáàðûã äýìæèõ òîäîðõîé áîäèò øèéäâýðèéã õàìòàð÷ ãàðãàõ áàéõ ãýæ áîäîæ áàéíà. </w:t>
      </w:r>
    </w:p>
    <w:p>
      <w:pPr>
        <w:pStyle w:val="Normal"/>
        <w:ind w:firstLine="720"/>
        <w:jc w:val="both"/>
        <w:rPr/>
      </w:pPr>
      <w:r>
        <w:rPr>
          <w:b/>
        </w:rPr>
        <w:t>Ä.Äýìáýðýë</w:t>
      </w:r>
      <w:r>
        <w:rPr/>
        <w:t xml:space="preserve">: Ö.Ñýäâàí÷èã ãèø¿¿í òîäðóóëúÿ. </w:t>
      </w:r>
    </w:p>
    <w:p>
      <w:pPr>
        <w:pStyle w:val="Normal"/>
        <w:ind w:firstLine="720"/>
        <w:jc w:val="both"/>
        <w:rPr/>
      </w:pPr>
      <w:r>
        <w:rPr>
          <w:b/>
        </w:rPr>
        <w:t>Ö.Ñýäâàí÷èã</w:t>
      </w:r>
      <w:r>
        <w:rPr/>
        <w:t xml:space="preserve">: Íîîëóóðûí ¿éëäâýð¿¿äèéí çºâëºãººíòýé õîëáîîòîé çºâëºìæèéã õàðààä Çàñãèéí ãàçàðò õàíäñàí õóâèéã íü òà íàð àâààä òýãýýä ÿðèëöúÿ ãýñýí ñàíàà õýëæ áàéíà. ßã ñàëáàð õàðèóöñàí äýä ñàéäûí õóâüä, ãàçðûí äàðãûí õóâüä ºíãºðñºí 6 ñàðä ãàðãàñàí òºðèéí ãàéòàé øèéäâýð, õàðàëãàí øèéäâýð, ýíèéã ººð÷ëºõºä ººðñäºº ÿã ÿìàð ñàíàëòàé áàéãàà þì áý? ªºðñäºº ÿìàð ñàíàà÷èëãà ãàðãàõ þì áý? Ýñõ¿ë çºâëºãººíººñ ãàðñàí çºâëºìæèéã õàðààä òýðèéã ÿðèàä ñóóãààä áàéõ þì óó? ªºðñäºº ÿã ÿìàð áîäîë ñàíààòàé áàéãàà þì? ßã ÿìàð ñàíàà÷èëãà ãàðàõ þì? Ýíèéãýý òîäîðõîé õýëæ ºãºº÷. </w:t>
      </w:r>
    </w:p>
    <w:p>
      <w:pPr>
        <w:pStyle w:val="Normal"/>
        <w:ind w:firstLine="720"/>
        <w:jc w:val="both"/>
        <w:rPr/>
      </w:pPr>
      <w:r>
        <w:rPr>
          <w:b/>
        </w:rPr>
        <w:t>Õ.Çîëæàðãàë</w:t>
      </w:r>
      <w:r>
        <w:rPr/>
        <w:t xml:space="preserve">: ªíãºðñºí æèë ñàíõ¿¿, ýäèéí çàñãèéí õÿìðàë áîëîîä áèä ìàë÷äàä ìàø èõ ºðºíä àâòàãäñàí áàéñàí ó÷ðààñ àëü áîëîõ áýëýí ìºíãºæ¿¿ëýõ çîðèëãîîð áàñ ëèáåðàëü÷ëàõ óòãààð ýíý øèéäâýðèéã ãàðãàñàí. Ãýõäýý ýíý øèéäâýð ìààíü áîäèò óòãààðàà àìüäðàë äýýð õýðýã áîëîîã¿é. Åð íü Ìîíãîëûí íîîëóóðûí ¿íý óíàõã¿é áàéõ àñóóäàë áîë Ìîíãîëä ººðñäºº õóäàëäàí àâàã÷ äîòîîäûí ¿éëäâýð¿¿ä áàéñíààðàà ãàäààäûí õóäàëäàí àâàã÷ íàðòàé ºðñºëäºí íîîëóóðûí ¿íèéã äýýø íü áîëãîäîã íü àìüäðàëààð íîòëîãäñîí. Ò¿¿íýýñ áèø ýíä ÿìàð íýãýí òàòâàðûí õºíãºëºëò íºëººëäºãã¿é ãýäýã íü àìüäðàëààð íîòëîãäëîî. Òýãýõýýð áèä ýíý íîîëóóðûí ýêñïîðòûí òàòâàðûí õóóëèéã öóöàëñíàà ýðãýæ õàðàõ íü çºâ ãýæ ìàíàé ÿàìíû ç¿ãýýñ ¿çýæ áàéãàà. Ãýõäýý ýðãýæ õàðàõ õàðàõäàà íýìýí ºðòºã øèíãýýõ òàëûã àëü áîëîõîîð äýìæèõèéí òóëä íîîëóóðûí òàòâàðûã ÿëãàâàðòàé òîãòîîñîí íü çºâ áàéõ ãýæ áîäîæ áàéíà. Åð íü Õÿòàä óëñòàé áàéãóóëñàí õîðèî öýýðèéí õýëýëöýýðýýð áîõèð íîîëóóð åð íü ýêñïîðòëîõ ó÷èðã¿é. Òýãýõýýð áîõèð íîîëóóðûã ýêñïîðòëîõûã õîðèãëîîä óãààñàí íîîëóóð äýýð êèëîãðàìì òóñ á¿ð äýýð íü 4000 òºãðºã, óãààãààä ñàìíàñàí íîîëóóð äýýð íü êèëîãðàìì áîëãîí äýýð íü 2000 òºãðºãèéí òàòâàð òàâèõ òèéì ñàíàë äýìæèãäýæ áàéãàà. Áèä ÷ ãýñýí ýíèéã çºâ ãýæ áîäîæ áàéãàà. </w:t>
      </w:r>
    </w:p>
    <w:p>
      <w:pPr>
        <w:pStyle w:val="Normal"/>
        <w:ind w:firstLine="720"/>
        <w:jc w:val="both"/>
        <w:rPr/>
      </w:pPr>
      <w:r>
        <w:rPr>
          <w:b/>
        </w:rPr>
        <w:t>Ä.Äýìáýðýë</w:t>
      </w:r>
      <w:r>
        <w:rPr/>
        <w:t xml:space="preserve">: Áàÿðëàëàà. Áàéíãûí õîðîîíîîñ íýìýõ þì áàéãàà þó? Áîëîõ áàéõ. Åð íü ¿éëäâýð, òåõíîëîãèéí ïàðê áàéãóóëàõ àæëàà ò¿ðãýòãýå, òýãýýä íýã èõ ñàéõàí õîîëíû íýð õýëýâ ýý ãýäýã øèã ñàéõàí ñàéõàí õóóëü ãàðààä áàéäàã, õýðýãæèõã¿é áàéãààä áàéâàë äýìèé áîëíî. Òèéì ó÷ðààñ õîëáîãäîõ ÿàì ýíý äýýð àíõààð÷ àæèëëààðàé. Ãèø¿¿ä Áàéíãûí õîðîîíû ä¿ãíýëòýýñ àñóóëòàà àñóóëàà. Îäîî ñàíàë õóðààëò ÿâóóëúÿ. </w:t>
      </w:r>
    </w:p>
    <w:p>
      <w:pPr>
        <w:pStyle w:val="Normal"/>
        <w:ind w:firstLine="720"/>
        <w:jc w:val="both"/>
        <w:rPr/>
      </w:pPr>
      <w:r>
        <w:rPr/>
        <w:t xml:space="preserve">Àæ àõóéí íýãæèéí îðëîãûí àëáàí òàòâàðûí òóõàé õóóëüä íýìýëò, ººð÷ëºëò îðóóëàõ òóõàé õóóëèéí òºñëèéã áàòàëúÿ ãýñýí ñàíàë õóðààëò ÿâóóëúÿ. </w:t>
      </w:r>
    </w:p>
    <w:p>
      <w:pPr>
        <w:pStyle w:val="Normal"/>
        <w:ind w:firstLine="720"/>
        <w:jc w:val="both"/>
        <w:rPr/>
      </w:pPr>
      <w:r>
        <w:rPr/>
        <w:t xml:space="preserve">45 ãèø¿¿í ñàíàë õóðààëòàä îðîëöîæ, 41 ãèø¿¿í çºâøººð÷ 91.1 õóâèéí ñàíàëààð õóóëü áàòëàãäëàà. </w:t>
      </w:r>
    </w:p>
    <w:p>
      <w:pPr>
        <w:pStyle w:val="Normal"/>
        <w:ind w:firstLine="720"/>
        <w:jc w:val="both"/>
        <w:rPr/>
      </w:pPr>
      <w:r>
        <w:rPr/>
        <w:t xml:space="preserve">Ãàçðûí òºëáºðèéí òóõàé õóóëüä íýìýëò, ººð÷ëºëò îðóóëàõ òóõàé õóóëèéí òºñëèéã áàòàëúÿ ãýñýí ñàíàë õóðààëò ÿâóóëúÿ. </w:t>
      </w:r>
    </w:p>
    <w:p>
      <w:pPr>
        <w:pStyle w:val="Normal"/>
        <w:ind w:firstLine="720"/>
        <w:jc w:val="both"/>
        <w:rPr/>
      </w:pPr>
      <w:r>
        <w:rPr/>
        <w:t xml:space="preserve">48 ãèø¿¿í ñàíàë õóðààëòàä îðîëöîæ, 41 ãèø¿¿í çºâøººð÷ 85.4 õóâèéí ñàíàëààð õóóëü áàòëàãäëàà. </w:t>
      </w:r>
    </w:p>
    <w:p>
      <w:pPr>
        <w:pStyle w:val="Normal"/>
        <w:ind w:firstLine="720"/>
        <w:jc w:val="both"/>
        <w:rPr/>
      </w:pPr>
      <w:r>
        <w:rPr/>
        <w:t xml:space="preserve">¯ë õºäëºõ ýä õºðºíãèéí àëáàí òàòâàðûí òóõàé õóóëüä íýìýëò, ººð÷ëºëò îðóóëàõ òóõàé õóóëèéí òºñëèéã áàòàëúÿ ãýñýí ñàíàë õóðààëò ÿâóóëúÿ. </w:t>
      </w:r>
    </w:p>
    <w:p>
      <w:pPr>
        <w:pStyle w:val="Normal"/>
        <w:ind w:firstLine="720"/>
        <w:jc w:val="both"/>
        <w:rPr/>
      </w:pPr>
      <w:r>
        <w:rPr/>
        <w:t xml:space="preserve">49 ãèø¿¿í ñàíàë õóðààëòàä îðîëöîæ, 45 ãèø¿¿í çºâøººð÷ 91.8 õóâèéí ñàíàëààð õóóëü áàòëàãäëàà. </w:t>
      </w:r>
    </w:p>
    <w:p>
      <w:pPr>
        <w:pStyle w:val="Normal"/>
        <w:ind w:firstLine="720"/>
        <w:jc w:val="both"/>
        <w:rPr/>
      </w:pPr>
      <w:r>
        <w:rPr/>
        <w:t xml:space="preserve">Äàðààãèéí àñóóäàëä îðú¸. Àæëûí õýñãèéí ãèø¿¿äýä áàÿðëàëàà. </w:t>
      </w:r>
    </w:p>
    <w:p>
      <w:pPr>
        <w:pStyle w:val="Normal"/>
        <w:ind w:firstLine="720"/>
        <w:jc w:val="both"/>
        <w:rPr/>
      </w:pPr>
      <w:r>
        <w:rPr>
          <w:b/>
        </w:rPr>
        <w:t>Ýð¿¿ãèéí õóóëüä íýìýëò, ººð÷ëºëò îðóóëàõ òóõàé õóóëèéí òºñëèéí àíõíû õýëýëö¿¿ëãèéã ÿâóóëúÿ.</w:t>
      </w:r>
      <w:r>
        <w:rPr/>
        <w:t xml:space="preserve"> Àíõíû õýëýëö¿¿ëãèéí òàëààð Áàéíãûí õîðîîíû ñàíàë, ä¿ãíýëòèéã ñîíñîíî. Õóóëü ç¿éí áàéíãûí õîðîîíû ñàíàë, ä¿ãíýëò ãàðñàí. ÓÈÕ-ûí ãèø¿¿í Æ.Ñ¿õáààòàð òàíèëöóóëíà. Èíäýðò óðüæ áàéíà. </w:t>
      </w:r>
    </w:p>
    <w:p>
      <w:pPr>
        <w:pStyle w:val="Normal"/>
        <w:ind w:firstLine="720"/>
        <w:jc w:val="both"/>
        <w:rPr/>
      </w:pPr>
      <w:r>
        <w:rPr>
          <w:b/>
        </w:rPr>
        <w:t>Æ.Ñ¿õáààòàð</w:t>
      </w:r>
      <w:r>
        <w:rPr/>
        <w:t xml:space="preserve">: ÓÈÕ-ûí ýðõýì ãèø¿¿äèéí ºãëººíèé ìýíäèéã õ¿ðãýå. </w:t>
      </w:r>
    </w:p>
    <w:p>
      <w:pPr>
        <w:pStyle w:val="Normal"/>
        <w:ind w:firstLine="720"/>
        <w:jc w:val="both"/>
        <w:rPr/>
      </w:pPr>
      <w:r>
        <w:rPr/>
        <w:t xml:space="preserve">ÓÈÕ-ûí äàðãà, ýðõýì ãèø¿¿ä ýý, </w:t>
      </w:r>
    </w:p>
    <w:p>
      <w:pPr>
        <w:pStyle w:val="Normal"/>
        <w:ind w:firstLine="720"/>
        <w:jc w:val="both"/>
        <w:rPr/>
      </w:pPr>
      <w:r>
        <w:rPr/>
        <w:t xml:space="preserve">Óëñûí Èõ Õóðëûí 2009 îíû 12 äóãààð ñàðûí 17-íû ºäðèéí ÷óóëãàíû íýãäñýí õóðàëäààíààð Ýð¿¿ãèéí õóóëüä íýìýëò, ººð÷ëºëò îðóóëàõ òóõàé õóóëèéí òºñëèéã õýëýëöýýä, õýëýëöýõ íü ç¿éòýé ãýæ ¿çýæ àíõíû õýëýëö¿¿ëýãò áýëòã¿¿ëýõýýð Õóóëü ç¿éí áàéíãûí õîðîîíä øèëæ¿¿ëñýí áèëýý. Òóñ Áàéíãûí õîðîî 2009 îíû 12 äóãààð ñàðûí 22-íû ºäðèéí õóðàëäààíààð äýýðõ õóóëèéí òºñëèéí àíõíû õýëýëö¿¿ëãèéã õèéëýý. Áàéíãûí õîðîîíû õóðàëäààíààð ãèø¿¿äýýñ çàð÷ìûí çºð¿¿òýé ñàíàë ãàðààã¿é áºãººä ÓÈÕ-ûí ãèø¿¿í ×.Ñàéõàíáèëýã òºñëèéã àíõíû õýëýëö¿¿ëãýýð íü áàòëóóëàõ íü ç¿éòýé ãýñýí ãîðèìûí ñàíàë ãàðãàñíûã õóðàëäààíä îðîëöñîí ãèø¿¿ä ñàíàë íýãòýéãýýð äýìæñýí áîëíî. </w:t>
      </w:r>
    </w:p>
    <w:p>
      <w:pPr>
        <w:pStyle w:val="Normal"/>
        <w:ind w:firstLine="720"/>
        <w:jc w:val="both"/>
        <w:rPr/>
      </w:pPr>
      <w:r>
        <w:rPr/>
        <w:t xml:space="preserve">ÓÈÕ-ûí ýðõýì ãèø¿¿ä ýý, </w:t>
      </w:r>
    </w:p>
    <w:p>
      <w:pPr>
        <w:pStyle w:val="Normal"/>
        <w:ind w:firstLine="720"/>
        <w:jc w:val="both"/>
        <w:rPr/>
      </w:pPr>
      <w:r>
        <w:rPr/>
        <w:t xml:space="preserve">Ýð¿¿ãèéí õóóëèéí íýìýëò, ººð÷ëºëò îðóóëàõ òóõàé õóóëèéí òºñëèéã àíõíû õýëýëö¿¿ëýãò áýëòãýñýí òàëààðõè Õóóëü ç¿éí áàéíãûí õîðîîíû ñàíàë, ä¿ãíýëòèéã õýëýëöýí øèéäâýðëýæ ºãºõèéã õ¿ñüå. </w:t>
      </w:r>
    </w:p>
    <w:p>
      <w:pPr>
        <w:pStyle w:val="Normal"/>
        <w:ind w:firstLine="720"/>
        <w:jc w:val="both"/>
        <w:rPr/>
      </w:pPr>
      <w:r>
        <w:rPr>
          <w:b/>
        </w:rPr>
        <w:t>Ä.Äýìáýðýë</w:t>
      </w:r>
      <w:r>
        <w:rPr/>
        <w:t xml:space="preserve">: Æ.Ñ¿õáààòàð ãèø¿¿íä áàÿðëàëàà. Áàéíãûí õîðîîíû ñàíàë, ä¿ãíýëòýýñ àñóóõ àñóóëòòàé ãèø¿¿í áàéíà óó? Àëãà áàéíà. </w:t>
      </w:r>
    </w:p>
    <w:p>
      <w:pPr>
        <w:pStyle w:val="Normal"/>
        <w:ind w:firstLine="720"/>
        <w:jc w:val="both"/>
        <w:rPr/>
      </w:pPr>
      <w:r>
        <w:rPr/>
        <w:t xml:space="preserve">Õóðàëäààíä àæëûí õýñãèéí ãèø¿¿äýýñ Öîëìîí – Õóóëü ç¿é, äîòîîä õýðãèéí ÿàìíû Õóóëü ç¿éí áîäëîãûí ãàçðûí äàðãà, Ï¿ðýâäîðæ – Ìîíãîëáàíêíû Åðºíõèéëºã÷, àëãà áàéíà. Ýðäýíýáàÿð – Ìîíãîëáàíêíû Õóóëèéí õýëòñèéí äàðãà, Òºìºðáàò – Ìîíãîëáàíêíû Ñàíõ¿¿ãèéí ìýäýýëëèéí àëáàíû äàðãà íàð îðîëöîæ áàéíà. </w:t>
      </w:r>
    </w:p>
    <w:p>
      <w:pPr>
        <w:pStyle w:val="Normal"/>
        <w:ind w:firstLine="720"/>
        <w:jc w:val="both"/>
        <w:rPr/>
      </w:pPr>
      <w:r>
        <w:rPr/>
        <w:t xml:space="preserve">Áàéíãûí õîðîî ãîðèìûí ñàíàë ãàðãàæ áàéíà. Àíõíû õýëýëö¿¿ëãýýð íü áàòàëúÿ ãýñýí. Áàéíãûí õîðîîíû ãîðèìûí ñàíàëààð ñàíàë õóðààëò ÿâóóëúÿ. </w:t>
      </w:r>
    </w:p>
    <w:p>
      <w:pPr>
        <w:pStyle w:val="Normal"/>
        <w:ind w:firstLine="720"/>
        <w:jc w:val="both"/>
        <w:rPr/>
      </w:pPr>
      <w:r>
        <w:rPr/>
        <w:t xml:space="preserve">50 ãèø¿¿í ñàíàë õóðààëòàä îðîëöîæ, 45 ãèø¿¿í çºâøººð÷ 90.0 õóâèéí ñàíàëààð ãîðèìûí ñàíàë äýìæèãäëýý. </w:t>
      </w:r>
    </w:p>
    <w:p>
      <w:pPr>
        <w:pStyle w:val="Normal"/>
        <w:ind w:firstLine="720"/>
        <w:jc w:val="both"/>
        <w:rPr/>
      </w:pPr>
      <w:r>
        <w:rPr/>
        <w:t xml:space="preserve">Ãîðèìûí ñàíàë áàòëàãäñàí ó÷ðààñ õóóëèéí òºñëºº áàòàëúÿ ãýñýí ñàíàë õóðààëò ÿâóóëúÿ. </w:t>
      </w:r>
    </w:p>
    <w:p>
      <w:pPr>
        <w:pStyle w:val="Normal"/>
        <w:ind w:firstLine="720"/>
        <w:jc w:val="both"/>
        <w:rPr/>
      </w:pPr>
      <w:r>
        <w:rPr/>
        <w:t>Á.Áàò-Ýðäýíý äàðãà.</w:t>
      </w:r>
    </w:p>
    <w:p>
      <w:pPr>
        <w:pStyle w:val="Normal"/>
        <w:ind w:firstLine="720"/>
        <w:jc w:val="both"/>
        <w:rPr/>
      </w:pPr>
      <w:r>
        <w:rPr>
          <w:b/>
        </w:rPr>
        <w:t>Á.Áàò-Ýðäýíý</w:t>
      </w:r>
      <w:r>
        <w:rPr/>
        <w:t xml:space="preserve">: Õóóëü õ¿÷èí òºãºëäºð áîëãîõ õóãàöààã íü ýíý áàòëàãäñàí ºäðººñ áîëãîí áàòëààä ºãâºë. Îëîí óëñûí áàéãóóëëàãûí çºâëºìæ íü ýíý 2009 îíä ãýýä çààñàí ãýñýí. </w:t>
      </w:r>
    </w:p>
    <w:p>
      <w:pPr>
        <w:pStyle w:val="Normal"/>
        <w:ind w:firstLine="720"/>
        <w:jc w:val="both"/>
        <w:rPr/>
      </w:pPr>
      <w:r>
        <w:rPr>
          <w:b/>
        </w:rPr>
        <w:t>Ä.Äýìáýðýë</w:t>
      </w:r>
      <w:r>
        <w:rPr/>
        <w:t xml:space="preserve">: Õóóëèéã ºíººäðººñ ýõëýí äàãàæ ìºðäºõ íü ç¿éòýé ãýñýí ñàíàë õýëëýý. Õóóëü äýýðýý, òºñºë äýýðýý áîëîõ áàéõ. </w:t>
      </w:r>
    </w:p>
    <w:p>
      <w:pPr>
        <w:pStyle w:val="Normal"/>
        <w:ind w:firstLine="720"/>
        <w:jc w:val="both"/>
        <w:rPr/>
      </w:pPr>
      <w:r>
        <w:rPr/>
        <w:t xml:space="preserve">Èíãýýä Á.Áàò-Ýðäýíý äàðãûí ãàðãàñàí ñàíàëààð õóóëèéí òºñëèéã ãàðãàñàí ºäðººñ ýõëýí äàãàæ ìºðäºõ þì ãýäãýýð òºñºëä ñàíàë îðæ áàéãàà ãýæ îéëãî¸. Ñàíàë õóðààëò ÿâóóëúÿ. Õóóëèéí òºñëèéã áàòàëúÿ ãýñýí ñàíàë õóðààëò ÿâóóëúÿ. </w:t>
      </w:r>
    </w:p>
    <w:p>
      <w:pPr>
        <w:pStyle w:val="Normal"/>
        <w:ind w:firstLine="720"/>
        <w:jc w:val="both"/>
        <w:rPr/>
      </w:pPr>
      <w:r>
        <w:rPr/>
        <w:t xml:space="preserve">54 ãèø¿¿í ñàíàë õóðààëòàä îðîëöîæ, 46 ãèø¿¿í çºâøººð÷ 85.2 õóâèéí ñàíàëààð õóóëèéí òºñºë áàòëàãäëàà. </w:t>
      </w:r>
    </w:p>
    <w:p>
      <w:pPr>
        <w:pStyle w:val="Normal"/>
        <w:ind w:firstLine="720"/>
        <w:jc w:val="both"/>
        <w:rPr/>
      </w:pPr>
      <w:r>
        <w:rPr/>
        <w:t xml:space="preserve">Áàòëàãäñàí ºäðººñ ãýõýýð ðåäàêöèéã ÿàõ þì? Òàðààõ þì óó? Òàðààãààðàé. Áàÿðëàëàà. Àæëûí õýñãèéí íºõä¿¿äýä. </w:t>
      </w:r>
    </w:p>
    <w:p>
      <w:pPr>
        <w:pStyle w:val="Normal"/>
        <w:ind w:firstLine="720"/>
        <w:jc w:val="both"/>
        <w:rPr/>
      </w:pPr>
      <w:r>
        <w:rPr/>
        <w:t xml:space="preserve">Äàðààãèéí àñóóäàëäàà îðíî. </w:t>
      </w:r>
      <w:r>
        <w:rPr>
          <w:b/>
        </w:rPr>
        <w:t>“Øèíý Óëààíáààòàð” ò¿ð õîðîî áàéãóóëàõ òóõàé Óëñûí Èõ Õóðëûí òîãòîîëûí òºñëèéí àíõíû õýëýëö¿¿ëãèéã ÿâóóëúÿ.</w:t>
      </w:r>
      <w:r>
        <w:rPr/>
        <w:t xml:space="preserve"> Òîãòîîëûí òºñëèéí òàëààð Áàéíãûí õîðîîíû ñàíàë, ä¿ãíýëòèéã ñîíñîíî. Òºðèéí áàéãóóëàëòûí áàéíãûí õîðîîíû ñàíàë, ä¿ãíýëòèéã ÓÈÕ-ûí ãèø¿¿í Ä.Çàãäæàâ òàíèëöóóëíà. Õàðàãäàõã¿é áàéíà. Ä.Î÷èðáàò ãèø¿¿í òàíèëöóóë÷èõ. Èíäýðò óðüæ áàéíà. </w:t>
      </w:r>
    </w:p>
    <w:p>
      <w:pPr>
        <w:pStyle w:val="NormalWeb"/>
        <w:ind w:firstLine="720"/>
        <w:jc w:val="both"/>
        <w:rPr/>
      </w:pPr>
      <w:r>
        <w:rPr>
          <w:rFonts w:cs="Arial" w:ascii="Arial Mon" w:hAnsi="Arial Mon"/>
          <w:b/>
        </w:rPr>
        <w:t>Ä.Î÷èðáàò</w:t>
      </w:r>
      <w:r>
        <w:rPr>
          <w:rFonts w:cs="Arial" w:ascii="Arial Mon" w:hAnsi="Arial Mon"/>
        </w:rPr>
        <w:t>: Улсын Их Хурлын дарга, эрхэм гишүүд ээ,</w:t>
      </w:r>
    </w:p>
    <w:p>
      <w:pPr>
        <w:pStyle w:val="NormalWeb"/>
        <w:ind w:firstLine="720"/>
        <w:jc w:val="both"/>
        <w:rPr>
          <w:rFonts w:ascii="Arial Mon" w:hAnsi="Arial Mon" w:cs="Arial"/>
        </w:rPr>
      </w:pPr>
      <w:r>
        <w:rPr>
          <w:rFonts w:cs="Arial" w:ascii="Arial Mon" w:hAnsi="Arial Mon"/>
        </w:rPr>
        <w:t>Улсын Их Хурлын Хот байгуулалтын "Шинэ Улаанбаатар" түр хороог байгуулах тухай Улсын Их Хурлын тогтоолын төслийн хэлэлцэх эсэх асуудлыг Улсын Их Хурлын чуулганы 2009 оны 12 дугаар сарын 17-ны өдрийн нэгдсэн хуралдаанаар хэлэлцэж, анхны хэлэлцүүлэгт бэлтгүүлэхээр Төрийн байгуулалтын байнгын хороонд шилжүүлсний дагуу тус Байнгын хороо 2009 оны 12 дугаар сарын 22-ны өдрийн хуралдаанаар хэлэлцээд дараахь санал, дүгнэлтийг Улсын Их Хурлын чуулганы нэгдсэн хуралдаанд танилцуулж байна.</w:t>
      </w:r>
    </w:p>
    <w:p>
      <w:pPr>
        <w:pStyle w:val="NormalWeb"/>
        <w:ind w:firstLine="720"/>
        <w:jc w:val="both"/>
        <w:rPr>
          <w:rFonts w:ascii="Arial Mon" w:hAnsi="Arial Mon" w:cs="Arial"/>
        </w:rPr>
      </w:pPr>
      <w:r>
        <w:rPr>
          <w:rFonts w:cs="Arial" w:ascii="Arial Mon" w:hAnsi="Arial Mon"/>
        </w:rPr>
        <w:t>Байнгын хорооны хуралдаанд оролцсон Улсын Их Хурлын гишүүн Ж.Батсуурь тогтоолын төслийн 2 дахь заалтыг "Дээрх асуудалд дүн шинжилгээ хийж, шаардлагатай хууль, Улсын Их Хурлын бусад шийдвэрийн төслийг боловсруулж, Улсын Их Хурлын 2010 оны намрын ээлжит чуулганы хуралдаанд танилцуулахыг түр хороонд даалгасугай" гэж өөрчлөн найруулах, Улсын Их Хурлын гишүүн Н.Энхболд  тогтоолын төслийн 1 дэх заалтын "бодлоготой холбоотой хууль зүйн болон хөрөнгө оруулалтын асуудлыг судлан дүгнэлт гаргах" гэснийг " бодлого боловсруулах, эрх зүйн орчинг боловсронгуй болгох" гэж өөрчлөí íàéðóóëàõ тухай саналууд гаргасныг Байнгын хорооны хуралдаанд оролцсон гишүүд санал нэгтэй дэмжñýí áîëíî.</w:t>
      </w:r>
    </w:p>
    <w:p>
      <w:pPr>
        <w:pStyle w:val="NormalWeb"/>
        <w:jc w:val="both"/>
        <w:rPr>
          <w:rFonts w:ascii="Arial Mon" w:hAnsi="Arial Mon" w:cs="Arial"/>
        </w:rPr>
      </w:pPr>
      <w:r>
        <w:rPr>
          <w:rFonts w:cs="Arial" w:ascii="Arial Mon" w:hAnsi="Arial Mon"/>
        </w:rPr>
        <w:t> </w:t>
      </w:r>
      <w:r>
        <w:rPr>
          <w:rFonts w:cs="Arial" w:ascii="Arial Mon" w:hAnsi="Arial Mon"/>
        </w:rPr>
        <w:tab/>
        <w:t>Улсын Их Хурлын Хот байгуулалтын "Шинэ Улаанбаатар" түр хороо байгуулах тухай Улсын Их Хурлын тогтоолын төслийн анхны хэлэлцүүлгийг чуулганы нэгдсэн хуралдаанаар хийх нь зүйтэй гэж үзлээ.</w:t>
      </w:r>
    </w:p>
    <w:p>
      <w:pPr>
        <w:pStyle w:val="NormalWeb"/>
        <w:jc w:val="both"/>
        <w:rPr>
          <w:rFonts w:ascii="Arial Mon" w:hAnsi="Arial Mon" w:cs="Arial"/>
        </w:rPr>
      </w:pPr>
      <w:r>
        <w:rPr>
          <w:rFonts w:cs="Arial" w:ascii="Arial Mon" w:hAnsi="Arial Mon"/>
        </w:rPr>
        <w:t> </w:t>
      </w:r>
      <w:r>
        <w:rPr>
          <w:rFonts w:cs="Arial" w:ascii="Arial Mon" w:hAnsi="Arial Mon"/>
        </w:rPr>
        <w:tab/>
        <w:t>Улсын Их Хурлын чуулганы хуралдааны дэгийн тухай хуулийн 16.3-д заасныг баримтлан төслийг анхны хэлэлцүүлгээр нь батлах горимын саналыг тус Байнгын хорооны хуралдаанд оролцсон гишүүд санал нэгтэйгээр дэмжсэн болно.</w:t>
      </w:r>
    </w:p>
    <w:p>
      <w:pPr>
        <w:pStyle w:val="NormalWeb"/>
        <w:ind w:firstLine="720"/>
        <w:jc w:val="both"/>
        <w:rPr>
          <w:rFonts w:ascii="Arial Mon" w:hAnsi="Arial Mon" w:cs="Arial"/>
        </w:rPr>
      </w:pPr>
      <w:r>
        <w:rPr>
          <w:rFonts w:cs="Arial" w:ascii="Arial Mon" w:hAnsi="Arial Mon"/>
        </w:rPr>
        <w:t>Улсын Их Хурлын эрхэм гишүүд ээ,</w:t>
      </w:r>
    </w:p>
    <w:p>
      <w:pPr>
        <w:pStyle w:val="NormalWeb"/>
        <w:ind w:firstLine="720"/>
        <w:jc w:val="both"/>
        <w:rPr>
          <w:rFonts w:ascii="Arial Mon" w:hAnsi="Arial Mon" w:cs="Arial"/>
        </w:rPr>
      </w:pPr>
      <w:r>
        <w:rPr>
          <w:rFonts w:cs="Arial" w:ascii="Arial Mon" w:hAnsi="Arial Mon"/>
        </w:rPr>
        <w:t>Улсын Их Хурлын Хот байгуулалтын "Шинэ Улаанбаатар" түр хороо байгуулах тухай Улсын Их Хурлын тогтоолын төслийг анхны хэлэлцүүлэгт бэлтгэсэн талаархи Төрийн байгуулалтын байнгын хорооны санал, дүгнэлтийг хэлэлцэн төслийг баталж өгөхийг Та бүхнээс хүсье.</w:t>
      </w:r>
    </w:p>
    <w:p>
      <w:pPr>
        <w:pStyle w:val="NormalWeb"/>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pPr>
      <w:r>
        <w:rPr>
          <w:b/>
        </w:rPr>
        <w:t>Ä.Äýìáýðýë</w:t>
      </w:r>
      <w:r>
        <w:rPr/>
        <w:t xml:space="preserve">: Ä.Î÷èðáàò ãèø¿¿íä áàÿðëàëàà. Áàéíãûí õîðîîíû ñàíàë, ä¿ãíýëòýýñ àñóóõ àñóóëòòàé ãèø¿¿í áàéíà óó? Ý.Áàò-¯¿ë ãèø¿¿íýýð òàñàëëàà. Ý.Áàò-¯¿ë ãèø¿¿í àñóóëòàà òàâüÿ. </w:t>
      </w:r>
    </w:p>
    <w:p>
      <w:pPr>
        <w:pStyle w:val="Normal"/>
        <w:ind w:firstLine="720"/>
        <w:jc w:val="both"/>
        <w:rPr/>
      </w:pPr>
      <w:r>
        <w:rPr>
          <w:b/>
        </w:rPr>
        <w:t>Ý.Áàò-¯¿ë</w:t>
      </w:r>
      <w:r>
        <w:rPr/>
        <w:t xml:space="preserve">: Õîò áàéãóóëàëòûí ãýäýã òîäîòãîëòîé ÿâààä áàéãàà þì. Õîò áàéãóóëàëòûí ãýäýã íü õîò òºëºâëºëò ýä íàð ò¿ð õîðîî ãàðãàæ èðýýä Èõ Õóðëààð Óëààíáààòàð õîòûí õîò òºëºâëºëòèéí àñóóäàë ÿðèãäàõ õýìæýýíä îéëãîãäîîä áàéíà óó? Õîò áàéãóóëàëò ãýäýã íü. Ýñõ¿ë åðººñºº Óëààíáààòàð õîò òîäîðõîé õóãàöààíû äàðàà èéì ñòàíäàðòòàé áàéíà ãýäýã õîòûí ñòàíäàðòûí ò¿âøèí çýðýãëýë òîãòîîõ òóõàé ÿðèàä áàéíà óó? Ýíý õî¸ðûí àëü íü ÿðèãäààä áàéãàà âý? Òýðèéã íü òîäðóóëàõã¿é áîë. Õîò áàéãóóëàëò ãýýä òºëºâëºëò õîò áàéãóóëàëòûí òºëºâëºëò ãýýä ÿâáàë íààäàõ ÷èíü Èõ Õóðëûí ýðõ õýìæýýíä áàéõ ó÷èðã¿é àñóóäàë áîëíî ø¿¿ äýý. Õîò áàéãóóëàëòûí òºëºâëºëò ãýýä ÿðèâàë. Íààäàõ ÷èíü òýãâýë á¿ð íîöòîé þì áîëíî ø¿¿. Ñ¿¿ëä íü õîòûí ãàçðûí ìàðãààíä ïàðëàìåíò îðíî ãýñýí ¿ã áîëíî. Ñòàíäàðòûí òóõàé áîë ººð õýðýã. Èéì çàìûí õºäºëãººíèé ä¿ðýìòýé, èéì àðèóí öýâðèéí èéì ò¿âøèí èéì çýðýãëýëòýé áàéíà ýíý òýð ãýæ ÿðèâàë ººð õýðýã. Õîã, àõóéí àðèóí öýâýð ýä íàð ãýæ ñòàíäàðò òîãòîîõ ãýæ áàéãàà áîë ººð õýðýã. </w:t>
      </w:r>
    </w:p>
    <w:p>
      <w:pPr>
        <w:pStyle w:val="Normal"/>
        <w:ind w:firstLine="720"/>
        <w:jc w:val="both"/>
        <w:rPr/>
      </w:pPr>
      <w:r>
        <w:rPr>
          <w:b/>
        </w:rPr>
        <w:t>Ä.Äýìáýðýë:</w:t>
      </w:r>
      <w:r>
        <w:rPr/>
        <w:t xml:space="preserve"> Òýðèéã õýí õàðèóëàõ óó? Ä.Î÷èðáàò õàðèóëúÿ. Õîò òºëºâëºëòèéí àñóóäàë òàòàæ àâ÷ áàéãàà þì óó? Ä.Î÷èðáàò ãèø¿¿í.</w:t>
      </w:r>
    </w:p>
    <w:p>
      <w:pPr>
        <w:pStyle w:val="Normal"/>
        <w:ind w:firstLine="720"/>
        <w:jc w:val="both"/>
        <w:rPr/>
      </w:pPr>
      <w:r>
        <w:rPr>
          <w:b/>
        </w:rPr>
        <w:t>Ä.Î÷èðáàò</w:t>
      </w:r>
      <w:r>
        <w:rPr/>
        <w:t xml:space="preserve">: “Øèíý Óëààíáààòàð” ò¿ð õîðîî áàéãóóëæ áàéãàà ýíý ãèø¿¿ä ìààíü õîò áàéãóóëàëòûí òàëààð ãýæ àñóóæ áàéíà. Õîò áàéãóóëàëò ãýäýã ìààíü ãàçàð îëãîõ ãýæ áàéãàà þì óó, àëü íýãýí Çàñàã äàðãûí àæëûã õèéõ ãýæ áàéãàà àñóóäàë áèø. Ýíý åðººñºº Óëààíáààòàð õîòûí õóóëü, ýðõ ç¿éí ººð÷ëºëò¿¿äèéã õèéæ ºãºõ, òàíû ÿðüñàí÷ëàí òýð äîòðîî “Øèíý Óëààíáààòàð” òºñºë, ýíý äýä õîðîî äîòðîî ñòàíäàðòóóäûã õèéæ ºãºõ, õîòûí áàðèëãûí áàéãóóëàëòûí, õîã øîðîîíû, ãýð õîðîîëëûã áàðèëãàæóóëàõ ýíý àæëûí ñòàíäàðòóóäûã õèéæ ºãºõ, õóóëü, ýðõ ç¿éí îð÷èíã íü ñàéæðóóëæ ºãºõ, äýýðýýñ íü Óëààíáààòàð õîòûíõîî òóëãàìäàæ áàéãàà ãîë ãîë òîì àñóóäëûã øèéäâýðëýõ ýíý ÷èãëýëýýð áàéãóóëàãäàæ áàéãàà äýä õîðîî ãýæ îéëãîæ áîëíî. Ò¿ð õîðîî. </w:t>
      </w:r>
    </w:p>
    <w:p>
      <w:pPr>
        <w:pStyle w:val="Normal"/>
        <w:ind w:firstLine="720"/>
        <w:jc w:val="both"/>
        <w:rPr/>
      </w:pPr>
      <w:r>
        <w:rPr>
          <w:b/>
        </w:rPr>
        <w:t>Ä.Äýìáýðýë</w:t>
      </w:r>
      <w:r>
        <w:rPr/>
        <w:t>: Ý.Áàò-¯¿ë ãèø¿¿í</w:t>
      </w:r>
    </w:p>
    <w:p>
      <w:pPr>
        <w:pStyle w:val="Normal"/>
        <w:ind w:firstLine="720"/>
        <w:jc w:val="both"/>
        <w:rPr/>
      </w:pPr>
      <w:r>
        <w:rPr>
          <w:b/>
        </w:rPr>
        <w:t>Ý.Áàò-¯¿ë</w:t>
      </w:r>
      <w:r>
        <w:rPr/>
        <w:t xml:space="preserve">: Ãàçàð õóâààðèëàëòûí àñóóäàëä îðîëöîíî ýíý òýð ãýæ áè òýð óòãààð àñóóãààã¿é. Ìèíèé àñóóñàí þì áîë òºëºâëºëò ãýýä ÿðèãäààä ÿâáàë áàéäàë èõ òºâºãòýé áîëíî ø¿¿ ãýæ õýëñýí. Íºãºº Ãàçðûí õóóëü, îëîí õóóëèàðàà òèéì áîëîìæã¿é. Ò¿ð õîðîî ÷èíü Áàéíãûí õîðîîíû ò¿âøèíãèéí áàéäàã ø¿¿ äýý. Ýðõ õýìæýý íü äýä õîðîîíû áèø Áàéíãûí õîðîîíû ò¿âøíèé ýðõòýé áàéäàã. Òýãýýä áè Ä.Î÷èðáàò ãèø¿¿íýýñ îéëãîëîî ë äîî. Åð íü òîäîðõîé õóãàöààíû äàðàà áîë èéì ñòàíäàðòòàé õîò áîëíî ãýäýã òèéì çîðèëò äýâø¿¿ëæ, òýðýíä õ¿ðýõ áîäëîãî áîëîâñðóóëàõ ãýæ áàéãàà þì áàéíà. Òèéì ýý? Áàÿðëàëàà. </w:t>
      </w:r>
    </w:p>
    <w:p>
      <w:pPr>
        <w:pStyle w:val="Normal"/>
        <w:ind w:firstLine="720"/>
        <w:jc w:val="both"/>
        <w:rPr/>
      </w:pPr>
      <w:r>
        <w:rPr>
          <w:b/>
        </w:rPr>
        <w:t>Ä.Äýìáýðýë</w:t>
      </w:r>
      <w:r>
        <w:rPr/>
        <w:t xml:space="preserve">: Íýìæ õàðèóëàõ óó? Òýð íèéñëýëèéí áîëîí Óëààíáààòàð õîòûí ººñðäèéí àæèë ¿¿ðãèéã ø¿¿ð÷ àâàõ, õàðèóöëàãûã õî¸ðäóóëàõ òèéì þì áàéæ áîëîõã¿é ø¿¿. Íýìýëò þì õèéõ ¿¿? Àíõààð÷ àæèëëàíà áèç. </w:t>
      </w:r>
    </w:p>
    <w:p>
      <w:pPr>
        <w:pStyle w:val="Normal"/>
        <w:ind w:firstLine="720"/>
        <w:jc w:val="both"/>
        <w:rPr/>
      </w:pPr>
      <w:r>
        <w:rPr>
          <w:b/>
        </w:rPr>
        <w:t>Ä.Î÷èðáàò</w:t>
      </w:r>
      <w:r>
        <w:rPr/>
        <w:t xml:space="preserve">: Õóóëü, ýðõ ç¿éí îð÷èíä íü òóñëàìæ, äýìæëýã ¿ç¿¿ëæ àæèëëàíà. </w:t>
      </w:r>
    </w:p>
    <w:p>
      <w:pPr>
        <w:pStyle w:val="Normal"/>
        <w:ind w:firstLine="720"/>
        <w:jc w:val="both"/>
        <w:rPr/>
      </w:pPr>
      <w:r>
        <w:rPr>
          <w:b/>
        </w:rPr>
        <w:t>Ä.Äýìáýðýë</w:t>
      </w:r>
      <w:r>
        <w:rPr/>
        <w:t xml:space="preserve">: Ãîë íü áîäëîãî õóóëü ç¿éí îð÷èíã á¿ðä¿¿ëýõ, õÿíàëò òàâèõ òèéì ÷èãëýë ð¿¿ íü èõ àíõààð÷ ò¿ð õîðîî àæèëëàõ áàéõ ãýæ áîäîæ áàéíà. </w:t>
      </w:r>
    </w:p>
    <w:p>
      <w:pPr>
        <w:pStyle w:val="Normal"/>
        <w:ind w:firstLine="720"/>
        <w:jc w:val="both"/>
        <w:rPr/>
      </w:pPr>
      <w:r>
        <w:rPr>
          <w:b/>
        </w:rPr>
        <w:t>Ä.Î÷èðáàò</w:t>
      </w:r>
      <w:r>
        <w:rPr/>
        <w:t xml:space="preserve">: Òèéì. Ý.Áàò-¯¿ë ãèø¿¿íèé ò¿ð¿¿íèé õî¸ð äàõü àñóóëò íü õîòûí òóëãàìäàæ áàéãàà àñóóäëóóäûí õàðèóöëàãûã õ¿ëýýõ ãýæ áàéãàà þì óó ãýñýí. ßìàð íýãýí õàðèóöëàãà õ¿ëýýõ áèø, ò¿ð¿¿íèé çàõèðàí çàðöóóëàõ áèø, ýðõ ìýäýëòýé çàõèðãààíû àæëûã õèéõ áèø, ãýõäýý õóóëü, ýðõ ç¿éí îð÷èíä íü òóñëàìæ, äýìæëýã ¿ç¿¿ëæ, íèéñëýë Óëààíáààòàð, øèíý Óëààíáààòàð õîòûí õýìæýýíä äýìæëýã, òóñëàëöàà ¿ç¿¿ëæ àæèëëàõ èéì õîðîî áàéæ áàéãàà. </w:t>
      </w:r>
    </w:p>
    <w:p>
      <w:pPr>
        <w:pStyle w:val="Normal"/>
        <w:ind w:firstLine="720"/>
        <w:jc w:val="both"/>
        <w:rPr/>
      </w:pPr>
      <w:r>
        <w:rPr>
          <w:b/>
        </w:rPr>
        <w:t>Ä.Äýìáýðýë</w:t>
      </w:r>
      <w:r>
        <w:rPr/>
        <w:t xml:space="preserve">: Ãèø¿¿ä àñóóëò àñóóæ, õàðèóëòàà àâëàà. Áàéíãûí õîðîî çàð÷ìûí çºð¿¿òýé ñàíàë îðóóëñàí áàéíà. Áàéíãûí õîðîîíû ñàíàëààð ñàíàë õóðààëò ÿâóóëúÿ. Òºðèéí áàéãóóëàëòûí áàéíãûí õîðîîãîîð äýìæèãäñýí ñàíàëóóä áàéíà. </w:t>
      </w:r>
    </w:p>
    <w:p>
      <w:pPr>
        <w:pStyle w:val="Normal"/>
        <w:ind w:firstLine="720"/>
        <w:jc w:val="both"/>
        <w:rPr/>
      </w:pPr>
      <w:r>
        <w:rPr/>
        <w:t xml:space="preserve">1. Òîãòîîëûí òºñëèéí 1 äýõ çààëòûí áîäëîãîòîé õîëáîîòîé õóóëü ç¿éí áîëîí õºðºíãº îðóóëàëòûí àñóóäëûã ãýñíèéã áîäëîãîòîé õîëáîîòîé õóóëü ç¿éí àñóóäëûã ãýæ ººð÷ëºõ ñàíàëûã ÓÈÕ-ûí ãèø¿¿í Í.Ýíõáîëä. </w:t>
      </w:r>
      <w:r>
        <w:rPr>
          <w:b/>
        </w:rPr>
        <w:t xml:space="preserve">/10.20-10.50 Á.Íàðàíòóÿà/ </w:t>
      </w:r>
      <w:r>
        <w:rPr/>
        <w:t xml:space="preserve">ãàðãàñàí áàéíà. Áàéíãûí õîðîîãîîð äýìæèãäæýý. Ýíý ñàíàëûã äýìæüå ãýñýí ñàíàë õóðààëò ÿâóóëúÿ. </w:t>
      </w:r>
    </w:p>
    <w:p>
      <w:pPr>
        <w:pStyle w:val="Normal"/>
        <w:jc w:val="both"/>
        <w:rPr/>
      </w:pPr>
      <w:r>
        <w:rPr>
          <w:rFonts w:eastAsia="Arial Mon" w:cs="Arial Mon"/>
        </w:rPr>
        <w:t xml:space="preserve"> </w:t>
      </w:r>
      <w:r>
        <w:rPr/>
        <w:tab/>
        <w:t xml:space="preserve">56 ãèø¿¿í ñàíàë õóðààëòàä îðîëöîæ, 42 ãèø¿¿í çºâøººð÷, 75.0 õóâèéí ñàíàëààð ñàíàë äýìæèãäëýý. </w:t>
      </w:r>
    </w:p>
    <w:p>
      <w:pPr>
        <w:pStyle w:val="Normal"/>
        <w:jc w:val="both"/>
        <w:rPr/>
      </w:pPr>
      <w:r>
        <w:rPr/>
        <w:tab/>
        <w:t xml:space="preserve">Õî¸ð äàõü ñàíàë. Ò¿ð õîðîîíû á¿ðýëäýõ¿¿íä ÓÈÕ-ûí ãèø¿¿í Ý.Ìºíõ-Î÷èðûã íýìæ îðóóëàõ ñàíàëûã Áàòñóóðü ãèø¿¿í ãàðãàñàí áàéíà. Áàéíãûí õîðîî äýìæñýí áàéíà. </w:t>
      </w:r>
    </w:p>
    <w:p>
      <w:pPr>
        <w:pStyle w:val="Normal"/>
        <w:jc w:val="both"/>
        <w:rPr/>
      </w:pPr>
      <w:r>
        <w:rPr/>
        <w:tab/>
        <w:t xml:space="preserve">57 ãèø¿¿í ñàíàë õóðààëòàä îðîëöîæ, 45 ãèø¿¿í çºâøººð÷, 78.9 õóâèéí ñàíàëààð ñàíàë äýìæèãäëýý. </w:t>
      </w:r>
    </w:p>
    <w:p>
      <w:pPr>
        <w:pStyle w:val="Normal"/>
        <w:jc w:val="both"/>
        <w:rPr/>
      </w:pPr>
      <w:r>
        <w:rPr/>
        <w:tab/>
        <w:t xml:space="preserve">Ãóðàâ äàõü ñàíàë õóðààëò. Òîãòîîëûí òºñëèéí 2 äàõü çààëòûã äýýðõ àñóóäàëä ä¿í øèíæèëãýý õèéæ, øààðäëàãàòàé õóóëü, ÓÈÕ-ûí áóñàä øèéäâýðèéí òºñëèéã áîëîâñðóóëæ ÓÈÕ-ûí 2010 îíû íàìðûí ýýëæèò ÷óóëãàíä òàíèëöóóëàõûã ò¿ð õîðîîíä äààëãàñóãàé ãýæ íýìüå ãýñýí ñàíàëûã Áàòñóóðü ãèø¿¿í ãàðãàñíûã Áàéíãûí õîðîî äýìæñýí áàéíà. Áàéíãûí õîðîîíû ñàíàëààð äýìæüå ãýñýí ñàíàë õóðààëò ÿâóóëúÿ. </w:t>
      </w:r>
    </w:p>
    <w:p>
      <w:pPr>
        <w:pStyle w:val="Normal"/>
        <w:jc w:val="both"/>
        <w:rPr/>
      </w:pPr>
      <w:r>
        <w:rPr/>
        <w:tab/>
        <w:t xml:space="preserve">57 ãèø¿¿í ñàíàë õóðààëòàä îðîëöîæ, 44 ãèø¿¿í çºâøººð÷, 77.2 õóâèéí ñàíàëààð ñàíàë äýìæèãäëýý. </w:t>
      </w:r>
    </w:p>
    <w:p>
      <w:pPr>
        <w:pStyle w:val="Normal"/>
        <w:jc w:val="both"/>
        <w:rPr/>
      </w:pPr>
      <w:r>
        <w:rPr/>
        <w:tab/>
        <w:t xml:space="preserve">Áàéíãûí õîðîî àíõíû õýëýëö¿¿ëãýýð íü òîãòîîëûã áàòëàõ íü ç¿éòýé ãýñýí ãîðèìûí ñàíàë îðóóëñàí. Àíõíû õýëýëö¿¿ëãýýð íü áàòàëúÿ ãýñýí ãîðèìûí ñàíàë õóðààëò ÿâóóëúÿ. </w:t>
      </w:r>
    </w:p>
    <w:p>
      <w:pPr>
        <w:pStyle w:val="Normal"/>
        <w:jc w:val="both"/>
        <w:rPr/>
      </w:pPr>
      <w:r>
        <w:rPr/>
        <w:tab/>
        <w:t xml:space="preserve">57 ãèø¿¿í ñàíàë õóðààëòàä îðîëöîæ, 50 ãèø¿¿í çºâøººð÷, 87.7 õóâèéí ñàíàëààð àíõíû õýëýëö¿¿ëãýýð íü áàòàëúÿ ãýæ ãèø¿¿ä ¿çýæ áàéíà. </w:t>
      </w:r>
    </w:p>
    <w:p>
      <w:pPr>
        <w:pStyle w:val="Normal"/>
        <w:jc w:val="both"/>
        <w:rPr/>
      </w:pPr>
      <w:r>
        <w:rPr/>
        <w:tab/>
        <w:t xml:space="preserve">Òèéì ó÷ðààñ ÓÈÕ-ûí òîãòîîëûí òºñëèéã áàòàëúÿ ãýñýí ñàíàë õóðààëò ÿâóóëúÿ. </w:t>
      </w:r>
    </w:p>
    <w:p>
      <w:pPr>
        <w:pStyle w:val="Normal"/>
        <w:jc w:val="both"/>
        <w:rPr/>
      </w:pPr>
      <w:r>
        <w:rPr/>
        <w:tab/>
        <w:t xml:space="preserve">57 ãèø¿¿í ñàíàë õóðààëòàä îðîëöîæ, 50 ãèø¿¿í çºâøººð÷, 87.7 õóâèéí ñàíàëààð Øèíý Óëààíáààòàð ò¿ð õîðîî áàéãóóëàõ òóõàé ÓÈÕ-ûí òîãòîîë áàòëàãäàæ áàéíà. </w:t>
      </w:r>
    </w:p>
    <w:p>
      <w:pPr>
        <w:pStyle w:val="Normal"/>
        <w:jc w:val="both"/>
        <w:rPr/>
      </w:pPr>
      <w:r>
        <w:rPr/>
        <w:tab/>
        <w:t>Äàðàà÷èéí àñóóäàëäàà îðú¸.</w:t>
      </w:r>
    </w:p>
    <w:p>
      <w:pPr>
        <w:pStyle w:val="Normal"/>
        <w:jc w:val="center"/>
        <w:rPr/>
      </w:pPr>
      <w:r>
        <w:rPr>
          <w:b/>
          <w:i/>
        </w:rPr>
        <w:t>Áèåèéí òàìèð, ñïîðòûã õºãæ¿¿ëýõ òàëààð òºðººñ áàðèìòëàõ áîäëîãî áàòëàõ òóõàé ÓÈÕ-ûí òîãòîîëûí òºñºë (ýöñèéí õýëýëö¿¿ëýã)</w:t>
      </w:r>
    </w:p>
    <w:p>
      <w:pPr>
        <w:pStyle w:val="Normal"/>
        <w:jc w:val="both"/>
        <w:rPr/>
      </w:pPr>
      <w:r>
        <w:rPr/>
        <w:tab/>
        <w:t xml:space="preserve">Áèåèéí òàìèð, ñïîðòûã õºãæ¿¿ëýõ òàëààð òºðººñ áàðèìòëàõ áîäëîãî áàòëàõ òóõàé ÓÈÕ-ûí òîãòîîëûí òºñëèéí ýöñèéí õýëýëö¿¿ëãèéã ÿâóóëúÿ. Òîãòîîëûí òºñëèéí òàëààð Íèéãìèéí áîäëîãî, áîëîâñðîë, ñî¸ë, øèíæëýõ óõààíû áàéíãûí õîðîîíû òàíèëöóóëãûã ÓÈÕ-ûí ãèø¿¿í Ä.Äîíäîã òàíèëöóóëíà. Ä.Äîíäîã ãèø¿¿íèéã èíäýðò óðüæ áàéíà. </w:t>
      </w:r>
    </w:p>
    <w:p>
      <w:pPr>
        <w:pStyle w:val="Normal"/>
        <w:jc w:val="both"/>
        <w:rPr/>
      </w:pPr>
      <w:r>
        <w:rPr/>
        <w:tab/>
      </w:r>
      <w:r>
        <w:rPr>
          <w:b/>
        </w:rPr>
        <w:t xml:space="preserve">Ä.Äîíäîã: - </w:t>
      </w:r>
      <w:r>
        <w:rPr/>
        <w:t xml:space="preserve">ÓÈÕ-ûí äàðãà, ýðõýì ãèø¿¿ä ýý, </w:t>
      </w:r>
    </w:p>
    <w:p>
      <w:pPr>
        <w:pStyle w:val="Normal"/>
        <w:jc w:val="both"/>
        <w:rPr/>
      </w:pPr>
      <w:r>
        <w:rPr/>
        <w:tab/>
        <w:t xml:space="preserve">ÓÈÕ-ûí 2009 îíû 12 äóãààð ñàðûí 17-íû ºäðèéí ÷óóëãàíû íýãäñýí õóðàëäààíààð Áèåèéí òàìèð, ñïîðòûã õºãæ¿¿ëýõ òàëààð òºðººñ áàðèìòëàõ áîäëîãî áàòëàõ òóõàé ÓÈÕ-ûí òîãòîîëûí òºñëèéí àíõíû õýëýëö¿¿ëãèéã õèéæ, ýöñèéí õýëýëö¿¿ëýãò áýëòã¿¿ëýõýýð Íèéãìèéí áîäëîãî, áîëîâñðîë, ñî¸ë, øèíæëýõ óõààíû áàéíãûí õîðîîíä øèëæ¿¿ëñýí áèëýý. </w:t>
      </w:r>
    </w:p>
    <w:p>
      <w:pPr>
        <w:pStyle w:val="Normal"/>
        <w:jc w:val="both"/>
        <w:rPr/>
      </w:pPr>
      <w:r>
        <w:rPr/>
        <w:tab/>
        <w:t xml:space="preserve">Áàéíãûí õîðîî 2009 îíû 12 äóãààð ñàðûí 23-íû ºäðèéí õóðàëäààíààðàà õóóëèéí òºñëèéí ýöñèéí õýëýëö¿¿ëãèéã õèéñíèéã òà á¿õýíä òàíèëöóóëæ áàéíà. ÓÈÕ-ûí ÷óóëãàíû íýãäñýí õóðàëäààíààð äýìæèãäñýí ñàíàëóóäûã òºñºëä á¿ðýí òóñãàâ. Òóõàéëáàë, </w:t>
      </w:r>
    </w:p>
    <w:p>
      <w:pPr>
        <w:pStyle w:val="Normal"/>
        <w:jc w:val="both"/>
        <w:rPr/>
      </w:pPr>
      <w:r>
        <w:rPr/>
        <w:tab/>
        <w:t xml:space="preserve">Íýã. Òîãòîîëûí òºñëèéí 2 äàõü çààëòûí àðãà õýìæýýã ãýñíèé äàðàà õýðýãæ¿¿ëýõ öîãö õºòºëáºð áîëîâñðóóëæ ãýæ íýìýâ. Áèåèéí òàìèð, ñïîðòûã õºãæ¿¿ëýõ òàëààð òºðººñ áàðèìòëàõ áîäëîãûí òºñëèéí 2.1, 2.2 äàõü õýñýãò ÷èéðýãæ¿¿ëýëòèéã ãýæ 3.1.5 äàõü çààëòàä õºäºëãººíèé õîìñäîëòîé èðãýä ãýæ 3.2.2 äàõü çààëòàä õºãæ¿¿ëýõèéí òóëä õîëáîîäûí áîëîí ¿íäýñíèé ãýæ òóñ òóñ íýìëýý.   </w:t>
      </w:r>
    </w:p>
    <w:p>
      <w:pPr>
        <w:pStyle w:val="Normal"/>
        <w:jc w:val="both"/>
        <w:rPr/>
      </w:pPr>
      <w:r>
        <w:rPr/>
        <w:tab/>
        <w:t xml:space="preserve">Õî¸ð. Òºñëèéí 3.1 </w:t>
      </w:r>
      <w:r>
        <w:rPr>
          <w:effect w:val="blinkBackground"/>
        </w:rPr>
        <w:t>äýõ</w:t>
      </w:r>
      <w:r>
        <w:rPr/>
        <w:t xml:space="preserve"> õýñýãò, 3.1.6. Õºãæëèéí áýðõøýýëòýé èðãýäèéã áèåèéí òàìèð, ñïîðòûí ¿éë àæèëëàãààíä òàòàí îðîëöóóëàõ. Òºñëèéí 3.3.4 äýõ õýñýãò 3.4.5-ûí íèéòèéí áèåèéí òàìèðûã õºãæ¿¿ëýõ, ñòðàòåãèéí ò¿íøëýëèéã áèé áîëãîõ çîðèëãîîð àðõè, òàìõèíû îíöãîé àëáàí òàòâàðûí òîäîðõîé õóâèéã Ýð¿¿ë ìýíäèéã äýìæèõ ñàíä õóâààðèëàí ººðèéí ýð¿¿ë ìýíäèéí òºëºº àíõààðàë òàâüæ, áèåèéí òàìèð, ÷èéðýãæ¿¿ëýëòýý òîãòìîë õè÷ýýëëýäýã èðãýä, ìºí õ¿í àìûí ýð¿¿ë ìýíäèéã áýõæ¿¿ëýõ, áèå áÿëäðûã õºãæ¿¿ëýõ ÷èãëýëýýð, áèåèéí òàìèð, ÷èéðýãæ¿¿ëýëòèéí àæèë, ¿éë÷èëãýýã ýðõýëæ áàéãàà àæ àõóéí íýãæ áàéãóóëëàãà áîëîí èðãýäèéã äýìæèõ òîãòîëöîî, ýðõ ç¿éí îð÷íûã áîëîâñðîíãóé áîëãîõ. 3.4.6. Íèéòèéí áèåèéí òàìèð, ÷èéðýãæ¿¿ëýëòýýð òîãòìîë õè÷ýýëëýäýã èðãýä, ìºí õ¿í àìûí ýð¿¿ë ìýíäèéã áýõæ¿¿ëýõ, áèå áÿëäðûã õºãæ¿¿ëýõ ÷èãëýëýýð áèåèéí òàìèð, ÷èéðýãæ¿¿ëýëòèéã àæèë ¿éë÷èëãýýã ýðõýëæ áàéãàà àæ àõóéí íýãæ, áàéãóóëëàãà áîëîí èðãýäèéã òóõàéí æèëä ýð¿¿ë ìýíäèéí äààòãàëûí ñàíãààñ ýì÷èëãýý, ¿éë÷èëãýýíä çàðöóóëàõ çàðäëààñ òîäîðõîé õóâèàð óðàìøóóëàõ òîãòîëöîî ¿ç¿¿ëýõ ãýñýí çààëòóóäûã òóñ òóñ íýìëýý. </w:t>
      </w:r>
    </w:p>
    <w:p>
      <w:pPr>
        <w:pStyle w:val="Normal"/>
        <w:jc w:val="both"/>
        <w:rPr/>
      </w:pPr>
      <w:r>
        <w:rPr/>
        <w:tab/>
        <w:t xml:space="preserve">Ãóðàâ. Òºñëèéí 3.3.2 äàõü çààëòûí áèåèéí òàìèð, ñïîðòûí ýðäýì øèíæèëãýý, ñóäàëãàà, ñïîðòûí àíàãààõ óõààíû ýìíýëýã, áèîëîãèéí õÿíàëò ãýñíèéã ñïîðòûí àíàãààõ óõààíû òºâòýé áîëãîõ, áèåèéí òàìèð, ñïîðòûí ýðäýì øèíæèëãýý ñóäàëãàà ¿íäýñëýë ãýæ ººð÷èëñºí áºãººä òºñëèéí 2.2.2-îîñ 2.2.4, 3.1.1-ýýñ 3.1.4, 3.2.1-ýýñ 1, 3.2.5, 3.4.1, 3.4.2 äàõü çààëòóóäûã ººð÷ëºí íàéðóóëàâ. </w:t>
      </w:r>
    </w:p>
    <w:p>
      <w:pPr>
        <w:pStyle w:val="Normal"/>
        <w:jc w:val="both"/>
        <w:rPr/>
      </w:pPr>
      <w:r>
        <w:rPr/>
        <w:tab/>
        <w:t xml:space="preserve">Äºðºâ. Òºñëèéí íèéòëýã ¿íäýñëýë ãýñýí 1  äýõ õýñãèéí 20 æèëèéí õóãàöààíä ãýñíèéã áîëîí 3.1.1 äýõ çààëòûã õàññàí. </w:t>
      </w:r>
    </w:p>
    <w:p>
      <w:pPr>
        <w:pStyle w:val="Normal"/>
        <w:jc w:val="both"/>
        <w:rPr/>
      </w:pPr>
      <w:r>
        <w:rPr/>
        <w:tab/>
        <w:t xml:space="preserve">Òàâ. ÓÈÕ-ûí ÷óóëãàíû õóðàëäààíû äýãèéí òóõàé õóóëèéí 23 äóãààð ç¿éëèéã 23.2.3-ò çààñíû äàãóó òºñëèéí 3.4.1 äýõ çààëòààð äàõèí ñàíàë õóðààõ øààðäëàãàòàé ãýæ Áàéíãûí õîðîîíû ãèø¿¿ä ¿çñýí òóë òºñëèéí 3.4.1-èéã Ìîíãîëûí ¯íäýñíèé îëèìïèéí õîðîî, </w:t>
      </w:r>
      <w:r>
        <w:rPr>
          <w:effect w:val="blinkBackground"/>
        </w:rPr>
        <w:t>Ïàðàîëèìïèéí</w:t>
      </w:r>
      <w:r>
        <w:rPr/>
        <w:t xml:space="preserve"> õîðîî, Ìîíãîëûí Ñîíñãîëûí áýðõøýýëòýé òàìèð÷äûí ñïîðòûí ¿íäýñíèé õîðîî ãýñíèéã õàñàõ ñàíàëûã ñàíàë íýãòýé äýìæñýí áîëíî. Ñàíàëûí </w:t>
      </w:r>
      <w:r>
        <w:rPr>
          <w:effect w:val="blinkBackground"/>
        </w:rPr>
        <w:t>òîìú¸îëëûã</w:t>
      </w:r>
      <w:r>
        <w:rPr/>
        <w:t xml:space="preserve"> òà á¿õýíä òàðààñàí. ×óóëãàíû íýãäñýí </w:t>
      </w:r>
      <w:r>
        <w:rPr>
          <w:effect w:val="blinkBackground"/>
        </w:rPr>
        <w:t>õóðààëäààíû</w:t>
      </w:r>
      <w:r>
        <w:rPr/>
        <w:t xml:space="preserve"> àíõíû õýëýëö¿¿ëãýýð äýìæèãäñýí ñàíàëóóäûã òºñºâò íýìæ òóñãàí, ç¿éë çààëòûã íàéðóóëãûí áîëîí òåõíèêèéí øèíæòýé çàðèì çàñâàðûã õèéæ, òºñëèéí ýöñèéí õýëýëö¿¿ëýãò áýëòãýñýí õóâèëáàð òà á¿õýíä òàðààãäñàí áàéãàà. </w:t>
      </w:r>
    </w:p>
    <w:p>
      <w:pPr>
        <w:pStyle w:val="Normal"/>
        <w:jc w:val="both"/>
        <w:rPr/>
      </w:pPr>
      <w:r>
        <w:rPr/>
        <w:tab/>
        <w:t xml:space="preserve">ÓÈÕ-ûí ýðõýì ãèø¿¿ä ýý, </w:t>
      </w:r>
    </w:p>
    <w:p>
      <w:pPr>
        <w:pStyle w:val="Normal"/>
        <w:jc w:val="both"/>
        <w:rPr/>
      </w:pPr>
      <w:r>
        <w:rPr/>
        <w:tab/>
        <w:t xml:space="preserve">Áèåèéí òàìèð, ñïîðòûã õºãæ¿¿ëýõ òàëààð òºðººñ áàðèìòëàõ áîäëîãî áàòëàõ òóõàé òîãòîîëûí òºñëèéí ýöñèéí õýëýëö¿¿ëãèéã õèéæ, òºñëèéã áàòàëæ ºãºõèéã òà á¿õíýýñ õ¿ñüå. </w:t>
      </w:r>
    </w:p>
    <w:p>
      <w:pPr>
        <w:pStyle w:val="Normal"/>
        <w:jc w:val="both"/>
        <w:rPr/>
      </w:pPr>
      <w:r>
        <w:rPr/>
        <w:tab/>
        <w:t xml:space="preserve">Àíõààðàë òàâüñàíä áàÿðëàëàà. </w:t>
      </w:r>
    </w:p>
    <w:p>
      <w:pPr>
        <w:pStyle w:val="Normal"/>
        <w:jc w:val="both"/>
        <w:rPr/>
      </w:pPr>
      <w:r>
        <w:rPr/>
        <w:tab/>
      </w:r>
      <w:r>
        <w:rPr>
          <w:b/>
        </w:rPr>
        <w:t xml:space="preserve">Ä.Äýìáýðýë: - </w:t>
      </w:r>
      <w:r>
        <w:rPr/>
        <w:t xml:space="preserve">Ä.Äîíäîã ãèø¿¿íä áàÿðëàëàà. Áàéíãûí õîðîîíû ñàíàë, ä¿ãíýëòòýé õîëáîãäóóëààä àñóóõ àñóóëòòàé ãèø¿¿í áàéíà óó? Àëãà áàéíà. Áàéãàà þì óó? </w:t>
      </w:r>
      <w:r>
        <w:rPr>
          <w:effect w:val="blinkBackground"/>
        </w:rPr>
        <w:t>Æ</w:t>
      </w:r>
      <w:r>
        <w:rPr/>
        <w:t xml:space="preserve">.Ñ¿õáààòàð, </w:t>
      </w:r>
      <w:r>
        <w:rPr>
          <w:effect w:val="blinkBackground"/>
        </w:rPr>
        <w:t>Î</w:t>
      </w:r>
      <w:r>
        <w:rPr/>
        <w:t xml:space="preserve">.×óëóóíáàò ãèø¿¿í õî¸ð àñóóëò òàâèõ ãýæ áàéãàà þì áàéíà ø¿¿ äýý. </w:t>
      </w:r>
      <w:r>
        <w:rPr>
          <w:effect w:val="blinkBackground"/>
        </w:rPr>
        <w:t>Æ</w:t>
      </w:r>
      <w:r>
        <w:rPr/>
        <w:t xml:space="preserve">.Ñ¿õáààòàð ãèø¿¿í àñóóëòàà </w:t>
      </w:r>
      <w:r>
        <w:rPr>
          <w:effect w:val="blinkBackground"/>
        </w:rPr>
        <w:t>òàâúÿ</w:t>
      </w:r>
      <w:r>
        <w:rPr/>
        <w:t xml:space="preserve">. </w:t>
      </w:r>
    </w:p>
    <w:p>
      <w:pPr>
        <w:pStyle w:val="Normal"/>
        <w:jc w:val="both"/>
        <w:rPr/>
      </w:pPr>
      <w:r>
        <w:rPr/>
        <w:tab/>
      </w:r>
      <w:r>
        <w:rPr>
          <w:b/>
          <w:effect w:val="blinkBackground"/>
        </w:rPr>
        <w:t>Æ</w:t>
      </w:r>
      <w:r>
        <w:rPr>
          <w:b/>
        </w:rPr>
        <w:t xml:space="preserve">.Ñ¿õáààòàð: - </w:t>
      </w:r>
      <w:r>
        <w:rPr/>
        <w:t xml:space="preserve">Áè òîâ÷õîí. Áàéíãûí õîðîîíû ä¿ãíýëò äýýð äóðäàãäñàí íèéòèéí áèåèéí òàìèðûã õºãæ¿¿ëýõ, ñòðàòåãèéí ò¿íøëýëèéã áèé áîëãîõ çîðèëãîîð àðõè, òàìõèíû îíöãîé àëáàí òàòâàðûí òîäîðõîé õóâèéã ýð¿¿ë ìýíäèéã äýìæèõ ñàíä õóâààðèëæ, öààøàà îäîî èíãýýä äýìæýýä àæèëëàíà ãýæ áàéíà ë äàà. Òýãýýä ýíä ÷óõàë ñàíàà õºíäºãäºæ áàéíà. Åð íü Ýð¿¿ë ìýíäèéã äýìæèõ ñàíãèéí ¿éë àæèëëàãààã áèåèéí òàìèð, ñïîðòûã, ÷èéðýãæ¿¿ëýëòèéã äýìæèõ ÷èãëýëýýð ÷èãë¿¿ëýõ ãýæ áàéãàà ýíý áîäëîãî áîë çºâ áàéíà. Òýãýýä õàìãèéí ãîë íü ýíý ¿éë àæèëëàãààí äýýðýý ýíý Ýð¿¿ë ìýíäèéã äýìæèõ ñàíä àðõè, òàìõèíû îíöãîé àëáàí òàòâàðààñ åð íü õýäèé õýìæýýíèé õºðºíãº òºâëºð¿¿ëüå ãýæ òîîöîæ áàéãàà âý? Òîîöñîí áý? Ýíý òàëààð ÿðüñàí óó, ¿ã¿é þó? </w:t>
      </w:r>
    </w:p>
    <w:p>
      <w:pPr>
        <w:pStyle w:val="Normal"/>
        <w:jc w:val="both"/>
        <w:rPr/>
      </w:pPr>
      <w:r>
        <w:rPr/>
        <w:tab/>
        <w:t xml:space="preserve">Òýãýýä ÿã ýíý Ýð¿¿ë ìýíäèéã äýìæèõ ñàíãèéí çîðèëãî, çîðèóëàëòûã ÿã ýíý áîäëîãûí áàðèìò áè÷èã ãàðñàí òîõèîëäîëä ÿàæ ººð÷ëºõ èéì áîäëîãî Áàéíãûí õîðîîí äýýð ÿðèãäñàí áý ãýäãèéã, ýíèéã òîäðóóëæ àñóóõ ãýñýí þì. Åð íü Ýð¿¿ë ìýíäèéã äýìæèõ ñàíã öààøäàà ¿éë àæèëëàãààã íü èäýâõæ¿¿ëýýä, ýíý áèåèéí òàìèð, ñïîðòûí ÷èãëýëýýð àæèëëàäàã ýíý õîëáîîäûí ¿éë àæèëëàãààòàé ãýðýýò òºðèéí çàðèì ÷èã ¿¿ðãèéã øèëæ¿¿ëæ, ýíý ãýðýýòýé áàéäëààð ýíý ýð¿¿ë ìýíäèéã äýìæèõ ÷èãëýëýýð ýíý ñàíòàé õàìòàð÷ àæèëëàõ øààðäëàãà áîë áîäèò àìüäðàë äýýð áàéãàà ë äàà. Òèéì ó÷ðààñ áè ýíý àñóóëòûã áàñ òîäîðõîé áîëãîæ õýëæ ºãºº÷ýý ãýæ áàéãàà þì. </w:t>
      </w:r>
    </w:p>
    <w:p>
      <w:pPr>
        <w:pStyle w:val="Normal"/>
        <w:jc w:val="both"/>
        <w:rPr/>
      </w:pPr>
      <w:r>
        <w:rPr/>
        <w:tab/>
      </w:r>
      <w:r>
        <w:rPr>
          <w:b/>
        </w:rPr>
        <w:t xml:space="preserve">Ä.Äýìáýðýë: - </w:t>
      </w:r>
      <w:r>
        <w:rPr/>
        <w:t xml:space="preserve">Ä.Àðâèí ãèø¿¿í. Áàéíãûí õîðîîíû äàðãà õàðèóëúÿ. </w:t>
      </w:r>
    </w:p>
    <w:p>
      <w:pPr>
        <w:pStyle w:val="Normal"/>
        <w:jc w:val="both"/>
        <w:rPr/>
      </w:pPr>
      <w:r>
        <w:rPr/>
        <w:tab/>
      </w:r>
      <w:r>
        <w:rPr>
          <w:b/>
        </w:rPr>
        <w:t xml:space="preserve">Ä.Àðâèí: - </w:t>
      </w:r>
      <w:r>
        <w:rPr/>
        <w:t xml:space="preserve">Áàÿðëàëàà. Ýíý Áèåèéí òàìèð, ñïîðòûã õºãæ¿¿ëýõ òàëààð òºðººñ áàðèìòëàõ ýíý áîäëîãûã áèä áàòàëæ áàéãàà. Ýíý áîäëîãîòîé õîëáîãäóóëààä õýðýãæ¿¿ëýõ àæëûã Çàñãèéí ãàçàð õèéíý. Çàñãèéí ãàçàð æèë á¿ð ¿íäñýí ÷èãëýëä òóñãàíà, ýíý àñóóäëûã. </w:t>
      </w:r>
    </w:p>
    <w:p>
      <w:pPr>
        <w:pStyle w:val="Normal"/>
        <w:jc w:val="both"/>
        <w:rPr/>
      </w:pPr>
      <w:r>
        <w:rPr/>
        <w:tab/>
        <w:t xml:space="preserve">Õî¸ðäóãààðò, áàñ Çàñãèéí ãàçàð ýíèéã õýðýãæ¿¿ëýõ õºòºëáºð ãàðãàæ Çàñãèéí ãàçðûí õóðàëäààíààðàà áàòëàõ þì. Òýãýõýýð ýíý Ýð¿¿ë ìýíäèéã äýìæèõ ñàíä õóâààðèëàõ ãýæ áàéãàà ýíý õºðºíãº </w:t>
      </w:r>
      <w:r>
        <w:rPr>
          <w:effect w:val="blinkBackground"/>
        </w:rPr>
        <w:t>ìºíã¿¿äèéã</w:t>
      </w:r>
      <w:r>
        <w:rPr/>
        <w:t xml:space="preserve"> Çàñãèéí ãàçàð òóõàéí ¿åäýý îäîî ÿðèëöàæ áàéãààä ÿìàð ÷èãëýëýýð ºãºõ âý ãýäýã áîë Çàñãèéí ãàçàðò íýýëòòýéãýýð. Ýíý áîäëîãûã õýðýãæ¿¿ëýõ òàëààð Èõ Õóðëààñ òîäîðõîé õýìæýýíèé òîãòîîë ãàð÷ áàéãàà. Èéì ó÷ðààñ Çàñãèéí ãàçàð òóõàéí ¿åäýý õýðýãæ¿¿ëýýä ÿâíà ãýñýí èéì áîäëîãîòîé áàéãàà. </w:t>
      </w:r>
    </w:p>
    <w:p>
      <w:pPr>
        <w:pStyle w:val="Normal"/>
        <w:jc w:val="both"/>
        <w:rPr/>
      </w:pPr>
      <w:r>
        <w:rPr/>
        <w:tab/>
      </w:r>
      <w:r>
        <w:rPr>
          <w:b/>
        </w:rPr>
        <w:t xml:space="preserve">Ä.Äýìáýðýë: - </w:t>
      </w:r>
      <w:r>
        <w:rPr/>
        <w:t xml:space="preserve">Ñ.Ëàìáàà ñàéä íýìýýä õàðèóëúÿ. </w:t>
      </w:r>
    </w:p>
    <w:p>
      <w:pPr>
        <w:pStyle w:val="Normal"/>
        <w:jc w:val="both"/>
        <w:rPr/>
      </w:pPr>
      <w:r>
        <w:rPr/>
        <w:tab/>
      </w:r>
      <w:r>
        <w:rPr>
          <w:b/>
        </w:rPr>
        <w:t xml:space="preserve">Ñ.Ëàìáàà: - </w:t>
      </w:r>
      <w:r>
        <w:rPr/>
        <w:t xml:space="preserve">ÓÈÕ-ûí ãèø¿¿äèéí ñàíàëààð ýíý ñàíàë îðæ áàéãàà. Ìàø ÷óõàë ñàíàë. Îäîî òàìõèíû õÿíàëòûí õóóëèéí äàãóó 2.0 õóâü, èìïîðòûí òàòâàðûí 2.0 õóâü, ¿éëäâýðëýæ áàéãàà òàìõèíû òàòâàðûí 2.0 õóâü Ýð¿¿ë ìýíäèéã äýìæèõ ñàíä õóðèìòëàãääàã. Òºñºâ äýýð áàòàëæ ºãäºã. Ýíý 2.0 õóâèéí </w:t>
      </w:r>
      <w:r>
        <w:rPr>
          <w:effect w:val="blinkBackground"/>
        </w:rPr>
        <w:t>õóâààðèëàëòûã</w:t>
      </w:r>
      <w:r>
        <w:rPr/>
        <w:t xml:space="preserve"> Ýð¿¿ë ìýíäèéí ñàéäûí áàãöàä ñóóëãààä, ÿã òàìõèòàé òýìöýõýä ÷èãëýãäñýí á¿õ àðãà õýìæýýí¿¿äèéã ýíäýýñ ñàíõ¿¿æ¿¿ëæ áàéãàà þì. Òàìõèíààñ ãàðãàíà, òàìõèòàé òýìöýíý ãýäýã áîë ÿã ýð¿¿ë ìýíäòýé øóóä õîëáîîòîé. Íèéòèéí áèåèéí òàìèð, ñïîðò ðóóãàà øóóä õîëáîîòîé. Ñ.Áÿìáàöîãò ãèø¿¿íèé ñàíàëààð îðæ áàéãàà ýíý ñàíàë äýýð àðõè ãýæ ¿ã îðæ áàéãàà íü áèäíèé õýäýí æèë ÿðèàä á¿òýõã¿é áàéãàà àñóóäàë ø¿¿ äýý. Àðõèíû èìïîðòûí òàòâàðûã Ýð¿¿ë ìýíäèéã äýìæèõ ñàíä. Çàñãèéí ãàçðûí òóñãàé ñàíãèéí òóõàé õóóëèàð çîõèöóóëæ áàéäàã. Èéì á¿ð òóñãàé ñàí. Äýìæèõ ñàí áîë. ªºð ÿìàð íýãýí þìíààñ ìºíãº îðäîãã¿é. Çºâõºí àðõè, òàìõèíû òàòâàðààð á¿ðääýã ñàí. </w:t>
      </w:r>
    </w:p>
    <w:p>
      <w:pPr>
        <w:pStyle w:val="Normal"/>
        <w:jc w:val="both"/>
        <w:rPr/>
      </w:pPr>
      <w:r>
        <w:rPr/>
        <w:tab/>
        <w:t xml:space="preserve">Æèëäýý 600 îð÷èì ñàÿ òºãðºã, çºâõºí õÿíàëòààñ îðæ áàéãàà. Õýðâýý áèä îäîî àðõèíû èìïîðòûí òàòâàðûã çîõèöóóëàëò õèéãýýä 2.0 õóâü íü îðäîã áîëîõ þì áîë åðººñºº ýíý íèéòèéí áèåèéí òàìèð ãýäýã àñóóäëûã ýíý õî¸ð õîðòîé íü õàìæààä ýíýíèéõ íü ýñðýã ÿâóóëæ áàéãàà áîäëîãî ýíý ÷èãëýë ð¿¿ãýý ÿâäàã þì ðóó ÿâóóëàõ þì áîë àñàð èõ õºðºíãèéí õóðèìòëàëûã ýíý íèéòèéí áèåèéí òàìèð, ñïîðò ðóó çàðöóóëàõ íºõöºë á¿ðäýíý. Ýíý áîäëîãî áàòëàãäñàíû äàðàà Çàñãèéí ãàçàð ººðºº áîäëîãîî îðóóëæ èðíý ãýñýí ¿ã. Õºòºëáºð ãàðíà ãýñýí ¿ã. </w:t>
      </w:r>
    </w:p>
    <w:p>
      <w:pPr>
        <w:pStyle w:val="Normal"/>
        <w:jc w:val="both"/>
        <w:rPr/>
      </w:pPr>
      <w:r>
        <w:rPr/>
        <w:tab/>
        <w:t xml:space="preserve">Èìïîðòûí õóóëèàð áîë, îäîî áîë òàìõèíû õÿíàëòûí 2.0 õóâèéã ë àâ÷ áàéãàà ø¿¿ äýý. Ýíý íü 2008 îíä ãýõýä 632 ñàÿ. </w:t>
      </w:r>
      <w:r>
        <w:rPr>
          <w:effect w:val="blinkBackground"/>
        </w:rPr>
        <w:t>Àðõèíûõûã</w:t>
      </w:r>
      <w:r>
        <w:rPr/>
        <w:t xml:space="preserve"> àâäàãã¿é þì. Îäîî ýíèéã áîë õàðèí ýíý áîäëîãî áàòëàãäñàíû äàðàà Çàñãèéí ãàçàð îðóóëæ èðíý ãýñýí ¿ã ø¿¿ äýý. Òýð 2.0 õóâü áàéõ óó, 1.0 õóâü áàéõ óó ãýñýí þì ýíä áàéõã¿é. Òèéì. Åð íü òàòâàðààð á¿ðäýæ áàéãàà. Ýð¿¿ë ìýíäèéã äýìæèõ ñàíã ë ýíý íèéòèéí áèåèéí òàìèð ðóó çàðöóóë ãýäýã ýðõ ºãºõ ãýýä áàéãàà þì. </w:t>
      </w:r>
    </w:p>
    <w:p>
      <w:pPr>
        <w:pStyle w:val="Normal"/>
        <w:jc w:val="both"/>
        <w:rPr/>
      </w:pPr>
      <w:r>
        <w:rPr/>
        <w:tab/>
      </w:r>
      <w:r>
        <w:rPr>
          <w:b/>
        </w:rPr>
        <w:t>Ä.Äýìáýðýë: -</w:t>
      </w:r>
      <w:r>
        <w:rPr/>
        <w:t xml:space="preserve"> </w:t>
      </w:r>
      <w:r>
        <w:rPr>
          <w:effect w:val="blinkBackground"/>
        </w:rPr>
        <w:t>Õ</w:t>
      </w:r>
      <w:r>
        <w:rPr/>
        <w:t>.Áàäàìñ¿ðýí ãèø¿¿í.</w:t>
      </w:r>
    </w:p>
    <w:p>
      <w:pPr>
        <w:pStyle w:val="Normal"/>
        <w:jc w:val="both"/>
        <w:rPr/>
      </w:pPr>
      <w:r>
        <w:rPr/>
        <w:tab/>
      </w:r>
      <w:r>
        <w:rPr>
          <w:b/>
          <w:effect w:val="blinkBackground"/>
        </w:rPr>
        <w:t>Õ</w:t>
      </w:r>
      <w:r>
        <w:rPr>
          <w:b/>
        </w:rPr>
        <w:t xml:space="preserve">.Áàäàìñ¿ðýí: - </w:t>
      </w:r>
      <w:r>
        <w:rPr/>
        <w:t xml:space="preserve">Ñàÿ Ð.Ãîí÷èãäîðæ ãèø¿¿í òîî òîäðóóëæ àñóóæ áàéíà. Òýãýõýýð ýíý áîë àðõè, òàìõèíû îíöãîé àëáàí òàòâàðààñ ë òîäîðõîé õóâèéã ãýæ áàéãàà ø¿¿ äýý. Òýãýõýýð áèä óðüä÷èëñàí áàéäëààð òîîöîî õèéæ ¿çñýí ë äýý. Õýðýâ àðõè, òàìõèíû îíöãîé àëáàí òàòâàðûí 2.0 õóâèàð ãýæ áîäîæ ¿çýõ þì áîë 1.7 òýðáóì òºãðºã ãàð÷ áàéíà ëýý. Õýðýâ 5.0 õóâèàð ãýæ ¿çýõ þì áîë 4.4 òýðáóìûí õºðºíãº òºâëºðºõ, òýð íü íèéòèéí îíöãîé àëáàí òàòâàðààñ. Òýð íü íèéòèéí áèåèéí òàìèð ýíý àðãà õýìæýýíä çàðöóóëàãäàõ èéì òîîöîî ãàð÷ áàéíà ë äàà. </w:t>
      </w:r>
    </w:p>
    <w:p>
      <w:pPr>
        <w:pStyle w:val="Normal"/>
        <w:jc w:val="both"/>
        <w:rPr/>
      </w:pPr>
      <w:r>
        <w:rPr/>
        <w:tab/>
        <w:t xml:space="preserve">Îäîî áîë ç¿ãýýð òýð Ýð¿¿ë ìýíäèéã äýìæèõ ñàíä 2.0-õîí õóâü, ò¿ð¿¿í Ñ.Ëàìáàà ñàéä õýëëýý. Òýð áîë ¿íýõýýð æèæèãõýí þì áèëýý. Áèä íèéò áèåèéí òàìèð, ñïîðòîä çàðöóóëæ áàéãàà òºâëºðñºí àðãà õýìæýýíèé õºðºíãèéí 4.5-õàí õóâü áîëæ áàéíà ëýý. Íýã õ¿íä îíîãäîæ áàéãààãààð íü àâààä ¿çýõ þì áîë åðººñºº íýã õ¿íä 73-õàí òºãðºã íîãäîæ áàéíà ëýý. Áàÿðëàëàà. </w:t>
      </w:r>
    </w:p>
    <w:p>
      <w:pPr>
        <w:pStyle w:val="Normal"/>
        <w:jc w:val="both"/>
        <w:rPr/>
      </w:pPr>
      <w:r>
        <w:rPr/>
        <w:tab/>
      </w:r>
      <w:r>
        <w:rPr>
          <w:b/>
        </w:rPr>
        <w:t xml:space="preserve">Ä.Äýìáýðýë: - </w:t>
      </w:r>
      <w:r>
        <w:rPr/>
        <w:t xml:space="preserve">Ñàéí òîîöîî õèéñýí áàéíà. </w:t>
      </w:r>
      <w:r>
        <w:rPr>
          <w:effect w:val="blinkBackground"/>
        </w:rPr>
        <w:t>Õ</w:t>
      </w:r>
      <w:r>
        <w:rPr/>
        <w:t xml:space="preserve">.Áàäàìñ¿ðýí ãèø¿¿íä áàÿðëàëàà. </w:t>
      </w:r>
      <w:r>
        <w:rPr>
          <w:effect w:val="blinkBackground"/>
        </w:rPr>
        <w:t>Î</w:t>
      </w:r>
      <w:r>
        <w:rPr/>
        <w:t xml:space="preserve">.×óëóóíáàò ãèø¿¿í àñóóëòàà </w:t>
      </w:r>
      <w:r>
        <w:rPr>
          <w:effect w:val="blinkBackground"/>
        </w:rPr>
        <w:t>òàâúÿ</w:t>
      </w:r>
      <w:r>
        <w:rPr/>
        <w:t xml:space="preserve">. </w:t>
      </w:r>
    </w:p>
    <w:p>
      <w:pPr>
        <w:pStyle w:val="Normal"/>
        <w:jc w:val="both"/>
        <w:rPr/>
      </w:pPr>
      <w:r>
        <w:rPr/>
        <w:tab/>
      </w:r>
      <w:r>
        <w:rPr>
          <w:b/>
          <w:effect w:val="blinkBackground"/>
        </w:rPr>
        <w:t>Î</w:t>
      </w:r>
      <w:r>
        <w:rPr>
          <w:b/>
        </w:rPr>
        <w:t xml:space="preserve">.×óëóóíáàò: - </w:t>
      </w:r>
      <w:r>
        <w:rPr/>
        <w:t xml:space="preserve">Áàÿðëàëàà. Òýãýõýýð ýíý áèåèéí òàìèð, ñïîðò õî¸ð ñàíõ¿¿æèõäýý, òºðººñ ñàíõ¿¿æèõäýý õýð ÿëãàãäàæ áàéíà. ßàæ </w:t>
      </w:r>
      <w:r>
        <w:rPr>
          <w:effect w:val="blinkBackground"/>
        </w:rPr>
        <w:t>ñàëãàãäàæ</w:t>
      </w:r>
      <w:r>
        <w:rPr/>
        <w:t xml:space="preserve"> áàéíà âý ãýäýã èõ ñîíèí áàéíà. Ç¿ãýýð ìèíèé àæààä áàéãààãààð ñ¿¿ëèéí ¿åä ìàíàé ýíý òºðººñ ñïîðòûí </w:t>
      </w:r>
      <w:r>
        <w:rPr>
          <w:effect w:val="blinkBackground"/>
        </w:rPr>
        <w:t>õîááèòíóóäàä</w:t>
      </w:r>
      <w:r>
        <w:rPr/>
        <w:t xml:space="preserve"> ýíý òàòâàð òºëºã÷äèéí ìºíãº èõ òºëººä áàéãàà ñàíàãäààä áàéãàà þì. Íèéòèéí áèåèéí òàìèðò áîë òºðººñ ìºíãº çàðöóóëàõ íü çàéëøã¿é øààðäëàãàòàé. Àðä ò¿ìíèé ýð¿¿ë ìýíäèéí ¿¿äíýýñ. </w:t>
      </w:r>
    </w:p>
    <w:p>
      <w:pPr>
        <w:pStyle w:val="Normal"/>
        <w:jc w:val="both"/>
        <w:rPr/>
      </w:pPr>
      <w:r>
        <w:rPr/>
        <w:tab/>
        <w:t xml:space="preserve">Ýíý ñïîðòîä áîë îäîî áèåèéí òàìèð, ñïîðòûí </w:t>
      </w:r>
      <w:r>
        <w:rPr>
          <w:effect w:val="blinkBackground"/>
        </w:rPr>
        <w:t>õîðîîäóóä</w:t>
      </w:r>
      <w:r>
        <w:rPr/>
        <w:t xml:space="preserve"> èë¿¿ àíõààðàõ ¸ñòîé þì íü äýýð áèä òºðººñ èõ ìºíãº òàâèàä áàéãàà þì óó ãýñýí èéì àñóóëò áàéãàà þì. </w:t>
      </w:r>
    </w:p>
    <w:p>
      <w:pPr>
        <w:pStyle w:val="Normal"/>
        <w:jc w:val="both"/>
        <w:rPr/>
      </w:pPr>
      <w:r>
        <w:rPr/>
        <w:tab/>
      </w:r>
      <w:r>
        <w:rPr>
          <w:b/>
        </w:rPr>
        <w:t xml:space="preserve">Ä.Äýìáýðýë: - </w:t>
      </w:r>
      <w:r>
        <w:rPr/>
        <w:t xml:space="preserve">Ä.Àðâèí ãèø¿¿í õàðèóëàõ óó? Õýí õàðèóëàõ þì. Ä.Àðâèí. </w:t>
      </w:r>
    </w:p>
    <w:p>
      <w:pPr>
        <w:pStyle w:val="Normal"/>
        <w:jc w:val="both"/>
        <w:rPr/>
      </w:pPr>
      <w:r>
        <w:rPr/>
        <w:tab/>
      </w:r>
      <w:r>
        <w:rPr>
          <w:b/>
        </w:rPr>
        <w:t xml:space="preserve">Ä.Àðâèí: - </w:t>
      </w:r>
      <w:r>
        <w:rPr/>
        <w:t xml:space="preserve">Òýãýõýýð ìýäýýæ êîìïàíè, ï¿¿ñ¿¿ä òîäîðõîé õýìæýýíèé ç¿éë¿¿äèéã ñïîðòîä õºðºíãº </w:t>
      </w:r>
      <w:r>
        <w:rPr>
          <w:effect w:val="blinkBackground"/>
        </w:rPr>
        <w:t>îðóóëäàãûã</w:t>
      </w:r>
      <w:r>
        <w:rPr/>
        <w:t xml:space="preserve"> áèä äýìæäýã. Òýãýõäýý ýíý óäàà áîë áèä ýíý áîäëîãî áîë íèéò á¿õ ñïîðò, íèéòèéí áèåèéí òàìèðûã õºãæ¿¿ëýõ òàëààð ýíý áîäëîãûí ãîë íü áîë åðººñºº íèéòèéí áèåèéí òàìèð, õóâü õ¿íèé ÷èéðýãæèëòèéí òàëààð òºðººñ áàðèìòëàõ áîäëîãî áàéãàà. Òýãýõýýð ýíý áîäëîãî áîë öààíàà ºã¿¿ëáýð òóñ á¿ð íü òîäîðõîé õýìæýýíèé õºðºíãº ìºíãº áàéãàà. Èéì ó÷ðààñ áèä ýíý íèéòèéí áèåèéí òàìèð, àðä èðãýäèéíõýý ÷èéðýãæèëòèéíõýý òºëºº áîäëîãî ãàðãàæ, ýíèéã îäîî òºðººñ äýìæèõ, ýíä Çàñãèéí ãàçàð æèë áîëãîí õºðºíãº ãàðãàæ, ýð¿¿ë ìýíäèéíõ íü òºëºº äýìæèõ èéì áîäëîãî áàéãàà. Èéì ë ç¿éëä õºðºíãº ìºíãº çàðöóóëúÿ ãýæ áîäîæ áàéãàà. </w:t>
      </w:r>
    </w:p>
    <w:p>
      <w:pPr>
        <w:pStyle w:val="Normal"/>
        <w:jc w:val="both"/>
        <w:rPr/>
      </w:pPr>
      <w:r>
        <w:rPr/>
        <w:tab/>
      </w:r>
      <w:r>
        <w:rPr>
          <w:b/>
        </w:rPr>
        <w:t xml:space="preserve">Ä.Äýìáýðýë: - </w:t>
      </w:r>
      <w:r>
        <w:rPr>
          <w:effect w:val="blinkBackground"/>
        </w:rPr>
        <w:t>Î</w:t>
      </w:r>
      <w:r>
        <w:rPr/>
        <w:t xml:space="preserve">.×óëóóíáàò ãèø¿¿í òîäðóóëúÿ. </w:t>
      </w:r>
    </w:p>
    <w:p>
      <w:pPr>
        <w:pStyle w:val="Normal"/>
        <w:jc w:val="both"/>
        <w:rPr/>
      </w:pPr>
      <w:r>
        <w:rPr/>
        <w:tab/>
      </w:r>
      <w:r>
        <w:rPr>
          <w:b/>
          <w:effect w:val="blinkBackground"/>
        </w:rPr>
        <w:t>Î</w:t>
      </w:r>
      <w:r>
        <w:rPr>
          <w:b/>
        </w:rPr>
        <w:t xml:space="preserve">.×óëóóíáàò: - </w:t>
      </w:r>
      <w:r>
        <w:rPr/>
        <w:t xml:space="preserve">Áè íýã þì òîäðóóëúÿ. Ýíý áóñàä îðîíä ýíý íèéòèéí áèåèéí òàìèð, ñïîðòûã èéì õî¸ð çàð÷ìààð ñàíõ¿¿æ¿¿ëýýä áàéíà ø¿¿ äýý. Íèéòèéí áèåèéí òàìèðûã òºðººñ òºñâèéí ìºíãººð, òàòâàð òºëºã÷äèéí ìºíãººð ñàíõ¿¿æ¿¿ëæ áàéíà. Ñïîðòûã áîë ñïîðòûí õîðîîä íü </w:t>
      </w:r>
      <w:r>
        <w:rPr>
          <w:effect w:val="blinkBackground"/>
        </w:rPr>
        <w:t>ñàíõ¿æ¿¿ëæ</w:t>
      </w:r>
      <w:r>
        <w:rPr/>
        <w:t xml:space="preserve"> áàéãààä îëîí óëñûí àìæèëòààð íü óðàìøóóëàõ, øàãíàõ õýëáýðýýð áóñàä Çàñãèéí ãàçðóóä áîäëîãîî ÿâóóëààä áàéíà ë äàà. Ìàíàéõ ÿã ýíèéã õèéõýýð þì òóñãàñàí óó ë ãýäãèéã àñóóãààä áàéíà. </w:t>
      </w:r>
    </w:p>
    <w:p>
      <w:pPr>
        <w:pStyle w:val="Normal"/>
        <w:jc w:val="both"/>
        <w:rPr/>
      </w:pPr>
      <w:r>
        <w:rPr/>
        <w:tab/>
      </w:r>
      <w:r>
        <w:rPr>
          <w:b/>
        </w:rPr>
        <w:t xml:space="preserve">Ä.Äýìáýðýë: - </w:t>
      </w:r>
      <w:r>
        <w:rPr/>
        <w:t>Ñ.</w:t>
      </w:r>
      <w:r>
        <w:rPr>
          <w:effect w:val="blinkBackground"/>
        </w:rPr>
        <w:t>Ëàìáà</w:t>
      </w:r>
      <w:r>
        <w:rPr/>
        <w:t xml:space="preserve"> ãèø¿¿í òîäðóóëúÿ. Øààðäëàãàòàé áîë Ä.Àðâèí äàðãà íýìæ áîëíî. Ñ.Ëàìáàà ãèø¿¿í. </w:t>
      </w:r>
    </w:p>
    <w:p>
      <w:pPr>
        <w:pStyle w:val="Normal"/>
        <w:jc w:val="both"/>
        <w:rPr/>
      </w:pPr>
      <w:r>
        <w:rPr/>
        <w:tab/>
      </w:r>
      <w:r>
        <w:rPr>
          <w:b/>
        </w:rPr>
        <w:t xml:space="preserve">Ñ.Ëàìáàà: - </w:t>
      </w:r>
      <w:r>
        <w:rPr/>
        <w:t xml:space="preserve">ßã îäîî </w:t>
      </w:r>
      <w:r>
        <w:rPr>
          <w:effect w:val="blinkBackground"/>
        </w:rPr>
        <w:t>Î</w:t>
      </w:r>
      <w:r>
        <w:rPr/>
        <w:t xml:space="preserve">.×óëóóíáàò ãèø¿¿íèé àñóóãààä áàéãàà çºâ ë äºº. Áèä áîë ºíººäºð ýíý òºðèéí áîäëîãûí íèéòèéí áèåèéí òàìèð, ñïîðò ãýäýã ýíý ¿ãýý îðóóëààä áàéãàà íü åðººñºº öààøäàà áîë íèéòèéí áèåèéí òàìèð ãýäýã þì àà òýðã¿¿í </w:t>
      </w:r>
      <w:r>
        <w:rPr>
          <w:effect w:val="blinkBackground"/>
        </w:rPr>
        <w:t>ýýëæèíä</w:t>
      </w:r>
      <w:r>
        <w:rPr/>
        <w:t xml:space="preserve"> àâ÷ ÿâàõ ¸ñòîé. Òºð ãýäýã óòãààð. Ýíý òºðèéí áîäëîãûã íü ãàðãóóëæ àâàõ ãýæ áàéãàà þì. Òýãýõã¿é áîë îäîî ãàð÷ áàéãàà, ÓÈÕ-ààñ áàòëàãäàæ áàéãàà íèéò áèåèéí òàìèðûí òºâëºðñºí çàðäëûí äºíãºæ 7.0-õîí õóâü íü íèéòèéí áèåèéí òàìèðò íîãäîæ áàéãàà ø¿¿ äýý. Áóñàä íü áîë ç¿ãýýð èõ ñïîðòûã ñàíõ¿¿æ¿¿ëýýä ë ÿâæ áàéãàà þì. Òèéì ó÷ðààñ ýíý äýýð õàðüöààíû ººð÷ëºëòèéã õèéíý. Ýíý áîäëîãî ãàðñíû äàðàà. </w:t>
      </w:r>
    </w:p>
    <w:p>
      <w:pPr>
        <w:pStyle w:val="Normal"/>
        <w:jc w:val="both"/>
        <w:rPr/>
      </w:pPr>
      <w:r>
        <w:rPr/>
        <w:tab/>
      </w:r>
      <w:r>
        <w:rPr>
          <w:b/>
        </w:rPr>
        <w:t xml:space="preserve">Ä.Äýìáýðýë: - </w:t>
      </w:r>
      <w:r>
        <w:rPr/>
        <w:t xml:space="preserve">Àðâèí ãèø¿¿í íýìýõ þì óó, ¿ã¿é þó? Áàÿðëàëàà. Ãèø¿¿ä àñóóëòàà àñóóæ õàðèóëòàà àâëàà. Îäîî Çàð÷ìûí çºð¿¿òýé ñàíàëààð ñàíàë õóðààëò ÿâóóëúÿ. Áàéíãûí õîðîîíîîñ ñàíàë îðóóëñàí áàéíà. </w:t>
      </w:r>
    </w:p>
    <w:p>
      <w:pPr>
        <w:pStyle w:val="Normal"/>
        <w:jc w:val="both"/>
        <w:rPr/>
      </w:pPr>
      <w:r>
        <w:rPr/>
        <w:tab/>
        <w:t xml:space="preserve">Íýã ñàíàë áàéíà. Òºñëèéí 3.4.1 äýõ çààëòûí Ìîíãîëûí ¯íäýñíèé îëèìïèéí õîðîî, </w:t>
      </w:r>
      <w:r>
        <w:rPr>
          <w:effect w:val="blinkBackground"/>
        </w:rPr>
        <w:t>Ïàðàîëèìïèéí</w:t>
      </w:r>
      <w:r>
        <w:rPr/>
        <w:t xml:space="preserve"> õîðîî, Ìîíãîëûí Ñîíñãîëûí áýðõøýýëòýé òàìèð÷äûí ñïîðòûí ¿íäýñíèé õîðîî ãýñíèéã õàñàõ ñàíàëûã ÓÈÕ-ûí ãèø¿¿í </w:t>
      </w:r>
      <w:r>
        <w:rPr>
          <w:effect w:val="blinkBackground"/>
        </w:rPr>
        <w:t>Õ</w:t>
      </w:r>
      <w:r>
        <w:rPr/>
        <w:t xml:space="preserve">.Áàäàìñ¿ðýí, Ä.Äîíäîã, Ä.Áàòáàÿð, </w:t>
      </w:r>
      <w:r>
        <w:rPr>
          <w:effect w:val="blinkBackground"/>
        </w:rPr>
        <w:t>Ö</w:t>
      </w:r>
      <w:r>
        <w:rPr/>
        <w:t xml:space="preserve">.Äàâààñ¿ðýí, Ä.Î÷èðáàò, Ñ.Ýðäýíý íàðûí ãèø¿¿ä ãàðãàñíûã Áàéíãûí õîðîî äýìæñýí áàéíà. Áàéíãûí õîðîîíû ñàíàëààð ñàíàë õóðààëò ÿâóóëúÿ. Äýìæüå ãýñýí ñàíàë õóðààëò ÿâæ áàéíà. </w:t>
      </w:r>
    </w:p>
    <w:p>
      <w:pPr>
        <w:pStyle w:val="Normal"/>
        <w:jc w:val="both"/>
        <w:rPr/>
      </w:pPr>
      <w:r>
        <w:rPr/>
        <w:tab/>
        <w:t xml:space="preserve">57 ãèø¿¿í ñàíàë õóðààëòàä îðîëöîæ, 47 ãèø¿¿í çºâøººð÷, 82.5 õóâèéí ñàíàëààð ñàíàë äýìæèãäëýý. </w:t>
      </w:r>
    </w:p>
    <w:p>
      <w:pPr>
        <w:pStyle w:val="Normal"/>
        <w:jc w:val="both"/>
        <w:rPr/>
      </w:pPr>
      <w:r>
        <w:rPr/>
        <w:tab/>
        <w:t xml:space="preserve">Ñàíàë õóðààëò ÿâóóëæ äóóññàí ó÷ðààñ Áèåèéí òàìèð, ñïîðòûã õºãæ¿¿ëýõ òàëààð òºðººñ áàðèìòëàõ áîäëîãî áàòëàõ òóõàé ÓÈÕ-ûí òîãòîîëûí òºñëèéã áàòàëúÿ ãýñýí ñàíàë õóðààëò ÿâóóëúÿ. </w:t>
      </w:r>
    </w:p>
    <w:p>
      <w:pPr>
        <w:pStyle w:val="Normal"/>
        <w:jc w:val="both"/>
        <w:rPr/>
      </w:pPr>
      <w:r>
        <w:rPr/>
        <w:tab/>
        <w:t xml:space="preserve">55 ãèø¿¿í ñàíàë õóðààëòàä îðîëöîæ, 43 ãèø¿¿í çºâøººð÷, 78.2 õóâèéí ñàíàëààð òîãòîîë áàòëàãäëàà. </w:t>
      </w:r>
    </w:p>
    <w:p>
      <w:pPr>
        <w:pStyle w:val="Normal"/>
        <w:jc w:val="both"/>
        <w:rPr/>
      </w:pPr>
      <w:r>
        <w:rPr/>
        <w:tab/>
        <w:t xml:space="preserve">Ñ.Áàò-Ýðäýíý ãèø¿¿í. </w:t>
      </w:r>
    </w:p>
    <w:p>
      <w:pPr>
        <w:pStyle w:val="Normal"/>
        <w:jc w:val="both"/>
        <w:rPr/>
      </w:pPr>
      <w:r>
        <w:rPr/>
        <w:tab/>
      </w:r>
      <w:r>
        <w:rPr>
          <w:b/>
        </w:rPr>
        <w:t xml:space="preserve">Ñ.Áàò-Ýðäýíý: - </w:t>
      </w:r>
      <w:r>
        <w:rPr/>
        <w:t xml:space="preserve">Áè íýã ë ç¿éë õýëýõ ãýñýí þì ë äàà. Ýíý áèåèéí òàìèð, ñïîðòûíõ íü ººðèéíõ íü íºãºº õºãæëèéí á¿òýö, òîãòîëöîî áîëîõîîð áóñàä óëñ îðíóóäàä á¿ãä ïèðàìèäûí á¿òýö òîãòîëöîîòîé. Òýãýýä îðîé äýýð íü áîëîõîîð çýðýã èõ ñïîðò íü áàéäàã. Òýð èõ ñïîðò íü íèéòèéí áèåèéí òàìèð, òýð õ¿í àìûí ýð¿¿ë ìýíäýý õàìãààëàõ, áýõæ¿¿ëýõ òýð ñýäýë, </w:t>
      </w:r>
      <w:r>
        <w:rPr>
          <w:effect w:val="blinkBackground"/>
        </w:rPr>
        <w:t>ñàíàà÷ëàãûí</w:t>
      </w:r>
      <w:r>
        <w:rPr/>
        <w:t xml:space="preserve"> óðèà äóóäëàãà áîëæ áàéäàã òèéì ë ó÷èðòàé. Õîîðîíä íü ñàëãàæ àâ÷ ¿çýæ áîëîõã¿é. Áèä õóó÷èí òîãòîëöîîíû ¿åä èõ ñïîðòûã íü òóñàä íü àâ÷ ¿çýýä, íèéòèéí áèåèéí òàìèðûã òóñàä íü àëáàäëàãûí ìàÿãààð ÿâóóëàõ ãýæ ¿çýýä áèä àìæèëòàä õ¿ðýýã¿é þì ø¿¿ äýý. </w:t>
      </w:r>
    </w:p>
    <w:p>
      <w:pPr>
        <w:pStyle w:val="Normal"/>
        <w:jc w:val="both"/>
        <w:rPr/>
      </w:pPr>
      <w:r>
        <w:rPr/>
        <w:tab/>
        <w:t xml:space="preserve">ªíººäºð æèøýýëáýë 2008 îíä </w:t>
      </w:r>
      <w:r>
        <w:rPr>
          <w:effect w:val="blinkBackground"/>
        </w:rPr>
        <w:t>îëèìïèîñ</w:t>
      </w:r>
      <w:r>
        <w:rPr/>
        <w:t xml:space="preserve"> àëòàí ìåäàëü àâààä, äýëõèéí àíõíû àâàðãóóä òºðººä, èõ ñïîðòûí àìæèëò èéì ñàéí áàéãàà íü îäîî Ìîíãîë õ¿íèéã íèéòýýð íü áèåèéí òàìèðò äóðòàé áîëãîõ, òàòàãäàõ òýð ñîíèðõîë, óðàì çîðèãèéã íü íýìýãä¿¿ëýýä ºã÷ áàéãàà þì. Òèéì ó÷ðààñ ýíý õî¸ðûã íýãä¿ãýýðò îãò ñàëãàæ îéëãîæ áîëîõã¿é áàéãàà þì. Õàìãèéí ãîë íü èõ ñïîðòûí òàìèð÷èä ÿìàð áàéõ ¸ñòîé âý ãýõýýð çýðýã íýãä¿ãýýðò àìæèëò ñàéí áàéõ ¸ñòîé. Õî¸ðäóãààðò, òýð ¸ñ ñóðòàõóóí, õ¿ì¿¿æèë, á¿õ òàëààðàà íèéãýìä, îëîí íèéòýä ¿ëãýð </w:t>
      </w:r>
      <w:r>
        <w:rPr>
          <w:effect w:val="blinkBackground"/>
        </w:rPr>
        <w:t>äóóðèàëàë</w:t>
      </w:r>
      <w:r>
        <w:rPr/>
        <w:t xml:space="preserve"> áîëæ áàéõûã áèä øààðäàõ ¸ñòîé þì. </w:t>
      </w:r>
    </w:p>
    <w:p>
      <w:pPr>
        <w:pStyle w:val="Normal"/>
        <w:jc w:val="both"/>
        <w:rPr/>
      </w:pPr>
      <w:r>
        <w:rPr/>
        <w:tab/>
        <w:t xml:space="preserve">Õî¸ðäóãààðõ íü áîë ýíý áóñàä óëñ îðíóóäûí áèåèéí òàìèð, ñïîðòûí ñàíõ¿¿æ¿¿ëýëò, ýíý òºðèéíõ íü áîäëîãûã ¿çýýä ñóäëààä áàéõààð çýðýã </w:t>
      </w:r>
      <w:r>
        <w:rPr>
          <w:effect w:val="blinkBackground"/>
        </w:rPr>
        <w:t>èõýíõè</w:t>
      </w:r>
      <w:r>
        <w:rPr/>
        <w:t xml:space="preserve"> óëñ îðíóóä, ÿëàíãóÿà ìàíàéõ øèã õºãæèë áóóðàé, õ¿í àì öººí èéì óëñ îðíóóä áîë òºðººñºº, ìºí õóâèéí õýâøëýýñýý èéì õîëèìîã ñàíõ¿¿æèëòòýé ÿâäàã èéì çàéëøã¿é çàð÷èì áàéäàã þì áèëýý ø¿¿. 1996 îíä áèä ýíý ñïîðòûã çºâõºí </w:t>
      </w:r>
      <w:r>
        <w:rPr>
          <w:effect w:val="blinkBackground"/>
        </w:rPr>
        <w:t>õîëáîîäóóäààð</w:t>
      </w:r>
      <w:r>
        <w:rPr/>
        <w:t xml:space="preserve">, øèãøýý áàã, </w:t>
      </w:r>
      <w:r>
        <w:rPr>
          <w:effect w:val="blinkBackground"/>
        </w:rPr>
        <w:t>êëóáûí</w:t>
      </w:r>
      <w:r>
        <w:rPr/>
        <w:t xml:space="preserve"> ñèñòåìä øèëæ¿¿ëíý ãýæ õàÿàä ñïîðò ÿìàð õýìæýýíä óíàñàí áèëýý. Áèä òýðèéã ñàéí ìýäýæ áàéãàà. Òèéì ó÷ðààñ ÿìàð ÷ áàéñàí òîäîðõîé õóãàöààíä òºðººñ, ìºí îäîî õóâèéí ï¿¿ñ, êîìïàíèóäààñ èéì õîëèìîã ñàíõ¿¿æèëòòýé ÿâàõààñ ººð àðãà áàéõã¿é òèéì þì áèëýý. </w:t>
      </w:r>
    </w:p>
    <w:p>
      <w:pPr>
        <w:pStyle w:val="Normal"/>
        <w:jc w:val="both"/>
        <w:rPr/>
      </w:pPr>
      <w:r>
        <w:rPr/>
        <w:tab/>
      </w:r>
      <w:r>
        <w:rPr>
          <w:b/>
        </w:rPr>
        <w:t xml:space="preserve">Ä.Äýìáýðýë: - </w:t>
      </w:r>
      <w:r>
        <w:rPr/>
        <w:t xml:space="preserve">Áèäíèé áîäëîãî áîë òàíû õýëæ áàéãààãààð íýãäìýë áàéäàëòàé áîëñîí. Áàñ õîëèìîã ñàíõ¿¿æèëòòýé áîëñîí áèç äýý. Òèéì ýý. Òýãâýë øààðäëàãà õàíãàñàí áîäëîãî ãàðñàí þì áàéíà. Õ¿í áîëãîí ¿ã õýëíý ãýñýí þì áàéõã¿é. Ýíèéã èíãýýä äóóñãàÿ. Õàðèí Çàñãèéí ãàçàð íýã öîãö áîäëîãî áîëîâñðóóëàõ þì áàéíà. </w:t>
      </w:r>
      <w:r>
        <w:rPr>
          <w:effect w:val="blinkBackground"/>
        </w:rPr>
        <w:t>Ã</w:t>
      </w:r>
      <w:r>
        <w:rPr/>
        <w:t xml:space="preserve">èø¿¿äèéí ñàíàëûã ñàéí àâààðàé. Òýãýõ ¿¿? Çà òýãüå. Òýãýýä äóóñãàÿ. Îäîî áîëú¸. </w:t>
      </w:r>
      <w:r>
        <w:rPr>
          <w:effect w:val="blinkBackground"/>
        </w:rPr>
        <w:t>Á</w:t>
      </w:r>
      <w:r>
        <w:rPr/>
        <w:t xml:space="preserve">.Áàò-Ýðäýíý àâàðãà îäîî æààõàí æóðàì õàçàéñíààñ áîëîîä ãèø¿¿ä õîéíîîñ íü òóó÷èõ ãýýä áàéíà. </w:t>
      </w:r>
    </w:p>
    <w:p>
      <w:pPr>
        <w:pStyle w:val="Normal"/>
        <w:jc w:val="both"/>
        <w:rPr/>
      </w:pPr>
      <w:r>
        <w:rPr/>
        <w:tab/>
        <w:t xml:space="preserve">Ãèø¿¿ä ñàíàëàà Çàñãèéí ãàçðûí òýð öîãö áîäëîãîä ñàéí ñàíàë ºãººðýé. Áàñ õýâëýë ìýäýýëëýýð ñóðòàë÷ëàõäàà ñàÿíû ãèø¿¿ä, Ð.Ãîí÷èãäîðæ ãèø¿¿í, Ñ.Áàÿðöîãò ãèø¿¿í, òýð ãèø¿¿ä áîë õýâëýë ìýäýýëëýýð ñàéí ñóðòàë÷èëæ ºãüå. Áàÿðëàëàà. </w:t>
      </w:r>
    </w:p>
    <w:p>
      <w:pPr>
        <w:pStyle w:val="Normal"/>
        <w:spacing w:before="0" w:after="0"/>
        <w:jc w:val="center"/>
        <w:rPr>
          <w:b/>
          <w:b/>
          <w:i/>
          <w:i/>
        </w:rPr>
      </w:pPr>
      <w:r>
        <w:rPr>
          <w:b/>
          <w:i/>
        </w:rPr>
        <w:t xml:space="preserve">Õºäºëìºð ýðõëýëòèéã äýìæèõ òóõàé õóóëüä íýìýëò, </w:t>
      </w:r>
    </w:p>
    <w:p>
      <w:pPr>
        <w:pStyle w:val="Normal"/>
        <w:spacing w:before="0" w:after="0"/>
        <w:jc w:val="center"/>
        <w:rPr>
          <w:b/>
          <w:b/>
          <w:i/>
          <w:i/>
        </w:rPr>
      </w:pPr>
      <w:r>
        <w:rPr>
          <w:b/>
          <w:i/>
        </w:rPr>
        <w:t>ººð÷ëºëò îðóóëàõ òóõàé õóóëèéí òºñºë (õýëýëöýõ ýñýõ)</w:t>
      </w:r>
    </w:p>
    <w:p>
      <w:pPr>
        <w:pStyle w:val="Normal"/>
        <w:spacing w:before="0" w:after="0"/>
        <w:jc w:val="both"/>
        <w:rPr>
          <w:b/>
          <w:b/>
          <w:i/>
          <w:i/>
        </w:rPr>
      </w:pPr>
      <w:r>
        <w:rPr>
          <w:b/>
          <w:i/>
        </w:rPr>
      </w:r>
    </w:p>
    <w:p>
      <w:pPr>
        <w:pStyle w:val="Normal"/>
        <w:jc w:val="both"/>
        <w:rPr/>
      </w:pPr>
      <w:r>
        <w:rPr/>
        <w:tab/>
        <w:t xml:space="preserve">Õºäºëìºð ýðõëýëòèéã äýìæèõ òóõàé õóóëüä íýìýëò, ººð÷ëºëò îðóóëàõ òóõàé õóóëèéí òºñëèéã õýëýëöüå. Òºñºë ñàíàà÷ëàã÷èéí èëòãýëèéã ýõëýýä </w:t>
      </w:r>
      <w:r>
        <w:rPr>
          <w:effect w:val="blinkBackground"/>
        </w:rPr>
        <w:t>ñîíñü¸</w:t>
      </w:r>
      <w:r>
        <w:rPr/>
        <w:t xml:space="preserve">. Õî¸ð ñàíàà÷ëàã÷èéí èëòãýëèéã </w:t>
      </w:r>
      <w:r>
        <w:rPr>
          <w:effect w:val="blinkBackground"/>
        </w:rPr>
        <w:t>Á</w:t>
      </w:r>
      <w:r>
        <w:rPr/>
        <w:t xml:space="preserve">.Áàò-Ýðäýíý ãèø¿¿í òàíèëöóóëíà. </w:t>
      </w:r>
    </w:p>
    <w:p>
      <w:pPr>
        <w:pStyle w:val="Normal"/>
        <w:jc w:val="both"/>
        <w:rPr/>
      </w:pPr>
      <w:r>
        <w:rPr/>
        <w:tab/>
      </w:r>
      <w:r>
        <w:rPr>
          <w:b/>
          <w:effect w:val="blinkBackground"/>
        </w:rPr>
        <w:t>Á</w:t>
      </w:r>
      <w:r>
        <w:rPr>
          <w:b/>
        </w:rPr>
        <w:t xml:space="preserve">.Áàò-Ýðäýíý: - </w:t>
      </w:r>
      <w:r>
        <w:rPr/>
        <w:t xml:space="preserve">ÓÈÕ-ûí äàðãà, ýðõýì ãèø¿¿ä ýý, </w:t>
      </w:r>
    </w:p>
    <w:p>
      <w:pPr>
        <w:pStyle w:val="Normal"/>
        <w:jc w:val="both"/>
        <w:rPr/>
      </w:pPr>
      <w:r>
        <w:rPr/>
        <w:tab/>
        <w:t xml:space="preserve">ÓÈÕ-ààñ Õºäºëìºð ýðõëýëòèéã äýìæèõ òóõàé õóóëèéã 2001 îíä áàòëàí õýðýãæ¿¿ëñíýýñ õîéø 8 æèë áîëæ áàéíà. Õóóëü áàòëàãäñàí õîëáîãäóóëàí Çàñãèéí ãàçàð, ÿàì àãåíòëàãààñ 10 ãàðóé ä¿ðýì æóðàì áàòëàí õýðýãæ¿¿ëæ áàéíà. Äýýðõ õóóëèéí äàãóó Õºäºëìºð ýðõëýëòèéã äýìæèõ ñàí áàéãóóëæ, ýíý õóãàöààíä 21.5 òýðáóì òºãðºã </w:t>
      </w:r>
      <w:r>
        <w:rPr>
          <w:effect w:val="blinkBackground"/>
        </w:rPr>
        <w:t>òºâëºðñíººñ</w:t>
      </w:r>
      <w:r>
        <w:rPr/>
        <w:t xml:space="preserve"> 21.4 õóâèéã íü ìýðãýæëèéí ñóðãàëò çîõèîí áàéãóóëàõàä, 19.1 õóâèéã íü óäààí õóãàöààãààð àæèëã¿é áàéñàí èðãýäèéã íèéòèéí õàìàðñàí îðîí íóòãèéí øèíæòýé àæèëä îðîëöóóëàõàä, 5.6 õóâèéã íü õºäºëìºð ýðõëýëòèéí àëáàíä á¿ðòã¿¿ëýýä 1 æèëýýñ äýýø õóãàöààãààð àæèëã¿é áàéñàí èðãýäèéã àâ÷ àæèëëóóëñàí àæèë îëãîã÷äûã äýìæèõ àðãà õýìæýýíä, 29.7 õóâèéã æèæèã çýýë îëãîõîä, 4.7 õóâèéã íü àæèëä çóó÷ëàõ, ìýäýýëëýýð õàíãàõ </w:t>
      </w:r>
      <w:r>
        <w:rPr>
          <w:effect w:val="blinkBackground"/>
        </w:rPr>
        <w:t>çýðãý</w:t>
      </w:r>
      <w:r>
        <w:rPr/>
        <w:t xml:space="preserve"> ¿éë÷èëãýýíä çàðöóóëñàí áàéíà. Ñ¿¿ëèéí æèë¿¿äýä õºäºëìºðèéí çàõ çýýë çîõèõ ¸ñîîð çàõ çýýëèéí íèéòëýãä õàðèëöààíä øèëæèæ, ¿éë÷èëãýý íü ºðãºæèæ, ýäèéí çàñãèéí ¿ð ä¿íãýý ºã÷ ýõýëæ áàéíà. </w:t>
      </w:r>
    </w:p>
    <w:p>
      <w:pPr>
        <w:pStyle w:val="Normal"/>
        <w:jc w:val="both"/>
        <w:rPr/>
      </w:pPr>
      <w:r>
        <w:rPr/>
        <w:tab/>
        <w:t xml:space="preserve">Õºäºëìºð ýðõëýëòèéí àëáàíä èðñýí ñóë ÷ºëººòýé àæëûí áàéðíû çàõèàëãà 2 äàõèí, àæèëä çóó÷èëæ îðóóëñàí õ¿íèé òîî 2.6 äàõèí, ìýðãýæëèéí ñóðãàëòàä õàìðàãäñàí õ¿íèé òîî 4 äàõèí ºññºí áàéíà. ªíººäºð ìàíàé îðíû àæèëëàãñäûí íýëýýäã¿é õóâèéã ýçýëæ áàéãàà í¿¿äëèéí ìàë àæ àõóé ýðõëýã÷èä, ìàë÷èä íü áàéãàëü öàã óóðûí ººð÷ëºëò, áàéãàëèéí ãýíýòèéí àþóëò ¿çýãäýëä ºðòºæ, ìàëã¿é áîëîõ ìàãàäëàë èõòýé áàéíà. Îëîí æèë äàðààëàí òîõèîëäñîí ãàí çóäíû óëìààñ íèéò ìàëûí 30.0 øàõàì õóâü íü õîðîãäîæ îëîí òîîíû ìàë÷èí ºðõ ìàëã¿é áîëæ, àæèëã¿é÷¿¿äèéí ýãíýýíä øèëæèæ áàéñàí. Íºãºº òàëààð ìàë÷èä áàéíãûí ìºíãºí îðëîãîã¿é áàéãàà íü òýäíèé àìüäðàëûí òîãòâîðòîé áàéäëûã õàíãàæ ÷àäàõã¿é áàéíà. Óëñûí á¿ðòãýëä àëáàí ¸ñîîð á¿ðòã¿¿ëñíèé ¿íäñýí äýýð íºõºðëºë õîðøîî, õóâèàðàà áîëîí ºðõèéí àæ àõóé ýðõëýõ õ¿ñýëòýé ìàë÷äûã æèæèã çýýë îëãîõ, àæ àõóé ýðõëýõ ñóðãàëò, áèçíåñèéí </w:t>
      </w:r>
      <w:r>
        <w:rPr>
          <w:effect w:val="blinkBackground"/>
        </w:rPr>
        <w:t>èíêóáàöèéí</w:t>
      </w:r>
      <w:r>
        <w:rPr/>
        <w:t xml:space="preserve"> ¿éë÷èëãýý çýðýã õºäºëìºð ýðõëýëòèéã äýìæèõ àðãà õýìæýýíä õàìðóóëàõ ÿâäëûã ºðãºæ¿¿ëýõ íü ç¿éòýé áàéíà. </w:t>
      </w:r>
    </w:p>
    <w:p>
      <w:pPr>
        <w:pStyle w:val="Normal"/>
        <w:jc w:val="both"/>
        <w:rPr/>
      </w:pPr>
      <w:r>
        <w:rPr/>
        <w:tab/>
        <w:t xml:space="preserve">Ìîíãîë Óëñ 2009 îíû ýõýíä 43 ñàÿ ìàëòàé áîëîîä áàéãàà áºãººä ìàë àæ àõóéí ñàëáàðò 171.1 ìÿíãàí ìàë÷èí ºðõ ºðõèéí àæ àõóé ýðõýëæ, 360.3 ìÿíãàí ìàë÷èí õºäºëìºð ýðõýëæ áàéíà. Ìàëûí òîî òîëãîé îëîí áîëñîí, ìàë÷èí ºðõ¿¿ä òóñëàõ ìàë÷èí àæèëëóóëæ áàéãààãààð àæëûí áàéð øèíýýð áèé áîëãîõîä èõýýõýí ¿¿ðýã ã¿éöýòãýæ áàéãàà áºãººä òýäãýýðèéã Õºäºëìºð ýðõëýëòèéã äýìæèõ òóõàé õóóëüä çààñàí àæèë îëãîã÷ ãýäýã íýð </w:t>
      </w:r>
      <w:r>
        <w:rPr>
          <w:effect w:val="blinkBackground"/>
        </w:rPr>
        <w:t>òîìú¸îíä</w:t>
      </w:r>
      <w:r>
        <w:rPr/>
        <w:t xml:space="preserve"> õàìðóóëàí õóóëüä çààñàí òîäîðõîé äýìæëýãèéã ýäë¿¿ëýõ íü ç¿éòýé ãýæ ¿çýæ áàéíà. Èéìä àæèë îëãîã÷ ìàë÷èí áîëîí òóñëàõ ìàë÷íààð àæèëëàæ áàéãàà èðãýä ÷ ãýñýí íèéãìèéí äààòãàë áîëîí ýð¿¿ë ìýíäèéí äààòãàëä õàìðàãäàí óëìààð àæèëã¿éäëèéí, ¿éëäâýðëýëèéí îñëûí òýòãýìæ àâàõ, ºíäºð íàñòíû òýòãýâýðò õàìðàãäàõ á¿ðýí áîëîìæòîé áîëîõîîð áàéíà. </w:t>
      </w:r>
    </w:p>
    <w:p>
      <w:pPr>
        <w:pStyle w:val="Normal"/>
        <w:jc w:val="both"/>
        <w:rPr/>
      </w:pPr>
      <w:r>
        <w:rPr/>
        <w:tab/>
        <w:t xml:space="preserve">Ìàíàé îðíû çàõ çýýëèéí õàðèëöààíä øèëæèõ ¿åýñ ýõëýí æèæèã, ¿éëäâýðëýë, ¿éë÷èëãýý ýðõýëäýã, õóäàëäàà ýðõýëäýã àëáàí áóñ ñàëáàðûí õºäºëìºð ýðõëýã÷èä îëíîîð áèé áîëæ, îäîîãîîð 125.1 ìÿíãàí àëáàí áóñ ñàëáàðò õºäºëìºð ýðõýëæ áàéãààãèéí 103.0 ìÿíãà íü õóâèàðàà õºäºëìºð ýðõëýã÷ áàéíà ãýñýí òîî áàðèìò áàéíà. Õºäºëìºð ýðõëýëòèéã äýìæèõ òóõàé õóóëüä 2006 îíä íýìýëò, ººð÷ëºëò îðóóëàí èðãýäýä ìàòåðèàë ò¿¿õèé ýä, áîðäîî, ìàë, òýæýýâýð àìüòàí, òîíîã òºõººðºìæ, áàãàæ õýðýãñëýë çýðãèéã õóäàëäàí àâàõàä çîðèóëæ 1.0 ñàÿ õ¿ðòýë òºãðºãèéí çýýëèéã 1 æèë õ¿ðòýë õóãàöààãààð îëãîæ áàéõààð çààñàí áºãººä ýíý çààëòûí äàãóó 2008 îíä ãýõýä 13.6 òýðáóì òºãðºãèéí çýýë îëãîñîí íü Õºäºëìºð ýðõëýëòèéã òºðººñ äýìæñýí òîìîîõîí àëõàì áîëñîí áºãººä ò¿¿íýýñ õîéø 2 æèë ãàðóéí õóãàöààíä òåõíèê, òîíîã òºõººðºìæ, áàðàà ìàòåðèàë, øàòàõ òîñëîõ ìàòåðèàëûí ¿íý ºñºæ, ¿éëäâýðëýëèéí çàðäëàà íºõºæ ÷àäààã¿é áàéõ ¿åä àâñàí çýýëýý ýðãýí òºëºõ áàéäàëä îðîõ çýðãýýð èõýýõýí õ¿íäðýë ãàðàõ áîëñîí áàéíà. Õºäºëìºð ýðõëýëòèéã äýìæèõ ñàíãààñ àæëûí áàéðûã íýìýãä¿¿ëýõ çîðèëãîîð îëãîõ æèæèã çýýëèéí õ¿ðýý ºðãºæèæ, áàíê, áàíê áóñ ñàíõ¿¿ãèéí áàéãóóëëàãóóäààð äàìæóóëàí 3571 àëáàí áóñ õºäºëìºð ýðõëýã÷, 2942 àæèëã¿é èðãýí, 1445 ìàë÷èí, 232 àæ àõóéí íýãæ, áàéãóóëëàãàä äýýðõ çýýëèéã îëãîñíîîð 21978 õ¿í àæëûí áàéðààð õàíãàãäñàí áàéíà. </w:t>
      </w:r>
    </w:p>
    <w:p>
      <w:pPr>
        <w:pStyle w:val="Normal"/>
        <w:jc w:val="both"/>
        <w:rPr/>
      </w:pPr>
      <w:r>
        <w:rPr/>
        <w:tab/>
        <w:t xml:space="preserve">Äýýðõ áàéäëûã õàðãàëçàí çýýëèéí õýìæýýã 1.0 ñàÿàñ 3.0 ñàÿ õ¿ðòýë õýìæýýãýýð íýìýãä¿¿ëýõ, çýýë ýðãýí òºëºãäºõ õóãàöààã íýã æèë áàéñíûã 2 æèë õ¿ðòýë õóãàöààãààð óðòàñãàõ íü ç¿éòýé ãýæ ¿çñýíèé äýýð ºìíº ¿éë÷èëæ áàéñàí 1 æèëèéí õóãàöààòàé 1.0 ñàÿ õ¿ðòýëõ òºãðºãèéí çýýëèéã áàðüöààã¿é áóþó èðýýä¿éä îëîõ îðëîãîîð íü áàðüöààëàí îëãîäîã áàéõààð õóóëèéí òºñëèéã áîëîâñðóóëëàà. Çàõ çýýë õºãæèõ òóñàì ¿éëäâýðëýë, ¿éë÷èëãýý õóäàëäàà íàéìààãààð òºðºëæñºí òîì êîìïàíèóä áèé áîëæ, ¿éë÷ë¿¿ëýã÷èä ÷ ãýñýí ÷àíàðòàé á¿òýýãäýõ¿¿í, ¿éë÷èëãýýã èë¿¿ä ¿çýõ áîëñíîîð àëáàí áóñ ñàëáàðò õºäºëìºð ýðõëýã÷èä, çàõ çýýëýýñ ò¿ðýãäýí àëü áîëîõ òîãòìîë îðëîãîòîé, àëáàí ¸ñîîð õºäºëìºð ýðõëýõ ñîíèðõîëòîé áîëæ áàéíà. Ìàë÷èä àëáàí áóñ ñàëáàðûí õºäºëìºð ýðõëýã÷äèéã àæèëã¿éäýë ºðòºõººñ óðüä÷èëàí ñýðãèéëýõ çîðèëãîîð àæ àõóé ýðõëýõ óð ÷àäâàðûí ñóðãàëò, æèæèã çýýëèéí ¿éë÷èëãýýíä á¿ðýí õàìðóóëæ, áàéíãûí òîãòâîðòîé õºäºëìºð ýðõëýõýä äýìæëýã ¿ç¿¿ëýõ øààðäëàãûã ÷ òºñëèéã áîëîâñðóóëàõäàà õàðãàëçàí ¿çñýí áîëíî. </w:t>
      </w:r>
    </w:p>
    <w:p>
      <w:pPr>
        <w:pStyle w:val="Normal"/>
        <w:jc w:val="both"/>
        <w:rPr/>
      </w:pPr>
      <w:r>
        <w:rPr/>
        <w:tab/>
        <w:t xml:space="preserve">Õºäºëìºð ýðõëýëòèéã äýìæèõ òóõàé õóóëüä íýìýëò, ººð÷ëºëò îðóóëñíààð Õºäºëìºð ýðõëýëòèéã äýìæèõ ñàíãèéí õºðºíãº çîõèõ õýìæýýãýýð íýìýãäýõ áºãººä ¿¿íèéã òóñ ñàíãèéí ÷ºëººò ¿ëäýãäýë, ñàíãààñ áàíê áîëîí áàíê áóñ ñàíõ¿¿ãèéí áàéãóóëëàãàä áàéðøóóëñàí çýýëèéí õºðºíãèéí ýðã¿¿ëæ àøèãëàõ, õóóëèéí äàãóó óëñûí òºñâèéí îðëîãûí 0.3 õóâèéã æèë á¿ð á¿ðýí àâñíààð õºäºëìºð ýðõëýëòèéã äýìæèõ äýýðõ ¿éë÷èëãýý, àðãà õýìæýýã ñàíõ¿¿æ¿¿ëýõ áîëîëöîîòîé ãýæ ¿çýæ áàéíà. </w:t>
      </w:r>
    </w:p>
    <w:p>
      <w:pPr>
        <w:pStyle w:val="Normal"/>
        <w:jc w:val="both"/>
        <w:rPr/>
      </w:pPr>
      <w:r>
        <w:rPr/>
        <w:tab/>
        <w:t xml:space="preserve">Àíõààðàë òàâüñàíä áàÿðëàëàà. </w:t>
      </w:r>
    </w:p>
    <w:p>
      <w:pPr>
        <w:pStyle w:val="Normal"/>
        <w:jc w:val="both"/>
        <w:rPr/>
      </w:pPr>
      <w:r>
        <w:rPr/>
        <w:tab/>
      </w:r>
      <w:r>
        <w:rPr>
          <w:b/>
        </w:rPr>
        <w:t xml:space="preserve">Ä.Äýìáýðýë: - </w:t>
      </w:r>
      <w:r>
        <w:rPr>
          <w:effect w:val="blinkBackground"/>
        </w:rPr>
        <w:t>Á</w:t>
      </w:r>
      <w:r>
        <w:rPr/>
        <w:t xml:space="preserve">.Áàò-Ýðäýíý ãèø¿¿íä áàÿðëàëàà. Õóóëü ñàíàà÷ëàã÷èéí èëòãýëýýñ àñóóõ àñóóëòòàé ãèø¿¿ä. Ð.Áóä ãèø¿¿íýýð òàñàëæ áàéíà. </w:t>
      </w:r>
      <w:r>
        <w:rPr>
          <w:effect w:val="blinkBackground"/>
        </w:rPr>
        <w:t>Æ</w:t>
      </w:r>
      <w:r>
        <w:rPr/>
        <w:t xml:space="preserve">.Ñ¿õáààòàð ãèø¿¿í. </w:t>
      </w:r>
    </w:p>
    <w:p>
      <w:pPr>
        <w:pStyle w:val="Normal"/>
        <w:jc w:val="both"/>
        <w:rPr/>
      </w:pPr>
      <w:r>
        <w:rPr/>
        <w:tab/>
      </w:r>
      <w:r>
        <w:rPr>
          <w:b/>
          <w:effect w:val="blinkBackground"/>
        </w:rPr>
        <w:t>Æ</w:t>
      </w:r>
      <w:r>
        <w:rPr>
          <w:b/>
        </w:rPr>
        <w:t xml:space="preserve">.Ñ¿õáààòàð: - </w:t>
      </w:r>
      <w:r>
        <w:rPr/>
        <w:t xml:space="preserve">Áè òºñºë ñàíàà÷ëàã÷ààñ íýã ç¿éë àñóóõ ãýæ áàéãàà íü ýíý Çàñãèéí ãàçðûí õóðàëäààíû òýìäýãëýëä áàéíà ë äàà. Çàñãèéí ãàçàð ñàíàë, ä¿ãíýëò ãàðãàñàí áàéíà. Òýãýõýýð ýíý äýýð Çàñãèéí ãàçðûí ºãñºí ñàíàë, ä¿ãíýëòèéí 1 äýýð áîë ãýðýýíèé ¿íäñýí äýýð áóñäààð ìàë ìàëëóóëæ áàéãàà èðãýí íèéãìèéí äààòãàëûí òóõàé õóóëüä çààñíû äàãóó øèìòãýë òºëºõ ýñýõèéã òîäðóóëñíû ¿íäñýí äýýð óã èðãýíèéã àæèë îëãîã÷èä õàìààðóóëàõ ýñýõ àñóóäëûã øèéäâýðëýõ ãýæ áàéíà ë äàà. Òàíû òàíèëöóóëãààñ, ñàíàà÷ëàã÷èéí èëòãýëýýñ õàðàõàä åð íü ç¿ãýýð á¿ðýí áîëîìæòîé ãýýä îðõèñîí áàéíà ë äàà. Ýíèéãýý ÿã îäîî øèìòãýë òºëºõ, íèéãìèéí äààòãàëûí õóóëüä çààñíû äàãóó øèìòãýë òºëºõ èéì ¿¿ðýã çààâàë ¿¿ñýõ ¿¿, ¿ã¿é þó? Ýñâýë ýíý ñàéí äóðûí áàéõ óó, ¿ã¿é þó? Ýíèéãýý òºñºë ñàíàà÷ëàã÷ þó ãýæ õàðñàí áý ãýæ. </w:t>
      </w:r>
    </w:p>
    <w:p>
      <w:pPr>
        <w:pStyle w:val="Normal"/>
        <w:jc w:val="both"/>
        <w:rPr/>
      </w:pPr>
      <w:r>
        <w:rPr/>
        <w:tab/>
        <w:t xml:space="preserve">Õî¸ðäóãààðò, õóóëèéí òºñëèéã Íèéãìèéí õàìãààëàë, õºäºëìºðèéí ÿàìíààñ áîëîâñðóóëæ áàéãàà òýð Õºäºëìºð ýðõëýëòèéã äýìæèõ òóõàé õóóëèéí øèíý÷èëñýí íàéðóóëãûí òºñºëòýé õàìòàòãàí áîëîâñðóóëàõ ñàíàëûã Çàñãèéí ãàçàð ºãñºí áàéíà ë äàà. Ýíý äýýð òºñºë ñàíàà÷ëàã÷ þó ãýæ ¿çñýí áý? ßàì áîë ýíý ÷èãëýëýýð äàõèàä øèíý íàéðóóëãûí òºñëèéã áîëîâñðóóëæ áàéãàà þì áàéíà ø¿¿ äýý. Ýíý äýýð ÿìàð áîäîëòîé áàéíà âý? </w:t>
      </w:r>
    </w:p>
    <w:p>
      <w:pPr>
        <w:pStyle w:val="Normal"/>
        <w:jc w:val="both"/>
        <w:rPr/>
      </w:pPr>
      <w:r>
        <w:rPr/>
        <w:tab/>
      </w:r>
      <w:r>
        <w:rPr>
          <w:b/>
        </w:rPr>
        <w:t xml:space="preserve">Ä.Äýìáýðýë: - </w:t>
      </w:r>
      <w:r>
        <w:rPr/>
        <w:t xml:space="preserve">Õóóëü ñàíàà÷ëàã÷ õàðèóëíà äàà. Ýíý õýëýëöýæ áàéãàà àñóóäàëòàé õîëáîãäóóëààä àæëûí õýñãèéí ãèø¿¿äýýñ Ò.Ãàíäè Íèéãìèéí õàìãààëàë, õºäºëìºðèéí ÿàìíû ñàéä, Ýíõòóÿà ìºí ÿàìíû áîäëîãûí õýðýãæèëòèéã çîõèöóóëàõ ãàçðûí äàðãà, Àëèìàà ìºí ÿàìíû Ñòðàòåãè, áîäëîãî, òºëºâëºëòèéí ãàçðûí äýä äàðãà, Áàÿðñàéõàí Õºäºëìºð õàëàìæèéí ¿éë÷èëãýýíèé ãàçðûí äàðãà íàð îðîëöîæ áàéíà. </w:t>
      </w:r>
      <w:r>
        <w:rPr>
          <w:effect w:val="blinkBackground"/>
        </w:rPr>
        <w:t>Á</w:t>
      </w:r>
      <w:r>
        <w:rPr/>
        <w:t xml:space="preserve">.Áàò-Ýðäýíý ãèø¿¿í õàðèóëúÿ. </w:t>
      </w:r>
    </w:p>
    <w:p>
      <w:pPr>
        <w:pStyle w:val="Normal"/>
        <w:jc w:val="both"/>
        <w:rPr/>
      </w:pPr>
      <w:r>
        <w:rPr/>
        <w:tab/>
      </w:r>
      <w:r>
        <w:rPr>
          <w:b/>
          <w:effect w:val="blinkBackground"/>
        </w:rPr>
        <w:t>Á</w:t>
      </w:r>
      <w:r>
        <w:rPr>
          <w:b/>
        </w:rPr>
        <w:t xml:space="preserve">.Áàò-Ýðäýíý: - </w:t>
      </w:r>
      <w:r>
        <w:rPr>
          <w:effect w:val="blinkBackground"/>
        </w:rPr>
        <w:t>Æ</w:t>
      </w:r>
      <w:r>
        <w:rPr/>
        <w:t xml:space="preserve">.Ñ¿õáààòàð ãèø¿¿íèé àñóóëòàä õàðèóëúÿ. Òºñëèéã ÓÈÕ-ûí ãèø¿¿í Ä.Äîíäîã, </w:t>
      </w:r>
      <w:r>
        <w:rPr>
          <w:effect w:val="blinkBackground"/>
        </w:rPr>
        <w:t>Ö</w:t>
      </w:r>
      <w:r>
        <w:rPr/>
        <w:t>.</w:t>
      </w:r>
      <w:r>
        <w:rPr>
          <w:effect w:val="blinkBackground"/>
        </w:rPr>
        <w:t>Ñýäâàí÷èã</w:t>
      </w:r>
      <w:r>
        <w:rPr/>
        <w:t xml:space="preserve"> áèä ãóðàâ ñàíàà÷èëñàí áàéãàà. Ìàíàé õî¸ð ãèø¿¿í áàéíà. Áàñ íýìæ õàðèóëààðàé. </w:t>
      </w:r>
    </w:p>
    <w:p>
      <w:pPr>
        <w:pStyle w:val="Normal"/>
        <w:jc w:val="both"/>
        <w:rPr/>
      </w:pPr>
      <w:r>
        <w:rPr/>
        <w:tab/>
        <w:t xml:space="preserve">Òýãýõýýð çýðýã Íèéãìèéí õàìãààëàë, õºäºëìºðèéí ÿàìíààñ, Çàñãèéí ãàçðààñ Õºäºëìºð ýðõëýëòèéã äýìæèõ òóõàé õóóëüä íýìýëò, ººð÷ëºëò îðóóëàõààð èéì òºñëèéã ñàíàà÷ëààä õýðýãæ¿¿ëýýä ÿâæ áàéãàà þì áàéíà. ª÷èãäºð Íèéãìèéí áîäëîãî, áîëîâñðîë, ñî¸ë, øèíæëýõ óõààíû áàéíãûí õîðîîíû õóðëààð ýíý õî¸ð òºñëèéã íýãòãýýä, íýãòãýñýí àæëûí õýñýã ãàðãààä, èíãýýä àæèëëààä ÿâàõàä òºñºë ñàíàà÷ëàã÷äûí ç¿ãýýñ ÿìàð íýãýí òàòãàëçàõ ç¿éë áàéõã¿é. Á¿ðýí ä¿¿ðýí ñàíàë íýãäýæ áàéãàà ãýäãýý õýëñýí áàéãàà. </w:t>
      </w:r>
    </w:p>
    <w:p>
      <w:pPr>
        <w:pStyle w:val="Normal"/>
        <w:jc w:val="both"/>
        <w:rPr/>
      </w:pPr>
      <w:r>
        <w:rPr/>
        <w:tab/>
        <w:t xml:space="preserve">Íèéãìèéí äààòãàëûí øèìòãýëäýý áèä ýíý ìàë÷äûí òàëààð òºðººñ áàðèìòëàõ áîäëîãûã 2009 îíû 6 ñàðûí 4-íä Èõ Õóðëààð áàòàëñàí. Òýãýýä ýíý õºòºëáºð äýýð åðººñºº ìàë÷èí èðãýíèé íèéãìèéí äààòãàëûí øèìòãýëä á¿ðýí õàìðóóëàõ, ýíý õî¸ð ¿å øàòòàé õýðýãæ¿¿ëýõ èéì õºòºëáºð áàéãàà. Ýõíèé ¿å øàòàíä ýð¿¿ë ìýíäèéí äààòãàëä íü 70.0 õóâü, íèéãìèéí äààòãàëä íü 50.0, õî¸ð äàõü ¿å øàòàíä 100.0 õóâü íèéãìèéí äààòãàëä á¿ðýí õàìðàãäàõààð èíãýæ çààñàí áàéãàà. Íºãºº áèäíèé ýíý áîäñîí ãîë çîðèëò áîë åð íü ìàë÷èí, ýíý ìàë÷äûí òàëààð áàðèìòëàõ òºðèéí áîäëîãîä õàìãèéí òîì àæèë îëãîã÷, õàìãèéí òîì ¿éëäâýðëýã÷ ãýýä èíãýýä áàòëààä çàà÷èõñàí áàéãàà. Òýãýõýýð çýðýã áèä õàìãèéí òîì àæèë îëãîæ áàéíà ãýæ èíãýæ ¿çýæ áàéãàà. Õàìãèéí òîì ¿éëäâýðëýã÷. Òýãýýä áèäíèé ýíý õóóëèéí òºñºë áîëîâñðóóëñàí ýíý ãîë ñàíàà áîë åð íü ìàë÷äûã á¿ëýã õîðøîî áîëãîõ, íýãäýõ. Íýã òàëààñ íü ýíý òàëûã íü äýìæèæ ºãüå. Õî¸ðäóãààðò, ìàë÷äûã áàñ íèéãìèéí äààòãàëòàé õàìðàãäàõ, íèéãìèéí äààòãàëàà òºëäºã. Àæèë îëãîæ áàéãàà ìàë÷èí ÷ òýð ººðñäºº òóñëàõ ìàë÷íààð àæèëëàæ áàéãàà ìàë÷èí ÷ òýð, àëü òàëààñàà èéì ñîíèðõëûã íü íýìýãä¿¿ëýõ èéì áîëîëöîî ãàðíà ãýæ èíãýæ áîäîæ áàéãàà. </w:t>
      </w:r>
    </w:p>
    <w:p>
      <w:pPr>
        <w:pStyle w:val="Normal"/>
        <w:jc w:val="both"/>
        <w:rPr/>
      </w:pPr>
      <w:r>
        <w:rPr/>
        <w:tab/>
        <w:t xml:space="preserve">ª÷èãäðèéí Áàéíãûí õîðîîíû õóðëààð Ò.Ãàíäè ñàéä òîäîðõîé õýëñýí. Ìàë÷äûã íèéãìèéí äààòãàëûíõ íü øèìòãýëä á¿ðýí õàìðóóëàõ èéì àæëûã Çàñãèéí ãàçðûí áîäëîãî áîëãîîä èíãýýä ýíý îðæ èðæ áàéãàà òºñºë þì íü äýýð òîäîðõîé õýìæýýãýýð íýìýãä¿¿ëíý. Ìàë÷äûã îäîî õºäºëìºðººð õîðøèõ, á¿ëýã áîëîõ ýíý áîëîëöîîã íü áàñ äýìæèõ èéì Çàñãèéí ãàçðûí áîëîâñðóóëñàí òºñºë äýýð áàéãàà ãýñýí. Òýãýõýýð áèä ýíý õî¸ð òºñëèéã õàìòðóóëààä ÿâàõ èéì á¿ðýí áîëîëöîî áèé ãýæ èíãýæ ¿çýæ áàéãàà. </w:t>
      </w:r>
    </w:p>
    <w:p>
      <w:pPr>
        <w:pStyle w:val="Normal"/>
        <w:jc w:val="both"/>
        <w:rPr/>
      </w:pPr>
      <w:r>
        <w:rPr/>
        <w:tab/>
      </w:r>
      <w:r>
        <w:rPr>
          <w:b/>
        </w:rPr>
        <w:t xml:space="preserve">Ä.Äýìáýðýë: - </w:t>
      </w:r>
      <w:r>
        <w:rPr>
          <w:effect w:val="blinkBackground"/>
        </w:rPr>
        <w:t>Æ</w:t>
      </w:r>
      <w:r>
        <w:rPr/>
        <w:t xml:space="preserve">.Ñ¿õáààòàð ãèø¿¿í òîäðóóëúÿ. </w:t>
      </w:r>
    </w:p>
    <w:p>
      <w:pPr>
        <w:pStyle w:val="Normal"/>
        <w:jc w:val="both"/>
        <w:rPr/>
      </w:pPr>
      <w:r>
        <w:rPr/>
        <w:tab/>
      </w:r>
      <w:r>
        <w:rPr>
          <w:b/>
          <w:effect w:val="blinkBackground"/>
        </w:rPr>
        <w:t>Æ</w:t>
      </w:r>
      <w:r>
        <w:rPr>
          <w:b/>
        </w:rPr>
        <w:t xml:space="preserve">.Ñ¿õáààòàð: - </w:t>
      </w:r>
      <w:r>
        <w:rPr/>
        <w:t xml:space="preserve">Ýíý òºñºë ñàíàà÷èëæ áàéãàà óëñóóä íü íýëýýí òèéì çàð÷ìûí øèíæòýé àñóóäëóóä õºíäñºí áàéíà ëýý ë äýý, òèéì ýý. Æèæèã çýýë îëãîõ òóõàé, áàðüöààã¿é, èðýýä¿éä îëîõ îðëîãîîñ íü áàðüöààëæ îëãîõ òóõàé èéì àñóóäëûã îðóóëæ Õºäºëìºð ýðõëýëòèéã äýìæèõ ñàíãààñ îëãóóëàõ èéì àñóóäàë îðóóëæ èðæ áàéãàà ó÷ðààñ Çàñãèéí ãàçðûí áàéð ñóóðèéã áè ñîíèðõîîä áàéãàà þì. Òýãýõýýð ñàÿ </w:t>
      </w:r>
      <w:r>
        <w:rPr>
          <w:effect w:val="blinkBackground"/>
        </w:rPr>
        <w:t>Á</w:t>
      </w:r>
      <w:r>
        <w:rPr/>
        <w:t xml:space="preserve">.Áàò-Ýðäýíý ãèø¿¿íèé </w:t>
      </w:r>
      <w:r>
        <w:rPr>
          <w:effect w:val="blinkBackground"/>
        </w:rPr>
        <w:t>õýëäýãýýð</w:t>
      </w:r>
      <w:r>
        <w:rPr/>
        <w:t xml:space="preserve"> ñàëáàðûí ñàéä èíãýýä äýìæñýí ãýæ áàéíà. Òèéì ó÷ðààñ áè Íèéãìèéí õàìãààëàë, õºäºëìºðèéí ÿàìíû ýíý ñàëáàðûíõ íü óäèðäëàãààñ ýíý ÷èãëýëýýð ÿã ÿìàð áàéð ñóóðüòàé áàéãàà þì áý ãýäãèéã àëáàí ¸ñîîð òîäðóóëúÿ ãýæ áîäîæ áàéíà ë äàà. </w:t>
      </w:r>
    </w:p>
    <w:p>
      <w:pPr>
        <w:pStyle w:val="Normal"/>
        <w:jc w:val="both"/>
        <w:rPr/>
      </w:pPr>
      <w:r>
        <w:rPr/>
        <w:tab/>
      </w:r>
      <w:r>
        <w:rPr>
          <w:b/>
        </w:rPr>
        <w:t xml:space="preserve">Ä.Äýìáýðýë: - </w:t>
      </w:r>
      <w:r>
        <w:rPr/>
        <w:t xml:space="preserve">Ò.Ãàíäè ñàéä. </w:t>
      </w:r>
    </w:p>
    <w:p>
      <w:pPr>
        <w:pStyle w:val="Normal"/>
        <w:jc w:val="both"/>
        <w:rPr/>
      </w:pPr>
      <w:r>
        <w:rPr/>
        <w:tab/>
      </w:r>
      <w:r>
        <w:rPr>
          <w:b/>
        </w:rPr>
        <w:t xml:space="preserve">Ò.Ãàíäè: - </w:t>
      </w:r>
      <w:r>
        <w:rPr/>
        <w:t xml:space="preserve">Áàÿðëàëàà. Ýðõýì ãèø¿¿äèéí ýíý ºäðèéí àìàð àìãàëàíã ýðüå. Èíãýýä </w:t>
      </w:r>
      <w:r>
        <w:rPr>
          <w:effect w:val="blinkBackground"/>
        </w:rPr>
        <w:t>Æ</w:t>
      </w:r>
      <w:r>
        <w:rPr/>
        <w:t xml:space="preserve">.Ñ¿õáààòàð ãèø¿¿íèé àñóóëòàä õàðèóëúÿ. ¯íäñýíäýý ¿çýë áàðèìòëàëûí õóâüä ýíý õºäºëìºð ýðõëýëòèéã äýìæèõ òóõàé õóóëèéí àñóóäëààð 6 ñàðààñ ýõýëæ áàñ àæëûí õýñýã áàéãóóëàãäàæ àæèëëààä Çàñãèéí ãàçàðò õýëýëö¿¿ëýõýýð äýìæèãäñýí áàéãàà. ¯çýë áàðèìòëàëûí õóâüä, ãèø¿¿äèéí ºðãºí áàðüñàí õóóëüòàé ¿íäñýíäýý àãóóëãà, õýðýãæ¿¿ëýõ ò¿âøèí, á¿õ ìåõàíèçìûí õóâüä 100.0 õóâü ñàíàë íýãäýæ áàéãàà. Äîòîð íü ÿã </w:t>
      </w:r>
      <w:r>
        <w:rPr>
          <w:effect w:val="blinkBackground"/>
        </w:rPr>
        <w:t>Æ</w:t>
      </w:r>
      <w:r>
        <w:rPr/>
        <w:t xml:space="preserve">.Ñ¿õáààòàð ãèø¿¿íèé îëæ õàðñíààð áàñ õýëýëö¿¿ëýõ ò¿âøèíäýý ººð÷ëºõ ç¿éë¿¿ä áàéãàà þì. Ýíý íü ÿàãààä ãýõýýð íèéãìèéí äààòãàëûí øèìòãýë òºëºõ àñóóäëûã Õºäºëìºð ýðõëýëòèéã äýìæèõ ñàíã àðâèòãàõ àñóóäëààð àæèë îëãîã÷îîñ õ¿ëýýõ õàðèóöëàãûí àñóóäàëòàé øóóä õîëáîõ íü ººðºº çàð÷ìûí õóâüä áàñ ººð àñóóäàë ó÷ðààñ íèéãìèéí äààòãàëûí øèìòãýëèéã ºíººäºð õóâèàðàà õºäºëìºð ýðõýëæ áàéãàà, àëáàí áóñ ñåêòîðò àæèëëàæ áàéãàà õ¿ì¿¿ñ íèéòäýý 500.0 ìÿíãà îð÷ìûí 340 îð÷èì ìàë÷èíä ºãººä, ìàë÷äûí õóâüä ýíý øèìòãýë òºëºõã¿é áàéãàà èðãýäèéí 46 õóâèéã ýçýëæ áàéãàà. Òýãýõýýð ýíý äýýð Íèéãìèéí äààòãàëûí õóóëüä öîãöîîð íü ººð÷ëºõ îðóóëñíààð á¿õ íèéòèéí äààòãàëûí òîãòîëöîî áóþó îëîí äàâõàðãàò äààòãàëûí òîãòîëöîîã õýðýãæ¿¿ëíý ãýñýí Çàñãèéí ãàçðûí çîðèëòîä ò¿âøèíãèéí õ¿ðýýíä ýíý õóóëèóäûí ººð÷ëºëò¿¿äèéã õèéæ áàéãàà ó÷ðààñ øàëãóóð ¿ç¿¿ëýëò¿¿äèéã íèéãìèéí äààòãàëòàé øóóä õàìòàòãàí àâ÷ ¿çýõ íü çàð÷èì áèø ãýñýí èéì ç¿éë áàéãàà. Áóñàä ¿çýë áàðèìòëàëûí õóâüä äýìæèãäýæ áàéãàà. </w:t>
      </w:r>
    </w:p>
    <w:p>
      <w:pPr>
        <w:pStyle w:val="Normal"/>
        <w:jc w:val="both"/>
        <w:rPr/>
      </w:pPr>
      <w:r>
        <w:rPr/>
        <w:tab/>
        <w:t xml:space="preserve">Òýãýýä åð íü õî¸ð àæëûí õýñýã íýãòãýãäýýä, º÷èãäºð Áàéíãûí õîðîîíû øèéä ãàðñàí. Àæëûí õýñýã áàéãóóëàãäàæ àæèëëàõ. Ýíý äýýð </w:t>
      </w:r>
      <w:r>
        <w:rPr>
          <w:effect w:val="blinkBackground"/>
        </w:rPr>
        <w:t>êîíñåíñóñò</w:t>
      </w:r>
      <w:r>
        <w:rPr/>
        <w:t xml:space="preserve"> õ¿ðýýä àæèëëàõ á¿ðýí áîëîëöîîòîé ãýæ èíãýæ ¿çýæ áàéãàà. </w:t>
      </w:r>
    </w:p>
    <w:p>
      <w:pPr>
        <w:pStyle w:val="Normal"/>
        <w:jc w:val="both"/>
        <w:rPr/>
      </w:pPr>
      <w:r>
        <w:rPr/>
        <w:tab/>
      </w:r>
      <w:r>
        <w:rPr>
          <w:b/>
        </w:rPr>
        <w:t xml:space="preserve">Ä.Äýìáýðýë: - </w:t>
      </w:r>
      <w:r>
        <w:rPr/>
        <w:t xml:space="preserve">Áàÿðëàëàà. Ð.Ðàø ãèø¿¿í àñóóëòàà </w:t>
      </w:r>
      <w:r>
        <w:rPr>
          <w:effect w:val="blinkBackground"/>
        </w:rPr>
        <w:t>òàâúÿ</w:t>
      </w:r>
      <w:r>
        <w:rPr/>
        <w:t xml:space="preserve">. </w:t>
      </w:r>
    </w:p>
    <w:p>
      <w:pPr>
        <w:pStyle w:val="Normal"/>
        <w:jc w:val="both"/>
        <w:rPr/>
      </w:pPr>
      <w:r>
        <w:rPr/>
        <w:tab/>
      </w:r>
      <w:r>
        <w:rPr>
          <w:b/>
        </w:rPr>
        <w:t xml:space="preserve">Ð.Ðàø: - </w:t>
      </w:r>
      <w:r>
        <w:rPr/>
        <w:t xml:space="preserve">Ýíý ÿðüæ áàéãàà àñóóäàë áîë ¿íýõýýð ÷óõàë, åð íü áîë </w:t>
      </w:r>
      <w:r>
        <w:rPr>
          <w:effect w:val="blinkBackground"/>
        </w:rPr>
        <w:t>îâîîäîî</w:t>
      </w:r>
      <w:r>
        <w:rPr/>
        <w:t xml:space="preserve"> ãýæ áîäìîîð èéì àñóóäëûã áèä ÿðüæ áàéíà. Ìàë÷èä, ìàë àæ àõóéí íèéãìèéí ¿íý öýíèéã åð íü ¿íýëýõ òýð ¿íýëýìæèä áàñ íýëýýí õàðæ áàéíà ãýæ. Òèéøýý õàðæ áàéíà ãýæ èíãýæ îéëãîæ äýìæèæ áàéíà. Òýãýýä ¿¿íòýé õîëáîãäóóëààä õî¸ð àñóóëò. </w:t>
      </w:r>
    </w:p>
    <w:p>
      <w:pPr>
        <w:pStyle w:val="Normal"/>
        <w:jc w:val="both"/>
        <w:rPr/>
      </w:pPr>
      <w:r>
        <w:rPr/>
        <w:tab/>
        <w:t xml:space="preserve">Îäîî àâñàí çýýëèéí õóãàöààã ñóíãàõ òóõàé Áàéíãûí õîðîîíû õóðàë äýýð þì ÿðèãäñàí áîëîâ óó? Òýãýýä ÿíç á¿ðýýð îäîî áèä ÷èíü ºíººäºð ÿðüæ áàéãàà ø¿¿ äýý. ªðòýé ìàë÷èä, áàíêíû ìàë÷èä. ¯íýõýýð ýíý õÿìðàëûí ¿åä çýýë àâñàí, çýýë ºãñºí õî¸ð àäèëõàí ë ýðñäýë õ¿ëýýõ ¸ñòîé þì øèã áàéãàà þì. Áàíêíû ñèñòåì õ¿íä áàéãààã îäîî á¿ãäýýðýý ë îéëãîæ áàéãàà. Ãýõäýý íîì áîë òèéì áàéõ ¸ñòîé. Õî¸óëàà ë ýðñäýë õ¿ëýýõ ¸ñòîé. Ãýòýë ºíººäðèéí áàéäëààð ìàë÷èä íü õ¿ëýýãýýä áàéäàã. Íºãºº ìºíãº ¿ðæ¿¿ëýõ òèéì áàéäàë íü þó ãýõ þì õîæèõ áàéäàëòàé. Àðàé õàòóóäàæ áàéæ ìàãàäã¿é. Íýã èéì ç¿éë. Èéì þì ÿðèãäñàí ç¿éë áàéíà óó ãýæ. </w:t>
      </w:r>
    </w:p>
    <w:p>
      <w:pPr>
        <w:pStyle w:val="Normal"/>
        <w:jc w:val="both"/>
        <w:rPr/>
      </w:pPr>
      <w:r>
        <w:rPr/>
        <w:tab/>
        <w:t xml:space="preserve">Õî¸ðäóãààðò íü, áàíêíû áàòàëãàà áàñ õýòýðõèé õàòóó òàëäàà áàéõ øèã áàéãàà þì. Îëîí ìàëààð áàòàëãàà ãàðãàäàã, áàòàëãàà àâäàã. Òýãýýä ýíý ÷èíü ÿâæ ÿâæ ýíý ìàëûí òîî òîëãîéã õèéìýë áàéäëààð ºñãºõ þì ðóó çàðèì òàëààð ÿâààä áàéãàà þì áèø ¿¿. Íºãºº áàíêíààñ çýýë àâàõûí òóëä ìàëàà á¿ð. Çàðèì õýñýã íü áîë îòîð í¿¿äëýýñ àéãààä äàðäàã. Çàðèì õýñýã íü áîë çîðèóäààð íýìäýã. Ìàëàà ñ¿ðõèé òîîëäîã ë áèä ÿðèàä áàéäàã. ßã õýðýã äýýðýý ÷ åð íü òîëãîé ýðãýõ òàë ðóóãàà ÿâæ áàéãàà òàë áàéíà ãýæ èíãýæ îéëãîæ ÿâäàã þì. Îäîî õºäºº îðîí íóòàãò èíãýýä ÿâæ áàéõàä ÷èíü äýýð ¿åä õîðèí õýäýí ñàÿ ìàëòàé áàéõàä åðººñºº çàìûí õî¸ð òàëààð ë ìàë ñ¿ðýã áàãøèðäàã èéì ë áàéñàí ø¿¿ äýý. Ç¿ãýýð ÿàõ âý ãàí ãà÷èã áîëîîä, îòîð í¿¿äýë áîëîîä õîéø óðàãøàà áèäíèé í¿äýíä õàðàãäàõã¿é ãàçàð, õÿðûí öààíà </w:t>
      </w:r>
      <w:r>
        <w:rPr>
          <w:effect w:val="blinkBackground"/>
        </w:rPr>
        <w:t>îð÷èõîîä</w:t>
      </w:r>
      <w:r>
        <w:rPr/>
        <w:t xml:space="preserve"> èíãýýä áàéæ ìàãàäã¿é ë äýý. Ç¿ãýýð òýãýõäýý ìàë 40 õàìààã¿é ãàðñàí èéì áàéõàä í¿äýíä åðººñºº ¿çýãäýõýý áîëèëîî. Áàðóóí õîéøîî ýíý õàíãàéí ÷èãëýë ð¿¿ îâîî áàéäàã þì áîëîâ óó. Ò¿¿íýýñ áèø îäîî óðàãøàà áîë áàéõã¿é ø¿¿ äýý. </w:t>
      </w:r>
    </w:p>
    <w:p>
      <w:pPr>
        <w:pStyle w:val="Normal"/>
        <w:jc w:val="both"/>
        <w:rPr/>
      </w:pPr>
      <w:r>
        <w:rPr/>
        <w:tab/>
      </w:r>
      <w:r>
        <w:rPr>
          <w:b/>
        </w:rPr>
        <w:t xml:space="preserve">Ä.Äýìáýðýë: - </w:t>
      </w:r>
      <w:r>
        <w:rPr>
          <w:effect w:val="blinkBackground"/>
        </w:rPr>
        <w:t>Á</w:t>
      </w:r>
      <w:r>
        <w:rPr/>
        <w:t xml:space="preserve">.Áàò-Ýðäýíý ãèø¿¿í. </w:t>
      </w:r>
    </w:p>
    <w:p>
      <w:pPr>
        <w:pStyle w:val="Normal"/>
        <w:jc w:val="both"/>
        <w:rPr/>
      </w:pPr>
      <w:r>
        <w:rPr/>
        <w:tab/>
      </w:r>
      <w:r>
        <w:rPr>
          <w:b/>
          <w:effect w:val="blinkBackground"/>
        </w:rPr>
        <w:t>Á</w:t>
      </w:r>
      <w:r>
        <w:rPr>
          <w:b/>
        </w:rPr>
        <w:t xml:space="preserve">.Áàò-Ýðäýíý: - </w:t>
      </w:r>
      <w:r>
        <w:rPr/>
        <w:t xml:space="preserve">Áàÿðëàëàà. Ð.Ðàø ãèø¿¿íèé àñóóëòàä õàðèóëúÿ. Òàíû õýëæ áàéãàà àñóóäàëòàé ñàíàë íýã áàéíà. Ýíý áîë åðººñºº Õºäºëìºð ýðõëýëòèéã äýìæèõ òóõàé õóóëèéí ºíººäºð õ¿÷èí òºãºëäºð ìºðäºãäºæ áàéãàà õóóëèéí õî¸ð çààëòûã ë áèä ººð÷ëºõ ãýýä áàéãàà þì. ªíººäºð Õºäºëìºð ýðõëýëòèéã äýìæèõ òóõàé õóóëèàð Õºäºëìºð ýðõëýëòèéã äýìæèõ ñàíãààñ îëãîæ áàéãàà æèæèã çýýë. Ýíý çýýëèéí çîõèöóóëàëòûã õ¿¿ã¿é íýã æèëèéí õóãàöààòàé îëãîæ áàéãàà ýíý çýýëèéí õýìæýýã ë íýìýãä¿¿ëüå ãýñýí ñàíàà. Òýðíýýñ áèø áóñàä áàíê áóñ ñàíõ¿¿ãèéí áàéãóóëëàãààñ, áàíêíààñ àâñàí ìàë÷äûí çýýëòýé õîëáîîòîé àñóóäàë îãò áàéõã¿é ó÷ðààñ ýíý àñóóäàë ÿðèãäààã¿é. Ãýõäýý ÿã òàíû ÿðüæ áàéãààòàé áèä á¿ãä ñàíàë íýã áàéãàà. </w:t>
      </w:r>
    </w:p>
    <w:p>
      <w:pPr>
        <w:pStyle w:val="Normal"/>
        <w:jc w:val="both"/>
        <w:rPr/>
      </w:pPr>
      <w:r>
        <w:rPr/>
        <w:tab/>
        <w:t xml:space="preserve">Áèäíèé òºñºë ñàíàà÷ëàã÷äûí ç¿ãýýñ ºðãºí áàðüñàí õóóëü ìààíü åðººñºº õî¸ð àñóóäàë. Íýã íü áîë òýð 11.1-ä áàéãàà àæèë îëãîã÷ ãýäýãò ìàë÷äûã õàìðóóëàõ èéì áîëîëöîîã íü ñóäàëæ </w:t>
      </w:r>
      <w:r>
        <w:rPr>
          <w:effect w:val="blinkBackground"/>
        </w:rPr>
        <w:t>¿çýý÷ýý</w:t>
      </w:r>
      <w:r>
        <w:rPr/>
        <w:t xml:space="preserve">. Íºãººäºõ íü ºíººäºð 2006 îíû Õºäºëìºð ýðõëýëòèéã äýìæèõ òóõàé õóóëèàð íýìýëò ººð÷ëºëò îðóóëñàí ýíý ººð÷ëºëòºä ë ýíý þìíû ¿íèéí ºñºëò, èíôëÿöè ýíý þìòàé õîëáîãäóóëààä 1.0 ñàÿ òºãðºãèéí 1 æèëèéí õóãàöààòàé ýíý çýýë ìààíü ¿ð ä¿í íü áàéãàà. Ãýõäýý øààðäëàãûã õàíãàæ ÷àäàõã¿é áàéíà. Òèéì ó÷ðààñ ýíèéã 3.0 ñàÿ òºãðºãò õ¿ðòýë íýìýãä¿¿ëüå. Õóãàöààã íü 2 æèë áîëãî¸. Áàðüöààòàé. Òýãýýä õ¿¿ã¿é </w:t>
      </w:r>
      <w:r>
        <w:rPr>
          <w:effect w:val="blinkBackground"/>
        </w:rPr>
        <w:t>îëãîäãîîðîî</w:t>
      </w:r>
      <w:r>
        <w:rPr/>
        <w:t xml:space="preserve"> õ¿¿ã íü íºãºº Õºäºëìºð ýðõëýëòèéã äýìæèõ ñàíãààñ äààäàã ýíý õýëáýðýýðýý ÿâúÿ ãýñýí èéì ñàíàà áàéãàà þì. </w:t>
      </w:r>
    </w:p>
    <w:p>
      <w:pPr>
        <w:pStyle w:val="Normal"/>
        <w:jc w:val="both"/>
        <w:rPr/>
      </w:pPr>
      <w:r>
        <w:rPr/>
        <w:tab/>
      </w:r>
      <w:r>
        <w:rPr>
          <w:b/>
        </w:rPr>
        <w:t xml:space="preserve">Ä.Äýìáýðýë: - </w:t>
      </w:r>
      <w:r>
        <w:rPr/>
        <w:t xml:space="preserve">Ð.Ðàø ãèø¿¿í. </w:t>
      </w:r>
    </w:p>
    <w:p>
      <w:pPr>
        <w:pStyle w:val="Normal"/>
        <w:jc w:val="both"/>
        <w:rPr/>
      </w:pPr>
      <w:r>
        <w:rPr/>
        <w:tab/>
      </w:r>
      <w:r>
        <w:rPr>
          <w:b/>
        </w:rPr>
        <w:t xml:space="preserve">Ð.Ðàø: - </w:t>
      </w:r>
      <w:r>
        <w:rPr/>
        <w:t xml:space="preserve">Òèéì ýý. Îäîî ýíý áàíêíû çýýëèéí õóãàöààã ñóíãàæ áàéãàà ÿâäàë áîë îäîî òóéëûí ñàéøààëòàé èéì àñóóäàë. Òýãýõäýý îäîî ýíý ºðòýé áàéãàà ýíý þìûã ë èéì áàéäàëäàà õàìðóóë÷èõ èéì áîëîìæ ãýõ þì áîë õýòýðõèé õ¿íäðýýä ÿâ÷èõäàã þì áîëîâ óó ÿàäàã þì áîë ãýñýí ë þì áîäîãäîîä áàéãàà þì. Öààøèä çºâ ë äºº. Îäîî áàéãàà áàíêíû ýíý õóãàöààã íü æààõàí ñóíãààä ºã÷èõ þì áîë. Îäîî åð íü ºíººäºð ë ãýõýä åðººñºº þó áîëæ áàéãàà áîë íºãºº õýä ìèíü. Èéì ë áîëæ áàéíà ø¿¿ äýý. </w:t>
      </w:r>
    </w:p>
    <w:p>
      <w:pPr>
        <w:pStyle w:val="Normal"/>
        <w:jc w:val="both"/>
        <w:rPr/>
      </w:pPr>
      <w:r>
        <w:rPr/>
        <w:tab/>
      </w:r>
      <w:r>
        <w:rPr>
          <w:b/>
        </w:rPr>
        <w:t xml:space="preserve">Ä.Äýìáýðýë: - </w:t>
      </w:r>
      <w:r>
        <w:rPr/>
        <w:t xml:space="preserve">Ò.Ãàíäè ñàéä òýð áàíêíû çýýë, ñàÿ òºãðºã, 2.0 ñàÿûã îëãîõîä áàíê æààõàí öààðãàëäàã ÿâäàë áàéäàã áèë¿¿, ¿ã¿é áèë¿¿? Ò.Ãàíäè. </w:t>
      </w:r>
    </w:p>
    <w:p>
      <w:pPr>
        <w:pStyle w:val="Normal"/>
        <w:jc w:val="both"/>
        <w:rPr/>
      </w:pPr>
      <w:r>
        <w:rPr/>
        <w:tab/>
      </w:r>
      <w:r>
        <w:rPr>
          <w:b/>
        </w:rPr>
        <w:t xml:space="preserve">Ò.Ãàíäè: - </w:t>
      </w:r>
      <w:r>
        <w:rPr/>
        <w:t xml:space="preserve">Åð íü Ð.Ðàø ãóàéí àñóóëòûí åðºíõèé þóíä áîë îäîî áàñ æààõàí õàòóó áàéãàà. </w:t>
      </w:r>
      <w:r>
        <w:rPr>
          <w:effect w:val="blinkBackground"/>
        </w:rPr>
        <w:t>Áàíêóóäûí</w:t>
      </w:r>
      <w:r>
        <w:rPr/>
        <w:t xml:space="preserve"> ò¿âøèíä. Òèéì ó÷ðààñ ºð þì óó, </w:t>
      </w:r>
      <w:r>
        <w:rPr>
          <w:effect w:val="blinkBackground"/>
        </w:rPr>
        <w:t>õ¿¿íäýý</w:t>
      </w:r>
      <w:r>
        <w:rPr/>
        <w:t xml:space="preserve"> áàðèãäààä ýðãýæ </w:t>
      </w:r>
      <w:r>
        <w:rPr>
          <w:effect w:val="blinkBackground"/>
        </w:rPr>
        <w:t>çýýëýíä</w:t>
      </w:r>
      <w:r>
        <w:rPr/>
        <w:t xml:space="preserve"> õàìðàãäàõ ñîíèðõîë áóóð÷ áàéãàà òàë õàðàãäàæ áàéãàà þì. Ãèø¿¿äèéí ºðãºí áàðüñàí ýíý òºñëººð ëèçèíãèéí çýýëèéã 3.0 ñàÿ õ¿ðòýë ºãüå. Õóãàöààã íü 2 æèë õ¿ðòýë õóãàöààòàé áàéëãàÿ ãýñýí áàéäëààð ãèø¿¿äèéí ñàíàë îðæ èðñýí. Îäîî áàéãàà õóóëü áîë 1.0 ñàÿ òºãðºã áîë 1 æèë áàéãàà. Òýãýõýýð õóãàöààíû õóâüä, ìºíãºíèé õýìæýýíèé õóâüä ãèø¿¿äèéí ºðãºí áàðüæ áàéãàà õóóëèéí òºñºë äýâøèëòòýé. Íèéãìèéí õàìãààëàë, õºäºëìºðèéí ÿàì áóþó Çàñãèéí ãàçðûí ºðãºí áàðüæ áàéãàà òºñëººð 5 õ¿ðòýë ñàÿ òºãðºãèéí çýýëèéã 1.6 æèëèéí õóãàöààòàé, òýãýõäýý õ¿¿ã íü áàãà, õºäºëìºð ýðõëýëòèéã äýìæèõ ñàíãààð íºõºæ îëãîõîîð èéì äýâøèë õèéõýýð èíãýæ ºðãºí áàðüæ áàéãàà þì. Ãýõäýý ýíý ëèçèíãèéí çýýë ìààíü ÿìàð íýãýí áàéäëààð øàëãóóð ¿ç¿¿ëýëò þì óó, òîäîðõîé õýìæýýíèé áàðüöààíû ç¿éë çàéëøã¿é æóðàìëàãäàõ ¸ñòîé. Òýãýõýýð ýíý æóðìûã æè÷èä íü àìüæèðãààíû áàòàëãààæèõ ò¿âøèí, õîðøîîëîë, íºõºðëºëèéí ò¿âøèíä íü ÿìàð ç¿éë, ëèçèíãèéí çýýë àâàõàä íºëººëºõ âý ãýäýã ç¿éëèéã æóðàìëàæ ãàðãàæ èðæ áîëíî ãýæ ¿çýæ áàéãàà þì. </w:t>
      </w:r>
    </w:p>
    <w:p>
      <w:pPr>
        <w:pStyle w:val="Normal"/>
        <w:jc w:val="both"/>
        <w:rPr/>
      </w:pPr>
      <w:r>
        <w:rPr/>
        <w:tab/>
      </w:r>
      <w:r>
        <w:rPr>
          <w:b/>
        </w:rPr>
        <w:t xml:space="preserve">Ä.Äýìáýðýë: - </w:t>
      </w:r>
      <w:r>
        <w:rPr/>
        <w:t xml:space="preserve">Áàÿðëàëàà. Í.Ãàíáÿìáà ãèø¿¿í àñóóëòàà </w:t>
      </w:r>
      <w:r>
        <w:rPr>
          <w:effect w:val="blinkBackground"/>
        </w:rPr>
        <w:t>òàâúÿ</w:t>
      </w:r>
      <w:r>
        <w:rPr/>
        <w:t xml:space="preserve">. </w:t>
      </w:r>
    </w:p>
    <w:p>
      <w:pPr>
        <w:pStyle w:val="Normal"/>
        <w:jc w:val="both"/>
        <w:rPr/>
      </w:pPr>
      <w:r>
        <w:rPr/>
        <w:tab/>
      </w:r>
      <w:r>
        <w:rPr>
          <w:b/>
        </w:rPr>
        <w:t xml:space="preserve">Í.Ãàíáÿìáà: - </w:t>
      </w:r>
      <w:r>
        <w:rPr/>
        <w:t xml:space="preserve">Áàÿðëàëàà. Îäîî áîë àæèëã¿éäýë, ÿäóóðëûã áóóðóóëàõàä ýíý áàíêíû çýýë íýìýð áîëîõã¿é ø¿¿ äýý. Äýëõèéä õàìãèéí ºíäºð õ¿¿ Ìîíãîëä áàéäàã. Íýã æèëèéí õ¿¿ íü ñàðä îíîãäóóëäàã õ¿¿ áàéäàã. Òèéì ó÷ðààñ ýíý áàíêòàé õîëáîîòîé ÿðèàä íýìýð áàéõã¿é ãýæ îéëãîäîã. Îëîí æèë á¿ð èòãýë ¿íýìøèë áîëñîí. Òèéì ó÷ðààñ áè ýíý õºäºëìºð ýðõëýëòèéã äýìæèõ ñàí äýýð àñàð èõ à÷ õîëáîãäîë ºãäºã þì. 1.0 ñàÿ õ¿ðòýë òºãðºãèéí çýýëèéã õ¿¿ã¿é îëãîäîã ýíý çààëòàä îëîí õ¿í õàìðàãäàæ èðñýí. Òèéì ó÷ðààñ ýíý 1.0 ñàÿ õ¿ðòýë òºãðºãèéã õ¿¿ã¿é îëãîäîã ýíý çýýëèéí õýìæýýã á¿ð 3.0 áèø 5.0 ñàÿ õ¿ðòýë òºãðºãèéí õýìæýý áîëãîæ áîñãûã íü ºíäºðñãººä, òýãýýä õóãàöààã 3-ààñ 5 æèë áîëãî¸ ãýñýí õóóëèéí òºñºë. </w:t>
      </w:r>
    </w:p>
    <w:p>
      <w:pPr>
        <w:pStyle w:val="Normal"/>
        <w:jc w:val="both"/>
        <w:rPr/>
      </w:pPr>
      <w:r>
        <w:rPr/>
        <w:tab/>
        <w:t xml:space="preserve">Áè áàñ õýäýí íºõäèéíõºº õàìò òºñºë </w:t>
      </w:r>
      <w:r>
        <w:rPr>
          <w:effect w:val="blinkBackground"/>
        </w:rPr>
        <w:t>áîëîâñðóóë÷èõààä</w:t>
      </w:r>
      <w:r>
        <w:rPr/>
        <w:t xml:space="preserve"> áàéæ áàéñàí ÷èíü õàðèí Çàñãèéí ãàçàð ìàíàéõ øèíý÷èëñýí íàéðóóëãà îðóóëàõ ãýæ áàéãàà ãýýä íºãººäºõ ìààíü õ¿ëýýäýã þì. Îäîî íºãºº õóóëü æóðìàà áàðèàä áàéõààð þó ÿàäàã þì áàéëã¿é äýý, áè íºãºº 2000-2004 îíä õóóëèéí òºñºë áàðèàä Çàñãèéí ãàçðûí õóðàëäààíààð äýìæèãäýõã¿é ãýýä. Ãóðâàí óäàà ºðãºí áàðèàä ãóðâàí óäàà äýìæèãäýõã¿é ãýýä. Òýãýýä òýð õóóëèéí òºñëºº áè õýëýëö¿¿ëæ ÷àäààã¿é. Òýð íü øèãýý áîäîîä èíãýýä ñóóãààä áàéñàí. Îäîî áîë øèíý÷èëñýí íàéðóóëãà îðîõ þì áîë ýíý çààëòûã åðººñºº 3.0 ñàÿ õ¿ðòýë ÷ áèø äîîä òàë íü 5.0 ñàÿ õ¿ðòýë òºãðºãèéí çýýë áàéæ àéë ºðõèéã îðëîãûí ýõ ¿¿ñâýðòýé, æèæèã äóíä áèçíåñòýé áîëãîõ áîëîìæ íü ñóäàëãààãààð äîîä òàë íü 5.0 ñàÿ õ¿ðòýë òºãðºã áàéæ íýã õýä ãóðâàí òºãðºãèéí îðëîãîòîé áîëîõ áîëîìæ áàéãàà þì. Òýãýýä ýíèéã ¸ñòîé èðýýä¿éä îëîõ îðëîãîîð íü áàðüöààëààä, òýãýýä õóãàöààã íü áàñ íýã 5-ààñ 6 æèë, áîëæ ºãâºë 3-ààñ 5 æèë ÷ áàéäàã þì óó. Èíãýñýí òîõèîëäîëä íýã æèæèã äóíä áèçíåñ ýðõëýõ áîëîìæ àðàé èë¿¿ ãàð÷ èðíý. </w:t>
      </w:r>
    </w:p>
    <w:p>
      <w:pPr>
        <w:pStyle w:val="Normal"/>
        <w:jc w:val="both"/>
        <w:rPr/>
      </w:pPr>
      <w:r>
        <w:rPr/>
        <w:tab/>
        <w:t xml:space="preserve">Îäîî ñ¿¿ëä ìàíàé ñàéä íàð ÿðèàä áàéãàà ø¿¿ äýý. 30.0 ãàðóé òýðáóì òºãðºãèéã æèæèã äóíä áèçíåñèéã äýìæèõ ñàíãèéí ìºíãèéã áàíêààð äàìæóóëëàà ãýýä ãî¸ ãî¸ òàéëàí õýëýýä áàéíà. Íýìýð áàéõã¿é ýý. ¯ð ä¿í áàéõã¿é. Áàíêààð áîë áàíêíû çýýëèéí áàðüöààíû õºðºíãºòýé óëñóóä çýýë àâäàã áîëîõîîñ àæèëã¿é ÿäóó èðãýä ÷èíü áàíêíààñ çýýë àâ÷ ÷àäàõã¿é ø¿¿ äýý. Òýãýõýýð ýíý õºäºëìºð ýðõëýëòèéã äýìæèõ ñàí áîë æààõàí ñàéæðóóëàõ áîëîìæ þó áàéíà ãýæ áè îäîî ýíý àëü àëü ñóáúåêòýä õàíäàæ àñóóõ ãýýä áàéíà ë äàà. Óëàì ñàéæðóóëàõ áîëîìæ þó áàéíà. Áîëæ ºãâºë îäîîãèéí ýõ ¿¿ñâýð áîë ãàäààäûí èðãýí àâ÷ àæèëëóóëñàí êîìïàíèóäààñ òýð èðãýí äýýð õî¸ð õ¿íýýð ¿ðæ¿¿ëýýä õºäºëìºðèéí õºëñíèé äîîä õýìæýýã õî¸ð äàõèí ¿ðæ¿¿ëæ àâ÷ áàéãàà õýäýí òºãðºãèéí ñàí ø¿¿ äýý. Óã íü áîë óëñûí òºñâººñ 3.0 õóâèéã íü îëãîõ ¸ñòîé. Ýíèéã îëãîæ áàéíà óó ãýæ àñóóìààð áàéíà. Ýíý ñàíä îðæ áàéíà óó, ¿ã¿é þó? </w:t>
      </w:r>
    </w:p>
    <w:p>
      <w:pPr>
        <w:pStyle w:val="Normal"/>
        <w:jc w:val="both"/>
        <w:rPr/>
      </w:pPr>
      <w:r>
        <w:rPr/>
        <w:tab/>
        <w:t xml:space="preserve">Áàñ äýýðýýñ íü Àøèãò ìàëòìàëûí õóóëüä óóë óóðõàéí ñàëáàðò ãàäààäûí õ¿í àâ÷ àæèëëóóëàõ þì áîë õºäºëìºðèéí õºëñíèé äîîä õýìæýý 10 äàõèí ¿ðæ¿¿ëæ áàéæ îðîõ îðëîãûã ýíý ñàíä òºâëºð¿¿ëýõ ¸ñòîé. Òýãýõýýð ýíý ñàí ð¿¿ òºâëºð¿¿ëýõ òàëûí à÷ õîëáîãäëûã Èõ Õóðàë äýìæèæ ºãìººð áàéíà. Ýíý ¸ñòîé àæèëã¿é, ÿäóó èðãýäýä òóñ áîëîõ öîðûí ãàíö ñàí ãýæ áè ò¿ð¿¿í íýã õýëæ áàéñàí. Òýð ñàéä íàðûí õýëýýä áàéãàà òýð áàíêààð äàìæäàã çýýë áîë ç¿ãýýð áàðüöààíû õºðºíãºòýé óëñóóäûí àâäàã çýýë. Ýíý àæèëã¿é ÿäóó èðãýäýä ÿìàð íýìýð áàéõã¿é ãýäãèéã ýíý äýýð áàñ äàõèí õýëüå. </w:t>
      </w:r>
    </w:p>
    <w:p>
      <w:pPr>
        <w:pStyle w:val="Normal"/>
        <w:jc w:val="both"/>
        <w:rPr/>
      </w:pPr>
      <w:r>
        <w:rPr/>
        <w:tab/>
        <w:t xml:space="preserve">Òýãýõýýð ýíèéã óëàì ñàéæðóóëààä øèíý÷èëñýí íàéðóóëãà äîòðîî ýíý àëáàí áóñ ñåêòîðûã æààõàí õàìðóóëàõ òàëûí þì, ººð ÿìàð áîëîìæ áàéíà âý ãýæ Ò.Ãàíäè ñàéäààñ àñóóìààð áàéíà. ªºðººð õýëáýë íèéãýìøýýã¿é èðãýä ãýäýã íýð </w:t>
      </w:r>
      <w:r>
        <w:rPr>
          <w:effect w:val="blinkBackground"/>
        </w:rPr>
        <w:t>òîìú¸î</w:t>
      </w:r>
      <w:r>
        <w:rPr/>
        <w:t xml:space="preserve"> ë </w:t>
      </w:r>
      <w:r>
        <w:rPr>
          <w:effect w:val="blinkBackground"/>
        </w:rPr>
        <w:t>ãàð÷èõàæ</w:t>
      </w:r>
      <w:r>
        <w:rPr/>
        <w:t xml:space="preserve">. Íèéãìèéí äààòãàëä õàìðàãäàõã¿é. Òàòâàðò õàìðàãäàõã¿é. Òýð íèéãýìøýýã¿é èðãýä ãýäýã òýð äàâõàðãàà îäîî áóöààãààä áèä íèéãýìø¿¿ëìýýð áàéíà. Òýãýõ ÿìàð ººð áîëîìæ áàéíà. </w:t>
      </w:r>
    </w:p>
    <w:p>
      <w:pPr>
        <w:pStyle w:val="Normal"/>
        <w:jc w:val="both"/>
        <w:rPr/>
      </w:pPr>
      <w:r>
        <w:rPr/>
        <w:tab/>
        <w:t xml:space="preserve">ªºð äýýðýýñ íü ìàë÷äûã àæèë îëãîã÷äûí õýìæýýíä îðóóëàõ ýíý àñóóäàë ìàø ÷óõàë. Àæèë îëãîã÷ áîëãî¸ ãýâýë íºãºº òóñëàõ ìàë÷èí ìààíü íèéãìèéí äààòãàëûí øèìòãýë òºëñºí áàéõ ¸ñòîé áàéäàã. Îäîî ýíý çààëòã¿éãýýð ÷ òºëñºí áàéõàä àæèë îëãîã÷ áîëîõ èéì øàíñ áàéãàà þì. Ãýòýë ýíý çààëò îðñîí õýðíýý íèéãìèéí äààòãàëûí øèìòãýë òºë¿¿ëýõ ÿìàð áîëîìæ áàéíà. Îäîî á¿ðýí õàìðóóëàõ ÿìàð áîëîìæ áàéíà ãýæ àñóóæ áàéãàà þì. Õî¸ðõîí õýëáýð áàéãàà ø¿¿ äýý. Ñàéí äóðûí, çààâàë äààòãàë. Òýãýõýýð á¿ðýí õàìðóóëàõ ÿìàð áîëîìæ áàéíà. </w:t>
      </w:r>
    </w:p>
    <w:p>
      <w:pPr>
        <w:pStyle w:val="Normal"/>
        <w:jc w:val="both"/>
        <w:rPr/>
      </w:pPr>
      <w:r>
        <w:rPr/>
        <w:tab/>
      </w:r>
      <w:r>
        <w:rPr>
          <w:b/>
        </w:rPr>
        <w:t xml:space="preserve">Ä.Äýìáýðýë: - </w:t>
      </w:r>
      <w:r>
        <w:rPr>
          <w:effect w:val="blinkBackground"/>
        </w:rPr>
        <w:t>Ö</w:t>
      </w:r>
      <w:r>
        <w:rPr/>
        <w:t>.</w:t>
      </w:r>
      <w:r>
        <w:rPr>
          <w:effect w:val="blinkBackground"/>
        </w:rPr>
        <w:t>Ñýäâàí÷èã</w:t>
      </w:r>
      <w:r>
        <w:rPr/>
        <w:t xml:space="preserve">, Ä.Äîíäîã, </w:t>
      </w:r>
      <w:r>
        <w:rPr>
          <w:effect w:val="blinkBackground"/>
        </w:rPr>
        <w:t>Á</w:t>
      </w:r>
      <w:r>
        <w:rPr/>
        <w:t xml:space="preserve">.Áàò-Ýðäýíý ãýýä õóóëü ñàíàà÷èëæ áàéãàà ãèø¿¿ä õàðèóëúÿ. Òýãýýä äýýð íü íýìæ Ò.Ãàíäè ñàéä õàðèóëæ áîëíî. Îäîî íýã ïðîòîêîëûí àðãà õýìæýý áàéãààä áàéãàà ó÷ðààñ Ã.Áàòõ¿¿ äàðãà õóðëûã óäèðäúÿ. Èíãýýä </w:t>
      </w:r>
      <w:r>
        <w:rPr>
          <w:effect w:val="blinkBackground"/>
        </w:rPr>
        <w:t>Á</w:t>
      </w:r>
      <w:r>
        <w:rPr/>
        <w:t xml:space="preserve">.Áàò-Ýðäýíý ãèø¿¿í õàðèóëúÿ. </w:t>
      </w:r>
    </w:p>
    <w:p>
      <w:pPr>
        <w:pStyle w:val="Normal"/>
        <w:jc w:val="both"/>
        <w:rPr/>
      </w:pPr>
      <w:r>
        <w:rPr/>
        <w:tab/>
      </w:r>
      <w:r>
        <w:rPr>
          <w:b/>
          <w:effect w:val="blinkBackground"/>
        </w:rPr>
        <w:t>Á</w:t>
      </w:r>
      <w:r>
        <w:rPr>
          <w:b/>
        </w:rPr>
        <w:t xml:space="preserve">.Áàò-Ýðäýíý: - </w:t>
      </w:r>
      <w:r>
        <w:rPr/>
        <w:t xml:space="preserve">Í.Ãàíáÿìáà ãèø¿¿íèé ñàíàëòàé ¿íýõýýð 100.0 íýã áàéíà. ¯íýõýýð îäîî 5, 6 æèëýýð õóãàöààã íü ñóíãàæ ºãººä, õýìæýýã íü 5.0 ñàÿ òºãðºã áîëãîîä èíãýýä ºãäºã áîëîëöîî áàéäàã áîë ¿íýõýýð áîëîëöîîòîé. Ýíý 2006 îíä Õºäºëìºð ýðõëýëòèéã äýìæèõ òóõàé õóóëüä íýìýëò, ººð÷ëºëò îðîîä ýíý áîë 1.0 ñàÿ òºãðºãèéí 1 æèëèéí õóãàöààòàé õ¿¿ã¿é îëãîõîîð, õ¿¿ã íü Õºäºëìºð ýðõëýëòèéã äýìæèõ ñàíãààñ õàðèóöàõààð èíãýæ îðñîí ýíý çààëò áîë ¿íýõýýð ýíý 3 æèëèéí õóãàöààíä ¿ð ä¿íãýý ºãëºº ãýæ áèä ¿çýýä òîîöîî ñóäàëãààã íü õèéæ ¿çýýä èíãýýä îäîî ÿìàð ÷ áàéñàí 3.0 ñàÿ áîëãî¸, õóãàöààã íü 2 æèë áîëãî¸ ãýýä èíãýýä îðóóëñàí áàéãàà þì. </w:t>
      </w:r>
    </w:p>
    <w:p>
      <w:pPr>
        <w:pStyle w:val="Normal"/>
        <w:jc w:val="both"/>
        <w:rPr/>
      </w:pPr>
      <w:r>
        <w:rPr/>
        <w:tab/>
        <w:t xml:space="preserve">ªíººäºð ýíý õóóëèàð òîäîðõîé çààãààä ºãñºí áàéãàà. Õºäºëìºð ýðõëýëòèéã äýìæèõ ñàíãèéí îðëîãûí ýõ ¿¿ñâýð ãýýä óëñûí òºñâèéí õóâààðèëàëò îäîî õóóëèàð õóâààðèëñàí õºðºíãº îðóóëàëò, îðîí íóòãèéí òºñâººñ îðóóëñàí õºðºíãº îðóóëàëò, </w:t>
      </w:r>
      <w:r>
        <w:rPr>
          <w:effect w:val="blinkBackground"/>
        </w:rPr>
        <w:t>àæèëã¿éäëûí</w:t>
      </w:r>
      <w:r>
        <w:rPr/>
        <w:t xml:space="preserve"> äààòãàëûí øèìòãýëèéí îðëîãîîñ õóóëèéí äàãóó çàðöóóëàõ, Õºäºëìºð ýðõëýëòèéã äýìæèõ ñàíãèéí ÷ºëººò ¿ëäýãäýë, </w:t>
      </w:r>
      <w:r>
        <w:rPr>
          <w:effect w:val="blinkBackground"/>
        </w:rPr>
        <w:t>áàíêèíä</w:t>
      </w:r>
      <w:r>
        <w:rPr/>
        <w:t xml:space="preserve"> õàäãàëóóëñíû õ¿¿, ãàäààä óëñ, îëîí óëñûí áàéãóóëëàãààñ õºäºëìºð ýðõëýëòèéã äýìæèõ çîðèëãîîð îëãîñîí çýýë, ãàäààä óëñ îëîí óëñûí áàéãóóëëàãà, Ìîíãîë Óëñûí áîëîí ãàäààä óëñûí àæ àõóéí íýãæ, áàéãóóëëàãà, òºðèéí áóñ áàéãóóëëàãà èðãýäýýñ Õºäºëìºð ýðõëýëòèéã äýìæèõ ñàíä îðóóëñàí õàíäèâ òóñëàìæ, àæ àõóéí íýãæ, áàéãóóëëàãà, èðãýí, ãàäààäûí èðãýíèéã àæëûí áàéðààð õàíãàæ îðëîãî á¿õèé àæèë ¿éë÷èëãýý ýðõë¿¿ëýõèéí òºëºº òºëºõ, àæëûí áàéðíû òºëáºð ãýõ ìýò÷èëýíãýýð. Èíãýýä ýíý õºäºëìºð ýðõëýëòèéã äýìæèõ ñàíä òºâëºð¿¿ëýõ ýõ ¿¿ñâýðèéã çààãààä ºãñºí áàéãàà. Òýãýõýýð çýðýã ºíººäºð ÿã áîäèòîé ÿìàð áàéãààã Ò.Ãàíäè ñàéä íýìýýä õýëýýä ºãºõ áàéõ. </w:t>
      </w:r>
    </w:p>
    <w:p>
      <w:pPr>
        <w:pStyle w:val="Normal"/>
        <w:jc w:val="both"/>
        <w:rPr/>
      </w:pPr>
      <w:r>
        <w:rPr/>
        <w:tab/>
        <w:t xml:space="preserve">Ýíý àâàõ ¸ñòîé õóóëèàð îäîî á¿ðä¿¿ëýõ ¸ñòîé ýíý ñàíã á¿ðýí ä¿¿ðýí á¿ðä¿¿ëýýä ýíý çàð÷ìûã íü òîäîðõîéëîîä ºãñºí. Õºäºëìºð ýðõëýëòèéã äýìæèõ ñàíãààñ áàíê, áàíê áóñ ñàíõ¿¿ãèéí áàéãóóëëàãààð äàìæóóëààä îëãîõ ýíý çýýë õ¿¿ã¿é, õóãàöààã íü ñóíãàæ òàâüæ ºãñºí. Õ¿¿ã íü íýìýãä¿¿ëñýí. Õ¿¿ã íü Õºäºëìºð ýðõëýëòèéã äýìæèõ ñàíãààñ õàðèóöàõ ýíý çýýë áîë èðãýäýä, ÿëàíãóÿà ýíý æèæèã àæ àõóé, õóâèéí </w:t>
      </w:r>
      <w:r>
        <w:rPr>
          <w:effect w:val="blinkBackground"/>
        </w:rPr>
        <w:t>ºðõèéíõýý</w:t>
      </w:r>
      <w:r>
        <w:rPr/>
        <w:t xml:space="preserve"> àæ àõóéã ýðõýëæ áàéãàà õîðøîî, á¿ëýã áàéãóóëààä àæèëëàæ áàéãàà ýíý õ¿ì¿¿ñò ¿ð ä¿íãýý ºã÷ áàéãàà þì. Òèéì ó÷ðààñ ýíèéã äýìæýýä ºãºõ þì áîë ñàÿ Í.Ãàíáÿìáà ãèø¿¿íèé òàíû ñàíàëòàé ñàíàë íýã áàéíà. Õýìæýýã íü, õóãàöààã ñóíãààä, õýìæýýã íü íýìýãä¿¿ëýýä ºãäºã áîëîëöîî áàéâàë ¿íýõýýð îäîî õóóëèéí òºñºë ñàíàà÷ëàã÷ áèäýíä á¿ðýí ä¿¿ðýí íèéöýæ áàéãàà ãýäãèéã õýëüå. </w:t>
      </w:r>
    </w:p>
    <w:p>
      <w:pPr>
        <w:pStyle w:val="Normal"/>
        <w:jc w:val="both"/>
        <w:rPr/>
      </w:pPr>
      <w:r>
        <w:rPr/>
        <w:tab/>
      </w:r>
      <w:r>
        <w:rPr>
          <w:b/>
        </w:rPr>
        <w:t xml:space="preserve">Ã.Áàòõ¿¿: - </w:t>
      </w:r>
      <w:r>
        <w:rPr/>
        <w:t xml:space="preserve">Ð.Ãîí÷èãäîðæ ãèø¿¿í. Çà Ò.Ãàíäè ñàéä õàðèóëàõ þì óó? Çà. </w:t>
      </w:r>
    </w:p>
    <w:p>
      <w:pPr>
        <w:pStyle w:val="Normal"/>
        <w:jc w:val="both"/>
        <w:rPr/>
      </w:pPr>
      <w:r>
        <w:rPr/>
        <w:tab/>
      </w:r>
      <w:r>
        <w:rPr>
          <w:b/>
        </w:rPr>
        <w:t xml:space="preserve">Ò.Ãàíäè: - </w:t>
      </w:r>
      <w:r>
        <w:rPr/>
        <w:t xml:space="preserve">Åðºíõèé ¿çýë áàðèìòëàë áîë íýã áàéíà. Áè äàõèàä îäîî áàñ òîîí ¿ç¿¿ëýëòýýð Í.Ãàíáÿìáà ãèø¿¿íèé àñóóëòàä õàðèóëúÿ. Íèéãìèéí õàìãààëàë, õºäºëìºðèéí ÿàìíû ºðãºí áàðüæ áàéãàà òºñëººð ýíý çýýëèéí àâàõ õýìæýý 5.0 õ¿ðòýë ñàÿ òºãðºãººð íýìýãäýæ áàéãàà þì. Ãýõäýý õýäèé õýð õóãàöààòàé þì áý ãýäãèéã áàñ Õºäºëìºðèéí õóóëüä ýíý àæèë îëãîã÷èä óðàìøóóëæ áàéãàà õýëáýðýýð çýýë îëãîæ áàéãàà ó÷ðààñ 1.6 æèë îð÷èì áàéõ áîëîëöîîòîé þì. Õ¿¿ã íü 5.0 ñàÿ õ¿ðòýë òºãðºãèéí çýýë îëãîñîí òîõèîëäîëä õ¿¿ã íü Õºäºëìºð ýðõëýëòèéã äýìæèõ ñàíãààñ íºõºí îëãîíî. Èíãýñíýýðýý àæèë îëãîã÷èéã äýìæèæ áàéãàà õýëáýð. Åðººñºº õ¿¿ã¿é çýýë ãýñýí ¿ã. 20.0 ñàÿ õ¿ðòýë òºãðºãèéí íýã èðãýíä áóþó íýã èðãýíä îëãîæ áàéãàà çýýëèéã 20.0 ñàÿ õ¿ðòýë òºãðºã, 2 æèëèéí õóãàöààòàé, õ¿¿ã íü Õºäºëìºð ýðõëýëòèéã äýìæèõ ñàí òîãòîîíî. Àæ àõóéí íýãæ, áàéãóóëëàãà ãýæ ¿çýõ þì áîë 10.0 ñàÿ õ¿ðòýë òºãðºãèéí çýýëèéã, 50.0 õ¿ðòýë òºãðºãèéí çýýëèéã 2 æèëèéí õóãàöààòàé, õ¿¿ã ìºí òîãòîîæ ºãíº ãýñýí áàéäëààð ýíý Çàñãèéí ãàçðûí õóóëèéí òºñºë èíãýýä ÿâæ áàéãàà. </w:t>
      </w:r>
    </w:p>
    <w:p>
      <w:pPr>
        <w:pStyle w:val="Normal"/>
        <w:jc w:val="both"/>
        <w:rPr/>
      </w:pPr>
      <w:r>
        <w:rPr/>
        <w:tab/>
        <w:t xml:space="preserve">¯íäñýíäýý ãèø¿¿äèéí ºðãºí áàðèàä îäîî çýýëèéí õýìæýý, õóãàöàà, áîäèò ¿ð ä¿í ãàðàõ ãýæ áàéãàà õóãàöààíû õóâüä </w:t>
      </w:r>
      <w:r>
        <w:rPr>
          <w:effect w:val="blinkBackground"/>
        </w:rPr>
        <w:t>õàðüöàíãóéãààð</w:t>
      </w:r>
      <w:r>
        <w:rPr/>
        <w:t xml:space="preserve"> îéðîëöîî áºãººä çàðèì òàëààð ìºíãºíèé ä¿íãèéí õýìæýý, õýðýãæèõ õóãàöàà íýì¿¿ áàéãààãààð èíãýýä îíöëîã áàéãàà þì. Áàíêààð äàìæóóëàëã¿é çýýë îëãîíî ãýäýã õóóëü çºð÷èíº. Òèéì ó÷ðààñ àãåíòëàã þì óó, ÿìàð íýãýí òºðèéí çàõèðãààíû áàéãóóëëàãà çýýëèéã îëãîîä ìºíãº õóâààðèëààä ÿâíà ãýäýã áîë õóóëü çºð÷èõ ÿíç á¿ðèéí ¿éë àæèëëàãàà ãàðàõ ó÷ðààñ òîäîðõîé õýìæýýíä ýíý Õºäºëìºð ýðõëýëòèéã äýìæèõ ñàíãèéí ìºíãèéã òåíäåðýýð øàëãàðóóëàí áàíêàà îëæ àâ÷ áàéðøóóëàõ ¿éë àæèëëàãàà õóóëèéí äàãóó èíãýýä õèéãäýýä ÿâæ áàéãàà þì. </w:t>
      </w:r>
    </w:p>
    <w:p>
      <w:pPr>
        <w:pStyle w:val="Normal"/>
        <w:jc w:val="both"/>
        <w:rPr/>
      </w:pPr>
      <w:r>
        <w:rPr/>
        <w:tab/>
        <w:t xml:space="preserve">Íèéãìèéí äààòãàëûí ñàíòàé ÿàæ óÿëäóóëàõ âý ãýäýã àñóóäëûã àñóóæ áàéíà. Òýãýõýýð áè ò¿ð¿¿í õýëñýí. Ìàë÷äûã ñàéí äóðûí äààòãàëä õàìðóóëàõ àñóóäëààð áàñ íýëýýí õººöºëäººä òîäîðõîé õóãàöàà ºíãºðñºí áàéíà. ¯ð ä¿í èõ ìóóòàé áàéãàà. Íýðèéí äàíñàíä áàéðøóóëæ áàéãàà èðãýäèéí èäýâõòýé õýñýã íü îäîî 110 ìÿíãà îð÷èì õ¿í áàéíà. Áóñàä íü îäîî 340 ìÿíãàí õ¿íýýñ ñàéí äóðààðàà øèìòãýë òºëæ áàéãàà þóíä õàìðàãäàõã¿é áàéíà. Òèéì ó÷ðààñ åðººñºº îëîí äàâõàðãàò äààòãàëûí òîãòîëöîîíû ñèñòåì ð¿¿ ÿàðàëòàé îðîõã¿é áîë ýíý àëáàí áóñ ñåêòîðò àæèëëàæ áàéãàà, òýð òóñìàà ìàë÷äûí õóâüä íèéãìèéí õàìãààëàë áàòàëãààã¿é áîëæ áàéíà ãýñýí èéì áàéäàëòàé áàéãàà ó÷ðààñ áèä òýòãýâðèéí øèíý÷ëýë, äààòãàëûí øèíý÷ëýëèéí õóóëèéí õýñãýý ýð÷èìòýé àæèëëóóëæ áàéãàà. </w:t>
      </w:r>
    </w:p>
    <w:p>
      <w:pPr>
        <w:pStyle w:val="Normal"/>
        <w:jc w:val="both"/>
        <w:rPr/>
      </w:pPr>
      <w:r>
        <w:rPr/>
        <w:tab/>
        <w:t xml:space="preserve">Õºäºëìºð ýðõëýëòèéã äýìæèõ ñàíãèéí òîäîðõîé á¿ðä¿¿ëýëòèéí </w:t>
      </w:r>
      <w:r>
        <w:rPr>
          <w:effect w:val="blinkBackground"/>
        </w:rPr>
        <w:t>ñóáúåêò¿óäèéã</w:t>
      </w:r>
      <w:r>
        <w:rPr/>
        <w:t xml:space="preserve"> àâààä ¿çýõýä ÿíç ÿíç áàéíà. Ýíý äýýð Çàñãèéí ãàçàð òîäîðõîé õóâü </w:t>
      </w:r>
      <w:r>
        <w:rPr>
          <w:effect w:val="blinkBackground"/>
        </w:rPr>
        <w:t>äîòàöè</w:t>
      </w:r>
      <w:r>
        <w:rPr/>
        <w:t xml:space="preserve"> ºãäºã. Ñ¿¿ëèéí 2 æèëèéí ò¿âøèíä áàñ ýäèéí çàñãèéí áóóðàëòûã õóâèéã Çàñãèéí ãàçðààñ òîäîðõîé </w:t>
      </w:r>
      <w:r>
        <w:rPr>
          <w:effect w:val="blinkBackground"/>
        </w:rPr>
        <w:t>äîòàöèà</w:t>
      </w:r>
      <w:r>
        <w:rPr/>
        <w:t xml:space="preserve"> áàéðøóóëæ ÷àäààã¿é áàéãàà òàë õàðàãäàæ áàéãàà. </w:t>
      </w:r>
    </w:p>
    <w:p>
      <w:pPr>
        <w:pStyle w:val="Normal"/>
        <w:jc w:val="both"/>
        <w:rPr/>
      </w:pPr>
      <w:r>
        <w:rPr/>
        <w:tab/>
        <w:t xml:space="preserve">Îðîí íóòãèéí óóë óóðõàéí àøèãò ìàëòìàëààñ îëæ áàéãàà áóþó îðîí íóòàãò ¿éëäâýðëýë ÿâóóëæ áàéãàà àæ àõóéí íýãæ, áàéãóóëëàãóóä îðîí íóòãèéí èðãýäèéí òºëººëºã÷äèéí õóðàëä òîäîðõîé õýìæýýãýýð êâîòîîñ èë¿¿ ãàðñàí ìºíãººðºº </w:t>
      </w:r>
      <w:r>
        <w:rPr>
          <w:effect w:val="blinkBackground"/>
        </w:rPr>
        <w:t>äîòàöè</w:t>
      </w:r>
      <w:r>
        <w:rPr/>
        <w:t xml:space="preserve"> ºãºõ ýíý õóóëèéí äàãóó õèéãäýýä ÿâæ áàéãàà ãýæ õýëýõ ãýæ áàéíà. </w:t>
      </w:r>
    </w:p>
    <w:p>
      <w:pPr>
        <w:pStyle w:val="Normal"/>
        <w:jc w:val="both"/>
        <w:rPr/>
      </w:pPr>
      <w:r>
        <w:rPr/>
        <w:tab/>
      </w:r>
      <w:r>
        <w:rPr>
          <w:b/>
        </w:rPr>
        <w:t xml:space="preserve">Ã.Áàòõ¿¿: - </w:t>
      </w:r>
      <w:r>
        <w:rPr/>
        <w:t xml:space="preserve">Áàÿðëàëàà. Ð.Ãîí÷èãäîðæ ãèø¿¿í. </w:t>
      </w:r>
    </w:p>
    <w:p>
      <w:pPr>
        <w:pStyle w:val="Normal"/>
        <w:jc w:val="both"/>
        <w:rPr/>
      </w:pPr>
      <w:r>
        <w:rPr/>
        <w:tab/>
      </w:r>
      <w:r>
        <w:rPr>
          <w:b/>
        </w:rPr>
        <w:t xml:space="preserve">Ð.Ãîí÷èãäîðæ: - </w:t>
      </w:r>
      <w:r>
        <w:rPr/>
        <w:t xml:space="preserve">Áàÿðëàëàà. Áè çºâõºí ýõíèé çààëò äýýð õóóëü ñàíàà÷ëàã÷äààñ, ìºí øààðäëàãàòàé áîë ñàéäûã íýìýýñýé ãýæ áîäîæ áàéãàà þì. Ýíä ãýðýýíèé äàãóó áóñäàä ìàë ìàëëóóëæ áàéãàà èðãýíèé àæèë îëãîã÷ ãýíý ãýæ. Ýíý áîë ÿã </w:t>
      </w:r>
      <w:r>
        <w:rPr>
          <w:effect w:val="blinkBackground"/>
        </w:rPr>
        <w:t>õºäºëìºðèéíõýý</w:t>
      </w:r>
      <w:r>
        <w:rPr/>
        <w:t xml:space="preserve"> õàðèëöààã á¿ðýí õàìðàõã¿é áàéãàà þì ë äàà. Ýñâýë åðººñºº çºâõºí ýíèéã íü õýëæ áàéãàà þì óó? Óëèðëûí ÷àíàðòàé çóí ñààëü ýõëýõýä áàéíãûí ñààëü ñ¿¿ àâàõ ¿éë àæèëëàãàà, íîîñ íîîëóóð àâàõ ¿åä, ìàë òºëëºõ ¿åä òîäîðõîé óëèðëûí øèíæ ÷àíàðòàé àæëûí áàéð òýíä áèé áîëäîã. Òýð àæëûí áàéð íü äýýð õ¿ì¿¿ñ õºäºëìºðèéí ãýðýýãýýð õºëñë¿¿ëæ àæèëëóóëàõ ýíý õàðèëöàà ýíä õàìðàõ óó, ¿ã¿é þó ãýæ. </w:t>
      </w:r>
    </w:p>
    <w:p>
      <w:pPr>
        <w:pStyle w:val="Normal"/>
        <w:jc w:val="both"/>
        <w:rPr/>
      </w:pPr>
      <w:r>
        <w:rPr/>
        <w:tab/>
        <w:t xml:space="preserve">Ìèíèé õàìãèéí èõ äýìæèæ áàéãàà ç¿éë áîë áèä õóó÷èí ñýòãýëãýýíýýñ èðãýäèéãýý ñàëãàìààð áàéãàà þì. Àéëûí ìàë õàðàõààð çýðýã àéëä çàðöëàãäàæ áàéãàà þì øèã ñàíàãääàã. Èéì õàðüöààíààñàà è÷äýã. Ýíýíýýñýý áîëîîä ýíä õºäºëìºðèéí õàðèëöàà ¿¿ñýõã¿é ºäèé õ¿ðòýë ÿâààä áàéãàà þì. Õºäºëìºðèéí õàðèëöàà ºíººäºð ¿¿ñýõã¿éãýýñ áîëîîä òýíä õè÷íýýí õýìæýýíèé ñààëü àëäàãäàæ áàéãàà, õè÷íýýí õýìæýýíèé íîîñ, íîîëóóð àâàõ, ìàë àæ àõóéí ¿éëäâýðëýë äýõ àëäàãäàë ¿¿ñýæ áàéãààã òîîöîõîä èõ îéëãîìæòîé ç¿éë ë äýý. Òýãýõýýð çýðýã ìàíàé õóóëü ñàíàà÷ëàã÷èä ìààíü ýíý àñóóäëûã õýðõýí îéëãîæ áàéãàà âý? ªºð áèä õóó÷èí ¿åä ìºí îäîî ìàë òºëë¿¿ë÷èõäýã, çóíä íü ñààëüä îð÷èõäîã óëñóóä ìààíü ÿã íèéãìèéí äààòãàëûí õàðèëöàà ¿¿ñýýä, òýð íèéãìèéí äààòãàë þó áàéõ âý äýý, àæèëëàñàí æèë ãýäýã äýýðýý î÷îîä, òýäãýýðèéí àæèëëàñàí æèë íü õ¿ðäýãã¿é. Òýðèéã íü õàñààä, ñàð ñàðààð íü õàñààä. Óã íü áè 30 æèë àæèëëàñàí þìñàí ãýñýí ÷èíü 1 æèë íü ýíèéã 3 æèë íü íèéëæ 1 æèë áîëîîä ë äóòàæ áàéñàí ø¿¿ äýý. Ýíý øèã ºíººãèéí îð÷èí ¿åèéí íèéãìèéí äààòãàëûí øèìòãýë òºëñíººð ¿¿ñäýã òýòãýâýð àâàõ ýðõèéí àñóóäàë íü ýíý ò¿ð õóãàöààãààð àæèëëàæ áàéãàà õ¿ì¿¿ñò ÿàæ îðæ èðýõ âý? Ýíý ýðãýýä íºãºº ¿¿ñäýã ìàðãààíûã ÿàæ íºõºæ áîëîõîîð áàéãàà âý? Òóõàéëáàë Õºäºëìºðèéí õóóëü, íèéãìèéí äààòãàëòàé õîëáîîòîé õóóëèóä äýýð ÿã ýíý ìàë á¿õèé èðãýí ººðèéíõºº ìàë àõóéä, ºðõèéí ìàë àæ àõóéäàà õºäºëìºðèéí ãýðýýíèé äàãóó ò¿ð áîëîí áàéíãûí àæèëëàãààòàé õ¿ì¿¿ñèéí ñòàòóñ, òýð õàðèëöààã á¿õýëä íü ÿàæ õàðæ áàéãàà âý? Ýíèéã á¿õýëä íü õàðààä áóñàä õóóëèóäòàéãàà íèéö¿¿ëýõã¿é áîë áàñ áîëîõã¿é áàéãàà þì. Ýíý õóóëü ãàðñíààð õ¿í îäîî ìàë á¿õèé èðãýíä ºðõèéíõ íü àæ àõóéä àæèëëàæ áàéãààãàà áè çàðöëàãäàæ áàéãàà áèø áè øèìòãýë òºëººä, áè àæèë ýðõýëæ áàéãàà õ¿í ãýäýã òýð ñýòãýë ç¿éãýýð îðæ î÷èõîä òýð </w:t>
      </w:r>
      <w:r>
        <w:rPr>
          <w:effect w:val="blinkBackground"/>
        </w:rPr>
        <w:t>áàðüåðûã</w:t>
      </w:r>
      <w:r>
        <w:rPr/>
        <w:t xml:space="preserve"> àðèëãàæ áàéãàà þì ë äàà. </w:t>
      </w:r>
    </w:p>
    <w:p>
      <w:pPr>
        <w:pStyle w:val="Normal"/>
        <w:jc w:val="both"/>
        <w:rPr/>
      </w:pPr>
      <w:r>
        <w:rPr/>
        <w:tab/>
        <w:t xml:space="preserve">Ýíý çàðèì õóó÷èí íýð </w:t>
      </w:r>
      <w:r>
        <w:rPr>
          <w:effect w:val="blinkBackground"/>
        </w:rPr>
        <w:t>òîìú¸îíóóä</w:t>
      </w:r>
      <w:r>
        <w:rPr/>
        <w:t xml:space="preserve"> õýðýãëýõýýñýý òàòãàëçâàë, òóñëàõ ìàë÷èí ýíý òýð ãýýä õóó÷èí ¿åä õýðýãëýäýã íýð </w:t>
      </w:r>
      <w:r>
        <w:rPr>
          <w:effect w:val="blinkBackground"/>
        </w:rPr>
        <w:t>òîìú¸îíóóä</w:t>
      </w:r>
      <w:r>
        <w:rPr/>
        <w:t xml:space="preserve"> ýíý </w:t>
      </w:r>
      <w:r>
        <w:rPr>
          <w:effect w:val="blinkBackground"/>
        </w:rPr>
        <w:t>òýðýýñýý</w:t>
      </w:r>
      <w:r>
        <w:rPr/>
        <w:t xml:space="preserve"> æààõàí òàòãàëçààä, øèíý íýð </w:t>
      </w:r>
      <w:r>
        <w:rPr>
          <w:effect w:val="blinkBackground"/>
        </w:rPr>
        <w:t>òîìú¸î</w:t>
      </w:r>
      <w:r>
        <w:rPr/>
        <w:t xml:space="preserve">, øèíý àãóóëãà ðóó îðóóëæ èðýýä ÿâàõ þì áîë ýíý æèíõýíý íýã òàëààñ àæëûí áàéð øèíýýð áèé áîëîõ, íºãºº òàëààñ ¿íýëýãäñýí àæëûí áàéð. Íºãºº òàëààñ ýíý àæ àõóéãààñ îðæ áàéãàà á¿òýýãäýõ¿¿íýý 100.0 õóâü ¿ð àøèãòàé àøèãëàõ àæèëëàãààã íýìýãä¿¿ëýõ èéì ÷óõàë ç¿éë. Òèéì ó÷ðààñ ãèø¿¿ääýý áàÿðëàæ áàéãàà. Ãàíöõàí öîãò àñóóäëàà øèéäýæ áàéãàà àñóóäàë ÷èíü îäîî ÿàæ õàðàãäàæ áàéãàà âý? Áóñàä õóóëèóä äýýð îðîõ íýìýëò ººð÷ëºëòèéí àñóóäàë ýíä áàéõã¿é áàéãàà þì. Òýð¿¿íòýé õîëáîãäóóëààä îíöëîã ë áàéìààð áàéãàà þì. Ýíä îíöëîã áàéõ ¸ñòîé. Ýíý äýýð þó õàðæ áàéãàà âý ãýäãèéã ë àñóóÿ äàà. Áàÿðëàëàà. </w:t>
      </w:r>
    </w:p>
    <w:p>
      <w:pPr>
        <w:pStyle w:val="Normal"/>
        <w:jc w:val="both"/>
        <w:rPr/>
      </w:pPr>
      <w:r>
        <w:rPr/>
        <w:tab/>
      </w:r>
      <w:r>
        <w:rPr>
          <w:b/>
        </w:rPr>
        <w:t xml:space="preserve">Ã.Áàòõ¿¿: - </w:t>
      </w:r>
      <w:r>
        <w:rPr/>
        <w:t xml:space="preserve">Ð.Ãîí÷èãäîðæ ãèø¿¿íèé àñóóëòàä Ä.Äîíäîã ãèø¿¿í õàðèóëàõ óó? Øààðäëàãàòàé áîë Ò.Ãàíäè ñàéä íýìæ õàðèóëíà. </w:t>
      </w:r>
    </w:p>
    <w:p>
      <w:pPr>
        <w:pStyle w:val="Normal"/>
        <w:jc w:val="both"/>
        <w:rPr/>
      </w:pPr>
      <w:r>
        <w:rPr/>
        <w:tab/>
      </w:r>
      <w:r>
        <w:rPr>
          <w:b/>
        </w:rPr>
        <w:t xml:space="preserve">Ä.Äîíäîã: - </w:t>
      </w:r>
      <w:r>
        <w:rPr/>
        <w:t xml:space="preserve">Áàÿðëàëàà. Áèä á¿ãäèéí ñàíàà÷èëñàí õóóëü áîë ºìíº íü áàéãàà Õºäºëìºð ýðõëýëòèéã äýìæèõ òóõàé õóóëüä áàéãàà õî¸ð çààëòûã ººð÷èëæ áàéãàà þì. Òýíä ÿìàð õàðüöààãààð àæèë îëãîã÷äîä çýýë îëãîæ áàéíà ÿã òýð õýìæýýãýýð ìàë÷äûã íýìæ õàìðóóëààä îëãîíî ãýäýã èéì ñàíààãààð õóóëèéí õî¸ð çààëòûã ñàíàà÷èëæ îðóóëæ áàéãàà þì. </w:t>
      </w:r>
    </w:p>
    <w:p>
      <w:pPr>
        <w:pStyle w:val="Normal"/>
        <w:jc w:val="both"/>
        <w:rPr/>
      </w:pPr>
      <w:r>
        <w:rPr/>
        <w:tab/>
        <w:t xml:space="preserve">Õýëýëö¿¿ëãèéí õýëýëöýõ ýñýõèéã Áàéíãûí õîðîîí äýýð ÿðüæ áàéõ ÿâöàä ÿã Ð.Ãîí÷èãäîðæ ãèø¿¿íèé ñàíàëòàé àäèëõàí ñàíàëûã ãèø¿¿ä áàñ ãàðãàæ àñóóñàí. </w:t>
      </w:r>
      <w:r>
        <w:rPr>
          <w:b/>
        </w:rPr>
        <w:t>(</w:t>
      </w:r>
      <w:r>
        <w:rPr>
          <w:b/>
          <w:color w:val="FF6600"/>
        </w:rPr>
        <w:t xml:space="preserve">10:50-11:50 </w:t>
      </w:r>
      <w:r>
        <w:rPr>
          <w:b/>
          <w:effect w:val="blinkBackground"/>
        </w:rPr>
        <w:t>Ö</w:t>
      </w:r>
      <w:r>
        <w:rPr>
          <w:b/>
        </w:rPr>
        <w:t>.Àëòàí-Îä)</w:t>
      </w:r>
    </w:p>
    <w:p>
      <w:pPr>
        <w:pStyle w:val="Normal"/>
        <w:ind w:firstLine="720"/>
        <w:jc w:val="both"/>
        <w:rPr>
          <w:rFonts w:cs="Arial"/>
          <w:lang w:val="mn-Cyrl-MN"/>
        </w:rPr>
      </w:pPr>
      <w:r>
        <w:rPr>
          <w:rFonts w:cs="Arial"/>
          <w:lang w:val="mn-Cyrl-MN"/>
        </w:rPr>
        <w:t xml:space="preserve">Бид юу гэж бодож байна вэ гэхээр яг энэ асуудлаар тодорхой тусгагдсан юм бол, малчин гэдэг ерөнхий утгаар тусгагдсан болохоос, нөгөө айлд мал маллаж байгаа, нийгмийн даатгалын шимтгэл төлөөд, цалингаа аваад мал маллах хүнд хэдий хэмжээний цалин олгох тухай асуудал, яаж  гэрээ байгуулах тухай асуудал бас тодорхойгүй юмнууд бий. </w:t>
      </w:r>
    </w:p>
    <w:p>
      <w:pPr>
        <w:pStyle w:val="Normal"/>
        <w:ind w:firstLine="720"/>
        <w:jc w:val="both"/>
        <w:rPr/>
      </w:pPr>
      <w:r>
        <w:rPr>
          <w:rFonts w:cs="Arial"/>
          <w:lang w:val="mn-Cyrl-MN"/>
        </w:rPr>
        <w:t xml:space="preserve">Өчигдөр Нийгмийн хамгаалал, хөдөлмөрийн яамнаас энэ хуулиар өөрчлөлт орж ирэх гэж байгаа учраас хамтарсан ажлын хэсэг байгуулаад, энэ бүгдийг дахиад тодорхой болгоод Засгийн газрын зүгээс дараа нь гарах шийдвэр дээр юу үлдэх вэ? Хуульд нь юу суух вэ гэдгийг тодорхой болгож гаргана гэсэн бодолтой байгаа. Одоогийн энэ заалт нь зүгээр л малчдыг хамруулъя, зээлийн хэмжээг нэмэгдүүлье, </w:t>
      </w:r>
      <w:r>
        <w:rPr>
          <w:rFonts w:cs="Arial"/>
          <w:effect w:val="blinkBackground"/>
          <w:lang w:val="mn-Cyrl-MN"/>
        </w:rPr>
        <w:t>хугацааг</w:t>
      </w:r>
      <w:r>
        <w:rPr>
          <w:rFonts w:cs="Arial"/>
          <w:lang w:val="mn-Cyrl-MN"/>
        </w:rPr>
        <w:t xml:space="preserve"> нь сунгая гэсэн ерөнхий заалтуудад л өөрчлөлт оруулж ирж байгаа юм. </w:t>
      </w:r>
    </w:p>
    <w:p>
      <w:pPr>
        <w:pStyle w:val="Normal"/>
        <w:ind w:firstLine="720"/>
        <w:jc w:val="both"/>
        <w:rPr/>
      </w:pPr>
      <w:r>
        <w:rPr>
          <w:rFonts w:cs="Arial"/>
          <w:b/>
          <w:bCs/>
          <w:lang w:val="mn-Cyrl-MN"/>
        </w:rPr>
        <w:t>Г.Батхүү</w:t>
      </w:r>
      <w:r>
        <w:rPr>
          <w:rFonts w:cs="Arial"/>
          <w:lang w:val="mn-Cyrl-MN"/>
        </w:rPr>
        <w:t xml:space="preserve">: Дондог гишүүнд баярлалаа. Ганди сайд нэмж хариулах уу? </w:t>
      </w:r>
    </w:p>
    <w:p>
      <w:pPr>
        <w:pStyle w:val="Normal"/>
        <w:ind w:firstLine="720"/>
        <w:jc w:val="both"/>
        <w:rPr/>
      </w:pPr>
      <w:r>
        <w:rPr>
          <w:rFonts w:cs="Arial"/>
          <w:b/>
          <w:bCs/>
          <w:lang w:val="mn-Cyrl-MN"/>
        </w:rPr>
        <w:t>Т.Ганди</w:t>
      </w:r>
      <w:r>
        <w:rPr>
          <w:rFonts w:cs="Arial"/>
          <w:lang w:val="mn-Cyrl-MN"/>
        </w:rPr>
        <w:t xml:space="preserve">: Гончигдорж гишүүний саналтай санал нэг байна. Ер нь Засгийн газраас өргөн барьж байгаа хуулийн төслийн хүрээнд зөвхөн малчид бус өргөн утгаар нь  ажлын байр шинээр бий болгож байгаа, тодорхой хэмжээний орлогыг бий болгож өгч байгаа энэ хөдөлмөр эрхлэлтийг дэмжих сангаас яаж хөхүүлэн дэмжих вэ гэдэг өргөн утгаар нь оруулж ирэхийг чармайж байгаа. Энэ дотроо </w:t>
      </w:r>
      <w:r>
        <w:rPr>
          <w:rFonts w:cs="Arial"/>
          <w:effect w:val="blinkBackground"/>
          <w:lang w:val="mn-Cyrl-MN"/>
        </w:rPr>
        <w:t>түлхүүгээр</w:t>
      </w:r>
      <w:r>
        <w:rPr>
          <w:rFonts w:cs="Arial"/>
          <w:lang w:val="mn-Cyrl-MN"/>
        </w:rPr>
        <w:t xml:space="preserve"> малчдын тодорхойлолт, малчин өөрөө ажил олгогч, гэхдээ цагийн хөдөлмөрийг нь яаж үнэлэх вэ? Хөдөлмөрийн гэрээгээр ажиллуулж байгаа тохиолдолд энэ үнэлэмжээ яаж тооцож байх юм гэдэг энэ зүйлүүдийг нэлээн их оновчтой болгож өгөхийг чармайсан.</w:t>
      </w:r>
    </w:p>
    <w:p>
      <w:pPr>
        <w:pStyle w:val="Normal"/>
        <w:ind w:firstLine="720"/>
        <w:jc w:val="both"/>
        <w:rPr>
          <w:rFonts w:cs="Arial"/>
          <w:lang w:val="mn-Cyrl-MN"/>
        </w:rPr>
      </w:pPr>
      <w:r>
        <w:rPr>
          <w:rFonts w:cs="Arial"/>
          <w:lang w:val="mn-Cyrl-MN"/>
        </w:rPr>
        <w:t xml:space="preserve">Нөгөө талаас нийгмийн даатгалд шууд хамруулахаар ажил олгогчдоо нэг талаар дэмжсэн, нөгөө талаар боомилсон юм уу, ямар нэгэн байдлаар дарамт учруулсан ийм тодорхойлолт бий болчих гээд байгаа юм. Яагаад ингэж хэлж байна вэ гэхээр тогтмол ажлын байрыг бий болгоогүй, удаан хугацаанд орлогожуулаагүй, удаан хугацаанд ажлын байраар хангаагүй, гэрээгээр ажил олгож байгаа түр зуурын ажлын байр бий болгож байгааг тохиолдуулж нийгмийн даатгалыг өмнөөс нь төл гэвэл ажил олгогч нар маань түр болон гэрээгээр ажилд авах сонирхол нь буурчихдаг. Тийм учраас энэ нийгмийн даатгалын шимтгэлтэй холбох асуудал оновчтой биш байна. Хамгийн гол нь хүүн дээр нь, зээлийн хугацаан дээр нь, дээрээс нь ганцхан малчин биш иргэн, тухайн үйлдвэрлэл эрхэлдэг, туслах аж ахуйн шинж чанартай, улирлын шинж чанартай ийм ажил олгогчийг яаж дэмжих вэ гэдэг асуудлаар нь өргөн хүрээтэй тодорхойлж оруулж ирэхийг чармайсан байгаа. </w:t>
      </w:r>
    </w:p>
    <w:p>
      <w:pPr>
        <w:pStyle w:val="Normal"/>
        <w:ind w:firstLine="720"/>
        <w:jc w:val="both"/>
        <w:rPr>
          <w:rFonts w:cs="Arial"/>
          <w:lang w:val="mn-Cyrl-MN"/>
        </w:rPr>
      </w:pPr>
      <w:r>
        <w:rPr>
          <w:rFonts w:cs="Arial"/>
          <w:lang w:val="mn-Cyrl-MN"/>
        </w:rPr>
        <w:t>Бусад  хөдөлмөрийн суурь хуультайгаа болон  цалин хөлсний хуулиудтай авцалдаж, уялдаж энэ нь хийгдэнэ гэж ойлгож байна.</w:t>
      </w:r>
    </w:p>
    <w:p>
      <w:pPr>
        <w:pStyle w:val="Normal"/>
        <w:ind w:firstLine="720"/>
        <w:jc w:val="both"/>
        <w:rPr/>
      </w:pPr>
      <w:r>
        <w:rPr>
          <w:rFonts w:cs="Arial"/>
          <w:b/>
          <w:bCs/>
          <w:lang w:val="mn-Cyrl-MN"/>
        </w:rPr>
        <w:t>Г.Батхүү</w:t>
      </w:r>
      <w:r>
        <w:rPr>
          <w:rFonts w:cs="Arial"/>
          <w:lang w:val="mn-Cyrl-MN"/>
        </w:rPr>
        <w:t>: Ганди сайдад баярлалаа. Гончигдорж гишүүн тодруулах гэж байна.</w:t>
      </w:r>
    </w:p>
    <w:p>
      <w:pPr>
        <w:pStyle w:val="Normal"/>
        <w:ind w:firstLine="720"/>
        <w:jc w:val="both"/>
        <w:rPr/>
      </w:pPr>
      <w:r>
        <w:rPr>
          <w:rFonts w:cs="Arial"/>
          <w:b/>
          <w:bCs/>
          <w:lang w:val="mn-Cyrl-MN"/>
        </w:rPr>
        <w:t>Р.Гончигдорж</w:t>
      </w:r>
      <w:r>
        <w:rPr>
          <w:rFonts w:cs="Arial"/>
          <w:lang w:val="mn-Cyrl-MN"/>
        </w:rPr>
        <w:t xml:space="preserve">:  Энэ түгээмэл юм байгаа.  Энэ асуудлыг, тухайлбал малчин хүн нь, мал аж ахуй эрхэлж байгаа хүн нь ажил олгогч болох уу? Эсхүл тэр нь ажлын байр болох уу? Ажил олгогч нь энэ хөдөөгийн иргэдэд мал маллана, </w:t>
      </w:r>
      <w:r>
        <w:rPr>
          <w:rFonts w:cs="Arial"/>
          <w:effect w:val="blinkBackground"/>
          <w:lang w:val="mn-Cyrl-MN"/>
        </w:rPr>
        <w:t>саалинд</w:t>
      </w:r>
      <w:r>
        <w:rPr>
          <w:rFonts w:cs="Arial"/>
          <w:lang w:val="mn-Cyrl-MN"/>
        </w:rPr>
        <w:t xml:space="preserve"> нь оролцоно гэсэн энэ хандлагуудыг нэг компани юм уу, нэг аж ахуйн нэгж өөр дээрээ бүртгэлтэй ажилчид тэгээд түүнийгээ тодорхой малчинтай нь гэрээ хийж ажиллуулдаг. Өнөөдөр жишээлбэл гэрийн үйлчлэгчтэй байгаа. Энэ </w:t>
      </w:r>
      <w:r>
        <w:rPr>
          <w:rFonts w:cs="Arial"/>
          <w:effect w:val="blinkBackground"/>
          <w:lang w:val="mn-Cyrl-MN"/>
        </w:rPr>
        <w:t>хүмүүсүүдийн</w:t>
      </w:r>
      <w:r>
        <w:rPr>
          <w:rFonts w:cs="Arial"/>
          <w:lang w:val="mn-Cyrl-MN"/>
        </w:rPr>
        <w:t xml:space="preserve"> асуудлыг Ганди сайд анхаарах ёстой. Тэгвэл тэнд бүхэл бүтэн нэг компани байж байдаг. Тэгээд </w:t>
      </w:r>
      <w:r>
        <w:rPr>
          <w:rFonts w:cs="Arial"/>
          <w:effect w:val="blinkBackground"/>
          <w:lang w:val="mn-Cyrl-MN"/>
        </w:rPr>
        <w:t>компаний</w:t>
      </w:r>
      <w:r>
        <w:rPr>
          <w:rFonts w:cs="Arial"/>
          <w:lang w:val="mn-Cyrl-MN"/>
        </w:rPr>
        <w:t xml:space="preserve"> итгэмжилсэн бүх зүйлийг нь хариуцсан хариуцлага нь тэр компани дээр байдаг. Тэр өөрийнхөө ажилчдыг тэр айл өрхтэй гэрээ хийж, гэрийн үйлчилгээ, эсхүл хүүхэд хардаг, эсхүл цэвэрлэгээ хийдэг. Ийм байдлын хөдөлмөрийн нэгдмэл харилцаанд орж, тэр </w:t>
      </w:r>
      <w:r>
        <w:rPr>
          <w:rFonts w:cs="Arial"/>
          <w:effect w:val="blinkBackground"/>
          <w:lang w:val="mn-Cyrl-MN"/>
        </w:rPr>
        <w:t>хүмүүсүүдийн</w:t>
      </w:r>
      <w:r>
        <w:rPr>
          <w:rFonts w:cs="Arial"/>
          <w:lang w:val="mn-Cyrl-MN"/>
        </w:rPr>
        <w:t xml:space="preserve"> нийгмийн даатгалын шимтгэл болон ажлын баталгаа болон тэнд </w:t>
      </w:r>
      <w:r>
        <w:rPr>
          <w:rFonts w:cs="Arial"/>
          <w:effect w:val="blinkBackground"/>
          <w:lang w:val="mn-Cyrl-MN"/>
        </w:rPr>
        <w:t>үүсч</w:t>
      </w:r>
      <w:r>
        <w:rPr>
          <w:rFonts w:cs="Arial"/>
          <w:lang w:val="mn-Cyrl-MN"/>
        </w:rPr>
        <w:t xml:space="preserve"> байгаа зарим нэг хариуцлагын харилцааг тэр . . . /хугацаа дуусав/.</w:t>
      </w:r>
    </w:p>
    <w:p>
      <w:pPr>
        <w:pStyle w:val="Normal"/>
        <w:ind w:firstLine="720"/>
        <w:jc w:val="both"/>
        <w:rPr/>
      </w:pPr>
      <w:r>
        <w:rPr>
          <w:rFonts w:cs="Arial"/>
          <w:b/>
          <w:bCs/>
          <w:lang w:val="mn-Cyrl-MN"/>
        </w:rPr>
        <w:t>Т.Ганди</w:t>
      </w:r>
      <w:r>
        <w:rPr>
          <w:rFonts w:cs="Arial"/>
          <w:lang w:val="mn-Cyrl-MN"/>
        </w:rPr>
        <w:t xml:space="preserve">: Өргөн барьж байгаа хуулийн төсөл дээр ерөнхийдөө ямар субъект </w:t>
      </w:r>
      <w:r>
        <w:rPr>
          <w:rFonts w:cs="Arial"/>
          <w:effect w:val="blinkBackground"/>
          <w:lang w:val="mn-Cyrl-MN"/>
        </w:rPr>
        <w:t>зээлэнд</w:t>
      </w:r>
      <w:r>
        <w:rPr>
          <w:rFonts w:cs="Arial"/>
          <w:lang w:val="mn-Cyrl-MN"/>
        </w:rPr>
        <w:t xml:space="preserve"> хамрагдах вэ гэдэг дээр тооцон иргэн, аж ахуйн нэгж, хоршоолол. Энэ хөдөлмөр эрхлэлтийг дэмжих талын субъектүүд. Иргэн гэдэг маань ганц малчин биш, өргөн утгаараа ажил олгож байгаа. Тэгээд иргэн гэдэг дээр зээлийн сангийн хувьд хөдөлмөр эрхлэлтийг дэмжих бодлогын хувьд, хугацааных нь хувьд, гэрээний үүргийн хувьд ялгаатай хийгдсэн ийм хуулийн төсөл өргөн баригдаж байгаа.</w:t>
      </w:r>
    </w:p>
    <w:p>
      <w:pPr>
        <w:pStyle w:val="Normal"/>
        <w:ind w:firstLine="720"/>
        <w:jc w:val="both"/>
        <w:rPr/>
      </w:pPr>
      <w:r>
        <w:rPr>
          <w:rFonts w:cs="Arial"/>
          <w:b/>
          <w:bCs/>
          <w:lang w:val="mn-Cyrl-MN"/>
        </w:rPr>
        <w:t>Г.Батхүү</w:t>
      </w:r>
      <w:r>
        <w:rPr>
          <w:rFonts w:cs="Arial"/>
          <w:lang w:val="mn-Cyrl-MN"/>
        </w:rPr>
        <w:t xml:space="preserve">: </w:t>
      </w:r>
      <w:r>
        <w:rPr>
          <w:rFonts w:cs="Arial"/>
          <w:effect w:val="blinkBackground"/>
          <w:lang w:val="mn-Cyrl-MN"/>
        </w:rPr>
        <w:t>Ц</w:t>
      </w:r>
      <w:r>
        <w:rPr>
          <w:rFonts w:cs="Arial"/>
          <w:lang w:val="mn-Cyrl-MN"/>
        </w:rPr>
        <w:t>.Баярсайхан гишүүний урилгаар Өмнөговь аймгийн сонгогчдын төлөөлөгчид манай Улсын Их Хурлын үйл ажиллагаатай танилцаж байна. Өмнөговьчууддаа өвлийг өнтэй давахын ерөөлийг дэвшүүлье. /Алга ташив/.</w:t>
      </w:r>
    </w:p>
    <w:p>
      <w:pPr>
        <w:pStyle w:val="Normal"/>
        <w:ind w:firstLine="720"/>
        <w:jc w:val="both"/>
        <w:rPr>
          <w:rFonts w:cs="Arial"/>
          <w:lang w:val="mn-Cyrl-MN"/>
        </w:rPr>
      </w:pPr>
      <w:r>
        <w:rPr>
          <w:rFonts w:cs="Arial"/>
          <w:lang w:val="mn-Cyrl-MN"/>
        </w:rPr>
        <w:t>Энхбат гишүүн асуултаа асууя.</w:t>
      </w:r>
    </w:p>
    <w:p>
      <w:pPr>
        <w:pStyle w:val="Normal"/>
        <w:ind w:firstLine="720"/>
        <w:jc w:val="both"/>
        <w:rPr/>
      </w:pPr>
      <w:r>
        <w:rPr>
          <w:rFonts w:cs="Arial"/>
          <w:b/>
          <w:bCs/>
          <w:lang w:val="mn-Cyrl-MN"/>
        </w:rPr>
        <w:t>Д.Энхбат</w:t>
      </w:r>
      <w:r>
        <w:rPr>
          <w:rFonts w:cs="Arial"/>
          <w:lang w:val="mn-Cyrl-MN"/>
        </w:rPr>
        <w:t xml:space="preserve">: Хуулийн төслийг үзэхэд тийм нэг мэдрэмж төрөөд байна. Улс төрийн шийдэл, эдийн засгийн шийдэл хоёрыг холиод байх шиг байна. Би зарим нэг зүйл дээр Гончигдорж гишүүний санаатай төстэй юм. Юу вэ гэвэл, малчдыг дэмжих нь зөв. Гэхдээ  та бүгд санаж байна уу? Би дээр үед </w:t>
      </w:r>
      <w:r>
        <w:rPr>
          <w:rFonts w:cs="Arial"/>
          <w:effect w:val="blinkBackground"/>
          <w:lang w:val="mn-Cyrl-MN"/>
        </w:rPr>
        <w:t>эксель</w:t>
      </w:r>
      <w:r>
        <w:rPr>
          <w:rFonts w:cs="Arial"/>
          <w:lang w:val="mn-Cyrl-MN"/>
        </w:rPr>
        <w:t xml:space="preserve">  бүхий иргэд 200 малчидтай адилхан шүү дээ гэж ярьж байсан. Яг түүнтэй адилхан гэрийн үйлчлэгч авч байгаа хүн, орон сууцаа засуулж байгаа хүн, байшингаа бариулж байгаа хүн бүгд л ажил олгогч шүү дээ.  Тэр бүү хэл, бүр товчоор яривал таксинд би мөнгө төлөөд суухдаа хүртэл би таксины жолоочид ажил олгож байгаа шүү дээ, уг нь. Гэрээгүй. </w:t>
      </w:r>
    </w:p>
    <w:p>
      <w:pPr>
        <w:pStyle w:val="Normal"/>
        <w:ind w:firstLine="720"/>
        <w:jc w:val="both"/>
        <w:rPr/>
      </w:pPr>
      <w:r>
        <w:rPr>
          <w:rFonts w:cs="Arial"/>
          <w:lang w:val="mn-Cyrl-MN"/>
        </w:rPr>
        <w:t xml:space="preserve">Тэгэхээр энэ ажил олгогчдын системийг яг саяны зээлжилтийн системтэй нь холиод эхлэхээр энэ чинь миний ойлгож байгаагаар ажиллахгүй. Яагаад гэвэл хувь хүн зээлийн риск нь дэндүү өндөр, авч байгаа зээл нь дэндүү бага. Өөрөөр хэлбэл бусад орнуудад Гончигдорж гишүүний хэлдэг яг үнэн, бусад орнуудад бол рискийг багасгах, хариуцлагыг өндөржүүлэх ийм </w:t>
      </w:r>
      <w:r>
        <w:rPr>
          <w:rFonts w:cs="Arial"/>
          <w:effect w:val="blinkBackground"/>
          <w:lang w:val="mn-Cyrl-MN"/>
        </w:rPr>
        <w:t>агрегаци</w:t>
      </w:r>
      <w:r>
        <w:rPr>
          <w:rFonts w:cs="Arial"/>
          <w:lang w:val="mn-Cyrl-MN"/>
        </w:rPr>
        <w:t xml:space="preserve"> хийдэг, хоршооллоор дамжуулж, компаниудаар дамжуулж. Хамтын хариуцлага буюу хамтын эрх ашгийн </w:t>
      </w:r>
      <w:r>
        <w:rPr>
          <w:rFonts w:cs="Arial"/>
          <w:effect w:val="blinkBackground"/>
          <w:lang w:val="mn-Cyrl-MN"/>
        </w:rPr>
        <w:t>тогтолцоогий</w:t>
      </w:r>
      <w:r>
        <w:rPr>
          <w:rFonts w:cs="Arial"/>
          <w:lang w:val="mn-Cyrl-MN"/>
        </w:rPr>
        <w:t xml:space="preserve"> нь хөгжүүлж байж, тэр тогтолцоогоор нь дамжуулж зээл олгодог болохоос хэзээ шууд хувь хүн рүү, хэрвээ хувь хүн рүү зээл олгоно гэвэл 200 мянган малчдын зээллэгийн менежментийг монголын </w:t>
      </w:r>
      <w:r>
        <w:rPr>
          <w:rFonts w:cs="Arial"/>
          <w:effect w:val="blinkBackground"/>
          <w:lang w:val="mn-Cyrl-MN"/>
        </w:rPr>
        <w:t>банкууд</w:t>
      </w:r>
      <w:r>
        <w:rPr>
          <w:rFonts w:cs="Arial"/>
          <w:lang w:val="mn-Cyrl-MN"/>
        </w:rPr>
        <w:t xml:space="preserve"> хийж чадахгүй. Тэр байтугай 20 малчныхыг ч чадахгүй. Яагаад гэвэл энэ чинь өөрөө бизнесийн хувьд дэндүү өндөр рисктэй, жижигхэн ойлголт. </w:t>
      </w:r>
    </w:p>
    <w:p>
      <w:pPr>
        <w:pStyle w:val="Normal"/>
        <w:ind w:firstLine="720"/>
        <w:jc w:val="both"/>
        <w:rPr/>
      </w:pPr>
      <w:r>
        <w:rPr>
          <w:rFonts w:cs="Arial"/>
          <w:lang w:val="mn-Cyrl-MN"/>
        </w:rPr>
        <w:t xml:space="preserve">Тийм учраас би бол хөдөлмөр эрхлэлтийг дэмжих асуудал шууд иргэдийг хөдөлмөр эрхлэлтийг дэмжих замаар биш, харин иргэдийн буюу малчдын хамтын хариуцлага, хамтын эрх ашгийн тогтолцоонуудаар нь дамжуулж хийх төрийн бодлого байвал зүйтэй юм гэсэн тийм бодол төрөөд байгаа юм. Өөрөөр хэлбэл зээлийг хоршоололд нь өгнө, зээлийг нэгдэлд нь өгнө, зээлийг гэрийн эрхлэгчдийн холбоонд нь өгнө. Тэгээд тэр нь дотроо </w:t>
      </w:r>
      <w:r>
        <w:rPr>
          <w:rFonts w:cs="Arial"/>
          <w:effect w:val="blinkBackground"/>
          <w:lang w:val="mn-Cyrl-MN"/>
        </w:rPr>
        <w:t>микроменежмент</w:t>
      </w:r>
      <w:r>
        <w:rPr>
          <w:rFonts w:cs="Arial"/>
          <w:lang w:val="mn-Cyrl-MN"/>
        </w:rPr>
        <w:t xml:space="preserve"> нь яаж явах нь дотоодын асуудал. Хэн нь хэнийгээ даах юм бэ? Яаж хариуцах юм бэ гэж. Тийм маягаар </w:t>
      </w:r>
      <w:r>
        <w:rPr>
          <w:rFonts w:cs="Arial"/>
          <w:effect w:val="blinkBackground"/>
          <w:lang w:val="mn-Cyrl-MN"/>
        </w:rPr>
        <w:t>агрегаци</w:t>
      </w:r>
      <w:r>
        <w:rPr>
          <w:rFonts w:cs="Arial"/>
          <w:lang w:val="mn-Cyrl-MN"/>
        </w:rPr>
        <w:t xml:space="preserve"> хийхгүй бол Монголын иргэд маань дэндүү ядуу, дэндүү хөрөнгөгүй, дэндүү жижигхэн байгаа учраас ерөөсөө энэ менежментэд хамрагдаж чадахгүй. Тэгэхээр энэ хуулийн төслийг харахад надад тийм мэдрэмж төрөөд байна. Малчдыг хамруулъя гэж </w:t>
      </w:r>
      <w:r>
        <w:rPr>
          <w:rFonts w:cs="Arial"/>
          <w:effect w:val="blinkBackground"/>
          <w:lang w:val="mn-Cyrl-MN"/>
        </w:rPr>
        <w:t>хүсч</w:t>
      </w:r>
      <w:r>
        <w:rPr>
          <w:rFonts w:cs="Arial"/>
          <w:lang w:val="mn-Cyrl-MN"/>
        </w:rPr>
        <w:t xml:space="preserve"> байгаа нь нэг талаас сайн боловч, нөгөө талаас ийм </w:t>
      </w:r>
      <w:r>
        <w:rPr>
          <w:rFonts w:cs="Arial"/>
          <w:effect w:val="blinkBackground"/>
          <w:lang w:val="mn-Cyrl-MN"/>
        </w:rPr>
        <w:t>микро</w:t>
      </w:r>
      <w:r>
        <w:rPr>
          <w:rFonts w:cs="Arial"/>
          <w:effect w:val="blinkBackground"/>
          <w:lang w:val="en-US"/>
        </w:rPr>
        <w:t xml:space="preserve"> </w:t>
      </w:r>
      <w:r>
        <w:rPr>
          <w:rFonts w:cs="Arial"/>
          <w:effect w:val="blinkBackground"/>
          <w:lang w:val="mn-Cyrl-MN"/>
        </w:rPr>
        <w:t>менежментийн</w:t>
      </w:r>
      <w:r>
        <w:rPr>
          <w:rFonts w:cs="Arial"/>
          <w:lang w:val="mn-Cyrl-MN"/>
        </w:rPr>
        <w:t xml:space="preserve"> түвшинд хамруулахад энэ тэртэй тэргүй ажиллахгүй. </w:t>
      </w:r>
    </w:p>
    <w:p>
      <w:pPr>
        <w:pStyle w:val="Normal"/>
        <w:ind w:firstLine="720"/>
        <w:jc w:val="both"/>
        <w:rPr/>
      </w:pPr>
      <w:r>
        <w:rPr>
          <w:rFonts w:cs="Arial"/>
          <w:lang w:val="mn-Cyrl-MN"/>
        </w:rPr>
        <w:t xml:space="preserve">Тийм учраас би энэ хууль </w:t>
      </w:r>
      <w:r>
        <w:rPr>
          <w:rFonts w:cs="Arial"/>
          <w:effect w:val="blinkBackground"/>
          <w:lang w:val="mn-Cyrl-MN"/>
        </w:rPr>
        <w:t>санаач</w:t>
      </w:r>
      <w:r>
        <w:rPr>
          <w:rFonts w:cs="Arial"/>
          <w:effect w:val="blinkBackground"/>
          <w:lang w:val="en-US"/>
        </w:rPr>
        <w:t>è</w:t>
      </w:r>
      <w:r>
        <w:rPr>
          <w:rFonts w:cs="Arial"/>
          <w:effect w:val="blinkBackground"/>
          <w:lang w:val="mn-Cyrl-MN"/>
        </w:rPr>
        <w:t>лг</w:t>
      </w:r>
      <w:r>
        <w:rPr>
          <w:rFonts w:cs="Arial"/>
          <w:effect w:val="blinkBackground"/>
          <w:lang w:val="en-US"/>
        </w:rPr>
        <w:t>à</w:t>
      </w:r>
      <w:r>
        <w:rPr>
          <w:rFonts w:cs="Arial"/>
          <w:effect w:val="blinkBackground"/>
          <w:lang w:val="mn-Cyrl-MN"/>
        </w:rPr>
        <w:t>д</w:t>
      </w:r>
      <w:r>
        <w:rPr>
          <w:rFonts w:cs="Arial"/>
          <w:lang w:val="mn-Cyrl-MN"/>
        </w:rPr>
        <w:t xml:space="preserve"> тийм санал хэлмээр байна. Өнөөдөр ер нь сүүлийн 20 жилд Монголчууд бид нэг зүйлийг хийгээгүй явсан шүү дээ, ардчиллаас хойш. Юу вэ гэвэл, бид хамтын хариуцлага, хамтын эрх ашгийн тогтолцоонуудыг нийгэмд байгуулж өгөөгүй. Нэгдлүүдийг татан буулгасан. Тэр нь социалист харилцаан дээр байсан. Одоо бол арай өөр харилцаа хэрэгтэй.  Энэ </w:t>
      </w:r>
      <w:r>
        <w:rPr>
          <w:rFonts w:cs="Arial"/>
          <w:effect w:val="blinkBackground"/>
          <w:lang w:val="mn-Cyrl-MN"/>
        </w:rPr>
        <w:t>институциудыг</w:t>
      </w:r>
      <w:r>
        <w:rPr>
          <w:rFonts w:cs="Arial"/>
          <w:lang w:val="mn-Cyrl-MN"/>
        </w:rPr>
        <w:t xml:space="preserve"> бэхжүүлэх замаар бүх нийгэм, эдийн өөрчлөлтүүд явагдах ёстой болов уу гэж би бодож байна. Хэрвээ яг энэ заалтын дагуу малчдад 3-5 сая </w:t>
      </w:r>
      <w:r>
        <w:rPr>
          <w:rFonts w:cs="Arial"/>
          <w:effect w:val="blinkBackground"/>
          <w:lang w:val="mn-Cyrl-MN"/>
        </w:rPr>
        <w:t>төгрөгий</w:t>
      </w:r>
      <w:r>
        <w:rPr>
          <w:rFonts w:cs="Arial"/>
          <w:effect w:val="blinkBackground"/>
          <w:lang w:val="en-US"/>
        </w:rPr>
        <w:t>í</w:t>
      </w:r>
      <w:r>
        <w:rPr>
          <w:rFonts w:cs="Arial"/>
          <w:lang w:val="mn-Cyrl-MN"/>
        </w:rPr>
        <w:t xml:space="preserve"> зээл олгох юм бол өнөөдөр Монгол Улсын Улаанбаатар хотын айл болгон нэг, нэг ажилтан, ах дүүгийнхээ хүүхдийг өөр дээрээ бичээд л адилхан зээл авах эрхтэй болно. Тэгэхээр энэ чинь өөрөөр хэлбэл яг тэр эдийн засгийн харилцааг үүсгэж байгаа хамгийн оновчтой хэлбэр биш гэж бодож байна.</w:t>
      </w:r>
    </w:p>
    <w:p>
      <w:pPr>
        <w:pStyle w:val="Normal"/>
        <w:ind w:firstLine="720"/>
        <w:jc w:val="both"/>
        <w:rPr/>
      </w:pPr>
      <w:r>
        <w:rPr>
          <w:rFonts w:cs="Arial"/>
          <w:b/>
          <w:bCs/>
          <w:lang w:val="mn-Cyrl-MN"/>
        </w:rPr>
        <w:t>Г.Батхүү</w:t>
      </w:r>
      <w:r>
        <w:rPr>
          <w:rFonts w:cs="Arial"/>
          <w:lang w:val="mn-Cyrl-MN"/>
        </w:rPr>
        <w:t xml:space="preserve">: Гишүүн ээ, асуулт уу? Санал уу? </w:t>
      </w:r>
    </w:p>
    <w:p>
      <w:pPr>
        <w:pStyle w:val="Normal"/>
        <w:ind w:firstLine="720"/>
        <w:jc w:val="both"/>
        <w:rPr/>
      </w:pPr>
      <w:r>
        <w:rPr>
          <w:rFonts w:cs="Arial"/>
          <w:b/>
          <w:bCs/>
          <w:lang w:val="mn-Cyrl-MN"/>
        </w:rPr>
        <w:t>Д.Энхбат</w:t>
      </w:r>
      <w:r>
        <w:rPr>
          <w:rFonts w:cs="Arial"/>
          <w:lang w:val="mn-Cyrl-MN"/>
        </w:rPr>
        <w:t>: Санал</w:t>
      </w:r>
    </w:p>
    <w:p>
      <w:pPr>
        <w:pStyle w:val="Normal"/>
        <w:ind w:firstLine="720"/>
        <w:jc w:val="both"/>
        <w:rPr/>
      </w:pPr>
      <w:r>
        <w:rPr>
          <w:rFonts w:cs="Arial"/>
          <w:b/>
          <w:bCs/>
          <w:lang w:val="mn-Cyrl-MN"/>
        </w:rPr>
        <w:t>Г.Батхүү</w:t>
      </w:r>
      <w:r>
        <w:rPr>
          <w:rFonts w:cs="Arial"/>
          <w:lang w:val="mn-Cyrl-MN"/>
        </w:rPr>
        <w:t>: Саналаа дараа нь хэлнэ шүү дээ, одоо асуултаа асууя.</w:t>
      </w:r>
    </w:p>
    <w:p>
      <w:pPr>
        <w:pStyle w:val="Normal"/>
        <w:ind w:firstLine="720"/>
        <w:jc w:val="both"/>
        <w:rPr/>
      </w:pPr>
      <w:r>
        <w:rPr>
          <w:rFonts w:cs="Arial"/>
          <w:b/>
          <w:bCs/>
          <w:lang w:val="mn-Cyrl-MN"/>
        </w:rPr>
        <w:t>Д.Энхбат</w:t>
      </w:r>
      <w:r>
        <w:rPr>
          <w:rFonts w:cs="Arial"/>
          <w:lang w:val="mn-Cyrl-MN"/>
        </w:rPr>
        <w:t xml:space="preserve">: Ганди сайдаас нэг зүйл асууя. Энэ хамтын хариуцлагын тогтолцоо, хамтын эрх ашгийн тогтолцоог энэ хуульд хүчтэй тусгах талд . . . </w:t>
      </w:r>
    </w:p>
    <w:p>
      <w:pPr>
        <w:pStyle w:val="Normal"/>
        <w:ind w:firstLine="720"/>
        <w:jc w:val="both"/>
        <w:rPr/>
      </w:pPr>
      <w:r>
        <w:rPr>
          <w:rFonts w:cs="Arial"/>
          <w:b/>
          <w:bCs/>
          <w:lang w:val="mn-Cyrl-MN"/>
        </w:rPr>
        <w:t>Г.Батхүү</w:t>
      </w:r>
      <w:r>
        <w:rPr>
          <w:rFonts w:cs="Arial"/>
          <w:lang w:val="mn-Cyrl-MN"/>
        </w:rPr>
        <w:t xml:space="preserve">: </w:t>
      </w:r>
      <w:r>
        <w:rPr>
          <w:rFonts w:cs="Arial"/>
          <w:effect w:val="blinkBackground"/>
          <w:lang w:val="mn-Cyrl-MN"/>
        </w:rPr>
        <w:t>Асуултанд</w:t>
      </w:r>
      <w:r>
        <w:rPr>
          <w:rFonts w:cs="Arial"/>
          <w:lang w:val="mn-Cyrl-MN"/>
        </w:rPr>
        <w:t xml:space="preserve"> төсөл </w:t>
      </w:r>
      <w:r>
        <w:rPr>
          <w:rFonts w:cs="Arial"/>
          <w:effect w:val="blinkBackground"/>
          <w:lang w:val="mn-Cyrl-MN"/>
        </w:rPr>
        <w:t>санаачлагдын</w:t>
      </w:r>
      <w:r>
        <w:rPr>
          <w:rFonts w:cs="Arial"/>
          <w:lang w:val="mn-Cyrl-MN"/>
        </w:rPr>
        <w:t xml:space="preserve"> зүгээс </w:t>
      </w:r>
      <w:r>
        <w:rPr>
          <w:rFonts w:cs="Arial"/>
          <w:effect w:val="blinkBackground"/>
          <w:lang w:val="mn-Cyrl-MN"/>
        </w:rPr>
        <w:t>Сэдванчиг</w:t>
      </w:r>
      <w:r>
        <w:rPr>
          <w:rFonts w:cs="Arial"/>
          <w:lang w:val="mn-Cyrl-MN"/>
        </w:rPr>
        <w:t xml:space="preserve"> гишүүн хариулаад, тэгээд шаардлагатай бол Ганди сайд дараа нь нэмж хариулна.</w:t>
      </w:r>
    </w:p>
    <w:p>
      <w:pPr>
        <w:pStyle w:val="Normal"/>
        <w:ind w:firstLine="720"/>
        <w:jc w:val="both"/>
        <w:rPr/>
      </w:pP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lang w:val="mn-Cyrl-MN"/>
        </w:rPr>
        <w:t>: Баярлалаа. Энхбат гишүүний яриад байгаа саналыг их олон гишүүд яриад байгаа юм. Бүлгийн хурал дээр энэ хуулийн төслийг танилцуулахад бүлэг дээр ч гэсэн ийм санал гарсан юм. Ерөөсөө энэ хоршооны хэлбэрт орчихсон, нөхөрлөлийн хэлбэрт орчихсон, хоршооны гишүүн ч гэдэг юм уу? Нөхөрлөлийн гишүүн ч гэдэг юм уу? Ийм малчин иргэнд энэ зээлийг хамруулбал яасан юм бэ? Үүнийг хоршоолох, нэгдэх хөшүүрэг болговол яасан юм бэ? Тийм агуулгаар энэ хоёр хуулийг ч гэсэн ингээд хамтад нь яриад явбал яасан юм бэ  гэдэг агуулгаар нэлээн яригдсан юм. Тэгээд үүнийг өргөн барьсан гишүүд бид дэмжиж байгаа юм, ерөнхий агуулгыг нь. Гэхдээ нэгэнт хууль өргөн баригдсан, яг энэ хүрээнд яригдах учраас Хоршоо, Нөхөрлөлийн тухай хуулиудыг хамтад нь ярьчих боломжгүй байна.</w:t>
      </w:r>
    </w:p>
    <w:p>
      <w:pPr>
        <w:pStyle w:val="Normal"/>
        <w:ind w:firstLine="720"/>
        <w:jc w:val="both"/>
        <w:rPr>
          <w:rFonts w:cs="Arial"/>
          <w:lang w:val="mn-Cyrl-MN"/>
        </w:rPr>
      </w:pPr>
      <w:r>
        <w:rPr>
          <w:rFonts w:cs="Arial"/>
          <w:lang w:val="mn-Cyrl-MN"/>
        </w:rPr>
        <w:t>Манай гишүүд ийм зүйл дээр ялгаж, салгаж ойлгомоор байгаа юм. Энэ зөвхөн тойргийн явцуу эрх ашиг, малчдын явцуу эрх ашгийг хамгаалаад хэдэн гишүүн өргөн бариад байгаа юм шиг зарим гишүүд ярьж, ойлгоод байгаа юм. Яг үнэн чанартаа тийм биш юм.  Хууль өөрөө 6-7 жил үйлчлэхдээ ч гэсэн  энэ хугацаанд олгосон зээлийн хэмжээ бүх юмыг хараад үзсэн ч гэсэн, малчдад олгосон зээл нь бага хувийг эзэлдэг юм билээ. Ихэнх нь  ажлын байрыг бий болгож байгаа иргэд, ажилгүй иргэдэд зээлийн ихэнх нь явсан байдаг юм. Тийм учраас Энхбат гишүүн ч сая яриад байна. Бүх малчдад энэ зээлийг олгочих юм шиг яриад байна. Тийм биш юмаа.  Ямар ч байсан  сайн малчин гэдэг юм уу? Мянгат малчин гэдэг юм уу? Ажлын байрыг бий болгох боломжтой, ирээдүйд олох орлого нь тодорхой, бас тодорхой хэмжээний хөрөнгийн баталгаатай ийм ажил олгогч руу,  малчин руу чиглэсэн бодлого гэж ойлгож хүлээж авмаар байх юм.</w:t>
      </w:r>
    </w:p>
    <w:p>
      <w:pPr>
        <w:pStyle w:val="Normal"/>
        <w:ind w:firstLine="720"/>
        <w:jc w:val="both"/>
        <w:rPr>
          <w:rFonts w:cs="Arial"/>
          <w:lang w:val="mn-Cyrl-MN"/>
        </w:rPr>
      </w:pPr>
      <w:r>
        <w:rPr>
          <w:rFonts w:cs="Arial"/>
          <w:lang w:val="mn-Cyrl-MN"/>
        </w:rPr>
        <w:t>Тэгэхээр Энхбат гишүүний хэлээд байгаа, энэ бусад гишүүдийн хэлээд байгаа энэ саналыг хэлэлцүүлгийн явцад, Засгийн газраас бас энэ хуулийн төслийг өргөн барьж байгаа юм байна. Үүнтэй нэгтгээд хамтад нь хэлэлцүүлгийн явцад яриад, сайжруулаад явах боломжтой гэж бодож байна.</w:t>
      </w:r>
    </w:p>
    <w:p>
      <w:pPr>
        <w:pStyle w:val="Normal"/>
        <w:ind w:firstLine="720"/>
        <w:jc w:val="both"/>
        <w:rPr/>
      </w:pPr>
      <w:r>
        <w:rPr>
          <w:rFonts w:cs="Arial"/>
          <w:b/>
          <w:bCs/>
          <w:lang w:val="mn-Cyrl-MN"/>
        </w:rPr>
        <w:t>Г.Батхүү</w:t>
      </w:r>
      <w:r>
        <w:rPr>
          <w:rFonts w:cs="Arial"/>
          <w:lang w:val="mn-Cyrl-MN"/>
        </w:rPr>
        <w:t>: Ганди сайд, Бат-Эрдэнэ гишүүн</w:t>
      </w:r>
    </w:p>
    <w:p>
      <w:pPr>
        <w:pStyle w:val="Normal"/>
        <w:ind w:firstLine="720"/>
        <w:jc w:val="both"/>
        <w:rPr/>
      </w:pPr>
      <w:r>
        <w:rPr>
          <w:rFonts w:cs="Arial"/>
          <w:b/>
          <w:bCs/>
          <w:lang w:val="mn-Cyrl-MN"/>
        </w:rPr>
        <w:t>Т.Ганди</w:t>
      </w:r>
      <w:r>
        <w:rPr>
          <w:rFonts w:cs="Arial"/>
          <w:lang w:val="mn-Cyrl-MN"/>
        </w:rPr>
        <w:t xml:space="preserve">: Товчхон хариулъя. Энхбат гишүүний ерөнхий үзэл баримтлалын хүрээнд ийм зүйлүүдийг оновчтой болговол ямар вэ гэсэн асуултууд байна. Санал нэг байна. Ерөнхийдөө хамтын хариуцлагын тогтолцооны асуудлаар, гэрээний эрх, үүргийн асуудлаар Хөдөлмөрийн суурь хуульд байгаа. Энэ дээр Хөдөлмөрийн суурь хуулиас авч Хөдөлмөр эрхлэлтийг дэмжих сангийн тухай хуулийг бид хийсэн. Энэ хууль дээр юу гэж оруулж байгаа вэ гэхээр хамтын хариуцлагын тогтолцооны нэг хэлбэр нь хоршоолол, нөхөрлөл хэлбэрээр байна гээд оновчтой тодорхойлоод оруулаад ирсэн. Энэ нь ганцхан малчин биш хувиараа хөдөлмөр эрхэлж байгаа  </w:t>
      </w:r>
      <w:r>
        <w:rPr>
          <w:rFonts w:cs="Arial"/>
          <w:effect w:val="blinkBackground"/>
          <w:lang w:val="mn-Cyrl-MN"/>
        </w:rPr>
        <w:t>манюктур</w:t>
      </w:r>
      <w:r>
        <w:rPr>
          <w:rFonts w:cs="Arial"/>
          <w:lang w:val="mn-Cyrl-MN"/>
        </w:rPr>
        <w:t xml:space="preserve">  маягийн жижиг үйлдвэр эрхэлж байгаа хүмүүсийн түвшинд яаж барьцааны хамгийн шалгуур гол үзүүлэлтийн субъект байж болох  вэ гэдэг нь нөхөрлөл, хоршоолол хэлбэрээр байж болно гээд ингээд заагаад өгчихсөн байгаа. Жишээ татсан, таксины жолоочийн ажил үйлчилгээ буюу нэг хүн орлого олж, орлогоо яаж зээлийн барьцаа болгох вэ гэдэг асуудлыг би бүртгэлийн системийн </w:t>
      </w:r>
      <w:r>
        <w:rPr>
          <w:rFonts w:cs="Arial"/>
          <w:effect w:val="blinkBackground"/>
          <w:lang w:val="mn-Cyrl-MN"/>
        </w:rPr>
        <w:t>төгөлдөршилттэй</w:t>
      </w:r>
      <w:r>
        <w:rPr>
          <w:rFonts w:cs="Arial"/>
          <w:lang w:val="mn-Cyrl-MN"/>
        </w:rPr>
        <w:t xml:space="preserve"> шууд холбож ойлгомоор санагдаж байна. Дээрээс нь нийгмийн даатгал, нийгмийн хамгааллын системийнх нь энэ </w:t>
      </w:r>
      <w:r>
        <w:rPr>
          <w:rFonts w:cs="Arial"/>
          <w:effect w:val="blinkBackground"/>
          <w:lang w:val="mn-Cyrl-MN"/>
        </w:rPr>
        <w:t>хүрээгий</w:t>
      </w:r>
      <w:r>
        <w:rPr>
          <w:rFonts w:cs="Arial"/>
          <w:lang w:val="mn-Cyrl-MN"/>
        </w:rPr>
        <w:t xml:space="preserve"> нь хамруулж өгөхгүй байгаа учраас өнөөдөр цагийн хөдөлмөр эрхэлдэг, түр зуурын хөдөлмөр эрхэлж байгаа хүмүүс  ямар орлоготой, ямар зарлагатай байна вэ? Түүнийг нь ямар үнэт  цаасаар юм уу, ямар бүртгэл маягаар хийгдэж байна вэ? Эргүүлээд улсад тодорхой хэмжээний шимтгэл төлж байна уу? Түүнийг тооцсон нийгмийн хамгааллын системийн харилцаа яаж байна вэ гэдэг асуудал өөрөө боловсронгуй биш байгаа учраас бид нар орлогыг нь оновчтой тодорхойлж болохуйц ажил мэргэжлийн жагсаалтыг гаргаад, дундаж орлогынх нь дүн гаргаад, түүнээс нь нийгмийн хамгааллын эргэж харилцааг үүсгэх бодлогын хүрээнд хийсэн. Гэхдээ үүнийг боловсронгуй болгох шаардлага байгаа гэж хэлэх байна.</w:t>
      </w:r>
    </w:p>
    <w:p>
      <w:pPr>
        <w:pStyle w:val="Normal"/>
        <w:ind w:firstLine="720"/>
        <w:jc w:val="both"/>
        <w:rPr/>
      </w:pPr>
      <w:r>
        <w:rPr>
          <w:rFonts w:cs="Arial"/>
          <w:b/>
          <w:bCs/>
          <w:lang w:val="mn-Cyrl-MN"/>
        </w:rPr>
        <w:t>Г.Батхүү</w:t>
      </w:r>
      <w:r>
        <w:rPr>
          <w:rFonts w:cs="Arial"/>
          <w:lang w:val="mn-Cyrl-MN"/>
        </w:rPr>
        <w:t xml:space="preserve">: Хууль санаачлагч </w:t>
      </w:r>
      <w:r>
        <w:rPr>
          <w:rFonts w:cs="Arial"/>
          <w:effect w:val="blinkBackground"/>
          <w:lang w:val="mn-Cyrl-MN"/>
        </w:rPr>
        <w:t>Б</w:t>
      </w:r>
      <w:r>
        <w:rPr>
          <w:rFonts w:cs="Arial"/>
          <w:lang w:val="mn-Cyrl-MN"/>
        </w:rPr>
        <w:t>.Бат-Эрдэнэ</w:t>
      </w:r>
    </w:p>
    <w:p>
      <w:pPr>
        <w:pStyle w:val="Normal"/>
        <w:ind w:firstLine="720"/>
        <w:jc w:val="both"/>
        <w:rPr/>
      </w:pPr>
      <w:r>
        <w:rPr>
          <w:rFonts w:cs="Arial"/>
          <w:b/>
          <w:bCs/>
          <w:effect w:val="blinkBackground"/>
          <w:lang w:val="mn-Cyrl-MN"/>
        </w:rPr>
        <w:t>Б</w:t>
      </w:r>
      <w:r>
        <w:rPr>
          <w:rFonts w:cs="Arial"/>
          <w:b/>
          <w:bCs/>
          <w:lang w:val="mn-Cyrl-MN"/>
        </w:rPr>
        <w:t>.Бат-Эрдэнэ</w:t>
      </w:r>
      <w:r>
        <w:rPr>
          <w:rFonts w:cs="Arial"/>
          <w:lang w:val="mn-Cyrl-MN"/>
        </w:rPr>
        <w:t>: Хариулт хангалттай гарчихлаа гэж бодож байна.</w:t>
      </w:r>
    </w:p>
    <w:p>
      <w:pPr>
        <w:pStyle w:val="Normal"/>
        <w:ind w:firstLine="720"/>
        <w:jc w:val="both"/>
        <w:rPr/>
      </w:pPr>
      <w:r>
        <w:rPr>
          <w:rFonts w:cs="Arial"/>
          <w:b/>
          <w:bCs/>
          <w:lang w:val="mn-Cyrl-MN"/>
        </w:rPr>
        <w:t>Г.Батхүү</w:t>
      </w:r>
      <w:r>
        <w:rPr>
          <w:rFonts w:cs="Arial"/>
          <w:lang w:val="mn-Cyrl-MN"/>
        </w:rPr>
        <w:t>: Оюунхорол гишүүн асуултаа асууя.</w:t>
      </w:r>
    </w:p>
    <w:p>
      <w:pPr>
        <w:pStyle w:val="Normal"/>
        <w:ind w:firstLine="720"/>
        <w:jc w:val="both"/>
        <w:rPr/>
      </w:pPr>
      <w:r>
        <w:rPr>
          <w:rFonts w:cs="Arial"/>
          <w:b/>
          <w:bCs/>
          <w:lang w:val="mn-Cyrl-MN"/>
        </w:rPr>
        <w:t>Д.Оюунхорол</w:t>
      </w:r>
      <w:r>
        <w:rPr>
          <w:rFonts w:cs="Arial"/>
          <w:lang w:val="mn-Cyrl-MN"/>
        </w:rPr>
        <w:t xml:space="preserve">:  Олон асуултууд давхардаж байна. Зарим нэг зүйлийг тодруулъя. Хөдөлмөр эрхлэлтийг дэмжих сангаас 2008 онд 13,6 тэрбум төгрөгийг энэ жижиг бизнес эрхэлж байгаа хүмүүст зориулж олгосон. Энэ сан бол хэрэгтэй сан.  2010 оны төсвийг хэлэлцэхэд  Засгийн газар энэ санг Жижиг дунд үйлдвэрийг дэмжих сантай нэгтгэе гэж оруулж ирсэн. Улсын Их Хурал үүнийг хүлээж аваагүй. Энэ сан амьжиргаа нь ядуу байгаа, үнэхээр өнөөдөр ядуурлыг бодитойгоор бууруулж чадахгүй байгаа энэ цаг үед маш их хэрэгтэй сан байдаг гэж ойлгодог. Энэ арга хэмжээнд зөвхөн малчид хамрагдаад зогсох юм биш, энд хот, суурин газар байгаа жижиг бизнес эрхэлдэг, өрхийн амьжиргаагаа авч явдаг, өөрөө өөрийнхөө амьдралыг авч явж байгаа бүх хүмүүст дэмжлэг туслалцаа болдог сан гэж ойлгож байгаа. Энэ </w:t>
      </w:r>
      <w:r>
        <w:rPr>
          <w:rFonts w:cs="Arial"/>
          <w:effect w:val="blinkBackground"/>
          <w:lang w:val="mn-Cyrl-MN"/>
        </w:rPr>
        <w:t>сан</w:t>
      </w:r>
      <w:r>
        <w:rPr>
          <w:rFonts w:cs="Arial"/>
          <w:effect w:val="blinkBackground"/>
          <w:lang w:val="en-US"/>
        </w:rPr>
        <w:t>ã</w:t>
      </w:r>
      <w:r>
        <w:rPr>
          <w:rFonts w:cs="Arial"/>
          <w:effect w:val="blinkBackground"/>
          <w:lang w:val="mn-Cyrl-MN"/>
        </w:rPr>
        <w:t>аас</w:t>
      </w:r>
      <w:r>
        <w:rPr>
          <w:rFonts w:cs="Arial"/>
          <w:lang w:val="mn-Cyrl-MN"/>
        </w:rPr>
        <w:t xml:space="preserve"> олгож байгаа зээлийн хэмжээ нэмэгдэх, </w:t>
      </w:r>
      <w:r>
        <w:rPr>
          <w:rFonts w:cs="Arial"/>
          <w:effect w:val="blinkBackground"/>
          <w:lang w:val="mn-Cyrl-MN"/>
        </w:rPr>
        <w:t>хугацаагий</w:t>
      </w:r>
      <w:r>
        <w:rPr>
          <w:rFonts w:cs="Arial"/>
          <w:lang w:val="mn-Cyrl-MN"/>
        </w:rPr>
        <w:t xml:space="preserve"> нь уртасгах, нөгөө талаас банкаар дамжуулж олгохгүй байх эрх зүйн орчин Ганди сайдын хэлдгээр бол  байхгүй юм шиг байна. Ер нь болдог бол дамжуулан зээлдүүлэх гэрээ гэдэг нэрээр арилжааны </w:t>
      </w:r>
      <w:r>
        <w:rPr>
          <w:rFonts w:cs="Arial"/>
          <w:effect w:val="blinkBackground"/>
          <w:lang w:val="mn-Cyrl-MN"/>
        </w:rPr>
        <w:t>банкуудыг</w:t>
      </w:r>
      <w:r>
        <w:rPr>
          <w:rFonts w:cs="Arial"/>
          <w:lang w:val="mn-Cyrl-MN"/>
        </w:rPr>
        <w:t xml:space="preserve"> тэтгэсэн ийм төрийн үйлчилгээг бий болгомооргүй байгаа юм. Үнэхээр ямар арга замаар өгдөг юм бэ? Үүнийг банкаар дамжихаар Ганбямба гишүүний хэлдэг яг үнэн.  Арилжааны </w:t>
      </w:r>
      <w:r>
        <w:rPr>
          <w:rFonts w:cs="Arial"/>
          <w:effect w:val="blinkBackground"/>
          <w:lang w:val="mn-Cyrl-MN"/>
        </w:rPr>
        <w:t>банкууд</w:t>
      </w:r>
      <w:r>
        <w:rPr>
          <w:rFonts w:cs="Arial"/>
          <w:lang w:val="mn-Cyrl-MN"/>
        </w:rPr>
        <w:t xml:space="preserve"> дамжуулан зээлдүүлэх гэрээ байгуулна, үйлчилгээ үзүүлсэн хураамж авна, ингээд нэмэгдсээр байгаад малчин хүн дээр тодорхой хэмжээний ачаалал нэмэгдэж очдог. </w:t>
      </w:r>
    </w:p>
    <w:p>
      <w:pPr>
        <w:pStyle w:val="Normal"/>
        <w:ind w:firstLine="720"/>
        <w:jc w:val="both"/>
        <w:rPr/>
      </w:pPr>
      <w:r>
        <w:rPr>
          <w:rFonts w:cs="Arial"/>
          <w:lang w:val="mn-Cyrl-MN"/>
        </w:rPr>
        <w:t xml:space="preserve">Тийм учраас үүнийг эргэж хүүгүй олгодог болгох, эргээд түүнийгээ төлдөг тэр механизмыг бий болгож өгөх зайлшгүй шаардлагатай байгаа юм. Өнөөдрийн байдлаар 340 мянган малчин энэ жижиг дунд үйлдвэрлэлийг дэмжих сангаас  мөнгө авах боломжтой болж байгаа юм. Хамгийн гол нь өнөөдөр ядуурлыг бодитойгоор бууруулж чадахгүй байгаагийн цаана мэдээлэл, тэр ядуу байгаа, эмзэг байгаа бүлгийнхэндээ хүрч чадахгүй байгаа юм. Би энэ сангаас яаж мөнгө авах вэ гэдгийг олж чадахгүй байгаа юм. Тийм учраас энэ мэдээллийг авдаг ерөнхий </w:t>
      </w:r>
      <w:r>
        <w:rPr>
          <w:rFonts w:cs="Arial"/>
          <w:effect w:val="blinkBackground"/>
          <w:lang w:val="mn-Cyrl-MN"/>
        </w:rPr>
        <w:t>тогтолцоогий</w:t>
      </w:r>
      <w:r>
        <w:rPr>
          <w:rFonts w:cs="Arial"/>
          <w:lang w:val="mn-Cyrl-MN"/>
        </w:rPr>
        <w:t xml:space="preserve"> нь зөв бий болгож өгөх зайлшгүй шаардлага бий. Нийгмийн хамгийн эмзэг бүлэг, гэр хороололд байгаа тэр хүмүүс чинь  өнөөдөр би ямар арга замаар энэ мөнгийг зээл олж авах вэ гэдэг тэр мэдээллээ олж авч чаддаггүй ээ. Тийм учраас үүнийг яамнаас нэлээн сайн зохион байгуулалттайгаар олгох, сурталчлах ажлыг хийвэл зүгээр. Энэ сан үр дүнгээ өгсөн. Үнэхээр сүүлийн хоёр жилд ажлын байрыг бий болгож, хүмүүс амьжиргаагаа авч явах гол эх үүсвэр болсон гэдэгтэй санал нэг байгаа учраас энэ сангийн мөнгийг харин </w:t>
      </w:r>
      <w:r>
        <w:rPr>
          <w:rFonts w:cs="Arial"/>
          <w:effect w:val="blinkBackground"/>
          <w:lang w:val="mn-Cyrl-MN"/>
        </w:rPr>
        <w:t>хугацаагий</w:t>
      </w:r>
      <w:r>
        <w:rPr>
          <w:rFonts w:cs="Arial"/>
          <w:lang w:val="mn-Cyrl-MN"/>
        </w:rPr>
        <w:t xml:space="preserve"> нь уртасгаад, зээлийн хүүг нэмэгдүүлэх чиглэлээр Засгийн газрын оруулж ирэх хуулийн төсөлтэй хамтатгаад, зохицуулалтыг нь нарийсгаад оруулж ирвэл зүгээр болов уу гээд зарчмын хувьд нь дэмжиж байна.</w:t>
      </w:r>
    </w:p>
    <w:p>
      <w:pPr>
        <w:pStyle w:val="Normal"/>
        <w:ind w:firstLine="720"/>
        <w:jc w:val="both"/>
        <w:rPr/>
      </w:pPr>
      <w:r>
        <w:rPr>
          <w:rFonts w:cs="Arial"/>
          <w:b/>
          <w:bCs/>
          <w:lang w:val="mn-Cyrl-MN"/>
        </w:rPr>
        <w:t>Г.Батхүү</w:t>
      </w:r>
      <w:r>
        <w:rPr>
          <w:rFonts w:cs="Arial"/>
          <w:lang w:val="mn-Cyrl-MN"/>
        </w:rPr>
        <w:t>: Асуулт байхгүй байна уу?  Ерөнхийдөө санал байна гэж ойлголоо.</w:t>
      </w:r>
    </w:p>
    <w:p>
      <w:pPr>
        <w:pStyle w:val="Normal"/>
        <w:ind w:firstLine="720"/>
        <w:jc w:val="both"/>
        <w:rPr/>
      </w:pPr>
      <w:r>
        <w:rPr>
          <w:rFonts w:cs="Arial"/>
          <w:b/>
          <w:bCs/>
          <w:effect w:val="blinkBackground"/>
          <w:lang w:val="mn-Cyrl-MN"/>
        </w:rPr>
        <w:t>Б</w:t>
      </w:r>
      <w:r>
        <w:rPr>
          <w:rFonts w:cs="Arial"/>
          <w:b/>
          <w:bCs/>
          <w:lang w:val="mn-Cyrl-MN"/>
        </w:rPr>
        <w:t>.Бат-Эрдэнэ</w:t>
      </w:r>
      <w:r>
        <w:rPr>
          <w:rFonts w:cs="Arial"/>
          <w:lang w:val="mn-Cyrl-MN"/>
        </w:rPr>
        <w:t xml:space="preserve">: Оюунхорол гишүүний хэлсэн нь санал байна. Тэгэхдээ нэг тодруулж байгаа нэг зүйл байна.  Санал үнэхээр нэг байгаа. Бид  2006 онд энэ Хөдөлмөр эрхлэлтийг дэмжих тухай хуульд нэмэлт, өөрчлөлт оруулах гээд ажлын хэсэг хуралдаад, үзээд </w:t>
      </w:r>
      <w:r>
        <w:rPr>
          <w:rFonts w:cs="Arial"/>
          <w:effect w:val="blinkBackground"/>
          <w:lang w:val="mn-Cyrl-MN"/>
        </w:rPr>
        <w:t>яахав</w:t>
      </w:r>
      <w:r>
        <w:rPr>
          <w:rFonts w:cs="Arial"/>
          <w:lang w:val="mn-Cyrl-MN"/>
        </w:rPr>
        <w:t xml:space="preserve"> гээд, тэгээд ямар ч арга байхгүй бид нар үүнийг оруулсан юм. Яг энэ суудал дээр сууж байсан Эрдэнэсүрэн гишүүн бид хоёр санал гаргаад, нэг сая төгрөгийг банк, санхүүгийн байгууллагаар, хөдөлмөр эрхлэлтийн сантай байгуулсан гэрээний үндсэн дээр банк, санхүүгийн байгууллагаар дамжуулж оруулъя. Үүнээс өөр банк, санхүүгийн харилцааг зохицуулж байгаа, хуулийн хүрээнд явуулахаас өөр арга байхгүй. Гэхдээ </w:t>
      </w:r>
      <w:r>
        <w:rPr>
          <w:rFonts w:cs="Arial"/>
          <w:effect w:val="blinkBackground"/>
          <w:lang w:val="mn-Cyrl-MN"/>
        </w:rPr>
        <w:t>хүүгий</w:t>
      </w:r>
      <w:r>
        <w:rPr>
          <w:rFonts w:cs="Arial"/>
          <w:lang w:val="mn-Cyrl-MN"/>
        </w:rPr>
        <w:t xml:space="preserve"> нь хөдөлмөр эрхлэлтийг дэмжих сангаас хариуцъя гээд. Өнөөдөр амьдрал дээр энэ нь хэрэгжээд явахад дутагдалтай, доголдолтой юмнууд зөндөө гарч байгаа. Гэрээ хийчихсэн, тендерт шалгарсан тэр банк, санхүүгийн байгууллагын </w:t>
      </w:r>
      <w:r>
        <w:rPr>
          <w:rFonts w:cs="Arial"/>
          <w:effect w:val="blinkBackground"/>
          <w:lang w:val="mn-Cyrl-MN"/>
        </w:rPr>
        <w:t>нөхдүүд</w:t>
      </w:r>
      <w:r>
        <w:rPr>
          <w:rFonts w:cs="Arial"/>
          <w:lang w:val="mn-Cyrl-MN"/>
        </w:rPr>
        <w:t>, яг суман дээр, яг аймаг дээр анхан шатны нэгжид ажиллаж байгаа тэр байгууллагууд нь өөрснөө тэр зээлийг авдаг, иргэдэд хүргэдэггүй, мэдээллийг нуудаг, янз бүрийн асуудлууд байгаа.</w:t>
      </w:r>
    </w:p>
    <w:p>
      <w:pPr>
        <w:pStyle w:val="Normal"/>
        <w:ind w:firstLine="720"/>
        <w:jc w:val="both"/>
        <w:rPr/>
      </w:pPr>
      <w:r>
        <w:rPr>
          <w:rFonts w:cs="Arial"/>
          <w:lang w:val="mn-Cyrl-MN"/>
        </w:rPr>
        <w:t xml:space="preserve">Тийм учраас үүнийг боловсронгуй болгох, хариуцлагыг нь сайжруулах ийм юмнууд бий. Гэхдээ ерөнхий зарчим нь одоо энэ </w:t>
      </w:r>
      <w:r>
        <w:rPr>
          <w:rFonts w:cs="Arial"/>
          <w:effect w:val="blinkBackground"/>
          <w:lang w:val="mn-Cyrl-MN"/>
        </w:rPr>
        <w:t>З</w:t>
      </w:r>
      <w:r>
        <w:rPr>
          <w:rFonts w:cs="Arial"/>
          <w:lang w:val="mn-Cyrl-MN"/>
        </w:rPr>
        <w:t xml:space="preserve"> жилийн хугацаанд үнэхээр үр дүнгээ өгч байгаа учраас үүнийг цаашид үргэлжлүүлээд аль болохоор </w:t>
      </w:r>
      <w:r>
        <w:rPr>
          <w:rFonts w:cs="Arial"/>
          <w:effect w:val="blinkBackground"/>
          <w:lang w:val="mn-Cyrl-MN"/>
        </w:rPr>
        <w:t>хугацаагий</w:t>
      </w:r>
      <w:r>
        <w:rPr>
          <w:rFonts w:cs="Arial"/>
          <w:lang w:val="mn-Cyrl-MN"/>
        </w:rPr>
        <w:t xml:space="preserve"> нь сунгаж өгөх, </w:t>
      </w:r>
      <w:r>
        <w:rPr>
          <w:rFonts w:cs="Arial"/>
          <w:effect w:val="blinkBackground"/>
          <w:lang w:val="mn-Cyrl-MN"/>
        </w:rPr>
        <w:t>хэмжээгий</w:t>
      </w:r>
      <w:r>
        <w:rPr>
          <w:rFonts w:cs="Arial"/>
          <w:lang w:val="mn-Cyrl-MN"/>
        </w:rPr>
        <w:t xml:space="preserve"> нь нэмэгдүүлэх, хөнгөн шуурхай хүргэх энэ ажлыг зохион байгуулах зайлшгүй шаардлага бий.</w:t>
      </w:r>
    </w:p>
    <w:p>
      <w:pPr>
        <w:pStyle w:val="Normal"/>
        <w:ind w:firstLine="720"/>
        <w:jc w:val="both"/>
        <w:rPr/>
      </w:pPr>
      <w:r>
        <w:rPr>
          <w:rFonts w:cs="Arial"/>
          <w:b/>
          <w:bCs/>
          <w:lang w:val="mn-Cyrl-MN"/>
        </w:rPr>
        <w:t>Г.Батхүү</w:t>
      </w:r>
      <w:r>
        <w:rPr>
          <w:rFonts w:cs="Arial"/>
          <w:lang w:val="mn-Cyrl-MN"/>
        </w:rPr>
        <w:t>: Бат-Эрдэнэ гишүүнд баярлалаа. Буд гишүүн асуултаа асууя.</w:t>
      </w:r>
    </w:p>
    <w:p>
      <w:pPr>
        <w:pStyle w:val="Normal"/>
        <w:ind w:firstLine="720"/>
        <w:jc w:val="both"/>
        <w:rPr/>
      </w:pPr>
      <w:r>
        <w:rPr>
          <w:rFonts w:cs="Arial"/>
          <w:b/>
          <w:bCs/>
          <w:lang w:val="mn-Cyrl-MN"/>
        </w:rPr>
        <w:t>Р.Буд</w:t>
      </w:r>
      <w:r>
        <w:rPr>
          <w:rFonts w:cs="Arial"/>
          <w:lang w:val="mn-Cyrl-MN"/>
        </w:rPr>
        <w:t xml:space="preserve">: Баярлалаа. Ихэнх асуулт давхардаж байна. Ганц хоёр зүйл тодруулъя. Одоо мөрдөгдөж байгаа хөдөлмөр эрхлэлтийн сангаас нэг жил хүртэл хугацаатай нэг сая төгрөгийг олгоод, тэгээд зээлийн хүүг хөдөлмөр эрхлэлтийн сангаас олгож байгаа. Үүнийг цаашдаа ирээдүйд олох орлогоор нь барьцаалж олгоё гэсэн ийм зарчмын асуудал орж ирж байгаа юм байна. Энэ хэр зөв болоо? Би нуухыг нь авах гээд нүдийг нь сохолно гэдэг шиг бүр дордуулчих вий дээ. Яагаад </w:t>
      </w:r>
      <w:r>
        <w:rPr>
          <w:rFonts w:cs="Arial"/>
          <w:effect w:val="blinkBackground"/>
          <w:lang w:val="mn-Cyrl-MN"/>
        </w:rPr>
        <w:t>г</w:t>
      </w:r>
      <w:r>
        <w:rPr>
          <w:rFonts w:cs="Arial"/>
          <w:effect w:val="blinkBackground"/>
          <w:lang w:val="en-US"/>
        </w:rPr>
        <w:t>ý</w:t>
      </w:r>
      <w:r>
        <w:rPr>
          <w:rFonts w:cs="Arial"/>
          <w:effect w:val="blinkBackground"/>
          <w:lang w:val="mn-Cyrl-MN"/>
        </w:rPr>
        <w:t>вэл</w:t>
      </w:r>
      <w:r>
        <w:rPr>
          <w:rFonts w:cs="Arial"/>
          <w:lang w:val="mn-Cyrl-MN"/>
        </w:rPr>
        <w:t xml:space="preserve"> барьцаа, хөрөнгө шаардана. Орлого тооцохыг шаардана. Тийм учраас энэ хэр зөв бол? Хүнд суртал бий болоод харин ч нөгөө хэдэн малчид чинь зээлээ авч чадахгүй, тооцоогоо хийж чадахгүй бүр хэцүү юм болох вий? Энэ хоёрын зөрүү, үүнтэй холбогдуулаад асуухад одоо өнөөдөр олгоод байгаа зээлийн хүүг төлсөн  хэдий хэмжээний мөнгө өнгөрсөн онд төлөгдөв? Энэ хэмжээгээрээ </w:t>
      </w:r>
      <w:r>
        <w:rPr>
          <w:rFonts w:cs="Arial"/>
          <w:effect w:val="blinkBackground"/>
          <w:lang w:val="mn-Cyrl-MN"/>
        </w:rPr>
        <w:t>чөлөөлө</w:t>
      </w:r>
      <w:r>
        <w:rPr>
          <w:rFonts w:cs="Arial"/>
          <w:effect w:val="blinkBackground"/>
          <w:lang w:val="en-US"/>
        </w:rPr>
        <w:t>ã</w:t>
      </w:r>
      <w:r>
        <w:rPr>
          <w:rFonts w:cs="Arial"/>
          <w:effect w:val="blinkBackground"/>
          <w:lang w:val="mn-Cyrl-MN"/>
        </w:rPr>
        <w:t>дөнө</w:t>
      </w:r>
      <w:r>
        <w:rPr>
          <w:rFonts w:cs="Arial"/>
          <w:lang w:val="mn-Cyrl-MN"/>
        </w:rPr>
        <w:t xml:space="preserve">, би нөгөө талд нь ойлгож л байна. Зээл авч байгаа улсуудыг </w:t>
      </w:r>
      <w:r>
        <w:rPr>
          <w:rFonts w:cs="Arial"/>
          <w:effect w:val="blinkBackground"/>
          <w:lang w:val="mn-Cyrl-MN"/>
        </w:rPr>
        <w:t>хариуцлагажуулах</w:t>
      </w:r>
      <w:r>
        <w:rPr>
          <w:rFonts w:cs="Arial"/>
          <w:lang w:val="mn-Cyrl-MN"/>
        </w:rPr>
        <w:t>, мөн зээлийнхээ эх үүсвэрийг нэмэгдүүлэх ийм хоёр талын сайн тал харагдаж байгаа боловч гэхдээ энэ дордох вий гэсэн ийм нэг зүйл байна. Үүнийг хууль санаачлагчид юу гэж үзэж байна вэ? Нэгд.</w:t>
      </w:r>
    </w:p>
    <w:p>
      <w:pPr>
        <w:pStyle w:val="Normal"/>
        <w:ind w:firstLine="720"/>
        <w:jc w:val="both"/>
        <w:rPr/>
      </w:pPr>
      <w:r>
        <w:rPr>
          <w:rFonts w:cs="Arial"/>
          <w:lang w:val="mn-Cyrl-MN"/>
        </w:rPr>
        <w:t xml:space="preserve">Хоёрдугаарт нь,  Засгийн газраас ч тэр, манай төсөл санаачлагчид зээлийнхээ хэмжээг нэмэгдүүлье гэж байгаа юм байна. Нэг нь </w:t>
      </w:r>
      <w:r>
        <w:rPr>
          <w:rFonts w:cs="Arial"/>
          <w:effect w:val="blinkBackground"/>
          <w:lang w:val="mn-Cyrl-MN"/>
        </w:rPr>
        <w:t>З</w:t>
      </w:r>
      <w:r>
        <w:rPr>
          <w:rFonts w:cs="Arial"/>
          <w:lang w:val="mn-Cyrl-MN"/>
        </w:rPr>
        <w:t xml:space="preserve"> сая гэж байна, нөгөө нь 5 сая. Энэ их сайн хэрэг. Гэхдээ энэ зээлийг олгох </w:t>
      </w:r>
      <w:r>
        <w:rPr>
          <w:rFonts w:cs="Arial"/>
          <w:effect w:val="blinkBackground"/>
          <w:lang w:val="mn-Cyrl-MN"/>
        </w:rPr>
        <w:t>журмандаа</w:t>
      </w:r>
      <w:r>
        <w:rPr>
          <w:rFonts w:cs="Arial"/>
          <w:lang w:val="mn-Cyrl-MN"/>
        </w:rPr>
        <w:t xml:space="preserve"> тодорхой  зохицуулалт хийж өгөхгүй бол энэ том зээлүүд нь гэдэг юм уу? Өнөөдрийн яригдаж байгаа арай том тоонууд нь тэр хамтын хөдөлмөрийн үр шимийг дэмжсэн, малчдын бүлгийг дэмжсэн тийм хэлбэр рүү явахгүй бол ганц өрх гэр юм уу, нэг малчин зээлээ 1 сая биш, 4-5 сая  болгоод </w:t>
      </w:r>
      <w:r>
        <w:rPr>
          <w:rFonts w:cs="Arial"/>
          <w:effect w:val="blinkBackground"/>
          <w:lang w:val="mn-Cyrl-MN"/>
        </w:rPr>
        <w:t>авчихбал</w:t>
      </w:r>
      <w:r>
        <w:rPr>
          <w:rFonts w:cs="Arial"/>
          <w:lang w:val="mn-Cyrl-MN"/>
        </w:rPr>
        <w:t xml:space="preserve"> эргээд төлөх байдал нь хүндрэх вий дээ. Бид нар сайн юм хийх гэж байгааг ойлгож байна. </w:t>
      </w:r>
      <w:r>
        <w:rPr>
          <w:rFonts w:cs="Arial"/>
          <w:effect w:val="blinkBackground"/>
          <w:lang w:val="mn-Cyrl-MN"/>
        </w:rPr>
        <w:t>Санаач</w:t>
      </w:r>
      <w:r>
        <w:rPr>
          <w:rFonts w:cs="Arial"/>
          <w:effect w:val="blinkBackground"/>
          <w:lang w:val="en-US"/>
        </w:rPr>
        <w:t>è</w:t>
      </w:r>
      <w:r>
        <w:rPr>
          <w:rFonts w:cs="Arial"/>
          <w:effect w:val="blinkBackground"/>
          <w:lang w:val="mn-Cyrl-MN"/>
        </w:rPr>
        <w:t>лга</w:t>
      </w:r>
      <w:r>
        <w:rPr>
          <w:rFonts w:cs="Arial"/>
          <w:lang w:val="mn-Cyrl-MN"/>
        </w:rPr>
        <w:t xml:space="preserve"> их зөв талаасаа гарч байна. Гэхдээ амьдрал баян учраас янз янзын юм гардаг. Байгалийн давагдашгүй хүчин зүйлээс  ч болж мал сүрэг их хорогдох явдал байдаг. Дээр нь ахуйн үйл ажиллагааны чанартайгаар мал хорогдох явдал бий. Өөрийнх нь менежментээс хамаараад бас хорогдох явдал бий. Үүнийг яаж уялдуулж, тооцож авч үзэж байна вэ? Энэ чиглэлээр Засгийн газар болон төсөл санаачлагчид үүнийг ямар хэлбэрээр үзэж байна вэ?</w:t>
      </w:r>
    </w:p>
    <w:p>
      <w:pPr>
        <w:pStyle w:val="Normal"/>
        <w:ind w:firstLine="720"/>
        <w:jc w:val="both"/>
        <w:rPr/>
      </w:pPr>
      <w:r>
        <w:rPr>
          <w:rFonts w:cs="Arial"/>
          <w:lang w:val="mn-Cyrl-MN"/>
        </w:rPr>
        <w:t xml:space="preserve">Гуравдугаарт нь, өнөөдөр олгож байгаа зээлийн хүү хэд байна вэ? Энэ зээлийн хүүг арилжааны </w:t>
      </w:r>
      <w:r>
        <w:rPr>
          <w:rFonts w:cs="Arial"/>
          <w:effect w:val="blinkBackground"/>
          <w:lang w:val="mn-Cyrl-MN"/>
        </w:rPr>
        <w:t>банкуудын</w:t>
      </w:r>
      <w:r>
        <w:rPr>
          <w:rFonts w:cs="Arial"/>
          <w:lang w:val="mn-Cyrl-MN"/>
        </w:rPr>
        <w:t xml:space="preserve"> дундаж зээлийн хүүтэй авч үзвэл энэ хэцүү шүү. Дээр үг хэлсэн зарим гишүүдтэй би санал туйлын нэг байна. Арилжааны </w:t>
      </w:r>
      <w:r>
        <w:rPr>
          <w:rFonts w:cs="Arial"/>
          <w:effect w:val="blinkBackground"/>
          <w:lang w:val="mn-Cyrl-MN"/>
        </w:rPr>
        <w:t>банкууд</w:t>
      </w:r>
      <w:r>
        <w:rPr>
          <w:rFonts w:cs="Arial"/>
          <w:lang w:val="mn-Cyrl-MN"/>
        </w:rPr>
        <w:t xml:space="preserve"> ер нь ашгийн байгууллага юм байна шүү дээ, хэнд ч тодорхой. Мөнгө хүүлэх талдаа л илүү ажиллаад байна. Тийм учраас тэр </w:t>
      </w:r>
      <w:r>
        <w:rPr>
          <w:rFonts w:cs="Arial"/>
          <w:effect w:val="blinkBackground"/>
          <w:lang w:val="mn-Cyrl-MN"/>
        </w:rPr>
        <w:t>үйлчилгээг</w:t>
      </w:r>
      <w:r>
        <w:rPr>
          <w:rFonts w:cs="Arial"/>
          <w:effect w:val="blinkBackground"/>
          <w:lang w:val="en-US"/>
        </w:rPr>
        <w:t>èé</w:t>
      </w:r>
      <w:r>
        <w:rPr>
          <w:rFonts w:cs="Arial"/>
          <w:lang w:val="mn-Cyrl-MN"/>
        </w:rPr>
        <w:t xml:space="preserve"> нь сайжруулах, энэ менежментийг нь сайжруулах үүднээс магадгүй банк бус санхүүгийн байгууллага яг энэ чиглэлээр байгуулагдсан банк  бус санхүүгийн байгууллага юм уу? Төрийн бус олон нийтийн байгууллагаар хамтруулан гүйцэтгүүлэх боломж байхгүй юу? </w:t>
      </w:r>
    </w:p>
    <w:p>
      <w:pPr>
        <w:pStyle w:val="Normal"/>
        <w:ind w:firstLine="720"/>
        <w:jc w:val="both"/>
        <w:rPr/>
      </w:pPr>
      <w:r>
        <w:rPr>
          <w:rFonts w:cs="Arial"/>
          <w:lang w:val="mn-Cyrl-MN"/>
        </w:rPr>
        <w:t xml:space="preserve">Эцэст нь сая Улсын Их Хурлаар Төр, хувийн хэвшлийн  хамтын ажиллагааны баримт бичгийг баталсан. Цаашдаа ер нь  зах зээлийнхээ харилцааг гүнзгийрүүлье, хувийн хэвшил, төрийн хамтын ажиллагааг идэвхжүүлье, хувийн хэвшилд байгаа мөнгөн хуримтлалыг тодорхой зорилго чиглэлтэйгээр эдийн засгийн </w:t>
      </w:r>
      <w:r>
        <w:rPr>
          <w:rFonts w:cs="Arial"/>
          <w:effect w:val="blinkBackground"/>
          <w:lang w:val="mn-Cyrl-MN"/>
        </w:rPr>
        <w:t>эргэлтэнд</w:t>
      </w:r>
      <w:r>
        <w:rPr>
          <w:rFonts w:cs="Arial"/>
          <w:lang w:val="mn-Cyrl-MN"/>
        </w:rPr>
        <w:t xml:space="preserve"> оруулж, хамтарч ажиллая гэсэн ийм чиглэл, гол тэр баримт бичгийн агуулга нь байгаа. Тэгэхээр үүнтэй холбогдуулж цаашид энэ дээр суурилж хийх бүтэц, бүрэлдэхүүнийг бодож төлөвлөж байгаа юм энэ хууль санаачлагч та бүхэнд төрөв үү гэсэн  ийм хэдэн асуулт байна.</w:t>
      </w:r>
    </w:p>
    <w:p>
      <w:pPr>
        <w:pStyle w:val="Normal"/>
        <w:ind w:firstLine="720"/>
        <w:jc w:val="both"/>
        <w:rPr/>
      </w:pPr>
      <w:r>
        <w:rPr>
          <w:rFonts w:cs="Arial"/>
          <w:b/>
          <w:bCs/>
          <w:effect w:val="blinkBackground"/>
          <w:lang w:val="mn-Cyrl-MN"/>
        </w:rPr>
        <w:t>Б</w:t>
      </w:r>
      <w:r>
        <w:rPr>
          <w:rFonts w:cs="Arial"/>
          <w:b/>
          <w:bCs/>
          <w:lang w:val="mn-Cyrl-MN"/>
        </w:rPr>
        <w:t>.Бат-Эрдэнэ</w:t>
      </w:r>
      <w:r>
        <w:rPr>
          <w:rFonts w:cs="Arial"/>
          <w:lang w:val="mn-Cyrl-MN"/>
        </w:rPr>
        <w:t xml:space="preserve">: Буд гишүүнд баярлалаа. Би таны асуултын сүүлээс нь эхэлж хариулъя. Зарим </w:t>
      </w:r>
      <w:r>
        <w:rPr>
          <w:rFonts w:cs="Arial"/>
          <w:effect w:val="blinkBackground"/>
          <w:lang w:val="mn-Cyrl-MN"/>
        </w:rPr>
        <w:t>асуултанд</w:t>
      </w:r>
      <w:r>
        <w:rPr>
          <w:rFonts w:cs="Arial"/>
          <w:lang w:val="mn-Cyrl-MN"/>
        </w:rPr>
        <w:t xml:space="preserve"> нь манай төсөл санаачлагчид нэмж хариулаарай.</w:t>
      </w:r>
    </w:p>
    <w:p>
      <w:pPr>
        <w:pStyle w:val="Normal"/>
        <w:ind w:firstLine="720"/>
        <w:jc w:val="both"/>
        <w:rPr>
          <w:lang w:val="mn-Cyrl-MN"/>
        </w:rPr>
      </w:pPr>
      <w:r>
        <w:rPr>
          <w:rFonts w:eastAsia="Arial Mon" w:cs="Arial Mon"/>
          <w:lang w:val="mn-Cyrl-MN"/>
        </w:rPr>
        <w:t xml:space="preserve"> </w:t>
      </w:r>
      <w:r>
        <w:rPr>
          <w:rFonts w:cs="Arial"/>
          <w:lang w:val="mn-Cyrl-MN"/>
        </w:rPr>
        <w:t>Тэгэхээр энэ хуулиар хуульчлаад өгсөн юм. Одоо ингээд гишүүдийн дунд нэг ийм ойлголт байна. Улсын Их Хурал дандаа малчид руу чиглэсэн ийм бодлого арга хэмжээ авч хэрэгжүүлээд байна гэсэн. Малчдын талаар төрөөс баримтлах бодлого, Монгол мал хөтөлбөр гээд явлаа. Одоо энэ Хөдөлмөр эрхлэлтийг дэмжих тухай хууль яриад эхлэхээр малчидтай холбоотой юм яриад эхэллээ гэж. Тэгэхээр энэ хуулийн хөдөлмөрийн эрхлэлтийг дэмжих арга хэмжээний  10 дугаар зүйлд хувиараа болон өрхийг, эсхүл нөхөрлөл, хоршооны хэлбэрээр аж ахуй эрхлэх гээд тодорхой заасан. Зөвхөн малчин гэж заагаагүй. Тэгэхээр энэ арга хэмжээний хүрээнд энэ хуулийн 10.5-д, нөхөн төлөх зээлийн хүүгийн хэмжээ тухайн банк, банк бус санхүүгийн байгууллагын зээлийн хүүгийн хэмжээнээс ихгүй байна гээд хуульчлаад өгсөн юм.</w:t>
      </w:r>
    </w:p>
    <w:p>
      <w:pPr>
        <w:pStyle w:val="Normal"/>
        <w:ind w:firstLine="720"/>
        <w:jc w:val="both"/>
        <w:rPr>
          <w:rFonts w:cs="Arial"/>
          <w:lang w:val="mn-Cyrl-MN"/>
        </w:rPr>
      </w:pPr>
      <w:r>
        <w:rPr>
          <w:rFonts w:cs="Arial"/>
          <w:lang w:val="mn-Cyrl-MN"/>
        </w:rPr>
        <w:t>Тийм учраас өнөөдөр Хөдөлмөр эрхлэлтийг дэмжих тухай хуулийн хүрээнд энэ Хөдөлмөр эрхлэлтийг дэмжих сангаас олгож байгаа жижиг зээлийн энэ хэмжээ бол энэ хүүгийн хэмжээнээс ихгүй байгаа. 10.4-т нь, энэ хуулийн 10.3-т заасан зориулалт, нөхцөлөөр олгосон зээлийн хүүг энэ хуулийн 10.2-т заасан банк, банк бус санхүүгийн байгууллагатай байгуулсан гэрээний үндсэн дээр хөдөлмөр эрхлэлтийг дэмжих сангаас нөхөн олгоод явж байгаа.</w:t>
      </w:r>
    </w:p>
    <w:p>
      <w:pPr>
        <w:pStyle w:val="Normal"/>
        <w:ind w:firstLine="720"/>
        <w:jc w:val="both"/>
        <w:rPr/>
      </w:pPr>
      <w:r>
        <w:rPr>
          <w:rFonts w:cs="Arial"/>
          <w:lang w:val="mn-Cyrl-MN"/>
        </w:rPr>
        <w:t xml:space="preserve">Ирээдүйд олгох орлогоор нь барьцаалж олгоё гэдэг зээл бол бага хэмжээтэй. Бид нарын санаачилсан саналаар бол 1 сая төгрөгийн хэмжээтэй, 1 жилийн хугацаатай. Яг барьцаагаар нь банк, санхүүгийн байгууллага өөрөө </w:t>
      </w:r>
      <w:r>
        <w:rPr>
          <w:rFonts w:cs="Arial"/>
          <w:effect w:val="blinkBackground"/>
          <w:lang w:val="mn-Cyrl-MN"/>
        </w:rPr>
        <w:t>эрсдлийг</w:t>
      </w:r>
      <w:r>
        <w:rPr>
          <w:rFonts w:cs="Arial"/>
          <w:lang w:val="mn-Cyrl-MN"/>
        </w:rPr>
        <w:t xml:space="preserve"> нь хариуцаад ингээд олгож байгаа зээл нь одоо Засгийн газар </w:t>
      </w:r>
      <w:r>
        <w:rPr>
          <w:rFonts w:cs="Arial"/>
          <w:effect w:val="blinkBackground"/>
          <w:lang w:val="mn-Cyrl-MN"/>
        </w:rPr>
        <w:t>хэмжээгий</w:t>
      </w:r>
      <w:r>
        <w:rPr>
          <w:rFonts w:cs="Arial"/>
          <w:lang w:val="mn-Cyrl-MN"/>
        </w:rPr>
        <w:t xml:space="preserve"> нь нэмэгдүүлье гэдэг ийм санал хэлж байна. Энэ бол үнэхээр чухал санал. Тийм учраас тэр барьцаатай, хөдөлгөөн байхгүй, эрсдэл нь найдвартай ийм зээл нь 5 сая, дахиад бүр 20 сая, 50 сая. Тэгэхээр энэ бол хөдөлмөр эрхлэлтийг дэмжих энэ бодлого, арга хэмжээний </w:t>
      </w:r>
      <w:r>
        <w:rPr>
          <w:rFonts w:cs="Arial"/>
          <w:effect w:val="blinkBackground"/>
          <w:lang w:val="mn-Cyrl-MN"/>
        </w:rPr>
        <w:t>зорилтондоо</w:t>
      </w:r>
      <w:r>
        <w:rPr>
          <w:rFonts w:cs="Arial"/>
          <w:lang w:val="mn-Cyrl-MN"/>
        </w:rPr>
        <w:t xml:space="preserve"> нийцээд аль болохоор нөхөрлөл, хоршооны нэлээн дэмжиж, томоохон болж, хамтын хариуцлагаа нэмэгдүүлэх энэ чиглэлд нь шахъя гэсэн Засгийн газрын санал байна. Бид нарын энэ санаачилж байгаа хуулийн зорилго ийм байгаа гэдгийг хэлье.</w:t>
      </w:r>
    </w:p>
    <w:p>
      <w:pPr>
        <w:pStyle w:val="Normal"/>
        <w:ind w:firstLine="720"/>
        <w:jc w:val="both"/>
        <w:rPr/>
      </w:pPr>
      <w:r>
        <w:rPr>
          <w:rFonts w:cs="Arial"/>
          <w:b/>
          <w:bCs/>
          <w:lang w:val="mn-Cyrl-MN"/>
        </w:rPr>
        <w:t>Т.Ганди</w:t>
      </w:r>
      <w:r>
        <w:rPr>
          <w:rFonts w:cs="Arial"/>
          <w:lang w:val="mn-Cyrl-MN"/>
        </w:rPr>
        <w:t xml:space="preserve">: Ер нь Хөдөлмөр эрхлэлтийг дэмжих сангийн тухай хууль  бол Тусгай сангуудын хуулиар зохицуулагдаж явж байгаа. Зээлийн хүүгийн тухайд бас хатуу болзолтой байгааг та бүхэн мэдэж байгаа. Үндсэндээ арилжааны </w:t>
      </w:r>
      <w:r>
        <w:rPr>
          <w:rFonts w:cs="Arial"/>
          <w:effect w:val="blinkBackground"/>
          <w:lang w:val="mn-Cyrl-MN"/>
        </w:rPr>
        <w:t>банкууд</w:t>
      </w:r>
      <w:r>
        <w:rPr>
          <w:rFonts w:cs="Arial"/>
          <w:lang w:val="mn-Cyrl-MN"/>
        </w:rPr>
        <w:t xml:space="preserve"> </w:t>
      </w:r>
      <w:r>
        <w:rPr>
          <w:rFonts w:cs="Arial"/>
          <w:effect w:val="blinkBackground"/>
          <w:lang w:val="mn-Cyrl-MN"/>
        </w:rPr>
        <w:t>эрсдлээ</w:t>
      </w:r>
      <w:r>
        <w:rPr>
          <w:rFonts w:cs="Arial"/>
          <w:lang w:val="mn-Cyrl-MN"/>
        </w:rPr>
        <w:t xml:space="preserve"> даагаад явж байгаа учраас барьцаагаа хүчтэй механизмаар бий болгож байгаа, энэ нь жижиг зээл авч байгаа иргэдэд нэг талаар эргүүлээд нөхөн төлбөр нь хурдан орж ирж байгаа, өнөөдрийн байдлаар 2008 оны жижиг зээлийн биелэлтийг аваад буцааж байршуулсан дүнг аваад үзэхэд 98-99 гаруй хувьтай байгаа боловч энэ жижиг зээлээ эргэж төлөхийн тулд тэр хатуу барьцааны болзолд шаардлагыг нь хангахын тулд малчид эрсдэл үүрч байгаа тал харагдаж байгаа. Гэхдээ арилжааны </w:t>
      </w:r>
      <w:r>
        <w:rPr>
          <w:rFonts w:cs="Arial"/>
          <w:effect w:val="blinkBackground"/>
          <w:lang w:val="mn-Cyrl-MN"/>
        </w:rPr>
        <w:t>банкуудад</w:t>
      </w:r>
      <w:r>
        <w:rPr>
          <w:rFonts w:cs="Arial"/>
          <w:lang w:val="mn-Cyrl-MN"/>
        </w:rPr>
        <w:t xml:space="preserve"> ингэж өөрсдөд нь эрсдэл үүрүүлэх замаар өнөөдрийн арилжааны банкны хүү 1,5 хамгийн доод хэмжээ хязгаар байхад 1,3 хувьтайгаар Хөдөлмөр эрхлэлтийг дэмжих сангийн мөнгө байршиж байгаа. </w:t>
      </w:r>
      <w:r>
        <w:rPr>
          <w:rFonts w:cs="Arial"/>
          <w:effect w:val="blinkBackground"/>
          <w:lang w:val="mn-Cyrl-MN"/>
        </w:rPr>
        <w:t>Эрсдлээ</w:t>
      </w:r>
      <w:r>
        <w:rPr>
          <w:rFonts w:cs="Arial"/>
          <w:lang w:val="mn-Cyrl-MN"/>
        </w:rPr>
        <w:t xml:space="preserve"> өөрснөө үүр, хамгийн бага хүүгээр энэ Тусгай сангийн хуулийн дагуу байршуулахаар боллоо гэдэг байдлаар байршуулж байгаа. Зээлийн хүүгийн нөхөн төлбөрт нийтдээ 2008 оны дүн мэдээг аваад үзэхэд 520 сая төгрөг орж ирсэн байна. Тэгэхээр эргэлтийн хувьд </w:t>
      </w:r>
      <w:r>
        <w:rPr>
          <w:rFonts w:cs="Arial"/>
          <w:effect w:val="blinkBackground"/>
          <w:lang w:val="mn-Cyrl-MN"/>
        </w:rPr>
        <w:t>харьцангуйгаар</w:t>
      </w:r>
      <w:r>
        <w:rPr>
          <w:rFonts w:cs="Arial"/>
          <w:lang w:val="mn-Cyrl-MN"/>
        </w:rPr>
        <w:t xml:space="preserve"> малчдад юм уу, энэ арилжааны </w:t>
      </w:r>
      <w:r>
        <w:rPr>
          <w:rFonts w:cs="Arial"/>
          <w:effect w:val="blinkBackground"/>
          <w:lang w:val="mn-Cyrl-MN"/>
        </w:rPr>
        <w:t>банкууд</w:t>
      </w:r>
      <w:r>
        <w:rPr>
          <w:rFonts w:cs="Arial"/>
          <w:lang w:val="mn-Cyrl-MN"/>
        </w:rPr>
        <w:t xml:space="preserve"> дээр эрсдэл үүссэн, улсад  хөдөлмөр эрхлэлтийг дэмжих санд хохирол үүссэн тал харагдахгүй байгаа гэж хэлэх байна.</w:t>
      </w:r>
    </w:p>
    <w:p>
      <w:pPr>
        <w:pStyle w:val="Normal"/>
        <w:ind w:firstLine="720"/>
        <w:jc w:val="both"/>
        <w:rPr/>
      </w:pPr>
      <w:r>
        <w:rPr>
          <w:rFonts w:cs="Arial"/>
          <w:b/>
          <w:bCs/>
          <w:lang w:val="mn-Cyrl-MN"/>
        </w:rPr>
        <w:t>Г.Батхүү</w:t>
      </w:r>
      <w:r>
        <w:rPr>
          <w:rFonts w:cs="Arial"/>
          <w:lang w:val="mn-Cyrl-MN"/>
        </w:rPr>
        <w:t>: Ганди сайдад баярлалаа. Буд гишүүн</w:t>
      </w:r>
    </w:p>
    <w:p>
      <w:pPr>
        <w:pStyle w:val="Normal"/>
        <w:ind w:firstLine="720"/>
        <w:jc w:val="both"/>
        <w:rPr/>
      </w:pPr>
      <w:r>
        <w:rPr>
          <w:rFonts w:cs="Arial"/>
          <w:b/>
          <w:bCs/>
          <w:lang w:val="mn-Cyrl-MN"/>
        </w:rPr>
        <w:t>Р.Буд</w:t>
      </w:r>
      <w:r>
        <w:rPr>
          <w:rFonts w:cs="Arial"/>
          <w:lang w:val="mn-Cyrl-MN"/>
        </w:rPr>
        <w:t xml:space="preserve">: Баярлалаа. Миний нэгдүгээр асуулт арай ойлгогдсонгүй юу? Одоо олгож байгаа 1 сая төгрөгийг ирээдүйд олох ашгаас нь барьцаалах журмаар олгоно гэж. Тэгэхээр энэ чинь </w:t>
      </w:r>
      <w:r>
        <w:rPr>
          <w:rFonts w:cs="Arial"/>
          <w:effect w:val="blinkBackground"/>
          <w:lang w:val="mn-Cyrl-MN"/>
        </w:rPr>
        <w:t>банкин</w:t>
      </w:r>
      <w:r>
        <w:rPr>
          <w:rFonts w:cs="Arial"/>
          <w:lang w:val="mn-Cyrl-MN"/>
        </w:rPr>
        <w:t xml:space="preserve"> дээр нэлээн юм шаардана. Та ирээдүйд ямар ашиг олох гэж байна вэ? Хүнд суртлууд бий болно. Өнөөдөр олгож байгаа систем нь гэрээ байвал нөгөө Хөдөлмөр эрхлэлтийг дэмжих сангаас олгож байгаа учраас хүндрэл багатай олгогдож байгаа. Тийм учраас үүнийг төсөл санаачлагчид юу гэж үзэж байна вэ? Би малчид руу хандаж үүнийг зориуд асууж байна. Хот, суурин газрын мэдээлэл дунд байдаг,  янз бүрийн төсөлд хамрагдсан улсуудад бол энэ ойлгомжтой. Хөдөө, малчдын дунд энэ хүндрэл үүснэ. Малчдын маань боловсрол, мэдлэг ямар байгаа билээ? Тэд нарын мэдээллээр хэрхэн хангаж байгаа билээ? Үүнтэй холбогдуулаад асууя.</w:t>
      </w:r>
    </w:p>
    <w:p>
      <w:pPr>
        <w:pStyle w:val="Normal"/>
        <w:ind w:firstLine="720"/>
        <w:jc w:val="both"/>
        <w:rPr/>
      </w:pPr>
      <w:r>
        <w:rPr>
          <w:rFonts w:cs="Arial"/>
          <w:lang w:val="mn-Cyrl-MN"/>
        </w:rPr>
        <w:t xml:space="preserve">Хоёрдугаарт нь, Ганди сайдаас зориуд тодруулж асууя. Үүнийг ойлгож </w:t>
      </w:r>
      <w:r>
        <w:rPr>
          <w:rFonts w:cs="Arial"/>
          <w:effect w:val="blinkBackground"/>
          <w:lang w:val="mn-Cyrl-MN"/>
        </w:rPr>
        <w:t>байнаа</w:t>
      </w:r>
      <w:r>
        <w:rPr>
          <w:rFonts w:cs="Arial"/>
          <w:lang w:val="mn-Cyrl-MN"/>
        </w:rPr>
        <w:t>, Тусгай сангуудын тухай хуулиар явж байгаа. Тэгэхээр энэ хөдөлмөр эрхлэлтийг дэмжих сан чинь өөрөө хөдөлмөрийн харилцааг . . . /хугацаа дуусав/.</w:t>
      </w:r>
    </w:p>
    <w:p>
      <w:pPr>
        <w:pStyle w:val="Normal"/>
        <w:ind w:firstLine="720"/>
        <w:jc w:val="both"/>
        <w:rPr/>
      </w:pP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lang w:val="mn-Cyrl-MN"/>
        </w:rPr>
        <w:t xml:space="preserve">: Буд гишүүний яриад байгаа ирээдүйд олох орлогоор нь барьцаалж зээл олгодог энэ хэлбэр ерөөсөө их түгээмэл банкны үйлчилгээ, нэг төрлийн бүтээгдэхүүн. Энэ бол малчдад хүндрэл учруулахгүй.  Энэ чинь хөрөнгөөр барьцаалдгаасаа хялбар. Энэ бол үндсэндээ банкны хийх ажил. Банк зээл олгохын тулд судалгаа явуулна. Сайн малчин, мянгат малчин хүнээс ямар хэмжээний баялаг үйлдвэрлээд, ямар хэмжээний орлого хэдийд олох вэ гэдгийг банк өөрсдөө тодорхойлно. Тийм учраас энэ бол банкны ажил юм. Түгээмэл байдаг банкны нэг бүтээгдэхүүн юм гэж ойлгож болно. </w:t>
      </w:r>
    </w:p>
    <w:p>
      <w:pPr>
        <w:pStyle w:val="Normal"/>
        <w:ind w:firstLine="720"/>
        <w:jc w:val="both"/>
        <w:rPr/>
      </w:pPr>
      <w:r>
        <w:rPr>
          <w:rFonts w:cs="Arial"/>
          <w:b/>
          <w:bCs/>
          <w:lang w:val="mn-Cyrl-MN"/>
        </w:rPr>
        <w:t>Т.Ганди</w:t>
      </w:r>
      <w:r>
        <w:rPr>
          <w:rFonts w:cs="Arial"/>
          <w:lang w:val="mn-Cyrl-MN"/>
        </w:rPr>
        <w:t xml:space="preserve">: Би товчхон хариулах уу? </w:t>
      </w:r>
    </w:p>
    <w:p>
      <w:pPr>
        <w:pStyle w:val="Normal"/>
        <w:ind w:firstLine="720"/>
        <w:jc w:val="both"/>
        <w:rPr/>
      </w:pPr>
      <w:r>
        <w:rPr>
          <w:rFonts w:cs="Arial"/>
          <w:b/>
          <w:bCs/>
          <w:lang w:val="mn-Cyrl-MN"/>
        </w:rPr>
        <w:t>Г.Батхүү</w:t>
      </w:r>
      <w:r>
        <w:rPr>
          <w:rFonts w:cs="Arial"/>
          <w:lang w:val="mn-Cyrl-MN"/>
        </w:rPr>
        <w:t>: Сая хариуллаа шүү дээ, хангалттай. Дэгээ баръя.</w:t>
      </w:r>
    </w:p>
    <w:p>
      <w:pPr>
        <w:pStyle w:val="Normal"/>
        <w:ind w:firstLine="720"/>
        <w:jc w:val="both"/>
        <w:rPr>
          <w:rFonts w:cs="Arial"/>
          <w:lang w:val="mn-Cyrl-MN"/>
        </w:rPr>
      </w:pPr>
      <w:r>
        <w:rPr>
          <w:rFonts w:cs="Arial"/>
          <w:lang w:val="mn-Cyrl-MN"/>
        </w:rPr>
        <w:t>Байнгын хорооны санал, дүгнэлттэй холбогдуулан асуух асуулт дууслаа.</w:t>
      </w:r>
    </w:p>
    <w:p>
      <w:pPr>
        <w:pStyle w:val="Normal"/>
        <w:ind w:firstLine="720"/>
        <w:jc w:val="both"/>
        <w:rPr>
          <w:rFonts w:cs="Arial"/>
          <w:lang w:val="mn-Cyrl-MN"/>
        </w:rPr>
      </w:pPr>
      <w:r>
        <w:rPr>
          <w:rFonts w:cs="Arial"/>
          <w:lang w:val="mn-Cyrl-MN"/>
        </w:rPr>
        <w:t>Санал, дүгнэлттэй холбогдуулан үг хэлэх Улсын Их Хурлын гишүүд байвал нэрсээ ирүүлнэ үү.</w:t>
      </w:r>
    </w:p>
    <w:p>
      <w:pPr>
        <w:pStyle w:val="Normal"/>
        <w:ind w:firstLine="720"/>
        <w:jc w:val="both"/>
        <w:rPr>
          <w:rFonts w:cs="Arial"/>
          <w:lang w:val="mn-Cyrl-MN"/>
        </w:rPr>
      </w:pPr>
      <w:r>
        <w:rPr>
          <w:rFonts w:cs="Arial"/>
          <w:lang w:val="mn-Cyrl-MN"/>
        </w:rPr>
        <w:t>Дүгнэлтээ уншаагүй байгаа юм уу?  Байнгын хорооны дүгнэлтийг Очирбат гишүүн уншина.</w:t>
      </w:r>
    </w:p>
    <w:p>
      <w:pPr>
        <w:pStyle w:val="Normal"/>
        <w:ind w:firstLine="720"/>
        <w:jc w:val="both"/>
        <w:rPr/>
      </w:pPr>
      <w:r>
        <w:rPr>
          <w:rFonts w:cs="Arial"/>
          <w:b/>
          <w:bCs/>
          <w:lang w:val="mn-Cyrl-MN"/>
        </w:rPr>
        <w:t>Д.Очирбат</w:t>
      </w:r>
      <w:r>
        <w:rPr>
          <w:rFonts w:cs="Arial"/>
          <w:lang w:val="mn-Cyrl-MN"/>
        </w:rPr>
        <w:t>: Улсын Их Хурлын дарга, эрхэм гишүүд ээ</w:t>
      </w:r>
    </w:p>
    <w:p>
      <w:pPr>
        <w:pStyle w:val="Normal"/>
        <w:ind w:firstLine="720"/>
        <w:jc w:val="both"/>
        <w:rPr/>
      </w:pPr>
      <w:r>
        <w:rPr>
          <w:rFonts w:cs="Arial"/>
          <w:lang w:val="mn-Cyrl-MN"/>
        </w:rPr>
        <w:t xml:space="preserve">Улсын Их Хурлын гишүүн Бат-Эрдэнэ, Дондог, </w:t>
      </w:r>
      <w:r>
        <w:rPr>
          <w:rFonts w:cs="Arial"/>
          <w:effect w:val="blinkBackground"/>
          <w:lang w:val="mn-Cyrl-MN"/>
        </w:rPr>
        <w:t>Сэдванчиг</w:t>
      </w:r>
      <w:r>
        <w:rPr>
          <w:rFonts w:cs="Arial"/>
          <w:lang w:val="mn-Cyrl-MN"/>
        </w:rPr>
        <w:t xml:space="preserve"> нарын 2009 оны 11 сарын 4-ний өдрийн Улсын Их Хуралд өргөн мэдүүлсэн Хөдөлмөр эрхлэлтийг дэмжих тухай хуульд нэмэлт, өөрчлөлт оруулах тухай хуулийн төслийг хэлэлцэх асуудлыг Нийгмийн бодлого, боловсрол, соёл, шинжлэх ухааны байнгын хороо  2009 оны 12 дугаар сарын 23-ны өдрийн хуралдаанаараа хэлэлцлээ. </w:t>
      </w:r>
    </w:p>
    <w:p>
      <w:pPr>
        <w:pStyle w:val="Normal"/>
        <w:ind w:firstLine="720"/>
        <w:jc w:val="both"/>
        <w:rPr>
          <w:rFonts w:cs="Arial"/>
          <w:lang w:val="mn-Cyrl-MN"/>
        </w:rPr>
      </w:pPr>
      <w:r>
        <w:rPr>
          <w:rFonts w:cs="Arial"/>
          <w:lang w:val="mn-Cyrl-MN"/>
        </w:rPr>
        <w:t>Тус Байнгын хороон дээр Улсын Их Хурлын гишүүн Бямбацогт уг хуулийн төсөл нь Хөдөлмөрийн тухай хууль болон Нийгмийн хамгаалал, хөдөлмөрийн яамнаас боловсруулж байгаа Хөдөлмөр эрхлэлтийг дэмжих тухай хуулийн шинэчилсэн найруулгын төсөлтэй хэрхэн уялдаж байгааг анхаарах, малчид нийгмийн даатгал төлөх асуудлыг хуулиар хэрхэн зохицуулах, Улсын Их Хурлын гишүүн Ч.Улаан Хөдөлмөр эрхлэлтийн гэрээг хэрхэн байгуулах, зээлийн барьцаа, олголт, эргэн төлөлт, хариуцлагын тогтолцоог анхаарах талаар, Улсын Их Хурлын гишүүн Алтангэрэл малчид, хоршоо, нөхөрлөлийн хэлбэрт шилжсэн нөхцөлд зээл олгохыг дэмжих, эргэн төлөгдөх хариуцлагыг нэмэгдүүлэх нь зүйтэй гэсэн саналуудыг тус тус гаргасан болно.</w:t>
      </w:r>
    </w:p>
    <w:p>
      <w:pPr>
        <w:pStyle w:val="Normal"/>
        <w:ind w:firstLine="720"/>
        <w:jc w:val="both"/>
        <w:rPr>
          <w:rFonts w:cs="Arial"/>
          <w:lang w:val="mn-Cyrl-MN"/>
        </w:rPr>
      </w:pPr>
      <w:r>
        <w:rPr>
          <w:rFonts w:cs="Arial"/>
          <w:lang w:val="mn-Cyrl-MN"/>
        </w:rPr>
        <w:t>Хөдөлмөр эрхлэлтийг дэмжих тухай хуульд нэмэлт, өөрчлөлт оруулах тухай хуулийн төслийг нэгдсэн хуралдаанд оруулж хэлэлцүүлэх нь зүйтэй гэсэн саналыг Байнгын хорооны гишүүдийн 100 хувийн саналаар дэмжсэн болно.</w:t>
      </w:r>
    </w:p>
    <w:p>
      <w:pPr>
        <w:pStyle w:val="Normal"/>
        <w:ind w:firstLine="720"/>
        <w:jc w:val="both"/>
        <w:rPr>
          <w:rFonts w:cs="Arial"/>
          <w:lang w:val="mn-Cyrl-MN"/>
        </w:rPr>
      </w:pPr>
      <w:r>
        <w:rPr>
          <w:rFonts w:cs="Arial"/>
          <w:lang w:val="mn-Cyrl-MN"/>
        </w:rPr>
        <w:t>Улсын Их Хурлын эрхэм гишүүд ээ</w:t>
      </w:r>
    </w:p>
    <w:p>
      <w:pPr>
        <w:pStyle w:val="Normal"/>
        <w:ind w:firstLine="720"/>
        <w:jc w:val="both"/>
        <w:rPr>
          <w:rFonts w:cs="Arial"/>
          <w:lang w:val="mn-Cyrl-MN"/>
        </w:rPr>
      </w:pPr>
      <w:r>
        <w:rPr>
          <w:rFonts w:cs="Arial"/>
          <w:lang w:val="mn-Cyrl-MN"/>
        </w:rPr>
        <w:t>Хөдөлмөр эрхлэлтийг дэмжих тухай хуульд нэмэлт, өөрчлөлт оруулах тухай хуулийн төслийн хэлэлцэх эсэх асуудлын талаар Нийгмийн бодлого, боловсрол, соёл, шинжлэх ухааны байнгын хорооны санал, дүгнэлтийг хэлэлцэн шийдвэрлэж өгөхийг та бүхнээс хүсье.</w:t>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pPr>
      <w:r>
        <w:rPr>
          <w:rFonts w:cs="Arial"/>
          <w:b/>
          <w:bCs/>
          <w:lang w:val="mn-Cyrl-MN"/>
        </w:rPr>
        <w:t>Г.Батхүү</w:t>
      </w:r>
      <w:r>
        <w:rPr>
          <w:rFonts w:cs="Arial"/>
          <w:lang w:val="mn-Cyrl-MN"/>
        </w:rPr>
        <w:t>: Очирбат гишүүнд баярлалаа. Байнгын хорооны санал, дүгнэлттэй холбогдуулан асуух асуулттай гишүүд нэрсээ өгнө үү. Энхбат, Ганхуяг</w:t>
      </w:r>
    </w:p>
    <w:p>
      <w:pPr>
        <w:pStyle w:val="Normal"/>
        <w:ind w:firstLine="720"/>
        <w:jc w:val="both"/>
        <w:rPr/>
      </w:pPr>
      <w:r>
        <w:rPr>
          <w:rFonts w:cs="Arial"/>
          <w:b/>
          <w:bCs/>
          <w:lang w:val="mn-Cyrl-MN"/>
        </w:rPr>
        <w:t>Д.Ганхуяг</w:t>
      </w:r>
      <w:r>
        <w:rPr>
          <w:rFonts w:cs="Arial"/>
          <w:lang w:val="mn-Cyrl-MN"/>
        </w:rPr>
        <w:t xml:space="preserve">: Хуулийн төслийг дэмжиж байгаа юм. Тэгээд тэр ирээдүйд орох орлогоор нь барьцаална, зээлийн хэмжээ, хугацааг нэмэгдүүлж байгаа энэ асуудлыг дэмжиж байгаа юм. Ажил олгогч гэдэг их том бодлогын асуудал. Бид нар сүүлийн үед дандаа малтай холбоотой хөтөлбөр баталдаг, ярьдаг болж байгаа юм. Энэ ч аргагүй үнэхээр малчдын орлого хүнд байгаа. Тэгэхдээ аливаа улс оронд миний ажигласнаар хамгийн том салбар бол зөвхөн хоршооны хэлбэрээр ажиллах, түүнийг л төр засгаар бодлогоор дэмждэг. Хоршооны хэлбэр гэдэг бол хөрөнгөөрөө ч, сэтгэлээрээ ч, үйл ажиллагаагаараа ч хамтарч ажиллах ёстой. Энэ дээр ажил олгогч гэдэг үг оруулчихвал  эзэн боолын харьцаа, энэ салбар нь хамтаараа ажиллахад нэлээн хүндрэлтэй болох юм байгаа. Тийм учраас үүнийг анзаараарай гэж хэлэх байна. </w:t>
      </w:r>
    </w:p>
    <w:p>
      <w:pPr>
        <w:pStyle w:val="Normal"/>
        <w:ind w:firstLine="720"/>
        <w:jc w:val="both"/>
        <w:rPr/>
      </w:pPr>
      <w:r>
        <w:rPr>
          <w:rFonts w:cs="Arial"/>
          <w:lang w:val="mn-Cyrl-MN"/>
        </w:rPr>
        <w:t xml:space="preserve">Бид нар энэ мал аж ахуйн салбарт хоршиж ажиллах, бүтээлчээр үр дүнтэй ажиллах бодлогыг зах зээлийн тогтолцоонд нь оруулж дэмжиж чадахгүй байгаа учраас махыг, ноолуур, ноос, ширийг нь ч гадны худалдаачид ирээд дуртай үедээ  10 мянган төгрөгөөр, дургүй үедээ 1000 төгрөгөөр авах ийм байдалтай байгаа. Тийм учраас энэ салбар, энд ажиллаж байгаа хүмүүсийг хамтарч ажиллах хамгийн оновчтой, зах зээлийн хоршиж ажиллах хэлбэрээр ажиллах тогтолцоонд оруулахгүй бол, өнөөдөр хэдэн арван </w:t>
      </w:r>
      <w:r>
        <w:rPr>
          <w:rFonts w:cs="Arial"/>
          <w:effect w:val="blinkBackground"/>
          <w:lang w:val="mn-Cyrl-MN"/>
        </w:rPr>
        <w:t>төгрөгний</w:t>
      </w:r>
      <w:r>
        <w:rPr>
          <w:rFonts w:cs="Arial"/>
          <w:lang w:val="mn-Cyrl-MN"/>
        </w:rPr>
        <w:t xml:space="preserve"> зээл олгож болно. Гэхдээ энэ салбар маань ямар чухал салбар билээ? Монгол Улсын хамгийн онцлог салбар. Тийм учраас үүнийг цаашдаа анхаарахгүй бол болохгүй байна гэж хэлэх байна.</w:t>
      </w:r>
    </w:p>
    <w:p>
      <w:pPr>
        <w:pStyle w:val="Normal"/>
        <w:ind w:firstLine="720"/>
        <w:jc w:val="both"/>
        <w:rPr/>
      </w:pPr>
      <w:r>
        <w:rPr>
          <w:rFonts w:cs="Arial"/>
          <w:lang w:val="mn-Cyrl-MN"/>
        </w:rPr>
        <w:t xml:space="preserve">Хоёрдугаарт, такси, гэрийн үйлчлэгч гээд түрүүн ярьж байсан. Энэ бас өөрөө чухал харьцаа. </w:t>
      </w:r>
      <w:r>
        <w:rPr>
          <w:rFonts w:cs="Arial"/>
          <w:effect w:val="blinkBackground"/>
          <w:lang w:val="mn-Cyrl-MN"/>
        </w:rPr>
        <w:t>З</w:t>
      </w:r>
      <w:r>
        <w:rPr>
          <w:rFonts w:cs="Arial"/>
          <w:lang w:val="mn-Cyrl-MN"/>
        </w:rPr>
        <w:t xml:space="preserve"> үндсэн хэлбэр байгаа. Аж ахуйн нэгжийн хэлбэр,  хоршоо, хувиараа. Нийгэм хөгжилтэй тусмаа хариуцлага өндөрсдөг. Тийм учраас хувиараа хийж болох уу? Компаниар хийх үү гэдэг нь төрийн зохицуулалтаар шийдээд явдаг гэж хэлэх байна.</w:t>
      </w:r>
    </w:p>
    <w:p>
      <w:pPr>
        <w:pStyle w:val="Normal"/>
        <w:ind w:firstLine="720"/>
        <w:jc w:val="both"/>
        <w:rPr/>
      </w:pPr>
      <w:r>
        <w:rPr>
          <w:rFonts w:cs="Arial"/>
          <w:lang w:val="mn-Cyrl-MN"/>
        </w:rPr>
        <w:t xml:space="preserve">Монгол Улсын хөгжилд хамгийн садаа болж байгаа, хамгийн их чөдөр тушаа болж байгаа асуудал бол арилжааны банкны зээлийн хүү. Гэхдээ тэднийг буруутгах биш. Өөрөөр хэлбэл 80 хувь нь </w:t>
      </w:r>
      <w:r>
        <w:rPr>
          <w:rFonts w:cs="Arial"/>
          <w:effect w:val="blinkBackground"/>
          <w:lang w:val="mn-Cyrl-MN"/>
        </w:rPr>
        <w:t>дундчаар</w:t>
      </w:r>
      <w:r>
        <w:rPr>
          <w:rFonts w:cs="Arial"/>
          <w:lang w:val="mn-Cyrl-MN"/>
        </w:rPr>
        <w:t xml:space="preserve">  12 хувийн хүүтэй хадгаламж дээр суурилагдаж байгаа. Түүнийгээ хүүлэхээр 20-30 хүрдэг. Үүгээр бол хоёр л асуудал байгаа. Жилийн 20-30 хувийн банкны зээлийн хүү </w:t>
      </w:r>
      <w:r>
        <w:rPr>
          <w:rFonts w:cs="Arial"/>
          <w:effect w:val="blinkBackground"/>
          <w:lang w:val="mn-Cyrl-MN"/>
        </w:rPr>
        <w:t>өгчихөөд</w:t>
      </w:r>
      <w:r>
        <w:rPr>
          <w:rFonts w:cs="Arial"/>
          <w:lang w:val="mn-Cyrl-MN"/>
        </w:rPr>
        <w:t xml:space="preserve">, үйлдвэр хөгжүүлнэ гэж ярина гэдэг юу гэсэн үг вэ? </w:t>
      </w:r>
    </w:p>
    <w:p>
      <w:pPr>
        <w:pStyle w:val="Normal"/>
        <w:ind w:firstLine="720"/>
        <w:jc w:val="both"/>
        <w:rPr/>
      </w:pPr>
      <w:r>
        <w:rPr>
          <w:rFonts w:cs="Arial"/>
          <w:lang w:val="mn-Cyrl-MN"/>
        </w:rPr>
        <w:t xml:space="preserve">Нөгөө талаас байгалийн оролцоотой, түүхий эдийг </w:t>
      </w:r>
      <w:r>
        <w:rPr>
          <w:rFonts w:cs="Arial"/>
          <w:effect w:val="blinkBackground"/>
          <w:lang w:val="mn-Cyrl-MN"/>
        </w:rPr>
        <w:t>импортлож</w:t>
      </w:r>
      <w:r>
        <w:rPr>
          <w:rFonts w:cs="Arial"/>
          <w:lang w:val="mn-Cyrl-MN"/>
        </w:rPr>
        <w:t xml:space="preserve"> суугаад хөгжсөн орон, эсхүл ашигт малтмалын ийм орон бол байхгүй. Одоо сүүлдээ юу болж байна вэ гэхээр, нөгөө хүүлж байсан улсууд нь эргээд төлсөн татвараас нь туучихдаг, түүнийг төр нь дэмждэг. Тэгээд түүнийг бонд гаргаад барьцаалдаг ийм луйврын юм руу явж байгаа шүү дээ. Тийм учраас энэ удаад бид нар дэлхийн олон оронд энэ хадгаламжийн хүүг хязгаарласан, нэг иргэнд нь сая ч гэдэг юм уу? Сая таван зуу гэсэн ийм тогтолцоо руу оруулаад явж байгаа. Тийм учраас энэ рүү арга хэмжээ авахгүй бол  Монгол Улс энэ зах зээлийн эдийн засаг гэдэг энэ юмаар бол, энэ чинь өнөөдөр дэлхий нийтэд юу болж байна вэ гэхээр, мөнгөнд, мэдээлэлд</w:t>
      </w:r>
    </w:p>
    <w:p>
      <w:pPr>
        <w:pStyle w:val="Normal"/>
        <w:ind w:firstLine="720"/>
        <w:jc w:val="both"/>
        <w:rPr/>
      </w:pPr>
      <w:r>
        <w:rPr>
          <w:rFonts w:cs="Arial"/>
          <w:b/>
          <w:bCs/>
          <w:lang w:val="mn-Cyrl-MN"/>
        </w:rPr>
        <w:t>Г.Батхүү</w:t>
      </w:r>
      <w:r>
        <w:rPr>
          <w:rFonts w:cs="Arial"/>
          <w:lang w:val="mn-Cyrl-MN"/>
        </w:rPr>
        <w:t>: Нэг минут, гол нь асуултаа асуугаарай.</w:t>
      </w:r>
    </w:p>
    <w:p>
      <w:pPr>
        <w:pStyle w:val="Normal"/>
        <w:ind w:firstLine="720"/>
        <w:jc w:val="both"/>
        <w:rPr/>
      </w:pPr>
      <w:r>
        <w:rPr>
          <w:rFonts w:cs="Arial"/>
          <w:b/>
          <w:bCs/>
          <w:lang w:val="mn-Cyrl-MN"/>
        </w:rPr>
        <w:t>Д.Ганхуяг</w:t>
      </w:r>
      <w:r>
        <w:rPr>
          <w:rFonts w:cs="Arial"/>
          <w:lang w:val="mn-Cyrl-MN"/>
        </w:rPr>
        <w:t xml:space="preserve">: Миний гол асуух юм бол ажил олгогч энэ салбарт чинь яг классик утгаараа хоршоологч гэдгээрээ ажиллах ёстой. Хоршоо гэдэг бол хөрөнгөөрөө ч, үйл ажиллагаагаараа ч, сэтгэлээрээ ч хамтарч ажиллах юм. Ер нь нэгдсэн бодлого зохицуулалт хэрэгтэй байгаа. Малчдынхаа үйлдвэрлэж байгаа бүтээгдэхүүнийг үр ашигтай борлуулах механизмыг төр хийж чадахгүй учраас гаднаас ченжүүд ирээд </w:t>
      </w:r>
      <w:r>
        <w:rPr>
          <w:rFonts w:cs="Arial"/>
          <w:effect w:val="blinkBackground"/>
          <w:lang w:val="mn-Cyrl-MN"/>
        </w:rPr>
        <w:t>унагаачихаж</w:t>
      </w:r>
      <w:r>
        <w:rPr>
          <w:rFonts w:cs="Arial"/>
          <w:lang w:val="mn-Cyrl-MN"/>
        </w:rPr>
        <w:t xml:space="preserve"> байна гэсэн ийм зүйлийг хэлээд байгаа юм. Энэ чинь тэр рүүгээ яг бүрэн бодлогоор орж хэрэгжихэд хүндрэлтэй байна. Хуулийн өнөөгийн нөхцөл байдалд, энэ эмзэг зах зээлтэй  энэ үед  хүү багатай зээл олгохыг дэмжих хугацаа, зээлийн  хэмжээг ахиулж байгаа асуудлыг дэмжиж байгаа юм гэж асуугаад, саналаа хэлье.</w:t>
      </w:r>
    </w:p>
    <w:p>
      <w:pPr>
        <w:pStyle w:val="Normal"/>
        <w:ind w:firstLine="720"/>
        <w:jc w:val="both"/>
        <w:rPr/>
      </w:pPr>
      <w:r>
        <w:rPr>
          <w:rFonts w:cs="Arial"/>
          <w:b/>
          <w:bCs/>
          <w:lang w:val="mn-Cyrl-MN"/>
        </w:rPr>
        <w:t>Г.Батхүү</w:t>
      </w:r>
      <w:r>
        <w:rPr>
          <w:rFonts w:cs="Arial"/>
          <w:lang w:val="mn-Cyrl-MN"/>
        </w:rPr>
        <w:t xml:space="preserve">: Санал, асуулт бас дотор нь байна. Санал гэж ойлгох уу?  Асуултан дотор санал гэдгийг асуулт гэх үү? Санал гэх үү. </w:t>
      </w:r>
    </w:p>
    <w:p>
      <w:pPr>
        <w:pStyle w:val="Normal"/>
        <w:ind w:firstLine="720"/>
        <w:jc w:val="both"/>
        <w:rPr>
          <w:rFonts w:cs="Arial"/>
          <w:lang w:val="mn-Cyrl-MN"/>
        </w:rPr>
      </w:pPr>
      <w:r>
        <w:rPr>
          <w:rFonts w:cs="Arial"/>
          <w:lang w:val="mn-Cyrl-MN"/>
        </w:rPr>
        <w:t>Энхбат гишүүн асуултаа асууя.</w:t>
      </w:r>
    </w:p>
    <w:p>
      <w:pPr>
        <w:pStyle w:val="Normal"/>
        <w:ind w:firstLine="720"/>
        <w:jc w:val="both"/>
        <w:rPr/>
      </w:pPr>
      <w:r>
        <w:rPr>
          <w:rFonts w:cs="Arial"/>
          <w:b/>
          <w:bCs/>
          <w:lang w:val="mn-Cyrl-MN"/>
        </w:rPr>
        <w:t>Д.Энхбат</w:t>
      </w:r>
      <w:r>
        <w:rPr>
          <w:rFonts w:cs="Arial"/>
          <w:lang w:val="mn-Cyrl-MN"/>
        </w:rPr>
        <w:t xml:space="preserve">: Ер нь товчлоод </w:t>
      </w:r>
      <w:r>
        <w:rPr>
          <w:rFonts w:cs="Arial"/>
          <w:effect w:val="blinkBackground"/>
          <w:lang w:val="mn-Cyrl-MN"/>
        </w:rPr>
        <w:t>хоёулангий</w:t>
      </w:r>
      <w:r>
        <w:rPr>
          <w:rFonts w:cs="Arial"/>
          <w:lang w:val="mn-Cyrl-MN"/>
        </w:rPr>
        <w:t xml:space="preserve"> нь нийлүүлье. Улс төрийн хувьд малчдыг зээлжүүлэх асуудлыг дэмжиж байна. Гэхдээ эдийн засгийн хувьд энэ механизм ажиллахгүй шүү дээ. Би юу хэлэх байна вэ гэвэл, ирээдүйд олох орлого гэж яриад байх юм. Хэрвээ ирээдүйд олох орлого гэж ерөнхий ахуйн үг хэрэглэвэл өнөөдөр </w:t>
      </w:r>
      <w:r>
        <w:rPr>
          <w:rFonts w:cs="Arial"/>
          <w:effect w:val="blinkBackground"/>
          <w:lang w:val="mn-Cyrl-MN"/>
        </w:rPr>
        <w:t>траншейд</w:t>
      </w:r>
      <w:r>
        <w:rPr>
          <w:rFonts w:cs="Arial"/>
          <w:lang w:val="mn-Cyrl-MN"/>
        </w:rPr>
        <w:t xml:space="preserve"> байгаа хүмүүс ч гэсэн тийм юм бичиж болно. Би </w:t>
      </w:r>
      <w:r>
        <w:rPr>
          <w:rFonts w:cs="Arial"/>
          <w:effect w:val="blinkBackground"/>
          <w:lang w:val="mn-Cyrl-MN"/>
        </w:rPr>
        <w:t>З</w:t>
      </w:r>
      <w:r>
        <w:rPr>
          <w:rFonts w:cs="Arial"/>
          <w:lang w:val="mn-Cyrl-MN"/>
        </w:rPr>
        <w:t xml:space="preserve"> жилийн дараа 20 мянган доллар олох учраас  гээд бичиж болно.  Яг ийм нэрээр хэлж болохгүй шүү дээ. Ирээдүйд орох орлого гэж эдийн засгийн ямар ойлголт байдаг вэ гэдгийг бид нар эргэж харах ёстой. </w:t>
      </w:r>
    </w:p>
    <w:p>
      <w:pPr>
        <w:pStyle w:val="Normal"/>
        <w:ind w:firstLine="720"/>
        <w:jc w:val="both"/>
        <w:rPr>
          <w:rFonts w:cs="Arial"/>
          <w:lang w:val="mn-Cyrl-MN"/>
        </w:rPr>
      </w:pPr>
      <w:r>
        <w:rPr>
          <w:rFonts w:cs="Arial"/>
          <w:lang w:val="mn-Cyrl-MN"/>
        </w:rPr>
        <w:t xml:space="preserve">Нэгдүгээрт, тухайн  хүний бүтээгдэхүүнийг өөр мөнгөтэй  хүн авна гээд гэрээ хийчихсэн. Тэр гэрээ нь бизнесийн үнэ цэнэтэй болчихсон бол нэг хэрэг.  </w:t>
      </w:r>
    </w:p>
    <w:p>
      <w:pPr>
        <w:pStyle w:val="Normal"/>
        <w:ind w:firstLine="720"/>
        <w:jc w:val="both"/>
        <w:rPr/>
      </w:pPr>
      <w:r>
        <w:rPr>
          <w:rFonts w:cs="Arial"/>
          <w:lang w:val="mn-Cyrl-MN"/>
        </w:rPr>
        <w:t xml:space="preserve">Нөгөө дэх нь тухайн малчин бүтээгдэхүүнээ  10 жил аймгийнхаа зах дээр зардаг. Сүүлийн  10 жилийн статистикаар жилд 1 сая </w:t>
      </w:r>
      <w:r>
        <w:rPr>
          <w:rFonts w:cs="Arial"/>
          <w:effect w:val="blinkBackground"/>
          <w:lang w:val="mn-Cyrl-MN"/>
        </w:rPr>
        <w:t>төгрөгний</w:t>
      </w:r>
      <w:r>
        <w:rPr>
          <w:rFonts w:cs="Arial"/>
          <w:lang w:val="mn-Cyrl-MN"/>
        </w:rPr>
        <w:t xml:space="preserve"> бараа зардаг гэдэг нь батлагдчихсан бол энэ бол ирээдүйд орох орлого. </w:t>
      </w:r>
    </w:p>
    <w:p>
      <w:pPr>
        <w:pStyle w:val="Normal"/>
        <w:ind w:firstLine="720"/>
        <w:jc w:val="both"/>
        <w:rPr>
          <w:rFonts w:cs="Arial"/>
          <w:lang w:val="mn-Cyrl-MN"/>
        </w:rPr>
      </w:pPr>
      <w:r>
        <w:rPr>
          <w:rFonts w:cs="Arial"/>
          <w:lang w:val="mn-Cyrl-MN"/>
        </w:rPr>
        <w:t>Энэ хоёр бол эдийн засгийн ойлголтоор ирээдүйд орох орлого.</w:t>
      </w:r>
    </w:p>
    <w:p>
      <w:pPr>
        <w:pStyle w:val="Normal"/>
        <w:ind w:firstLine="720"/>
        <w:jc w:val="both"/>
        <w:rPr/>
      </w:pPr>
      <w:r>
        <w:rPr>
          <w:rFonts w:cs="Arial"/>
          <w:lang w:val="mn-Cyrl-MN"/>
        </w:rPr>
        <w:t xml:space="preserve">Харин хувь хүний ойлголтоор бол би мөнгөтэй </w:t>
      </w:r>
      <w:r>
        <w:rPr>
          <w:rFonts w:cs="Arial"/>
          <w:effect w:val="blinkBackground"/>
          <w:lang w:val="mn-Cyrl-MN"/>
        </w:rPr>
        <w:t>болноо</w:t>
      </w:r>
      <w:r>
        <w:rPr>
          <w:rFonts w:cs="Arial"/>
          <w:lang w:val="mn-Cyrl-MN"/>
        </w:rPr>
        <w:t xml:space="preserve"> гэж хэлж байгаа бол тэр өнөөдрийн яригдаад байгаа ирээдүйд олох орлого. Тийм учраас энэ механизм ажиллахгүй, хэрвээ энэ байдлаар хийе гэвэл.</w:t>
      </w:r>
    </w:p>
    <w:p>
      <w:pPr>
        <w:pStyle w:val="Normal"/>
        <w:ind w:firstLine="720"/>
        <w:jc w:val="both"/>
        <w:rPr/>
      </w:pPr>
      <w:r>
        <w:rPr>
          <w:rFonts w:cs="Arial"/>
          <w:lang w:val="mn-Cyrl-MN"/>
        </w:rPr>
        <w:t xml:space="preserve">Хоёр дахь нь, бид малчдад зээл олгох тухай Улсын Их Хурал яриад байх юм, миний ойлгож байгаагаар. Бид зээл олгох тухай ярих ёсгүй шүү дээ. Яагаад гэвэл, бид бол банк биш. Бид бол зээл олгодог тогтолцоог байгуулах тухай ярьж байгаа. Юу хэлэх гэж байна вэ гэвэл, 300 мянган малчинд зээл хүргэж өгдөг тогтолцоо Монголд байхгүй ээ. Ямар ч банк 1 сая </w:t>
      </w:r>
      <w:r>
        <w:rPr>
          <w:rFonts w:cs="Arial"/>
          <w:effect w:val="blinkBackground"/>
          <w:lang w:val="mn-Cyrl-MN"/>
        </w:rPr>
        <w:t>төгрөгний</w:t>
      </w:r>
      <w:r>
        <w:rPr>
          <w:rFonts w:cs="Arial"/>
          <w:lang w:val="mn-Cyrl-MN"/>
        </w:rPr>
        <w:t xml:space="preserve"> зээлийг барьцаагүй малчинд хүргэдэг тийм тогтолцоо байхгүй. Хэзээ ч үүнийг чадахгүй. Үүнийг бид нар бодитоор ойлгох хэрэгтэй. Өнөөдөр </w:t>
      </w:r>
      <w:r>
        <w:rPr>
          <w:rFonts w:cs="Arial"/>
          <w:effect w:val="blinkBackground"/>
          <w:lang w:val="mn-Cyrl-MN"/>
        </w:rPr>
        <w:t>банкууд</w:t>
      </w:r>
      <w:r>
        <w:rPr>
          <w:rFonts w:cs="Arial"/>
          <w:lang w:val="mn-Cyrl-MN"/>
        </w:rPr>
        <w:t xml:space="preserve"> хүү авахгүй дургүйдээ өгөхгүй байгаа юм биш, </w:t>
      </w:r>
      <w:r>
        <w:rPr>
          <w:rFonts w:cs="Arial"/>
          <w:effect w:val="blinkBackground"/>
          <w:lang w:val="mn-Cyrl-MN"/>
        </w:rPr>
        <w:t>банкууд</w:t>
      </w:r>
      <w:r>
        <w:rPr>
          <w:rFonts w:cs="Arial"/>
          <w:lang w:val="mn-Cyrl-MN"/>
        </w:rPr>
        <w:t xml:space="preserve"> очиж чадахгүй байгаа учраас өгөхгүй байгаа шүү дээ. Тэгэхээр одоо ганцхан арга бий.  300 мянган малчныг </w:t>
      </w:r>
      <w:r>
        <w:rPr>
          <w:rFonts w:cs="Arial"/>
          <w:effect w:val="blinkBackground"/>
          <w:lang w:val="mn-Cyrl-MN"/>
        </w:rPr>
        <w:t>агрегаци</w:t>
      </w:r>
      <w:r>
        <w:rPr>
          <w:rFonts w:cs="Arial"/>
          <w:lang w:val="mn-Cyrl-MN"/>
        </w:rPr>
        <w:t xml:space="preserve"> хийгээд 400 суманд,  20 аймагт хоршоолол байдлаар зохион байгуулж өгч </w:t>
      </w:r>
      <w:r>
        <w:rPr>
          <w:rFonts w:cs="Arial"/>
          <w:effect w:val="blinkBackground"/>
          <w:lang w:val="mn-Cyrl-MN"/>
        </w:rPr>
        <w:t>банкуудыг</w:t>
      </w:r>
      <w:r>
        <w:rPr>
          <w:rFonts w:cs="Arial"/>
          <w:lang w:val="mn-Cyrl-MN"/>
        </w:rPr>
        <w:t xml:space="preserve"> ажиллах </w:t>
      </w:r>
      <w:r>
        <w:rPr>
          <w:rFonts w:cs="Arial"/>
          <w:effect w:val="blinkBackground"/>
          <w:lang w:val="mn-Cyrl-MN"/>
        </w:rPr>
        <w:t>бололцоогий</w:t>
      </w:r>
      <w:r>
        <w:rPr>
          <w:rFonts w:cs="Arial"/>
          <w:lang w:val="mn-Cyrl-MN"/>
        </w:rPr>
        <w:t xml:space="preserve"> нь бүрдүүлж өгөх хэрэгтэй. </w:t>
      </w:r>
      <w:r>
        <w:rPr>
          <w:rFonts w:cs="Arial"/>
          <w:effect w:val="blinkBackground"/>
          <w:lang w:val="mn-Cyrl-MN"/>
        </w:rPr>
        <w:t>Банкууд</w:t>
      </w:r>
      <w:r>
        <w:rPr>
          <w:rFonts w:cs="Arial"/>
          <w:lang w:val="mn-Cyrl-MN"/>
        </w:rPr>
        <w:t xml:space="preserve"> тэгээд </w:t>
      </w:r>
      <w:r>
        <w:rPr>
          <w:rFonts w:cs="Arial"/>
          <w:effect w:val="blinkBackground"/>
          <w:lang w:val="mn-Cyrl-MN"/>
        </w:rPr>
        <w:t>банкаас</w:t>
      </w:r>
      <w:r>
        <w:rPr>
          <w:rFonts w:cs="Arial"/>
          <w:lang w:val="mn-Cyrl-MN"/>
        </w:rPr>
        <w:t xml:space="preserve"> 100 сая төгрөг нэгдэл аваад, нэгдлийнхээ 100 гишүүнд яаж хувааж өгөхөө өөрөө шийдэх ёстой. Ийм байдлаар шаталсан эдийн засгийн хамтын эрх ашиг, хамтын хариуцлагын тогтолцоог бий болгох замаар малчдад зээл хүргэх ёстой болохоос өнөөдөр Их Хурал хэдэн малчин маань ядарч байна, зээл өгье </w:t>
      </w:r>
      <w:r>
        <w:rPr>
          <w:rFonts w:cs="Arial"/>
          <w:effect w:val="blinkBackground"/>
          <w:lang w:val="mn-Cyrl-MN"/>
        </w:rPr>
        <w:t>банкинд</w:t>
      </w:r>
      <w:r>
        <w:rPr>
          <w:rFonts w:cs="Arial"/>
          <w:lang w:val="mn-Cyrl-MN"/>
        </w:rPr>
        <w:t xml:space="preserve"> гээд явбал энэ чинь болохгүй шүү дээ.</w:t>
      </w:r>
    </w:p>
    <w:p>
      <w:pPr>
        <w:pStyle w:val="Normal"/>
        <w:ind w:firstLine="720"/>
        <w:jc w:val="both"/>
        <w:rPr/>
      </w:pPr>
      <w:r>
        <w:rPr>
          <w:rFonts w:cs="Arial"/>
          <w:lang w:val="mn-Cyrl-MN"/>
        </w:rPr>
        <w:t xml:space="preserve">Тийм учраас миний байр суурь бол энэ хэвээрээ батлагдсан ч энэ ажиллахгүй, энэ бол улс төрийн </w:t>
      </w:r>
      <w:r>
        <w:rPr>
          <w:rFonts w:cs="Arial"/>
          <w:effect w:val="blinkBackground"/>
          <w:lang w:val="mn-Cyrl-MN"/>
        </w:rPr>
        <w:t>деклераци</w:t>
      </w:r>
      <w:r>
        <w:rPr>
          <w:rFonts w:cs="Arial"/>
          <w:lang w:val="mn-Cyrl-MN"/>
        </w:rPr>
        <w:t xml:space="preserve"> болно.  Үнэхээр малчдад зээл өгье гэж байвал түрүүний хэлдэг </w:t>
      </w:r>
      <w:r>
        <w:rPr>
          <w:rFonts w:cs="Arial"/>
          <w:effect w:val="blinkBackground"/>
          <w:lang w:val="mn-Cyrl-MN"/>
        </w:rPr>
        <w:t>агрегаци</w:t>
      </w:r>
      <w:r>
        <w:rPr>
          <w:rFonts w:cs="Arial"/>
          <w:lang w:val="mn-Cyrl-MN"/>
        </w:rPr>
        <w:t xml:space="preserve"> буюу </w:t>
      </w:r>
      <w:r>
        <w:rPr>
          <w:rFonts w:cs="Arial"/>
          <w:effect w:val="blinkBackground"/>
          <w:lang w:val="mn-Cyrl-MN"/>
        </w:rPr>
        <w:t>нэгдэлжүүлжих</w:t>
      </w:r>
      <w:r>
        <w:rPr>
          <w:rFonts w:cs="Arial"/>
          <w:lang w:val="mn-Cyrl-MN"/>
        </w:rPr>
        <w:t xml:space="preserve"> системийг нэвтрүүлэхгүйгээр рискийг бид нар багасгаж чадахгүй, зээлийн хэмжээг ихэсгэж чадахгүй. Яагаад гэвэл энэ чинь бид нарын улс төрийн эрх ашгаас хамаарахгүйгээр эдийн засгийн хууль нь өөрөө ажиллахгүй шүү дээ. Өнөөдрийн Монголын ийм тогтворгүй эрсдэлтэй нөхцөлд 3 хувиас доош зээл өгөх эдийн засгийн боломж байхгүй. Тэр тусмаа хөдөө орон нутагт. Тийм учраас зөвхөн </w:t>
      </w:r>
      <w:r>
        <w:rPr>
          <w:rFonts w:cs="Arial"/>
          <w:effect w:val="blinkBackground"/>
          <w:lang w:val="mn-Cyrl-MN"/>
        </w:rPr>
        <w:t>агрегаци</w:t>
      </w:r>
      <w:r>
        <w:rPr>
          <w:rFonts w:cs="Arial"/>
          <w:lang w:val="mn-Cyrl-MN"/>
        </w:rPr>
        <w:t xml:space="preserve"> хийх замаар л рискийг багасгана, зээлийн хэмжээг ихэсгэнэ. Тийм учраас би хууль санаачилж байгаа улсуудын санааг 100 хувь дэмжиж байна. Ганцхан үүнийгээ яг эдийн засгийн ажилладаг механизмын хэлбэрт оруулах хэрэгтэй л гэсэн ийм байр суурьтай байна. Миний бодол бол ийм байна.</w:t>
      </w:r>
    </w:p>
    <w:p>
      <w:pPr>
        <w:pStyle w:val="Normal"/>
        <w:ind w:firstLine="720"/>
        <w:jc w:val="both"/>
        <w:rPr/>
      </w:pPr>
      <w:r>
        <w:rPr>
          <w:rFonts w:cs="Arial"/>
          <w:b/>
          <w:bCs/>
          <w:lang w:val="mn-Cyrl-MN"/>
        </w:rPr>
        <w:t>Г.Батхүү</w:t>
      </w:r>
      <w:r>
        <w:rPr>
          <w:rFonts w:cs="Arial"/>
          <w:lang w:val="mn-Cyrl-MN"/>
        </w:rPr>
        <w:t xml:space="preserve">: Баярлалаа. Байнгын хорооны санал, дүгнэлттэй холбогдуулж асуух асуулт дууслаа. </w:t>
      </w:r>
    </w:p>
    <w:p>
      <w:pPr>
        <w:pStyle w:val="Normal"/>
        <w:ind w:firstLine="720"/>
        <w:jc w:val="both"/>
        <w:rPr>
          <w:rFonts w:cs="Arial"/>
          <w:lang w:val="mn-Cyrl-MN"/>
        </w:rPr>
      </w:pPr>
      <w:r>
        <w:rPr>
          <w:rFonts w:cs="Arial"/>
          <w:lang w:val="mn-Cyrl-MN"/>
        </w:rPr>
        <w:t>Үг хэлэх хүн байна уу? Буд гишүүн</w:t>
      </w:r>
    </w:p>
    <w:p>
      <w:pPr>
        <w:pStyle w:val="Normal"/>
        <w:ind w:firstLine="720"/>
        <w:jc w:val="both"/>
        <w:rPr/>
      </w:pPr>
      <w:r>
        <w:rPr>
          <w:rFonts w:cs="Arial"/>
          <w:b/>
          <w:bCs/>
          <w:lang w:val="mn-Cyrl-MN"/>
        </w:rPr>
        <w:t>Р.Буд</w:t>
      </w:r>
      <w:r>
        <w:rPr>
          <w:rFonts w:cs="Arial"/>
          <w:lang w:val="mn-Cyrl-MN"/>
        </w:rPr>
        <w:t>: Баярлалаа. Улсын Их Хурлын гишүүдээс хуулийн төсөл өргөн барьж байгаа, энэ өргөн барьсан төслийг зарчмын хувьд би дэмжиж байна. Ялангуяа хөдөөд малчдын хөдөлмөр эрхлэлтийг дэмжихэд энэ Хөдөлмөр эрхлэлтийн дэмжих сангаас дамжуулж ажлын байр бий болгох асуудал их чухал байгаа. Гэхдээ та бүхэн нэгэнт хуульд өөрчлөлт оруулах гэж байгаа бол бас хэд хэдэн зүйл дээр анхаараач ээ.</w:t>
      </w:r>
    </w:p>
    <w:p>
      <w:pPr>
        <w:pStyle w:val="Normal"/>
        <w:ind w:firstLine="720"/>
        <w:jc w:val="both"/>
        <w:rPr>
          <w:rFonts w:cs="Arial"/>
          <w:lang w:val="mn-Cyrl-MN"/>
        </w:rPr>
      </w:pPr>
      <w:r>
        <w:rPr>
          <w:rFonts w:cs="Arial"/>
          <w:lang w:val="mn-Cyrl-MN"/>
        </w:rPr>
        <w:t>Нэгдүгээрт нь, малчид чинь барьцаа хөрөнгө гэж туйлын хэцүү. Дээр нь ирээдүйд олох орлогыг барьцаалж гэдэг чинь худлаа шүү дээ. Энэ худлаа. Энэ дээр бүр зориуд эргэж харж үзээч. Тийм учраас энэ дээр зээлийн баталгааны сан бий болгох асуудлыг авч үзмээр байна. Чухам үүнээс ямар эх үүсвэрээс гарах юм бэ? Үүнийг нэгдүгээрт хамтруулан авч үзээч, ингэж байж тэр зээл олгогдох нөхцөл нь бүрдэнэ гэж ойлгож байна.</w:t>
      </w:r>
    </w:p>
    <w:p>
      <w:pPr>
        <w:pStyle w:val="Normal"/>
        <w:ind w:firstLine="720"/>
        <w:jc w:val="both"/>
        <w:rPr/>
      </w:pPr>
      <w:r>
        <w:rPr>
          <w:rFonts w:cs="Arial"/>
          <w:lang w:val="mn-Cyrl-MN"/>
        </w:rPr>
        <w:t xml:space="preserve">Хоёрдугаарт нь, энэ хөдөлмөр эрхлэлтийг дэмжих сан бол бусад сангуудаас тусдаа, зориулалт нь ч өөр юм. </w:t>
      </w:r>
      <w:r>
        <w:rPr>
          <w:rFonts w:cs="Arial"/>
          <w:effect w:val="blinkBackground"/>
          <w:lang w:val="mn-Cyrl-MN"/>
        </w:rPr>
        <w:t>Нэрнээсээ</w:t>
      </w:r>
      <w:r>
        <w:rPr>
          <w:rFonts w:cs="Arial"/>
          <w:lang w:val="mn-Cyrl-MN"/>
        </w:rPr>
        <w:t xml:space="preserve"> хүртэл өөр байгаа. Тийм учраас энэ зээлийн хүүг бууруулах тал дээр, энэ зээлийг хүргэх тэр механизмыг боловсронгуй болгох тал дээр хууль санаачлагчид маань анхаараач ээ. Энэ бол өнөөдрийн арилжааны банкны дундаж хүүтэйгээр яваад, тэгээд хөдөө аж ахуйн бүтээгдэхүүн ийм бага үнэ цэнэтэй, ийм эрсдэл ихтэй аж ахуй эрхэлж байгаа нөхцөлд үр дүнгээ өгөхгүй, ёстой бие биенийгээ хуурсан юм болно. Тийм учраас үнэхээр далайцтай ажил болгоё, хүн ардад хэрэгтэй зүйл болгоё, ажлын байр нэмэгдүүлье, хөдөө орон нутгаа хөгжүүлье гэж бодож байгаа бол энэ дээр зориуд </w:t>
      </w:r>
      <w:r>
        <w:rPr>
          <w:rFonts w:cs="Arial"/>
          <w:effect w:val="blinkBackground"/>
          <w:lang w:val="mn-Cyrl-MN"/>
        </w:rPr>
        <w:t>хүүгий</w:t>
      </w:r>
      <w:r>
        <w:rPr>
          <w:rFonts w:cs="Arial"/>
          <w:lang w:val="mn-Cyrl-MN"/>
        </w:rPr>
        <w:t xml:space="preserve"> нь бууруулах ийм асуудлыг оруулж ирээч. Дээр нь хүргэх байгууллагууд нь арилжааны банк биш, магадгүй төрийн бус байгууллагуудтай хамтарсан арай шинэлэг системийн зах зээлийн харилцаанд тохирсон ийм сүлжээний байгууллага байх ёстой болов уу гэж бодож байна. Үүнийг анхаарч үзэхийг </w:t>
      </w:r>
      <w:r>
        <w:rPr>
          <w:rFonts w:cs="Arial"/>
          <w:effect w:val="blinkBackground"/>
          <w:lang w:val="mn-Cyrl-MN"/>
        </w:rPr>
        <w:t>хүсч</w:t>
      </w:r>
      <w:r>
        <w:rPr>
          <w:rFonts w:cs="Arial"/>
          <w:lang w:val="mn-Cyrl-MN"/>
        </w:rPr>
        <w:t xml:space="preserve"> байна. Баярлалаа.</w:t>
      </w:r>
    </w:p>
    <w:p>
      <w:pPr>
        <w:pStyle w:val="Normal"/>
        <w:ind w:firstLine="720"/>
        <w:jc w:val="both"/>
        <w:rPr/>
      </w:pPr>
      <w:r>
        <w:rPr>
          <w:rFonts w:cs="Arial"/>
          <w:b/>
          <w:bCs/>
          <w:lang w:val="mn-Cyrl-MN"/>
        </w:rPr>
        <w:t>Э.Бат-Үүл</w:t>
      </w:r>
      <w:r>
        <w:rPr>
          <w:rFonts w:cs="Arial"/>
          <w:lang w:val="mn-Cyrl-MN"/>
        </w:rPr>
        <w:t xml:space="preserve">: Хэлэлцэх эсэхийг шийдчихээд хэлэлцэж байх явцад бас зарим нэг санааг оруулах нь зүйтэй байх гэж бодоод нэг санаа хэлье. Манай Сэлэнгэ аймгийн Зүүнбүрэн суманд 282 малчин өрх нийлээд Малчдын холбоо нэртэйгээр хоршоо байгуулсан. Тэгээд тэр хоршоо бол Хаан Хүнс компанитай гэрээ хийгээд, шууд махаа ченжээр дамжуулалгүйгээр нийлүүлдэг. Ер нь хоршоо гэдэг бол ерөөсөө л зах зээл дээр хамтын маркетинг хийж байгаа л хэлбэр юм байна. Ингээд нөгөө Хаан хүнстэйгээ тохироод тэр малчдаасаа судалгаа авсан. Эхний </w:t>
      </w:r>
      <w:r>
        <w:rPr>
          <w:rFonts w:cs="Arial"/>
          <w:effect w:val="blinkBackground"/>
          <w:lang w:val="mn-Cyrl-MN"/>
        </w:rPr>
        <w:t>ээлжинд</w:t>
      </w:r>
      <w:r>
        <w:rPr>
          <w:rFonts w:cs="Arial"/>
          <w:lang w:val="mn-Cyrl-MN"/>
        </w:rPr>
        <w:t xml:space="preserve"> 1600 орчин хонин толгойд шилжүүлснээр ийм хэмжээний мах нийлүүлж болж байна гээд гэрээ хэлцэл нь явагдаж байгаа юм. Ингээд нөгөө хоршоо байгуулагдангуут, өөрсдөө малчид учраас тэд нар мэргэжлийн хүмүүсийг хөлсөлж авч ажиллуулах шаардлага гарч байгаа юм. Гэрээ, тооцоо хийх мэргэжлийн улсуудыг хөлсөлж авах шаардлага гарсан. Одоо хоршооны бүтээгдэхүүн борлогдоогүй, орлого орж ирээгүй үед мэргэжлийн хүмүүсийг хөлслөх боломжгүй </w:t>
      </w:r>
      <w:r>
        <w:rPr>
          <w:rFonts w:cs="Arial"/>
          <w:effect w:val="blinkBackground"/>
          <w:lang w:val="mn-Cyrl-MN"/>
        </w:rPr>
        <w:t>болчихоод</w:t>
      </w:r>
      <w:r>
        <w:rPr>
          <w:rFonts w:cs="Arial"/>
          <w:lang w:val="mn-Cyrl-MN"/>
        </w:rPr>
        <w:t xml:space="preserve">, тэгээд малчид өөрсдөө малаа хариулж байдаг, бас очоод компанитай яриад байна гэдэг ийм боломжгүй сонголтын өмнө оччихоод байгаа юм. Тэгэхээр энэ ажил </w:t>
      </w:r>
      <w:r>
        <w:rPr>
          <w:rFonts w:cs="Arial"/>
          <w:effect w:val="blinkBackground"/>
          <w:lang w:val="mn-Cyrl-MN"/>
        </w:rPr>
        <w:t>олголтонд</w:t>
      </w:r>
      <w:r>
        <w:rPr>
          <w:rFonts w:cs="Arial"/>
          <w:lang w:val="mn-Cyrl-MN"/>
        </w:rPr>
        <w:t xml:space="preserve"> орж байгаа энэ зээлийг болж өгвөл тэгж хоршиж зах зээл дээр бүтээгдэхүүнээ гаргаж борлуулах гэж байгаа тэр хоршоог ажил олгогч гэдэг ойлголтоор Энхбат гишүүний хэлээд байгаа тийм маягаар зээлжүүлбэл зүгээр гэсэн энэ санааг хэлэлцүүлгийн явцад авбал яасан юм бэ? </w:t>
      </w:r>
    </w:p>
    <w:p>
      <w:pPr>
        <w:pStyle w:val="Normal"/>
        <w:ind w:firstLine="720"/>
        <w:jc w:val="both"/>
        <w:rPr/>
      </w:pPr>
      <w:r>
        <w:rPr>
          <w:rFonts w:cs="Arial"/>
          <w:lang w:val="mn-Cyrl-MN"/>
        </w:rPr>
        <w:t xml:space="preserve">Тэгэхгүй бол одоо манайд тулгамдаад байгаа асуудал энэ шүү дээ. Жишээлбэл, Мах комбинат жилдээ  сая 800 мянган хонин толгойд шилжүүлснээр хонь авч үйлдвэр бүрэн хүчин чадлаараа ажилладаг. Гэтэл нөгөө талд нь,  жижигхэн </w:t>
      </w:r>
      <w:r>
        <w:rPr>
          <w:rFonts w:cs="Arial"/>
          <w:effect w:val="blinkBackground"/>
          <w:lang w:val="mn-Cyrl-MN"/>
        </w:rPr>
        <w:t>натураль</w:t>
      </w:r>
      <w:r>
        <w:rPr>
          <w:rFonts w:cs="Arial"/>
          <w:lang w:val="mn-Cyrl-MN"/>
        </w:rPr>
        <w:t xml:space="preserve"> аж ахуйнууд тараад бутраад зогсчихсон. Нэг малчин очоод үсрээд 100 хонь л өгч чадаж байгаа юм. Ингээд үйлдвэр, хөдөө аж ахуйн бэлтгэн нийлүүлэлт хоёр чинь хоорондоо авцалдахаа болиод, залгагдахаа больсноос болоод бид бүхэл бүтэн аж үйлдвэрийн  парк нурчихсан байж байгаа шүү дээ, Үйлдвэр комбинат дээр бол. Яг үнэндээ тэр парк чинь бэлтгэн нийлүүлэлтийн тогтолцоо байхгүй болоод нурчихсан шүү дээ, ердөө л. Тэгэхээр бид нар энэ хөдөлмөр эрхлэлтийн сангийн олгож байгаа, энэ бол боломжийн орлого орж ирж байгаа сан шүү дээ. Одоогийн ялангуяа уул уурхайн салбарт гадны ажиллах хүчин маш их орж ирнэ. Бид нар тэндээс  маш их татвар авна. Энэ сан нэлээн өргөжнө. Энэ санг яг тэр малчдаа зах зээл дээр хамтарч гардаг тэр үйл </w:t>
      </w:r>
      <w:r>
        <w:rPr>
          <w:rFonts w:cs="Arial"/>
          <w:effect w:val="blinkBackground"/>
          <w:lang w:val="mn-Cyrl-MN"/>
        </w:rPr>
        <w:t>ажиллагаагий</w:t>
      </w:r>
      <w:r>
        <w:rPr>
          <w:rFonts w:cs="Arial"/>
          <w:lang w:val="mn-Cyrl-MN"/>
        </w:rPr>
        <w:t xml:space="preserve"> нь дэмжихэд чиглүүлээд өгмөөр санагдаад байгаа юм. Тэгэхгүй бол манай малчид бэлэн мөнгөний хомсдолтой учраас нэг нэгээрээ зээл авах гүйнэ. Эргэж төлөх тухайгаа ч бодохгүй, яг нарийн дээрээ. ХААН </w:t>
      </w:r>
      <w:r>
        <w:rPr>
          <w:rFonts w:cs="Arial"/>
          <w:effect w:val="blinkBackground"/>
          <w:lang w:val="mn-Cyrl-MN"/>
        </w:rPr>
        <w:t>банкин</w:t>
      </w:r>
      <w:r>
        <w:rPr>
          <w:rFonts w:cs="Arial"/>
          <w:lang w:val="mn-Cyrl-MN"/>
        </w:rPr>
        <w:t xml:space="preserve"> дээр өчнөөн өртэй малчин байж байгаа. Дээрээс нь бид нар Хөдөлмөр эрхлэлтийн сангийн бас зээлийн өрөнд бариад унагачихна. Сүүлдээ наадуул чинь шантарна. Одоо мал маш ихээр өсчихсөн байгаа учраас, мал аж ахуйн бүтээгдэхүүний үнэ зах зээл дээр унах гээд байна гээд хэлээд байгаа. Ийм хүнд хүнд байдалд орчихсон байгаа. </w:t>
      </w:r>
    </w:p>
    <w:p>
      <w:pPr>
        <w:pStyle w:val="Normal"/>
        <w:ind w:firstLine="720"/>
        <w:jc w:val="both"/>
        <w:rPr>
          <w:rFonts w:cs="Arial"/>
          <w:lang w:val="mn-Cyrl-MN"/>
        </w:rPr>
      </w:pPr>
      <w:r>
        <w:rPr>
          <w:rFonts w:cs="Arial"/>
          <w:lang w:val="mn-Cyrl-MN"/>
        </w:rPr>
        <w:t>Тийм учраас Их Хурал үүнийг хэлэлцэхдээ ажил олгогчийг  нь болж өгвөл малчдын нөхөрлөл, бүлэг, хоршоо гэж ойлгож үүнийг засвал их үр дүнтэй болно. Их Хурлын гишүүд бүгд сүүлийн үед үүнийг яриад байгаа шүү дээ. Үүнийгээ л хэрэгжүүлээд эхэлчихмээр санагдаж байна. Ийм л саналтай байна.</w:t>
      </w:r>
    </w:p>
    <w:p>
      <w:pPr>
        <w:pStyle w:val="Normal"/>
        <w:ind w:firstLine="720"/>
        <w:jc w:val="both"/>
        <w:rPr/>
      </w:pPr>
      <w:r>
        <w:rPr>
          <w:rFonts w:cs="Arial"/>
          <w:b/>
          <w:bCs/>
          <w:lang w:val="mn-Cyrl-MN"/>
        </w:rPr>
        <w:t>Г.Батхүү</w:t>
      </w:r>
      <w:r>
        <w:rPr>
          <w:rFonts w:cs="Arial"/>
          <w:lang w:val="mn-Cyrl-MN"/>
        </w:rPr>
        <w:t>: Бат-Үүл гишүүнд баярлалаа.</w:t>
      </w:r>
    </w:p>
    <w:p>
      <w:pPr>
        <w:pStyle w:val="Normal"/>
        <w:ind w:firstLine="720"/>
        <w:jc w:val="both"/>
        <w:rPr>
          <w:rFonts w:cs="Arial"/>
          <w:lang w:val="mn-Cyrl-MN"/>
        </w:rPr>
      </w:pPr>
      <w:r>
        <w:rPr>
          <w:rFonts w:cs="Arial"/>
          <w:lang w:val="mn-Cyrl-MN"/>
        </w:rPr>
        <w:t>Байнгын хорооны санал, дүгнэлттэй холбогдуулан үг хэлж дууслаа. Одоо хуулийн төслийн хэлэлцэх эсэх асуудлаар санал хураалт явуулъя.</w:t>
      </w:r>
    </w:p>
    <w:p>
      <w:pPr>
        <w:pStyle w:val="Normal"/>
        <w:ind w:firstLine="720"/>
        <w:jc w:val="both"/>
        <w:rPr/>
      </w:pPr>
      <w:r>
        <w:rPr>
          <w:rFonts w:cs="Arial"/>
          <w:lang w:val="mn-Cyrl-MN"/>
        </w:rPr>
        <w:t xml:space="preserve">Хөдөлмөр эрхлэлтийг дэмжих тухай хуульд нэмэлт, өөрчлөлт оруулах тухай хуулийн төслийг хэлэлцэх нь зүйтэй гэсэн саналын </w:t>
      </w:r>
      <w:r>
        <w:rPr>
          <w:rFonts w:cs="Arial"/>
          <w:effect w:val="blinkBackground"/>
          <w:lang w:val="mn-Cyrl-MN"/>
        </w:rPr>
        <w:t>томъёоллоор</w:t>
      </w:r>
      <w:r>
        <w:rPr>
          <w:rFonts w:cs="Arial"/>
          <w:lang w:val="mn-Cyrl-MN"/>
        </w:rPr>
        <w:t xml:space="preserve"> санал хураая.</w:t>
      </w:r>
    </w:p>
    <w:p>
      <w:pPr>
        <w:pStyle w:val="Normal"/>
        <w:ind w:firstLine="720"/>
        <w:jc w:val="both"/>
        <w:rPr/>
      </w:pPr>
      <w:r>
        <w:rPr>
          <w:rFonts w:cs="Arial"/>
          <w:lang w:val="mn-Cyrl-MN"/>
        </w:rPr>
        <w:t xml:space="preserve">Санал </w:t>
      </w:r>
      <w:r>
        <w:rPr>
          <w:rFonts w:cs="Arial"/>
          <w:effect w:val="blinkBackground"/>
          <w:lang w:val="mn-Cyrl-MN"/>
        </w:rPr>
        <w:t>хураалтанд</w:t>
      </w:r>
      <w:r>
        <w:rPr>
          <w:rFonts w:cs="Arial"/>
          <w:lang w:val="mn-Cyrl-MN"/>
        </w:rPr>
        <w:t xml:space="preserve"> 56 гишүүн оролцож, 42 гишүүн зөвшөөрч, 75,0 хувийн саналаар дэмжигдлээ.</w:t>
      </w:r>
    </w:p>
    <w:p>
      <w:pPr>
        <w:pStyle w:val="Normal"/>
        <w:ind w:firstLine="720"/>
        <w:jc w:val="both"/>
        <w:rPr>
          <w:rFonts w:cs="Arial"/>
          <w:lang w:val="mn-Cyrl-MN"/>
        </w:rPr>
      </w:pPr>
      <w:r>
        <w:rPr>
          <w:rFonts w:cs="Arial"/>
          <w:lang w:val="mn-Cyrl-MN"/>
        </w:rPr>
        <w:t>Уг хуулийн төслийг анхны хэлэлцүүлэгт бэлтгүүлэхээр Нийгмийн бодлого, боловсрол, соёл, шинжлэх ухааны байнгын хороонд шилжүүллээ.</w:t>
      </w:r>
    </w:p>
    <w:p>
      <w:pPr>
        <w:pStyle w:val="Normal"/>
        <w:ind w:firstLine="720"/>
        <w:jc w:val="both"/>
        <w:rPr>
          <w:rFonts w:cs="Arial"/>
          <w:lang w:val="mn-Cyrl-MN"/>
        </w:rPr>
      </w:pPr>
      <w:r>
        <w:rPr>
          <w:rFonts w:cs="Arial"/>
          <w:lang w:val="mn-Cyrl-MN"/>
        </w:rPr>
        <w:t>Дараагийн хэлэлцэх асуудалд оръё.</w:t>
      </w:r>
    </w:p>
    <w:p>
      <w:pPr>
        <w:pStyle w:val="Normal"/>
        <w:ind w:firstLine="720"/>
        <w:jc w:val="both"/>
        <w:rPr>
          <w:rFonts w:cs="Arial"/>
          <w:lang w:val="mn-Cyrl-MN"/>
        </w:rPr>
      </w:pPr>
      <w:r>
        <w:rPr>
          <w:rFonts w:cs="Arial"/>
          <w:lang w:val="mn-Cyrl-MN"/>
        </w:rPr>
        <w:t>Үндэсний их баяр наадмын тухай хуулийн шинэчилсэн найруулгын төсөл, Үндэсний их баяр наадмын тухай хууль хүчингүй болсонд тооцох тухай хуулийн төслийг хэлэлцэж эхэлье.</w:t>
      </w:r>
    </w:p>
    <w:p>
      <w:pPr>
        <w:pStyle w:val="Normal"/>
        <w:ind w:firstLine="720"/>
        <w:jc w:val="both"/>
        <w:rPr>
          <w:rFonts w:cs="Arial"/>
          <w:lang w:val="mn-Cyrl-MN"/>
        </w:rPr>
      </w:pPr>
      <w:r>
        <w:rPr>
          <w:rFonts w:cs="Arial"/>
          <w:lang w:val="mn-Cyrl-MN"/>
        </w:rPr>
        <w:t>Хууль санаачлагчийн илтгэлийг Улсын Их Хурлын гишүүн Баттулга танилцуулна. Баттулга гишүүнийг индэрт урьж байна.</w:t>
      </w:r>
    </w:p>
    <w:p>
      <w:pPr>
        <w:pStyle w:val="Normal"/>
        <w:ind w:firstLine="720"/>
        <w:jc w:val="both"/>
        <w:rPr/>
      </w:pPr>
      <w:r>
        <w:rPr>
          <w:rFonts w:cs="Arial"/>
          <w:b/>
          <w:bCs/>
          <w:effect w:val="blinkBackground"/>
          <w:lang w:val="mn-Cyrl-MN"/>
        </w:rPr>
        <w:t>Х</w:t>
      </w:r>
      <w:r>
        <w:rPr>
          <w:rFonts w:cs="Arial"/>
          <w:b/>
          <w:bCs/>
          <w:lang w:val="mn-Cyrl-MN"/>
        </w:rPr>
        <w:t>.Баттулга</w:t>
      </w:r>
      <w:r>
        <w:rPr>
          <w:rFonts w:cs="Arial"/>
          <w:lang w:val="mn-Cyrl-MN"/>
        </w:rPr>
        <w:t>: Улсын Их Хурлын дарга, эрхэм гишүүд ээ</w:t>
      </w:r>
    </w:p>
    <w:p>
      <w:pPr>
        <w:pStyle w:val="Normal"/>
        <w:ind w:firstLine="720"/>
        <w:jc w:val="both"/>
        <w:rPr>
          <w:rFonts w:cs="Arial"/>
          <w:lang w:val="mn-Cyrl-MN"/>
        </w:rPr>
      </w:pPr>
      <w:r>
        <w:rPr>
          <w:rFonts w:cs="Arial"/>
          <w:lang w:val="mn-Cyrl-MN"/>
        </w:rPr>
        <w:t>Улсын Их Хурлын нэр бүхий гишүүд бид Үндэсний их баяр наадмын тухай хуулийн шинэчилсэн найруулгыг санаачлан боловсруулсан билээ. Үндэсний их баяр наадмыг тэмдэглэн өнгөрүүлэхтэй холбогдсон харилцааг зохицуулсан, одоо хүчин төгөлдөр мөрдөгдөж буй хуулийг хүчингүй болгон шинээр найруулах зайлшгүй шаардлага байгаа юм.</w:t>
      </w:r>
    </w:p>
    <w:p>
      <w:pPr>
        <w:pStyle w:val="Normal"/>
        <w:ind w:firstLine="720"/>
        <w:jc w:val="both"/>
        <w:rPr>
          <w:rFonts w:cs="Arial"/>
          <w:lang w:val="mn-Cyrl-MN"/>
        </w:rPr>
      </w:pPr>
      <w:r>
        <w:rPr>
          <w:rFonts w:cs="Arial"/>
          <w:lang w:val="mn-Cyrl-MN"/>
        </w:rPr>
        <w:t>Үндэсний их баяр наадам нь үндэсний түүх соёлыг хадгалан уламжлагдаж ирсэн ард түмний баяр юм. Одоо мөрдөгдөж байгаа хуулиас харахад ард түмний, үндэсний гэхээсээ төрийн их баяр наадмын шинж чанартай болсон байна. Түүнчлэн уг хуулиар дамжуулан төр өөрөө Монгол Улсын Үндсэн хууль, Хүүхдийн эрхийн тухай олон улсын конвенци, Хүүхдийн эрхийг хамгаалах тухай хууль, Хөдөлмөрийн тухай хуулиудын тодорхой заалтуудыг илт зөрчсөн байна.</w:t>
      </w:r>
    </w:p>
    <w:p>
      <w:pPr>
        <w:pStyle w:val="Normal"/>
        <w:ind w:firstLine="720"/>
        <w:jc w:val="both"/>
        <w:rPr>
          <w:rFonts w:cs="Arial"/>
          <w:lang w:val="mn-Cyrl-MN"/>
        </w:rPr>
      </w:pPr>
      <w:r>
        <w:rPr>
          <w:rFonts w:cs="Arial"/>
          <w:lang w:val="mn-Cyrl-MN"/>
        </w:rPr>
        <w:t xml:space="preserve">Энэхүү төслийг санаачилснаар ард түмний их баяр наадам гэдэг утгаараа тэмдэглэн өнгөрүүлэх болон төр өөрөө хууль зөрчиж буй ажиллагааг зогсоох эрх зүйн үндсийг бүрдүүлэх болон үндэсний их баяр наадмыг тэмдэглэн өнгөрүүлэх, зохион байгуулахтай холбогдсон харилцаанд байгаа төрийн оролцоог хязгаарлаж, холбогдох үндэсний спортын холбоодын эрх хэмжээ нь нэмэгдэх юм. </w:t>
      </w:r>
    </w:p>
    <w:p>
      <w:pPr>
        <w:pStyle w:val="Normal"/>
        <w:ind w:firstLine="720"/>
        <w:jc w:val="both"/>
        <w:rPr>
          <w:rFonts w:cs="Arial"/>
          <w:lang w:val="mn-Cyrl-MN"/>
        </w:rPr>
      </w:pPr>
      <w:r>
        <w:rPr>
          <w:rFonts w:cs="Arial"/>
          <w:lang w:val="mn-Cyrl-MN"/>
        </w:rPr>
        <w:t xml:space="preserve">Иймд уг хуулийн төслийг Улсын Их Хурлын нэгдсэн чуулганаар хэлэлцэн шийдвэрлэж өгнө үү. </w:t>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pPr>
      <w:r>
        <w:rPr>
          <w:rFonts w:cs="Arial"/>
          <w:b/>
          <w:bCs/>
          <w:lang w:val="mn-Cyrl-MN"/>
        </w:rPr>
        <w:t>Г.Батхүү</w:t>
      </w:r>
      <w:r>
        <w:rPr>
          <w:rFonts w:cs="Arial"/>
          <w:lang w:val="mn-Cyrl-MN"/>
        </w:rPr>
        <w:t>: Баттулга гишүүнд баярлалаа. Хууль санаачлагчийн илтгэлтэй холбогдуулан асуулт асуух гишүүд нэрсээ ирүүлнэ үү. Бат-Үүл гишүүн.</w:t>
      </w:r>
    </w:p>
    <w:p>
      <w:pPr>
        <w:pStyle w:val="Normal"/>
        <w:ind w:firstLine="720"/>
        <w:jc w:val="both"/>
        <w:rPr/>
      </w:pPr>
      <w:r>
        <w:rPr>
          <w:rFonts w:cs="Arial"/>
          <w:b/>
          <w:bCs/>
          <w:lang w:val="mn-Cyrl-MN"/>
        </w:rPr>
        <w:t>Э.Бат-Үүл</w:t>
      </w:r>
      <w:r>
        <w:rPr>
          <w:rFonts w:cs="Arial"/>
          <w:lang w:val="mn-Cyrl-MN"/>
        </w:rPr>
        <w:t>: Асуулт больё, саналаа л хэлье.</w:t>
      </w:r>
    </w:p>
    <w:p>
      <w:pPr>
        <w:pStyle w:val="Normal"/>
        <w:ind w:firstLine="720"/>
        <w:jc w:val="both"/>
        <w:rPr/>
      </w:pPr>
      <w:r>
        <w:rPr>
          <w:rFonts w:cs="Arial"/>
          <w:b/>
          <w:bCs/>
          <w:lang w:val="mn-Cyrl-MN"/>
        </w:rPr>
        <w:t>Г.Батхүү</w:t>
      </w:r>
      <w:r>
        <w:rPr>
          <w:rFonts w:cs="Arial"/>
          <w:lang w:val="mn-Cyrl-MN"/>
        </w:rPr>
        <w:t xml:space="preserve">: Асуулт алга байна. Уг төслүүдийн талаарх Байнгын хорооны санал, дүгнэлтийг сонсъё. Төрийн байгуулалтын байнгын хорооны санал, дүгнэлтийг Улсын Их Хурлын гишүүн Бат-Үүл танилцуулна. </w:t>
      </w:r>
    </w:p>
    <w:p>
      <w:pPr>
        <w:pStyle w:val="Normal"/>
        <w:ind w:firstLine="720"/>
        <w:jc w:val="both"/>
        <w:rPr/>
      </w:pPr>
      <w:r>
        <w:rPr>
          <w:rFonts w:cs="Arial"/>
          <w:b/>
          <w:bCs/>
          <w:lang w:val="mn-Cyrl-MN"/>
        </w:rPr>
        <w:t>Э.Бат-Үүл</w:t>
      </w:r>
      <w:r>
        <w:rPr>
          <w:rFonts w:cs="Arial"/>
          <w:lang w:val="mn-Cyrl-MN"/>
        </w:rPr>
        <w:t>: Улсын Их Хурлын дарга, эрхэм гишүүд ээ</w:t>
      </w:r>
    </w:p>
    <w:p>
      <w:pPr>
        <w:pStyle w:val="Normal"/>
        <w:ind w:firstLine="720"/>
        <w:jc w:val="both"/>
        <w:rPr/>
      </w:pPr>
      <w:r>
        <w:rPr>
          <w:rFonts w:cs="Arial"/>
          <w:lang w:val="mn-Cyrl-MN"/>
        </w:rPr>
        <w:t xml:space="preserve">Улсын Их Хурлын гишүүн Баттулга, Ламбаа, Энхболд нарын гишүүд Үндэсний их баяр наадмын тухай хуулийн шинэчилсэн найруулгын төслийг санаачлан боловсруулж Улсын Их Хуралд 2008 оны 1 сарын 4-ний өдөр өргөн мэдүүлснийг тус Байнгын хороо  2009 оны 12 сарын 15-ны өдрийн хуралдаанаараа хэлэлцээд, </w:t>
      </w:r>
      <w:r>
        <w:rPr>
          <w:rFonts w:cs="Arial"/>
          <w:effect w:val="blinkBackground"/>
          <w:lang w:val="mn-Cyrl-MN"/>
        </w:rPr>
        <w:t>дараахь</w:t>
      </w:r>
      <w:r>
        <w:rPr>
          <w:rFonts w:cs="Arial"/>
          <w:lang w:val="mn-Cyrl-MN"/>
        </w:rPr>
        <w:t xml:space="preserve"> санал, дүгнэлтийг чуулганы нэгдсэн хуралдаанд оруулж байна.</w:t>
      </w:r>
    </w:p>
    <w:p>
      <w:pPr>
        <w:pStyle w:val="Normal"/>
        <w:ind w:firstLine="720"/>
        <w:jc w:val="both"/>
        <w:rPr/>
      </w:pPr>
      <w:r>
        <w:rPr>
          <w:rFonts w:eastAsia="Arial Mon" w:cs="Arial Mon"/>
          <w:lang w:val="mn-Cyrl-MN"/>
        </w:rPr>
        <w:t xml:space="preserve"> </w:t>
      </w:r>
      <w:r>
        <w:rPr>
          <w:rFonts w:cs="Arial"/>
          <w:lang w:val="mn-Cyrl-MN"/>
        </w:rPr>
        <w:t xml:space="preserve">Тус Байнгын хорооны хэлэлцүүлгийн үед Улсын Их Хурлын гишүүн </w:t>
      </w:r>
      <w:r>
        <w:rPr>
          <w:rFonts w:cs="Arial"/>
          <w:effect w:val="blinkBackground"/>
          <w:lang w:val="mn-Cyrl-MN"/>
        </w:rPr>
        <w:t>Ж</w:t>
      </w:r>
      <w:r>
        <w:rPr>
          <w:rFonts w:cs="Arial"/>
          <w:lang w:val="mn-Cyrl-MN"/>
        </w:rPr>
        <w:t xml:space="preserve">.Сүхбаатар хүүхдийн эрхийг хамгаалах үүднээс хамгаалалтын хэрэгсэл хэрэглэж байх шаардлагыг төсөлд тусгах, Улсын Их Хурлын гишүүн </w:t>
      </w:r>
      <w:r>
        <w:rPr>
          <w:rFonts w:cs="Arial"/>
          <w:effect w:val="blinkBackground"/>
          <w:lang w:val="mn-Cyrl-MN"/>
        </w:rPr>
        <w:t>Х</w:t>
      </w:r>
      <w:r>
        <w:rPr>
          <w:rFonts w:cs="Arial"/>
          <w:lang w:val="mn-Cyrl-MN"/>
        </w:rPr>
        <w:t>.Тэмүүжин Үндэсний их баяр наадмыг тэмдэглэн өнгөрүүлэх, зохион байгуулахтай холбогдсон харилцаанд төрийн бус байгууллагуудын оролцоог нэмэгдүүлж байх нь сайшаалтай тул дэмжиж байна гэсэн саналуудыг тус тус гаргаж байсан болно.</w:t>
      </w:r>
    </w:p>
    <w:p>
      <w:pPr>
        <w:pStyle w:val="Normal"/>
        <w:ind w:firstLine="720"/>
        <w:jc w:val="both"/>
        <w:rPr/>
      </w:pPr>
      <w:r>
        <w:rPr>
          <w:rFonts w:cs="Arial"/>
          <w:lang w:val="mn-Cyrl-MN"/>
        </w:rPr>
        <w:t xml:space="preserve">Үндэсний их баяр наадмын тухай хуулийн шинэчилсэн найруулгын төслийн  хэлэлцэх эсэх асуудлыг Улсын Их Хурлын чуулганы нэгдсэн хуралдаанд оруулах тухай саналыг Байнгын хорооны хуралдаанд оролцсон гишүүдийн </w:t>
      </w:r>
      <w:r>
        <w:rPr>
          <w:rFonts w:cs="Arial"/>
          <w:effect w:val="blinkBackground"/>
          <w:lang w:val="mn-Cyrl-MN"/>
        </w:rPr>
        <w:t>олонхи</w:t>
      </w:r>
      <w:r>
        <w:rPr>
          <w:rFonts w:cs="Arial"/>
          <w:lang w:val="mn-Cyrl-MN"/>
        </w:rPr>
        <w:t xml:space="preserve"> дэмжлээ.</w:t>
      </w:r>
    </w:p>
    <w:p>
      <w:pPr>
        <w:pStyle w:val="Normal"/>
        <w:ind w:firstLine="720"/>
        <w:jc w:val="both"/>
        <w:rPr>
          <w:rFonts w:cs="Arial"/>
          <w:lang w:val="mn-Cyrl-MN"/>
        </w:rPr>
      </w:pPr>
      <w:r>
        <w:rPr>
          <w:rFonts w:cs="Arial"/>
          <w:lang w:val="mn-Cyrl-MN"/>
        </w:rPr>
        <w:t>Улсын Их Хурлын эрхэм гишүүд ээ</w:t>
      </w:r>
    </w:p>
    <w:p>
      <w:pPr>
        <w:pStyle w:val="Normal"/>
        <w:ind w:firstLine="720"/>
        <w:jc w:val="both"/>
        <w:rPr>
          <w:rFonts w:cs="Arial"/>
          <w:lang w:val="mn-Cyrl-MN"/>
        </w:rPr>
      </w:pPr>
      <w:r>
        <w:rPr>
          <w:rFonts w:cs="Arial"/>
          <w:lang w:val="mn-Cyrl-MN"/>
        </w:rPr>
        <w:t xml:space="preserve">Үндэсний их баяр наадмын тухай хуулийн шинэчилсэн найруулгын төслийн хэлэлцэх эсэх асуудлаар Төрийн байгуулалтын байнгын хорооноос гаргасан санал, дүгнэлтийг хэлэлцэн шийдвэрлэж өгөхийг та бүхнээс хүсье. </w:t>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pPr>
      <w:r>
        <w:rPr>
          <w:rFonts w:cs="Arial"/>
          <w:b/>
          <w:bCs/>
          <w:lang w:val="mn-Cyrl-MN"/>
        </w:rPr>
        <w:t>Г.Батхүү</w:t>
      </w:r>
      <w:r>
        <w:rPr>
          <w:rFonts w:cs="Arial"/>
          <w:lang w:val="mn-Cyrl-MN"/>
        </w:rPr>
        <w:t xml:space="preserve">: Бат-Үүл гишүүнд баярлалаа. Байнгын хорооны санал, дүгнэлттэй холбогдуулан асуулт асуух гишүүд нэрсээ ирүүлнэ үү. </w:t>
      </w:r>
    </w:p>
    <w:p>
      <w:pPr>
        <w:pStyle w:val="Normal"/>
        <w:ind w:firstLine="720"/>
        <w:jc w:val="both"/>
        <w:rPr>
          <w:rFonts w:cs="Arial"/>
          <w:lang w:val="mn-Cyrl-MN"/>
        </w:rPr>
      </w:pPr>
      <w:r>
        <w:rPr>
          <w:rFonts w:cs="Arial"/>
          <w:lang w:val="mn-Cyrl-MN"/>
        </w:rPr>
        <w:t>Баярцогт гишүүн.</w:t>
      </w:r>
    </w:p>
    <w:p>
      <w:pPr>
        <w:pStyle w:val="Normal"/>
        <w:ind w:firstLine="720"/>
        <w:jc w:val="both"/>
        <w:rPr/>
      </w:pPr>
      <w:r>
        <w:rPr>
          <w:rFonts w:cs="Arial"/>
          <w:b/>
          <w:bCs/>
          <w:lang w:val="mn-Cyrl-MN"/>
        </w:rPr>
        <w:t>С.Баярцогт</w:t>
      </w:r>
      <w:r>
        <w:rPr>
          <w:rFonts w:cs="Arial"/>
          <w:lang w:val="mn-Cyrl-MN"/>
        </w:rPr>
        <w:t xml:space="preserve">: Би Байнгын хорооноос ингэж асууя. Ер нь нэгэнт байхгүй болгоод, нэг мөсөн энэ хуулийг байхгүй болгох тухай асуудал яригдаагүй юу. Одоо шинэчилсэн найруулгаар үлдэж байгаа хуулийг ч гэсэн би ач холбогдолгүй хууль байна гэж ойлгоод байна. Энэ чинь зөвхөн тодорхойлолт л үлдчихсэн байна. Тэртэй тэргүй хуульгүй урьд нь тэмдэглээд олон жил болчихсон, хуультай болоод 7-8 жил болчихсон. Тийм учраас тэртэй тэргүй Хөдөлмөрийн хууль дээр заагаад өгчихсөн улсын баяр наадам байгаа учраас энэ хуулийг бүхэлд нь хүчингүй болгочихвол амар юм биш үү гэсэн ийм л юм бодоод байгаа юм. Тэгэхгүй бол энэ тодорхойлолтоор харахад </w:t>
      </w:r>
      <w:r>
        <w:rPr>
          <w:rFonts w:cs="Arial"/>
          <w:effect w:val="blinkBackground"/>
          <w:lang w:val="mn-Cyrl-MN"/>
        </w:rPr>
        <w:t>З</w:t>
      </w:r>
      <w:r>
        <w:rPr>
          <w:rFonts w:cs="Arial"/>
          <w:lang w:val="mn-Cyrl-MN"/>
        </w:rPr>
        <w:t xml:space="preserve"> баяр дээр  шагай ороод эрийн гурван наадам гэдэг маань 4 наадам болоод ингээд өөрчлөгдөөд яваад байгаа юм.  Уламжлалаа хадгалж үлдэхээрээ бол Хөдөлмөрийн хуульд байгаагаараа Үндэсний их баяр наадам гэдгээр яваад тэр </w:t>
      </w:r>
      <w:r>
        <w:rPr>
          <w:rFonts w:cs="Arial"/>
          <w:effect w:val="blinkBackground"/>
          <w:lang w:val="mn-Cyrl-MN"/>
        </w:rPr>
        <w:t>З</w:t>
      </w:r>
      <w:r>
        <w:rPr>
          <w:rFonts w:cs="Arial"/>
          <w:lang w:val="mn-Cyrl-MN"/>
        </w:rPr>
        <w:t xml:space="preserve"> наадмаа хийгээд, бусад уралдаан тэмцээнүүд хажуугаар нь зохиогддог байж болно шүү дээ.  Ийм маягийн зүйл яригдаагүй юу? </w:t>
      </w:r>
    </w:p>
    <w:p>
      <w:pPr>
        <w:pStyle w:val="Normal"/>
        <w:ind w:firstLine="720"/>
        <w:jc w:val="both"/>
        <w:rPr>
          <w:rFonts w:cs="Arial"/>
          <w:lang w:val="mn-Cyrl-MN"/>
        </w:rPr>
      </w:pPr>
      <w:r>
        <w:rPr>
          <w:rFonts w:cs="Arial"/>
          <w:lang w:val="mn-Cyrl-MN"/>
        </w:rPr>
        <w:t>Би бол нэгэнт ингэж өөрчилж байгаа бол нэгмөсөн хуулийг нь хүчингүй болгочихвол яасан юм бэ гэсэн ийм л саналтай байна.</w:t>
      </w:r>
    </w:p>
    <w:p>
      <w:pPr>
        <w:pStyle w:val="Normal"/>
        <w:ind w:firstLine="720"/>
        <w:jc w:val="both"/>
        <w:rPr/>
      </w:pPr>
      <w:r>
        <w:rPr>
          <w:rFonts w:cs="Arial"/>
          <w:b/>
          <w:bCs/>
          <w:lang w:val="mn-Cyrl-MN"/>
        </w:rPr>
        <w:t>Г.Батхүү</w:t>
      </w:r>
      <w:r>
        <w:rPr>
          <w:rFonts w:cs="Arial"/>
          <w:lang w:val="mn-Cyrl-MN"/>
        </w:rPr>
        <w:t xml:space="preserve">: Байнгын хорооноос хэн хариулах вэ? </w:t>
      </w:r>
      <w:r>
        <w:rPr>
          <w:rFonts w:cs="Arial"/>
          <w:effect w:val="blinkBackground"/>
          <w:lang w:val="mn-Cyrl-MN"/>
        </w:rPr>
        <w:t>Ж</w:t>
      </w:r>
      <w:r>
        <w:rPr>
          <w:rFonts w:cs="Arial"/>
          <w:lang w:val="mn-Cyrl-MN"/>
        </w:rPr>
        <w:t>.Батсуурь гишүүн.</w:t>
      </w:r>
    </w:p>
    <w:p>
      <w:pPr>
        <w:pStyle w:val="Normal"/>
        <w:ind w:firstLine="720"/>
        <w:jc w:val="both"/>
        <w:rPr/>
      </w:pPr>
      <w:r>
        <w:rPr>
          <w:rFonts w:cs="Arial"/>
          <w:b/>
          <w:bCs/>
          <w:effect w:val="blinkBackground"/>
          <w:lang w:val="mn-Cyrl-MN"/>
        </w:rPr>
        <w:t>Ж</w:t>
      </w:r>
      <w:r>
        <w:rPr>
          <w:rFonts w:cs="Arial"/>
          <w:b/>
          <w:bCs/>
          <w:lang w:val="mn-Cyrl-MN"/>
        </w:rPr>
        <w:t>.Батсуурь</w:t>
      </w:r>
      <w:r>
        <w:rPr>
          <w:rFonts w:cs="Arial"/>
          <w:lang w:val="mn-Cyrl-MN"/>
        </w:rPr>
        <w:t xml:space="preserve">: Баярлалаа. Байнгын хорооны хуралдаан дээр энэ асуудал нэлээд өргөн хүрээтэй яригдсан. Хамгийн гол нь үндэсний их баяр наадам, эрийн </w:t>
      </w:r>
      <w:r>
        <w:rPr>
          <w:rFonts w:cs="Arial"/>
          <w:effect w:val="blinkBackground"/>
          <w:lang w:val="mn-Cyrl-MN"/>
        </w:rPr>
        <w:t>З</w:t>
      </w:r>
      <w:r>
        <w:rPr>
          <w:rFonts w:cs="Arial"/>
          <w:lang w:val="mn-Cyrl-MN"/>
        </w:rPr>
        <w:t xml:space="preserve"> наадам гэдэг уламжлал, түүнийг тэмдэглэдэг он, сар өдрөө тэртэй тэргүй энэ чинь улсын баяр наадмын амралтын өдрүүд гээд хуульд орчихсон байгаа. Үүнийгээ хадгалж үлдэх нь зүйтэй гэсэн саналыг гишүүд хэлж байсан.</w:t>
      </w:r>
    </w:p>
    <w:p>
      <w:pPr>
        <w:pStyle w:val="Normal"/>
        <w:ind w:firstLine="720"/>
        <w:jc w:val="both"/>
        <w:rPr/>
      </w:pPr>
      <w:r>
        <w:rPr>
          <w:rFonts w:cs="Arial"/>
          <w:lang w:val="mn-Cyrl-MN"/>
        </w:rPr>
        <w:t xml:space="preserve">Хэлэлцэх эсэх учраас үүнийг  Их Хурлын чуулганд оруулж хэлэлцсэний дараагаар энэ асуудлаар бид тодорхой </w:t>
      </w:r>
      <w:r>
        <w:rPr>
          <w:rFonts w:cs="Arial"/>
          <w:effect w:val="blinkBackground"/>
          <w:lang w:val="mn-Cyrl-MN"/>
        </w:rPr>
        <w:t>томъёолж</w:t>
      </w:r>
      <w:r>
        <w:rPr>
          <w:rFonts w:cs="Arial"/>
          <w:lang w:val="mn-Cyrl-MN"/>
        </w:rPr>
        <w:t xml:space="preserve"> санал хураалт явуулаагүй. Хэлэлцэх эсэх асуудал учраас үүнийг чуулганд оруулж хэлэлцүүлсний дараагаар шийдье гэдэг ийм яриа өрнөсөн.</w:t>
      </w:r>
    </w:p>
    <w:p>
      <w:pPr>
        <w:pStyle w:val="Normal"/>
        <w:ind w:firstLine="720"/>
        <w:jc w:val="both"/>
        <w:rPr/>
      </w:pPr>
      <w:r>
        <w:rPr>
          <w:rFonts w:cs="Arial"/>
          <w:lang w:val="mn-Cyrl-MN"/>
        </w:rPr>
        <w:t xml:space="preserve">Ер нь манай Байнгын хорооны дийлэнх гишүүд энэ үндэсний  их баяр наадам, эрийн </w:t>
      </w:r>
      <w:r>
        <w:rPr>
          <w:rFonts w:cs="Arial"/>
          <w:effect w:val="blinkBackground"/>
          <w:lang w:val="mn-Cyrl-MN"/>
        </w:rPr>
        <w:t>З</w:t>
      </w:r>
      <w:r>
        <w:rPr>
          <w:rFonts w:cs="Arial"/>
          <w:lang w:val="mn-Cyrl-MN"/>
        </w:rPr>
        <w:t xml:space="preserve"> наадам гэдэг уламжлалыг хадгалж үлдье гэсэн саналтай гишүүд олон байсан. Энэ талаар санал хэлж байсан. Тэгэхээр үүнийг хадгалж үлдэх нь зүйтэй гэж үзэх болов уу л гэж бодож байна.</w:t>
      </w:r>
    </w:p>
    <w:p>
      <w:pPr>
        <w:pStyle w:val="Normal"/>
        <w:ind w:firstLine="720"/>
        <w:jc w:val="both"/>
        <w:rPr/>
      </w:pPr>
      <w:r>
        <w:rPr>
          <w:rFonts w:cs="Arial"/>
          <w:b/>
          <w:bCs/>
          <w:lang w:val="mn-Cyrl-MN"/>
        </w:rPr>
        <w:t>Г.Батхүү</w:t>
      </w:r>
      <w:r>
        <w:rPr>
          <w:rFonts w:cs="Arial"/>
          <w:lang w:val="mn-Cyrl-MN"/>
        </w:rPr>
        <w:t xml:space="preserve">: Батсуурь гишүүнд баярлалаа. </w:t>
      </w:r>
    </w:p>
    <w:p>
      <w:pPr>
        <w:pStyle w:val="Normal"/>
        <w:ind w:firstLine="720"/>
        <w:jc w:val="both"/>
        <w:rPr>
          <w:rFonts w:cs="Arial"/>
          <w:lang w:val="mn-Cyrl-MN"/>
        </w:rPr>
      </w:pPr>
      <w:r>
        <w:rPr>
          <w:rFonts w:cs="Arial"/>
          <w:lang w:val="mn-Cyrl-MN"/>
        </w:rPr>
        <w:t>Байнгын хорооны дүгнэлттэй холбогдуулж үг хэлэх гишүүн байна уу? Бат-Үүл гишүүн</w:t>
      </w:r>
    </w:p>
    <w:p>
      <w:pPr>
        <w:pStyle w:val="Normal"/>
        <w:ind w:firstLine="720"/>
        <w:jc w:val="both"/>
        <w:rPr/>
      </w:pPr>
      <w:r>
        <w:rPr>
          <w:rFonts w:cs="Arial"/>
          <w:b/>
          <w:bCs/>
          <w:lang w:val="mn-Cyrl-MN"/>
        </w:rPr>
        <w:t>Э.Бат-Үүл</w:t>
      </w:r>
      <w:r>
        <w:rPr>
          <w:rFonts w:cs="Arial"/>
          <w:lang w:val="mn-Cyrl-MN"/>
        </w:rPr>
        <w:t xml:space="preserve">: Манай нийгмийн ёс суртахуунд их нөлөөтэй зүйл энэ үндэсний баяр наадам. Нэн ялангуяа эрийн </w:t>
      </w:r>
      <w:r>
        <w:rPr>
          <w:rFonts w:cs="Arial"/>
          <w:effect w:val="blinkBackground"/>
          <w:lang w:val="mn-Cyrl-MN"/>
        </w:rPr>
        <w:t>З</w:t>
      </w:r>
      <w:r>
        <w:rPr>
          <w:rFonts w:cs="Arial"/>
          <w:lang w:val="mn-Cyrl-MN"/>
        </w:rPr>
        <w:t xml:space="preserve"> наадам дотор явагддаг ийм зүйл байдаг. Тэр нь юу вэ гэхээр, сонин хэвлэл дээр ч гэсэн нэлээн сүүлдээ эрээ </w:t>
      </w:r>
      <w:r>
        <w:rPr>
          <w:rFonts w:cs="Arial"/>
          <w:effect w:val="blinkBackground"/>
          <w:lang w:val="mn-Cyrl-MN"/>
        </w:rPr>
        <w:t>цээрээгүй</w:t>
      </w:r>
      <w:r>
        <w:rPr>
          <w:rFonts w:cs="Arial"/>
          <w:lang w:val="mn-Cyrl-MN"/>
        </w:rPr>
        <w:t xml:space="preserve"> ярих ийм хандлагатай болж байна. Би нэг сониноос уншиж байсан. Бөх ярилцлага өгсөн байсан. Надад тэгж унаж өгч, тийм цолонд явуулна гэж </w:t>
      </w:r>
      <w:r>
        <w:rPr>
          <w:rFonts w:cs="Arial"/>
          <w:effect w:val="blinkBackground"/>
          <w:lang w:val="mn-Cyrl-MN"/>
        </w:rPr>
        <w:t>тохирчихоод</w:t>
      </w:r>
      <w:r>
        <w:rPr>
          <w:rFonts w:cs="Arial"/>
          <w:lang w:val="mn-Cyrl-MN"/>
        </w:rPr>
        <w:t xml:space="preserve"> гэнэдүүлээд намайг унагачихсан гэж ярилцлага өгчихсөн байж байгаа юм. Тэгэхээр энэ бөх бол манайд нийгмийн сэтгэл зүй, ёс суртахууны хувьд их нөлөөтэй спорт. Бас нэг бөх бол </w:t>
      </w:r>
      <w:r>
        <w:rPr>
          <w:rFonts w:cs="Arial"/>
          <w:effect w:val="blinkBackground"/>
          <w:lang w:val="mn-Cyrl-MN"/>
        </w:rPr>
        <w:t>хүүгий</w:t>
      </w:r>
      <w:r>
        <w:rPr>
          <w:rFonts w:cs="Arial"/>
          <w:lang w:val="mn-Cyrl-MN"/>
        </w:rPr>
        <w:t xml:space="preserve"> минь бодоод хүний нутагт байж унаад өгчихгүй яасан юм бэ гэсэн юм яриад сонинд ярилцлага өгчихсөн байгаа юм.  Бусад улс оронд ямар байдгийг мэдэхгүй,  хэрвээ ийм үг яриа ярих л  юм бол шууд цолыг хурааж авдаг байх ёстой. Чи тэгж наймаалцаад, тохиролцоод цол авчихсан юм бол энэ тухай мэдэгдсэн байвал цолыг нь хурааж авдаг ийм зүйл байх ёстой.  Энэ чинь бүр сүүлдээ эрээ </w:t>
      </w:r>
      <w:r>
        <w:rPr>
          <w:rFonts w:cs="Arial"/>
          <w:effect w:val="blinkBackground"/>
          <w:lang w:val="mn-Cyrl-MN"/>
        </w:rPr>
        <w:t>цээрээгээ</w:t>
      </w:r>
      <w:r>
        <w:rPr>
          <w:rFonts w:cs="Arial"/>
          <w:lang w:val="mn-Cyrl-MN"/>
        </w:rPr>
        <w:t xml:space="preserve"> алдаад, юм чинь зарчимтай, номтой байх ёстой шүү дээ. Хаана ч гэсэн цолыг нь хураагаад л авдаг шүү дээ. Энэ хуулиар төр оролцохоо больж байгаа юм. Ийм юм ярих юм бол бөхийн холбоонд цол хурааж авна гэсэн юм байдаг юм болов уу? Цолыг хурааж авдаг юмыг эргэж гаргах ёстой юм билээ. Тэгэхгүй бол энэ чинь их төвөгтэй юм гэж ойлгосон.</w:t>
      </w:r>
    </w:p>
    <w:p>
      <w:pPr>
        <w:pStyle w:val="Normal"/>
        <w:ind w:firstLine="720"/>
        <w:jc w:val="both"/>
        <w:rPr/>
      </w:pPr>
      <w:r>
        <w:rPr>
          <w:rFonts w:cs="Arial"/>
          <w:b/>
          <w:bCs/>
          <w:lang w:val="mn-Cyrl-MN"/>
        </w:rPr>
        <w:t>Г.Батхүү</w:t>
      </w:r>
      <w:r>
        <w:rPr>
          <w:rFonts w:cs="Arial"/>
          <w:lang w:val="mn-Cyrl-MN"/>
        </w:rPr>
        <w:t>: Баярлалаа. Бат-Үүл гишүүн үг хэллээ.</w:t>
      </w:r>
    </w:p>
    <w:p>
      <w:pPr>
        <w:pStyle w:val="Normal"/>
        <w:ind w:firstLine="720"/>
        <w:jc w:val="both"/>
        <w:rPr>
          <w:rFonts w:cs="Arial"/>
          <w:lang w:val="mn-Cyrl-MN"/>
        </w:rPr>
      </w:pPr>
      <w:r>
        <w:rPr>
          <w:rFonts w:cs="Arial"/>
          <w:lang w:val="mn-Cyrl-MN"/>
        </w:rPr>
        <w:t>Байнгын хорооны  санал, дүгнэлттэй холбогдуулж үг хэлж дууслаа.</w:t>
      </w:r>
    </w:p>
    <w:p>
      <w:pPr>
        <w:pStyle w:val="Normal"/>
        <w:ind w:firstLine="720"/>
        <w:jc w:val="both"/>
        <w:rPr>
          <w:rFonts w:cs="Arial"/>
          <w:lang w:val="mn-Cyrl-MN"/>
        </w:rPr>
      </w:pPr>
      <w:r>
        <w:rPr>
          <w:rFonts w:cs="Arial"/>
          <w:lang w:val="mn-Cyrl-MN"/>
        </w:rPr>
        <w:t>Одоо хуулийн төслийг хэлэлцэх эсэх асуудлаар санал хураалт явуулъя.</w:t>
      </w:r>
    </w:p>
    <w:p>
      <w:pPr>
        <w:pStyle w:val="Normal"/>
        <w:ind w:firstLine="720"/>
        <w:jc w:val="both"/>
        <w:rPr/>
      </w:pPr>
      <w:r>
        <w:rPr>
          <w:rFonts w:cs="Arial"/>
          <w:lang w:val="mn-Cyrl-MN"/>
        </w:rPr>
        <w:t xml:space="preserve">Үндэсний их баяр наадмын тухай хуулийн шинэчилсэн найруулгын төсөл, Үндэсний их баяр наадмын тухай хууль хүчингүй болсонд тооцох тухай хуулийн төслийг хэлэлцэх нь зүйтэй гэсэн саналын </w:t>
      </w:r>
      <w:r>
        <w:rPr>
          <w:rFonts w:cs="Arial"/>
          <w:effect w:val="blinkBackground"/>
          <w:lang w:val="mn-Cyrl-MN"/>
        </w:rPr>
        <w:t>томъёоллоор</w:t>
      </w:r>
      <w:r>
        <w:rPr>
          <w:rFonts w:cs="Arial"/>
          <w:lang w:val="mn-Cyrl-MN"/>
        </w:rPr>
        <w:t xml:space="preserve"> санал хураалт явуулъя. </w:t>
      </w:r>
    </w:p>
    <w:p>
      <w:pPr>
        <w:pStyle w:val="Normal"/>
        <w:ind w:firstLine="720"/>
        <w:jc w:val="both"/>
        <w:rPr/>
      </w:pPr>
      <w:r>
        <w:rPr>
          <w:rFonts w:cs="Arial"/>
          <w:lang w:val="mn-Cyrl-MN"/>
        </w:rPr>
        <w:t xml:space="preserve">Санал </w:t>
      </w:r>
      <w:r>
        <w:rPr>
          <w:rFonts w:cs="Arial"/>
          <w:effect w:val="blinkBackground"/>
          <w:lang w:val="mn-Cyrl-MN"/>
        </w:rPr>
        <w:t>хураалтанд</w:t>
      </w:r>
      <w:r>
        <w:rPr>
          <w:rFonts w:cs="Arial"/>
          <w:lang w:val="mn-Cyrl-MN"/>
        </w:rPr>
        <w:t xml:space="preserve"> 61 гишүүн оролцож, 16 гишүүн зөвшөөрч, 26,2 хувийн саналаар хууль дэмжигдэхгүй байна.</w:t>
      </w:r>
    </w:p>
    <w:p>
      <w:pPr>
        <w:pStyle w:val="Normal"/>
        <w:ind w:firstLine="720"/>
        <w:jc w:val="both"/>
        <w:rPr>
          <w:rFonts w:cs="Arial"/>
          <w:lang w:val="mn-Cyrl-MN"/>
        </w:rPr>
      </w:pPr>
      <w:r>
        <w:rPr>
          <w:rFonts w:cs="Arial"/>
          <w:lang w:val="mn-Cyrl-MN"/>
        </w:rPr>
        <w:t>Нэгэнт санал хураалтаар хэлэлцэх эсэх асуудлаар дэмжихгүй байгаа тул хуулийн төслийг буцаах тухай Улсын Их Хурлын тогтоолын төслийг танилцуулъя.</w:t>
      </w:r>
    </w:p>
    <w:p>
      <w:pPr>
        <w:pStyle w:val="Normal"/>
        <w:ind w:firstLine="720"/>
        <w:jc w:val="both"/>
        <w:rPr>
          <w:rFonts w:cs="Arial"/>
          <w:lang w:val="mn-Cyrl-MN"/>
        </w:rPr>
      </w:pPr>
      <w:r>
        <w:rPr>
          <w:rFonts w:cs="Arial"/>
          <w:lang w:val="mn-Cyrl-MN"/>
        </w:rPr>
        <w:t>Улсын Их Хурлын чуулганы хуралдааны дэгийн тухай хуулийн 16 дугаар зүйлийн 16.8 дахь хэсэг, 19 дүгээр зүйлийн 19.3.7 дахь заалтыг үндэслэн Улсын Их Хурлаас тогтоох нь:</w:t>
      </w:r>
    </w:p>
    <w:p>
      <w:pPr>
        <w:pStyle w:val="Normal"/>
        <w:ind w:firstLine="720"/>
        <w:jc w:val="both"/>
        <w:rPr/>
      </w:pPr>
      <w:r>
        <w:rPr>
          <w:rFonts w:cs="Arial"/>
          <w:lang w:val="mn-Cyrl-MN"/>
        </w:rPr>
        <w:t xml:space="preserve">Улсын Их Хурлын гишүүн Баттулга, Мөнхтуяа, Ламбаа, </w:t>
      </w:r>
      <w:r>
        <w:rPr>
          <w:rFonts w:cs="Arial"/>
          <w:effect w:val="blinkBackground"/>
          <w:lang w:val="mn-Cyrl-MN"/>
        </w:rPr>
        <w:t>З</w:t>
      </w:r>
      <w:r>
        <w:rPr>
          <w:rFonts w:cs="Arial"/>
          <w:lang w:val="mn-Cyrl-MN"/>
        </w:rPr>
        <w:t xml:space="preserve">.Энхболд нарын 2008 оны 1 дүгээр сарын 4-ний өдөр Улсын Их Хуралд өргөн мэдүүлсэн Үндэсний их баяр наадмын тухай хуулийн шинэчилсэн найруулгын төслийг нэгдсэн хуралдаанаар оролцсон гишүүдийн </w:t>
      </w:r>
      <w:r>
        <w:rPr>
          <w:rFonts w:cs="Arial"/>
          <w:effect w:val="blinkBackground"/>
          <w:lang w:val="mn-Cyrl-MN"/>
        </w:rPr>
        <w:t>олонхи</w:t>
      </w:r>
      <w:r>
        <w:rPr>
          <w:rFonts w:cs="Arial"/>
          <w:lang w:val="mn-Cyrl-MN"/>
        </w:rPr>
        <w:t xml:space="preserve"> хэлэлцэхийг дэмжээгүй тул хууль санаачлагчид нь буцаасугай гэсэн ийм хуулийн тогтоолыг баталъя.</w:t>
      </w:r>
    </w:p>
    <w:p>
      <w:pPr>
        <w:pStyle w:val="Normal"/>
        <w:ind w:firstLine="720"/>
        <w:jc w:val="both"/>
        <w:rPr>
          <w:rFonts w:cs="Arial"/>
          <w:lang w:val="mn-Cyrl-MN"/>
        </w:rPr>
      </w:pPr>
      <w:r>
        <w:rPr>
          <w:rFonts w:cs="Arial"/>
          <w:lang w:val="mn-Cyrl-MN"/>
        </w:rPr>
        <w:t>Санал хураалт явуулъя.</w:t>
      </w:r>
    </w:p>
    <w:p>
      <w:pPr>
        <w:pStyle w:val="Normal"/>
        <w:ind w:firstLine="720"/>
        <w:jc w:val="both"/>
        <w:rPr>
          <w:rFonts w:cs="Arial"/>
          <w:lang w:val="mn-Cyrl-MN"/>
        </w:rPr>
      </w:pPr>
      <w:r>
        <w:rPr>
          <w:rFonts w:cs="Arial"/>
          <w:lang w:val="mn-Cyrl-MN"/>
        </w:rPr>
        <w:t>Тогтоолын төслийг баталъя.</w:t>
      </w:r>
    </w:p>
    <w:p>
      <w:pPr>
        <w:pStyle w:val="Normal"/>
        <w:ind w:firstLine="720"/>
        <w:jc w:val="both"/>
        <w:rPr/>
      </w:pPr>
      <w:r>
        <w:rPr>
          <w:rFonts w:cs="Arial"/>
          <w:lang w:val="mn-Cyrl-MN"/>
        </w:rPr>
        <w:t xml:space="preserve">Санал </w:t>
      </w:r>
      <w:r>
        <w:rPr>
          <w:rFonts w:cs="Arial"/>
          <w:effect w:val="blinkBackground"/>
          <w:lang w:val="mn-Cyrl-MN"/>
        </w:rPr>
        <w:t>хураалтанд</w:t>
      </w:r>
      <w:r>
        <w:rPr>
          <w:rFonts w:cs="Arial"/>
          <w:lang w:val="mn-Cyrl-MN"/>
        </w:rPr>
        <w:t xml:space="preserve"> 61 гишүүн оролцож, 36 гишүүн зөвшөөрч, 59,0 хувийн тогтоол дэмжигдлээ.</w:t>
      </w:r>
    </w:p>
    <w:p>
      <w:pPr>
        <w:pStyle w:val="Normal"/>
        <w:ind w:firstLine="720"/>
        <w:jc w:val="both"/>
        <w:rPr>
          <w:rFonts w:cs="Arial"/>
          <w:lang w:val="mn-Cyrl-MN"/>
        </w:rPr>
      </w:pPr>
      <w:r>
        <w:rPr>
          <w:rFonts w:cs="Arial"/>
          <w:lang w:val="mn-Cyrl-MN"/>
        </w:rPr>
        <w:t>Хуулийн эцсийн найруулгыг сонсгоё.</w:t>
      </w:r>
    </w:p>
    <w:p>
      <w:pPr>
        <w:pStyle w:val="Normal"/>
        <w:ind w:firstLine="720"/>
        <w:jc w:val="both"/>
        <w:rPr>
          <w:rFonts w:cs="Arial"/>
          <w:lang w:val="mn-Cyrl-MN"/>
        </w:rPr>
      </w:pPr>
      <w:r>
        <w:rPr>
          <w:rFonts w:cs="Arial"/>
          <w:lang w:val="mn-Cyrl-MN"/>
        </w:rPr>
        <w:t xml:space="preserve">Үйлдвэрлэл технологийн паркийн эрх зүйн байдлын тухай хуулийн төслийн эцсийн найруулгатай холбогдуулж гишүүдэд санал байна уу? </w:t>
      </w:r>
    </w:p>
    <w:p>
      <w:pPr>
        <w:pStyle w:val="Normal"/>
        <w:ind w:firstLine="720"/>
        <w:jc w:val="both"/>
        <w:rPr>
          <w:rFonts w:cs="Arial"/>
          <w:lang w:val="mn-Cyrl-MN"/>
        </w:rPr>
      </w:pPr>
      <w:r>
        <w:rPr>
          <w:rFonts w:cs="Arial"/>
          <w:lang w:val="mn-Cyrl-MN"/>
        </w:rPr>
        <w:t>Алга байна.</w:t>
      </w:r>
    </w:p>
    <w:p>
      <w:pPr>
        <w:pStyle w:val="Normal"/>
        <w:ind w:firstLine="720"/>
        <w:jc w:val="both"/>
        <w:rPr>
          <w:rFonts w:cs="Arial"/>
          <w:lang w:val="mn-Cyrl-MN"/>
        </w:rPr>
      </w:pPr>
      <w:r>
        <w:rPr>
          <w:rFonts w:cs="Arial"/>
          <w:lang w:val="mn-Cyrl-MN"/>
        </w:rPr>
        <w:t xml:space="preserve">Аж ахуйн үйл ажиллагааны зөвшөөрлийн тухай хуульд нэмэлт, өөрчлөлт оруулах тухай хуулийн төслийн эцсийн найруулгатай холбогдуулж гишүүдэд санал байна уу? </w:t>
      </w:r>
    </w:p>
    <w:p>
      <w:pPr>
        <w:pStyle w:val="Normal"/>
        <w:ind w:firstLine="720"/>
        <w:jc w:val="both"/>
        <w:rPr>
          <w:rFonts w:cs="Arial"/>
          <w:lang w:val="mn-Cyrl-MN"/>
        </w:rPr>
      </w:pPr>
      <w:r>
        <w:rPr>
          <w:rFonts w:cs="Arial"/>
          <w:lang w:val="mn-Cyrl-MN"/>
        </w:rPr>
        <w:t>Алга байна.</w:t>
      </w:r>
    </w:p>
    <w:p>
      <w:pPr>
        <w:pStyle w:val="Normal"/>
        <w:ind w:firstLine="720"/>
        <w:jc w:val="both"/>
        <w:rPr>
          <w:rFonts w:cs="Arial"/>
          <w:lang w:val="mn-Cyrl-MN"/>
        </w:rPr>
      </w:pPr>
      <w:r>
        <w:rPr>
          <w:rFonts w:cs="Arial"/>
          <w:lang w:val="mn-Cyrl-MN"/>
        </w:rPr>
        <w:t xml:space="preserve">Газрын тухай хуульд нэмэлт, өөрчлөлт оруулах тухай хуулийн төслийн эцсийн найруулгатай холбогдуулж гишүүдэд санал байна уу? </w:t>
      </w:r>
    </w:p>
    <w:p>
      <w:pPr>
        <w:pStyle w:val="Normal"/>
        <w:ind w:firstLine="720"/>
        <w:jc w:val="both"/>
        <w:rPr>
          <w:rFonts w:cs="Arial"/>
          <w:lang w:val="mn-Cyrl-MN"/>
        </w:rPr>
      </w:pPr>
      <w:r>
        <w:rPr>
          <w:rFonts w:cs="Arial"/>
          <w:lang w:val="mn-Cyrl-MN"/>
        </w:rPr>
        <w:t>Алга байна.</w:t>
      </w:r>
    </w:p>
    <w:p>
      <w:pPr>
        <w:pStyle w:val="Normal"/>
        <w:ind w:firstLine="720"/>
        <w:jc w:val="both"/>
        <w:rPr>
          <w:rFonts w:cs="Arial"/>
          <w:lang w:val="mn-Cyrl-MN"/>
        </w:rPr>
      </w:pPr>
      <w:r>
        <w:rPr>
          <w:rFonts w:cs="Arial"/>
          <w:lang w:val="mn-Cyrl-MN"/>
        </w:rPr>
        <w:t xml:space="preserve">Хуулийн төсөл буцаах Улсын Их Хурлын тогтоолын төслийн эцсийн найруулгатай холбогдуулж саналтай гишүүд байна уу? </w:t>
      </w:r>
    </w:p>
    <w:p>
      <w:pPr>
        <w:pStyle w:val="Normal"/>
        <w:ind w:firstLine="720"/>
        <w:jc w:val="both"/>
        <w:rPr>
          <w:rFonts w:cs="Arial"/>
          <w:lang w:val="mn-Cyrl-MN"/>
        </w:rPr>
      </w:pPr>
      <w:r>
        <w:rPr>
          <w:rFonts w:cs="Arial"/>
          <w:lang w:val="mn-Cyrl-MN"/>
        </w:rPr>
        <w:t>Алга байна.</w:t>
      </w:r>
    </w:p>
    <w:p>
      <w:pPr>
        <w:pStyle w:val="Normal"/>
        <w:ind w:firstLine="720"/>
        <w:jc w:val="both"/>
        <w:rPr>
          <w:rFonts w:cs="Arial"/>
          <w:lang w:val="mn-Cyrl-MN"/>
        </w:rPr>
      </w:pPr>
      <w:r>
        <w:rPr>
          <w:rFonts w:cs="Arial"/>
          <w:lang w:val="mn-Cyrl-MN"/>
        </w:rPr>
        <w:t>Ингээд өнөөдрийн чуулганы хуралдаанаар хэлэлцэх асуудлыг хэлэлцэж дууслаа.</w:t>
      </w:r>
    </w:p>
    <w:p>
      <w:pPr>
        <w:pStyle w:val="Normal"/>
        <w:ind w:firstLine="720"/>
        <w:jc w:val="both"/>
        <w:rPr>
          <w:rFonts w:cs="Arial"/>
          <w:lang w:val="mn-Cyrl-MN"/>
        </w:rPr>
      </w:pPr>
      <w:r>
        <w:rPr>
          <w:rFonts w:cs="Arial"/>
          <w:lang w:val="mn-Cyrl-MN"/>
        </w:rPr>
        <w:t>Үдээс хойш Байнгын хороодын хуралдаан болох тул Байнгын хорооны хуралдааны зарыг Тамгын газар жичид нь гишүүдэд хүргэнэ.</w:t>
      </w:r>
    </w:p>
    <w:p>
      <w:pPr>
        <w:pStyle w:val="Normal"/>
        <w:ind w:firstLine="720"/>
        <w:jc w:val="both"/>
        <w:rPr>
          <w:rFonts w:cs="Arial"/>
          <w:lang w:val="mn-Cyrl-MN"/>
        </w:rPr>
      </w:pPr>
      <w:r>
        <w:rPr>
          <w:rFonts w:cs="Arial"/>
          <w:lang w:val="mn-Cyrl-MN"/>
        </w:rPr>
        <w:t>Баярлалаа.</w:t>
      </w:r>
    </w:p>
    <w:p>
      <w:pPr>
        <w:pStyle w:val="Normal"/>
        <w:ind w:firstLine="720"/>
        <w:jc w:val="both"/>
        <w:rPr/>
      </w:pPr>
      <w:r>
        <w:rPr>
          <w:rFonts w:cs="Arial"/>
          <w:b/>
          <w:bCs/>
          <w:i/>
          <w:iCs/>
          <w:lang w:val="mn-Cyrl-MN"/>
        </w:rPr>
        <w:t>Хуралдаан 12 цаг 53 минутад өндөрлөв</w:t>
      </w:r>
      <w:r>
        <w:rPr>
          <w:rFonts w:cs="Arial"/>
          <w:lang w:val="mn-Cyrl-MN"/>
        </w:rPr>
        <w:t>.  /11.50-12.53  цагт Д.Цэндсүрэн/</w:t>
      </w:r>
    </w:p>
    <w:p>
      <w:pPr>
        <w:pStyle w:val="Normal"/>
        <w:ind w:firstLine="720"/>
        <w:jc w:val="both"/>
        <w:rPr>
          <w:rFonts w:cs="Arial"/>
          <w:lang w:val="mn-Cyrl-MN"/>
        </w:rPr>
      </w:pPr>
      <w:r>
        <w:rPr>
          <w:rFonts w:cs="Arial"/>
          <w:lang w:val="mn-Cyrl-MN"/>
        </w:rPr>
      </w:r>
    </w:p>
    <w:p>
      <w:pPr>
        <w:pStyle w:val="Normal"/>
        <w:spacing w:before="0" w:after="0"/>
        <w:ind w:firstLine="720"/>
        <w:jc w:val="both"/>
        <w:rPr>
          <w:rFonts w:cs="Arial"/>
          <w:b/>
          <w:b/>
          <w:lang w:val="mn-Cyrl-MN"/>
        </w:rPr>
      </w:pPr>
      <w:r>
        <w:rPr>
          <w:rFonts w:cs="Arial"/>
          <w:b/>
          <w:lang w:val="mn-Cyrl-MN"/>
        </w:rPr>
        <w:t>Соронзон хальснаас буулгасан:</w:t>
      </w:r>
    </w:p>
    <w:p>
      <w:pPr>
        <w:pStyle w:val="Normal"/>
        <w:spacing w:before="0" w:after="0"/>
        <w:ind w:firstLine="720"/>
        <w:jc w:val="both"/>
        <w:rPr>
          <w:rFonts w:cs="Arial"/>
          <w:lang w:val="en-US"/>
        </w:rPr>
      </w:pPr>
      <w:r>
        <w:rPr>
          <w:rFonts w:cs="Arial"/>
          <w:lang w:val="mn-Cyrl-MN"/>
        </w:rPr>
        <w:t>ХУРАЛДААНЫ ТЭМДЭГЛЭЛ</w:t>
      </w:r>
      <w:r>
        <w:rPr>
          <w:rFonts w:cs="Arial"/>
          <w:lang w:val="en-US"/>
        </w:rPr>
        <w:t xml:space="preserve"> </w:t>
      </w: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w:t>
      </w:r>
    </w:p>
    <w:p>
      <w:pPr>
        <w:pStyle w:val="Normal"/>
        <w:spacing w:before="0" w:after="0"/>
        <w:ind w:firstLine="720"/>
        <w:jc w:val="both"/>
        <w:rPr/>
      </w:pPr>
      <w:r>
        <w:rPr>
          <w:rFonts w:cs="Arial"/>
          <w:lang w:val="en-US"/>
        </w:rPr>
        <w:t>Á.ÍÀÐÀÍÒÓßÀ, Ö.ÀËÒÀÍ-ÎÄ, Ä.ÖÝÍÄÑ¯ÐÝÍ</w:t>
      </w:r>
    </w:p>
    <w:p>
      <w:pPr>
        <w:pStyle w:val="Normal"/>
        <w:spacing w:before="0" w:after="0"/>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i/>
          <w:i/>
          <w:lang w:val="en-US"/>
        </w:rPr>
      </w:pPr>
      <w:r>
        <w:rPr>
          <w:b/>
          <w:i/>
          <w:lang w:val="en-US"/>
        </w:rPr>
      </w:r>
    </w:p>
    <w:sectPr>
      <w:type w:val="nextPage"/>
      <w:pgSz w:w="11906" w:h="16838"/>
      <w:pgMar w:left="1701" w:right="67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4:00Z</dcterms:created>
  <dc:creator>Bat-Erdene</dc:creator>
  <dc:description/>
  <dc:language>en-US</dc:language>
  <cp:lastModifiedBy>tseko</cp:lastModifiedBy>
  <cp:lastPrinted>2009-12-29T16:19:00Z</cp:lastPrinted>
  <dcterms:modified xsi:type="dcterms:W3CDTF">2015-06-27T15:14:00Z</dcterms:modified>
  <cp:revision>2</cp:revision>
  <dc:subject/>
  <dc:title/>
</cp:coreProperties>
</file>