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kern w:val="0"/>
          <w:lang w:val="mn-Cyrl-MN" w:eastAsia="en-US" w:bidi="ar-SA"/>
        </w:rPr>
      </w:pPr>
      <w:r>
        <w:rPr>
          <w:rFonts w:cs="Arial" w:ascii="Arial" w:hAnsi="Arial"/>
          <w:b/>
          <w:bCs/>
          <w:lang w:val="mn-Cyrl-MN"/>
        </w:rPr>
        <w:t>МОНГОЛ УЛСЫН ИХ ХУРЛЫН 2018 ОНЫ НАМРЫН ЭЭЛЖИТ ЧУУЛГАНЫ</w:t>
      </w:r>
    </w:p>
    <w:p>
      <w:pPr>
        <w:pStyle w:val="Normal"/>
        <w:spacing w:lineRule="atLeast" w:line="200"/>
        <w:jc w:val="center"/>
        <w:rPr>
          <w:rFonts w:ascii="Arial" w:hAnsi="Arial" w:cs="Arial"/>
          <w:b/>
          <w:b/>
          <w:lang w:val="mn-Cyrl-MN"/>
        </w:rPr>
      </w:pPr>
      <w:r>
        <w:rPr>
          <w:rFonts w:cs="Arial" w:ascii="Arial" w:hAnsi="Arial"/>
          <w:b/>
          <w:lang w:val="mn-Cyrl-MN"/>
        </w:rPr>
        <w:t>10 ДУГААР САРЫН 12-НЫ ӨДӨР /БААСАН ГАРАГ/-ИЙН ЧУУЛГАНЫ</w:t>
      </w:r>
    </w:p>
    <w:p>
      <w:pPr>
        <w:pStyle w:val="Normal"/>
        <w:spacing w:lineRule="atLeast" w:line="200"/>
        <w:jc w:val="center"/>
        <w:rPr>
          <w:rFonts w:ascii="Arial" w:hAnsi="Arial" w:cs="Arial"/>
          <w:b/>
          <w:b/>
          <w:lang w:val="mn-Cyrl-MN"/>
        </w:rPr>
      </w:pPr>
      <w:r>
        <w:rPr>
          <w:rFonts w:cs="Arial" w:ascii="Arial" w:hAnsi="Arial"/>
          <w:b/>
          <w:lang w:val="mn-Cyrl-MN"/>
        </w:rPr>
        <w:t>НЭГДСЭН ХУРАЛДААНЫ ТЭМДЭГЛЭЛИЙН ТОВЬЁГ</w:t>
      </w:r>
    </w:p>
    <w:p>
      <w:pPr>
        <w:pStyle w:val="Normal"/>
        <w:spacing w:lineRule="atLeast" w:line="20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b/>
          <w:lang w:val="mn-Cyrl-MN"/>
        </w:rPr>
      </w:r>
    </w:p>
    <w:tbl>
      <w:tblPr>
        <w:tblW w:w="9231" w:type="dxa"/>
        <w:jc w:val="left"/>
        <w:tblInd w:w="-132" w:type="dxa"/>
        <w:tblLayout w:type="fixed"/>
        <w:tblCellMar>
          <w:top w:w="0" w:type="dxa"/>
          <w:left w:w="108" w:type="dxa"/>
          <w:bottom w:w="0" w:type="dxa"/>
          <w:right w:w="108" w:type="dxa"/>
        </w:tblCellMar>
      </w:tblPr>
      <w:tblGrid>
        <w:gridCol w:w="504"/>
        <w:gridCol w:w="7318"/>
        <w:gridCol w:w="1409"/>
      </w:tblGrid>
      <w:tr>
        <w:trPr>
          <w:trHeight w:val="551" w:hRule="atLeast"/>
        </w:trPr>
        <w:tc>
          <w:tcPr>
            <w:tcW w:w="50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eastAsia="Arial" w:cs="Arial" w:ascii="Arial" w:hAnsi="Arial"/>
                <w:b/>
                <w:i/>
                <w:color w:val="000000"/>
                <w:sz w:val="24"/>
                <w:szCs w:val="24"/>
                <w:lang w:val="mn-Cyrl-MN"/>
              </w:rPr>
              <w:t>№</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1</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1-5</w:t>
            </w:r>
          </w:p>
        </w:tc>
      </w:tr>
      <w:tr>
        <w:trPr>
          <w:trHeight w:val="309" w:hRule="atLeast"/>
        </w:trPr>
        <w:tc>
          <w:tcPr>
            <w:tcW w:w="504" w:type="dxa"/>
            <w:vMerge w:val="restart"/>
            <w:tcBorders>
              <w:top w:val="single" w:sz="4" w:space="0" w:color="000001"/>
              <w:left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2</w:t>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6-76</w:t>
            </w:r>
          </w:p>
        </w:tc>
      </w:tr>
      <w:tr>
        <w:trPr>
          <w:trHeight w:val="841" w:hRule="atLeast"/>
        </w:trPr>
        <w:tc>
          <w:tcPr>
            <w:tcW w:w="504" w:type="dxa"/>
            <w:vMerge w:val="continue"/>
            <w:tcBorders>
              <w:top w:val="single" w:sz="4" w:space="0" w:color="000001"/>
              <w:left w:val="single" w:sz="4" w:space="0" w:color="000001"/>
            </w:tcBorders>
            <w:shd w:fill="FFFFFF" w:val="clear"/>
          </w:tcPr>
          <w:p>
            <w:pPr>
              <w:pStyle w:val="Normal"/>
              <w:widowControl/>
              <w:suppressAutoHyphens w:val="false"/>
              <w:snapToGrid w:val="false"/>
              <w:jc w:val="both"/>
              <w:rPr>
                <w:rFonts w:ascii="Arial" w:hAnsi="Arial" w:eastAsia="Calibri" w:cs="Arial"/>
                <w:color w:val="00000A"/>
                <w:kern w:val="0"/>
                <w:sz w:val="24"/>
                <w:szCs w:val="24"/>
                <w:lang w:val="mn-Cyrl-MN" w:eastAsia="en-US" w:bidi="ar-SA"/>
              </w:rPr>
            </w:pPr>
            <w:r>
              <w:rPr>
                <w:rFonts w:eastAsia="Calibri" w:cs="Arial" w:ascii="Arial" w:hAnsi="Arial"/>
                <w:color w:val="00000A"/>
                <w:kern w:val="0"/>
                <w:sz w:val="24"/>
                <w:szCs w:val="24"/>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TextBody"/>
              <w:spacing w:before="0" w:after="0"/>
              <w:jc w:val="both"/>
              <w:rPr>
                <w:rStyle w:val="Emphasis"/>
                <w:rFonts w:ascii="Arial" w:hAnsi="Arial" w:cs="Arial"/>
                <w:color w:val="00000A"/>
                <w:lang w:val="mn-Cyrl-MN"/>
              </w:rPr>
            </w:pPr>
            <w:r>
              <w:rPr>
                <w:rFonts w:cs="Arial" w:ascii="Arial" w:hAnsi="Arial"/>
                <w:lang w:val="mn-Cyrl-MN"/>
              </w:rPr>
              <w:t>1.</w:t>
            </w:r>
            <w:r>
              <w:rPr>
                <w:rStyle w:val="Emphasis"/>
                <w:rFonts w:cs="Arial" w:ascii="Arial" w:hAnsi="Arial"/>
                <w:i w:val="false"/>
                <w:color w:val="00000A"/>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 /хэлэлцэх эсэх/</w:t>
            </w:r>
          </w:p>
          <w:p>
            <w:pPr>
              <w:pStyle w:val="Normal"/>
              <w:jc w:val="both"/>
              <w:rPr>
                <w:rStyle w:val="Emphasis"/>
                <w:rFonts w:ascii="Arial" w:hAnsi="Arial" w:cs="Arial"/>
                <w:color w:val="00000A"/>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6-28</w:t>
            </w:r>
          </w:p>
        </w:tc>
      </w:tr>
      <w:tr>
        <w:trPr>
          <w:trHeight w:val="714" w:hRule="atLeast"/>
        </w:trPr>
        <w:tc>
          <w:tcPr>
            <w:tcW w:w="504" w:type="dxa"/>
            <w:vMerge w:val="continue"/>
            <w:tcBorders>
              <w:top w:val="single" w:sz="4" w:space="0" w:color="000001"/>
              <w:left w:val="single" w:sz="4" w:space="0" w:color="000001"/>
            </w:tcBorders>
            <w:shd w:fill="FFFFFF" w:val="clear"/>
          </w:tcPr>
          <w:p>
            <w:pPr>
              <w:pStyle w:val="Normal"/>
              <w:widowControl/>
              <w:suppressAutoHyphens w:val="false"/>
              <w:snapToGrid w:val="false"/>
              <w:jc w:val="both"/>
              <w:rPr>
                <w:rFonts w:ascii="Arial" w:hAnsi="Arial" w:eastAsia="Calibri" w:cs="Arial"/>
                <w:color w:val="00000A"/>
                <w:kern w:val="0"/>
                <w:lang w:val="mn-Cyrl-MN" w:eastAsia="en-US" w:bidi="ar-SA"/>
              </w:rPr>
            </w:pPr>
            <w:r>
              <w:rPr>
                <w:rFonts w:eastAsia="Calibri" w:cs="Arial" w:ascii="Arial" w:hAnsi="Arial"/>
                <w:color w:val="00000A"/>
                <w:kern w:val="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Fonts w:eastAsia="Arial" w:cs="Arial" w:ascii="Arial" w:hAnsi="Arial"/>
                <w:bCs/>
                <w:lang w:val="mn-Cyrl-MN"/>
              </w:rPr>
              <w:t>2</w:t>
            </w:r>
            <w:r>
              <w:rPr>
                <w:rStyle w:val="Emphasis"/>
                <w:rFonts w:cs="Arial" w:ascii="Arial" w:hAnsi="Arial"/>
                <w:lang w:val="mn-Cyrl-MN"/>
              </w:rPr>
              <w:t>.</w:t>
            </w:r>
            <w:r>
              <w:rPr>
                <w:rStyle w:val="Emphasis"/>
                <w:rFonts w:cs="Arial" w:ascii="Arial" w:hAnsi="Arial"/>
                <w:i w:val="false"/>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нэг дэх хэлэлцүүлэг, үргэ</w:t>
            </w:r>
            <w:r>
              <w:rPr>
                <w:rStyle w:val="Emphasis"/>
                <w:rFonts w:cs="Arial" w:ascii="Arial" w:hAnsi="Arial"/>
                <w:i w:val="false"/>
                <w:color w:val="00000A"/>
              </w:rPr>
              <w:t>л</w:t>
            </w:r>
            <w:r>
              <w:rPr>
                <w:rStyle w:val="Emphasis"/>
                <w:rFonts w:cs="Arial" w:ascii="Arial" w:hAnsi="Arial"/>
                <w:i w:val="false"/>
                <w:color w:val="00000A"/>
                <w:lang w:val="mn-Cyrl-MN"/>
              </w:rPr>
              <w:t>жлэл/</w:t>
            </w:r>
          </w:p>
          <w:p>
            <w:pPr>
              <w:pStyle w:val="Normal"/>
              <w:jc w:val="both"/>
              <w:rPr>
                <w:rStyle w:val="Emphasis"/>
                <w:rFonts w:ascii="Arial" w:hAnsi="Arial" w:cs="Arial"/>
                <w:i/>
                <w:i/>
                <w:color w:val="000000"/>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lang w:val="mn-Cyrl-MN"/>
              </w:rPr>
            </w:pPr>
            <w:r>
              <w:rPr>
                <w:rFonts w:cs="Arial" w:ascii="Arial" w:hAnsi="Arial"/>
                <w:lang w:val="mn-Cyrl-MN"/>
              </w:rPr>
              <w:t>28-35</w:t>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tc>
      </w:tr>
      <w:tr>
        <w:trPr>
          <w:trHeight w:val="547" w:hRule="atLeast"/>
        </w:trPr>
        <w:tc>
          <w:tcPr>
            <w:tcW w:w="504" w:type="dxa"/>
            <w:vMerge w:val="continue"/>
            <w:tcBorders>
              <w:top w:val="single" w:sz="4" w:space="0" w:color="000001"/>
              <w:left w:val="single" w:sz="4" w:space="0" w:color="000001"/>
            </w:tcBorders>
            <w:shd w:fill="FFFFFF" w:val="clear"/>
          </w:tcPr>
          <w:p>
            <w:pPr>
              <w:pStyle w:val="Normal"/>
              <w:widowControl/>
              <w:suppressAutoHyphens w:val="false"/>
              <w:snapToGrid w:val="false"/>
              <w:jc w:val="both"/>
              <w:rPr>
                <w:rFonts w:ascii="Arial" w:hAnsi="Arial" w:eastAsia="Calibri" w:cs="Arial"/>
                <w:color w:val="00000A"/>
                <w:kern w:val="0"/>
                <w:sz w:val="24"/>
                <w:szCs w:val="24"/>
                <w:lang w:val="mn-Cyrl-MN" w:eastAsia="en-US" w:bidi="ar-SA"/>
              </w:rPr>
            </w:pPr>
            <w:r>
              <w:rPr>
                <w:rFonts w:eastAsia="Calibri" w:cs="Arial" w:ascii="Arial" w:hAnsi="Arial"/>
                <w:color w:val="00000A"/>
                <w:kern w:val="0"/>
                <w:sz w:val="24"/>
                <w:szCs w:val="24"/>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Fonts w:eastAsia="Arial" w:cs="Arial" w:ascii="Arial" w:hAnsi="Arial"/>
                <w:bCs/>
                <w:lang w:val="mn-Cyrl-MN"/>
              </w:rPr>
              <w:t>3.</w:t>
            </w:r>
            <w:r>
              <w:rPr>
                <w:rStyle w:val="Emphasis"/>
                <w:rFonts w:cs="Arial" w:ascii="Arial" w:hAnsi="Arial"/>
                <w:i w:val="false"/>
                <w:lang w:val="mn-Cyrl-MN"/>
              </w:rPr>
              <w:t>Дэлхийн худалдааны байгууллагын “Иргэний агаарын хөлгийн худалдааны хэлэлцээр”-т Монгол Улс нэгдэн орох тухай хуулийн төсөл</w:t>
            </w:r>
            <w:r>
              <w:rPr>
                <w:rStyle w:val="Emphasis"/>
                <w:rFonts w:cs="Arial" w:ascii="Arial" w:hAnsi="Arial"/>
                <w:bCs/>
                <w:i w:val="false"/>
                <w:shd w:fill="FFFFFF" w:val="clear"/>
                <w:lang w:val="mn-Cyrl-MN"/>
              </w:rPr>
              <w:t xml:space="preserve"> /соёрхон батлах/</w:t>
            </w:r>
          </w:p>
          <w:p>
            <w:pPr>
              <w:pStyle w:val="TextBody"/>
              <w:spacing w:before="0" w:after="0"/>
              <w:jc w:val="both"/>
              <w:rPr>
                <w:rStyle w:val="Emphasis"/>
                <w:rFonts w:ascii="Arial" w:hAnsi="Arial" w:cs="Arial"/>
                <w:bCs/>
                <w:i/>
                <w:i/>
                <w:iCs/>
                <w:color w:val="00000A"/>
                <w:shd w:fill="FFFFFF" w:val="clear"/>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lang w:val="mn-Cyrl-MN"/>
              </w:rPr>
            </w:pPr>
            <w:r>
              <w:rPr>
                <w:rFonts w:cs="Arial" w:ascii="Arial" w:hAnsi="Arial"/>
                <w:lang w:val="mn-Cyrl-MN"/>
              </w:rPr>
              <w:t>35-52</w:t>
            </w:r>
          </w:p>
          <w:p>
            <w:pPr>
              <w:pStyle w:val="DefaultStyle"/>
              <w:spacing w:lineRule="atLeast" w:line="100" w:before="0" w:after="0"/>
              <w:jc w:val="both"/>
              <w:rPr>
                <w:rFonts w:ascii="Arial" w:hAnsi="Arial" w:cs="Arial"/>
                <w:sz w:val="24"/>
                <w:szCs w:val="24"/>
                <w:lang w:val="mn-Cyrl-MN"/>
              </w:rPr>
            </w:pPr>
            <w:r>
              <w:rPr>
                <w:rFonts w:cs="Arial" w:ascii="Arial" w:hAnsi="Arial"/>
                <w:sz w:val="24"/>
                <w:szCs w:val="24"/>
                <w:lang w:val="mn-Cyrl-MN"/>
              </w:rPr>
            </w:r>
          </w:p>
        </w:tc>
      </w:tr>
      <w:tr>
        <w:trPr>
          <w:trHeight w:val="547" w:hRule="atLeast"/>
        </w:trPr>
        <w:tc>
          <w:tcPr>
            <w:tcW w:w="504" w:type="dxa"/>
            <w:vMerge w:val="continue"/>
            <w:tcBorders>
              <w:top w:val="single" w:sz="4" w:space="0" w:color="000001"/>
              <w:left w:val="single" w:sz="4" w:space="0" w:color="000001"/>
            </w:tcBorders>
            <w:shd w:fill="FFFFFF" w:val="clear"/>
          </w:tcPr>
          <w:p>
            <w:pPr>
              <w:pStyle w:val="Normal"/>
              <w:widowControl/>
              <w:suppressAutoHyphens w:val="false"/>
              <w:snapToGrid w:val="false"/>
              <w:jc w:val="both"/>
              <w:rPr>
                <w:rFonts w:ascii="Arial" w:hAnsi="Arial" w:eastAsia="Calibri" w:cs="Arial"/>
                <w:color w:val="00000A"/>
                <w:kern w:val="0"/>
                <w:sz w:val="24"/>
                <w:szCs w:val="24"/>
                <w:lang w:val="mn-Cyrl-MN" w:eastAsia="en-US" w:bidi="ar-SA"/>
              </w:rPr>
            </w:pPr>
            <w:r>
              <w:rPr>
                <w:rFonts w:eastAsia="Calibri" w:cs="Arial" w:ascii="Arial" w:hAnsi="Arial"/>
                <w:color w:val="00000A"/>
                <w:kern w:val="0"/>
                <w:sz w:val="24"/>
                <w:szCs w:val="24"/>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Fonts w:eastAsia="Arial" w:cs="Arial" w:ascii="Arial" w:hAnsi="Arial"/>
                <w:bCs/>
                <w:lang w:val="mn-Cyrl-MN"/>
              </w:rPr>
              <w:t>4.</w:t>
            </w:r>
            <w:r>
              <w:rPr>
                <w:rStyle w:val="Emphasis"/>
                <w:rFonts w:cs="Arial" w:ascii="Arial" w:hAnsi="Arial"/>
                <w:i w:val="false"/>
                <w:shd w:fill="FFFFFF" w:val="clear"/>
                <w:lang w:val="mn-Cyrl-MN"/>
              </w:rPr>
              <w:t>Улсын Их Хурлын гишүүн З.Нарантуяагаас “Хөгжлийн бодлого, төлөвлөлтийн тухай хуулийн хэрэгжилтийн талаар” Монгол Улсын Ерөнхий сайдад тавьсан асуулгын хариуг сонсох</w:t>
            </w:r>
          </w:p>
          <w:p>
            <w:pPr>
              <w:pStyle w:val="TextBody"/>
              <w:spacing w:before="0" w:after="0"/>
              <w:jc w:val="both"/>
              <w:rPr>
                <w:rStyle w:val="Emphasis"/>
                <w:rFonts w:ascii="Arial" w:hAnsi="Arial" w:eastAsia="Arial" w:cs="Arial"/>
                <w:bCs/>
                <w:i w:val="false"/>
                <w:i w:val="false"/>
                <w:shd w:fill="FFFFFF" w:val="clear"/>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lang w:val="mn-Cyrl-MN"/>
              </w:rPr>
            </w:pPr>
            <w:r>
              <w:rPr>
                <w:rFonts w:cs="Arial" w:ascii="Arial" w:hAnsi="Arial"/>
                <w:lang w:val="mn-Cyrl-MN"/>
              </w:rPr>
              <w:t>52-76</w:t>
            </w:r>
          </w:p>
        </w:tc>
      </w:tr>
    </w:tbl>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
        <w:spacing w:before="0" w:after="0"/>
        <w:jc w:val="center"/>
        <w:rPr/>
      </w:pPr>
      <w:r>
        <w:rPr>
          <w:rFonts w:cs="Arial" w:ascii="Arial" w:hAnsi="Arial"/>
          <w:b/>
          <w:i/>
          <w:lang w:val="mn-Cyrl-MN"/>
        </w:rPr>
        <w:t>10 дугаар сарын 12-ны</w:t>
      </w:r>
      <w:r>
        <w:rPr>
          <w:rFonts w:cs="Arial" w:ascii="Arial" w:hAnsi="Arial"/>
          <w:lang w:val="mn-Cyrl-MN"/>
        </w:rPr>
        <w:t xml:space="preserve"> </w:t>
      </w:r>
      <w:r>
        <w:rPr>
          <w:rFonts w:cs="Arial" w:ascii="Arial" w:hAnsi="Arial"/>
          <w:b/>
          <w:i/>
          <w:lang w:val="mn-Cyrl-MN"/>
        </w:rPr>
        <w:t>өдөр /Баасан 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товч тэмдэглэл</w:t>
      </w:r>
    </w:p>
    <w:p>
      <w:pPr>
        <w:pStyle w:val="TextBody"/>
        <w:spacing w:before="0" w:after="0"/>
        <w:jc w:val="center"/>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ind w:firstLine="709"/>
        <w:jc w:val="both"/>
        <w:rPr>
          <w:rFonts w:ascii="Arial" w:hAnsi="Arial" w:cs="Arial"/>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ind w:firstLine="709"/>
        <w:jc w:val="both"/>
        <w:rPr>
          <w:rFonts w:ascii="Arial" w:hAnsi="Arial" w:cs="Arial"/>
          <w:lang w:val="mn-Cyrl-MN"/>
        </w:rPr>
      </w:pPr>
      <w:r>
        <w:rPr>
          <w:rStyle w:val="Emphasis"/>
          <w:rFonts w:cs="Arial" w:ascii="Arial" w:hAnsi="Arial"/>
          <w:color w:val="00000A"/>
          <w:lang w:val="mn-Cyrl-MN"/>
        </w:rPr>
        <w:t xml:space="preserve">Хуралдаанд </w:t>
      </w:r>
      <w:bookmarkStart w:id="0" w:name="__DdeLink__4995_344998898"/>
      <w:bookmarkEnd w:id="0"/>
      <w:r>
        <w:rPr>
          <w:rStyle w:val="Emphasis"/>
          <w:rFonts w:cs="Arial" w:ascii="Arial" w:hAnsi="Arial"/>
          <w:color w:val="00000A"/>
          <w:lang w:val="mn-Cyrl-MN"/>
        </w:rPr>
        <w:t xml:space="preserve">ирвэл зохих 75 гишүүнээс 38 гишүүн ирж, 50.7 хувийн ирцтэйгээр хуралдаан 10 цаг 06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ind w:firstLine="709"/>
        <w:jc w:val="both"/>
        <w:rPr>
          <w:rFonts w:ascii="Arial" w:hAnsi="Arial" w:cs="Arial"/>
          <w:color w:val="00000A"/>
          <w:lang w:val="mn-Cyrl-MN"/>
        </w:rPr>
      </w:pPr>
      <w:r>
        <w:rPr>
          <w:rFonts w:cs="Arial" w:ascii="Arial" w:hAnsi="Arial"/>
          <w:i/>
          <w:color w:val="00000A"/>
          <w:lang w:val="mn-Cyrl-MN"/>
        </w:rPr>
        <w:t>Чөлөөтэй: Т.Аюурсайхан, Ж.Бат-Эрдэнэ, Б.Баттөмөр, Б.Дэлгэрсайхан, Б.Жавхлан, Ш.Раднаасэд, Д.Сумъяабазар, Ч.Улаан, А.Ундраа, Ч.Хүрэлбаатар, Д.Цогтбаатар, Л.Энх-Амгалан, Л.Энхболд, Ө.Энхтүвшин;</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Х.Нямбаатар, Б.Энх-Амгалан, Ж.Энхбаяр, С.Эрдэнэ;</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О.Батнасан – 1 цаг 17 минут, Д.Мурат - 31 минут, З.Нарантуяа – 31 минут, Б.Наранхүү – 1 цаг  29 минут, Ж.Эрдэнэбат – 2 цаг 43 минут.</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дарга М.Энхболд энэ долоо хоногт төрсөн өдөр нь тохиож байгаа Улсын Их Хурлын гишүүн Б.Чойжилсүрэнд Улсын Их Хурлын гишүүдийн нэрийн өмнөөс баяр хүргэж, аз жаргал, сайн сайхныг хүсэн ерөө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color w:val="00000A"/>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 </w:t>
      </w:r>
      <w:r>
        <w:rPr>
          <w:rStyle w:val="Emphasis"/>
          <w:rFonts w:cs="Arial" w:ascii="Arial" w:hAnsi="Arial"/>
          <w:color w:val="00000A"/>
          <w:lang w:val="mn-Cyrl-MN"/>
        </w:rPr>
        <w:t>/Засгийн газар 2018.06.21-ний өдөр өргөн мэдүүлсэн, төслийг хэлэлцэх эсэх/</w:t>
      </w:r>
    </w:p>
    <w:p>
      <w:pPr>
        <w:pStyle w:val="TextBody"/>
        <w:spacing w:before="0" w:after="0"/>
        <w:jc w:val="both"/>
        <w:rPr>
          <w:rStyle w:val="Emphasis"/>
          <w:rFonts w:ascii="Arial" w:hAnsi="Arial" w:cs="Arial"/>
          <w:b/>
          <w:b/>
          <w:color w:val="00000A"/>
          <w:lang w:val="mn-Cyrl-MN"/>
        </w:rPr>
      </w:pPr>
      <w:r>
        <w:rPr/>
      </w:r>
    </w:p>
    <w:p>
      <w:pPr>
        <w:pStyle w:val="Normal"/>
        <w:ind w:firstLine="720"/>
        <w:jc w:val="both"/>
        <w:rPr/>
      </w:pPr>
      <w:r>
        <w:rPr>
          <w:rFonts w:cs="Arial" w:ascii="Arial" w:hAnsi="Arial"/>
          <w:lang w:val="mn-Cyrl-MN"/>
        </w:rPr>
        <w:t xml:space="preserve">Хэлэлцэж буй асуудалтай холбогдуулан </w:t>
      </w:r>
      <w:r>
        <w:rPr>
          <w:rStyle w:val="Emphasis"/>
          <w:rFonts w:cs="Arial" w:ascii="Arial" w:hAnsi="Arial"/>
          <w:i w:val="false"/>
          <w:color w:val="00000A"/>
          <w:lang w:val="mn-Cyrl-MN"/>
        </w:rPr>
        <w:t xml:space="preserve">Хүнс, хөдөө аж ахуй, хөнгөн үйлдвэрийн сайд Б.Батзориг, Хүнс, хөдөө аж ахуй, хөнгөн үйлдвэрийн дэд сайд Ж.Сауле, Хүнс, хөдөө аж ахуй, хөнгөн үйлдвэрийн яамны Хуулийн хэлтсийн дарга Э.Цолмонжаргал, мөн яамны Бодлого, төлөвлөлтийн газрын ахлах мэргэжилтэн Г.Сувдаа, Х.Алтангэрэл, Мал эмнэлгийн ерөнхий газрын даргын албан үүргийг түр орлон гүйцэтгэгч Д.Түмэндэмбэрэл </w:t>
      </w:r>
      <w:r>
        <w:rPr>
          <w:rFonts w:cs="Arial" w:ascii="Arial" w:hAnsi="Arial"/>
          <w:lang w:val="mn-Cyrl-MN"/>
        </w:rPr>
        <w:t xml:space="preserve">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Байгаль орчин, хүнс, хөдөө аж ахуйн</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 xml:space="preserve">байнгын хорооны ажлын </w:t>
      </w:r>
    </w:p>
    <w:p>
      <w:pPr>
        <w:pStyle w:val="TextBody"/>
        <w:spacing w:before="0" w:after="0"/>
        <w:jc w:val="both"/>
        <w:rPr>
          <w:rStyle w:val="Emphasis"/>
          <w:rFonts w:ascii="Arial" w:hAnsi="Arial" w:cs="Arial"/>
          <w:i w:val="false"/>
          <w:i w:val="false"/>
          <w:iCs w:val="false"/>
          <w:lang w:val="mn-Cyrl-MN"/>
        </w:rPr>
      </w:pPr>
      <w:r>
        <w:rPr>
          <w:rStyle w:val="Emphasis"/>
          <w:rFonts w:cs="Arial" w:ascii="Arial" w:hAnsi="Arial"/>
          <w:i w:val="false"/>
          <w:color w:val="000000"/>
          <w:lang w:val="mn-Cyrl-MN"/>
        </w:rPr>
        <w:t>албаны зөвлөх С.Эрдэнэчимэг, Д.Нарантуяа, референт Ц.Рэнцэнтогтох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Хууль санаачлагчийн илтгэлийг Хүнс, хөдөө аж ахуй, хөнгөн үйлдвэрийн сайд Б.Батзориг, хуулийн төслийг хэлэлцэх эсэх талаар </w:t>
      </w:r>
      <w:r>
        <w:rPr>
          <w:rStyle w:val="Emphasis"/>
          <w:rFonts w:cs="Arial" w:ascii="Arial" w:hAnsi="Arial"/>
          <w:i w:val="false"/>
          <w:color w:val="00000A"/>
          <w:shd w:fill="FFFFFF" w:val="clear"/>
          <w:lang w:val="mn-Cyrl-MN"/>
        </w:rPr>
        <w:t>Байгаль орчин, хүнс, хөдөө аж ахуйн</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оос гаргасан санал, дүгнэлтийг Улсын Их Хурлын гишүүн Г.Мөнхцэцэг нар танилцуулав.</w:t>
      </w:r>
      <w:r>
        <w:rPr>
          <w:rStyle w:val="Emphasis"/>
          <w:rFonts w:cs="Arial" w:ascii="Arial" w:hAnsi="Arial"/>
          <w:i w:val="false"/>
          <w:color w:val="00000A"/>
          <w:lang w:val="mn-Cyrl-MN"/>
        </w:rPr>
        <w:t xml:space="preserve"> </w:t>
      </w:r>
    </w:p>
    <w:p>
      <w:pPr>
        <w:pStyle w:val="TextBody"/>
        <w:spacing w:before="0" w:after="0"/>
        <w:jc w:val="both"/>
        <w:rPr/>
      </w:pPr>
      <w:r>
        <w:rPr>
          <w:rStyle w:val="Emphasis"/>
          <w:rFonts w:cs="Arial" w:ascii="Arial" w:hAnsi="Arial"/>
          <w:i w:val="false"/>
          <w:color w:val="00000A"/>
          <w:lang w:val="mn-Cyrl-MN"/>
        </w:rPr>
        <w:tab/>
      </w:r>
    </w:p>
    <w:p>
      <w:pPr>
        <w:pStyle w:val="TextBody"/>
        <w:spacing w:before="0" w:after="0"/>
        <w:ind w:firstLine="720"/>
        <w:jc w:val="both"/>
        <w:rPr/>
      </w:pPr>
      <w:r>
        <w:rPr>
          <w:rStyle w:val="Emphasis"/>
          <w:rFonts w:cs="Arial" w:ascii="Arial" w:hAnsi="Arial"/>
          <w:i w:val="false"/>
          <w:color w:val="00000A"/>
          <w:lang w:val="mn-Cyrl-MN"/>
        </w:rPr>
        <w:t>Хууль санаачлагчийн илтгэл болон Байнгын хорооны санал, дүгнэлттэй холбогдуулан Улсын Их Хурлын гишүүн М.Билэгт, С.Бямбацогт, Б.Пүрэвдорж, Ж.Батзандан, Д.Тэрбишдагва, Б.Бат-Эрдэнэ, Д.Эрдэнэбат нарын тавьсан асуултад Хүнс, хөдөө аж ахуй, хөнгөн үйлдвэрийн сайд Б.Батзориг, Байгаль орчин,  хүнс, хөдөө аж ахуйн байнгын хорооны дарга Л.Элдэв-Очир, Мал эмнэлгийн ерөнхий газрын даргын албан үүргийг түр орлон гүйцэтгэгч Д.Түмэндэмбэрэл нар хариулж, тайлбар хийв.</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Төслийн талаар Улсын Их Хурлын гишүүн Д.Эрдэнэбат, Д.Тэрбишдагва, Ж.Батзандан, М.Билэгт, А.Сүхбат, Б.Пүрэвдорж нар үг хэлэв.</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Хөдөө аж ахуйн гаралтай бараа, түүхий эдийн биржийн тухай хуульд нэмэлт, өөрчлөлт оруулах тухай, Хүнсний бүтээгдэхүүний аюулгүй байдлыг хангах тухай, Эм, эмнэлгийн хэрэгслийн тухай, Эрүүл ахуйн тухай хуульд өөрчлөлт оруулах тухай хуулийн төслүүдийн үзэл баримтлалыг хэлэлцэх нь зүйтэй гэсэн саналыг дэмжье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4.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A"/>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ийг анхны хэлэлцүүлэгт бэлтгүүлэхээр </w:t>
      </w:r>
      <w:r>
        <w:rPr>
          <w:rStyle w:val="Emphasis"/>
          <w:rFonts w:cs="Arial" w:ascii="Arial" w:hAnsi="Arial"/>
          <w:i w:val="false"/>
          <w:color w:val="00000A"/>
          <w:shd w:fill="FFFFFF" w:val="clear"/>
          <w:lang w:val="mn-Cyrl-MN"/>
        </w:rPr>
        <w:t>Байгаль орчин, хүнс, хөдөө аж ахуйн</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д шилжүүлэв.</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33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color w:val="00000A"/>
          <w:lang w:val="mn-Cyrl-MN"/>
        </w:rPr>
        <w:t xml:space="preserve">Хоёр.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Emphasis"/>
          <w:rFonts w:cs="Arial" w:ascii="Arial" w:hAnsi="Arial"/>
          <w:color w:val="00000A"/>
          <w:lang w:val="mn-Cyrl-MN"/>
        </w:rPr>
        <w:t>/Засгийн газар 2018.09.28-ны өдөр өргөн мэдүүлсэн, нэг дэх хэлэлцүүлэг, үргэ</w:t>
      </w:r>
      <w:r>
        <w:rPr>
          <w:rStyle w:val="Emphasis"/>
          <w:rFonts w:cs="Arial" w:ascii="Arial" w:hAnsi="Arial"/>
          <w:color w:val="00000A"/>
        </w:rPr>
        <w:t>л</w:t>
      </w:r>
      <w:r>
        <w:rPr>
          <w:rStyle w:val="Emphasis"/>
          <w:rFonts w:cs="Arial" w:ascii="Arial" w:hAnsi="Arial"/>
          <w:color w:val="00000A"/>
          <w:lang w:val="mn-Cyrl-MN"/>
        </w:rPr>
        <w:t>жлэл/</w:t>
      </w:r>
    </w:p>
    <w:p>
      <w:pPr>
        <w:pStyle w:val="TextBody"/>
        <w:spacing w:before="0" w:after="0"/>
        <w:jc w:val="both"/>
        <w:rPr>
          <w:rStyle w:val="Emphasis"/>
          <w:rFonts w:ascii="Arial" w:hAnsi="Arial" w:cs="Arial"/>
          <w:b/>
          <w:b/>
          <w:color w:val="00000A"/>
          <w:lang w:val="mn-Cyrl-MN"/>
        </w:rPr>
      </w:pPr>
      <w:r>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лөгчийн Тамгын газрын дарга З.Энхболд, Сангийн дэд сайд Х.Булгантуяа, Сангийн яамны Төсвийн бодлого, төлөвлөлтийн газрын дарга Ж.Ганбат, мөн яамны Санхүүгийн газрын дарга Ц.Зоригтбат, Эдийн засгийн бодлогын газрын дарга Г.Батхүрэл, Төсвийн хөрөнгө оруулалтын газрын дарга Г.Түвдэндорж, Төсвийн бодлого, төлөвлөлтийн газрын Нэгдсэн төсвийн нэгтгэлийн хэлтсийн дарга Д.Өлзийсайхан, Зарлагын хэлтсийн дарга М.Санжаадорж, Өрийн удирдлагын хэлтсийн дарга Б.Сүх-Очир, Орлогын хэлтсийн мэргэжилтэн Г.Гантулга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Төсвийн </w:t>
      </w:r>
      <w:r>
        <w:rPr>
          <w:rStyle w:val="Emphasis"/>
          <w:rFonts w:cs="Arial" w:ascii="Arial" w:hAnsi="Arial"/>
          <w:i w:val="false"/>
          <w:color w:val="000000"/>
          <w:lang w:val="mn-Cyrl-MN"/>
        </w:rPr>
        <w:t>байнгын хорооны ажлын албаны ахлах зөвлөх Ц.Батбаатар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A"/>
          <w:lang w:val="mn-Cyrl-MN"/>
        </w:rPr>
        <w:t>Монгол Улсын Ерөнхийлөгч Х.Баттулга нэгдсэн хуралдаанд оролцов.</w:t>
      </w:r>
    </w:p>
    <w:p>
      <w:pPr>
        <w:pStyle w:val="TextBody"/>
        <w:spacing w:before="0" w:after="0"/>
        <w:jc w:val="both"/>
        <w:rPr>
          <w:rStyle w:val="Emphasis"/>
          <w:rFonts w:ascii="Arial" w:hAnsi="Arial" w:cs="Arial"/>
          <w:b/>
          <w:b/>
          <w:color w:val="00000A"/>
          <w:lang w:val="mn-Cyrl-MN"/>
        </w:rPr>
      </w:pPr>
      <w:r>
        <w:rPr/>
      </w:r>
    </w:p>
    <w:p>
      <w:pPr>
        <w:pStyle w:val="TextBody"/>
        <w:spacing w:before="0" w:after="0"/>
        <w:jc w:val="both"/>
        <w:rPr/>
      </w:pPr>
      <w:r>
        <w:rPr>
          <w:rStyle w:val="Emphasis"/>
          <w:rFonts w:cs="Arial" w:ascii="Arial" w:hAnsi="Arial"/>
          <w:i w:val="false"/>
          <w:color w:val="00000A"/>
          <w:lang w:val="mn-Cyrl-MN"/>
        </w:rPr>
        <w:tab/>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олбогдуулан Улсын Их Хурал дахь Ардчилсан намын бүлгийн дарга, Улсын Их Хурлын гишүүн Д.Эрдэнэбат 2018 оны 10 дугаар сарын 05-ны өдрийн нэгдсэн хуралдаан дээр авсан завсарлага дууссан тухай мэдэгдэв. /11:34/</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Fonts w:cs="Arial" w:ascii="Arial" w:hAnsi="Arial"/>
          <w:lang w:val="mn-Cyrl-MN"/>
        </w:rPr>
        <w:t xml:space="preserve"> </w:t>
      </w:r>
      <w:r>
        <w:rPr>
          <w:rStyle w:val="Emphasis"/>
          <w:rFonts w:cs="Arial" w:ascii="Arial" w:hAnsi="Arial"/>
          <w:i w:val="false"/>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олбогдуулан Монгол Улсын Ерөнхийлөгч Х.Баттулга үг хэлэв.</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г хоёр дахь хэлэлцүүлэгт бэлтгүүлэхээр бүх Байнгын хороо, намын бүлэг, Төсвийн зарлагын хяналтын дэд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58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ind w:firstLine="720"/>
        <w:jc w:val="both"/>
        <w:rPr/>
      </w:pPr>
      <w:r>
        <w:rPr>
          <w:rStyle w:val="Emphasis"/>
          <w:rFonts w:cs="Arial" w:ascii="Arial" w:hAnsi="Arial"/>
          <w:b/>
          <w:lang w:val="mn-Cyrl-MN"/>
        </w:rPr>
        <w:t>Гурав. Дэлхийн худалдааны байгууллагын “Иргэний агаарын хөлгийн худалдааны хэлэлцээр”-т Монгол Улс нэгдэн орох тухай хуулийн төсөл</w:t>
      </w:r>
      <w:r>
        <w:rPr>
          <w:rStyle w:val="Emphasis"/>
          <w:rFonts w:cs="Arial" w:ascii="Arial" w:hAnsi="Arial"/>
          <w:b/>
          <w:bCs/>
          <w:shd w:fill="FFFFFF" w:val="clear"/>
          <w:lang w:val="mn-Cyrl-MN"/>
        </w:rPr>
        <w:t xml:space="preserve"> </w:t>
      </w:r>
      <w:r>
        <w:rPr>
          <w:rStyle w:val="Emphasis"/>
          <w:rFonts w:cs="Arial" w:ascii="Arial" w:hAnsi="Arial"/>
          <w:bCs/>
          <w:shd w:fill="FFFFFF" w:val="clear"/>
          <w:lang w:val="mn-Cyrl-MN"/>
        </w:rPr>
        <w:t>/Засгийн газар 2018.09.06-ны өдөр өргөн мэдүүлсэн, соёрхон батлах/</w:t>
      </w:r>
    </w:p>
    <w:p>
      <w:pPr>
        <w:pStyle w:val="TextBody"/>
        <w:spacing w:before="0" w:after="0"/>
        <w:ind w:firstLine="720"/>
        <w:jc w:val="both"/>
        <w:rPr>
          <w:rStyle w:val="Emphasis"/>
          <w:rFonts w:ascii="Arial" w:hAnsi="Arial" w:cs="Arial"/>
          <w:bCs/>
          <w:shd w:fill="FFFFFF" w:val="clear"/>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Fonts w:cs="Arial" w:ascii="Arial" w:hAnsi="Arial"/>
          <w:lang w:val="mn-Cyrl-MN"/>
        </w:rPr>
        <w:t xml:space="preserve">Хэлэлцэж буй асуудалтай холбогдуулан Зам, тээврийн хөгжлийн сайд Я.Содбаатар, Зам, тээврийн хөгжлийн яамны Бодлого, төлөвлөлтийн газрын дарга Р.Мэргэн, мөн яамны Агаарын тээврийн бодлогын хэрэгжилтийг зохицуулах хэлтсийн дарга Д.Мягмарсүрэн, мөн хэлтсийн мэргэжилтэн М.Мөнхзаяа, Иргэний нисэхийн ерөнхий газрын дэд дарга бөгөөд Нислэгийн аюулгүй ажиллагаа, хяналт зохицуулалтын албаны дарга С.Манлай, мөн газрын Эдийн засгийн зохицуулалтын тасгийн дарга Ц.Цэвээндаш, “МИАТ” төрийн өмчит хувьцаат компанийн Санхүү эрхэлсэн дэд захирал Ц.Даваасүрэн нар </w:t>
      </w:r>
      <w:r>
        <w:rPr>
          <w:rFonts w:cs="Arial" w:ascii="Arial" w:hAnsi="Arial"/>
          <w:bCs/>
          <w:color w:val="000000"/>
          <w:lang w:val="mn-Cyrl-MN"/>
        </w:rPr>
        <w:t>оролцов.</w:t>
      </w:r>
    </w:p>
    <w:p>
      <w:pPr>
        <w:pStyle w:val="Normal"/>
        <w:jc w:val="both"/>
        <w:rPr>
          <w:rStyle w:val="Emphasis"/>
          <w:rFonts w:ascii="Arial" w:hAnsi="Arial" w:cs="Arial"/>
          <w:bCs/>
          <w:i w:val="false"/>
          <w:i w:val="false"/>
          <w:color w:val="000000"/>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Аюулгүй байдал, гадаад бодлогын байнгын хорооны ажлын албаны ахлах зөвлөх Ш.Хишигсүрэн, зөвлөх Б.Түвшинтөгс, Ш.Амарбаясгалан, референт Б.Гандиймаа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 xml:space="preserve">Хууль санаачлагчийн илтгэлийг </w:t>
      </w:r>
      <w:r>
        <w:rPr>
          <w:rFonts w:cs="Arial" w:ascii="Arial" w:hAnsi="Arial"/>
          <w:lang w:val="mn-Cyrl-MN"/>
        </w:rPr>
        <w:t xml:space="preserve">Зам, тээврийн хөгжлийн сайд Я.Содбаатар, хуулийн төслийн талаар </w:t>
      </w:r>
      <w:r>
        <w:rPr>
          <w:rStyle w:val="Emphasis"/>
          <w:rFonts w:cs="Arial" w:ascii="Arial" w:hAnsi="Arial"/>
          <w:i w:val="false"/>
          <w:color w:val="000000"/>
          <w:lang w:val="mn-Cyrl-MN"/>
        </w:rPr>
        <w:t xml:space="preserve">Аюулгүй байдал, гадаад бодлогын байнгын хорооноос гаргасан санал, дүгнэлтийг Улсын Их Хурлын гишүүн Л.Болд нар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 xml:space="preserve">Хууль санаачлагчийн илтгэл болон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Л.Болд, О.Баасанхүү, Ё.Баатарбилэг, М.Оюунчимэг, Ц.Гарамжав, Ж.Ганбаатар нарын тавьсан асуултад </w:t>
      </w:r>
      <w:r>
        <w:rPr>
          <w:rFonts w:cs="Arial" w:ascii="Arial" w:hAnsi="Arial"/>
          <w:lang w:val="mn-Cyrl-MN"/>
        </w:rPr>
        <w:t>Зам, тээврийн хөгжлийн сайд Я.Содбаатар, “МИАТ” төрийн өмчит хувьцаат компанийн Санхүү эрхэлсэн дэд захирал Ц.Даваасүрэн нар хариулж, тайлбар хийв.</w:t>
      </w:r>
    </w:p>
    <w:p>
      <w:pPr>
        <w:pStyle w:val="TextBody"/>
        <w:spacing w:before="0" w:after="0"/>
        <w:jc w:val="both"/>
        <w:rPr>
          <w:rStyle w:val="Emphasis"/>
          <w:rFonts w:ascii="Arial" w:hAnsi="Arial" w:cs="Arial"/>
          <w:i w:val="false"/>
          <w:i w:val="false"/>
          <w:iCs w:val="false"/>
          <w:color w:val="00000A"/>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саналаар </w:t>
      </w:r>
      <w:r>
        <w:rPr>
          <w:rStyle w:val="Emphasis"/>
          <w:rFonts w:cs="Arial" w:ascii="Arial" w:hAnsi="Arial"/>
          <w:i w:val="false"/>
          <w:lang w:val="mn-Cyrl-MN"/>
        </w:rPr>
        <w:t>Дэлхийн худалдааны байгууллагын “Иргэний агаарын хөлгийн худалдааны хэлэлцээр”-т Монгол Улс нэгдэн орох тухай хуулийн төслийг соёрхон баталъя</w:t>
      </w:r>
      <w:r>
        <w:rPr>
          <w:rStyle w:val="Emphasis"/>
          <w:rFonts w:cs="Arial" w:ascii="Arial" w:hAnsi="Arial"/>
          <w:i w:val="false"/>
          <w:color w:val="00000A"/>
          <w:shd w:fill="FFFFFF" w:val="clear"/>
          <w:lang w:val="mn-Cyrl-MN"/>
        </w:rPr>
        <w:t xml:space="preserve"> гэсэн санал хураалт явуулъ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TextBody"/>
        <w:spacing w:before="0" w:after="0"/>
        <w:ind w:firstLine="720"/>
        <w:jc w:val="both"/>
        <w:rPr/>
      </w:pPr>
      <w:r>
        <w:rPr>
          <w:rStyle w:val="Emphasis"/>
          <w:rFonts w:cs="Arial" w:ascii="Arial" w:hAnsi="Arial"/>
          <w:i w:val="false"/>
          <w:color w:val="00000A"/>
          <w:shd w:fill="FFFFFF" w:val="clear"/>
          <w:lang w:val="mn-Cyrl-MN"/>
        </w:rPr>
        <w:t>77.8</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Улсын Их Хурлын дарга М.Энхболд </w:t>
      </w:r>
      <w:r>
        <w:rPr>
          <w:rStyle w:val="Emphasis"/>
          <w:rFonts w:cs="Arial" w:ascii="Arial" w:hAnsi="Arial"/>
          <w:i w:val="false"/>
          <w:lang w:val="mn-Cyrl-MN"/>
        </w:rPr>
        <w:t>Дэлхийн худалдааны байгууллагын “Иргэний агаарын хөлгийн худалдааны хэлэлцээр”-т Монгол Улс нэгдэн оро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2:59/</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t xml:space="preserve">Үдээс өмнөх хуралдаан 2 цаг 53 минут үргэлжилж, 75 гишүүнээс 57 гишүүн ирж, 76.0 хувийн ирцтэйгээр 12 цаг 59 минутад завсарлав.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ind w:firstLine="720"/>
        <w:jc w:val="both"/>
        <w:rPr/>
      </w:pPr>
      <w:r>
        <w:rPr>
          <w:rStyle w:val="Emphasis"/>
          <w:rFonts w:cs="Arial" w:ascii="Arial" w:hAnsi="Arial"/>
          <w:color w:val="00000A"/>
          <w:shd w:fill="FFFFFF" w:val="clear"/>
          <w:lang w:val="mn-Cyrl-MN"/>
        </w:rPr>
        <w:t>Үдээс хойших хуралдаан 15 цаг 04 минутад эхлэв.</w:t>
      </w:r>
    </w:p>
    <w:p>
      <w:pPr>
        <w:pStyle w:val="TextBody"/>
        <w:spacing w:before="0" w:after="0"/>
        <w:ind w:firstLine="720"/>
        <w:jc w:val="both"/>
        <w:rPr>
          <w:rStyle w:val="Emphasis"/>
          <w:rFonts w:ascii="Arial" w:hAnsi="Arial" w:cs="Arial"/>
          <w:color w:val="00000A"/>
          <w:shd w:fill="FFFFFF" w:val="clear"/>
          <w:lang w:val="mn-Cyrl-MN"/>
        </w:rPr>
      </w:pPr>
      <w:r>
        <w:rPr/>
      </w:r>
    </w:p>
    <w:p>
      <w:pPr>
        <w:pStyle w:val="TextBody"/>
        <w:spacing w:before="0" w:after="0"/>
        <w:ind w:firstLine="709"/>
        <w:jc w:val="both"/>
        <w:rPr>
          <w:rFonts w:ascii="Arial" w:hAnsi="Arial" w:cs="Arial"/>
          <w:color w:val="00000A"/>
          <w:lang w:val="mn-Cyrl-MN"/>
        </w:rPr>
      </w:pPr>
      <w:r>
        <w:rPr>
          <w:rFonts w:cs="Arial" w:ascii="Arial" w:hAnsi="Arial"/>
          <w:i/>
          <w:color w:val="00000A"/>
          <w:lang w:val="mn-Cyrl-MN"/>
        </w:rPr>
        <w:t>Чөлөөтэй: Т.Аюурсайхан, Ж.Бат-Эрдэнэ, Б.Баттөмөр, Б.Дэлгэрсайхан, Б.Жавхлан, Ш.Раднаасэд, Д.Сумъяабазар, Ч.Улаан, А.Ундраа, Ч.Хүрэлбаатар, Д.Цогтбаатар, Л.Энх-Амгалан, Л.Энхболд, Ө.Энхтүвшин;</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С.Батболд, Ж.Батзандан, Б.Батзориг, О.Батнасан, М.Билэгт, Л.Болд, Ж.Ганбаатар, Д.Ганболд, Ц.Гарамжав, С.Жавхлан, Д.Лүндээжанцан, Ц.Мөнх-Оргил, Л.Мөнхбаатар, Г.Мөнхцэцэг, Б.Наранхүү, Н.Номтойбаяр, Х.Нямбаатар, Д.Сарангэрэл, Я.Содбаатар, Б.Ундраа, Ц.Цогзолмаа, Б.Чойжилсүрэн, Л.Элдэв-Очир, Б.Энх-Амгалан, Ж.Энхбаяр;</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О.Баасанхүү  – 1 цаг 25 минут, С.Эрдэнэ – 1 цаг 23 минут.</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r>
      <w:r>
        <w:rPr>
          <w:rStyle w:val="Emphasis"/>
          <w:rFonts w:cs="Arial" w:ascii="Arial" w:hAnsi="Arial"/>
          <w:b/>
          <w:color w:val="00000A"/>
          <w:shd w:fill="FFFFFF" w:val="clear"/>
          <w:lang w:val="mn-Cyrl-MN"/>
        </w:rPr>
        <w:t>Дөрөв.</w:t>
      </w:r>
      <w:r>
        <w:rPr>
          <w:rStyle w:val="Emphasis"/>
          <w:rFonts w:cs="Arial" w:ascii="Arial" w:hAnsi="Arial"/>
          <w:color w:val="00000A"/>
          <w:shd w:fill="FFFFFF" w:val="clear"/>
          <w:lang w:val="mn-Cyrl-MN"/>
        </w:rPr>
        <w:t xml:space="preserve"> </w:t>
      </w:r>
      <w:r>
        <w:rPr>
          <w:rStyle w:val="Emphasis"/>
          <w:rFonts w:cs="Arial" w:ascii="Arial" w:hAnsi="Arial"/>
          <w:b/>
          <w:shd w:fill="FFFFFF" w:val="clear"/>
          <w:lang w:val="mn-Cyrl-MN"/>
        </w:rPr>
        <w:t>Улсын Их Хурлын гишүүн З.Нарантуяагаас “Хөгжлийн бодлого, төлөвлөлтийн тухай хуулийн хэрэгжилтийн талаар” Монгол Улсын Ерөнхий сайдад тавьсан асуулгын хариуг сонсох</w:t>
      </w:r>
    </w:p>
    <w:p>
      <w:pPr>
        <w:pStyle w:val="TextBody"/>
        <w:spacing w:before="0" w:after="0"/>
        <w:jc w:val="both"/>
        <w:rPr>
          <w:rStyle w:val="Emphasis"/>
          <w:rFonts w:ascii="Arial" w:hAnsi="Arial" w:cs="Arial"/>
          <w:b/>
          <w:b/>
          <w:shd w:fill="FFFFFF" w:val="clear"/>
          <w:lang w:val="mn-Cyrl-MN"/>
        </w:rPr>
      </w:pPr>
      <w:r>
        <w:rPr/>
      </w:r>
    </w:p>
    <w:p>
      <w:pPr>
        <w:pStyle w:val="Normal"/>
        <w:ind w:firstLine="720"/>
        <w:jc w:val="both"/>
        <w:rPr/>
      </w:pPr>
      <w:r>
        <w:rPr>
          <w:rFonts w:cs="Arial" w:ascii="Arial" w:hAnsi="Arial"/>
          <w:lang w:val="mn-Cyrl-MN"/>
        </w:rPr>
        <w:t xml:space="preserve">Асуулгатай холбогдуулан </w:t>
      </w:r>
      <w:r>
        <w:rPr>
          <w:rStyle w:val="Emphasis"/>
          <w:rFonts w:cs="Arial" w:ascii="Arial" w:hAnsi="Arial"/>
          <w:i w:val="false"/>
          <w:color w:val="000000"/>
          <w:lang w:val="mn-Cyrl-MN"/>
        </w:rPr>
        <w:t>Монгол Улсын сайд, Засгийн газрын Хэрэг эрхлэх газрын дарга Г.Занданшатар,</w:t>
      </w:r>
      <w:r>
        <w:rPr>
          <w:rFonts w:cs="Arial" w:ascii="Arial" w:hAnsi="Arial"/>
          <w:lang w:val="mn-Cyrl-MN"/>
        </w:rPr>
        <w:t xml:space="preserve"> Сангийн дэд сайд Х.Булгантуяа, Сангийн яамны Санхүүгийн газрын дарга Ц.Зоригтбат, мөн яамны Эдийн засгийн бодлогын газрын дарга Г.Батхүрэл, Төсвийн хөрөнгө оруулалтын газрын дарга Г.Түвдэндорж, Төсвийн бодлого, төлөвлөлтийн газрын Зарлагын хэлтсийн дарга М.Санжаадорж, Макро эдийн засгийн бодлогын хэлтсийн ахлах мэргэжилтэн Ж.Ганбаяр, Худалдан авах ажиллагааны бодлогын хэлтсийн ахлах мэргэжилтэн Ж.Оргилсайхан, Үндэсний хөгжлийн газрын дарга Б.Баярсайхан, мөн газрын Хөгжлийн бодлого, төлөвлөлтийн хэлтсийн дарга Ж.Должинсүрэн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Мэдээлэл, хяналт шинжилгээ, үнэлгээний хэлтсийн Хяналт шинжилгээ, үнэлгээний албаны зөвлөх Ч.Онончимэг, референт О.Цолмон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Асуулгын хариуг Монгол Улсын сайд, Засгийн газрын Хэрэг эрхлэх газрын дарга Г.Занданшатар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Асуулгын хариулттай холбогдуулан Улсын Их Хурлын гишүүн Б.Бат-Эрдэнэ, С.Бямбацогт, О.Содбилэг, Ж.Мөнхбат, Д.Эрдэнэбат, Д.Тэрбишдагва, Н.Оюундарь, Д.Хаянхярваа, З.Нарантуяа, Б.Пүрэвдорж нарын тавьсан асуултад Монгол Улсын сайд, Засгийн газрын Хэрэг эрхлэх газрын дарга Г.Занданшатар, Эрчим хүчний сайд Ц.Даваасүрэн, Сангийн яамны </w:t>
      </w:r>
      <w:r>
        <w:rPr>
          <w:rFonts w:cs="Arial" w:ascii="Arial" w:hAnsi="Arial"/>
          <w:lang w:val="mn-Cyrl-MN"/>
        </w:rPr>
        <w:t>Эдийн засгийн бодлогын газрын дарга Г.Батхүрэл, Үндэсний хөгжлийн газрын дарга Б.Баярсайхан, мөн газрын Хөгжлийн бодлого, төлөвлөлтийн хэлтсийн дарга Ж.Должинсүрэн нар</w:t>
      </w:r>
      <w:r>
        <w:rPr>
          <w:rStyle w:val="Emphasis"/>
          <w:rFonts w:cs="Arial" w:ascii="Arial" w:hAnsi="Arial"/>
          <w:i w:val="false"/>
          <w:color w:val="000000"/>
          <w:lang w:val="mn-Cyrl-MN"/>
        </w:rPr>
        <w:t xml:space="preserve"> хариулж, тайлбар хий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Асуулга тавьсан Улсын Их Хурлын гишүүн З.Нарантуяа үг хэлэв.</w:t>
      </w:r>
    </w:p>
    <w:p>
      <w:pPr>
        <w:pStyle w:val="TextBody"/>
        <w:spacing w:before="0" w:after="0"/>
        <w:ind w:firstLine="720"/>
        <w:jc w:val="both"/>
        <w:rPr>
          <w:rStyle w:val="Emphasis"/>
          <w:rFonts w:ascii="Arial" w:hAnsi="Arial" w:cs="Arial"/>
          <w:i w:val="false"/>
          <w:i w:val="false"/>
          <w:color w:val="000000"/>
          <w:shd w:fill="FFFFFF" w:val="clear"/>
          <w:lang w:val="mn-Cyrl-MN"/>
        </w:rPr>
      </w:pPr>
      <w:r>
        <w:rPr/>
      </w:r>
    </w:p>
    <w:p>
      <w:pPr>
        <w:pStyle w:val="TextBody"/>
        <w:spacing w:before="0" w:after="0"/>
        <w:jc w:val="both"/>
        <w:rPr/>
      </w:pPr>
      <w:r>
        <w:rPr>
          <w:rStyle w:val="Emphasis"/>
          <w:rFonts w:cs="Arial" w:ascii="Arial" w:hAnsi="Arial"/>
          <w:b/>
          <w:shd w:fill="FFFFFF" w:val="clear"/>
          <w:lang w:val="mn-Cyrl-MN"/>
        </w:rPr>
        <w:tab/>
      </w:r>
      <w:r>
        <w:rPr>
          <w:rStyle w:val="Emphasis"/>
          <w:rFonts w:cs="Arial" w:ascii="Arial" w:hAnsi="Arial"/>
          <w:i w:val="false"/>
          <w:shd w:fill="FFFFFF" w:val="clear"/>
          <w:lang w:val="mn-Cyrl-MN"/>
        </w:rPr>
        <w:t>Улсын Их Хурлын гишүүд Улсын Их Хурлын гишүүн З.Нарантуяагаас Хөгжлийн бодлого, төлөвлөлтийн тухай хуулийн хэрэгжилтийн талаар Монгол Улсын Ерөнхий сайд У.Хүрэлсүхэд тавьсан асуулгын хариуг хэлэлцлээ.</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09"/>
        <w:jc w:val="both"/>
        <w:rPr/>
      </w:pPr>
      <w:r>
        <w:rPr>
          <w:rStyle w:val="Emphasis"/>
          <w:rFonts w:cs="Arial" w:ascii="Arial" w:hAnsi="Arial"/>
          <w:i w:val="false"/>
          <w:color w:val="00000A"/>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4</w:t>
      </w:r>
      <w:r>
        <w:rPr>
          <w:rStyle w:val="Emphasis"/>
          <w:rFonts w:cs="Arial" w:ascii="Arial" w:hAnsi="Arial"/>
          <w:color w:val="00000A"/>
          <w:lang w:val="mn-Cyrl-MN"/>
        </w:rPr>
        <w:t xml:space="preserve"> цаг 30 минут үргэлжилж, ирвэл зохих 75 гишүүнээс 53 гишүүн ирж, 70.7 хувийн ирцтэйгээр 16 </w:t>
      </w:r>
      <w:r>
        <w:rPr>
          <w:rFonts w:cs="Arial" w:ascii="Arial" w:hAnsi="Arial"/>
          <w:i/>
          <w:color w:val="00000A"/>
          <w:lang w:val="mn-Cyrl-MN"/>
        </w:rPr>
        <w:t xml:space="preserve">цаг 39  минутад өндөрлөв. </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b/>
          <w:color w:val="00000A"/>
          <w:lang w:val="mn-Cyrl-MN"/>
        </w:rPr>
        <w:t xml:space="preserve">Тэмдэглэлтэй танилцсан: </w:t>
      </w:r>
    </w:p>
    <w:p>
      <w:pPr>
        <w:pStyle w:val="TextBody"/>
        <w:spacing w:before="0" w:after="0"/>
        <w:ind w:firstLine="720"/>
        <w:jc w:val="both"/>
        <w:rPr>
          <w:rFonts w:ascii="Arial" w:hAnsi="Arial" w:cs="Arial"/>
          <w:color w:val="00000A"/>
          <w:lang w:val="mn-Cyrl-MN"/>
        </w:rPr>
      </w:pPr>
      <w:r>
        <w:rPr>
          <w:rFonts w:cs="Arial" w:ascii="Arial" w:hAnsi="Arial"/>
          <w:color w:val="00000A"/>
          <w:lang w:val="mn-Cyrl-MN"/>
        </w:rPr>
        <w:t xml:space="preserve">ЕРӨНХИЙ НАРИЙН </w:t>
      </w:r>
    </w:p>
    <w:p>
      <w:pPr>
        <w:pStyle w:val="TextBody"/>
        <w:spacing w:before="0" w:after="0"/>
        <w:ind w:firstLine="720"/>
        <w:jc w:val="both"/>
        <w:rPr>
          <w:rFonts w:ascii="Arial" w:hAnsi="Arial" w:cs="Arial"/>
          <w:lang w:val="mn-Cyrl-MN"/>
        </w:rPr>
      </w:pPr>
      <w:r>
        <w:rPr>
          <w:rFonts w:cs="Arial" w:ascii="Arial" w:hAnsi="Arial"/>
          <w:color w:val="00000A"/>
          <w:lang w:val="mn-Cyrl-MN"/>
        </w:rPr>
        <w:t>БИЧГИЙН ДАРГА Ц.ЦОЛМОН</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ПРОТОКОЛЫН АЛБАНЫ</w:t>
      </w:r>
    </w:p>
    <w:p>
      <w:pPr>
        <w:pStyle w:val="TextBody"/>
        <w:spacing w:before="0" w:after="0"/>
        <w:jc w:val="both"/>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ШИНЖЭЭЧ</w:t>
        <w:tab/>
        <w:t>М.НОМИНДУЛАМ</w:t>
      </w:r>
    </w:p>
    <w:p>
      <w:pPr>
        <w:pStyle w:val="TextBody"/>
        <w:jc w:val="both"/>
        <w:rPr>
          <w:rFonts w:ascii="Arial" w:hAnsi="Arial" w:cs="Arial"/>
          <w:color w:val="00000A"/>
          <w:lang w:val="mn-Cyrl-MN"/>
        </w:rPr>
      </w:pPr>
      <w:r>
        <w:rPr>
          <w:rFonts w:cs="Arial" w:ascii="Arial" w:hAnsi="Arial"/>
          <w:color w:val="00000A"/>
          <w:lang w:val="mn-Cyrl-MN"/>
        </w:rPr>
        <w:tab/>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spacing w:before="0" w:after="0"/>
        <w:jc w:val="center"/>
        <w:rPr/>
      </w:pPr>
      <w:r>
        <w:rPr>
          <w:rFonts w:cs="Arial" w:ascii="Arial" w:hAnsi="Arial"/>
          <w:b/>
          <w:lang w:val="mn-Cyrl-MN"/>
        </w:rPr>
        <w:t>МОНГОЛ УЛСЫН ИХ ХУРЛЫН 2018 ОНЫ НАМРЫН ЭЭЛЖИТ ЧУУЛГАНЫ</w:t>
      </w:r>
    </w:p>
    <w:p>
      <w:pPr>
        <w:pStyle w:val="TextBody"/>
        <w:spacing w:before="0" w:after="0"/>
        <w:jc w:val="center"/>
        <w:rPr>
          <w:rFonts w:ascii="Arial" w:hAnsi="Arial" w:cs="Arial"/>
          <w:lang w:val="mn-Cyrl-MN"/>
        </w:rPr>
      </w:pPr>
      <w:r>
        <w:rPr>
          <w:rFonts w:cs="Arial" w:ascii="Arial" w:hAnsi="Arial"/>
          <w:b/>
          <w:lang w:val="mn-Cyrl-MN"/>
        </w:rPr>
        <w:t>10 ДУГААР САРЫН 12-НЫ</w:t>
      </w:r>
      <w:r>
        <w:rPr>
          <w:rFonts w:cs="Arial" w:ascii="Arial" w:hAnsi="Arial"/>
          <w:lang w:val="mn-Cyrl-MN"/>
        </w:rPr>
        <w:t xml:space="preserve"> </w:t>
      </w:r>
      <w:r>
        <w:rPr>
          <w:rFonts w:cs="Arial" w:ascii="Arial" w:hAnsi="Arial"/>
          <w:b/>
          <w:lang w:val="mn-Cyrl-MN"/>
        </w:rPr>
        <w:t>ӨДӨР /БААСАН</w:t>
      </w:r>
      <w:r>
        <w:rPr>
          <w:rFonts w:cs="Arial" w:ascii="Arial" w:hAnsi="Arial"/>
          <w:lang w:val="mn-Cyrl-MN"/>
        </w:rPr>
        <w:t xml:space="preserve"> </w:t>
      </w:r>
      <w:r>
        <w:rPr>
          <w:rFonts w:cs="Arial" w:ascii="Arial" w:hAnsi="Arial"/>
          <w:b/>
          <w:lang w:val="mn-Cyrl-MN"/>
        </w:rPr>
        <w:t>ГАРАГ/-ИЙН НЭГДСЭН</w:t>
      </w:r>
    </w:p>
    <w:p>
      <w:pPr>
        <w:pStyle w:val="TextBody"/>
        <w:spacing w:before="0" w:after="0"/>
        <w:jc w:val="center"/>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spacing w:before="0" w:after="0"/>
        <w:jc w:val="both"/>
        <w:rPr>
          <w:rStyle w:val="Emphasis"/>
          <w:rFonts w:ascii="Arial" w:hAnsi="Arial" w:cs="Arial"/>
          <w:b/>
          <w:b/>
          <w:i w:val="false"/>
          <w:i w:val="false"/>
          <w:color w:val="000000"/>
          <w:shd w:fill="FFFFFF" w:val="clear"/>
          <w:lang w:val="mn-Cyrl-MN"/>
        </w:rPr>
      </w:pPr>
      <w:r>
        <w:rPr/>
      </w:r>
    </w:p>
    <w:p>
      <w:pPr>
        <w:pStyle w:val="TextBody"/>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           </w:t>
      </w:r>
      <w:r>
        <w:rPr>
          <w:rFonts w:eastAsia="Arial" w:cs="Arial" w:ascii="Arial" w:hAnsi="Arial"/>
          <w:lang w:val="mn-Cyrl-MN"/>
        </w:rPr>
        <w:t xml:space="preserve"> </w:t>
      </w:r>
      <w:r>
        <w:rPr>
          <w:rFonts w:cs="Arial" w:ascii="Arial" w:hAnsi="Arial"/>
          <w:b/>
          <w:lang w:val="mn-Cyrl-MN"/>
        </w:rPr>
        <w:t xml:space="preserve">М.Энхболд: </w:t>
      </w:r>
      <w:r>
        <w:rPr>
          <w:rFonts w:cs="Arial" w:ascii="Arial" w:hAnsi="Arial"/>
          <w:lang w:val="mn-Cyrl-MN"/>
        </w:rPr>
        <w:t xml:space="preserve">Улсын Их Хурлын гишүүдийн өглөөний амгаланг айлтгая. Гишүүдийн ирц 50.7 хувьд хүрсэн байна. Улсын Их Хурлын 2018 оны намрын ээлжит чуулганы 10 дугаар сарын 12-ны өдрийн нэгдсэн хуралдааны ажиллагаа нээснийг мэдэгдье. Хэлэлцэх асуудлыг өчигдөр өглөө танилцуулаад баталчихсан. Тэр дарааллаараа үргэлжлээд явна. 11 цаг 30 минутад төсвийн нэгдүгээр хэлэлцүүлэгтэй холбогдуулж Ардчилсан намын бүлгээс авсан завсарлага дуусаж байгаа. 11 цаг 30 минутад төсвийн нэгдүгээр хэлэлцүүлгийг явуулна. Ерөнхийлөгч орж ирж төсвийн нэгдүгээр хэлэлцүүлэгтэй холбогдуулж үг хэлнэ гэсэн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асуудалд орохын өмнө мэндчилгээ дэвшүүлье. 10 дугаар сарын 13-ны өдөр Улсын Их Хурлын гишүүн Баттогтохын Чойжилсүрэн төрсөн өдөр нь тохиолдож байгаа юм байна. Улсын Их Хурлын нийт гишүүдийн нэрийн өмнөөс Чойжилсүрэн гишүүнд төрсөн өдрийн баярын мэнд хүргэж, ажлын амжилт, сайн сайхныг хүсэн ерөөе.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i w:val="false"/>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i w:val="false"/>
          <w:color w:val="00000A"/>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ийн</w:t>
      </w:r>
      <w:r>
        <w:rPr>
          <w:rStyle w:val="Emphasis"/>
          <w:rFonts w:cs="Arial" w:ascii="Arial" w:hAnsi="Arial"/>
          <w:i w:val="false"/>
          <w:color w:val="00000A"/>
          <w:lang w:val="mn-Cyrl-MN"/>
        </w:rPr>
        <w:t xml:space="preserve"> </w:t>
      </w:r>
      <w:r>
        <w:rPr>
          <w:rStyle w:val="Emphasis"/>
          <w:rFonts w:cs="Arial" w:ascii="Arial" w:hAnsi="Arial"/>
          <w:b/>
          <w:i w:val="false"/>
          <w:color w:val="00000A"/>
          <w:lang w:val="mn-Cyrl-MN"/>
        </w:rPr>
        <w:t xml:space="preserve">хэлэлцэх эсэх </w:t>
      </w:r>
      <w:r>
        <w:rPr>
          <w:rStyle w:val="Emphasis"/>
          <w:rFonts w:cs="Arial" w:ascii="Arial" w:hAnsi="Arial"/>
          <w:i w:val="false"/>
          <w:color w:val="00000A"/>
          <w:lang w:val="mn-Cyrl-MN"/>
        </w:rPr>
        <w:t>асуудлыг хэлэлцье.</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Хууль санаачлагчийн илтгэлийг Хүнс, хөдөө аж ахуй, хөнгөн үйлдвэрийн Батзориг танилцуулна. Батзориг сайдыг индэрт урьж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Normal"/>
        <w:ind w:firstLine="720"/>
        <w:jc w:val="both"/>
        <w:rPr>
          <w:rFonts w:ascii="Arial" w:hAnsi="Arial" w:cs="Arial"/>
          <w:lang w:val="mn-Cyrl-MN"/>
        </w:rPr>
      </w:pPr>
      <w:r>
        <w:rPr>
          <w:rFonts w:cs="Arial" w:ascii="Arial" w:hAnsi="Arial"/>
          <w:b/>
          <w:lang w:val="mn-Cyrl-MN"/>
        </w:rPr>
        <w:t xml:space="preserve">Б.Батзориг: </w:t>
      </w:r>
      <w:r>
        <w:rPr>
          <w:rFonts w:cs="Arial" w:ascii="Arial" w:hAnsi="Arial"/>
          <w:lang w:val="mn-Cyrl-MN"/>
        </w:rPr>
        <w:t xml:space="preserve">Улсын Их Хурлын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color w:val="00000A"/>
          <w:lang w:val="mn-Cyrl-MN"/>
        </w:rPr>
      </w:pPr>
      <w:r>
        <w:rPr>
          <w:rFonts w:cs="Arial" w:ascii="Arial" w:hAnsi="Arial"/>
          <w:lang w:val="mn-Cyrl-MN"/>
        </w:rPr>
        <w:t xml:space="preserve">Монгол Улсын Их Хурлаас 2017 оны 12 дугаар сард баталсан, 2018 оны Малын генетик нөөцийн тухай, Мал, амьтны эрүүл мэндийн тухай хуулийг хэрэгжүүлж эхэлсэнтэй холбоотойгоор </w:t>
      </w:r>
      <w:r>
        <w:rPr>
          <w:rStyle w:val="Emphasis"/>
          <w:rFonts w:cs="Arial" w:ascii="Arial" w:hAnsi="Arial"/>
          <w:i w:val="false"/>
          <w:color w:val="00000A"/>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 Эм, эмнэлгийн хэрэгслийн тухай хууль, Хүнсний бүтээгдэхүүний аюулгүй байдлыг хангах тухай хууль, Эрүүл ахуйн тухай хууль, Хөдөө аж ахуйн гаралтай бараа, түүхий эдийн биржийн тухай хуульд гарч байгаа зөрчил хийдлийг арилгах шаардлага үүсэж байна. </w:t>
      </w:r>
    </w:p>
    <w:p>
      <w:pPr>
        <w:pStyle w:val="Normal"/>
        <w:ind w:firstLine="720"/>
        <w:jc w:val="both"/>
        <w:rPr>
          <w:rStyle w:val="Emphasis"/>
          <w:rFonts w:ascii="Arial" w:hAnsi="Arial" w:cs="Arial"/>
          <w:i w:val="false"/>
          <w:i w:val="false"/>
          <w:color w:val="00000A"/>
          <w:lang w:val="mn-Cyrl-MN"/>
        </w:rPr>
      </w:pPr>
      <w:r>
        <w:rPr/>
      </w:r>
    </w:p>
    <w:p>
      <w:pPr>
        <w:pStyle w:val="Normal"/>
        <w:ind w:firstLine="720"/>
        <w:jc w:val="both"/>
        <w:rPr/>
      </w:pPr>
      <w:r>
        <w:rPr>
          <w:rStyle w:val="Emphasis"/>
          <w:rFonts w:cs="Arial" w:ascii="Arial" w:hAnsi="Arial"/>
          <w:i w:val="false"/>
          <w:color w:val="00000A"/>
          <w:lang w:val="mn-Cyrl-MN"/>
        </w:rPr>
        <w:t xml:space="preserve">Иймд нэр бүхий хуулиудад нэмэлт, өөрчлөлт оруулах тухай хуулийн төслийг үзэл баримтлал, дагалдах хуулийн төслүүдийг хэлэлцэх эсэх асуудлыг шийдвэрлэж өгнө үү. Баярлалаа. </w:t>
      </w:r>
    </w:p>
    <w:p>
      <w:pPr>
        <w:pStyle w:val="TextBody"/>
        <w:spacing w:before="0" w:after="0"/>
        <w:jc w:val="both"/>
        <w:rPr>
          <w:rStyle w:val="Emphasis"/>
          <w:rFonts w:ascii="Arial" w:hAnsi="Arial" w:cs="Arial"/>
          <w:i w:val="false"/>
          <w:i w:val="false"/>
          <w:color w:val="00000A"/>
          <w:lang w:val="mn-Cyrl-MN"/>
        </w:rPr>
      </w:pPr>
      <w:r>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атзориг сайдад баярлалаа. Төслийн талаар Байгаль орчин, хүнс, хөдөө аж ахуйн байнгын хорооноос санал, дүгнэлт гаргасан. Санал, дүгнэлтийг Мөнхцэцэг гишүүн танилцуулна. Мөнхцэцэг гишүүний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Мөнхцэцэг: </w:t>
      </w:r>
      <w:r>
        <w:rPr>
          <w:rFonts w:cs="Arial" w:ascii="Arial" w:hAnsi="Arial"/>
          <w:color w:val="000000"/>
          <w:lang w:val="mn-Cyrl-MN" w:eastAsia="mn-Cyrl-MN"/>
        </w:rPr>
        <w:t>Улсын Их Хурлын дарга, эрхэм гишүүд ээ,</w:t>
      </w:r>
    </w:p>
    <w:p>
      <w:pPr>
        <w:pStyle w:val="Normal"/>
        <w:widowControl/>
        <w:suppressAutoHyphens w:val="false"/>
        <w:jc w:val="both"/>
        <w:rPr>
          <w:rFonts w:ascii="Arial" w:hAnsi="Arial" w:cs="Arial"/>
          <w:lang w:val="mn-Cyrl-MN" w:eastAsia="mn-Cyrl-MN"/>
        </w:rPr>
      </w:pPr>
      <w:r>
        <w:rPr>
          <w:rFonts w:cs="Arial" w:ascii="Arial" w:hAnsi="Arial"/>
          <w:lang w:val="mn-Cyrl-MN" w:eastAsia="mn-Cyrl-MN"/>
        </w:rPr>
      </w:r>
    </w:p>
    <w:p>
      <w:pPr>
        <w:pStyle w:val="Normal"/>
        <w:widowControl/>
        <w:suppressAutoHyphens w:val="false"/>
        <w:ind w:firstLine="720"/>
        <w:jc w:val="both"/>
        <w:rPr/>
      </w:pPr>
      <w:r>
        <w:rPr>
          <w:rFonts w:cs="Arial" w:ascii="Arial" w:hAnsi="Arial"/>
          <w:color w:val="000000"/>
          <w:lang w:val="mn-Cyrl-MN" w:eastAsia="mn-Cyrl-MN"/>
        </w:rPr>
        <w:t>Монгол Улсын Засгийн газраас 2018 оны 6 дугаар сарын 21-ний өдөр Улсын Их Хуралд өргөн мэдүүлсэн 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ьд нэмэлт, өөрчлөлт оруулах тухай, Хүнсний бүтээгдэхүүний аюулгүй байдлыг хангах тухай, Эм, эмнэлгийн хэрэгслийн тухай, Эрүүл ахуйн тухай хуульд өөрчлөлт оруулах тухай хуулийн төслийн хэлэлцэх эсэх асуудлыг Байгаль орчин, хүнс, хөдөө аж ахуйн байнгын хороо 2018 оны 10 дугаар сарын 02-ны өдрийн хуралдаанаараа хэлэлцлээ.</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Монгол Улсын Их Хурлаас 2017 оны 12 дугаар сарын 08-ны өдөр Мал, амьтны эрүүл мэндийн тухай хууль, 2018 оны 12 дугаар сарын 14-ний өдөр Малын генетик нөөцийн тухай хуулийг тус тус баталж, 2018 оны 6 дугаар сарын 01-ний өдрөөс хүчин төгөлдөр үйлчлээд хэрэгжиж байна.</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Малын удмын сан, эрүүл мэндийг хамгаалах тухай хууль хүчингүй болж, уг хуулиар зохицуулж байсан харилцааг Малын генетик нөөцийн тухай, Мал, амьтны эрүүл мэндийн тухай хуулиудаар зохицуулахаар болсон. Үүнтэй холбоотойгоор мал аж ахуйн салбарт үйлчилж байгаа хууль бусад тогтоомжид үүсэх давхардал, хийдэл, зөрчлийг арилгах, үр нөлөөллийг тодорхойлон нийт 14 зөрчил, 3 хийдэл илрүүлсэн болно.</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Дээр дурдсан зөрчил, хийдлийг арилгах зорилгоор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өдөө аж ахуйн гаралтай бараа, түүхий эдийн биржийн тухай хуульд нэмэлт, өөрчлөлт оруулах тухай, Хүнсний бүтээгдэхүүний аюулгүй байдлыг хангах тухай хуульд өөрчлөлт оруулах тухай, Эм, эмнэлгийн хэрэгслийн тухай хуульд өөрчлөлт оруулах тухай, Эрүүл ахуйн тухай хуульд өөрчлөлт оруулах тухай хуулийн төслийг боловсруулсан болно.</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pPr>
      <w:r>
        <w:rPr>
          <w:rFonts w:cs="Arial" w:ascii="Arial" w:hAnsi="Arial"/>
          <w:color w:val="000000"/>
          <w:lang w:val="mn-Cyrl-MN" w:eastAsia="mn-Cyrl-MN"/>
        </w:rPr>
        <w:t>Эдгээр хуулиудад холбогдох нэмэлт, өөрчлөлтийг оруулснаар мал аж ахуйн салбарын шинэчлэлийн бодлого, Улсын Их Хурлаас шинээр баталсан Малын генетик нөөцийн тухай, Мал, амьтны эрүүл мэндийн тухай хуулийн зохицуулалт бусад хууль тогтоомжтой зөрчил үүсгэхгүйгээр хэрэгжих нөхцөл боломж бүрдэж байгаа юм.</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Хуулийн төслийг хэлэлцэх үеэр Улсын Их Хурлын гишүүн Д.Эрдэнэбат, Д.Тэрбишдагва, Ж.Энхбаяр, Л.Мөнхбаатар, Г.Мөнхцэцэг нар төсөл санаачлагч болон ажлын хэсгийн гишүүдээс асуулт асууж, хариулт авлаа.</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t>Улсын Их Хурлын гишүүн Я.Содбаатар хуулийн төсөлтэй холбогдуулан ажлын хэсэг байгуулж, уг асуудлыг нарийвчлан хэлэлцэх нь зүйтэй, Улсын Их Хурлын гишүүн Д.Тэрбишдагва шинээр гарсан 2 хуультай нийцүүлэн өөрчлөлт орж байгаа учраас хэлэлцээд явах нь зүйтэй, ажлын хэсэг байгуулахдаа төрийн бус байгууллага болон мэргэжлийн байгууллагын төлөөллийг оролцуулах нь зүйтэй гэсэн саналыг тус тус гаргасан болно.</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Хуулийн төслийг Улсын Их Хурлын чуулганы нэгдсэн хуралдаанаар хэлэлцүүлэхийг Байнгын хорооны хуралдаанд оролцсон гишүүдийн олонх нь дэмжлээ.</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t>Улсын Их Хурлын эрхэм гишүүд ээ,</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ьд нэмэлт, өөрчлөлт оруулах тухай, Хүнсний бүтээгдэхүүний аюулгүй байдлыг хангах тухай, Мал эмнэлгийн хэрэгслийн тухай, Эрүүл ахуйн тухай хуульд өөрчлөлт оруулах тухай хуулийн төслийн хэлэлцэх эсэх талаар Байгаль орчин, хүнс, хөдөө аж ахуйн байнгын хорооны санал, дүгнэлтийг хэлэлцэн шийдвэрлэж өгөхийг Та бүхнээс хүсье.</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lang w:val="mn-Cyrl-MN" w:eastAsia="mn-Cyrl-MN"/>
        </w:rPr>
      </w:pPr>
      <w:r>
        <w:rPr>
          <w:rFonts w:cs="Arial" w:ascii="Arial" w:hAnsi="Arial"/>
          <w:color w:val="000000"/>
          <w:lang w:val="mn-Cyrl-MN" w:eastAsia="mn-Cyrl-MN"/>
        </w:rPr>
        <w:t>Анхаарал тавьсанд баярлалаа.</w:t>
      </w:r>
    </w:p>
    <w:p>
      <w:pPr>
        <w:pStyle w:val="Normal"/>
        <w:ind w:firstLine="720"/>
        <w:jc w:val="both"/>
        <w:rPr>
          <w:rFonts w:ascii="Arial" w:hAnsi="Arial" w:cs="Arial"/>
          <w:lang w:val="mn-Cyrl-MN" w:eastAsia="mn-Cyrl-MN"/>
        </w:rPr>
      </w:pPr>
      <w:r>
        <w:rPr>
          <w:rFonts w:cs="Arial" w:ascii="Arial" w:hAnsi="Arial"/>
          <w:lang w:val="mn-Cyrl-MN" w:eastAsia="mn-Cyrl-MN"/>
        </w:rPr>
      </w:r>
    </w:p>
    <w:p>
      <w:pPr>
        <w:pStyle w:val="TextBody"/>
        <w:spacing w:before="0" w:after="0"/>
        <w:ind w:firstLine="720"/>
        <w:jc w:val="both"/>
        <w:rPr>
          <w:rStyle w:val="Emphasis"/>
          <w:rFonts w:ascii="Arial" w:hAnsi="Arial" w:cs="Arial"/>
          <w:i w:val="false"/>
          <w:i w:val="false"/>
          <w:color w:val="00000A"/>
          <w:lang w:val="mn-Cyrl-MN"/>
        </w:rPr>
      </w:pPr>
      <w:r>
        <w:rPr>
          <w:rFonts w:cs="Arial" w:ascii="Arial" w:hAnsi="Arial"/>
          <w:b/>
          <w:lang w:val="mn-Cyrl-MN"/>
        </w:rPr>
        <w:t xml:space="preserve">М.Энхболд: </w:t>
      </w:r>
      <w:r>
        <w:rPr>
          <w:rFonts w:cs="Arial" w:ascii="Arial" w:hAnsi="Arial"/>
          <w:lang w:val="mn-Cyrl-MN"/>
        </w:rPr>
        <w:t xml:space="preserve">Мөнхцэцэг гишүүнд баярлалаа. Би ажлын хэсэг танилцуулъя. </w:t>
      </w:r>
      <w:r>
        <w:rPr>
          <w:rStyle w:val="Emphasis"/>
          <w:rFonts w:cs="Arial" w:ascii="Arial" w:hAnsi="Arial"/>
          <w:i w:val="false"/>
          <w:color w:val="00000A"/>
          <w:lang w:val="mn-Cyrl-MN"/>
        </w:rPr>
        <w:t>Хүнс, хөдөө аж ахуй, хөнгөн үйлдвэрийн сайд Б.Батзориг, Хүнс, хөдөө аж ахуй, хөнгөн үйлдвэрийн дэд сайд Ж.Сауле, Мал эмнэлгийн ерөнхий даргын албан үүргийг түр орлон гүйцэтгэгч Д.Түмэндэмбэрэл,</w:t>
      </w:r>
      <w:r>
        <w:rPr>
          <w:rFonts w:cs="Arial" w:ascii="Arial" w:hAnsi="Arial"/>
          <w:iCs/>
          <w:color w:val="00000A"/>
          <w:lang w:val="mn-Cyrl-MN"/>
        </w:rPr>
        <w:t xml:space="preserve"> </w:t>
      </w:r>
      <w:r>
        <w:rPr>
          <w:rStyle w:val="Emphasis"/>
          <w:rFonts w:cs="Arial" w:ascii="Arial" w:hAnsi="Arial"/>
          <w:i w:val="false"/>
          <w:color w:val="00000A"/>
          <w:lang w:val="mn-Cyrl-MN"/>
        </w:rPr>
        <w:t xml:space="preserve">Хүнс, хөдөө аж ахуй, хөнгөн үйлдвэрийн яамны Хуулийн хэлтсийн дарга Э.Цолмонжаргал нарын ажлын хэсэг хүрэлцэж ирсэн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Хууль санаачлагчийн илтгэл болон Байнгын хорооны дүгнэлтээс асуулттай гишүүд байна уу? Кнопоо даръя. Д.Эрдэнэбат гишүүнээр тасаллаа. Билэгт гишүүн асуултаа асууя. </w:t>
      </w:r>
    </w:p>
    <w:p>
      <w:pPr>
        <w:pStyle w:val="TextBody"/>
        <w:spacing w:before="0" w:after="0"/>
        <w:ind w:firstLine="720"/>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Билэгт: </w:t>
      </w:r>
      <w:r>
        <w:rPr>
          <w:rFonts w:cs="Arial" w:ascii="Arial" w:hAnsi="Arial"/>
          <w:lang w:val="mn-Cyrl-MN"/>
        </w:rPr>
        <w:t xml:space="preserve">Мал амьтан, ургамал, тэдгээрийн гаралтай түүхийн эд бүтээгдэхүүнийг улсын хилээр нэвтрэх үеийн хорио цээрийн хяналт, шалгалтын тухай энэ хуулийн төсөлтэй холбогдуулаад Хөдөө аж ахуйн яамны сайдаасаа дахиж тодруулж хэдэн асуух юм байна. Монгол Улс хэдэн зуун жил, хэдэн мянган жил энэ үндэсний баялаг дээрээ нөхөн сэргээгддэг энэ баялаг дээрээ эдийн засгийн эргэлтээ эндээсээ авч зохицуулж ирсэн. Гэтэл зах зээлийн эдийн засагт шилжсэн сүүлийн 20-оод жилд энэ үндэсний нөхөн сэргээгддэг баялгаасаа орж ирэх орлогыг төр бодлогоор зохицуулаагүйгээс болоод одоо энэ үндэсний баялаг маань үнэхээр хог дээр хаягдах хэмжээнд очоод байна. Яагаад вэ гэхээр малын тоо толгой 2000 онд 30 сая байсан бол 17 жилийн хугацаанд 84 сая толгой болоод өсөлт нь борлуулалтаа гүйцэхээ больчихсон ийм 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вийн хэвшил борлуулалтаа хийг л гэж байна. Дотоодынхоо хэрэгцээнд 10 сая толгой мал, экспортод гаргаж байгаатай нийлээд 2017 онд гэхэд 14 сая толгой мал эдийн засгийн эргэлтэд орсон. Гэтэл жилдээ 20-оод сая толгой төл авч байгаа. Өнөөдөр малын тоо толгой өссөнөөс болоод байгаль экологийн тэнцвэртэй байдал алдагдсан, нөгөө бэлчээрийн даац хүрэхээ больчихсон, малын тоо нь өссөн чинь малчдын тоо цөөрчихсөн, одоо малчдын тоо жишээ нь 17 жилийн өмнөхөөс 115 мянгаар цөөрсөн. Одоо байгаа нь нас нь ахисан ийм хэдэн малчид маань байдаг. Хэрэв төр бодлогоор энэ эдийн засгийн эргэлтэд орох ийм боломжтой бүтээгдэхүүнээ дэмжиж өгөхгүй бол цаашдаа малчидгүй болчих юм бол бүх хүн төв суурин газар руу орчих юм бол Монгол Улс үндэсний баялгаа байхгүй болгоод хаях юм уу гэдгийг би дахин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л маллана гэдэг бол тийм амархан юм биш. Өвлийн тэсгэм хүйтэн тэр 3 сард цастай шуургатай, цасан шамаргатай үед, хаврын хавсаргатай үед малчид маань малаа алдчихгүйн тулд малаа шамарга, цасан шуурганд туугдаад үхүүлчихгүйн тулд яг л малынхаа хажууд зогсож байдаг юм. Өвлийн 3 сарын хүйтэнд малынхаа хажууд байдаг. Хавар ялгаа байхгүй төлөө авна, ноолуураа самнана гээд ингээд байж байдаг. Тэгэхээр зэрэг цаашдаа ер нь бол энэ хүнд хэцүү хөдөлмөрийг хийх иргэд цаашдаа нэмэгдэхгүй нь. Эндээс олж байгаа орлого нь угаасаа бага байгаа учраас нэмэгдэхгүй нь. Бүгд л төв суурин газар руу орох нь. Цаашид бодлогоор дэмжиж эндээс Монголд төсөвт орлого бүрдэх боломж байж байна. Шатахуун Монголд үнэ өндөрсөөд хэцүү байна гэж ярьж байна. Гэтэл дэлхийн зах зээл дээр шатахууны үнэ өсчихлөө, валютын ханш өссөнөөс болоод шатахуун хомсдолд орох нь гэж ярьж байна. Энэ чинь 1 тэрбум долларын валют жилдээ импортоор жилдээ орж ирдэг юм байна. Гэтэл бид нар малаа 30 сая толгой руу оруулахын тулд төр бодлогоор зохицуулаад экспортод гаргаж болох бүтээгдэхүүн энэ байж байна шүү дээ. Тийм учраас.</w:t>
      </w:r>
    </w:p>
    <w:p>
      <w:pPr>
        <w:pStyle w:val="TextBody"/>
        <w:spacing w:before="0" w:after="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лэгт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Билэгт: </w:t>
      </w:r>
      <w:r>
        <w:rPr>
          <w:rFonts w:cs="Arial" w:ascii="Arial" w:hAnsi="Arial"/>
          <w:lang w:val="mn-Cyrl-MN"/>
        </w:rPr>
        <w:t>Жилдээ 14 сая толгой хувийн хэвшилд зүтгүүлээд дотоодынхоо хэрэгцээтэйгээ явж байна. Үүн дээрээ дахиад нэг 20 сая толгой бог малыг, бог мал бол нийт мал сүргийн 90 хувь нь байгаа. Тэгэхээр 20 сая толгой малыг борлуулаад 2 тэрбум доллар орж ирэх боломж байж байна шүү дээ. Төрийн өмчит компани байгуулах юм бол ингээд боломж олгох юм бол малчид маань зээлээр малаа өгье гэж байна, өвлийн хүйтэнд малаа зудад алдчихгүйн тулд одоо борлуулалт хийе гэж байна. Тэгэхээр үүн дээр яаж зохицуулах юм бэ? Махны үйлдвэрүүд барина л гэж байна, гэхдээ Орост ямар технологиор гаргах юм бэ, Туркад ямар технологиор гаргах юм бэ, Кувейт рүү ямар технологиор гаргах юм бэ, Хятад руу ямар технологиор гаргах юм бэ гэдгээ зохицуулахгүй бол болохгүй байна. Дээр нь арьс ширний үйлдвэрүүд байна. Үнэхээр жил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зориг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Билэгт гишүүний асуултад хариулъя. Үнэхээр сүүлийн жилүүдэд төр засгийн бодлого бол малаа өсгөе, бид олон малтай болъё гэдэг ийм бодлого зорилт тавьж байсан. Ийм зорилтоо ч гэсэн манай малчид, манай салбарынхан биелүүлсэн. Монгол мал одоо 66.2 сая толгойд хүрсэн. Энэ жил бид нар 18 сая толгой төл авсан. Өнөөдрийн байдлаар 84.4 сая толгой мал намаржиж байгаа юм. Үнэхээр тантай санал нэг байна. Бид энэ олон сая малаа эдийн засгийн эргэлтэд оруулъя, нэмэн өртөг шингээж экспортолъё гэсэн ийм бодлого зорилт тавьж байгаа юм. Энэ зорилтын хүрээнд ч Улсын Их Хурал, Засгийн газар Малын эрүүл мэндийн тухай хууль, Малын генетик нөөцийн тухай хуулиа баталж, Монгол төр малынхаа эрүүл мэндийн хяналтыг авъя л гэж энэ хуулийг гар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Монгол Улс 168 мянган малчин өрхтэй, 350 мянган малчинтай. Энэ жил бид нар 15 сая орчим толгой мал эдийн засгийн эргэлтэд оруулж, мах мал бэлтгэж дотоод болон гадаадын зах зээл дээр борлуулъя гэсэн ийм бодолтой байна. Цаашдаа энэ тоог нэмэх шаардлага байгаа. Үнэхээр бид нар малынхаа тоонд биш, чанарт анхаарах цаг нь болсон. Үүнийг хэрэгжүүлэхийн тулд энэ хоёр хуулийг гаргасан. Тэгээд энэ хоёр хуулийг хэрэгжүүлэхэд бас бусад хуультай зөрчилдсөн, хийдэл гарсан асуудал байгаа юм. Үүнийг шийдвэрлэх гэж чуулганаар оруулж хэлэлцүүлж байгаа юм. Тантай санал нэг байна. Бид тоонд биш чанарт анхааръя, мал махаа эдийн засгийн эргэлтэд оруулъя гэж байна. Ер нь энэ жилийн хувьд бас махны экспорт боломжийн нэмэгдэж байгаа. Сая хагас жилийн гаалийн мэдээг авахад бид өнгөрсөн жил 20 орчим мянган тонн мах махан бүтээгдэхүүн экспортолж байсан. Тэгвэл энэ жилийн хувьд хагас жилийн байдлаар бид нар 20 гаруй мянган тонн мах махан бүтээгдэхүүн борлуулаад байна, экспортолчхоо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даа ч гэсэн манай улсаас Казахстан, Иран, Катар, Татар, Арабын улсууд, Вьетнам, Япон, Хятад, ОХУ мах, махан бүтээгдэхүүн авъя гэсэн хүсэлтээ ирүүлсэн. Бид хорио цээрийнхээ нөхцөлүүдээ тохирох ёстой. Хууль маань жинхэнэ утгаараа хэрэгжээд ирэхээр малынхаа эрүүл мэндийн хяналтыг төр гартаа авна. Ингэснээр экспорт нэмэгдэнэ гэж бид нар харж байгаа юм. Гэхдээ тантай санал нэг байна. Жилд бид нар 20 орчим сая толгой мах, мал бэлдэж экспортлох юм бол үнэхээр экспортын валютын нөөц нэмэгдэх боломж байгаа гэдэгтээ тантай санал нэг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ямбацог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Баярлалаа. Сая Батзориг сайд хэлж байна л даа. Мал, мах экспортлох тал дээр анхаарч байгаа гэж, өнгөрсөн жил 20 орчим мянган тонн гарч байсан бол одоо үндсэндээ энэ оны жилийн эцсээр 50 орчим мянган тонн мах экспортод гаргах тийм бололцоо боломж харагдаж байх шиг байна. Билэгт гишүүн бол бид нарт 10 сая толгой мал экспортод гаргах боломж бололцоо байна, энэ тал дээр илүү анхаарч ажиллаач гэдэг асуудлыг ярьж байна. Мал амьтны эрүүл мэндийн тухай хууль батлагдаад Монгол мал өвчтэй учраас, давжаа учраас бид нар малынхаа үүлдэр угсааг сайжруулъя, өвчнөөс нь салгая, тэгэх юм бол малыг хөлөөр нь болон махаар нь экспортод 10 сая толгой мал гарах боломж бололцоо бүрдэнэ гэж энэ хуулийг баталсан л даа. Энэ танилцуулга дээрээс харахад үндсэндээ хууль амжилттай хэрэгжээд эхэлчихлээ гэж бичсэн байна. Тэгвэл яагаад бодитой үр дүн гарахгүй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олон махны үйлдвэрүүд аймгуудад байгуулагдаж байна. Тэр махны үйлдвэрүүдийн мах өнөөдөр гадагшаа гарч байгаа Хятад, Вьетнам, Хонг Конг, Иран руу гарч байгаа. Гэхдээ тэрийг хэн гаргаж байна вэ, тэр хятад компаниуд, хятадын цүнх барьсан мөнгөтэй хятадууд гаргаж байна. Монголын малчдын мах, Монголын компаниудын, Монголын махны үйлдвэрүүдийн мах гарахгүй байна. Тэд нар зүгээр бэлтгэн нийлүүлэгч хийж байна. Малчдаас хямд үнээр аваад дээрээс нь нядалж өгөөд тэд нар аваад борлуулдаг, яг экспортод тэр хятадууд гаргадаг. Вьетнам, Хонг Конг, Хятадад тэд нар гаргадаг. Яагаад Монголын компаниуд, Монголын махны үйлдвэрүүд өөрсдөө бүтээгдэхүүнээ эцсийн хэрэглэгчид аваачиж борлуулах бололцоо боломж бүрдүүлж чадахгүй байгаа юм бэ? Энэ тал дээр цаашдаа ямар арга хэмжээ авах гэж байна вэ н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алын үүлдэр угсааг сайжруулна гээд Мал амьтны эрүүл мэндийн тухай хууль баталсан. Малаа эрүүлжүүлнэ, үүлдэр угсааг сайжруулна, малын ашиг шим нэмэгдэнэ, малчдын орлого нэмэгдэнэ гэсэн. Энэ зун би Дорнод аймгаас илүү нугаламтай хэдэн хуцан хурга Ховдод аваачаад малчдад хариулуулаад дараа нь малынхаа үүлдэр угсааг сайжруулах чиглэлээр хувиасаа хөрөнгө гаргаад асуудал болгоод мал эмнэлгийн газар, мэргэжлийн хяналтынхан бөөн хүнд суртал. Маш их дарамттай, маш их шалгалттай хяналттай, сүүлд нь маш их шинжилгээ авна, бөөн мөнгө. Мал авснаасаа илүү, мал аваачсанаасаа илүү бөөн зардал чирэгдэл болж байна. Их Хурлын гишүүн хүн хэдэн мал аваачаад нутагтаа хэдэн малчдынхаа малыг сайжруулъя, үүлдэр угсааг нь сайжруулъя гээд хувиасаа зардал гаргаад явж байхад ингэж хүндрэл чирэгдэл учруулж байгаа юм чинь жирийн малчин яаж малынхаа үүлдэр угсааг сайжруулах юм бэ? Яаж ашиг орлогоо нэмэгдүүлэх юм бэ? Тэдэн өшөө илүү дарамт болж очдог байлгүй дээ. Бидэнд ийм дарамттай байгаа юм чинь, нөгөө шинэ хууль батлаад амьдрал дээр мал эмнэлгийн газар нь байгуулагдаад, хэлтэс нь байгуулагдаад сум болгонд мал эмнэлгийн тасаг байгуулагдаад сайжирсан чинь хаана байгаа юм бэ? Хэзээ яаж сайжрах гээд байгаа юм бэ? Бөөн дарамт л болчихсон байна шүү дээ. Тэгээд бөөн хурган дарга нар хүн дарамталдаг, хүний ажилд саад тээг болдог, өөрсдийнх нь ажлыг өөрсдийнх нь өмнөөс хийж байгаа шүү дээ малын үржил угсаа, үүлдэр угсааг сайжруулах, малыг эрүүлжүүлэх энэ ажилд нь туслах гээд явж байгаа шүү дээ. Тэгж байхад өөрсдийнх нь ажлыг хийж байхад баярлаад хөнгөн шуурхай үйлчлээд явж байх ёстой байтал хүнд суртал гаргаад дарамт учруулаад байдаг чинь ямар учиртай юм бэ? Иймэрхүү байдалдаа анхаарахгүй бол энэ хууль чинь эхнээсээ хэрэгжихдээ буруу хэрэгжиж эхлэх нь байна шүү. Цааш цаашдаа шат шатандаа энэ хүмүүстээ хэлээрэй. Төрийн үйлчилгээг ард иргэддээ шуурхай хүргэх гэж, хуулийг хэрэгжүүлэх гэж, малын үүлдэр угсааг сайжруулах гэж, малыг эрүүлжүүлэх гэж энэ хүмүүс ажил хийх ёстой болохоос биш, мал аваад ирсэн малынхаа үүлдэр угсааг сайжруулах гэсэн малаа эрүүлжүүлэх гэсэн хүмүүст дарамт шахалт, хүнд суртал гаргах гэж энэ хүмүүсийг ажилд томилоогүй шүү. Үүнийгээ шат шатандаа Батзориг сайд хэлээрэй, яриарай. Ийм л байдалтай болчихсон байгаа шүү. Би өөрөө энэ зовлонг биеэрээ амсаад мэдрээд ярьж байгаа юм. Өнөөдөр надад ийм дарамтыг учруулж байгаа юм чинь жирийн малчинд өөр илүү лантуу шиг бууж байгаа шүү дээ дарамт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зориг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Бямбацогт гишүүний асуултад хариулъя. Үнэхээр мал маань сайхан өссөн. Малынхаа эрүүл мэндийн хяналтыг Монгол төр үнэхээр алдчихсан байсан шүү дээ. Бид халдварт өвчин гарахаар сандарч баахан зардал гаргаж тэмцдэг байсан. Энэ хууль хэрэгжсэнээр урьдчилан сэргийлдэг болъё гэж байгаа юм. Бид урьдчилан сэргийлээд вакцинаа хийдэг болъё, урьдчилан сэргийлээд малаа угаадаг болъё, урьдчилан сэргийлээд малынхаа үржлийн генетик нөөцийг сайжруулдаг болъё гэсэн ийм зорилгоор энэ хууль хэрэгжиж эхэлж байгаа юм. Хууль маань 6 дугаар сарын 01-ээс эхэлж хэрэгжиж эхэлсэн. Ямар ч байсан ерөнхий газар байгуулагдсан. Аймгуудад газрууд байгуулагдаад явж байна, томилгоо нь хийгдэж байна, Авлигатай тэмцэх газраас бид нар бичиг авдаг, ашиг сонирхлын зөрчлийг нь бид нар хангуул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байдлаар 19 аймгийн дарга томилогдсон, 2 аймгийнх бол бичиг нь ирээгүй хүлээгдээд байж байна Завхан аймаг, Дорноговь аймгууд. Би бас таныг ярихад баярлаад сууж байлаа, үнэхээр хууль хэрэгжээд эхэлсэн юм байна гэж, бид шилжилт хөдөлгөөнүүдээ хянаад эхэлж байгаа. Өнгөрсөн хугацаанд яадаг байсан бэ гэхээр ямар ч хяналт байхгүй. Сүхбаатараас баруун аймгууд руу баахан мал туудаг, тэндээс нь халдварт өвчин гардаг. Ямар ч байсан бид нар хянаад зогсоодог болж байгаа юм байна гэдгийг би таны үгнээс аваад дотроо баярлаад сууж байгаа юм. Гэхдээ үйлчилгээг хурдан шуурхай болгох асуудал дээр анхааръя Бямбацогт гишүүнээ. Үнэхээр тантай санал нэг байна. Төр юм бол иргэддээ үйлчилгээ үзүүлэх ёстой. Харин хуулийн дагуу хурдан шуурхай үзүүлэх ёстой гэдэг дээр тантай санал нэг байна. Хууль маань хэрэгжээд явахаар бол үнэхээр малынхаа эрүүл мэндийн хяналтыг Монгол төр гартаа аваад урьдчилан сэргийлдэг болох шаардлагатай. Гэхдээ бидэнд бас зовлон байгаа. Урьдчилан сэргийлнэ гэхээр бид нар бүх малаа вакцинжуулах ёстой. Төсвийн хүндрэлээс болоод бид нар зорилтот хөрөнгө мөнгөө тавиулж чадахгүй байгаа. Монгол Улсын 66.9 сая малыг вакцинжуулахад бид нар 103 тэрбум орчим төгрөг хэрэгтэй байгаа юм байна лээ. Үүнийг бид нар төсөв дээр хангалттай тавиулж чадахгүй байгаа. Гэхдээ боломжийн хэрээр урьдчилан сэргийлдэг болно гэсэн ийм зорилт тавьж байгаа. Ямар ч байсан бид нар гоц халдварт өвчнөөс урьдчилан сэргийлж чадах юм бол манай мал махыг экспортлох саяын Билэгт гишүүний махыг авъя гэсэн газар маш олон байна шүү д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алаас урьдчилан сэргийлэх ажил бол вакцинжуулах л юм байна лээ. Дэлхий ч гэсэн тэрийг ярьдаг юм байна лээ, бүх малаа яаж вакцинжуулах вэ, улс болгон өөрийнхөө халаасныхаа зузаан нимгэнээс болоод хөрөнгө мөнгөнийхөө боломжоос болоод малаа вакцинжуулдаг юм байна лээ. Манай Монгол Улсын хувьд жилдээ 15 сая орчим толгой мал бид нар вакцинжуулж байгаа шүү дээ. Энэ бол бидний төсвийн боломж. Цаашаа бид нар бүх малаа вакцинжуулах ёстой гэдгийг, төрийн үйлчилгээ хурдан шуурхай үзүүлэх тал дээр анхаарал тавья Бямбацогт гишүүнээ.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ямбацогт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Баярлалаа. Ер нь бид нар цааш цаашдаа анхаармаар байгаа юм. Төрийн үйлчилгээг хууль дүрэм хэрэгжүүлэх гэж байна гэдэг нэрээр хүнд суртал гаргадаг, ар талд нь шан харамж хардаг, өөрийгөө мэдрүүлэх гэдэг ийм хүнд сурталтай хүмүүсээс бид нар салах цаг болсон шүү. Энэ шинээр байгуулагдаж байгаа газар ийм хүмүүсийг томилж хэрэггүй, ийм хүмүүсийг цаашид байнга эхнээс нь анхаарч ажиллах хэрэгтэй байх. Үүнийг та нэгдүгээрт анхааралдаа ав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ид нар ерөөсөө бэлтгэн нийлүүлэгч хэвээрээ байгаад байна л даа. малаа эрүүлжүүлээд маш их хөрөнгө зараад ингээд үүнийгээ бид нар яагаад өндөр үнээр махаа экспортод гаргах бололцоо боломжийг бүрдүүлэх, одоо яаж байна вэ гэхээр цүнхтэй мөнгөтэй хятадууд ирээд газар дээрээс нь махны үйлдвэрээс махыг нь хямдхан үнээр худалдаж аваад явж байна. Ингээд байхаар чинь яаж махны чинь үнэ өсөх юм бэ, яаж малчдын орлого нэмэгдэх юм бэ, энэ тал дээр бид нар цаашдаа зөв бодлого баримтлах хэрэгтэй байна. Энэ тал дээр цаашдаа хэрхэн яаж анхаарах ямар бодлого байгаа вэ, үүн дээр та нэмээд хариулчих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Батзориг сайдад 1 мину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Үнэхээр Засгийн газраас барьж байгаа салбарын яамнаас барьж байгаа бодлого бол бид хөдөө аж ахуйн түүхий эд бүтээгдэхүүнээ нэмэн өртөг шингээгээд экспортолъё гэж байгаа юм. Монгол Улс гуравхан сая хүнтэй, жижиг зах зээл. Тэгэхээр аль болохоор урд хөрш рүүгээ 1.5 тэрбум хүнтэй энэ хөрш рүү бид нар хөдөө аж ахуйн түүхий эд бүтээгдэхүүнээ нэмэн өртөг шингээгээд гаргая гэж байгаа юм. Үнэхээр Засгийн газар, Их Хурал бол боломжийн хөтөлбөр төсөл хуулиудыг гаргаад байгаа. Эдийн засгийн хүндрэлтэй байдлаас болоод яг таны хэлж байгаа ажлууд яваад байгаа юм. Бид өөрсдөө хөрөнгө оруулалтуудаа дорвитой сайн хийж чадахгүй байна. Халаас нимгэн байна. Үнэхээр болдог бол хангалттай мөнгийг нь тавиад дотоодынхоо үйлдвэрлэлүүдийг дэмжих ёстой. Бид бодлогын хувьд маш сайн дэмжиж байгаа үйлдвэрүүдээ. Аль болохоор үйлдвэрүүдээ чадавхжуулъя боловсон хүчнээ чадваржуулъя, техник технологийг шинэчилье гэсэн ий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 xml:space="preserve">Тэгэхээр Бямбацогт гишүүн зөв асуулт асууж байна. Ер нь бол хятадын иргэд махны салбарт орж ирж байгаа цүнхтэй хятадууд яваад байгаа гэж байна энэ зөв л дөө. Гэхдээ өмнө нь бол яг энэ хятадууд ноосны салбар дээр, арьсны салбар дээр, ноолуурын салбар дээр дураараа дургиж байсан юм. Бас өнгөрсөн хэдэн жилийн хугацаанд энэ төр тодорхой бодлого явуулсны үр дүнд энэ салбараас эд нар гарсан. Өнөөдөр ямар ч төрийн зохицуулалтгүй дэмжлэггүй явж байгаа махны салбар руу орж ирж байгаа. Тийм учраас махны салбарыг дэмжих тал дээр төр нэлээн сайн бодлого явуулах ёстой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дээ зарим Их Хурлын гишүүн өөрийнхөө мэдлэггүй, мэдээлэлгүйгээс болоод буруу юм Байнгын хороон дээр ярьдаг. Түүнээс нь болоод мэргэжлийн хяналт өнөөдөр махны экспорт дээр хориг тавиад явж байна. Тэрбишдагва гишүүн 10 дугаар сарын 02-ны Байгаль орчин, хөдөө аж ахуйн байнгын хорооны хурал дээр зумласан хонины махыг гаргах нь буруу, энэ арьс нь үнэгүйдэж байна, ямаа үлдэх нь гэдэг агуулгаар асуулт тавьсан. Түүнд нь Цагаанхүү Мэргэжлийн хяналтын газрын дарга, Мал эмнэлэг, үржлийн газрын дарга Түмэндэмбэрэл нар буцааж хариу өгье гэсэн. Гэтэл өнөөдөр мэргэжлийн хяналтынхан бүх үйлдвэр дэр зумлаж байгаа махны экспортыг бүгдийг нь зогсоох шийдвэр гаргаж байна. Яагаад тэгсэн бэ гэхээр Байнгын хороон дээр юм яригдсан учраас үүнийг хэрэгжүүлж байгаа гэж байна. Тэгэхээр ер нь шийдвэр гараагүй байж байхад ямарваа нэг стандарт байхгүй байхад тэр мэргэжлийн хяналтынхан дураараа дургиж болохгүй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Тэрбишдагва гишүүнд зөвлөхөд өнөөдөр хонины арьс 500 төгрөг заримдаа үнэгүй үйлдвэрийн гадаа хаягдаж байгаа. Гэтэл зумлаад ноосыг нь аваад ашиглаж байна, арьс нь 2 килограмм татдаг юм. 2 килограмм чинь нийтдээ махны үнээр бодохоор 9000 төгрөг болж байгаа байхгүй юу, 9800 төгрөг. Тэгэхээр тэр чинь арьсаа бүр илүү үнэтэй зарж байна гэсэн үг. Тэгэхээр энэ төрийн байгууллагын төрийн албан тушаалтнууд, Их Хурлын гишүүд бол үгээ бодож ярих хэрэгтэй. Үүнээс болж тэр доод талын албан тушаалтнууд, дунд албан тушаалтнууд дураараа дургидаг ийм шийдвэрийг гаргаж байна. Өнөөдөр махны экспортыг нэмэгдүүлэхэд зумласан хагас боловсруулсан мах бол  хамгийн их үүрэг гүйцэтгэж байгаа. Ямааны махыг хамгийн их боловсруулж гаргаж байгаа. Тэгэхээр ийм байдлаар энэ албан тушаалтнууд бизнест саад болдгоо болих хэрэгтэй. Энэ хууль дээр тодорхой саналууд байна. Мэргэжлийн хяналт, мал эмнэлгийн төв лаборатори зэрэг махны экспорт дээр саад тотгор болдог олон шийдэл байгаа. Тэдгээрийг хамтад нь оруулж ирж экспортыг тодорхой болгох, бичиг баримтыг тодорхой болгох ажлыг нь нэгмөсөн хамтад нь хийж оруулж ирэх тийм хүсэ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ийм шийдвэр гарсан юм бэ? Байнгын хорооны дарга үүний дагуу мэргэжлийн хяналт тийм шийдвэр гаргачхаад махны экспортыг зогсоох шийдвэр гаргачхаад тэгээд үүн дээр хариу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н өгөх вэ? Батзориг сайд өгөх юм уу? Элдэв-Очир дарга Байнгын хороон дээр ярьсан, түүний дагуу ямар ажил зохион байгуулагдаж байна вэ? Элдэв-Очир даргын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лдэв-Очир: </w:t>
      </w:r>
      <w:r>
        <w:rPr>
          <w:rFonts w:cs="Arial" w:ascii="Arial" w:hAnsi="Arial"/>
          <w:lang w:val="mn-Cyrl-MN"/>
        </w:rPr>
        <w:t xml:space="preserve">Гишүүдэд энэ өдрийн мэндийг хүргэе. Байнгын хороон дээр энэ асуудлыг хэлэлцэх эсэхийг шийдэх асуудал яригдаж байхад Тэрбишдагва гишүүнээс мэргэжлийн байгууллагуудаас дээрх асуудлыг асуусан. Харилцан асуулт хариулт явагдсан. Үүн дээр яах вэ гэхээр мэргэжлийн хяналтын байгууллагууд асуудлыг судалж үзэж эргэж хариу өгье гэсэн ийм л яриа болсон. Түүнээс Байнгын хороон дээр ямар нэгэн байдлаар энэ чиглэлийн махны экспортыг зогсоох ийм шийдвэр гараагүй. Гишүүд хоорондоо асуулт хариултын журмаар энэ асуудал яригдаж хэлэлцэгд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занда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Мал амьтан, ургамал, тэдгээрийн гаралтай түүхий эд, бүтээгдэхүүнийг улсын хилээр нэвтрүүлэх хорио цээрийн тухай хуульд нэмэлт, өөрчлөлт оруулах асуудал яригдаж байгаа. Малын генетикийн тухай хууль, генетикийн нөөцийн тухай хууль батлагдсан. Энэ хууль нэлээн олон түвшний хууль болсон гэж би харж байгаа. Өнгөрсөн 4 жилд хөдөө аж ахуйн биржийн тухай хууль батлагдсан. Цаашаа хөдөө аж ахуйн агуулахын тухай хууль орж ирэх ёстой гээд хөдөө аж ахуйн салбарын нэлээн том реформ шинэчлэлийн асуудлууд эрх зүйн бодлогын хүрээнд үе шаттай хийгдэж явж байгаа гэж би харж байгаа. Гэхдээ бидний гаргасан хуулийн хэрэгжилт бас л муу байна хөдөө аж ахуйн салбарт. Би түүхий эдийн бирж, хөдөө аж ахуйн биржийг сонгодог утгаараа ажиллаж чадахгүй байна гэж би харж байгаа. Өнгөрсөн хаврын чуулган дээр хөдөө аж ахуйн сайдад хэлсэн наад биржээ хуулийн хүрээнд нь ажиллуулаарай. Зөвхөн нэг зөвшөөрөл өгдөг, зөвшөөрлийн бичгээр экспортод гарч байгаа бараа бүтээгдэхүүн болон бизнес эрхлэгчдээс татаас авдаг газар болж хувирлаа шүү гэдэг шүүмжлэлийг хэлж байгаа. Энэ хөдөө аж ахуйн биржийн шинэчлэл дээр онцгой анхаарах шаардлагатай байна гэдгийг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кспорт, импорттой холбоотойгоор нэг зүйлийг мэргэжлийн байгууллагынханд хэлье. Боомтууд дээр экспортоор гаргах болон импортоор оруулж ирэх хөдөө аж ахуйн бараа бүтээгдэхүүний жагсаалт гэж нэг юм гаргаж байгаа өгдөг. Зөвхөн Замын-Үүдээр оруулж болно, Замын-Үүдээр гаргаж болно гэдэг ийм хачин хязгаарлалтаа одоо зогсоохгүй бол хөдөө орон нутгийн Монгол Улсын 21 аймгийн иргэд бас энэ тал дээр бухимдалтай байгаа. Жагсаалт гаргах замаар бараа бүтээгдэхүүний чөлөөт эргэлтийг хязгаарлах нь буруу байна гэж иргэд үзэж байгаа. Үүн дээр онцгой анхаараад байх гэж би хэлэхийг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йдаас миний асуулт бол хөдөө аж ахуйн бараа бүтээгдэхүүнийг экспортлох зорилгоор ялангуяа мал махыг экспортлох зорилгоор эрүүл бүс гэдэг ойлголтыг бий болгож байгаа Засгийн газрын түвшинд. Үүний хэрэгжилт зөвхөн Замын-Үүд хавиар явах гээд байна уу, 21 аймагтай Монгол Улсыг бүх боомт дээр нь эрүүл бүс байгуулах замаар үүнийг хэрэгжүүлэх гээд байна уу гэдгийг хэлж өгөөрэй. Монополь үүсгэж болохгүй шүү, хоёр гуравхан хүнд эрхийг нь өгөөд 21 аймгийг хязгаарлаж болохгүй шүү гэж би хэлэхийг хүсэж байгаа. Үүн дээр би хариулт авахыг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хөдөө аж ахуйн агуулахын тухай асуудал бол Европын холбооны жишгээр байгуулах шаардлагатай байна гэдэг асуудлыг Улсын Их Хурлын дарга хаврын чуулган дээр хэлсэн шүү. Энэ хууль Европын холбооны бүх улсад байгаа. Хөдөө аж ахуйн агуулах, банк санхүүгийн байгууллага хоёрын хамтын ажиллагааны үр дүнд хөдөө аж ахуйн бараа бүтээгдэхүүний үнэ унасан тохиолдолд бараа бүтээгдэхүүнийг нь хадгалдаг, өөрөөр хэлбэл үйлдвэрлэгчдийг бараа бүтээгдэхүүний үнэ унасан үеийн эрсдэлээс хамгаалдаг ийм зорилготой систем байгаа юм. Хөдөө аж ахуйн агуулах нь махны агуулах, ноос ноолуурын агуулах, үр тарианы агуулах гээд олон төрлийн агуулахууд байдаг. Хөдөө аж ахуйн үйлдвэрлэгчдийг эрсдэлээс хамгаалахын тулд төрийн зохицуулалт хийх зорилгоор хөдөө аж ахуйн орчин үеийн агуулахуудыг дэлхийн улс орнууд байгуулдаг юм. Одоо үүн рүүгээ бид орохгүй бол 21 аймагтай энэ асуудлыг хийхгүй бол газар тариалан эрхэлдэг тариаланчид маань, жимс ногоо тарьдаг хүмүүс маань 9, 10 дугаар сар болохоор хятадын ногоонд цохиулдаг ажилтай боллоо шүү дээ. Хятадын бараа бүтээгдэхүүний өмнө сөгддөг боллоо. Монголын төр үйлдвэрлэгчдээ хамгаалахын тулд агуулахын хуулиа яаралтай оруулж ирэх ёстой гэж бодож байгаа. Үүн дээр таны байр суурийг бас сонсохы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Батзориг сай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зориг: </w:t>
      </w:r>
      <w:r>
        <w:rPr>
          <w:rFonts w:cs="Arial" w:ascii="Arial" w:hAnsi="Arial"/>
          <w:lang w:val="mn-Cyrl-MN"/>
        </w:rPr>
        <w:t xml:space="preserve">Батзандан гишүүний асуултад хариулъя. Мал амьтны эрүүл мэндийн тухай хууль, Малын генетик нөөцийн тухай хууль манай салбарынхны хувьд маш хэрэгтэй хууль байсан. Тэгээд энэ хуулийг манай Их Хурал тэгээд Байнгын хороо, ажлын хэсэг бол маш сайн сууж гаргасан хууль. Энэ хууль гарсанд манай малчид, хөдөө аж ахуйнхан маш баяртай байгаа гэдгийг хэлэх байна. Үнэхээр хөдөө аж ахуйн түүхий эд бүтээгдэхүүнийг бид нар нэмэн өртөг шингээгээд экспортлох энэ бол зайлшгүй шаардлагатай бас засгийн бодлого болоод байгаа юм. Бид боомтыг тоог хязгаарлахгүй. Аль болохоор бүхий л боомт дээр хорио цээрийн бүсүүд байгуулж, тэндээсээ хөдөө аж ахуйн бүтээгдэхүүнээ экспортлох ийм л бодлого бар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гуулах зоорины асуудал дээр тантай санал нэг байна. Үнэхээр энэ аминд тулсан хэрэгцээтэй болоод байгаа юм. Жишээ нь Монгол Улс төмс хүнсний ногоогоо 100 хувь дотооддоо тарьж чаддаг болсон байна манай тариаланчид. Одоо бид нар яаж жилийн 4 улиралд хадгалж борлуулах вэ гэдэг асуудал тулаад байгаа юм. Тэгэхээр санал нэг байна, ганцхан төмс хүнсний ногоо биш, ноос ноолуур, арьс шир, мах махан бүтээгдэхүүнүүдийг бас жилийн 4 улиралд хадгалж, түүнээсээ борлуулж экспортолдог ийм төвүүд шаардлагатай байгаа юм. Нөгөө хөрөнгө мөнгөнөөс болоод бид нар энэ асуудлуудаа хийж чадахгүй байгаа юм. Яам дээр ТЭЗҮ хийгдээд явж байгаа, ганц шийдэх арга бол гаднын хөнгөлөлттэй зээл тусламжуудыг энэ чиглэл рүү хандуулах цаг болчихсон байгаа гэж би хараад байгаа юм. Үүн дээр манай эрхэм гишүүд бас дуугарч байгаа юм чинь санаа зовж хамтарч ажиллаач гэдгийг хүсэх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Тэрбишдагв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эрбишдагва: </w:t>
      </w:r>
      <w:r>
        <w:rPr>
          <w:rFonts w:cs="Arial" w:ascii="Arial" w:hAnsi="Arial"/>
          <w:lang w:val="mn-Cyrl-MN"/>
        </w:rPr>
        <w:t xml:space="preserve">Энэ хууль өмнө нь гарсан хоёр хууль дээр үндэслэгдэж өөрчлөлт орж байгаа хуулиуд орж ирж байгаа л даа. Үүн дээр яах вэ нэгэнт хуультай холбогдуулаад асуух ажлын хэсэг байгуулагдсан учраас ажлын хэсэг дээрээ ярих юм нэлээн байгаа. Үүн дээр би хоёр гурван асуулт байгаа юм. Нэгдүгээрт, түрүүн ярилаа өнгөрсөн жил гарсан экспортын махны яг хэдэн хувь нь адууны мах вэ? Бид адууны мах дээр тулгуурлаж өнгөрсөн жил баахан адуугаа хөлөөр нь гаргаж, дутуу нядалж гаргаж ийм л юм болсон л доо. Тэгэхээр үүн дээр хариулт ав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Хоёрдугаарт, үүнтэй холбогдуулаад ургамал, амьтны гаралтай бүтээгдэхүүнийг гаргаж гэж байгаа, бид ургамлынхаа бүтээгдэхүүнийг гадагшаа экспортлох цаг ирэх байх гэж найдаж байгаа. Тэгээд атар газар эзэмшсэний 60 жилийн ой ирэх жил болох юм. Тэгэхээр атар газар эзэмшсэний 60 жилийн ойд зориулаад Атрын </w:t>
      </w:r>
      <w:r>
        <w:rPr>
          <w:rFonts w:cs="Arial" w:ascii="Arial" w:hAnsi="Arial"/>
        </w:rPr>
        <w:t xml:space="preserve">IV аянаа зарлах болоогүй юу. Уг нь атар газар эзэмшсэний 50 жилийн ойд зориулж Атрын III аян зарласан. Атар газар эзэмшсэний 60 жилийн ойд зориулж </w:t>
      </w:r>
      <w:r>
        <w:rPr>
          <w:rFonts w:cs="Arial" w:ascii="Arial" w:hAnsi="Arial"/>
          <w:lang w:val="mn-Cyrl-MN"/>
        </w:rPr>
        <w:t xml:space="preserve">Атрын </w:t>
      </w:r>
      <w:r>
        <w:rPr>
          <w:rFonts w:cs="Arial" w:ascii="Arial" w:hAnsi="Arial"/>
        </w:rPr>
        <w:t>IV аянаа мөн малын гаралтай түүхий эдээс гадна хүнсний бүтээгдэхүүн, ургамлын бүтээгдэхүүн одоогийн цаашид эрчимжсэн мал аж ахуй гэж ярих юм бол тэжээлийн ургамлаас авхуулаад үүн дээр дэвшил гаргамаар байгаа юм. Үүнийг зарлах болоогүй юу гэсэн 2 дахь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зумлаад байгаа махны асуудал яригдаад байгаа. Хүн мэддэг юмаа л ярья. Миний мэргэжилтэн хүнсний мэргэжилтэн. Дээрээс нь би мах консерв-ны комбинатаас ажил амьдралынхаа гарааг эхэлсэн хүн. Мах яаж нядална гэдгийг би Пүрэвдоржоор заалгахгүй л дээ. Махны нядалгааг амьд малыг нядалж зовоож монгол хүний ёс суртахуунгүй аргаар ямар ч мэргэжлийн чадваргүй хятадууд хүрч ирж бөөнөөр нь нядлаад зумлаад байгааг хэлж байгаа болохоос биш, зумлаад нэмэгдсэн өртөг шингээж гаргаж байгаа юмыг би ерөөсөө хэлээгүй. Юмаа олж ярих хэрэгтэй. Тийм учраас мэргэжлийн хяналтын байгууллагыг очиж та нар энэ мэргэжилгүй хүмүүс чинь мэргэжлийн өндөр чадвартай манай махны үйлдвэрүүдээр нядлуулахгүйгээр өөрсдөө хачин юмаар зумлаж малыг зовоохын дээдээр зовоож, зумлаж арьстай нь гаргаад байна. Үүнийг мэргэжлийн хяналтын байгууллага шалгаж үзэж зөв аргад нь оруул. Улаанбаатар мах консерв-ны комбинатаас авхуулаад маш олон махны үйлдвэрүүд байгаа. Энэ махны үйлдвэрүүд дээр ингээд нэмэгдсэн өртөг бүтээгдэхүүн шингэсэн зумласан, зумлаагүйгээр барахгүй жижиглэж ангилсан маш их хэмжээний чанарлаг махнуудыг гаргах юм бол үнэ нь өснө, ажлын байр нэмэг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ятадууд орж ирээд ингээд бөөнөөр нь ямар ч мэргэжлийн хүмүүс нь монголчуудаас бөөнөөр нь аваад нядлаад байна гэдэг асуудлыг ярьсан юм. Тэрийг эсвэл буруу ойлгосон байж магадгүй, эсвэл буруу мэдээлэл өгсөн байж магадгүй. Тийм учраас үнэхээр буруугаар нядалж байгаа ингэж байгаагийн эсрэг шүү. Малыг хөлөөр нь гаргаж адуугаа зовоож байгаагийн эсрэг шүү. Тийм учраас үүнийг гаргана гэсэн нэрийн доор амьтныг тамлан зовоох чинь өөрөө хуультай. Тамлан зовоож болохгүй тийм учраас энэ хуультай. Үүнийг мэргэжлийн хяналтын нөхөд ямар нөхцөлд байж байгаа, ямар нядалгаа хийж байгаа тэрийг нь яагаад хаасан бэ гэдгийг нь гаргаж ирэх ёстой, түүний дагуу шалгах ёстой. Тийм учраас мэргэжлийн хяналтын байгууллагаас асууж байна, чи мэргэжлийн хяналтын байгууллагын хүн биш л дээ. Би чамаас асуугаагүй, чи мэдэхгүй байж дэмий юм донгосож байхаа боль за юу. Чиний наадахыг чинь би мэднэ. Тийм учраас монгол малыг зөв аргаар зөв нядалж зумлаж гаргах нь зөв. Чи хятадын талд хятадуудад бөөнөөр нь мал нядлуулаад Монг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Батзориг сай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зориг: </w:t>
      </w:r>
      <w:r>
        <w:rPr>
          <w:rFonts w:cs="Arial" w:ascii="Arial" w:hAnsi="Arial"/>
          <w:lang w:val="mn-Cyrl-MN"/>
        </w:rPr>
        <w:t xml:space="preserve">Тэрбишдагва гишүүний асуултад хариулъя. Бид махны экспортоо нэмэх тал дээр Засгийн газар, Их Хурал, салбарын яам бол ажиллаж байна. Өнгөрсөн онд 20 гаруй мянган тонн мах махан бүтээгдэхүүн экспортолсон. Энэ жил мөн 20-оод мянган тонныг мөн хагас жилийн байдлаар экспортлоод байна. Үүнээс 10.9 мянган тонн нь дулааны аргаар боловсруулсан мах махан бүтээгдэхүүн. 9.6 мянган тонн нь хөлдөөсөн, 815.2 мянган тонн нь дайвар бүтээгдэхүүн экспортолсон байна. Хүнсний аюулгүй байдлын зөвлөлөөр энэ жил бид нар 60 мянган тонн үхэр адууны мах экспортолно. Хонь, ямааны мах дээр квот тогтоогоогүй. Чөлөөтэй ийм шийдвэр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хээр ирэх жил атар газар эзэмшсэний мөн газар тариалангийн салбар байгуулагдсаны 60 жилийн ой болно. Энэ 60 жилийн ойг тэмдэглэхээр Засгийн газрын тогтоол гарсан. Ирэх оны 11 сард тэмдэглэнэ. Энэ ойгоо угтуулж бас салбарын яамнаас Атар-60 бүтээлч ажлын аян зарласан. Энэ хүрээнд олон жил яригдаад ажил болдоггүй зүйлүүдийг бид ажил болгож байгаа. Жишээ нь, тариалангийн бүс нутгийг зарлаж тодорхой болгосон. Усалгаатай газар тариаланг нэмэгдүүлэх ийм зорилт тавьж байна. Бид 1 сая 50 мянган га тариалангийнхаа талбайтай байна. Түүнийхээ 10 мянга буюу 100 мянган га-г усалгаатай болгох зорилт тавьж байна. Ингэх юм бол бид нар ган гачгаас айгаад байх юм байхгүй. Дотоодоо энэ улаан буудайн хэрэгцээгээ, төмс хүнсний ногоон хэрэгцээгээ хангах ийм болом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Үр сортын шинэчлэл, техникийн шинэчлэл хийх ийм зорилтуудыг тавьж байна. Намын мөрийн хөтөлбөрт бол Атрын IV аян гэж байхгүй, Атрын III аяныг үргэлжлүүлнэ гэсэн байгаа юм. Тэгээд энэ хүрээнд бодлогын бичиг баримтууд гараад ажлууд хийгдээд явж байгаа гэж хариула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Тэрбишдагва гишүүнд 1 минут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Д.Тэрбишдагва: </w:t>
      </w:r>
      <w:r>
        <w:rPr>
          <w:rFonts w:cs="Arial" w:ascii="Arial" w:hAnsi="Arial"/>
          <w:lang w:val="mn-Cyrl-MN"/>
        </w:rPr>
        <w:t xml:space="preserve">Атрын III аян гээд энэ үгийг ард түмэн их хүлээж авсан юм. Түүнтэй адилхан заавал ч үгүй мөрийн хөтөлбөр гээд байх шаардлагагүй үргэлжлүүлэх нэг хэсэг нь Атрын IV аян байж болно шүү дээ. Атрын IV аян гэж зарлаад энэ чинь шал өөр шинэ шатанд гарах гэж байна шүү дээ. Үүнийг ингээд зарлаж болдоггүй юм уу гэж би асуугаад байна л даа. Заавал ч үгүй хөтөлбөрөө улам бүр гүнзгийрүүлж сайжруулж байгаа юмыг яагаад хийж болохгүй гэж. Хоёрдугаарт, та түрүүн хэлчихлээ, шүлхий замбараагүй болчихсон байсан шүү дээ. Ер нь яг хэдэн оноос шүлхий замбараагүй болсон бэ? Хуучин бид нарыг байж байхад ерөөсөө Сүхбаатар, Дорнод гэсэн хоёр аймагт бариад байдаг байсан шүү дээ. Одоо тэгээд хэдэн оноос ямар үед шүлхий тараад нэмэгдээд байгаа юм бэ? Энэ зун чинь хязгааргүй их нэмэгдлээ шүү дээ. Өмнө нь байхгүй болчихсон аймшигтай юмыг хүлээж авсан юм шиг яриад байх юм. Харин ч тэг ярих юм бол Сүхбаатар, Дорнод хоёр дээр яг бариад өөр аймгууд руу явуулдаггүй байсан. Тийм учраас үүнийг он оноор нь яг хэдэн оноос хэдэн аймаг руу дэлгэрсэн юм бэ гэдэг материалыг нь хүмүүсээр гаргуулж надад танилцуулж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Ажлын хэсэг 83 дугаар микрофон. Даралгүй байж б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үмэндэмбэрэл: </w:t>
      </w:r>
      <w:r>
        <w:rPr>
          <w:rFonts w:cs="Arial" w:ascii="Arial" w:hAnsi="Arial"/>
          <w:lang w:val="mn-Cyrl-MN"/>
        </w:rPr>
        <w:t xml:space="preserve">Байна уу, Мал эмнэлгийн ерөнхий газрын даргын үүргийг түр орлон гүйцэтгэгч Түмэндэмбэрэл. Өнгөрсөн онд адууны мах 2017 онд 24 мянга 900 тонныг экспортолсон байгаа. 2018 онд 16 мянга 900-г одоогийн байдлаар 9 сарын 01-ний статистик байдлаар экспортолсон байна. Шүлхий өвчний гаралтын талаар манай Тэрбишдагва гишүүн асуулаа. Өмнө нь байдал тийм байгаа. Мал эмнэлгийн ерөнхий газар одоо бид нөхцөл байдалд дүгнэлт хийж байна. Өмнө нь шүлхийн байдал ямар байсан юм бэ, ямар хөрөнгө зарцуулсан юм бэ, одоо үр дүн нь юу байгаа юм бэ, өнөөгийн нөхцөл байдал цаашдаа арга хэмжээ вэ гэдгээ бид төлөвлөж байна. Шүлхий өвчний хувьд манайд суурин нутагшаагүй өвчин. Зүүн бүс, баруун бүсээр орж ирж байгаа шүлхий өвчний гаралт. Бид шүлхий өвчнийхөө стратеги, практикт тэмцэх арга барил журам заавраа өөрчлөх зайлшгүй шаардлага байгаа. Энэ тал дээр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йл ажиллагааны явцад шинэ стратеги тактикаа хэрэглэж байгаа. Өнөөгийн нөхцөлд шүлхий өвчний дэгдэлт Монгол Улсын Хэмжээнд намдсан, бүрэн хяналтад байгаа гэж ойлгож болно. Вакцинжуулалтын ажлыг бүрэн хэмжээнд хийж байна. Ирэх жил төсвийн хүрээнд энэ чиглэлээр бүх үхрээ вакцинжуулах, цаашдаа эмзэг бүлгийнхээ эрсдэлтэй байгаа бог малаа бүрэн хэмжээгээр вакцинжуулаад явах юм бол вакцинжуулалтын хүрээгээр манайх эрүүл бүс болж болно. Цаашдаа вакцинжуулаагүй эрүүл бүс болно гэсэн зорилтыг Мал эмнэлгийн ерөнхий газар тавьж байгаа. Хорио цээрийн асуудал яригдсан. Үнэхээр бид 10 бандитай танхай хүүхэд шиг байгаа юм монголчууд маань. Эцсийн эцэст Мал эмнэлгийн ерөнхий хуулийг хэрэгжүүлэх хүмүүс маань дээрээ Мал эмнэлгийн ерөнхий газар доороо орон нутаг хамтарч малчид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малчдаа жаахан хариуцлагажуулах ёстой болж байгаа юм. Үүлдэр угсааг сайжруулах ажлыг хийх нь зүйтэй ажил, гэхдээ гарал үүсэл нь тодорхой эрүүл гэдгээ нотолсон ийм зүйлийг эрэх ёстой. Харамсалтай нь эрүүл бус бүсээс экспортлох ажлыг хийгээд байгаа юм. Шадар сайдын тушаал байдаг 12 сар дуустал өвчтэй бүсээс эрүүл мал амьтан тууварлах, шилжилт хөдөлгөөн хийхийг бүрэн хориглосон байдаг. Бид Говь-Алтай аймагт шилжиж ирсэн 205 хуц ухнын асуудлыг өвчтэй сэжигтэй газраас ирснийг устгасан. Малчид эзэдтэй нь ярьж байгаа. Бид нөхөн төлбөр олгохгүйгээр хариуцлагагүй юмыг устгана. Ховд аймгийн түвшинд бид хяналтаа тавьсан шинжилгээг нь хийсэн, эрүүл байсан. Цаашдаа тухайн малчинд нь хариуцлага тооцоод явж байгаа. Бямбацогт гишүүний хувьд хөрөнгө мөнгийг нь шаардаад явсан зөв асуудал. Гэхдээ мэдээж журмаа мөрдөх нь зайлш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рдэнэбат гишүүн асуултаа асууя, больсон юм уу? Бат-Эрдэнэ гишүүнийх байгаа юм байна. Дараа нь Эрдэнэбат гишүүн юм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Тэгэхээр зэрэг хоёр хууль болгож баталсан энэ хоёр хуулийг хэрэгжүүлэхэд явцад бас хуулийн хийдэл зөрчлийг арилгах тухай ийм асуудлыг оруулж ирж байна. Энэ оруулж ирж байгаа асуудлыг дэмжиж байгаа. Ерөнхийдөө малын эрүүл мэнд, удмын сантай холбоотой, генетик нөөцтэй холбоотой цаашилбал өнөөдөр бид бүхэнд хамгийн их тулгамдаад байгаа мал мах экспорттой холбоотой ийм асуудлууд байна. Занданшатар гараад явчих шиг боллоо. Энэ малын тоо толгой өссөнтэй холбоотойгоор хөдөө бэлчээрийн маргаан зөвхөн малчид хооронд төдийгүй сумдын хоорондын нутгийн хилийн зааг үүнтэй холбоотой маргаан асар их хүчтэй яригдаж байна. Энэ чинь яваандаа ер нь тун ноцтой ийм байдал руу хүрэхээр байна шүү. Тийм учраас өмнө нь Сайд нарын зөвлөлийн тухай үеийн Ардын Их Хурлын гаргасан шийдвэрүүд архивд хадгалагдаж байж таарна. Тийм учраас Хэрэг эрхлэх газраас нэлээн улс орны хэмжээнд энэ ажлыг зохион байгуулаад тал талаас нь сумдын хилийн заагийг нь тодорхой болгохгүй бол өнөөдөр өөрөө өөрсдийнхөө нутаг руу ордог, ямар шийдвэрээр юм бэ шон босгодог. Ингээд нутгийн маргаан тэмцэл хэрээсээ хэтрэх нь байна шүү. Тийм учраас би үүнийг нэгдүгээрт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алын эрүүл мэндтэй холбоотой асуудал байгаа. Малын эрүүл мэндийн асуудлыг нэг талд нь гаргаж байж тэгээд энэ малынхаа экспортыг дэмжсэн ийм махны экспортыг дэмжсэн мал аж ахуйн гаралтай түүхий эдээ боловсруулах, зах зээлд нийлүүлэх энэ бодлогыг та бүхэн маань ямар түвшинд хийхээр төлөвлөж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г хугацаа шаардах үе шаттай хэрэгжүүлэх энэ бодлогыг хэтийн зорилго бодлогыг яриад суугаад байвал урагшаа нэг ч ажил ахлахгүй гишгэхгүй ийм байдалтай байна шүү дээ. Өнөөдөр яригдаж байгаа асуудал би Тэрбишдагва гишүүний хэлж байгааг дэмжиж байгаа юм. Ерөөсөө махаа экспортлогч бид нар Латин Америкийн орнуудаар явж туршлага үзсэн. Латин Америкийн орнууд ч гэсэн ярьж байна. Ерөөсөө махны чанартай байх, хэрэглэгчдэд нийцэх байдал бол малын ямар нэгэн байдлаар цочоохгүй нядлах ёстой гэж үзэж байна шүү дээ. Монголчууд ч гэсэн уламжлалт аргаараа мал нядлахдаа малыг айлгах, цочоох, ямар нэгэн байдлаар зүй бусаар харьцахыг хориглож байсан ийм уламжлалтай ард түмэн шүү дээ. Гэтэл өнөөдөр бид нар харж байгаа. Энэ 2017 онд хорин хэдэн мянган тоонд хүрч байсан адууны экспортлох үеэр чинь Эмээлт тэргүүтэй газар адууг яаж зовоож тамлан тарчлааж байж нядалж байгааг бид нар харж байсан. Фэйсбүүкээр яваад байсан. Мөн хил дээр адууг нүдийг нь сохлохоос эхлүүлээд хөлийг нь хуга цохихоос эхлүүлээд яаж тарчлааж тамлаж байж гадагш нь гаргаж байсныг бид бүгдээрээ мэдэ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усад малтай мөн ялгаа байхгүй ийм байдлаар харьцаж нядлахыг бид зүгээр хараад хүлээн зөвшөөрөөд сууж байж болохгүй. Нийгэм тэр чигтээ ёс суртахууны уналт доройтолд орчихсон, зэрлэг балмад, харгис хэрцгий энэ үйл ажиллагаа хамаагүй гэсэн байдлаар хандаж болохгүй гэж би ингэж бодо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Батзориг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Бат-Эрдэнэ гишүүний асуултад хариулъя. Үнэхээр бид экспортын орон болъё гээд байгаа. Тэгэхээр экспорт руугаа Засгийн газар салбарын яам анхаарч байгаа. Маш олон улс манайхаас мал, мах авъя гэсэн саналууд ирж байна. Энэ хоёр хууль гарсантай холбогдож байгаа юм шүү. Монгол Улс малын ерөнхий эмч, малын ерөнхий байцаагчтай болсон, Мал эмнэлгийн ерөнхий газартай болсон. Энэ нь яг дэлхийн түвшинд очиж байгаа юм. Тэгэхээр дэлхий биднийг тоож эхэлж байгаа юм. Одоо энэ Монгол Улс чинь хууль нь зөв боллоо, хууль нь батлагдчихлаа, малаа эрүүлжүүлэх юм байна, малынхаа эрүүл мэндэд анхаарах юм байна гээд. Тэгэхээр дараагийн шатанд үйлдвэрүүдийн техникийн шинэчлэлүүдийг хийх шаардлага байгаа юм. Пүрэвдорж гишүүн яриад байгаа юм. Махны үйлдвэрүүдээ бид нар бас дэмжих ёстой. Өнөөдөр манайхаас мал мах авъя гэж байгаа газрууд юу ярьж байна вэ гэхээр яг шинэ сэврээсэн тийм мах махан бүтээгдэхүүн авъя гэж байгаа юм. Хэрвээ бид нар ингэж технологийн шинэчлэл, боловсон хүчнийхээ шинэчлэлийг хийж чадах юм бол 3 доллараар зарж байгаа махаа 15-20 доллараар зарах ийм боломж нээгдэх юм. Үүн дээрээс нөгөө хөрөнгө мөнгөний асуудал чухал. Аж ахуй нэгжүүд бас зоригтой банкнаас гаднаас зээл оруулж ирээд техникийнхээ шинэчлэлүүдийг хийж байгаа. Үүн дээр салбарын яам дэмжих бодлого барьж ажиллаж байгаа гэдгийг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үнэхээр малын тоо толгой хэтэрсэнтэй холбогдуулаад бэлчээрийн асуудлыг хөндөх цаг нь болчихсон. Орон нутагт яваад ажиллаад ингээд малчидтай уулзаж байхад малчдын ярьж байгаа санаа зовж байгаа зүйл бол энэ болоод байгаа юм. Монголчууд бид нар малаа өсгөж чаддагаа харуулчихлаа. Одоо малынхаа тоонд нь биш малынхаа чанарт анхааръя. Малынхаа үүлдэр угсаанд анхааръя, үүлдэр угсааг сайжруулъя. Бэлчээрээ зөв зохистой ашиглая гээд малчид маань өөрсдөө санаачилга гаргаж байгаа юм. Тэгээд Байнгын хороон дээр Их Хурлын даргатай бид нар санал солилцож байгаа. Энэ бэлчээрийн тухай хуулийг бас явуулах болчихсон юм байна. Яам дээр ерөнхийдөө бэлэн болсон. Тэгээд энэ бэлчээрийн тухай хуульд бас нэг концепц байгаа нь юу вэ гэхээр бэлчээр ашигласны төлбөр, малын хөлийн татварын асуудал байх юм. Энэ нь мэдээж хэлэлцүүлгийн явцад ямар хэлбэртэй байх нь гэдэг нь шийдвэрлэгдэх байх. Харин энэ авсан төлбөр юм уу хураамж орон нутагт нь зарцуулагддаг байх ёстой шүү гэдгийг манай малчид яриад байгаа юм. Тэр мөнгө нь орон нутагтаа үлдье, худаг ус гаргахад нь зарцуулагддаг байх, үүлдэр угсаагаа сайжруулахад нь зарцуулъя, малынхаа бэлчээрийн ашиглалтаа сайжруулахад зарцуулъя гэсэн ийм л концепцтой хуулийг манай малчид хүсээд байгаа юм гэдгийг хэлэх байна. Тэгээд бэлчээрийн тухай хууль бас хэлэлцэгдэх нь зөв болов уу гэсэн салбарын сайдын хувьд ийм бодолтой байгаа гэдгийг хэлэх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Бат-Эрдэнэ гишүүн 1 минут нэмж өгье тодр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Ерөнхийдөө яамны зүгээс энэ хөдөө аж ахуйн гаралтай, мал аж ахуйн гаралтай тэр тусмаа махны экспортыг уламжлалт экспортолж байсан ОХУ, урд хөрш хоёртоо гаргах ийм чиглэлийн юм хаа байсан алсын улс орнуудыг яриад амаргүй л дээ, энэ чинь тээвэр туурганаас эхлүүлээд тухайн улс орны тавигддаг шаардлага стандартаас авхуулаад олон асуудал гарах байх гэж бодоод байна шүү дээ. Ийм ч юмыг ярьж байгаа, би Латин Америкийн орнуудаар явахад би яагаад үүнийг жишээ татаад яриад байдаг вэ гэхээр манайхтай ойролцоо хүн амтай Уругвай Улсын жишээн дээр би хэлээд байгаа шүү дээ. Тэгэхээр тэнд мал аж ахуй хөгжсөн улс орнууд юу яриад байгаа вэ гэхээр энэ малын амьсгаанаас бусдыг нь бид нар экспортод гаргаж байна. Хятад гэж хязгааргүй зах зээл байна гэж ингэж ярь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зориг сайд тодруулгад хариу өгөх үү? Батзориг сайдад 1 минут өг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Бат-Эрдэнэ гишүүнтэй санал нэг байгаа юм. Эхний ээлжид бид нар хоёр хөршдөө БНХАУ, ОХУ-д мах, махан бүтээгдэхүүн, хөдөө аж ахуйн бүтээгдэхүүнээ эхний ээлжид борлуулах, дараа нь гурав дахь улсууд руу борлуулах ийм бодлого барьж байгаа. Сая Владивостокт Ерөнхийлөгчийн айлчлалын үеэр бас энэ асуудлууд яригдсан. ОХУ руу мах, махан бүтээгдэхүүн гаргах, дээрээс нь Хятадын дарга Си Зиньпин бол баруун бүсээр үхэр хонины мах авах боломжтой гэдгээ илэрхийлсэн. Бид хоёр хөрш рүүгээ хамгийн түрүүнд мах, махан бүтээгдэхүүнээ гаргах ийм зорилт тавьж байгаа гэж хариулах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Д.Эрдэнэба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Баярлалаа. Энэ хуулийн асуудлаар Байнгын хороон дээр нэлээн тодорхой яригдсан юм. Тэгээд Мал, амьтны эрүүл мэндийн тухай хууль шинээр гарч байгаатай холбогдуулаад дагалдах хуульд өөрчлөлт оруулж байгаа юм байна лээ л дээ. Үүн дээр ажлын хэсэг байгуулаад байх шаардлагагүй Байнгын хороогоор ороод хуульд нийцэж байгааг нь маш хурдан шийдэхгүй бол бусад хууль нь гацаад байгаа юм. Тэгэхээр би бол ажлын хэсэг байгуулах шаардлагагүй болов уу гэж харж байгаа юм. Одоо ингээд харин ажлын хэсэг дээр нэг анхаарах зүйлийг бид нар ярьсан. Улсын хилээр нэвтрүүлэх энэ хяналтыг ганцхан мэргэжлийн хяналтын байгууллага хэрэгжүүлнэ шүү, энд салбар болгон орж болохгүй гээд Байнгын хороон дээр үүн дээр бид нар ойлголцсон юм. Тэгэхээр үүнийг нь хасъя, тэгээд оролцоог нь хасаад бусад хуулийг нь маш хурдан баталж хуулийг ажиллах механизмыг нь бий болгохгүй бол энэ хуулийг удааж болохгүй гэж би хар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х хэдэн асуулт байна, Байнгын хороон дээр ч гэсэн яригдсан. Мэргэжлийн хяналтаас хүмүүс байна уу, үгүй юу. Давхар сонсоод надад хариулт өгөөрэй. Шинэ хуулийн дагуу сумдын мал эмнэлгийн бүтэц маш их удааширч байна гэж байгаа юм Батзориг сайдаа. Тэгэхээр энэ хэдэн хувьтай явж байгаа юм бэ? Мал эмнэлгийн хуулийн дагуу хийгдэх ажлууд чинь жаахан оройтоод байгаа юм биш үү, үүн дээр тодорхой мэдээлэл өгөөч. Би хамгийн гол нь олон нийтэд мэдээлэл өгөх талаас нь таныг энэ талаасаа яриара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 Батзориг сайдаас би танд хөдөө аж ахуй, газар тариалангийн талаар багц асуулт явуулсан байгаа, зайлшгүй шийдүүлэх ёстой зүйлүүд Их Хурлаар ийм байна, Засгийн газраар ийм байна, танай яамны хүрээнд ийм байна гээд. Тэгээд энэ буудайн үнийн асуудлаар энэ жил буудай их оройтож байгаа, хүндрэлтэй байгаа. Буудайн үнийн асуудлаар асуулт асуусан. Үүн дээр ямар тодорхой өөрчлөлт гарсан бэ гэдэг хариултыг олон нийтэд буудайн үнийн өөрчлөлтийг хэлж өгөөч. Хоёрдугаарт, энэ жил ус ихтэй байснаас хамаараад буудайн болц оройтож маш их ногоон тэжээл гарч байгаа. Онцгой байдалтай энэ асуудлаар нэлээн санал солилцоод тэгээд танд ч гэсэн хэлсэн байгаа. Энэ асуудал ер нь энэ жил ногоон тэжээлийн асуудал хэр шийдэгдэх боломжтой байна вэ, нөөцөд авах боломж байна уу, үгүй юу гэдэг дээр тодорхой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би Байнгын хороон дээр ярьсан. Энэ хорио цээртэй холбоотой асуудлаар мал амьтны гоц халдварт өвчин гарсан үед ариутгалын бодис гэж Улаанбаатарт ордог замын товчоонууд дээр цацаж байна. Бараг 4, 5 сар цацлаа. Эд нар чинь 1000 төгрөгийн халтуур хийгээд байна гэж. Цацсан дүр эсгээд иргэдээс 1000 төгрөгийг зүгээр булааж авч байгаа байхгүй юу. Үүнийгээ болиоч гэсэн, үүн дээр үр дүн гарсан уу, үгүй юу. Мэргэжлийн хяналтын газар болохоор мал эмнэлэг рүүгээ түлхдэг, мал эмнэлэг нь бид нар мэдэхгүй гэдэг ажлын уялдаа холбоогүй байдал тэр үед ажиглагдсан шүү дээ. Онцгой гоц халдварт өвчний үед улсын нөөцөөс энэ хөрөнгө сан нь гараад ийм эрүүлжүүлэх, урьдчилан сэргийлэх арга хэмжээ авдаг гэж би ойлгоод байгаа. Ард түмнээс мөнгө авч үүнийг хийдэг гэж би ойлгохгүй байгаа. Тэгэхээр үүний тооцоо юмнуудыг гаргаж олон нийтэд мэдээлсэн дээр байх. Үүний үр дүн ямар  хэмжээнд яв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ж гарч байгаа машин болгоноос 1000 төгрөг аваад байна гэвэл нэлээн том мөнгөний хэмжээ харагдаад байгаа юм. Үүний үр дүн нь юу байгаа юм бэ? Тэгээд хэлбэрээ өөрчил гэсэн шүү дээ, би одоо тэрийгээ боль, бүгд өвчин тусах нь зөв гэж хэлж байгаа юм биш. Наад хэлбэр чинь буруу байна, иргэдээс мөнгө хурааж авдаг чинь буруу байна гэж байгаа юм. Энэ тал дээр надад тодорхой хариулт хэлээч гэж хүсэж байна. Өөр юм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зориг сайд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зориг: </w:t>
      </w:r>
      <w:r>
        <w:rPr>
          <w:rFonts w:cs="Arial" w:ascii="Arial" w:hAnsi="Arial"/>
          <w:lang w:val="mn-Cyrl-MN"/>
        </w:rPr>
        <w:t xml:space="preserve">1, 4 дэх асуултад манай Мал эмнэлгийн ерөнхий газрын дарга хариулчих байх. 2, 3 дахь асуултад би хариулъя. Монгол Улс үнэхээр тусгаар улс юм бол улаан буудайгаа дотооддоо тарьж энэ 3 сая иргэнээ улаан буудайн гурилаар хангах үүрэгтэй л дээ. Энэ үүрэг нь төрд байдаг. Үүнийг хэрэгжүүлэх нь манай салбарын яаманд байдаг. Тэгээд энэ үүргээ биелүүлэхийн тулд манай салбарынхан, тариаланчид зүтгэж байна. Энэ жилийн хувьд цаг хангай ивээсэн, тариаланчид маань зүтгэсэн, яам бодлогын зоригтой хэд хэдэн шийдвэр гаргасан. Үүний дүнд гайгүй ургац авахаар ийм дүн гарч байгаа юм. Сая 8, 9-нд Ерөнхий сайд тариалангийн бүс нутгаар ажиллалаа, газар дээр нь хүндрэлтэй байгаа асуудлыг шийдвэрлэсэн. Түүний нэг нь энэ үнийн асуудал байгаа юм. Бид гурил үйлдвэрлэгчид, тариаланчидтайгаа ярьж байгаад энэ жил Тариалан эрхлэлтийг дэмжих сан маань тариаланчдадаа дэмжлэг үзүүлдэг. Эргээд өрөө төлүүлдэг. Өрөнд авах улаан буудайн үнийг бид нар тонныг нь 600 мянган төгрөгөөр тогтоосон. Тариалан эрхлэлтийг дэмжих сан дээр авах улаан буудайн үнийг бол зэргээс нь хамаараад 500-560 мянган төгрөгөөр авахаар тогтоосон. Энэ бол гурилын үнэд ямар нэгэн өөрчлөлт орохгүй, үүнийгээ манай үйлдвэрлэгчид ярьсан, хэлсэн. Тэгэхээр энэ жил ямар ч байсан 500-560 мянган төгрөгөөр Тариалан эрхлэлтийг дэмжих сан дээр улаан буудайг авах нь, гурилын үнэд өөрчлөлт орохгүй нь гэдгийг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үнэхээр цаг агаарын байдлаас хамаараад зарим аймгуудын газар тариалангийн бүс нутгаар их хэмжээний цас орж зарим тариа цасанд дарагдсан. Үүнийг бас хураах боломжгүй байгаа. Бас болц жаахан оройтсон учраас ногоон тэжээл шилжиж байгаа юм. Үүнийг улсын нөөцөд авах асуудлыг би Шадар сайд, Ерөнхий сайдтай ярилцаж байна. Аймаг сумын аюулгүй нөөцөд бид нар энэ ногоон тэжээлийг ав гэдэг ийм чиглэлийг аймаг, сумдын Засаг дарга нартай өгсөн байгаа гэсэн хариултыг Эрдэнэбат гишүүндээ өгөх байна. Баярлалаа. 2 асуултыг ман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3 дугаар микрофон ажлын хэсэг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үмэндэмбэрэл: </w:t>
      </w:r>
      <w:r>
        <w:rPr>
          <w:rFonts w:cs="Arial" w:ascii="Arial" w:hAnsi="Arial"/>
          <w:lang w:val="mn-Cyrl-MN"/>
        </w:rPr>
        <w:t xml:space="preserve">Мал эмнэлгийн ерөнхий газрын даргын түр орлон гүйцэтгэгч Түмэндэмбэрэл. 2018 онд Мал эмнэлгийн ерөнхий газрын орон нутаг дахь салбарын төсвийг дараах байдлаар зохион байгуулж байна. Нэгэнт батлагдсан төсөв 2018 оныхоо төсөвт багтааж аймгуудын мал эмнэлгийн газрыг одоо байгаа орон тоо, төсөвт нь багтаан бид томилгоо бүтцээ хийж байна. Сумдын тасгийг мөн адил одоо мал эмнэлгийн тасагт нь ажиллаж байгаа малын эмчийн орон тоо байгаа төсөв бүтцийн хүрээнд энэ ажлыг зохион байгуулж томилгоог үндсэндээ хийж дуусаж байгаа. Өнөөдөр аймгуудын Мал эмнэлгийн газрын дарга нарыг дуудчихсан. Бид 3 өдөр семинар зөвлөгөөнөө хийгээд энэ ажлынхаа үндсэн чиглэлийг гаргаад я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9 онд бид бүрэн бүтэц орон тоогоороо ажиллахын тулд нийтдээ 10.7 тэрбум төгрөг шаардлагатай байгаа. Хуулийн хүрээнд шаардлагатай орон тооны хүрээнд Сангийн яамнаас зохих төсвийг хянаад Улсын Их Хуралд өргөн барьсан байгаа. Ингэвэл бид орон тоогоороо бүтцээрээ 2019 оноос жигдрээд ингээд явчих бүрэн боломжтой байж байгаа юм. Тэр хууль дээр гарах өөрчлөлттэй холбоотой нэг санал хэлэхэд, Мал амьтны эрүүл мэндийн тухай хууль дээр дараах заалтыг бид хэрэгжүүлэх ёстой болж байгаа. Мал эмнэлгийн байгууллагын мал эмнэлгийн гэрчилгээг үндэслэж мэргэжлийн хяналтын байгууллага экспорт, импортын гэрчилгээг олгоно гэж байгаа юм. Явцын гэрчилгээг нь хуульд зааснаар мал эмнэлгийн эрүүл бүсээс бэлтгэгдсэн эсэхийг Мал эмнэлгийн ерөнхий газар үндсэндээ нотолж тасралтгүй байнгын ажиллагаа гэсэн үг. Эндээс бэлдэж мах явууллаа гэдэг гэрчилгээг бид гаргаж өгө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хуульд зайлшгүй өөрчлөлт орох шаардлагатай болж байгаа юм. Мөн мал эмнэлгийн ерөнхий байцаагчийн зөвшөөрснөөр бид олон улсын мал эмнэлгийн гэрчилгээ гэдгийг олгохоор хуульд заачихсан байгаа юм. Тэгэхээр энэ бүгд маань уялдаж энэ хууль дээр өөрчлөлт орохгүй бол энэ цаашдаа явахгүй. Ер нь олон улсын жишигт манай хоёр хөрш маань мал эмнэлгийн ерөнхий эмч ямар шийдвэр гаргасан юм бэ гэдгийг асуугаад байгаа. Мэдээж манай төрийн нүд чих болсон мэргэжлийн хяналтын байгууллага маань экспорт, импортынхоо гэрчилгээг манай байгууллагын дүгнэлтийг үндэслээд ингээд олгоод явах нь зөв юм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иутгалын тухайд хариулахад Улаанбаатар хотод маань 1 сая 500 мянган хүн Монгол Улсын тал маань амьдарч байгаа. Бид халдварт өвчнөөр өвчлүүлэхгүй байх, зооноз өвчин, шүлхий бусад өвчин нэвтрүүлэхгүй байх үүрэг бидэнд байгаа. Зайлшгүй ариутгах ёстой, тэгээд чанарын асуудал байгаа үүн дээр бид нар анхаарч байна. Аль аль талаасаа ариутгаж байгаа нөхөр маань чанартай хийх ёстой, ариутгуулж байгаа жолооч маань жаахан цаг гаргамаар байгаа юм. Бид энэ талаар заавар зөвлөмж боловсруулж байна. Тодорхой хугацаа зарцуулаад өөрөө хяналтаа тавиад энэ ариутгалаа хийх ёстой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000 төгрөгийн тухайд бид төсвийн байдалтай холбоотой тухайн хүний зардал ариутгалын бодисын мөнгө, цахилгааныхаа зардлыг эндээс тооцож гаргаж байгаа юм. Тэгээд үүнийг бид цаашдаа нэгдсэн удирдлага, одоогийн байдлаар орон нутгийн засаг захиргаа шийдвэрээ гаргаад төлбөрөө иргэдийн Хурал нь тогтоогоод явж байгаа юм. 2019 оноос бид нэг гарт төвлөрүүлж авна гэсэн бодол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ишүүд асуулт асууж, хариулт авч дууслаа. Үг хэлэх гишүүд байвал нэрээ өгье. Дэмжсэн, дэмжээгүй гурав гурван гишүүн үг хэлнэ. Тогтохсүрэн гишүүнээр тасаллаа. Д.Эрдэнэбат гишүүн ү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Баярлалаа. Би тэр малын эрүүл ахуйн талаас нь экспортод орж ирж байгаа бүтээгдэхүүний гэрчилгээ олгохыг нь буруу гэж байгаа юм биш. Ганцхан улсын хилээр яг нэвтрэх үед улсын мэргэжлийн хяналт хянаж гаргах ёстой. Гэхдээ тэрийг нь малын эрүүл мэндийг хариуцсан байгууллагын сертификатыг үндэслэж болно шүү дээ. Тэнд заавал илүү орон тоо байлгах шаардлагагүй. Энэ талаас нь би хэлж байгаа юм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эр 1000 төгрөг боль, энэ чинь улс онцгой нөхцөл байдал үүссэн үед бүх зардлыг нь тооцоод тэгээд үүнийг чинь улсын асуудал болгодог болохоос биш, тэнд гарч байгаа зардал гээд иргэдээс мөнгө авдгийг би буруу гэж үзээд байгаа юм. Тийм учраас үүнийгээ болих хэрэгтэй. Олон нийтэд үүнийгээ мэдээлэх хэрэгтэй. Ямар үндэслэлээр 1000 төгрөг аваад байгаа юм бэ? Тэгээд та нарын ярих гэж байгаа юм ингэх гэж байна шүү дээ, наадах чинь орон нутаг хариуцна, бид нар яах вэ. Орон нутгийн зардлыг нь хааж байгаа гэж улсад онц ноцтой өвчин тахал гарсан үед бүх зүйлийг төр өөрөө хариуцдаг болохоос биш, өвчин гарсныг далимдуулаад тэнд ард түмнээс мөнгө хураах эрх энэ төрд хуулиар байхгүй шүү. Тийм учраас ийм сайн дурын тоглолт хийдгээ болих хэрэгтэй. Би боль гэж шаардана шүү үүнийг, наадах чинь хуульд нийцэхгүй хууль зөрчсөн үйлдэл гэж би хэлэх гээд байгаа юм. Би үүнийг л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эрбишдагва гишүүн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эрбишдагва: </w:t>
      </w:r>
      <w:r>
        <w:rPr>
          <w:rFonts w:cs="Arial" w:ascii="Arial" w:hAnsi="Arial"/>
          <w:lang w:val="mn-Cyrl-MN"/>
        </w:rPr>
        <w:t>Баярлалаа. Үүнийг хурдан явуулчихмаар байна гэдэгтээ санал нэг байгаа юм. Яагаад вэ гэхээр энэ чинь хууль нь гарчихсан, дагалдах хуулиуд нь хүлээгдэж байгаа, дагалдах хуулиуд яваад байгаа юм л даа. Яах вэ, үүн дээр цаашдаа мал амьтны гаралтай түүхий эдийг экспортлох тэр болгон дээр  хяналт тавих мэргэжлийн хяналтын байгууллага, Хүнс, хөдөө аж ахуй, хөнгөн үйлдвэрийн яамны хоорондын хяналтын асуудал дээр ганц хоёр ярих юмнууд байгаа юм л даа. Тэгээд төрийн байгууллагууд Засгийн газраас орж ирээд хуулийг нь оруулаад ирчихсэн учраас байгууллага хоорондын яриа хөөрөө байдаг юм бол хоорондоо уулзаад учраад яриад явчих хэрэгтэй байгаа юм гэж нэгдүгээрт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бид малын мах гаргах асуудлыг нэлээн их ярьж байгаа. Малын мах гаргаж байгаа нь дэвшил байгаа л даа. Тэгэхдээ Батзориг сайдад хичээнгүйлэн захиж хэлэх юм бол гаргаж байгаа тооноосоо гадна чанарын ялгаа гаргамаар байгаа юм. Одоо бол ямар ч байсан амьдаар нь гарахын оронд зумлаж гаргаад байгааг буруутгахгүй байгаа шүү дээ. Зумлаж гаргахын өмнө нь мал нядалгааны нөхцөл байдал, үйлдвэрүүдийн нөхцөл байдал, малыг бөөнөөр нь хорьж зовоож байгаа байдал, тэгээд ямархуу нөхцөлд нядалж байгааг гарцаа байхгүй  харж үзэхээс гадна тэртээ тэргүй манай махны үйлдвэрүүд ерөөсөө хүчин чадлынхаа 10 гаруй хувийг ашиглаад байгаа юм л даа. Тэгэхээр махны үйлдвэрүүд дээр нь жинхэнэ ном журмаар нь нядлаад, зумладгийг нь зумлаад зумлахгүйг нь бэлэн махаар нь ангилж гаргах юм бол нэмэгдсэн өртөг шингэсэн бүтээгдэхүүн их гарах юм л даа. Тийм учраас үүнийг цаашдаа онцгой анхаарч, хүчин чадал хүрэхгүй байгааг үйлдвэрүүдийнхээ үр ашгийг ашиглахгүйгээр тэгээд ахиад шинэ үйлдвэр барина гээд байх юм. Энэ чинь яг орчин үеийн техник технологиор баригдсан зөндөө үйлдвэр байж байхад түүнийхээ 10 гаруй хувиар нядалгаа хийгээд байгаа юм. Тийм учраас үүн дээр анхаараач гэсэн үгийг хэл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өгөө талаасаа хяналтын хууль орж байгаатай холбогдуулаад би хоёр зүйлийг анхаараач гэж хэлмээр байна. Атрын III аян гэж 60 жилийн ойд нь зарлачих даа. Тэгвэл энэ хүмүүсийн хийж байгаа, Атрын III аяны ямар үр дүн хүрсэн юм бэ, Атрын IV аянаар яг юу хийх юм бэ, ямар шинэчлэл хийх юм бэ гэснийг нэгдүгээрт зарламаа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хяналтын асуудал яригдаж байгаа үед би 84 сая мал гэхэд нэг л итгэж өгөхгүй байгаа юм. Банкны хүү тоотой холбогдуулаад олон мэдээллүүд байдаг. Статистикийн газраас орж ирж байгаа мэдээн дээр ерөөсөө нэг малын толгой тоо зөрдөггүй орж ирдэг шүү дээ. Хуучин социализмын үед хоёр тэмээ зөрөхөд Нийслэл хүү кинон дээр гардаг даа, хоёр тэмээ зөрөөд зугтааж байгаад баригддагийг олохтой адилхан одоо энэ малын тоогоо зөв гаргахгүй бол манай тооллогынхон аймгаас сум руу, сумаас смарт ухаалаг утас болчихсон чинь ухаалаг утсаар тоо гаргаад байгаа юм л даа. Тэгэхээр энэ жилийн малын тоог Батзориг сайдаа, ер нь малын тоог цаашдаа анхаараад энэ хяналтын тооллого хийлгэх, бусад төрийн бус байгууллагыг оролцуулж ингэж гаргаж ирэхгүй бол ерөөсөө 84 сая тэдэн зуун тэдэн ширхэг мал гэдгийг гайхамшигтай нарийн тоо гаргаж байгаа юм л даа. Би үүнийг утсаар авчихсан юм чинь тэр чинь ойлгомжт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Батзандан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Энэ хуулийн гурав дөрөвхөн жижиг өөрчлөлт байгаа үүнийг дэмжээд явах нь зүйтэй байх гэж бодож байна. Хөдөө аж ахуйн сайд, хөдөө аж ахуйн салбарын удирдах ажилтнууд байгаа дээр би бас хоёр гурван зүйлийг хэлэхгүй байх боломжгүй байна. Нэгдүгээрт энэ бэлчээр зохицуулалтын эрх зүйн орчноо яаралтай бүрдүүлэхгүй бол зүүн аймгийн газар нутаг малын хөлд талхлагдаж дууслаа шүү гэдгийг сайдад анхааруулъя. Дорнод, Сүхбаатарын мал өвчтэй байна гэж ярьдаг хэрнээ өнгөрсөн жилийн зуднаар Дорнод, Сүхбаатарын нутаг руу Монголын хамаг мал нүүсэн шүү. Дорнод, Сүхбаатарын нутаг бол Хэнтий аймгийн нутаг бол зээрийн нутаг, мал нь зээртэйгээ хамт нутагладаг ийм л нутаг шүү дээ. Ямар ч дархлаагүй олон мянган мал Дорнод, Сүхбаатарын нутаг руу очсон. Шүлхий өвчин тэнд их гарсан, буцаад баруун аймгууд руу дэлгэрсэн ийм л юм болсон. Монгол Улсад бэлчээр зохицуулалтын хууль гэж юм байхгүй. Дээрээс нь Монголын бүх уяачид Сүхбаатар аймагт гэхэд 15000 адуу очсон. Дорнодод 20 гаруй мянган адуугаа аваачаад  нутаглуулж байгаа. Сумын төсөв орон нутгийн төсөвт нэг ч төгрөг олигтой татвар хураамж төлөхгүй байгаа шүү. Нутгийн малчид, иргэд бухимдалтай байна. Нутаг ус бэлчээрийн даац хэтэрлээ гэж ярьж байна. Хэрвээ төр байдаг бол зохицуулалтаа хийх цаг нь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 мал аж ахуй, хөдөө аж ахуйн орон. Мэдээж бэлчээр хүндэрсэн, цаг хүндэрсэн үед Монголын малчид, Монголын мал нэг нутгаас нөгөө нутаг руу нүүх нь ойлгомжтой. Гэхдээ зохицуулалтгүй нүүдэл, зохицуулалтгүй бэлчээрийн мал аж ахуй бол өөрөө энэ улс орны амьдралд учруулж байна гэдгийг сайд анхааралдаа аваарай гэдг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хэлэхийг хүсэж байгаа санаа бол экспорт, импорттой холбоотой асуудал. Одоо зөвхөн мал мах хятад руу гарч байна. Бид Японтой чөлөөт худалдааны гэрээ байгуулсан. 9000 бараа бүтээгдэхүүн дээр энэ гэрээ байгуулагдсан. Сүүлийн 2, 3 жилийн судалгааг харахад зөвхөн Японоос Монгол руу бүтээгдэхүүн бараа орж ирж байна. Судалгааг харахад дандаа эвдэрхий хуучин машин Японоос орж ирж байгаа. Япон руу чиглэсэн экспорт тэг зааж байна сайдаа. Япон руу экспорт хийхийн тулд бид нар чөлөөт худалдааны гэрээ байгуулсан болохоос биш, Японы эвдэрхий машиныг Монголын зах зээл дээр зарахын тулд ийм гэрээ байгуулаагүй шүү. Үүн дээр манай сайд, Засгийн газар онцгой анхаармаар байна. Ер нь өөрийн зах зээлээ хамгаалж улс орнууд хатуу бодлого барьдаг, Монголын зах зээл болохоор гадаад улс орны хогийн бараа бүтээгдэхүүнийг зардаг зах зээл байж болохгүй. Бид үүн дээр онцгой анхаарал хандуулж бодлого шинээр эргэн харах ёстой гэдгийг сайд нарт болон Засгийн газрын нөхдөд онцгой анхаа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зах зээлээс хамааралтай эдийн засгийн салбар хөгжинө гэдэг бол урт хугацаандаа дампуурал юм. Улс төрийн хоригт ордог юм. Яг өнөөдөр Монгол Улс хөдөө аж ахуйн бараа бүтээгдэхүүний асуудал дээр зөвхөн урд хөршөөс хамааралтай байдлаар бодлого явж байна шүү. Үүнийгээ эргэн хараарай гэж хэлэхийг би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цаг бага болсон байна. Малын эрүүл мэндийн систем нэг үеэ бодвол шинэчлэгдэж шинэ түвшин рүү гарч байгаа. Гэхдээ социализмын үед байсан хуучин цагт байсан малын эрүүл мэндийн системийг төрийн хяналтаас гаргасан бодлого бол том алдаа болсон шүү. Хувьчилж болдоггүй салбар гэж байдаг. Малын эрүүл мэндийн салбар, хүн амын эрүүл мэндийн салбарыг хувийн гарт өгөөд бүх юм сайхан болно гэж бодох бол том андуурал болно шүү, том алдаа болно шүү гэдгийг бас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лэгт гишүүн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Билэгт: </w:t>
      </w:r>
      <w:r>
        <w:rPr>
          <w:rFonts w:cs="Arial" w:ascii="Arial" w:hAnsi="Arial"/>
          <w:lang w:val="mn-Cyrl-MN"/>
        </w:rPr>
        <w:t xml:space="preserve">Монгол орны байгалийн хатуу ширүүн уур амьсгалын нөхцөлд дасан зохицсон энэ мал сүрэг бол монголчууд бидний үндэсний баялаг. Бид нөхөн сэргээгддэг энэ баялгаа малчид маань бас л энэ байгалийн хатуу ширүүн уур амьсгалын тэр хүнд хэцүүг давж тэнд хөдөлмөрлөдөг. Тэгэхээр бид экспортлогч орон болъё гэж хорин хэдэн жил ярилаа. Тэгтэл үйлдвэр хөгжөөгүй зах зээлд шилжээд хорин хэдхэн жил болж байгаа. Экспортолж болох валют орж ирж болох тэр бүтээгдэхүүнүүдийг малчид маань уйгагүй хөдөлмөрийнхөө үр дүнд бий болгоод байна. Тэгэхээр одоо төр анхаарахгүй бол болохгүй нь. Чанарт анхааръя гэж байна. Чанарт анхаарахын тулд эхлээд төр зохицуулалтаар энэ малын тоо толгойгоо эдийн засгийн эргэлтэд оруулаад 30 сая толгой руу нь оруулаад ирчих юм бол малчид маань харин малынхаа чанарт анхаарах боломж нь гарч ирнэ. Одоо тэр олон малаа байгааг нь харсаар байж үхүүлчихгүйн тулд үүнийхээ доороос босож чад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төр анхаарахаас өөр аргагүй болоод байгаа юм. Заримдаа харахад хэвлэл мэдээллээс энэ салбарын эрдэмтэн судлаачид хэлээд байна. Зориуд олон тоо толгой малтай нь байлгаж вакцин эм тариагаа, тэжээл хивэг шахах зорилготой мөнгө хийдэг нэг хэсэг бүлэглэл бий болоод байна гэж. Энэ бол цаашдаа эрх мэдэлтнүүдтэй ар талд нь холбоотой байх шүү гэж яриад байна. Тэгэхээр үүнийг сөрж давах зохицуулалтыг зөвхөн төр засаг хийж чадна. Хятадын хэдэн ченжүүд түүхий эд бүтээгдэхүүнийг нэг хэсэг жаахан үнийг нь өсгөөд авдаг. Тэгээд Монголын хэдэн боловсруулах үйлдвэрүүд нь хаалгаа барингуут нь буцаагаад арьс шир, ноосны үнийг хог дээр хаягдтал нь унагаагаад хаядаг. Үүнийг төр зохицуулахгүй бол болохгүй байна шүү дээ. Тэгэхээр зэрэг хөдөө аж ахуйн түүхий эд бүтээгдэхүүний бирж гэж хууль байгаа. Энэ хууль бүрэн утгаараа хэрэгжихгү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трын III аяны хүрээнд тариаланчид маань харин улс төрчдийн ивээлд багтаж чадсан юм. Тариагаа тариад яаж борлуулдаг билээ гэж толгой нь өвдөх юм алга. Төр зохицуулаад нэгдсэн үнийг нь зарлаад ингээд гурилын үйлдвэрүүд рүү нэг үнээр өгч байна. Тэгвэл малчдыг яг ингэж зохицуулахгүй бол болохгүй байна шүү дээ. Гэтэл нөхөн сэргээгддэг энэ баялгаа ингээд төр анхааралдаа авахгүй хаяснаас болоод ийм байдалд хүрсэн. Өвөл хүйтрэхэд нөгөө хэдэн малчид маань малаа яах болж байна вэ, хэрвээ хүйтрээд зуд турхан болоод дахиад хэдэн саяараа мал үхүүл хэцүү шүү дээ. Тэгээд 50 мянган тонн мах экспортолно гэж намын мөрийн хөтөлбөрт амласан байгаа. Энэ чинь богд шилжүүлэх юм бол 2.7 саяхан мал шүү дээ. 2.7 биш 27 сая толгойг борлуулж байж бэлчээрийн нөөц, байгаль экологийн тэнцвэртэй байдлаа зохицуулах боломж бид нарт гарч ирэх гээд байна. Тийм учраас төр яаралтай үүн дээр арга хэмжээ авахгүй бол цаашдаа бид малчидгүй болоод, нөхөн сэргээгддэг баялаггүй болоод ийм байдалд хүрэх хэмжээнд очоод байна. Малчид маань цөөрсөн нас нь ахисан, өөрөөр хэлбэл би дахиад хэлье 10 хэдэн жилийн өмнөхөөс малчид маань.</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Сүхбат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Сүхбат: </w:t>
      </w:r>
      <w:r>
        <w:rPr>
          <w:rFonts w:cs="Arial" w:ascii="Arial" w:hAnsi="Arial"/>
          <w:lang w:val="mn-Cyrl-MN"/>
        </w:rPr>
        <w:t xml:space="preserve">Баярлалаа. Тэгэхээр мал амьтны эрүүл мэндийн тухай хуульд нэмэлт, өөрчлөлт оруулж байгаа энэхүү зүйл заалтуудыг дэмжиж байгаа юм. Гишүүд ярьж байна л даа, энэ Улаанбаатар хотоос ордог гардаг пост дээр 1000 төгрөгийн хураамж авдаг. Үүнийгээ тодорхой шийд гэж байна. Тэгэхээр үүнээс ичдэггүй юм байх даа. Юу хийлээ гэж 1000 төгрөг аваад байгаа юм бэ? Мэргэжлийн хяналт хяналтаа тавьдаг байх, онцгой байдал тэнд бас гар хөлөө оролцдог байх. Улаанбаатар хотын мал эмнэлгийн газрын нөхөд бас тэнд ажилладаг. Тэр нөхөд хээрийн нэмэгдэл цалин хангамж байдаг юм болов уу, бас л хүнд юм сонсогддог. Тэгэхээр хоёр албан хаагч хоёр талд нь суугаад 4 дугуйг ариутгаад байх шиг байгаа юм. Тэгээд ард иргэдийн дунд бөөн маргаан болдог. 4 дугуй бактери нян тээдэг юм уу, машины бусад гадаргуу, хүний хувцас хунар, ачаа тээш энэ болгон тэр өвчний гарсан бактери нянг тээх боломжгүй юу гэсэн иймэрхүү маргаан байдаг юм. Тэгэхээр үүнийгээ больчих хэрэгтэй. Гишүүдийн хэлж байгааг бас дэмжи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тээгүүр Батзориг сайдаа, энэ Хэрлэнгийн пост, Эмээлтийн пост Баруунтуруунд ариутгах функт гээд барьж байгаа. Үүний нэг нь ч ажилладаггүй. Халуун дулаан орны технологийг хасах 40 градуст ирж нутагшуулах гээд байна даа. Нэг ариутгах функтын төсөвт өртөг нь 800 сая төгрөгөөр барьж байгаа юм. 800 сая төгрөгөөр ингэж гараа угааж байдаг, тэр нь ажилладаггүй. Би өөрийн биеэр очиж үзсэн. Хотын мал эмнэлгийн газрын нөхөд, онцгой байдлын нөхөд надад танилцуулсан. Тэгээд доод талын шугамууд нь хөлдчихсөн одоо ариутгаж чадахгүй. Тэгэхээр машин, малыг ариутгаж байгаа хэлбэрээ өөрчлөх нь зүйтэй. Ариутгадаг олон арга байна шүү дээ, жишээ нь том байгууламж хийгээд түүгээрээ машиныг оруулаад уураар цэвэрлэх, хүний хувцас хунарыг ариутгах гээд ингээд цогцоор нь авч үзэхгүй бол наад мал амьтны өвчин тахал тасрахгүй. Энэ тал дээр онцгой анхаарч үзэхгүй бол болохоо байсан, ер нь мал амьтны эрүүл мэнд яриад ч хэрэггүй болс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тээгүүр 800 сая төгрөгөөр барьсан 3 ариутгагч функтын асуудлыг та бүхэн ханддаг газар нь хандаарай. Ингэж ард түмэн, төрийн мөнгөөр тоглож болохгүй гэсэн энэ саналы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 үг хэлнэ. Дараа нь санал хураалттай. Одоо гишүүд танхимдаа оръё. Пүрэвдорж гишүүн үг хэлээд тэгээд санал хураана. Үүдэнд байгаа гишүүд оръё.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Засгийн газарт анхааруулах хэд хэдэн зүйл байна. Тэгэхээр мэргэжлийн хяналтын ерөнхий газрын байцаагчид хятадын компаниудад амбаарт, гарашид үйлдвэр гэгч нэрээр барьсан тэр үйлдвэрүүдийг албан ёсоор бүртгэж авдгийг болиулахыг Шадар сайд бусад хүн анхаарч ажиллаасай гэж хүсэж байна. Дээрээс нь малыг нядлахын өмнөх тэр зовоодог тэр зүйлийг хяналт тавихыг мэргэжлийн хяналт сайн хийгээсэй. Дээрээс нь цүнх барьсан баахан хятадууд орж ирээд баахан ченж хийдэг, үүн дээр нь татварын байгууллага хяналт тавиад өгөөч. Нийгмийн даатгалынхан хятадууд хүмүүсийг ажиллуулаад тэр хүмүүсийнхээ нийгмийн даатгалыг төлдөггүй энэ байдал дээр хяналт тавиарай. Ер нь Засгийн газарт маш их хийх ажлууд байгаа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ахны экспортод маш их хүнд суртлууд байна. Яам квот өгч байна, ноднин 26000 тонн квот өгсний 13000 тонныг нь нэг том даргын компани авсан. Энэ жил тэр компаниа болиод нэг охин компаниар авхуулж байгаа. Ямар ч мах үйлдвэрлэдэггүй мөртлөө бүх хятадын махыг тэр компаниар гаргаад байгаа шүү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чухал зүйл бол өмнө нь 5, 6 жилийн өмнө яг үйлдвэр дээр хяналт тавьж байгаа мэргэжлийн хяналтын байцаагч, мал эмнэлгийн байцаагч экспортын сертификат дээрээ гарын үсэг зураад баталгаажуулаад экспортод гаргадаг байсан бол одоо Улаанбаатар хот руу явуулдаг 7 дамжлага явуулаад нэг дарга гарын үсэг зурдаг хэзээ ч тэр үйлдвэр дээр очиж махыг нь үзээгүй тэр хүмүүс сертификат олгодог ийм тогтолцоо нь хүнд сурталд орсон. Дээрээс нь мал эмнэлгийн лабораторийг мөнгөтэй болгохын тулд тэр хол аймгаас 1 килограмм мах явуулаад түүнийг нь нян үржүүлнэ гэдэг нэрээр хэд хонуулаад ингээд хүнд суртал гаргадаг ийм нөхцөл байдал бий болчихсон байгаа. Тэгэхээр ийм хүнд суртлууд маш их байна. Энэ жишээ нь нэг хөлдөөгчтэй трак орж ирээд нэг өдөр зогсоход 300 орчим доллар төлдөг. Яг энэ мэргэжлийн хяналтын төв лабораторийн хүнд суртлууд нэг ачилтыг 10 хоногоор гацаадаг ийм тохиолдлууд байгаа. 3000 доллар төлж байгаа ийм хүнд суртлууд байгаа. Тэгэхээр энэ мал амьтны гаралтай түүхий эдийг экспортлох асуудал дээрээ махны экспорт дээр тулгарч байгаа хүнд суртлуудыг давхар шийдэх тэр боломжийг хангаж өгөөч гэж хүсэж байна. Байнгын хорооны хэлэлцүүлгээр энэ асуудлыг зарчмын зөрүүтэй саналаар гаргаж өгнө үү гэдгий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энэ ноос ноолуур, арьс шир дээр БНХАУ-ын хөрөнгө оруулагчид орж ирээд янз янзын татваргүй ямарваа нэгэн үйл ажиллагааг компанигүйгээр явуулаад ченжийн байдлаар явуулаад Монголын том салбарыг бусниулаад гарсан. Одоо махны салбар дээр энэ асуудал тун удахгүй орж ирэх гэж байна. Үүн дээр Монгол Ардын намын Засгийн газар маш шуурхай арга хэмжээ авч, үндэсний үйлдвэрүүдээ илүү хөгжүүлэх, илүү баталгаатай болгох тэр ажлуудыг хийхгүй бол өнөөх сая Билэгт гишүүний хэлдэг өндөр үнээр аваад нэг хэсэг явж байгаад тэгээд үндэсний үйлдвэрүүдийг дампууруулж аваад дараа нь хямдхан үнээр орж ирдэг ийм нөхцөл байдал тулгарах гэж байна шүү. Үүн дээр анхааралтай байгаарай гэж хүсэ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color w:val="00000A"/>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мжсэн, дэмжээгүй байр сууринаас гурав гурван гишүүн нийт зургаан гишүүн үг хэллээ. Ингээд гишүүд үг хэлж дууслаа. Одоо санал хураана. </w:t>
      </w:r>
      <w:r>
        <w:rPr>
          <w:rStyle w:val="Emphasis"/>
          <w:rFonts w:cs="Arial" w:ascii="Arial" w:hAnsi="Arial"/>
          <w:i w:val="false"/>
          <w:color w:val="00000A"/>
          <w:shd w:fill="FFFFFF" w:val="clear"/>
          <w:lang w:val="mn-Cyrl-MN"/>
        </w:rPr>
        <w:t>Байнгын хорооноос</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lang w:val="mn-Cyrl-MN"/>
        </w:rPr>
        <w:t xml:space="preserve">Амьтан, ургамал, тэдгээрийн гаралтай түүхий эд, бүтээгдэхүүнийг улсын хилээр нэвтрүүлэх үеийн хорио цээр түүний хяналт, шалгалтын тухай хуульд нэмэлт, өөрчлөлт оруулах тухай хуулийн төсөл болон хамт өргөн мэдүүлсэн Хөдөө аж ахуйн гаралтай бараа, түүхий эдийн биржийн тухай хуульд нэмэлт, өөрчлөлт оруулах тухай, Хүнсний бүтээгдэхүүний аюулгүй байдлыг хангах тухай хуульд өөрчлөлт оруулах тухай, Эм, эмнэлгийн хэрэгслийн тухай хуульд өөрчлөлт оруулах тухай, Эрүүл ахуйн тухай хуульд өөрчлөлт оруулах тухай хуулийн төслүүдийг хэлэлцүүлэх нь зүйтэй гэсэн саналын томьёоллыг гаргасан байна. Байнгын хорооны саналыг дэмжье гэсэн томьёоллоор санал хураалт явуулъя. </w:t>
      </w:r>
    </w:p>
    <w:p>
      <w:pPr>
        <w:pStyle w:val="Normal"/>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t>Санал хураалт дэмжье гэж байгаа.</w:t>
      </w:r>
    </w:p>
    <w:p>
      <w:pPr>
        <w:pStyle w:val="Normal"/>
        <w:jc w:val="both"/>
        <w:rPr>
          <w:rStyle w:val="Emphasis"/>
          <w:rFonts w:ascii="Arial" w:hAnsi="Arial" w:cs="Arial"/>
          <w:i w:val="false"/>
          <w:i w:val="false"/>
          <w:color w:val="00000A"/>
          <w:lang w:val="mn-Cyrl-MN"/>
        </w:rPr>
      </w:pPr>
      <w:r>
        <w:rPr/>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50 гишүүн оролцож, 74 хувийн саналаар санал дэмжигдлээ. Хуулийн төслүүдийг хэлэлцүүлэх нь зүйтэй гэж гишүүдийн олонх үзсэн тул төслүүдийг үзэл баримтлалын хүрээнд хэлэлцүүлэхийг дэмжсэнд тооцон анхны хэлэлцүүлэгт бэлтгүүлэхээр Байгаль орчин, хүнс, хөдөө аж ахуйн байнгын хороонд шилжүүллээ. </w:t>
      </w:r>
    </w:p>
    <w:p>
      <w:pPr>
        <w:pStyle w:val="Normal"/>
        <w:ind w:firstLine="720"/>
        <w:jc w:val="both"/>
        <w:rPr>
          <w:rStyle w:val="Emphasis"/>
          <w:rFonts w:ascii="Arial" w:hAnsi="Arial" w:cs="Arial"/>
          <w:b/>
          <w:b/>
          <w:i w:val="false"/>
          <w:i w:val="false"/>
          <w:color w:val="00000A"/>
          <w:lang w:val="mn-Cyrl-MN"/>
        </w:rPr>
      </w:pPr>
      <w:r>
        <w:rPr>
          <w:rStyle w:val="Emphasis"/>
          <w:rFonts w:cs="Arial" w:ascii="Arial" w:hAnsi="Arial"/>
          <w:b/>
          <w:i w:val="false"/>
          <w:color w:val="00000A"/>
          <w:lang w:val="mn-Cyrl-MN"/>
        </w:rPr>
        <w:t>Хоёр.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нэг дэх хэлэлцүүлэг, үргэлжлэл.</w:t>
      </w:r>
    </w:p>
    <w:p>
      <w:pPr>
        <w:pStyle w:val="Normal"/>
        <w:ind w:firstLine="720"/>
        <w:jc w:val="both"/>
        <w:rPr>
          <w:rStyle w:val="Emphasis"/>
          <w:rFonts w:ascii="Arial" w:hAnsi="Arial" w:cs="Arial"/>
          <w:b/>
          <w:b/>
          <w:i w:val="false"/>
          <w:i w:val="false"/>
          <w:color w:val="00000A"/>
          <w:lang w:val="mn-Cyrl-MN"/>
        </w:rPr>
      </w:pPr>
      <w:r>
        <w:rPr/>
      </w:r>
    </w:p>
    <w:p>
      <w:pPr>
        <w:pStyle w:val="Normal"/>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Одоо төсвийн тухай хуулиудын төслүүдийн анхны хэлэлцүүлгийг үргэлжлүүлье. Чуулганы нэгдсэн хуралдааны ажиллагаанд Монгол Улсын Ерөнхийлөгч төсвийн асуудлаар үг хэлэхээр оролцож байгааг танилцуулъя. Би Д.Эрдэнэбат даргаас асууя. Энэ асуудлаар 10 дугаар сарын 05-ны өдөр Ардчилсан намын бүлгийн дарга завсарлага авсан. Завсарлагатайгаа холбогдуулж та үг хэлэх үү? Д.Эрдэнэбат гишүүний микрофоныг өгчих.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Төсвийн тухай хуулийн анхны хэлэлцүүлгээр төсөвтэй холбоотой асуудлаар Ардчилсан намын бүлэг зарчмын байр сууриа илэрхийлж завсарлага авсан. Ажлын 5 хоног өнгөрөөд завсарлагын хугацаа дуусаж байх шиг байна эхнийх нь. Цаашдаа 3 өдөр Их Хурлын даргад эрх байгаа, шаардлагатай бол бид нар 3 өдөр дахиж нэмж авах шаардлага үүсэж магадгүй гэж бодож байгаа. Ер нь төсвийн хууль ДНБ-ий өсөлтөөр орлого зарлагыг дэндүү хөөсрүүлж оруулж ирсэн хууль байна гэдэгтээ бол байр сууриа бид илэрхийлсэн. Төсвийн хуулийн зөрчил дээр Сангийн сайдын гадаад зээл тусламжийг бүгдийг төвлөрүүлсэн нь төсвийн хуулийг зөрчиж байна гэж ингэж үзсэн. Төсөв өөрөө үндсэн чиглэл хөгжлийн бодлогын уялдаатай тун холбоо муутай байгааг хэлсэн. Төсөвт хөрөнгө оруулалтын асуудал нь өөрөө бас олон асуудлыг дагуулж тэгшитгэсэн байдалтайгаар хуваарилсан. Орон нутгийн шилжүүлэгт ямар ч төсөв тооцоогүйгээр зөвхөн орон нутгийн төсвийн ерөнхийлөн захирагчид дураар нь зарцуулж болохоор их хэмжээний мөнгийг төсөвлөсөн. Жижиг дунд үйлдвэрлэл, ажлын байрыг нэмэгдүүлэх чиглэлээр төсөвт огт зүйл тусгагдаагүй гэх мэтээр олон зүйл зөрчил илэрсэн гэж бид харж байгаа. 5 хоногийн завсарлагын хугацаанд Улсын Их Хурлын даргад ажлын хэсэг байгуулах тухай асуудал яригдсан боловч өнөөдөр хүртэл ажлын хэсэг эцэслэн шийдэгдээгүй байгаа нь энэ бидний тавьсан шаардлага цаашид хэрэгжих үү, үгүй юу гэдэг дээр эргэлзээ төрүүлж байгаа. Уг нь энэ төсвийг эртхэн хэлэлцээд эрхтэн нэг тийш нь шийдээд хуулийнх нь голдиролд оруулаад явъя гэж ингэж бодож төлөвлөж байсан боловч удааширч байгаад Ардчилсан намын бүлэг буруу үйлдэл байна гэж харж байгаа. Тэгээд би Их Хурлын даргыг маш хурдан ажлын хэсгээ байгуулаач, Ардчилсан намын бүлгээс тавьсан асуудлуудыг хэдүүлээ ярилцаад явъя гэсэн ийм байр суурийг би дахин илэрхийлмээр байна. Өнөөдөр анхны завсарлага авах хуулийн хугацаа дууссан учраас цааш нь хэлэлцээд явъя. Хоёрдугаар хэлэлцүүлэгт ажлын хэсэг байгуулагдахад ямархуу үр дүн, нөхцөл байдал үүсэх вэ гэдгийг бид цааш нь анзаарч ажиглаад засах юмнууд дээр нь шаардлага тавиад явна гэж бодож байна. Тийм учраас өнөөдрийн ажлын албан ёсны 5 хоногийн өгөгдөх завсарлагын хугацааг дууссан байна гэж үз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color w:val="00000A"/>
          <w:lang w:val="mn-Cyrl-MN"/>
        </w:rPr>
      </w:pPr>
      <w:r>
        <w:rPr>
          <w:rFonts w:cs="Arial" w:ascii="Arial" w:hAnsi="Arial"/>
          <w:b/>
          <w:lang w:val="mn-Cyrl-MN"/>
        </w:rPr>
        <w:t xml:space="preserve">М.Энхболд: </w:t>
      </w:r>
      <w:r>
        <w:rPr>
          <w:rFonts w:cs="Arial" w:ascii="Arial" w:hAnsi="Arial"/>
          <w:lang w:val="mn-Cyrl-MN"/>
        </w:rPr>
        <w:t xml:space="preserve">Ардчилсан намын бүлгийн завсарлага ингээд дуусаж байгаа юм байна. Ажлын хэсэг байгуулах асуудал бэлэн болсон. Дэгээр нэгдүгээр хэлэлцүүлэг явагдсаны дараа хоёрдугаар хэлэлцүүлэгт орохын өмнө ажлын хэсгээ яг албан ёсоор байгуулах ёстой юм байна. Тийм учраас ингээд энэ өнөөдрийн асуудал нэгдүгээр хэлэлцүүлэг дууслаа бол ажлын хэсэг байгуулахаар гарын үсэг зурахад бэлэн. Хэрвээ танай бүлэг завсарлага аваагүй бол 7 хоногийн өмнө ажлын хэсэг байгуулах бололцоо байх байлаа. Одоо </w:t>
      </w:r>
      <w:r>
        <w:rPr>
          <w:rStyle w:val="Emphasis"/>
          <w:rFonts w:cs="Arial" w:ascii="Arial" w:hAnsi="Arial"/>
          <w:i w:val="false"/>
          <w:color w:val="00000A"/>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олбогдуулан Монгол Улсын Ерөнхийлөгч Баттулга үг хэлнэ. Ерөнхийлөгч таныг индэрт урьж байна. </w:t>
      </w:r>
    </w:p>
    <w:p>
      <w:pPr>
        <w:pStyle w:val="Normal"/>
        <w:jc w:val="both"/>
        <w:rPr>
          <w:rStyle w:val="Emphasis"/>
          <w:rFonts w:ascii="Arial" w:hAnsi="Arial" w:cs="Arial"/>
          <w:i w:val="false"/>
          <w:i w:val="false"/>
          <w:color w:val="00000A"/>
          <w:lang w:val="mn-Cyrl-MN"/>
        </w:rPr>
      </w:pPr>
      <w:r>
        <w:rPr/>
      </w:r>
    </w:p>
    <w:p>
      <w:pPr>
        <w:pStyle w:val="Normal"/>
        <w:widowControl/>
        <w:suppressAutoHyphens w:val="false"/>
        <w:ind w:firstLine="720"/>
        <w:jc w:val="both"/>
        <w:rPr>
          <w:rFonts w:ascii="Arial" w:hAnsi="Arial" w:cs="Arial"/>
          <w:color w:val="000000"/>
        </w:rPr>
      </w:pP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r>
        <w:rPr>
          <w:rFonts w:cs="Arial" w:ascii="Arial" w:hAnsi="Arial"/>
          <w:b/>
          <w:lang w:val="mn-Cyrl-MN"/>
        </w:rPr>
        <w:t xml:space="preserve">Х.Баттулга: </w:t>
      </w:r>
      <w:r>
        <w:rPr>
          <w:rFonts w:cs="Arial" w:ascii="Arial" w:hAnsi="Arial"/>
          <w:color w:val="000000"/>
        </w:rPr>
        <w:t xml:space="preserve">Үдээс өмнөх хуралдаан үндсэндээ энэ миний ярих гээд байгаа, танилцуулах гээд байгаа зүйлтэй холбогдлоо. Гишүүд бас малын тоо толгой 80 сая хүрлээ. Иргэдийн амьжиргаа сайжрахгүй байна, үүнийгээ эргэлтэд оруулъя гэдэг саналуудыг нэлээн ярьж байна. Миний санал бол олон гишүүний саналтай нийлж байгаа учраас олзуурхаж байна. </w:t>
      </w:r>
    </w:p>
    <w:p>
      <w:pPr>
        <w:pStyle w:val="Normal"/>
        <w:widowControl/>
        <w:suppressAutoHyphens w:val="false"/>
        <w:ind w:firstLine="720"/>
        <w:jc w:val="both"/>
        <w:rPr>
          <w:rFonts w:ascii="Arial" w:hAnsi="Arial" w:cs="Arial"/>
          <w:color w:val="000000"/>
        </w:rPr>
      </w:pPr>
      <w:r>
        <w:rPr>
          <w:rFonts w:cs="Arial" w:ascii="Arial" w:hAnsi="Arial"/>
          <w:color w:val="000000"/>
        </w:rPr>
      </w:r>
    </w:p>
    <w:p>
      <w:pPr>
        <w:pStyle w:val="Normal"/>
        <w:widowControl/>
        <w:suppressAutoHyphens w:val="false"/>
        <w:ind w:firstLine="720"/>
        <w:jc w:val="both"/>
        <w:rPr>
          <w:rFonts w:ascii="Arial" w:hAnsi="Arial" w:cs="Arial"/>
          <w:lang w:val="mn-Cyrl-MN" w:eastAsia="mn-Cyrl-MN"/>
        </w:rPr>
      </w:pPr>
      <w:r>
        <w:rPr>
          <w:rFonts w:cs="Arial" w:ascii="Arial" w:hAnsi="Arial"/>
          <w:color w:val="000000"/>
        </w:rPr>
        <w:t>Улсын Их Хурлын дарга, эрхэм гишүүд ээ,</w:t>
      </w:r>
    </w:p>
    <w:p>
      <w:pPr>
        <w:pStyle w:val="NormalWeb"/>
        <w:ind w:firstLine="720"/>
        <w:jc w:val="both"/>
        <w:rPr/>
      </w:pPr>
      <w:r>
        <w:rPr>
          <w:rFonts w:cs="Arial" w:ascii="Arial" w:hAnsi="Arial"/>
          <w:color w:val="000000"/>
        </w:rPr>
        <w:t>“</w:t>
      </w:r>
      <w:r>
        <w:rPr>
          <w:rFonts w:cs="Arial" w:ascii="Arial" w:hAnsi="Arial"/>
          <w:color w:val="000000"/>
        </w:rPr>
        <w:t>Дэлхий нийтийг хамарсан санхүүгийн асар том хямрал ирж байгааг дэлхийн санхүүгийн тэргүүлэх мэргэжилтнүүд, Олон улсын валютын сангийн удирдлагууд удаа дараа хэлж анхааруулсаар байгаа нөхцөлд Монгол Улсын 2019 оны төсвийг Улсын Их Хурлаар та бүхэн хэлэлцэж байна. Дэлхий нийтийн санхүү, эдийн засгийн төсөөлөл ийм бараан байхад Монгол Улсын 2019 оны төсвийн төсөл нь хэт өөдрөг, айсуй хямралыг ерөөсөө тооцоолоогүй, бодит амьдралаас тасарсан, 2020 оны сонгуульд нөлөөлөх талаар илүүтэй бодсон, ашиг сонирхлын зөрчлөөр дүүрэн болжээ.</w:t>
      </w:r>
    </w:p>
    <w:p>
      <w:pPr>
        <w:pStyle w:val="NormalWeb"/>
        <w:ind w:firstLine="720"/>
        <w:jc w:val="both"/>
        <w:rPr/>
      </w:pPr>
      <w:r>
        <w:rPr>
          <w:rFonts w:cs="Arial" w:ascii="Arial" w:hAnsi="Arial"/>
          <w:color w:val="000000"/>
        </w:rPr>
        <w:t>Маш олон жил давтагдаж сонгуулийн өмнөх жил гишүүдийг аргадаж, тойрогт нь хийх хөрөнгө оруулалтыг өсгөх замаар “авлигаддаг” зуршлаасаа Засгийн газар татгалзаагүй байна. 2000-2004 онд Намбарын Энхбаяр Ерөнхий сайд байхдаа 72 гишүүнийхээ хэл амыг дарахын тулд 1 сая төгрөгөөр эхэлсэн “гишүүний мөнгө” гэгдэх тухайн тойрогт хийгдэх хөрөнгө оруулалт өнөөдөр 5 тэрбум төгрөгт хүрч 5000 дахин өсжээ. Улсын Их Хурлын гишүүд өөрсдөө шүүмжилж байна гэдэг нь олзуурхууштай юм. Улсын төсөв нэгэнт төлөвлөгдсөнийхөө дараа гишүүд сонгогдсон тойрогтоо зураг төсөв нь ч гараагүй барилга байгууламжийг нэмүүлж байна. Улсын Их Хурлын гишүүн Ч.Улааны хэлснээр шинээр эхлүүлэхээр төсөвлөсөн 570 барилгын 66 хувь нь буюу 375 барилга огт зураг, төсөвгүй байгаа нь төсвийн тухай хуулийн 29.4-ийг зөрчиж байна. Хөдөө орон нутагт баригдах нэг объектын жишиг өртөг ойролцоогоор 1 тэрбум гэж багаар тооцоход дор хаяж 400 тэрбум төгрөгийг хэмнэж болохоор харагдаж байгаа юм. Зураггүй, төсөвт өртөг нь тодорхойгүй барилга байгууламж олон жил дамнан, жил ирэх бүр өртөг нь нэмэгдэж төсөвт дарамт учруулдаг юм. Хууль зөрчсөн эдгээр объектуудыг ард түмэн “гишүүний мөнгө” гэж нэршиж заншжээ. Эдгээр 375 барилгыг төсвийн төслөөс хасах саналтай байна.</w:t>
      </w:r>
    </w:p>
    <w:p>
      <w:pPr>
        <w:pStyle w:val="NormalWeb"/>
        <w:ind w:firstLine="720"/>
        <w:jc w:val="both"/>
        <w:rPr/>
      </w:pPr>
      <w:r>
        <w:rPr>
          <w:rFonts w:cs="Arial" w:ascii="Arial" w:hAnsi="Arial"/>
          <w:color w:val="000000"/>
        </w:rPr>
        <w:t>Олон жилийн туршлагаас харахад сонгогчид ийм зүйлсээр сонгосон Улсын Их Хурлын гишүүнээ дүгнэхээ больсон. Эрхэм гишүүд та бүхэн асуудалд эрүүл ухаанаар хандаж төсвийг айсуй санхүүгийн хямралд улсынхаа эдийн засгийг бага өртүүлэх, тэсэж үлдэх тал руу хандуулбал зохистой байна. Тойрогтоо барилгын суурь цутгасан эсэхээр чинь бус улс орны тогтвортой ирээдүйд хандсан, иргэдийн орлого, ажлын байрыг хадгалах, нэмэгдүүлэх чиглэлээр хийсэн ажлуудаар чинь л иргэд та бүгдийг дүгнэнэ.</w:t>
      </w:r>
    </w:p>
    <w:p>
      <w:pPr>
        <w:pStyle w:val="NormalWeb"/>
        <w:ind w:firstLine="720"/>
        <w:jc w:val="both"/>
        <w:rPr/>
      </w:pPr>
      <w:r>
        <w:rPr>
          <w:rFonts w:cs="Arial" w:ascii="Arial" w:hAnsi="Arial"/>
          <w:color w:val="000000"/>
        </w:rPr>
        <w:t>Товчхондоо 2019 оны төсвийн төсөл маш их шүүмжлэл хүлээхээр муу боловсрогдсон байна. Боловсруулсан хүмүүс нь илт ашиг сонирхлын зөрчилд хөтлөгдсөн байгааг гишүүд хэлж, шүүмжилж байгаа нь сайшаалтай байна. Жишээлбэл, Сангийн сайдын өөрийнх нь тойрог Увс аймагт бусад аймгуудаас 10 дахин их хэмжээгээр буюу 52,8 тэрбум төгрөгийн хөрөнгө оруулалт хийхээр төсөвлөсөн байна гэдэг бол ичгүүргүй, ёс зүйгүй тодорхой үйлдэл юм.</w:t>
      </w:r>
    </w:p>
    <w:p>
      <w:pPr>
        <w:pStyle w:val="NormalWeb"/>
        <w:ind w:firstLine="720"/>
        <w:jc w:val="both"/>
        <w:rPr/>
      </w:pPr>
      <w:r>
        <w:rPr>
          <w:rFonts w:cs="Arial" w:ascii="Arial" w:hAnsi="Arial"/>
          <w:color w:val="000000"/>
        </w:rPr>
        <w:t>Миний зүгээс 2019 оны төсвийн төсөлд өгөх шүүмжлэл, бас санал цөөнгүй байна.</w:t>
      </w:r>
    </w:p>
    <w:p>
      <w:pPr>
        <w:pStyle w:val="NormalWeb"/>
        <w:ind w:firstLine="45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Юуны өмнө эдийн засаг сайжрах замдаа орсон гэж дүгнээд, их зардал төсөвлөөд байгааг шүүмжилье.</w:t>
      </w:r>
    </w:p>
    <w:p>
      <w:pPr>
        <w:pStyle w:val="NormalWeb"/>
        <w:ind w:firstLine="450"/>
        <w:jc w:val="both"/>
        <w:rPr/>
      </w:pPr>
      <w:r>
        <w:rPr>
          <w:rFonts w:cs="Arial" w:ascii="Arial" w:hAnsi="Arial"/>
          <w:color w:val="000000"/>
        </w:rPr>
        <w:t> </w:t>
      </w:r>
      <w:r>
        <w:rPr>
          <w:rFonts w:cs="Arial" w:ascii="Arial" w:hAnsi="Arial"/>
          <w:color w:val="000000"/>
        </w:rPr>
        <w:tab/>
        <w:t>Хэрвээ эдийн засгийн үзүүлэлтүүдээ тогтож харвал сайжирсан зүйл огт байхгүй, инфляц өссөн, төгрөгийн ханш эрс суларсан байдалтай байна. Харьцуулахад, инфляц 2015 оны эцэст 1,9 хувьтай байсан бол өнөөдөр он дуусаагүй байхад 8,8 хувь болж өсжээ. Төгрөгийн америк доллартай харьцах ханш 2016 оны 6 дугаар сард 1950 байсан бол өнөөдөр 2552 болж 602 төгрөгөөр суларсан байна. Энэ юуг хэлж байна гэхээр Засгийн газар, Монголбанк инфляц, төгрөгийн ханш хоёрыг тогтвортой барих үүргээ биелүүлээгүйгээс өнөөдөр бараа үйлчилгээний үнэ өссөнөөс монгол хүн бүрийн орлого алдагдаж, нийгмийн ачааг голлон нугалдаг дунд давхаргыг үгүй хийж байна. Бензин шатахууны үнэ 19-30 хувиар өсчхөөд байхад салбарын сайд, Засгийн газар хариу үйлдэл үзүүлэх чадваргүй суусаар байна. </w:t>
      </w:r>
    </w:p>
    <w:p>
      <w:pPr>
        <w:pStyle w:val="NormalWeb"/>
        <w:ind w:firstLine="720"/>
        <w:jc w:val="both"/>
        <w:rPr/>
      </w:pPr>
      <w:r>
        <w:rPr>
          <w:rFonts w:cs="Arial" w:ascii="Arial" w:hAnsi="Arial"/>
          <w:color w:val="000000"/>
        </w:rPr>
        <w:t>Дараагийн хэлэх зүйл бол өр! Хоёрхон жилийн өмнө одоогийн эрх барьж байгаа Монгол Ардын нам өрөөр айлган байж 2016 оны сонгуулиар Засгийн эрхийг авсан. Сүүлийн 2 жилд нийт өр буурах биш эсрэгээр нэмэгдсээр байна. 2016 оны эхний хагас жилийн байдлаар Засгийн газрын өр 16 их наяд 612 тэрбум төгрөг байсан бол одоо 21.1 их наяд төгрөгт хүрсэн. Өр нэмж тавихгүй, зээл авахгүй гэж байсан эрх баригчид “Мазаалай” бонд 500 сая америк доллар, “Хуралдай” бонд 600 сая америк доллар, “Гэрэгэ” бондоор 800 сая америк долларыг зээлээд, өр дарагдсангүй, эсрэгээр нэмэгдчихээд байхад “өр дарлаа” гэж яриад байгаагийн учрыг би үнэхээр ойлгохгүй байна. </w:t>
      </w:r>
    </w:p>
    <w:p>
      <w:pPr>
        <w:pStyle w:val="NormalWeb"/>
        <w:ind w:firstLine="720"/>
        <w:jc w:val="both"/>
        <w:rPr/>
      </w:pPr>
      <w:r>
        <w:rPr>
          <w:rFonts w:cs="Arial" w:ascii="Arial" w:hAnsi="Arial"/>
          <w:color w:val="000000"/>
        </w:rPr>
        <w:t>2021 оноос бондуудын бүтэн төлбөрүүд хийгдэж эхэлнэ. Энэ нь түүхий эдийн үнийн уналтын мөчлөгтэй бас давхцахаар харагдаж байгаа юм. Дээр нь дэлхийн эдийн засагт урьд хожид үзэгдээгүй том хямралтай нүүр тулж магадгүй байна. Энэ бүх эрсдэл давхацвал юу болохыг төсөөлөхөд ч хэцүү байна. Засгийн газар одоо сонгуулийг мартаад айсуй эрсдэлт нөхцөлийг даван туулахад л илүү анхаарах цаг ирсэн байна. </w:t>
      </w:r>
    </w:p>
    <w:p>
      <w:pPr>
        <w:pStyle w:val="NormalWeb"/>
        <w:ind w:firstLine="720"/>
        <w:jc w:val="both"/>
        <w:rPr/>
      </w:pPr>
      <w:r>
        <w:rPr>
          <w:rFonts w:cs="Arial" w:ascii="Arial" w:hAnsi="Arial"/>
          <w:color w:val="000000"/>
        </w:rPr>
        <w:t>Жил болгон төсвийг алдагдалтай баталсаар байгаад Засгийн газрын өр маш их хэмжээгээр нэмэгдсэн. 2017 оны төсвийн алдагдал 2,7 их наяд төгрөг, 2018 оны төсвийн алдагдал 2,4 их наяд төгрөг болж, ирэх жилийн төсвийн алдагдлыг 1,9 их наяд байхаар төлөвлөснөөр Засгийн газрын өрийг 7 их наяд төгрөгт хүргэж байгаа нь их том эрсдэл боллоо. Алдагдал бол шууд өр юм. Энэ жил Засгийн газрын өрийг нэлээд хэмжээгээр багасгасан гэж байгаа нь дотоод өрийг Монголбанк руу шилжүүлэн тооцож байгаа аргачлалтай холбоотой. Ингэснээр өөр нэг эрсдэл үүссэн нь Төв банкны үнэт цаасны өрийн үлдэгдэл ихсэж буй явдал юм. </w:t>
      </w:r>
    </w:p>
    <w:p>
      <w:pPr>
        <w:pStyle w:val="NormalWeb"/>
        <w:ind w:firstLine="720"/>
        <w:jc w:val="both"/>
        <w:rPr/>
      </w:pPr>
      <w:r>
        <w:rPr>
          <w:rFonts w:cs="Arial" w:ascii="Arial" w:hAnsi="Arial"/>
          <w:color w:val="000000"/>
        </w:rPr>
        <w:t>2016 оны 6 дугаар сарын байдлаар Монголбанк 430 тэрбум төгрөгийн өрийн үлдэгдэлтэй байсан бол 2018 оны 9 дүгээр сарын 10-ны байдлаар Төв банкны үнэт цаасны өрийн үлдэгдэл нь 4 их наяд 276 тэрбум төгрөг байгаагаас дотоод өр ямар их хэмжээгээр өссөн болохыг та бүхэн харцгааж байгаа биз дээ. </w:t>
      </w:r>
    </w:p>
    <w:p>
      <w:pPr>
        <w:pStyle w:val="NormalWeb"/>
        <w:ind w:firstLine="720"/>
        <w:jc w:val="both"/>
        <w:rPr/>
      </w:pPr>
      <w:r>
        <w:rPr>
          <w:rFonts w:cs="Arial" w:ascii="Arial" w:hAnsi="Arial"/>
          <w:color w:val="000000"/>
        </w:rPr>
        <w:t>2019 оны төсөвт хууль зөрчсөн зүйл заалтууд их оржээ. Төсвийн тогтвортой байдлын тухай хуулийн 5.1.3, Төсвийн тухай хуулийн 6.2.2 болон 22, 29.4 дэх заалтууд ноцтой зөрчигдөж байгааг засахгүйгээр энэ төсөв батлагдаж болохгүй. Улсын Их Хурлын гишүүн Ч.Хүрэлбаатар “төсөв алдагдалгүй байх ёстой” гэж ярьдаг, шаарддаг байснаа Сангийн сайд болмогцоо өөрөө төсөв зохиох болохоороо 5,4-8 хувийн алдагдалтай төсвийг өргөн барилаа. Ам, ажлын зөрүүтэй байдал Монголын төрийг иргэдэд үнэгүйдүүлж байгаагийн гол хүчин зүйлүүдийн нэг нь энэ юм.  Ялангуяа Төсвийн тухай хуулийг зөрчиж, гадаадын зээл, тусламжийн хөтөлбөр, төслүүдийг Сангийн яаманд төвлөрүүлэх нь гэсэн шүүмжлэл Улсын Их Хурлын гишүүдээс гарч байгааг шалгаж, хууль зөрчсөн үйлдлийг арилгасны дараа төсөв маань батлагдах ёстой юм.</w:t>
      </w:r>
    </w:p>
    <w:p>
      <w:pPr>
        <w:pStyle w:val="NormalWeb"/>
        <w:ind w:firstLine="720"/>
        <w:jc w:val="both"/>
        <w:rPr/>
      </w:pPr>
      <w:r>
        <w:rPr>
          <w:rFonts w:cs="Arial" w:ascii="Arial" w:hAnsi="Arial"/>
          <w:color w:val="000000"/>
        </w:rPr>
        <w:t>Төсвийн орлогын төсөөлөл дээр хэлэх хэдэн шүүмжлэлүүд байна.</w:t>
      </w:r>
    </w:p>
    <w:p>
      <w:pPr>
        <w:pStyle w:val="NormalWeb"/>
        <w:ind w:firstLine="720"/>
        <w:jc w:val="both"/>
        <w:rPr>
          <w:rFonts w:ascii="Arial" w:hAnsi="Arial" w:cs="Arial"/>
          <w:color w:val="000000"/>
        </w:rPr>
      </w:pPr>
      <w:r>
        <w:rPr>
          <w:rFonts w:cs="Arial" w:ascii="Arial" w:hAnsi="Arial"/>
          <w:color w:val="000000"/>
        </w:rPr>
        <w:t xml:space="preserve">Үндэсний аудитын газраас төсвийн орлогыг биелэхээргүй, хийсвэр төсөөлөл учраас орлогын бүрдэл нь хамгийн том эрсдэл болно гэж үзсэн нь зөв юм. Эдийн засаг бүхэлдээ өсөөгүй, зөвхөн түүхий эдийн экспорт, үүнээс нүүрсний үнийн дүн, биет хэмжээ л өссөн байхад Засгийн газар ДНБ-ий өсөлтийг 2019 онд 8 хувь байхаар тун өөдрөг төсөөлжээ. Ингэх нь 2009-2012 онд Сү.Батболдын тэргүүлсэн Засгийн газрын үед гарч байсан олоогүй орлогоо урьдчилж зээлээд сонгуулийн өмнө бэлэн мөнгө тараасан алдааг давтах, эдийн засгаа гүн хямраах эрсдэл үүсгэж байгааг та бүхэн анхааралдаа авна биз дээ. Түүхий эдийн мөчлөгөөс хамааралтай орлогыг өндрөөр төсөөлөх нь ямар балаг авчирдгийг саяхны туршлага харуулсан гэж ойлгож байгаа. Ийм амархан өнөөдөр бид нар мартаж болохгүй. </w:t>
      </w:r>
    </w:p>
    <w:p>
      <w:pPr>
        <w:pStyle w:val="NormalWeb"/>
        <w:ind w:firstLine="720"/>
        <w:jc w:val="both"/>
        <w:rPr/>
      </w:pPr>
      <w:r>
        <w:rPr>
          <w:rFonts w:cs="Arial" w:ascii="Arial" w:hAnsi="Arial"/>
          <w:color w:val="000000"/>
        </w:rPr>
        <w:t>Төсвийн 2019 оны тэнцвэржүүлсэн орлого 2 их наяд 445,1 тэрбум төгрөгөөр нэмэгдэнэ, үүний 1,3 их наяд төгрөгийг уул уурхайн салбараас орохоор тооцсон нь нийт нэмэгдэх орлогын 53,1 хувийг эзэлжээ. Өөрөөр хэлбэл хамгийн баталгаагүй орлогоор төсвийн талаас илүү хувийг бүрдүүлэхээр тооцож байгаа нь төсөвт асар том цоорхой гаргаж мэдэх ийм эрсдэл харагдаж байна. Сангийн яам батлагдаагүй байгаа Татварын багц хуулийг батлуулснаар орлого нэмэгдэнэ гэх хэрнээ төсвийн орлого яг хэдэн тэрбум төгрөгөөр нэмэгдэхийг тодорхой бас заасангүй. Улсын төсвийг зөвхөн батлагдсан, үйлчилж байгаа хуулийн хүрээнд хийх хуультайг дахин сануулъя. Ийм цээжний тооцоонд тулгуурласан орлого ахиад л төсвийн хомсдолд хүргэх эрсдэлтэй юм. Эдийн засаг хоосон төсөөллөөр бус бодит орлогоор л хэмжигдэнэ.</w:t>
      </w:r>
    </w:p>
    <w:p>
      <w:pPr>
        <w:pStyle w:val="NormalWeb"/>
        <w:ind w:firstLine="720"/>
        <w:jc w:val="both"/>
        <w:rPr/>
      </w:pPr>
      <w:r>
        <w:rPr>
          <w:rFonts w:cs="Arial" w:ascii="Arial" w:hAnsi="Arial"/>
          <w:color w:val="000000"/>
        </w:rPr>
        <w:t>Татварын хөнгөлөлт, чөлөөлөлт 2019 онд 1.85 их наяд төгрөг болж өмнөх жилээс 22,6 хувиар өсөхөөр тооцжээ. Энэ нь нийт татварын орлогын 12,7 хувь болж байна. Орлогоо ийм хэмжээгээр чөлөөлчихсөний дараа татварын орлого биелэх юм уу? </w:t>
      </w:r>
    </w:p>
    <w:p>
      <w:pPr>
        <w:pStyle w:val="NormalWeb"/>
        <w:ind w:firstLine="720"/>
        <w:jc w:val="both"/>
        <w:rPr>
          <w:rFonts w:ascii="Arial" w:hAnsi="Arial" w:cs="Arial"/>
          <w:color w:val="000000"/>
        </w:rPr>
      </w:pPr>
      <w:r>
        <w:rPr>
          <w:rFonts w:cs="Arial" w:ascii="Arial" w:hAnsi="Arial"/>
          <w:color w:val="000000"/>
        </w:rPr>
        <w:t>Төсвийн орлогын бүрдүүлэлт нь тунхаглалын шинж чанартай, биелэхээргүй тэр утгаараа эрсдэл авчрахаар болжээ гэж дүгнэж байна. Үүнийг бодитой болгох, айсуй хямралд эрсдэл багатай өртөхөөр тооцож ахин боловсруулахыг шаардаж байна.</w:t>
      </w:r>
    </w:p>
    <w:p>
      <w:pPr>
        <w:pStyle w:val="NormalWeb"/>
        <w:ind w:firstLine="720"/>
        <w:jc w:val="both"/>
        <w:rPr>
          <w:rFonts w:ascii="Arial" w:hAnsi="Arial" w:cs="Arial"/>
          <w:color w:val="000000"/>
        </w:rPr>
      </w:pPr>
      <w:r>
        <w:rPr>
          <w:rFonts w:cs="Arial" w:ascii="Arial" w:hAnsi="Arial"/>
          <w:color w:val="000000"/>
        </w:rPr>
        <w:t xml:space="preserve">Төсвийн зарлага, тойргийн хөрөнгө оруулалтын тухайд хэдэн зүйл хэлье. </w:t>
      </w:r>
    </w:p>
    <w:p>
      <w:pPr>
        <w:pStyle w:val="NormalWeb"/>
        <w:ind w:firstLine="720"/>
        <w:jc w:val="both"/>
        <w:rPr/>
      </w:pPr>
      <w:r>
        <w:rPr>
          <w:rFonts w:cs="Arial" w:ascii="Arial" w:hAnsi="Arial"/>
          <w:color w:val="000000"/>
        </w:rPr>
        <w:t>Ганц гэгээтэй зүйл гарч байгааг дурдахгүй өнгөрч болохгүй. Нэр бүхий зарим Улсын Их Хурлын гишүүдээс “Хүүхдийн мөнгөн тэтгэмжийн талаар авах зарим арга хэмжээний тухай” тогтоолын төслийг санаачилж, өргөн барьсан байна. Тогтоолын төсөлд тусгаснаар “Хүүхдийн мөнгийг” авах хүсэлт гаргасан хүүхэд бүрт өгөх юм байна. Энэ бол Монгол төрийн хүн амаа өсгөх уламжлалт бодлого, сайн туршлага юм. Хүүхэд бүрт 100 хувь хүүхдийн мөнгө олгож байх үед 10 орчим хувь нь авдаггүй байсан гэх судалгаанд үндэслэвэл тогтоол батлагдсанаар нийт хүүхдүүдийн 90 хувь нь хамрагдах боломжтой болж байгаа юм байна.</w:t>
      </w:r>
    </w:p>
    <w:p>
      <w:pPr>
        <w:pStyle w:val="NormalWeb"/>
        <w:ind w:firstLine="720"/>
        <w:jc w:val="both"/>
        <w:rPr/>
      </w:pPr>
      <w:r>
        <w:rPr>
          <w:rFonts w:cs="Arial" w:ascii="Arial" w:hAnsi="Arial"/>
          <w:color w:val="000000"/>
        </w:rPr>
        <w:t>Төсвийн байгууллагуудын урсгал зардлын төлөвлөлтөд ч нарийн тооцоолоогүй, үрэлгэн зардал ихээхэн байгааг анхаармаар байна. Улсын Их Хурлын дарга Миеэгомбын Энхболд 2018 оны Улсын Их Хурлын намрын чуулганыг нээж хэлсэн үгэндээ Улсын Их Хурлын орон тоо зардлыг 10 хувиар буюу 546,4 сая төгрөгөөр бууруулъя гэж уриалсан байна. Энэ жилийн төсвийг хэлэлцэхдээ төрийн бүх шатны байгууллагад орон тоо, зардлыг 10 хувиар бууруулах бодлого баримтлахыг уриалж байна гэжээ. Үүнийг 2018 оны батлагдсан төсвийн урсгал зардал 7 их наяд 455,8 тэрбум төгрөгөөс тооцож 10 хувийн хэмнэлт гаргавал 745 тэрбум төгрөгийг хэмнэх тооцоо гарч байгаа юм байна. Үүнийг 2019 оны төсвийн байгууллагуудын зардал 8 их наяд 230 тэрбум төгрөгөөс хасахад 1,5 их наядын төсөв хэмнэгдэхээр харагдаж байна. Ингэхдээ 2019 онд нэмэхээр төлөвлөсөн төрийн албан хаагчдын цалин болон тэтгэврийн нэмэгдлийг хэвээр үлдээх хэрэгтэй.</w:t>
      </w:r>
    </w:p>
    <w:p>
      <w:pPr>
        <w:pStyle w:val="NormalWeb"/>
        <w:ind w:firstLine="720"/>
        <w:jc w:val="both"/>
        <w:rPr/>
      </w:pPr>
      <w:r>
        <w:rPr>
          <w:rFonts w:cs="Arial" w:ascii="Arial" w:hAnsi="Arial"/>
          <w:color w:val="000000"/>
        </w:rPr>
        <w:t>Их Хурлын даргын 10 хувь хэмнэлтийн саналыг дэмжихийн зэрэгцээ дарга нарын армиас 15 хувь цомхотгол хэмнэлт гаргах боломжтой гэж үзэж байна. Энд бүх шатны төрийн захиргааны байгууллага, дэд сайд, орлогч нар, төрийн өмчийн аж ахуйн нэгжүүдийг хамааруулж болно. Ердөө хэдхэн жилийн өмнө төрийн албан хаагчдын тоо 120-130 мянга байсан бол өнөөдөр 180 мянга хол давжээ. Их Хурлын даргын санал болгосон 10 хувийн хэмнэлтээс цалин тэтгэврийн нэмэлтийг хасаад бараг 1 их наяд, зураг төсөвгүй объектуудын төсвийн төсөөллөөс хассанаар бараг 400 тэрбум, нийт 1.4 их наяд орчим төгрөгийг өнөөдрийн ханшаар тооцвол 500 гаруй сая америк долларыг хэмнэх боломж харагдаж байна. Энэ их хөрөнгөөр уул уурхайн бус экспортын үйлдвэрүүдийг дэмжих зээлийн сан байгуулах тодорхой саналыг миний бие хэлэлцүүлэгт оруулж байна. 160 мянган ажилсаг малчин өрхийн гараар жил болгон “ургадаг” (ухдаг биш) мал аж ахуйн гаралтай баялгаа боловсруулж экспортлох үйлдвэрүүдийг барихад зориулж ирэх 2 жилийн төсвөөс тус бүр 500 сая америк долларыг хэмнэхэд 1 тэрбум америк долларын эх үүсвэрийг гаргахад ийм тооцоо гарч байгаа юм. Олон жил яриад хийж чадахгүй байгаа үндэснийхээ хөдөө, аж ахуйн гаралтай экспортын үйлдвэрүүдээ дэмжих урт хугацаатай, хүү багатай зээлээ шийдье гэсэн тодорхой саналыг та бүхэнд тавьж байна.</w:t>
      </w:r>
    </w:p>
    <w:p>
      <w:pPr>
        <w:pStyle w:val="NormalWeb"/>
        <w:ind w:firstLine="720"/>
        <w:jc w:val="both"/>
        <w:rPr/>
      </w:pPr>
      <w:r>
        <w:rPr>
          <w:rFonts w:cs="Arial" w:ascii="Arial" w:hAnsi="Arial"/>
          <w:color w:val="000000"/>
        </w:rPr>
        <w:t>2019 онд нэгдсэн төсвөөр 2 их наяд төгрөгөөр шилжих барилга, шинээр эхлэх 570 барилгыг санхүүжүүлэхээр төлөвлөжээ. Энэ нь өмнөх онтой харьцуулахад 959 тэрбум төгрөгөөр буюу бараг 100 хувь өссөн байна. Энэ олон дарга нарын контор болон бусад барилгыг үнэхээр шаардлагатай бол хувийн хэвшлээс олон жилээр тогтвортой түрээслээд явахад болохгүй зүйл байхгүй харагддаг. Түрээслэх нь ашигтай болох ганцхан жишээ дурдъя. Жишээ нь, Дорнод аймгийн Засаг даргын Тамгын газрын барилга 2011 онд 3.2 тэрбум төгрөгөөр төсөвлөгдсөн байдаг. Энэ сунжирсаар байгаад өнөөдөр төсөв өссөөр 6 тэрбум 541 сая төгрөгөөр дуусаж ашиглалтад орно гэсэн одоо хүртэл ашиглалтад ороогүй байгаа юм. Энэ 2018 оны төсөвт 1.1 тэрбум суусан, 600 саяыг нь авсан гэж байгаа юм. Одоогийн байгаа байдал нь жилдээ 20 сая төгрөгөөр энэ байрандаа түрээсэлдэг. 20 сая төгрөгөөр түрээслээд болоод байгаа гэсэн үг. Ингээд бодоход 327 жилийн түрээсийн мөнгөөр зөвхөн ордон барьж байх жишээтэй. Энэ жишээг би саяынхтай дүйцүүлж хэлж байгаа юм.  Их Хурал өнөөдрөөс энэ төсвөөс иймэрхүү замбараагүй төсөвт цэг тавья.</w:t>
      </w:r>
    </w:p>
    <w:p>
      <w:pPr>
        <w:pStyle w:val="NormalWeb"/>
        <w:ind w:firstLine="720"/>
        <w:jc w:val="both"/>
        <w:rPr>
          <w:rFonts w:ascii="Arial" w:hAnsi="Arial" w:cs="Arial"/>
          <w:color w:val="000000"/>
        </w:rPr>
      </w:pPr>
      <w:r>
        <w:rPr>
          <w:rFonts w:cs="Arial" w:ascii="Arial" w:hAnsi="Arial"/>
          <w:color w:val="000000"/>
        </w:rPr>
        <w:t>2019 онд төсөв нь нэмэгдээгүй байгууллага бараг үлдсэнгүй. Авдаг төсөв цалин нь хийдэг ажилдаа жулдаад байгаа нэг байгууллага байна. Үүнийг бүгдээрээ мэдэж байгаа. Авлигатай тэмцэх газрын урсгал зардалд 12 тэрбум 804.4 сая төгрөг төсөвлөжээ. Энэ байгууллага оффшороос мөнгө оруулж ирэх, 60 тэрбумын хэргийг шийдэх, үндэслэлгүйгээр баяжсан төрийн албан хаагчдын хөрөнгийг хурааж төсвийн орлогод хувь нэмэр оруулах ажлаа хийхийн оронд сургуулийн захирлуудтай тэмцээд эхэлжээ. Байгалийн баялгийн орлого орж ирэхгүй байна, татвар төлөхгүй байна, орж ирэхээрээ авлигын эх үүсвэр болоод байна гээд тодорхой жишээнүүд байсаар байтал хуруугаа ч хөдөлгөсөнгүй. Ажлаа хийдэггүй энэ байгууллагыг санхүүжүүлэх төсөвт суулгах хэрэг байна уу? гэдэг асуулт Улсын Их Хурлын гишүүд та бүхэнд төрж байгаа биз дээ.</w:t>
      </w:r>
    </w:p>
    <w:p>
      <w:pPr>
        <w:pStyle w:val="NormalWeb"/>
        <w:ind w:firstLine="720"/>
        <w:jc w:val="both"/>
        <w:rPr/>
      </w:pPr>
      <w:r>
        <w:rPr>
          <w:rFonts w:cs="Arial" w:ascii="Arial" w:hAnsi="Arial"/>
          <w:color w:val="000000"/>
        </w:rPr>
        <w:t>Орлогоо бодитоор төсөөлж, зарлагаа аль болох хэмнэх чиглэл рүү хандуулахыг нөхцөл байдал биднээс өнөөдөр шаардаж байна. Олон улсын валютын сангаас “Санхүүгийн нөөцтэй байх хэрэгтэй. Элдэв хямрал, салхи шуурганд ганхахааргүй санхүүгийн тогтвортой байдлыг хангаж, эдийн засгийн сууриа хадгалах нь чухал” гэж сануулсаар байгааг төсвийг боловсруулахдаа тооцох, тусгах талаар санаачилгатай ажиллаач хэмээн Сангийн яамны албан тушаалтнуудаас, Сангийн сайдаас хүсэж, шаардаж байна.</w:t>
      </w:r>
    </w:p>
    <w:p>
      <w:pPr>
        <w:pStyle w:val="NormalWeb"/>
        <w:ind w:firstLine="720"/>
        <w:jc w:val="both"/>
        <w:rPr>
          <w:rFonts w:ascii="Arial" w:hAnsi="Arial" w:cs="Arial"/>
          <w:color w:val="000000"/>
        </w:rPr>
      </w:pPr>
      <w:r>
        <w:rPr>
          <w:rFonts w:cs="Arial" w:ascii="Arial" w:hAnsi="Arial"/>
          <w:color w:val="000000"/>
        </w:rPr>
        <w:t xml:space="preserve">Миний бие саяхан Монгол Улсад тогтолцооны реформ, эрс шинэчлэл хийх шаардлагатай болоод байгааг сануулж, Та бүхнийг үүнд уриалан дуудсан билээ. 2019 оны төсвийн төслийг бүхэлд нь харахад эрс шинэчлэл зайлшгүй, гарцаагүй шаардлага болон тулгарч байгааг ахин харж байна. Энэхүү шинэчлэлийг хийх эрмэлзэл байгаа эсэх, бид эрс шинэчлэлийг хэрэгжүүлж чадах эсэхээс Монгол Улсын ирээдүй хамаарах тийм эгзэгтэй цаг мөч тулгаран иржээ. Харамсалтай нь, Засгийн газрын өргөн барьсан төсвөөс шинэчлэлийн үнэр, эрмэлзэл үнэхээр харагдахгүй байна. </w:t>
      </w:r>
    </w:p>
    <w:p>
      <w:pPr>
        <w:pStyle w:val="NormalWeb"/>
        <w:ind w:firstLine="720"/>
        <w:jc w:val="both"/>
        <w:rPr/>
      </w:pPr>
      <w:r>
        <w:rPr>
          <w:rFonts w:cs="Arial" w:ascii="Arial" w:hAnsi="Arial"/>
          <w:color w:val="000000"/>
        </w:rPr>
        <w:t>Энэ мэтээр төсвийг хэмнэх, хэмнэсэн төсвөөсөө зайлшгүй шаардлагатай зарим арга хэмжээг санхүүжүүлэх шаардлага тулгараад байна. Тухайлбал, хүүхэд хамгаалалтай холбоотой зардлыг хэмнэж огт болохгүй. Хүүхдийг хүчирхийлэх хэрэг хэрээс хэтэрч байна. Улсын хэмжээнд сүүлийн 3 жилд насанд хүрээгүй 3000 гаруй хүүхэд гэмт хэрэг үйлдэж, 4553 хүүхэд гэмт хэрэгт өртөж хохирсон байна. Гэтэл хүүхдийн эсрэг гэмт хэргээс урьдчилан сэргийлэх ажил хариуцсан цагдаагийн нэг албан хаагчид 17138 хүүхэд ногдож байна. Зам тээврийн ослоор жилд 1000 гаруй хүн хөгжлийн бэрхшээлтэй болж, 600-700 хүн нас барж байна. Өдөр бүхэн 4-6 хүүхэд зам тээврийн осолд өртөж байна. Харин нэг замын цагдаагийн хариуцах ёстой тээврийн хэрэгсэл байх ёстой нормоос дор хаяж 20 дахин өндөр байна. Гуравхан сая хүнтэй улсад аюулын харанга дэлдсэн ийм мэдээнүүд тогтмол мэдээлэгдсээр атал эдгээрийг шийдвэрлэх хөрөнгө төсөвт хангалттай суухгүй байсаар байна.</w:t>
      </w:r>
    </w:p>
    <w:p>
      <w:pPr>
        <w:pStyle w:val="NormalWeb"/>
        <w:ind w:firstLine="720"/>
        <w:jc w:val="both"/>
        <w:rPr/>
      </w:pPr>
      <w:r>
        <w:rPr>
          <w:rFonts w:cs="Arial" w:ascii="Arial" w:hAnsi="Arial"/>
          <w:color w:val="000000"/>
        </w:rPr>
        <w:t>Эрхэм гишүүд ээ, та бүхнийг 2019 оны төсвийн төслийг ахин нягталж хараад, намчирхсан, улс төржсөн, үр ашиггүй зардлуудаасаа зоригтойгоор татгалзаж, орлогыг хийсвэрлэн өндрөөр төсөөлсний хийг гаргахад анхаарахыг хүсэж байна. Ирэх жилийн төсөв бодитой хийгдэж, батлагдахгүй бол маш хүнд сорилттой тулгарахыг би биш дэлхийн шилдэг шинжээчид анхааруулсаар байгааг битгий мартаач. Ирж буй хямралын учрыг олоход хүнд байх болно. Урьдчилан таамаглах аргагүй, огцом өөрчлөлтүүд авчирна гэж мэргэжилтнүүд сануулсаар байгааг тоохгүй орхиж боломгүй байна. Хямралд хохирол багатай өртөхийн тулд нөөцтэй, хуримтлалтай байж, хөрөнгө оруулалтын шинэ, ухаалаг бодлого хэрэгжүүлэхийг дэлхий нийт зөвлөж байна. Тийм учраас ирэх жилийн төсөвт үндэсний эрх ашгийг эрхэмлэсэн, шинэчлэл хийсэн, бодитой байдлаар хандахыг та бүхэнд дахин уриалъя.</w:t>
      </w:r>
    </w:p>
    <w:p>
      <w:pPr>
        <w:pStyle w:val="NormalWeb"/>
        <w:ind w:firstLine="720"/>
        <w:jc w:val="both"/>
        <w:rPr/>
      </w:pPr>
      <w:r>
        <w:rPr>
          <w:rFonts w:cs="Arial" w:ascii="Arial" w:hAnsi="Arial"/>
          <w:color w:val="000000"/>
        </w:rPr>
        <w:t>Тогтолцоогоо эрүүлжүүлэхгүйгээр төсвийн бодлого ч эрүүлжихгүй болохыг болж буй үйл явдлууд улам бүр тод харуулсаар байгаад анхаарлаа хандуулахыг мөн та бүхнээс дахин хүсье. Сүүлийн жилүүдэд баталсан төсвөө бараг жил бүр тодотгож, ингэхдээ төсвийн орлого батлагдсан түвшнээс 1,2 их наядаар тасарч зардал нь 1,3 их наядаар хэтэрч байсан судалгаа байна. Ингэж хариуцлагагүй төсвийн тодотгол хийдгээ болих цаг ирсэн байна.</w:t>
      </w:r>
    </w:p>
    <w:p>
      <w:pPr>
        <w:pStyle w:val="NormalWeb"/>
        <w:ind w:firstLine="720"/>
        <w:jc w:val="both"/>
        <w:rPr/>
      </w:pPr>
      <w:r>
        <w:rPr>
          <w:rFonts w:cs="Arial" w:ascii="Arial" w:hAnsi="Arial"/>
          <w:color w:val="000000"/>
        </w:rPr>
        <w:t>Улсын Их Хурлаас Засгийн газрын нэгэн жилийн үйл ажиллагааг хянах гол үүргээ биелүүлж худалдагдахгүй байхыг, улс орны нийтлэг эрх ашгийг урьтал болгож хариуцлагатай ажиллахыг сануулж, бас ахин уриалж байна. Хэрэв Улсын Их Хурал дээр дурдсан алдаа дутагдал, хуулийн зөрчлөө арилгахгүй 2019 оны төсвийг баталбал нийт ард түмнээс сонгогдсон Төрийн тэргүүний хувьд, ард түмний нийтлэг эрх ашгийн үүднээс уг шийдвэрт хориг тавих болно.</w:t>
      </w:r>
    </w:p>
    <w:p>
      <w:pPr>
        <w:pStyle w:val="NormalWeb"/>
        <w:ind w:firstLine="720"/>
        <w:jc w:val="both"/>
        <w:rPr>
          <w:rFonts w:ascii="Arial" w:hAnsi="Arial" w:cs="Arial"/>
          <w:color w:val="000000"/>
        </w:rPr>
      </w:pPr>
      <w:r>
        <w:rPr>
          <w:rFonts w:cs="Arial" w:ascii="Arial" w:hAnsi="Arial"/>
          <w:color w:val="000000"/>
        </w:rPr>
        <w:t xml:space="preserve">Монгол улсын Ерөнхий сайд Хүрэлсүх ээ, </w:t>
      </w:r>
    </w:p>
    <w:p>
      <w:pPr>
        <w:pStyle w:val="NormalWeb"/>
        <w:ind w:firstLine="720"/>
        <w:jc w:val="both"/>
        <w:rPr>
          <w:rFonts w:ascii="Arial" w:hAnsi="Arial" w:cs="Arial"/>
          <w:color w:val="000000"/>
        </w:rPr>
      </w:pPr>
      <w:r>
        <w:rPr>
          <w:rFonts w:cs="Arial" w:ascii="Arial" w:hAnsi="Arial"/>
          <w:color w:val="000000"/>
        </w:rPr>
        <w:t>Хүрэлсүх та хувьсгал хийнэ гэж амлаад Ерөнхий сайд болсон. Төсвийнхөө хувьсгалаас эхэлье гэж би танд санал тавимаар байна. Улсын Их Хурлын дарга төсвөө 10 хувь хэмнэж болно гэлээ. Миний хувьд 15 хувь хэмнэж болно гэж үзэж байна. Ерөнхий сайд та үлгэр үзүүлээд 20 хувиар хэмнэнэ гэдэг санал гарган дэмжинэ гэдэгт итгэж байна. Өнөө орой 18 цагаас төсвийн асуудлаар Үндэсний Аюулгүй байдлын зөвлөлийн хурлыг зарлаж байна. Анхаарал тавьсанд баярлалаа.</w:t>
      </w:r>
    </w:p>
    <w:p>
      <w:pPr>
        <w:pStyle w:val="Normal"/>
        <w:jc w:val="both"/>
        <w:rPr>
          <w:rStyle w:val="Emphasis"/>
          <w:rFonts w:ascii="Arial" w:hAnsi="Arial" w:cs="Arial"/>
          <w:i w:val="false"/>
          <w:i w:val="false"/>
          <w:color w:val="00000A"/>
          <w:lang w:val="mn-Cyrl-MN"/>
        </w:rPr>
      </w:pPr>
      <w:r>
        <w:rPr>
          <w:rFonts w:cs="Arial" w:ascii="Arial" w:hAnsi="Arial"/>
          <w:lang w:val="mn-Cyrl-MN"/>
        </w:rPr>
        <w:tab/>
      </w:r>
      <w:r>
        <w:rPr>
          <w:rFonts w:cs="Arial" w:ascii="Arial" w:hAnsi="Arial"/>
          <w:b/>
          <w:lang w:val="mn-Cyrl-MN"/>
        </w:rPr>
        <w:t xml:space="preserve">М.Энхболд: </w:t>
      </w:r>
      <w:r>
        <w:rPr>
          <w:rStyle w:val="Emphasis"/>
          <w:rFonts w:cs="Arial" w:ascii="Arial" w:hAnsi="Arial"/>
          <w:i w:val="false"/>
          <w:color w:val="00000A"/>
          <w:lang w:val="mn-Cyrl-MN"/>
        </w:rPr>
        <w:t xml:space="preserve">2019 оны төсвийн төслүүдтэй холбогдуулж Монгол Улсын Ерөнхийлөгч Баттулга үг хэллээ. Монгол 2019 оны төсвийн тухай, Нийгмийн даатгалын сангийн 2019 оны төсвийн тухай, Эрүүл мэндийн даатгалын сангийн 2019 оны төсвийн тухай хуулийн төслүүдийг хоёр дахь хэлэлцүүлэгт бэлтгүүлэхээр бүх Байнгын хороо, намын бүлгүүд, Төсвийн зарлагын хяналтын дэд хороонд шилжүүлж байна. </w:t>
      </w:r>
    </w:p>
    <w:p>
      <w:pPr>
        <w:pStyle w:val="Normal"/>
        <w:jc w:val="both"/>
        <w:rPr>
          <w:rStyle w:val="Emphasis"/>
          <w:rFonts w:ascii="Arial" w:hAnsi="Arial" w:cs="Arial"/>
          <w:i w:val="false"/>
          <w:i w:val="false"/>
          <w:color w:val="00000A"/>
          <w:lang w:val="mn-Cyrl-MN"/>
        </w:rPr>
      </w:pPr>
      <w:r>
        <w:rPr/>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Дараагийн асуудалд оръё. Асуулт аваад хариулт аваад үг хэлээд 28 гишүүн асуулт асуусан, 32 гишүүн үг хэлсэн. Одоо хоёрдугаар хэлэлцүүлэг. Гишүүд дараагийн асуудалдаа оръё. </w:t>
      </w:r>
    </w:p>
    <w:p>
      <w:pPr>
        <w:pStyle w:val="Normal"/>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b/>
          <w:i w:val="false"/>
          <w:lang w:val="mn-Cyrl-MN"/>
        </w:rPr>
        <w:t>Гурав. Дэлхийн худалдааны байгууллагын “Иргэний агаарын хөлгийн худалдааны хэлэлцээр”-т Монгол Улс нэгдэн орох тухай хуулийн төсөл</w:t>
      </w:r>
      <w:r>
        <w:rPr>
          <w:rStyle w:val="Emphasis"/>
          <w:rFonts w:cs="Arial" w:ascii="Arial" w:hAnsi="Arial"/>
          <w:b/>
          <w:bCs/>
          <w:i w:val="false"/>
          <w:shd w:fill="FFFFFF" w:val="clear"/>
          <w:lang w:val="mn-Cyrl-MN"/>
        </w:rPr>
        <w:t xml:space="preserve"> </w:t>
      </w:r>
    </w:p>
    <w:p>
      <w:pPr>
        <w:pStyle w:val="TextBody"/>
        <w:spacing w:before="0" w:after="0"/>
        <w:ind w:firstLine="720"/>
        <w:jc w:val="both"/>
        <w:rPr>
          <w:rStyle w:val="Emphasis"/>
          <w:rFonts w:ascii="Arial" w:hAnsi="Arial" w:cs="Arial"/>
          <w:bCs/>
          <w:shd w:fill="FFFFFF" w:val="clear"/>
          <w:lang w:val="mn-Cyrl-MN"/>
        </w:rPr>
      </w:pPr>
      <w:r>
        <w:rPr/>
      </w:r>
    </w:p>
    <w:p>
      <w:pPr>
        <w:pStyle w:val="Normal"/>
        <w:ind w:firstLine="720"/>
        <w:jc w:val="both"/>
        <w:rPr/>
      </w:pPr>
      <w:r>
        <w:rPr>
          <w:rFonts w:cs="Arial" w:ascii="Arial" w:hAnsi="Arial"/>
          <w:lang w:val="mn-Cyrl-MN"/>
        </w:rPr>
        <w:t xml:space="preserve">Хуулийн төслийг хэлэлцье. Хууль санаачлагчийн илтгэлийг  Зам, тээврийн хөгжлийн сайд Содбаатар танилцуулна. Содбаатар сайд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Эрхэм Улсын Их Хурлын дарга, Улсын Их Хурлын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ад агаарын тээврийг хөгжүүлэхэд дэмжлэг болох нэгэн чухал хүчин зүйл нь орчин үеийн аюулгүй ажиллагааны шаардлага хангасан агаарын хөлөг түүний сэлбэг тоног төхөөрөмжийг худалдан авах ажиллагааг хялбаршуулах, татварын таатай орчин бүрдүүлэх явдал юм. Монгол Улсын гаалийн тариф, гаалийн татварын тухай хууль, Нэмэгдсэн өртгийн албан татварын тухай хуульд Иргэний агаарын зорчигч тээврийн хөлөг түүний сэлбэгийг татвараас чөлөөлөх зохицуулалт тусгасан байдаг. Монгол Улсад 34 агаарын хөлөг үйл ажиллагаа явуулж байна. Эдгээрийн 19 нь зорчигч тээврийн бусад нь хөдөө аж ахуйн олон агаараас зураг авах, түргэн тусламжийн зэрэг чиглэлээр ашигл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өөс иргэний нисэхийн салбарт 2020 он хүртэл баримтлах бодлого, Монгол Улсын тогтвортой хөгжлийн үзэл баримтлал 2030, Засгийн газрын 2016-2020 оны үйл ажиллагааны хөтөлбөрүүдэд заагдсан зорилт хөтөлбөрүүдийг хэрэгжүүлэх шаардлага бид нарт тулгарч байгаа. Монгол Улс 2005 онд хөдөлгөөнд тоног төхөөрөмжийн олон улсын баталгаат эрхийн тухай конвенц болон түүний агаарын хөлгийн тоног төхөөрөмж тусгайлан хамаарах протоколд нэгдэн орсон. Энэхүү олон улсын гэрээнд нэгдсэнээр иргэний зориулалтаар ашиглах агаарын хөлгийг баталгаа болгон урьдчилгаа төлбөргүйгээр түрээсээр болон худалдан авах ажиллагааг хялбаршуулсан зохицуулалтыг бүрдүүлсэн. </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Энэхүү хэлэлцээрийн дагуу агаарын хөлөг авч ашиглахад зорчигч тээврийнхээс бусад агаарын хөлгийн хувьд татварын дарамт өнөөдөр ч гэсэн өндөр байна. Засгийн газрын 2018 оны 123 дугаар тогтоолоор ерөнхий зориулалтын нисэхийг хөгжүүлэх хөтөлбөрийг баталсан. Монгол Улсын хөгжлийн үзэл баримтлал, иргэний нисэх түүний дотор ерөнхий зориулалтын нисэх, аялал жуулчлалын салбарт баримталж буй төрийн бодлогыг хэрэгжүүлэх, нийгэм эдийн засгийн бүхий л салбарын хөгжилд дэмжлэг үзүүлэх зорилгоор цэргийн зориулалтаас бусад иргэний агаарын хөлөг, хөдөлгүүр болон холбогдох тоног төхөөрөмжийг худалдаанд үүсэж байгаа бэрхшээлийг арилгах, тоног төхөөрөмж эд ангийг гаалийн болон бусад татвар хураамжаас чөлөөлөх зохицуулалттай </w:t>
      </w:r>
      <w:r>
        <w:rPr>
          <w:rStyle w:val="Emphasis"/>
          <w:rFonts w:cs="Arial" w:ascii="Arial" w:hAnsi="Arial"/>
          <w:i w:val="false"/>
          <w:lang w:val="mn-Cyrl-MN"/>
        </w:rPr>
        <w:t xml:space="preserve">Дэлхийн худалдааны байгууллагын “Иргэний агаарын хөлгийн худалдааны хэлэлцээр”-т нэгдэн орох нь зүйтэй гэж үзэж хэлэлцээр соёрхон батлах тухай хуулийн төслийг танилцуулж байна. </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Энэхүү хэлэлцээрт Монгол Улс нэгдэн орсноор агаарын хөлөг түүний сэлбэг тоног төхөөрөмжийн худалдаанд учирдаг саад бэрхшээлийг багасгаж хялбаршуулж, агаарын хөлөг авч ашиглах татварын таатай нөхцөл бүрдэж агаарын хөлгийн засвар үйлчилгээ хийх экспортын үйлчилгээ Монгол Улсад өргөжин хөгжихөд дэмжлэг болно. Дэлхийн худалдааны байгууллагын “Иргэний агаарын хөлгийн худалдах хэлэлцээр”-т өмнөх орчуулгын нэрээр нэгдэн орох асуудлыг Засгийн газрын 2016 оны 12 дугаар сарын 28-ны өдрийн хуралдаанаар хэлэлцэн дэмжиж Улсын Их Хурлын холбогдох Байнгын хороотой зөвшилцөхөөр тогтсон юм. Улсын Их Хурлын Аюулгүй байдал, гадаад бодлогын байнгын хорооны хурлаар Дэлхийн худалдааны байгууллагын “Иргэний агаарын хөлгийн худалдах тухай олон талт хэлэлцээр”-ийг зөвшилцөх асуудлыг хэлэлцэж тус Байнгын хорооны 2017 оны 02 дугаар сарын 01-ий өдрийн хуралдааны 05 дугаар тэмдэглэлд Дэлхийн худалдааны байгууллагын “Иргэний агаарын хөлгийн худалдах тухай олон талт хэлэлцээр”-ийг дэмжиж, Засгийн газарт нэгдэн орохыг зөвшөөрсөн болно. </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2017 оны 01 дүгээр сарын 01-ий өдрөөс хүчин төгөлдөр мөрдөж эхэлсэн Олон улсын гэрээний тухай хуулийн дагуу хэлэлцээрийн орчуулгыг Хууль зүй, дотоод хэргийн яам болон Гадаад харилцааны яамаар тус тус хянуулж баталгаажуулсан орчуулгын дагуу “Иргэний агаарын хөлгийн худалдах хэлэлцээр” нь гэсэн нь “Иргэний агаарын хөлгийн худалдааны хэлэлцээр” болж өөрчлөгдсөн тул хэлэлцээр соёрхон батлах тухай хуулийн төслийн үзэл баримтлалыг дахин боловсруулж хэлэлцүүлж байна. Иймд Монгол Улсын олон улсын гэрээний тухай хуулийн 8 дугаар зүйлийн 8.1.3-т заасныг үндэслэн Дэлхийн худалдааны байгууллагын “Иргэний агаарын хөлгийн худалдааны хэлэлцээр”-т нэгдэн орох, хэлэлцээр соёрхон батлах тухай хуулийн төслийг хэлэлцэн шийдвэрлэж өгнө үү. </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i w:val="false"/>
          <w:lang w:val="mn-Cyrl-MN"/>
        </w:rPr>
        <w:t xml:space="preserve">Анхаарал тавьсанд баярлалаа. </w:t>
      </w:r>
    </w:p>
    <w:p>
      <w:pPr>
        <w:pStyle w:val="TextBody"/>
        <w:spacing w:before="0" w:after="0"/>
        <w:ind w:firstLine="720"/>
        <w:jc w:val="both"/>
        <w:rPr>
          <w:rFonts w:ascii="Arial" w:hAnsi="Arial" w:cs="Arial"/>
          <w:bCs/>
          <w:iCs/>
          <w:shd w:fill="FFFFFF" w:val="clear"/>
          <w:lang w:val="mn-Cyrl-MN"/>
        </w:rPr>
      </w:pPr>
      <w:r>
        <w:rPr>
          <w:rStyle w:val="Emphasis"/>
          <w:rFonts w:eastAsia="Arial" w:cs="Arial" w:ascii="Arial" w:hAnsi="Arial"/>
          <w:bCs/>
          <w:i w:val="false"/>
          <w:shd w:fill="FFFFFF" w:val="clear"/>
          <w:lang w:val="mn-Cyrl-MN"/>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аатар сайдад баярлалаа. Хуулийн төслийн талаар Аюулгүй байдал, гадаад бодлогын байнгын хороо дүгнэлт гаргасан байна. Байнгын хорооны дүгнэлтийг Улсын Их Хурлын гишүүн Болд танилцуулна. Болд гишүүний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Монгол Улсын Ерөнхийлөгч өө,</w:t>
      </w:r>
      <w:r>
        <w:rPr>
          <w:rFonts w:cs="Arial" w:ascii="Arial" w:hAnsi="Arial"/>
          <w:b/>
          <w:lang w:val="mn-Cyrl-MN"/>
        </w:rPr>
        <w:t xml:space="preserve"> </w:t>
      </w:r>
      <w:r>
        <w:rPr>
          <w:rFonts w:cs="Arial" w:ascii="Arial" w:hAnsi="Arial"/>
          <w:bCs/>
          <w:color w:val="000000"/>
          <w:lang w:val="mn-Cyrl-MN" w:eastAsia="mn-Cyrl-MN"/>
        </w:rPr>
        <w:t>Улсын Их Хурлын дарга, эрхэм гишүүд ээ,</w:t>
      </w:r>
    </w:p>
    <w:p>
      <w:pPr>
        <w:pStyle w:val="Normal"/>
        <w:widowControl/>
        <w:suppressAutoHyphens w:val="false"/>
        <w:jc w:val="both"/>
        <w:rPr>
          <w:rFonts w:ascii="Arial" w:hAnsi="Arial" w:cs="Arial"/>
          <w:lang w:val="mn-Cyrl-MN" w:eastAsia="mn-Cyrl-MN"/>
        </w:rPr>
      </w:pPr>
      <w:r>
        <w:rPr>
          <w:rFonts w:cs="Arial" w:ascii="Arial" w:hAnsi="Arial"/>
          <w:lang w:val="mn-Cyrl-MN" w:eastAsia="mn-Cyrl-MN"/>
        </w:rPr>
      </w:r>
    </w:p>
    <w:p>
      <w:pPr>
        <w:pStyle w:val="Normal"/>
        <w:widowControl/>
        <w:suppressAutoHyphens w:val="false"/>
        <w:ind w:firstLine="720"/>
        <w:jc w:val="both"/>
        <w:rPr/>
      </w:pPr>
      <w:r>
        <w:rPr>
          <w:rFonts w:cs="Arial" w:ascii="Arial" w:hAnsi="Arial"/>
          <w:bCs/>
          <w:color w:val="000000"/>
          <w:lang w:val="mn-Cyrl-MN" w:eastAsia="mn-Cyrl-MN"/>
        </w:rPr>
        <w:t>Аюулгүй байдал, гадаад бодлогын байнгын хороо 2017 оны 02 дугаар сарын 01-ний өдрийн хуралдаанаар урьдчилан зөвшилцсөн “Иргэний агаарын хөлгийн худалдааны хэлэлцээр”-т нэгдэн орох тухай хуулийн төслийг Монгол Улсын Засгийн газраас 2018 оны 9 дүгээр сарын 06-ны өдөр Улсын Их Хуралд өргөн мэдүүлснийг Аюулгүй байдал, гадаад бодлогын байнгын хороо 2018 оны 10 дугаар сарын 10-ны өдрийн хуралдаанаараа хэлэлцлээ.</w:t>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t>Хуулийн төслийг хэлэлцэх үед Улсын Их Хурлын гишүүн Б.Энх-Амгалан, Л.Болд, Б.Бат-Эрдэнэ нар тус тус асуулт асууж, хариулт авсан.</w:t>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r>
    </w:p>
    <w:p>
      <w:pPr>
        <w:pStyle w:val="Normal"/>
        <w:widowControl/>
        <w:suppressAutoHyphens w:val="false"/>
        <w:ind w:firstLine="720"/>
        <w:jc w:val="both"/>
        <w:rPr/>
      </w:pPr>
      <w:r>
        <w:rPr>
          <w:rFonts w:cs="Arial" w:ascii="Arial" w:hAnsi="Arial"/>
          <w:bCs/>
          <w:color w:val="000000"/>
          <w:lang w:val="mn-Cyrl-MN" w:eastAsia="mn-Cyrl-MN"/>
        </w:rPr>
        <w:t>Улсын Их Хурлын гишүүн Б.Энх-Амгалан үндэсний агаарын тээврийн салбараа дэмжихгүй, гадаадын компанийг дэмжин ажиллаж байгааг цаашид анхаарах, Улсын Их Хурлын гишүүн Л.Болд иргэний агаарын тээврийн салбараа зөв хөгжүүлж чадаж байгаа эсэх, энэ талаар хэрэгжүүлж байгаа бодлогын хэрэгжилтийг гишүүдэд мэдээлэх шаардлагатай талаар тус тус саналаа илэрхийлсэн.</w:t>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t>Хуулийн төслийг Байнгын хорооны хуралдаанд оролцсон гишүүдийн олонх дэмжиж, хэлэлцээрт нэгдэн орох тухай хуулийн төслийг батлах нь зүйтэй гэж үзлээ.</w:t>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t>Улсын Их Хурлын эрхэм гишүүд ээ,</w:t>
      </w:r>
    </w:p>
    <w:p>
      <w:pPr>
        <w:pStyle w:val="Normal"/>
        <w:widowControl/>
        <w:suppressAutoHyphens w:val="false"/>
        <w:ind w:firstLine="720"/>
        <w:jc w:val="both"/>
        <w:rPr>
          <w:rFonts w:ascii="Arial" w:hAnsi="Arial" w:cs="Arial"/>
          <w:bCs/>
          <w:color w:val="000000"/>
          <w:lang w:val="mn-Cyrl-MN" w:eastAsia="mn-Cyrl-MN"/>
        </w:rPr>
      </w:pPr>
      <w:r>
        <w:rPr>
          <w:rFonts w:cs="Arial" w:ascii="Arial" w:hAnsi="Arial"/>
          <w:bCs/>
          <w:color w:val="000000"/>
          <w:lang w:val="mn-Cyrl-MN" w:eastAsia="mn-Cyrl-MN"/>
        </w:rPr>
      </w:r>
    </w:p>
    <w:p>
      <w:pPr>
        <w:pStyle w:val="Normal"/>
        <w:widowControl/>
        <w:suppressAutoHyphens w:val="false"/>
        <w:ind w:firstLine="720"/>
        <w:jc w:val="both"/>
        <w:rPr>
          <w:rFonts w:ascii="Arial" w:hAnsi="Arial" w:cs="Arial"/>
          <w:lang w:val="mn-Cyrl-MN" w:eastAsia="mn-Cyrl-MN"/>
        </w:rPr>
      </w:pPr>
      <w:r>
        <w:rPr>
          <w:rFonts w:cs="Arial" w:ascii="Arial" w:hAnsi="Arial"/>
          <w:bCs/>
          <w:color w:val="000000"/>
          <w:lang w:val="mn-Cyrl-MN" w:eastAsia="mn-Cyrl-MN"/>
        </w:rPr>
        <w:t xml:space="preserve">"Иргэний агаарын хөлгийн худалдааны хэлэлцээр"-т нэгдэн оро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Анхаарал тавьсанд баярлалаа. </w:t>
      </w:r>
    </w:p>
    <w:p>
      <w:pPr>
        <w:pStyle w:val="Normal"/>
        <w:jc w:val="both"/>
        <w:rPr>
          <w:rFonts w:ascii="Arial" w:hAnsi="Arial" w:cs="Arial"/>
          <w:lang w:val="mn-Cyrl-MN" w:eastAsia="mn-Cyrl-MN"/>
        </w:rPr>
      </w:pPr>
      <w:r>
        <w:rPr>
          <w:rFonts w:cs="Arial" w:ascii="Arial" w:hAnsi="Arial"/>
          <w:lang w:val="mn-Cyrl-MN" w:eastAsia="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Болд гишүүнд баярлалаа.</w:t>
      </w:r>
      <w:r>
        <w:rPr>
          <w:rFonts w:cs="Arial" w:ascii="Arial" w:hAnsi="Arial"/>
          <w:b/>
          <w:lang w:val="mn-Cyrl-MN"/>
        </w:rPr>
        <w:t xml:space="preserve"> </w:t>
      </w:r>
      <w:r>
        <w:rPr>
          <w:rFonts w:cs="Arial" w:ascii="Arial" w:hAnsi="Arial"/>
          <w:lang w:val="mn-Cyrl-MN"/>
        </w:rPr>
        <w:t xml:space="preserve">Би хэлэлцэх асуудалтай холбогдуулж орж ирсэн ажлын хэсг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 тээврийн хөгжлийн сайд Я.Содбаатар, Зам, тээврийн хөгжлийн яамны Бодлого, төлөвлөлтийн газрын дарга Р.Мэргэн, мөн яамны Агаарын тээврийн бодлогын хэрэгжилтийг зохицуулах хэлтсийн дарга Д.Мягмарсүрэн, мөн яамны Агаарын тээврийн бодлогын хэрэгжилтийг зохицуулах хэлтсийн мэргэжилтэн М.Мөнхзаяа, Иргэний нисэхийн ерөнхий газрын дэд дарга бөгөөд Нислэгийн аюулгүй ажиллагаа, хяналт зохицуулалтын албаны дарга С.Манлай, мөн газрын Эдийн засгийн зохицуулалтын тасгийн дарга Ц.Цэвээндаш, “Монголын иргэний агаарын тээвэр” төрийн өмчит хувьцаат компанийн Санхүү эрхэлсэн дэд захирал Ц.Даваасүрэн нарын ажлын хэсэг хүрэлцэж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 болон Байнгын хорооны дүгнэлтээс асуулт асууж, үг хэлэх гишүүд байна уу? Асуулт үг хамтдаа. Нэрсээ өгье. Б.Бат-Эрдэнэ гишүүнээр тасаллаа. Болд гишүүн асуулт асууж, үг хэлнэ. Асуулт үг нь хамтда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Баярлалаа. Тэгэхээр Байнгын хороон дээр хэлэлцээртэй холбогдуулаад ер нь энэ агаарын тээврийн салбарын өнөөгийн хөгжилд цаашид анхаарах тулгамдсан асуудлын талаар нэлээд нухацтай ярилцсан. Ажил хэрэгч хэлэлцүүлэг болсон гэж үзэж байгаа. Үүн дээр Байнгын хороон дээр асуудал тавиад тухайн үед хариулж чадаагүй. Өнөөдөр Монгол Улсад 18 бүртгэлтэй агаарын хөлөг байна. Үүний эзэмшил хэний мэдэлд байна вэ гэдэг судалгааг тухайн үедээ асуусан. Тэгээд чуулганы өмнө танилцуулна гээд бидэнд тараасан байна л даа. Ингээд үзэхэд үнэхээр энэ салбарын нөхцөл байдал, ирээдүйн хувь заяа бол энэ бичиг баримтаас харагдаж байгаа юм. Би бол гишүүдэд бүгдэд нь тараагаасай гэж бодож байна. Үүнийг үзэхэд манай МИАТ компанид бүртгэлтэй байгаа, МИАТ компанийн ашиглаж байгаа би улсынхаа юмыг л ярья л даа 6 хөлөг байна л даа. Энэ 6 хөлгийн 3 нь LC, LS corporation, Аvenue of the stars гээд Лос Анжелесийн компани, MNG lizing гэсэн компанитай нэг. Дээр нь Oman air гэсэн бас энэ компанийн 3 хөлөг байна одоо ашиглаж байгаа. Тэгэхээр Ирландад бүртгэлтэй 3 хөлөг байна. Энэ мэтчилэнгээр ер нь цаана нь хувийн компаниуд олон ойлгомжтой ойлгомжгүй нэртэй ийм компаниуд ашиглаж байгаа. Ердөө энэ салбарын аюул эндээ л байдаг юм л даа. Яагаад бид МИАТ-ын хувь, хөгжил, яагаад бид агаарын тээврийн хөгжил Монгол шиг далайд гарцгүй хоёр их гүрэн хөрштэй ийм улс орны хувьд энэ асуудлыг нь онцгойлон ярих ёстой юм бэ гэхээр энэ бол та бидний амин чухал салб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сүүлдээ билетийн үнэ гэсэн хадны мангаатай болчихсон. Эцсийн эцэст тэр билетийн үнэ гэдэг чинь зөвхөн компанитай л холбоотой асуудал шүү дээ. Олон солигддог захирал, олон шахаа, дарамт олон асуудлаа бид больчих хэрэгтэй. Тэгэхэд тэр билетийн үнийг зохицуулж болно. Та бүхэн мэднэ шүү дээ, Монгол хүн Монголдоо төрсөн Монголынхоо компаниар л ниснэ. Германд очиход лүүк транзаагаар Германы иргэн 50 доллараар нисэж байгаа. Та очоод нис 500 доллараар ниснэ. Ядаж бүх насаараа тэнд байгаа үр удмаараа байгаа герман хүн Германыхаа онгоцоор хямдралтай нисэх нөхцөл нь бүрдсэн байдаг байхгүй юу. Монголд зөвхөн энэ л  хэрэгтэй. Тэгээд зуны улирлын хэдэн жуулчин яриад бид агаарын тээврийнхээ энэ том салбарыг нураах юм руу ам дамжин яриад алхам хийгээд байгаа байхгүй юу. Тэгээд үүний цаана эцсийн үр дүн юу вэ гэхээр ингээд гадаадад бүртгэлтэй гадаадын нисгэгчтэй гадаадын онгоцнууд чинь Монголын хамгийн үнэ цэнэтэй эд хөрөнгө болж хувираад хэзээ ч бидний төлөө баталгаа болж чадахгүй ийм л нөхцөл байдлууд цаашдаа үүсэх гээд байна. Тийм учраас өнөөдөр манай МИАТ компани Монгол Улсынхаа байнга нисдэг иргэдийнхээ хувьд тэр билетийн хөнгөлөлт, үйлчилгээ тэр юмаа зохицуулаад жуулчны групп дээр хөнгөлөлт юмаа зохицуулаад ингээд ерөнхийдөө энэ салбараа үнэхээр Монгол Улсын өөрийн салбар байх тал дээр анхаарах шаардла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х улсын хувьд агаарын тээврийн бизнес гэдэг бол улсаараа хийдэг бизнес. Тухайн улсын тэргүүлэх ач холбогдолтой бизнес. Та бүхэн мэднэ шүү дээ, Туркийн бүх дарга нар Монголд айлчилсан. Бүгд явж явж Turkish airlines-ийн эрх ашгийн үүднээс айлчилж байсан шүү. Дандаа тэдний ажлыг бүтээж байсан Ерөнхийлөгчөөсөө авхуулаад бүгд. Өнөөдөр Сингапур ч бай, Катар ч бай, Оман хаанах ч бай бүгдээрээ улсаараа үнэхээр энэ компаниа хүрээлж тойрч ингэж босож ирдэг. Монгол ч гэсэн Ази Европыг холбосон энэ том стратегийн байршлаа бид үнэхээр МИАТ компаниа жинхэнэ Монголын компани болгож хөгжүүлж байж босож ирнэ. Үүнийг анхаараасай гэдгийг гол нь хүс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олд гишүүн үг хэллээ. Баасанхүү гишүүн асуулт асууж, үг хэлн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 xml:space="preserve">Шатахууны үнэ нэмэгдэж байгаатай холбоотой онгоцны билетийн үнэ нэмэгдэх үү? Орос Монголын төмөр замын онцгой гэрээ байдаг юм шиг байгаа юм. Шатахуун дээр ямар ч тохиолдолд үнэ нэмэгддэггүй гэдэг шиг. Тэгэхээр МИАТ стратегийн газруудтайгаа бид нар мэдээж Оросоос авдаг юм чинь урт хугацааны гэдэг юм уу, хөнгөлөлттэй гэрээ хийж болдоггүй юм уу? Нөгөө байдаг нөгөө саванд нь найдаад нэг компанид өгсөн тэгээд түүгээрээ явж байгаа шүү дээ. Одоо жаахан хөдөлж бариад арай бензинийг нь хямдруулаад бензин бага бол хямд байвал бас билетийн үнэд хямд тусах нөхцөл байдаг гэж би ойлгоод байгаа л даа. Үүнийг нэгдүгээрт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бид нар чинь өмнө нь онгоцыг худалдаж аваад яваад байгаа гэсэн нөгөө төлбөрүүдийг нь төлж дууссан уу? Сая Болд гишүүний ярьж байгаагаар төлбөр нь төлөгдөөгүй учраас эзэмшил нь нөгөө талд байна уу гэж би хувьдаа ойлгоод байгаа. Тэгэхээр яагаад тийм аймшигтай өндөр үнээр онгоц худалдаж авсан юм бэ? Үүн дээр Зам, тээврийн яам байгууллагууд ажиллаж болдоггүй юм уу? Зах зээлийн үнээсээ хэд дахин өндөр үнээр авсан юм байна лээ шүү дээ, 300 сая доллар санаж байна би. Гэтэл цоо шинэ онгоц чинь биржээрээ шал өөр үнэтэй байсан. Тэр яг зуучлал хийсэн компани дээр нь шалгалт хийгээд үзэх боломж байгаа юу? Бид нар хэрвээ алдагдалтай гэрээ хийгээд явсан бол заавал тэр онгоцыг авах алба байхгүй шүү дээ. Миний ойлгогдож байгаагаар МИАТ-ийн өнөөдөр хүндэрсэн нөхцөл бол онгоцтой болох мөрөөдлөөсөө болсон гэж би ойлгож байгаа. Бид нар дандаа хуучин онгоц авдаг байсан. Анх удаагаа шинэ онгоц авсан. Энэ бол мэдээж улс орон гэдэг утгаараа хэрэгтэй байх л даа, зөв л дөө. Хамгийн гол нь ийм байлаа гээд бид нар үнэтэй авах ёстой гэсэн үг биш шүү дээ, тэр ер нь ямар зуучлал юу болоод явчихсан талаар танай яам дээр мэдээлэл байна уу? Бас бүрэлдэхүүн солигдчихсон сайд нь өөрчлөгдчихсөн байгаа шүү дээ. Тэгэхгүй болохоор МИАТ-ийн хүндрэлийг бас би бас тэгж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гэрээтэй холбож ярихад мэдээж олон улсын гэрээнд ороод хөнгөлөлт нөхцөл авах гэдэг дээр зөв байх л даа. Би үүнийг зөвшөөрч байна. Бид нар шатахууны үнийг шатахуун үйлдвэрлэгч нарыг дандаа толгойг нь илээд янз бүрийн юм болохоор нь очоод боломж гарвал хөнгөлөөд явж байдаг. Гэтэл шатахуун нийлүүлдэг худалдан борлуулдаг компаниуд биднийг амьдралдаа нэг бодсонгүй дээ нэг ч удаа. Тэгэхээр стратегийн гэж нэрлэж болохоор төмөр зам, авто тээвэр, нисэх онгоцны шатахууны асуудлыг төр тусдаа авч шийдэх боломжийг судалж байгаа юу? Эсвэл их гүрний гарт атгуулдаг эсвэл их эздийн гарт атгуулдаг. Тэгээд албатай юм шиг аймшигтай өндөр үнэтэй онгоц худалдаад авдаг. Энэ ер нь зөв үү буруу юу үүн дээр  хариулт авъя.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н хариулах вэ? МИАТ-ийн орлогч захирал хариулах уу? Содбаатар сайд эхлээд хариулъя, дараа нь ажлын хэсэг тодруулна. Содбаатар сайдад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Тэгэхээр Худалдааны байгууллага Иргэний агаарын хөлгийн худалдааны хэлэлцээрт орсноор олон давуу тал бий болох юм. Ялангуяа манай салбарт сүүлийн үед агаарын хөлгийн засвар үйлчилгээ хийдэг, үүнийгээ дагасан бас 2017 онд бид нар 50 гаднын онгоцонд үйлчилгээ хийлээ. Үүнийгээ дагасан энэ үйлчилгээг цаашид экспортын нэг чиглэл болгох ийм зориулалтаар, хоёрдугаарт ерөнхий зориулалтын нисэхийг хөгжүүлэх гэж Засгийн газраас 2018 онд баталсан. Үүний хэрэгжилтийг  хангахад чухал. Ялангуяа зорчигч тээврийн биш иргэний агаарын бусад төрлөөр энэ салбарыг  хөгжүүлэхэд хэлэлцээрт нэгдэж орсноор Монгол Улсад давуу талууд бүрдэх юм гэдгийг онцолж хэлье. Тийм учраас хэлэлцээртэй холбоотой гишүүдээс асуулт асуувал тодорхой хариулъя. Үүн дээр би хоёр гурван зүйл дээр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дүгээрт, Баасанхүү гишүүнтэй санал нэг байгаа юм. Шатахууны үнийг цаашид яах вэ гэдгийг бодож үзэх ёстой юм байна лээ. Яг өнөөдрийн байдлаар Роснефть компани Монгол Улсад онгоцны ТС буюу ТС-1 гэдэг шатахууныг нийлүүлж байна. Үүнийг цаашдаа өөр эх үүсвэртэй болгох талаар судалгаа манай яам дээр ярих хэлцлүүд бас явж байгаа. Ер нь бензиний үнэ өнөөдөр МИАТ компанийн нийт зардлын 27 хувийг эзэлж байгаа. Тийм учраас бид нар онгоцны тийзийн үнийг бууруулах, цаашдаа энэ төрийн өмчит үндэсний агаарын тээвэрлэгч энэ компаниа ашигтай ажиллах, энэ компаниа цаашид яахын тулд бензин шатахууны үнийг тогтвортой байлгах, хямдруулах боломжийг судлах зайлшгүй шаардлага байгаа. Энэ асуудлаар би өглөө Элчин сайдтай уулзахдаа бас саналаа хэлсэн. Холбогдох байгууллагын хүмүүстэй нь уулзаж яриа хэлцэл эхэлж байгаа гэдгийг танд хэлье. Тийм учраас шинэ нисэх онгоцны буудал ашиглалтад орох гэж байна, энэ буудлаас эхлүүлээд энэ бензиний үнэ ханшийг буулгаж байж бид нар тийзийн үнийг буулгахад том нөлөөлөл үзүүлнэ гэдэгтээ санал нэг байгаа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онгоц худалдан авсантай холбоотой асуудал байгаа юм. 2013 онд 3 онгоц худалдаж авахаар Боинг компанитай гэрээ хийсэн байдаг. Эхний онгоц ирсэн 121 сая долларын онгоц худалдаж авсан байдаг. Худалдан авалтынх нь 50-аад хувийг төлөөд байгаа, үлдсэнийг нь тодорхой графикаар төлж байгаа. 2 онгоцыг нь бэлэн мөнгөөр авахаа больсон, түрээсийн хэлбэрээр ашиглахаар шийдвэр гарсан юм байна лээ. Тэгээд 2 онгоцны нэг нь ирэх оны 01 дүгээр сард, нөгөөх нь 5 сард Монгол Улсад түрээсийн хэлбэрээр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онгоц худалдан авсантай  холбоотой манай гишүүдийн зүгээс иргэдийн зүгээс нэлээн гомдол ирж байгаа намайг ажил авснаас хойш. Тийм учраас энэ асуудлыг тусгайлан аудитад өгч шалгуулъя гэсэн ийм бодолтой байгаа. Ялангуяа үнэ ханштай холбоотой асуудал байгаа. Гишүүд нийгэмд мэдээлэл цацаж байгаа гурав дөрөв дахин үнэтэй гэдэг нь худлаа. Тодорхой дэлхийн зах зээлийн үнэ ханшийг судлаад ямар шалтгаанаар энэ үнэ ханшийг иргэд болон гишүүдийн хардаад байгаа шиг юм байна уу гэдгийг судалж тодорхой аудит оруулъя гэсэн ийм бодол санаатай байгаагаа хэлье. Нэмж МИАТ-ийнхэн Манлай жаахан тодруул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4 дүгээр микрофон. Даралгүй байж байг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Даваасүрэн: </w:t>
      </w:r>
      <w:r>
        <w:rPr>
          <w:rFonts w:cs="Arial" w:ascii="Arial" w:hAnsi="Arial"/>
          <w:lang w:val="mn-Cyrl-MN"/>
        </w:rPr>
        <w:t xml:space="preserve">Сайн байцгаана уу? МИАТ хувьцаат компаниас Даваасүрэн хариулъя. Энэхүү Баасанхүү гишүүний асуусан онгоцны зээл төлж дууссан эсэх гэдэг асуулт байна. Түрүүн бас сайд хэллээ 121.4 сая доллараар 2013 онд гэрээ эцэслэгдэж онгоцыг худалдан авсан байгаа. Одоогоор бид нар 57.8 сая долларыг төлсөн. Үлдэгдэл 63.5 сая долларын зээлийн үлдэгдэлтэй. Улиралд 4.2 сая доллар буюу жилд 16.8 сая ам.долларыг энэхүү зээлийн эргэн төлөлт нь төлж байгаа. Энэхүү зээлийн эргэн төлөлт цэвэр МИАТ хувьцаат компанийн үйл ажиллагааны орлогоос барагд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шатахууны хувьд хэлэхэд дотоодод яг өнөөдрийн байдлаар тонныг нь 2487000 төгрөгөөр нэмэгдсэн өртгийн албан татвар орсон үнээр худалдан авч байна. Гадаадын зах зээлийн үнэ сүүлийн 1, 2 жил өсөлттэй явж байгаа. Яг өнөөдрийн байдлаар гадаад олон улсын нисэж байгаа чиглэлүүдэд 720-820 ам.доллараар 1 тонныг нь самлаж байна, хамгийн өндөр үнэтэй нь Бээжин 820 ам.долла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аасанхүү гишүүн 1 минут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Энэ онгоцыг чинь Боингтой шууд очоод манайхан гэрээ хийчихсэн байдаг юм уу, зуучлалын компаниар дамжуулсан байдаг юм уу? Би зуучлалын компаниар гэж ойлгоод байгаа шүү дээ. Боинг компанийн дэд захирал 2019 оны 5 сард Монголд ирэхээр ярьж байгаа л даа. Надтай холбогдсон байгаа. Тэгэхээр би яагаад үүнийг ингэж онцгойлон яриад байгаа вэ гэхээр энэ МИАТ-ийн чинь гол санхүүгийн дарамт нь энд байгаа байхгүй юу. Тэгээд энэ дарамтыг байгаа гэдгээ МИАТ яагаад хэлдэггүй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иний асуугаад байгаа шатахууны хувьд ямар компани монопольтой хэдэн жил болсон юм бэ? Хэдэн жил монополь байдлаар яваад байгаа юм бэ? ОХУ-тай шууд Засгийн газартай нь яриад хэлэлцээр хийгээд шатахууны үнээ буулгах боломж байна шүү дээ. Төмөр зам дээр манайх зах зээлийн үнэ хамаарахгүй ОХУ-тай яриад тусгайлсан шатахуун авдаг учраас төмөр замын үнэ өсдөг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аатар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МИАТ компанийнхан нэмж хариулна биз. Энэ шатахууны үнэ дээр Оросын Роснефть л компанитай ажиллаж байгаа шүү дээ. Роснефть компанийн оролцоотой хувь эзэмшдэг ийм аж ахуй нэгжтэй оролцож байгаа юм байна лээ. Тийм учраас Роснефть компанитай ОХУ-д явж энэ эдний удирдлагуудтай уулзъя гэдэг зүйлийг би ажил авснаасаа хойш яриад эхэлсэн. ОХУ-ын Элчин сайдтай өнөөдөр уулзаж холбогдох саналуудыг бас тавьсан. Нэг ёсны цаашдаа бид нар агаарын тээвэрт хэрэглэгдэж байгаа ТС-1 буюу энэ шатахууны нийлүүлэлт үнийн өрсөлдөөнийг олон улсын хэмжээнд өрсөлдөх хэмжээнд буулгаач, урт хугацаандаа стратегийн түншлэл хийж тогтвортой байлгаач гэдэг асуудлуудыг тавиад явж байгаа. Энэ асуудлаар нэмж ажил хэрэг болоод ирэхээр мэдээлэл өгье. Даваасүрэн нэмээд хэл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84 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Даваасүрэн: </w:t>
      </w:r>
      <w:r>
        <w:rPr>
          <w:rFonts w:cs="Arial" w:ascii="Arial" w:hAnsi="Arial"/>
          <w:lang w:val="mn-Cyrl-MN"/>
        </w:rPr>
        <w:t xml:space="preserve">Нэмэлтээр тодруулга хариулт өгье. Энэхүү онгоц бол худалдан авах үед ямар нэгэн дундын зуучлагч байхгүй. МИАТ хувьцаат компани энэ онгоцыг урт хугацааны санхүүгийн түрээс буюу АНУ-ын экспорт, импорт банкны баталгаа дээр суурилж Сангийн яамны баталгаатайгаар 121.4 сая ам.долларын зээлийг авсан. Энэ зээлийг авахтай холбоотой дундын ямар нэг зуучлагч тийм байгууллага байхгүй. Тэрийг хариуцлагатайгаар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аатарбил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Ё.Баатарбилэг: </w:t>
      </w:r>
      <w:r>
        <w:rPr>
          <w:rFonts w:cs="Arial" w:ascii="Arial" w:hAnsi="Arial"/>
          <w:lang w:val="mn-Cyrl-MN"/>
        </w:rPr>
        <w:t xml:space="preserve">Иргэний нисэхийн салбар сүүлийн хорин хэдэн жил маш их ухралт хийсэн л дээ. Монгол Улс бүх сумандаа нислэгтэй, Улаанбаатар хотоос бүх аймаг руугаа нислэгтэй, нислэгийн тийзийн үнэ нь амьжиргааны түвшиндээ зохицсон боломжийн ийм л байсан. Одоо хумигдсаар байгаад ганц компани 6 онгоцтой. Тэгээд МИАТ-ийн нислэг гэхээрээ бүх нислэгүүд нь цагаасаа хоцордог, тэгээд очсон газрынхаа хамгийн мухрын хамгийн даржин гетүүд дээр зогсдог. Дандаа л Монголын иргэд түүгээр зорчиж байгаа шүү дээ. Тэгээд маш үнэтэй, билет нь олддоггүй юм уу гэхээр хоосон нисээд байдаг. Тэгсэн мөртлөө шинэ онгоцнууд нь явдаггүй, дандаа гаднаас түрээсэлж байгаа хуучин тоос шороондоо дарагдсан тийм онгоцнууд МИАТ-ийнхээ үндсэн рейсүүдэд яваад байдаг. Нөгөө шинэ онгоц нь яасан юм бэ гэхээр гаднын нойтон түрээсэнд яваад байгаа гэдэг ийм л байдалтай байна өнөөдө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МИАТ-ийн асуудлаар юм ярихаар хоёр тал болоод байдаг эсвэл МИАТ-ийг дампууруулах гээд байна, нураах гээд байна, үндэснийхээ компанийг дэмжих ёстой гээд байдаг. Тэгээд үндэсний компани нь яг ямар дэмжлэг хэрэгтэй байгаа юм бэ гээд үнэхээр дампуурах гээд байгаа юм болов уу яагаад байгаа юм бол гэхээр эдийн засгийн үр ашгаа яаж дээшлүүлэх талаар юу хийж байгаа нь тодорхойгүй. 6 онгоцтой олон улсын жишиг ийм компани 300-400 ажилтантай байхад болдог юм байна лээ, одоо 800-900 хүн ажиллаж байна. Үйл ажиллагааны зардал, урсгал зардал асар олон дарга цэрэг, хурган дарга нартай. Түүндээ хамаг зардал ашиг нь явчихдаг. Тэгээд дампуурах гээд байна гэдэг. Тэгэхээр наад илүү зардал гаргаад байгаа 600, 700 хүний асуудал эрх ашгийг эхэлж ярих юм уу, үүгээр жилд зорчиж байгаа 600, 700 мянга биз дээ, хэдэн зорчигч нисдэг гэдэг билээ, энэ олон монголчуудынхаа эрх ашгийг бодох юм уу гэдэг асуудал байна шүү дээ. Тэгэхээр үүн дээр ямар бодлого бари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инэ сайд либералчлах бодлогыг тууштай дэмжинэ, үргэлжлүүлнэ гэдэг санаа хэлж байна. Тэгэхээр үүн дээр цаашид эдийн засгийн үр ашгаа дээшлүүлэх, шинэ эйр компаниудын нислэг, шинээр зам нээх, либералчлах тал дээр ямархуу бодлого барих гээд байгаа вэ гэдэг дээр нэг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хоёр дахь асуулт, шинэ нисэх онгоцны буудал удахгүй орох гэж байна. Үүнтэй холбоотой хуучин нисэх онгоцны буудлаас цаашдаа яах вэ гэдэг бодлогоо засаг дээрээ гаргаад ингээд явахгүй бол нүүгээд явдаг хэсэг хугацаанд эзэнгүй орхигдвол тэгээд үрэн таран болоод дуусчих аюул бий болов уу гэж. Тэгэхээр үүн дээр агаарын бохирдол бууруулах чиглэлээр ажлын хэсэг дээр ч яригдаж байсан. Улаанбаатар хотын төвлөрлийг сааруулах, дагуул хотууд бий болгох, хэрвээ шинэ нисэх онгоцны буудал ашиглалтад орвол хуучин онгоцны буудлын тэр рүү шинжлэх ухаан технологийн парк юм уу, аялал жуулчлалын том музей, аялал жуулчлалын газруудаа байгуулах гээд эртнээс төлөвлөлтөө хийгээд бараг нүүрсний дараах захиргаа, ашиглалтын өмнөх захиргаа гэдэг чинь тийм юм байгуулаад ингээд явах тал руугаа анхаарахгүй бол улсын эд хөрөнгө үрэн таран болох вий гэдэг талаасаа үүн дээр ямархуу байр суурьтай байгаа бол гэсэн ийм хоёр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аатар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Иргэний агаарын тээвэртэй холбоотой, иргэний нисэхтэй холбоотой нэлээн хуримтлагдсан асуудлууд байгаа юм. Хийгдэж байгаа ажлууд ч байна. Бодлогын чанартай өөрчлөлтүүд хийгдэх зайлшгүй шаардлагатай юмнууд бас байгаа. Их Хурал, Засгийн газрын түвшинд гаргаад энэ 2018 онд нэлээн хэдэн  шийдвэр гарчихсан одоо хэрэгжилтийг нь хангах түүний нэг зүйл бол орон нутгийн нислэг, ер нь ерөнхий зориулалтын нисэх хөгжүүлэх хөтөлбөр гээд энэ асуудлууд хэрэгжих ёстой. Ингэж байж бид нар дотоодын нислэгийг тогтворжуулах, ялангуяа орон нутгийн алслагдсан байгаа иргэдийг тав тухтай үйлчилгээ бий болгох, аялал жуулчлал, эрүүл мэндийн тусламж үйлчилгээ, хөдөө аж ахуй гээд энэ салбаруудад боломжуудыг нээх ийм зорилго агуулж байгаа. Тийм ч учраас өнөөдөр бид нар энэ хэлэлцээрийг оруулж ирж байгаа нэгдье гээд. Өнгөрсөн жил 2 аймагт татаас өгсөн. 2 аймгийн нислэг нэлээд тогтворжиж байгаа. 2019 онд дахиад 2 аймагт татаас өгье гэж байгаа, 2 аймгийн 2 чиглэлд татаас өгөхөөр зарласан. Үүний дагуу хувийн хэвшил орж ирж ажиллах ийм боломжууд бүрдэх байх гэж бодож байна. Яах вэ, яг салбар дээр энэ чиглэлийн орон нутгийн нислэгээ нэмэх Монгол Улсын онцлогт таарсан агаарын хөлөг угсрах ийм зорилго байгаа юм байна лээ. Судалгаатай нь эхнээс нь танилцаад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ИАТ компанитай холбоотой нэлээн шүүмжлэлүүд байдаг. Компанийн засаглалыг сайжруулах чиглэлээр МИАТ компанийн удирдлагуудыг хүлээж авч уулзаж танилцуулсан. Ер нь компанийнхаа засаглалыг сайжруулж, өөрийнхөө өртгийг бууруулах чиглэлээр тодорхой ажил санал санаачилга гаргаад шинэ удирдлага оччихсон ажиллаж байгаа юм байна лээ. Тийм учраас энэ чиглэлээр тодорхой ахиц юмнууд гарна гэдгийг бас хэлье. Ирэх жил бид нар Боинг 737 max 8 гэсэн шинэ 2 хөлөг ирнэ. Ирэх жилээс Их Хурлаас гарсан шийдвэрийн дагуу иргэний агаарын тээврийг либералчлах буюу зарим чиглэлд нээлттэй болгох, зах зээлээ нээлттэй болгох ийм шийдвэр гарсан. Үүнийг хэрэгжүүлэх хүрээнд бид нар ялангуяа нислэгийн оргил ачааллын үед хэрхэн явах вэ гэдэг асуудлыг тусгайлан бодмоор юм байна лээ. Өнөөдөр жишээ нь Сөүлийн чиглэл гэхэд оргил ачааллын үед 1 сая 200 гаруй мянган төгрөгөөр билет олдохгүй байгаа. Оргил ачааллын үед хамгийн бага билет 238 доллараар гарч байгаа. Тэгэхээр энэ зүйлийг нэлээн хооронд нь зөв уялдуулах ёстой юм байна лээ. Хэтэрхий МИАТ компани буюу үндэсний тээвэрлэгчээ бодож байна гэсэн нэг үзэл санаа салбараа бодох, нөгөө талд нь иргэдийн эрх ашиг гэсэн ийм хоёр зүйлийг бид нар зөв зохицуулж байж тийзийн үнийг бууруулах чиглэлд ахиц дэвшил гаргана. Би өмнө нь сонгогдож байхдаа ч хэлж байсан. Гурван зүйл дээр гол анхаарах ёстой юм байна гэж. Нэгдүгээрт, компанийн засаглалыг сайжруулж, илүү байгаа зардал орон тоог эргэж харж үзэх энэ асуудал бол нэгдүгээр асуудал. Хоёрдугаар асуудал Их Хурлаас гаргасан шийдвэрийн дагуу чиглэлүүд дээр өрсөлдөөнийг бий болгох, ялангуяа оргил ачааллын үед билетийн олдоц үнэ ханшийг бууруулах чиглэлээр авах арга хэмжээтэй оруулж ирэх, гуравт саяын хэлсэн шатахуун бензиний үнэ ханшийг бууруул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аатар сайда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Ийм чиглэлээр ажлууд явж байгаа. Хуучин  нисэх онгоцны буудлын асуудлыг цаашдаа Буянт-Ухаа буудал гэж нэрлээд манай салбар нэг хэсэгтээ салбартаа 7 чиглэлээр цаашид авч явна. Тийм учраас энэ чиглэл дээр шинэ нисэх онгоцны буудал ирэх оны 5 сарын сүүлээр ашиглалтад оруулахаар төлөвлөж байна. Энэ шинэ нисэх онгоцны буудал руу зарим нь шилжинэ, хуучин нисэх онгоцны буудал иргэний нисэхийн чиглэлээр буудлын ашиглалтыг явуулна гэсэн ийм төлөвлөгөөтэй байгаа. Засгийн газар дээр ч гэсэн ийм зүйл яригдаж байгаа 7 чиглэлээр цаашид ашиглагдана гэсэн ийм төлөвлөгөөтэй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Ажлын хэсэг нэмэх үү? Оюунчимэг гишүүн асуулт асууж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Бид нар агаарын тээврийн салбарыг нэг талаас бизнес гэж харж байгаа ч нөгөө талаасаа энэ аюулгүй байдал, хүний амь настай холбоотой, тээвэрлэлттэй холбоотой ийм чухал асуудал учраас төрийн бодлогын төвд байх ёстой гэдэг нь ойлгомжтой. Тэгэхээр Дэлхийн худалдааны байгууллагад нэгдэн орсноороо мэдээж Монгол Улс, МИАТ хөлөг онгоц авахад өөрийнхөө нэр дээр бүртгэлтэй болж байгаагаараа бол давуу талтай. Одоо бол Ирланд, Америкт бүртгэлтэй ингээд яваад байдаг. Бүртгүүлэхийн тулд түрээсийн төлбөр их хэмжээгээр төлдөг гэсэн тооцоог би үзэж байсан. Тэгэхээр одоо энэ Дэлхийн худалдааны байгууллагад агаарын хөлгийн гэрээнд даган орсноороо жишээлбэл, компанийн зардал ийм хэмжээгээр буурах магадлал бий болж байгаа юм, өөрийнхөө  нэр дээр авснаар гэсэн ийм тооцоог та бүхэн гаргасан байгаа юу? Энэ түрээсийн төлбөр багасаад ирэхээр компанийн зардалд нөлөөлнө. Одоогийн байдлаар компанийн зардалд тийм хэмжээгээр нөлөөлөх бололцоо байгаа, ингэсэн тохиолдолд бид нар билетийн үнэ гэдэг ч юм уу, бусад зүйл рүү үүнийг шингээх өөр аргууд хийх бололцоо байгаа гэх мэт та бүхэн тооцоо судалгаануудыг гаргасан байгаа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лхийн худалдааны байгууллагад аливаа олон улсын ийм том байгууллагуудад элсэн ороход нэг талаасаа мэдээж ашигтай зүйл байгаа, нөгөө талаасаа өмнө нь маш том үүрэг хүлээдэг. Тэгэхээр энд нэгдэн орсноороо Монгол Улс, Монголын иргэний агаарын тээвэр ямар үүрэг хүлээж байгаа вэ? Үүн дээр би хариулт авахыг хүсэж байна. Одоо хараад байхад ер нь иргэний агаарын тээврийн үйлдвэрлэлүүд маш их техникийн инновацийн өөрчлөлтүүд асар их орж байна шүү дээ. Аэробус, Боинг-2 гэсэн хоёр улсын компанийн байж байна, тэгтэл сүүлийн үед насжилт богино болж байна, дээрээс нь маш хурдацтай өөрчлөгдсөн гоё шинэ онгоцнууд гарч байна. Тэгэхээр бид нар нэг онгоц худалдаж авч байхаасаа илүүтэй түрээслэх нь ашигтай байж магадгүй гэсэн тооцоог эдийн засагчид ярьдаг юм байна лээ. Тэгэхээр түрээслээд явж байх нь ашигтай байгаа юу? Ер нь та нар Дэлхийн худалдааны байгууллагад бид нэгдэн орсноороо өөрийнхөө нэрээр худалдан авах, түрээслэх эрх нь нээгдэж байгаа энэ тохиолдолд ер нь онгоц худалдан авах нь эдийн засгийн хувьд илүү гэсэн тооцоо байгаа юу? Эсвэл цаашдаа шинээр гарч байгаа онгоцнуудыг түрээслээд яваад байх нь Монгол Улсын хувьд илүү ашигтай гэсэн байр суурь баримталж байгаа юу гэдэг дээр хариулт авахы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а зовоож байгаа бас нэг юм байгаа юм. Хүний нөөц боловсон хүчин гэдэг бол чухал. Тэгэхээр МИАТ-ын захирлаар ажиллаж байсан Тамир гэдэг хүн Изинис-ийн захирал болж байгаа юм байна лээ шүү дээ. Энэ чинь Монголын агаарын тээврийн хамаг нууцлал, стратеги, төлөвлөгөөг арван хуруу шигээ мэддэг толгойд нь байгаа ийм хүн өрсөлдөгч компанийнх нь захирлаар томилогдож л байдаг. Гэхдээ энэ нь ашиг сонирхлын зөрчил байх уу, эсвэл ийм боловсон хүчнүүдээ байн байн солиод өөрчлөөд тэгээд алдаад байдаг. Энэ нь эргээд Монголын иргэний агаарын тээврийг улам хүчгүй сулруулах энэ нь нэг хэсэг бүлэг хүмүүст ашигтайгаар тусах гэх мэт эргээд энэ эдийн засагт ч нөгөө үндэсний агаарын тээврийн салбарт ч сөрөг нөлөө үзүүлэх зүйлүүд боловсон хүчний энэ алдаатай бодлогоос болоод үүсээд байгаа юм биш үү, үүн дээр шинэ сайд ямар байр суурьтай, ямар бодолтой байна вэ гэж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Билет компанийн зардалд тодорхой хэмжээгээр нөлөө үзүүлнэ гэж байгаа. Үүнтэй холбоотой өнөөдөр МИАТ-ийн </w:t>
      </w:r>
      <w:r>
        <w:rPr>
          <w:rFonts w:cs="Arial" w:ascii="Arial" w:hAnsi="Arial"/>
        </w:rPr>
        <w:t xml:space="preserve">ticket agency-ууд буюу тэр борлуулах газрууд 9 байгаа шүү дээ, энэ нэмэгдсэн үү? Билет борлуулдаг агентлаг дээрээс нь МИАТ-ийн билетийг дэндүү үнэ хүргэх, хомсдол үүсгэж байгаа цагийг нь тулахаар өндөр үнээр зарах ийм ажлууд олон жил хийгдэж ирлээ шүү дээ. Тэгээд үүн дээр Төрийн ордонд Их Хурлын танхимд бууруулах талаар арга хэмжээ авч байгаа гээд байгаа. Бодит амьдрал дээр энэ удаан хугацаанд эсрэгээрээ яваад байгаа шүү дээ. Тэгэхээр үүн дээр бас нэгдсэн бодлогоор тур, агентлагуудтайгаа ямар бодлого барьж ажиллаж байгаа вэ гэсэн асуултуудад хариулт авахыг хүс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Содбаатар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Тэгэхээр энэ өнөөдөр Дэлхийн худалдааны байгууллагад 1997 онд орсон. 1997 онд орсон Иргэний агаарын хөлгийн худалдааны хэлэлцээрт нэгдэн орох энэ хүрээнд таны түрүүний хэлдэг манай МИАТ-ийн худалдаад авчихсан байгаа онгоцыг нэр дээрээ авахтай холбоотой зүйлүүд биш. Тэр асуудал 2005 онд бид нар Хөдөлгөөнт тоног төхөөрөмжийн олон улсын баталгаат эрхийн конвенц, Агаарын хөлгийн тоног төхөөрөмжийг тусгайлан хамаарах протокол гээд нэгдэж ороод энэ асуудлуудаар зохицуулагдчихсан. 2008 онд зорчигч тээврийн хөлгийг гаалийн татвар хураамжуудаас чөлөөлөх энэ зохицуулалтууд үндэсний хууль тогтоомжоор өнөөдрийн мөн гаалийн хуулиар зохицуулагдаад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энэ конвенцэд нэгдэж орсноороо бид нар агаарын хөлөг, агаарын хөлгийн сэлбэг хэрэгсэл, хөдөлгүүр холбогдох тоног төхөөрөмжүүд худалдаанд үүсэж байгаа бэрхшээлүүдийг арилгах, тоног төхөөрөмжийг бид нар эд ангийг гаалийн болон бусад татвар хураамжаас чөлөөлөх зохицуулалт  руу орж байгаа юм. Яг энэ конвенцэд нэгдсэнээр бид нарын хүлээж байгаа гол үүрэг бол бид нар үндэсний хууль тогтоомжоор гаалийн татвар болон бусад бүх төрлийн хураамжийг арилгах ийм үүргүүд хүлээдэг зохицуулалттай байгаа. Өмнө нь конвенцэд нэгдэж орох асуудлаар 2017 оны 02 сард Аюулгүй байдал, гадаад бодлогын байнгын хороон дээр ороод асуудал явсан юм байна 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асуудал дахиж орж ирж байгаа нэгдүгээрт Олон улсын худалдааны гэрээний тухай хууль өөрчлөгдсөн. Хоёрдугаарт, орчуулгын хувьд иргэний агаарын хөлгийг худалдах хэлэлцээр гэж байсныг хөлгийн худалдааны гэдгээр өөрчлөлт орсон юм шинэ хуулиар. Тэгээд энэ хуулийн заалтын дагуу дахиж орж ирж байгаа гэдгийг тодотгож хэлье. Ер нь энэ конвенцэд нэгдсэнээр олон давуу тал үүсэж байгаа юм. Би түрүүн хэллээ, жишээ нь манай МИАТ компанийн дэргэд байгаа Агаарын хөлгийн засвар үйлчилгээний газар байгаа үүн дээр өнгөрсөн жил гэхэд бид нар гаднын 50 онгоц дээр үйлчилгээ үзүүлж, энэ үйлчилгээг цааш нь гаднынханд үйлчлэхэд энэ нь өөрөө чухал. Энд шаардлагатай сэлбэг хэрэгсэл, АН-2-ыг бас шинэчлээд угсаръя гэсэн зүйл яригдаад хоёр талаасаа ОХУ-тай ажлын хэсэг гараад ингээд судалгаа юмнууд хийгдээд эхнийхийг нь угсарч үзээд явж байгаа юм. Энэ зүйлийг цаашид хөгжүүлэх, ерөнхий зориулалтын нисэхийг хөгжүүлэх, агаарын тээврийг хөгжүүлэхэд бас энэ шаардлагатай зүйлүүд байгаа гээд хэлээд байвал манай Монгол Улс талдаа нэлээд давуу нөхцөл боломж үүсэх юм гэдгийг тодотгож хэлэх нь зүйтэ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рээслэх эдийн засгийн хувьд арай илүү ашигтай юм гэж тэр утгаараа 3 онгоцыг шууд худалдаж авна гэсэн нь нэгийг нь худалдаж авъя гэснээрээ яваад энэ зун 121 сая доллар байсан одоогоор 60 хэдэн сая доллар нь үлдсэн үүнийг н төлөөд энэ нь өөрийн гэсэн онгоцтой болъё. Үлдсэн 2 онгоцыг нь түрээсийн хэлбэрт оруулж байгаа. Нэг нь 01 сард иргэд, нөгөөдөх нь 5 сард ирнэ. Тэгээд түрээсээр явахаар болж байгаа. Түрээс нь арай илүү. Ер нь дэлхийн жишигт түрээсийн хэлбэрийг их ашигладаг юм байна лээ. Манайх ч гэсэн үүнийг ашиглаж ирсэн учиртай юм байна лээ. Тухайн үед эдийн засаг гайгүй байсан болохоор авна гээд энэ нь дамжаад зээлд ороод баталгаа гаргаад явсаар байгаад олон улсын үнэ ханшнаас өсчихсөн тэр нь бас хардалт сэрдэлт дагуулаад байдаг юм байна лээ. Тэгэхээр түрээслэх шаардлага юуны түрүүнд түрээслээд аваад явах нь урт хугацаандаа ашигтай юм байна гэсэн ийм байдлаар өмнөх удирдлагын үед үзсэн юм байна лээ, ийм шийдвэр гарса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эрбишдагва гишүүн, Гарамжав гишүүн, цаг дуусаад байна шүү дээ. Гарамжав гишүүн уучлаарай түр хүлээж байгаарай, Оюунчимэг гишүүнд 1 мину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Өнөөдөр бид нарын хамгийн их яриад байгаа тийзийн өндөр байна гэдэг юм дотоодын үйлчлүүлэгч гадаадын бүр тэр битгий хэл дэлхийн баян гэдэг Япон, Америкууд танайх ямар өндөр өртөгтэй юм бэ гээд байгаа учраас билет борлуулах агентлагуудтай холбоотой асуудлыг танайх цэгцэлж байна уу, дээрээс нь агаарын тээврийг либералчлах, одоо Чежү онгоц хэд билээ Солонгос, Японоос сонирхож байгаа хүмүүс зөндөө байна гээд яриад байгаа нь энэ талаар хэлэлцээрүүд хийгээд ер нь билетийн үнэ хэзээ буурах юм бэ гэдгээр тодорхой хариулт өгөөч гээд байгаа юм. Хоёрдугаарт, хүний нөөцтэй холбоотой юмыг би асуугаад байна л даа. Компанийн нууцлал чинь алдагдаад байхгүй болж байгаа юм биш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4 дүгээр микрофон 1 минутад багтааж хариулна шүү. Билетийн үнэ гээд түрүүн бас Баасанхүү гишүүн асуусан шүү дээ, тодорхой хариу өгөхгүй л байна л даа, 84 дүгээр микрофон, тодруулгад 1 минут хариулда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Даваасүрэн: </w:t>
      </w:r>
      <w:r>
        <w:rPr>
          <w:rFonts w:cs="Arial" w:ascii="Arial" w:hAnsi="Arial"/>
          <w:lang w:val="mn-Cyrl-MN"/>
        </w:rPr>
        <w:t xml:space="preserve">Өнөөдөр МИАТ хувьцаат компанийн борлуулалт 3 үндсэн сүлжээгээр явдаг BSB-ийн борлуулалт, агентаар дамжиж, өөрсдийн кассаар дамжуулж гэж, энэ 3 борлуулж байгаа сүлжээ олон улсын түвшинд хэрэгжиж байгаа сүлжээ байгаа. Өнөөдөр манайд идэвхтэй үйл ажиллагаа явуулж байгаа 8 агент ажиллаж байгаа. Эдгээр агентууд өөрсдөө аяатагаас баталсан дүрэм журмын хүрээнд МИАТ хувьцаат компани болон бусад Korean air, Аir China, aeroflot-ын билетийг ижил түвшинд бичээд үйлчилгээ үзүүлээд явж байгаа. Үүн дээр тухайн агент нь ямар нэгэн байдлаар үнийг өсгөх ч гэдэг юм уу тийм боломж байхгүй. Мөн дээр нь нэмж хэлэхэд 2017 онд систем шинэчлэгдэж бүрэн орсон. Энэ МИАТ хувьцаат компанийн үндсэн хоос систем олон ул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Гарамжав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 xml:space="preserve">Өнөөдөр Дэлхийн худалдааны байгууллагын олон улсын конвенцэд нэгдэн орохоор хуулийн төсөл орж ирж байгаа, энэ бол маш зүйтэй хэрэг. Өнөөдөр бид нар Монголын иргэний агаарын тээврээ дэмжих бас нэг зөв зам бол олон улсын конвенцэд нэгдэж улмаар цаашид иргэний агаарын тээврийн алдагдалтай ажиллаж байгаа байдлыг бууруулахад үүнд нэгдэх нь чухал байна л даа. Үүнд нэгдсэнээр бид нар өөрсдийн агаарын тээврийн хүчин чадлыг нэмэгдүүлэх, тоног төхөөрөмжөө сайжруулах, сэлбэг хэрэгслээ ирж байгаа шинэчлэлийг бид нар гааль, НӨАТ-гүйгээр авах бас нэг ийм боломж нээгдэж байгаа юм. Ер нь аливаа салбарыг дэмжье гэвэл дагалдах том зардлууд дээр нь аж үйлдвэрээ ч гэсэн, иргэний агаарын тээврээ ч гэсэн өөрөө төр онцгой бодлого гаргаж чөлөөлж баймаар байгаа юм. Манай Улсад сүүлийн үед энэ бодлого бүрэн алдагдлаа. Харин иргэний агаарын тээвэр дээр энэ бодлого орж ирж байгааг хувьдаа сайша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ын иргэний агаарын тээвэр, Монголын агаарын зам гэдэг бол манай улсын хувьд би Болд гишүүнтэй 100 хувь санал нэг байдаг юм. Манай Монголын ирээдүйн бид нарыг тэжээх хамгийн том төсөл бол Монголын агаарын зам. Энэ Египет Улсыг эзэн хаад нь тэр том пирамидууд бариад олон зуун жил хойч үеэ тэжээж байгаа сайхан үг байдаг шиг, манай агаарын зам Монгол Улсыг олон зуун жил мөнх тэжээнэ, мөнх тэнгэрийн хүчээр. Бид нар өнөөдөр МИАТ гэдэг компанийг алдаа дутагдал дээр нь дарамтлаад далимдуулаад МИАТ алдагдалтай байна, МИАТ-ийн билетийн үнэ өндөр байна гээд бүх замаа гаднынханд өгч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либералчлах үгийг үнэндээ сайн ойлгохгүй байгаа юм. Зарим замыг нээлттэй болгоно гэж байгаа юм. Яах вэ, нээлттэй болгодог юм байж тэгвэл энэ замаас Монгол Улсад орох ашиг нь юу юм бэ, ямар ашигтай байж байгаад Монгол Улс агаарынхаа замыг гадаадын улсуудад зах зээл болгон нээж өгч байгаа юм бэ? Хэдэн жилийн хугацаатай? Бусад улс оронд газар нутгаа түрээслүүлдэг жишиг байдаг. Тэгвэл тодорхой хугацаатайгаар өгдөг. Бид нар Тайвань, Хонг Конгийг мэднэ, хөгжлийн жишээг бид нар  харж байгаа. Тэгвэл бид нар агаарын замыг либералчлал гэдгийг хэдэн жилийн хугацаатай Монгол Улсад өгөх ашиг нь ямар болоод энэ либералчлалыг хийх гэж байгаа юм бэ? Үүнийг бид нар тодорхой сонсмоо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иргэний агаарын тээвэр  хөгжихгүй байгаа, билетийн үнэ өндөр байгаагийн нэг шалтгаан бол ерөөсөө улс төржсөн томилгоотой холбоотой гэж би боддог юм. Ямар улс төрийн нам гарна тэр иргэний агаарын тээврийн удирдлагыг сольж холиод ямар ч мэргэжил боловсролгүй хүмүүсийг аваачаад даргаар нь тавьдаг. Удирдлагын бүтэц бүрэлдэхүүнийг шал ондоо улс төрийн зорилготой хүмүүсээр бүрдүүлдэг. Тэгээд мэргэжлийн бус хүмүүс чинь мэргэжлийн том салбарыг яаж удирдах вэ. Ийм болохоор манай шинэ сайд энэ салбарыг мэргэжлийнх нь хүмүүсээр бүрдүүлэх, цаашдаа энэ салбарын үйл ажиллагаа стандартын дагуу олон улсын мэргэжлийн түвшинд явагдах ийм шинэчлэлийг салбартаа хиймээр байна гэсэн зөвлөгөө байна. Мэргэжлийн олон хүнийг халдаг оронд нь дандаа улс төрчдийн ах дүү дүүрдэг. Өнөөдөр ч гэсэн судалгаа хийвэл яг тийм дүр зураг гарч ирнэ. Үүнийг бүр дотор нь судалгаа хийгээд сольж шинэчлэх хэрэгтэй. Мэргэжил дээрээ чадмаг ядмаг тэр 20, 30 жил МИАТ-д ажиллаад ажилгүй сууж байгаа тэр хүмүүсийг буцааж ажилд нь томилох хэрэгтэй гэж би бодож байна. Ийм хүмүүс олон удаа гомдол өгч байгаа, гомдсон чирэгдсэн МИАТ-ийн олон ажилтан албан хаагч уулзаж байгаа шүү. Үүнийг та нар маань анхааралдаа ав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гаарын тээвэр Монгол Улс ирээдүйд дэлхийд гарах хамгийн том гарц бол Азийн томоохон ложистик төвүүдийн нэг болох боломжтой юм. Тэгэхээр ирээдүйд манай МИАТ-ийн бодлого төлөвлөлт юу байна вэ? Ямархуу хэмжээгээр манайх агаарын ложистик төв болж чадах вэ гэсэн стратеги төлөвлөлт, ийм томоохон төсөл хийгдэж байна уу МИАТ дээр энэ асуудал чухал байна. Үүнийг хийгээгүй байгаа бол одоо эхлэх шаардлагатай байна. Үүн дээр ямар бодлоготой манай МИА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Гарамжав гишүүнд 1 минут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 xml:space="preserve">Үүн дээр манай агаарын салбар ямар бодлого баримтлах вэ, ирээдүйд агаарын салбараа хөгжүүлэх бодлого. Мөн хамтран ажиллах олон хэлбэр байдаг. Заавал ганцхан либералчилна гээд байгаа үгийг би ойлгохгүй байгаа гэж хэлсэн. Тэгвэл хамтран ажиллах бусад орны туршлагатай иргэний агаарын тээврийн салбаруудтай хамтарч ажиллаж болдоггүй юм уу? Хөрөнгө оруулалтыг гадаадын хүчирхэг туршлагатай улсуудтай хөрөнгө оруулалт авч хамтран ажиллаж болдоггүй юм уу? Энэ замууд дээр манай иргэний агаарын тээвэр ямар бодлого баримтлах вэ? Мөн Хөшигийн хөндийд маш олон асуудал байгаа. Энэ хэчнээн том хөрөнгө оруулалтаар баригдсан ч гэсэн өнөөдөр энэ маань бас бүрэн баригдаж дуусахгүй бас менежмент удирдлага зохион байгуулалтын алдагдлаас болж ингээд ашиглалтад орж чадахгүй байгаа. Энэ Хөшигийн хөндий маань онгоцны буудал маань яг олон улсын жишиг стандартад нийцсэн буудал болж чадаж байна уу, үгүй юу энэ талаар дэлгэрэнгүй хариул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аатар сайдын микрофон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Би түрүүн үгийнхээ эхэнд хэлсэн. Ер нь Монголд агаарын тээврийг хөгжүүлэх иргэний нислэгтэй холбоотой төрөөс иргэний нисэхийн салбарт 2020 онд баримтлах бодлого нь гарсан юм байна лээ. Түүний хэрэгжилтийг хангах, таны хэлээд байгаа боловсон хүчин бусад мэргэжлийн байх, ялангуяа энэ салбар өөрөө мэргэжлийн ур чадвар шаарддаг аюулгүй ажиллагаатай холбоотой стандарт норм нормативыг маш сайн хатуу мөрдөж ажиллах ийм зайлшгүй шаардлагатай салбар. Өөрийн салбарынх нь том онцлог энэ л дээ. Тийм учраас цаашдаа мэргэжлийн хүмүүсийг ажиллуулж, мэргэжлийн байх стандарт норм нормативыг мөрдүүлэх, аюулгүй ажиллагааг хангах энэ асуудал бол сэтгэл их зовоож байгаа. Тийм учраас энэ чиглэлд тодорхой ахиц дэвшил гаргана гэдгийг хэлье. Төрөөс баримтлах бодлого нь гарсан юм байна лээ. Холбогдох хэд хэдэн шийдвэрүүд гарсан үүний дагуу явна гэж байгаа юм. МИАТ-тэй холбоотой юмыг нэмж хариулна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өшигийн хөндийн асуудал байгаа юм. Хөшигийн хөндийн нисэх онгоцны буудлыг 2006 онд Япон Улстай гэрээ байгуулаад явсан. Анхны үнэ ханш нь өссөн, буудал ашиглалтад ороогүй нэлээн хугацаа алдаж байгаа юм. Одоо ч гэсэн хүндрэлтэй юмнууд байна, очсоноосоо хойш үүнд нэлээн анхаарал хандуулж байгаа. Өнөөдөр яам хоорондын шийдвэрлэх ёстой 36 ажил жишээ нь байна, яг өөрсдөө хэрэгжүүлэх ёстой 100-аад ажил байна, би нарийвчилж гаргаж өгч байгаа, долоо долоо хоногоор ажлын гүйцэтгэлийг нь шахахаар болж байгаа. Шадар сайдаар ахлуулсан яам хоорондынх нь асуудлыг шийдвэрлэхээр ажлын хэсэг гарсан. Ингээд шахаж чадвал ирэх жилийн эхний хагаст энэ Хөшигийн хөндийн нисэх онгоцны буудлаа ашиглалтад оруулах зорилготой ажиллаж байна. Тэгэхдээ техникийн шийдэлтэй холбоотой, хөрөнгө мөнгөтэй холбоотой шийдвэрлэх юмнууд байна. Хамгийн том асуудал нь бол Засгийн газрын шийдвэр гараад энэ Хөшигийн хөндийн цаашдын менежментийг Япон Улстай хамтарч хэрэгжүүлэхээр ингэж шийдвэрлэсэн юм байна лээ. Үүний гэрээ хэлцэлтэй холбоотой ийм асуудлууд байгаа. Яагаад үүнийг ингэж шуурхай авч ажиллаж байгаа вэ гэхээр бид нар хэрвээ 5 дугаар сарын дундуур энд онгоц буулгана гэвэл 56 орны өмнө олон улсынхаа зөвшөөрлийг авсан байх ёстой. Тэгэхийн тулд олон улсын холбогдох байгууллагын зөвшөөрөл авахын тулд техник үзүүлэлтүүдээ үүний шаардлагад нийцүүлэх ёстой. Тийм учраас үүн дээр өдөр өдрөөр нарийвчилсан төлөвлөгөө гаргаж нэлээн шахаж ажиллаж байгаа. Ер нь Хөшигийн хөндийн асуудалтай холбоотойгоор Япон Улстай хэлэлцээр хийж байна Японы консорциумтай. Энэ хэлэлцээр бас амаргүй явж байгаа. Энэ хэлэлцээр байгуулагдсаны дараа зарим үнэ ханш өсөх, эргээд техникийн үнэд нөлөөлөх ийм нөхцөл байдал үүсэхийг үгүйсгэх аргагүй. Тийм учраас энэ аль болох Монгол Улсынхаа нийтлэг эрх ашгийг ялангуяа иргэдийн эрх ашиг, яг иргэдийн гар дээр буух, Монгол Улсын эдийн засаг дээр буух энэ нөхцөл байдлыг нь зөв үнэлж ингэж ажиллах ёстой юм байна гэсэн ийм байр сууринаас хандаж байгаа гэдгээ хэлье. Бусад таны зөвлөмж саналуудыг хүлээж авч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анбаатар гишүүн үг хэлж, асуулт асуу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Баярлалаа. Содбаатар сайдаа, Раднаасэд дарга бид хоёр өмнөх сайдад асуулга тавьсан юм МИАТ-ийн үнийн асуудлаар. Өмнөх сайд хариулж амжаагүй та энэ талаар хариулт өгөөрэй. Шаардлагатай бол чуулганаар хэлэлцүүлэхийг Хурлын даргаас хүсэх болно гэдгийг хэлье. МИАТ дээр хамгийн гол асуудал нь хүмүүс ажиллуулж байгаа үндэсний компани гээд олон асуудал хүмүүс ярьдаг л даа. Тэгээд хамгийн гол нь бид дэлхийн бусад улсаас өндөр үнэтэй нисээд байна шүү дээ. Хүмүүс гадагшаа явахдаа тансаглаж гадагшаа явахгүй байгаа шүү дээ. Маш олон асуудлаар гадагшаа явж байгаа. Та сая МИАТ-ийн билетийн үнэ сайдаа уучлаарай би тантай ярьж байгаа, 250 доллар гэх шиг боллоо. Өнөөдөр би яг одоо утасдаад асуухаар 1 сая 800 мянган төгрөг гэж байгаа юм, 2 долоо хоногийн дараа явахад шүү дээ. Хэзээ нь 1 сая 200 мянга байгаа юм бэ мэдэхгүй, хэнд нь 1 сая 200 мянгаар зардаг юм бол одоо та утасдаад үзээрэй 2 долоо хоногийн дараа явъя гээд танд арай өөр хариу өгч магадгүй байх. Тэгэхээр 720 доллар 1 сая 800 мянга бол, Солонгосын компаниуд Монголд орж ирэх гэж уралддаг. Нислэгийг чинь авъя гээд шалтгаан нь юу вэ гэхээр мэдээж маш ашигтай болоод л бид ашигтай ажиллаж чадна гээд. Би зүгээр дундаж үнийг нь асуусан 200 доллар юм байна лээ л дээ ирж очих билетийн үнэ. Тэгэхээр энэ чинь өөрөө 3.5 дахин үнэтэй байгаа биз дээ. Тэгээд үндэсний нэг компанийг тэжээнэ гээд тэгээд гаднын жуулчин ирэхгүй, Монголын олон иргэн гадагшаа үнэтэй зорчдог бид нар хохирсоор байгаад 20 жил боллоо шүү дээ. Гарч ирж байгаа сайд болгон нэг юм ярьдаг, би одоо Содбаатар сайдын хариултыг цээжээрээ мэдэж байна л даа. Би хариултыг нь өөрөө бараг хэлчих байх. Тэгээд ямар ч ажил бүтдэггүй. Ерөөсөө урагшаа явда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аргаа бараад нэг асуулт асууя. Энэ Солонгос, Хятад руу явж байгаа онгоцонд хоол өгөхгүй болчихвол хэдэн доллараар буух вэ? Ер нь хоол идэж яах юм бэ, би аргаа бараад ярьж байгаа шүү дээ. Түүнээс биш хоолтой бол сайн байх л даа, гэхдээ хоол өгөхөө больё л доо, хоолгүй бол гэхдээ дарга нар нь байхгүй байна лээ л дээ, дандаа орлогч нар нь суудаг юм байна. Их Хурлыг маш их хүндэтгэх ёстой л доо. МИАТ-ийн дарга, Иргэний нисэхийн ерөнхий газрын дарга байхгүй байна. Тэгэхдээ орлогч нар нь ажлаа сайн мэдэх байлгүй дээ. Хоол өгөхгүй тохиолдолд хэдэн доллараар буух бол надад сонирхолтой байна. Ядаж 1 сая 200 мянган төгрөг рүүгээ буух юм болов уу? Тэгээд яаж өрсөлдөөнийг хангах вэ? Яаж билетийн үнэ буух вэ гэдэг нь чухал шүү дээ. Түүнд нь хамгийн гол асуултын хариу байгаа. Тэр асуулга дээр ч гэсэн би тэгж асуусан байгаа. Раднаасэд дарга бид хоёр асуулга тавьсан бараг 6 сар болж байгаа. Асуулгынхаа хариуг тодорхой авахыг хүсэж байгаа гэдгийг бас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яах вэ, 1997 оноос хойш яагаад нэгдээгүй яваад байсан юм бол гэдэг нь сонирхолтой юм бэ тийм ээ? Ийм ашигтай юм бол яагаад нэгдээгүй юм бэ? 1980 онд байгуулагдсан, 1997 онд манайх өөрөө элссэн юм байна. Тэгээд 1997 оноос 20 жилийн дотор нэгдэхгүй яваад байсан шалтгаан нь бас юу юм бол гэж асуултад хариулсны дар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н хариулах уу? Содбаатар сайд тодорхой хариулт өгөө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Онгоцны тийзийн үнийг буулгах асуудлыг чухалчилж байгаа. Ганбаатар гишүүн хариултыг нь би мэднэ гэж байна, анх удаа би хариулж байгаа юм Ганбаа, тийм учраас үүнийг чухалчилж аль болохоор буулгахын төлөө байгаа. Тэгэхийн тулд ажлын хэсэг гараад энэ тийзийн үнэд нөлөөлж байгаа нөлөөллүүдийг бүгдийг нь судалж байна. Жишээ нь, үүнд шатахууны нөлөөлөл 27 хувьтай байна МИАТ дээр, тэрийг яаж буулгах вэ, өнөөдөр далавчинд цэнэглэж байгаа 1 тонн шатахууны үнийг яаж олон улсын жишигт нийцүүлэх вэ гээд яриа хэлцлүүд эхэлж байгаа. БНСУ-тай агаарын харилцааны хэлэлцээрийг шинэчлэх ажил эхлүүлэх гэж байна. Энэ асуудлаар Иргэний нисэхийн дарга Солонгос Улс руу явсан. Чадвал энэ сар чадахгүй бол ирэх сарын эхээр айлчлахаар Солонгосын Элчин сайд, Тээврийн сайдад бичгээ явуулсан. Энэ хүрээнд агаарын харилцааны хэлэлцээрийг шинэчлэх ажлын товыг нь тогтоогоод хэлэлцээрийг шинэчлэх ажлыг энэ ондоо багтааж эхлүүлнэ. Ингэж нэг талдаа үндэсний агаарын тээвэрлэгч компанийнхаа эрх ашгийг хамгаалах, нөгөө талдаа таны хэлээд байгаа гадна дотнын зорчигчдын эрх ашгийг хамгаалах, ялангуяа тийзийн үнийг бууруулах чиглэлд ахиц гаргах гэж оролдож байна. Тодорхой ахиц гарах байх гэж бодож байгаа. Компанийн засаглалтай холбоотойгоор хэдэн хувийг нь эзэлж байгаа юм бэ, тэр дагалдах үйлчилгээтэй холбоотойгоор хэдэн хувийг нь эзэлж байгаа юм бэ гээд энэ болгоныг нарийвчилж гаргаж ирж байгаа юм. Ялангуяа би түрүүн хэлсэн, 3 дугаар сарын 01-ээс манай зуны нислэг эхэлж байгаа юм 9 дүгээр сарын 01 хүртэл. Энэ нислэгийн үед хамгийн их ачаалалтай, хүртээмж олдоггүй, үүнийгээ дагаад олон улсын юугаараа нислэгийн үнэ ханш дээшээ өсдөг зах зээлийнхээ өрсөлдөөнийг дагаад. Тийм учраас энэ нөхцөлүүдийг бид нар олон талаас нь судлаад шалтгааныг нь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нь конвенцтэй холбоотой шалтгаан байна. Энэ конвенцэд нэгдэх асуудал яг өнөөдөр шаардлага гарч ирж байгаа, манай улсад ерөнхий зориулалтын нислэгийг хөгжүүлэхтэй холбоотой агаарын хөлгийг засварлах ажил сүүлийн үед нэлээн сайн хийгээд МИАТ нэг хэмжээний мөнгө олдог салбар нь болоод ирж байна, үүнийг цаашаа хөгжүүлэх боломжууд бас гарч эхэлж байна. Гадаадын орнуудтай хамтраад зарим онгоцыг Монголд угсрах ийм ажлын санаачилга гаргаж эхэлж байгаа гэх мэт ачаа, карго-г хөгжүүлэх, шинэ онгоцны буудал ашиглалтад орох гэж байгаатай холбогдуулаад яривал өнөөдөр шаардлага юмнууд нь орж байгаа. Гэхдээ өмнө 2005, 2008 онд тодорхой конвенц, протоколуудад нэгдээд бас зарим зүйлүүдийг цаг тухайд нь шийдвэрлээд явж байсан юм байна лээ гэдгийг тодотгож хэлье. Баярлалаа. МИАТ-аас нэмж хари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Захирал хариулах уу? 84 тодорхой юм асууса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Даваасүрэн: </w:t>
      </w:r>
      <w:r>
        <w:rPr>
          <w:rFonts w:cs="Arial" w:ascii="Arial" w:hAnsi="Arial"/>
          <w:lang w:val="mn-Cyrl-MN"/>
        </w:rPr>
        <w:t xml:space="preserve">Түрүүн Ганбаатар гишүүн асуусан хоолны үнийг хасвал хэчнээн төгрөгөөр хэмнэгдэх вэ гээд энэ бол Сөүлийн чиглэлд гэхэд 9-13 доллар байж байгаа, энэ үнэ жишээлбэл хоол өгөхгүй байлаа гэхэд хасагдана. Одоо байгаа тарифаараа МИАТ хувьцаат компанийн гаргаж байгаа тариф бол 915000 төгрөг дундаж нь, Korean air бол 1090000 төгрөг байгаа. Өнөөдөр зах зээлд нийлүүлж байгаа билетийн үнээр МИАТ хувьцаат компани бусад авиа компаниудаас 50-60 доллараар үнэ хямдхан тарифтай байгаа. Бид нар 15 төрлийн тариф зах зээлд гарг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анбаатар гишүүнд 1 минут нэмж өг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Тэгээд наад ярьж байгаа зүйл чинь ерөөсөө авцалдахгүй байна л даа. Хурлын дарга уг нь тодорхой ойлгоод байдаг, энэ хүмүүс ойлгохгүй юм байна л даа, сайд ч ойлгохгүй юм байна. Би юм асуугаагүй үг хэлж байгаа юм. Тэгээд 1 сая 800 мянган төгрөг байна шүү дээ билетийн үнэ, 900000 төгрөг гэж юу яриад байгаа юм бэ? Хаана 900000 төгрөг байгаа юм бэ? Та нар өөрсдөө 900000 төгрөгөөр нисдэг юм уу? Одоо утасдаад үз л дээ 2 долоо хоногийн дараа явъя 1 сая 800 мянга байна шүү дээ. Тэгээд юун 900000 төгрөг гээд чуулган дээр худлаа яриад байгаа юм бэ? Бодитой ярь л даа, манайх ийм байгаа  Korean air ийм байгаа гээд байх юм. Одоо утасдаач дээ, асуу л даа. Чиний утсанд өөр хариулдаг юм уу, би хэлээд байна шүү дээ. 1 сая 800 мянган төгрөг байна. 1 минутын дотор би юу ч ярьж амжихгүй. Би асуулга дээрээ юмаа ярья. Баярлалаа. Хэнээс ч юу ч асуугаагүй баярлалаа даргаа.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ишүүд асуулт асууж, үг  хэлж дууслаа. Одоо санал хураана. </w:t>
      </w:r>
      <w:r>
        <w:rPr>
          <w:rStyle w:val="Emphasis"/>
          <w:rFonts w:cs="Arial" w:ascii="Arial" w:hAnsi="Arial"/>
          <w:i w:val="false"/>
          <w:color w:val="00000A"/>
          <w:shd w:fill="FFFFFF" w:val="clear"/>
          <w:lang w:val="mn-Cyrl-MN"/>
        </w:rPr>
        <w:t xml:space="preserve">Байнгын хорооны саналаар хэлэлцээрт нэгдэн орох тухай </w:t>
      </w:r>
      <w:r>
        <w:rPr>
          <w:rStyle w:val="Emphasis"/>
          <w:rFonts w:cs="Arial" w:ascii="Arial" w:hAnsi="Arial"/>
          <w:i w:val="false"/>
          <w:lang w:val="mn-Cyrl-MN"/>
        </w:rPr>
        <w:t xml:space="preserve">хуулийн төслийг баталъя гэсэн томьёоллоор санал хураалт явуулъя. </w:t>
      </w:r>
    </w:p>
    <w:p>
      <w:pPr>
        <w:pStyle w:val="Normal"/>
        <w:jc w:val="both"/>
        <w:rPr>
          <w:rStyle w:val="Emphasis"/>
          <w:rFonts w:ascii="Arial" w:hAnsi="Arial" w:cs="Arial"/>
          <w:i w:val="false"/>
          <w:i w:val="false"/>
          <w:lang w:val="mn-Cyrl-MN"/>
        </w:rPr>
      </w:pPr>
      <w:r>
        <w:rPr/>
      </w:r>
    </w:p>
    <w:p>
      <w:pPr>
        <w:pStyle w:val="Normal"/>
        <w:jc w:val="both"/>
        <w:rPr>
          <w:rStyle w:val="Emphasis"/>
          <w:rFonts w:ascii="Arial" w:hAnsi="Arial" w:cs="Arial"/>
          <w:i w:val="false"/>
          <w:i w:val="false"/>
          <w:lang w:val="mn-Cyrl-MN"/>
        </w:rPr>
      </w:pPr>
      <w:r>
        <w:rPr>
          <w:rStyle w:val="Emphasis"/>
          <w:rFonts w:cs="Arial" w:ascii="Arial" w:hAnsi="Arial"/>
          <w:i w:val="false"/>
          <w:lang w:val="mn-Cyrl-MN"/>
        </w:rPr>
        <w:tab/>
        <w:t xml:space="preserve">54 гишүүн оролцож, 77.8 хувийн саналаар санал дэмжигдлээ. </w:t>
      </w:r>
    </w:p>
    <w:p>
      <w:pPr>
        <w:pStyle w:val="Normal"/>
        <w:jc w:val="both"/>
        <w:rPr>
          <w:rStyle w:val="Emphasis"/>
          <w:rFonts w:ascii="Arial" w:hAnsi="Arial" w:cs="Arial"/>
          <w:i w:val="false"/>
          <w:i w:val="false"/>
          <w:lang w:val="mn-Cyrl-MN"/>
        </w:rPr>
      </w:pPr>
      <w:r>
        <w:rPr/>
      </w:r>
    </w:p>
    <w:p>
      <w:pPr>
        <w:pStyle w:val="Normal"/>
        <w:jc w:val="both"/>
        <w:rPr/>
      </w:pPr>
      <w:r>
        <w:rPr>
          <w:rStyle w:val="Emphasis"/>
          <w:rFonts w:cs="Arial" w:ascii="Arial" w:hAnsi="Arial"/>
          <w:i w:val="false"/>
          <w:lang w:val="mn-Cyrl-MN"/>
        </w:rPr>
        <w:tab/>
        <w:t>Би эцсийн найруулга сонсгоё. Хэлэлцээрт нэгдэн орох тухай</w:t>
      </w:r>
    </w:p>
    <w:p>
      <w:pPr>
        <w:pStyle w:val="Normal"/>
        <w:jc w:val="both"/>
        <w:rPr>
          <w:rStyle w:val="Emphasis"/>
          <w:rFonts w:ascii="Arial" w:hAnsi="Arial" w:cs="Arial"/>
          <w:i w:val="false"/>
          <w:i w:val="false"/>
          <w:lang w:val="mn-Cyrl-MN"/>
        </w:rPr>
      </w:pPr>
      <w:r>
        <w:rPr/>
      </w:r>
    </w:p>
    <w:p>
      <w:pPr>
        <w:pStyle w:val="Normal"/>
        <w:jc w:val="both"/>
        <w:rPr/>
      </w:pPr>
      <w:r>
        <w:rPr>
          <w:rStyle w:val="Emphasis"/>
          <w:rFonts w:cs="Arial" w:ascii="Arial" w:hAnsi="Arial"/>
          <w:i w:val="false"/>
          <w:lang w:val="mn-Cyrl-MN"/>
        </w:rPr>
        <w:tab/>
        <w:t xml:space="preserve">Нэгдүгээрт зүйл. 1979 оны 4 дүгээр сарын 12-ны өдрийн Швейцарын Холбооны Улсын Женев хотод байгуулсан Дэлхийн худалдааны байгууллагын “Иргэний агаарын хөлгийн худалдааны хэлэлцээр”-т Монгол Улсын Засгийн газрын өргөн мэдүүлснээр нэгдэн орсугай. </w:t>
      </w:r>
    </w:p>
    <w:p>
      <w:pPr>
        <w:pStyle w:val="Normal"/>
        <w:jc w:val="both"/>
        <w:rPr>
          <w:rStyle w:val="Emphasis"/>
          <w:rFonts w:ascii="Arial" w:hAnsi="Arial" w:cs="Arial"/>
          <w:i w:val="false"/>
          <w:i w:val="false"/>
          <w:lang w:val="mn-Cyrl-MN"/>
        </w:rPr>
      </w:pPr>
      <w:r>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Эцсийн найруулга дээр саналтай гишүүн байна уу? Эцсийн найруулга сонссонд тооцлоо. Ингээд 13 цаг үндсэндээ завсарлая. 15 цагаас Улсын Их Хурлын гишүүн Нарантуяагийн асуултад Засгийн газар хариулт өгнө. Одоо даргын Зөвлөл шууд хуралдана. </w:t>
      </w:r>
    </w:p>
    <w:p>
      <w:pPr>
        <w:pStyle w:val="Normal"/>
        <w:ind w:firstLine="720"/>
        <w:jc w:val="both"/>
        <w:rPr>
          <w:rStyle w:val="Emphasis"/>
          <w:rFonts w:ascii="Arial" w:hAnsi="Arial" w:cs="Arial"/>
          <w:i w:val="false"/>
          <w:i w:val="false"/>
          <w:lang w:val="mn-Cyrl-MN"/>
        </w:rPr>
      </w:pPr>
      <w:r>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Цолмон даргад дуулгачих. Үдээс хойших чуулганы ажиллагаагаа эхэлье.</w:t>
      </w:r>
    </w:p>
    <w:p>
      <w:pPr>
        <w:pStyle w:val="Normal"/>
        <w:ind w:firstLine="720"/>
        <w:jc w:val="both"/>
        <w:rPr>
          <w:rStyle w:val="Emphasis"/>
          <w:rFonts w:ascii="Arial" w:hAnsi="Arial" w:cs="Arial"/>
          <w:i w:val="false"/>
          <w:i w:val="false"/>
          <w:lang w:val="mn-Cyrl-MN"/>
        </w:rPr>
      </w:pPr>
      <w:r>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Занданшатар сайд сайд нартаа хэлээрэй. Хуваарийн дагуу. </w:t>
      </w:r>
    </w:p>
    <w:p>
      <w:pPr>
        <w:pStyle w:val="Normal"/>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Дөрөв.</w:t>
      </w:r>
      <w:r>
        <w:rPr>
          <w:rStyle w:val="Emphasis"/>
          <w:rFonts w:cs="Arial" w:ascii="Arial" w:hAnsi="Arial"/>
          <w:i w:val="false"/>
          <w:color w:val="00000A"/>
          <w:shd w:fill="FFFFFF" w:val="clear"/>
          <w:lang w:val="mn-Cyrl-MN"/>
        </w:rPr>
        <w:t xml:space="preserve"> </w:t>
      </w:r>
      <w:r>
        <w:rPr>
          <w:rStyle w:val="Emphasis"/>
          <w:rFonts w:cs="Arial" w:ascii="Arial" w:hAnsi="Arial"/>
          <w:b/>
          <w:i w:val="false"/>
          <w:shd w:fill="FFFFFF" w:val="clear"/>
          <w:lang w:val="mn-Cyrl-MN"/>
        </w:rPr>
        <w:t>Улсын Их Хурлын гишүүн З.Нарантуяагаас “Хөгжлийн бодлого, төлөвлөлтийн тухай хуулийн хэрэгжилтийн талаар” Монгол Улсын Ерөнхий сайдад тавьсан асуулгын хариуг сонсох</w:t>
      </w:r>
    </w:p>
    <w:p>
      <w:pPr>
        <w:pStyle w:val="TextBody"/>
        <w:spacing w:before="0" w:after="0"/>
        <w:ind w:firstLine="720"/>
        <w:jc w:val="both"/>
        <w:rPr>
          <w:rStyle w:val="Emphasis"/>
          <w:rFonts w:ascii="Arial" w:hAnsi="Arial" w:cs="Arial"/>
          <w:b/>
          <w:b/>
          <w:i w:val="false"/>
          <w:i w:val="false"/>
          <w:shd w:fill="FFFFFF" w:val="clear"/>
          <w:lang w:val="mn-Cyrl-MN"/>
        </w:rPr>
      </w:pPr>
      <w:r>
        <w:rPr/>
      </w:r>
    </w:p>
    <w:p>
      <w:pPr>
        <w:pStyle w:val="TextBody"/>
        <w:spacing w:before="0" w:after="0"/>
        <w:ind w:firstLine="720"/>
        <w:jc w:val="both"/>
        <w:rPr/>
      </w:pPr>
      <w:r>
        <w:rPr>
          <w:rStyle w:val="Emphasis"/>
          <w:rFonts w:cs="Arial" w:ascii="Arial" w:hAnsi="Arial"/>
          <w:i w:val="false"/>
          <w:shd w:fill="FFFFFF" w:val="clear"/>
          <w:lang w:val="mn-Cyrl-MN"/>
        </w:rPr>
        <w:t xml:space="preserve">Асуулгад Монгол Улсын сайд, Засгийн газрын Хэрэг эрхлэх газрын дарга Занданшатар хариулна. Занданшатар сайд таныг индэрт урьж байна. </w:t>
      </w:r>
    </w:p>
    <w:p>
      <w:pPr>
        <w:pStyle w:val="TextBody"/>
        <w:spacing w:before="0" w:after="0"/>
        <w:ind w:firstLine="720"/>
        <w:jc w:val="both"/>
        <w:rPr>
          <w:rStyle w:val="Emphasis"/>
          <w:rFonts w:ascii="Arial" w:hAnsi="Arial" w:cs="Arial"/>
          <w:i w:val="false"/>
          <w:i w:val="false"/>
          <w:shd w:fill="FFFFFF" w:val="clear"/>
          <w:lang w:val="mn-Cyrl-MN"/>
        </w:rPr>
      </w:pPr>
      <w:r>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i w:val="false"/>
          <w:shd w:fill="FFFFFF" w:val="clear"/>
          <w:lang w:val="mn-Cyrl-MN"/>
        </w:rPr>
        <w:t xml:space="preserve">Улсын Их Хурлын гишүүн Нарантуяагаас Монгол Улсын Ерөнхий сайдад хандаж тавьсан асуултын хариуг танилцуулж байна. </w:t>
      </w:r>
    </w:p>
    <w:p>
      <w:pPr>
        <w:pStyle w:val="Normal"/>
        <w:ind w:firstLine="720"/>
        <w:jc w:val="both"/>
        <w:rPr>
          <w:rStyle w:val="Emphasis"/>
          <w:rFonts w:ascii="Arial" w:hAnsi="Arial" w:cs="Arial"/>
          <w:i w:val="false"/>
          <w:i w:val="false"/>
          <w:shd w:fill="FFFFFF" w:val="clear"/>
          <w:lang w:val="mn-Cyrl-MN"/>
        </w:rPr>
      </w:pPr>
      <w:r>
        <w:rPr/>
      </w:r>
    </w:p>
    <w:p>
      <w:pPr>
        <w:pStyle w:val="Normal"/>
        <w:jc w:val="both"/>
        <w:rPr/>
      </w:pPr>
      <w:r>
        <w:rPr>
          <w:rFonts w:cs="Arial" w:ascii="Arial" w:hAnsi="Arial"/>
          <w:lang w:val="mn-Cyrl-MN"/>
        </w:rPr>
        <w:tab/>
        <w:t xml:space="preserve">Нэгдүгээр асуулт. </w:t>
      </w:r>
      <w:r>
        <w:rPr>
          <w:rStyle w:val="Emphasis"/>
          <w:rFonts w:cs="Arial" w:ascii="Arial" w:hAnsi="Arial"/>
          <w:i w:val="false"/>
          <w:shd w:fill="FFFFFF" w:val="clear"/>
          <w:lang w:val="mn-Cyrl-MN"/>
        </w:rPr>
        <w:t xml:space="preserve">Хөгжлийн бодлого, төлөвлөлтийн тухай хуулийг хэрэгжүүлэхтэй холбогдуулж Засгийн газраас авч хэрэгжүүлж байгаа арга хэмжээ, хийсэн ажлуудын тайлангийн талаар мэдээлэл өгөөч гэсэн. </w:t>
      </w:r>
    </w:p>
    <w:p>
      <w:pPr>
        <w:pStyle w:val="Normal"/>
        <w:jc w:val="both"/>
        <w:rPr>
          <w:rStyle w:val="Emphasis"/>
          <w:rFonts w:ascii="Arial" w:hAnsi="Arial" w:cs="Arial"/>
          <w:i w:val="false"/>
          <w:i w:val="false"/>
          <w:shd w:fill="FFFFFF" w:val="clear"/>
          <w:lang w:val="mn-Cyrl-MN"/>
        </w:rPr>
      </w:pPr>
      <w:r>
        <w:rPr/>
      </w:r>
    </w:p>
    <w:p>
      <w:pPr>
        <w:pStyle w:val="Normal"/>
        <w:suppressAutoHyphens w:val="false"/>
        <w:jc w:val="both"/>
        <w:rPr/>
      </w:pPr>
      <w:r>
        <w:rPr>
          <w:rStyle w:val="Emphasis"/>
          <w:rFonts w:cs="Arial" w:ascii="Arial" w:hAnsi="Arial"/>
          <w:i w:val="false"/>
          <w:shd w:fill="FFFFFF" w:val="clear"/>
          <w:lang w:val="mn-Cyrl-MN"/>
        </w:rPr>
        <w:tab/>
      </w:r>
      <w:r>
        <w:rPr>
          <w:rFonts w:eastAsia="Times New Roman" w:cs="Arial" w:ascii="Arial" w:hAnsi="Arial"/>
          <w:iCs/>
          <w:kern w:val="0"/>
          <w:lang w:val="mn-Cyrl-MN" w:eastAsia="mn-Cyrl-MN" w:bidi="ar-SA"/>
        </w:rPr>
        <w:t>Хөгжлийн бодлого төлөвлөлтийн тухай хуулийг хэрэгжүүлэх ажлын хүрээнд болон</w:t>
      </w:r>
      <w:r>
        <w:rPr>
          <w:rFonts w:eastAsia="Times New Roman" w:cs="Arial" w:ascii="Arial" w:hAnsi="Arial"/>
          <w:kern w:val="0"/>
          <w:lang w:val="mn-Cyrl-MN" w:eastAsia="mn-Cyrl-MN" w:bidi="ar-SA"/>
        </w:rPr>
        <w:t xml:space="preserve"> "Монгол Улсын тогтвортой хөгжлийн үзэл баримтлал-2030"-ын хүрээнд Засгийн газраас 3 тулгуурт хөгжлийн бодлогыг баталж, эдийн засгийг төрөлжүүлэх, олон тулгуурт болгох чиглэлээр дараах арга хэмжээнүүдийг авч хэрэгжүүлэн ажиллаж байна.</w:t>
      </w:r>
    </w:p>
    <w:p>
      <w:pPr>
        <w:pStyle w:val="Normal"/>
        <w:suppressAutoHyphens w:val="false"/>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iCs/>
          <w:kern w:val="0"/>
          <w:lang w:val="mn-Cyrl-MN" w:eastAsia="mn-Cyrl-MN" w:bidi="ar-SA"/>
        </w:rPr>
        <w:t>1.Эдийн засгийн өсөлтийг дэмжсэн, экспортыг нэмэгдүүлэх импортыг орлох томоохон төслүүдийг эрчимжүүлэх талаар тогтвортой хөгжлийн үэл баримтлал, эдийн засгийн гол бодлогууд бүгд тусгалаа олсон. Энэ хүрээнд г</w:t>
      </w:r>
      <w:r>
        <w:rPr>
          <w:rFonts w:eastAsia="Times New Roman" w:cs="Arial" w:ascii="Arial" w:hAnsi="Arial"/>
          <w:kern w:val="0"/>
          <w:lang w:val="mn-Cyrl-MN" w:eastAsia="mn-Cyrl-MN" w:bidi="ar-SA"/>
        </w:rPr>
        <w:t>ол нэр төрлийн шатахууны хэрэгцээг олон улсын стандартад нийцсэн дотоодын үйлдвэрлэлийн бүтээгдэхүүнээр бүрэн хангаж, шатахууны гадаад зах зээлээс хамааралтай байдлыг бууруулах чиглэлээр газрын тосны үйлдвэр барих төслийг хэрэгжүүлэн ажиллаж байна. Энэ хүрээнд жилд 1.5 сая тонн нефть боловсруулах хүчин чадалтай үйлдвэрийг БНЭУ-ын Засгийн газрын хөнгөлөлттэй зээлийн хөрөнгөөр Дорноговь аймагт барихаар Засгийн газар шийдвэрлэсэн. Засгийн газрын зүгээс үйлдвэрийн барилгын ажлыг 2018 онд багтаан эхлүүлэхээр төлөвлөн ажиллаж байна. Тус үйлдвэр нь ашиглалтад орсноор 1 тэрбум орчим долларын гадагшлах урсгалыг зогсоож, шинээр 500-600 ажлын байрыг шууд бий болж, шууд бусаар 10 мянга орчим ажлыг байрыг ирээдүйд бий болгох боломжтой гэсэн судалгаа гарсан байна. Ингэснээр импортыг орлох бүтээгдэхүүний үйлдвэрлэл нэмэгдэж, Монгол Улсын төлбөрийн баланс, валютын ханш, шатахууны дотоодын хангамжид эерэгээр нөлөөлнө.</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 xml:space="preserve">Хоёрдугаарт, барилга, хүнд үйлдвэр, эдийн засгийн суурь бүтэц болох ган бүтээгдэхүүний үйлдвэрлэлийг хөгжүүлж, уул уурхай, барилга, дэд бүтцийн байгууламжийн үндсэн нэр төрлийн төмөр, ган хийцийн хэрэгцээг дотоодын үйлдвэрлэлийн бүтээгдэхүүнээр хангах, импортын хамаарлыг бууруулах төслийг эрчимжүүлж байна. Энэ ажлын хүрээнд 100 мянган тонн ган арматур үйлдвэрлэх хүчин чадалтай ган, төмөрлөгийн үйлдвэрийг “Бэрэн групп” Эрдэнэт хотод хувийн хэвшлийн хөрөнгө оруулалтаар барьж байгуулж байна. Үйлдвэрийн төсөлд Хөгжлийн банкнаас зээл санхүү олгохоор дэмжсэн. Энэ үйлдвэр ашиглалтад орсноор ган арматурын импортын хэмжээ 30-40 хувиар буурч, валютын гадагшлах урсгал багасаж, барилгын гол үндсэн түүхий эдийн үнэ тогтвортой байх нөхцөл бүрдэнэ. Мөн жилд 350 мянган тонн ган бүтээгдэхүүн, үүнээс арматур 200000 тонн, төмөр утас 10000 тонн, ган бөмбөлөг 50000 тонн үйлдвэрлэх хүчин чадалтай Дарханы хар металлургийн төслийг хэрэгжүүлж байна. </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Төслийн хүрээнд нийт 300 сая ам.долларын хөрөнгө оруулалтыг хийгээд байгаа бөгөөд Төмөртэй, Төмөр толгойн ордуудад ил уурхай нээж шаардлагатай техник хэрэгсэл, тоног төхөөрөмж, машин механизм, дэд бүтцийн асуудлыг шийдвэрлэж, нойтон соронзон баяжуулах үйлдвэр, Төмөртэйд хуурай соронзон баяжуулах үйлдвэр, Төмөр толгойд хуурай соронзон баяжуулах үйлдвэр, Төмөртэйн ордыг цахилгаан эрчим хүчээр хангах ажлыг хийж гүйцэтгээд байна. Төслийн хүрээнд шинээр байнгын 800 ажлын байр бий болж, ган төмөрлөгийн импортын хэмжээг 50-60 хувиар бууруулах боломж бүрдэнэ.</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Гуравдугаарт, зэсийн баяжмалыг боловсруулж, нэмүү өртөг шингэсэн бүтээгдэхүүн үйлдвэрлэх замаар экспортын хэмжээ, валютын орох урсгалыг нэмэгдүүлэх бодлогыг хэрэгжүүлж байна. Энэ хүрээнд жилд 1 сая тонн зэсийн баяжмал боловсруулж, 257.2 мянган тонн катодын зэс үйлдвэрлэх хүчин чадалтай үйлдвэрийг Өмнөговь аймгийн Ханбогд суманд барьж байгуулахаар Засгийн газар шийдвэрлэсэн. Төслийн хүрээнд 1.5 тэрбум долларын хөрөнгө оруулалт хийгдэж, 500 гаруй ажлын байр шинээр бий болох тооцоо гарсан. Засгийн газраас хөрөнгө оруулагчийг сонгон шалгаруулах, холбогдох судалгаа хийх ажлуудыг хэрэгжүүл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pPr>
      <w:r>
        <w:rPr>
          <w:rFonts w:eastAsia="Times New Roman" w:cs="Arial" w:ascii="Arial" w:hAnsi="Arial"/>
          <w:kern w:val="0"/>
          <w:lang w:val="mn-Cyrl-MN" w:eastAsia="mn-Cyrl-MN" w:bidi="ar-SA"/>
        </w:rPr>
        <w:t>Дөрөвт, угсармал барилгын үйлдвэрийг хөгжүүлэх замаар барилгын материалын импортын хэмжээ болон барилгын салбарын өртөг, зардлыг бууруулах арга хэмжээг авч хэрэгжүүлж байна. Энэ хүрээнд жилд 250000 метр квадрат ашигтай талбай үйлдвэрлэх хүчин чадалтай байшин үйлдвэрлэх комбинатыг Хөгжлийн банкны зээл болон хувийн хэвшлийн хөрөнгө оруулалтаар ашиглалтад оруулаад байна. Энэ үйлдвэрлэл нь улирал харгалзахгүй үйл ажиллагаа явуулах бөгөөд барилгын материалын импортын хэмжээг бууруулах, шинээр 300 хүний байнгын ажлын байр бий болох боломж бүрдэнэ.</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t>2.Уул уурхайн бус салбарын экспортын орлогыг нэмэгдүүлэх, импортыг орлох бүтээгдэхүүний үйлдвэрлэлийг нэмэгдүүлж, эдийн засгийг төрөлжүүлэх хүрээнд:</w:t>
      </w:r>
    </w:p>
    <w:p>
      <w:pPr>
        <w:pStyle w:val="Normal"/>
        <w:suppressAutoHyphens w:val="false"/>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Хүнс, хөдөө аж ахуй, хөнгөн үйлдвэрлэлийг эрчимжүүлж, гол нэр төрлийн хүнсний бүтээгдэхүүний хэрэгцээг дотоодын үйлдвэрлэлээр хангаж, хүнсний импортын хэмжээг бууруулж, иргэдийн эрүүл, баталгаат хүнс хэрэглэх нөхцөлийг бүрдүүлэхээр ажиллаж байна. Сүүний импортын хэмжээг эрс бууруулах, сүү, сүүн бүтээгдэхүүний дотоодын хэрэгцээг дотоодын үйлдвэрлэлийг хөгжүүлэх замаар бүрэн хангах зорилтын хүрээнд хоногт 1.5 тонн шингэн сүү хүлээн авах хүчин чадалтай хуурай сүүний үйлдвэрийг Хөвсгөл аймгийн Их-Уул суманд 2017 оны 6 дугаар сарын 24-ий өдөр ашиглалтад оруулснаар, үйл ажиллагаа нь жигдэрч, хэвийн ажиллаж байна. Мөн дараагийн ээлжийн үйлдвэрүүдийг Хэнтий аймгийн Баянхутаг, Сэлэнгэ аймгийн Ерөө, Дорнод аймгийн Баян-Уул, Баяндун, Дундговь аймгийн Өлзийт, Говь-Алтай аймгийн Эрдэнэ, Баянхонгор аймгийн Бууцагаан, Өвөрхангай аймгийн Богд, Сүхбаатар аймгийн Эрдэнэцагаан, Булган аймгийн Хутаг-Өндөр, Дархан-Уул аймгийн Шарын гол сумдад суурилуулахаар төлөвлөж байгаа бөгөөд барилгын ажлыг бүрэн дуусгаад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Манай улсын хуурай сүүний жилийн импорт 4100 тонн байгаагаас ойрын хугацаанд хуурай сүүний үйлдвэрүүдийг ашиглалтад оруулснаар импортын хэмжээг 1000-аад тонноор бууруулах боломжтой болно. Шинээр 250 гаруй ажлын байр бий болно гэж тооцож байна. Цаашид дунд, урт хугацаанд хуурай сүүний импортын хэмжээг дотоодын үйлдвэрлэлээр хангах зорилтыг тавин ажиллаж байна. Мөн шинэ ургацын хүнсний ногооны тариалалт, ургацын хэмжээг нэмэгдүүлэх замаар импортын хэмжээг бууруулах бодлого баримталж байна. 2017 оны улсын төсвийн тодотголоор 6.9 га талбай бүхий нийт 720 ширхэг хүлэмжийг 4 жилийн хугацаатайгаар аймаг, нийслэлийн ногоочдод олгох төсөв батлагдсан. Нийт өртөг нь 1 тэрбум 650 сая төгрөг бөгөөд одоогийн хүлэмжийн ногооны 5400 тонн хүчин чадлын хэмжээ 1000 тонноор нэмэгдэх боломж бүрдээд байна. Мөн 2018 оны төсөвт 1 тэрбум 980 сая төгрөгийг хүлэмж барихад тусгасан, тус онд 800 ширхэг хүлэмжийг 330 суманд олгосноор хүлэмжийн ногооны хүчин чадал 1100 тонноор нэмэгдүүлэхээр тооцоолсон.</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Одоогоор манай улс нийт хүлэмжийн ногооны хэрэглээний 10-аад хувийг дотоодоос хангаж байгаа бол 2019 онд одоогийн хүчин чадлыг 40 хувиар нэмэгдүүлж, нийт хэрэглээний 14 хувийг дотоодоос хангах боломж бүрдэнэ. Цаашид дунд, урт хугацаандаа шинэ ургацын нарийн ногооны импортыг бүрэн бууруулж, дотоодын хэрэгцээг хангахаар төлөвлөж байна. Түүнчлэн, Засгийн газар “Үйлдвэржилт 21:100" үндэсний хөтөлбөрийг баталж, орон нутгийн онцлог, нөөцөд суурилан дэвшилтэт техник, технологи нэвтрүүлж, зах зээлийн эрэлт хэрэгцээнд нийцсэн, нэмүү өртөг шингэсэн, олон улсын чанар, стандартын шаардлага хангасан, өрсөлдөх чадвартай бүтээгдэхүүний тогтвортой үйлдвэрлэлийг хөгжүүлж, гадаад, дотоод худалдааны эргэлт, эдийн засгийн өсөлтийг нэмэгдүүлэхэд чиглэсэн импортыг орлох, экспортын чиг баримжаатай 100 үйлдвэрийг 21 аймагт байгуулах зорилт тавин ажиллаж байна. Уг хөтөлбөрийн хүрээнд 21 аймагт шинээр 100 үйлдвэр байгуулагдах бөгөөд 32 хувь нь хөнгөн үйлдвэр, 39 хувь нь хүнсний үйлдвэр, 29 хувь нь бусад салбарт хамаарч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Хөдөө аж ахуйн бүтээгдэхүүний экспортыг нэмэгдүүлэх бодлогыг хэрэгжүүлж байгаа бөгөөд мах, махан бүтээгдэхүүний үйлдвэрлэлийн төсөл хэрэгжүүлэх арга хэмжээний хүрээнд БНХАУ-ын Засгийн газраас олгох 1 тэрбум америк долларын хөнгөлөлттэй зээлийн хөрөнгөөр "Махны үйлдвэр, хорио цээрийн бүс бүхий цогцолбор байгууламж барих, технологийн шинэчлэл хийх төсөл"-ийг хэрэгжүүлэхээр ажиллаж байна. Тус зээлийн хөрөнгөөр мал төхөөрөх, мах боловсруулах үйлдвэрүүдэд техник технологийн шинэчлэл хийх, олон улсын стандартын шаардлагад нийцсэн, өдөрт 150 бод, 1000 бог мал төхөөрөх, өдөрт 20 тонн махыг дулааны аргаар боловсруулах хүчин чадалтай үйлдвэрийг 4 байршилд бүсчлэн байгуулахаар шийдвэрлэснээр махны экспортыг бүс нутгуудад хэрэгжүүлэх боломжтой болно. Улсын төсвийн 2.8 тэрбум төгрөгийн хөрөнгө оруулалтаар өдөрт 1000 толгой бог, 200 толгой бод төхөөрөх хүчин чадалтай, 1000 тонны багтаамжийн хөргүүртэй орон нутгийн өмчит “Өв мийт продактс" ХХК-ийг 2017 онд Өвөрхангай аймагт байгуулсан. Үйлдвэр хэвийн ажиллагаанд орсноор шинээр 16-18, гэрээт 35 ажлын байр бий болно.</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Мөн мах, махан бүтээгдэхүүний экспортыг нэмэгдүүлэх чиглэлээр арга хэмжээ авч ажиллаж байна. Улаанбаатар хотын хоёр захад махны орчин үеийн стандарт, эрүүл ахуйн шаардлагад нийцсэн төлөв байдлаар хангах хүчн чадал бүхий үйлдвэрүүд Хөгжлийн банкны зээл санхүүжилтээр амжилттай хэрэгжиж байна. Энэ онд адууны махны экспорт 26.1 мянган тоннд хүрч үнийн дүнгээр нийт 44.5 сая америк долларын орлого олж, орлогын хэмжээ экспортын өмнөх оноос 3 дахин нэмэгдсэн бол хонь, ямааны махны экспорт 2.6 мянган тонн болж үнийн дүнгээр 8.3 сая долларын орлого олж, өмнөх оноос 22.8 дахин нэмэгдсэн байна. Цаашид махны чиглэлийн үйлдвэрүүдийг ашиглалтад оруулснаар, мах, махан бүтээгдэхүүний экспорт эрчимтэй өсөх, хөрш БНХАУ, ОХУ төдийгүй БНКУ-д мал, махан бүтээгдэхүүнийг экспортлох чиглэл барин ажилла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 xml:space="preserve">Түүнчлэн, ноос, ноолууран бүтээгдэхүүний экспортын орлогыг нэмэгдүүлэх зорилтыг хангах бодлогын хүрээнд Засгийн газар "Ноолуур" хөтөлбөрийг баталсан. Хөтөлбөрийг 2018-2020 онд хэрэгжүүлж, ноолуурын түүхий эдийн экспортыг бууруулан эцсийн бүтээгдэхүүний экспортыг нэмэгдүүлнэ. Хөтөлбөрийн хүрээнд угаасан ноолуурын экспорт 2021 онд 2600 тонн болж 2017 онтой харьцуулахад 2 дахин буурах бол харин самнасан ноолуурын экспорт 1500 тоннд хүрч 2.7 дахин, сүлжмэл бүтээгдэхүүний үйлдвэрлэл 2200 мянган ширхэгт хүрч 2.4 дахин нэмэгдэж, шинээр 3500 ажлын байр бий болохоор байна. Засгийн газраас сүлжмэл бүтээгдэхүүний үйлдвэрлэлийг дэмжиж ажилласны үр дүнд сүлжмэл бүтээгдэхүүний экспортын хэмжээ ихээхэн нэмэгдээд байна. Тухайлбал, сүлжмэл пальтоны экспорт 2017 онд 49.5 мянган ширхэгт хүрч өмнөх оноос 1.7 дахин нэмэгдсэн бол тус бүтээгдэхүүний экспортын орлогын хэмжээ 5.9 сая долларт хүрч өмнөх оноос 2,4 дахин нэмэгдсэн байна. Мөн сүлжмэл цамц бүтээгдэхүүний экспорт 2017 онд 274.6 мянган ширхэгт хүрч өмнөх оноос 27 хувиар нэмэгдсэн бол тус бүтээгдэхүүний экспортын орлого 12.7 сая америк долларт хүрч өмнөх оноос 21.9 хувиар өслөө. Цаашид сүлжмэл, оёмол бүтээгдэхүүний үйлдвэрлэлийг тогтмол дэмжсэнээр эдгээр бүтээгдэхүүний экспортын орлого нэмэгдэнэ. Энд АНУ-ын сенатаар хэлэлцүүлж байгаа textile Монголын бүтээгдэхүүнийг давуу нөхцөлөөр Америкийн зах зээлд нийлүүлэх энэ хууль соёрхон батлагдвал Монгол Улс Америкийн зах зээлд ноос, ноолууран бүтээгдэхүүний экспорт нэмэгдэх төлөвтэй. Энэ чиглэлээр хонины ноосыг боловсруулж утас ээрэх, даавуу үйлдвэрлэх, даавуугаараа ноос ноолууран пальто, сүлжмэл ноосон бүтээгдэхүүн экспортолж дотоод гадаадын зах зээлийг хангах, гадаад зах зээлд экспортлох ажил эрчимтэй хийгдэж байна. Энэ чиглэлээр Монгол ноос компанийн 350 тонны хүчин чадалтай утас ээрэх үйлдвэр 20 хувийн хүчин чадалтай ажиллаж эхэлсэн. </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Гуравдугаарт, иргэний нисэхийн үйлчилгээнд дэвшилтэт техник, технологийг нэвтрүүлж, дамжин өнгөрөх нислэгийн тоог нэмэгдүүлж, навигацийн орлогын өсөлтийг хангаж байна. Энэ хүрээнд хөрш хоёр оронтой өгөгдөл дамжуулах сүлжээ байгуулах системийн техникийн холболтыг хийж, навигаци бүхий замуудыг шинэчлэн тогтоосны үр дүнд манай улсын агаарын зайгаар 2017 онд нийт өнгөрөлтийн 110953 нислэг, 7910 олон улсын буулт, хөөрөлт үйлдэж өнгөрөлтийн нислэгийн тоо өмнөх оноос 11.8 хувиар, олон улсын буулт, хөөрөлт өмнөх оноос 18 хувиар тус тус өссөн үзүүлэлттэй байна. Агаарын орон зайг ашиглах арга хэмжээг эрчимтэй авч, хэрэгжүүлснээр дамжин өнгөрөх нислэгийн навигацийн орлого 2017 онд 2018 оны урьдчилсан гүйцэтгэлээр 147.6 тэрбум төгрөг болж, өмнөх оноос 27.4 хувиар өсөхөөр байна. Цаашид өнгөрөлтийн тоо, хөөрөх, буурах онгоцны тоог нэмэгдүүлэх замаар агаарын тээврийн салбараас орох орлогын хэмжээг нэмэгдүүлэх чиглэл баримталж ажиллаж байна.</w:t>
      </w:r>
    </w:p>
    <w:p>
      <w:pPr>
        <w:pStyle w:val="Normal"/>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Монгол Улсын тогтвортой хөгжлийн үзэл баримтлал-2030"-ын хүрээнд 2020 он хүртэлх эхний үе шатны зорилтыг хэрэгжүүлэх Гурван тулгуурт хөгжлийн бодлого"-ыг Засгийн газар баталсан. Уг бодлогын хүрээнд иргэдээ эрүүл, аюулгүй хүнсээр бүрэн хангаж, улмаар хөрш орнуудын эрчимтэй нэмэгдэж байгаа дундаж болон чинээлэг иргэдийн эрүүл хүнсний эрэлтэд нийцүүлэн хөдөө аж ахуй, хүнсний үйлдвэрлэлийг хөгжүүлж, хүнс экспортлогч улс болох, экспортын тасралтгүй, найдвартай үйл ажиллагааг хангах зөөлөн болон хатуу дэд бүтцийг хөгжүүлэх, орчин үеийн мэдээллийн технологи, тээвэр, логистикийн дэд бүтэц, кластерыг хөгжүүлж, Аж үйлдвэржилтийн 4-р хувьсгалыг эхлүүлж хэрэгжүүлэх, баялаг бүтээгчдийг дэмжих багц бодлого, хуулийн төслийг боловсруулан бизнесийн орчныг таатай болгох, татвар, нийгмийн даатгал, авлига, хүнд суртал, тэгш бус харилцааг зохицуулах төр болон хувийн хэвшлийн зөвлөлдөх механизмыг бүрдүүлэх зэрэг 27 зорилтыг хэрэгжүүл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 xml:space="preserve">Эдийн засгийг төрөлжүүлж, олон тулгууртай болгох зорилтыг хэрэгжүүлэх ажлын хүрээнд Монгол Улсын хөрөнгө оруулалтын бодлогыг шинэчлэх ажлыг эхлүүлж, Монгол Улсын хөрөнгө оруулалтын шинэтгэлийн зургийг гаргаж байна. Монгол Улсад орж байгаа гадаадын шууд хөрөнгө оруулалтын 70 гаруй хувь нь уул уурхайн салбарт дангаар хийгддэг бөгөөд хөрөнгө оруулалтын шинэчилсэн бодлого, таатай орчныг бүрдүүлэх чиглэлээр хийгдэж байгаа ажлуудын үр дүнд хөрөнгө оруулалт хийгдэх салбаруудыг төрөлжүүлж, уул уурхайн бус салбарт гадаадын шууд хөрөнгө оруулалтыг татах боломж бүрдэнэ. Үүний үр дүнд энэ оны эхний 8 сарын байдлаар Монгол Улсын гадаадын шууд хөрөнгө оруулалт 879 сая доллараар нэмэгдсэн байна. </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Монгол Улсын тогтвортой хөгжлийн үзэл баримтлалыг хэрэгжүүлэх ажлыг удирдан зохион байгуулах, тогтоолын хэрэгжилтийг хангах ажлын хүрээнд урт хугацааны зорилтуудыг үе шаттайгаар хэрэгжүүлэхэд түлхүү анхаарч, салбарын бодлогуудын уялдаа холбоог хангах, шаардлагатай арга хэмжээг тодорхойлох шаардлага үүсээд байна. Иймд Үндэсний хөгжлийн газарт “Монгол Улсын тогтвортой хөгжлийн үзэл баримтлал 2030", Дэлхийн тогтвортой хөгжлийн зорилтуудтай уялдуулан хангахад чиглэсэн дунд хугацааны хөгжлийн цогц төлөвлөгөө боловсруулах ажлыг эхлүүлээд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Дэлхийн тогтвортой хөгжлийн зорилтууд болон 'Тогтвортой хөгжлийн үзэл баримтлал 2030"-ыг хэрэгжүүлэх салбарын уялдаа холбоог хангасан дунд хугацааны төлөвлөгөөг боловсруулах зорилгоор эдийн засгийн бүтээмжийн голлох салбаруудын тэргүүлэх зорилтуудыг тодорхойлох ажил хийгдэж байна. Үүнд эхний ээлжид мал аж ахуй, газар тариалан, уул уурхай, хүнд үйлдвэрлэл, аялал жуулчлал, хөнгөн үйлдвэрийн салбарын зорилтуудыг холбогдох яам, агентлагууд, төрийн бус байгууллага, мэргэжлийн холбоод, эрдэмтэн судлаачдын оролцоо, хамтын ажиллагаатайгаар тодорхойлон ажилла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Цаашид дэд бүтэц, нийгэм, байгаль орчны салбаруудын тэргүүлэх зорилтуудыг тодорхойлох ажлыг хийхээр төлөвлөөд байна. Дээрх салбарын зорилтуудыг Үндэсний хөгжлийн газар дээр байгуулж байгаа бөгөөд Ерөнхий тэнцвэрийн загварт оруулан тооцоолох бодлогын тэргүүлэх зорилтуудын хоорондын уялдаа холбоо, гарах үр дүнг үндэслэн эдийн засгийн бүтцийг олон тулгууртай болгохын тулд аль салбарыг төрөлжүүлж хөгжүүлэх шаардлагатай болохыг тодорхойлох юм.</w:t>
      </w:r>
    </w:p>
    <w:p>
      <w:pPr>
        <w:pStyle w:val="Normal"/>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Улсын төсвийн төлөвлөлтийг "Монгол Улсын тогтвортой хөгжлийн үзэл баримтлал-2030", “Монгол Улсын Засгийн газрын 2016-2020 оны үйл ажиллагааны хөтөлбөр</w:t>
      </w:r>
      <w:r>
        <w:rPr>
          <w:rFonts w:eastAsia="Times New Roman" w:cs="Arial" w:ascii="Arial" w:hAnsi="Arial"/>
          <w:kern w:val="0"/>
          <w:vertAlign w:val="superscript"/>
          <w:lang w:val="mn-Cyrl-MN" w:eastAsia="mn-Cyrl-MN" w:bidi="ar-SA"/>
        </w:rPr>
        <w:t>”</w:t>
      </w:r>
      <w:r>
        <w:rPr>
          <w:rFonts w:eastAsia="Times New Roman" w:cs="Arial" w:ascii="Arial" w:hAnsi="Arial"/>
          <w:kern w:val="0"/>
          <w:lang w:val="mn-Cyrl-MN" w:eastAsia="mn-Cyrl-MN" w:bidi="ar-SA"/>
        </w:rPr>
        <w:t xml:space="preserve"> болон “Монгол Улсын эдийн засаг, нийгмийг 2018 онд хөгжүүлэх үндсэн чиглэл”-д тусгагдсан зорилтуудын хүрээнд төсвийн хөрөнгийн хязгаар, төсвийн тусгай шаардлагад нийцүүлэн боловсруулж Улсын Их Хурлаар батлан хэрэгжүүл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pPr>
      <w:r>
        <w:rPr>
          <w:rFonts w:eastAsia="Times New Roman" w:cs="Arial" w:ascii="Arial" w:hAnsi="Arial"/>
          <w:kern w:val="0"/>
          <w:lang w:val="mn-Cyrl-MN" w:eastAsia="mn-Cyrl-MN" w:bidi="ar-SA"/>
        </w:rPr>
        <w:t xml:space="preserve">Улсын Их Хурлын 2017 оны 42 дугаар тогтоолоор баталсан эдийн засаг, нийгмийг 2018 онд хөгжүүлэх үндсэн чиглэлийн 18 бодлогын зорилтын хүрээнд хэрэгжүүлэх 136 арга хэмжээний 99 нь “Тогтвортой хөгжлийн үзэл баримтлал- 2030"-ын заалтуудтай уялдсан бөгөөд хөрөнгө шаардлагатай 53 арга хэмжээ байгаагаас 39 нь 2018 оны улсын төсөвт туссан байна. Тухайлбал, </w:t>
      </w:r>
      <w:r>
        <w:rPr>
          <w:rFonts w:eastAsia="Times New Roman" w:cs="Arial" w:ascii="Arial" w:hAnsi="Arial"/>
          <w:iCs/>
          <w:kern w:val="0"/>
          <w:lang w:val="mn-Cyrl-MN" w:eastAsia="mn-Cyrl-MN" w:bidi="ar-SA"/>
        </w:rPr>
        <w:t>эдийн засгийн тогтвортой хөгжлийн хүрээнд</w:t>
      </w:r>
      <w:r>
        <w:rPr>
          <w:rFonts w:eastAsia="Times New Roman" w:cs="Arial" w:ascii="Arial" w:hAnsi="Arial"/>
          <w:kern w:val="0"/>
          <w:lang w:val="mn-Cyrl-MN" w:eastAsia="mn-Cyrl-MN" w:bidi="ar-SA"/>
        </w:rPr>
        <w:t xml:space="preserve"> хөдөө аж ахуйн салбарын зорилтуудыг хэрэгжүүлэх арга хэмжээнд 2018 оны улсын төсөвт 75.2 тэрбум төгрөг, эрдэс баялгийн салбарын зорилтуудад 16.7 тэрбум төгрөг, дэд бүтцийн салбарын зорилтуудад 66.8 тэрбум төгрөгийг батлан хэрэгжүүлж байна. </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iCs/>
          <w:kern w:val="0"/>
          <w:lang w:val="mn-Cyrl-MN" w:eastAsia="mn-Cyrl-MN" w:bidi="ar-SA"/>
        </w:rPr>
        <w:t>Нийгмийн тогтвортой хөгжлийн хүрээнд х</w:t>
      </w:r>
      <w:r>
        <w:rPr>
          <w:rFonts w:eastAsia="Times New Roman" w:cs="Arial" w:ascii="Arial" w:hAnsi="Arial"/>
          <w:kern w:val="0"/>
          <w:lang w:val="mn-Cyrl-MN" w:eastAsia="mn-Cyrl-MN" w:bidi="ar-SA"/>
        </w:rPr>
        <w:t>үртээмжтэй өсөлт ба нийгмийн тэгш байдлын зорилтуудыг хэрэгжүүлэх хүрээнд 1 их наяд 915.7 тэрбум төгрөг, эрүүл мэндийн чанартай, хүртээмжтэй тогтолцоог хөгжүүлэх зорилтын хүрээнд 92.7 тэрбум төгрөг, мэдлэгт суурилсан нийгэм ур чадвар бүхий Монгол хүн зорилтын хүрээнд 1 их наяд 180.2 тэрбум төгрөгийг 2018 оны улсын төсөвт тусган хэрэгжүүл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iCs/>
          <w:kern w:val="0"/>
          <w:lang w:val="mn-Cyrl-MN" w:eastAsia="mn-Cyrl-MN" w:bidi="ar-SA"/>
        </w:rPr>
        <w:t>Байгаль орчны тогтвортой хөгжлийн хүрээнд у</w:t>
      </w:r>
      <w:r>
        <w:rPr>
          <w:rFonts w:eastAsia="Times New Roman" w:cs="Arial" w:ascii="Arial" w:hAnsi="Arial"/>
          <w:kern w:val="0"/>
          <w:lang w:val="mn-Cyrl-MN" w:eastAsia="mn-Cyrl-MN" w:bidi="ar-SA"/>
        </w:rPr>
        <w:t>сны нөөцийн нэгдсэн менежментийн зорилтын хүрээнд 1.1 тэрбум төгрөг, экосистемийн тэнцвэрт байдлын зорилтын хүрээнд 17.2 тэрбум төгрөгийг 2018 оны улсын төсөвт тусган батлан хэрэгжүүлж амжилттай ажилла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t>Сүүлийн асуулт, сүүлийн 2 жилийн хугацаанд Монгол Улсын Засгийн газраас баталсан үндэсний хэмжээний болон салбарын, салбар дундын хөгжлийн бодлого, хөтөлбөрүүд Монгол Улсын хөгжлийн бодлого төлөвлөлтийн тухай хуулийн дагуу хийгдсэн эсэх, мөн "Монгол Улсын тогтвортой хөгжлийн үзэл баримтлал-2030”-тай хэрхэн нийцсэн эсэх талаар асуусан.</w:t>
      </w:r>
    </w:p>
    <w:p>
      <w:pPr>
        <w:pStyle w:val="Normal"/>
        <w:suppressAutoHyphens w:val="false"/>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Хөгжлийн бодлого төлөвлөлтийн тухай хууль батлагдсанаас хойш үндсэндээ 2 жил өнгөрсөн байна. Энэ 2 жилийн хугацаанд салбарын яамдаас бэлтгэгдсэн боловсруулсан төрөөс баримтлах 4 бодлого, үндэсний 27 хөтөлбөрийг хууль, журмын дагуу Сангийн яам хянаж, “Монгол Улсын тогтвортой хөгжлийн үзэл баримтлал-2030” болон бусад дунд хугацааны бодлогын баримт бичигтэй уялдуулан Засгийн газрын хуралдаанаар хэлэлцэн, баталж хэрэгжүүлж байна. Хөгжлийн бодлого төлөвлөлтийн тухай хуулийн 10.3-т "... үндэсний хөтөлбөрийг төрийн захиргааны төв байгууллага өөрийн эрхлэх асуудлын хүрээнд боловсруулан санхүү, төсвийн асуудал эрхэлсэн төрийн захиргааны төв байгууллагаас зөвшөөрөл авч Засгийн газрын хуралдаанаар хэлэлцүүлэн батална.” гэж, мөн хуулийн 17.2-т “Төрийн захиргааны төв байгууллагын боловсруулсан хөгжлийн бодлогын баримт бичгийг төсөл нь урт болон дунд хугацааны бодлогын баримт бичигтэй нийцэж байгаа эсэх, энд тусгагдсан төсөв, санхүүгийн тооцоолол, санхүүжилтийн эх үүсвэр, төсөв хөрөнгийн асуудлыг санхүү, төсвийн асуудал эрхэлсэн төрийн захиргааны төв байгууллага хянаж, Засгийн газрын хуралдаанаар хэлэлцүүлэх, Улсын Их Хуралд өргөн мэдүүлэх зөвшөөрөл олгоно." гэж заасны дагуу салбарын дунд, богино хугацаанд хэрэгжүүлэх хөгжлийн бодлогын баримт бичгийн төслийг Засгийн газрын 2016 оны 249 дүгээр тогтоолоор батлагдсан “Хөгжлийн бодлогын баримт бичиг боловсруулах нийтлэг журам"-ын дагуу "Монгол Улсын тогтвортой хөгжлийн үзэл баримтлал-2030” болон бусад дунд хугацааны бодлогын баримт бичигтэй уялдсан эсэхийг Сангийн яам хянаж, Засгийн газрын хуралдаанаар хэлэлцэх эсэх зөвшөөрлийг олгож ажиллаж байна. Ингэснээр салбар хоорондын бодлогын уялдаа нэгдсэн нэг хяналттай болж уялдаж байна гэж үзэж болно.</w:t>
      </w:r>
    </w:p>
    <w:p>
      <w:pPr>
        <w:pStyle w:val="Normal"/>
        <w:suppressAutoHyphens w:val="false"/>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 xml:space="preserve">Улсын Их Хурлын 2016 оны 70 дугаар тогтоолоор батлагдсан "Монгол Улсын эдийн засаг, нийгмийг 2017 онд хөгжүүлэх үндсэн чиглэл”-ийн 17 бодлогын зорилтын хүрээнд хэрэгжүүлэх 118 арга хэмжээний 95, Улсын Их Хурлын 2017 оны 42 дугаар тогтоолоор батлагдсан “Монгол Улсын эдийн засаг, нийгмийг 2018 онд хөгжүүлэх үндсэн чиглэл”-ийн 18 бодлогын зорилтын хүрээнд хэрэгжүүлэх 136 арга хэмжээний 99, Улсын Их Хурлын 2018 оны 37 дугаар тогтоолоор батлагдсан "Монгол Улсын эдийн засаг, нийгмийг 2019 онд хөгжүүлэх үндсэн чиглэл"-ийн нийт 20 бодлогын зорилтын 135 арга хэмжээний 80 нь тус тус "Монгол Улсын тогтвортой хөгжлийн үзэл баримтлалын заалтыг эшилж үндэслэсэн байна.  </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w:t>
      </w:r>
      <w:r>
        <w:rPr>
          <w:rFonts w:eastAsia="Times New Roman" w:cs="Arial" w:ascii="Arial" w:hAnsi="Arial"/>
          <w:kern w:val="0"/>
          <w:lang w:val="mn-Cyrl-MN" w:eastAsia="mn-Cyrl-MN" w:bidi="ar-SA"/>
        </w:rPr>
        <w:t>Монгол Улсын Засгийн газрын 2016-2020 оны үйл ажиллагааны хөтөлбөрийг хэрэгжүүлэх арга хэмжээний төлөвлөгөө"-ий хавсралтаар "Монгол Улсын Засгийн газрын 2016-2020 онд шинээр боловсруулах болон үргэлжлүүлэн хэрэгжүүлэх үндэсний хөтөлбөрийн жагсаалтыг баталж хэрэгжүүлэхээр ажилла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t>Гуравдугаар асуулт</w:t>
      </w:r>
      <w:r>
        <w:rPr>
          <w:rFonts w:eastAsia="Times New Roman" w:cs="Arial" w:ascii="Arial" w:hAnsi="Arial"/>
          <w:kern w:val="0"/>
          <w:lang w:val="mn-Cyrl-MN" w:eastAsia="mn-Cyrl-MN" w:bidi="ar-SA"/>
        </w:rPr>
        <w:t xml:space="preserve">. </w:t>
      </w:r>
      <w:r>
        <w:rPr>
          <w:rFonts w:eastAsia="Times New Roman" w:cs="Arial" w:ascii="Arial" w:hAnsi="Arial"/>
          <w:iCs/>
          <w:kern w:val="0"/>
          <w:lang w:val="mn-Cyrl-MN" w:eastAsia="mn-Cyrl-MN" w:bidi="ar-SA"/>
        </w:rPr>
        <w:t>Монгол Улсын тогтвортой хөгжлийн үзэл баримтлалын хэрэгжилтийн байдалд хоёр жил тутам хяналт-шинжилгээ, үнэлгээ хийх үүрэг бүхий байнгын бүтэц, тогтолцоо бий болсон эсэх, байгаа бол хаана, хэрхэн ажиллаж байгаа талаар.</w:t>
      </w:r>
    </w:p>
    <w:p>
      <w:pPr>
        <w:pStyle w:val="Normal"/>
        <w:suppressAutoHyphens w:val="false"/>
        <w:ind w:firstLine="720"/>
        <w:jc w:val="both"/>
        <w:rPr>
          <w:rFonts w:ascii="Arial" w:hAnsi="Arial" w:eastAsia="Times New Roman" w:cs="Arial"/>
          <w:iCs/>
          <w:kern w:val="0"/>
          <w:lang w:val="mn-Cyrl-MN" w:eastAsia="mn-Cyrl-MN" w:bidi="ar-SA"/>
        </w:rPr>
      </w:pPr>
      <w:r>
        <w:rPr>
          <w:rFonts w:eastAsia="Times New Roman" w:cs="Arial" w:ascii="Arial" w:hAnsi="Arial"/>
          <w:iCs/>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Монгол Улсын тогтвортой хөгжлийн үзэл баримтлал-2030 батлах тухай” Улсын Их Хурлын 2016 оны 19 дүгээр тогтоолын 2 дахь хэсгийн 3 дахь заалтыг хэрэгжүүлэх зорилгоор Улсын Их Хурлын 2016 оны 12 дугаар тогтоолоор Монгол Улсын Ерөнхий сайдын эрхлэх асуудлын хүрээнд Засгийн газрын тохируулагч агентлаг Үндэсний хөгжлийн газрыг байгуулсан. Энэ газар нь Засгийн газрын тухай хуулийн 20 дугаар зүйлийн 4 дэх хэсэгт заасан улсын хөгжлийн цогц бодлогын асуудлыг хариуцан ажиллаж байна. Мөн Засгийн газрын бүх яам, орон нутгийн Тамгын газруудын бүтцэд хяналт-шинжилгээ, үнэлгээний асуудал хариуцсан газар, хэлтэс байгуулагдан ажиллаж байна. "Бодлогын баримт бичгийн хэрэгжилт болон захиргааны байгууллагын үйл ажиллагаанд хяналт- шинжилгээ, үнэлгээ хийх нийтлэг журам"-ыг гаргаж мөрдөн ажиллаж байна.</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t>Хөгжлийн бодлого төлөвлөлтийн тухай хуулийн 7.5-д “Төрийн захиргааны төв байгууллага өөрийн эрхлэх асуудлын хүрээнд Монгол Улсын хөгжлийн үзэл баримтлалын хэрэгжилтийн явцад хоёр жил тутам хяналт-шинжилгээ, үнэлгээ хийж, тайланг санхүү, төсвийн асуудал эрхэлсэн төрийн захиргааны төв байгууллагад хүргүүлнэ." гэж, мөн хуулийн 7.8-д “Санхүү, төсвийн асуудал эрхэлсэн төрийн захиргааны төв байгууллага энэ хуулийн 7.5-д заасан тайланг нэгтгэн боловсруулж, Засгийн газрын хуралдаанаар хэлэлцүүлнэ." гэж заасан.</w:t>
      </w:r>
    </w:p>
    <w:p>
      <w:pPr>
        <w:pStyle w:val="Normal"/>
        <w:suppressAutoHyphens w:val="false"/>
        <w:ind w:firstLine="720"/>
        <w:jc w:val="both"/>
        <w:rPr>
          <w:rFonts w:ascii="Arial" w:hAnsi="Arial" w:eastAsia="Times New Roman" w:cs="Arial"/>
          <w:kern w:val="0"/>
          <w:lang w:val="mn-Cyrl-MN" w:eastAsia="mn-Cyrl-MN" w:bidi="ar-SA"/>
        </w:rPr>
      </w:pPr>
      <w:r>
        <w:rPr>
          <w:rFonts w:eastAsia="Times New Roman" w:cs="Arial" w:ascii="Arial" w:hAnsi="Arial"/>
          <w:kern w:val="0"/>
          <w:lang w:val="mn-Cyrl-MN" w:eastAsia="mn-Cyrl-MN" w:bidi="ar-SA"/>
        </w:rPr>
      </w:r>
    </w:p>
    <w:p>
      <w:pPr>
        <w:pStyle w:val="Normal"/>
        <w:ind w:firstLine="720"/>
        <w:jc w:val="both"/>
        <w:rPr>
          <w:rFonts w:ascii="Arial" w:hAnsi="Arial" w:cs="Arial"/>
          <w:shd w:fill="FFFFFF" w:val="clear"/>
        </w:rPr>
      </w:pPr>
      <w:r>
        <w:rPr>
          <w:rFonts w:eastAsia="Times New Roman" w:cs="Arial" w:ascii="Arial" w:hAnsi="Arial"/>
          <w:kern w:val="0"/>
          <w:lang w:val="mn-Cyrl-MN" w:eastAsia="mn-Cyrl-MN" w:bidi="ar-SA"/>
        </w:rPr>
        <w:t xml:space="preserve">Засгийн газрын 2017 оны 89 дүгээр тогтоолоор батлагдсан “Бодлогын баримт бичгийн хэрэгжилт, захиргааны байгууллагын үйл ажиллагаанд хяналт-шинжилгээ, үнэлгээ хийх нийтлэг журам”-ын хавсралт 1-д заасан журмын дагуу "Монгол Улсын тогтвортой хөгжлийн үзэл баримтлал-2030"-ын хяналт-шинжилгээ, үнэлгээний тайланг 2018 оны 9 дүгээр сарын 1-ий өдрийн дотор төсвийн асуудал эрхэлсэн төрийн захиргааны төв байгууллагад хүргүүлж, санхүү, төсвийн асуудал эрхэлсэн төрийн захиргааны төв байгууллага 2018 оны 10 дугаар сарын 01-ий өдрийн дотор Засгийн газрын Хэрэг эрхлэх газарт ирүүлж, 2018 оны 12 дугаар сард Улсын Их Хуралд танилцуулахаар ажиллаж байгаа болно. Ингээд Нарантуяа гишүүний асуулгад хариулж дууслаа. Анхаарал тавьсанд баярлалаа. </w:t>
      </w:r>
      <w:r>
        <w:rPr>
          <w:rFonts w:cs="Arial" w:ascii="Arial" w:hAnsi="Arial"/>
          <w:shd w:fill="FFFFFF" w:val="clear"/>
        </w:rPr>
        <w:t xml:space="preserve">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нданшатар сайдад баярлалаа. Ажлын хэсэг танилцуулъя. Сангийн дэд сайд Х.Булгантуяа, Сангийн яамны Санхүүгийн газрын дарга Ц.Зоригтбаатар, мөн яамны Эдийн засгийн бодлогын газрын дарга Г.Батхүрэл, мөн яамны Төсвийн хөрөнгө оруулалтын газрын дарга Г.Түвдэндорж, Төсвийн бодлого, төлөвлөлтийн газрын Зарлагын хэлтсийн дарга М.Санжаадорж, мөн яамны Макро эдийн засгийн бодлогын хэлтсийн ахлах мэргэжилтэн Ж.Ганбаяр, мөн яамны Худалдан авах ажиллагааны бодлогын хэлтсийн ахлах мэргэжилтэн Ж.Оргилсайхан, Үндэсний хөгжлийн газрын дарга Б.Баярсайхан, мөн газрын Хөгжлийн бодлого, төлөвлөлтийн хэлтсийн дарга Ж.Должинсүрэн нарын ажлын хэсэг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лгатай холбогдуулж асуулт асуух гишүүн байвал нэрээ өгье. Үгүй, та төгсгөлд нь 5 минут үг хэлнэ. Асуулт тавих гишүүд 3 минутад асууна, хугацаа сунгахгүй, санал байхгүй. Пүрэвдорж гишүүнээр тасаллаа. Б.Бат-Эрдэнэ гишүүн 3 минутад асууна, хугацаа нэмэ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Баярлалаа. Ерөнхий сайдад тавьсан асуулгын хариуг Их Хурлын чуулганаар хэлэлцэж байна. Тэгэхээр Хөгжлийн бодлого төлөвлөлтийн тухай хуулийг хэрэгжүүлэхтэй холбогдуулан Засгийн газраас авч хэрэгжүүлсэн арга хэмжээ, хийгдэж буй ажлуудын талаар танилцууллаа. Тэгэхээр хийгдэж байгаа ажил бол тоон үзүүлэлтээр бодитойгоор нийгэмд хүмүүсийн амьдралд бодит үр дүнгээ юу нь өгч байгаа юм бэ, яаж хэрэгжиж байгаа юм бэ гэдэг юм л чухал байна л даа. Яг өнөөдрийн та нэлээн урт танилцуулгыг хийлээ. Бүх юм сайн сайхан болж байгаа мэтээр танилцуулж байна л даа. Гэтэл одоо бодит байдал дээр энэ бензин шатахууны үнийн өсөлт, валютын өсөлт, Монгол мөнгөний үндэсний мөнгөн тэмдэгт худалдан авах чадвар суларч байгаатай холбоотой энэ бүх бараа бүтээгдэхүүн үйлчилгээний үнэ ямар ч хяналт байхгүй нэмэгдээд байна. Үүн дээр ямар арга хэмжээ авах юм бэ? Манайд цалин тэтгэвэр нэмэх юм уу, бензин шатахууны үнэ нэмэх нь гэсэн ийм сургаар бараа бүтээгдэхүүн, үйлчилгээний үнэ нэмэгдээд байдаг шүү дээ. Тэгээд түүний хамгийн эцсийн хүнд ачааг ард иргэд нуруун дээрээ үүрч байгаа юм. Тийм учраас ойрын хугацаанд ямар тодорхой арга хэмжээ авах юм бэ? Би өчигдөр Улсын Их Хурлын чуулганы нээлт дээр хэлэлцэх асуудал хэлэлцүүлж байхад би энэ талаар тодорхой байр сууриа илэрхийлсэн. Нэг ийм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жишээлбэл, нефть бүтээгдэхүүний чанар байдалтай холбоотой асуудал их яригдаж байгаа. Энэ нефть бүтээгдэхүүний үнийн өсөлттэй холбоотой. Энэ бүх асуудалд хариулт өгөх ёстой хүмүүсийн хэвлэл мэдээллээр өгч байгаа тайлбарыг үзэх юм бол дандаа нефть бүтээгдэхүүн импортлогч компанийн төлөөлөл шиг ийм байр сууринаас асуудалд хандаад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юм нь тогтвортой хөгжлийн үзэл баримтлалын байдалд хийж байгаа хяналт шинжилгээ, үнэлгээний талаар ярилаа. Тэгэхээр хэрэгжилтэд хийх хяналт шинжилгээ, үнэлгээний журам байгаа тухай яригдаж байна. Тэгтэл энэ журам чинь хуучин мөрдөгдөж байсан яг одоо бахь байдгаараа энэ журам хэрэгжээд явж байгаа шүү дээ. Тэгэхээр зэрэг хяналт шинжилгээ, үнэлгээ хийдэг аргачлал журамдаа тодорхой ахиц гаргах хэрэгтэй байна. Энэ талаар хариулт өг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Занданшатар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Бат-Эрдэнэ гишүүний асуултад хариулъя. Үнэхээр чухал асуулт асуулаа. Манай Засгийн газрын хамгийн чухал зорилт нь эдийн засгийн хямралыг даван туулж эдийн засгийн тогтвортой өсөлтийг хангаснаар ард иргэдийнхээ аж амьдралд мэдэхүйц өөрчлөлт гаргахад оршиж байгаа. Тэгэхээр өр ширийн нөхцөл байдал, гадаад дотоод эдийн засгийн нөхцөл байдлаас шалтгаалаад өргөс авсан юм шиг нэг л өдөр хүний амьдралыг сэв хийтэл өөд нь татчих юм бол мэдээж хүндрэлтэй байх. Тэгэхдээ ахиц байгааг дурдъя. Сая дурдсан ноолуур хөтөлбөрийг хэрэгжүүлж Хөгжлийн банк болон санхүүгийн байгууллагуудаар дамжуулж санхүүжилт дэмжлэг үзүүлснээр ноолуурын ханш дээд тал нь 120000 төгрөгт хүрч, 100000 төгрөгт хүрснээр малчдын хадгаламж өссөн нь статистик тоо баримтаар батлагдаж байна. Энэ бол 300 мянга орчим малчдын амьдралд мэдэгдэхүйц өөрчлөлт орсон нь ноос ноолуурын үнэ, бусад түүхий эд, махны арилжаа, экспорт бүх зүйлээр харагдаж байна. 2016 оны 6 дугаар сарын байдлаар Монгол Улсын нийт хадгаламжийн хэмжээ 5.6 их наяд байсан бол энэ оны 8 дугаар сарын байдлаар 9.2 их наядад хүрч бараг нугарсан хадгаламжийн өсөлт гарсны нэлээн ихээхэн хувь нь хөдөөгийн малчид сум аймгуудын хадгаламжийн өсөлт оног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дийгээр төсвийн байдал хүндрэлтэй байгаа ч гэсэн багш нарын цалинг нэмэгдүүлэх, өнгөрсөн онд боломжгүй байсан ч гэсэн урамшуулал 300 мянган төгрөгийг нэмж олгох, үүнийгээ энэ жил цалингийн өсөлт болгож дэмжих, энэ жилийн төсөвт багш эмч нарын цалинг 20 хувиар, төсвийн байгууллагын ажилчдыг 8 хувиар нэмэгдүүлэх боломжтой болж байгаа нь 2014 оноос хойш нэмэгдээгүй бодит цалин хөлс нэмэгдэж иргэдийн халаасанд бодитой очиж байгаа хэлбэр болж байна. Тэтгэвэр тэтгэмжийн хэмжээ ч гэсэн тодорхой хэмжээгээр нэмэгдүүлж, энэ оны төсөвт ч гэсэн нэмэгдүүлэхээр ингээд ажиллаж байна. Мөн ажил эрхлэлт 7.8 хувь болж буурсан байна. Ажилгүйчүүдийн тоо албан ёсны статистикийн баримтаар идэвхтэй ажил хайж байгаа хүмүүсийн тоо ч гэсэн буурч байна. Амьдрал дээр өдрийн 40000 төгрөгийн цалинтай ажилд хүн хайгаад олдохгүй байгаа тухай мэдэгдэж байна. Мэдээж энэ хүмүүсийн аж амьдрал болон иргэдийн өөрсдийн хүчин чармайлт, төр засгийн ажлын байр бий болгох олон зүйлээс шалтгаална. Тэгэхдээ экспортыг дэмжих, импортыг орлох үйлдвэрлэлүүдийн үр дүнд энэ ажлууд явж байгаа. Зарим нааштай өөрчлөлтийг хэлж байна, мэдээж бүх юм сайн сайхан болчхоогүй хэцүү хүнд хэвээрээ байгааг бид ойлгож анхаарч ажилл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йрын хугацаанд ямар арга хэмжээ авах вэ гэхээр нефтийн бүтээгдэхүүн АНУ-аас Ираны цөмийн хөтөлбөртөө холбогдуулан хориг тавьснаас шалтгаалж дэлхий даяараа нефтийн үнэ өсөж байгаа. Монгол Улс нефть импортлогч улс учраас дэлхий нийтийн үнийн өөрчлөлтийг дагахаас өөр аргагүй нь ойлгомжтой. Мөн АНУ-ын энэ худалдааны дайнаас шалтгаалж долларын ханш дэлхийн бүх улсад чангарсан байна. Одоогийн байдлаар 70 гаруй улсад, Аргентин Улсад ханш нь 70 хувиар унасан байх жишээтэй. Монгол Улсад 5 орчим хувиар долларын эсрэг ханш унасан ч гэсэн төгрөгийн ханш юань, вон, рублийн эсрэг чангарсан. Тэгэхээр энэ долларын ханш дэлхий нийтээр явж байгаа үзэгдэлтэй яалт ч үгүй Монголын эдийн засаг өртөж байгаа нь бодит үнэн. Дэлхий нийтийн энэ давагдашгүй хүчин зүйлийг Монгол Улс зохицуулж чадахгүй өөрчлөлтийг зохицуулах талаар ажиллаж ОХУ-тай рублиэр нефть импортынхоо тооцоог бодох чиглэлээр яриа хэлэлцээр явуулж байна. Дэлхий нийтийн үнийн өсөлтөд хүмүүсийн амьдрал инфляцад нөлөөлж байгаа нь бодит үнэн. Тэгэхээр дэлхий нийтийн энэ өөрчлөлтийг Монгол Улс сөрөн зогсох юм уу, эсвэл зохицуулах боломж хязгаарлагдмал зах зээлийнхээ зарчмаасаа явахгүй, үнэ тогтворжуулах хөтөлбөр бол олон их наядын өрөнд Монгол Улсыг унагааж өнөөдрийн эдийн засгийн хямралыг суурь үндэс болсон учраас тэр чиглэлээр хэрэгжүүлэх арга хэмжээг Олон улсын валютын сан зах зээлийн бус арга гэж үзэж валютын сантай хийсэн 2016 оны хэлэлцээр хориглосон юм байна лээ. Ийм учраас бид үүн дээр бусад бололцоо арга, шударга өрсөлдөөнийг зохицуулах газар, захиргааны болон хяналтын бүх ажлаа зохицуулж ажиллаж байна. Хяналт шинжилгээ, үнэлгээний талаар тантай санал нэг байна. Энэ мониторинг, хяналт шинжилгээний газрууд ажиллаж байгаа. Энэ журмыг нарийвчлан боловсронгуй болг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ямбацогт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Баярлалаа. Хөгжлийн бодлого төлөвлөлтийн тухай хууль хэрхэн хэрэгжиж байна вэ гэж асуулга тавьсан байгаа. Өнгөрсөн Их Хурлын хийсэн бүтээсэн хүний өмнө хэлчих хамгийн том ажил бол Хөгжлийн бодлого төлөвлөлтийн тухай хуулийг батлаад хуульдаа нийцүүлээд Монгол Улсын тогтвортой хөгжлийн үзэл баримтлал 2030-ыг баталсан явдал. Монголын төр бодлогогүй, бодлого нь савладаг бодлогогүй учраас угаасаа хаашаа явахаа мэдэхээ больчихсон. Тийм болохоор тодорхой бодлоготой бол тэр бодлогоо хэрэгжүүлдэг болъё. Тэр бодлого нь өөрчлөгддөггүй тогтвортой хэрэгждэг байя гэдэг үүднээс Хөгжлийн бодлого төлөвлөлтийн тухай хуулийг батлаад энэ урт хугацааны бодлогын бичиг баримтаа баталсан. Үндсэндээ Монгол Улсад Их Хурлаар батлагдсан хамгийн том бичиг баримт бол Монгол Улсын тогтвортой хөгжлийн үзэл баримтлал энэ байж байгаа юм. Хөгжлийн бодлого төлөвлөлтийн тухай хуульд урт хугацааны бодлогын бичиг баримтад дунд хугацааны бодлогын бичиг баримттайгаа уялдах ёстой. Дунд хугацааны бодлогын бичиг баримт нь богино хугацааныхаа бодлогын бичиг баримттайгаа уялдах ёстой. Салбар хоорондын бодлого эрүүл мэнд, боловсрол, дэд бүтэц, аялал жуулчлал, аж үйлдвэр гээд салбар хоорондын бодлого нь хоорондоо уялдаатай байх ёстой. Мөн бүс нутгийн орон нутгийн үндэсний хэмжээний бодлогууд хоорондоо уялдаатай байх ёстой гэдгийг маш тодорхой заагаад өгчих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амсалтай нь, өнөөдөр энэ хэрэгжихгүй байна. 2016 оны сонгуулиар улс төрийн намууд сонгуульд оролцохдоо 2030 тогтвортой хөгжлийн үзэл баримтлалтай нийцүүлж сонгуулийн мөрийн хөтөлбөрийг боловсруулсан. 2016 оны сонгуулиар ялсан нам нь энэ урт хугацааны хөгжлийн бодлогодоо нийцүүлж Засгийн газрын үйл ажиллагааны хөтөлбөрөө батлуулсан. Засгийн газрын үйл ажиллагааны хөтөлбөрийг хэрэгжүүлэхийн тулд дунд хугацааны бичиг баримт буюу үндсэн чиглэл батлагдах ёстой дунд хугацааных нь Засгийн газрын хөтөлбөр, үндсэн чиглэл бол богино хугацааных, үндсэн чиглэл дээр төсөв маань батлагдах ёстой. Гэтэл өнөөдөр бодит байдал дээр Засгийн газрын үйл ажиллагааны хөтөлбөр маань үндсэн чиглэлтэйгээ, төсөвтэйгөө уялддаггүй. Гурвууланг нь Улсын Их Хурал баталсан. Хөгжлийн бодлого төлөвлөлтийн тухай хуулиар өнөөдөр урт хугацааны бодлого, дунд хугацааны бодлого, богино хугацааны бодлого хоорондоо уялдаатай байх ёстой. Бүс нутгийн бодлого, үндэсний хэмжээний бодлого уялдаатай байх ёстой гээд заачихсан байдаг. Уялдахгүй байгаад байна. Үүнийг яаж уялдуулах юм бэ нэгдүгээрт, энэ тал дээр цаашдаа үнэхээр анхаарч ажиллахгүй бол, бид бас асуулга тавьчихсан байгаа Эрдэнэбат гишүүнтэй бид хэд, энэ асуулга дээр дахиад асууна. Энэ асуулгыг бид нар оны сүүлээр хэлэлцүүлье гэж бодож байгаа. Тийм болохоор энэ тал дээр илүү анхаарч ажилламаар байна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огтвортой хөгжлийн үзэл баримтлал 2020 онд ийм түвшинд хүрсэн байна, үүнтэй нийцүүлж Улсын Их Хурлаас баталсан бүх бичиг баримтуудыг нийцүүлж хүчингүй болгохыг нь хүчингүй болгоод өөрчлөхийг нь өөрчлөөд шинэчилж батлахыг нь шинэчилж батлах ёстой. Энэ ажлыг Засгийн газар Улсын Их Хуралд оруулж ир гээд үүрэг өгчихсөн байгаа. Улсын Их Хурлын тогтоолоор 2016 онд үүрэг өгчихсөн байгаа. Энэ одоо болтол орж ирэхгүй байна. Энэ хэзээ орж ирэх вэ? Ингэж бид нар бодлогоо нэгэнтээ Их Хурлаар батлагдсан том бодлогын бичиг баримтуудаа хэрэгжүүлдэг, бодлого маань тогтвортой байх нөхцөлийг бүрдүүлмээр байна. Энэ тал дээр дахиад асуулга тавина шүү, үүн дээр та бүхэн б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өгжлийн бодлогын уялдааны талаар ажлын хэсэг хариулах уу? Булгантуяа сайд хариулах уу? 80 дугаар микрофон. Батхүрэл хариулах юм уу, 81, 80 дээрээсээ хариул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Батхүрэл: </w:t>
      </w:r>
      <w:r>
        <w:rPr>
          <w:rFonts w:cs="Arial" w:ascii="Arial" w:hAnsi="Arial"/>
          <w:lang w:val="mn-Cyrl-MN"/>
        </w:rPr>
        <w:t xml:space="preserve">Бямбацогт гишүүний асуултад хариулъя. Тэгэхээр Хөгжлийн бодлого төлөвлөлтийн тухай хуулийн дагуу урт хугацааны бодлого, дунд хугацаа, богино хугацааны бодлогууд өөр хоорондоо уялдаа холбоотой. Тэгээд санхүүгийнхээ эх үүсвэрээр баталгаажиж хэрэгжиж байх ёстой. Тэгэхээр богино хугацааны бодлого буюу жил бүрийн үндсэн чиглэлийг бид нар Засгийн газрын үйл ажиллагааны мөрийн хөтөлбөрт үндэслэж мөрийн хөтөлбөртөө уялдуулан нийцүүлж боловсруулдаг байгаа. Үндсэн чиглэлийг батлах тухай Улсын Их Хурлын тогтоолоор баталж байгаа бодлогын матрицад тухайн салбарын ирүүлж байгаа бодлогын арга хэмжээ нь Засгийн газрын үйл ажиллагааны мөрийн хөтөлбөрийн аль заалттай уялдаж байгаа, мөн төрөөс баримтлах бодлого салбарын аль бодлогын зорилтын арга хэмжээтэй нийцэж байгаа вэ гэдгийг тодорхойлон зааж өгдөг. Үүний дараа тухайн арга хэмжээнд шаардагдах хэдий хэмжээний хөрөнгө санхүүгийн эх үүсвэр шаардагдах вэ, энэ эх үүсвэр нь улсын төсөв үү, гадаад эх үүсвэр үү, зээл тусламж уу гэх мэт эх үүсвэрийг нь нэг бүрчлэн зааж өгөөд үүний дараа тухайн арга хэмжээг хэрэгжүүлэх байгууллагыг нь зааж өгч ингэж хөгжлийн бодлого төлөвлөлтийг төсөвтэй уялдуулж ингэж Улсын Их Хурлаас баталж өгдөг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үүний дараа тогтвортой хөгжлийн үзэл баримтлал маань хөгжлийн бодлого төлөвлөлтийн тухай хуульд заасны дагуу урт хугацааны ганц бодлого байгаа. Сая таны хэлсний дагуу бүх улс төрийн нам сонгуульд оролцохдоо мөрийн хөтөлбөрөө урт хугацааны бодлоготой нийцүүлэх ийм заалттай. Энэ заалтын дагуу Сонгуулийн ерөнхий хороо нийцтэй байдлыг үзэж бүртгэж авдаг. Аудитын газар үүн дээр хяналт хийдэг байгаа. Энэ сонгуулийн мөрийн хөтөлбөр дээр үндэслээд Засгийн газрын үйл ажиллагааны мөрийн хөтөлбөр гарч ирж байгаа учраас энэ маань дунд хугацааны бодлого байгаа. Энэ дунд хугацааны бодлогыг хэрэгжүүлэх богино хугацааны бодлого нь жил бүрийн үндсэн чиглэл байгаа. Жил бүрийн үндсэн чиглэлтэй бодлогын хувьд нийцтэй төсөв бол тухайн жилийн үндсэн чиглэлийн бодлогыг хэрэгжүүлэх санхүүгийн эх үүсвэрээр баталгаажиж ингэж уялдаатай хэрэгжиж явж байгаа. Тогтвортой хөгжлийн үзэл баримтлалтай уялдуулаад төрөөс баримтлах бодлого салбарын бодлогуудыг нийцүүлж хүчингүй шинэчлэх энэ ажил Үндэсний хөгжлийн газрын чиг үүрэг учраас үүн дээр хийгдээ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84 дүгээр микрофон, даралгүй байж б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Должинсүрэн: </w:t>
      </w:r>
      <w:r>
        <w:rPr>
          <w:rFonts w:cs="Arial" w:ascii="Arial" w:hAnsi="Arial"/>
          <w:lang w:val="mn-Cyrl-MN"/>
        </w:rPr>
        <w:t xml:space="preserve">Бямбацогт гишүүний асуултад хариулъя. Хөгжлийн бодлого төлөвлөлтийн хууль гарснаас хойш түүнийг хэрэгжүүлэх 249 дүгээр журам гарсан багаа. Тэр журмаар эдгээр бодлогын бичиг баримтуудыг хэрхэн яаж уялдуулах юм бэ гэдгийг ерөнхий байдлаар заачихсан. Хууль хэрэгжсэнээс хойш хоёр гурав дахь жил рүүгээ бид нар орох гэж байна. Энэ хугацаанд бас бодлогын бичиг баримтуудын хэрэгжилт, уялдаа хангагдахгүй байгаа учраас Үндэсний хөгжлийн газар 249 дүгээр журамд нэмэлт, өөрчлөлт оруулах ажлыг эхлүүлээд ингээд сая өнгөрсөн долоо хоног буюу 10 дугаар сарын 03-ны өдөр Засгийн газрын хуралдаанаар нэмэлт, өөрчлөлтийг батлуулсан байгаа. Үүгээрээ бид нар бодлогын бичиг баримтууд ямар хэмжээгээр уялдаатай байгаа, одоогийн байдлаар ерөнхийдөө салбарын бодлогын бичиг баримтууд боловсруулагдахдаа механикаар алсын харааны зорилтод суучихсан зорилтууд дунд хугацааны буюу богино хугацааны бодлогууд дээр яаж сууж байгаа, агуулгын хувьд ингэж сууж байна гээд механикаар хэлчихсэн байдаг. Түүнийг бид нар эрэмбэлж үе шаттай яаж явах юм бэ гэдгээр нь гаргах ийм журмыг 249 дүгээр журамд нэмэлт, өөрчлөлт оруулсан. Ингээд Засгийн газрын хуралдаанаар оруулсан өнгөрсөн долоо хоногт батлагдсан. Энэ журам батлагдсантай холбогдуулаад 2017 оны 12 дугаар сарын байдлаар өнөөдөр орон нутгийн бодлогыг оролцуулахгүйгээр салбар болон салбар дундын 170 хүчинтэй бодлогын бичиг баримт байгаа. Эдгээр 170 бодлогын бичиг баримтуудыг агуулгын хувьд алсын харааны буюу тогтвортой хөгжлийн үзэл баримтлал 2030-ын зорилтууд, мөн өөр хоорондоо ямар уялдаатай байгаа юм бэ гэдгийг үнэлэх ийм ажлын хэсгийг байгуулах Ерөнхий сайдын захирамжийн төслийг Үндэсний хөгжлийн газраас Хэрэг эрхлэх газар руу өгчихсөн байгаа. Ойрын хугацаанд энэ захирамж гарна гэж ойлгож байгаа. Энэ захирамж гарангуут Монгол Улсад бодлогын бичиг баримт гаргадаг бүх төрийн байгууллагууд орсон Засгийн газрын Хэрэг эрхлэх газрын даргын талд толгойлсон ийм том ажлын хэсэг хүчинтэй байгаа 170 бодлогын бичиг баримтуудыг агуулгын хувьд уялдааг нь үнэлээд 2 сарын хугацаатай ажиллах байгаа. Үүн дээрээ үндэслэж ямар хэмжээтэй уялдаатай байна вэ, аль хэсэг дээр нэмэлт, өөрчлөлт оруулах шаардлагатай байна гэдэг зураглал оны төгсгөлөөр гар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одбилэг гишүүн асуултаа тавь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Содбилэг: </w:t>
      </w:r>
      <w:r>
        <w:rPr>
          <w:rFonts w:cs="Arial" w:ascii="Arial" w:hAnsi="Arial"/>
          <w:lang w:val="mn-Cyrl-MN"/>
        </w:rPr>
        <w:t>Саяын Занданшатар сайдын танилцуулсан танилцуулгаас хэдэн зүйл асуух гэсэн юм. Нэгдүгээрт дэлхийн тогтвортой хөгжлийн зорилтуудын талаар Монгол Улс 2019 онд репорт өгөх хэрэгтэй байгаа. Тэгэхээр энэ чиглэлд ажиллаж байгаа зүйлийнхээ төлөвлөгөөг одоо гаргаж байгаа юм. Тэгэхээр 2019 он маань хэдхэн сарын дараа болно. Ямар байдлын бэлтгэлтэй хэр зэрэг бэлдэж энэ репорт өгөх юм бэ? Яагаад вэ гэхээр улсын төсөв ярьж байгаа ойрын хугацаа, дунд хугацааны асуудлууд ярьж байхад Монгол Улсын нэгдэн орсон байгаа олон улсын амлалт байгаа шүү дээ арван хэдэн зорилттой. Үүнийгээ хэр хэрэгжүүлж байгаагаа ирэх жил тайлагнахдаа бэлтгэл хэр явж байгаа вэ гэдгийг мэдмээр байна л даа. Яагаад вэ гэвэл тэр тайлангийн үр дүнгээс манай улс олон улсынхаа амлалтаа хэр биелүүлж байна вэ, НҮБ-ын систем тодорхой дүн балл оноо авна байх гэж би ойлгоод байгаа. Түүнийхээ дагуу дөнгөж бэлтгэл ажил нь хийгдэж байгаа бол хэзээ үүнийгээ хийж бэлдэж явах юм бэ. Саяын Бямбацогт гишүүний асуудаг асуулттай уялдаатай л даа. Дотоодын зөрчилдөөд байгаа эсвэл дутуу байгаа юмнуудаа нэгтгэх ийм юм нь хэр явж байгаа юм бэ гэдгийг тодруулж асууя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х асуулт нь Монгол Улс дундаж орлоготой иргэдтэй болно гэсэн тийм зорилт байгаа юм 2030 дээр. Тэгэхээр түүнийгээ хийхийн тулд бид нарын ярьдаг том төслүүдээ явуулна эдийн засгийн эргэлтэд оруулна, гадагшаа хийж байгаа экспортыг өсгөнө, Монгол Улс олдог орлогоо өсгөнө гээд байгаа. Тэр талаар хийгдэж байгаа зүйлүүд нь юу юм бол яагаад вэ гэхээр сая Сайншандын нефтийн үйлдвэр, төмөрлөгийн бөмбөлгийн үйлдвэр яригдаад байна. гэхдээ яг ямар шатандаа явж байгаа юм бэ? Жишээлбэл, бензин тосны асуудал яригдаж байхад Сайншандын тэр үйлдвэрийг хүмүүс их сонирхож байна л даа гэх мэтээр томоохон юмнууд хөдөлж байж манай иргэд ажилтай орлоготой болж дундаж орлоготой түвшинд хүрэх зорилтууд яг газар дээрээ яаж хийгдэж байгаа юм бэ гэдгийг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нданшатар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Тогтвортой хөгжлийн үзэл баримтлал, тайлан хэрэгжилтийг ажлын хэсгүүд байгуулагдсан. Тогтвортой хөгжлийн үндэсний хороо Ерөнхий сайдаар ахлуулаад байгуулагдаад хуралдаад үүрэг даалгаврууд өгөгдчихсөн. Тайлан бэлтгэх ажил бол бэлтгэл хангагдаж байгаа гэсэн үг хэлж байгаа юм л даа. Ер нь энэ хүрээнд НҮБ-ын хөгжлийн хөтөлбөртөө хамтраад хяналт шинжилгээ үнэлгээ хийгдээд тэгээд Монгол Улсын тогтвортой хөгжлийн үзэл баримтлалын хэрэгжилт өнгөрсөн он жилүүдэд удаашралтай зарим зорилтууд хангалтгүй биелж байгаа нь сүүлийн хоёр гурван жилийн дүнгээр бодлогын уялдаа холбоо муутайгаас болсон байна. Салбар хоорондын уялдаа холбоо муутай болсон гэсэн үндсэн дүгнэлтийг урьдчилсан байдлаар ирүүлсэн. НҮБ-ын хөгжлийн хөтөлбөртөө ч хамтарч байна. Энэ чиглэлээс Монгол Улсын нэмэгдсэн зорилт болох засаглалын зорилтуудын хүрээнд НҮБ-ын хөгжлийн хөтөлбөрөө хамтарч ажиллаж байна. Бэлтгэл ажлыг хангах комиссыг Үндэсний хөгжлийн газрын дарга Баярсайхан, Сангийн яам бусад яамны оролцоотойгоор нэлээн өргөн бүрэлдэхүүнтэй ажлын хэсэг байгуулагдсан ажиллаж байгаа. Дундаж орлоготой иргэн 2030 он хүртэлх зорилтыг Монгол Улс дундаж орлоготой орнуудын эгнээнд орно гэдэг ийм зорилт тавигдсан юм байна лээ. Нефтийн үйлдвэрийн хувьд техник эдийн засгийн үндэслэл дууссан, нефтийн үйлдвэр Монгол Улсад ашигтай байдаг тэр техник эдийн засгийн үндэслэлээр батлагдсан. Нарийвчилсан техник эдийн засгийн үндэслэлээр батлагдсан, нарийвчилсан техник эдийн засгийн үнэлгээний асуудлууд явагдаж байна. Энэ хүрээнд Монгол Улсын хариуцах ажил болох Дорноговиос Алтанширээ сум хүртэлх цахилгаан эрчим хүч татах, авто зам, төмөр зам барих ажлууд амжилттай яригдаж байна гүйцэтгэлүүд өндөр хувьтай байгаа. Тэгээд нефть үйлдвэрийн нарийвчилсан ТЭЗҮ, үнэлгээ хийгдэж дууссан. Одоо үүн дээр бас ОХУ-тай болон түнш нефть экспортлогч импортлогч компаниудтай хамтран ажиллах яриа хэлэлцээ нь одоогоор явагдаж байна. Шугам хоолой татахаас авхуулаад техник технологийн шийдлүүдийг илүү хямд өртөгтэй илүү үр ашигтай байх тийм чиглэлээр ажлууд явагдаж байна. Энэ талаар асуулга тавигдсан байгаа. Салбарын яамнаас илүү тодорхой мэдээллийг та бүхэнд хүргэх бололцоотой. Одоогоор зарим ажил нь ер нь бэлтгэл ажлын хүрээнд зам барилга, цахилгаан эрчим хүчний гурван ажил бол 60-70 хувьтай амжилттай явж байна гэж мэдэгдсэн байгаа. Бусад үйлдвэрүүдийн хүрээнд гангийн үйлдвэр байна, ноос боловсруулах үйлдвэр байна, ноолууруудын үйлдвэрүүдийн хүчин чадлыг сайжруулж байгаа ажлууд байна. Малыг эдийн засгийн эргэлтэд оруулах 50 сая долларын төслийг Дэлхийн банктай хэрэгжүүлж эхлэхээр зарчмын хувьд тохирч энэ хүрээнд мал мах, ноос ноолуур боловсруулах, арьс шир боловсруулах үйлдвэрүүдийн талаар хэрэгжүүлж эхэлж байгаа ажлууд байна. Дөрвөн бүсэд мах экспортлох үйлдвэрүүд байгуулагдана. Сая БНХАУ, Казахстан Улсад мал мах экспортлох ажлууд амжилттай яригдаад хэрэгжиж эхэлж байна. Одоо хорио цээрийн газрын төлөөллүүд Монгол Улсад ирж ажиллаж бүс нутгаа тогтоон энэ бол малчид хөдөө орон нутагт хэрэгтэй ажлууд. Энэ хүрээнд ноосон бүтээгдэхүүн гэхэд жишээлбэл, Төв аймагт 350 тонны ноос боловсруулах үйлдвэрийн ажиллагаатай танилцсан. Энэ хүрээнд үйлдвэрүүд маш эрчимжиж байгаа юм байна лээ, монгол хонины ноосоор даавуу хийж байна, даавуугаараа пальто хувцас, цэргийн хувцас хүртэл хийж байна. Улмаар АНУ-д ноос ноолууран бүтээгдэхүүн экспортлох таатай нөхцөл бүрдвэл тэр чиглэлээр тоо ширхгээр худалдан авах яриа хэлцлүүд эхэлчихсэн явж байгаа юм байна лээ. Энэ бүхэн тэр дундаж орлоготой иргэд рүү чиглэх тэр экспортыг уул уурхайн салбарт нэмэгдүүлэх чиглэлээр хийгдэж байгаа бодитой ажлууд ий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Тодруулахгүй, Мөнхба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Ж.Мөнхбат: </w:t>
      </w:r>
      <w:r>
        <w:rPr>
          <w:rFonts w:cs="Arial" w:ascii="Arial" w:hAnsi="Arial"/>
          <w:lang w:val="mn-Cyrl-MN"/>
        </w:rPr>
        <w:t xml:space="preserve">Хөгжлийн стратеги гэдэг юм дээр хөгжлийн асуудал дээр бид нар нэлээн нухацтай яримаар байгаа юм. Одоо бид нар яриад байдаг ярьсаар байтал цаг хугацаа дуусаж байна л даа. Одоо эдийн засгаа дэмжсэн экспортоо дэмжсэн авто зам, төмөр замууд биелэгдэх нь өнгөрч байна л даа. 2019 оны хавар ажил эхэлнэ, барьсаар байтал 2019 он дуусна, 2020 он эхэлнэ тэгээд сонгууль нэгдүгээрт. Хоёрдугаарт, яг энэ чиглэлийн бодлогууд яг асуудлуудаа шийдээд цэгцрээд явж байгаа юм ямархуу байна вэ Баярсайхан даргаа. Төмөр зам, авто замуудын асуудал. Тавантолгой </w:t>
      </w:r>
      <w:r>
        <w:rPr>
          <w:rFonts w:cs="Arial" w:ascii="Arial" w:hAnsi="Arial"/>
        </w:rPr>
        <w:t xml:space="preserve">IPО гаргана гээд байдаг замаа шийдээгүй байж IPO гаргаад хаа хүртэл бид нар явах билээ? Оюу толгойн асуудал одоо яригдаж байна. Дубайн гэрээг иргэд нийгэм шүүмжилж байгаа. Үүнийг бид нар цаашаа үргэлжлүүлэх юм уу, үргэлжлүүлэхгүй юм уу? Зогсох юм уу, зогсоох юм уу, дэмжих юм уу, дэмжихгүй юм уу гэдэг асуудал хурцаар яригдаж эхлэх нь байна. Үүн дээр Их Хурлын ажлын хэсэг ажиллаж байгаа. Би ажлын хэсгийн дарга Тэрбишдагва гишүүнээс ерөнхий мэдээлэл хэлээч гэсэн ийм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Засгийн газрын үйл ажиллагааны хөтөлбөр, эдийн засгийг эрчимжүүлэх хөтөлбөр гээд олон хөтөлбөр батлагдсан. Энэ яг хэдэн хувьтай явна вэ? Дахиад Их Хурлаар батлагдаагүй хэд хэдэн хөтөлбөрүүд гараад ирсэн явж байгаа сураг байна. Гурван тулгуурт, таван тулгуурт хөтөлбөрүүд гээд энэ бүхэн хэзээ голдиролдоо орж цаашдаа ява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Монгол Улсын эдийн засгийг дэмжих салбаруудаа бид нар яах юм бэ? Хамгийн том шавхагдашгүй том уул уурхайн нөөц энэ хөдөө аж ахуй, мал аж ахуй байгаа шүү дээ. Үүний өвчин зовлон, хорхой шавжийн устгалын асуудлуудаас авхуулаад махаа гадагшаа экспортод гарахаас авхуулаад энэ бодлого ер нь ямар түвшинд явж байна вэ? Үүнийг салбарын яам, ноос ноолуур, мах, арьс шир дээр нэгдсэн цогц бодлого явуулахад яагаад болохгүй байгаа юм бэ? Сангийн яам 2019 оны төсөв оруулж ирэхэд хошин шогийн хачин юм оруулж ирж байна. Нөгөө ажлын байр бий болгож татвар төлөгдөж байгаа жижиг дунд бизнес эрхлэгчдээ дэмжиж байгаа бодлогыг тас орхигдуулаад ороод ирлээ. Энэ чинь хөгжилд нэмэр болох уу, тушаа болох уу? Ийм асуудлуудыг гуравхан минут дотор асуухаар чинь зовлонтой юм даа. Ийм зүйлүүд дээр тодруулга авмаар байх юм. Ер нь одоо төмөр зам, авто замуудаа барьж чадах уу? Аялал жуулчлалын гол чиглэлийн трансын замуудаа бид нар барьж чадах уу цаг хугацааны хувьд, ганцхан зун үлдлээ шүү дээ 2019 оны зун хавар намар. 2020 оны хавар гээд бүгдээрээ сонгуул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3 дугаар микрофон Баярсайхан дарга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ярсайхан: </w:t>
      </w:r>
      <w:r>
        <w:rPr>
          <w:rFonts w:cs="Arial" w:ascii="Arial" w:hAnsi="Arial"/>
          <w:lang w:val="mn-Cyrl-MN"/>
        </w:rPr>
        <w:t xml:space="preserve">Мөнхбат гишүүний асуултад хариулъя. Тавантолгойн дэд бүтцийн багц төсөл гэсэн томоохон төслүүдийг төр хувийн хэвшлийн түншлэлээр хэрэгжүүлэхээр Үндэсний хөгжлийн газар дээр уралдаант шалгаруулалт зарлаад явж байгаа. Үүнд нэгдүгээр Гашуунсухайтын давхар замын асуудал байгаа. Хоёрдугаарт, Цагаан дэл рүү холбосон зам байгаа, мөн Ханги мандал руу чиглэсэн авто зам гэсэн ийм гурван авто замын төслүүд дээр концессын гэрээний хэлэлцээр явагдаж байгаа. Удахгүй эхнээсээ Засгийн газрын хуралдаанд ороод тэгээд гэрээ байгуулагдаад ирэх хавраас ажил нь эхлэхээр зохион байгуулж явж байгаа. Энэ ерөнхийдөө бол уралдаант шалгаруулалтын ажил нь жилийн өмнөөс эхэлсэн. Тэгээд бас 15-20, 30 жилийн хугацаатай томоохон концессын гэрээний төслүүд явж байгаа учраас яриа хэлэлцээрт нэлээн цаг хугацаа орсон байгаа. Тэгээд одоо гэрээний хэлэлцээр дууссан ийм байдалтай байгаа. Ажил эхлэхэд мэдээж нэг жил, жил хагас, хоёр жилийн хугацаанд баригдах байх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рдэнэба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Хурлын даргаа, энэ Засгийн газрын гишүүдийг нь байлгаж байж ярья. Ганцхан Занданшатараас өөр хүн алга байна шүү дээ энд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Ерөнхий сайдын мэдээлэл хийж байгаа бол Засгийн газрын  гишүүд бүгд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Одоо хар даа, өнөөдө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Гишүүний асуулгад тухайн салбарын хариуцсан сайд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Энэ чинь хөгжлийн асуудал чинь бүх салбарт байгаа юм. Энэ номд бүх салбар байгаа Их Хурлын даргаа. Би салбар болгоны сайдаас асууя гээд бэлдсэн чинь одоо Занданшатар сайдаас юу асуух юм бэ? Ганцхан сайд байна шүү дээ хар л даа. Одоо Даваасүрэн нэмэгдэж орж ирлээ над руу заагаад суугаад байна. Миний ард зогсож байгааг би ардаа чихтэй биш яаж чамайг хар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Эрдэнэбат даргаа 3 минут чинь дууслаа ас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Энэ тоглоомгүй, одоо хоёрхон сайд нар сууж байна. Өөр хэн байгаа юм бэ энэ зааланд. Гишүүд чинь арав гаруйхан хүн сууж байна. Хүн солих холих болохоороо өөрсдийн лоббитой болохоор заал дүүрдэг, яг Монголын хөгжлийн бодлого төлөвлөлтийн асуудал ярья гээд ингэхээр нэг ч хүн байхгүй. Байгаа нүүр царай нь энэ шүү дээ. Тэгвэл бүгдийг нь оруулаад ир үүдэнд байгаа бол. Арай ингэж болохгүй шүү дээ. Би тал минутаа хэрүүл хийгээд өнгөрөөх нь байна шүү дээ. Би нэг зүйлийг асууя. Одоо Занданшатар сайд байж байна, Эрчим хүчний сайд гээд би энэ хоёртой холбоотой зүйлийг асууя. Энэ Хөгжлийн бодлого төлөвлөлтийн хуулиар улсын хөрөнгө оруулалтын хөтөлбөр гэж гарах ёстой. Энэ хэзээ гарах юм бэ? Нэг сайд солигдохоор нэг бодлого нь өөрчлөгддөг, нэг Засгийн газар гарахаар нөгөө бодлогоо унагаадаг,  хөгжлийн бодлого нь хувийн бодлого болж хувирдгийг хэзээ зогсоох юм бэ? Би үүний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Даваасүрэн сайд байгаа дээр энэ эрчим хүчнийхээ асуудлыг нэг тийш нь шийдэхгүй юм уу? Эрчим хүчний дутагдалд ороод байдаг. Оюу толгой 3 тэрбумыг Хятадаас импортоор цахилгаан аваад ажиллаж байдаг. Та станцынхаа бүх төслийг зогсоох гээд байдаг явдаггүй, улс төржөөд байдаг. Засгийн газар өөрөө улс төржиж болдоггүй сэдэв шүү дээ. Тэгээд өмнөх 4, 5 Засгийн газар оруулж ирсэн юмыг нэг сайд ирээд цавчаад унагаадаг. Одоо та нар Оюу толгой дээр станц барина гэнэ. Усгүй газар яаж станц барих юм бэ? Өнөөдөр үүн дээр чинь дахиад орж ирж байгаа юм дахиад зэсийн үйлдвэр байгуулна, усгүй газар яаж зэсийн үйлдвэр байгуулах юм бэ? Ингээд худлаа яриад суугаад байх юм уу? 3 жил өнгөрлөө шүү дээ, 3 жил худлаа ярилаа, өнөөдөр Занданшатарын ярьсан юм 3 жил ирээдүйн юмыг 3 жилийн дараа яриад сууж байдаг. Монгол Улс дандаа ийм байх уу надад хариулт өгөөд байх. Арай хэтэрч байна шүү Их Хурлын даргаа, үнэнийг чинь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Ерөнхий сайдад тавьсан асуулгын хариуг хэн сайдаар хариулуулах вэ гэдгийг Ерөнхий сайд албан бичгээр мэдэгдэх дэгтэй. Тэр дагуу Занданшатар сайдаар хариулуулна гээд бичиг нь ирчихсэн байгаа юм. Одоо Занданшатар сайд хариулъя, дараа нь Даваасүрэн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Эрдэнэбат гишүүний асуултад хариулъя. Улсын хөрөнгө оруулалтын хөтөлбөрийг Монгол Улсын Засгийн газраас хөгжлийн бодлого төлөвлөлтийн хуулийн дагуу баталсан. Энэ Сангийн яам хянаад салбарын яамдын саналыг аваад нэгтгээд улсын хөрөнгө оруулалтын хөтөлбөрт улсын төсвөөр гадаадын зээл тусламжаар төр хувийн хэвшлийн түншлэлээр хувийн хөрөнгө оруулалтаар хэрэгжүүлэх улсын төсвийн хөрөнгө оруулалт батлагдсан байгаа. Нийт хөрөнгө оруулалтын хэмжээ салбараар батлагдсан жишгийг авч үзэж болно, тэр нээлттэй. Энэ талаар Баярсайхан дарга дэлгэрэнгүй хариулж болно. Төсөв хэлэлцээд ажлын хэсгүүдийн хурал Ерөнхийлөгчийн тавьсан саналтай холбоотой салбар яам төсвийн ажлын хэсгүүд хуралдаж байгаа учраас сайд нар өнөөдөр ер нь чуулганд ажиллаж байгаа юугаа хараад сууж байгаа, ажлын хэсгийн хуралтай байгаа учраас би төлөөлөн оролц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аваасүрэн сай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Эрдэнэбат гишүүний асуултад хариулъя. Тэгэхээр энэ хөгжлийн бодлогогүй хувийн бодлоор хандлаа гэж харин би тэгж ирснийг цэгцэлье гэж бодож байгаа юм. Яагаад би тэгж хэлж байна вэ гэвэл өнөөдөр ажил авсны дараа харахад Монгол Улсын нийт хэрэглээ 1100 мегаватт хүрэхгүй байхад 13000 мегаваттын тусгай зөвшөөрөл олгосон байна. 13 дахин их тусгай зөвшөөрөл олгосон байна. Нар салхины 1500 мегаваттын зөвшөөрөл олгосон байна. Монгол Улсын нийт хэрэглээнээс 1.3 дахин ихийг олгосон байна. Энэ хэзээ ч байж болохгүй юм шүү дээ. Энэ чинь тэгээд бодлоготой явж ирсэн юм уу? Үүний дийлэнхийг таны ажиллаж байсан Засгийн газрын үед өгсөн байна энэ зөвшөөрлүүдийг шаардлагатай гэвэл бүгдийг нь би танд гаргаж өгч болно. Чи эрчим хүч чинь хэрэглээгээ дагадаг юм Пүрэвдорж оо, түүнээс биш 1000 мегаваттын хэрэглээтэй байхад 13000-ыг үйлдвэрлэнэ гэж байдаг ийм юм байж болох уу? Үнэн, бүгдийг нь ав, би бүгдийг нь гарга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таны яриад байгаа, таны нэлээн ярьдаг Багануурын станц байна, тэр чинь 350 мегаваттын генератор Монголд тавьж болохгүй, тэгээд ТЭЦ-5-ыг та нар байхгүй болгож байгаад та нар тийм юм хийсэн юм байна лээ шүү дээ. ТЭЦ-5-ын төслийг байхгүй болгож байгаад тэгээд ингээд тэнгэрээс унаад ирчихсэн юм шиг ингэж юм ярьж болохгүй. Энэ эмх замбараагүй болсон юм шиг янзлах гэж байна яг ний нуугүй хэлэхэд. Энд улс төржөөд байгаа юм байхгүй. Би тэгж улс төржөөд байдаг хүн биш. Юунд нь би улс төржсөн юм бэ? Буруу юмыг би зогсоохгүй яах юм бэ. Буруу юмыг зогсооно. Эмх замбараагүй 13000 станц энд барина экспортлохгүй бол хаашаа шингээх юм бэ? Тэгж дураараа дургисан юмаа өнөөдөр хүчээр шахаж явуулна гэвэл тийм юм байхгүй. Энэ чинь яг өөрийн чинь хэлж байгаагаар бодлоготой явах ёстой юм. Өнөөдөр харин өөрөө бас нөгөө сайд биш болоод ирэхээрээ нэлээн ухаараад юм ойлгодог болоод бодлого төлөвлөлттэй явдаг юм байна гээд ингээд ойлгоод эхэлж байна шүү дээ. Манайхан албан тушаалтай болоод ирэхээр мартчихдаг байхгүй юу. Би таныг ямар байсныг мэднэ, яаж сууж байсныг мэднэ. Оюу толгой дээр юу гэнээ? Юу гэсэн үг вэ? Оюу толгой станц барих үүрэгтэй. Тэгэхдээ тэр станцаа Тавантолгой дээрээ барих уу, эсвэл хамтраад барих уу, тэр хөрөнгө оруулалтын гэрээн дээр чинь гурван нөхцөлөөр тусгасан байгаа. Одоогийн явж байгаа байдлаар Тавантолгой дээр барья гэдэг ийм нөхцөлтэйгөөр ирэх оноос эрчим хүчээ Монголоос авъя гэдэг ийм зүйл дээр нээлттэй хэлэлцээр хийгээд харилцан ойлголцоод явж байгаа. Бид нар Улаанбаатараас нийлүүлэх эрчим хүчний шугамыг нь энэ ондоо багтаагаад ашиглалтад оруулна. Энэ уг нь график төлөвлөгөөгөөрөө ирэх оны 6 сард ашиглалтад орох ёстой байсан, гэхдээ үүнийг бас онд нь багтаагаад оруулъя гэж ингэж бодож байгаа. Ер нь зүгээр бид нар энэ эмх замбараагүй олгосон лицензийн асуудлыг шийдэхгүй бол дур дураараа энд тэнд юм бариад эхлэх гэж байгаа. Энэ болохгүй. Нар ч байна, салхи ч байна, мөн жишээлбэл, 600 мянгын станц барья гээд гүйж яваа юм. Тэр чинь хаашаа шингэх юм бэ? Монгол 1000 мегаваттыг хэрэглэдэг орон шүү дээ. Яаж болох юм бэ, тийм утгагүй юм байж болохгүй шүү дээ. Энэ чинь төр юм байгаа биз дээ. Ийм л бодлогоор Пүрэвдоржоо явснаас болоод өнөөдөр эдийн засаг чинь ийм байдалд ороод тэрийг чинь янзлах гээд байж байна шүү дээ. Тийм учраас үүн дээр улс төржөөд байх хэрэггүй шүү дээ, би нэгийг ч олгоогүй шүү. Би жишээлбэл хэн хэдийг олгосныг гаргаад өгч болно. Би улс орны эрх ашигт хохиролтой байвал тийм зүйлийг явуулж чадахгүй. Ямар ч боломж байхгүй. Зүгээр би харин нэг зүйлтэй санал нэг байна. Ер нь урт хугацаандаа сайн төлөвлөөд тэр шинээр бий болох хэрэглээндээ зориулаад станцаа барих ёстой болохоос биш экспортод хийнэ гээд хятадтай байгуулсан гэрээ байхгүй шүү дээ. Хятадууд тэрийг авъя гэсэн ч өнөөдөр Засгийн газар хоорондын тохиролцоо байхгүй. Гэтэл 600 мянгыг барина гээд ингээд гүйгээд байгаа шүү дээ. Тэр болохгүй шүү дээ. Тийм учраас бид нар өөрсдөө эмх цэгцтэй болгох, бодлого төлөвлөлттэй болгох энэ чиглэл рүүгээ явах ёстой болохоос биш энд уурлаад бухимдаад байх юм байхгүй. Энд улс төржөөд байгаа юм байхгүй. Үүнийг сайн ойлгоор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эрбишдагв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эрбишдагва: </w:t>
      </w:r>
      <w:r>
        <w:rPr>
          <w:rFonts w:cs="Arial" w:ascii="Arial" w:hAnsi="Arial"/>
          <w:lang w:val="mn-Cyrl-MN"/>
        </w:rPr>
        <w:t xml:space="preserve">Баярлалаа. Өнөөдөр үнэхээр Их Хурлын ёстой ярих сэдэв мөн л дөө. Тийм учраас энэ асуулт их өргөн хүрээтэй 3 минутад ярьж яагаад ч багтахгүй тийм асуудал. Энэ чинь Хөгжлийн бодлого төлөвлөлтийн тухай хуультай холбоотой асуудал, Монгол Улсын Засгийн газраас баталж үндэсний хэмжээний болон салбар дундын хөгжлийн бодлого хөтөлбөрүүд тэгээд Монгол Улсын тогтвортой хөгжлийн үзэл баримтлал 2030 он гээд ингээд үзэх юм бол энэ чинь манай Их Хурлын, Засгийн газрын хамтарч ярьдаг бид нарын сэдэв хөндөгдөж байгаад баяртай байна. Гэхдээ үүнийг өөр тусгай цаг гаргадаг юм уу, үүн дээр иж бүрнээр нь ярихгүй бол хоёрын хооронд ганц хоёр салбарыг нь авч цөмлөж яриад өөрөө боло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Монгол Улс хөгжихгүй байгаагийн гол шалтгаан бид энэ бодлого төлөвлөлтгүй яваад байгаа юм. Бичиг баримт гаргадаг тэрийг нь өөрчилдөг Засгийн газар болгон орж ирээд өөрчлөлт гаргадаг. Ерөөсөө ардчилал зах зээлд орж байхад бид нарыг ярьж байсан Монгол Улсыг мэдэхгүй гадаадын зөвлөхүүд Монголоо мэдэхгүй дотоодын нөхөд нийлж байгаад Монгол Улсын хөгжлийн бодлого, Монгол Улсын түүхийг мэдэхгүй хүмүүс гэж манайд зөвлөөд shock therapy буюу цочирмог эмчилгээ гэдэг юманд оруулаад бүгдийг нь устга гэдэг заавраар явсан шүү дээ. Ерөөсөө төлөвлөлт чинь ямар ч хэрэг байхгүй гэж ярьж байсан. Яг тэр үед зөвлөж би буруу зөвлөж байсан хүн одоо ухаан орсон юм шиг сая Засгийн газрын урилга ирсэн Азийн хөгжлийн банкных билүү юуны зөвлөгөөн дээр гарчихсан байна лээ. Тэрийг уншаад үзсэн чинь материал гарчихсан байна лээ. Тэр дээр нөгөө устга гэсэн хүн маань одоо танайх төлөвлөгөөтэй ажилла гээд байгаа байхгүй юу. 30-оод жилийн дотор бид чинь төлөвлөгөөний комиссоос авхуулаад арав гаруй хөгжлийн бодлогынхоо институцүүдийг өөрчиллөө шүү дээ. Одоо ингээд хөгжлийн бодлогын ярьж байгаа нь Ерөнхий сайдын дэргэдэх зүгээр нэг агентлаг газар. Сайд нар Баярсайханы үгэнд орж харагдаач. Тийм учраас хөгжлийн бодлогоо ярья гэж байгаа юм бол яг хөгжлийн бодлого төлөвлөлтөө ямар ч Засгийн газар гарч ирсэн, ямар ч сонгуульд орсон энэ бодлогоосоо өөрчлөгдөхгүй, энэ төсөв хөтөлбөрөө үүн дээр тулгуурлаж бодох юм бол зөв. Сая Даваасүрэн сайдын хэлж байгаа энэ ийм бодлоготой болъё гэдгийг би дэмжиж байгаа. Тэгээд өнөөдөр энэ тавьсан асуултад хариулсан байдал Занданшатар сайдаа асуултад хариулсан байна, танай яам тамгынхны гаргаж байгаа цаас ч дээ, 1.5 тонн литр сүүгээр тэрийг нь тав зургаа байгуулахаар Монголын сүүний үйлдвэр бүгдээрээ хөгжих юм шиг ийм сонин юмнууды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нданшатар сайд хариула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Тэрбишдагва гишүүний саналтай санал нэг байна. Болохгүй юмнуудыг л засаж залруулах гэж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Оюундарь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Оюундарь: </w:t>
      </w:r>
      <w:r>
        <w:rPr>
          <w:rFonts w:cs="Arial" w:ascii="Arial" w:hAnsi="Arial"/>
          <w:lang w:val="mn-Cyrl-MN"/>
        </w:rPr>
        <w:t>Сая миний өмнө хэлсэн хүмүүстэй үнэхээр Монгол Улсын хөгжлийн бодлого төлөвлөлтийн тухай хуулийг хэрхэн хэрэгжиж байна вэ, ер нь дэлхийн тогтвортой хөгжлийн бодлоготой яаж уялдаа холбоотой байна вэ гэдэг асуулгыг асуусан Нарантуяа гишүүнд талархаж байна. Үнэхээр бид нар Их Хуралдаа үүнийг ярихаас өөр аргагүй том сэдэв. Тэгээд ярих ярихдаа бид нар тогтвортой хөгжлийн бодлогоо маш агуулгаар нь ярих ёстой. Өнөөдрийн өгөөд байж байгаа асуулгын хариу нь болохоор ерөөсөө энд тэндээс нь цөм авчихсан махны үйлдвэрлэлийг гээд импортыг ингэж бууруулж байна, сүүг ингэх гэж байна гэсэн зүгээр хүүхдийн нүдийг хуурч байгаа юм шиг ийм хариу энд өгсөн байна л даа. Ийм байдлаар Засгийн газар арай ч энэ ажлыг хийх ёсгүй байх. Үнэхээр хөгжлийн бодлого ярьж байгаа юм бол бид нар үүнийг том далайцтай агуулгатай ерөөсөө яг энэ бид нарын өөрсдийн томьёолсон урт хугацааны бодлогоо бид нар ямар шатанд яаж хэрэгжүүлэх вэ гэдгээ л гаргах ёстой байж байна. Дэлхий нийт 2030 онд тогтвортой хөгжлийн бодлогоо гаргаад эхний 17 зорилт болон хүрэх гэж байгаа 169 үр дүнг гаргачихсан байж байгаа. Тэр 169 үр дүндээ хэрхэн яаж хүрэх вэ гэдгээ бид нар ярих ёстой байтал одоогийн цаасан дээр үнэхээр яриад байх юм алга байна. Надад ганц хоёрхон асуултууд байгаад байна. Жишээлбэл, тогтвортой хөгжлийн бодлогын 6 дахь зорилт болох цэвэр усны хангамжийн асуудлаар гэхэд 1.1 тэрбум төгрөг бид нар цэвэр усны хангамжид оруулж байна гэсэн юм ярьж байна л даа. Энэ чинь дэлхий нийтийн зорилго ерөөсөө хүн амаа цэвэр усаар хангана гэсэн энэ зорилго байтал Монгол Улсын бүхэл бүтэн энэ төсөв дээр ерөөсөө 1.1-хэн тэрбум төгрөгийг усны хангамж дээр тавьчихсан байх жишээтэй. Бид нар хэрвээ бодлого ярьж байгаа юм бол энэ нь ардаа төсөвтэй мөнгөтэй түүгээрээ баталгаажчихсан байх ёстой байна уу гэхээс биш одоогийн өнөөдрийн орж ирсэн төсөв маань одоо бид нарын яриад байгаа хөгжлийн бодлоготойгоо уялдаж байна уу гэхээр үнэхээр уялдаа холбоо байхгүй юм шиг харагдаад байна л даа зөвхөн усан дээр ярихад ийм байж байна. 3 дахь зорилго гэхэд эх нялхсын эндэгдлийг бууруулна гэж байгаа юм. Гэтэл манайх буурах биш харин эсрэгээрээ сүүлийн хэдэн жилд улам нэмэгдэх тоон статистикууд болоод ирж байна. Энэ нь өөрөө дэлхийн зорилготой хэрхэвч нийцэхгүй болоод байна. Тэр 13 дахь зорилт уур амьсгалын өөрчлөлтийн тал дээр ямар ажлууд хийгдэж байгаа юм бэ, ямар action хийгдэж байгаа юм бэ гэдэг нь энд ерөөсөө байхгүй байж байна. 7 дугаар зорилт эрчим хүчний талаар өмнө нь ч гэсэн сэргээгдэх ялангуя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Занданшата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Энэ хоёр юм хольж яриад байх шиг байна. Энэ бол Хөгжлийн бодлого төлөвлөлтийн хуулийн хэрэгжилт энэ тусдаа хуулийн заалт. Тогтвортой хөгжлийн үзэл баримтлалын усны эндэгдлийн талаар асуулт тавигдаагүй учраас хариулагдаагүй. Энэ хөгжлийн бодлого төлөвлөлтийн тухай хуулиас яг ямар заасан дотоодын эдийн засгийн өсөлтийг дэмжсэн экспортыг нэмэгдүүлэх, импортыг орлох томоохон төслүүдийг эрчимжүүлнэ гээд Хөгжлийн бодлого төлөвлөлтийн тухай хуульд заасан хуулийн заалтуудыг хэрэгжүүлэх талаар Засгийн газраас авч хэрэгжүүлсэн арга хэмжээ, хийсэн ажлуудын талаар тодорхой үйлдвэрлэл экспортыг орлох үйлдвэрийн томоохон гол төслүүдийг дурдаж хариулсан юм байна лээ. Тогтвортой хөгжлийн үзэл баримтлалд боловсрол, ядуурал, цэвэр ус, эхийн эндэгдэл гээд тодорхой олон зорилтууд байгаа. Тогтвортой хөгжлийн үзэл баримтлалын тайланг Улсын Их Хуралд бид 4 дүгээр сарын 01-ний дотор Засгийн газрын мөрийн хөтөлбөрийн хэрэгжилтийн тайланг танилцуулах ёстой. 3 дугаар сарын 31-ий дотор тэр үед энэ асуудлуудыг илүү дэлгэрэнгүй судалж танилцуулж хэлэлц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гжлийн бодлого төлөвлөлтийн хуулийг хэрэгжүүлэх хүрээнд Тогтвортой хөгжлийн үзэл баримтлал 2030-ыг баталсан. Тэр бодлогын хүрээнд импортыг орлох, экспортыг дэмжүүлэх олон тулгууртай эдийн засагтай болно гэсэн гол зорилт байгаа. Олон тулгууртай болохын тулд эхний ээлжид ядаж 3 тулгууртай болъё. Хөгжлийн бодлого төлөвлөлтийн хууль, тогтвортой хөгжлийн үзэл баримтлалаар хэрэгжүүлэх арга хэмжээний төлөвлөгөө нь 3 тулгуурт хөгжлийн бодлого гэж дэлгэрэнгүй ийм төлөвлөгөө гаргаж ажиллаж байгаа. Мэдээж 3 минутад бид дэлгэрэнгүй төлөвлөгөөг танилцуулах боломжгүй учраас танд үүнийг би дэлгэрэнгүй байдлаар нь хүргүүлж хэрэгжилтийн тайланг нь бас хүргүү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аянхярва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аянхярваа: </w:t>
      </w:r>
      <w:r>
        <w:rPr>
          <w:rFonts w:cs="Arial" w:ascii="Arial" w:hAnsi="Arial"/>
          <w:lang w:val="mn-Cyrl-MN"/>
        </w:rPr>
        <w:t xml:space="preserve">Өнөөдөр Хөгжлийн бодлого төлөвлөлтийн хуулийн талаар ярьж байна л даа. Гишүүд бүгд  хэлчихлээ дээ. Үндсэндээ яах вэ гэхээр бид нар хөгжлийн бодлого төлөвлөлттэй холбогдсон асуудлаар сүүлийн жилүүдэд үнэхээр бид нар хангалтгүй явж ирсэн. Одоо миний мэдэхийн маш олон хөгжлийн бодлогын  хуулиуд хөтөлбөрүүд гаргасан, тогтвортой хөгжил, бүсчилсэн хөгжил, 21 дүгээр зууны хөгжил гээд янз бүрийн юм байж байгаа. Тэгээд үүнийг ярьж өнгөрсөн парламент дээр цэгцэлж гаргасан нэг юм бол юу вэ гэхээр Монгол Улсын тогтвортой хөгжлийн үзэл баримтлал 2030 гээд, яг энэ бичиг баримт дээрээ тулгуурлаж би ойлгохдоо намууд Ерөнхийлөгчийн сонгуулийн үеэр ч гэсэн бүгд энэ үзэл баримтлал дээрээ тулгуурлаж бүх мөрийн хөтөлбөрөө боловсруулсан. Үүнийхээ дагуу бид нар Засгийн газрын мөрийн хөтөлбөр, Засгийн газрын үйл ажиллагааны хөтөлбөрүүдээ хийж батлуулсан гэж ингэж ойлгож байгаа. Тэгэхээр цаашлаад бид нарт ямар юм хэрэгтэй байна вэ гэхээр ерөөсөө төрөөс нэгэнт баталсан бодлогын чанартай баримт бичгүүдээ цааш нь мөрдөж явах тухай асуудал. Өөрөөр хэлбэл, баталсан хуулиа хэрэгжүүлэх тухай асуудал хамгийн чухал байгаа юм. Харамсалтай нь өнөөдөр бид нар тэгж чадахгүй байна л даа. Тухайлбал, дунд хугацааны 8-10 жилийн хугацаанд хэрэгжүүлэх хөгжлийн бодлогын баримт бичигт дараах баримт бичиг байна гээд төрөөс баримтлах бодлого бүсчилсэн хөгжлийн бодлого, аймаг нийслэлийг хөгжүүлэх хэтийн зорилт гээд гурван зүйлээс бүтнэ гээд гэтэл одоо яг бүсчилсэн хөгжлийн бодлого гэдэг маань өнөөдрийн бид нарын 3-5 жилийн хугацаанд хэрэгжүүлэх гээд байгаа бодлогын баримт бичигтэй яг юугаар уялдаж байна вэ? Үүн дээр Засгийн газар жишээлбэл, ямар байр суурьтай байна вэ? Би тухайлбал, 3 тулгуурт хөгжлийн бодлого гээд сая дэвшүүлж гаргаж ирсэн бодлогыг эсэргүүцээд ингээд байгаа юм алга. Тэгэхдээ яг тэр бодлого чинь өөрөө Засгийн газрын үйл ажиллагааны хөтөлбөрийн бид нарын дэвшүүлээд тавьчихсан баталчихсан энэ хөтөлбөртэйгөө зохицож байна уу, үгүй юу гэдэг асуудлыг та нар судалж үзэх л хэрэгтэй. Зохицож байна уу, үгүй юу гээд. Сая Оюундарь гишүүний асуултад хариулж байна л даа, бид нар тэр  хүрээндээ хийсэн, энэ хүрээнд явж байгаа гэж. Тэгэхээр наадах чинь би юу гэж хэлэх гээд байна вэ гэхээр энэ асуулт биш л дээ. Юу гэж хэлэх гээд байна вэ гэхээр энэ тэр хүрээн дотроо биш байгаа шүү. Яг одоо та нарын дэвшүүлээд тавьсан зорилтын юм чинь бид нарын батлаад хэрэгжүүлэх гээд яваад байгаа юмнаасаа гажаад өөр нэг хөтөлбөр ороод ирсэн. Энэ яагаад өөр хөтөлбөр гаждаггүй вэ гэхээр яг энэ юм чинь хуулиа гажуудуулах, бид нар нэг хөгжлийн бодлого төлөвлөлт гээд юм гаргаж ирсэн тогтвортой хөгжлийн үзэл баримтлал гээд хөгжлийн гол нуруутай болсон. Үүнийгээ тойрч ярих юмнаасаа гажаад байх асуудал чинь өөрөө тавигдаад байгаа юм. Тийм болохоор аль болохоор аливаа хуулийг хэрэгжүүлэхдээ яг үндсэн баталсан баримт бичиг энэ юмныхаа хүрээн дотор нь бид нар ярьж хэлэлцдэг. Энэ хүрээн дотроо хуулийн хүрээнд бас бид нар шаардлагаа тавьдаг, асуултаа тавьдаг үүнийхээ хэрэгжилтийг хянадаг байвал уг нь цаашдаа Монголын хөгжилд хэрэгтэй болох болов уу гэсэн ийм санааг хэлье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Үг хэлчхэв үү Хаян гишүүн, Пүрэвдорж гишүүн, Нарантуяа гишүүн асуултаа асууна. Дараа нь танд 5 минут байгаа дууссан хойно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З.Нарантуяа: </w:t>
      </w:r>
      <w:r>
        <w:rPr>
          <w:rFonts w:cs="Arial" w:ascii="Arial" w:hAnsi="Arial"/>
          <w:lang w:val="mn-Cyrl-MN"/>
        </w:rPr>
        <w:t>Ямар ч гэсэн өнөөдөр Хөгжлийн бодлого төлөвлөлтийн хуулийн хэрэгжилт, Монгол Улсын тогтвортой хөгжлийн үзэл баримтлал 2030-ыг өнөөдөр Улсын Их Хурлын зааланд ингээд үр дүнг нь Засгийн газрын Хэрэг эрхлэх газраас лавлаад асууж байгаа нь сайшаалтай. Харамсалтай нь сая Засгийн газрын Хэрэг эрхлэх газрын дарга маань зөвхөн хуулийн хэрэгжилтийг асуусан. Тогтвортой хөгжлийн үзэл баримтлал 2030-ын үр дүнг асуугаагүй гээд андуурчих шиг боллоо. Би хоёуланг нь асуусан та бас хоёуланд нь хариулж ирсэн байгаа. Энэ хариулт хангалтгүй байгаа. Тогтвортой хөгжлийн үзэл баримтлал 2030 гэдэг энэ бодлогын баримт бичгийг хууль гарсны дараа Улсын Их Хурал баталсан юм. Гэтэл Засгийн газар 3 тулгууртай хөгжлийн бодлого гэж нэг юм гаргаж ирээд түүнтэйгээ та холиод байгаа юм уу, зорилтууд чинь уялдахгүй сонин болоод байна л даа. Тэгэхээр Монгол Улс эхлээд Улсын Их Хурлаас баталсан хууль тогтоомж, Улсын Их Хурлын тогтоолынхоо хэрэгжилтийг Засгийн газар хэрхэн гүйцэтгэж байгаа тал дээр Их Хурал танаас асуулгаа асуусан. Яг энэ хүрээнд нь хариулаач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ариултад хэд хэдэн асуултууд хөндөгдсөн байгаа. Нэгдүгээрт, том хэмжээний төслүүд эдийн засаг, нийгмийн хөгжлийг урт дунд хугацаанд дэмжих, эдийн засгийг солонгоруулах, экспортын орлогыг нэмэгдүүлэх талаар хийж байгаа төслүүд гээд 4, 5 юм дурдаж ирүүлсэн юм байна лээ. Харамсалтай нь энэ өөрөө яг Засгийн газар өөрөө бодлогоор эсвэл энэ зорилтыг хэрэгжүүлэхийг энэ 2019 оны төсвийн хуваарилалттай хэрхэн нийцэж байгаа талаар илүү мэдээлэл авах гэж хүссэн. Тэгж уялдаж ирсэнгүй. Тэгээд би ганцхан юмыг хэлэх гэсэн юм. Засгийн газрын бүх сайд нар байсангүй өнөөдрийн хэлэлцүүлэг зохион байгуулагдаж байгаа ч гэсэн үр дүндээ хүрсэнгүй. Яагаад би ингэж хэлж байгаа вэ гэхээр бид нар урт хугацааны 10 том зорилттой дундаж орлогоо 17500 америк долларт хүргэнэ, нийт хүндээ ногдох орлогоороо дэлхийн дундаж орлоготой орнуудын тэргүүлэх эгнээнд хүрнэ, ядуурлаа бүх түвшинд бууруулна. Монгол хүний дундаж насжилтыг 78-д хүргэнэ, ер нь бизнес эрхлэлтийн үзүүлэлтээрээ дэлхийн 40 орны нэгэнд өрсөлдөх чадвараа 70 болон гээд маш тодорхой урт хугацааны зорилтууд тавиад үүндээ хүрэх дунд хугацааны хөтөлбөрүүдийн зорилтуудыг тавьсан юм. Үүний нэг дунд хугацааны хамгийн чухал зорилт нь боловсруулах үйлдвэрүүдээ дэмжээд ДНБ-ийнхээ 20 хувьд хүргэнэ гэсэн. Яг энэ удаагийн 2019 оны төсвийн төсөл дээр боловсруулах үйлдвэрүүдийг дэмжихэд төсвийн хуваарилалт яаж чиглэгдэж байгаа юм бэ гэдэг ганцхан зүйл дээр жишээ авахад үнэхээр юун 20 хувьд хүрэх, энэ бол үнэхээр хангалтгүй байгаа. Жижиг дунд үйлдвэрлэлийнхээ салбары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нданшатар сайд дэг нь тийм юм 3 минутад багтаана нэмэхгүй гэ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Нэгдүгээрт би Нарантуяа гишүүн тавьсан асуултаа мартсан бол дахин уншаад өгье. Хөгжлийн бодлого, төлөвлөлтийн тухай хуулийг хэрэгжүүлэхтэй холбогдуулж Засгийн газраас авч хэрэгжүүлж байгаа арга хэмжээ, хийсэн ажлуудын тайланг Улсын Их Хуралд ирүүлнэ үү. Тогтвортой хөгжлийн үзэл баримтлалын талаар нэг өгүүлбэр байгаа нь тогтвортой хөгжлийн үзэл баримтлалын хэрэгжилтийн байдалд 2 жил тутамд хяналт шинжилгээ, үнэлгээ хийх үүрэг бүхий бүтэц тогтолцоо байгаа юу гэсэн ийм асуулт байна. Тэгэхээр тогтвортой хөгжлийнхөө үзэл баримтлалынхаа талаар биш, тийм хяналт хийх бүтэц байгаа юу гэж байгаа юм. Тэгэхээр хуулиа сайн уншаад үзвэл тогтвортой хөгжлийн үзэл баримтлал бол 15-20 жилийн бодлого, дунд хугацааны хөтөлбөр нь бол 8-10 жилийн 3-5 жилийн бүсчилсэн хөгжлийн бодлого, салбаруудын төрөөс баримтлах бодлогууд Улсын Их Хурлаар тусгагдах, тэгээд Засгийн газрын 4 жилийн үйл ажиллагааны хөтөлбөр, улсын хөрөнгө оруулалтын хөтөлбөр гээд 4 хөтөлбөр байгаа юм дунд хугацаанд д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Богино хугацаа нь улсын нийгэм, эдийн засгийг хөгжүүлэх чиглэл нэг жилийн хугацаатай, аймаг нийслэл, сум дүүргийг хөгжүүлэх үндсэн чиглэлүүд гээд ингээд заачихсан байгаа юм. Улсын хөрөнгө оруулалтын хөтөлбөрийг Засгийн газраас батлуулахад Эрдэнэбат гишүүн асуусан энэ хуулийн заалттай. Улсын хөрөнгө оруулалтын хөтөлбөрийг батлахдаа 3 тулгуурт хөгжлийн бодлого гэж бодлого зорилтоо зангидаж нийлүүлж үйл ажиллагааны хөтөлбөр дээрээ суурилж гаргаж байгаа юм. Яагаад тэгж гарсан бэ гэхээр Засгийн газрын үйл ажиллагааны хөтөлбөрийг хэрэгжүүлэхэд 66.7 их наяд төгрөг шаардлагатай тийм төсөвтэй тооцоотой. Тэгэхээр бид Засгийн газрын үйл ажиллагааны хөтөлбөр маань ямар эдийн засгийн тооцоо судалгаан дээр суурилаад гарсан бэ гэдгийг бид бүгд сайн мэдэж байгаа. Үнэн хэрэг дээрээ энэ бүх зорилтыг хэрэгжүүлэхэд 66.7 их наяд төгрөг өнөөдөр гаргах бололцоогүйг сайн мэдэж байгаа. Ийм учраас улсын хөрөнгө оруулалт зөвхөн ТЭЗҮ нь хийгдчихсэн, эх үүсвэр нь шийдэгдчихсэн бололцоотой ажиллах ажил дээрээ тулгуурлаж концесс, хөрөнгө оруулалт бүгдийг нь баталж гаргасан. Энэ улсын хөрөнгө оруулалтаа системчлэхийн тулд 3 тулгуурт хөгжлийн бодлого гэдэг нь энэ тогтвортой хөгжлийн үзэл баримтлалаа дунд хугацааны Засгийн газрын үйл ажиллагааны хөтөлбөрөө хэрэгжүүлэх зорилгоор батлагдсан ийм баримт бичгүүд. Одоо богино хугацааны буюу нэг жилийн улсын эдийн засаг, нийгмийг хөгжүүлэх 2019 оны үндсэн чиглэлийг Улсын Их Хурлаас баталсны дагуу үүнийг хэрэгжүүлэх төсөв нь богино хугацааны бодлогын баримт бичиг болоод байгаа юм. Энэ бүхний уялдааг холбоог тэр хэлсэн үгэндээ хэдэн заалт нь орсон, хэдэн заалт нь гараагүй, нийцсэн эсэх гэдэг дээр тодорхой хариулсан. Ер нь Засгийн газрын болон Улсын Их Хурлаас баталсан 162 үндэсний хөтөлбөрүүд хоорондоо уялдаа холбоогүй хэрэгжиж байгаа. Үүнийг цэгцлэх уялдуулах нэгтгэх ажлыг ажлын хэсэг гараад зохион байгуулж байгаа талаар Үндэсний хөгжлийн газраас тодорхой мэдээллүүдийг түрүүн хэлсэн. Их Хурал, Засгийн газар дээр онцгой анхаарах асуудал бол тогтвортой хөгжлийн бодлогоо тууштай баримталж байх, засаг төр солигдохоос үл хамааран үүнийгээ эдийн засгийн тооцоо судалгаан дээр үндэслэлтэй хийдэг байх, өмнөх бодлогуудын уялдаа холбоог хангах, гишүүдийн ярьж байгаа Бямбацогт гишүүн Хөгжлийн бодлого төлөвлөлтийн хуулийн төслийг санаачлагч гишүүний хувьд ярьж байгаа саналууд туйлын зүйтэй бөгөөд Засгийн газар үүнийг хэрэгжүүлэхийн төлөө анхаарч ажиллаж байна. Харамсалтай нь тогтвортой хөгжлийн үзэл баримтлал, хөгжлийн бодлого төлөвлөлтийн 15-20 жилийн урт хугацааны бодлогыг хэрэгжүүлэхийн тулд дунд, богино хугацааны баримт бичиг дээрээ бид зарим нэг шаардлагаар Улсын Их Хурал дээр байна уу нэмэлт өөрчлөлтүүд ордог. Жишээлбэл, хүүхдийн мөнгө халамжийг хавтгайруулахгүй гээд тавьчихсан зорилтууд өөрчлөгддөг. </w:t>
      </w:r>
      <w:r>
        <w:rPr>
          <w:rFonts w:cs="Arial" w:ascii="Arial" w:hAnsi="Arial"/>
        </w:rPr>
        <w:t xml:space="preserve">Тавьж байгаа зорилтууд маань бас жил болгоны төсөв, үндсэн чиглэлийг хэрэгжүүлэх явцад өөрчлөгддөг энэ байдлууд маань хөгжлийн бодлогын тогтвортой байдлыг хангахдаа сөргөөр нөлөөлж байгаа гэдгийг бид ойлгох ёстой. Сонгууль болохоор улс төрийн намууд Ардчилсан нам байна уу гэдэг нь хамаа алга. Энэ 100 их наядын төсвийн амлалт авчихсан жишээнүүд энэ бүхэн маань эргээд бодлогын төлөвлөлт уялдаа холбоондоо нөлөөлж байна. Ер нь цаашдаа энэ тусдаа яам байх Солонгос, Япон, Сингапур, Тайвань олон улсуудын хөгжлийн бодлогын яамтай байдаг төлөвлөгөөний комисс шиг тэр нь уялдаа холбоог хангадаг нэгдсэн системтэй хөгждөг. Энэ бол хөгжлийн суурь нөхцөл гарцаагүй мөн бөгөөд энэ чиглэл рүү Үндсэн хуулийн нэмэлт, өөрчлөлт засаглалын өөрчлөлт, төрийн алба тогтвортой байж төрийн бодлого нь тогтвортой байдаг юм байна лээ бүх улсын жишгээрээ, энэ бүхэн маань хоорондоо уялдаа холбоотой хэрэгжих цогц бодлого гэдгийг онцлон тэмдэг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Энэ асуулгын хариуд ихэнх нь судалж байна, тооцоолж байна гэсэн зүйл бичсэн байна. Эндээс харахад томоохон төсөл хөтөлбөрийн талаар тодорхой бодлого байхгүй юм байна гэдэг нь Засгийн газарт тавьсан хариултаас харагдаж байна. Тэгэхээр томоохон төслүүдийн хүрээнд хэд хэдэн ажил тавьсан байна. Тэр нь дандаа Ардчилсан намын үед хэрэгжүүлсэн дэмжсэн ажлууд байгаа. Ер нь асуулгын хариуд дурдсан хэд  хэдэн үйлдвэрийг дандаа Ардчилсан намын үед хийсэн зүйлүүд. Тийм учраас 2012-2016 оны ажлыг онцолж хэлж байгаа танд баярлалаа гэдгийг хэлье. Тэгэхээр ган төмөрлөгийн үйлдвэр дурдсан Бэрэн, Дарханы төмөрлөгийн үйлдвэрийн үйл ажиллагаа аль хэдийн Чингис бондоос санхүүжигдээд төлбөрөө буцаагаад төлөөд ингээд явчихсан үйлдвэрлэл нь явж байгаа ийм аж ахуй нэгжүүд байгаа. Эрэлийн байшин үйлдвэрлэх комбинат аль хэдийн ашиглалтад орчихсон байж байгаа. Энэ бол өнгөрсөн 4 жилийн хугацаанд Ардчилсан намын хийсэн ажил гэдгийг хэлье. Хариултын 2-д заагдсан экспортын орлогыг нэмэгдүүлэх, импортыг орлох үйлдвэрлэлийн талаар дурдсан байна. Тэр дээр сүүний том үйлдвэрийг дурдаж тэр нь бас л өнөөх бидний үед хийсэн ажил. Их-Уул суманд 1.5 тонн шингэн сүү боловсруулж хуурай сүү гаргах тэр үйлдвэрийг дурдсан байна. Махны үйлдвэрлэлийг дэмжих тал дээр Хятадын 4 үйлдвэрийг барина гэж байгаа. Тэр нь нэг үйлдвэрийг 48 тэрбум төгрөгөөр барина. Тийм хэмжээний үйлдвэрийг 4.8 тэрбум төгрөгөөр барьж болно. Энэ бол шахаа. Түүний оронд тэр их мөнгийг авчраад энд Монголынхоо үйлдвэрүүдийг дэмжих юм бол бид нар Хятадын үйлдвэрүүдийг дэмжих юм бол бид нар Хятадын компаниудад эзлэгдэхгүй байх байсан гэдгийг хэлье. 2019 оны төсөв бол хөгжлийн урт болон дунд хугацааны хөтөлбөрт хөгжлийн бодлогод ерөөсөө нийцэхгүй байгаа. Үүн дээр ажлын байр нэмэгдүүлэх, жижиг дунд үйлдвэрлэлийг хөгжүүлэх талаар огт мөнгө тусгагдаагүй. Ер нь энд үе үеийн Засгийн газрын гадаадын зээл тусламжийн 51 хувийг нь боловсрол, эрүүл мэндийн салбарт, 39 хувь дэд бүтцийн салбарт зарцуулж байгаа. Аравхан хувийг нь ажлын байр нэмэгдүүлэхэд зарцуулж байна. Энэ бол дэндүү хангалтгүй үзүүлэлт. Бид нар ийм байдлаар явах юм бол хөгжлийн бодлогод хангалттай нийцсэн бодлогыг энэ Их Хурал хийж чадахгүй гэдэг нь эндээс харагдаж байгаа гэдгийг хэлье. Тэгээд тохуурхсан байдлаар битгий гишүүдийн асуултад хариулж байгаарай. Төрийн сайд хүн байж жаахан хариуцлагатай байгаач гэж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Пүрэвдорж гишүүн үг хэлчихлээ, тийм ээ. Гишүүд асуулгатай холбогдуулж асуулт асууж, хариулт авч, үг хэлж дууслаа. Одоо асуулга тавьсан Улсын Их Хурлын гишүүн Нарантуяа үг хэлнэ. Нарантуяа гишүүнд 5 минут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З.Нарантуяа: </w:t>
      </w:r>
      <w:r>
        <w:rPr>
          <w:rFonts w:cs="Arial" w:ascii="Arial" w:hAnsi="Arial"/>
          <w:lang w:val="mn-Cyrl-MN"/>
        </w:rPr>
        <w:t xml:space="preserve">Баярлалаа. Өнөөдрийн асуулгыг тавьсан нэгнийгээ хуурах, аргалаад асуултад хариулсан болоод өнгөрөөх гэсэн биш л дээ. Цагаа заваа гаргаж өнөөдөр энд ингэж ярьж байгаа нь учиртай. Яагаад гэвэл анх удаа бид нар түүхэндээ хамгийн өндөр зарлагыг энэ удаагийн 2019 оны төсөвт суулгаж өгч байгаа юм. 11.5 их наяд төгрөгийн төсвөөр бид нар хөрөнгө оруулалт хийх гэж байгаа юм. Энэ бол төсвийн зарлагыг өмнөх онуудаас 20 хувиар нэмэгдүүлсэн ийм зарлага. Одоо яг өргөн барьсан төсвийн зарлагын хуваарилалтыг нэг бүрээр нь авч үзвэл Засгийн газраас авч хэрэгжүүлэх бодлогын арга хэмжээнүүд орон нутагт зайлшгүй хэрэгжүүлэх 23 төсөл арга хэмжээнд 211.6 тэрбум төгрөг хуваарилсан байгаа. Энэ бол яах аргагүй нөгөө дунд урт хугацааны бодлоготойгоо нийцсэн арга хэмжээг санхүүжүүлэх байх гэж би бодсон. Дотор нь нэг бүрчлэн үзэхээр аймгийн театр нь 1, цэцэрлэгийн өргөтгөл 2, спортын заал 1, сургуулийн барилга 5, цэцэрлэгийн барилга 4 гэх мэт. Үүнээс ихэнх нь нэг аймагт хэрэгжүүлэх гэж байгаа арга хэмжээ байгаа юм. Тэгэхээр Монгол Улсын хөгжлийн дунд бодлого чинь нэг аймгийн бодлого болчихсон байна гэж хэлэх г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МАН-ын мөрийн хөтөлбөрт туссан 15 төсөл арга хэмжээг санхүүжүүлэхэд 38.7 тэрбум төгрөг хуваарилна гээд байж байгаа. Үүнээс зөвхөн 6 нь дэд бүтэц буюу зам, дулааны шугам сүлжээнд зориулагдах гээд байгаа юм 25 тэрбум нь, бусад нь дахиад эмнэлэг сургуулийн барилгууд болоод байгаа юм. Тэгэхээр тэр дэд бүтэц чинь үнэхээр дунд урт хугацааны бид нарын хөгжлийн зорилтыг хангах дэд бүтэц юм уу, түүнтэйгээ нийцүүлээд үзэхээр тийм биш болоод байна л даа. Ийм учраас бид нарын хуваарилж байгаа мөнгө зарцуулагдаж байгаа зарлагын төрөл зүйл анги чинь ерөөсөө авцалдахгүй байна гэж хэлэх гээд байгаа юм. Аймаг тус бүр дээр хэрэгжүүлэх 306 арга хэмжээн дээр 262.2 тэрбум төгрөг хуваарилах гэж байгаа юм. Үүнээс гадна дахиад шууд хөрөнгө оруулалтын дэмжлэгээр хуваарилалтаар 189 тэрбум төгрөг өгөх гэж байгаа байхгүй юу. Хөдөө орон нутаг, аймгуудад ийм их хөрөнгө оруулалтын хэрэгцээ байгаа юм уу, тэр хөрөнгө оруулалтуудын жагсаалт хаана байна вэ? Ямар аймгийн жишээлбэл, хөгжлийн бүтээн байгуулалт экспортыг нэмэгдүүлэх, эдийн засгийг солонгоруулах, хөдөө аж ахуйн боловсруулах үйлдвэрийг дэмжсэн хөрөнгө оруулалт юм бэ гээд сонирхож харахаар энэ чинь харагдахгүй байна л даа. Жижиг дунд үйлдвэрлэлийг чинь дэмжих сан чинь нэмэгдсэнгүй. Тэгээд энэ мөнгөнүүдийг юунд зарах вэ гэдэг чинь эргэлзээтэй байна. Улаанбаатар хотын дүүргүүдэд 125 төсөл арга хэмжээнд 129 тэрбум төгрөг зарцуулах гэж байна. Тэгээд дээрээс нь нэмээд нийслэлийн хөрөнгө оруулалт гээд 288.6 тэрбум төгрөгийг ямар арга хэмжээнд ямар зориулалтаар гэдгийг чинь тусгаагүй болохоор адаглаад төсвийн хуулийг төсвийн зүйл заалт ангиллаар нь төлөвлөх гэсэн энэ зарчим чинь алдагдаад байгаа учраас яриад байна шүү дээ. Энэ бүх хөрөнгө оруулалтыг чинь харахаар хөдөө аж ахуйн салбарт 75 тэрбум төгрөг байна малыг эрүүлжүүлэх. Энэ 75 тэрбум төгрөгөөр  хөдөө аж ахуйн үйлдвэрлэлээ ялангуяа боловсруулах салбарын үйлдвэрийг ДНБ-ий 20 хувьд хүргэнэ гэсэн нөгөө дунд хугацааны зорилтыг хангаж чадах юм уу? Түрүүний яриад байгаа хэдэн сүүний үйлдвэрүүд 1.5 тонн сүүг үйлдвэрлэнэ гээд байгаа энэ зорилт чинь, хийгээд байгаа ажил чинь дунд хугацаандаа бид нар сүүнийхээ хэрэглээг дотооддоо 40 хувь хүртэл хэрэглээгээ хангана гэсэн манай тэр зорилтыг хангана гэвэл дахиад хэдэн жил хэрэгтэй байна вэ? Хүнсний ногоог 100 хувь өөрөө хангана гэсэн дунд хугацааны зорилттой. Өнөөдрийн энэ хүлэмжийн аж ахуйг санхүүжүүлж байна гээд Хэрэг эрхлэх газрын даргын хэлж байгаа энэ мөнгөн дүнгээр явах юм бол цаашаагаа бид нар хүнсний үйлдвэрлэлээ дотоодынхоо нийт хэрэгцээг 100 хувь хангахад дахиад 10-20 жил хэрэгтэй байна. Тийм учраас төсвийнхөө зарцуулалт болгоны үр ашгийг эргэж харъя, тэгж байж энэ хуваарилалтаа дахиж хийе гэдэг энэ санааны үүднээс би үүнийг ажил хэрэгчээр бүх гишүүн сууж байгаад бүх сайд орж ирж байгаад Засгийн газар харах байх гэж найдаж энэ асуулгыг тавьсан боловч талаар бол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эхээр төсвийн дунд хугацааны төлөвлөлтийг хариуцдаг эзэн нь тодорхой биш байна. Нэг журмаараа Сангийн яам хариуцна, нөгөө журмаараа Үндэсний хөгжлийн газар хариуцна, үндсэн баримт бичиг дээрээ Засгийн газрын Хэрэг эрхлэх хариуцна гээд заачихсан байна. Үндэсний хөгжлийн газар дээр чинь энэ том ажлыг нэгтгэх институц бүрдээгүй байна тэнд тавхан хүнтэй хэлтэс туршлагатай хоёр гуравхан хүн ажиллаж байна шүү дээ. Тэгэхээр энэ юмаа хийх хэрэгтэй. 175 бодлого байна, 175 бодлогын 100 гаруй нь хууль гарсны дараа хийгдсэн бодлогууд, 70 гаруй нь өмнө нь хийгдсэн. Үүнийг нэгтгэх ажил хийх хэрэгтэй. 104 бодлого хэрэгжиж нэгтгэгдэж шинэчлэгдэж ёстойгоос дөрөвхөн нь бодлого хуультайгаа нийцсэн, бусад нь одоо хүртэл хийгдээгүй байна шүү дээ. Тэгэхээр Хэрэг эрхлэхийн дарга үүнийгээ өмөөрөөд байх хэрэггүй. Та хийх ёстой юмаа хийгээгүй, бодлогын баримт бичгээ ч нэгтгээгүй, зорилтоо ч эрэмбэлээгүй ийм байж байхад яаж төсвийн хуваарил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арантуяа гишүүн үг хэллээ. Ингээд Улсын Их Хурлын Нарантуяагаас Монгол Улсын Ерөнхий сайдад тавьсан асуулгын хариуг чуулган нэгдсэн хуралдаан дээр сонслоо. Ингээд өнөөдрийн чуулганы хуралдаан үүгээр өндөрлө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SimSun" w:cs="Mangal"/>
      <w:kern w:val="2"/>
      <w:lang w:eastAsia="zh-CN" w:bidi="hi-IN"/>
    </w:rPr>
  </w:style>
  <w:style w:type="character" w:styleId="FooterChar">
    <w:name w:val="Footer Char"/>
    <w:qFormat/>
    <w:rPr>
      <w:rFonts w:ascii="Times New Roman" w:hAnsi="Times New Roman" w:eastAsia="SimSun" w:cs="Mangal"/>
      <w:kern w:val="2"/>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SimSun" w:cs="Mangal"/>
      <w:kern w:val="2"/>
      <w:lang w:eastAsia="zh-CN" w:bidi="hi-IN"/>
    </w:rPr>
  </w:style>
  <w:style w:type="character" w:styleId="TitleChar">
    <w:name w:val="Title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overflowPunct w:val="false"/>
      <w:jc w:val="center"/>
    </w:pPr>
    <w:rPr>
      <w:rFonts w:eastAsia="Times New Roman" w:cs="Times New Roman"/>
      <w:kern w:val="0"/>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rmalWeb">
    <w:name w:val="Normal (Web)"/>
    <w:basedOn w:val="Normal"/>
    <w:qFormat/>
    <w:pPr>
      <w:widowControl/>
      <w:suppressAutoHyphens w:val="false"/>
      <w:spacing w:before="280" w:after="28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1:00Z</dcterms:created>
  <dc:creator>Microsoft Office User</dc:creator>
  <dc:description/>
  <cp:keywords/>
  <dc:language>en-US</dc:language>
  <cp:lastModifiedBy>Microsoft Office User</cp:lastModifiedBy>
  <cp:lastPrinted>2018-10-24T18:46:00Z</cp:lastPrinted>
  <dcterms:modified xsi:type="dcterms:W3CDTF">2018-10-24T10:50:00Z</dcterms:modified>
  <cp:revision>13</cp:revision>
  <dc:subject/>
  <dc:title/>
</cp:coreProperties>
</file>