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sz w:val="20"/>
          <w:szCs w:val="20"/>
          <w:lang w:val="mn-Cyrl-MN"/>
        </w:rPr>
      </w:pPr>
      <w:r>
        <w:rPr>
          <w:rFonts w:cs="Arial" w:ascii="Arial" w:hAnsi="Arial"/>
          <w:b/>
          <w:bCs/>
          <w:color w:val="000000"/>
          <w:sz w:val="20"/>
          <w:szCs w:val="20"/>
          <w:lang w:val="mn-Cyrl-MN"/>
        </w:rPr>
        <w:t>МОНГОЛ УЛСЫН ИХ ХУРЛЫН 2019 ОНЫ НАМРЫН ЭЭЛЖИТ ЧУУЛГАНЫ</w:t>
      </w:r>
    </w:p>
    <w:p>
      <w:pPr>
        <w:pStyle w:val="Normal"/>
        <w:spacing w:lineRule="atLeast" w:line="200"/>
        <w:jc w:val="center"/>
        <w:rPr/>
      </w:pPr>
      <w:r>
        <w:rPr>
          <w:rFonts w:cs="Arial" w:ascii="Arial" w:hAnsi="Arial"/>
          <w:b/>
          <w:color w:val="000000"/>
          <w:sz w:val="20"/>
          <w:szCs w:val="20"/>
          <w:lang w:val="mn-Cyrl-MN"/>
        </w:rPr>
        <w:t>ТӨСВИЙН БАЙНГЫН ХОРООНЫ 10 ДУГААР САРЫН</w:t>
      </w:r>
    </w:p>
    <w:p>
      <w:pPr>
        <w:pStyle w:val="Normal"/>
        <w:spacing w:lineRule="atLeast" w:line="200"/>
        <w:jc w:val="center"/>
        <w:rPr/>
      </w:pPr>
      <w:r>
        <w:rPr>
          <w:rFonts w:cs="Arial" w:ascii="Arial" w:hAnsi="Arial"/>
          <w:b/>
          <w:color w:val="000000"/>
          <w:sz w:val="20"/>
          <w:szCs w:val="20"/>
          <w:lang w:val="mn-Cyrl-MN"/>
        </w:rPr>
        <w:t>24-НИЙ ӨДӨР /ПҮРЭВ ГАРАГ/-ИЙН ХУРАЛДААНЫ ТОВЬЁГ</w:t>
      </w:r>
    </w:p>
    <w:p>
      <w:pPr>
        <w:pStyle w:val="Normal"/>
        <w:spacing w:lineRule="atLeast" w:line="200"/>
        <w:jc w:val="both"/>
        <w:rPr>
          <w:rFonts w:ascii="Arial" w:hAnsi="Arial" w:cs="Arial"/>
          <w:b/>
          <w:b/>
          <w:color w:val="000000"/>
          <w:sz w:val="20"/>
          <w:szCs w:val="20"/>
          <w:lang w:val="mn-Cyrl-MN"/>
        </w:rPr>
      </w:pPr>
      <w:r>
        <w:rPr>
          <w:rFonts w:cs="Arial" w:ascii="Arial" w:hAnsi="Arial"/>
          <w:b/>
          <w:color w:val="000000"/>
          <w:sz w:val="20"/>
          <w:szCs w:val="20"/>
          <w:lang w:val="mn-Cyrl-MN"/>
        </w:rPr>
      </w:r>
    </w:p>
    <w:p>
      <w:pPr>
        <w:pStyle w:val="Normal"/>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sz w:val="20"/>
                <w:szCs w:val="20"/>
                <w:lang w:val="mn-Cyrl-MN"/>
              </w:rPr>
            </w:pPr>
            <w:r>
              <w:rPr>
                <w:rFonts w:eastAsia="Arial" w:cs="Arial" w:ascii="Arial" w:hAnsi="Arial"/>
                <w:b/>
                <w:color w:val="000000"/>
                <w:sz w:val="20"/>
                <w:szCs w:val="2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sz w:val="20"/>
                <w:szCs w:val="20"/>
                <w:lang w:val="mn-Cyrl-MN"/>
              </w:rPr>
            </w:pPr>
            <w:r>
              <w:rPr>
                <w:rFonts w:cs="Arial" w:ascii="Arial" w:hAnsi="Arial"/>
                <w:b/>
                <w:color w:val="000000"/>
                <w:sz w:val="20"/>
                <w:szCs w:val="2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sz w:val="20"/>
                <w:szCs w:val="20"/>
                <w:lang w:val="mn-Cyrl-MN"/>
              </w:rPr>
            </w:pPr>
            <w:r>
              <w:rPr>
                <w:rFonts w:cs="Arial" w:ascii="Arial" w:hAnsi="Arial"/>
                <w:b/>
                <w:color w:val="000000"/>
                <w:sz w:val="20"/>
                <w:szCs w:val="2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1-12</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sz w:val="20"/>
                <w:szCs w:val="20"/>
                <w:lang w:val="mn-Cyrl-MN"/>
              </w:rPr>
            </w:pPr>
            <w:r>
              <w:rPr>
                <w:rFonts w:cs="Arial" w:ascii="Arial" w:hAnsi="Arial"/>
                <w:color w:val="000000"/>
                <w:sz w:val="20"/>
                <w:szCs w:val="2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13-34</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ascii="Arial" w:hAnsi="Arial"/>
                <w:color w:val="000000"/>
                <w:sz w:val="20"/>
                <w:szCs w:val="20"/>
                <w:lang w:val="mn-Cyrl-MN"/>
              </w:rPr>
              <w:t xml:space="preserve">1. Монгол Улсын нэгдсэн төсвийн 2020 оны төсвийн хүрээний мэдэгдэл, 2021-2022 оны төсвийн төсөөллийн тухай хуульд өөрчлөлт оруулах тухай хуулийн төсөл /Засгийн газар 2019.09.26-ны өдөр өргөн мэдүүлсэн, </w:t>
            </w:r>
            <w:r>
              <w:rPr>
                <w:rFonts w:cs="Arial" w:ascii="Arial" w:hAnsi="Arial"/>
                <w:b/>
                <w:color w:val="000000"/>
                <w:sz w:val="20"/>
                <w:szCs w:val="20"/>
                <w:lang w:val="mn-Cyrl-MN"/>
              </w:rPr>
              <w:t>хэлэлцэх эсэх</w:t>
            </w:r>
            <w:r>
              <w:rPr>
                <w:rFonts w:cs="Arial" w:ascii="Arial" w:hAnsi="Arial"/>
                <w:color w:val="000000"/>
                <w:sz w:val="20"/>
                <w:szCs w:val="2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14-20</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ascii="Arial" w:hAnsi="Arial"/>
                <w:color w:val="000000"/>
                <w:sz w:val="20"/>
                <w:szCs w:val="20"/>
                <w:lang w:val="mn-Cyrl-MN"/>
              </w:rPr>
              <w:t xml:space="preserve">2. Монгол Улсын 2020 оны төсвийн тухай, Нийгмийн даатгалын сангийн 2020 оны төсвийн тухай хуулийн төслүүдтэй хамт өргөн мэдүүлсэн Газрын төлбөрийн тухай хуульд нэмэлт, өөрчлөлт оруулах тухай, Газрын төлбөрин тухай хуульд өөрчлөлт оруулах тухай хууль хүчингүй болсонд тооцох тухай, Газрын тухай хуульд нэмэлт, өөрчлөлт оруулах тухай, Тусгай хамгаалалттай газар нутгийн тухай хуульд өөрчлөлт оруулах тухай, Төсвийн тухай хуульд нэмэлт, өөрчлөлт оруулах тухай, Ирээдүйн өв сангийн тухай хуулийг дагаж мөрдөх журмын тухай хуульд нэмэлт, өөрчлөлт оруулах тухай, Жолоочийн даатгалын тухай хуулийн зарим хэсэг заалт хүчингүй болсонд тооцох тухай, Малчин, хувиараа хөдөлмөр эрхлэгчийн тэтгэврийн даатгалын шимтгэлийг нөхөн төлүүлэх тухай хуульд нэмэлт, өөрчлөлт оруулах тухай, Ажилласан жил, тэтгэврийн даатгалын шимтгэлийг нөхөн төлүүлэх тухай хууль хүчингүй болсонд тооцох тухай, Нийгмийн даатгалын сангаас олгох тэтгэвэр, тэтгэмжийн тухай хуульд нэмэлт, өөрчлөлт оруулах тухай хуульд нэмэлт, өөрчлөлт оруулах тухай, Хөнгөлөлттэй нөхцөлөөр эрт тэтгэвэр тогтоолгосон зарим эхчүүд, эмэгтэйчүүдийн тэтгэврийн хэмжээг нэмэгдүүлэх тухай хуулийн төслүүд /Засгийн газар 2019.09.26-ны өдөр өргөн мэдүүлсэн, </w:t>
            </w:r>
            <w:r>
              <w:rPr>
                <w:rFonts w:cs="Arial" w:ascii="Arial" w:hAnsi="Arial"/>
                <w:b/>
                <w:color w:val="000000"/>
                <w:sz w:val="20"/>
                <w:szCs w:val="20"/>
                <w:lang w:val="mn-Cyrl-MN"/>
              </w:rPr>
              <w:t>хэлэлцэх эсэх</w:t>
            </w:r>
            <w:r>
              <w:rPr>
                <w:rFonts w:cs="Arial" w:ascii="Arial" w:hAnsi="Arial"/>
                <w:color w:val="000000"/>
                <w:sz w:val="20"/>
                <w:szCs w:val="2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20-25</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ascii="Arial" w:hAnsi="Arial"/>
                <w:color w:val="000000"/>
                <w:sz w:val="20"/>
                <w:szCs w:val="20"/>
                <w:lang w:val="mn-Cyrl-MN"/>
              </w:rPr>
              <w:t>3. Монгол Улсын 2020 оны төсвийн тухай, Нийгмийн даатгалын сангийн 2020 оны төсвийн тухай, Эрүүл мэндийн даатгалын сангийн 2020 оны төсвийн тухай хуулийн төслийн хамт өргөн мэдүүлсэн Засгийн газрын тусгай сангийн тухай хуулийн шинэчилсэн найруулгын төсөл болон хамт өргөн мэдүүлсэн Засгийн газрын тусгай сангийн тухай хууль хүчингүй болсонд тооцох тухай, Ирээдүйн тэтгэврийн нөөц сангийн тухай хуулийг хүчингүй болсонд тооцох тухай, Өрийн удирдлагын тухай хуульд өөрчлөлт оруулах тухай, Төсвийн тухай хуульд өөрчлөлт оруулах тухай, Үйлдвэрлэлийг дэмжих тухай хууль хүчингүй болсонд тооцох тухай, Агаарын бохирдлын төлбөрийн тухай хуульд өөрчлөлт оруулах тухай, Агаарын тухай хуулийн зүйлийг хүчингүй болсонд тооцох тухай, Зээлийн батлан даалтын сангийн тухай хуульд өөрчлөлт оруулах тухай, Тариалангийн тухай хуульд нэмэлт, өөрчлөлт оруулах тухай, Усны тухай хуульд нэмэлт, өөрчлөлт оруулах тухай, Байгаль орчныг хамгаалах тухай хуульд өөрчлөлт оруулах тухай, Ойн тухай хуульд өөрчлөлт оруулах тухай, Тамхины хяналтын тухай хуульд өөрчлөлт оруулах тухай, Аж ахуйн нэгжийн орлогын албан татварын тухай хуульд өөрчлөлт оруулах тухай, Засгийн газрын тусгай сангийн тухай хууль /Шинэчилсэн найруулга/-ийг дагаж мөрдөх журмын тухай хуулийн төслүүд /Засгийн газар 2019</w:t>
            </w:r>
            <w:r>
              <w:rPr>
                <w:rFonts w:cs="Arial" w:ascii="Arial" w:hAnsi="Arial"/>
                <w:i/>
                <w:color w:val="000000"/>
                <w:sz w:val="20"/>
                <w:szCs w:val="20"/>
                <w:lang w:val="mn-Cyrl-MN"/>
              </w:rPr>
              <w:t>.09.26-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25-29</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ascii="Arial" w:hAnsi="Arial"/>
                <w:color w:val="000000"/>
                <w:sz w:val="20"/>
                <w:szCs w:val="20"/>
                <w:lang w:val="mn-Cyrl-MN"/>
              </w:rPr>
              <w:t xml:space="preserve">4. Гаалийн албан татварыг хөнгөлж, буцаан олгох тухай /Засгийн газар 2019.08.13-ны өдөр өргөн мэдүүлсэн, </w:t>
            </w:r>
            <w:r>
              <w:rPr>
                <w:rFonts w:cs="Arial" w:ascii="Arial" w:hAnsi="Arial"/>
                <w:b/>
                <w:color w:val="000000"/>
                <w:sz w:val="20"/>
                <w:szCs w:val="20"/>
                <w:lang w:val="mn-Cyrl-MN"/>
              </w:rPr>
              <w:t>анхны хэлэлцүүлэг</w:t>
            </w:r>
            <w:r>
              <w:rPr>
                <w:rFonts w:cs="Arial" w:ascii="Arial" w:hAnsi="Arial"/>
                <w:color w:val="000000"/>
                <w:sz w:val="20"/>
                <w:szCs w:val="2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29-31</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ascii="Arial" w:hAnsi="Arial"/>
                <w:color w:val="000000"/>
                <w:sz w:val="20"/>
                <w:szCs w:val="20"/>
                <w:lang w:val="mn-Cyrl-MN"/>
              </w:rPr>
              <w:t xml:space="preserve">5. Нэмэгдсэн өртгийн албан татвараас чөлөөлөх тухай хуулийн төсөл /Засгийн газар 2019.08.13-ны өдөр өргөн мэдүүлсэн, </w:t>
            </w:r>
            <w:r>
              <w:rPr>
                <w:rFonts w:cs="Arial" w:ascii="Arial" w:hAnsi="Arial"/>
                <w:b/>
                <w:color w:val="000000"/>
                <w:sz w:val="20"/>
                <w:szCs w:val="20"/>
                <w:lang w:val="mn-Cyrl-MN"/>
              </w:rPr>
              <w:t>анхны хэлэлцүүлэг</w:t>
            </w:r>
            <w:r>
              <w:rPr>
                <w:rFonts w:cs="Arial" w:ascii="Arial" w:hAnsi="Arial"/>
                <w:color w:val="000000"/>
                <w:sz w:val="20"/>
                <w:szCs w:val="2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31-32</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ascii="Arial" w:hAnsi="Arial"/>
                <w:color w:val="000000"/>
                <w:sz w:val="20"/>
                <w:szCs w:val="20"/>
                <w:lang w:val="mn-Cyrl-MN"/>
              </w:rPr>
              <w:t xml:space="preserve">6. Онцгой албан татвараас чөлөөлөх тухай хуулийн төсөл /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өлтэй хамт өргөн мэдүүлсэн, Засгийн газар 2019.10.01-ний өдөр өргөн мэдүүлсэн, </w:t>
            </w:r>
            <w:r>
              <w:rPr>
                <w:rFonts w:cs="Arial" w:ascii="Arial" w:hAnsi="Arial"/>
                <w:b/>
                <w:color w:val="000000"/>
                <w:sz w:val="20"/>
                <w:szCs w:val="20"/>
                <w:lang w:val="mn-Cyrl-MN"/>
              </w:rPr>
              <w:t>анхны хэлэлцүүлэг</w:t>
            </w:r>
            <w:r>
              <w:rPr>
                <w:rFonts w:cs="Arial" w:ascii="Arial" w:hAnsi="Arial"/>
                <w:color w:val="000000"/>
                <w:sz w:val="20"/>
                <w:szCs w:val="2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32-33</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rFonts w:cs="Arial" w:ascii="Arial" w:hAnsi="Arial"/>
                <w:color w:val="000000"/>
                <w:sz w:val="20"/>
                <w:szCs w:val="20"/>
                <w:lang w:val="mn-Cyrl-MN"/>
              </w:rPr>
              <w:t xml:space="preserve">7. Европын хөгжлийн сан болон Европын Холбооны нэгдсэн төсвөөс санхүүжиж буй төслүүдэд үйлчлэх Монгол Улсын татварын болон гаалийн зохицуулалтын тухай ерөнхий хэлэлцээрийн төсөл /Засгийн газар 2019.10.11-ний өдөр ирүүлсэн, </w:t>
            </w:r>
            <w:r>
              <w:rPr>
                <w:rFonts w:cs="Arial" w:ascii="Arial" w:hAnsi="Arial"/>
                <w:b/>
                <w:color w:val="000000"/>
                <w:sz w:val="20"/>
                <w:szCs w:val="20"/>
                <w:lang w:val="mn-Cyrl-MN"/>
              </w:rPr>
              <w:t>зөвшилцөх</w:t>
            </w:r>
            <w:r>
              <w:rPr>
                <w:rFonts w:cs="Arial" w:ascii="Arial" w:hAnsi="Arial"/>
                <w:color w:val="000000"/>
                <w:sz w:val="20"/>
                <w:szCs w:val="20"/>
                <w:lang w:val="mn-Cyrl-MN"/>
              </w:rPr>
              <w:t>, санал, дүгнэлтээ Аюулгүй байдал, гадаад бодлогын байнгын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33-34</w:t>
            </w:r>
          </w:p>
        </w:tc>
      </w:tr>
    </w:tbl>
    <w:p>
      <w:pPr>
        <w:pStyle w:val="Normal"/>
        <w:jc w:val="both"/>
        <w:rPr>
          <w:rFonts w:ascii="Arial" w:hAnsi="Arial" w:cs="Arial"/>
          <w:b/>
          <w:b/>
          <w:i/>
          <w:i/>
          <w:sz w:val="20"/>
          <w:szCs w:val="20"/>
          <w:lang w:val="mn-Cyrl-MN"/>
        </w:rPr>
      </w:pPr>
      <w:r>
        <w:rPr>
          <w:rFonts w:cs="Arial" w:ascii="Arial" w:hAnsi="Arial"/>
          <w:b/>
          <w:i/>
          <w:sz w:val="20"/>
          <w:szCs w:val="20"/>
          <w:lang w:val="mn-Cyrl-MN"/>
        </w:rPr>
      </w:r>
    </w:p>
    <w:p>
      <w:pPr>
        <w:pStyle w:val="Normal"/>
        <w:jc w:val="center"/>
        <w:rPr>
          <w:rFonts w:ascii="Arial" w:hAnsi="Arial" w:cs="Arial"/>
          <w:b/>
          <w:b/>
          <w:i/>
          <w:i/>
          <w:sz w:val="20"/>
          <w:szCs w:val="20"/>
          <w:lang w:val="mn-Cyrl-MN"/>
        </w:rPr>
      </w:pPr>
      <w:r>
        <w:rPr>
          <w:rFonts w:cs="Arial" w:ascii="Arial" w:hAnsi="Arial"/>
          <w:b/>
          <w:i/>
          <w:sz w:val="20"/>
          <w:szCs w:val="20"/>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19 оны </w:t>
      </w:r>
      <w:r>
        <w:rPr>
          <w:rFonts w:cs="Arial" w:ascii="Arial" w:hAnsi="Arial"/>
          <w:b/>
          <w:i/>
          <w:color w:val="000000"/>
          <w:lang w:val="mn-Cyrl-MN"/>
        </w:rPr>
        <w:t>нам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чуулганы</w:t>
      </w:r>
    </w:p>
    <w:p>
      <w:pPr>
        <w:pStyle w:val="Normal"/>
        <w:jc w:val="center"/>
        <w:rPr/>
      </w:pPr>
      <w:r>
        <w:rPr>
          <w:rFonts w:cs="Arial" w:ascii="Arial" w:hAnsi="Arial"/>
          <w:b/>
          <w:i/>
          <w:lang w:val="mn-Cyrl-MN"/>
        </w:rPr>
        <w:t xml:space="preserve">Төсвийн байнгын хорооны 10 дугаар сарын 24-ний өдөр </w:t>
      </w:r>
    </w:p>
    <w:p>
      <w:pPr>
        <w:pStyle w:val="Normal"/>
        <w:jc w:val="center"/>
        <w:rPr>
          <w:rFonts w:ascii="Arial" w:hAnsi="Arial" w:cs="Arial"/>
          <w:b/>
          <w:b/>
          <w:i/>
          <w:i/>
          <w:lang w:val="mn-Cyrl-MN"/>
        </w:rPr>
      </w:pPr>
      <w:r>
        <w:rPr>
          <w:rFonts w:cs="Arial" w:ascii="Arial" w:hAnsi="Arial"/>
          <w:b/>
          <w:i/>
          <w:lang w:val="mn-Cyrl-MN"/>
        </w:rPr>
        <w:t>/Пүрэв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вийн байнгын хорооны дарга Б.Чойжилсүрэ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2 цаг 29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Ж.Батзандан, О.Батнасан, Ц.Даваасүрэн, Ш.Раднаасэд,  Г.Тэмүүлэн;</w:t>
      </w:r>
    </w:p>
    <w:p>
      <w:pPr>
        <w:pStyle w:val="Normal"/>
        <w:jc w:val="both"/>
        <w:rPr/>
      </w:pPr>
      <w:r>
        <w:rPr>
          <w:rFonts w:cs="Arial" w:ascii="Arial" w:hAnsi="Arial"/>
          <w:i/>
          <w:lang w:val="mn-Cyrl-MN"/>
        </w:rPr>
        <w:tab/>
        <w:t>Тасалсан: Б.Наранхүү, С.Эрдэнэ.</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i/>
          <w:lang w:val="mn-Cyrl-MN"/>
        </w:rPr>
        <w:t>Нэг</w:t>
      </w:r>
      <w:r>
        <w:rPr>
          <w:rFonts w:cs="Arial" w:ascii="Arial" w:hAnsi="Arial"/>
          <w:b/>
          <w:lang w:val="mn-Cyrl-MN"/>
        </w:rPr>
        <w:t>.</w:t>
      </w:r>
      <w:r>
        <w:rPr>
          <w:rFonts w:cs="Arial" w:ascii="Arial" w:hAnsi="Arial"/>
          <w:b/>
          <w:color w:val="000000"/>
          <w:lang w:val="mn-Cyrl-MN"/>
        </w:rPr>
        <w:t xml:space="preserve"> </w:t>
      </w:r>
      <w:r>
        <w:rPr>
          <w:rFonts w:cs="Arial" w:ascii="Arial" w:hAnsi="Arial"/>
          <w:b/>
          <w:i/>
          <w:color w:val="000000"/>
          <w:lang w:val="mn-Cyrl-MN"/>
        </w:rPr>
        <w:t>Монгол Улсын нэгдсэн төсвийн 2020 оны төсвийн хүрээний мэдэгдэл, 2021-2022 оны төсвийн төсөөллийн тухай хуульд өөрчлөлт оруулах тухай хуулийн төсөл</w:t>
      </w:r>
      <w:r>
        <w:rPr>
          <w:rFonts w:cs="Arial" w:ascii="Arial" w:hAnsi="Arial"/>
          <w:i/>
          <w:color w:val="000000"/>
          <w:lang w:val="mn-Cyrl-MN"/>
        </w:rPr>
        <w:t xml:space="preserve"> /Засгийн газар 2019.09.26-ны өдөр өргөн мэдүүлсэн, хэлэлцэх эсэх/</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Хэлэлцэж буй асуудалтай холбогдуулан Улсын Их Хурлын гишүүн, Сангийн сайд Ч.Хүрэлбаатар,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бодлого, төлөвлөлтийн газрын Нэгдсэн төсвийн төлөвлөлтийн хэлтсийн дарга Г.Золбоо, Төсвийн бодлого, төлөвлөлтийн газрын Зарлагын хэлтсийн дарга М.Санжаадорж, Төсвийн бодлого, төлөвлөлтийн газрын Орлогын хэлтсийн дарга Б.Тэлмүүн, Төсвийн нэгтгэлийн хэлтсийн мэргэжилтэн З.Анар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ралдаанд Улсын Их Хурлын Төсвийн байнгын хорооны ажлын албаны ахлах зөвлөх Ц.Батбаатар, зөвлөх Ё.Энхсайхан, С.Доржханд, Б.Гандулам, референт С.Дунжидмаа, Г.Наран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Хууль санаачлагчийн илтгэлийг Сангийн сайд Ч.Хүрэлбаатар танилцуулав.</w:t>
      </w:r>
    </w:p>
    <w:p>
      <w:pPr>
        <w:pStyle w:val="Normal"/>
        <w:jc w:val="both"/>
        <w:rPr>
          <w:rFonts w:ascii="Arial" w:hAnsi="Arial" w:cs="Arial"/>
          <w:lang w:val="mn-Cyrl-MN"/>
        </w:rPr>
      </w:pPr>
      <w:r>
        <w:rPr>
          <w:rFonts w:eastAsia="Arial" w:cs="Arial" w:ascii="Arial" w:hAnsi="Arial"/>
          <w:color w:val="000000"/>
          <w:lang w:val="mn-Cyrl-MN"/>
        </w:rPr>
        <w:t xml:space="preserve"> </w:t>
      </w:r>
    </w:p>
    <w:p>
      <w:pPr>
        <w:pStyle w:val="Normal"/>
        <w:ind w:firstLine="720"/>
        <w:jc w:val="both"/>
        <w:rPr/>
      </w:pPr>
      <w:r>
        <w:rPr>
          <w:rFonts w:cs="Arial" w:ascii="Arial" w:hAnsi="Arial"/>
          <w:lang w:val="mn-Cyrl-MN"/>
        </w:rPr>
        <w:t xml:space="preserve">Хууль санаачлагчийн илтгэлтэй холбогдуулан Улсын Их Хурлын гишүүн Д.Оюунхорол, Б.Чойжилсүрэн нарын тавьсан асуултад Сангийн сайд Ч.Хүрэлбаатар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талаар Улсын Их Хурлын гишүүн Д.Оюунхорол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b/>
          <w:lang w:val="mn-Cyrl-MN"/>
        </w:rPr>
        <w:t>Б.Чойжилсүрэн</w:t>
      </w:r>
      <w:r>
        <w:rPr>
          <w:rFonts w:cs="Arial" w:ascii="Arial" w:hAnsi="Arial"/>
          <w:lang w:val="mn-Cyrl-MN"/>
        </w:rPr>
        <w:t xml:space="preserve">: </w:t>
      </w:r>
      <w:r>
        <w:rPr>
          <w:rFonts w:cs="Arial" w:ascii="Arial" w:hAnsi="Arial"/>
          <w:color w:val="000000"/>
          <w:lang w:val="mn-Cyrl-MN"/>
        </w:rPr>
        <w:t>Монгол Улсын нэгдсэн төсвийн 2020 оны төсвийн хүрээний мэдэгдэл, 2021-2022 оны төсвийн төсөөллийн тухай хуульд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6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0                                     </w:t>
      </w:r>
    </w:p>
    <w:p>
      <w:pPr>
        <w:pStyle w:val="Normal"/>
        <w:ind w:firstLine="720"/>
        <w:jc w:val="both"/>
        <w:rPr/>
      </w:pPr>
      <w:r>
        <w:rPr>
          <w:rStyle w:val="StrongEmphasis"/>
          <w:rFonts w:cs="Arial" w:ascii="Arial" w:hAnsi="Arial"/>
          <w:b w:val="false"/>
          <w:color w:val="000000"/>
          <w:lang w:val="mn-Cyrl-MN"/>
        </w:rPr>
        <w:t>60.0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i/>
          <w:color w:val="000000"/>
          <w:lang w:val="mn-Cyrl-MN"/>
        </w:rPr>
        <w:t>Уг асуудлыг 12 цаг 57 минутад хэлэлцэж дуусав.</w:t>
      </w:r>
    </w:p>
    <w:p>
      <w:pPr>
        <w:pStyle w:val="Normal"/>
        <w:ind w:firstLine="720"/>
        <w:jc w:val="both"/>
        <w:rPr>
          <w:rStyle w:val="StrongEmphasis"/>
          <w:rFonts w:ascii="Arial" w:hAnsi="Arial" w:cs="Arial"/>
          <w:b w:val="false"/>
          <w:b w:val="false"/>
          <w:i/>
          <w:i/>
          <w:color w:val="000000"/>
          <w:lang w:val="mn-Cyrl-MN"/>
        </w:rPr>
      </w:pPr>
      <w:r>
        <w:rPr/>
      </w:r>
    </w:p>
    <w:p>
      <w:pPr>
        <w:pStyle w:val="Normal"/>
        <w:ind w:firstLine="720"/>
        <w:jc w:val="both"/>
        <w:rPr>
          <w:rFonts w:ascii="Arial" w:hAnsi="Arial" w:cs="Arial"/>
          <w:lang w:val="mn-Cyrl-MN"/>
        </w:rPr>
      </w:pPr>
      <w:r>
        <w:rPr>
          <w:rFonts w:cs="Arial" w:ascii="Arial" w:hAnsi="Arial"/>
          <w:b/>
          <w:i/>
          <w:color w:val="000000"/>
          <w:lang w:val="mn-Cyrl-MN"/>
        </w:rPr>
        <w:t>Хоёр. Монгол Улсын 2020 оны төсвийн тухай, Нийгмийн даатгалын сангийн 2020 оны төсвийн тухай хуулийн төслүүдтэй хамт өргөн мэдүүлсэн Газрын төлбөрийн тухай хуульд нэмэлт, өөрчлөлт оруулах тухай, Газрын төлбөрийн тухай хуульд өөрчлөлт оруулах тухай хууль хүчингүй болсонд тооцох тухай, Газрын тухай хуульд нэмэлт, өөрчлөлт оруулах тухай, Тусгай хамгаалалттай газар нутгийн тухай хуульд өөрчлөлт оруулах тухай, Төсвийн тухай хуульд нэмэлт, өөрчлөлт оруулах тухай, Ирээдүйн өв сангийн тухай хуулийг дагаж мөрдөх журмын тухай хуульд нэмэлт, өөрчлөлт оруулах тухай, Жолоочийн даатгалын тухай хуулийн зарим хэсэг заалт хүчингүй болсонд тооцох тухай, Малчин, хувиараа хөдөлмөр эрхлэгчийн тэтгэврийн даатгалын шимтгэлийг нөхөн төлүүлэх тухай хуульд нэмэлт, өөрчлөлт оруулах тухай, Ажилласан жил, тэтгэврийн даатгалын шимтгэлийг нөхөн төлүүлэх тухай хууль хүчингүй болсонд тооцох тухай, Нийгмийн даатгалын сангаас олгох тэтгэвэр, тэтгэмжийн тухай хуульд нэмэлт, өөрчлөлт оруулах тухай хуульд нэмэлт, өөрчлөлт оруулах тухай, Хөнгөлөлттэй нөхцөлөөр эрт тэтгэвэр тогтоолгосон зарим эхчүүд, эмэгтэйчүүдийн тэтгэврийн хэмжээг нэмэгдүүлэх тухай хуулийн төслүүд</w:t>
      </w:r>
      <w:r>
        <w:rPr>
          <w:rFonts w:cs="Arial" w:ascii="Arial" w:hAnsi="Arial"/>
          <w:color w:val="000000"/>
          <w:lang w:val="mn-Cyrl-MN"/>
        </w:rPr>
        <w:t xml:space="preserve"> </w:t>
      </w:r>
      <w:r>
        <w:rPr>
          <w:rFonts w:cs="Arial" w:ascii="Arial" w:hAnsi="Arial"/>
          <w:i/>
          <w:color w:val="000000"/>
          <w:lang w:val="mn-Cyrl-MN"/>
        </w:rPr>
        <w:t>/Засгийн газар 2019.09.26-ны өдөр өргөн мэдүүлсэн, хэлэлцэх эс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Сангийн сайд Ч.Хүрэлбаатар,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бодлого, төлөвлөлтийн газрын Нэгдсэн төсвийн төлөвлөлтийн хэлтсийн дарга Г.Золбоо, Төсвийн бодлого, төлөвлөлтийн газрын Зарлагын хэлтсийн дарга М.Санжаадорж, Төсвийн бодлого, төлөвлөлтийн газрын Орлогын хэлтсийн дарга Б.Тэлмүүн, Төсвийн нэгтгэлийн хэлтсийн мэргэжилтэн З.Анар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Төсвийн байнгын хорооны ажлын албаны ахлах зөвлөх Ц.Батбаатар, зөвлөх Ё.Энхсайхан, С.Доржханд, Б.Гандулам, референт С.Дунжидмаа, Г.Наран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Хууль санаачлагчийн илтгэлийг Сангийн сайд Ч.Хүрэлбаат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санаачлагчийн илтгэлтэй холбогдуулан Улсын Их Хурлын гишүүн Б.Чойжилсүрэнгийн тавьсан асуултад, Сангийн яамны </w:t>
      </w:r>
      <w:r>
        <w:rPr>
          <w:rFonts w:cs="Arial" w:ascii="Arial" w:hAnsi="Arial"/>
          <w:color w:val="000000"/>
          <w:lang w:val="mn-Cyrl-MN"/>
        </w:rPr>
        <w:t>Төсвийн бодлого, төлөвлөлтийн газрын Зарлагын хэлтсийн дарга М.Санжаадорж</w:t>
      </w:r>
      <w:r>
        <w:rPr>
          <w:rFonts w:cs="Arial" w:ascii="Arial" w:hAnsi="Arial"/>
          <w:lang w:val="mn-Cyrl-MN"/>
        </w:rPr>
        <w:t xml:space="preserve">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талаар Улсын Их Хурлын гишүүн Д.Оюунхорол, Н.Амарзаяа нар үг хэлэв.</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 1.”</w:t>
      </w:r>
      <w:r>
        <w:rPr>
          <w:rFonts w:cs="Arial" w:ascii="Arial" w:hAnsi="Arial"/>
          <w:color w:val="000000"/>
          <w:lang w:val="mn-Cyrl-MN"/>
        </w:rPr>
        <w:t>Газрын төлбөрийн тухай хуульд нэмэлт, өөрчлөлт оруулах тухай”</w:t>
      </w:r>
      <w:r>
        <w:rPr>
          <w:rFonts w:cs="Arial" w:ascii="Arial" w:hAnsi="Arial"/>
          <w:b/>
          <w:i/>
          <w:color w:val="000000"/>
          <w:lang w:val="mn-Cyrl-MN"/>
        </w:rPr>
        <w:t xml:space="preserve"> </w:t>
      </w:r>
      <w:r>
        <w:rPr>
          <w:rFonts w:cs="Arial" w:ascii="Arial" w:hAnsi="Arial"/>
          <w:color w:val="000000"/>
          <w:lang w:val="mn-Cyrl-MN"/>
        </w:rPr>
        <w:t>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2.“</w:t>
      </w:r>
      <w:r>
        <w:rPr>
          <w:rFonts w:cs="Arial" w:ascii="Arial" w:hAnsi="Arial"/>
          <w:color w:val="000000"/>
          <w:lang w:val="mn-Cyrl-MN"/>
        </w:rPr>
        <w:t>Газрын төлбөрийн тухай хуульд өөрчлөлт оруулах тухай хууль хүчингүй болсонд тооцох тухай”</w:t>
      </w:r>
      <w:r>
        <w:rPr>
          <w:rFonts w:cs="Arial" w:ascii="Arial" w:hAnsi="Arial"/>
          <w:b/>
          <w:i/>
          <w:color w:val="000000"/>
          <w:lang w:val="mn-Cyrl-MN"/>
        </w:rPr>
        <w:t xml:space="preserve"> </w:t>
      </w:r>
      <w:r>
        <w:rPr>
          <w:rFonts w:cs="Arial" w:ascii="Arial" w:hAnsi="Arial"/>
          <w:color w:val="000000"/>
          <w:lang w:val="mn-Cyrl-MN"/>
        </w:rPr>
        <w:t>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3.“</w:t>
      </w:r>
      <w:r>
        <w:rPr>
          <w:rFonts w:cs="Arial" w:ascii="Arial" w:hAnsi="Arial"/>
          <w:color w:val="000000"/>
          <w:lang w:val="mn-Cyrl-MN"/>
        </w:rPr>
        <w:t>Газрын тухай хуульд нэмэлт,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4.“</w:t>
      </w:r>
      <w:r>
        <w:rPr>
          <w:rFonts w:cs="Arial" w:ascii="Arial" w:hAnsi="Arial"/>
          <w:color w:val="000000"/>
          <w:lang w:val="mn-Cyrl-MN"/>
        </w:rPr>
        <w:t>Тусгай хамгаалалттай газар нутгийн тухай хуульд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6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5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54.5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5.“</w:t>
      </w:r>
      <w:r>
        <w:rPr>
          <w:rFonts w:cs="Arial" w:ascii="Arial" w:hAnsi="Arial"/>
          <w:color w:val="000000"/>
          <w:lang w:val="mn-Cyrl-MN"/>
        </w:rPr>
        <w:t>Төсвийн тухай хуульд нэмэлт, өөрчлөлт оруулах тухай”</w:t>
      </w:r>
      <w:r>
        <w:rPr>
          <w:rFonts w:cs="Arial" w:ascii="Arial" w:hAnsi="Arial"/>
          <w:b/>
          <w:i/>
          <w:color w:val="000000"/>
          <w:lang w:val="mn-Cyrl-MN"/>
        </w:rPr>
        <w:t xml:space="preserve"> </w:t>
      </w:r>
      <w:r>
        <w:rPr>
          <w:rFonts w:cs="Arial" w:ascii="Arial" w:hAnsi="Arial"/>
          <w:color w:val="000000"/>
          <w:lang w:val="mn-Cyrl-MN"/>
        </w:rPr>
        <w:t>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6.“</w:t>
      </w:r>
      <w:r>
        <w:rPr>
          <w:rFonts w:cs="Arial" w:ascii="Arial" w:hAnsi="Arial"/>
          <w:color w:val="000000"/>
          <w:lang w:val="mn-Cyrl-MN"/>
        </w:rPr>
        <w:t>Ирээдүйн өв сангийн тухай хуулийг дагаж мөрдөх журмын тухай” хуульд нэмэлт,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7.“</w:t>
      </w:r>
      <w:r>
        <w:rPr>
          <w:rFonts w:cs="Arial" w:ascii="Arial" w:hAnsi="Arial"/>
          <w:color w:val="000000"/>
          <w:lang w:val="mn-Cyrl-MN"/>
        </w:rPr>
        <w:t>Жолоочийн даатгалын тухай хуулийн зарим хэсэг заалт хүчингүй болсонд тооцох тухай”</w:t>
      </w:r>
      <w:r>
        <w:rPr>
          <w:rFonts w:cs="Arial" w:ascii="Arial" w:hAnsi="Arial"/>
          <w:b/>
          <w:i/>
          <w:color w:val="000000"/>
          <w:lang w:val="mn-Cyrl-MN"/>
        </w:rPr>
        <w:t xml:space="preserve"> </w:t>
      </w:r>
      <w:r>
        <w:rPr>
          <w:rFonts w:cs="Arial" w:ascii="Arial" w:hAnsi="Arial"/>
          <w:color w:val="000000"/>
          <w:lang w:val="mn-Cyrl-MN"/>
        </w:rPr>
        <w:t>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6                         </w:t>
      </w:r>
    </w:p>
    <w:p>
      <w:pPr>
        <w:pStyle w:val="BodyTextIndent3"/>
        <w:spacing w:before="28" w:after="0"/>
        <w:ind w:hanging="0"/>
        <w:rPr>
          <w:rFonts w:ascii="Arial" w:hAnsi="Arial" w:cs="Arial"/>
          <w:b/>
          <w:b/>
          <w:color w:val="000000"/>
          <w:sz w:val="24"/>
          <w:szCs w:val="24"/>
          <w:lang w:val="mn-Cyrl-MN"/>
        </w:rPr>
      </w:pPr>
      <w:r>
        <w:rPr>
          <w:rStyle w:val="StrongEmphasis"/>
          <w:rFonts w:eastAsia="Arial" w:cs="Arial" w:ascii="Arial" w:hAnsi="Arial"/>
          <w:b w:val="false"/>
          <w:color w:val="000000"/>
          <w:sz w:val="24"/>
          <w:szCs w:val="24"/>
          <w:lang w:val="mn-Cyrl-MN"/>
        </w:rPr>
        <w:t xml:space="preserve">           </w:t>
      </w:r>
      <w:r>
        <w:rPr>
          <w:rStyle w:val="StrongEmphasis"/>
          <w:rFonts w:cs="Arial" w:ascii="Arial" w:hAnsi="Arial"/>
          <w:b w:val="false"/>
          <w:color w:val="000000"/>
          <w:sz w:val="24"/>
          <w:szCs w:val="24"/>
          <w:lang w:val="mn-Cyrl-MN"/>
        </w:rPr>
        <w:t>Татгалзсан:</w:t>
        <w:tab/>
        <w:tab/>
        <w:t xml:space="preserve">5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54.5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8.“</w:t>
      </w:r>
      <w:r>
        <w:rPr>
          <w:rFonts w:cs="Arial" w:ascii="Arial" w:hAnsi="Arial"/>
          <w:color w:val="000000"/>
          <w:lang w:val="mn-Cyrl-MN"/>
        </w:rPr>
        <w:t>Малчин, хувиараа хөдөлмөр эрхлэгчийн тэтгэврийн даатгалын шимтгэлийг нөхөн төлүүлэх тухай хуульд нэмэлт,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6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5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54.5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9.”</w:t>
      </w:r>
      <w:r>
        <w:rPr>
          <w:rFonts w:cs="Arial" w:ascii="Arial" w:hAnsi="Arial"/>
          <w:color w:val="000000"/>
          <w:lang w:val="mn-Cyrl-MN"/>
        </w:rPr>
        <w:t>Ажилласан жил, тэтгэврийн даатгалын шимтгэлийг нөхөн төлүүлэх тухай” хууль хүчингүй болсонд тооцох тухай</w:t>
      </w:r>
      <w:r>
        <w:rPr>
          <w:rFonts w:cs="Arial" w:ascii="Arial" w:hAnsi="Arial"/>
          <w:b/>
          <w:i/>
          <w:color w:val="000000"/>
          <w:lang w:val="mn-Cyrl-MN"/>
        </w:rPr>
        <w:t xml:space="preserve"> </w:t>
      </w:r>
      <w:r>
        <w:rPr>
          <w:rFonts w:cs="Arial" w:ascii="Arial" w:hAnsi="Arial"/>
          <w:color w:val="000000"/>
          <w:lang w:val="mn-Cyrl-MN"/>
        </w:rPr>
        <w:t>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6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5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54.5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10.”</w:t>
      </w:r>
      <w:r>
        <w:rPr>
          <w:rFonts w:cs="Arial" w:ascii="Arial" w:hAnsi="Arial"/>
          <w:color w:val="000000"/>
          <w:lang w:val="mn-Cyrl-MN"/>
        </w:rPr>
        <w:t>Нийгмийн даатгалын сангаас олгох тэтгэвэр, тэтгэмжийн тухай” хуульд нэмэлт, өөрчлөлт оруулах тухай хуульд нэмэлт, өөрчлөлт оруулах тухай</w:t>
      </w:r>
      <w:r>
        <w:rPr>
          <w:rFonts w:cs="Arial" w:ascii="Arial" w:hAnsi="Arial"/>
          <w:b/>
          <w:i/>
          <w:color w:val="000000"/>
          <w:lang w:val="mn-Cyrl-MN"/>
        </w:rPr>
        <w:t xml:space="preserve"> </w:t>
      </w:r>
      <w:r>
        <w:rPr>
          <w:rFonts w:cs="Arial" w:ascii="Arial" w:hAnsi="Arial"/>
          <w:color w:val="000000"/>
          <w:lang w:val="mn-Cyrl-MN"/>
        </w:rPr>
        <w:t>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11.”</w:t>
      </w:r>
      <w:r>
        <w:rPr>
          <w:rFonts w:cs="Arial" w:ascii="Arial" w:hAnsi="Arial"/>
          <w:color w:val="000000"/>
          <w:lang w:val="mn-Cyrl-MN"/>
        </w:rPr>
        <w:t>Хөнгөлөлттэй нөхцөлөөр эрт тэтгэвэр тогтоолгосон зарим эхчүүд, эмэгтэйчүүдийн тэтгэврийн хэмжээг нэмэгдүүлэх тухай”</w:t>
      </w:r>
      <w:r>
        <w:rPr>
          <w:rFonts w:cs="Arial" w:ascii="Arial" w:hAnsi="Arial"/>
          <w:b/>
          <w:i/>
          <w:color w:val="000000"/>
          <w:lang w:val="mn-Cyrl-MN"/>
        </w:rPr>
        <w:t xml:space="preserve"> </w:t>
      </w:r>
      <w:r>
        <w:rPr>
          <w:rFonts w:cs="Arial" w:ascii="Arial" w:hAnsi="Arial"/>
          <w:color w:val="000000"/>
          <w:lang w:val="mn-Cyrl-MN"/>
        </w:rPr>
        <w:t>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i/>
          <w:color w:val="000000"/>
          <w:lang w:val="mn-Cyrl-MN"/>
        </w:rPr>
        <w:t>Уг асуудлыг 13 цаг 16 минутад хэлэлцэж дуусав.</w:t>
      </w:r>
    </w:p>
    <w:p>
      <w:pPr>
        <w:pStyle w:val="Normal"/>
        <w:ind w:firstLine="720"/>
        <w:jc w:val="both"/>
        <w:rPr>
          <w:rStyle w:val="StrongEmphasis"/>
          <w:rFonts w:ascii="Arial" w:hAnsi="Arial" w:cs="Arial"/>
          <w:b w:val="false"/>
          <w:b w:val="false"/>
          <w:i/>
          <w:i/>
          <w:color w:val="000000"/>
          <w:lang w:val="mn-Cyrl-MN"/>
        </w:rPr>
      </w:pPr>
      <w:r>
        <w:rPr/>
      </w:r>
    </w:p>
    <w:p>
      <w:pPr>
        <w:pStyle w:val="Normal"/>
        <w:spacing w:lineRule="atLeast" w:line="100"/>
        <w:ind w:firstLine="720"/>
        <w:jc w:val="both"/>
        <w:rPr/>
      </w:pPr>
      <w:r>
        <w:rPr>
          <w:rFonts w:cs="Arial" w:ascii="Arial" w:hAnsi="Arial"/>
          <w:b/>
          <w:i/>
          <w:color w:val="000000"/>
          <w:lang w:val="mn-Cyrl-MN"/>
        </w:rPr>
        <w:t>Гурав. Монгол Улсын 2020 оны төсвийн тухай, Нийгмийн даатгалын сангийн 2020 оны төсвийн тухай, Эрүүл мэндийн даатгалын сангийн 2020 оны төсвийн тухай хуулийн төслийн хамт өргөн мэдүүлсэн Засгийн газрын тусгай сангийн тухай хуулийн шинэчилсэн найруулгын төсөл болон хамт өргөн мэдүүлсэн Засгийн газрын тусгай сангийн тухай хууль хүчингүй болсонд тооцох тухай, Ирээдүйн тэтгэврийн нөөц сангийн тухай хуулийг хүчингүй болсонд тооцох тухай, Өрийн удирдлагын тухай хуульд өөрчлөлт оруулах тухай, Төсвийн тухай хуульд өөрчлөлт оруулах тухай, Үйлдвэрлэлийг дэмжих тухай хууль хүчингүй болсонд тооцох тухай, Агаарын бохирдлын төлбөрийн тухай хуульд өөрчлөлт оруулах тухай, Агаарын тухай хуулийн зүйлийг хүчингүй болсонд тооцох тухай, Зээлийн батлан даалтын сангийн тухай хуульд өөрчлөлт оруулах тухай, Тариалангийн тухай хуульд нэмэлт, өөрчлөлт оруулах тухай, Усны тухай хуульд нэмэлт, өөрчлөлт оруулах тухай, Байгаль орчныг хамгаалах тухай хуульд өөрчлөлт оруулах тухай, Ойн тухай хуульд өөрчлөлт оруулах тухай, Тамхины хяналтын тухай хуульд өөрчлөлт оруулах тухай, Аж ахуйн нэгжийн орлогын албан татварын тухай хуульд өөрчлөлт оруулах тухай, Засгийн газрын тусгай сангийн тухай хууль /Шинэчилсэн найруулга/-ийг дагаж мөрдөх журмын тухай хуулийн төслүүд</w:t>
      </w:r>
      <w:r>
        <w:rPr>
          <w:rFonts w:cs="Arial" w:ascii="Arial" w:hAnsi="Arial"/>
          <w:color w:val="000000"/>
          <w:lang w:val="mn-Cyrl-MN"/>
        </w:rPr>
        <w:t xml:space="preserve"> </w:t>
      </w:r>
      <w:r>
        <w:rPr>
          <w:rFonts w:cs="Arial" w:ascii="Arial" w:hAnsi="Arial"/>
          <w:i/>
          <w:color w:val="000000"/>
          <w:lang w:val="mn-Cyrl-MN"/>
        </w:rPr>
        <w:t>/Засгийн газар 2019.09.26-ны өдөр өргөн мэдүүлсэн, хэлэлцэх эсэх/;</w:t>
      </w:r>
    </w:p>
    <w:p>
      <w:pPr>
        <w:pStyle w:val="Normal"/>
        <w:ind w:firstLine="720"/>
        <w:jc w:val="both"/>
        <w:rPr>
          <w:rStyle w:val="StrongEmphasis"/>
          <w:rFonts w:ascii="Arial" w:hAnsi="Arial" w:cs="Arial"/>
          <w:b w:val="false"/>
          <w:b w:val="false"/>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Сангийн сайд Ч.Хүрэлбаатар,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Санхүүгийн бодлогын газрын дарга Ц.Зоригтбат, Төсвийн хөрөнгө оруулалтын газрын дарга Г.Түвдэндорж, Хөгжлийн санхүүжилтийн газрын дарга И.Батхүү, Төсвийн бодлого, төлөвлөлтийн газрын Нэгдсэн төсвийн төлөвлөлтийн хэлтсийн дарга Г.Золбоо, Төсвийн бодлого, төлөвлөлтийн газрын Зарлагын хэлтсийн дарга М.Санжаадорж, Төсвийн бодлого, төлөвлөлтийн газрын Орлогын хэлтсийн дарга Б.Тэлмүүн, Төсвийн нэгтгэлийн хэлтсийн мэргэжилтэн З.Анар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Төсвийн байнгын хорооны ажлын албаны ахлах зөвлөх Ц.Батбаатар, зөвлөх Ё.Энхсайхан, С.Доржханд, Б.Гандулам, референт С.Дунжидмаа, Г.Наран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Хууль санаачлагчийн илтгэлийг Сангийн сайд Ч.Хүрэл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тэй холбогдуулан Улсын Их Хурлын гишүүдээс асуулт, санал гараагүй болно.</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талаар Улсын Их Хурлын гишүүн Д.Оюунхорол үг хэлж, Сангийн сайд Ч.Хүрэлбаатар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 1.“</w:t>
      </w:r>
      <w:r>
        <w:rPr>
          <w:rFonts w:cs="Arial" w:ascii="Arial" w:hAnsi="Arial"/>
          <w:color w:val="000000"/>
          <w:lang w:val="mn-Cyrl-MN"/>
        </w:rPr>
        <w:t>Засгийн газрын тусгай сангийн тухай” хуулийн шинэчилсэн найруулгын 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6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5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54.5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2.“</w:t>
      </w:r>
      <w:r>
        <w:rPr>
          <w:rFonts w:cs="Arial" w:ascii="Arial" w:hAnsi="Arial"/>
          <w:color w:val="000000"/>
          <w:lang w:val="mn-Cyrl-MN"/>
        </w:rPr>
        <w:t>Засгийн газрын тусгай сангийн тухай хууль хүчингүй болсонд тооцох тухай” 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6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5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54.5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lang w:val="mn-Cyrl-MN"/>
        </w:rPr>
        <w:t>3.”</w:t>
      </w:r>
      <w:r>
        <w:rPr>
          <w:rFonts w:cs="Arial" w:ascii="Arial" w:hAnsi="Arial"/>
          <w:color w:val="000000"/>
          <w:lang w:val="mn-Cyrl-MN"/>
        </w:rPr>
        <w:t>Ирээдүйн тэтгэврийн нөөц сангийн тухай хуулийг хүчингүй болсонд тооцох тухай”</w:t>
      </w:r>
      <w:r>
        <w:rPr>
          <w:rFonts w:cs="Arial" w:ascii="Arial" w:hAnsi="Arial"/>
          <w:b/>
          <w:i/>
          <w:color w:val="000000"/>
          <w:lang w:val="mn-Cyrl-MN"/>
        </w:rPr>
        <w:t xml:space="preserve"> </w:t>
      </w:r>
      <w:r>
        <w:rPr>
          <w:rFonts w:cs="Arial" w:ascii="Arial" w:hAnsi="Arial"/>
          <w:color w:val="000000"/>
          <w:lang w:val="mn-Cyrl-MN"/>
        </w:rPr>
        <w:t>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6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5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54.5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4.“</w:t>
      </w:r>
      <w:r>
        <w:rPr>
          <w:rFonts w:cs="Arial" w:ascii="Arial" w:hAnsi="Arial"/>
          <w:color w:val="000000"/>
          <w:lang w:val="mn-Cyrl-MN"/>
        </w:rPr>
        <w:t>Өрийн удирдлагын тухай хуульд өөрчлөлт оруулах тухай” 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5.”</w:t>
      </w:r>
      <w:r>
        <w:rPr>
          <w:rFonts w:cs="Arial" w:ascii="Arial" w:hAnsi="Arial"/>
          <w:color w:val="000000"/>
          <w:lang w:val="mn-Cyrl-MN"/>
        </w:rPr>
        <w:t>Төсвийн тухай хуульд өөрчлөлт оруулах тухай</w:t>
      </w:r>
      <w:r>
        <w:rPr>
          <w:rFonts w:cs="Arial" w:ascii="Arial" w:hAnsi="Arial"/>
          <w:b/>
          <w:i/>
          <w:color w:val="000000"/>
          <w:lang w:val="mn-Cyrl-MN"/>
        </w:rPr>
        <w:t xml:space="preserve"> </w:t>
      </w:r>
      <w:r>
        <w:rPr>
          <w:rFonts w:cs="Arial" w:ascii="Arial" w:hAnsi="Arial"/>
          <w:color w:val="000000"/>
          <w:lang w:val="mn-Cyrl-MN"/>
        </w:rPr>
        <w:t>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6.”</w:t>
      </w:r>
      <w:r>
        <w:rPr>
          <w:rFonts w:cs="Arial" w:ascii="Arial" w:hAnsi="Arial"/>
          <w:color w:val="000000"/>
          <w:lang w:val="mn-Cyrl-MN"/>
        </w:rPr>
        <w:t>Үйлдвэрлэлийг дэмжих тухай хууль хүчингүй болсонд тооцох тухай” 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7.”</w:t>
      </w:r>
      <w:r>
        <w:rPr>
          <w:rFonts w:cs="Arial" w:ascii="Arial" w:hAnsi="Arial"/>
          <w:color w:val="000000"/>
          <w:lang w:val="mn-Cyrl-MN"/>
        </w:rPr>
        <w:t>Агаарын бохирдлын төлбөрийн тухай хуульд өөрчлөлт оруулах тухай” 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8.”</w:t>
      </w:r>
      <w:r>
        <w:rPr>
          <w:rFonts w:cs="Arial" w:ascii="Arial" w:hAnsi="Arial"/>
          <w:color w:val="000000"/>
          <w:lang w:val="mn-Cyrl-MN"/>
        </w:rPr>
        <w:t>Агаарын тухай хуулийн зүйлийг хүчингүй болсонд тооцох тухай” 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9.”</w:t>
      </w:r>
      <w:r>
        <w:rPr>
          <w:rFonts w:cs="Arial" w:ascii="Arial" w:hAnsi="Arial"/>
          <w:color w:val="000000"/>
          <w:lang w:val="mn-Cyrl-MN"/>
        </w:rPr>
        <w:t>Зээлийн батлан даалтын сангийн тухай хуульд өөрчлөлт оруулах тухай” 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10.”</w:t>
      </w:r>
      <w:r>
        <w:rPr>
          <w:rFonts w:cs="Arial" w:ascii="Arial" w:hAnsi="Arial"/>
          <w:color w:val="000000"/>
          <w:lang w:val="mn-Cyrl-MN"/>
        </w:rPr>
        <w:t>Тариалангийн тухай хуульд нэмэлт, өөрчлөлт оруулах тухай” 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11.”</w:t>
      </w:r>
      <w:r>
        <w:rPr>
          <w:rFonts w:cs="Arial" w:ascii="Arial" w:hAnsi="Arial"/>
          <w:color w:val="000000"/>
          <w:lang w:val="mn-Cyrl-MN"/>
        </w:rPr>
        <w:t>Усны тухай хуульд нэмэлт, өөрчлөлт оруулах тухай” 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12.”</w:t>
      </w:r>
      <w:r>
        <w:rPr>
          <w:rFonts w:cs="Arial" w:ascii="Arial" w:hAnsi="Arial"/>
          <w:color w:val="000000"/>
          <w:lang w:val="mn-Cyrl-MN"/>
        </w:rPr>
        <w:t>Байгаль орчныг хамгаалах тухай хуульд өөрчлөлт оруулах тухай”</w:t>
      </w:r>
      <w:r>
        <w:rPr>
          <w:rFonts w:cs="Arial" w:ascii="Arial" w:hAnsi="Arial"/>
          <w:b/>
          <w:i/>
          <w:color w:val="000000"/>
          <w:lang w:val="mn-Cyrl-MN"/>
        </w:rPr>
        <w:t xml:space="preserve"> </w:t>
      </w:r>
      <w:r>
        <w:rPr>
          <w:rFonts w:cs="Arial" w:ascii="Arial" w:hAnsi="Arial"/>
          <w:color w:val="000000"/>
          <w:lang w:val="mn-Cyrl-MN"/>
        </w:rPr>
        <w:t>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13.”</w:t>
      </w:r>
      <w:r>
        <w:rPr>
          <w:rFonts w:cs="Arial" w:ascii="Arial" w:hAnsi="Arial"/>
          <w:color w:val="000000"/>
          <w:lang w:val="mn-Cyrl-MN"/>
        </w:rPr>
        <w:t>Ойн тухай хуульд өөрчлөлт оруулах тухай”</w:t>
      </w:r>
      <w:r>
        <w:rPr>
          <w:rFonts w:cs="Arial" w:ascii="Arial" w:hAnsi="Arial"/>
          <w:b/>
          <w:i/>
          <w:color w:val="000000"/>
          <w:lang w:val="mn-Cyrl-MN"/>
        </w:rPr>
        <w:t xml:space="preserve"> </w:t>
      </w:r>
      <w:r>
        <w:rPr>
          <w:rFonts w:cs="Arial" w:ascii="Arial" w:hAnsi="Arial"/>
          <w:color w:val="000000"/>
          <w:lang w:val="mn-Cyrl-MN"/>
        </w:rPr>
        <w:t>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14.”</w:t>
      </w:r>
      <w:r>
        <w:rPr>
          <w:rFonts w:cs="Arial" w:ascii="Arial" w:hAnsi="Arial"/>
          <w:color w:val="000000"/>
          <w:lang w:val="mn-Cyrl-MN"/>
        </w:rPr>
        <w:t>Тамхины хяналтын тухай хуульд өөрчлөлт оруулах тухай”</w:t>
      </w:r>
      <w:r>
        <w:rPr>
          <w:rFonts w:cs="Arial" w:ascii="Arial" w:hAnsi="Arial"/>
          <w:b/>
          <w:i/>
          <w:color w:val="000000"/>
          <w:lang w:val="mn-Cyrl-MN"/>
        </w:rPr>
        <w:t xml:space="preserve"> </w:t>
      </w:r>
      <w:r>
        <w:rPr>
          <w:rFonts w:cs="Arial" w:ascii="Arial" w:hAnsi="Arial"/>
          <w:color w:val="000000"/>
          <w:lang w:val="mn-Cyrl-MN"/>
        </w:rPr>
        <w:t>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15.”</w:t>
      </w:r>
      <w:r>
        <w:rPr>
          <w:rFonts w:cs="Arial" w:ascii="Arial" w:hAnsi="Arial"/>
          <w:color w:val="000000"/>
          <w:lang w:val="mn-Cyrl-MN"/>
        </w:rPr>
        <w:t>Аж ахуйн нэгжийн орлогын албан татварын тухай хуульд өөрчлөлт оруулах тухай”</w:t>
      </w:r>
      <w:r>
        <w:rPr>
          <w:rFonts w:cs="Arial" w:ascii="Arial" w:hAnsi="Arial"/>
          <w:b/>
          <w:i/>
          <w:color w:val="000000"/>
          <w:lang w:val="mn-Cyrl-MN"/>
        </w:rPr>
        <w:t xml:space="preserve"> </w:t>
      </w:r>
      <w:r>
        <w:rPr>
          <w:rFonts w:cs="Arial" w:ascii="Arial" w:hAnsi="Arial"/>
          <w:color w:val="000000"/>
          <w:lang w:val="mn-Cyrl-MN"/>
        </w:rPr>
        <w:t>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16.”</w:t>
      </w:r>
      <w:r>
        <w:rPr>
          <w:rFonts w:cs="Arial" w:ascii="Arial" w:hAnsi="Arial"/>
          <w:color w:val="000000"/>
          <w:lang w:val="mn-Cyrl-MN"/>
        </w:rPr>
        <w:t>Засгийн газрын тусгай сангийн тухай хууль /Шинэчилсэн найруулга/-ийг дагаж мөрдөх журмын тухай” хуулийн</w:t>
      </w:r>
      <w:r>
        <w:rPr>
          <w:rFonts w:cs="Arial" w:ascii="Arial" w:hAnsi="Arial"/>
          <w:b/>
          <w:i/>
          <w:color w:val="000000"/>
          <w:lang w:val="mn-Cyrl-MN"/>
        </w:rPr>
        <w:t xml:space="preserve"> </w:t>
      </w:r>
      <w:r>
        <w:rPr>
          <w:rFonts w:cs="Arial" w:ascii="Arial" w:hAnsi="Arial"/>
          <w:color w:val="000000"/>
          <w:lang w:val="mn-Cyrl-MN"/>
        </w:rPr>
        <w:t>төслийн</w:t>
      </w:r>
      <w:r>
        <w:rPr>
          <w:rFonts w:cs="Arial" w:ascii="Arial" w:hAnsi="Arial"/>
          <w:b/>
          <w:i/>
          <w:color w:val="000000"/>
          <w:lang w:val="mn-Cyrl-MN"/>
        </w:rPr>
        <w:t xml:space="preserve"> </w:t>
      </w:r>
      <w:r>
        <w:rPr>
          <w:rFonts w:cs="Arial" w:ascii="Arial" w:hAnsi="Arial"/>
          <w:color w:val="000000"/>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8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3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72.7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i/>
          <w:color w:val="000000"/>
          <w:lang w:val="mn-Cyrl-MN"/>
        </w:rPr>
        <w:t>Уг асуудлыг 13 цаг 34 минутад хэлэлцэж дуусав.</w:t>
      </w:r>
    </w:p>
    <w:p>
      <w:pPr>
        <w:pStyle w:val="Normal"/>
        <w:ind w:firstLine="720"/>
        <w:jc w:val="both"/>
        <w:rPr>
          <w:rStyle w:val="StrongEmphasis"/>
          <w:rFonts w:ascii="Arial" w:hAnsi="Arial" w:cs="Arial"/>
          <w:b w:val="false"/>
          <w:b w:val="false"/>
          <w:i/>
          <w:i/>
          <w:color w:val="000000"/>
          <w:lang w:val="mn-Cyrl-MN"/>
        </w:rPr>
      </w:pPr>
      <w:r>
        <w:rPr/>
      </w:r>
    </w:p>
    <w:p>
      <w:pPr>
        <w:pStyle w:val="Normal"/>
        <w:ind w:firstLine="720"/>
        <w:jc w:val="both"/>
        <w:rPr>
          <w:rFonts w:ascii="Arial" w:hAnsi="Arial" w:cs="Arial"/>
          <w:i/>
          <w:i/>
          <w:color w:val="000000"/>
          <w:lang w:val="mn-Cyrl-MN"/>
        </w:rPr>
      </w:pPr>
      <w:r>
        <w:rPr>
          <w:rFonts w:cs="Arial" w:ascii="Arial" w:hAnsi="Arial"/>
          <w:b/>
          <w:i/>
          <w:color w:val="000000"/>
          <w:lang w:val="mn-Cyrl-MN"/>
        </w:rPr>
        <w:t xml:space="preserve">Дөрөв. Гаалийн албан татварыг хөнгөлж, буцаан олгох тухай </w:t>
      </w:r>
      <w:r>
        <w:rPr>
          <w:rFonts w:cs="Arial" w:ascii="Arial" w:hAnsi="Arial"/>
          <w:i/>
          <w:color w:val="000000"/>
          <w:lang w:val="mn-Cyrl-MN"/>
        </w:rPr>
        <w:t xml:space="preserve">/Засгийн газар 2019.08.13-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Уул уурхай, хүнд үйлдвэрийн сайд Д.Сумъяабазар, Уул уурхай, хүнд үйлдвэрийн яамны Хүнд үйлдвэр, газрын тосны бодлогын хэрэгжилтийг зохицуулах газрын дарга Н.Анхбаяр, мөн яамны Газрын тосны хэлтсийн дарга Ч.Чулуунбат, Хуулийн хэлтсийн дарга Д.Лхамжав, “Монгол газрын тос боловсруулах үйлдвэр” ТӨХХК-ийн захирал Д.Алтанцэцэг, мөн үйлдвэрийн Дотоод хяналтын албаны дарга О.Энхбаяр, зураг төслийн инженер А.Баяржаргал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Төсвийн байнгын хорооны ажлын албаны ахлах зөвлөх Ц.Батбаатар, зөвлөх Ё.Энхсайхан, С.Доржханд, Б.Гандулам, референт С.Дунжидмаа, Г.Наран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color w:val="000000"/>
          <w:lang w:val="mn-Cyrl-MN"/>
        </w:rPr>
        <w:t>Хуулийн төсөлтэй холбогдуулан</w:t>
      </w:r>
      <w:r>
        <w:rPr>
          <w:rFonts w:cs="Arial" w:ascii="Arial" w:hAnsi="Arial"/>
          <w:lang w:val="mn-Cyrl-MN"/>
        </w:rPr>
        <w:t xml:space="preserve"> Улсын Их Хурлын гишүүн Б.Чойжилсүрэнгийн тавьсан асуултад, </w:t>
      </w:r>
      <w:r>
        <w:rPr>
          <w:rFonts w:cs="Arial" w:ascii="Arial" w:hAnsi="Arial"/>
          <w:color w:val="000000"/>
          <w:lang w:val="mn-Cyrl-MN"/>
        </w:rPr>
        <w:t>“Монгол газрын тос боловсруулах үйлдвэр” ТӨХХК-ийн захирал Д.Алтанцэцэг</w:t>
      </w:r>
      <w:r>
        <w:rPr>
          <w:rFonts w:cs="Arial" w:ascii="Arial" w:hAnsi="Arial"/>
          <w:lang w:val="mn-Cyrl-MN"/>
        </w:rPr>
        <w:t xml:space="preserve">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алийн албан татварыг хөнгөлж, буцаан олгох тухай хуулийн төслийг хэлэлцүүлэгт бэлтгэх үүрэг бүхий ажлын хэсгийн гаргасан зарчмын зөрүүтэй саналын томьёоллоор санал хураалт явуулав.</w:t>
      </w:r>
    </w:p>
    <w:p>
      <w:pPr>
        <w:pStyle w:val="Normal"/>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color w:val="000000"/>
          <w:lang w:val="mn-Cyrl-MN"/>
        </w:rPr>
        <w:t>Б.Чойжилсүрэн</w:t>
      </w:r>
      <w:r>
        <w:rPr>
          <w:rStyle w:val="StrongEmphasis"/>
          <w:rFonts w:cs="Arial" w:ascii="Arial" w:hAnsi="Arial"/>
          <w:b w:val="false"/>
          <w:color w:val="000000"/>
          <w:lang w:val="mn-Cyrl-MN"/>
        </w:rPr>
        <w:t>:</w:t>
      </w:r>
      <w:r>
        <w:rPr>
          <w:rFonts w:cs="Arial" w:ascii="Arial" w:hAnsi="Arial"/>
          <w:lang w:val="mn-Cyrl-MN"/>
        </w:rPr>
        <w:t xml:space="preserve">Төслийн 3 дугаар зүйлийн “батлагдсан өдрөөс эхлэн 2022 оны 12 дугаар сарын 31-ний өдөр хүртэл хугацаанд” гэснийг “2020 оны 01 дүгээр сарын 01-ний өдрөөс эхлэн” гэж өөрчлөх гэсэн </w:t>
      </w:r>
      <w:r>
        <w:rPr>
          <w:rFonts w:cs="Arial" w:ascii="Arial" w:hAnsi="Arial"/>
          <w:color w:val="000000"/>
          <w:lang w:val="mn-Cyrl-MN"/>
        </w:rPr>
        <w:t>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санал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i/>
          <w:color w:val="000000"/>
          <w:lang w:val="mn-Cyrl-MN"/>
        </w:rPr>
        <w:t>Уг асуудлыг 13 цаг 41 минутад хэлэлцэж дууса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i/>
          <w:i/>
          <w:color w:val="000000"/>
          <w:lang w:val="mn-Cyrl-MN"/>
        </w:rPr>
      </w:pPr>
      <w:r>
        <w:rPr>
          <w:rFonts w:cs="Arial" w:ascii="Arial" w:hAnsi="Arial"/>
          <w:b/>
          <w:i/>
          <w:color w:val="000000"/>
          <w:lang w:val="mn-Cyrl-MN"/>
        </w:rPr>
        <w:t xml:space="preserve">Тав. Нэмэгдсэн өртгийн албан татвараас чөлөөлөх тухай хуулийн төсөл </w:t>
      </w:r>
      <w:r>
        <w:rPr>
          <w:rFonts w:cs="Arial" w:ascii="Arial" w:hAnsi="Arial"/>
          <w:i/>
          <w:color w:val="000000"/>
          <w:lang w:val="mn-Cyrl-MN"/>
        </w:rPr>
        <w:t>/Засгийн газар 2019.08.13-ны өдөр өргөн мэдүүлсэн, анхны хэлэлцүүлэг/</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Уул уурхай, хүнд үйлдвэрийн сайд Д.Сумъяабазар, Уул уурхай, хүнд үйлдвэрийн яамны Хүнд үйлдвэр, газрын тосны бодлогын хэрэгжилтийг зохицуулах газрын дарга Н.Анхбаяр, мөн яамны Газрын тосны хэлтсийн дарга Ч.Чулуунбат, Хуулийн хэлтсийн дарга Д.Лхамжав, “Монгол газрын тос боловсруулах үйлдвэр” ТӨХХК-ийн захирал Д.Алтанцэцэг, мөн үйлдвэрийн Дотоод хяналтын албаны дарга О.Энхбаяр, зураг төслийн инженер А.Баяржаргал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Төсвийн байнгын хорооны ажлын албаны ахлах зөвлөх Ц.Батбаатар, зөвлөх Ё.Энхсайхан, С.Доржханд, Б.Гандулам, референт С.Дунжидмаа, Г.Наран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ийн төсөлтэй холбогдуулан </w:t>
      </w:r>
      <w:r>
        <w:rPr>
          <w:rFonts w:cs="Arial" w:ascii="Arial" w:hAnsi="Arial"/>
          <w:lang w:val="mn-Cyrl-MN"/>
        </w:rPr>
        <w:t xml:space="preserve">Улсын Их Хурлын гишүүн Н.Амарзаяагийн тавьсан асуултад, ажлын хэсгийн гишүүн, </w:t>
      </w:r>
      <w:r>
        <w:rPr>
          <w:rFonts w:cs="Arial" w:ascii="Arial" w:hAnsi="Arial"/>
          <w:color w:val="000000"/>
          <w:lang w:val="mn-Cyrl-MN"/>
        </w:rPr>
        <w:t>“Монгол газрын тос боловсруулах үйлдвэр” ТӨХХК-ийн захирал Д.Алтанцэцэг</w:t>
      </w:r>
      <w:r>
        <w:rPr>
          <w:rFonts w:cs="Arial" w:ascii="Arial" w:hAnsi="Arial"/>
          <w:lang w:val="mn-Cyrl-MN"/>
        </w:rPr>
        <w:t xml:space="preserve"> хариулж, тайлбар хий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StrongEmphasis"/>
          <w:rFonts w:cs="Arial" w:ascii="Arial" w:hAnsi="Arial"/>
          <w:color w:val="000000"/>
          <w:lang w:val="mn-Cyrl-MN"/>
        </w:rPr>
        <w:t>Б.Чойжилсүрэн</w:t>
      </w:r>
      <w:r>
        <w:rPr>
          <w:rStyle w:val="StrongEmphasis"/>
          <w:rFonts w:cs="Arial" w:ascii="Arial" w:hAnsi="Arial"/>
          <w:b w:val="false"/>
          <w:color w:val="000000"/>
          <w:lang w:val="mn-Cyrl-MN"/>
        </w:rPr>
        <w:t xml:space="preserve">: </w:t>
      </w:r>
      <w:r>
        <w:rPr>
          <w:rFonts w:cs="Arial" w:ascii="Arial" w:hAnsi="Arial"/>
          <w:color w:val="000000"/>
          <w:lang w:val="mn-Cyrl-MN"/>
        </w:rPr>
        <w:t xml:space="preserve">Төслийн 3 дугаар зүйлийн “батлагдсан өдрөөс” гэснийг “2020 оны 01 дүгээр сарын 01-ний өдрөөс” гэж өөрчлөх </w:t>
      </w:r>
      <w:r>
        <w:rPr>
          <w:rFonts w:cs="Arial" w:ascii="Arial" w:hAnsi="Arial"/>
          <w:lang w:val="mn-Cyrl-MN"/>
        </w:rPr>
        <w:t xml:space="preserve">гэсэн </w:t>
      </w:r>
      <w:r>
        <w:rPr>
          <w:rFonts w:cs="Arial" w:ascii="Arial" w:hAnsi="Arial"/>
          <w:color w:val="000000"/>
          <w:lang w:val="mn-Cyrl-MN"/>
        </w:rPr>
        <w:t>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санал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i/>
          <w:color w:val="000000"/>
          <w:lang w:val="mn-Cyrl-MN"/>
        </w:rPr>
        <w:t>Уг асуудлыг 13 цаг 49 минутад хэлэлцэж дуусав.</w:t>
      </w:r>
    </w:p>
    <w:p>
      <w:pPr>
        <w:pStyle w:val="Normal"/>
        <w:ind w:firstLine="720"/>
        <w:jc w:val="both"/>
        <w:rPr>
          <w:rStyle w:val="StrongEmphasis"/>
          <w:rFonts w:ascii="Arial" w:hAnsi="Arial" w:cs="Arial"/>
          <w:b w:val="false"/>
          <w:b w:val="false"/>
          <w:i/>
          <w:i/>
          <w:color w:val="000000"/>
          <w:lang w:val="mn-Cyrl-MN"/>
        </w:rPr>
      </w:pPr>
      <w:r>
        <w:rPr/>
      </w:r>
    </w:p>
    <w:p>
      <w:pPr>
        <w:pStyle w:val="Normal"/>
        <w:ind w:firstLine="720"/>
        <w:jc w:val="both"/>
        <w:rPr/>
      </w:pPr>
      <w:r>
        <w:rPr>
          <w:rFonts w:cs="Arial" w:ascii="Arial" w:hAnsi="Arial"/>
          <w:b/>
          <w:i/>
          <w:color w:val="000000"/>
          <w:lang w:val="mn-Cyrl-MN"/>
        </w:rPr>
        <w:t>Зургаа. Онцгой албан татвараас чөлөөлөх тухай хуулийн төсөл /</w:t>
      </w:r>
      <w:r>
        <w:rPr>
          <w:rFonts w:cs="Arial" w:ascii="Arial" w:hAnsi="Arial"/>
          <w:i/>
          <w:color w:val="000000"/>
          <w:lang w:val="mn-Cyrl-MN"/>
        </w:rPr>
        <w:t>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өлтэй хамт өргөн мэдүүлсэн, Засгийн газар 2019.10.01-ний өдөр өргөн мэдүүлсэн, анхны хэлэлцүүлэг</w:t>
      </w:r>
      <w:r>
        <w:rPr>
          <w:rFonts w:cs="Arial" w:ascii="Arial" w:hAnsi="Arial"/>
          <w:b/>
          <w:i/>
          <w:color w:val="000000"/>
          <w:lang w:val="mn-Cyrl-MN"/>
        </w:rPr>
        <w:t>/</w:t>
      </w:r>
    </w:p>
    <w:p>
      <w:pPr>
        <w:pStyle w:val="Normal"/>
        <w:ind w:firstLine="720"/>
        <w:jc w:val="both"/>
        <w:rPr>
          <w:rStyle w:val="StrongEmphasis"/>
          <w:rFonts w:ascii="Arial" w:hAnsi="Arial" w:cs="Arial"/>
          <w:b w:val="false"/>
          <w:b w:val="false"/>
          <w:i/>
          <w:i/>
          <w:color w:val="000000"/>
          <w:lang w:val="mn-Cyrl-MN"/>
        </w:rPr>
      </w:pPr>
      <w:r>
        <w:rPr>
          <w:rFonts w:cs="Arial" w:ascii="Arial" w:hAnsi="Arial"/>
          <w:b/>
          <w:i/>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газрын зөвлөх Б.Одонтунгалаг, Байгаль орчин, аялал жуулчлалын яамны хүрээлэн буй орчин, байгалийн нөөцийн удирдлагын газрын хэлтсийн дарга А.Энхбат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Төсвийн байнгын хорооны ажлын албаны ахлах зөвлөх Ц.Батбаатар, зөвлөх Ё.Энхсайхан, С.Доржханд, Б.Гандулам, референт С.Дунжидмаа, Г.Наран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lang w:val="mn-Cyrl-MN"/>
        </w:rPr>
        <w:t>Б.Чойжилсүрэн</w:t>
      </w:r>
      <w:r>
        <w:rPr>
          <w:rFonts w:cs="Arial" w:ascii="Arial" w:hAnsi="Arial"/>
          <w:lang w:val="mn-Cyrl-MN"/>
        </w:rPr>
        <w:t>: Улсын Их Хурлын гишүүн Б.Чойжилсүрэнгийн гаргасан, төслийн 2 дугаар зүйлийг “хаса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8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3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72.7 хувийн саналаар санал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color w:val="000000"/>
          <w:lang w:val="mn-Cyrl-MN"/>
        </w:rPr>
        <w:t>Б.Чойжилсүрэн</w:t>
      </w:r>
      <w:r>
        <w:rPr>
          <w:rStyle w:val="StrongEmphasis"/>
          <w:rFonts w:cs="Arial" w:ascii="Arial" w:hAnsi="Arial"/>
          <w:b w:val="false"/>
          <w:color w:val="000000"/>
          <w:lang w:val="mn-Cyrl-MN"/>
        </w:rPr>
        <w:t>: Төслийн “Улаанбаатар хотноо 2019 оны 6 дугаар сарын 26-ны өдөр” гэснийг “хасах” гэсэн саналыг дэмжье гэсэн санал хураалт явуулъя.</w:t>
      </w:r>
    </w:p>
    <w:p>
      <w:pPr>
        <w:pStyle w:val="Normal"/>
        <w:ind w:firstLine="720"/>
        <w:jc w:val="both"/>
        <w:rPr>
          <w:rStyle w:val="StrongEmphasis"/>
          <w:rFonts w:ascii="Arial" w:hAnsi="Arial" w:cs="Arial"/>
          <w:b w:val="false"/>
          <w:b w:val="false"/>
          <w:color w:val="000000"/>
          <w:lang w:val="mn-Cyrl-MN"/>
        </w:rPr>
      </w:pPr>
      <w:r>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8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3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72.7 хувийн саналаар санал дэмжигдлээ.</w:t>
      </w:r>
    </w:p>
    <w:p>
      <w:pPr>
        <w:pStyle w:val="Normal"/>
        <w:ind w:firstLine="720"/>
        <w:jc w:val="both"/>
        <w:rPr>
          <w:rStyle w:val="StrongEmphasis"/>
          <w:rFonts w:ascii="Arial" w:hAnsi="Arial" w:cs="Arial"/>
          <w:b w:val="false"/>
          <w:b w:val="false"/>
          <w:i/>
          <w:i/>
          <w:color w:val="000000"/>
          <w:lang w:val="mn-Cyrl-MN"/>
        </w:rPr>
      </w:pPr>
      <w:r>
        <w:rPr/>
      </w:r>
    </w:p>
    <w:p>
      <w:pPr>
        <w:pStyle w:val="Normal"/>
        <w:ind w:firstLine="720"/>
        <w:jc w:val="both"/>
        <w:rPr/>
      </w:pPr>
      <w:r>
        <w:rPr>
          <w:rStyle w:val="StrongEmphasis"/>
          <w:rFonts w:cs="Arial" w:ascii="Arial" w:hAnsi="Arial"/>
          <w:b w:val="false"/>
          <w:color w:val="000000"/>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i/>
          <w:color w:val="000000"/>
          <w:lang w:val="mn-Cyrl-MN"/>
        </w:rPr>
        <w:t>Уг асуудлыг 13 цаг 52 минутад хэлэлцэж дуусав.</w:t>
      </w:r>
    </w:p>
    <w:p>
      <w:pPr>
        <w:pStyle w:val="Normal"/>
        <w:ind w:firstLine="720"/>
        <w:jc w:val="both"/>
        <w:rPr>
          <w:rStyle w:val="StrongEmphasis"/>
          <w:rFonts w:ascii="Arial" w:hAnsi="Arial" w:cs="Arial"/>
          <w:b w:val="false"/>
          <w:b w:val="false"/>
          <w:i/>
          <w:i/>
          <w:color w:val="000000"/>
          <w:lang w:val="mn-Cyrl-MN"/>
        </w:rPr>
      </w:pPr>
      <w:r>
        <w:rPr/>
      </w:r>
    </w:p>
    <w:p>
      <w:pPr>
        <w:pStyle w:val="Normal"/>
        <w:ind w:firstLine="720"/>
        <w:jc w:val="both"/>
        <w:rPr>
          <w:rFonts w:ascii="Arial" w:hAnsi="Arial" w:cs="Arial"/>
          <w:i/>
          <w:i/>
          <w:color w:val="000000"/>
          <w:lang w:val="mn-Cyrl-MN"/>
        </w:rPr>
      </w:pPr>
      <w:r>
        <w:rPr>
          <w:rFonts w:cs="Arial" w:ascii="Arial" w:hAnsi="Arial"/>
          <w:b/>
          <w:i/>
          <w:color w:val="000000"/>
          <w:lang w:val="mn-Cyrl-MN"/>
        </w:rPr>
        <w:t xml:space="preserve">Долоо. Европын хөгжлийн сан болон Европын Холбооны нэгдсэн төсвөөс санхүүжиж буй төслүүдэд үйлчлэх Монгол Улсын татварын болон гаалийн зохицуулалтын тухай ерөнхий хэлэлцээрийн төсөл </w:t>
      </w:r>
      <w:r>
        <w:rPr>
          <w:rFonts w:cs="Arial" w:ascii="Arial" w:hAnsi="Arial"/>
          <w:i/>
          <w:color w:val="000000"/>
          <w:lang w:val="mn-Cyrl-MN"/>
        </w:rPr>
        <w:t xml:space="preserve">/Засгийн газар 2019.10.11-ний өдөр ирүүлсэн, </w:t>
      </w:r>
      <w:r>
        <w:rPr>
          <w:rFonts w:cs="Arial" w:ascii="Arial" w:hAnsi="Arial"/>
          <w:b/>
          <w:i/>
          <w:color w:val="000000"/>
          <w:lang w:val="mn-Cyrl-MN"/>
        </w:rPr>
        <w:t>зөвшилцөх</w:t>
      </w:r>
      <w:r>
        <w:rPr>
          <w:rFonts w:cs="Arial" w:ascii="Arial" w:hAnsi="Arial"/>
          <w:i/>
          <w:color w:val="000000"/>
          <w:lang w:val="mn-Cyrl-MN"/>
        </w:rPr>
        <w:t>, санал, дүгнэлтээ Аюулгүй байдал, гадаад бодлогын байнгын хороонд хүргүүлнэ/</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газрын зөвлөх Д.Амаржаргал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Төсвийн байнгын хорооны ажлын албаны ахлах зөвлөх Ц.Батбаатар, зөвлөх Ё.Энхсайхан, С.Доржханд, Б.Гандулам, референт С.Дунжидмаа, Г.Нарантуяа нар байлцав.</w:t>
      </w:r>
    </w:p>
    <w:p>
      <w:pPr>
        <w:pStyle w:val="Normal"/>
        <w:ind w:firstLine="720"/>
        <w:jc w:val="both"/>
        <w:rPr>
          <w:rStyle w:val="StrongEmphasis"/>
          <w:rFonts w:ascii="Arial" w:hAnsi="Arial" w:cs="Arial"/>
          <w:i/>
          <w:i/>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Хууль санаачлагчийн илтгэлийг Сангийн сайд Ч.Хүрэлбаат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color w:val="000000"/>
          <w:lang w:val="mn-Cyrl-MN"/>
        </w:rPr>
        <w:t>Б.Чойжилсүрэн</w:t>
      </w:r>
      <w:r>
        <w:rPr>
          <w:rStyle w:val="StrongEmphasis"/>
          <w:rFonts w:cs="Arial" w:ascii="Arial" w:hAnsi="Arial"/>
          <w:b w:val="false"/>
          <w:color w:val="000000"/>
          <w:lang w:val="mn-Cyrl-MN"/>
        </w:rPr>
        <w:t xml:space="preserve">: </w:t>
      </w:r>
      <w:r>
        <w:rPr>
          <w:rFonts w:cs="Arial" w:ascii="Arial" w:hAnsi="Arial"/>
          <w:color w:val="000000"/>
          <w:lang w:val="mn-Cyrl-MN"/>
        </w:rPr>
        <w:t>Европын хөгжлийн сан болон Европын Холбооны нэгдсэн төсвөөс санхүүжиж буй төслүүдэд үйлчлэх Монгол Улсын татварын болон гаалийн зохицуулалтын тухай ерөнхий хэлэлцээрийн төслийг зөвшилцөхийг</w:t>
      </w:r>
      <w:r>
        <w:rPr>
          <w:rFonts w:cs="Arial" w:ascii="Arial" w:hAnsi="Arial"/>
          <w:b/>
          <w:i/>
          <w:color w:val="000000"/>
          <w:lang w:val="mn-Cyrl-MN"/>
        </w:rPr>
        <w:t xml:space="preserve"> </w:t>
      </w:r>
      <w:r>
        <w:rPr>
          <w:rFonts w:cs="Arial" w:ascii="Arial" w:hAnsi="Arial"/>
          <w:color w:val="000000"/>
          <w:lang w:val="mn-Cyrl-MN"/>
        </w:rPr>
        <w:t>дэмжи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w:t>
        <w:tab/>
        <w:t xml:space="preserve">7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w:t>
        <w:tab/>
        <w:tab/>
        <w:t xml:space="preserve">4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w:t>
        <w:tab/>
        <w:tab/>
        <w:t xml:space="preserve">         11                                     </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Байнгын хорооноос гарах санал, дүгнэлтийг Улсын Их Хурлын гишүүн Н.Амарзаяа </w:t>
      </w:r>
      <w:r>
        <w:rPr>
          <w:rFonts w:cs="Arial" w:ascii="Arial" w:hAnsi="Arial"/>
          <w:color w:val="000000"/>
          <w:lang w:val="mn-Cyrl-MN"/>
        </w:rPr>
        <w:t>Аюулгүй байдал, гадаад бодлогын байнгын хорооны</w:t>
      </w:r>
      <w:r>
        <w:rPr>
          <w:rFonts w:cs="Arial" w:ascii="Arial" w:hAnsi="Arial"/>
          <w:i/>
          <w:color w:val="000000"/>
          <w:lang w:val="mn-Cyrl-MN"/>
        </w:rPr>
        <w:t xml:space="preserve"> </w:t>
      </w:r>
      <w:r>
        <w:rPr>
          <w:rStyle w:val="StrongEmphasis"/>
          <w:rFonts w:cs="Arial" w:ascii="Arial" w:hAnsi="Arial"/>
          <w:b w:val="false"/>
          <w:color w:val="000000"/>
          <w:lang w:val="mn-Cyrl-MN"/>
        </w:rPr>
        <w:t>хуралдаанд танилцуулахаар тогто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i/>
          <w:color w:val="000000"/>
          <w:lang w:val="mn-Cyrl-MN"/>
        </w:rPr>
        <w:t>Уг асуудлыг 13 цаг 55 минутад хэлэлцэж дуусав.</w:t>
      </w:r>
    </w:p>
    <w:p>
      <w:pPr>
        <w:pStyle w:val="Normal"/>
        <w:ind w:firstLine="720"/>
        <w:jc w:val="both"/>
        <w:rPr>
          <w:rStyle w:val="StrongEmphasis"/>
          <w:rFonts w:ascii="Arial" w:hAnsi="Arial" w:cs="Arial"/>
          <w:b w:val="false"/>
          <w:b w:val="false"/>
          <w:i/>
          <w:i/>
          <w:color w:val="000000"/>
          <w:lang w:val="mn-Cyrl-MN"/>
        </w:rPr>
      </w:pPr>
      <w:r>
        <w:rPr/>
      </w:r>
    </w:p>
    <w:p>
      <w:pPr>
        <w:pStyle w:val="Normal"/>
        <w:ind w:firstLine="720"/>
        <w:jc w:val="both"/>
        <w:rPr/>
      </w:pPr>
      <w:r>
        <w:rPr>
          <w:rStyle w:val="Emphasis"/>
          <w:rFonts w:eastAsia="Arial" w:cs="Arial" w:ascii="Arial" w:hAnsi="Arial"/>
          <w:color w:val="000000"/>
          <w:shd w:fill="FFFFFF" w:val="clear"/>
          <w:lang w:val="mn-Cyrl-MN"/>
        </w:rPr>
        <w:t>Хуралдаан 1 цаг 26 минут үргэлжилж, 19 гишүүнээс 11 гишүүн ирж, 57.8 хувийн ирцтэйгээр 13 цаг 56 минутад өндөрлөв.</w:t>
      </w:r>
    </w:p>
    <w:p>
      <w:pPr>
        <w:pStyle w:val="Normal"/>
        <w:ind w:firstLine="720"/>
        <w:jc w:val="both"/>
        <w:rPr>
          <w:rStyle w:val="Emphasis"/>
          <w:rFonts w:ascii="Arial" w:hAnsi="Arial" w:eastAsia="Arial" w:cs="Arial"/>
          <w:color w:val="FF0000"/>
          <w:shd w:fill="FFFFFF" w:val="clear"/>
          <w:lang w:val="mn-Cyrl-MN"/>
        </w:rPr>
      </w:pPr>
      <w:r>
        <w:rPr/>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СВИЙН </w:t>
      </w:r>
      <w:r>
        <w:rPr>
          <w:rFonts w:cs="Arial" w:ascii="Arial" w:hAnsi="Arial"/>
          <w:lang w:val="mn-Cyrl-MN"/>
        </w:rPr>
        <w:t xml:space="preserve">БАЙНГЫН </w:t>
      </w:r>
    </w:p>
    <w:p>
      <w:pPr>
        <w:pStyle w:val="Normal"/>
        <w:jc w:val="both"/>
        <w:rPr/>
      </w:pPr>
      <w:r>
        <w:rPr>
          <w:rFonts w:eastAsia="Arial" w:cs="Arial" w:ascii="Arial" w:hAnsi="Arial"/>
          <w:lang w:val="mn-Cyrl-MN"/>
        </w:rPr>
        <w:tab/>
        <w:t xml:space="preserve"> </w:t>
      </w:r>
      <w:r>
        <w:rPr>
          <w:rFonts w:cs="Arial" w:ascii="Arial" w:hAnsi="Arial"/>
          <w:lang w:val="mn-Cyrl-MN"/>
        </w:rPr>
        <w:t>ХОРООНЫ ДАРГА</w:t>
        <w:tab/>
        <w:tab/>
        <w:tab/>
        <w:tab/>
        <w:tab/>
        <w:t>Б.ЧОЙЖИЛ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ind w:firstLine="720"/>
        <w:jc w:val="both"/>
        <w:rPr/>
      </w:pPr>
      <w:r>
        <w:rPr>
          <w:rFonts w:eastAsia="Arial" w:cs="Arial" w:ascii="Arial" w:hAnsi="Arial"/>
          <w:lang w:val="mn-Cyrl-MN"/>
        </w:rPr>
        <w:t xml:space="preserve"> </w:t>
      </w:r>
      <w:r>
        <w:rPr>
          <w:rFonts w:cs="Arial" w:ascii="Arial" w:hAnsi="Arial"/>
          <w:lang w:val="mn-Cyrl-MN"/>
        </w:rPr>
        <w:t>ШИНЖЭЭЧ</w:t>
        <w:tab/>
        <w:tab/>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МОНГОЛ УЛСЫН ИХ ХУРЛЫН 2019 ОНЫ ЭЭЛЖИТ НАМРЫН</w:t>
      </w:r>
    </w:p>
    <w:p>
      <w:pPr>
        <w:pStyle w:val="Normal"/>
        <w:numPr>
          <w:ilvl w:val="0"/>
          <w:numId w:val="0"/>
        </w:numPr>
        <w:jc w:val="center"/>
        <w:outlineLvl w:val="0"/>
        <w:rPr/>
      </w:pPr>
      <w:r>
        <w:rPr>
          <w:rFonts w:cs="Arial" w:ascii="Arial" w:hAnsi="Arial"/>
          <w:b/>
          <w:bCs/>
          <w:shd w:fill="FFFFFF" w:val="clear"/>
          <w:lang w:val="mn-Cyrl-MN"/>
        </w:rPr>
        <w:t>ЧУУЛГАНЫ 10 ДУГААР САРЫН 24-НИЙ ӨДӨР /ПҮРЭВ ГАРАГ/-ИЙН</w:t>
      </w:r>
    </w:p>
    <w:p>
      <w:pPr>
        <w:pStyle w:val="Normal"/>
        <w:shd w:fill="FFFFFF" w:val="clear"/>
        <w:ind w:left="5" w:firstLine="715"/>
        <w:rPr/>
      </w:pPr>
      <w:r>
        <w:rPr>
          <w:rFonts w:eastAsia="Arial" w:cs="Arial" w:ascii="Arial" w:hAnsi="Arial"/>
          <w:b/>
          <w:bCs/>
          <w:shd w:fill="FFFFFF" w:val="clear"/>
          <w:lang w:val="mn-Cyrl-MN"/>
        </w:rPr>
        <w:t xml:space="preserve">                  </w:t>
      </w:r>
      <w:r>
        <w:rPr>
          <w:rFonts w:cs="Arial" w:ascii="Arial" w:hAnsi="Arial"/>
          <w:b/>
          <w:bCs/>
          <w:shd w:fill="FFFFFF" w:val="clear"/>
          <w:lang w:val="mn-Cyrl-MN"/>
        </w:rPr>
        <w:t xml:space="preserve">ТӨСВИЙН БАЙНГЫН ХОРООНЫ ХУРАЛДААНЫ </w:t>
      </w:r>
    </w:p>
    <w:p>
      <w:pPr>
        <w:pStyle w:val="Normal"/>
        <w:shd w:fill="FFFFFF" w:val="clear"/>
        <w:ind w:left="5" w:firstLine="715"/>
        <w:rPr>
          <w:lang w:val="mn-Cyrl-MN"/>
        </w:rPr>
      </w:pPr>
      <w:r>
        <w:rPr>
          <w:rFonts w:eastAsia="Arial" w:cs="Arial" w:ascii="Arial" w:hAnsi="Arial"/>
          <w:b/>
          <w:bCs/>
          <w:shd w:fill="FFFFFF" w:val="clear"/>
          <w:lang w:val="mn-Cyrl-MN"/>
        </w:rPr>
        <w:t xml:space="preserve">                                  </w:t>
      </w:r>
      <w:r>
        <w:rPr>
          <w:rFonts w:cs="Arial" w:ascii="Arial" w:hAnsi="Arial"/>
          <w:b/>
          <w:bCs/>
          <w:shd w:fill="FFFFFF" w:val="clear"/>
          <w:lang w:val="mn-Cyrl-MN"/>
        </w:rPr>
        <w:t>ДЭЛГЭРЭНГҮЙ ТЭМДЭГЛЭЛ</w:t>
      </w:r>
    </w:p>
    <w:p>
      <w:pPr>
        <w:pStyle w:val="Normal"/>
        <w:ind w:firstLine="720"/>
        <w:jc w:val="both"/>
        <w:rPr>
          <w:rStyle w:val="StrongEmphasis"/>
          <w:rFonts w:ascii="Arial" w:hAnsi="Arial" w:cs="Arial"/>
          <w:b w:val="false"/>
          <w:b w:val="false"/>
          <w:color w:val="000000"/>
          <w:lang w:val="mn-Cyrl-MN"/>
        </w:rPr>
      </w:pPr>
      <w:r>
        <w:rPr>
          <w:rFonts w:cs="Arial"/>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 xml:space="preserve">: Төсвийн байнгын хорооны гишүүдийн энэ өдрийн амрыг эрье. Байнгын хорооны гишүүдийн ирц 52,6 хувьтай, ирц бүрдсэн тул  Байнгын хорооны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д Байнгын хорооны хуралдаанаар хэлэлцэх асуудлууд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Нэг. Монгол Улсын нэгдсэн төсвийн 2020 оны төсвийн хүрээний мэдэгдэл, 2021-2022 оны төсвийн төсөөллийн тухай хуульд өөрчлөлт оруулах тухай хуулийн төсөл /Засгийн газар 2019.09.26-ны өдөр өргөн мэдүүлсэн, хэлэлцэх эс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Хоёр. Монгол Улсын 2020 оны төсвийн тухай, Нийгмийн даатгалын сангийн 2020 оны төсвийн тухай хуулийн төслийн хамт өргөн мэдүүлсэн Газрын төлбөрийн тухай хуульд нэмэлт, өөрчлөлт оруулах тухай, Газрын төлбөрийн тухай хуульд өөрчлөлт оруулах тухай хууль хүчингүй болсонд тооцох тухай, Газрын тухай хуульд нэмэлт, өөрчлөлт оруулах тухай, Тусгай хамгаалалттай газар нутгийн тухай хуульд өөрчлөлт оруулах тухай, Төсвийн тухай хуульд нэмэлт, өөрчлөлт оруулах тухай, Ирээдүйн өв сангийн тухай хуулийг дагаж мөрдөх журмын тухай хуульд нэмэлт, өөрчлөлт оруулах тухай, Жолоочийн даатгалын тухай хуулийн зарим хэсэг заалт хүчингүй болсонд тооцох тухай, Малчин, хувиараа хөдөлмөр эрхлэгчийн тэтгэврийн даатгалын шимтгэлийг нөхөн төлүүлэх тухай хуульд нэмэлт, өөрчлөлт оруулах тухай, Ажилласан жил, тэтгэврийн даатгалын шимтгэлийг нөхөн төлүүлэх тухай хууль хүчингүй болсонд тооцох тухай, Нийгмийн даатгалын сангаас олгох тэтгэвэр, тэтгэмжийн тухай хуульд нэмэлт, өөрчлөлт оруулах тухай хуульд нэмэлт, өөрчлөлт оруулах тухай, Хөнгөлөлттэй нөхцөлөөр эрт тэтгэвэр тогтоолгосон зарим эхчүүд, эмэгтэйчүүдийн тэтгэврийн хэмжээг нэмэгдүүлэх тухай хуулийн төслүүд /Засгийн газар 2019.09.26-ны өдөр өргөн мэдүүлсэн, хэлэлцэх эсэх/;</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Гурав. Монгол Улсын 2020 оны төсвийн тухай, Нийгмийн даатгалын сангийн 2020 оны төсвийн тухай, Эрүүл мэндийн даатгалын сангийн 2020 оны төсвийн тухай хуулийн төслийн хамт өргөн мэдүүлсэн Засгийн газрын тусгай сангийн тухай хуулийн шинэчилсэн найруулгын төсөл болон хамт өргөн мэдүүлсэн Засгийн газрын тусгай сангийн тухай хууль хүчингүй болсонд тооцох тухай, Ирээдүйн тэтгэврийн нөөц сангийн тухай хуулийг хүчингүй болсонд тооцох тухай, Өрийн удирдлагын тухай хуульд өөрчлөлт оруулах тухай, Төсвийн тухай хуульд өөрчлөлт оруулах тухай, Үйлдвэрлэлийг дэмжих тухай хууль хүчингүй болсонд тооцох тухай, Агаарын бохирдлын төлбөрийн тухай хуульд өөрчлөлт оруулах тухай, Агаарын тухай хуулийн зүйлийг хүчингүй болсонд тооцох тухай, Зээлийн батлан даалтын сангийн тухай хуульд өөрчлөлт оруулах тухай, Тариалангийн тухай хуульд нэмэлт, өөрчлөлт оруулах тухай, Усны тухай хуульд нэмэлт, өөрчлөлт оруулах тухай, Байгаль орчныг хамгаалах тухай хуульд өөрчлөлт оруулах тухай, Ойн тухай хуульд өөрчлөлт оруулах тухай, Тамхины хяналтын тухай хуульд өөрчлөлт оруулах тухай, Аж ахуйн нэгжийн орлогын албан татварын тухай хуульд өөрчлөлт оруулах тухай, Засгийн газрын тусгай сангийн тухай хууль /Шинэчилсэн найруулга/-ийг дагаж мөрдөх журмын тухай хуулийн төслүүд /Засгийн газар 2019.09.26-ны өдөр өргөн мэдүүлсэн, хэлэлцэх эсэх/;</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Дөрөв. Гаалийн албан татварыг хөнгөлж, буцаан олгох тухай /Засгийн газар 2019.08.13-ны өдөр өргөн мэдүүлсэн, анхны хэлэлцүүлэг/ хийх тухай;</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Тав. Нэмэгдсэн өртгийн албан татвараас чөлөөлөх тухай хуулийн төсөл /Засгийн газар 2019.08.13-ны өдөр өргөн мэдүүлсэн, анхны хэлэлцүүлэг/ хийх тухай;</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Зургаа. Онцгой албан татвараас чөлөөлөх тухай хуулийн төсөл /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өлтэй хамт өргөн мэдүүлсэн, /Засгийн газар 2019.10.01-ний өдөр өргөн мэдүүлсэн, анхны хэлэлцүүлэг/ хийх тухай;</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Долоодугаар асуудал, за энэ долоодугаар асуудлыг хойшлуулчих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Найм. Европын хөгжлийн сан болон Европын Холбооны нэгдсэн төсвөөс санхүүжиж буй төслүүдэд үйлчлэх Монгол Улсын татварын болон гаалийн зохицуулалтын тухай ерөнхий хэлэлцээрийн төсөл /Засгийн газар 2019.10.11-ний өдөр ирүүлсэн, зөвшилцөх, санал, дүгнэлтээ Аюулгүй байдал, гадаад бодлогын байнгын хороонд хүргүүлн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Ийм 7 асуудлыг та бүхэнд танилцуулж байна аа. Хэлэлцэх асуудлаар саналтай гишүүд байна уу.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Алга байна. Хэлэлцэх асуудлаа батал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За, нэг дэх асуудлыг хэлэлцэж эхэлье.</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нэгдсэн төсвийн 2020 оны төсвийн хүрээний мэдэгдэл, 2021-2022 оны төсвийн төсөөллийн тухай хуульд өөрчлөлт оруулах тухай хуулийн төслийг хэлэлцэж э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э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Ч.Хүрэлбаатар Сангийн сайд, С.Наранцогт Сангийн яамны Төрийн нарийн бичгийн дарга, Ж.Ганбат Сангийн яамны Төсвийн бодлого, төлөвлөлтийн газрын дарга, Г.Батхүрэл Сангийн яамны Эдийн засгийн бодлогын газрын дарга, Ц.Зоригтбат Сангийн яамны Санхүүгийн бодлогын газрын дарга, Г.Түвдэндорж Сангийн яамны Төсвийн хөрөнгө оруулалтын газрын дарга, И.Батхүү Сангийн яамны Хөгжлийн санхүүжилтийн газрын дарга, Г.Золбоо Сангийн яамны Төсвийн бодлого, төлөвлөлтийн газрын Нэгдсэн төсвийн төлөвлөлтийн хэлтсийн дарга, М.Санжаадорж Сангийн яамны Төсвийн бодлого, төлөвлөлтийн газрын Зарлагын хэлтсийн дарга, Б.Тэлмүүн Сангийн яамны Төсвийн бодлого, төлөвлөлтийн газрын Орлогын хэлтсийн дарга, Сүх-Очир Сангийн яамны Өрийн удирдлагын хэлтсийн дарга, Ганбаяр Сангийн яамны Макро эдийн засгийн бодлогын хэлтсийн мэргэжилтэн, З.Анар Сангийн яамны Төсвийн нэгтгэлийн хэлтсийн мэргэжилтэн гэсэн ийм ажлын хэсэг байгаа юм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ь санаачлагчийн илтгэлийг Сангийн сайд Хүрэлбаатар танилцуулъя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Ч.Хүрэлбаатар</w:t>
      </w:r>
      <w:r>
        <w:rPr>
          <w:rFonts w:cs="Arial" w:ascii="Arial" w:hAnsi="Arial"/>
          <w:color w:val="000000"/>
          <w:lang w:val="mn-Cyrl-MN"/>
        </w:rPr>
        <w:t>: Байнгын хорооны дарга, Улсын Их Хурлын эрхэм гишүү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нэгдсэн төсвийн 2020 оны төсвийн хүрээний мэдэгдэл, 2021-2022 оны төсвийн төсөөллийн тухай хууль, Улсын Их Хурлын 2019 оны 5 дугаар сарын 30-ны өдрийн хуралдаанаар батлагд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асгийн газраас хэрэгжүүлж буй эдийн засгийг эрчимжүүлэх, бизнесийн орчныг дэмжих бодлогын үр дүн, энэ оны эхний 8 сарын эдийн засаг, төсвийн гүйцэтгэл, малчин, хувиараа хөдөлмөр эрхлэгчийн тэтгэврийн даатгалын шимтгэлийг нөхөн төлүүлэх тухай хуулийн нөлөөлөл, аж ахуйн нэгжүүдийн санхүүгийн болон төлбөрийн чадавх нэмэгдэж байгааг харгалзан 2020 оны төсвийн тэнцвэржүүлсэн орлого, Монгол Улсын нэгдсэн төсвийн 2020 оны төсвийн хүрээний мэдэгдэлд заасан хэмжээнээс нэмэгдэхээр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үүнчлэн малчин, хувиараа хөдөлмөр эрхлэгчийн тэтгэврийн даатгалын шимтгэлийг нөхөн төлүүлэх тухай хуулийг хэрэгжүүлэх, орчны бохирдлыг бууруулах арга хэмжээг хэрэгжүүлэх, улсын төсвийн хөрөнгө оруулалтаар эхлүүлсэн төслүүдийг бүрэн дуусгах, 2018 оны төсөвт батлагдаж хэрэгжиж эхэлсэн боловч санхүүжилтээ бүрэн аваагүй төслүүдийн хураагдсан санхүүжилтийг олгох зэрэг арга хэмжээг зайлшгүй хэрэгжүүлэх шаардлага үүссэн нь дунд хугацааны төсвийн хүрээний мэдэгдэлд заасан нэгдсэн төсвийн нийт зарлагын дээд хэмжээг өөрчлөх нөхцөл бо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Иймд холбогдох өөрчлөлтийг Монгол Улсын нэгдсэн төсвийн 2020 оны төсвийн хүрээний мэдэгдэлд тусгаж, тэнцвэржүүлсэн орлогын хэмжээг 11 их наяд 797,8 тэрбум төгрөг буюу дотоодын нийт бүтээгдэхүүний 29 хувь, нийт зарлагын дээд хэмжээг 13 их наяд 872,6 тэрбум төгрөг буюу дотоодын нийт бүтээгдэхүүний 34,1 хувь, нэгдсэн төсвийн тэнцвэржүүлсэн тэнцэл 2 их наяд 74,7 тэрбум төгрөг буюу дотоодын нийт бүтээгдэхүүний 5,1 хувьтай байхаа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дарга, Улсын Их Хурлын эрхэм гишүүд 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 Улсын нэгдсэн төсвийн 2020 оны төсвийн хүрээний мэдэгдэл, 2021-2022 оны төсвийн төсөөллийн тухай хуульд өөрчлөлт оруулах тухай хуулийн төслийг хэлэлцэн шийдвэрлэж өгөхийг Хүсье.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xml:space="preserve">: Хуулийн төслийн үзэл баримтлалын талаар асуулт асуух гишүүдийн нэрсийг ав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юунхорол гишүүнээр тасалъя. Оюунхорол гишүүн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Оюунхорол</w:t>
      </w:r>
      <w:r>
        <w:rPr>
          <w:rFonts w:cs="Arial" w:ascii="Arial" w:hAnsi="Arial"/>
          <w:color w:val="000000"/>
          <w:lang w:val="mn-Cyrl-MN"/>
        </w:rPr>
        <w:t>: Монгол Улсын нэгдсэн төсвийн 2020 оны төсвийн хүрээний мэдэгдэлд тодорхой хэмжээний өөрчлөлт оруулахаар орж ирж байгаа юм байна аа гэж харлаа. Нэгдсэн төсвийн тэнцвэржүүлсэн орлогын хэмжээ нэмэгдэж байгаа учраас зөрүүгээ оруулж ирж байгаа юм байна. Зарлагаа тодорхой хэмжээгээр нэмэгдүүлэх юм байна. Зарлага нэмэгдэж байгаа асуудал дээр Хүрэлбаатар сайдаа, 1 асуудлыг онцгой анхаарч өгөөч ээ гэж хүс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эгэнт төсвийн хүрээний мэдэгдэлд өөрчлөлт хийж байгаа бол өнөөдөр нийгмийн тулгамдсан асуудлыг шийдвэрлэхэд орж ирж байгаа орлогын тодорхой хувийг тавьж өгөөч ээ гэдэг асуудлыг санал болгож, Нийгмийн бодлого, боловсрол, соёл, шинжлэх ухааны байнгын хорооны бүх гишүүдийн нэрийн өмнөөс Танаас хүсэж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Засгийн газар өргөн барьж оруулж ирээгүй. Өнөөдөр Монгол Улсад Хавдар судлалын үндэсний төвийн асуудал бол нийгмийн маш том хүлээлттэй байгаа төр, засаг шийдвэрлэхийг хүлээж байгаа асуудал. Энэ бол ямар ч улс төр биш. Энэ асуудлыг улс төржүүлэх хэнд ч шаардлага байхгүй. Өнөөдөр хавдраар өвчлөгсдийн тоо нэмэгдсэн байгаа, өнөөдөр хавдартай өвчнүүдийн илрүүлэлтийг Монгол Улсын Засгийн газар “Элэг бүтэн Монгол хөтөлбөр”-ийг хэрэгжүүлсний үр дүнд сайжирсан. Үр дүн гарсан. Нөгөө талаас хэвтэн эмчлүүлэхээр ор хоног хүлээж байгаа хүмүүсийн тоо 15-30 хоногоор хүлэ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дөрт хавдартай, талийгаач болж байгаа хүний тоо 13, 14 хүрч байна гэж байна. Бид нар энх цагт эх орондоо амьдарч байгаа хүмүүс шүү дээ. Тийм учраас өнөөдөр бид нар өвчтэй, зовлонтой байгаа хүмүүстээ төр, засаг дэмжиж туслах нь төрийн 1 дүгээр бодлого байх ёстой шүү. Монгол хүний эрүүл, аюулгүй орчинд амьдрах, эмчлүүлэх эрхээ эдлэх эрх нь юм аа. Тийм учраас Таныг эрүүл мэндийн салбарын санхүүжилт дээр төсвийн төслийн суурь болсон өөрчлөлтдөө Та оруулж, энэ асуудлыг шийдэхээр хэлж өгөөд, төсвийн төслийн суурин дээрээ яаж шийдвэрлэхээ хэлчих юм бол бид нар төсвийн ажлын хэсэг дээр энэ асуудлаа хамт яриад шийдвэрлээд явах боломж байна аа гэж, би гарцыг нь хар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агаад гэвэл та, өнөөдөр өөрчлөлтийг бол орлого 675,2 тэрбум төгрөгөөр, дээр нь нэмээд зарлагаа 675,2 тэрбум төгрөг гээд тооцож оруулж ирж байна шүү дээ. Одоо яг энэ орж ирсэн нэгдсэн төсвийн нийт зарлагын дээд хэмжээгээ тавьж байна. Өөрчлөлт орж байна. Тэгэхээр энэ 2 хүрээндээ Засгийн газраас оруулж ирсэн одоогийн байгаа Таны оруулж ирсэн саналуудыг дэмжиж байна. Гэхдээ энэ доторх 19,7 тэрбум төгрөг гэдэг бол 19,8 байсан байх, 8 тэрбум төгрөг гэдэг  бол бидний шийдэж болох, 100 орыг нь нэмэгдүүлээд, хавдрын эмнэлгээ хэвийн үйл ажиллагаанд нь оруулж өгөөд, Нарантуул-2 шиг коридортоо хүмүүс нь очерлодоггүй, хүлээдэггүй, тэнд ажиллаж байгаа эмч нар, үйлчилгээний ажилтнууд нь бас хөдөлмөрийн зөв зохистой байранд ажилладаг, хэвтэж эмчлүүлэгчид нь бас эрүүл ахуйн шаардлага хангасан, сэтгэл ханамжтай эмчилгээнийхээ үр дүнг аваад гардаг, хагалгааных нь өрөөний тоонууд нэмэгдсэн, оперционоо цаг хугацаандаа хийлгэдэг гээд олон сайхан өөдрөг, үр дүнтэй арга хэмжээнүүд гар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ид нар боловсон хүчний чадавхын тухай яриагүй. Манай Хавдар судлалын үндэсний төвийн баг, хамт олон, мэргэжлийн баг бол маш сайн ажиллаж байгаа. Сайн баг бүрдсэн юм байна. Тэнд ганцхан бахархах юм бол энэ л байна. Тэгэхдээ бид нарын зүгээс шийдвэрлэж, төрийн бодлогоор дэмжиж өгөх зайлшгүй шаардлагатай байгаа асуудал нь 100 орыг нэмэгдүүлэхэд шаардлагатай цалин хөлс, техник тоног төхөөрөмж, бусад зардлыг нэмэгдүүлэхэд шаардлагатай эх үүсвэрийн 19,8 тэрбум төгрөгийн асуудлыг оруулаад өгөөч ээ гэж хүс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хээр энэ дээр Та үг хэлээд тусгахаар оруулах юм бол төсвийн ажлын хэсэг дээр бид нар тал талаасаа ярьж байгаад нэгэнт төсвийн хүрээнийхээ мэдэгдэл /цаг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Чойжилсүрэн</w:t>
      </w:r>
      <w:r>
        <w:rPr>
          <w:rFonts w:cs="Arial" w:ascii="Arial" w:hAnsi="Arial"/>
          <w:color w:val="000000"/>
          <w:lang w:val="mn-Cyrl-MN"/>
        </w:rPr>
        <w:t>: Хүрэлбаатар сайд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Ч.Хүрэлбаатар</w:t>
      </w:r>
      <w:r>
        <w:rPr>
          <w:rFonts w:cs="Arial" w:ascii="Arial" w:hAnsi="Arial"/>
          <w:color w:val="000000"/>
          <w:lang w:val="mn-Cyrl-MN"/>
        </w:rPr>
        <w:t xml:space="preserve">: Энэ асуудлыг бид нар ойлгож байгаа. Гэхдээ энэ дээр ний нуугүй яримаар байна. Засгийн газар бол энэ төсвийг боловсруулаад 2019 оны 10 дугаарын 01-ээс өмнө, 6 хоногийн өмнө Улсын Их Хуралд өргөн мэдүүлсэн. Өргөн мэдүүлэх тэр хүртэл энэ асуудал орж ирээгүй. Бид нар өнөөдөр хүртэл Билэгт гишүүний барьсан эмнэлгийн түрээсийн гэрээ нь ямар гэрээ байгааг мэдэхгүй байгаа шүү дээ. 19,8 гэдэг дүн сонсоод байгаа болохоос биш, энэ нь дотроо яаж задарч байгааг нь бас мэдэхгүй байгаа. Бодит байдал бол энэ. Төсөв боловсруулж байхад яригдаагүй, тооцоо хийж байхад асуудал нь яригдаагүй, яг төсөв хэлэлцээд эхлэнгүүт асуудал гаргаад тавьсан байгаа байхгүй юу. Тэгэхээр энэ асуудлаа нэлээн сайн судлаад, хоорондоо яриад, арга шийдлээ зөв гаргаад ороод ирвэл зүгээр болов уу гэж бодо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иний хувьд юу гэж бодож байгаа вэ гэхээр Хавдрын эмнэлэг дээр хагалгаа хийлгэсний дараа химийн эмчилгээ, туяаны эмчилгээ дээр их очертой, хэл амтай байдаг. Жишээлбэл, хөдөө орон нутгаас хүн ирж, зөвхөн тэр эмчилгээг хийлгэх гэж ирдэг. Миний бодлоор, жишээлбэл, хөдөөгөөс хүн ирээд тэнд очерлоод, нэлээд хэмжээний зардал гарна шүү дээ. Хөдөөгийн хүн хотод ирээд амьдарна гэдэг бол ихээхэн хэмжээний зардалтай, төвөгтэй. Тэгэхээр хавдрын боломжтой эмчилгээнүүдийг аймгийн нэгдсэн эмнэлгүүд рүү, дүүргийн нэгдсэн эмнэлгүүд рүү шилжүүлэх ажил дээрээ нэлээд анхаарал тавимаар байгаа юм аа. Би энэ санааг төсвийн 1 дүгээр хэлэлцүүлгийн үеэр Улсын Их Хурлын чуулган дээр хэлж бай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рга шийдлээ зөв бодож олоод ороод ирээч ээ. Тэгээд энэ асуудлаа ярих хэрэгтэй. Тэгэхгүй бол Билэгт гишүүнтэй ямар, хэдэн төгрөгөөр түрээсийн хийчихсэн юм, бодвол нууц биш байгаа байх. Яриад, энийгээ оруулж ирээд 19 орчим тэрбум төгрөгийнхөө задаргааг авчраад ярилцвал бүгд л бэлэн байгаа шүү дээ. Гэнэт төсөв өргөн барьсны дараа яригдсан гэдгийг би Оюунхорол гишүүнд онцолж хэлмээр байна аа. Ер нь бид нар эрүүл мэндийн салбарынхаа тулгамдаад байгаа асуудлуудыг нэлээн сайн гаргаж ярьж, зөв шийдлүүдээ олохгүй бол боломгүй санагдаад байгаа юм, миний бодлоор. Хэрвээ зөв шийдлээ олчихвол асуудлыг шийдэхэд хурдтай яв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Оюунхорол гишүүн тод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Оюунхорол</w:t>
      </w:r>
      <w:r>
        <w:rPr>
          <w:rFonts w:cs="Arial" w:ascii="Arial" w:hAnsi="Arial"/>
          <w:color w:val="000000"/>
          <w:lang w:val="mn-Cyrl-MN"/>
        </w:rPr>
        <w:t>: Хүрэлбаатар сайд аа, хоёулаа Монгол хэлээр ярьж байгаа юм чинь ойлголцох хэмжээнд хүртлээ л ярья. Хавдар судлалын үндэсний төвийн асуудлыг бид нар бүтэн жил ярьсан. Монгол Улсын Засгийн газрын хуралдаанаар ч та нар хэд, хэдэн удаа ярилцсан. Эмнэлэгтэй болгох уу, худалдан авах уу, санхүүжилт нь байна уу, үгүй юу, Улсын Их Хурлын гишүүний барилгыг худалдан авах нь сонирхлын зөрчилд орох уу, үгүй юу гээд. Их олон юмыг бид нар ярьсан. Тийм учраас энэ асуудлууд нь шийдэхэд төвөгтэй, бэрхшээлтэй байна аа гэж үзээд, би та нарыг зайлсхийсэн гэж бодож байгаа юм. Худалдан авах арга хэмжээг зохион байгуулаагүй гэж бодож байгаа юм. Магадгүй энэ нь өнөөдрийн үйлчилж байгаа сонирхлын зөрчлийн тухай хууль, бид нар чинь бие биеэ юм хийхэд тээг садаа болдог, бие биеэ айдас хүйдэст автуулсан эрх зүйн тодорхой орчнууд байгаад байгаа учраас /цаг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Оюунхорол гишүүнд нэмэлт 1 минут нэмж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Оюунхорол</w:t>
      </w:r>
      <w:r>
        <w:rPr>
          <w:rFonts w:cs="Arial" w:ascii="Arial" w:hAnsi="Arial"/>
          <w:color w:val="000000"/>
          <w:lang w:val="mn-Cyrl-MN"/>
        </w:rPr>
        <w:t>: Тэгэхээр байна шүү дээ, Хүрэлбаатар сайд аа. Ямар ч байсан шалтгаан ярихгүйгээр хэдүүлээ хавдрын эмнэлгийн асуудал бол бидний өмнө тулгамдсан маш том проблем, асуудал мөн. Улсын төсвөөс гаргасан 1 төгрөг болгоноо та бүхэн аудит болон танай Сангийн яам хянаж үзээрэй. Эрүүл мэндийн яам хянаарай. Бид нар бас хяналцъя аа, төсвийн хуулийг чинь батлагдахаар. Асуудлаа бол шийдээд 19,8 тэрбум төгрөгийг нь шийдээд өгчих өө. Энэ санхүүжилт юунд зарцуулагдах, ямар шаардлагатай вэ гэхээр тусламж үйлчилгээ 12 кабинетыг шинээр нэмж байгуулах юм байна аа, өөрөөр хэлбэл нэмснээрээ. Ингээд өөрөөр хэлбэл, энэ хүчин чадал нь 74 хувиар нэмэгдэж, 2 дахин ачаалал нь буурна аа гэсэн судалгаа байна. Мэс заслынхаа өрөөний тоо, одоо 2 байгааг 4 өрөөгөөр нэмэгдүүлнэ ээ гэсэн судалгаа гарсан байна. Ингэснээр хүлээгдэл чинь буураад /цаг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xml:space="preserve">: Байнгын хорооны хуралдааны дараа ярья аа. Надад 2, 3 асуулт байна аа. Малчин, хувиараа хөдөлмөр эрхлэгчийн тэтгэврийн даатгалын шимтгэлийг нөхөн төлүүлэх тухай хуульд нэмэлт, өөрчлөлт оруулах тухай хуулийн төсөл оруулж ирж байгаа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 дугаарт төрийн албан хаагчийн тоо 3300-аар нэмэгдэж байгаа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 дугаарт хүүхэд бүрд хүүхдийн мөнгийг хүссэн хүүхэд болгонд өгье гэсэн ийм тооцоолол оруулж ирсэн юм шиг байна. Валютын сантай хөтөлбөр, зөвшөөрч байгаа юм байна тийм үү, валютын сан. Хөтөлбөр хэзээ дуусах төлөвлөгөөтэй байгаа юм. Валютын сан зөвшөөрч байгаа юу, энэ дээ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н хариулах юм бэ. Хүрэлбаатар сай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Ч.Хүрэлбаатар</w:t>
      </w:r>
      <w:r>
        <w:rPr>
          <w:rFonts w:cs="Arial" w:ascii="Arial" w:hAnsi="Arial"/>
          <w:color w:val="000000"/>
          <w:lang w:val="mn-Cyrl-MN"/>
        </w:rPr>
        <w:t xml:space="preserve">: Орон тоо бол нэмэгдэж байгаа. Яагаад вэ гэхээр бид нар төсөв дээр нэлээн олон, шинэ объектууд тавигдсан байгаа. Дээр нь Засгийн газрын бодлогоор зарим орон тоо, шинэ бүтцийг бий болгох, ажиллуулах шаардлага байна аа гэж үзсэн. Тэгээд энэ дээрээ орон тоо нэмэгдсэн. Үүнээс гадна үүсээд байгаа, энэ Улаанбаатар хотын утаа, хариуцлагагүй уул уурхайтай холбоотойгоор экологийн цагдаатай холбоотой орон тоо нэмэгдсэн, мөнгө угаах терроризмын эсрэг хөтөлбөрийг хэрэгжүүлэх, хуулийг хэрэгжүүлэхийн тулд тодорхой үр дүнг сайжруулахын тулд бид нар нэлээн хэдэн орон тоог нэмж байгаа. Шүүхийн, прокурорын зэрэг, Авлигатай тэмцэх газрын орон тоонуудыг нэмж, холбогдох зардлуудыг бас нэмж байгаа юм. Үүнтэй холбоотойгоор орон тоо нэмэгдэж орж ирсэн гэдгийг 1 дүгээрт хэлмээ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алчин, хувиараа хөдөлмөр эрхлэгчийн тэтгэврийн даатгалын шимтгэлийг нөхөн төлүүлэх хугацааг наашаа татаад хэрэгжүүлэхээр оруулаа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лон улсын валютын сантай төсөвтэй холбоотой, Засгийн газартай холбоотой тулгамдсан асуудлууд огт байхгүй байгаа. Ганцхан Олон улсын валютын сантай одоо тулгамдаад байгаа асуудал гэвэл банкнуудын өөрийн хөрөнгөө нэмэгдүүлсэн эх үүсвэрүүдийг аудитлагдаад хууль бус шаардлага хангахгүй байгаа хэмжээгээр нь дахин нэмэгдүүлэх хугацаатай үүрэг өгөгдөх учиртай. Үүнийхээ яаж хэрэгжүүлэх талаараа ойлголцсон байх, ийм л асуудлууд тулгамдаж байгаа. Үүнийг холбогдох байгууллагууд нь яриад явж байгаа гэж би ойлгож байгаа. </w:t>
      </w:r>
    </w:p>
    <w:p>
      <w:pPr>
        <w:pStyle w:val="Normal"/>
        <w:ind w:firstLine="720"/>
        <w:jc w:val="both"/>
        <w:rPr>
          <w:rFonts w:ascii="Arial" w:hAnsi="Arial" w:cs="Arial"/>
          <w:color w:val="000000"/>
          <w:lang w:val="mn-Cyrl-MN"/>
        </w:rPr>
      </w:pPr>
      <w:r>
        <w:rPr>
          <w:rFonts w:cs="Arial" w:ascii="Arial" w:hAnsi="Arial"/>
          <w:color w:val="000000"/>
          <w:lang w:val="mn-Cyrl-MN"/>
        </w:rPr>
        <w:t xml:space="preserve">Бид нар Сангийн яам, Олон улсын валютын сантай үүнтэй холбоотой асуудлуудыг төсвийг боловсруулж байх явцад хүргүүлсэн, ойлголцоо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Дахин тодруулан асууя. Энэ 3 асуудлыг 2020 оны төсөвт оруулаад шийдэхэд валютын сан эсэргүүцэхгүй ээ, бид зөвшөөрч байна аа гэж ойлгож болох уу. Хүрэлбаатар сайд аа, микрофонд хариулаад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Ч.Хүрэлбаатар</w:t>
      </w:r>
      <w:r>
        <w:rPr>
          <w:rFonts w:cs="Arial" w:ascii="Arial" w:hAnsi="Arial"/>
          <w:color w:val="000000"/>
          <w:lang w:val="mn-Cyrl-MN"/>
        </w:rPr>
        <w:t xml:space="preserve">: Бид нар валютын сантай бүх зүйлээ ойлголцоод явж байгаа. Ганцхан банкны асуудал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xml:space="preserve">: За, ойлголцсон юм байна аа, ойлголцсон гэж бодъё 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Гишүүд асуулт асууж, хариулт авлаа. Хуулийн төслийн үзэл баримтлалтай холбогдуулан үг хэлэх гишүүдийн нэрсийг авъя. За, Оюунхорол гишүүнээр тасалъя. Оюунхорол гишүүн үгээ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Оюунхорол</w:t>
      </w:r>
      <w:r>
        <w:rPr>
          <w:rFonts w:cs="Arial" w:ascii="Arial" w:hAnsi="Arial"/>
          <w:color w:val="000000"/>
          <w:lang w:val="mn-Cyrl-MN"/>
        </w:rPr>
        <w:t xml:space="preserve">: За, тэгэхээр одоо бол Хүрэлбаатар сайд аа, яг ойлголцоод төсвийн хүрээний мэдэгдэл дээрээ ийм тодорхой өөрчлөлт орж байгаагаа үндэслээд, нийгмийн өмнө тулгамдсан байгаа Хавдар судлалын үндэсний төвийн 100 орыг нэмэгдүүлэх асуудлаа тал талаасаа ярьж байгаад ажлын хэсэг дээр оруулаад шийдвэрлээд явъя аа гэсэн бодолтой байна. Энд бол хөрөнгийн зардлын задаргаа нь 5,9 буюу 6 орчим тэрбум төгрөг байна. Энэ дээр эрчимт эмчилгээний сэрээх тасаг, оношилгоо шинжилгээ амбулаторийн үзлэг, мэс заслын хэсэг, угаалга ариутгал халдваргүйжүүлэлтийн хэсэг, хэвтэн эмчлүүлэх хэсэг, тавилга эд хогшлын нэр гээд энэ дээр 6 тэрбум төгрөг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рсгал зардал үүн дээр нэмэгдэж байна аа, өөрөөр хэлбэл, энэ 100 орыг нэмэгдүүлснээр эмч, сувилагч, туслах ажилтнууд, үйлчилгээний ажилтнуудын орон тоо нэлээд хэмжээгээр нэмэгдэнэ. Өөрөөр хэлбэл ачааллаа дийлэхгүй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эмнэлгийн ажилтнууд, эмч нар, сувилагч нар сөхөрч байгаа юм байна аа. Би очиж уулзсан. 200 гаруй хүнтэй би өөрийн биеэр очиж уулзалт хийсэн. Үнэхээр хавдрын эмнэлэгт ажиллаж байгаад тэтгэвэртээ гараад урт насалдаг ч хүн байдаггүй юм аа Оюунхорол гишүүн ээ гэж уйлж байгаа эмч нартай би уулзсан. Ийм их хавдрын реактив, химийн хордлогод орж эмчилгээ хийж, энэ их олон хавдартай хүмүүсийн оперционы дараа бид нар муужирч, сөхөрч унадгийг, бид нарын зовлонг хэн ч мэдрэхгүй байна аа гээд тэр хүмүүс цалингаа голж байна, цалин нэмэгдүүлээч ээ г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бол бид нар цалин нэмэх тухай яриагүй, орон тоог нь ядаж 1 эмчид оногдох, 1 сувилагчид ноогдох ор, хүний тоог нь ойролцоо болгож өгөх асуудлыг л ярь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дэсний хэмжээний ганц хавдрын эмнэлгээ, та өнөөдөр орон нутагтаа хавдрын хагалгаа хийгээд л, эмчилгээ хийгээд л, эсвэл туяаны эмчилгээ хийж болох юм шиг ярьж байна. Үгүй ээ. Бид нар орон нутагтаа бол сая хууль батлаад эрт илрүүлэлтийг нь шийддэг төвүүдийг байгуулах тухай л ярьж байна. Энэ сайн. Яг үндэсний хэмжээний ганц төвд чинь мөнгөгүй байгаа, орлогогүй байгаа дундаж амьдралтай иргэд чинь очиж үйлчлүүлж байгаа юм аа.  Энэ чинь нийгмийн 70, 80 хувийн масс байна аа, тэр мөнгө төгрөгтэй баячууд чинь гадаад руу онгоцоор нисэж очоод хагалгаа эмчилгээгээ хийлгээд эрүүл болчхож чадна аа. Өнөөдөр эрүүл мэндийн салбар, шинжлэх ухааны хувьд бол маш өндөр хөгжчихөөд байна шүү дээ. Ер нь хүн мөнгөтэй бол бараг үхэхгүй дээ гэж ярьж байна шүү дээ, тийм биз дээ. Тэгэхээр ядаж, ядарсан иргэддээ хавдрын өвчин тусаад үхэлтэй тэмцэж байгаа айл өрх, гэр бүл, өвчтөнд туслах л хэрэгтэй байна, бид нар. Тэгэхээр урсгал зардал буюу урсгал зардлын задаргааг харахад 13,8 буюу 14 орчим тэрбум төгрөг, ингээд л нийтдээ 19,8 тэрбум төгрөг гээд байгаа чинь ингэж гарч ирж байгаа тоо байхгүй юу. Энд бол ямар нэгэн тэр Билэгтийн эмнэлгийг түрээсэлж аваад, тэр түрээсийн зардлыг энд суулгачхаад, тэрийг нь бид нар дэмжиж байгаа гээд бид нар бие биеэ хардсан, нийгэмд буруу ойлголт өгсөн ийм юм ярих хэрэггүй. Харин ч Билэгт гишүүний хувьд газрыг нь худалдаж өндөр үнээр аваад, тэр эмнэлгийг банкнаас зээл авч барьж дуусгаад, нэгэнт би хавдрын эмнэлгийн ачааллыг бууруулахад дэмжлэг болъё, түрээсэлбэл түрээслэг. Айхтар их ашиг орлого хөөгөөд байгаа юм байхгүй ээ гээд яриад сууж байгааг нь хараад сонсож байгаа хүний хувьд би ч гэсэн сэтгэл өмөрч л байгаа юм. Тэгэхээр энийг Билэгт гэдэг нэг гишүүнтэй ингэж ойлгуулах гээд, ингэж ярих нь буруу. Ер нь бол бид нар хэвшлийн аж ахуйн нэгжүүд зээл аваад бүтээн байгуулалт хийгээд баялаг бүтээж байгаа хүмүүсээ хайрладаг, хүндэлдэг баймаар байна.Төрөөс зардал гарахгүйгээр тийм том клиникийн эмнэлгийг Японы стандартын дагуу бариад дуусчихсан байгааг ороод харсан хэн ч сэтгэл нь хөдөлнө өө, Хүрэлбаатар сайд аа. Би орж үзсэн. Би хараад бахархаж байсан. Хавдрын эмнэлгийн хамт олон ийм эмнэлэг дотор үйл ажиллагаагаа явуулбал ямар сайхан юм бэ л гэж харсан. Тийм учраас энэ асуудлыг та, энэ төсвийн хүрээнийхээ мэдэгдэл дотроо, тэр өөрчлөлт хийж байгаа 6 аравны, 675 дотроо шингээе ээ гэдэг зарчим ярьчих юм бол төсвийн ажлын хэсэг дээр Сангийн яамтайгаа ярьж байгаад бид нар оруулахаар манай Их Хурлын гишүүд бүгд дэмжинэ дээ, Хүрлээ сайд аа. Та энэ дээр туслаад өгчих. Энэ бол бид нарын ямар ч улс төргүйгээр яриад ойлголцох сэдэв бол мөн. Олон жил ярилаа шүү, энэ эмнэлгийн проблем, ачааллыг, тэгээд үүнийг бид нар тал тал тийш нь буруу ойлголтоо, буруу мэдээлэлтэйгээр яриад байх юм бол олон хүний амь насыг эрсдэлд оруулна. Олон айлын, гэр бүлийн аз жаргалыг хулгай хийнэ. Олон айлын төсөв хөрөнгө мөнгийг барж үрж дуусаж байна аа, цаана чи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Чойжилсүрэн</w:t>
      </w:r>
      <w:r>
        <w:rPr>
          <w:rFonts w:cs="Arial" w:ascii="Arial" w:hAnsi="Arial"/>
          <w:color w:val="000000"/>
          <w:lang w:val="mn-Cyrl-MN"/>
        </w:rPr>
        <w:t>: За, гишүүд үг хэлж дууслаа.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нэгдсэн төсвийн 2020 оны төсвийн хүрээний мэдэгдэл, 2021-2022 оны төсвийн төсөөллийн тухай хуульд өөрчлөлт оруулах тухай хуулийн төслийн үзэл баримтлалыг дэмжих нь зүйтэй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0 гишүүн оролцож, санал 60 хуви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үзэл баримтлалыг хэлэлцсэн талаар Байнгын хорооноос гарах санал дүгнэлтийг чуулганы нэгдсэн хуралдаанд Баттөмөр гишүүн танилцуулъя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үзэл баримтлалыг хэлэлцэх, эсэх асуудлыг хэлэлцэ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Style w:val="StrongEmphasis"/>
          <w:rFonts w:ascii="Arial" w:hAnsi="Arial" w:cs="Arial"/>
          <w:b w:val="false"/>
          <w:b w:val="false"/>
          <w:color w:val="000000"/>
          <w:lang w:val="mn-Cyrl-MN"/>
        </w:rPr>
      </w:pPr>
      <w:r>
        <w:rPr>
          <w:rFonts w:cs="Arial" w:ascii="Arial" w:hAnsi="Arial"/>
          <w:color w:val="000000"/>
          <w:lang w:val="mn-Cyrl-MN"/>
        </w:rPr>
        <w:t>Хоёр дахь асуудлыг хэлэлцэж эхэлье.</w:t>
      </w:r>
    </w:p>
    <w:p>
      <w:pPr>
        <w:pStyle w:val="Normal"/>
        <w:ind w:firstLine="720"/>
        <w:jc w:val="both"/>
        <w:rPr>
          <w:rStyle w:val="StrongEmphasis"/>
          <w:rFonts w:ascii="Arial" w:hAnsi="Arial" w:cs="Arial"/>
          <w:b w:val="false"/>
          <w:b w:val="false"/>
          <w:color w:val="000000"/>
          <w:lang w:val="mn-Cyrl-MN"/>
        </w:rPr>
      </w:pPr>
      <w:r>
        <w:rPr/>
      </w:r>
    </w:p>
    <w:p>
      <w:pPr>
        <w:pStyle w:val="Normal"/>
        <w:spacing w:lineRule="atLeast" w:line="100"/>
        <w:ind w:firstLine="720"/>
        <w:jc w:val="both"/>
        <w:rPr/>
      </w:pPr>
      <w:r>
        <w:rPr>
          <w:rFonts w:cs="Arial" w:ascii="Arial" w:hAnsi="Arial"/>
          <w:color w:val="000000"/>
          <w:lang w:val="mn-Cyrl-MN"/>
        </w:rPr>
        <w:t>Монгол Улсын 2020 оны төсвийн тухай, Нийгмийн даатгалын сангийн 2020 оны төсвийн тухай хуулийн төслийн хамт өргөн мэдүүлсэн хуулийн төслүүдийг хэлэлцэж эхэлье.</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Ажлын хэсэг, түрүүчийн ажлын хэсэг байг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ууль санаачлагчийн илтгэлийг Сангийн сайд Хүрэлбаатар танилцуул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Ч.Хүрэлбаатар</w:t>
      </w:r>
      <w:r>
        <w:rPr>
          <w:rFonts w:cs="Arial" w:ascii="Arial" w:hAnsi="Arial"/>
          <w:color w:val="000000"/>
          <w:lang w:val="mn-Cyrl-MN"/>
        </w:rPr>
        <w:t xml:space="preserve">: Байнгын хорооны дарга, Улсын Их Хурлын эрхэм гишүүд 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Монгол Улсын 2020 оны төсвийн тухай, Нийгмийн даатгалын сангийн 2020 оны төсвийн тухай хуулийн төслүүдтэй хамт өргөн мэдүүлсэн дараах хуулийн төслүүдийг хэлэлцүүлж байна аа. Үүнд:</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1.Газрын төлбөрийн асуудлаар холбогдох хуулийн төсөл. Монгол Улсын Засгийн газраас газрын бүртгэлийг цахимжуулж ил тод болгох, төлбөр ноогдуулах, төлөх харилцааг боловсронгуй болгож хялбарчлах, хураалтыг сайжруулах, сум, дүүрэг бие даан газрын асуудлаа шийдвэрлэх, төлбөр хураах идэвх санаачилгыг нэмэгдүүлэх зорилгоор Газрын тухай хууль, Газрын төлбөрийн тухай хууль, Төсвийн тухай хууль, Тусгай хамгаалалттай газар нутгийн тухай хуульд холбогдох нэмэлт, өөрчлөлт оруулах болон Газрын төлбөрийн тухай хуульд өөрчлөлт оруулах тухай хуулийг хүчингүй болсонд тооцох тухай хуулийн төслүүдийг боловсруулла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 xml:space="preserve">2.Ирээдүйн өв сангийн тухай хуулийг дагаж мөрдөх журмын тухай хуульд нэмэлт, өөрчлөлт оруулах тухай хуулийн төсөл. Ирээдүй өв сан корпорац бие даасан үйл ажиллагаагаа эхлүүлж, хөрөнгийн удирдлагыг хэрэгжүүлэх чадавх бүтцийг бий болгох хүртэл сангийн хөрөнгийн удирдлагыг хэрэгжүүлэх түүнтэй холбогдон гарах зардлыг зохистой түвшинд байлгаж хөрөнгийн удирдлагыг оновчтой хэлбэрээр шийдвэрлэх практик шаардлага үүсээд байна.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Иймд Ирээдүй өв сан корпорац тогтвортой бие даан үйл ажиллагаа бүтэц чадамжтай болох хүртэл хугацаанд сангийн хөрөнгийн удирдлагыг санхүү, төсвийн асуудал эрхэлсэн төрийн захиргааны төв байгууллага, Олон улсын банк, санхүүгийн байгууллагуудтай хамтран хэрэгжүүлэх шилжилтийн үеийн зохицуулалтын шинжтэй холбогдох өөрчлөлтийг Ирээдүй өв сангийн тухай хуульд дагаж мөрдөх журмын тухай хуульд оруулахаар тусгал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3.Жолоочийн даатгалын тухай хуулийн зарим хэсэг заалт хүчингүй болсонд тооцох тухай хуулийн төсөл. Улсын Их Хурлаас 2017 онд Зөрчлийн тухай хуулийг батлахдаа жолоочийн даатгалын тухай хуулийн 28 дугаар зүйлийг хүчингүй болгосон. Гэвч жолоочийн даатгалын тухай хуулийн 22.1.2-т энэ хуулийн 28.1-д заасан орлогын 50 хувь гэсэн заалтыг үлдээсэн байх тул түүнийг хүчингүй болгох, мөн хуулийн 22.1.4-т авто тээврийн болон өөрөө явагч хэрэгслийн албан татварын 10 хувийг жолоочийн даатгалын санд төвлөрүүлэхээр заасныг мөн хүчингүйд тооцохоор хуулийн төсөлд тусгала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4.Малчин, хувиараа хөдөлмөр эрхлэгчийн тэтгэврийн даатгалын шимтгэлийг нөхөн төлүүлэх тухай хуулийг болон Нийгмийн даатгалын сангаас олгох тэтгэвэр тэтгэмжийн тухай хуульд нэмэлт, өөрчлөлт оруулах тухай хуулийг Монгол Улсын Их Хурал 2017 оны 02 дугар сарын 02-ны өдөр тус тус баталсан боловч эдийн засаг төсвийн боломжтой уялдуулан 2 удаа хэрэгжилтийг хойшлуулсан билээ.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Эдгээр хуулийн хэрэгжилтийг 2020 оны 01 дүгээр сарын 01-ний өдөр эхлэхээр тооцож танилцуулж байна. Ингэснээр 1995 оноос хойш төлж чадаагүй байсан тэтгэврийн даатгалын шимтгэлээ 1 удаа нөхөн төлж, 2020 оноос тэтгэвэр авах боломжийг малчид, хувиараа хөдөлмөр эрхлэгчдэд нэгэн зэрэг олгох юм 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Харин нийгмийн даатгалын сангаас олгох тэтгэвэр тэтгэмжийн тухай хуульд нэмэлт, өөрчлөлт оруулах тухай хуулийг эхчүүд, эмэгтэйчүүдийн нийгмийн хамгаалал, орлогын баталгаат байдлыг сайжруулах, хүн амын өсөлтийг дэмжих шийдвэр гаргасныг ирэх оноос эхлэн хэрэгжүүлнэ 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5.Хөнгөлөлттэй нөхцөлөөр эрт тэтгэвэр тогтоолгосон зарим эхчүүд, эмэгтэйчүүдийн тэтгэврийн хэмжээг нэмэгдүүлнэ ээ.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Улсын Бага Хурлаас 1990 оны 11 дүгээр сард БНМАУ-ын тэтгэврийн хуулийг шинэчлэн баталсан бөгөөд энэхүү шинэчлэлийн 1 өөрчлөлт нь олон хүүхэд  төрүүлсэн эхчүүд болон улсад олон жил ажилласан хүмүүсийг онцгойлон үзэж хөнгөлөлттэй нөхцөлөөр эрт тэтгэвэр тогтоолгох эрхийг хуульчилсан явдал аа. Гэвч ч хөнгөлөлттэй нөхцөлөөр залуу насандаа тэтгэвэр тогтоолгосон, олон хүүхэд төрүүлсэн эхчүүдийн ажилласан жил цөөн, тэтгэвэр тогтоолгосон цалингийн хэмжээ бага байгааг харгалзан тэтгэврийн хэмжээг нь 1 удаа тусгайлан нэмэгдүүлэх арга хэмжээг авахаар оруулж ирж байна 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Монгол Улсын 2020 оны төсвийн тухай, Нийгмийн даатгалын сангийн 2020 оны төсвийн тухай хуулийн төслүүдтэй хамт өргөн мэдүүлсэн дээрх хуулийн төслүүдийн төслүүдийг хэлэлцэн шийдвэрлэж өгнө үү. Баярлалаа.</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xml:space="preserve">: Хуулийн төслүүдийн үзэл баримтлалын талаар асуулт асуух гишүүдийн нэрсийг ав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 xml:space="preserve">Гишүүд асуулт асуухгүй юм байна. Би нэг асуулт асуу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Малчин, хувиараа хөдөлмөр эрхлэгчийн тэтгэврийн даатгалын шимтгэлийг нөхөн төлүүлэх хууль орж байгаа юм байна. 2020 ондоо жилийн туршид нээх юм байна. Ямар хэмжээний шимтгэлийн орлого авах, төлөвлөхөөр тооцсон юм бэ. Нэг. Хоёр дугаарт 2021 он болон түүнээс хойш хугацаанд энэ хуулийн үйлчлэлийн хүрээнд тэтгэврийн сан болон бусад сангууд маань хэдэн төгрөгийн зардал одоо байгаагаас нэмэгдэхээр байна. Хэрвээ батлагдаагүй байсан бол ямар байх байсан юм, батлагдсантай холбогдуулаад жил болгон нэмэгдэх зардлын хэмжээг хэлж өгөөч.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эн хариулах юм бэ. Ажлын хэсгийн 7 дугаар микрофон.</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ангийн яамны Зарлагын хэлтсийн дарга Санжаадорж асуултад хариул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М.Санжаадорж</w:t>
      </w:r>
      <w:r>
        <w:rPr>
          <w:rFonts w:cs="Arial" w:ascii="Arial" w:hAnsi="Arial"/>
          <w:color w:val="000000"/>
          <w:lang w:val="mn-Cyrl-MN"/>
        </w:rPr>
        <w:t>: Энэ хуулийн шимтгэлийн хэмжээ бол тухайн жилийн хөдөлмөрийн хөлсний доод хэмжээний 10 хувиас төлнө гэсэн байгаа. Өөрөөр хэлбэл 420 мянгаас бодогдоод явна. Орлогын хувьд эхний жилдээ орлого орж ирнэ. Энэ хууль маань үйлчлэлийн хувьд 1 жилээр хэрэгжихээр байгаа. Орлого нь 133 тэрбум төгрөгийн орлого орж ирэхээр бид тооцсон. Жил бүр гарах зардал нь 117,3 тэрбум төгрөгийн зарлага байг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Тэгэхээр 2020 онд 1 удаа 140 тэрбум төгрөгийн орлого олчхоод цаашаа жил бүр 130 тэрбум төгрөгийн зарлага нэмэгдэнэ ээ гэж ойлгож болох уу. 117 тэрбумаар. Ажлын хэсэг хариулъя. Жил бүр нэмэгдэх юм байна, тийм 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М.Санжаадорж</w:t>
      </w:r>
      <w:r>
        <w:rPr>
          <w:rFonts w:cs="Arial" w:ascii="Arial" w:hAnsi="Arial"/>
          <w:color w:val="000000"/>
          <w:lang w:val="mn-Cyrl-MN"/>
        </w:rPr>
        <w:t xml:space="preserve">: Тэгж ойлгож болно. Энэ хууль маань өөрөө 2017 онд батлагдсан байгаа. Төсөв санхүүгийн хүндрэлтэй байдлаас шалтгаалаад хэрэгжүүлж чадахгүй 2 жил хойшлуулсан хууль байгаад байгаа. Тэгээд 2020 оноос хэрэгжүүлнэ гэсэн тооцоотойгоор бид нар тооцож оруулж ирсэн байг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Гишүүд асуулт асууж, хариулт авлаа. Үг хэлэх гишүүдийн нэрсийг авъя. Амарзаяа гишүүнээр тасалъя. Оюунхорол гишүүн үгээ хэлье.</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Д.Оюунхорол</w:t>
      </w:r>
      <w:r>
        <w:rPr>
          <w:rFonts w:cs="Arial" w:ascii="Arial" w:hAnsi="Arial"/>
          <w:color w:val="000000"/>
          <w:lang w:val="mn-Cyrl-MN"/>
        </w:rPr>
        <w:t xml:space="preserve">: Энэ дагаж өргөн барьсан хуулиудтай холбоотойгоор өнөөдөр Улсын Их Хурлын нэгдсэн чуулганаар зарим иргэдийн тэтгэврийн хэмжээг нэмэгдүүлэх тухай хуулийн төсөл батлагдсан, нэгдүгээр хэлэлцүүлгээр. Тэгээд энэ хуулийн хэлэлцэх эсэхийг шийдсэн учраас Засгийн газраас өргөн барьсан 13 дагаж орж байгаа хуультайгаа хамт нэмээд хамтатгаад хэлэлцээд явчихъя аа гэсэн бодолтой байн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Өөрөөр хэлбэл 12,7 тэрбум төгрөг төсөвт суучихсан байгаа учраас хуулийнх нь хүрээнд шингээгээд иргэдийн тэтгэврийн зөрүүг 50 мянган төгрөгөөр нэмэгдүүлэх 1990 онд гарсан 25,2 мянган иргэний тэтгэврийн зөрүүг арилгаж өгөх асуудлыг хамт шийдээд явах боломжтой гэж үзэж байгаа. Тийм учраас бид нар Төсвийн байнгын хороонд албан тоотоор Нийгмийн бодлогын байнгын хорооноос саналаа ирүүлээд төсөв дагаж орж ирж байгаа хуулиудтайгаа хамтран хэлэлцье ээ гэсэн саналтай байна 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b/>
          <w:color w:val="000000"/>
          <w:lang w:val="mn-Cyrl-MN"/>
        </w:rPr>
        <w:t>Б.Чойжилсүрэн</w:t>
      </w:r>
      <w:r>
        <w:rPr>
          <w:rFonts w:cs="Arial" w:ascii="Arial" w:hAnsi="Arial"/>
          <w:color w:val="000000"/>
          <w:lang w:val="mn-Cyrl-MN"/>
        </w:rPr>
        <w:t>: За, Амарзаяа гишүүн үгээ хэлье.</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Н.Амарзаяа</w:t>
      </w:r>
      <w:r>
        <w:rPr>
          <w:rFonts w:cs="Arial" w:ascii="Arial" w:hAnsi="Arial"/>
          <w:color w:val="000000"/>
          <w:lang w:val="mn-Cyrl-MN"/>
        </w:rPr>
        <w:t>:  Энэ дагаж орж байгаа хууль дотроо төсвийн хуульд өөрчлөлт оруулаад сум болон дүүрэгт нь газрын төлбөрийн орлогын 40 хувийг тухайн сум, дүүргийн төсөвт хуваарилахаар шийдвэрлэсэн гэж байна. Үүнтэй агаар нэг хайгуулын лицензийн ашиглалтын лицензийн төлбөрүүдийг 100 хувь, 50 хувь орон нутагт нь яг энэ сум, дүүргийн төсөвт хуваарилахаар шийдвэрлээгүй гэж үзэх үү. Төсөвт өргөн барьсан хуулийг бол. Тэгээд энэ дагуу хуулийн зохицуулалтууд янз бүрийн хэлбэрээр орж ирэхгүй байсан юм уу.</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Миний хувьд юу вэ гэхээр </w:t>
      </w:r>
      <w:r>
        <w:rPr>
          <w:rFonts w:cs="Arial" w:ascii="Arial" w:hAnsi="Arial"/>
          <w:lang w:val="mn-Cyrl-MN"/>
        </w:rPr>
        <w:t>АМНАТ-ын</w:t>
      </w:r>
      <w:r>
        <w:rPr>
          <w:rFonts w:cs="Arial" w:ascii="Arial" w:hAnsi="Arial"/>
          <w:color w:val="000000"/>
          <w:lang w:val="mn-Cyrl-MN"/>
        </w:rPr>
        <w:t xml:space="preserve"> 30 хувийг 2006, 2007 онд орон нутагт нь өгч байхад, суманд нь 10 хувийг, аймагт нь 20 хувийг, нийт 30 хувийг орон нутагт нь шилжүүлдэг байсан хууль эрх зүйн орчин үйлчилж байсан л даа. Үүнтэй агаар нэг хайгуулыг 100, ашиглалтыг 50 гэж байгаа тохиолдолд орон нутагт нь үлдэж байгаа төсөвт хуваарилах хуулийн зохицуулалтыг энэ төсөвт даатгасан хуулиудаараа өөрчилж оруулж болохгүй юу. Санал хэлж байна. Тэгээд дараа дараагийн хэлэлцүүлэг явахад энэ дээр би хариу тайлбаруудаа авна 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xml:space="preserve">: За, гишүүд үг хэлж дууслаа. Саналууд хураая 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1.”Газрын төлбөрийн тухай хуульд нэмэлт, өөрчлөлт оруула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2.”Газрын төлбөрийн тухай хуульд өөрчлөлт оруулах тухай” хууль хүчингүй болсонд тооцо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3.”Газрын тухай хуульд нэмэлт, өөрчлөлт оруула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4.”Тусгай хамгаалалттай газар нутгийн тухай хуульд өөрчлөлт оруула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t>Санал хураалтад 11 гишүүн оролцож, санал 54,5 хувиар дэмжигдлээ.</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5. “Төсвийн тухай хуульд нэмэлт, өөрчлөлт оруула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6. “Ирээдүйн өв сангийн тухай хуулийг дагаж мөрдөх журмын тухай хуульд нэмэлт, өөрчлөлт оруула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7. “Жолоочийн даатгалын тухай” хуулийн зарим хэсэг заалт хүчингүй болсонд тооцо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pPr>
      <w:r>
        <w:rPr>
          <w:rFonts w:cs="Arial" w:ascii="Arial" w:hAnsi="Arial"/>
          <w:color w:val="000000"/>
          <w:lang w:val="mn-Cyrl-MN"/>
        </w:rPr>
        <w:t>Санал хураалтад 11 гишүүн оролцож, санал 54,5 хувиар дэмжигдл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8. “Малчин, хувиараа хөдөлмөр эрхлэгчийн тэтгэврийн даатгалын шимтгэлийг нөхөн төлүүлэх тухай” хуульд нэмэлт, өөрчлөлт оруула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t>Санал хураалтад 11 гишүүн оролцож, санал 54,5 хувиар дэмжигдлээ.</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9. “Ажилласан жил, тэтгэврийн даатгалын шимтгэлийг нөхөн төлүүлэх тухай” хууль хүчингүй болсонд тооцо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t>Санал хураалтад 11 гишүүн оролцож, санал 54,5 хувиар дэмжигдлээ.</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10. “Нийгмийн даатгалын сангаас олгох тэтгэвэр, тэтгэмжийн тухай” хуульд нэмэлт, өөрчлөлт оруулах тухай хуульд нэмэлт, өөрчлөлт оруула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11. “Хөнгөлөлттэй нөхцөлөөр эрт тэтгэвэр тогтоолгосон зарим эхчүүд, эмэгтэйчүүдийн тэтгэврийн хэмжээг нэмэгдүүлэх тухай” хуулийн төслийн үзэл баримтлалыг дэмжих нь зүйтэй гэсэн томьёоллоор санал хураалт явуулъя. Санал хур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улийн төслийн үзэл баримтлалыг хэлэлцсэн талаар Байнгын хорооноос санал дүгнэлт гарна. Чуулганы нэгдсэн хуралдаанд Баттөмөр гишүүн танилцуулъя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үзэл баримтлалыг хэлэлцэх асуудлыг хэлэлцэ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урав дахь асууд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Засгийн газрын тусгай сангийн тухай” хуулийн шинэчилсэн найруулгын төсөл болон хамт өргөн мэдүүлсэн хуулийн төслүүдийг хэлэлцэж э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эг түрүүчийн ажлын асуудал дээр байсан ажлын хэсэг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уль санаачлагчийн илтгэлийг Сангийн сайд Хүрэлбаатар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Ч.Хүрэлбаатар</w:t>
      </w:r>
      <w:r>
        <w:rPr>
          <w:rFonts w:cs="Arial" w:ascii="Arial" w:hAnsi="Arial"/>
          <w:color w:val="000000"/>
          <w:lang w:val="mn-Cyrl-MN"/>
        </w:rPr>
        <w:t>: Байнгын хорооны дарга, Улсын Их Хурлын эрхэм гишүүд ээ.</w:t>
      </w:r>
    </w:p>
    <w:p>
      <w:pPr>
        <w:pStyle w:val="Normal"/>
        <w:ind w:firstLine="720"/>
        <w:jc w:val="both"/>
        <w:rPr>
          <w:rFonts w:ascii="Arial" w:hAnsi="Arial" w:cs="Arial"/>
          <w:color w:val="000000"/>
          <w:lang w:val="mn-Cyrl-MN"/>
        </w:rPr>
      </w:pPr>
      <w:r>
        <w:rPr>
          <w:rFonts w:cs="Arial" w:ascii="Arial" w:hAnsi="Arial"/>
          <w:color w:val="000000"/>
          <w:lang w:val="mn-Cyrl-MN"/>
        </w:rPr>
        <w:t>Нэгдсэн төсвийн нийт зарлагын 30 орчим хувийг эзэлж байгаа Засгийн газрын тусгай сангуудыг оновчтой зохион байгуулан санхүүжилт, зарцуулалтыг ил тод хяналттай болгох, олон нийтийн оролцоог хангах замаар тэдгээрийн эдийн засаг, нийгэмд үзүүлэх үр нөлөөг дээшлүүлэх зорилгоор Засгийн газрын Тусгай сангийн тухай хуулийн шинэчилсэн найруулгын төслийг Засгийн газраас санаачлан боловсруулж Монгол Улсын 2020 оны төсвийн тухай хуулийн төсөлтэй хамт Улсын Их Хуралд өргөн мэдүүл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хүчин төгөлдөр үйлчилж байгаа Засгийн газрын Тусгай сангийн тухай хууль 2006 онд батлагдсан бөгөөд нийт 52 удаагийн нэмэлт, өөрчлөлт орж, хуулийн агуулга зорилго нь алдагдаж, төсвийн хөрөнгийг үр ашиггүй зарцуулах, төсвийн сахилга батыг алдагдуулах хэмжээнд хүрс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сгийн газраас өгөгдсөн үүргийн дагуу Сангийн яамнаас нийт тусгай сангуудын санхүүгийн үйл ажиллагаанд газар дээр нь хяналт шалгалтыг гүйцэтгэж цөөнгүй зөрчил, дутагдал илрүүл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яналт шалгалтаар хөнгөлөлттэй зээл, дэмжлэг олгодог сангууд, ирээдүйд төсөвт ирэх эрсдэлийг тооцохгүйгээр их хэмжээний чанаргүй өр, төлбөр үүсгэдэг. Үр ашиг хүртэгч иргэн, байгууллагад тавих хяналт сул, хөрөнгө зориулалтын дагуу зарцуулагдаж байгаа эсэхэд тавих хяналт хариуцлагын механизм сул, сангуудаас өгч байгаа дэмжлэг урамшууллыг давхардуулан олгодог, төсвийн шууд зарлага хэлбэрээр явж болох зарцуулалтыг тусгай сангаар дамжуулан санхүүжүүлж байгаа зэрэг дутагдал байгааг засах шаардлагатай байна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сгийн газрын тусгай сангуудыг оновчтой зохион байгуулж, олон нийтийн оролцоотой ил тод, хяналттай ажиллуулж, эдгээр сангуудын үр ашиг хүртээмжийг нэмэгдүүлэх үүднээс Засгийн газрын тусгай сангуудын тухай хуулийн шинэчилсэн найруулгын төслийг боловсруул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Шинэчилсэн найруулгын төсөл батлагдсанаар Засгийн газрын тусгай сангуудын үйл ажиллагааны давхардал арилж, зарцуулалт нь оновчтой, үр ашигтай ил тод болж, хяналт хариуцлагын тогтолцоо нь сайжирч, төсвийн сахилга батыг сайжруулахад чухал нөлөө үзүүлнэ гэж тооцож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ийн төслийг хэлэлцэн шийдвэрлэж өгөхийг хүсье.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Чойжилсүрэн</w:t>
      </w:r>
      <w:r>
        <w:rPr>
          <w:rFonts w:cs="Arial" w:ascii="Arial" w:hAnsi="Arial"/>
          <w:color w:val="000000"/>
          <w:lang w:val="mn-Cyrl-MN"/>
        </w:rPr>
        <w:t>: Хуулийн төслийн үзэл баримтлалын талаар асуулттай гишүүдийн нэрсийг а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г хэлэх гишүүдийн нэрсийг авъя. Алга байна. Оюунхорол гишүүнээр тасалъя. Оюунхорол гишүүн үгээ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Оюунхорол</w:t>
      </w:r>
      <w:r>
        <w:rPr>
          <w:rFonts w:cs="Arial" w:ascii="Arial" w:hAnsi="Arial"/>
          <w:color w:val="000000"/>
          <w:lang w:val="mn-Cyrl-MN"/>
        </w:rPr>
        <w:t xml:space="preserve">: Тусгай сангийн. За яах вэ, микрофон олдсон дээр л ярьж л байя даа. Хавдрын эмнэлгийнхээ тухай л ярь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байна шүү дээ, Хүрэлбаатар сайд аа. Эрүүл мэндийн даатгалын санг бие даалгаад эрүүл мэндийн яаманд харьяалуулсан. Эрүүл мэндийн даатгалын сан 2019 онд ашигтай ажилласан байна аа. Нэлээн орлогоо нэмэгдүүлсэн боломжийн ажилласан. Зарцуулалт нь төдийлөн сайн байгаагүй. Ер нь хяналт шалгалт нь сайжирсан, үр дүн сайжир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рилжааны банкнуудад байрлуулж байгаа хүүгээ нэлээн нэмэгдүүлсэн. Дээд тал нь 14 хувьд хүргэж байгаа юм байна лээ. Тэгэхээр энэ бол эрсдэлд орох нь нэлээн багасна. Арилжааны банкнууд бол жилийн 14 хувийн хүүтэй зээлийг нь авах нь багасаж байна аа гэж байна. Магадгүй мөнгө чинь эдийн засгийн эргэлтэд орох тийм боломжгүй, сангаа арвижуулах бас боломжгүй болчхож магадгүй ээ гэсэн эрсдэлийн тухай ярьж байна лээ. Бид нар сангийн тайланг хэлэлцэж байх үед. Гэхдээ эрүүл мэндийн даатгалын сан гэдэг бол өсөж үржүүлж мөнгөө нэмэгдүүлдэг ийм хэлбэр байхаасаа илүүтэйгээр өвчтэй байгаа иргэддээ яаж тусламж үйлчилгээг хүргэж, дэм тус болох вэ гэдэг асуудал нь бол 1 дүгээр зэргийн асуудал гэж ойлг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өнөөдөр хавдартай байгаа иргэдийн өмнө тулгамдаж байгаа энэ асуудлыг шийдвэрлэхийн тулд эрүүл мэндийн даатгалын сангаасаа зарцуулах энэ 19,8-ыгаа шийдэх боломж байдаг юм уу үгүй юм уу. Танд эх үүсвэр байхгүй гээд шалтаг тайлбарлаж бид нар ярихгүйгээр асуудлаа шийдэх гарцыг хайхын тулд хуулийн хүрээнд л шийдэж өгөх ёстой. Төсвөөс гарч байгаа 1 төгрөг бүхэн хуулийн хүрээнд зарцуулагдах учраас үүнийг та юу гэж бодож байгаа вэ гэдгийг л, яг асуудлаар Танаас нэг тодорхой хариулт авмаар санагдаа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Хүрэлбаатар сайд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Ч.Хүрэлбаатар</w:t>
      </w:r>
      <w:r>
        <w:rPr>
          <w:rFonts w:cs="Arial" w:ascii="Arial" w:hAnsi="Arial"/>
          <w:color w:val="000000"/>
          <w:lang w:val="mn-Cyrl-MN"/>
        </w:rPr>
        <w:t xml:space="preserve">: Тэтгэврийн сан бол өөрөө хуримтлагдаад яваад байдаг сан. Эрүүл мэндийн даатгалын сан бол хуримтлагддаггүй сан. Би жишээлбэл, эрүүл мэндийн даатгалын санд мөнгөө төлөхөө больчих юм бол дахиж тэндээс үйлчилгээ авах боломжгүй болчихдог. Өмнө нь яасан бэ гэхээр хуримтлагддаг сан, хуримтлагддаггүй сан 2-ыг нийлүүлээд 1 удирдлагаар явуулаад байсан. Одоо ингээд салчихсан. Тэгсэн мөртөө өмнө нь төлөвлөлт дээр ямар алдаа гаргаад байдаг байсан бэ гэхээр мөнгийг нь дандаа дутуу үлдээж явдаг, үлдэгдэлтэй байхаар. Энэ нь өөрөө буруу учраас анх удаагаа энэ жилийн төсөв дээр орлого, зарлагыг нь тэнцүүлж оруулж ир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анх удаагаа бүрэн хэмжээгээр зарцуулагдах ийм боломж орж ирсэн. Эрүүл мэндийнхээ даатгалыг төлсөн хүмүүс үйлчилгээгээ авах зориулалттай. Ийм санхүүжүүлэлтүүд хийгдэх ёстой, ийм зүйл байгаа. Хавдрынхыг бол улсаас гаргаад явна гэдэг ийм зохицуулалттай. Ер нь хавдар дээр үнэхээр асуудлууд байна аа, үүнийг бид нар ингэж шийднэ ээ гэдэг шийдлийг нь маш зөв бодож гаргамаар юм байна лээ. Орон нутагт бүх хүчин чадлаа тооцож байгаад ингэж хийе, мэдээж хүн хүчний чадавхиа харж байгаад их зөв зохион байгуулалттайгаар зөв схемээр гаргаад явуулах юмсан гэдэг ийм л хүсэлт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Style w:val="StrongEmphasis"/>
          <w:rFonts w:ascii="Arial" w:hAnsi="Arial" w:cs="Arial"/>
          <w:b w:val="false"/>
          <w:b w:val="false"/>
          <w:color w:val="000000"/>
          <w:lang w:val="mn-Cyrl-MN"/>
        </w:rPr>
      </w:pPr>
      <w:r>
        <w:rPr>
          <w:rFonts w:cs="Arial" w:ascii="Arial" w:hAnsi="Arial"/>
          <w:color w:val="000000"/>
          <w:lang w:val="mn-Cyrl-MN"/>
        </w:rPr>
        <w:t xml:space="preserve">Жишээлбэл, одоо хэлэлцэгдэж байгаа тусгай сангууд байна шүү дээ, тариалан эрхлэлтийг дэмжих сан. Үнэхээр тариалан эрхлэлтийг дэмжих ёстой гээд хууль эрх зүй нь гарсан мөртөө хэрэгжилтийн явцад тэнд зөндөө алдаанууд байгаад байгаа. Тэгэхээр бид нар энэ ямар нэгэн асуудлыг шийдэхийн тулд хамгийн зөв аргаар илүү олон хүнд хүрдэг, үр дүнтэй байх схемийг л бодож, түүнийг хэрэгжүүлж, санхүүжүүлж явах нь зөв юм байна аа гэдэг ийм л байр сууринаас хандаж байр сууриа илэрхийлж байгаа. Тэгэхээр энэ дээр хэлэлцүүлгийн явцад зөв шийдлийг нь олчих байх аа гэж би итгэж байгаа. </w:t>
      </w:r>
    </w:p>
    <w:p>
      <w:pPr>
        <w:pStyle w:val="Normal"/>
        <w:spacing w:lineRule="atLeast" w:line="100"/>
        <w:ind w:firstLine="720"/>
        <w:jc w:val="both"/>
        <w:rPr>
          <w:rStyle w:val="StrongEmphasis"/>
          <w:rFonts w:ascii="Arial" w:hAnsi="Arial" w:cs="Arial"/>
          <w:b w:val="false"/>
          <w:b w:val="false"/>
          <w:color w:val="000000"/>
          <w:lang w:val="mn-Cyrl-MN"/>
        </w:rPr>
      </w:pPr>
      <w:r>
        <w:rPr/>
      </w:r>
    </w:p>
    <w:p>
      <w:pPr>
        <w:pStyle w:val="Normal"/>
        <w:spacing w:lineRule="atLeast" w:line="100"/>
        <w:ind w:left="720" w:hanging="0"/>
        <w:jc w:val="both"/>
        <w:rPr/>
      </w:pPr>
      <w:r>
        <w:rPr>
          <w:rFonts w:cs="Arial" w:ascii="Arial" w:hAnsi="Arial"/>
          <w:b/>
          <w:color w:val="000000"/>
          <w:lang w:val="mn-Cyrl-MN"/>
        </w:rPr>
        <w:t>Б.Чойжилсүрэн</w:t>
      </w:r>
      <w:r>
        <w:rPr>
          <w:rFonts w:cs="Arial" w:ascii="Arial" w:hAnsi="Arial"/>
          <w:color w:val="000000"/>
          <w:lang w:val="mn-Cyrl-MN"/>
        </w:rPr>
        <w:t xml:space="preserve">: Гишүүд асуулт асууж, хариулт авсан. </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t>Үг хэлэх гишүүд байхгүй байна.</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t>Санал хураалт явуулъя.</w:t>
      </w:r>
    </w:p>
    <w:p>
      <w:pPr>
        <w:pStyle w:val="Normal"/>
        <w:spacing w:lineRule="atLeast" w:line="100"/>
        <w:ind w:left="720" w:hanging="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w:t>
      </w:r>
      <w:r>
        <w:rPr>
          <w:rFonts w:cs="Arial" w:ascii="Arial" w:hAnsi="Arial"/>
          <w:color w:val="000000"/>
          <w:lang w:val="mn-Cyrl-MN"/>
        </w:rPr>
        <w:t>Засгийн газрын тусгай сангийн тухай” хуулийн шинэчилсэн найруулгын төслийн үзэл баримтлалыг дэмжих нь зүйтэй гэсэн томьёоллоор санал хураалт явуулъя. Санал хураалт.</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санал 54,5 хувиар дэмжигдл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За 2 дахь санал, энэ бүлэг дотроо.</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w:t>
      </w:r>
      <w:r>
        <w:rPr>
          <w:rFonts w:cs="Arial" w:ascii="Arial" w:hAnsi="Arial"/>
          <w:color w:val="000000"/>
          <w:lang w:val="mn-Cyrl-MN"/>
        </w:rPr>
        <w:t>Засгийн газрын тусгай сангийн тухай хууль хүчингүй болсонд тооцох тухай” хуулийн төслийн үзэл баримтлалыг дэмжих нь зүйтэй гэсэн томьёоллоор санал хураалт явуулъя. Санал хураалт.</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санал 54,5 хувиар дэмжигдл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w:t>
      </w:r>
      <w:r>
        <w:rPr>
          <w:rFonts w:cs="Arial" w:ascii="Arial" w:hAnsi="Arial"/>
          <w:color w:val="000000"/>
          <w:lang w:val="mn-Cyrl-MN"/>
        </w:rPr>
        <w:t>Ирээдүйн тэтгэврийн нөөц сангийн тухай хуулийг хүчингүй болсонд тооцох тухай” хуулийн төслийн үзэл баримтлалыг дэмжих нь зүйтэй гэсэн томьёоллоор санал хураалт явуулъя. Санал хураалт.</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санал 54,5 хувиар дэмжигдл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4. “Өрийн удирдлагын тухай хуульд өөрчлөлт оруулах тухай” хуулийн төслийн үзэл баримтлалыг дэмжих нь зүйтэй гэсэн томьёоллоор санал хураалт явуулъя. Санал хураалт.</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санал 63,6 хувиар дэмжигдл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За дараагийн санал.</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w:t>
      </w:r>
      <w:r>
        <w:rPr>
          <w:rFonts w:cs="Arial" w:ascii="Arial" w:hAnsi="Arial"/>
          <w:color w:val="000000"/>
          <w:lang w:val="mn-Cyrl-MN"/>
        </w:rPr>
        <w:t>Төсвийн тухай хуульд өөрчлөлт оруулах тухай” хуулийн төслийн үзэл баримтлалыг дэмжих нь зүйтэй гэсэн томьёоллоор санал хураалт явуулъя. Санал хураалт.</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санал 63,6 хувиар дэмжигдл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6. “Үйлдвэрлэлийг дэмжих тухай хууль хүчингүй болсонд тооцох тухай” хуулийн төслийн үзэл баримтлалыг дэмжих нь зүйтэй гэсэн томьёоллоор санал хураалт явуулъя. Санал хураалт.</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санал 63,6 хувиар дэмжигдл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 xml:space="preserve">7. “Агаарын бохирдлын төлбөрийн тухай хуульд өөрчлөлт оруулах тухай” хуулийн төслийн үзэл баримтлалыг дэмжих нь зүйтэй гэсэн томьёоллоор санал хураалт явуул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санал 63,6 хувиар дэмжигдл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 xml:space="preserve">8. “Агаарын тухай хуулийн зүйлийг хүчингүй болсонд тооцох тухай” хуулийн төслийн үзэл баримтлалыг дэмжих нь зүйтэй гэсэн томьёоллоор санал хураалт явуул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санал 63,6 хувиар дэмжигдл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9. “Зээлийн батлан даалтын сангийн тухай хуульд өөрчлөлт оруулах тухай” хуулийн төслийн үзэл баримтлалыг дэмжих нь зүйтэй гэсэн томьёоллоор санал хураалт явуулъя. Санал хураалт.</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санал 63,6 хувиар дэмжигдл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ab/>
      </w:r>
    </w:p>
    <w:p>
      <w:pPr>
        <w:pStyle w:val="Normal"/>
        <w:spacing w:lineRule="atLeast" w:line="100"/>
        <w:ind w:firstLine="720"/>
        <w:jc w:val="both"/>
        <w:rPr/>
      </w:pPr>
      <w:r>
        <w:rPr>
          <w:rFonts w:cs="Arial" w:ascii="Arial" w:hAnsi="Arial"/>
          <w:color w:val="000000"/>
          <w:lang w:val="mn-Cyrl-MN"/>
        </w:rPr>
        <w:t xml:space="preserve">10. “Тариалангийн тухай хуульд нэмэлт, өөрчлөлт оруулах тухай” хуулийн төслийн үзэл баримтлалыг дэмжих нь зүйтэй гэсэн томьёоллоор санал хураалт явуул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w:t>
      </w:r>
      <w:r>
        <w:rPr>
          <w:rFonts w:cs="Arial" w:ascii="Arial" w:hAnsi="Arial"/>
          <w:color w:val="000000"/>
          <w:lang w:val="mn-Cyrl-MN"/>
        </w:rPr>
        <w:t xml:space="preserve">Усны тухай хуульд нэмэлт, өөрчлөлт оруулах тухай” хуулийн төслийн үзэл баримтлалыг дэмжих нь зүйтэй гэсэн томьёоллоор санал хураалт явуул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Санал хураалтад 11 гишүүн оролцож, санал 63,6 хувиар дэмжигдсэн.</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w:t>
      </w:r>
      <w:r>
        <w:rPr>
          <w:rFonts w:cs="Arial" w:ascii="Arial" w:hAnsi="Arial"/>
          <w:color w:val="000000"/>
          <w:lang w:val="mn-Cyrl-MN"/>
        </w:rPr>
        <w:t xml:space="preserve">Байгаль орчныг хамгаалах тухай хуульд өөрчлөлт оруулах тухай” хуулийн төслийн үзэл баримтлалыг дэмжих нь зүйтэй гэсэн томьёоллоор санал хураалт явуул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w:t>
      </w:r>
      <w:r>
        <w:rPr>
          <w:rFonts w:cs="Arial" w:ascii="Arial" w:hAnsi="Arial"/>
          <w:color w:val="000000"/>
          <w:lang w:val="mn-Cyrl-MN"/>
        </w:rPr>
        <w:t xml:space="preserve">Ойн тухай хуульд өөрчлөлт оруулах тухай” хуулийн төслийн үзэл баримтлалыг дэмжих нь зүйтэй гэсэн томьёоллоор санал хураалт явуул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w:t>
      </w:r>
      <w:r>
        <w:rPr>
          <w:rFonts w:cs="Arial" w:ascii="Arial" w:hAnsi="Arial"/>
          <w:color w:val="000000"/>
          <w:lang w:val="mn-Cyrl-MN"/>
        </w:rPr>
        <w:t xml:space="preserve">Тамхины хяналтын тухай хуульд өөрчлөлт оруулах тухай” хуулийн төслийн үзэл баримтлалыг дэмжих нь зүйтэй гэсэн томьёоллоор санал хураалт явуул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сэн.</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w:t>
      </w:r>
      <w:r>
        <w:rPr>
          <w:rFonts w:cs="Arial" w:ascii="Arial" w:hAnsi="Arial"/>
          <w:color w:val="000000"/>
          <w:lang w:val="mn-Cyrl-MN"/>
        </w:rPr>
        <w:t xml:space="preserve">Аж ахуйн нэгжийн орлогын албан татварын тухай хуульд өөрчлөлт оруулах тухай” хуулийн төслийн үзэл баримтлалыг дэмжих нь зүйтэй гэсэн томьёоллоор санал хураалт явуул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w:t>
      </w:r>
      <w:r>
        <w:rPr>
          <w:rFonts w:cs="Arial" w:ascii="Arial" w:hAnsi="Arial"/>
          <w:color w:val="000000"/>
          <w:lang w:val="mn-Cyrl-MN"/>
        </w:rPr>
        <w:t xml:space="preserve">Засгийн газрын тусгай сангийн тухай хууль /Шинэчилсэн найруулга/-ыг дагаж мөрдөх журмын тухай” хуулийн төслийн үзэл баримтлалыг дэмжих нь зүйтэй гэсэн томьёоллоор санал хураалт явуул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санал 72,7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уулийн төслүүдийн үзэл баримтлалыг хэлэлцсэн талаар Байнгын хорооноос санал, дүгнэлт гарн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Дүгнэлтийг чуулганы нэгдсэн хуралдаанд Улсын Их Хурлын гишүүн Баттөмөр танилцуул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уулийн төслүүдийн үзэл баримтлалыг хэлэлцэх эсэх асуудлуудыг хэлэлцэж дуусл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Дөрөв дэх асуудалдаа оръё оо.</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Гаалийн албан татварыг хөнгөлж, буцаан олгох тухай” хуулийн төслийг хэлэлцэж эхэлье 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Энэ хуулийн төслийн ажлын хэсгийг дууд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Ажлын хэсгийг танилцуулж бай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умъяабазар Уул уурхай, хүнд үйлдвэрийн сайд, Анхбаяр Уул уурхай, хүнд үйлдвэрийн яамны Хүнд үйлдвэр, газрын тосны бодлогын хэрэгжилтийг зохицуулах газрын дарга, Чулуунбат Уул уурхай, хүнд үйлдвэрийн яамны Газрын тосны хэлтсийн дарга, Лхамжав Уул уурхай, хүнд үйлдвэрийн яамны Хуулийн хэлтсийн дарга, Алтанцэцэг “Монголын газрын тос боловсруулах үйлдвэр” төрийн өмчит компанийн захирал, Энхбаяр “Монголын газрын тос боловсруулах үйлдвэр” төрийн өмчит компанийн Дотоод хяналтын албаны дарга, Баяржаргал “Монголын газрын тос боловсруулах үйлдвэр” төрийн өмчит компанийн зураг төслийн инженер.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За, Сумъяабазар сайдыг дуудъя аа. Сайдаа дууд. Хуулийн төсөл дээрээ жоохон маргаан, юутай юм байна, дутуу боловсрогдсон юм байна. Тэгэхээр энэ. Ажлын хэсэг танилцуулсан байг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Хуулийн төсөлтэй холбогдуулан хууль санаачлагчаас асуулт асуух гишүүдийн нэрсийг ав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Асуулт асуух гишүүн алга байна 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умъяабазар сайдаас 1 асуулт надад байн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Гаалийн албан татварыг хөнгөлж, буцаан олгох тухай хуулийн төсөл дээр ингээд биччихжээ. 1 дүгээр зүйл дээр нь. Дорноговь аймгийн Сайншанд сумын нутагт барих газрын тос боловсруулах үйлдвэрийн ажилчдын хотхоны барилга байгууламжийн үндсэн хөрөнгө бий болгоход шаардагдах, дотоодын үйлдвэрлэлээс хангах боломжгүй, бараа материалд тухайн татварын жилд ногдуулан төлсөн гаалийн албан татварыг 100 хувь хөнгөлж дараа жилийн эхний улиралд багтаан буцаан олгосугай гээд.</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3 дугаар зүйл дээрээ энэ хуулийг батлагдсан өдрөөс эхлэн 2022 оны 12 дугаар сарын 31-ний өдөр хүртэл дагаж мөрдөнө өө гээд.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 xml:space="preserve">Тэгэхээр 2022 онд ажил үйлчилгээ явуулсан болбол дараа жилийн 1 дүгээр улирал гэхээр 2023 оны 1 дүгээр улиралд буцаан авах болдог. Энэ хуулийн үйлчлэх хүрээ 2022 оны 12 сарын 31-ээр дуусчхаад байгаа юм. Энэ зохицуулалтаа яаж бодсон юм б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эн хариулах юм бэ. Ажлын хэсгийн 6 дугаар микрофон.</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Д.Алтанцэцэг</w:t>
      </w:r>
      <w:r>
        <w:rPr>
          <w:rFonts w:cs="Arial" w:ascii="Arial" w:hAnsi="Arial"/>
          <w:color w:val="000000"/>
          <w:lang w:val="mn-Cyrl-MN"/>
        </w:rPr>
        <w:t xml:space="preserve">: Сайн байцгаана уу. Бид энэ Газрын тос боловсруулах үйлдвэрийн хотхоны 550 айлын орон сууц, 1 оффис үйлчилгээний төвтэй маш түргэн хугацаанд барьж байгуулахаар зорьж ажиллаж байгаа. Ингэхээр эхний барилгыг сая Хөгжлийн банкны санхүүжилт саатаагүй байсан бол 6 сарын 29-нд эхний орон сууцыг нь хүлээж аваад оффис үйлчилгээний төвийг 2020 оны 11 сарын сүүлчээр хүлээж аваад, бусад барилгыг 2021 он гэхэд бариад дуусчихна аа гэж тооцсон байг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За, 3 дугаар зүйл дээр ийм байна л даа. Батлагдсан өдрөөс гээд. 2019 онд батлагдчихаад байгаа. Тэгэхээр 2019 оны буцаан олголтыг яах юм бэ. 2020 оны төсөвт буцааж авах юм уу. Тэгвэл энийг байна шүү дээ, батлагдсан өдрөөс нь биш, 2020 оны 01 дүгээр сарын 01-ээс гэдэг байдлаар өөрчилмөөр юм байна даа. Тэгэхгүй 2019 оны төсөв дээр орлого бууруулах асуудал үүсэх байх. Энэ саналын томьёоллыг Сумъяабазар гишүүн гаргачих уу. Ийм санал гаргачих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Төслийн 3 дугаар зүйлийн “батлагдсан өдрөөс эхлэн 2022 оны 12 дугаар сарын 31-ний өдөр хүртэл хугацаанд” гэснийг “2020 оны 01 дүгээр сарын 01-ний өдрөөс эхлэн” гэж өөрчлөх.</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Та ийм санал гаргачих уу, Сумъяабазар гишүүн ээ. Гаргасанд тооцоод энэ саналыг дэмжье гэдгээр санал хураалт явуулъя. Санал хураалт.</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За одоо санал хураалтаа хураа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Гаалийн албан татварыг хөнгөлж, буцаан олгох тухай хуулийн төсөлтэй холбогдуулан гаргасан са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уулийн төслийн анхны хэлэлцүүлэг хийсэн талаар Байнгын хорооноос санал, дүгнэлт гарн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Нэгдсэн чуулганд санал, дүгнэлтийг Улсын Их Хурлын гишүүн Амарзаяа та  танилцуулчих уу. За Амарзаяа гишүүн танилцуулъя 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За дараагийн 5 дахь асуудлаа хэлэлцье.</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Нэмэгдсэн өртгийн албан татвараас чөлөөлөх тухай” хуулийн төслийг хэлэлцэж эхэлье.</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Ажлын хэсгийн бүрэлдэхүүн 4 дүгээр асуудал дээр байгаа ажлын хэсгийн бүрэлдэхүүн цаашаа үргэлжлээд оролцоно.</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Хуулийн төсөлтэй холбогдуулан хууль санаачлагчаас асуулт асуух гишүүдийн нэрсийг ав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За, Амарзаяа гишүүнээр тасалъя. Амарзаяа гишүүн асуултаа асуу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Н.Амарзаяа</w:t>
      </w:r>
      <w:r>
        <w:rPr>
          <w:rFonts w:cs="Arial" w:ascii="Arial" w:hAnsi="Arial"/>
          <w:color w:val="000000"/>
          <w:lang w:val="mn-Cyrl-MN"/>
        </w:rPr>
        <w:t xml:space="preserve">: Өмнөх хэлэлцүүлэг дээр Засгийн газраас өргөн барьсан нэмэгдсэн өртгийн албан татвараас чөлөөлөх тухай хуулийн төслийн үзэл баримтлал дээр, 1 өгүүлбэр байсан л даа. Түүний хариулт, тайлбарууд зөрөөд байсан. Тэгээд өмнөх чуулганаар энэ асуудлыг хэлэлцэж байхад Төсвийн байнгын хороо, миний бие санал гаргаж байсан.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Нэг ёсондоо хөрөнгө оруулалтын зардлыг 10 хувиар бууруулах боломж бүрдэх бөгөөд төрөөс үзүүлж байгаа бодит дэмжлэг болох юм аа гээд. Энэ өргөн барьсан үзэл баримтлалд ингэж бичсэн байсан. Үүнийхээ тоо задаргаа, мэдээлэл яг 10 хувь юм уу эсвэл 3 хувь юм уу, эсвэл 15 хувь юм уу. Энэ бодит тайлбаруудаа одоо өгчхөөч ээ. Протоколд бичиж үлдээгээч ээ. Энэ асуудал бас хуулийн төсөл өргөн барьсан практик шаардлагын үзэл баримтлал дотор байгаа учраас энэ үзэл баримтлалыг буруутай, зөвтэй ингэж бичиж байгаа алдаатай асуудал байхыг үгүйсгэхгүй. Яагаад гэхээр энэ алдаатай асуудлыг та нар өөрсдөө хариултдаа гаргаж ирж, тайлбарласан учраас. Тийм болохоор энэ яг 10 хувь буурах гээд байгаа юм уу эсвэл яг 1 хувь буурах гээд байгаа юм уу, эсвэл 3 хувь буурах гээд байгаа юм уу гэдэг асуудлыг бид нар залруулах ёстой хэлэлцүүлэх явцад. Тэгэхээр үүнийгээ бүрэн тайлбарлаж өгөөч 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b/>
          <w:color w:val="000000"/>
          <w:lang w:val="mn-Cyrl-MN"/>
        </w:rPr>
        <w:t>Б.Чойжилсүрэн</w:t>
      </w:r>
      <w:r>
        <w:rPr>
          <w:rFonts w:cs="Arial" w:ascii="Arial" w:hAnsi="Arial"/>
          <w:color w:val="000000"/>
          <w:lang w:val="mn-Cyrl-MN"/>
        </w:rPr>
        <w:t>: Ажлын хэсгийн 6 дугаар микрофон.</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Д.Алтанцэцэг</w:t>
      </w:r>
      <w:r>
        <w:rPr>
          <w:rFonts w:cs="Arial" w:ascii="Arial" w:hAnsi="Arial"/>
          <w:color w:val="000000"/>
          <w:lang w:val="mn-Cyrl-MN"/>
        </w:rPr>
        <w:t>: Хотхоны барилгын ажлын төсөв 57 орчим тэрбум төгрөгөөр бодогдсон байгаа. Амарзаяа гишүүний ярьсанчлан чуулган дээр алдаатай мэдээлэл өгсөн нь бидний буруу. Нийт хөрөнгө оруулалт гэхээр зарим хүн Газрын тос боловсруулах үйлдвэрийн ч юм уу, тэгж бас ойлгосон байсан. Гэхдээ энэ тоо бол, бид нар нийтдээ 2,8-3 тэрбум төгрөгийн хэмнэлтийн тухайд ярьж байг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Гаалийн нийт 57,5 тэрбум төгрөгийн 15,5 хувь нь гэж бодохоор 2 тэрбум 870 сая орчим төгрөгийн хөнгөлөлтийн тухай бид ярьж байгаа юм аа. Тэгэхээр манай хотхоны барилгын санхүүжилтийн ойролцоогоор 5 хувь нь гэж ойлгож болно оо.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xml:space="preserve">: За, гишүүд асуулт асууж, хариулт авлаа. Зарчмын зөрүүтэй санал гаргах гишүүдийн нэрсийг авъя. Сумъяабазар гишүүн 1 санал гаргасан юм байна 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Төслийн 3 дугаар зүйлийн “батлагдсан өдрөөс” гэснийг “2020 оны 01 дүгээр сарын 01-ний өдрөөс” гэж өөрчлөх. Санал гаргасан Улсын Их Хурлын гишүүн Сумъяабазар. Дэмжье гэдгээр санал хураалт.</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санал 63,6 хувиар дэмжигдлээ.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уулийн төслийн үзэл баримтлалынхаа алдааг Сумъяабазар сайд анхаараарай.</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Хуулийн төслийн анхны хэлэлцүүлэг хийсэн талаар Байнгын хорооноос санал, дүгнэлт гарн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Чуулганы нэгдсэн хуралдаанд Амарзаяа гишүүн танилцуул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Хуулийн төслийн анхны хэлэлцүүлгийг хэлэлцэж дуусл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Онцгой албан татвараас чөлөөлөх тухай” хуулийн төслийг хэлэлцэж эхэлье.</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Дараагийн хуулийн төсөл орж байгаа шүү дээ. Саяны ажлын хэсгийнхэнд баярлал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Ажлын хэсэг. Хүрэлбаатар Сангийн сайд, Батхүү Сангийн яамны Хөгжлийн санхүүжилтийн газрын дарга, Энхбат Байгаль орчин, аялал жуулчлалын яамны Хүрээлэн буй орчин, байгалийн нөөцийн удирдлагын газрын хэлтсийн дарга, Одонтунгалаг Сангийн яамны хөгжлийн санхүүжилтийн газрын зөвлөх гэсэн ийм ажлын хэсэг байгаа юм байн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Хуулийн төсөлтэй холбогдуулан хууль санаачлагчаас асуулттай гишүүдийн нэрсийг ав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Алга байна. Гишүүд асуулт асууж, хариулт авл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Зарчмын зөрүүтэй санал гаргах гишүүдийн нэрсийг авъя. Надад 1 санал байгаа юм байна 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Төслийн 2 дугаар зүйлийг “хасах” гэсэн ийм санал байна. 2 дугаар зүйл нь ямар утгатай юм бэ гэхээр энэ хуулийг баталсан өдрөөс эхлэн дагаж мөрдөнө гэдгийг нь зүгээр ердийн горимоор явъя гэсэн юм.</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За санал хураалт. Дэмжье гэдгээр санал хураалт явуул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санал 72,7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Бас 1 найруулгын санал байгаа юм байн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Төслийн “Улаанбаатар хотноо 2019 оны 6 дугаар сарын 26-ны өдөр” гэснийг “хасах”. Санал хураалт.</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санал 72,7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Санал хураалтууд явуулж дуусл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Хуулийн төслийн анхны хэлэлцүүлэг хийсэн талаар Байнгын хорооноос гарах санал, дүгнэлтийг чуулганы нэгдсэн хуралдаанд Амарзаяа гишүүн танилцуулъя 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Хуулийн төслийн анхны хэлэлцүүлгийг хэлэлцэж дууслаа. </w:t>
      </w:r>
    </w:p>
    <w:p>
      <w:pPr>
        <w:pStyle w:val="Normal"/>
        <w:spacing w:lineRule="atLeast" w:line="100"/>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Европын хөгжлийн сан болон Европын Холбооны нэгдсэн төсвөөс санхүүжиж буй төслүүдэд үйлчлэх Монгол Улсын татварын болон гаалийн зохицуулалтын тухай ерөнхий хэлэлцээрийн төслийн зөвшилцөх асуудлыг хэлэлцэж эхэлье.</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Ажлын хэсгийн бүрэлдэхүүн: Хүрэлбаатар Сангийн сайд, Батхүү Сангийн яамны Хөгжлийн санхүүжилтийн газрын дарга, Амаржаргал Сангийн яамны Хөгжлийн санхүүжилтийн газрын зөвлөх.</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Төсөл санаачлагчийн илтгэлийг Сангийн сайд Хүрэлбаатар танилцуулъя.</w:t>
      </w:r>
    </w:p>
    <w:p>
      <w:pPr>
        <w:pStyle w:val="Normal"/>
        <w:spacing w:lineRule="atLeast" w:line="100"/>
        <w:ind w:firstLine="720"/>
        <w:jc w:val="both"/>
        <w:rPr>
          <w:rFonts w:ascii="Arial" w:hAnsi="Arial" w:cs="Arial"/>
          <w:b/>
          <w:b/>
          <w:color w:val="000000"/>
          <w:lang w:val="mn-Cyrl-MN"/>
        </w:rPr>
      </w:pPr>
      <w:r>
        <w:rPr>
          <w:rFonts w:cs="Arial" w:ascii="Arial" w:hAnsi="Arial"/>
          <w:b/>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Ч.Хүрэлбаатар</w:t>
      </w:r>
      <w:r>
        <w:rPr>
          <w:rFonts w:cs="Arial" w:ascii="Arial" w:hAnsi="Arial"/>
          <w:color w:val="000000"/>
          <w:lang w:val="mn-Cyrl-MN"/>
        </w:rPr>
        <w:t xml:space="preserve">: Байнгын хорооны дарга, Улсын Их Хурлын эрхэм гишүүд ээ. Монгол Улсын Засгийн газар Европын комисстой 2014-2020 онд хамтран ажиллах “Үндэсний ерөнхий хөтөлбөр”-ийг 2015 онд байгуулсан бөгөөд энэ хүрээнд 65 сая еврогийн санхүүжилтийг Европын холбооноос олгохоор болсон.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Хөтөлбөрийн буцалтгүй тусламжаар өдгөө 3 төслийг хэрэгжүүлж дуусаад байгаа бөгөөд буцалтгүй тусламж үлдсэн хэсэг буюу 51,1 сая еврог төсвийн дэмжлэг хэлбэрээр авахаар 2 талаас тохиролцсон.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Төсвийн дэмжлэгийг нийгэм, эдийн засгийн бодлогын шинэчлэл, хэрэгжилтийг дэмжихэд чиглэсэн төсөл, хөтөлбөрийг хэрэгжүүлэх хэлбэрээр буцалтгүй тусламж олгоход оршино.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Энэ хүрээнд Монгол Улсын Засгийн газар, Европын холбоо хооронд Европын хөгжлийн сан болон Европын холбооны нэгдсэн төсвөөс санхүүжих төслүүдэд үйлчлэх түншлэгч орны татварын болон гаалийн зохицуулалтын тухай ерөнхий хэлэлцээрийг байгуулахаар төлөвлөж байна аа. Европын холбоо нь тусламж олгодог бусад орнуудтай энэхүү хэлэлцээрийг байгуулдаг жишиг хэлэлцээр болно оо. Хэлэлцээрийн гол зорилго нь Европын хөгжлийн сан болон Европын холбооны нэгдсэн төсвөөс бүхэлдээ эсхүл хэсэгчилсэн санхүүжилт дээр түншлэгч оронд хэрэгжиж байгаа аливаа төслийн үйл ажиллагаанд ноогдуулах гаалийн болон бусад аливаа татвараас чөлөөлөх юм 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Иймд асуудлыг хэлэлцэн шийдвэрлэж өгөхийг хүсье. Баярлал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Ерөнхий хэлэлцээрийн төсөлтэй холбогдуулан асуулт асуух гишүүдийн нэрсийг ав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Алга байн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Үг хэлэх гишүүдийн нэрсийг ав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Алга байн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Гишүүд үг хэлж дууссан учраас санал хураалт явуулъя.</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Европын хөгжлийн сан болон Европын Холбооны нэгдсэн төсвөөс санхүүжиж буй төслүүдэд үйлчлэх Монгол Улсын татварын болон гаалийн зохицуулалтын тухай ерөнхий хэлэлцээрийн төслийн зөвшилцөхийг дэмжье гэсэн томьёоллоор санал хураалт явуулъя.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санал 63,6 хувиар дэмжигдлээ.</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Ерөнхий хэлэлцээрийн төслийг зөвшилцсөн талаар Байнгын хорооноос санал, дүгнэлт гарн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Нэгдсэн чуулганд Амарзаяа гишүүн танилцуулчих уу.</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cs="Arial" w:ascii="Arial" w:hAnsi="Arial"/>
          <w:color w:val="000000"/>
          <w:lang w:val="mn-Cyrl-MN"/>
        </w:rPr>
        <w:t>Ерөнхий хэлэлцээрийн төслийн зөвшилцөх асуудлыг хэлэлцэж дууслаа.</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 xml:space="preserve">Байнгын хорооны хуралдаанаар хэлэлцэх асуудал дууссан тул хуралдаан хаасныг мэдэгдье. Гишүүдэд баярлалаа. </w:t>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spacing w:lineRule="atLeast" w:line="100"/>
        <w:ind w:firstLine="720"/>
        <w:jc w:val="both"/>
        <w:rPr>
          <w:rFonts w:ascii="Arial" w:hAnsi="Arial" w:cs="Arial"/>
          <w:lang w:val="mn-Cyrl-MN"/>
        </w:rPr>
      </w:pPr>
      <w:r>
        <w:rPr>
          <w:rFonts w:cs="Arial" w:ascii="Arial" w:hAnsi="Arial"/>
          <w:lang w:val="mn-Cyrl-MN"/>
        </w:rPr>
        <w:t>ШИНЖЭЭЧ</w:t>
        <w:tab/>
        <w:tab/>
        <w:tab/>
        <w:tab/>
        <w:tab/>
        <w:tab/>
        <w:t>П.ОЮУНГЭРЭЛ</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6670</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lang w:val="en-US"/>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09:00Z</dcterms:created>
  <dc:creator>Microsoft Office User</dc:creator>
  <dc:description/>
  <cp:keywords/>
  <dc:language>en-US</dc:language>
  <cp:lastModifiedBy>Microsoft Office User</cp:lastModifiedBy>
  <cp:lastPrinted>2019-11-18T15:12:00Z</cp:lastPrinted>
  <dcterms:modified xsi:type="dcterms:W3CDTF">2020-01-20T04:31:00Z</dcterms:modified>
  <cp:revision>694</cp:revision>
  <dc:subject/>
  <dc:title/>
</cp:coreProperties>
</file>