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11 ДҮГЭЭР САРЫН</w:t>
      </w:r>
    </w:p>
    <w:p>
      <w:pPr>
        <w:pStyle w:val="Normal"/>
        <w:spacing w:lineRule="atLeast" w:line="200"/>
        <w:jc w:val="center"/>
        <w:rPr/>
      </w:pPr>
      <w:r>
        <w:rPr>
          <w:rFonts w:cs="Arial" w:ascii="Arial" w:hAnsi="Arial"/>
          <w:b/>
          <w:color w:val="000000"/>
          <w:lang w:val="mn-Cyrl-MN"/>
        </w:rPr>
        <w:t>08-НЫ ӨДӨР /БААСАН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color w:val="000000"/>
                <w:lang w:val="mn-Cyrl-MN"/>
              </w:rPr>
            </w:pPr>
            <w:r>
              <w:rPr>
                <w:rFonts w:cs="Arial" w:ascii="Arial" w:hAnsi="Arial"/>
                <w:color w:val="000000"/>
                <w:lang w:val="mn-Cyrl-MN"/>
              </w:rPr>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color w:val="000000"/>
                <w:lang w:val="mn-Cyrl-MN"/>
              </w:rPr>
            </w:pPr>
            <w:r>
              <w:rPr>
                <w:rFonts w:cs="Arial" w:ascii="Arial" w:hAnsi="Arial"/>
                <w:color w:val="000000"/>
                <w:lang w:val="mn-Cyrl-MN"/>
              </w:rPr>
            </w:r>
          </w:p>
        </w:tc>
      </w:tr>
      <w:tr>
        <w:trPr>
          <w:trHeight w:val="533"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 xml:space="preserve">1. </w:t>
            </w:r>
            <w:r>
              <w:rPr>
                <w:rFonts w:cs="Arial" w:ascii="Arial" w:hAnsi="Arial"/>
                <w:lang w:val="mn-Cyrl-MN"/>
              </w:rPr>
              <w:t>Ашигт малтмалын тухай хуульд өөрчлөлт оруулах тухай хуулий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color w:val="000000"/>
                <w:lang w:val="mn-Cyrl-MN"/>
              </w:rPr>
            </w:pPr>
            <w:r>
              <w:rPr>
                <w:rFonts w:cs="Arial" w:ascii="Arial" w:hAnsi="Arial"/>
                <w:color w:val="000000"/>
                <w:lang w:val="mn-Cyrl-MN"/>
              </w:rPr>
            </w:r>
          </w:p>
        </w:tc>
      </w:tr>
    </w:tbl>
    <w:p>
      <w:pPr>
        <w:pStyle w:val="Normal"/>
        <w:rPr>
          <w:lang w:val="mn-Cyrl-MN"/>
        </w:rPr>
      </w:pPr>
      <w:r>
        <w:rPr>
          <w:lang w:val="mn-Cyrl-MN"/>
        </w:rPr>
      </w:r>
    </w:p>
    <w:p>
      <w:pPr>
        <w:pStyle w:val="Normal"/>
        <w:rPr>
          <w:lang w:val="mn-Cyrl-MN"/>
        </w:rPr>
      </w:pPr>
      <w:r>
        <w:rPr>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center"/>
        <w:rPr/>
      </w:pPr>
      <w:r>
        <w:rPr>
          <w:rFonts w:cs="Arial" w:ascii="Arial" w:hAnsi="Arial"/>
          <w:b/>
          <w:i/>
          <w:lang w:val="mn-Cyrl-MN"/>
        </w:rPr>
        <w:t xml:space="preserve">Монгол Улсын Их Хурлын 2019 оны </w:t>
      </w:r>
      <w:r>
        <w:rPr>
          <w:rFonts w:cs="Arial" w:ascii="Arial" w:hAnsi="Arial"/>
          <w:b/>
          <w:i/>
          <w:color w:val="000000"/>
          <w:lang w:val="mn-Cyrl-MN"/>
        </w:rPr>
        <w:t>нам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jc w:val="center"/>
        <w:rPr>
          <w:rFonts w:ascii="Arial" w:hAnsi="Arial" w:cs="Arial"/>
          <w:b/>
          <w:b/>
          <w:i/>
          <w:i/>
          <w:lang w:val="mn-Cyrl-MN"/>
        </w:rPr>
      </w:pPr>
      <w:r>
        <w:rPr>
          <w:rFonts w:cs="Arial" w:ascii="Arial" w:hAnsi="Arial"/>
          <w:b/>
          <w:i/>
          <w:lang w:val="mn-Cyrl-MN"/>
        </w:rPr>
        <w:t xml:space="preserve">Эдийн засгийн байнгын хорооны 11 дүгээр сарын 08-ны өдөр </w:t>
      </w:r>
    </w:p>
    <w:p>
      <w:pPr>
        <w:pStyle w:val="Normal"/>
        <w:jc w:val="center"/>
        <w:rPr>
          <w:rFonts w:ascii="Arial" w:hAnsi="Arial" w:cs="Arial"/>
          <w:b/>
          <w:b/>
          <w:i/>
          <w:i/>
          <w:lang w:val="mn-Cyrl-MN"/>
        </w:rPr>
      </w:pPr>
      <w:r>
        <w:rPr>
          <w:rFonts w:cs="Arial" w:ascii="Arial" w:hAnsi="Arial"/>
          <w:b/>
          <w:i/>
          <w:lang w:val="mn-Cyrl-MN"/>
        </w:rPr>
        <w:t>/Баасан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4 цаг 26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Чөлөөтэй: Ж.Бат-Эрдэнэ, Б.Чойжилсүрэн, Л.Энх-Амгалан.</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 xml:space="preserve">Нэг. Ашигт малтмалын тухай хуульд нэмэлт, өөрчлөлт оруулах тухай хуулийн төсөл </w:t>
      </w:r>
      <w:r>
        <w:rPr>
          <w:rFonts w:cs="Arial" w:ascii="Arial" w:hAnsi="Arial"/>
          <w:i/>
          <w:lang w:val="mn-Cyrl-MN"/>
        </w:rPr>
        <w:t>/Үндсэн хуулийн цэцийн 2019 оны 04 дүгээр тогтоолтой холбогдуулан/</w:t>
      </w:r>
    </w:p>
    <w:p>
      <w:pPr>
        <w:pStyle w:val="Normal"/>
        <w:jc w:val="both"/>
        <w:rPr>
          <w:rFonts w:ascii="Arial" w:hAnsi="Arial" w:cs="Arial"/>
          <w:b/>
          <w:b/>
          <w:i/>
          <w:i/>
          <w:lang w:val="mn-Cyrl-MN"/>
        </w:rPr>
      </w:pPr>
      <w:r>
        <w:rPr>
          <w:rFonts w:cs="Arial" w:ascii="Arial" w:hAnsi="Arial"/>
          <w:b/>
          <w:i/>
          <w:lang w:val="mn-Cyrl-MN"/>
        </w:rPr>
        <w:tab/>
      </w:r>
    </w:p>
    <w:p>
      <w:pPr>
        <w:pStyle w:val="Normal"/>
        <w:jc w:val="both"/>
        <w:rPr>
          <w:rFonts w:ascii="Arial" w:hAnsi="Arial" w:cs="Arial"/>
          <w:lang w:val="mn-Cyrl-MN"/>
        </w:rPr>
      </w:pPr>
      <w:r>
        <w:rPr>
          <w:rFonts w:cs="Arial" w:ascii="Arial" w:hAnsi="Arial"/>
          <w:lang w:val="mn-Cyrl-MN"/>
        </w:rPr>
        <w:tab/>
        <w:t xml:space="preserve">Хэлэлцэж буй асуудалтай холбогдуулан Улсын Их Хурлын гишүүн, Сангийн сайд Ч.Хүрэлбаатар, Сангийн яамны Хууль, эрх зүйн газрын дарга З.Энхболд, мөн яамны Төсвийн бодлого, төлөвлөлтийн газрын Төсвийн орлогын хэлтсийн дарга Б.Тэлмүүн, Төсвийн орлогын хэлтсийн мэргэжилтэн Л.Ичинноров, Уул уурхай, хүнд үйлдвэрийн яамны Уул уурхайн бодлогын газрын дарга Б.Дэлгэржаргал, мөн яамны Геологийн бодлогын газрын дарга Б.Мөнхтөр, Хуулийн хэлтсийн дарга Д.Лхамжав, Геологийн бодлогын газрын мэргэжилтэн Г.Намчинсүрэн Татварын ерөнхий газрын Хуулийн хэрэгжилтийг зохицуулах газрын дарга Б.Энхжавхлан, мөн газрын Татварын орлогын газрын дарга Д.Цогтжаргал, Татварын улсын байцаагч Б.Болд нар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i/>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Ажлын хэсгийн танилцуулгыг Улсын Их Хурлын гишүүн, ажлын хэсгийн ахлагч Б.Баттөмө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н Д.Дамба-Очир, С.Чинзориг нарын тавьсан асуултад Сангийн сайд Ч.Хүрэлбаатар, Улсын Их Хурлын гишүүн, ажлын хэсгийн ахлагч Б.Баттөмөр нар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lang w:val="mn-Cyrl-MN"/>
        </w:rPr>
        <w:t xml:space="preserve">: </w:t>
      </w:r>
      <w:r>
        <w:rPr>
          <w:rFonts w:cs="Arial" w:ascii="Arial" w:hAnsi="Arial"/>
          <w:lang w:val="mn-Cyrl-MN"/>
        </w:rPr>
        <w:t>Монгол Улсын Их Хурлын чуулганы хуралдааны дэгийн тухай хуулийн 32</w:t>
      </w:r>
      <w:r>
        <w:rPr>
          <w:rFonts w:cs="Arial" w:ascii="Arial" w:hAnsi="Arial"/>
          <w:vertAlign w:val="superscript"/>
          <w:lang w:val="mn-Cyrl-MN"/>
        </w:rPr>
        <w:t xml:space="preserve">1 </w:t>
      </w:r>
      <w:r>
        <w:rPr>
          <w:rFonts w:cs="Arial" w:ascii="Arial" w:hAnsi="Arial"/>
          <w:lang w:val="mn-Cyrl-MN"/>
        </w:rPr>
        <w:t xml:space="preserve">дүгээр зүйлд заасны дагуу Ашигт малтмалын тухай хуульд нэмэлт, өөрчлөлт оруулах тухай хуулийн төслийг чуулганы нэгдсэн хуралдаанд танилцуулж, анхны хэлэлцүүлгээр батлуулах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ind w:firstLine="720"/>
        <w:jc w:val="both"/>
        <w:rPr>
          <w:rFonts w:ascii="Arial" w:hAnsi="Arial" w:cs="Arial"/>
          <w:lang w:val="mn-Cyrl-MN"/>
        </w:rPr>
      </w:pPr>
      <w:r>
        <w:rPr>
          <w:rFonts w:cs="Arial" w:ascii="Arial" w:hAnsi="Arial"/>
          <w:lang w:val="mn-Cyrl-MN"/>
        </w:rPr>
        <w:t>Татгалзсан:</w:t>
        <w:tab/>
        <w:tab/>
        <w:t>1</w:t>
      </w:r>
    </w:p>
    <w:p>
      <w:pPr>
        <w:pStyle w:val="Normal"/>
        <w:ind w:firstLine="720"/>
        <w:jc w:val="both"/>
        <w:rPr>
          <w:rFonts w:ascii="Arial" w:hAnsi="Arial" w:cs="Arial"/>
          <w:lang w:val="mn-Cyrl-MN"/>
        </w:rPr>
      </w:pPr>
      <w:r>
        <w:rPr>
          <w:rFonts w:cs="Arial" w:ascii="Arial" w:hAnsi="Arial"/>
          <w:lang w:val="mn-Cyrl-MN"/>
        </w:rPr>
        <w:t>Бүгд:</w:t>
        <w:tab/>
        <w:tab/>
        <w:t xml:space="preserve">         11</w:t>
        <w:tab/>
      </w:r>
    </w:p>
    <w:p>
      <w:pPr>
        <w:pStyle w:val="Normal"/>
        <w:ind w:firstLine="720"/>
        <w:jc w:val="both"/>
        <w:rPr>
          <w:rFonts w:ascii="Arial" w:hAnsi="Arial" w:cs="Arial"/>
          <w:lang w:val="mn-Cyrl-MN"/>
        </w:rPr>
      </w:pPr>
      <w:r>
        <w:rPr>
          <w:rFonts w:cs="Arial" w:ascii="Arial" w:hAnsi="Arial"/>
          <w:lang w:val="mn-Cyrl-MN"/>
        </w:rPr>
        <w:t>90.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санал, дүгнэлтийг Улсын Их Хурлын гишүүн Б.Баттөмөр Улсын Их Хурлын чуулганы нэгдсэн хуралдаанд танилцуулахаар тогтов.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i/>
          <w:color w:val="000000"/>
          <w:lang w:val="mn-Cyrl-MN"/>
        </w:rPr>
        <w:t>Уг асуудлыг 14 цаг 41 минутад хэлэлцэж дуусав.</w:t>
      </w:r>
    </w:p>
    <w:p>
      <w:pPr>
        <w:pStyle w:val="Normal"/>
        <w:ind w:firstLine="567"/>
        <w:jc w:val="both"/>
        <w:rPr>
          <w:rFonts w:ascii="Arial" w:hAnsi="Arial" w:cs="Arial"/>
          <w:bCs/>
          <w:i/>
          <w:i/>
          <w:color w:val="000000"/>
          <w:lang w:val="mn-Cyrl-MN"/>
        </w:rPr>
      </w:pPr>
      <w:r>
        <w:rPr>
          <w:rFonts w:cs="Arial" w:ascii="Arial" w:hAnsi="Arial"/>
          <w:bCs/>
          <w:i/>
          <w:color w:val="000000"/>
          <w:lang w:val="mn-Cyrl-MN"/>
        </w:rPr>
      </w:r>
    </w:p>
    <w:p>
      <w:pPr>
        <w:pStyle w:val="Normal"/>
        <w:ind w:firstLine="567"/>
        <w:jc w:val="both"/>
        <w:rPr/>
      </w:pPr>
      <w:r>
        <w:rPr>
          <w:rStyle w:val="Emphasis"/>
          <w:rFonts w:eastAsia="Arial" w:cs="Arial" w:ascii="Arial" w:hAnsi="Arial"/>
          <w:color w:val="000000"/>
          <w:shd w:fill="FFFFFF" w:val="clear"/>
          <w:lang w:val="mn-Cyrl-MN"/>
        </w:rPr>
        <w:t>Хуралдаан 15 минут үргэлжилж, 19 гишүүнээс 11 гишүүн ирж, 57.9 хувийн ирцтэйгээр 14 цаг 41 минутад өндөрлөв.</w:t>
      </w:r>
    </w:p>
    <w:p>
      <w:pPr>
        <w:pStyle w:val="Normal"/>
        <w:ind w:firstLine="720"/>
        <w:jc w:val="both"/>
        <w:rPr>
          <w:rStyle w:val="Emphasis"/>
          <w:rFonts w:ascii="Arial" w:hAnsi="Arial" w:eastAsia="Arial" w:cs="Arial"/>
          <w:color w:val="FF0000"/>
          <w:shd w:fill="FFFFFF" w:val="clear"/>
          <w:lang w:val="mn-Cyrl-MN"/>
        </w:rPr>
      </w:pPr>
      <w:r>
        <w:rPr/>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ЭДИЙН ЗАСГИЙН </w:t>
      </w:r>
      <w:r>
        <w:rPr>
          <w:rFonts w:cs="Arial" w:ascii="Arial" w:hAnsi="Arial"/>
          <w:lang w:val="mn-Cyrl-MN"/>
        </w:rPr>
        <w:t xml:space="preserve">БАЙНГЫН </w:t>
      </w:r>
    </w:p>
    <w:p>
      <w:pPr>
        <w:pStyle w:val="Normal"/>
        <w:jc w:val="both"/>
        <w:rPr/>
      </w:pPr>
      <w:r>
        <w:rPr>
          <w:rFonts w:eastAsia="Arial" w:cs="Arial" w:ascii="Arial" w:hAnsi="Arial"/>
          <w:lang w:val="mn-Cyrl-MN"/>
        </w:rPr>
        <w:tab/>
        <w:t xml:space="preserve"> </w:t>
      </w:r>
      <w:r>
        <w:rPr>
          <w:rFonts w:cs="Arial" w:ascii="Arial" w:hAnsi="Arial"/>
          <w:lang w:val="mn-Cyrl-MN"/>
        </w:rPr>
        <w:t>ХОРООНЫ ДАРГА</w:t>
        <w:tab/>
        <w:tab/>
        <w:tab/>
        <w:tab/>
        <w:tab/>
        <w:t>Ж.ГАН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ind w:firstLine="720"/>
        <w:jc w:val="both"/>
        <w:rPr/>
      </w:pPr>
      <w:r>
        <w:rPr>
          <w:rFonts w:eastAsia="Arial" w:cs="Arial" w:ascii="Arial" w:hAnsi="Arial"/>
          <w:lang w:val="mn-Cyrl-MN"/>
        </w:rPr>
        <w:t xml:space="preserve"> </w:t>
      </w:r>
      <w:r>
        <w:rPr>
          <w:rFonts w:cs="Arial" w:ascii="Arial" w:hAnsi="Arial"/>
          <w:lang w:val="mn-Cyrl-MN"/>
        </w:rPr>
        <w:t>ШИНЖЭЭЧ</w:t>
        <w:tab/>
        <w:tab/>
        <w:tab/>
        <w:tab/>
        <w:tab/>
        <w:tab/>
        <w:tab/>
        <w:t>П.ОЮУНГЭРЭЛ</w:t>
      </w:r>
    </w:p>
    <w:p>
      <w:pPr>
        <w:pStyle w:val="Normal"/>
        <w:ind w:firstLine="567"/>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center"/>
        <w:rPr>
          <w:rFonts w:ascii="Arial" w:hAnsi="Arial" w:cs="Arial"/>
          <w:lang w:val="mn-Cyrl-MN"/>
        </w:rPr>
      </w:pPr>
      <w:r>
        <w:rPr>
          <w:rFonts w:cs="Arial" w:ascii="Arial" w:hAnsi="Arial"/>
          <w:lang w:val="mn-Cyrl-MN"/>
        </w:rPr>
        <w:t xml:space="preserve">МОНГОЛ УЛСЫН ИХ ХУРЛЫН 2019 ОНЫ НАМРЫН ЭЭЛЖИТ </w:t>
      </w:r>
    </w:p>
    <w:p>
      <w:pPr>
        <w:pStyle w:val="Normal"/>
        <w:jc w:val="center"/>
        <w:rPr>
          <w:rFonts w:ascii="Arial" w:hAnsi="Arial" w:cs="Arial"/>
          <w:lang w:val="mn-Cyrl-MN"/>
        </w:rPr>
      </w:pPr>
      <w:r>
        <w:rPr>
          <w:rFonts w:cs="Arial" w:ascii="Arial" w:hAnsi="Arial"/>
          <w:lang w:val="mn-Cyrl-MN"/>
        </w:rPr>
        <w:t>ЧУУЛГАНЫ ЭДИЙН ЗАСГИЙН БАЙНГЫН ХОРООНЫ 11 ДҮГЭЭР</w:t>
      </w:r>
    </w:p>
    <w:p>
      <w:pPr>
        <w:pStyle w:val="Normal"/>
        <w:jc w:val="center"/>
        <w:rPr>
          <w:rFonts w:ascii="Arial" w:hAnsi="Arial" w:cs="Arial"/>
          <w:lang w:val="mn-Cyrl-MN"/>
        </w:rPr>
      </w:pPr>
      <w:r>
        <w:rPr>
          <w:rFonts w:cs="Arial" w:ascii="Arial" w:hAnsi="Arial"/>
          <w:lang w:val="mn-Cyrl-MN"/>
        </w:rPr>
        <w:t>САРЫН 08-НЫ ӨДӨР /БААСАН ГАРАГ/-ИЙН ХУРАЛДААНЫ</w:t>
      </w:r>
    </w:p>
    <w:p>
      <w:pPr>
        <w:pStyle w:val="Normal"/>
        <w:jc w:val="center"/>
        <w:rPr>
          <w:rFonts w:ascii="Arial" w:hAnsi="Arial" w:cs="Arial"/>
          <w:lang w:val="mn-Cyrl-MN"/>
        </w:rPr>
      </w:pPr>
      <w:r>
        <w:rPr>
          <w:rFonts w:cs="Arial" w:ascii="Arial" w:hAnsi="Arial"/>
          <w:lang w:val="mn-Cyrl-MN"/>
        </w:rPr>
        <w:t>ДЭЛГЭРЭНГҮЙ ТЭМДЭГЛЭЛ</w:t>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Байнгын хорооны гишүүдийн ирц бүрдэж байгаа тул Байнгын хорооны картаа хийсэн гишүүдийг хуралд орж ирэхийг ур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гишүүдийн ирц 52,6 хувьд хүрсэн учраас хуралдаан эхэлж байна аа. Хуралдаан эхэлснийг мэдэгдье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Өнөөдрийн Байнгын хорооны хуралдаанаар Үндсэн хуулийн цэцийн 2019 оны 04 дүгээр тогтоолтой холбогдуулан Ашигт малтмалын тухай хуульд нэмэлт, өөрчлөлт оруулах тухай хуулийн төслийг хэлэлцэнэ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алтай холбоотой саналтай гишүүд байна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 Дамба-Очир гишүүнээр тасаллаа. Дамба-Очи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Дамба-Очир</w:t>
      </w:r>
      <w:r>
        <w:rPr>
          <w:rFonts w:cs="Arial" w:ascii="Arial" w:hAnsi="Arial"/>
          <w:lang w:val="mn-Cyrl-MN"/>
        </w:rPr>
        <w:t xml:space="preserve">: Би зүгээр ганц, 2 зүйлийг тодруулаадахъя гэж. Нэгдүгээрт зөвхөн энэ нүүрсэн дээр гэж ойлгож байгаа шүү дээ тийм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За, баярлалаа. За хэлэлцэх асуудалдаа оръё о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шигт малтмалын тухай хуульд өөрчлөлт оруулах тухай хуулийн төслийг боловсруулах ажлын хэсгийн танилцуулгыг ажлын хэсгийн ахлагч Баттөмөр гишүүн хийнэ ээ. Баттөмө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Монгол Улсын Үндсэн хуулийн цэцийн 2019 оны 10 дугаар сарын 30-ны өдрийн 04 дүгээр тогтоолоор Ашигт малтмалын тухай хуулийн 47 дугаар зүйлийн 47.1 дэх хэсгийн ашигт малтмал худалдсан, худалдахаар ачуулсан, ашигласан хуулийн этгээд нь ашигт малтмалын нөөц ашигласны төлбөр төлөгч байх ба ашигт малтмалын нөөц ашигласны төлбөрийг худалдсан, худалдахаар ачуулсан, ашигласан бүх төрлийн ашигт малтмалын борлуулалтын үнэлгээнээс тооцож Улсын төсөвт төлнө өө гэсэн заалт, мөн 47.3 дахь хэсгийн 47.3.1, 47.3.2 дахь заалт, 47.4 дэх хэсэг, 47.5 дахь хэсгийн 47.5.11, 47.5.12, 47.5.13 дугаар заалтууд хүчингүй болсон тул Монгол Улсын Их Хурлын хуралдааны дэгийн тухай хуулийн 32</w:t>
      </w:r>
      <w:r>
        <w:rPr>
          <w:rFonts w:cs="Arial" w:ascii="Arial" w:hAnsi="Arial"/>
          <w:vertAlign w:val="superscript"/>
          <w:lang w:val="mn-Cyrl-MN"/>
        </w:rPr>
        <w:t>1</w:t>
      </w:r>
      <w:r>
        <w:rPr>
          <w:rFonts w:cs="Arial" w:ascii="Arial" w:hAnsi="Arial"/>
          <w:lang w:val="mn-Cyrl-MN"/>
        </w:rPr>
        <w:t xml:space="preserve"> дүгээр зүйлд заасны дагуу Төсвийн байнгын хороо, Эдийн засгийн байнгын хороо, Ашигт малтмалын тухай хуульд нэмэлт, өөрчлөлт оруулах тухай хуулийн төслийг боловсруулж Улсын Их Хурлын чуулганы хэлэлцүүлэгт бэлтгэх үүрэг бүхий ажлын хэсгийг Улсын Их хурлын гишүүн Б.Баттөмөрөөр ахлуулан гишүүн О.Батнасан, Ж.Бат-Эрдэнэ, З.Нарантуяа, Я.Содбаатар нарын бүрэлдэхүүнтэйгээр байг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лын хэсэг 2019 оны 11 дүгээр сарын 07, 08-ны өдрийн хуралдаанаараа хуулийн төслийн талаар ажлын дэд хэсгийн бэлтгэсэн мэдээлэлтэй танилцаж асуулт асуун, тодруулга авч, Монгол Улсын Үндсэн хууль болон холбогдох хууль тогтоомжтой нийцүүлж, Ашигт малтмалын тухай хуульд нэмэлт, өөрчлөлт оруулах тухай хуулийн төсөл боловср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ийн цэцийн тогтоолын үндэслэлд Ашигт малтмалын тухай хуулийн 47 дугаар зүйлийн холбогдох хэсэг, заалтуудаар ашигт малтмалын нөөц ашигласны төлбөрийг давхардуулан ноогдуулахгүй байх заалтуудыг тодорхой тусгаагүйн улмаас Монгол Улсын Үндсэн хуулийн 5 дугаар зүйлийн 4 дэх хэсэг, 19 дүгээр зүйлийн 1 дэх хэсгийг зөрчсөн байна гэж үзсэн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агуу ашигт малтмалын нөөц ашигласны төлбөрөө төлөгч болон уг төлбөрийг ямар хувь хэмжээгээр хэрхэн давхардуулахгүй ноогдуулах тухай зохицуулалтыг ойлгомжтойгоор нарийвчлан тусгасан бөгөөд өөрчлөлт оруулах тухай хуулийн төсөл боловсруулсан болно 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уулийн төсөл батлагдсанаар ашигт малтмал олборлосон, худалдан авч экспортолсон, худалдсан этгээд болон ашиглалтын тусгай зөвшөөрөлгүй, баяжуулах боловсруулах үйлдвэрүүд ашигт малтмалын нөөц ашигласны төлбөрийг 1 л удаа давхардуулахгүйгээр төлөх, тайлагнах, бүртгэлжүүлэх боломжийг бүрдүүлэхийн зэрэгцээ Монголбанканд тушааж буй алтны хэмжээ, экспортод гаргаж буй нүүрс, нүүрсэн бүтээгдэхүүний хэмжээг бууруулахгүй, Улсын валютын нөөцийг нэмэгдүүлэх, төгрөгийн ханшийг тогтворжуулах, улмаар ашигт малтмалын нөөц ашигласны төлбөрийг төсөвт бүрэн төвлөрүүлэх боломжийг бүрдүүлэх болно оо гэж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чуулганы дэгийн тухай хуулийн 16 дугаар зүйлийн 16.7-д заасныг үндэслэн хуулийн төслийг Байнгын хорооны хуралдаанаар хэлэлцүүлэх нь зүйтэй гэж ажлын хэсэг үзсэн тул Ашигт малтмалын тухай хуульд нэмэлт, өөрчлөлт оруулах тухай, Ашигт малтмалын тухай хуульд нэмэлт, өөрчлөлт оруулах тухай хуулийн дагаж мөрдөх журмын тухай хуулийн төслүүдийн талаар Ажлын хэсгээс гаргасан танилцуулгыг хэлэлцэн шийдвэрлэж өгнө үү.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Баттөмөр гишүүнд баярлалаа. Хэлэлцэх асуудалтай холбогдуулж Сангийн сайд хуралд оролцож байна. Баярлалаа. Мөн Сангийн яамны холбогдох албан тушаалтнууд, Татварын Ерөнхий газар, Уул уурхай, хүнд үйлдвэрийн яамны холбогдох албан тушаалтнууд мөн оролцож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ажлын хэсгээс асуух асуулттай гишүүд, санал, асуулт хамт явна аа. Саналтай асуулттай гишүүд нэрсээ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авхлан гишүүнээр тасаллаа. Дамба-Очир гишүүний микрофоныг өгье. Дамба-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Дамба-Очир</w:t>
      </w:r>
      <w:r>
        <w:rPr>
          <w:rFonts w:cs="Arial" w:ascii="Arial" w:hAnsi="Arial"/>
          <w:lang w:val="mn-Cyrl-MN"/>
        </w:rPr>
        <w:t xml:space="preserve">: Ажлын хэсгийнхнээс 1 юм асуух гээд. Энэ зөвхөн нүүрстэй холбоотой гэж би ойлгож байгаа. Нүүрс боловсруулах үйлдвэрүүдтэй холбоотой гэж ойлгож байгаа. Шинээр баригдаж байгаа угаах нүүрсний үйлдвэрүүдтэй холбоотой татварын асуудал яригдаж байна аа гэж ойлгож байгаа. Тэгэхээр одоо яг Таван толгой болбол 8 хувийн роялти төлж байгаа юм байна. Боловсруулах үйлдвэрийнхэн болбол үүний зөрүүгээр нь 6,5-ийг төлөх юм байна, тийм ээ. Би тэгж ойлгох уу. Биш ээ. 4 гэсэн тийм ээ, 2,5-ыг нь хасаад. Зөв зөв, тийм. Тэгэхээр ингэж төлөх юм байна аа гэж би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Уул уурхайн яамныхнаас би 1 юм асуух гээд байгаа юм. Роялтигийн татвар буюу АМНАТ одоо нөөцийн татварыг оруулж ирэхдээ алтныхантай цуг оруулж ирээд, Сангийн яамтайгаа зөвшилдөлгүйгээр дээрээс нь бид нар байна шүү дээ, Эдийн засгийн байнгын хороогоор Төсвийн байнгын хороотой хамтарч хийлгүйгээр мэргэжлийн хүмүүсийг оролцуулалгүйгээр ингээд явчихсан байгаа юм. Өмнө нь. Тэгээд энэ зүйлүүд дээрээ одоо, энэ чинь болбол АМНАТ-ын татварыг бол цэвэр Төсвийн байнгын хороогоор оруулж, Төсвийн байнгын хорооны тэр мэргэжлийн хүмүүс нь үүнийг хийгээд гаргасан болбол өнөөдөр ингээд бид нар дахиад ийм юм яриад сууж байхгү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лтны татварын асуудал яриад байсан болохоос биш нүүрсний асуудал тэр үед нь яригдаагүй. Тэгсэн чинь тэрний заалтууд нь ороод явчихсан байна аа гэж. Цаашдаа болбол Уул уурхайн яам, Сангийн яам нар хоорондоо нэлээн уялдаа холбоотой ажиллаж энэ татварынхаа асуудлууд дээр нэг мөр ойлголттой орж ирэхгүй бол болохгүй юм байна аа. Засгийн газраас оруулж ирсэн санал байсан шүү. Засгийн газраас л оруулж ирж байгаа шүү дээ, татварыг. Хэн нэгэн гишүүн санаачилж байгаа юм байхгүй. Тэгээд сая болбол баахан шуугиан болдог. Үүнийг дагаад. Үүнийг дагаад АМНАТ-ын татвар, нөөцийн татварыг авахгүй байдалд хүртэл хүрч байна. Авч чадахгүй байдалд хүртэл хүргэж байна. Тэгээд үүнийгээ бол ийм зүйлүүд цаашдаа гаргаж болохгүй ээ гэж би хэлэх гээд байгаа юм. Тийм учраас 2 асуултад хариулаад өгөхгүй юу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Хүрэлбаатар сайдын микрофоныг өгье. Хүрэл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За Дамба-Очир гишүүний асуултад хариулъя аа. За энэ дээр бол Сангийн яамны ч юм уу, Уул уурхайн яамны гэсэн байр суурь бол байхгүй. Засгийн газрын байр суурь байгаа. Засгийн газрын байр суурь бол нэг байгаа. Энэ нь бол тэр анх өргөн мэдүүлсэн. Тэр нь хэлэлцэгдээд дараа нь Цэцийн шийдвэр гарсан тэр хувилбар бол байгаа. Засгийн газрын байр суурь одоо хэвэндээ байгаа гэдгийг би нэгдүгээрт нь хэлмээр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би юу гэж хэлэх гэсэн юм бэ гэхээр Цэцийн шийдвэр гарснаараа юу болчхов оо гээд хэлэхээр үндсэндээ 3 юм тэнд ява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 дүгээрт нь, энэ АМНАТ-ыг төлөгчгүй болгочихсон. Хэн хэн төлөх вэ гэдгийг нь заачихсан байсныг тэрийг нь алга болгочих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угаарт нь, хувь хэмжээг заасан заалтуудыг бүгдийг нь хүчингүй болгосон. Ингээд 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 дугаарт нь, АМНАТ-ыг Улсын төсөвт төлнө өө гээд, энэ Улсын төсвийн орлого шүү гэсэн, Улсын төсөвт төлнө өө гэдгийг нь бас авчихсан. Ингээд үндсэндээ Монгол Улс АМНАТ-ын буюу ашигт малтмалын нөөц ашигласны төлбөрийг төлсөн татваргүй болгочихсон байгаа юм. Ийм учраас би 2020 онд Улсын төсвийн орлогоор төвлөрөх 1,3 их наяд төгрөг бол алга болох ийм шийдвэр боллоо гэдгийг бол хэлсэн юм аа гэдгийг нэг дүгээрт би онцолж хэлмээр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ы хэлдгээр бол энэ дээр ямар асуудлууд үүссэнийг одоо би Цэцийн дүгнэлтийг аваад үзсэн. За дээр нь Баттөмөр гишүүнээр ахлуулсан ажлын хэсэг дээр нэлээд олон талаас нь гишүүд ярьсан юм бэ гэхээр ямар тохиолдолд авах уу гэдгээ заахдаа ингээд цувуулаад биччихсэн, таслал тавиад. Тэгээд энэ нь юу гэсэн үг вэ гэхээр шат болгон дээр нь аваад байх юм байна аа гэж ойлгогдсон байсан учраас цувуулаад биччихсэн зүйлийгээ доош нь жагсааж бичи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47.1</w:t>
      </w:r>
      <w:r>
        <w:rPr>
          <w:rFonts w:cs="Arial" w:ascii="Arial" w:hAnsi="Arial"/>
          <w:vertAlign w:val="superscript"/>
          <w:lang w:val="mn-Cyrl-MN"/>
        </w:rPr>
        <w:t>1</w:t>
      </w:r>
      <w:r>
        <w:rPr>
          <w:rFonts w:cs="Arial" w:ascii="Arial" w:hAnsi="Arial"/>
          <w:lang w:val="mn-Cyrl-MN"/>
        </w:rPr>
        <w:t>.1 худалдсан, худалдахаар ачуулсан, 47.1</w:t>
      </w:r>
      <w:r>
        <w:rPr>
          <w:rFonts w:cs="Arial" w:ascii="Arial" w:hAnsi="Arial"/>
          <w:vertAlign w:val="superscript"/>
          <w:lang w:val="mn-Cyrl-MN"/>
        </w:rPr>
        <w:t>1</w:t>
      </w:r>
      <w:r>
        <w:rPr>
          <w:rFonts w:cs="Arial" w:ascii="Arial" w:hAnsi="Arial"/>
          <w:lang w:val="mn-Cyrl-MN"/>
        </w:rPr>
        <w:t>.2</w:t>
      </w:r>
      <w:r>
        <w:rPr>
          <w:rFonts w:cs="Arial" w:ascii="Arial" w:hAnsi="Arial"/>
          <w:vertAlign w:val="superscript"/>
          <w:lang w:val="mn-Cyrl-MN"/>
        </w:rPr>
        <w:t xml:space="preserve"> </w:t>
      </w:r>
      <w:r>
        <w:rPr>
          <w:rFonts w:cs="Arial" w:ascii="Arial" w:hAnsi="Arial"/>
          <w:lang w:val="mn-Cyrl-MN"/>
        </w:rPr>
        <w:t xml:space="preserve">экспортолсон. Ингээд заагаад өгчихөөр эд нар дээр өөрсдөө төлөх юм байна гэдгээ оруулаад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зүйл нь давхардуулаад аваад байгаа юм биш үү гэдэг яриа байгаад байгаа юм. Гэтэл тэр анх оруулж ирээд Эдийн засгийн байнгын хороон дээр батлахдаа давхардуулахгүй гэсэн үг заалт нь байгаа юм. Гэхдээ яаж давхардуулахгүйгээр авах вэ гэдгийг нь Засгийн газрын журмаар хийнэ ээ гэчихсэн. Энэ Засгийн газрын давхардуулахгүй авах журмыг нь Засгийн газар хуралдаанаараа баталчихсан байгаа юм. Тэгэхээр сая Баттөмөр гишүүний одоо анхалсан энэ ажлын хэсэг дээр яасан бэ гэхээр тур журам дээр давхардуулахгүй байна аа гэдэг заалтыг нь яг тэр үгийг нь аваад хуульдаа оруулаад өгчхөж байгаа юм. Тэгэхээр үндсэндээ тэр Цэц дээр ойлгомжгүй байсан асуудлууд нь давхардаад шийдэгдчихсэн болов уу гэсэн ийм зүйл байгаа. Тэгэхээр энэ АМНАТ бол анхнаасаа давхардуулахгүйгээр авахаар байсан. Харин одоо бүр журам дээр байсан тэр үгийг нь хууль дээр оруулаад ирсэн учраас тэр ойлголцохгүй буюу буруу зөрүү ойлголт өгөөд байгаа зүйл алга болчихсон байгаа болов уу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За болсон уу, хариулт болсон уу. За Баттөмөр дарга Чинзориг сайдын асуултад хариулчихъя, тэг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Яагаад Засгийн газрын журмыг Хууль зүйн яам бүртгээгүй юм бэ гэсэн ийм асуулт байна. Тэгээд ингэж байгаа юм аа. Засгийн газар хуралдаанаараа хэлэлцээд шийдвэрлэчихсэн журмыг бол Хууль зүйн яам бүртгэх албагүй шүү дээ. Хууль зүйн яам өөрөөр хэлбэл дээд талынх нь Засгийн газар нь баталсан юмыг Хууль зүйн яам батална батлахгүй гэж хэлэх бол угаасаа агуулга муутай. Хууль зүйн яам бол сайдуудын гаргаж байгаа улс орон даяар хэрэгжих нийтлэг шинж чанартай журмыг бүртгэж яв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Баттөмөр гишүүн нэмэх юм уу л гэж би асуусан юм. Эсвэл дараагийн асуултад нэмчихье. За. Чинзориг сайд. Асуултаа асуух уу , саналаа хэлж болно бас. Чинзориг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Чинзориг</w:t>
      </w:r>
      <w:r>
        <w:rPr>
          <w:rFonts w:cs="Arial" w:ascii="Arial" w:hAnsi="Arial"/>
          <w:lang w:val="mn-Cyrl-MN"/>
        </w:rPr>
        <w:t>: Энэ чинь ажлын хэсгээс асууж байна шүү дээ. Ажлын хэсгээс Баттөмөр гишүүнээс. Өмнөх хуулиасаа Баттөмөр гишүүн энэ чинь одоо яг ямар өөрчлөлт орж байгаа юм. Өмнөх хуулиасаа. Түүнийг тодорхой хэлж өгөөч. Нэг дэх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дал сая Дамба-очир гишүүн асуугаад байна. Тэр үнсэн хуулийн Цэцийн дүгнэлтийг би бас хальт гүйлгэж харсан юм л даа. Бас тийм нэг холбогдох журмаа мэдээллийн санд оруулаагүй байна, бүртгүүлээгүй байна гээд. Бас түүнтэй холбоотой юм шиг юм гарсан байна лээ. Тэгээд түүн дээр манай Уул уурхай, хүнд үйлдвэрийн яам бол одоо яг ямар асуудал үүссэн юм. Одоо тийм асуудал гарахгүй юм байгаа биз дээ гэдгийг тодруулмаар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За маш богинохон асуулт асуулаа. Баярлалаа. Баттөмөр дарг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За Хүрэлбаатар сайд сая маш тодорхой хариулсан. Ер нь бол хуучин хууль дээр бол цувуулаад биччихсэн байсан юм л даа. Ашигт малтмалын нөөц ашигласны төлбөрийг төлөгч нь өөрийн хэрэгцээнд ашигласан, худалдсан, худалдахаар ачуулсан, экспортолсон бүх төрлийн ашигт малтмалын борлуулалтын үнэлгээнээс энэ хуулийн 47.7-д заасныг баримтална. Улсын төсөвт төлнө гэсэн. Үүнийг давхардуулж авч байна гэсэн ийм Цэцийн дүгнэлт гарсан юм. Тэгэхээр бид нар ажлын хэсэг юу гэхээр 47.7-д заасны дагуу давхардуулахгүйгээр оногдуулж, Улсын төсөвт төлнө өө. 47</w:t>
      </w:r>
      <w:r>
        <w:rPr>
          <w:rFonts w:cs="Arial" w:ascii="Arial" w:hAnsi="Arial"/>
          <w:vertAlign w:val="superscript"/>
          <w:lang w:val="mn-Cyrl-MN"/>
        </w:rPr>
        <w:t>1</w:t>
      </w:r>
      <w:r>
        <w:rPr>
          <w:rFonts w:cs="Arial" w:ascii="Arial" w:hAnsi="Arial"/>
          <w:lang w:val="mn-Cyrl-MN"/>
        </w:rPr>
        <w:t>-ийг худалдахаар ачуулсан, 2-т нь экспортолсон, 3-т нь өөрийн хэрэгцээнд ашигласан гээд ингээд тодорхой заагаад үүнийг 47.5.1-д болбол юу гэхээр ашигт малтмалын шууд болон эсхүл ашигт малтмалын нэмэгдүүлэн баяжмал бүтээгдэхүүн үйлдвэрлэнэ. Агуулгыг нь нэмэгдүүлэн баяжмал бүтээгдэхүүн үйлдвэрлэнэ, экспортлоход төлбөрийг давхардуулан оногдуулахгүй бөгөөд тухайн ашигт малтмалын төлбөр оногдуулах үнэлгээ хувь хэмжээнээс хамаарч өмнө нь оногдуулсан төлбөрийг хасаж тооцно оо гэчхэж байгаа юм.  Тэгэхээр энэ дээр бол ямар нэгэн давхардал гэдэг юмыг нь ингэж зохицуулсан юм аа. Тэгэхээр одоо энд журмаар зохицуулж байсан зүйлүүдийг нь хуульд оруулаад өгчхөж байгаа учраас хангагдаж байна аа 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Жавхлан гишүүн асуултаа асууя. Жавхла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За асуулт давхардсан. Шаардлагагүй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Ганбаатар: За баярлалаа. Гишүүд асуулт асууж, санал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32</w:t>
      </w:r>
      <w:r>
        <w:rPr>
          <w:rFonts w:cs="Arial" w:ascii="Arial" w:hAnsi="Arial"/>
          <w:vertAlign w:val="superscript"/>
          <w:lang w:val="mn-Cyrl-MN"/>
        </w:rPr>
        <w:t xml:space="preserve">1 </w:t>
      </w:r>
      <w:r>
        <w:rPr>
          <w:rFonts w:cs="Arial" w:ascii="Arial" w:hAnsi="Arial"/>
          <w:lang w:val="mn-Cyrl-MN"/>
        </w:rPr>
        <w:t>дүгээр зүйлд заасны дагуу Ашигт малтмалын тухай хуульд нэмэлт, өөрчлөлт оруулах тухай хуулийн төслийг чуулганы нэгдсэн хуралдаанд танилцуулж батлуулах нь зүйтэй, анхны хэлэлцүүлгээр батлуулах нь зүйтэй гэсэ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баярлалаа. 90,6 хувиар асуудал шийдэ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уулганы нэгдсэн хуралдаанд санал дүгнэлтийг Баттөмөр гишүүн танилцуул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lang w:val="mn-Cyrl-MN"/>
        </w:rPr>
        <w:t>Баярлалаа. Байнгын хорооны хуралдаан дууслаа. Гишүүддээ баярлалаа.</w:t>
      </w:r>
    </w:p>
    <w:p>
      <w:pPr>
        <w:pStyle w:val="Normal"/>
        <w:jc w:val="both"/>
        <w:rPr>
          <w:rFonts w:ascii="Arial" w:hAnsi="Arial" w:cs="Arial"/>
          <w:i/>
          <w:i/>
          <w:lang w:val="mn-Cyrl-MN"/>
        </w:rPr>
      </w:pPr>
      <w:r>
        <w:rPr>
          <w:rFonts w:cs="Arial" w:ascii="Arial" w:hAnsi="Arial"/>
          <w:i/>
          <w:lang w:val="mn-Cyrl-MN"/>
        </w:rPr>
      </w:r>
    </w:p>
    <w:p>
      <w:pPr>
        <w:pStyle w:val="Normal"/>
        <w:jc w:val="both"/>
        <w:rPr>
          <w:rFonts w:cs="Arial"/>
          <w:i/>
          <w:i/>
          <w:lang w:val="mn-Cyrl-MN"/>
        </w:rPr>
      </w:pPr>
      <w:r>
        <w:rPr>
          <w:rFonts w:cs="Arial"/>
          <w:i/>
          <w:lang w:val="mn-Cyrl-MN"/>
        </w:rPr>
      </w:r>
    </w:p>
    <w:p>
      <w:pPr>
        <w:pStyle w:val="Normal"/>
        <w:jc w:val="both"/>
        <w:rPr>
          <w:rFonts w:cs="Arial"/>
          <w:i/>
          <w:i/>
          <w:lang w:val="mn-Cyrl-MN"/>
        </w:rPr>
      </w:pPr>
      <w:r>
        <w:rPr>
          <w:rFonts w:cs="Arial"/>
          <w:i/>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rPr>
          <w:lang w:val="mn-Cyrl-MN"/>
        </w:rPr>
      </w:pPr>
      <w:r>
        <w:rPr>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6:00Z</dcterms:created>
  <dc:creator>Microsoft Office User</dc:creator>
  <dc:description/>
  <cp:keywords/>
  <dc:language>en-US</dc:language>
  <cp:lastModifiedBy>Microsoft Office User</cp:lastModifiedBy>
  <cp:lastPrinted>2019-11-21T16:43:00Z</cp:lastPrinted>
  <dcterms:modified xsi:type="dcterms:W3CDTF">2019-11-28T00:17:00Z</dcterms:modified>
  <cp:revision>35</cp:revision>
  <dc:subject/>
  <dc:title/>
</cp:coreProperties>
</file>