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6 ОНЫ ЭЭЛЖИТ БУС ЧУУЛГАНЫ</w:t>
      </w:r>
      <w:r>
        <w:rPr>
          <w:rFonts w:eastAsia="Arial" w:cs="Arial" w:ascii="Arial" w:hAnsi="Arial"/>
          <w:b/>
          <w:bCs/>
          <w:i w:val="false"/>
          <w:iCs w:val="false"/>
          <w:color w:val="000000"/>
          <w:sz w:val="24"/>
          <w:szCs w:val="24"/>
          <w:lang w:val="mn-Cyrl-MN"/>
        </w:rPr>
        <w:t xml:space="preserve">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08</w:t>
      </w:r>
      <w:r>
        <w:rPr>
          <w:rFonts w:cs="Arial" w:ascii="Arial" w:hAnsi="Arial"/>
          <w:b/>
          <w:i w:val="false"/>
          <w:iCs w:val="false"/>
          <w:color w:val="000000"/>
          <w:sz w:val="24"/>
          <w:szCs w:val="24"/>
          <w:lang w:val="mn-Cyrl-MN"/>
        </w:rPr>
        <w:t xml:space="preserve"> ДУГААР САРЫН 25-НЫ ӨДӨР ТӨСВИ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312" w:type="dxa"/>
        <w:jc w:val="left"/>
        <w:tblInd w:w="-548" w:type="dxa"/>
        <w:tblLayout w:type="fixed"/>
        <w:tblCellMar>
          <w:top w:w="0" w:type="dxa"/>
          <w:left w:w="43" w:type="dxa"/>
          <w:bottom w:w="0" w:type="dxa"/>
          <w:right w:w="108" w:type="dxa"/>
        </w:tblCellMar>
      </w:tblPr>
      <w:tblGrid>
        <w:gridCol w:w="563"/>
        <w:gridCol w:w="7846"/>
        <w:gridCol w:w="19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lang w:val="mn-Cyrl-MN"/>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1.Онцгой албан татвараас чөлөөлөх тухай хуулийн төсөл /хэлэлцэх эсэх/ </w:t>
            </w:r>
          </w:p>
          <w:p>
            <w:pPr>
              <w:pStyle w:val="Normal"/>
              <w:jc w:val="both"/>
              <w:rPr>
                <w:lang w:val="mn-Cyrl-MN"/>
              </w:rPr>
            </w:pPr>
            <w:r>
              <w:rPr>
                <w:lang w:val="mn-Cyrl-MN"/>
              </w:rPr>
            </w:r>
          </w:p>
          <w:p>
            <w:pPr>
              <w:pStyle w:val="Normal"/>
              <w:spacing w:lineRule="atLeast" w:line="100" w:before="0" w:after="0"/>
              <w:jc w:val="both"/>
              <w:rPr>
                <w:lang w:val="mn-Cyrl-MN"/>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2.Зарим бараанд ногдуулах экспортын гаалийн татварын хэмжээ тогтоох тухай хуульд өөрчлөлт оруулах тухай хуулийн төсөл /хэлэлцэх эсэх/</w:t>
            </w:r>
          </w:p>
          <w:p>
            <w:pPr>
              <w:pStyle w:val="Normal"/>
              <w:spacing w:lineRule="atLeast" w:line="100" w:before="0" w:after="0"/>
              <w:jc w:val="both"/>
              <w:rPr>
                <w:lang w:val="mn-Cyrl-MN"/>
              </w:rPr>
            </w:pPr>
            <w:r>
              <w:rPr>
                <w:lang w:val="mn-Cyrl-MN"/>
              </w:rPr>
            </w:r>
          </w:p>
          <w:p>
            <w:pPr>
              <w:pStyle w:val="Normal"/>
              <w:jc w:val="both"/>
              <w:rPr>
                <w:rFonts w:ascii="Arial" w:hAnsi="Arial" w:cs="Arial"/>
                <w:i w:val="false"/>
                <w:i w:val="false"/>
                <w:iCs w:val="false"/>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w:t>
            </w:r>
            <w:r>
              <w:rPr>
                <w:rFonts w:eastAsia="Arial" w:cs="Arial" w:ascii="Arial" w:hAnsi="Arial"/>
                <w:b w:val="false"/>
                <w:bCs w:val="false"/>
                <w:i w:val="false"/>
                <w:iCs w:val="false"/>
                <w:color w:val="000000"/>
                <w:sz w:val="24"/>
                <w:szCs w:val="24"/>
                <w:lang w:val="mn-Cyrl-MN"/>
              </w:rPr>
              <w:t>Ажлын хэсэг байгуулах туха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5-2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3-2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6 оны ээлжит бус чуулганы </w:t>
      </w:r>
    </w:p>
    <w:p>
      <w:pPr>
        <w:pStyle w:val="Normal"/>
        <w:jc w:val="center"/>
        <w:rPr>
          <w:rFonts w:ascii="Arial" w:hAnsi="Arial" w:cs="Arial"/>
          <w:b/>
          <w:b/>
          <w:i/>
          <w:i/>
        </w:rPr>
      </w:pPr>
      <w:r>
        <w:rPr>
          <w:rFonts w:cs="Arial" w:ascii="Arial" w:hAnsi="Arial"/>
          <w:b/>
          <w:i/>
          <w:lang w:val="mn-Cyrl-MN"/>
        </w:rPr>
        <w:t xml:space="preserve">Төсвийн байнгын хорооны 08 дугаар сарын 25-ны өдөр </w:t>
      </w:r>
    </w:p>
    <w:p>
      <w:pPr>
        <w:pStyle w:val="Normal"/>
        <w:jc w:val="center"/>
        <w:rPr/>
      </w:pPr>
      <w:r>
        <w:rPr>
          <w:rFonts w:cs="Arial" w:ascii="Arial" w:hAnsi="Arial"/>
          <w:b/>
          <w:i/>
        </w:rPr>
        <w:t>/</w:t>
      </w:r>
      <w:r>
        <w:rPr>
          <w:rFonts w:cs="Arial" w:ascii="Arial" w:hAnsi="Arial"/>
          <w:b/>
          <w:i/>
          <w:lang w:val="mn-Cyrl-MN"/>
        </w:rPr>
        <w:t>Пүрэв</w:t>
      </w:r>
      <w:r>
        <w:rPr>
          <w:rFonts w:cs="Arial" w:ascii="Arial" w:hAnsi="Arial"/>
        </w:rPr>
        <w:t xml:space="preserve"> </w:t>
      </w:r>
      <w:r>
        <w:rPr>
          <w:rFonts w:cs="Arial" w:ascii="Arial" w:hAnsi="Arial"/>
          <w:b/>
          <w:i/>
        </w:rPr>
        <w:t>гараг/-ийн хуралдааны гар тэмдэглэл</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Төсвийн байнгын хорооны дарга Ч.Хүрэлбаатар</w:t>
      </w:r>
      <w:r>
        <w:rPr>
          <w:rFonts w:cs="Arial" w:ascii="Arial" w:hAnsi="Arial"/>
        </w:rPr>
        <w:t xml:space="preserve"> </w:t>
      </w:r>
      <w:r>
        <w:rPr>
          <w:rFonts w:cs="Arial" w:ascii="Arial" w:hAnsi="Arial"/>
          <w:lang w:val="mn-Cyrl-MN"/>
        </w:rPr>
        <w:t xml:space="preserve">ирц, хэлэлцэх асуудлын дарааллыг танилцуулж, хуралдааныг даргалав. </w:t>
      </w:r>
    </w:p>
    <w:p>
      <w:pPr>
        <w:pStyle w:val="Normal"/>
        <w:jc w:val="both"/>
        <w:rPr>
          <w:rFonts w:ascii="Arial" w:hAnsi="Arial" w:cs="Arial"/>
          <w:i/>
          <w:i/>
          <w:lang w:val="mn-Cyrl-MN"/>
        </w:rPr>
      </w:pPr>
      <w:r>
        <w:rPr/>
        <w:t> </w:t>
      </w:r>
    </w:p>
    <w:p>
      <w:pPr>
        <w:pStyle w:val="Normal"/>
        <w:jc w:val="both"/>
        <w:rPr>
          <w:rFonts w:ascii="Arial" w:hAnsi="Arial" w:cs="Arial"/>
          <w:i/>
          <w:i/>
          <w:lang w:val="mn-Cyrl-MN"/>
        </w:rPr>
      </w:pPr>
      <w:r>
        <w:rPr>
          <w:rFonts w:cs="Arial" w:ascii="Arial" w:hAnsi="Arial"/>
          <w:i/>
          <w:lang w:val="mn-Cyrl-MN"/>
        </w:rPr>
        <w:tab/>
        <w:t xml:space="preserve">Хуралдаанд ирвэл зохих 19 гишүүнээс 10 гишүүн ирж, 52.6 хувийн ирцтэйгээр хуралдаан 15 цаг 35 минутад Төрийн ордны “В” танхимд эхлэв. </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cs="Arial" w:ascii="Arial" w:hAnsi="Arial"/>
          <w:i/>
          <w:iCs/>
        </w:rPr>
        <w:t>Ч</w:t>
      </w:r>
      <w:r>
        <w:rPr>
          <w:rFonts w:cs="Arial" w:ascii="Arial" w:hAnsi="Arial"/>
          <w:i/>
          <w:lang w:val="mn-Cyrl-MN"/>
        </w:rPr>
        <w:t>өлөөтэй: Ч.Улаан;</w:t>
      </w:r>
    </w:p>
    <w:p>
      <w:pPr>
        <w:pStyle w:val="Normal"/>
        <w:jc w:val="both"/>
        <w:rPr/>
      </w:pPr>
      <w:r>
        <w:rPr>
          <w:rFonts w:cs="Arial" w:ascii="Arial" w:hAnsi="Arial"/>
        </w:rPr>
        <w:t>          </w:t>
      </w:r>
      <w:r>
        <w:rPr>
          <w:rFonts w:cs="Arial" w:ascii="Arial" w:hAnsi="Arial"/>
          <w:i/>
          <w:lang w:val="mn-Cyrl-MN"/>
        </w:rPr>
        <w:t>Тасалсан: Ц.Даваасүрэн, Ж.Мөнхбат.</w:t>
      </w:r>
    </w:p>
    <w:p>
      <w:pPr>
        <w:pStyle w:val="Normal"/>
        <w:jc w:val="both"/>
        <w:rPr/>
      </w:pPr>
      <w:r>
        <w:rPr/>
      </w:r>
    </w:p>
    <w:p>
      <w:pPr>
        <w:pStyle w:val="Normal"/>
        <w:jc w:val="both"/>
        <w:rPr/>
      </w:pPr>
      <w:r>
        <w:rPr>
          <w:rFonts w:cs="Arial" w:ascii="Arial" w:hAnsi="Arial"/>
          <w:i/>
          <w:lang w:val="mn-Cyrl-MN"/>
        </w:rPr>
        <w:tab/>
      </w:r>
      <w:r>
        <w:rPr>
          <w:rFonts w:cs="Arial" w:ascii="Arial" w:hAnsi="Arial"/>
          <w:i w:val="false"/>
          <w:iCs w:val="false"/>
          <w:lang w:val="mn-Cyrl-MN"/>
        </w:rPr>
        <w:t>Хэлэлцэх асуудалтай холбогдуулан Улсын Их Хурлын гишүүн С.Эрдэнэ, Ж.Энхбаяр, М.Оюунчимэг нарын тавьсан асуултад Сангийн сайд Б.Чойжилсүрэн хариулж, тайлбар хийв.</w:t>
      </w:r>
    </w:p>
    <w:p>
      <w:pPr>
        <w:pStyle w:val="Normal"/>
        <w:jc w:val="both"/>
        <w:rPr/>
      </w:pPr>
      <w:r>
        <w:rPr/>
      </w:r>
    </w:p>
    <w:p>
      <w:pPr>
        <w:pStyle w:val="Normal"/>
        <w:jc w:val="both"/>
        <w:rPr>
          <w:rFonts w:ascii="Arial" w:hAnsi="Arial" w:cs="Arial"/>
          <w:i w:val="false"/>
          <w:i w:val="false"/>
          <w:iCs w:val="false"/>
          <w:lang w:val="mn-Cyrl-MN"/>
        </w:rPr>
      </w:pPr>
      <w:r>
        <w:rPr>
          <w:rFonts w:cs="Arial" w:ascii="Arial" w:hAnsi="Arial"/>
          <w:i w:val="false"/>
          <w:iCs w:val="false"/>
          <w:lang w:val="mn-Cyrl-MN"/>
        </w:rPr>
        <w:tab/>
        <w:t>Улсын Их Хурлын гишүүн Х.Баделхан, Ж.Батзандан нар санал хэлэв.</w:t>
      </w:r>
    </w:p>
    <w:p>
      <w:pPr>
        <w:pStyle w:val="Normal"/>
        <w:jc w:val="both"/>
        <w:rPr/>
      </w:pPr>
      <w:r>
        <w:rPr/>
      </w:r>
    </w:p>
    <w:p>
      <w:pPr>
        <w:pStyle w:val="Normal"/>
        <w:jc w:val="both"/>
        <w:rPr>
          <w:b w:val="false"/>
          <w:b w:val="false"/>
          <w:bCs w:val="false"/>
          <w:i w:val="false"/>
          <w:i w:val="false"/>
          <w:iCs w:val="false"/>
        </w:rPr>
      </w:pPr>
      <w:r>
        <w:rPr>
          <w:rFonts w:cs="Arial" w:ascii="Arial" w:hAnsi="Arial"/>
          <w:i w:val="false"/>
          <w:iCs w:val="false"/>
          <w:lang w:val="mn-Cyrl-MN"/>
        </w:rPr>
        <w:tab/>
        <w:t xml:space="preserve">Улсын Их Хурал дахь Ардчилсан намын бүлгийн дарга, Улсын Их Хурлын гишүүн С.Эрдэнэ </w:t>
      </w:r>
      <w:r>
        <w:rPr>
          <w:rFonts w:cs="Arial" w:ascii="Arial" w:hAnsi="Arial"/>
          <w:b w:val="false"/>
          <w:bCs w:val="false"/>
          <w:i w:val="false"/>
          <w:iCs w:val="false"/>
          <w:lang w:val="mn-Cyrl-MN"/>
        </w:rPr>
        <w:t>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болон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журмын тухай,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 төсөлтэй холбогдуулан ажлын 5 хоногийн завсарлага авах тухай мэдэгдэж, уг асуудлаар ажлын 3 хоногийн завсарлага өгөв.</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cs="Arial" w:ascii="Arial" w:hAnsi="Arial"/>
          <w:i/>
          <w:lang w:val="mn-Cyrl-MN"/>
        </w:rPr>
        <w:tab/>
      </w:r>
      <w:r>
        <w:rPr>
          <w:rFonts w:cs="Arial" w:ascii="Arial" w:hAnsi="Arial"/>
          <w:b/>
          <w:i/>
          <w:lang w:val="mn-Cyrl-MN"/>
        </w:rPr>
        <w:t>Нэг. Онцгой албан татвараас чөлөөлөх тухай хуулийн төсөл</w:t>
      </w:r>
      <w:r>
        <w:rPr>
          <w:rFonts w:cs="Arial" w:ascii="Arial" w:hAnsi="Arial"/>
        </w:rPr>
        <w:t xml:space="preserve"> </w:t>
      </w:r>
      <w:r>
        <w:rPr>
          <w:rFonts w:cs="Arial" w:ascii="Arial" w:hAnsi="Arial"/>
          <w:i/>
          <w:lang w:val="mn-Cyrl-MN"/>
        </w:rPr>
        <w:t>/Засгийн газар 2016.08.23-ны өдөр өргөн мэдүүлсэн, хэлэлцэх эсэх/</w:t>
      </w:r>
    </w:p>
    <w:p>
      <w:pPr>
        <w:pStyle w:val="Normal"/>
        <w:jc w:val="both"/>
        <w:rPr/>
      </w:pPr>
      <w:r>
        <w:rPr/>
      </w:r>
    </w:p>
    <w:p>
      <w:pPr>
        <w:pStyle w:val="Normal"/>
        <w:jc w:val="both"/>
        <w:rPr/>
      </w:pPr>
      <w:r>
        <w:rPr/>
        <w:tab/>
        <w:t xml:space="preserve">Хэлэлцэж буй асуудалтай холбогдуулан Сангийн </w:t>
      </w:r>
      <w:r>
        <w:rPr>
          <w:lang w:val="mn-Cyrl-MN"/>
        </w:rPr>
        <w:t xml:space="preserve">сайд Б.Чойжилсүрэн, Сангийн яамны Төсвийн бодлого, төлөвлөлтийн газрын дарга Ж.Ганбат, мөн газрын Төсвийн орлогын хэлтсийн дарга Э.Алтанзул, Зам, тээврийн хөгжлийн яамны Төмөр зам, далайн тээврийн бодлогын хэрэгжилтийг зохицуулах газрын дарга Б.Артур, “Улаанбаатар төмөр зам” хувь нийлүүлсэн нийгэмлэгийн дарга Л.Пүрэвбаатар </w:t>
      </w:r>
      <w:r>
        <w:rPr/>
        <w:t>нар оролцо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Хууль санаачлагчийн илтгэлийг Сангийн сайд Б.Чойжилсүрэн танилцуула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Хууль санаачлагчийн илтгэлтэй холбогдуулан Улсын Их Хурлын гишүүн  Ц.Нямдорж, Ж.Энхбаяр, Х.Баделхан, Д.Эрдэнэбат, Ч.Хүрэлбаатар нарын тавьсан асуултад Сангийн сайд Б.Чойжилсүрэн, “Улаанбаатар төмөр зам” хувь нийлүүлсэн нийгэмлэгийн дарга Л.Пүрэвбаатар нар хариулж, тайлбар хий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Улсын Их Хурлын гишүүн О.Батнасан, Ж.Энхбаяр нар үг хэлэ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b/>
          <w:lang w:val="mn-Cyrl-MN"/>
        </w:rPr>
        <w:t>Ч.Хүрэлбаатар:</w:t>
      </w:r>
      <w:r>
        <w:rPr>
          <w:rFonts w:cs="Arial" w:ascii="Arial" w:hAnsi="Arial"/>
          <w:lang w:val="mn-Cyrl-MN"/>
        </w:rPr>
        <w:t xml:space="preserve"> -</w:t>
      </w:r>
      <w:r>
        <w:rPr>
          <w:rFonts w:cs="Arial" w:ascii="Arial" w:hAnsi="Arial"/>
          <w:b w:val="false"/>
          <w:bCs w:val="false"/>
          <w:i w:val="false"/>
          <w:iCs w:val="false"/>
          <w:lang w:val="mn-Cyrl-MN"/>
        </w:rPr>
        <w:t xml:space="preserve">Онцгой албан татвараас чөлөөлөх тухай хуулийн төслийг чуулганы нэгдсэн хуралдаанаар оруулж хэлэлцүүлэх нь </w:t>
      </w:r>
      <w:r>
        <w:rPr>
          <w:rFonts w:cs="Arial" w:ascii="Arial" w:hAnsi="Arial"/>
          <w:lang w:val="mn-Cyrl-MN"/>
        </w:rPr>
        <w:t xml:space="preserve">зүйтэй гэсэн саналыг дэмжье гэсэн санал хураалт явуулъя. </w:t>
      </w:r>
    </w:p>
    <w:p>
      <w:pPr>
        <w:pStyle w:val="Normal"/>
        <w:jc w:val="both"/>
        <w:rPr>
          <w:rFonts w:ascii="Arial" w:hAnsi="Arial" w:cs="Arial"/>
        </w:rPr>
      </w:pPr>
      <w:r>
        <w:rPr/>
        <w:t> </w:t>
      </w:r>
    </w:p>
    <w:p>
      <w:pPr>
        <w:pStyle w:val="Normal"/>
        <w:jc w:val="both"/>
        <w:rPr>
          <w:rFonts w:ascii="Arial" w:hAnsi="Arial" w:cs="Arial"/>
          <w:shd w:fill="FFFFFF" w:val="clear"/>
        </w:rPr>
      </w:pPr>
      <w:r>
        <w:rPr>
          <w:rFonts w:cs="Arial" w:ascii="Arial" w:hAnsi="Arial"/>
        </w:rPr>
        <w:t>           </w:t>
      </w:r>
      <w:r>
        <w:rPr>
          <w:rStyle w:val="StrongEmphasis"/>
          <w:rFonts w:cs="Arial" w:ascii="Arial" w:hAnsi="Arial"/>
          <w:b w:val="false"/>
          <w:color w:val="000000"/>
          <w:shd w:fill="FFFFFF" w:val="clear"/>
          <w:lang w:val="mn-Cyrl-MN"/>
        </w:rPr>
        <w:t>Зөвшөөрсөн:                 4</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0</w:t>
      </w:r>
    </w:p>
    <w:p>
      <w:pPr>
        <w:pStyle w:val="Normal"/>
        <w:jc w:val="both"/>
        <w:rPr>
          <w:rFonts w:ascii="Arial" w:hAnsi="Arial" w:cs="Arial"/>
        </w:rPr>
      </w:pPr>
      <w:r>
        <w:rPr>
          <w:rFonts w:cs="Arial" w:ascii="Arial" w:hAnsi="Arial"/>
          <w:shd w:fill="FFFFFF" w:val="clear"/>
        </w:rPr>
        <w:t>           </w:t>
      </w:r>
      <w:r>
        <w:rPr>
          <w:rFonts w:cs="Arial" w:ascii="Arial" w:hAnsi="Arial"/>
          <w:shd w:fill="FFFFFF" w:val="clear"/>
          <w:lang w:val="mn-Cyrl-MN"/>
        </w:rPr>
        <w:t>Бүгд:                            14</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lang w:val="mn-Cyrl-MN"/>
        </w:rPr>
        <w:t>28.6</w:t>
      </w:r>
      <w:r>
        <w:rPr>
          <w:rFonts w:cs="Arial" w:ascii="Arial" w:hAnsi="Arial"/>
        </w:rPr>
        <w:t xml:space="preserve"> </w:t>
      </w:r>
      <w:r>
        <w:rPr>
          <w:rFonts w:cs="Arial" w:ascii="Arial" w:hAnsi="Arial"/>
          <w:lang w:val="mn-Cyrl-MN"/>
        </w:rPr>
        <w:t>хувийн саналаар дэмжигдсэнгүй.</w:t>
      </w:r>
    </w:p>
    <w:p>
      <w:pPr>
        <w:pStyle w:val="Normal"/>
        <w:jc w:val="both"/>
        <w:rPr>
          <w:rFonts w:ascii="Arial" w:hAnsi="Arial" w:cs="Arial"/>
        </w:rPr>
      </w:pPr>
      <w:r>
        <w:rPr/>
        <w:t> </w:t>
      </w:r>
    </w:p>
    <w:p>
      <w:pPr>
        <w:pStyle w:val="Normal"/>
        <w:jc w:val="both"/>
        <w:rPr/>
      </w:pPr>
      <w:r>
        <w:rPr>
          <w:rFonts w:cs="Arial" w:ascii="Arial" w:hAnsi="Arial"/>
        </w:rPr>
        <w:tab/>
        <w:t>Байнгын хорооноос гар</w:t>
      </w:r>
      <w:r>
        <w:rPr>
          <w:rFonts w:cs="Arial" w:ascii="Arial" w:hAnsi="Arial"/>
          <w:lang w:val="mn-Cyrl-MN"/>
        </w:rPr>
        <w:t>ах санал, дүгнэлтийг</w:t>
      </w:r>
      <w:r>
        <w:rPr>
          <w:rFonts w:cs="Arial" w:ascii="Arial" w:hAnsi="Arial"/>
        </w:rPr>
        <w:t xml:space="preserve"> Улсын Их Хурлын гишүүн </w:t>
      </w:r>
      <w:r>
        <w:rPr>
          <w:rFonts w:cs="Arial" w:ascii="Arial" w:hAnsi="Arial"/>
          <w:lang w:val="mn-Cyrl-MN"/>
        </w:rPr>
        <w:t>О.Батнасан Улсын Их Хурлын чуулганы нэгдсэн хуралдаанд</w:t>
      </w:r>
      <w:r>
        <w:rPr>
          <w:rFonts w:cs="Arial" w:ascii="Arial" w:hAnsi="Arial"/>
        </w:rPr>
        <w:t xml:space="preserve"> танилцуулахаар тогтов.</w:t>
      </w:r>
    </w:p>
    <w:p>
      <w:pPr>
        <w:pStyle w:val="Normal"/>
        <w:jc w:val="both"/>
        <w:rPr>
          <w:rFonts w:ascii="Arial" w:hAnsi="Arial" w:cs="Arial"/>
          <w:lang w:val="mn-Cyrl-MN"/>
        </w:rPr>
      </w:pPr>
      <w:r>
        <w:rPr/>
        <w:t> </w:t>
      </w:r>
    </w:p>
    <w:p>
      <w:pPr>
        <w:pStyle w:val="Normal"/>
        <w:jc w:val="both"/>
        <w:rPr>
          <w:rFonts w:ascii="Arial" w:hAnsi="Arial" w:cs="Arial"/>
          <w:lang w:val="mn-Cyrl-MN"/>
        </w:rPr>
      </w:pPr>
      <w:r>
        <w:rPr>
          <w:rFonts w:cs="Arial" w:ascii="Arial" w:hAnsi="Arial"/>
          <w:lang w:val="mn-Cyrl-MN"/>
        </w:rPr>
        <w:tab/>
        <w:t>Уг асуудлыг 16 цаг 39 минутад хэлэлцэж дууса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b/>
          <w:i/>
          <w:lang w:val="mn-Cyrl-MN"/>
        </w:rPr>
        <w:t>Хоёр. Зарим бараанд ногдуулах экспортын гаалийн татварын хэмжээ тогтоох тухай хуульд өөрчлөлт оруулах тухай хуулийн төсөл</w:t>
      </w:r>
      <w:r>
        <w:rPr>
          <w:rFonts w:cs="Arial" w:ascii="Arial" w:hAnsi="Arial"/>
          <w:b w:val="false"/>
          <w:bCs w:val="false"/>
          <w:i/>
          <w:lang w:val="mn-Cyrl-MN"/>
        </w:rPr>
        <w:t xml:space="preserve"> /Засгийн газар 2016.08.24-ний өдөр өргөн мэдүүлсэн, хэлэлцэх эсэх/</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rPr>
        <w:t xml:space="preserve">Хэлэлцэж буй асуудалтай холбогдуулан Сангийн </w:t>
      </w:r>
      <w:r>
        <w:rPr>
          <w:rFonts w:eastAsia="Arial" w:cs="Arial" w:ascii="Arial" w:hAnsi="Arial"/>
          <w:lang w:val="mn-Cyrl-MN"/>
        </w:rPr>
        <w:t xml:space="preserve">сайд Б.Чойжилсүрэн, Сангийн яамны Төсвийн бодлого, төлөвлөлтийн газрын дарга Ж.Ганбат, мөн газрын Төсвийн орлогын хэлтсийн дарга Э.Алтанзул </w:t>
      </w:r>
      <w:r>
        <w:rPr>
          <w:rFonts w:eastAsia="Arial" w:cs="Arial" w:ascii="Arial" w:hAnsi="Arial"/>
        </w:rPr>
        <w:t>нар оролцо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ууль санаачлагчийн илтгэлийг Сангийн сайд Б.Чойжилсүрэн танилцуула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 xml:space="preserve">Хууль санаачлагчийн илтгэлтэй холбогдуулан Улсын Их Хурлын гишүүн  Д.Эрдэнэбат, Ж.Энхбаяр, Д.Тогтохсүрэн нарын тавьсан асуултад Сангийн сайд Б.Чойжилсүрэн, </w:t>
      </w:r>
      <w:r>
        <w:rPr>
          <w:rFonts w:eastAsia="Arial" w:cs="Arial" w:ascii="Arial" w:hAnsi="Arial"/>
          <w:lang w:val="mn-Cyrl-MN"/>
        </w:rPr>
        <w:t>Сангийн яамны Төсвийн бодлого, төлөвлөлтийн газрын дарга Ж.Ганбат</w:t>
      </w:r>
      <w:r>
        <w:rPr>
          <w:rFonts w:cs="Arial" w:ascii="Arial" w:hAnsi="Arial"/>
          <w:lang w:val="mn-Cyrl-MN"/>
        </w:rPr>
        <w:t xml:space="preserve"> нар хариулж, тайлбар хий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Улсын Их Хурлын гишүүн Д.Эрдэнэбат, Ж.Энхбаяр, М.Оюунчимэг нар үг хэлэ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b/>
          <w:lang w:val="mn-Cyrl-MN"/>
        </w:rPr>
        <w:t>Ч.Хүрэлбаатар:</w:t>
      </w:r>
      <w:r>
        <w:rPr>
          <w:rFonts w:cs="Arial" w:ascii="Arial" w:hAnsi="Arial"/>
          <w:lang w:val="mn-Cyrl-MN"/>
        </w:rPr>
        <w:t xml:space="preserve"> -З</w:t>
      </w:r>
      <w:r>
        <w:rPr>
          <w:rFonts w:cs="Arial" w:ascii="Arial" w:hAnsi="Arial"/>
          <w:b w:val="false"/>
          <w:bCs w:val="false"/>
          <w:i w:val="false"/>
          <w:iCs w:val="false"/>
          <w:lang w:val="mn-Cyrl-MN"/>
        </w:rPr>
        <w:t xml:space="preserve">арим бараанд ногдуулах экспортын гаалийн татварын хэмжээ тогтоох тухай хуульд өөрчлөлт оруулах тухай хуулийн төслийг чуулганы нэгдсэн хуралдаанаар оруулж хэлэлцүүлэх нь </w:t>
      </w:r>
      <w:r>
        <w:rPr>
          <w:rFonts w:cs="Arial" w:ascii="Arial" w:hAnsi="Arial"/>
          <w:lang w:val="mn-Cyrl-MN"/>
        </w:rPr>
        <w:t xml:space="preserve">зүйтэй гэсэн саналыг дэмжье гэсэн санал хураалт явуулъя. </w:t>
      </w:r>
    </w:p>
    <w:p>
      <w:pPr>
        <w:pStyle w:val="Normal"/>
        <w:jc w:val="both"/>
        <w:rPr>
          <w:rFonts w:ascii="Arial" w:hAnsi="Arial" w:cs="Arial"/>
        </w:rPr>
      </w:pPr>
      <w:r>
        <w:rPr/>
        <w:t> </w:t>
      </w:r>
    </w:p>
    <w:p>
      <w:pPr>
        <w:pStyle w:val="Normal"/>
        <w:jc w:val="both"/>
        <w:rPr>
          <w:rFonts w:ascii="Arial" w:hAnsi="Arial" w:cs="Arial"/>
          <w:shd w:fill="FFFFFF" w:val="clear"/>
        </w:rPr>
      </w:pPr>
      <w:r>
        <w:rPr>
          <w:rFonts w:cs="Arial" w:ascii="Arial" w:hAnsi="Arial"/>
        </w:rPr>
        <w:t>           </w:t>
      </w:r>
      <w:r>
        <w:rPr>
          <w:rStyle w:val="StrongEmphasis"/>
          <w:rFonts w:cs="Arial" w:ascii="Arial" w:hAnsi="Arial"/>
          <w:b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5</w:t>
      </w:r>
    </w:p>
    <w:p>
      <w:pPr>
        <w:pStyle w:val="Normal"/>
        <w:jc w:val="both"/>
        <w:rPr>
          <w:rFonts w:ascii="Arial" w:hAnsi="Arial" w:cs="Arial"/>
        </w:rPr>
      </w:pPr>
      <w:r>
        <w:rPr>
          <w:rFonts w:cs="Arial" w:ascii="Arial" w:hAnsi="Arial"/>
          <w:shd w:fill="FFFFFF" w:val="clear"/>
        </w:rPr>
        <w:t>           </w:t>
      </w:r>
      <w:r>
        <w:rPr>
          <w:rFonts w:cs="Arial" w:ascii="Arial" w:hAnsi="Arial"/>
          <w:shd w:fill="FFFFFF" w:val="clear"/>
          <w:lang w:val="mn-Cyrl-MN"/>
        </w:rPr>
        <w:t>Бүгд:                            15</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lang w:val="mn-Cyrl-MN"/>
        </w:rPr>
        <w:t>66.7</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rPr>
      </w:pPr>
      <w:r>
        <w:rPr/>
        <w:t> </w:t>
      </w:r>
    </w:p>
    <w:p>
      <w:pPr>
        <w:pStyle w:val="Normal"/>
        <w:jc w:val="both"/>
        <w:rPr/>
      </w:pPr>
      <w:r>
        <w:rPr>
          <w:rFonts w:cs="Arial" w:ascii="Arial" w:hAnsi="Arial"/>
        </w:rPr>
        <w:tab/>
        <w:t>Байнгын хорооноос гар</w:t>
      </w:r>
      <w:r>
        <w:rPr>
          <w:rFonts w:cs="Arial" w:ascii="Arial" w:hAnsi="Arial"/>
          <w:lang w:val="mn-Cyrl-MN"/>
        </w:rPr>
        <w:t>ах санал, дүгнэлтийг</w:t>
      </w:r>
      <w:r>
        <w:rPr>
          <w:rFonts w:cs="Arial" w:ascii="Arial" w:hAnsi="Arial"/>
        </w:rPr>
        <w:t xml:space="preserve"> Улсын Их Хурлын гишүүн </w:t>
      </w:r>
      <w:r>
        <w:rPr>
          <w:rFonts w:cs="Arial" w:ascii="Arial" w:hAnsi="Arial"/>
          <w:lang w:val="mn-Cyrl-MN"/>
        </w:rPr>
        <w:t>Н.Амарзаяа Улсын Их Хурлын чуулганы нэгдсэн хуралдаанд</w:t>
      </w:r>
      <w:r>
        <w:rPr>
          <w:rFonts w:cs="Arial" w:ascii="Arial" w:hAnsi="Arial"/>
        </w:rPr>
        <w:t xml:space="preserve"> танилцуулахаар тогтов.</w:t>
      </w:r>
    </w:p>
    <w:p>
      <w:pPr>
        <w:pStyle w:val="Normal"/>
        <w:jc w:val="both"/>
        <w:rPr>
          <w:rFonts w:ascii="Arial" w:hAnsi="Arial" w:cs="Arial"/>
          <w:lang w:val="mn-Cyrl-MN"/>
        </w:rPr>
      </w:pPr>
      <w:r>
        <w:rPr/>
        <w:t> </w:t>
      </w:r>
    </w:p>
    <w:p>
      <w:pPr>
        <w:pStyle w:val="Normal"/>
        <w:jc w:val="both"/>
        <w:rPr>
          <w:rFonts w:ascii="Arial" w:hAnsi="Arial" w:cs="Arial"/>
          <w:lang w:val="mn-Cyrl-MN"/>
        </w:rPr>
      </w:pPr>
      <w:r>
        <w:rPr>
          <w:rFonts w:cs="Arial" w:ascii="Arial" w:hAnsi="Arial"/>
          <w:lang w:val="mn-Cyrl-MN"/>
        </w:rPr>
        <w:tab/>
        <w:t>Уг асуудлыг 16 цаг 56 минутад хэлэлцэж дуусав.</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b/>
          <w:i/>
          <w:lang w:val="mn-Cyrl-MN"/>
        </w:rPr>
        <w:t xml:space="preserve">Гурав. </w:t>
      </w:r>
      <w:r>
        <w:rPr>
          <w:rFonts w:cs="Arial" w:ascii="Arial" w:hAnsi="Arial"/>
          <w:b/>
          <w:bCs/>
          <w:i/>
          <w:iCs/>
          <w:lang w:val="mn-Cyrl-MN"/>
        </w:rPr>
        <w:t>Ажлын хэсэг байгуулах тухай Байнгын хорооны тогтоолын төсөл</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Ч.Хүрэлбаатар: </w:t>
      </w:r>
      <w:r>
        <w:rPr>
          <w:rFonts w:cs="Arial" w:ascii="Arial" w:hAnsi="Arial"/>
          <w:b w:val="false"/>
          <w:bCs w:val="false"/>
          <w:i w:val="false"/>
          <w:iCs w:val="false"/>
          <w:lang w:val="mn-Cyrl-MN"/>
        </w:rPr>
        <w:t xml:space="preserve">-Монгол Улсын нэгдсэн төсвийн 2016 оны төсвийн хүрээний мэдэгдэл, 2017-2018 оны төсвийн төсөөллийн тухай хуульд өөрчлөлт оруулах тухай хуулийн төсөл болон хамт өргөн мэдүүлсэн Төсвийн тогтвортой байдлын тухай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нэмэлт,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ийг хэлэлцүүлэгт бэлтгэх үүрэг бүхий ажлын хэсэг байгуулах тухай Байнгын хорооны тогтоолын төслийн батлах санал хураалт явуулъя. </w:t>
      </w:r>
    </w:p>
    <w:p>
      <w:pPr>
        <w:pStyle w:val="Normal"/>
        <w:jc w:val="both"/>
        <w:rPr/>
      </w:pPr>
      <w:r>
        <w:rPr/>
      </w:r>
    </w:p>
    <w:p>
      <w:pPr>
        <w:pStyle w:val="Normal"/>
        <w:jc w:val="both"/>
        <w:rPr>
          <w:rFonts w:ascii="Arial" w:hAnsi="Arial" w:cs="Arial"/>
          <w:shd w:fill="FFFFFF" w:val="clear"/>
        </w:rPr>
      </w:pPr>
      <w:r>
        <w:rPr>
          <w:rFonts w:cs="Arial" w:ascii="Arial" w:hAnsi="Arial"/>
          <w:b w:val="false"/>
          <w:bCs w:val="false"/>
          <w:i w:val="false"/>
          <w:iCs w:val="false"/>
          <w:lang w:val="mn-Cyrl-MN"/>
        </w:rPr>
        <w:tab/>
      </w:r>
      <w:r>
        <w:rPr>
          <w:rStyle w:val="StrongEmphasis"/>
          <w:rFonts w:cs="Arial" w:ascii="Arial" w:hAnsi="Arial"/>
          <w:b w:val="false"/>
          <w:i w:val="false"/>
          <w:iCs w:val="false"/>
          <w:color w:val="000000"/>
          <w:shd w:fill="FFFFFF" w:val="clear"/>
          <w:lang w:val="mn-Cyrl-MN"/>
        </w:rPr>
        <w:t>Зөвшөөрсөн:               11</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4</w:t>
      </w:r>
    </w:p>
    <w:p>
      <w:pPr>
        <w:pStyle w:val="Normal"/>
        <w:jc w:val="both"/>
        <w:rPr>
          <w:rFonts w:ascii="Arial" w:hAnsi="Arial" w:cs="Arial"/>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5</w:t>
      </w:r>
    </w:p>
    <w:p>
      <w:pPr>
        <w:pStyle w:val="Normal"/>
        <w:jc w:val="both"/>
        <w:rPr/>
      </w:pPr>
      <w:r>
        <w:rPr>
          <w:rFonts w:cs="Arial" w:ascii="Arial" w:hAnsi="Arial"/>
          <w:b w:val="false"/>
          <w:bCs w:val="false"/>
          <w:i w:val="false"/>
          <w:iCs w:val="false"/>
          <w:lang w:val="mn-Cyrl-MN"/>
        </w:rPr>
        <w:t>          </w:t>
      </w:r>
      <w:r>
        <w:rPr>
          <w:rFonts w:eastAsia="Arial" w:cs="Arial" w:ascii="Arial" w:hAnsi="Arial"/>
          <w:b w:val="false"/>
          <w:bCs w:val="false"/>
          <w:i w:val="false"/>
          <w:iCs w:val="false"/>
          <w:lang w:val="mn-Cyrl-MN"/>
        </w:rPr>
        <w:t xml:space="preserve"> </w:t>
      </w:r>
      <w:r>
        <w:rPr>
          <w:rFonts w:eastAsia="Arial" w:cs="Arial" w:ascii="Arial" w:hAnsi="Arial"/>
          <w:b w:val="false"/>
          <w:bCs w:val="false"/>
          <w:i w:val="false"/>
          <w:iCs w:val="false"/>
          <w:lang w:val="mn-Cyrl-MN"/>
        </w:rPr>
        <w:t>73.3</w:t>
      </w:r>
      <w:r>
        <w:rPr>
          <w:rFonts w:cs="Arial" w:ascii="Arial" w:hAnsi="Arial"/>
          <w:b w:val="false"/>
          <w:bCs w:val="false"/>
          <w:i w:val="false"/>
          <w:iCs w:val="false"/>
          <w:lang w:val="mn-Cyrl-MN"/>
        </w:rPr>
        <w:t xml:space="preserve"> хувийн саналаар Байнгын хорооны тогтоол батлагд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лын хэсгийг Төсвийн байнгын хорооны дарга Ч.Хүрэлбаатар ахлахаар болов.</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Style w:val="StrongEmphasis"/>
          <w:rFonts w:cs="Arial" w:ascii="Arial" w:hAnsi="Arial"/>
          <w:b w:val="false"/>
          <w:i/>
          <w:color w:val="000000"/>
          <w:shd w:fill="FFFFFF" w:val="clear"/>
          <w:lang w:val="mn-Cyrl-MN"/>
        </w:rPr>
        <w:t>Хуралдаан 1 цаг 25 минут үргэлжилж, 19 гишүүнээс 16 гишүүн ирж, 84.0 хувийн ирцтэйгээр 17 цаг 00  минутад өндөрлөв.</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СВИЙ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Ч.ХҮРЭЛБААТАР</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rFonts w:cs="Arial"/>
          <w:b/>
          <w:b/>
          <w:bCs/>
          <w:lang w:val="mn-Cyrl-MN"/>
        </w:rPr>
      </w:pPr>
      <w:r>
        <w:rPr/>
        <w:t> </w:t>
      </w:r>
    </w:p>
    <w:p>
      <w:pPr>
        <w:pStyle w:val="Normal"/>
        <w:jc w:val="both"/>
        <w:rPr>
          <w:rFonts w:cs="Arial"/>
          <w:b/>
          <w:b/>
          <w:bCs/>
          <w:lang w:val="mn-Cyrl-MN"/>
        </w:rPr>
      </w:pPr>
      <w:r>
        <w:rPr>
          <w:rFonts w:cs="Arial"/>
          <w:b/>
          <w:bCs/>
          <w:lang w:val="mn-Cyrl-MN"/>
        </w:rPr>
      </w:r>
    </w:p>
    <w:p>
      <w:pPr>
        <w:pStyle w:val="Normal"/>
        <w:jc w:val="center"/>
        <w:rPr>
          <w:rFonts w:ascii="Arial" w:hAnsi="Arial" w:eastAsia="Arial" w:cs="Arial"/>
          <w:b/>
          <w:b/>
          <w:bCs/>
          <w:lang w:val="mn-Cyrl-MN"/>
        </w:rPr>
      </w:pPr>
      <w:r>
        <w:rPr>
          <w:rFonts w:cs="Arial" w:ascii="Arial" w:hAnsi="Arial"/>
          <w:b/>
          <w:bCs/>
          <w:lang w:val="mn-Cyrl-MN"/>
        </w:rPr>
        <w:t xml:space="preserve">МОНГОЛ УЛСЫН ИХ ХУРЛЫН 2016 ОНЫ ЭЭЛЖИТ БУС ЧУУЛГАНЫ </w:t>
      </w:r>
    </w:p>
    <w:p>
      <w:pPr>
        <w:pStyle w:val="Title"/>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ТӨСВИЙН БАЙНГЫН ХОРООНЫ 08 ДУГААР САРЫН 25-НЫ </w:t>
      </w:r>
    </w:p>
    <w:p>
      <w:pPr>
        <w:pStyle w:val="Title"/>
        <w:jc w:val="center"/>
        <w:rPr>
          <w:rFonts w:ascii="Arial" w:hAnsi="Arial" w:cs="Arial"/>
        </w:rPr>
      </w:pPr>
      <w:r>
        <w:rPr>
          <w:rFonts w:cs="Arial" w:ascii="Arial" w:hAnsi="Arial"/>
          <w:b/>
          <w:bCs/>
          <w:lang w:val="mn-Cyrl-MN"/>
        </w:rPr>
        <w:t>ӨДРИЙН ХУРАЛДААНЫ ДЭЛГЭРЭНГҮЙ ТЭМДЭГ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mn-Cyrl-MN"/>
        </w:rPr>
      </w:pPr>
      <w:r>
        <w:rPr>
          <w:b/>
          <w:bCs/>
          <w:lang w:val="mn-Cyrl-MN"/>
        </w:rPr>
        <w:tab/>
        <w:t>Ч.Хүрэлбаатар:</w:t>
      </w:r>
      <w:r>
        <w:rPr>
          <w:lang w:val="mn-Cyrl-MN"/>
        </w:rPr>
        <w:t xml:space="preserve"> -Хэлэлцэх асуудлыг оруулахаас өмнө би Төсвийн байнгын хорооныхоо гишүүдтэйгээ зөвлөмөөр байна. Засгийн газраас баахан татвар нэмэх тухай хууль оруулж ирсэн. Үүгээр нь нэг бүрчлэн хэлэлцээд явах уу, бөөнд нь асуудлаа шийдээд явах уу гэдэг юм дээр хэдүүлээ ярилцаад хэлэлцэх асуудлаа би тогтоомоор байгаа юм. Бүх татвар нэмэхийг буцааж болно шүү дээ. Ерөөсөө энэ удаагийн төсвийн тодотгол дээр төсвийн тодотгол болон төсвийн хүрээний мэдэгдлийг дагаж орж ирсэн энэ хуулийн төслүүд дээр татвар нэмэх тухай асуудлыг хэлэлцэхгүй гээд оруулчихвал яасан юм бэ?</w:t>
      </w:r>
    </w:p>
    <w:p>
      <w:pPr>
        <w:pStyle w:val="Normal"/>
        <w:jc w:val="both"/>
        <w:rPr>
          <w:lang w:val="mn-Cyrl-MN"/>
        </w:rPr>
      </w:pPr>
      <w:r>
        <w:rPr>
          <w:lang w:val="mn-Cyrl-MN"/>
        </w:rPr>
      </w:r>
    </w:p>
    <w:p>
      <w:pPr>
        <w:pStyle w:val="Normal"/>
        <w:jc w:val="both"/>
        <w:rPr>
          <w:lang w:val="mn-Cyrl-MN"/>
        </w:rPr>
      </w:pPr>
      <w:r>
        <w:rPr>
          <w:lang w:val="mn-Cyrl-MN"/>
        </w:rPr>
        <w:tab/>
        <w:t xml:space="preserve">Би яагаад үүнийг яриад байгаа юм бэ гэхээр эдийн засаг өсөж байгаа үед татвар нэмдэг болохоос биш эдийн засаг хямарч байгаа үед татвар нэмдэг тохиолдолд хаана ч байхгүй шүү дээ. Тийм учраас хумигдаж байгаа эдийн засгийг нэмээд хумих арга хэмжээ болж байгаа учраас дээр нь үүн дээр хэлэлцүүлэг өрнүүлж хэдүүлээ олон талаас нь ярьж байх шаардлага байна уу? Тэгэхээр ерөөсөө төсвийн хүрээний мэдэгдлийг дагаж орж ирсэн энэ бүх татвар нэмэх тухай асуудлыг бүгдийг нь хэлэлцэхгүй гэдэг ийм шийдвэрийг гаргаад явчихвал яах бол. </w:t>
      </w:r>
    </w:p>
    <w:p>
      <w:pPr>
        <w:pStyle w:val="Normal"/>
        <w:jc w:val="both"/>
        <w:rPr>
          <w:lang w:val="mn-Cyrl-MN"/>
        </w:rPr>
      </w:pPr>
      <w:r>
        <w:rPr>
          <w:lang w:val="mn-Cyrl-MN"/>
        </w:rPr>
      </w:r>
    </w:p>
    <w:p>
      <w:pPr>
        <w:pStyle w:val="Normal"/>
        <w:jc w:val="both"/>
        <w:rPr>
          <w:lang w:val="mn-Cyrl-MN"/>
        </w:rPr>
      </w:pPr>
      <w:r>
        <w:rPr>
          <w:lang w:val="mn-Cyrl-MN"/>
        </w:rPr>
        <w:tab/>
        <w:t>Үүн дээр чөлөөтэй хэлэлцчихвэл би татвар нэмэх гэж байгаа бүх хуулийг багцад нь нэг шийдээд явуулъя. Орууллаа, ярилаа ингээд боллоо гэдэг ийм зарчмаар хандъя гэж бодож байгаа юм. Үүнтэй холбоотойгоор та бүгдэд асуух асуулт, хэлэх санал байна уу?  Нэрээ өгье. Эрдэнэ, Энхбаяр, Баделхан гишүүн, Оюунчимэг гишүүн дарсан уу? Оюунчимэг гишүүнээр асууж тодруулах саналыг дуусгая. Эрдэнэ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С.Эрдэнэ: </w:t>
      </w:r>
      <w:r>
        <w:rPr>
          <w:lang w:val="mn-Cyrl-MN"/>
        </w:rPr>
        <w:t xml:space="preserve">-Баярлалаа. Юуны өмнө Байнгын хорооны гишүүдийн энэ өдрийн амар мэндийг эрье. Орж ирж байгаа хэлэлцэх асуудал дээр байгаа онцгой албан татвараас чөлөөлөх, зарим бараанд ногдуулах экспортын гаалийн татварын хэмжээг тогтоох тухай асуудлыг хэлэлцэхэд асуудал алга гэж харж байна. 3 дугаарт байгаа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олбогдох хуулиудад ямар нэгэн өөрчлөлт оруулахаар оруулж ирсэн төсөл байна. Хоёрдугаарт,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гээд хоёр үндсэн багц асуудал байгаа юм. Засгийн газраас 2016 оны 08 дугаар 23-нд өргөн мэдүүлсэн хэлэлцэх эсэх асуудал орж ирж байгаа хоёр асуудал байгаа юм. Тэгэхээр энэ хоёр асуудлаар Ардчилсан намын бүлэг дээр ярилцаад ямар санал дээр нэгдсэн бэ гэхээр энэ бол улс орны нийгэм эдийн засагт маш том нөлөө үзүүлэхүйц чухал хоёр асуудал орж ирж байгаа. Энэ талаар холбогдох яам байгууллагуудаас мэдээлэл авъя. Бүлэг дээр тэдгээр хүмүүстэй уулзъя, ямар үндэслэл тооцоо судалгаан дээр суурилж ийм өөрчлөлт орж ирж байгаа юм бэ гэдгээр Ардчилсан намын бүлэг мэдээлэл авах шаардлагатай гэж үзэж байгаа учраас бид нар 5 хоногийн завсарлага авахаар хурал даргалагчид санал оруулж байна. </w:t>
      </w:r>
    </w:p>
    <w:p>
      <w:pPr>
        <w:pStyle w:val="Normal"/>
        <w:jc w:val="both"/>
        <w:rPr>
          <w:lang w:val="mn-Cyrl-MN"/>
        </w:rPr>
      </w:pPr>
      <w:r>
        <w:rPr>
          <w:lang w:val="mn-Cyrl-MN"/>
        </w:rPr>
      </w:r>
    </w:p>
    <w:p>
      <w:pPr>
        <w:pStyle w:val="Normal"/>
        <w:jc w:val="both"/>
        <w:rPr>
          <w:lang w:val="mn-Cyrl-MN"/>
        </w:rPr>
      </w:pPr>
      <w:r>
        <w:rPr>
          <w:lang w:val="mn-Cyrl-MN"/>
        </w:rPr>
        <w:tab/>
        <w:t>Тэгээд хуралдаан даргалагч үүнийг авч үзээд Ардчилсан намын бүлгээс оруулж байгаа 5 хоногийн завсарлагыг олгож өгөөч. Яагаад вэ гэхээр энэ бол үнэхээр маш чухал асуудлууд байгаа. Энэ аль нэг улс төрийн намын асуудал биш, улс орны асуудал учраас Их Хурлын гишүүд бүгд хариуцлагатай үзэж судалж танилцах ёстой гэж ойлгож байгаа юм. Ганц Төсвийн байнгын хорооны асуудал ч биш, энэ бол нийгэм эдийн засагт ямар реакци өгөх вэ гээд маш олон асуудал байгаа учраас бид бүлэг дээр Сангийн яам болон холбогдох өөрчлөлтөд хамрагдаж байгаа бүх яам албан байгууллагуудын мэдээлэл танилцуулгыг сонсъё. Тэгээд 5 хоногийн завсарлага хүсэж байгаа юм.</w:t>
      </w:r>
    </w:p>
    <w:p>
      <w:pPr>
        <w:pStyle w:val="Normal"/>
        <w:jc w:val="both"/>
        <w:rPr>
          <w:lang w:val="mn-Cyrl-MN"/>
        </w:rPr>
      </w:pPr>
      <w:r>
        <w:rPr>
          <w:lang w:val="mn-Cyrl-MN"/>
        </w:rPr>
        <w:tab/>
      </w:r>
    </w:p>
    <w:p>
      <w:pPr>
        <w:pStyle w:val="Normal"/>
        <w:jc w:val="both"/>
        <w:rPr>
          <w:lang w:val="mn-Cyrl-MN"/>
        </w:rPr>
      </w:pPr>
      <w:r>
        <w:rPr>
          <w:lang w:val="mn-Cyrl-MN"/>
        </w:rPr>
        <w:tab/>
      </w:r>
      <w:r>
        <w:rPr>
          <w:b/>
          <w:bCs/>
          <w:lang w:val="mn-Cyrl-MN"/>
        </w:rPr>
        <w:t>Ч.Хүрэлбаатар:</w:t>
      </w:r>
      <w:r>
        <w:rPr>
          <w:lang w:val="mn-Cyrl-MN"/>
        </w:rPr>
        <w:t xml:space="preserve"> -Бүлгийн дарга нь хэн билээ? Та гурав дөрөв гэсэн хоёр дээр юм байна тийм үү? Тэгэхээр саяын хэлдгээр бид нар хэлэлцүүлэг өрнүүлэх шаардлагагүй, бид завсарлага авъя гэж байгаа юм байна тийм ээ? Ямар хугацаагаар авах вэ, ажлын 5 хоног уу? Горимоо хар даа. Би 5 хоногоор нь өгнө. Та тэр дээр битгий санаа зов. Ээлжит бус дээр ямар горимоор явдаг билээ, тэрийг нягталж байна. Горим байхгүй юу. Тэгвэл бид нар ийм байгаа Эрдэнэбат даргаа, хэлэлцэх асуудлыг хэлээгүй байгаа. Яг хэлэх болохоор та завсарлагаа авах уу? Баярлалаа. Энхбаяр гишүү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Ж.Энхбаяр:</w:t>
      </w:r>
      <w:r>
        <w:rPr>
          <w:lang w:val="mn-Cyrl-MN"/>
        </w:rPr>
        <w:t xml:space="preserve"> -Засгийн газар бүрэн эрхээ хэрэгжүүлээд нэг сар боллоо. Сарын хугацаанд улс орны нийгэм, эдийн засгийн байдлыг авч үзээд төсөв тооцоогоо гаргаад ингээд тооцооллоо бид нарт өргөн барилаа. Тодотголоор зайлшгүй тодорхой татварын хэмжээг нэмэхээс өөр аргагүй гэдэг ийм төсөл өргөн барьсан. Тэгэхээр энэ татварын нэмэгдлийг хийснээр хэчнээн төгрөгийн эх үүсвэр шинээр бий болох юм бэ, энэ татвар нэмэгдсэнээр нийгэм, эдийн засгийн ямар үр дагаврууд гарах юм бэ, нөлөөлөл нь яаж тусах юм бэ гэдэг талаас нь мэдээлэл өгөөч. Нөгөө талдаа ийм татварыг нэмэхгүйгээр цаашаа төлөвлөсөн зорьсон арга хэмжээг хэрэгжүүлэх боломжгүй болоод байгаа үндэслэлээ сайхан тайлбарлаад байх. Тэр үндэслэл тооцоог бид нар сонсвол шийдэл гаргаад саналаа өгч болох гээд байна шүү дээ. Дээрээс нь бүрэлдэхүүнээ танилцуулаач Сангийн яам, нэлээн шинэ хүмүүс ирээд байна. Ямар хүмүүс байна вэ, юу хариуцдаг томилогдсон хүмүүс вэ гэж танилцах хэрэгтэй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 хариулъя. Сангийн сайдын микрофоныг.</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Б.Чойжилсүрэн: </w:t>
      </w:r>
      <w:r>
        <w:rPr>
          <w:lang w:val="mn-Cyrl-MN"/>
        </w:rPr>
        <w:t xml:space="preserve">-Энхбаяр гишүүний асуултад хариулъя. Төсвийн тодотголоор 8 төрлийн татварыг тодорхой хэмжээгээр нэмэгдүүлье гэж оруулж ирсэн. Эхнийх нь цалин хөдөлмөрийн хөлс болон түүнтэй адилтгах орлогыг шатлалтай болгоё гээд тухайлбал, Хүн амын орлогын албан татварын тухай хуулиар одоо нэг шатлалтай байгаа 10  хувийн татвартай байгаа. Тэгвэл жилд 30 сая төгрөгөөс дээш орлого олж байгаа хэсэгт нь 25  хувь, 30 сая төгрөг хүртэлх  хэмжээнд нь 10 хувьтай байя гээд сарын хөдөлмөрийн цалин хөлсөнд шилжүүлэх юм бол 2 сая 500 мянган төгрөг  хүртэл байгаа хэмжээнд нь 10 хувиар, 2 сая 500 мянган төгрөгөөс дээшээ давсан  хэсэгт нь 25 хувиар татвар ногдуулъя гэсэн ийм саналыг Засгийн газраас оруулж ирж байгаа. </w:t>
      </w:r>
    </w:p>
    <w:p>
      <w:pPr>
        <w:pStyle w:val="Normal"/>
        <w:jc w:val="both"/>
        <w:rPr>
          <w:lang w:val="mn-Cyrl-MN"/>
        </w:rPr>
      </w:pPr>
      <w:r>
        <w:rPr>
          <w:lang w:val="mn-Cyrl-MN"/>
        </w:rPr>
      </w:r>
    </w:p>
    <w:p>
      <w:pPr>
        <w:pStyle w:val="Normal"/>
        <w:jc w:val="both"/>
        <w:rPr>
          <w:lang w:val="mn-Cyrl-MN"/>
        </w:rPr>
      </w:pPr>
      <w:r>
        <w:rPr>
          <w:lang w:val="mn-Cyrl-MN"/>
        </w:rPr>
        <w:tab/>
        <w:t>Хоёрдугаарт, энэ бүх хуулийг 2016 оны төсвийн жилээс мөрдөхгүй, 2017 оны 01 дүгээр сарын 01-нээс мөрдөхөөр оруулж ирж байгаа. Хадгаламжийн хүүгийн орлогод татвар ногдуулъя гэж байгаа, одоо Хүн амын орлогын албан татварын тухай хуулиар татвар ногдож байгаа боловч 2018 оны 01 дүгээр сарын 01 хүртэл хойшлуулсан байсныг эдийн засгийн нөхцөл байдал хүнд байгаа учраас 2017 оны 01 дүгээр сарын 01-нээс хадгаламжийн хүүд татвар ногдуулъя гэсэн ийм саналыг оруулж ирж байгаа. Дараагийнх нь автомашины онцгой албан татварыг нэмэх, чөлөөлөлтийг тодорхой хэмжээгээр бууруулах ийм саналыг оруулж ирсэн. Энэ санал бол автомашины онцгой албан татвар дээр хоёр гурван зарчим баримталсан. Эхнийх нь 1500 ба түүнээс доош см</w:t>
      </w:r>
      <w:r>
        <w:rPr>
          <w:vertAlign w:val="superscript"/>
          <w:lang w:val="mn-Cyrl-MN"/>
        </w:rPr>
        <w:t>3</w:t>
      </w:r>
      <w:r>
        <w:rPr>
          <w:lang w:val="mn-Cyrl-MN"/>
        </w:rPr>
        <w:t xml:space="preserve"> багтаамжтай бол онцгой албан татвар 725000 мянга байсныг 750000 төгрөг болгоод нэг машин дээр 25000 төгрөг, 1501-2500 бол 2250000 гэж зөрүү нь 75000 төгрөг 0-3 жил шинэ машины тухай, 2501-3500 байгаа бол 2900000, 3000000 гэх мэт 100000 төгрөгөөр нэмэгдүүлсэн. Харин 4501 см</w:t>
      </w:r>
      <w:r>
        <w:rPr>
          <w:vertAlign w:val="superscript"/>
          <w:lang w:val="mn-Cyrl-MN"/>
        </w:rPr>
        <w:t>3</w:t>
      </w:r>
      <w:r>
        <w:rPr>
          <w:lang w:val="mn-Cyrl-MN"/>
        </w:rPr>
        <w:t xml:space="preserve"> ба түүнээс дээш цилиндрийн багтаамжтай автомашин дээр 10150000 төгрөг байсныг тансаг  хэрэглээ гэдэг ангилал руу нь оруулаад 15000000 буюу 4500000 төгрөгөөр 0-3 жил хүртэлх хугацаанд нэмсэн. Яг энэ зарчмаар 1500 ба түүнээс доош цилиндрийн багтаамжтай автомашины татварыг 4-6 жилийн тухайд 1450000 төгрөг байсныг 1520000 төгрөг гээд ердөө 70000 төгрөгөөр нэмсэн ийм өөрчлөлтүүдийг хийсэн. </w:t>
      </w:r>
    </w:p>
    <w:p>
      <w:pPr>
        <w:pStyle w:val="Normal"/>
        <w:jc w:val="both"/>
        <w:rPr>
          <w:lang w:val="mn-Cyrl-MN"/>
        </w:rPr>
      </w:pPr>
      <w:r>
        <w:rPr>
          <w:lang w:val="mn-Cyrl-MN"/>
        </w:rPr>
      </w:r>
    </w:p>
    <w:p>
      <w:pPr>
        <w:pStyle w:val="Normal"/>
        <w:jc w:val="both"/>
        <w:rPr>
          <w:lang w:val="mn-Cyrl-MN"/>
        </w:rPr>
      </w:pPr>
      <w:r>
        <w:rPr>
          <w:lang w:val="mn-Cyrl-MN"/>
        </w:rPr>
        <w:tab/>
        <w:t>Гуравдугаарт, архины онцгой албан татварыг нэмье гэж санал оруулж ирсэн. Энэ бол одоо байгаа хэмжээг нь 20 хувиар нэмэгдүүлье гэсэн. Тавдугаарт нь, тамхины онцгой албан татварыг 20 хувиар нэмэгдүүлье гэсэн ийм саналыг оруулж ирсэн. Алтанд ногдох АМНАТ-ын татвар 2.5 хувь байгааг өнгөрсөн 2 жилийн өмнө буулгасныг буцаагаад 5 хувь болгоё гэсэн ийм зургаа дахь санал байна. Хуучин сэлбэгийн гаалийн албан татварыг нэмье гэсэн ийм санал орсон. Энэ бол сэлбэгээр нь оруулж ирээд машин бий болгоод байгаа учраас үүн дээр 5 хувь байсныг импортын албан татвар, гаалийн албан татварыг нь 20 хувь болгоод нэмье гэсэн ийм байгаа. Хамгийн сүүлийн нэмж байгаа татвар маань тансаг зэрэглэлийн орон сууц буюу 150 квадрат метр хүртэлх талбайтай орон сууцыг татвараас чөлөөлнө, 150 квадрат метр буюу түүнээс дээш талбай бүхий орон сууцад үл хөдлөх хөрөнгийн албан татварыг 50 хувь хөнгөлж ногдуулах ийм л 8 төрлийн татварын өөрчлөлт оруулсан. Зөрүүлээд зарим бараанд ногдох онцгой албан татварыг буулгая гээд мал аж ахуйн гаралтай бүтээгдэхүүний үнийг нэмэгдүүлэх шаардлагаар одоо энэ хэлэлцэх гэж байгаа асуудалд экспортын татварыг бууруулж байгаа. Таван төрлийн үйл ажиллагаа явуулж байгаа аж ахуй нэгжүүд, үйлдвэрүүдэд жилийнх нь борлуулалт 1 тэрбум 500 сая төгрөг хүртэлх хугацаанд аж ахуй нэгжийн орлогын албан татвар 10 хувь байсныг 1 хувь болгоё гэдэг ийм саналыг оруулж байгаа. Түүнээс биш ондоо ямар нэгэн татвар нэмэх бодлогыг бариагүй. Манай ард иргэд, аж ахуй нэгжүүдийн дунд орлого зарлагын дисбаланс үүссэнийг бид..</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Чойжилсүрэн гишүүнд баярлалаа. Энд сууж байгаа хүн нь Төсвийн бодлогын газрын дарга Ганбат байна. Төсвийн орлогын хэлтсийн дарга Алтанзул байна. Энэ хоёр хүн тэгээд өөр байгууллагын хүмүүс байна. Баделха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Х.Баделхан:</w:t>
      </w:r>
      <w:r>
        <w:rPr>
          <w:lang w:val="mn-Cyrl-MN"/>
        </w:rPr>
        <w:t xml:space="preserve"> -Баярлалаа. Ер нь бид нар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Хэлэлцэх асуудлаа батлахаас өмнө дандаа татвар нэмэхтэй холбоотой асуудал байгаа учраас гишүүдээс саналаа асууж байгаад хэлэлцэх асуудал дээрээ байр эрэмбийг нь тодорхойлъё гэсэн. Тэгэхгүй бол би баахан юм бичиж орж ирээд та нарт тулгаад яваад байх сонин биш байна л д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Х.Баделхан:</w:t>
      </w:r>
      <w:r>
        <w:rPr>
          <w:lang w:val="mn-Cyrl-MN"/>
        </w:rPr>
        <w:t xml:space="preserve"> -Тэр асуудалтай холбоотой санал хэл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Энхбаяр гишүүн тодруулъя. Баделхан гишүүн уучлаарай. Энхбаяр  гишүүний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Ж.Энхбаяр:</w:t>
      </w:r>
      <w:r>
        <w:rPr>
          <w:lang w:val="mn-Cyrl-MN"/>
        </w:rPr>
        <w:t xml:space="preserve"> -Нийт 8 зүйлийн татварын өөрчлөлт орсонтой холбоотойгоор хэчнээн тэрбум төгрөгийн эх үүсвэр бий болох юм бэ гэдгийг хэлж өгөөч, үүнийг асуусан. Ингэснээр нийгэм эдийн засгийн үр нөлөө, нөлөөлөл нь яаж тусаж байгаа юм бэ, үүнийг нэмэх болсон суурь шалтгаанаа ингэж байж ийм зүйл хийх гэж байгаа юм гэдгээ тайлбарлах.</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ын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Б.Чойжилсүрэн: </w:t>
      </w:r>
      <w:r>
        <w:rPr>
          <w:lang w:val="mn-Cyrl-MN"/>
        </w:rPr>
        <w:t>-Эдгээр татварын өөрчлөлтүүдийг оруулснаар 2017 онд 214.1 тэрбум төгрөг төсөвт орохоор, 2018 оны төсөөлөл маань 212.2 тэрбум, 2019 оны тухайд 210.4 тэрбум төгрөгийг төсөвт нэмж төвлөрүүлэх ийм зорилт тавьсан. Яагаад гээд явахаар  хэлэлцүүлэг болж эхлэх нь байна. Та бүхэн мэдэж байгаа 2016 оны төсвийг өнгөрсөн жилийн 11 сарын 15-нд та бид хамт баталсан. Тэр үед нэгдсэн төсвийн алдагдлыг ДНБ-ий 3.4 хувьтай буюу тэнцэл маань 940 орчим тэрбум төгрөгийн алдагдалтай байхаар баталсан юм. Гэтэл одоо үүссэн нөхцөл байдлаас шалтгаалаад..</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ын микрофоныг дахиад өгье. Горимоороо явж байгаа болохоор.</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Б.Чойжилсүрэн: </w:t>
      </w:r>
      <w:r>
        <w:rPr>
          <w:lang w:val="mn-Cyrl-MN"/>
        </w:rPr>
        <w:t xml:space="preserve">-Нэгдсэн төсвийн алдагдал маань одоо тодотголоор оруулж ирж байгаа хэмжээ нь 18.2 хувьтай тэнцүү байгаа. Орлого зарлагын зөрүү буюу нэгдсэн төсвийн нийт тэнцэл маань 4 орчим их наяд төгрөгөөр тасраад байгаа учраас аргаа барахдаа авч байгаа арга хэмжээ гэж ойлгож болно Энхбаяр гишүүнээ. Ард иргэдийн орлого зарлагын хооронд зөрүү үүссэн. Нийт насанд хүрсэн бие хүмүүсийн маань 86 орчим хувь нь хэрэглээний зээлтэй болсон гэдгийг Сангийн яам мэдэж байгаа, Засгийн газар мэдэж байгаа судалгаагаар. Гэхдээ манай Засгийн газар байгуулагдахаас өмнө хууль зөрчөөд санхүүжүүлчихсэн зардлуудыг чинь санхүүжүүлэх хэрэг гарч байгаа учраас татварыг бага зэрэг нэмэгдүүл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ярлалаа. Хэлэлцэх асуудалтай холбоотой баймаар байна. Баделхан гишүүнд микрофон өгье.</w:t>
      </w:r>
    </w:p>
    <w:p>
      <w:pPr>
        <w:pStyle w:val="Normal"/>
        <w:jc w:val="both"/>
        <w:rPr>
          <w:lang w:val="mn-Cyrl-MN"/>
        </w:rPr>
      </w:pPr>
      <w:r>
        <w:rPr>
          <w:lang w:val="mn-Cyrl-MN"/>
        </w:rPr>
        <w:tab/>
      </w:r>
      <w:r>
        <w:rPr>
          <w:b/>
          <w:bCs/>
          <w:lang w:val="mn-Cyrl-MN"/>
        </w:rPr>
        <w:t>Х.Баделхан:</w:t>
      </w:r>
      <w:r>
        <w:rPr>
          <w:lang w:val="mn-Cyrl-MN"/>
        </w:rPr>
        <w:t xml:space="preserve"> -Би саналаа хэлэх гэсэн юм. Бид яриад байгаа шүү дээ, эдийн засаг хямраад байгаа гэж, бүх юм хумигдаж байгаа. Хумигдах тусам бид нар олох юм бараг байхгүй болоод байна шүү дээ. Хоёрдугаарт, бидний сонгуульд орохдоо авсан маш том амлалт байгаа шүү дээ татвар нэмэхгүй гэж. Тэгэхээр чуулган эхлэнгүүт ээлжит бусаар татвар нэмж байгаа нь шударга биш байна л даа. Тийм учраас миний санал сая Байнгын хорооны даргын өгч байгаа санал ерөөсөө татвар нэмж болохгүй гэдэг ийм саналтай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ярлалаа. Оюунчимэг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М.Оюунчимэг:</w:t>
      </w:r>
      <w:r>
        <w:rPr>
          <w:lang w:val="mn-Cyrl-MN"/>
        </w:rPr>
        <w:t xml:space="preserve"> -Би ч гэсэн ерөнхийдөө Баделхан гишүүнтэй санал нэг байгаа. Яагаад вэ гэхээр бид мөрийн хөтөлбөртөө татвар нэмэхгүй гээд одоо нэмэх тухай асуудал яригдаад байна. Тэгэхдээ эдийн засаг санхүүгийн нөхцөл байдал маш хүнд байгаа гэдгийг мэдэж байгаа. Энэ мэдээллээ эхний ээлжид төсвийн тодотгол хэлэлцэхийн өмнө чуулган дээр нээлттэй сонсож, ард түмэнд бодит мэдээлэл өгөөд хууль зөрчөөд санхүүжүүлсэн тэр объект аж ахуй нэгж, бизнесийг зогсоож, тэр санхүүжилтийг нь буцааж татаж авах нь татваруудыг нэмэхтэй харьцуулаад үзэхэд тодорхой хэмжээний орлого орох боломж харагдахгүй байна уу? Энэ тал дээр холбогдох хүмүүсийг хариулт өгөөч гэж хэлмээр байна. Нөгөө талаас хадгаламжийн хүүгийн орлогоос татвар авна гэдэг маш буруу. Энэ яригдсанаас хойш маш олон иргэд бид нарт мэдэгдэж байна шүү дээ. Та нар дундаж давхаргатай болно гэсэн дундаж давхарга л мөнгө хадгалуулахаас Монголын баячууд хэзээ Монголын банкинд мөнгөө хадгалуулж байсан юм бэ, бүгд гадагшаа гаргаад явчихсан байдаг шүү дээ гээд яриад байдаг. Тэгэхдээ энэ бодит үгүйг бид нар мэдэхгүй. Энэ хэчнээн хүн хадгаламж банкинд байдаг юм бэ, энэ хадгаламжтай хүмүүсийн хэдэн хувь нь ямар орлоготой хаана ажилладаг ямар хүмүүс байна ядахдаа тийм судалгаа байгаа юу? Нэг талаараа дэмжээд багаа юм шиг нөгөө талаараа хүмүүсийн хадгаламжийн хүү рүү хамаагүй орох нь эргээд мөнгөө татаж аваад доллар болгоод гаргах ч юм уу, өөр сөрөг үр дагавар дагуулчих вий дээ. Энэ тал дээр судалгаа байна уу гэж асуумаар байна. Аж ахуй нэгжийн орлогын албан татварын 10 хувийг 1 болгоно гэдэг бол зөв. Энэ орж ирээд хэлэлцвэл зүгээр байх гэж бодож байна. Бусад юм дээр ярих юм алг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ын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Б.Чойжилсүрэн: </w:t>
      </w:r>
      <w:r>
        <w:rPr>
          <w:lang w:val="mn-Cyrl-MN"/>
        </w:rPr>
        <w:t xml:space="preserve">-Оюунчимэг гишүүний саналыг хүлээж авлаа. Хэрвээ Улсын Их Хурлын удирдлага зөвшөөрвөл Засгийн газраас түүний дотор Сангийн яамнаас эдийн засаг төсөвт үүссэн нөхцөл байдлын талаар танилцуулга хийхэд бид бэлэн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ярлалаа. Одоо хэлэлцэх асуудлаа тогтъё. Ерөнхийдөө би Засгийн газарт хэлэхэд татвар нэмэх тухай асуудал бол Их Хурлаар явахгүй юм шиг байна шүү гэдгийг хэлье. Тэгэхээр дараагийнхаа хуралдаан дээр та бүгд энэ чиглэлээр бэлтгэлтэй байхыг анхааруулъя. Ингээд өнөөдрийн Төсвийн байнгын хорооны хуралдаанаар 5 асуудал байгаа. </w:t>
      </w:r>
    </w:p>
    <w:p>
      <w:pPr>
        <w:pStyle w:val="Normal"/>
        <w:jc w:val="both"/>
        <w:rPr>
          <w:lang w:val="mn-Cyrl-MN"/>
        </w:rPr>
      </w:pPr>
      <w:r>
        <w:rPr>
          <w:lang w:val="mn-Cyrl-MN"/>
        </w:rPr>
      </w:r>
    </w:p>
    <w:p>
      <w:pPr>
        <w:pStyle w:val="Normal"/>
        <w:jc w:val="both"/>
        <w:rPr>
          <w:lang w:val="mn-Cyrl-MN"/>
        </w:rPr>
      </w:pPr>
      <w:r>
        <w:rPr>
          <w:lang w:val="mn-Cyrl-MN"/>
        </w:rPr>
        <w:tab/>
        <w:t xml:space="preserve">1.Онцгой албан татвараас чөлөөлөх тухай хуулийн төсөл Засгийн газрын энэ оны 08 дугаар сарын 23-ны өдөр өргөн мэдүүлсэн, хэлэлцэх эсэхийг шийдэх хэлэлцэх эсэхээр оруулж ирж байгаа ийм асуудал байна. </w:t>
      </w:r>
    </w:p>
    <w:p>
      <w:pPr>
        <w:pStyle w:val="Normal"/>
        <w:jc w:val="both"/>
        <w:rPr>
          <w:lang w:val="mn-Cyrl-MN"/>
        </w:rPr>
      </w:pPr>
      <w:r>
        <w:rPr>
          <w:lang w:val="mn-Cyrl-MN"/>
        </w:rPr>
      </w:r>
    </w:p>
    <w:p>
      <w:pPr>
        <w:pStyle w:val="Normal"/>
        <w:jc w:val="both"/>
        <w:rPr>
          <w:lang w:val="mn-Cyrl-MN"/>
        </w:rPr>
      </w:pPr>
      <w:r>
        <w:rPr>
          <w:lang w:val="mn-Cyrl-MN"/>
        </w:rPr>
        <w:tab/>
        <w:t>2.Зарим бараанд ногдуулах экспортын гаалийн татварын хэмжээ тогтоох тухай хуульд өөрчлөлт оруулах тухай хуулийн төсөл /Засгийн газар 2016.08.23-ний өдөр өргөн мэдүүлсэн/</w:t>
      </w:r>
    </w:p>
    <w:p>
      <w:pPr>
        <w:pStyle w:val="Normal"/>
        <w:jc w:val="both"/>
        <w:rPr>
          <w:lang w:val="mn-Cyrl-MN"/>
        </w:rPr>
      </w:pPr>
      <w:r>
        <w:rPr>
          <w:lang w:val="mn-Cyrl-MN"/>
        </w:rPr>
      </w:r>
    </w:p>
    <w:p>
      <w:pPr>
        <w:pStyle w:val="Normal"/>
        <w:jc w:val="both"/>
        <w:rPr>
          <w:lang w:val="mn-Cyrl-MN"/>
        </w:rPr>
      </w:pPr>
      <w:r>
        <w:rPr>
          <w:lang w:val="mn-Cyrl-MN"/>
        </w:rPr>
        <w:tab/>
        <w:t>3.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Төсвийн тогтвортой байдлын тухай хуульд өөрчлөлт оруулах тухай, Хувь хүний орлогын албан татварын тухай хуульд нэмэлт, өөрчлөлт оруулах тухай, Ашигт малтмалын тухай хуульд өөрчлөлт оруулах тухай, Онцгой албан татварын тухай хуульд өөрчлөлт оруулах тухай, Үл хөдлөх эд хөрөнгийн албан татварын тухай хуульд өөрчлөлт оруулах тухай, Татварын ерөнхий хуульд нэмэлт оруулах тухай, Эмнэлгийн тусламж үйлчилгээний тухай хуулийг дагаж мөрдөх журмын тухай хуульд өөрчлөлт оруулах тухай, Төсвийн тухай хуульд нэмэлт,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хуулийн төслүүд /Засгийн газар 2016.08.23-нд өргөн мэдүүлсэн, хэлэлцэх эсэх/</w:t>
      </w:r>
    </w:p>
    <w:p>
      <w:pPr>
        <w:pStyle w:val="Normal"/>
        <w:jc w:val="both"/>
        <w:rPr>
          <w:lang w:val="mn-Cyrl-MN"/>
        </w:rPr>
      </w:pPr>
      <w:r>
        <w:rPr>
          <w:lang w:val="mn-Cyrl-MN"/>
        </w:rPr>
      </w:r>
    </w:p>
    <w:p>
      <w:pPr>
        <w:pStyle w:val="Normal"/>
        <w:jc w:val="both"/>
        <w:rPr>
          <w:lang w:val="mn-Cyrl-MN"/>
        </w:rPr>
      </w:pPr>
      <w:r>
        <w:rPr>
          <w:lang w:val="mn-Cyrl-MN"/>
        </w:rPr>
        <w:tab/>
        <w:t>4.Авлигын эсрэг хуульд өөрчлөлт оруулах тухай, Бага, дунд боловсролын тухай хуульд нэмэлт оруулах тухай, Байгаль орчныг хамгаалах тухай хуульд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Концессын тухай хуульд нэмэлт, өөрчлөлт оруулах тухай, 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Өрийн удирдлагын тухай хуулийг дагаж мөрдөх журмын тухай хуульд нэмэлт оруулах тухай, Өрийн удирдлагын тухай хуульд өөрчлөлт оруулах тухай, Төв банк /Монголбанк/-ны тухай хуулийн зарим хэсгийг дагаж мөрдөх журмын тухай, Төрийн албаны тухай хуульд нэмэлт, өөрчлөлт оруулах тухай, Төрийн болон орон нутгийн өмчийн тухай хуульд нэмэлт, өөрчлөлт оруулах тухай, Үнэт цаасны зах зээлийн тухай хуульд өөрчлө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ий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ийн тухай хуульд өөрчлөлт оруулах тухай, Зохиогчийн эрх болон түүнд хамаарах эрхийн тухай хуульд өөрчлөлт оруулах тухай, Засгийн газрын тусгай сангийн тухай хуульд өөрчлөлт оруулах тухай, Хөгжлийн бэрхшээлтэй хүний эрхийн тухай хуульд өөрчлөлт оруулах тухай хуулийн төслүүд, “Ирээдүйн тэтгэврийн нөөц сангийн талаар авах зарим арга хэмжээний тухай”, “Тогтоолд нэмэлт, өөрчлөлт оруулах тухай”, “Монгол Улсын 2016 оны төсвийн тухай хуульд нэмэлт, өөрчлөлт оруулах тухай хууль батлагдсантай холбогдуулан авах арга хэмжээний тухай”, “Тогтоолд өөрчлөлт оруулах тухай” Улсын Их Хурлын тогтоолын төслүүд /Засгийн газар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нийг хэлэлцэх эсэх тухай асуудлыг хэлэлцэх/</w:t>
      </w:r>
    </w:p>
    <w:p>
      <w:pPr>
        <w:pStyle w:val="Normal"/>
        <w:jc w:val="both"/>
        <w:rPr>
          <w:lang w:val="mn-Cyrl-MN"/>
        </w:rPr>
      </w:pPr>
      <w:r>
        <w:rPr>
          <w:lang w:val="mn-Cyrl-MN"/>
        </w:rPr>
      </w:r>
    </w:p>
    <w:p>
      <w:pPr>
        <w:pStyle w:val="Normal"/>
        <w:jc w:val="both"/>
        <w:rPr>
          <w:lang w:val="mn-Cyrl-MN"/>
        </w:rPr>
      </w:pPr>
      <w:r>
        <w:rPr>
          <w:lang w:val="mn-Cyrl-MN"/>
        </w:rPr>
        <w:tab/>
        <w:t xml:space="preserve">5.Ажлын  хэсэг байгуулах тухай Байнгын хорооны тогтоолын төсөл гэсэн ийм 5 асуудлаар хэлэлцье гэдэг санал гаргаж байна. Хэлэлцэх асуудалтай холбоотой саналтай гишүүд байвал гараа өргөе. Эрдэнэ, Батзандан гишүү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Эрдэнэ:</w:t>
      </w:r>
      <w:r>
        <w:rPr>
          <w:lang w:val="mn-Cyrl-MN"/>
        </w:rPr>
        <w:t xml:space="preserve"> -Баярлалаа. Би түрүүн ерөнхийдөө саналаа хэлсэн. Тэгээд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уулиуд түүний хэлэлцэх эсэх, мөн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нэмэлт, өөрчлөлт оруулах тухай хуулийн төсөлтэй хамт өргөн мэдүүлсэн бусад хуулиудын хэлэлцэх эсэх энэ хоёр асуудал дээр Ардчилсан намын бүлгээс завсарлага авах санал оруулж байна. Үүний гол үндэс шалтгаан юу вэ гэхээр..</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Эрдэнэ гишүүнээ эхлээд хэлэлцэх асуудлаа баталсны дараагаар та завсарлагаа авчих уу? Батлаагүй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С.Эрдэнэ:</w:t>
      </w:r>
      <w:r>
        <w:rPr>
          <w:lang w:val="mn-Cyrl-MN"/>
        </w:rPr>
        <w:t xml:space="preserve"> -Тэ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тзанда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Батзандан:</w:t>
      </w:r>
      <w:r>
        <w:rPr>
          <w:lang w:val="mn-Cyrl-MN"/>
        </w:rPr>
        <w:t xml:space="preserve"> -Тэгэхээр төсөвтэй холбоотой төсвийн тодотгол түүнтэй холбогдож өргөн барьсан хуулиуд 2017-2018 оны төсвийн хүрээний мэдэгдэл, төсөөлөл гээд бүгдийг нь харлаа. Чойжилсүрэн сайд төсвийн алдагдлыг энэ жил 18.2 хувь руу тодотголоор оруулж ирж байна. 3.4 хувийг 18.2 хувь руу. Төсвийн тогтвортой байдлын тухай хууль гэдэг юм, дэлхийн стандарт гэдэг юм байхгүй боллоо л доо. Төсвийн төсөөллийг харсан 2017, 2018 онд 4.2-4.5 их наядын алдагдалтай болно гэдэг ийм төсвийн төсөөллийг оруулж ирж байна. Энэ чинь Монгол Улс дампуурлаа гэдгээ албан ёсоор зарлаж байгаа юм биш үү. 4.2 их наядыг юугаар яаж нөхнө гэж та бодож байгаа юм бэ? Ийм алдагдалтай төсөв баталдаг улс оруулж ирдэг сайд Монголоос өөр байна уу? Засгийн газрын баталгаа олон жилийн дараа цувуулж төлөх концесс бүх мөнгийг ипотек, оюутны олон хөтөлбөрийг Монголбанк, арилжааны банкнуудын хүрээнд явуулдаг хөтөлбөрүүдийн мөнгийг  хүртэл төсөв рүү татаж оруулж ирж байгаа нь ямар бодлого вэ? Би ойлгож байна нэг төсөвтэй байя, нэгдмэл төсөвтэй байя гэдэг бодлогыг танай нам, манай Чойжилсүрэн сайд их ярьж байгаа. Гэхдээ энэ ямар бодлого вэ, үүнийгээ тайлбарлаж өгөө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тзандан гишүүнээ, хэлэлцэх асуудлаа баталсны дараагаар та асуугаач. </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Батзандан:</w:t>
      </w:r>
      <w:r>
        <w:rPr>
          <w:lang w:val="mn-Cyrl-MN"/>
        </w:rPr>
        <w:t xml:space="preserve"> -Хэлэлцэх асуудлыг ямар байр суурьтай байгаа талаар Эрдэнэ гишүүн байр сууриа илэрхийлсэн байгаа. Гэхдээ сайдын байр суурийг сонсох нь зүйтэй байх. Энэ чинь төсөв биш дампуурлын баримт бичиг оруулж ирж байна шүү дээ.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Хэлэлцэх асуудалтай холбоотойгоор уу? Сангийн сайд хариулъя. Батлаад хариулт явуулмаар байх юм. Гэхдээ хэлэлцэх асуудалтай холбоотойгоор Батзандан гишүүн асуулт асуугаад байна л даа. Тэгвэл Батзандан гишүүн хэлэлцэх асуудал батлагдсаны дараа асуугаад явчих уу? Баярлалаа. Ингээд саяын хэлсэн 5 асуудлыг уучлаарай эхлээд нэрээ өгчих л дөө. Чи өөрөө Байнгын хорооны дарга хүн хүндэл л дээ. Үүн дээр дараад үг авах хүмүүсийн нэр гарчихлаа шүү дээ, өөрийн чинь  нэр байхгүй байна шүү дээ. Өөр саналтай гишүүд байхгүй бол хэлэлцэх асуудлаа баталъя. Эхний асуудал. Одоо хэлэлцэх асуудалтай холбоотойгоор хэлэлцэх асуудалтай холбоотойгоор горимын саналыг Эрдэнэ гишүүн гарга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С.Эрдэнэ: </w:t>
      </w:r>
      <w:r>
        <w:rPr>
          <w:lang w:val="mn-Cyrl-MN"/>
        </w:rPr>
        <w:t xml:space="preserve">-Энэ хоёр асуудал дээр завсарлага авъя гэж би түрүүн тодорхой хэлсэн. Монгол Улсын нэгдсэн төсвийн тухай 2016 оны төсвийн хүрээний мэдэгдэл, 2017-2018 оны төсвийн төсөөллийн тухай, мөн дараагийн асуудал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болон холбогдох хуулиуд гэсэн энэ хоёр үндсэн асуудал дээр Ардчилсан намын бүлгээс завсарлага хүсэж байгаа. Яагаад вэ гэхээр сая Батзандан гишүүний ярьж байгаа гэх мэтийн маш олон тодруулах шаардлагатай асуудлууд байгаа юм. Холбогдох Сангийн яам болон бусад холбогдох яам байгууллагуудаас бид нар ийм мэдээллүүдийг авмаар байна. Яагаад төсвийн алдагдлыг 18 хувьтай гэж тооцож байгаа юм бэ? 4.2 их наядыг ямар үндэстэйгээр энэ их алдагдлыг гаргаж ирээд бичээд байгаа юм бэ? Тэгээд Монголбанк болон арилжааны банкнууд иргэдийн хооронд гуравласан гэрээгээр хэрэгждэг төсөл хөтөлбөрүүдийг яахаараа төсвийн өр авлагад оруулж тооцож харуулаад байгаа юм бэ гээд бид нар тодруулах зүйл олон байна. Яг үнэндээ ний нуугүй  хэлэхэд, Сангийн яам энэ Ганбатаас эхлүүлээд өмнөх Засгийн газарт байсан нөхөд байна. Тэгээд яахаараа өмнө зүгээр байсан төсөв гэнэт 18, 20 хувь болоод өсдөг юм бэ, яахаараа 4-5 их наяд төгрөг гэнэт өр авлага болоод гараад ирдэг юм бэ? Энэ талаар бид нар тодруулга авмаар байна. Тэгж байж энэ асуудал ярихгүй бол одоо нийгэмд ерөөсөө өнөөдрийн Засгийн газрын явуулж байгаа бодлого ямар яваад байна вэ гэхээр өмнөх Засгийн газраа харлуулах гэсэн, гүтгэх гэсэн өмнөх рүү бүх бурууг чихэх гэсэн, тэгээд хариуцлагагүй удаа дараагийн мэдэгдлээс болоод эдийн засаг үндсэндээ унаж байгаа шүү. Долларын төгрөгтэй харьцах  ханш унаж байна, дээр нь Засгийн газрын бондын хувь хэмжээнүүд огцом уналт дагуулж байна. Сангийн сайдын хариуцлагагүй мэдэгдэл, Ерөнхий сайдын хариуцлагагүй мэдэгдэл, Монголбанкны ерөнхийлөгчийн хариуцлагагүй мэдэгдлүүдээс болоод өнөөдөр хэдий эдийн засаг хүнд байсан ч гэсэн хэвийн явж байсан эдийн засаг үндсэндээ өнөөдөр хариуцлага хүлээж байгаа хүмүүс өөрсдөө унагаасан шүү. Тийм учраас Ардчилсан намын бүлгээс энэ талаар тодорхой мэдээлэл авч, судалгаа хийж, дараа нь төсвийн хэлэлцүүлэг дээр бид нар байр сууриа илэрхийлье гэсэн ийм хүсэлтэй байгаа юм Хүрэлбаатар даргаа. Баярлал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Эрдэнэ гишүүнд баярлалаа. Завсарлага авахтай холбоотой хүсэлт дотор нэлээд зүйлүүд ярилаа. Түүнтэй холбоотой тайлбар хийхийг Сангийн сайдаас хүсэж байна. Сангийн сайдын микрофоныг өгье. </w:t>
      </w:r>
    </w:p>
    <w:p>
      <w:pPr>
        <w:pStyle w:val="Normal"/>
        <w:jc w:val="both"/>
        <w:rPr>
          <w:lang w:val="mn-Cyrl-MN"/>
        </w:rPr>
      </w:pPr>
      <w:r>
        <w:rPr>
          <w:lang w:val="mn-Cyrl-MN"/>
        </w:rPr>
      </w:r>
    </w:p>
    <w:p>
      <w:pPr>
        <w:pStyle w:val="Normal"/>
        <w:jc w:val="both"/>
        <w:rPr/>
      </w:pPr>
      <w:r>
        <w:rPr>
          <w:lang w:val="mn-Cyrl-MN"/>
        </w:rPr>
        <w:tab/>
      </w:r>
      <w:r>
        <w:rPr>
          <w:b/>
          <w:bCs/>
          <w:lang w:val="mn-Cyrl-MN"/>
        </w:rPr>
        <w:t xml:space="preserve">Б.Чойжилсүрэн: </w:t>
      </w:r>
      <w:r>
        <w:rPr>
          <w:lang w:val="mn-Cyrl-MN"/>
        </w:rPr>
        <w:t xml:space="preserve">-Эрдэнэ гишүүнээ, энэ асуултад хариулахад нэлээн цаг орох байх. Гэхдээ хариулахыг оролдъё. </w:t>
      </w:r>
    </w:p>
    <w:p>
      <w:pPr>
        <w:pStyle w:val="Normal"/>
        <w:jc w:val="both"/>
        <w:rPr/>
      </w:pPr>
      <w:r>
        <w:rPr/>
      </w:r>
    </w:p>
    <w:p>
      <w:pPr>
        <w:pStyle w:val="Normal"/>
        <w:jc w:val="both"/>
        <w:rPr>
          <w:lang w:val="mn-Cyrl-MN"/>
        </w:rPr>
      </w:pPr>
      <w:r>
        <w:rPr>
          <w:lang w:val="mn-Cyrl-MN"/>
        </w:rPr>
        <w:tab/>
      </w:r>
      <w:r>
        <w:rPr>
          <w:b/>
          <w:bCs/>
          <w:lang w:val="mn-Cyrl-MN"/>
        </w:rPr>
        <w:t>Ч.Хүрэлбаатар:</w:t>
      </w:r>
      <w:r>
        <w:rPr>
          <w:lang w:val="mn-Cyrl-MN"/>
        </w:rPr>
        <w:t xml:space="preserve"> -Сангийн сайд, Засгийн газарт тайлбар өгөх боломжийг нь олгоно шүү дээ. </w:t>
      </w:r>
    </w:p>
    <w:p>
      <w:pPr>
        <w:pStyle w:val="Normal"/>
        <w:jc w:val="both"/>
        <w:rPr>
          <w:lang w:val="mn-Cyrl-MN"/>
        </w:rPr>
      </w:pPr>
      <w:r>
        <w:rPr>
          <w:lang w:val="mn-Cyrl-MN"/>
        </w:rPr>
      </w:r>
    </w:p>
    <w:p>
      <w:pPr>
        <w:pStyle w:val="Normal"/>
        <w:jc w:val="both"/>
        <w:rPr/>
      </w:pPr>
      <w:r>
        <w:rPr>
          <w:lang w:val="mn-Cyrl-MN"/>
        </w:rPr>
        <w:tab/>
      </w:r>
      <w:r>
        <w:rPr>
          <w:b/>
          <w:bCs/>
          <w:lang w:val="mn-Cyrl-MN"/>
        </w:rPr>
        <w:t xml:space="preserve">Б.Чойжилсүрэн: </w:t>
      </w:r>
      <w:r>
        <w:rPr>
          <w:lang w:val="mn-Cyrl-MN"/>
        </w:rPr>
        <w:t xml:space="preserve">-2016 оны төсвийг та бид нар хамт сууж байгаад батлахдаа зарлагыг нь 7 их наяд 954 тэрбумаар баталчихсан байхгүй юу. Орлогыг нь та бид 7 их наяд 13 тэрбумаар баталсныг та санаж байгаа. Орлого чинь 1 их наяд 669 тэрбум төгрөгөөр буурахаар байна. Худлаа төлөвлөчихжээ. Өнгөрсөн 2015 онтой харьцуулахад 5.9 их наяд төгрөгийн нэгдсэн төсвийн орлого орсон боловч 200 тэрбум төгрөгийг нь урьдчилаад авчихсан байна. Энэ онд орох орлогыг, тухайлбал 130 тэрбум төгрөгийг Оюу толгой компаниас 70 тэрбум төгрөгийг Эрдэнэт үйлдвэрээс түрүүлээд авчихсан байна. </w:t>
      </w:r>
    </w:p>
    <w:p>
      <w:pPr>
        <w:pStyle w:val="Normal"/>
        <w:jc w:val="both"/>
        <w:rPr/>
      </w:pPr>
      <w:r>
        <w:rPr/>
      </w:r>
    </w:p>
    <w:p>
      <w:pPr>
        <w:pStyle w:val="Normal"/>
        <w:jc w:val="both"/>
        <w:rPr>
          <w:lang w:val="mn-Cyrl-MN"/>
        </w:rPr>
      </w:pPr>
      <w:r>
        <w:rPr>
          <w:lang w:val="mn-Cyrl-MN"/>
        </w:rPr>
        <w:tab/>
        <w:t xml:space="preserve">Хоёрдугаарт, 250 орчим тэрбум төгрөгийг Хүний хөгжил сан дээр бичилт биччихсэн юм байна бодитоор мөнгө ороогүй. Тэгээд хүлээгдэж байгаа гүйцэтгэл чинь эдийн засгийн агшилтаас шалтгаалаад 5 их наяд 344 болоод байгаа юм. Зардлыг нь бид нар 7 их наяд 954-өөр баталсны дараа бид нараас өмнө 2 их наяд 372 орчим, 2 их наяд 426 болсон байх яг тодотголоор ийм зардал нэмчихжээ. Жишээлбэл, Сайн хөтөлбөр гээд яриад байгаа зогсоосон гээд янз бүрийн шүүмжлэл дагуулаад байгаа юм. Энэ надаас өмнө гарсан түрүүчийн Засгийн газрын Сайханбилэг гэдэг хүн, Гантөмөр гэдэг хүний гарын үсэгтэй Засгийн газрын 229 дүгээр тогтоол байна. 3 дугаар заалт нь, Сайн хөтөлбөр батлах тухай гээд. Хөтөлбөрийг хэрэгжүүлэхэд шаардагдах хөрөнгийн эх үүсвэрийг Засгийн газрын дотоод үнэт цаас гарган бүрдүүлж, санхүүжүүлэх арга хэмжээ авч 2016 оны төсвийн тодотголын төсөл жил бүрийн улсын төсвийн төсөлд тусгаж байхыг Сангийн сайд Б.Болорт даалгасугай гээд гуравдугаар заалт нь 229 дүгээр Засгийн газрын тогтоол байна. Би харлуулахыг хичээгээгүй, улс төржүүлэхийг хичээгээгүй. Ингээд өөрсдөө өмнөх Засгийн газрынхан чинь мэдэж байгаад төсвийн бүрэлдэхүүн хэсэг, төсвийн зарлага болохыг мэдэж байгаад Засгийн газрын тогтоолууд гаргачихсан юм байна. Би үүний нэг ч шинээр зохиогоогүй. 2 их наяд 372-ын задаргааг танай бүлэг дээр шаардлагатай бол бид нар орж тайлбарлая зүйл, заалт болгоноор нь. Үүн дээр улс төржүүлээд байх шаардлага байхгүй, сая Батзандан гишүүн ярьж байна. 4 их наяд төгрөгийн алдагдалтай төсөв оруулж ирж байна гээд ДНБ-ий 18.2 хувь. Эдийн засаг хүнд байгааг та өөрөө баталчихлаа шүү дээ. Би үүнийг өмнөх Засгийн газар, түүний дотор эрх барьж байсан Ардчилсан намынхан ийм болголоо гэж зарлахыг хүссэнгүй. Зүгээр бодит байгаа тоонуудыг нь, та бүхэн хэрвээ хүсэж байвал танай намын бүлэг энэ бүх тоог нэг үсэг, тоо цифрээр нь мөр бүрээр нь тайлбарлахад бэлэн байна. </w:t>
      </w:r>
    </w:p>
    <w:p>
      <w:pPr>
        <w:pStyle w:val="Normal"/>
        <w:jc w:val="both"/>
        <w:rPr/>
      </w:pPr>
      <w:r>
        <w:rPr/>
      </w:r>
    </w:p>
    <w:p>
      <w:pPr>
        <w:pStyle w:val="Normal"/>
        <w:jc w:val="both"/>
        <w:rPr/>
      </w:pPr>
      <w:r>
        <w:rPr>
          <w:lang w:val="mn-Cyrl-MN"/>
        </w:rPr>
        <w:tab/>
      </w:r>
      <w:r>
        <w:rPr>
          <w:b/>
          <w:bCs/>
          <w:lang w:val="mn-Cyrl-MN"/>
        </w:rPr>
        <w:t>Ч.Хүрэлбаатар:</w:t>
      </w:r>
      <w:r>
        <w:rPr>
          <w:lang w:val="mn-Cyrl-MN"/>
        </w:rPr>
        <w:t xml:space="preserve"> -Сангийн сайдад баярлалаа. Ингээд Улсын Их Хурлын чуулганы хуралдааны дэгийн 4.6-ийн дагуу Ардчилсан намын бүлгээс гаргаж байгаа завсарлага авах саналыг дэмжиж байна. Гэхдээ нэг асуудал байна. Үүн дээр 4.6 дээр хуулиар шийдвэрлэх хугацааг тусгайлан заасан асуудлаар гэж байгаа юм. Ээлжит бус чуулганы 08 дугаар сарын 25-наас 09 дүгээр сарын 15-ны дотор зарласан учраас би та бүгдэд энэ 7 хоногийг дуусгаад ирэх нэг өдрийн ажлын өдөр дууссанаар танай завсарлага дуусахаар завсарлага олгож байна. Энэ хугацаанд Засгийн газар Ардчилсан намын бүлэг дээр холбогдох хүмүүсийн өмнө очоод өмнөх 4 жилийн хугацаанд юу юу хийгдээд, юу юу болохоо байсан юм бэ, ямар шалтгаанаас болоод ийм болсон бэ гэдгийг нь дэлгэрэнгүй тайлбар өгөхийг Засгийн газарт дамжуулан уламжилъя. Тэрийг Байнгын хороон дээр хэлэлцэхгүй юм байна. </w:t>
      </w:r>
    </w:p>
    <w:p>
      <w:pPr>
        <w:pStyle w:val="Normal"/>
        <w:jc w:val="both"/>
        <w:rPr/>
      </w:pPr>
      <w:r>
        <w:rPr/>
      </w:r>
    </w:p>
    <w:p>
      <w:pPr>
        <w:pStyle w:val="Normal"/>
        <w:jc w:val="both"/>
        <w:rPr>
          <w:lang w:val="mn-Cyrl-MN"/>
        </w:rPr>
      </w:pPr>
      <w:r>
        <w:rPr>
          <w:lang w:val="mn-Cyrl-MN"/>
        </w:rPr>
        <w:tab/>
        <w:t xml:space="preserve">Ингээд 3, 4 дүгээр асуудлаар Ардчилсан намын бүлэг завсарлага авлаа гэдгийг хэлье. Ингээд эхний асуудалдаа оръё. </w:t>
      </w:r>
    </w:p>
    <w:p>
      <w:pPr>
        <w:pStyle w:val="Normal"/>
        <w:jc w:val="both"/>
        <w:rPr/>
      </w:pPr>
      <w:r>
        <w:rPr/>
      </w:r>
    </w:p>
    <w:p>
      <w:pPr>
        <w:pStyle w:val="Normal"/>
        <w:jc w:val="both"/>
        <w:rPr/>
      </w:pPr>
      <w:r>
        <w:rPr>
          <w:lang w:val="mn-Cyrl-MN"/>
        </w:rPr>
        <w:tab/>
      </w:r>
      <w:r>
        <w:rPr>
          <w:b/>
          <w:bCs/>
          <w:i/>
          <w:iCs/>
          <w:lang w:val="mn-Cyrl-MN"/>
        </w:rPr>
        <w:t xml:space="preserve">Нэг. Онцгой албан татвараас чөлөөлөх тухай хуулийн төсөл </w:t>
      </w:r>
      <w:r>
        <w:rPr>
          <w:b w:val="false"/>
          <w:bCs w:val="false"/>
          <w:i/>
          <w:iCs/>
          <w:lang w:val="mn-Cyrl-MN"/>
        </w:rPr>
        <w:t>/Засгийн газар 2016.08.23-ны өдөр өргөн мэдүүлсэн,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Төсөл санаачлагчийн илтгэлийг Сангийн сайд танилцуулна. Ажлын хэсгийг танилцуулъя. Чойжилсүрэн, Төсвийн бодлогын газрын дарга Ганбат, Сангийн яамны Төсвийн орлогын хэлтсийн дарга Алтанзул, Улаанбаатар төмөр замын дарга Пүрэвбаатар, Зам, тээврийн хөгжлийн яамны Төмөр зам, далайн тээврийн бодлогын хэрэгжилтийг зохицуулах газрын дарга Артур гэдэг ийм хүмүүс ажлын хэсэг болсон байна. Сангийн сайд танилцуулгаа хий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Эрхэм хүндэт Байнгын хорооны дарга, гишүүд ээ,</w:t>
      </w:r>
    </w:p>
    <w:p>
      <w:pPr>
        <w:pStyle w:val="Normal"/>
        <w:jc w:val="both"/>
        <w:rPr/>
      </w:pPr>
      <w:r>
        <w:rPr/>
      </w:r>
    </w:p>
    <w:p>
      <w:pPr>
        <w:pStyle w:val="Normal"/>
        <w:jc w:val="both"/>
        <w:rPr>
          <w:rFonts w:eastAsia="Times New Roman" w:cs="Arial"/>
          <w:sz w:val="24"/>
          <w:szCs w:val="24"/>
          <w:lang w:val="mn-Cyrl-MN"/>
        </w:rPr>
      </w:pPr>
      <w:r>
        <w:rPr>
          <w:b w:val="false"/>
          <w:bCs w:val="false"/>
          <w:i w:val="false"/>
          <w:iCs w:val="false"/>
          <w:lang w:val="mn-Cyrl-MN"/>
        </w:rPr>
        <w:tab/>
      </w:r>
      <w:r>
        <w:rPr>
          <w:rFonts w:cs="Arial"/>
          <w:b w:val="false"/>
          <w:bCs w:val="false"/>
          <w:i w:val="false"/>
          <w:iCs w:val="false"/>
          <w:sz w:val="24"/>
          <w:szCs w:val="24"/>
          <w:lang w:val="mn-Cyrl-MN"/>
        </w:rPr>
        <w:t>Монгол-Оросын хувь нийлүүлсэн “Улаанбаатар төмөр зам” нийгэмлэгийн импортл</w:t>
      </w:r>
      <w:r>
        <w:rPr>
          <w:rFonts w:cs="Arial"/>
          <w:b w:val="false"/>
          <w:bCs w:val="false"/>
          <w:i w:val="false"/>
          <w:iCs w:val="false"/>
          <w:sz w:val="24"/>
          <w:szCs w:val="24"/>
          <w:lang w:val="mn-Cyrl-MN" w:eastAsia="zh-CN"/>
        </w:rPr>
        <w:t>ох</w:t>
      </w:r>
      <w:r>
        <w:rPr>
          <w:rFonts w:cs="Arial"/>
          <w:b w:val="false"/>
          <w:bCs w:val="false"/>
          <w:i w:val="false"/>
          <w:iCs w:val="false"/>
          <w:sz w:val="24"/>
          <w:szCs w:val="24"/>
          <w:lang w:val="mn-Cyrl-MN"/>
        </w:rPr>
        <w:t xml:space="preserve"> авто бензин, дизелийн түлшинд ногдуулдаг онцгой албан татварыг чөлөөлүүлэх хүсэлтийг тус нийгэмлэг болон Монгол Улсад суугаа ОХУ-ын Элчин сайдын яамнаас ирүүлээд байна.  </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cs="Arial"/>
          <w:sz w:val="24"/>
          <w:szCs w:val="24"/>
          <w:lang w:val="mn-Cyrl-MN" w:eastAsia="zh-CN"/>
        </w:rPr>
      </w:pPr>
      <w:r>
        <w:rPr>
          <w:rFonts w:cs="Arial"/>
          <w:sz w:val="24"/>
          <w:szCs w:val="24"/>
          <w:lang w:val="mn-Cyrl-MN"/>
        </w:rPr>
        <w:t>БНМАУ, ЗСБНХУ-ын Засгийн газар хооронд байгуулсан 1949 оны хэлэлцээр болон одоогийн хүчин төгөлдөр мөрдөгдөж байгаа хууль, эрх зүйн орчны хүрээнд Монгол-Оросын хувь нийлүүлсэн “Улаанбаатар төмөр зам” нийгэмлэгийн хэрэгцээнд импортоор оруулж ирэх дизелийн түлшинд ногдуулах онцгой албан татварыг чөлөөлөх боломжгүй байна.</w:t>
      </w:r>
    </w:p>
    <w:p>
      <w:pPr>
        <w:pStyle w:val="Normal"/>
        <w:spacing w:lineRule="atLeast" w:line="100" w:before="0" w:after="0"/>
        <w:ind w:left="5040" w:right="0" w:hanging="0"/>
        <w:jc w:val="both"/>
        <w:rPr>
          <w:rFonts w:cs="Arial"/>
          <w:sz w:val="24"/>
          <w:szCs w:val="24"/>
          <w:lang w:val="mn-Cyrl-MN" w:eastAsia="zh-CN"/>
        </w:rPr>
      </w:pPr>
      <w:r>
        <w:rPr>
          <w:rFonts w:cs="Arial"/>
          <w:sz w:val="24"/>
          <w:szCs w:val="24"/>
          <w:lang w:val="mn-Cyrl-MN" w:eastAsia="zh-CN"/>
        </w:rPr>
      </w:r>
    </w:p>
    <w:p>
      <w:pPr>
        <w:pStyle w:val="NoSpacing"/>
        <w:ind w:left="0" w:right="0" w:firstLine="720"/>
        <w:jc w:val="both"/>
        <w:rPr>
          <w:rFonts w:cs="Arial"/>
          <w:sz w:val="24"/>
        </w:rPr>
      </w:pPr>
      <w:r>
        <w:rPr>
          <w:rFonts w:cs="Arial"/>
          <w:sz w:val="24"/>
        </w:rPr>
        <w:t>Татварын ерөнхий хуулийн 3.1-д “Татварыг зөвхөн Улсын Их Хурал хуулиар бий болгох, өөрчлөх, хөнгөлөх, чөлөөлөх, хүчингүй болгох эрхтэй” гэж заасан тул тусгайлсан хуулийн төсөл боловсруулж, Улсын Их Хуралд өргөн мэдүүлэх замаар дээрх нийгэмлэгийн хэрэгцээнд импортоор оруулж ирэх дизелийн түлшийг онцгой албан татвараас чөлөөлөх боломжтой байгаа тул холбогдох хуулийн төслийг боловсрууллаа.</w:t>
      </w:r>
    </w:p>
    <w:p>
      <w:pPr>
        <w:pStyle w:val="NoSpacing"/>
        <w:ind w:left="0" w:right="0" w:firstLine="720"/>
        <w:jc w:val="both"/>
        <w:rPr>
          <w:rFonts w:cs="Arial"/>
          <w:sz w:val="24"/>
        </w:rPr>
      </w:pPr>
      <w:r>
        <w:rPr>
          <w:rFonts w:cs="Arial"/>
          <w:sz w:val="24"/>
        </w:rPr>
      </w:r>
    </w:p>
    <w:p>
      <w:pPr>
        <w:pStyle w:val="Normal"/>
        <w:spacing w:lineRule="atLeast" w:line="100" w:before="0" w:after="0"/>
        <w:ind w:left="0" w:right="0" w:firstLine="720"/>
        <w:jc w:val="both"/>
        <w:rPr>
          <w:rFonts w:cs="Arial"/>
          <w:sz w:val="24"/>
        </w:rPr>
      </w:pPr>
      <w:r>
        <w:rPr>
          <w:rFonts w:cs="Arial"/>
          <w:sz w:val="24"/>
          <w:lang w:val="mn-Cyrl-MN" w:eastAsia="mn-Cyrl-MN"/>
        </w:rPr>
        <w:t xml:space="preserve">Төсвийн тухай хуулийн 6.2.5-д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 гэж заасан тул дээрх хуулийн хэрэгжих хугацааг 2017 оны 01 дүгээр сарын 01-ний өдрөөс дагаж мөрдөхөөр хуулийн төсөлд тусгасан болно. </w:t>
      </w:r>
    </w:p>
    <w:p>
      <w:pPr>
        <w:pStyle w:val="NoSpacing"/>
        <w:ind w:left="0" w:right="0" w:firstLine="720"/>
        <w:jc w:val="both"/>
        <w:rPr>
          <w:rFonts w:cs="Arial"/>
          <w:sz w:val="24"/>
        </w:rPr>
      </w:pPr>
      <w:r>
        <w:rPr>
          <w:rFonts w:cs="Arial"/>
          <w:sz w:val="24"/>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Хуулийн төслийг хэлэлцэн шийдвэрлэж өгнө үү. Анхаарал тавьсанд баярлалаа.</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Сангийн сайдад баярлалаа. Хэлэлцэж байгаа асуудалтай холбогдуулан асуулт тавих гишүүд нэрсээ өгнө үү? Эрдэнэбат гишүүнээр тасалъя. Нямдорж гишүүн асуултаа асууя.</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Ц.Нямдорж:</w:t>
      </w:r>
      <w:r>
        <w:rPr>
          <w:rFonts w:cs="Arial"/>
          <w:b w:val="false"/>
          <w:bCs w:val="false"/>
          <w:i w:val="false"/>
          <w:iCs w:val="false"/>
          <w:sz w:val="24"/>
          <w:lang w:val="mn-Cyrl-MN"/>
        </w:rPr>
        <w:t xml:space="preserve"> -Жилд хэдэн төгрөгийн татвар төлүүлэх тооцоо ерөнхий дүнгээр.</w:t>
      </w:r>
    </w:p>
    <w:p>
      <w:pPr>
        <w:pStyle w:val="Normal"/>
        <w:jc w:val="both"/>
        <w:rPr/>
      </w:pPr>
      <w:r>
        <w:rPr/>
      </w:r>
    </w:p>
    <w:p>
      <w:pPr>
        <w:pStyle w:val="Normal"/>
        <w:jc w:val="both"/>
        <w:rPr/>
      </w:pPr>
      <w:r>
        <w:rPr>
          <w:b w:val="false"/>
          <w:bCs w:val="false"/>
          <w:i/>
          <w:iCs/>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Хэн хариулах уу? Пүрэвбаатар дарга хариулъя. 3 дугаар микрофоныг өгөөрэй. 1 дээр өгчихсөн байна, 3 дээр өгөөрэй.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Баярлалаа. 1998 оноос жилд 2-4 тэрбум төгрөгийн татварыг төлж ирсэн юм байна. 2014 онд 2.4 тэрбум, 2015 онд 21 тэрбум төгрөгийн татвар төлж байсан байна. Энэ татварын асуудлыг татвар хэт  ихэссэн ийм нөхцөл байдлаас болж “Улаанбаатар төмөр зам”-ын эдийн засаг хүндэрснээс гадна өөр нэг шалтгаан байгаа юм. Энэ бол 2023 онд төлж дуусах ёстой Японы Засгийн газраас авсан 115 тэрбум төгрөгийн иений зээл байгаа юм. Энэ зээлийг онцгой албан татварыг чөлөөлж өгсөн тэр өдрөөс эхэлж жил болгон 20 тэрбум орчмыг төлөхгүй бол 2023 онд бид нар олон улсын гэрээ хэлэлцээр хүлээсэн үүргээ биелүүлэх боломжгүй болох юм гэж үзээд үүнийг 2017 оноос зогсоосон нөхцөлд тэр хэмжээний олон татварыг зээлийн төлбөрийг улсын төсөвт дамжуулан авсан учраас улсын төсөв төлнө гэсэн ийм тооцоо судалгаатай  ажиллаж байна.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Тоогоо тодорхой хэл дээ. 3 дугаар микрофоныг өг дөө.</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Түлшний татвар онцгой татварыг 15 дахин нэмсэн учраас энэ жил 36 тэрбум хүрэх ийм тооцоо байна.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1 жилд 36 тэрбум төгрөгийн хөнгөлөлт чөлөөлөлт авъя гэж байгаа юм уу? 4 жилийн хугацаанд 132 тэрбум төгрөгийн хөнгөлөлт авъя гэж байгаа юм байна тийм ээ?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Яах вэ, энэ жилийн тооцоогоор бид нар 36 гэж байгаа юм. Өнгөрсөн жилийн гүйцэтгэлээр 21 тэрбум төгрөг байгаа юм. Өнгөрсөн жилийн гүйцэтгэлээр 21 тэрбум төгрөг байгаа юм.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Ойлголоо. Энхбаяр гишүүн асуултаа асууя.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Ж.Энхбаяр:</w:t>
      </w:r>
      <w:r>
        <w:rPr>
          <w:rFonts w:cs="Arial"/>
          <w:b w:val="false"/>
          <w:bCs w:val="false"/>
          <w:i w:val="false"/>
          <w:iCs w:val="false"/>
          <w:sz w:val="24"/>
          <w:lang w:val="mn-Cyrl-MN"/>
        </w:rPr>
        <w:t xml:space="preserve"> -Таны хэдэн тоо бүгд буруу хэлээд байх юм. Жилдээ 2.1 тэрбумын татвар төлж байсан бөгөөд жилийн дотор 21 болоод ирэх жил 36 төлнө гэдэг ийм онцгой албан татвар байхгүй. Онцгой албан татвар жилд 15 дахин нэмэгддэггүй татвар. 15 дахин нэмэгдсэн татвар байхгүй. Энэ тоогоо яриач. Нийт жилийн хэрэглээ хэд вэ? </w:t>
      </w:r>
    </w:p>
    <w:p>
      <w:pPr>
        <w:pStyle w:val="Normal"/>
        <w:jc w:val="both"/>
        <w:rPr/>
      </w:pPr>
      <w:r>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Хоёрдугаарт, 1949 оны гэрээний асуудлаар үеийн үед ярьж л байдаг. Нэгдүгээрт, 1949 оны гэрээгээр мөрдөж суурь болгож хуулийн чөлөөлөлт хийх юм бол бид 1949 оны гэрээгээр хүлээсэн олон үүрэг байгаа шүү. Нэгийг нь алдвал маш олон зүйл алдагдана. Аль 70 жилийн өмнөх гэрээг өнөөдөр мөрдөх нь юу вэ. Гэрээ байгуулсан нөгөө субъектийн асуудал юу билээ, олон зүйл өөрчлөгдсөн байгаа шүү дээ. Тэгэхээр 1949 оны гэрээг мөрдөхийн тулд хийнэ гэвэл нэг бол Монгол Улс хүлээсэн үүргээ биелүүлээгүй болоод үндсэндээ 1990 оноос ногдуулж байсан бүх онцгой албан татвараа бид нөхөн төлөх болно. Үе үед ийм юм ярьж байсан. Тэгээд Японы зээлийг төлөхийн тулд энэ онцгой албан татвараас чөлөөлөх ёстой гэдэг үндэслэл нь зөв үү, буруу юу? Японы зээлээс чинь илүү энэ онцгой албан татвар “Улаанбаатар төмөр зам” өөрөө Монгол Улсын төсөвт бодитой орлого төвлөрүүлдэг ийм байгууллага шүү дээ. Тэгээд зээлийн хэмжээ чинь ямар хугацаатай байгаа юм бэ? Богино хугацааны зээлийг төлөхийн тулд та нар урт хугацаанд хэрэгжиж ирсэн тогтвортой явж байсан татварын орлогынхоо гол эх сурвалжаа алдах гэж байна шүү дээ. Тэгэхээр 1949 оны гэрээгээр хүлээсэн бусад үүргүүд олон байгаа шүү дээ. Энэ гэрээний талаар мэдээлэл тодруулга авах ёстой. Жилийн хэрэглээ дизель түлшний хэмжээ хэд вэ? 15 дахин нэмэгдсэн юмаа тайлбарлаад байх даа, сонсъё.</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Эхлээд Сангийн сайд хариулъя. Дараа нь Пүрэвбаатар дарга хариулъя. </w:t>
      </w:r>
    </w:p>
    <w:p>
      <w:pPr>
        <w:pStyle w:val="Normal"/>
        <w:jc w:val="both"/>
        <w:rPr/>
      </w:pPr>
      <w:r>
        <w:rPr/>
      </w:r>
    </w:p>
    <w:p>
      <w:pPr>
        <w:pStyle w:val="Normal"/>
        <w:jc w:val="both"/>
        <w:rPr/>
      </w:pPr>
      <w:r>
        <w:rPr>
          <w:b w:val="false"/>
          <w:bCs w:val="false"/>
          <w:i/>
          <w:iCs/>
          <w:lang w:val="mn-Cyrl-MN"/>
        </w:rPr>
        <w:tab/>
      </w:r>
      <w:r>
        <w:rPr>
          <w:b/>
          <w:bCs/>
          <w:i w:val="false"/>
          <w:iCs w:val="false"/>
          <w:lang w:val="mn-Cyrl-MN"/>
        </w:rPr>
        <w:t xml:space="preserve">Б.Чойжилсүрэн: </w:t>
      </w:r>
      <w:r>
        <w:rPr>
          <w:b w:val="false"/>
          <w:bCs w:val="false"/>
          <w:i w:val="false"/>
          <w:iCs w:val="false"/>
          <w:lang w:val="mn-Cyrl-MN"/>
        </w:rPr>
        <w:t xml:space="preserve">-Энхбаяр гишүүний асуултад хариулъя. Энэ онцгой албан татварыг нөхөн төлүүлэх 1949 оны гэрээ бол нэлээн салаа утгатай. Өнгөрсөн жилүүдэд ОХУ-ын талаас үүнийг чөлөөлж өг гэдэг шаардлагыг байнга тавьж байсан. Гэхдээ 1997 оноос хойш Монгол Улсын Засгийн газар онцгой албан татварыг аваад явж байсан байгаа. Энэ 1949 оны хэлэлцээр нэлээд цаг хугацаа өнгөрсөн хуучирсан учраас энэ асуудлыг эргэж харах шаардлагатай байгаа. Одоо энэ асуудлыг ярих юм бол ОХУ-ын Элчин сайдтай уулзсан. Өнгөрсөн жилүүдэд төлсөн татвар нь гээд 35-36 орчим сая доллар хэрвээ үүнийг буцаах юм бол 1949 оны хэлэлцээрийг чөлөөлнө гэдэг утгаар нь харвал ийм нөхөн төлбөр гарах магадлалтай гэсэн. Үүнийг бид нар энэ удаад нөхөн төлөх бололцоо байхгүй. 2016 оны тухайд Засгийн газар бие дааж ийм шийдвэр гаргахгүй, Улсын Их Хуралд өргөн бариад хууль батлагдах юм бол энэ асуудлыг 2017 оны 01 дүгээр сарын 01-нээс мөрдөхөөр хуулийн төсөл өргөн барья гэсэн ийм шийдвэр гарсан. ОХУ-ын Элчин сайдын ярьж байгаагаар Монгол Улсын Ерөнхий сайд асан Сайханбилэг гуай энэ асуудлыг шийдэж өгнө гээд ОХУ-ын холбогдох албан тушаалтнуудтай уулзахдаа амлачихсан юм байна лээ. </w:t>
      </w:r>
    </w:p>
    <w:p>
      <w:pPr>
        <w:pStyle w:val="Normal"/>
        <w:jc w:val="both"/>
        <w:rPr/>
      </w:pPr>
      <w:r>
        <w:rPr/>
      </w:r>
    </w:p>
    <w:p>
      <w:pPr>
        <w:pStyle w:val="Normal"/>
        <w:jc w:val="both"/>
        <w:rPr/>
      </w:pPr>
      <w:r>
        <w:rPr>
          <w:b w:val="false"/>
          <w:bCs w:val="false"/>
          <w:i w:val="false"/>
          <w:iCs w:val="false"/>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Пүрэвбаатар дарга тодруулга 3 дугаар микрофон.</w:t>
      </w:r>
    </w:p>
    <w:p>
      <w:pPr>
        <w:pStyle w:val="Normal"/>
        <w:jc w:val="both"/>
        <w:rPr/>
      </w:pPr>
      <w:r>
        <w:rPr/>
      </w:r>
    </w:p>
    <w:p>
      <w:pPr>
        <w:pStyle w:val="Normal"/>
        <w:jc w:val="both"/>
        <w:rPr/>
      </w:pPr>
      <w:r>
        <w:rPr>
          <w:b w:val="false"/>
          <w:bCs w:val="false"/>
          <w:i w:val="false"/>
          <w:iCs w:val="false"/>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Хэрвээ 1949 оны олон улсын гэрээ хэлэлцээрээр явбал маш их хэмжээний үүрэг хүлээх асуудал байгаа учраас энэ удаа хуулийн заалтаар хөнгөлөлт чөлөөлөлтийг шийдье гэсэн бодлого барьж байна. Онцгой албан татвар ингэж ихэссэн учир шалтгаан бол 2014 онд 2 тэрбум байсан жилийн онцгой албан татвар 2015 онд яг гүйцэтгэлээрээ 21 тэрбум болсон шалтгаан дизелийн түлш 1 тонн тутамд 80000 төгрөг байсан бол одоо 520000 төгрөг болсон байгаа. Үүнээс шалтгаалж ийм тоо  гарч байгаа юм.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Энхбаяр гишүүн тодруулах уу? Баделхан гишүүнд микрофоныг нь өгье. </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 xml:space="preserve">Х.Баделхан: </w:t>
      </w:r>
      <w:r>
        <w:rPr>
          <w:rFonts w:cs="Arial"/>
          <w:b w:val="false"/>
          <w:bCs w:val="false"/>
          <w:i w:val="false"/>
          <w:iCs w:val="false"/>
          <w:sz w:val="24"/>
          <w:lang w:val="mn-Cyrl-MN"/>
        </w:rPr>
        <w:t>-1949 оны гэрээг үндэслээд одоо чөлөөлөх гэж байгаа юм байна л даа онцгой албан татварыг тэгээд ер нь өмнө нь энэ асуудал яригдаад чөлөөлж байсан түүх байгаа юм уу? Яагаад өнөөдөр заавал Монгол Улсын эдийн засгийн хямралд орсон үед түрүүн баахан татвар нэмэхээр яриад, одоо энэ асуудлыг бид нар өнөөдөр яриад чөлөөлнө гэдэг чинь нэг л ой тоонд багтахгүй байна л даа. Ер нь өмнө нь чөлөөлж байсан түүх байгаа юм уу? Заавал өнөөдөр чөлөөлөх шаардлага байгаа юм уу гэсэн хоёр асуулт байна даа.</w:t>
      </w:r>
    </w:p>
    <w:p>
      <w:pPr>
        <w:pStyle w:val="Normal"/>
        <w:jc w:val="both"/>
        <w:rPr/>
      </w:pPr>
      <w:r>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Сангийн сайд хариулъя. </w:t>
      </w:r>
    </w:p>
    <w:p>
      <w:pPr>
        <w:pStyle w:val="Normal"/>
        <w:jc w:val="both"/>
        <w:rPr/>
      </w:pPr>
      <w:r>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Б.Чойжилсүрэн:</w:t>
      </w:r>
      <w:r>
        <w:rPr>
          <w:rFonts w:cs="Arial"/>
          <w:b w:val="false"/>
          <w:bCs w:val="false"/>
          <w:i w:val="false"/>
          <w:iCs w:val="false"/>
          <w:sz w:val="24"/>
          <w:lang w:val="mn-Cyrl-MN"/>
        </w:rPr>
        <w:t xml:space="preserve"> -Баделхан гишүүний асуултад хариулъя. Өмнө нь чөлөөлж байгаагүй. Өмнөх Засгийн газрууд бүгд татвараа авч байсан. Гэхдээ энэ удаад ОХУ-ын Элчин сайдтай уулзаад бусад холбогдох албан тушаалтнуудтай уулзахаар ОХУ маань бас өөрөө төсөв санхүү, эдийн засгийн хүнд байдалд байгаа гэдгийг надад нэлээн тайлбарласан. Бусад сайд нартай бас уулзсан байх. Тэгээд заримдаа тайлбарлаж байгаа нь 3 хоногийн шатахууны нөөцтэй байна гэх мэтийн тулгалтын юмнууд яваад байгаа. Энэ онцгой албан татварын тухайд нефть бүтээгдэхүүний үнэ дэлхийн зах зээл дээр унасан учраас 2014 онтой харьцуулахад онцгой албан татварын хэмжээг нэмсэн. Ийм эрхийг нь Улсын Их Хурлаас Засгийн газарт олгосон байгаа. Энэ талаар Баделхан гишүүнтэй санал нэг байна. Манай төсвийн нөхцөл байдал маш хүнд байгаа учраас 2016 онд бид нар өгч чадахгүй. Энэ асуудал нэлээн хурц өндрөө авсан ийм байн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Эрдэнэбат гишүүн асуултаа асууя.</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Д.Эрдэнэбат:</w:t>
      </w:r>
      <w:r>
        <w:rPr>
          <w:rFonts w:cs="Arial"/>
          <w:b w:val="false"/>
          <w:bCs w:val="false"/>
          <w:i w:val="false"/>
          <w:iCs w:val="false"/>
          <w:sz w:val="24"/>
          <w:lang w:val="mn-Cyrl-MN"/>
        </w:rPr>
        <w:t xml:space="preserve"> -Баярлалаа. Онцгой албан татвар бүгдэд ижил байх зарчимтай л даа. Тийм учраас нефтиэр шатахууны онцгой албан татвар бүх компанид ижил тавигддаг учраас үүн дээр ялгаварлал гаргаж болохгүй. Өмнөх Засгийн газар ч яригдаж байгаад энэ болохгүй юм байна гээд зогссон асуудал. Би Засгийн газрыг гайхаад байгаа юм. Чойжилсүрэн сайд би санал нэгдэхгүй гээд орж ирсэн нь болохоор дэмжиж байна гээд оруулж ирээд байдаг. Тэгээд эхлээд Засгийн газар дээрээ учраа ол л доо. Түүхий юм нааш нь оруулж ирээд байх юм. Туршлагагүй байж болно, тэгээд туршлагатай хуучин  хүмүүсээсээ юмаа асуу л даа. Наадах чинь болохгүй шүү дээ. Одоо та нар ингэж байгаа шүү дээ. Засгийн газрын бүрдэлтэд аливаа нэг татварын өөрчлөлт оруулахдаа өөрийнх нь танилцуулга үзэл баримтлалд эдийн засгийн тооцоолол гэдэг юмыг зайлшгүй оруулж ирдэг. Би орж ирэхэд нь гайхаад байгаа юм Пүрэвбаатарыг, ямар ч эдийн засгийн нэг ч тоо байхгүй гэрээний үндэслэлийг хийгээд хэдий хэмжээний юм яаж чөлөөлөх нь мэдэгдэхгүй ийм  хариуцлагагүй юмыг Улсын Их Хуралд оруулж ирж болохгүй шүү дээ. Шинэ сайддаа хэл л дээ. Энэ чинь Монгол Улсын Засгийн газар шүү дээ. Тэгсэн мөртлөө улс төржүүлэх юм болохоор дэлбэ улс төржүүлдэг. Сая Сайн оюутан хөтөлбөр чинь хөөрхий муу оюутнуудын мөнгө 11 тэрбум төгрөг шүү дээ. Тэгсэн үүн дээр ямар ч тооцоололгүйгээр Засгийн газар нь дэмжээд 30 тэрбум төгрөгийн тухай асуудал гээд тас харанхуй тоогоо мэдэхгүй дахиж орж ирж байгаа юм. Ингэж болохгүй шүү дээ Монголын эдийн засгийг. Би ганцхан юм хэлж байгаа эдийн засаг гэдэг бол Ардчилсан намынх уу, Ардын намынх уу гэж ялгахгүй шүү. Нэг тооцоолол, нэг тоон дээр явна. Тийм учраас өөрсдөдөө ашигтай юмаа огт тооцоолохгүй харангуй оруулж ирээд батлуулах гэж зүтгүүлдэг, ашиггүй элдэв янзаар өөлмөөр санагдвал том болгоод дэвэргэж ярьдаг. Энэ байдлаа болиоч гэж би хэлэх гэж байгаа юм. Тийм учраас Их Хурлын гишүүд маань үүнийг ойлгосон байх гэж бодож байна. Үүнийг өнөөдөр  хэлэлцэх шаардлага байхгүй. 30 тэрбум байна уу, 3 тэрбум байна уу өнөөдөр эдийн засгийн хүндрэлтэй энэ үед энэ татвараар оролдох нь туйлын буруу гэж харж байна. Баярлала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Сангийн сайд хариулаад дараа нь Пүрэвбаатар дарга хариулъя. </w:t>
      </w:r>
    </w:p>
    <w:p>
      <w:pPr>
        <w:pStyle w:val="Normal"/>
        <w:jc w:val="both"/>
        <w:rPr/>
      </w:pPr>
      <w:r>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Б.Чойжилсүрэн:</w:t>
      </w:r>
      <w:r>
        <w:rPr>
          <w:rFonts w:cs="Arial"/>
          <w:b w:val="false"/>
          <w:bCs w:val="false"/>
          <w:i w:val="false"/>
          <w:iCs w:val="false"/>
          <w:sz w:val="24"/>
          <w:lang w:val="mn-Cyrl-MN"/>
        </w:rPr>
        <w:t xml:space="preserve"> -Эрдэнэбат гишүүний асуултад хариулъя. Ялгаварлаж болохгүй гэдэгтээ би тантай санал нэг байна. Гэхдээ манай Монгол Улсын татварын тухай хуульд тодорхой заачихсан юм байна. Олон улсын гэрээнд өөрөөр заасан бол олон улсын гэрээгээ барина гээд. Энэ хоёр улсын хоорондын асуудал байгаа. Хоёрдугаарт, би асуудлыг улс төржүүлмээргүй байна. Төр залгамж чанараа хадгалах ёстой. Энэ амлалтыг Эрдэнэбат Ерөнхий сайд биш Сайханбилэг Ерөнхий сайд холбогдох  албан тушаалтнуудад нь протоколоор амлачихсан байна. Тэрийг танд жич хүргүүлье. Засгийн газар учраа олох  хэрэгтэй гэж байна. Энэ Засгийн газар дээр учраа олох асуудал нэлээн үнэнд гүйцэгдээд ийм байгаа. Засгийн газар нэг бодлогыг баримталж байгаа. Монгол Улс Засгийн газар гадаад улс орнуудтай харилцахдаа нөгөө талдаа амласан үүргээ биелүүлдэг байх энэ зарчмыг барихгүй бол Монгол Улсын Засгийн газрын нэр хүнд гадаад талдаа нэлээн уначихсан байна. Хамгийн ойрхон жишээ гэвэл Монгол Улсын Засгийн газраас Японы Кумамото гэдэг газар газар хөдлөлт болоод 50 мянган долларын тусламж үзүүлнэ гэж амласан юм байна 2014 оноос, түүнээс хойш сүүлийн хоёр жилд энэ мөнгөө өгөхгүй байгаад Япон Улсын Элчин сайдтай уулзахаар ил далд байдлаар та нар 50 мянган доллар тусламж үзүүлнэ гэсэн юм бол тэрийгээ өгөөч гэсэн ийм шүүмжлэлийг хэлээд байгаа. Тэгэхээр бид нар энэ шинэ Засгийн газраас Монгол Улсын Засгийн гарын нэр хүндийг гадаад талдаа өргөхийн тулд Монголын талын өмнө нь амлачихсан хэн амласныг нь бид нар яримааргүй байна. Хэний үед хэзээ амласан олон Засгийн газар өмнө нь явсан юм байна. Иймэрхүү ажлуудыг гадна талдаа Монгол Улсын нэр хүндийг өргөж бид нар эдийн засгийн нөхцөл байдал, эдийн засгийн тусламж хүсэх ийм шаардлага гарсан учраас Эрдэнэбат гишүүнээ ийм шийдвэр гарсан юм. Энэ сайн шийдвэр биш, Сангийн сайдын хувьд бүр хүлээн зөвшөөрч боломгүй шийдвэр байгааг та бүхэн мэдэж байгаа. Жил тутам 36 орчим тэрбум төгрөг бид нар онцгой албан татвараас хөнгөлөх, татварын орлого маш хомсдолтой байгаа үед аргаа барсан арга л да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Пүрэвбаатар тодруулга хийнэ.</w:t>
      </w:r>
    </w:p>
    <w:p>
      <w:pPr>
        <w:pStyle w:val="Normal"/>
        <w:jc w:val="both"/>
        <w:rPr/>
      </w:pPr>
      <w:r>
        <w:rPr/>
      </w:r>
    </w:p>
    <w:p>
      <w:pPr>
        <w:pStyle w:val="Normal"/>
        <w:jc w:val="both"/>
        <w:rPr>
          <w:rFonts w:cs="Arial"/>
          <w:b w:val="false"/>
          <w:b w:val="false"/>
          <w:bCs w:val="false"/>
          <w:i w:val="false"/>
          <w:i w:val="false"/>
          <w:iCs w:val="false"/>
          <w:sz w:val="24"/>
          <w:lang w:val="mn-Cyrl-MN"/>
        </w:rPr>
      </w:pPr>
      <w:r>
        <w:rPr>
          <w:b w:val="false"/>
          <w:bCs w:val="false"/>
          <w:i w:val="false"/>
          <w:iCs w:val="false"/>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Хувь нийлүүлсэн нийгэмлэг байгуулах 1949 оны гэрээ хэлэлцээрээр “Улаанбаатар төмөр зам” нэмэгдсэн өртгийн болон гаалийн дээр нь бусад төрлийн татвараас чөлөөлөгдөх олон улсын гэрээний заалттай. Энэ гэрээний заалтыг одоо болтол мөрдөж яваа. Бид нар гааль болон онцгой албан татвараас бусад бүх татвараас үндсэн үйл ажиллагааны материал сэлбэг чөлөөлөгдсөн явж байгаа. Онцгой албан татварыг 1998 оноос Монгол Улсын эдийн засагт ямар нэгэн хэлбэрээр хувь нэмэр болох ийм бололцоо байна уу, үгүй юу гэдэг асуудлыг судалж үзээд Монголын талын удирдлага энэ мөнгийг хоёр гурван тэрбум орчмын хэмжээгээр жилд төлөөд яваад байсан юм. 2015 оны гүйцэтгэл бол 21 тэрбум төгрөг болж ингэж өсөж ирсэн учраас Монгол Улсаар дамжин өнгөрүүлэх транзит ачааны ашгийг үндсэндээ монголчууд татвараасаа аваад явчих юм байна гэдэг ийм хар тооцоог хийгээд, энэ татвараа болихгүй бол энэ дамжин өнгөрөх тээврийг явуулахгүй гэдэг хатуу мэдэгдлийг Оросын удирдлагаас өгсөн. Энэ асуудлыг нэг тийш нь болгож дамжин өнгөрөх тээврээс манай улсад орох 50-60 сая долларын тээврийн орлого үүний үр дүнд цалинг нэмэгдүүлэх болон бусад эх үүсвэрийг эндээс гарч ирнэ. Монголын эдийн засагт орж ирэх орлого ор тас алга болохгүй. Татварын хэмжээг ч гэсэн улсын төсөвт “Улаанбаатар төмөр зам” 2017 оноос зохих хэмжээгээр зээл, хүүгийн төлбөр хэлбэрээр улсын төсөвт төлнө гэдэг ийм л тооцоо хийсэн юм. Баярлала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Би төгсгөлд нь асуулт асуумаар байна. Санал дээр та дараарай. Ийм хоёр асуулт байна. 1949 оны гэрээн дээр төмөр замын хайгуул шинжилгээ ба барилга болон ашиглалтад чухал хэрэглэгдэх төхөөрөмж материалуудыг шалган үзэх ба гааль татвар хураахгүйгээр БНМАУ-д нэвтрүүлж оруулж байх гэдэг заалт байна шүү дээ. Өөр янз бүрийн үг үсэг алга. Чухал шаардагдах төхөөрөмж материалууд гэж байна. Төхөөрөмж таслал тавиад материал тавиагүй төхөөрөмж материал гэсэн байхад дизель орох уу нэг.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 xml:space="preserve">Хоёрдугаарт, төмөр зам өөрөө дизелиэ импортолдог юм уу? Аль нэгэн компани импортлоод танайд дизелиэ зарж байгаа тохиолдолд энэ хамаа байхгүй шүү дээ. Энэ хоёр асуултад хариулъя.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Гуравдугаарт, сануулаад хэлэхэд, таны хэлж байгаа тоон дотор эргэлзээ их байна. Онцгой албан татвар 80 мянган төгрөг байж байгаад 502 мянга боллоо гэж байгаа юм. Хуваагаад үзэхээр 6.5 дахин өссөн. Гэтэл төлж байсан онцгой татвар чинь 2.1 тэрбум байж байгаад 36 гэдэг чинь 18 дахин нэмэгдэж байгаа юм. Татварын хэмжээ 6.5 дахин өсөхөд төлдөг мөнгө нь яагаад 18 дахин нэмэгддэг юм бэ? Энэ гурван асуулт дээр тодорхой хариулт өгөөд байх. Хариултаа өгье.</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Олон улсын гэрээ хэлэлцээр дээр дараагийн бас нэг заалт байгаа. Энэ байгууллагын үйл ажиллагаа нь цаашид ирээдүйд бий болох татвараас чөлөөлөгдөнө гэсэн ийм үг үсэгтэй өөр юм байгаа л даа.</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Дизель авто бензин гэсэн ийм үг байгаа юм уу?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Л.Пүрэвбаатар:</w:t>
      </w:r>
      <w:r>
        <w:rPr>
          <w:rFonts w:cs="Arial"/>
          <w:b w:val="false"/>
          <w:bCs w:val="false"/>
          <w:i w:val="false"/>
          <w:iCs w:val="false"/>
          <w:sz w:val="24"/>
          <w:lang w:val="mn-Cyrl-MN"/>
        </w:rPr>
        <w:t xml:space="preserve"> -Ер нь материал гэдэг дотор татвараас чөлөөлж 1949 оноос хойш ирсэн юм байна лээ. Импортлохдоо “Улаанбаатар төмөр зам” өөрөө шууд Роснефтиэс авдаг. Өөр ямар нэгэн компаниар дамжуулахгүй авдаг ийм тогтолцоо явж ирсэн байгаа. 30 мянган төгрөг байсан дизелийн түлшний онцгой татвар 525 мянга болсон юм. Энэ тоонууд нь яг ингэж гарч ирж байгаа юм.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Асуулт асууж тодруулга дууслаа. Одоо төсөлтэй холбогдуулан үг хэлэх гишүүдийн нэрсийг авъя. Кнопоо дарцгаагаарай. Энхбаяр гишүүнээр тасалъя. Батнасан гишүүн.</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 xml:space="preserve">О.Батнасан: </w:t>
      </w:r>
      <w:r>
        <w:rPr>
          <w:rFonts w:cs="Arial"/>
          <w:b w:val="false"/>
          <w:bCs w:val="false"/>
          <w:i w:val="false"/>
          <w:iCs w:val="false"/>
          <w:sz w:val="24"/>
          <w:lang w:val="mn-Cyrl-MN"/>
        </w:rPr>
        <w:t xml:space="preserve">-Бүсээ чангалж байгаа энэ үед сонирхолтой асуудал орж ирж байна л даа. Оюутны 70 мянган төгрөгийг өгөхгүй гэхээр оюутнууд за гээд зөвшөөрдөг. ОХУ-ын Элчин сайд ч юм уу, Ерөнхий сайд Сайханбилэгийн үед хийсэн энэ асуудлаар татварыг заавал 100 хувь бууруулах ийм шалтгаан байгаа юм уу? Хэдэн төгрөг явж байна вэ? Бид хэмнэлтийн горимд шилжиж байгаа. Казахстан Улс гэхэд бүсээ чангалж байж Астана гэдэг хотыг цалингаа босгож байж барьсан. Бидний өнөөдөр яриад байгаа төсвийн хэмнэлтийн горимд юу харагдаж байна вэ гэхээр цалингаа яаж тавих вэ гэдэг асуудлыг ярьж байгаа шүү дээ. Тэгэхээр 36 тэрбум төгрөг заавал 100 хувь бууруулах шаардлага байгаа юм уу? Заавал гараа өргөж энэ асуудлыг шийдвэрлэх шаардлага байгаа юм уу? 50 хувь байж болдоггүй юм уу? Хэдэн төгрөг олж авъя л даа. Ийм асуудал дээр анхаарч үзээч гэдгийг хэлмээр байна. Баярлала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Энхбаяр гишүүн.</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Ж.Энхбаяр:</w:t>
      </w:r>
      <w:r>
        <w:rPr>
          <w:rFonts w:cs="Arial"/>
          <w:b w:val="false"/>
          <w:bCs w:val="false"/>
          <w:i w:val="false"/>
          <w:iCs w:val="false"/>
          <w:sz w:val="24"/>
          <w:lang w:val="mn-Cyrl-MN"/>
        </w:rPr>
        <w:t xml:space="preserve"> -Оруулж ирж байгаа үндэслэлийг бүгдээрээ сайн анхаарах хэрэгтэй. Төмөр зам Японоос авсан зээлээ төлөхийн тулд гэдэг үндэслэл, тэгээд 1949 оны гэрээг баримталж миний түрүүний хэлдэг урт хугацааны бодлогоо богино хугацааны санхүүгийн хүндрэлээр солих нь зөв үү буруу юу? Миний байр суурь Монгол Улсын Засгийн газар 1949 оны гэрээ хэлэлцээрийг шинэчлэх асуудлыг авч хэлэлцээд үүн дээр нэлээн ажиллах ёстой Гадаад хэргийн яам ажиллах ёстой юм. 1949 оны үеийн хэлэлцээрийг хөнддөг тэгээд Монгол Улсын Засгийн газар дандаа хойшлуулж ирсэн. Тэглээ гээд асуудал болж чаддаггүй. Ямар үндэслэлээр Сайханбилэг Ерөнхий сайд очоод амлачихсан юм бол тэр протоколыг нь харъя. Нөгөө талдаа тэр авсан зээлийн ашиглалт хэр байгаа юм бэ? Японы зээлийн ашиглалт юу хийсэн бэ? Төмөр зам тойрсон нөхцөл байдлыг Засгийн газар үзэх хэрэгтэй. Хэрэгтэй хэрэггүй, эвдэрхий ажилладаггүй толгой чиргүүл олон тэрбум төгрөгийн хөрөнгө оруулалт үр ашиггүй зарцуулсан асуудлыг бид зөндөө сонсож байсан. Ингээд зээл аваад ашигладаг бид төлж чадахаа байлаа. Тийм болохоор улсын төсөвт ордог мөнгөө өгч чадахгүй гэдэг ийм зүйл ярьж байгаа байдал нь өөрөө хэр зүйтэй юм. Нөгөө талдаа Ардчилсан намын гишүүд маань гайхаад байна л даа саяын хэлэлцүүлэгтэй холбоотойгоор. Уг нь би Байнгын хорооны хэлэлцэх асуудлын хүрээнд Монгол Улсын нийгэм эдийн засгийн өнөөгийн нөхцөл байдал, төсвийн тодотгол хийх болсон учир шалтгаан, зайлшгүй эдийн засгийн онц байдал тогтоох, төсөв хэмнэлтийн бодлого явуулах ийм үндэс шаардлагыг Улсын Их Хурлын мэргэжлийн Байнгын хороон дээр Сангийн сайдыг илтгэл сонсгол тавиач гэж хэлэх гэсэн юм. Энэ маань тодотгол хийж байгаа цаг үед зайлшгүй үндэслэлийг нь бид сонсох ёстой юм. Сайхан ний нуугүй яриад өг. Монголын ард түмнээс нуух зүйл байхгүй. Ийм зүйл болсон, энэ авсан өр зээл чинь ашиглалт нь ийм болчихсон, алга болчихсон, дуусчихсан ийм зүйл байн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 xml:space="preserve">Нөгөө талаар сайн ярилцаад үүнтэй холбоотойгоор сахилга хариуцлагын асуудал гэм буруутай этгээдүүдийг тодруулах, шалгах гээд энэ ажлуудыг нэгмөсөн чиг үүрэг гаргамаар байгаа юм. Үүнийг Засгийн газар дангаараа хийж чадахгүй. Төрийн эрх барьж байгаа дээд байгууллага Улсын Их Хурал түүний мэргэжлийн Байнгын хороогоор албан ёсны улс төрийн шийдвэрүүдээ гаргуул. Тэгээд тэрийг урдаа бариад яв. Тэгэхгүй бол энхийн цагаан тагтаанууд сайн сайхан байсан юм шиг зүйл яриад ингээд улс төржөөд байж болохгүй. Маш олон мэдээлэл өөр байгааг бид мэдэж эхэлж байна шүү дээ. Улсын Их Хурлыг буруу мэдээллээр хангаж байсан олон тоо баримтыг нуун дарагдуулж байсан, зээлийн босго хуулиар тогтоосон олон заалт зөрчигдсөн. Хууль зөрчиж санхүүжүүлсэн зардлыг тодотголоор бид нар санхүүжүүлэх үүрэг хүлээж болохгүй. Энэ өөрөө нарийн яривал эрүүгийн гэмт хэрэг шүү дээ. Улс орны эдийн засагт учруулсан гэмт хэрэг. Санаатай учруулсан гэмт  хэрэг. Олон зүйл ярьж болно. Тэгэхээр энэ нөхцөл байдлыг Чойжилсүрэн сайдаа мэргэжлийн Байнгын хороонд ил тавь. Монголын ард түмэнд нээлттэй мэдээлэл өг. Тоотой баримттай нь харуул. Түүний дараа юмаа ярина. Асуудал тулгарсан ийм хүнд байдалд эрх барьж байсан нам нь өөрөө ингээд завсарлага аваад таван хоног гэдэг чинь маш их хугацаа шүү дээ. Өдөр хоногтой бид нар уралдаж байна шүү дээ. Асуудлыг хуучин аргаар явахгүй, зоримог бай, шийдэмгий бай, асуудал тавь. Ийм зүйлээр би бас сүүлд нь горимын санал гаргаж байгаа юм. Манай Байнгын хорооны хэлэлцэх таван асуудлын сүүлд 6 дугаар асуудал дээр улс орны эдийн засаг, нийгмийн өнөөгийн байдлын талаар Сангийн сайдын илтгэлийг Төсвийн байнгын хороо сонсъё гэдэг горимын санал давхар гаргаж байна. Санал хэлэхэд “Улаанбаатар төмөр зам”-ын асуудлыг Гадаад хэргийн яам энэ асуудал дээр ажилла. Хуучин 1949 оны гэрээ хэлэлцээрийн асуудлыг эргэж хар. Тэр боломжийг Гадаад хэргийн сайдыг байлцуулж бид нар ярих нь зүйтэй гэж бодож байна. Төмөр зам дээр болж байгаа үйл явдлыг дахин судал. Тэр Японоос авсан зээл, зээлийн ашиглалтын асуудлыг гарга. Үнэхээр төмөр замын өнөөгийн байдалд үнэлэлт дүгнэлт өгөх, өөрийн чадавхаар төлж чадахгүй болоод ингээд болохоо больчихсон юм уу, эсвэл өөр зүйлтэй холбоотой байна уу? Үүнийг гаргаж тодруул. Ийм итгэл үнэмшил авч байж энэ асуудлыг шийдэх ёстой гэж бодож байн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r>
      <w:r>
        <w:rPr>
          <w:rFonts w:cs="Arial"/>
          <w:b/>
          <w:bCs/>
          <w:i w:val="false"/>
          <w:iCs w:val="false"/>
          <w:sz w:val="24"/>
          <w:lang w:val="mn-Cyrl-MN"/>
        </w:rPr>
        <w:t>Ч.Хүрэлбаатар:</w:t>
      </w:r>
      <w:r>
        <w:rPr>
          <w:rFonts w:cs="Arial"/>
          <w:b w:val="false"/>
          <w:bCs w:val="false"/>
          <w:i w:val="false"/>
          <w:iCs w:val="false"/>
          <w:sz w:val="24"/>
          <w:lang w:val="mn-Cyrl-MN"/>
        </w:rPr>
        <w:t xml:space="preserve"> -Монгол Улсын эдийн засаг, төсвийн байдал ямар байгаа тухай Төсвийн байнгын хороон дээр ярья гэж байна. Их Хурлын даргын зөвлөлөөр хэлэлцэх асуудлыг яриад шийдчихсэн байгаа. Тэр асуудал байхгүй байгаа. Байнгын хорооны гишүүдэд албан бус маягаар мэдээлэл хийлгэхийг би зохион байгуулж болно гэдгийг хэлье. Хоёрдугаарт, 4 жил бүгдээрээ ярьчихсан сэдэв шүү дээ. Бүгдээрээ мэдэж байгаа шүү дээ. Өөрчлөгдсөн юм юу ч байхгүй, яг хэвээрээ байгаа. Пүрэвбаатар даргаа би Засгийн газарт саналаа хэлэхэд, энд 10 хуудас материал байна. Тэгэхэд энэ дотор таны саяын хэлдэг иений зээлийн тухай ширхэг ч өгүүлбэр алга. Түрүүчийн Засгийн газрын Сайханбилэг нь энд тэнд очиж ярьсан Их Хурлаас давж амлалт өгсөн энэ зүйлүүд алга. Тэгсэн мөртлөө гишүүд энэ зүйл дээр хариулт өгөхдөө танилцуулга дотор байхгүй материал гаргаж ирж өгөөд байгаа юм. Ингэж ил тод бус байгааг зогсоомоор байна. Дандаа нууж хааж явж ирсэн учраас өнөөдөр Монгол Улсын эдийн засаг ийм байдалд орсон шүү дээ гэдгийг Засгийн газар болон асуудал оруулж ирсэн байгууллагад нь хэлье. Танай байгууллагын саналаар энэ явж байгаа юм байна гэж би ойлгосон. Тэгэхээр энэ танилцуулгаа засаж хэлэлцэх эсэх тухай Их Хурлын чуулган дээр материал тараахад тэр бүх зүйл гишүүдэд тарсан байх ёстой шүү гэдгийг анхааруулъя. Одоо санал хураалт явуулъя. Бас гишүүддээ хэлье. Хэрвээ хэлэлцэнэ гээд дэмжих юм бол Их Хурал дээр хэлэлцээд дараа нь тоо хэмжээ нь хэд байх вэ гэдгээ яриад явъя, хэлэлцэхгүй гээд хэлэлцэх эсэхийг дэмжихгүй бол энэ асуудал Их Хурал дээр санал хураагдаад буцаагдана гэсэн үг гэдгийг бас хэлье. Ингээд энэ хуулийн төслийг хэлэлцэхийг дэмжиж байгаа гишүүд саналаа өгье.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 xml:space="preserve">Хэлэлцэх нь зүйтэй гэж хуралдаанд оролцсон гишүүдийн 28.6 хувь нь шийдсэн байна. Ингээд хуулийн төслийн хэлэлцэх эсэх асуудлаар Байнгын хорооноос гарах санал, дүгнэлтийг Улсын Их Хурлын гишүүн хэн унших вэ? Энхбаяр гишүүн уншихгүй юу, Батнасан гишүүн уншиж танилцуулъя.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 xml:space="preserve">2 дахь асуудалдаа оръё. </w:t>
      </w:r>
    </w:p>
    <w:p>
      <w:pPr>
        <w:pStyle w:val="Normal"/>
        <w:jc w:val="both"/>
        <w:rPr/>
      </w:pPr>
      <w:r>
        <w:rPr/>
      </w:r>
    </w:p>
    <w:p>
      <w:pPr>
        <w:pStyle w:val="Normal"/>
        <w:jc w:val="both"/>
        <w:rPr>
          <w:lang w:val="mn-Cyrl-MN"/>
        </w:rPr>
      </w:pPr>
      <w:r>
        <w:rPr>
          <w:lang w:val="mn-Cyrl-MN"/>
        </w:rPr>
        <w:tab/>
      </w:r>
      <w:r>
        <w:rPr>
          <w:b/>
          <w:bCs/>
          <w:i/>
          <w:iCs/>
          <w:lang w:val="mn-Cyrl-MN"/>
        </w:rPr>
        <w:t xml:space="preserve">Хоёр. Зарим бараанд ногдуулах экспортын гаалийн татварын хэмжээ тогтоох тухай хуульд өөрчлөлт оруулах тухай хуулийн төсөл </w:t>
      </w:r>
      <w:r>
        <w:rPr>
          <w:b w:val="false"/>
          <w:bCs w:val="false"/>
          <w:i/>
          <w:iCs/>
          <w:lang w:val="mn-Cyrl-MN"/>
        </w:rPr>
        <w:t>/Засгийн газар 2016.08.24-ний өдөр өргөн мэдүүлсэн, хэлэлцэх эсэх/</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 xml:space="preserve">Хуулийн төслийг хэлэлцэж эхэлье. Чойжилсүрэн гишүүн танилцуул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rFonts w:cs="Arial"/>
          <w:b/>
          <w:bCs/>
          <w:i w:val="false"/>
          <w:iCs w:val="false"/>
          <w:sz w:val="24"/>
          <w:lang w:val="mn-Cyrl-MN"/>
        </w:rPr>
        <w:t>Б.Чойжилсүрэн:</w:t>
      </w:r>
      <w:r>
        <w:rPr>
          <w:rFonts w:cs="Arial"/>
          <w:b w:val="false"/>
          <w:bCs w:val="false"/>
          <w:i w:val="false"/>
          <w:iCs w:val="false"/>
          <w:sz w:val="24"/>
          <w:lang w:val="mn-Cyrl-MN"/>
        </w:rPr>
        <w:t xml:space="preserve"> -Эрхэм хүндэт Байнгын хорооны дарга, гишүүд ээ,</w:t>
      </w:r>
    </w:p>
    <w:p>
      <w:pPr>
        <w:pStyle w:val="Normal"/>
        <w:jc w:val="both"/>
        <w:rPr>
          <w:lang w:val="mn-Cyrl-MN"/>
        </w:rPr>
      </w:pPr>
      <w:r>
        <w:rPr>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 xml:space="preserve">Манай улс 1996 онд баталсан Зарим бараанд ногдуулах экспортын гаалийн татварын хэмжээ тогтоох тухай хуулийн дагуу тэмээний боловсруулаагүй ноосонд экспортын татвар ногдуулж байгаа билээ. Өнгөрсөн 4 жилийн байдлаар малын гаралтай түүхий эдийн экспорт нийт экспортын 6-7 хувийг эзэлж байсан бөгөөд жилд дунджаар 310 сая орчим ам.доллартай тэнцэх хэмжээний малын гаралтай түүхий эд экспортолсон байна. </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Үүний дийлэнх хэсэг буюу 60 орчим хувийг мал амьтны сэмлээгүй буюу самнаагүй үс хялгас эзэлж байна. Манай орны хувьд малчид бизнес эрхлэгчид төрийн болон төрийн бус байгууллага хувийн хэвшлийн оролцоотойгоор импортлогч орноос экспортлогч орон болох бодлогыг хэрэгжүүлж мал, малын гаралтай түүхий эд бүтээгдэхүүнийг экспортлох боломжийг бий болгох талаар түлхүү анхаарах нь зүйтэй байна. Иймээс зарим бараанд ногдуулах экспортын гаалийн татварын хэмжээ тогтоох тухай хуулийн 2 дугаар зүйлийг бүхэлд нь хүчингүй болгож малын гаралтай түүхий эдийн экспортыг бүхэлд нь татвараас чөлөөлөх хуулийн төсөл боловсрууллаа.</w:t>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r>
    </w:p>
    <w:p>
      <w:pPr>
        <w:pStyle w:val="Normal"/>
        <w:jc w:val="both"/>
        <w:rPr>
          <w:lang w:val="mn-Cyrl-MN"/>
        </w:rPr>
      </w:pPr>
      <w:r>
        <w:rPr>
          <w:rFonts w:cs="Arial"/>
          <w:b w:val="false"/>
          <w:bCs w:val="false"/>
          <w:i w:val="false"/>
          <w:iCs w:val="false"/>
          <w:sz w:val="24"/>
          <w:lang w:val="mn-Cyrl-MN"/>
        </w:rPr>
        <w:tab/>
        <w:t xml:space="preserve">Хуулийн төслийг хэлэлцэн шийдвэрлэж өгнө үү. Анхаарал тавьсанд баярлал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ад баярлалаа. Ажлын хэсгийг танилцуулъя. Сангийн сайд Чойжилсүрэн, Сангийн яамны Төсвийн бодлогын газрын дарга Ганбат, Сангийн яамны Төсвийн орлогын хэлтсийн дарга Алтанзул, Гаалийн ерөнхий газрын дарга Асралт. 3 номер дээр сууж байгаа хүн билээ? Дэд дарга Бат-Эрдэнэ гэсэн ийм дөрвөн хүн оролцож байна. </w:t>
      </w:r>
    </w:p>
    <w:p>
      <w:pPr>
        <w:pStyle w:val="Normal"/>
        <w:jc w:val="both"/>
        <w:rPr>
          <w:lang w:val="mn-Cyrl-MN"/>
        </w:rPr>
      </w:pPr>
      <w:r>
        <w:rPr>
          <w:lang w:val="mn-Cyrl-MN"/>
        </w:rPr>
      </w:r>
    </w:p>
    <w:p>
      <w:pPr>
        <w:pStyle w:val="Normal"/>
        <w:jc w:val="both"/>
        <w:rPr>
          <w:lang w:val="mn-Cyrl-MN"/>
        </w:rPr>
      </w:pPr>
      <w:r>
        <w:rPr>
          <w:lang w:val="mn-Cyrl-MN"/>
        </w:rPr>
        <w:tab/>
        <w:t>Сангийн сайдын танилцуулгатай холбоотойгоор асуух асуулттай гишүүд байна уу? Эрдэнэбат гишүүнээр тасалъя, Тогтохсүрэн гишүүнээр тасалъя. Эрдэнэбат гишүүн асуултаа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Эрдэнэбат: </w:t>
      </w:r>
      <w:r>
        <w:rPr>
          <w:lang w:val="mn-Cyrl-MN"/>
        </w:rPr>
        <w:t xml:space="preserve">-Бас л Сангийн сайдаас асуух гэсэн юм. Ноосон ноолуурын сезон өнгөрчихсөн. Энэ жил ямааны ноолуур гайгүй түвшинд 60 гаруй мянгаар борлогдоод дууссан. Тэмээний ноос авагдаад дууссан байлгүй намар болж байгаа юм чинь. Тэгээд дахиад экспортын татвар чөлөөлөх гээд нэг талаасаа хүндэрч байна гээд нөгөө талаасаа цаг үеийн өнгөрсөн юм оруулж ирээд байх юм. Би дахиад Засгийн газарт хэлэх гээд байгаа юм. Цаг үеийнхээ юмыг цаг үед нь шийдэх байх хэрэгтэй. Хэрвээ энэ асуудлыг хавар эрт ноос ноолуур авах үед урьдчилж оруулж ирээд цаг борлогдох үед нь ярьсан бол өөр хэрэг. Үүнийг бид нар ойлгоно. Одоо наадах чинь ямар хардалтад хүргэж байна вэ гэхээр өмнө хятадын мөнгөөр аваад хураагдчихсан ноос ноолуурыг экспорт уруу үнэгүй гаргах ийм юм явж байгаа юм биш биз дээ? Одоо би тэгж л хардаж байна наадахыг чинь. Ингээд лобби ороод байгаа юм биш биз дээ. Дээр адууны ширийг гаргах гэж хоёр жил хадгалсны дараа бөөн лобби явсан шүү дээ. Яг түүн шиг тогтоол харагдаад байх юм. Тэгээд би үүн дээрээс одоо хөдөө аж ахуйнхан энэ дээр сэжигтэй зүйл байгаа. Үүн дээр Хөдөө аж ахуйн яам оролцоогүй энэ тогтоолыг өргөн барихад. Зөвхөн Сангийн яам, Хууль зүйн хоёр эргүүлээд ороод ирсэн. Хариуцагч нь байгууллагын төлөөлөл нь хэн байгаа юм бэ? Сангийн яам мэдэх ч үгүй. Сангийн яаман дээр энэ тоог ярихгүй. Яг өнөөдөр Хөдөө аж ахуйн яам дээр үүнийг хариуцсан самнасан ноос ноолуурыг гаргахад манайд эерэг сөрөг ямар эдийн засгийн нөлөөлөл байна вэ гэдэг тооцооллыг  хэлэх хүн өнөөдөр энд сууж байна уу гэдгийг надад хэлмээр байна. Тэгэхгүй бол наадах чинь дахиад буруу тогтоол болж орж ирлээ шүү дээ. Би тэр асуултад хариулт ав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Сангийн сайд хариулъя.</w:t>
      </w:r>
    </w:p>
    <w:p>
      <w:pPr>
        <w:pStyle w:val="Normal"/>
        <w:jc w:val="both"/>
        <w:rPr>
          <w:lang w:val="mn-Cyrl-MN"/>
        </w:rPr>
      </w:pPr>
      <w:r>
        <w:rPr>
          <w:lang w:val="mn-Cyrl-MN"/>
        </w:rPr>
      </w:r>
    </w:p>
    <w:p>
      <w:pPr>
        <w:pStyle w:val="Normal"/>
        <w:jc w:val="both"/>
        <w:rPr>
          <w:lang w:val="mn-Cyrl-MN"/>
        </w:rPr>
      </w:pPr>
      <w:r>
        <w:rPr>
          <w:lang w:val="mn-Cyrl-MN"/>
        </w:rPr>
        <w:tab/>
      </w:r>
      <w:r>
        <w:rPr>
          <w:b/>
          <w:bCs/>
          <w:lang w:val="mn-Cyrl-MN"/>
        </w:rPr>
        <w:t>Б.Чойжилсүрэн:</w:t>
      </w:r>
      <w:r>
        <w:rPr>
          <w:lang w:val="mn-Cyrl-MN"/>
        </w:rPr>
        <w:t xml:space="preserve"> -Эрдэнэбат гишүүний асуултад хариулъя. Малын гаралтай түүхий эдэд экспортын татвар өнөөдрийн байдлаар тэмээний боловсруулаагүй эм ноосонд килограмм тутамд нь 200 төгрөг, тэмээний боловсруулаагүй эр ноосонд килограмм тутамд нь 100 төгрөгийн экспортын татвар байгаа. Бусад мал аж ахуйн гаралтай бүтээгдэхүүнүүд дээр ямар нэгэн экспортын татвар байхгүй байгаа. Гэхдээ Эрдэнэбат гишүүн та бид хоёр хоёулаа адилхан хөдөө орон нутгаас сонгогдсон гишүүд байгаа. Мал аж ахуйн бүтээгдэхүүний үнэ Монголын болон зах зээл дээр уначихсан байгаа учраас малчдын амьдрал хүнд байгааг та надаар хэлүүлэхгүй  мэдэж байгаа. Экспортын татвар байхгүй учраас Хятадуудын мөнгөөр аваад нөөчихсөн бүтээгдэхүүнийг борлуулахыг чөлөөлж гаргана гэсэн хардлага хэрэггүй биз дээ. Мал аж ахуйн бүтээгдэхүүнийг экспортод гаргая, үнийг нь нэмэгдүүлье гэсэн ийм бодлого гаргаад энэ бодлогоо бид нар урьдчилж зарлаад тэгэхгүй бол ноос ноосон бүтээгдэхүүн нь гараад эхлэхээр хожимдоод байгаа юм. Яг Монгол Улсын Засгийн газраас татварын бодлогоо ямар нэгэн тодорхой байдлыг илэрхийлж байя. Тэмээний ноосыг жишээлбэл экспортын татваргүй болгосон шүү гэдгийг малчид бизнес эрхлэгчдэд мессеж болгож өгөх үүднээс одоо ингэж оруулж ирж байгаа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ярлалаа. Энхбаяр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Ж.Энхбаяр:</w:t>
      </w:r>
      <w:r>
        <w:rPr>
          <w:lang w:val="mn-Cyrl-MN"/>
        </w:rPr>
        <w:t xml:space="preserve"> -Өнөөгийн байдлаар хөдөө аж ахуйн салбарт түүхий эд маань хамгийн уналттай. Үүнтэй холбоотойгоор хүн амын маань 30 хувь нь хөдөө аж ахуйн салбартай холбоотой амьжиргаагаа залгуулдаг. Өнөөдөр нэхийний үнэ 500 төгрөг 300, 200 төгрөг. Сүүлдээ энэ эдийн засгийн эргэлтэд орж чадахаа байсан. Хүн авахаа больсон. Энэ жил төл сайн авсан. Зуншлага сайхан байна. Нөгөө талдаа малын тоо толгой бараг 73 сая гэдэг тоо гарсан. Тэгэхээр бид энэ тоог хадгалах зүйл биш л дээ. Яаралтай эдийн засгийн эргэлтэд оруулах. Одоо намар болно. Нядалгаа хийгдэнэ. Тэр гарч байгаа түүхий эдийг бид зах зээлд  хүргэж малчдын орлогыг нэмэгдүүлэх үүднээс энэ бодлого орж ирж байна гэж ойлгож байгаа. Жилдээ 8000 тонн ноолуур Монголын хөдөө аж ахуйн салбар гаргадаг. Монголын үндэсний үйлдвэрүүд үсрээд 1000 тонн хүрч чадахгүй. Бусдыг нь бид экспортод гаргаж байгаа. Тэгэхээр экспортын чиглэлийн бодлогыг дэмжиж өгч, энэ салбарт хэрэгтэй хөрөнгө оруулалтуудыг татахгүй бол цагийн юм цагтаа гэж үнэхээр Ардчилсан намын Засгийн газрын явуулсан бодлогын үр дүнд малын түүхий эд, малын үнэ хамгийн доод түвшинд уналаа шүү дээ. Үүнтэй холбоотойгоор малчдын эрүүл мэндийн асуудал ямар хүнд байгааг саяын тавьсан сонгуулийн дүн харуулж байгаа биз дээ. Тийм биз. Тэгэхээр бид нэг талдаа өнөөгийн бодит байдал экспортын буюу түүхий эдээ илүү нөөцийг экспортлох, нөгөө талдаа хөдөө аж ахуйн бүтээгдэхүүнийг боловсруулах үйлдвэрлэлийн чадавхыг бэхжүүлэх гэсэн энэ хоёр бодлогыг зохистой авч явахгүй бол хэд туйлширсан чөлөөлөлт нь үндэсний үйлдвэрлэлээ хэвтүүлдэг зүйлийг 1990 оны сүүл 2000 оны эхээр харсан. </w:t>
      </w:r>
    </w:p>
    <w:p>
      <w:pPr>
        <w:pStyle w:val="Normal"/>
        <w:jc w:val="both"/>
        <w:rPr>
          <w:lang w:val="mn-Cyrl-MN"/>
        </w:rPr>
      </w:pPr>
      <w:r>
        <w:rPr>
          <w:lang w:val="mn-Cyrl-MN"/>
        </w:rPr>
      </w:r>
    </w:p>
    <w:p>
      <w:pPr>
        <w:pStyle w:val="Normal"/>
        <w:jc w:val="both"/>
        <w:rPr>
          <w:lang w:val="mn-Cyrl-MN"/>
        </w:rPr>
      </w:pPr>
      <w:r>
        <w:rPr>
          <w:lang w:val="mn-Cyrl-MN"/>
        </w:rPr>
        <w:tab/>
        <w:t xml:space="preserve">Сүүлийн үед харьцангуй дотоодын үндэсний хөнгөн үйлдвэрийн нөхцөл боломж байр суурь, тоног төхөөрөмж шинэчлэл нэлээдгүй хийгдсэн боловч бидний үйлдвэрлэх хүчин чадал ноолуур дээр хэлдэг шиг 8000 тонноос 1000 тонныг нь боловсруулаад 7000 тонныг нь экспортлохоос өөр аргагүй байдал байж л байгаа шүү дээ. Тэгэхээр энэ удаад малын тоо өссөнтэй холбоотойгоор түүхий эдийн үнэ өсөх үүднээс экспортын татварыг нэг удаа чөлөөлж өгөөд явах нь зүйтэй байх гэж бодо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Баярлалаа. Тогтохсүрэн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Д.Тогтохсүрэн:</w:t>
      </w:r>
      <w:r>
        <w:rPr>
          <w:lang w:val="mn-Cyrl-MN"/>
        </w:rPr>
        <w:t xml:space="preserve"> -Баярлалаа. Би экспортын татварын хэмжээг багасгаж байгаа юм байна гэж ойлгож байна л даа. Байхгүй болгож байгаа юм байна тийм ээ? Ямар хэмжээний эх үүсвэр дутагдаж байгаа юм бол гэдэг асуудал байгаа юм. Хөрөнгийн хэмжээ энэ татварыг байхгүй болгосноор улсын төсөвт ямар хэмжээний эх үүсвэр дутагдаж байна вэ гэдэг асуудал байна. Хоёрдугаарт, арьс шир чинь татваргүй билүү?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Хүрэлбаатар:</w:t>
      </w:r>
      <w:r>
        <w:rPr>
          <w:lang w:val="mn-Cyrl-MN"/>
        </w:rPr>
        <w:t xml:space="preserve"> -Ганбат дарга хариулъя тоо асуусан. Экспортын татварыг тэг болгосноор хэчнээн төгрөгийн асуудал үүсээд байгаа юм бэ гэдэг ганцхан асуулт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Ж.Ганбат:</w:t>
      </w:r>
      <w:r>
        <w:rPr>
          <w:lang w:val="mn-Cyrl-MN"/>
        </w:rPr>
        <w:t xml:space="preserve"> -Энэ татварыг чөлөөлснөөр төсөвт 200 орчим сая төгрөгийн татварыг чөлөөлөлт өгөгдөж байгаа юм. </w:t>
      </w:r>
    </w:p>
    <w:p>
      <w:pPr>
        <w:pStyle w:val="Normal"/>
        <w:jc w:val="both"/>
        <w:rPr>
          <w:lang w:val="mn-Cyrl-MN"/>
        </w:rPr>
      </w:pPr>
      <w:r>
        <w:rPr>
          <w:lang w:val="mn-Cyrl-MN"/>
        </w:rPr>
      </w:r>
    </w:p>
    <w:p>
      <w:pPr>
        <w:pStyle w:val="Normal"/>
        <w:jc w:val="both"/>
        <w:rPr/>
      </w:pPr>
      <w:r>
        <w:rPr>
          <w:lang w:val="mn-Cyrl-MN"/>
        </w:rPr>
        <w:tab/>
      </w:r>
      <w:r>
        <w:rPr>
          <w:b/>
          <w:bCs/>
          <w:lang w:val="mn-Cyrl-MN"/>
        </w:rPr>
        <w:t>Ч.Хүрэлбаатар:</w:t>
      </w:r>
      <w:r>
        <w:rPr>
          <w:lang w:val="mn-Cyrl-MN"/>
        </w:rPr>
        <w:t xml:space="preserve"> -200 сая аа? Энэ чинь зөвхөн тэмээний ноос яриад байгаа шүү дээ. Баярлалаа. Асуулт асууж дууслаа. Санал, үгээ хэлж дууслаа. Одоо санал хураалт. Үг хэлэх гишүүд нэрсээ өгье. Эрдэнэбат гишүүн, Оюунчимэг гишүүнээр тасаллаа. Энхбаяр гишүүнээр тасаллаа. Эрдэнэбат гишүүн үгээ хэлье. </w:t>
      </w:r>
    </w:p>
    <w:p>
      <w:pPr>
        <w:pStyle w:val="Normal"/>
        <w:jc w:val="both"/>
        <w:rPr/>
      </w:pPr>
      <w:r>
        <w:rPr/>
      </w:r>
    </w:p>
    <w:p>
      <w:pPr>
        <w:pStyle w:val="Normal"/>
        <w:jc w:val="both"/>
        <w:rPr/>
      </w:pPr>
      <w:r>
        <w:rPr>
          <w:lang w:val="mn-Cyrl-MN"/>
        </w:rPr>
        <w:tab/>
      </w:r>
      <w:r>
        <w:rPr>
          <w:b/>
          <w:bCs/>
          <w:lang w:val="mn-Cyrl-MN"/>
        </w:rPr>
        <w:t>Д.Эрдэнэбат:</w:t>
      </w:r>
      <w:r>
        <w:rPr>
          <w:lang w:val="mn-Cyrl-MN"/>
        </w:rPr>
        <w:t xml:space="preserve"> -Энхбаяр аа, би чамд нэг юм хэлье. Арьс шир байна шүү дээ, танай манай намаас шалтгаалдаггүй зүйл байхгүй юу. Битгий улс төржүүлээч гэж байгаа юм. Дэлхийн зах зээл дээр арьс ширний үнэ унасан, Хятадын борлуулалт  хоёр жилийн хугацаагаар Хятадад зарагдаж байгаа арьс шир нь, хүлээж бай Пүрэвдорж оо, арьс шир 200-300 төгрөгийн үнэтэй байсан. Манайх жилдээ 10 сая арьс шир боловсруулдаг. Дотоодын багтаамж хэрэгцээ боловсруулах үйлдвэрийн чадал байдаг боловч 3 сая байдаг. Илүү гарсан 7 саяыг нь зөвхөн урд хөрш авдаг. Тэгээд энэ үнэ чинь зах зээлийнхээ жаягаас унасан болохоос биш Ардчилсан нам арьс ширний үнийг унагаагаагүй. Хэрвээ Ардчилсан нам унагаасан бол ирэх жилийн арьс ширний үнийг Ардын нам өсгөхийг нь харъя гэж би бас улс төржүүлж чадна шүү дээ. Тийм байж болохгүй байхгүй юу. Үүнийг ч гэсэн та нар сонгуульд үнэхээр сайн ашигласан л даа. Би тэрийг сайн мэдэж байгаа, би хариултыг нь ч иргэдэд өгсөн. Тэгэхээр хэдүүлээ энэ сэдвээр ерөөсөө ярихаа больё. Би дахиад давтъя эдийн засагт Ардчилсан намын эдийн засаг, Ардын намын эдийн засаг байхгүй шүү Энхбаяр аа. Хэдүүлээ үүнийг зөв ойлгоё за юу. Тэгвэл танай явж байгаа эдийн засгийг би төсвийн тодотгол дээр чинь харин зад шүүмжилбэл чадна л даа. Тэглээ гээд энэ нь манай Монголыг муухай  харагдуулаад, манай Монголын эдийн засгийг улам цааш нь түлхээд байгаа юмаа гэдгийг би чамд хэлье нэг дэх асуудал. </w:t>
      </w:r>
    </w:p>
    <w:p>
      <w:pPr>
        <w:pStyle w:val="Normal"/>
        <w:jc w:val="both"/>
        <w:rPr/>
      </w:pPr>
      <w:r>
        <w:rPr/>
      </w:r>
    </w:p>
    <w:p>
      <w:pPr>
        <w:pStyle w:val="Normal"/>
        <w:jc w:val="both"/>
        <w:rPr>
          <w:lang w:val="mn-Cyrl-MN"/>
        </w:rPr>
      </w:pPr>
      <w:r>
        <w:rPr>
          <w:lang w:val="mn-Cyrl-MN"/>
        </w:rPr>
        <w:tab/>
        <w:t xml:space="preserve">Хоёрдугаарт, ер нь түүхий эдийн экспортын элдэв янзын хөнгөлөлтийг үзүүлж байх нь бидэнд сөргөөр буцааж яаж нөлөөлдөг вэ гэхээр боловсруулсан бэлэн бүтээгдэхүүний экспортод асар сөргөөр нөлөөлдөг юм. Өөрөөр хэлбэл, бид нар түүхий эдээ дэндүү хямдхан гадагшаа гаргаад боловсруулах үйлдвэрээ унагааж байгаа юм. Өнөөдөр тэмээний ноосыг аваад хаялаа гэхэд тэмээний ноосыг бэлэн мөнгөөр нь бушуухан гадагш нь зарах ийм сэтгэхүй үүснэ үү гэхээс үйлдвэрүүдэд өгөөд бүтээгдэхүүн болоод ноосон эдлэл дэр хөнжил хийх асуудал байхгүй болчихдог юм. Тэгэхээр миний санаа зовоод байгаа юм юу вэ гэхээр үнэхээр Хөдөө аж ахуйн яам үйлдвэр эрхэлсэн яамдыг салбар руу нь хуваагаад тараагаад хаячихсан. Үүн дээр ямар байр суурьтай байгаа юм бэ гэдгийг би өнөөдөр сонсъё л гэсэн байхгүй юу. Харамсалтай нь өнөөдөр сонсох боломжийг нь бид нарт өгсөнгүй. Мэдээж кнопоо дараад цаашаа явах юм байгаа биз. Гэхдээ Чойжилсүрэн даргаа нэг л юм байгаа. Бид түүхий эдээ үнэ цэнэд орох нэмэн өртөг шингэсэн бүтээгдэхүүн үйлдвэрлэхийн төлөө ажиллах нь зарчим болохоос биш түүхий эдийн үнэ юм болгоноо чөлөөлөөд байх нь бидний зарчим биш шүү. Үүнийгээ цаашид анхаараарай л гэж хэлэх гэсэн юм. Баярлалаа. </w:t>
      </w:r>
    </w:p>
    <w:p>
      <w:pPr>
        <w:pStyle w:val="Normal"/>
        <w:jc w:val="both"/>
        <w:rPr/>
      </w:pPr>
      <w:r>
        <w:rPr/>
      </w:r>
    </w:p>
    <w:p>
      <w:pPr>
        <w:pStyle w:val="Normal"/>
        <w:jc w:val="both"/>
        <w:rPr/>
      </w:pPr>
      <w:r>
        <w:rPr>
          <w:lang w:val="mn-Cyrl-MN"/>
        </w:rPr>
        <w:tab/>
      </w:r>
      <w:r>
        <w:rPr>
          <w:b/>
          <w:bCs/>
          <w:lang w:val="mn-Cyrl-MN"/>
        </w:rPr>
        <w:t>Ч.Хүрэлбаатар:</w:t>
      </w:r>
      <w:r>
        <w:rPr>
          <w:lang w:val="mn-Cyrl-MN"/>
        </w:rPr>
        <w:t xml:space="preserve"> -Гэхдээ Эрдэнэбат гишүүнээ, зах зээл гэдгээр бүгдийг нь тайлбарлаж болохгүй. Яагаад вэ гэхээр нэмэн өртгийн албан татвар дээр НӨАТ-ын буцаан олголт олгодог хэсгийг нь 0 хувиар тогтоогоод түүндээ арьс шир, ноос ноолуурыг оруулсан тийм хуулийг 2015 оны 07 дугаар сарын 09-нд буюу наадмын өмнө баталсан. Тэр чинь тодорхой хугацаанд 6 сар үйлчилсэн. Тэр бас нөлөөгөө өгсөн. Бид нар урагшаа хойшоо эргэж яримгүй байна. Гэхдээ бас бүгдийг зах зээл гэж хэлж болохгүй. Бодлогын алдаанууд гарсан байхгүй юу. Түүнтэй холбоотойгоор энэ бас нөлөөгөө үзүүлсэн гэдгийг хэлмээр байна. Оюунчимэг гишүүн.</w:t>
      </w:r>
    </w:p>
    <w:p>
      <w:pPr>
        <w:pStyle w:val="Normal"/>
        <w:jc w:val="both"/>
        <w:rPr/>
      </w:pPr>
      <w:r>
        <w:rPr/>
      </w:r>
    </w:p>
    <w:p>
      <w:pPr>
        <w:pStyle w:val="Normal"/>
        <w:jc w:val="both"/>
        <w:rPr/>
      </w:pPr>
      <w:r>
        <w:rPr>
          <w:lang w:val="mn-Cyrl-MN"/>
        </w:rPr>
        <w:tab/>
      </w:r>
      <w:r>
        <w:rPr>
          <w:b/>
          <w:bCs/>
          <w:lang w:val="mn-Cyrl-MN"/>
        </w:rPr>
        <w:t>М.Оюунчимэг:</w:t>
      </w:r>
      <w:r>
        <w:rPr>
          <w:lang w:val="mn-Cyrl-MN"/>
        </w:rPr>
        <w:t xml:space="preserve"> -Цаг хугацааны тухайд энэ арга хэмжээг авах нь зүйтэй гэж харж байгаа юм. Яагаад вэ гэхээр бид нар зөвхөн уул уурхайг дагаж амьдарсаар байгаад ямар байдалд оров, уул уурхайн экспортын гол нэрийн бүтээгдэхүүний үнэ ханш ойрын хоёр жилдээ ч гэсэн доогуур байна гэж ярьж байгаа тохиолдолд хөдөө аж ахуй руу анхаарал хандуулах, тэр дундаа яг одоо энэ нөхцөлд малын гаралтай түүхий эдийн экспорт нийт экспортын 6-7 хувийг эзэлж байгаа гэж байна. Тэгэхээр энэ арга хэмжээг цаг алдалгүй одоохондоо авах нь ашигтай байх. Нөгөө талаасаа малчдын болон иргэдийн гар дээр бэлэн мөнгө байхгүй болсон нь өөрөө нэг  хүндрэл болоод байгаа шүү дээ. Тэгэхээр мөнгөний эргэлт талаасаа авч үзэхэд тодорхой хугацаанд чөлөөлөх нь зөв л гэж харж байна. </w:t>
      </w:r>
    </w:p>
    <w:p>
      <w:pPr>
        <w:pStyle w:val="Normal"/>
        <w:jc w:val="both"/>
        <w:rPr/>
      </w:pPr>
      <w:r>
        <w:rPr/>
      </w:r>
    </w:p>
    <w:p>
      <w:pPr>
        <w:pStyle w:val="Normal"/>
        <w:jc w:val="both"/>
        <w:rPr/>
      </w:pPr>
      <w:r>
        <w:rPr>
          <w:lang w:val="mn-Cyrl-MN"/>
        </w:rPr>
        <w:tab/>
      </w:r>
      <w:r>
        <w:rPr>
          <w:b/>
          <w:bCs/>
          <w:lang w:val="mn-Cyrl-MN"/>
        </w:rPr>
        <w:t>Ч.Хүрэлбаатар:</w:t>
      </w:r>
      <w:r>
        <w:rPr>
          <w:lang w:val="mn-Cyrl-MN"/>
        </w:rPr>
        <w:t xml:space="preserve"> -Энхбаяр гишүүн үгээ хэлье.</w:t>
      </w:r>
    </w:p>
    <w:p>
      <w:pPr>
        <w:pStyle w:val="Normal"/>
        <w:jc w:val="both"/>
        <w:rPr/>
      </w:pPr>
      <w:r>
        <w:rPr/>
      </w:r>
    </w:p>
    <w:p>
      <w:pPr>
        <w:pStyle w:val="Normal"/>
        <w:jc w:val="both"/>
        <w:rPr/>
      </w:pPr>
      <w:r>
        <w:rPr>
          <w:lang w:val="mn-Cyrl-MN"/>
        </w:rPr>
        <w:tab/>
      </w:r>
      <w:r>
        <w:rPr>
          <w:b/>
          <w:bCs/>
          <w:lang w:val="mn-Cyrl-MN"/>
        </w:rPr>
        <w:t>Ж.Энхбаяр:</w:t>
      </w:r>
      <w:r>
        <w:rPr>
          <w:lang w:val="mn-Cyrl-MN"/>
        </w:rPr>
        <w:t xml:space="preserve"> -Энэ түүхий эдийн үнэ Засгийн газрын явуулж байсан бодлоготой дандаа хамааралтай байдаг, бүх зах зээл биш. Яг өнөөдрийн бодит байдал бол хөдөө аж ахуйн салбар ялангуяа малын өвчин эмгэгтэй тэмцэх, эрүүлжүүлэх, угаах, ариутгах гээд мал эмнэлгийн ажилд олсон ололт амжилт унасантай холбоотойгоор Монголын мал сүрэг өвчтэй гэдэг. Энэ шалтгаанаар Монголын экспортод гарч байсан гол түүхий эд ялангуяа салаа туурайтай амьтны түүхий эд, арьс шир экспортын зах зээлээ бид алдаад байгаа юм. Энэ юутай холбоотой вэ гэхээр үнэхээр тухайн Засгийн газрын явж байсан бодлоготой. Ардын намын үед яагаад хонины арьс шир 8000-9000 төгрөг хүрээд экспортод гарч чадаад байсан юм бэ, яагаад энэ үед унасан юм бэ гэдэг асуудлыг би хөндсөн юм. Энэ болгон чинь зах зээлийн асуудал биш. Дэлхий ертөнц хэрэглэдэг юмаа хэрэглэсэн хэвээрээ л байгаа. Гол нь бид өөрсдөөсөө болоод бодлогын алдаанаас болоод энэ салбарт өрсөлдөх чадавхаа алдаад байна. Энэ нь өөрөө тухайн асуудал хариуцаж явсан Засгийн газар, яам, тамгын бодлоготой холбоотой. Тэгэхээр Сангийн яамны оруулж ирсэн асуудлыг дэмжиж байна. Тэгээд түрүүн хэлсэн асуудлаа хэлье. Үндэсний үйлдвэрлэл гээд зэрэг бодож авч явах зүйлээ бас анхаарч яваарай гэж хэлэхийг хүсэж байна. </w:t>
      </w:r>
    </w:p>
    <w:p>
      <w:pPr>
        <w:pStyle w:val="Normal"/>
        <w:jc w:val="both"/>
        <w:rPr/>
      </w:pPr>
      <w:r>
        <w:rPr/>
      </w:r>
    </w:p>
    <w:p>
      <w:pPr>
        <w:pStyle w:val="Normal"/>
        <w:jc w:val="both"/>
        <w:rPr/>
      </w:pPr>
      <w:r>
        <w:rPr>
          <w:lang w:val="mn-Cyrl-MN"/>
        </w:rPr>
        <w:tab/>
      </w:r>
      <w:r>
        <w:rPr>
          <w:b/>
          <w:bCs/>
          <w:lang w:val="mn-Cyrl-MN"/>
        </w:rPr>
        <w:t>Ч.Хүрэлбаатар:</w:t>
      </w:r>
      <w:r>
        <w:rPr>
          <w:lang w:val="mn-Cyrl-MN"/>
        </w:rPr>
        <w:t xml:space="preserve"> -Гишүүд үг хэлж дууслаа. Одоо санал хураалтыг явуулъя. Хэлэлцэх эсэх талаар санал  хураалт явуулъя. </w:t>
      </w:r>
    </w:p>
    <w:p>
      <w:pPr>
        <w:pStyle w:val="Normal"/>
        <w:jc w:val="both"/>
        <w:rPr/>
      </w:pPr>
      <w:r>
        <w:rPr/>
      </w:r>
    </w:p>
    <w:p>
      <w:pPr>
        <w:pStyle w:val="Normal"/>
        <w:jc w:val="both"/>
        <w:rPr>
          <w:lang w:val="mn-Cyrl-MN"/>
        </w:rPr>
      </w:pPr>
      <w:r>
        <w:rPr>
          <w:lang w:val="mn-Cyrl-MN"/>
        </w:rPr>
        <w:tab/>
        <w:t xml:space="preserve">Хуралдаанд оролцсон гишүүдийн 66.7 хувиар хэлэлцье гэсэн санал дэмжигдсэн байна. Ингээд чуулганы хуралдаанд гаргасан санал, дүгнэлтийг Оюунчимэг гишүүн уншиж танилцуулна. </w:t>
      </w:r>
    </w:p>
    <w:p>
      <w:pPr>
        <w:pStyle w:val="Normal"/>
        <w:jc w:val="both"/>
        <w:rPr/>
      </w:pPr>
      <w:r>
        <w:rPr/>
      </w:r>
    </w:p>
    <w:p>
      <w:pPr>
        <w:pStyle w:val="Normal"/>
        <w:jc w:val="both"/>
        <w:rPr>
          <w:lang w:val="mn-Cyrl-MN"/>
        </w:rPr>
      </w:pPr>
      <w:r>
        <w:rPr>
          <w:lang w:val="mn-Cyrl-MN"/>
        </w:rPr>
        <w:tab/>
        <w:t xml:space="preserve">Гурав, дөрөвдүгээр асуудлаар Ардчилсан намын бүлэг  ажлын 3 хоногийн завсарлага авсан. </w:t>
      </w:r>
    </w:p>
    <w:p>
      <w:pPr>
        <w:pStyle w:val="Normal"/>
        <w:jc w:val="both"/>
        <w:rPr/>
      </w:pPr>
      <w:r>
        <w:rPr/>
      </w:r>
    </w:p>
    <w:p>
      <w:pPr>
        <w:pStyle w:val="Normal"/>
        <w:jc w:val="both"/>
        <w:rPr>
          <w:b/>
          <w:b/>
          <w:bCs/>
          <w:i/>
          <w:i/>
          <w:iCs/>
        </w:rPr>
      </w:pPr>
      <w:r>
        <w:rPr>
          <w:lang w:val="mn-Cyrl-MN"/>
        </w:rPr>
        <w:tab/>
      </w:r>
      <w:r>
        <w:rPr>
          <w:b/>
          <w:bCs/>
          <w:i/>
          <w:iCs/>
          <w:lang w:val="mn-Cyrl-MN"/>
        </w:rPr>
        <w:t>Гурав. Ажлын хэсэг байгуулах тухай Байнгын хорооны тогтоол</w:t>
      </w:r>
    </w:p>
    <w:p>
      <w:pPr>
        <w:pStyle w:val="Normal"/>
        <w:jc w:val="both"/>
        <w:rPr>
          <w:b/>
          <w:b/>
          <w:bCs/>
          <w:i/>
          <w:i/>
          <w:iCs/>
        </w:rPr>
      </w:pPr>
      <w:r>
        <w:rPr>
          <w:b/>
          <w:bCs/>
          <w:i/>
          <w:iCs/>
        </w:rPr>
      </w:r>
    </w:p>
    <w:p>
      <w:pPr>
        <w:pStyle w:val="Normal"/>
        <w:jc w:val="both"/>
        <w:rPr>
          <w:lang w:val="mn-Cyrl-MN"/>
        </w:rPr>
      </w:pPr>
      <w:r>
        <w:rPr>
          <w:lang w:val="mn-Cyrl-MN"/>
        </w:rPr>
        <w:tab/>
        <w:t xml:space="preserve">Дараагийн асуудал бол ажлын хэсэг байгуулах тухай. Ажлын хэсэг байгуулах тухай гэдэг нь 2016 оны төсвийн хүрээний мэдэгдэл, 2017-2018 оны төсвийн төсөөлөл, 2016 оны төсвийн тодотгол дээрх хоёр асуудлыг дагаж орж ирсэн хуулийн төслүүдээр ажлын хэсэг байгуулъя гэж байгаа юм. Ингээд ажлын хэсгийг би өөрөө ахлах юм. Үүнийг танилцуулж байна. Дэгийн тухай хуулиар ажлын хэсгийн дарга нь өөрөө гишүүдээ сонгож авдаг юм байна. Олонхи, цөөнхөөс хүнээ оруулаад. Тогтоолыг баталъя гэсэн санал хураалт явуулж байна. Ажлын хэсэг байгуулах. Та чинь Төсвийн байнгын хорооны гишүүн биш юм байна шүү дээ. Өөр гишүүн Батнасан гишүүн, Амарзаяа, Өмнөговь баахан тэмээтэй сум байна, Амарзаяа гишүүн уншчих уу? Тогтоолын төслийг хуралдаанд оролцсон гишүүдийн 73.3 хувь нь дэмжлээ. Өнөөдрийн  хуралдаан үүгээр дууслаа. Тогтоолын төслийг. Манай Байнгын хорооны гишүүн биш юм байна. </w:t>
      </w:r>
    </w:p>
    <w:p>
      <w:pPr>
        <w:pStyle w:val="Normal"/>
        <w:jc w:val="both"/>
        <w:rPr/>
      </w:pPr>
      <w:r>
        <w:rPr/>
      </w:r>
    </w:p>
    <w:p>
      <w:pPr>
        <w:pStyle w:val="Normal"/>
        <w:jc w:val="both"/>
        <w:rPr>
          <w:rFonts w:ascii="Arial" w:hAnsi="Arial" w:cs="Arial"/>
          <w:color w:val="000000"/>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8</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Mangal"/>
      <w:color w:val="auto"/>
      <w:sz w:val="24"/>
      <w:szCs w:val="24"/>
      <w:lang w:val="mn-Cyrl-MN" w:eastAsia="mn-Cyrl-M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itle">
    <w:name w:val="Title"/>
    <w:basedOn w:val="Normal"/>
    <w:next w:val="Subtitle"/>
    <w:qFormat/>
    <w:pPr>
      <w:spacing w:lineRule="atLeast" w:line="100" w:before="0" w:after="0"/>
      <w:jc w:val="center"/>
    </w:pPr>
    <w:rPr>
      <w:rFonts w:ascii="Arial Mon" w:hAnsi="Arial Mon" w:eastAsia="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4:08Z</dcterms:created>
  <dc:creator/>
  <dc:description/>
  <dc:language>en-US</dc:language>
  <cp:lastModifiedBy/>
  <dcterms:modified xsi:type="dcterms:W3CDTF">2016-09-01T03:20:17Z</dcterms:modified>
  <cp:revision>0</cp:revision>
  <dc:subject/>
  <dc:title/>
</cp:coreProperties>
</file>