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>СУРГУУЛИЙН ӨМНӨХ БОЛОВСРОЛЫН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  </w:t>
      </w:r>
      <w:r>
        <w:rPr>
          <w:rFonts w:cs="Arial;Arial" w:ascii="Arial;Arial" w:hAnsi="Arial;Arial"/>
          <w:b/>
          <w:lang w:val="mn-Cyrl-MN"/>
        </w:rPr>
        <w:t>ТУХАЙ ХУУЛЬД НЭМЭЛТ ОРУУЛА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>. Сургуулийн өмнөх боловсролын тухай хуульд дор дурдсан агуулгатай дараах хэсэг нэмсүгэй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/ 8 дугаар зүйлийн 8.14, 8.15 дахь хэсэг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   “8.14.Сургуулийн өмнөх боловсрол олгож байгаа байгууллагад хөгжлийн бэрхшээлтэй хүүхдийн тооноос хамаарч тусгай мэргэжлийн багш, туслах багш, эмч, сэргээн засалч, нийгмийн ажилтан ажиллуулж болно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    8.15.Сургуулийн өмнөх боловсрол олгож байгаа байгууллагын нэг багшид ногдох хөгжлийн бэрхшээлтэй хүүхдийн тоог боловсролын нийгмийн хамгааллын, санхүүгийн асуудал эрхэлсэн төрийн захиргааны төв байгууллага хамтран тогтооно.”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2/ 9 дүгээр зүйлийн  9.11, 9.12 дахь хэсэг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  “9.11.Сургуулийн өмнөх боловсролын тусгай цэцэрлэг нь сэргээн засалтын кабинет, танхимтай байна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</w:t>
      </w:r>
      <w:r>
        <w:rPr>
          <w:rFonts w:cs="Arial;Arial" w:ascii="Arial;Arial" w:hAnsi="Arial;Arial"/>
          <w:lang w:val="mn-Cyrl-MN"/>
        </w:rPr>
        <w:t>9.12.Хөгжлийн бэрхшээлтэй хүүхэдтэй ажиллаж байгаа багш, нийгмийн ажилтан нь хөгжлийн бэрхшээлтэй суралцагчийн онцлогт тохирсон заах арга барилыг эзэмшсэн байна.”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</w:t>
      </w:r>
      <w:r>
        <w:rPr>
          <w:rFonts w:cs="Arial;Arial" w:ascii="Arial;Arial" w:hAnsi="Arial;Arial"/>
          <w:lang w:val="mn-Cyrl-MN"/>
        </w:rPr>
        <w:t>.Энэ хуулийг 2013 оны 02 дугаар сарын 07-ны өдөр баталсан Хөгжлийн бэрхшээлтэй иргэний нийгмийн хамгааллын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Spacing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Spacing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sz w:val="24"/>
          <w:szCs w:val="24"/>
          <w:lang w:val="mn-Cyrl-MN"/>
        </w:rPr>
        <w:t xml:space="preserve">МОНГОЛ УЛСЫН </w:t>
      </w:r>
    </w:p>
    <w:p>
      <w:pPr>
        <w:pStyle w:val="NoSpacing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¨¬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¨¬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¨¬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5:00Z</dcterms:created>
  <dc:creator>Khuuliin Kheltes</dc:creator>
  <dc:description/>
  <cp:keywords/>
  <dc:language>en-US</dc:language>
  <cp:lastModifiedBy>tugsuu</cp:lastModifiedBy>
  <dcterms:modified xsi:type="dcterms:W3CDTF">2013-02-15T04:55:00Z</dcterms:modified>
  <cp:revision>2</cp:revision>
  <dc:subject/>
  <dc:title/>
</cp:coreProperties>
</file>