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</w:rPr>
        <w:t>Монгол Улсын Их Хурлын 2010 оны хаврын ээлжит чуулганы Байгаль орчин, хүнс, хөдөө аж ахуйн байнгын хорооны 5 дугаар сарын 18-ны өдөр (Мягмар гараг)-ийн нэгдсэн хуралдаан 15 цаг 15 минутад Төрийн ордны “</w:t>
      </w:r>
      <w:r>
        <w:rPr>
          <w:rFonts w:cs="Arial" w:ascii="Arial" w:hAnsi="Arial"/>
          <w:b/>
          <w:bCs/>
          <w:i/>
          <w:iCs/>
          <w:effect w:val="blinkBackground"/>
        </w:rPr>
        <w:t>В</w:t>
      </w:r>
      <w:r>
        <w:rPr>
          <w:rFonts w:cs="Arial" w:ascii="Arial" w:hAnsi="Arial"/>
          <w:b/>
          <w:bCs/>
          <w:i/>
          <w:iCs/>
        </w:rPr>
        <w:t>” танхимд эхлэ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айнгын хорооны дарга, УИХ-ын гишүүн </w:t>
      </w:r>
      <w:r>
        <w:rPr>
          <w:rFonts w:cs="Arial" w:ascii="Arial" w:hAnsi="Arial"/>
          <w:effect w:val="blinkBackground"/>
        </w:rPr>
        <w:t>Б</w:t>
      </w:r>
      <w:r>
        <w:rPr>
          <w:rFonts w:cs="Arial" w:ascii="Arial" w:hAnsi="Arial"/>
        </w:rPr>
        <w:t>.Батбаяр ирц, хэлэлцэх асуудлыг танилцуулж, хуралдааныг даргал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Хуралдаанд ирвэл зохих 20 гишүүнээс 18 гишүүн ирж, 90.0 хувийн ирцтэй байв. Үүн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>Чөлөөтэ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effect w:val="blinkBackground"/>
        </w:rPr>
        <w:t>П</w:t>
      </w:r>
      <w:r>
        <w:rPr>
          <w:rFonts w:cs="Arial" w:ascii="Arial" w:hAnsi="Arial"/>
        </w:rPr>
        <w:t xml:space="preserve">.Алтангэрэл, </w:t>
      </w:r>
      <w:r>
        <w:rPr>
          <w:rFonts w:cs="Arial" w:ascii="Arial" w:hAnsi="Arial"/>
          <w:effect w:val="blinkBackground"/>
        </w:rPr>
        <w:t>Су</w:t>
      </w:r>
      <w:r>
        <w:rPr>
          <w:rFonts w:cs="Arial" w:ascii="Arial" w:hAnsi="Arial"/>
        </w:rPr>
        <w:t>.Батбол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Нэг. “Монгол мал” үндэсний хөтөлбөр батлах тухай УИХ-ын тогтоолын төсөл (эцсийн хэлэлцүүлэг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Хэлэлцэж буй асуудалтай холбогдуулан УИХ-ын Тамгын газрын Эрх зүй, хууль тогтоомжийн хэлтсийн зөвлөх Э.Ганболд, Байгаль орчин, хүнс, хөдөө аж ахуйн байнгын хорооны зөвлөх Д.Мягмарсүрэн, референт </w:t>
      </w:r>
      <w:r>
        <w:rPr>
          <w:rFonts w:cs="Arial" w:ascii="Arial" w:hAnsi="Arial"/>
          <w:effect w:val="blinkBackground"/>
        </w:rPr>
        <w:t>Б</w:t>
      </w:r>
      <w:r>
        <w:rPr>
          <w:rFonts w:cs="Arial" w:ascii="Arial" w:hAnsi="Arial"/>
        </w:rPr>
        <w:t>.</w:t>
      </w:r>
      <w:r>
        <w:rPr>
          <w:rFonts w:cs="Arial" w:ascii="Arial" w:hAnsi="Arial"/>
          <w:effect w:val="blinkBackground"/>
        </w:rPr>
        <w:t>Мяхдяда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effect w:val="blinkBackground"/>
        </w:rPr>
        <w:t>Х</w:t>
      </w:r>
      <w:r>
        <w:rPr>
          <w:rFonts w:cs="Arial" w:ascii="Arial" w:hAnsi="Arial"/>
        </w:rPr>
        <w:t>.Хулан нар байлц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огтоолын төслийн эцсийн хэлэлцүүлэгтэй холбогдуулан УИХ-ын гишүүдээс асуулт, санал гараагүй бол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effect w:val="blinkBackground"/>
        </w:rPr>
        <w:t>Б</w:t>
      </w:r>
      <w:r>
        <w:rPr>
          <w:rFonts w:cs="Arial" w:ascii="Arial" w:hAnsi="Arial"/>
          <w:b/>
          <w:bCs/>
        </w:rPr>
        <w:t>.Батбаяр:</w:t>
      </w:r>
      <w:r>
        <w:rPr>
          <w:rFonts w:cs="Arial" w:ascii="Arial" w:hAnsi="Arial"/>
        </w:rPr>
        <w:t xml:space="preserve"> -“Монгол мал” үндэсний хөтөлбөр батлах тухай УИХ-ын тогтоолын төслийн эцсийн хэлэлцүүлгийг УИХ-ын чуулганы нэгдсэн хуралдаанд оруулж хэлэлцүүлье гэсэн саналыг дэмжиж байгаа гишүүд гараа өргөнө ү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өвшөөрсөн</w:t>
        <w:tab/>
        <w:tab/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тгалзсан</w:t>
        <w:tab/>
        <w:tab/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үгд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ишүүдийн </w:t>
      </w:r>
      <w:r>
        <w:rPr>
          <w:rFonts w:cs="Arial" w:ascii="Arial" w:hAnsi="Arial"/>
          <w:effect w:val="blinkBackground"/>
        </w:rPr>
        <w:t>олонхийн</w:t>
      </w:r>
      <w:r>
        <w:rPr>
          <w:rFonts w:cs="Arial" w:ascii="Arial" w:hAnsi="Arial"/>
        </w:rPr>
        <w:t xml:space="preserve"> саналаар дэмжигдлэ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айнгын хорооноос гарах танилцуулгыг УИХ-ын гишүүн Д.Балдан-Очир УИХ-ын чуулганы нэгдсэн хуралдаанд танилцуулахаар тог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Уг асуудлыг 15 цаг 18 минутад хэлэлцэж дууса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>Хоёр. “Ус” үндэсний хөтөлбөр батлах тухай УИХ-ын тогтоолын төсөл (эцсийн хэлэлцүүлэг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Хэлэлцэж буй асуудалтай холбогдуулан УИХ-ын Тамгын газрын Эрх зүй, хууль тогтоомжийн хэлтсийн зөвлөх Э.Ганболд, Байгаль орчин, хүнс, хөдөө аж ахуйн байнгын хорооны зөвлөх Д.Мягмарсүрэн, референт </w:t>
      </w:r>
      <w:r>
        <w:rPr>
          <w:rFonts w:cs="Arial" w:ascii="Arial" w:hAnsi="Arial"/>
          <w:effect w:val="blinkBackground"/>
        </w:rPr>
        <w:t>Б</w:t>
      </w:r>
      <w:r>
        <w:rPr>
          <w:rFonts w:cs="Arial" w:ascii="Arial" w:hAnsi="Arial"/>
        </w:rPr>
        <w:t>.</w:t>
      </w:r>
      <w:r>
        <w:rPr>
          <w:rFonts w:cs="Arial" w:ascii="Arial" w:hAnsi="Arial"/>
          <w:effect w:val="blinkBackground"/>
        </w:rPr>
        <w:t>Мяхдяда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effect w:val="blinkBackground"/>
        </w:rPr>
        <w:t>Х</w:t>
      </w:r>
      <w:r>
        <w:rPr>
          <w:rFonts w:cs="Arial" w:ascii="Arial" w:hAnsi="Arial"/>
        </w:rPr>
        <w:t>.Хулан нар байлц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Тогтоолын төслийн эцсийн хэлэлцүүлэгтэй холбогдуулан УИХ-ын гишүүдээс асуулт, санал гараагүй бол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effect w:val="blinkBackground"/>
        </w:rPr>
        <w:t>Б</w:t>
      </w:r>
      <w:r>
        <w:rPr>
          <w:rFonts w:cs="Arial" w:ascii="Arial" w:hAnsi="Arial"/>
          <w:b/>
          <w:bCs/>
        </w:rPr>
        <w:t>.Батбаяр:</w:t>
      </w:r>
      <w:r>
        <w:rPr>
          <w:rFonts w:cs="Arial" w:ascii="Arial" w:hAnsi="Arial"/>
        </w:rPr>
        <w:t xml:space="preserve"> -“Ус” үндэсний хөтөлбөр батлах тухай УИХ-ын тогтоолын төслийн эцсийн хэлэлцүүлгийг УИХ-ын чуулганы нэгдсэн хуралдаанд оруулж хэлэлцүүлье гэсэн саналыг дэмжиж байгаа гишүүд гараа өргөнө ү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өвшөөрсөн</w:t>
        <w:tab/>
        <w:tab/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тгалзсан</w:t>
        <w:tab/>
        <w:tab/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үгд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ишүүдийн </w:t>
      </w:r>
      <w:r>
        <w:rPr>
          <w:rFonts w:cs="Arial" w:ascii="Arial" w:hAnsi="Arial"/>
          <w:effect w:val="blinkBackground"/>
        </w:rPr>
        <w:t>олонхийн</w:t>
      </w:r>
      <w:r>
        <w:rPr>
          <w:rFonts w:cs="Arial" w:ascii="Arial" w:hAnsi="Arial"/>
        </w:rPr>
        <w:t xml:space="preserve"> саналаар дэмжигдлэ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айнгын хорооноос гарах танилцуулгыг УИХ-ын гишүүн Г.Баярсайхан УИХ-ын чуулганы нэгдсэн хуралдаанд танилцуулахаар тог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Хуралдаан 15 цаг 20 минутад өндөрлө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АЙГАЛЬ ОРЧИН, ХҮНС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ХӨДӨӨ АЖ АХУЙН БАЙНГЫ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ХОРООНЫ ДАРГА</w:t>
        <w:tab/>
        <w:t xml:space="preserve"> </w:t>
      </w:r>
      <w:r>
        <w:rPr>
          <w:rFonts w:cs="Arial" w:ascii="Arial" w:hAnsi="Arial"/>
          <w:effect w:val="blinkBackground"/>
        </w:rPr>
        <w:t>Б</w:t>
      </w:r>
      <w:r>
        <w:rPr>
          <w:rFonts w:cs="Arial" w:ascii="Arial" w:hAnsi="Arial"/>
        </w:rPr>
        <w:t>.БАТБАЯ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Тэмдэглэл хөтөлсө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УРАЛДААНЫ ТЭМДЭГЛЭ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ХӨТЛӨГЧ Д.ЭНЭБИ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ИХ-ЫН 2010 ОНЫ ХАВРЫН ЭЭЛЖИТ ЧУУЛГАНЫ БАЙГАЛ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РЧИН, ХҮНС, ХӨДӨӨ АЖ АХУЙН БАЙНГЫН ХОРОО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 ДУГААР САРЫН 18-НЫ ӨДРИЙН ХУРАЛДАА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ЭЛГЭРЭНГҮЙ ТЭМДЭГЛЭ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i/>
          <w:iCs/>
        </w:rPr>
        <w:t>Хуралдаан 15 цаг 15 минутад эхлэ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effect w:val="blinkBackground"/>
        </w:rPr>
        <w:t>Б</w:t>
      </w:r>
      <w:r>
        <w:rPr>
          <w:rFonts w:cs="Arial" w:ascii="Arial" w:hAnsi="Arial"/>
          <w:b/>
          <w:bCs/>
        </w:rPr>
        <w:t>.Батбаяр:</w:t>
      </w:r>
      <w:r>
        <w:rPr>
          <w:rFonts w:cs="Arial" w:ascii="Arial" w:hAnsi="Arial"/>
        </w:rPr>
        <w:t xml:space="preserve"> -Өнөөдөр УИХ-ын Байгаль орчин, хүнс, хөдөө аж ахуйн байнгын хорооны 2010 оны 5 дугаар сарын 18-ны өдрийн хуралдаанаа эхэл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Хэлэлцэх асуудал Монгол мал үндэсний хөтөлбөр батлах тухай УИХ-ын тогтоолын төслийн эцсийн хэлэлцүүлэг. Хоёр. Ус үндэсний хөтөлбөр батлах тухай УИХ-ын тогтоолын төслийн эцсийн хэлэлцүүлэг. Энэ хоёр хэлэлцүүлгийг хэлэлцэнэ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 эцсийн хэлэлцүүлэг учраас энэ тогтоолын төслийг Монгол мал үндэсний хөтөлбөр батлах тухай УИХ-ын тогтоолын төслийг дэмжиж байгаа гишүүд гараа өргөнө үү. 100 хувь дэмжлээ. 11-1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, Ус үндэсний хөтөлбөр батлах тухай Монгол Улсын Их Хурлын тогтоолын төслийн эцсийн хэлэлцүүлгийг хийж байна. Энэ хэлэлцүүлгийг дэмжиж байгаа гишүүд гараа өргөнө үү. 11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Энд нэгдсэн хуралдаанд Байнгын хорооны танилцуулгыг Монгол мал хөтөлбөрийг Балдан-Очир гишүүн танилцуулна. Ус үндэсний хөтөлбөрийг Баярсайхан гишүүн танилцуулна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Баярлалаа. Өнөөдрийн хуралдаан хаасныг мэдэгдье. Гишүүдэд баярлала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</w:rPr>
        <w:t>Хуралдаан 15 цаг 20 минутад өндөрлөв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ронзон хальснаас буулгасан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уралдааны тэмдэглэл хөтлөгч</w:t>
        <w:tab/>
        <w:t xml:space="preserve"> Д.Энэбиш</w:t>
      </w:r>
    </w:p>
    <w:p>
      <w:pPr>
        <w:pStyle w:val="Normal"/>
        <w:ind w:firstLine="720"/>
        <w:rPr>
          <w:rFonts w:ascii="Arial Mon" w:hAnsi="Arial Mon" w:cs="Arial Mon"/>
          <w:highlight w:val="none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28:00Z</dcterms:created>
  <dc:creator>User</dc:creator>
  <dc:description/>
  <cp:keywords/>
  <dc:language>en-US</dc:language>
  <cp:lastModifiedBy>User</cp:lastModifiedBy>
  <cp:lastPrinted>2010-05-18T16:04:00Z</cp:lastPrinted>
  <dcterms:modified xsi:type="dcterms:W3CDTF">2010-06-21T22:32:00Z</dcterms:modified>
  <cp:revision>6</cp:revision>
  <dc:subject/>
  <dc:title/>
</cp:coreProperties>
</file>