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2 ОНЫ НАМРЫН ЭЭЛЖИТ ЧУУЛГАНЫ </w:t>
      </w:r>
    </w:p>
    <w:p>
      <w:pPr>
        <w:pStyle w:val="Textbody1"/>
        <w:spacing w:before="0" w:after="0"/>
        <w:jc w:val="center"/>
        <w:rPr>
          <w:rFonts w:ascii="Arial" w:hAnsi="Arial" w:cs="Arial"/>
          <w:b/>
          <w:b/>
          <w:sz w:val="22"/>
          <w:szCs w:val="22"/>
          <w:lang w:val="mn-Cyrl-MN"/>
        </w:rPr>
      </w:pPr>
      <w:r>
        <w:rPr>
          <w:rFonts w:cs="Arial" w:ascii="Arial" w:hAnsi="Arial"/>
          <w:b/>
          <w:sz w:val="22"/>
          <w:szCs w:val="22"/>
        </w:rPr>
        <w:t>ҮЙЛДВЭРЖИЛТИЙН БОДЛОГЫН</w:t>
      </w:r>
      <w:r>
        <w:rPr>
          <w:rFonts w:cs="Arial" w:ascii="Arial" w:hAnsi="Arial"/>
          <w:b/>
          <w:sz w:val="22"/>
          <w:szCs w:val="22"/>
          <w:lang w:val="mn-Cyrl-MN"/>
        </w:rPr>
        <w:t xml:space="preserve"> БАЙНГЫН ХОРООНЫ </w:t>
      </w:r>
    </w:p>
    <w:p>
      <w:pPr>
        <w:pStyle w:val="Textbody1"/>
        <w:spacing w:before="0" w:after="0"/>
        <w:jc w:val="center"/>
        <w:rPr>
          <w:rFonts w:ascii="Arial" w:hAnsi="Arial" w:cs="Arial"/>
          <w:b/>
          <w:b/>
          <w:sz w:val="22"/>
          <w:szCs w:val="22"/>
          <w:lang w:val="ru-RU"/>
        </w:rPr>
      </w:pPr>
      <w:r>
        <w:rPr>
          <w:rFonts w:cs="Arial" w:ascii="Arial" w:hAnsi="Arial"/>
          <w:b/>
          <w:sz w:val="22"/>
          <w:szCs w:val="22"/>
          <w:lang w:val="mn-Cyrl-MN"/>
        </w:rPr>
        <w:t xml:space="preserve">10 ДУГААР </w:t>
      </w:r>
      <w:r>
        <w:rPr>
          <w:rFonts w:cs="Arial" w:ascii="Arial" w:hAnsi="Arial"/>
          <w:b/>
          <w:sz w:val="22"/>
          <w:szCs w:val="22"/>
          <w:lang w:val="ru-RU"/>
        </w:rPr>
        <w:t xml:space="preserve">САРЫН </w:t>
      </w:r>
      <w:r>
        <w:rPr>
          <w:rFonts w:cs="Arial" w:ascii="Arial" w:hAnsi="Arial"/>
          <w:b/>
          <w:sz w:val="22"/>
          <w:szCs w:val="22"/>
        </w:rPr>
        <w:t>26</w:t>
      </w:r>
      <w:r>
        <w:rPr>
          <w:rFonts w:cs="Arial" w:ascii="Arial" w:hAnsi="Arial"/>
          <w:b/>
          <w:sz w:val="22"/>
          <w:szCs w:val="22"/>
          <w:lang w:val="ru-RU"/>
        </w:rPr>
        <w:t>-НЫ ӨДӨР /</w:t>
      </w:r>
      <w:r>
        <w:rPr>
          <w:rFonts w:cs="Arial" w:ascii="Arial" w:hAnsi="Arial"/>
          <w:b/>
          <w:sz w:val="22"/>
          <w:szCs w:val="22"/>
        </w:rPr>
        <w:t>ЛХАГВА</w:t>
      </w:r>
      <w:r>
        <w:rPr>
          <w:rFonts w:cs="Arial" w:ascii="Arial" w:hAnsi="Arial"/>
          <w:b/>
          <w:sz w:val="22"/>
          <w:szCs w:val="22"/>
          <w:lang w:val="mn-Cyrl-MN"/>
        </w:rPr>
        <w:t xml:space="preserve">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sz w:val="22"/>
          <w:szCs w:val="22"/>
        </w:rPr>
      </w:pPr>
      <w:r>
        <w:rPr>
          <w:rFonts w:cs="Arial" w:ascii="Arial" w:hAnsi="Arial"/>
          <w:b/>
          <w:sz w:val="22"/>
          <w:szCs w:val="22"/>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9366" w:type="dxa"/>
        <w:jc w:val="left"/>
        <w:tblInd w:w="-12" w:type="dxa"/>
        <w:tblLayout w:type="fixed"/>
        <w:tblCellMar>
          <w:top w:w="28" w:type="dxa"/>
          <w:left w:w="28" w:type="dxa"/>
          <w:bottom w:w="28" w:type="dxa"/>
          <w:right w:w="0" w:type="dxa"/>
        </w:tblCellMar>
      </w:tblPr>
      <w:tblGrid>
        <w:gridCol w:w="522"/>
        <w:gridCol w:w="7710"/>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5</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56</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20"/>
                <w:szCs w:val="20"/>
              </w:rPr>
            </w:pPr>
            <w:r>
              <w:rPr>
                <w:rFonts w:cs="Arial" w:ascii="Arial" w:hAnsi="Arial"/>
                <w:b/>
                <w:i/>
                <w:sz w:val="20"/>
                <w:szCs w:val="20"/>
                <w:lang w:val="mn-Cyrl-MN"/>
              </w:rPr>
              <w:t xml:space="preserve">1. </w:t>
            </w:r>
            <w:r>
              <w:rPr>
                <w:rFonts w:cs="Arial" w:ascii="Arial" w:hAnsi="Arial"/>
                <w:sz w:val="20"/>
                <w:szCs w:val="20"/>
              </w:rPr>
              <w:t>“Дархан арьс ширний цогцолбор” ХХК, Эмээлт эко аж үйлдвэрийн парк, Ховд үйлдвэрлэл, технологийн паркийн талаар Хүнс, хөдөө аж ахуй, хөнгөн үйлдвэрийн яамны мэдээлэл сонсох</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7-48</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20"/>
                <w:szCs w:val="20"/>
              </w:rPr>
            </w:pPr>
            <w:r>
              <w:rPr>
                <w:rFonts w:cs="Arial" w:ascii="Arial" w:hAnsi="Arial"/>
                <w:b/>
                <w:i/>
                <w:sz w:val="20"/>
                <w:szCs w:val="20"/>
                <w:lang w:val="mn-Cyrl-MN"/>
              </w:rPr>
              <w:t xml:space="preserve">2. </w:t>
            </w:r>
            <w:r>
              <w:rPr>
                <w:rFonts w:cs="Arial" w:ascii="Arial" w:hAnsi="Arial"/>
                <w:sz w:val="20"/>
                <w:szCs w:val="20"/>
              </w:rPr>
              <w:t>Монгол Улсын Засгийн газарт чиглэл өгөх тухай Байнгын хорооны тогтоолы төсө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50-56</w:t>
            </w:r>
          </w:p>
        </w:tc>
      </w:tr>
    </w:tbl>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i/>
          <w:i/>
          <w:lang w:val="mn-Cyrl-MN"/>
        </w:rPr>
      </w:pPr>
      <w:r>
        <w:rPr>
          <w:rFonts w:cs="Arial" w:ascii="Arial" w:hAnsi="Arial"/>
          <w:b/>
          <w:bCs/>
          <w:i/>
          <w:lang w:val="mn-Cyrl-MN"/>
        </w:rPr>
        <w:t>Монгол Улсын Их Хурлын 2022 оны намрын ээлжит чуулганы</w:t>
      </w:r>
      <w:r>
        <w:rPr>
          <w:rFonts w:cs="Arial" w:ascii="Arial" w:hAnsi="Arial"/>
          <w:b/>
          <w:bCs/>
          <w:i/>
        </w:rPr>
        <w:t xml:space="preserve"> Үйлдвэржилтийн</w:t>
      </w:r>
      <w:r>
        <w:rPr>
          <w:rFonts w:cs="Arial" w:ascii="Arial" w:hAnsi="Arial"/>
          <w:b/>
          <w:bCs/>
          <w:i/>
          <w:lang w:val="mn-Cyrl-MN"/>
        </w:rPr>
        <w:t xml:space="preserve"> бодлогын байнгын хорооны 10 дугаар сар</w:t>
      </w:r>
      <w:r>
        <w:rPr>
          <w:rStyle w:val="Mceitemhiddenspellword"/>
          <w:rFonts w:cs="Arial" w:ascii="Arial" w:hAnsi="Arial"/>
          <w:b/>
          <w:bCs/>
          <w:i/>
        </w:rPr>
        <w:t>ын</w:t>
      </w:r>
      <w:r>
        <w:rPr>
          <w:rStyle w:val="Mceitemhidden"/>
          <w:rFonts w:cs="Arial" w:ascii="Arial" w:hAnsi="Arial"/>
          <w:b/>
          <w:bCs/>
          <w:i/>
          <w:lang w:val="mn-Cyrl-MN"/>
        </w:rPr>
        <w:t xml:space="preserve"> 26-</w:t>
      </w:r>
      <w:r>
        <w:rPr>
          <w:rStyle w:val="Mceitemhiddenspellword"/>
          <w:rFonts w:cs="Arial" w:ascii="Arial" w:hAnsi="Arial"/>
          <w:b/>
          <w:bCs/>
          <w:i/>
        </w:rPr>
        <w:t>ны</w:t>
      </w:r>
      <w:r>
        <w:rPr>
          <w:rStyle w:val="Mceitemhidden"/>
          <w:rFonts w:cs="Arial" w:ascii="Arial" w:hAnsi="Arial"/>
          <w:b/>
          <w:bCs/>
          <w:i/>
          <w:lang w:val="mn-Cyrl-MN"/>
        </w:rPr>
        <w:t xml:space="preserve"> </w:t>
      </w:r>
      <w:r>
        <w:rPr>
          <w:rFonts w:cs="Arial" w:ascii="Arial" w:hAnsi="Arial"/>
          <w:b/>
          <w:bCs/>
          <w:i/>
          <w:lang w:val="mn-Cyrl-MN"/>
        </w:rPr>
        <w:t>өдөр /</w:t>
      </w:r>
      <w:r>
        <w:rPr>
          <w:rFonts w:cs="Arial" w:ascii="Arial" w:hAnsi="Arial"/>
          <w:b/>
          <w:bCs/>
          <w:i/>
        </w:rPr>
        <w:t>Лхагва</w:t>
      </w:r>
      <w:r>
        <w:rPr>
          <w:rFonts w:cs="Arial" w:ascii="Arial" w:hAnsi="Arial"/>
          <w:b/>
          <w:bCs/>
          <w:i/>
          <w:lang w:val="mn-Cyrl-MN"/>
        </w:rPr>
        <w:t xml:space="preserve"> гараг/-ийн хуралдааны товч тэмдэглэл</w:t>
      </w:r>
    </w:p>
    <w:p>
      <w:pPr>
        <w:pStyle w:val="Wwtextbody1"/>
        <w:spacing w:before="0" w:after="0"/>
        <w:jc w:val="center"/>
        <w:rPr>
          <w:rFonts w:ascii="Arial" w:hAnsi="Arial" w:cs="Arial"/>
          <w:i/>
          <w:i/>
          <w:lang w:val="mn-Cyrl-MN"/>
        </w:rPr>
      </w:pPr>
      <w:r>
        <w:rPr>
          <w:rFonts w:cs="Arial" w:ascii="Arial" w:hAnsi="Arial"/>
          <w:i/>
          <w:lang w:val="mn-Cyrl-MN"/>
        </w:rPr>
      </w:r>
    </w:p>
    <w:p>
      <w:pPr>
        <w:pStyle w:val="Normal"/>
        <w:jc w:val="both"/>
        <w:rPr>
          <w:rFonts w:ascii="Arial" w:hAnsi="Arial" w:cs="Arial"/>
        </w:rPr>
      </w:pPr>
      <w:r>
        <w:rPr>
          <w:rFonts w:cs="Arial" w:ascii="Arial" w:hAnsi="Arial"/>
          <w:color w:val="00000A"/>
        </w:rPr>
        <w:tab/>
        <w:t xml:space="preserve">Үйлдвэржилтийн бодлогын байнгын хорооны дарга Т.Энхтүвшин ирц, хэлэлцэх асуудлын дарааллыг танилцуулж, хуралдааныг даргалав. </w:t>
      </w:r>
    </w:p>
    <w:p>
      <w:pPr>
        <w:pStyle w:val="Normal"/>
        <w:ind w:firstLine="749"/>
        <w:jc w:val="both"/>
        <w:rPr>
          <w:rFonts w:ascii="Arial" w:hAnsi="Arial" w:cs="Arial"/>
        </w:rPr>
      </w:pPr>
      <w:r>
        <w:rPr>
          <w:rFonts w:cs="Arial" w:ascii="Arial" w:hAnsi="Arial"/>
          <w:color w:val="00000A"/>
        </w:rPr>
        <w:t> </w:t>
      </w:r>
    </w:p>
    <w:p>
      <w:pPr>
        <w:pStyle w:val="Normal"/>
        <w:jc w:val="both"/>
        <w:rPr>
          <w:rFonts w:ascii="Arial" w:hAnsi="Arial" w:cs="Arial"/>
          <w:i/>
          <w:i/>
        </w:rPr>
      </w:pPr>
      <w:r>
        <w:rPr>
          <w:rFonts w:cs="Arial" w:ascii="Arial" w:hAnsi="Arial"/>
          <w:color w:val="00000A"/>
        </w:rPr>
        <w:tab/>
      </w:r>
      <w:r>
        <w:rPr>
          <w:rFonts w:cs="Arial" w:ascii="Arial" w:hAnsi="Arial"/>
          <w:i/>
          <w:iCs/>
          <w:color w:val="00000A"/>
        </w:rPr>
        <w:t>Хуралдаанд и</w:t>
      </w:r>
      <w:r>
        <w:rPr>
          <w:rStyle w:val="Mceitemhiddenspellword"/>
          <w:rFonts w:cs="Arial" w:ascii="Arial" w:hAnsi="Arial"/>
          <w:i/>
          <w:color w:val="00000A"/>
        </w:rPr>
        <w:t>рвэл</w:t>
      </w:r>
      <w:r>
        <w:rPr>
          <w:rStyle w:val="Mceitemhidden"/>
          <w:rFonts w:cs="Arial" w:ascii="Arial" w:hAnsi="Arial"/>
          <w:i/>
          <w:color w:val="00000A"/>
        </w:rPr>
        <w:t xml:space="preserve"> зохих </w:t>
      </w:r>
      <w:r>
        <w:rPr>
          <w:rFonts w:cs="Arial" w:ascii="Arial" w:hAnsi="Arial"/>
          <w:i/>
          <w:color w:val="00000A"/>
        </w:rPr>
        <w:t>19 гишүүнээс 10 гишүүн хүрэлцэн ирж, 52.6 хувийн ирцтэй</w:t>
      </w:r>
      <w:r>
        <w:rPr>
          <w:rStyle w:val="Mceitemhiddenspellword"/>
          <w:rFonts w:cs="Arial" w:ascii="Arial" w:hAnsi="Arial"/>
          <w:i/>
          <w:color w:val="00000A"/>
        </w:rPr>
        <w:t>гээр</w:t>
      </w:r>
      <w:r>
        <w:rPr>
          <w:rStyle w:val="Mceitemhidden"/>
          <w:rFonts w:cs="Arial" w:ascii="Arial" w:hAnsi="Arial"/>
          <w:i/>
          <w:color w:val="00000A"/>
        </w:rPr>
        <w:t xml:space="preserve"> хуралдаан 13 цаг 16 минутад Төрийн ордны “Үндсэн хууль” танхимд эхлэв. </w:t>
      </w:r>
    </w:p>
    <w:p>
      <w:pPr>
        <w:pStyle w:val="BodyTextIndent3"/>
        <w:spacing w:before="0" w:after="0"/>
        <w:ind w:left="0" w:firstLine="720"/>
        <w:jc w:val="both"/>
        <w:rPr>
          <w:rFonts w:ascii="Arial" w:hAnsi="Arial" w:cs="Arial"/>
          <w:i/>
          <w:i/>
          <w:color w:val="00000A"/>
          <w:sz w:val="24"/>
          <w:szCs w:val="24"/>
        </w:rPr>
      </w:pPr>
      <w:r>
        <w:rPr>
          <w:rFonts w:cs="Arial" w:ascii="Arial" w:hAnsi="Arial"/>
          <w:i/>
          <w:color w:val="00000A"/>
          <w:sz w:val="24"/>
          <w:szCs w:val="24"/>
        </w:rPr>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rPr>
        <w:t>Томилолттой</w:t>
      </w:r>
      <w:r>
        <w:rPr>
          <w:rFonts w:cs="Arial" w:ascii="Arial" w:hAnsi="Arial"/>
          <w:i/>
          <w:color w:val="00000A"/>
          <w:sz w:val="24"/>
          <w:szCs w:val="24"/>
          <w:lang w:val="en-US"/>
        </w:rPr>
        <w:t>: Д.Өнөрболор, Ж.Эрдэнэбат;</w:t>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rPr>
        <w:t>Чөлөөтэй: А.Адъяасүрэн, Ц.Анандбазар, Ш.Раднаасэд, Г.Тэмүүлэн, О.Цогтгэрэл</w:t>
      </w:r>
      <w:r>
        <w:rPr>
          <w:rFonts w:cs="Arial" w:ascii="Arial" w:hAnsi="Arial"/>
          <w:i/>
          <w:color w:val="00000A"/>
          <w:sz w:val="24"/>
          <w:szCs w:val="24"/>
          <w:lang w:val="en-US"/>
        </w:rPr>
        <w:t>;</w:t>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lang w:val="en-US"/>
        </w:rPr>
      </w:r>
    </w:p>
    <w:p>
      <w:pPr>
        <w:pStyle w:val="BodyTextIndent3"/>
        <w:spacing w:before="0" w:after="0"/>
        <w:ind w:left="0" w:firstLine="720"/>
        <w:jc w:val="both"/>
        <w:rPr>
          <w:rFonts w:ascii="Arial" w:hAnsi="Arial" w:cs="Arial"/>
          <w:sz w:val="24"/>
          <w:szCs w:val="24"/>
        </w:rPr>
      </w:pPr>
      <w:r>
        <w:rPr>
          <w:rFonts w:cs="Arial" w:ascii="Arial" w:hAnsi="Arial"/>
          <w:sz w:val="24"/>
          <w:szCs w:val="24"/>
          <w:lang w:val="en-US"/>
        </w:rPr>
        <w:t xml:space="preserve">Улсын Их Хурлын гишүүн Т.Энхтүвшин </w:t>
      </w:r>
      <w:r>
        <w:rPr>
          <w:rFonts w:cs="Arial" w:ascii="Arial" w:hAnsi="Arial"/>
          <w:sz w:val="24"/>
          <w:szCs w:val="24"/>
        </w:rPr>
        <w:t>““Эрдэнэт үйлдвэр” төрийн өмчит үйлдвэрийн газрын технологид тохирохгүй хүдрийн овоолгыг ашиглах тухай” Монгол Улсын Их Хурлын тогтоолын төслийг Үйлдвэржилтийн бодлогын байнгын хороо 2022 оны 10 дугаар сарын 25-ны өдрийн хуралдаанаар хэлэлцсэн тул өнөөдрийн хуралдаанаар хэлэлцэх асуудлаас хасаж, дараагийн хоёр асуудлыг хэлэлцэх нь зүйтэй гэсэн горимын санал гаргав.</w:t>
      </w:r>
    </w:p>
    <w:p>
      <w:pPr>
        <w:pStyle w:val="BodyTextIndent3"/>
        <w:spacing w:before="0" w:after="0"/>
        <w:ind w:left="0" w:firstLine="720"/>
        <w:jc w:val="both"/>
        <w:rPr>
          <w:rFonts w:ascii="Arial" w:hAnsi="Arial" w:cs="Arial"/>
          <w:sz w:val="24"/>
          <w:szCs w:val="24"/>
        </w:rPr>
      </w:pPr>
      <w:r>
        <w:rPr>
          <w:rFonts w:cs="Arial" w:ascii="Arial" w:hAnsi="Arial"/>
          <w:sz w:val="24"/>
          <w:szCs w:val="24"/>
        </w:rPr>
      </w:r>
    </w:p>
    <w:p>
      <w:pPr>
        <w:pStyle w:val="BodyTextIndent3"/>
        <w:spacing w:before="0" w:after="0"/>
        <w:ind w:left="0" w:firstLine="720"/>
        <w:jc w:val="both"/>
        <w:rPr/>
      </w:pPr>
      <w:r>
        <w:rPr>
          <w:rFonts w:cs="Arial" w:ascii="Arial" w:hAnsi="Arial"/>
          <w:b/>
          <w:bCs/>
          <w:sz w:val="24"/>
          <w:szCs w:val="24"/>
        </w:rPr>
        <w:t>Т.Энхтүвшин</w:t>
      </w:r>
      <w:r>
        <w:rPr>
          <w:rFonts w:cs="Arial" w:ascii="Arial" w:hAnsi="Arial"/>
          <w:b/>
          <w:bCs/>
          <w:sz w:val="24"/>
          <w:szCs w:val="24"/>
          <w:lang w:val="en-US"/>
        </w:rPr>
        <w:t xml:space="preserve">: </w:t>
      </w:r>
      <w:r>
        <w:rPr>
          <w:rFonts w:cs="Arial" w:ascii="Arial" w:hAnsi="Arial"/>
          <w:sz w:val="24"/>
          <w:szCs w:val="24"/>
          <w:lang w:val="en-US"/>
        </w:rPr>
        <w:t xml:space="preserve">Улсын Их Хурлын гишүүн Т.Энхтүвшингийн гаргасан горимын саналыг дэмжье гэсэн санал хураалт явуулъя. </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pPr>
      <w:r>
        <w:rPr>
          <w:rFonts w:cs="Arial" w:ascii="Arial" w:hAnsi="Arial"/>
          <w:sz w:val="24"/>
          <w:szCs w:val="24"/>
          <w:lang w:val="en-US"/>
        </w:rPr>
        <w:t xml:space="preserve">Зөвшөөрсөн: </w:t>
        <w:tab/>
        <w:t xml:space="preserve">  7</w:t>
      </w:r>
    </w:p>
    <w:p>
      <w:pPr>
        <w:pStyle w:val="BodyTextIndent3"/>
        <w:spacing w:before="0" w:after="0"/>
        <w:ind w:left="0" w:firstLine="720"/>
        <w:jc w:val="both"/>
        <w:rPr/>
      </w:pPr>
      <w:r>
        <w:rPr>
          <w:rFonts w:cs="Arial" w:ascii="Arial" w:hAnsi="Arial"/>
          <w:sz w:val="24"/>
          <w:szCs w:val="24"/>
          <w:lang w:val="en-US"/>
        </w:rPr>
        <w:t xml:space="preserve">Татгалзсан: </w:t>
        <w:tab/>
        <w:tab/>
        <w:t xml:space="preserve">  5</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2</w:t>
      </w:r>
    </w:p>
    <w:p>
      <w:pPr>
        <w:pStyle w:val="BodyTextIndent3"/>
        <w:spacing w:before="0" w:after="0"/>
        <w:ind w:left="0" w:firstLine="720"/>
        <w:jc w:val="both"/>
        <w:rPr>
          <w:rFonts w:ascii="Arial" w:hAnsi="Arial" w:cs="Arial"/>
          <w:i/>
          <w:i/>
          <w:color w:val="00000A"/>
          <w:sz w:val="24"/>
          <w:szCs w:val="24"/>
          <w:lang w:val="en-US"/>
        </w:rPr>
      </w:pPr>
      <w:r>
        <w:rPr>
          <w:rFonts w:cs="Arial" w:ascii="Arial" w:hAnsi="Arial"/>
          <w:sz w:val="24"/>
          <w:szCs w:val="24"/>
          <w:lang w:val="en-US"/>
        </w:rPr>
        <w:t xml:space="preserve">58.3 хувийн саналаар горимын санал дэмжигдлээ. </w:t>
      </w:r>
    </w:p>
    <w:p>
      <w:pPr>
        <w:pStyle w:val="BodyTextIndent3"/>
        <w:spacing w:before="0" w:after="0"/>
        <w:ind w:left="0" w:firstLine="720"/>
        <w:jc w:val="both"/>
        <w:rPr>
          <w:rFonts w:ascii="Arial" w:hAnsi="Arial" w:cs="Arial"/>
          <w:i/>
          <w:i/>
          <w:color w:val="00000A"/>
          <w:sz w:val="24"/>
          <w:szCs w:val="24"/>
          <w:lang w:val="en-US"/>
        </w:rPr>
      </w:pPr>
      <w:r>
        <w:rPr>
          <w:rFonts w:cs="Arial" w:ascii="Arial" w:hAnsi="Arial"/>
          <w:i/>
          <w:color w:val="00000A"/>
          <w:sz w:val="24"/>
          <w:szCs w:val="24"/>
          <w:lang w:val="en-US"/>
        </w:rPr>
      </w:r>
    </w:p>
    <w:p>
      <w:pPr>
        <w:pStyle w:val="Normal"/>
        <w:ind w:firstLine="720"/>
        <w:jc w:val="both"/>
        <w:rPr>
          <w:rFonts w:ascii="Arial" w:hAnsi="Arial" w:cs="Arial"/>
          <w:b/>
          <w:b/>
          <w:bCs/>
          <w:i/>
          <w:i/>
          <w:iCs/>
        </w:rPr>
      </w:pPr>
      <w:r>
        <w:rPr>
          <w:rFonts w:cs="Arial" w:ascii="Arial" w:hAnsi="Arial"/>
          <w:b/>
          <w:bCs/>
          <w:i/>
          <w:iCs/>
        </w:rPr>
        <w:t>Нэг.“Дархан арьс ширний цогцолбор” ХХК, Эмээлт эко аж үйлдвэрийн парк, Ховд үйлдвэрлэл, технологийн паркийн талаар Хүнс, хөдөө аж ахуй, хөнгөн үйлдвэрийн яамны мэдээлэл сонсох</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Х.Болорчулуун, Нийслэлийн Засаг дарга бөгөөд Улаанбаатар хотын Захирагч Д.Сумъяабазар, Хүнс, хөдөө аж ахуй, хөнгөн үйлдвэрийн яамны Бодлого, төлөвлөлтийн газрын дарга Ц.Болорчулуун, мөн яамны Хөнгөн үйлдвэрийн бодлогын хэрэгжилтийг зохицуулах газрын дарга М.Дондогдорж, Ховд аймгийн Засаг даргын орлогч Т.Дэлгэрсайхан, Дархан-Уул аймгийн Засаг даргын орлогч Б.Жавхлан, Дархан-Уул аймгийн иргэдийн Төлөөлөгчдийн Хурлын дарга С.Насанбат, Дархан-Уул аймгийн Хөгжлийн бодлого, төлөвлөлт, хөрөнгө оруулалтын хэлтсийн дарга П.Батсүх, “Дархан арьс ширний цогцолборын бүтээн байгуулалт” төрийн өмчит хязгаарлагдмал хувьцаат компанийн гүйцэтгэх захирал Ц.Гансүх, “Эмээлт эко аж үйлдвэрийн парк” Нийслэлийн өмчит аж ахуйн тооцоот үйлдвэрийн газрын захирал Б.Мягмар, “Шинэ Ховд баруун бүсийн хөгжлийн корпораци” орон нутгийн өмчит аж ахуйн тооцоот үйлдвэрийн газрын дарга Ш.Батжаргал, Нийслэлийн Засаг даргын Тамгын газрын Эдийн засгийн хөгжил, төр, хувийн хэвшлийн түншлэлийн хэлтсийн дарга М.Аясгалан, Монгол Улсын Хөгжлийн банкны Тэргүүн дэд захирал Ж.Батаа, Монгол Улсын Хөгжлийн банкны Эрсдэлийн удирдлагын газрын захирал З.Батырбек, Монголын арьс ширний үйлдвэрлэлийн холбооны гүйцэтгэх захирал Т.Баярсайхан, “Саруул цамхаг” компанийн захирал Б.Бадрах  нар оролцов.</w:t>
      </w:r>
    </w:p>
    <w:p>
      <w:pPr>
        <w:pStyle w:val="Normal"/>
        <w:ind w:firstLine="720"/>
        <w:jc w:val="both"/>
        <w:rPr>
          <w:rFonts w:ascii="Arial" w:hAnsi="Arial" w:cs="Arial"/>
        </w:rPr>
      </w:pPr>
      <w:r>
        <w:rPr>
          <w:rFonts w:cs="Arial" w:ascii="Arial" w:hAnsi="Arial"/>
        </w:rPr>
      </w:r>
    </w:p>
    <w:p>
      <w:pPr>
        <w:pStyle w:val="Normal"/>
        <w:ind w:firstLine="720"/>
        <w:jc w:val="both"/>
        <w:rPr>
          <w:rStyle w:val="Mceitemhidden"/>
          <w:rFonts w:ascii="Arial" w:hAnsi="Arial" w:eastAsia="Arial" w:cs="Arial"/>
          <w:iCs/>
          <w:color w:val="00000A"/>
        </w:rPr>
      </w:pPr>
      <w:r>
        <w:rPr>
          <w:rStyle w:val="Mceitemhidden"/>
          <w:rFonts w:eastAsia="Arial" w:cs="Arial" w:ascii="Arial" w:hAnsi="Arial"/>
          <w:iCs/>
          <w:color w:val="00000A"/>
        </w:rPr>
        <w:t xml:space="preserve">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 </w:t>
      </w:r>
    </w:p>
    <w:p>
      <w:pPr>
        <w:pStyle w:val="Normal"/>
        <w:ind w:firstLine="720"/>
        <w:jc w:val="both"/>
        <w:rPr>
          <w:rStyle w:val="Mceitemhidden"/>
          <w:rFonts w:ascii="Arial" w:hAnsi="Arial" w:eastAsia="Arial" w:cs="Arial"/>
          <w:iCs/>
          <w:color w:val="00000A"/>
        </w:rPr>
      </w:pPr>
      <w:r>
        <w:rPr/>
      </w:r>
    </w:p>
    <w:p>
      <w:pPr>
        <w:pStyle w:val="Normal"/>
        <w:ind w:firstLine="720"/>
        <w:jc w:val="both"/>
        <w:rPr/>
      </w:pPr>
      <w:r>
        <w:rPr>
          <w:rFonts w:cs="Arial" w:ascii="Arial" w:hAnsi="Arial"/>
        </w:rPr>
        <w:t>“</w:t>
      </w:r>
      <w:r>
        <w:rPr>
          <w:rFonts w:cs="Arial" w:ascii="Arial" w:hAnsi="Arial"/>
        </w:rPr>
        <w:t>Дархан арьс ширний цогцолбор” ХХК, Эмээлт эко аж үйлдвэрийн парк, Ховд үйлдвэрлэл, технологийн паркийн талаарх мэдээллийг Хүнс, хөдөө аж ахуй, хөнгөн үйлдвэрийн яамны Бодлого, төлөвлөлтийн газрын дарга Ц.Болорчулуун, “Эмээлт эко аж үйлдвэрийн парк” Нийслэлийн өмчит аж ахуйн тооцоот үйлдвэрийн газрын захирал Б.Мягмар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лсын Их Хурлын гишүүн Ж.Батжаргал, Ц.Идэрбат, О.Цогтгэрэл, С.Бямбацогт, Ж.Бат-Эрдэнэ, Г.Ганболд, Т.Аубакир, С.Ганбаатар, Ц.Туваан нарын тавьсан асуултад Хүнс, хөдөө аж ахуй, хөнгөн үйлдвэрийн сайд Х.Болорчулуун, Нийслэлийн Засаг дарга бөгөөд Улаанбаатар хотын Захирагч Д.Сумъяабазар, Хүнс, хөдөө аж ахуй, хөнгөн үйлдвэрийн яамны Бодлого, төлөвлөлтийн газрын дарга Ц.Болорчулуун, мөн яамны Хөнгөн үйлдвэрийн бодлогын хэрэгжилтийг зохицуулах газрын дарга М.Дондогдорж, Ховд аймгийн Засаг даргын орлогч Т.Дэлгэрсайхан, Дархан-Уул аймгийн иргэдийн Төлөөлөгчдийн Хурлын дарга С.Насанбат, Монголын арьс ширний үйлдвэрлэлийн холбооны гүйцэтгэх захирал Т.Баярсайхан, “Саруул цамхаг” компанийн захирал Б.Бадрах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Style w:val="Mceitemhidden"/>
          <w:rFonts w:ascii="Arial" w:hAnsi="Arial" w:eastAsia="Arial" w:cs="Arial"/>
          <w:iCs/>
          <w:color w:val="00000A"/>
        </w:rPr>
      </w:pPr>
      <w:r>
        <w:rPr>
          <w:rFonts w:cs="Arial" w:ascii="Arial" w:hAnsi="Arial"/>
        </w:rPr>
        <w:t xml:space="preserve">Улсын Их Хурлын гишүүд “Дархан арьс ширний цогцолбор” ХХК, Эмээлт эко аж үйлдвэрийн парк, Ховд үйлдвэрлэл, технологийн паркийн талаарх Хүнс, хөдөө аж ахуй, хөнгөн үйлдвэрийн яамны мэдээллийг сонсов. </w:t>
      </w:r>
    </w:p>
    <w:p>
      <w:pPr>
        <w:pStyle w:val="NormalWeb"/>
        <w:spacing w:before="0" w:after="0"/>
        <w:ind w:firstLine="720"/>
        <w:jc w:val="both"/>
        <w:rPr>
          <w:rStyle w:val="Mceitemhidden"/>
          <w:rFonts w:ascii="Arial" w:hAnsi="Arial" w:eastAsia="Arial" w:cs="Arial"/>
          <w:iCs/>
          <w:color w:val="00000A"/>
          <w:lang w:val="en-US"/>
        </w:rPr>
      </w:pPr>
      <w:r>
        <w:rPr/>
      </w:r>
    </w:p>
    <w:p>
      <w:pPr>
        <w:pStyle w:val="Normal"/>
        <w:jc w:val="both"/>
        <w:rPr>
          <w:rFonts w:ascii="Arial" w:hAnsi="Arial" w:cs="Arial"/>
          <w:i/>
          <w:i/>
        </w:rPr>
      </w:pPr>
      <w:r>
        <w:rPr>
          <w:rFonts w:cs="Arial" w:ascii="Arial" w:hAnsi="Arial"/>
        </w:rPr>
        <w:tab/>
      </w:r>
      <w:r>
        <w:rPr>
          <w:rFonts w:cs="Arial" w:ascii="Arial" w:hAnsi="Arial"/>
          <w:i/>
        </w:rPr>
        <w:t>Уг асуудлыг 15 цаг 23 минутад хэлэлцэж дууса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b/>
          <w:b/>
          <w:bCs/>
          <w:i/>
          <w:i/>
          <w:iCs/>
        </w:rPr>
      </w:pPr>
      <w:r>
        <w:rPr>
          <w:rFonts w:cs="Arial" w:ascii="Arial" w:hAnsi="Arial"/>
          <w:b/>
          <w:bCs/>
          <w:i/>
          <w:iCs/>
        </w:rPr>
        <w:t>Хоёр.Монгол Улсын Засгийн газарт чиглэл өгөх тухай Байнгын хорооны тогтоолы төсөл</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Х.Болорчулуун, Нийслэлийн Засаг дарга бөгөөд Улаанбаатар хотын Захирагч Д.Сумъяабазар, Хүнс, хөдөө аж ахуй, хөнгөн үйлдвэрийн яамны Бодлого, төлөвлөлтийн газрын дарга Ц.Болорчулуун, мөн яамны Хөнгөн үйлдвэрийн бодлогын хэрэгжилтийг зохицуулах газрын дарга М.Дондогдорж, Ховд аймгийн Засаг даргын орлогч Т.Дэлгэрсайхан, Дархан-Уул аймгийн Засаг даргын орлогч Б.Жавхлан, Дархан-Уул аймгийн Иргэдийн Төлөөлөгчдийн Хурлын дарга С.Насанбат, Дархан-Уул аймгийн Хөгжлийн бодлого, төлөвлөлт, хөрөнгө оруулалтын хэлтсийн дарга П.Батсүх, “Дархан арьс ширний цогцолборын бүтээн байгуулалт” төрийн өмчит хязгаарлагдмал хувьцаат компанийн гүйцэтгэх захирал Ц.Гансүх, “Эмээлт эко аж үйлдвэрийн парк” Нийслэлийн өмчит аж ахуйн тооцоот үйлдвэрийн газрын захирал Б.Мягмар, “Шинэ Ховд баруун бүсийн хөгжлийн корпораци” орон нутгийн өмчит аж ахуйн тооцоот үйлдвэрийн газрын дарга Ш.Батжаргал, Нийслэлийн Засаг даргын Тамгын газрын Эдийн засгийн хөгжил, төр, хувийн хэвшлийн түншлэлийн хэлтсийн дарга М.Аясгалан, Монгол Улсын Хөгжлийн банкны Тэргүүн дэд захирал Ж.Батаа, Монгол Улсын Хөгжлийн банкны Эрсдэлийн удирдлагын газрын захирал З.Батырбек, Монголын арьс ширний үйлдвэрлэлийн холбооны гүйцэтгэх захирал Т.Баярсайхан, “Саруул цамхаг” компанийн захирал Б.Бадрах нар оролцов.</w:t>
      </w:r>
    </w:p>
    <w:p>
      <w:pPr>
        <w:pStyle w:val="Normal"/>
        <w:ind w:firstLine="720"/>
        <w:jc w:val="both"/>
        <w:rPr>
          <w:rFonts w:ascii="Arial" w:hAnsi="Arial" w:cs="Arial"/>
        </w:rPr>
      </w:pPr>
      <w:r>
        <w:rPr>
          <w:rFonts w:cs="Arial" w:ascii="Arial" w:hAnsi="Arial"/>
        </w:rPr>
      </w:r>
    </w:p>
    <w:p>
      <w:pPr>
        <w:pStyle w:val="Normal"/>
        <w:ind w:firstLine="720"/>
        <w:jc w:val="both"/>
        <w:rPr>
          <w:rStyle w:val="Mceitemhidden"/>
          <w:rFonts w:ascii="Arial" w:hAnsi="Arial" w:eastAsia="Arial" w:cs="Arial"/>
          <w:iCs/>
          <w:color w:val="00000A"/>
        </w:rPr>
      </w:pPr>
      <w:r>
        <w:rPr>
          <w:rStyle w:val="Mceitemhidden"/>
          <w:rFonts w:eastAsia="Arial" w:cs="Arial" w:ascii="Arial" w:hAnsi="Arial"/>
          <w:iCs/>
          <w:color w:val="00000A"/>
        </w:rPr>
        <w:t xml:space="preserve">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Б.Ууганцэцэг нар байлцав. </w:t>
      </w:r>
    </w:p>
    <w:p>
      <w:pPr>
        <w:pStyle w:val="Normal"/>
        <w:ind w:firstLine="720"/>
        <w:jc w:val="both"/>
        <w:rPr>
          <w:rStyle w:val="Mceitemhidden"/>
          <w:rFonts w:ascii="Arial" w:hAnsi="Arial" w:eastAsia="Arial" w:cs="Arial"/>
          <w:iCs/>
          <w:color w:val="00000A"/>
        </w:rPr>
      </w:pPr>
      <w:r>
        <w:rPr/>
      </w:r>
    </w:p>
    <w:p>
      <w:pPr>
        <w:pStyle w:val="Normal"/>
        <w:ind w:firstLine="720"/>
        <w:jc w:val="both"/>
        <w:rPr/>
      </w:pPr>
      <w:r>
        <w:rPr>
          <w:rStyle w:val="Mceitemhidden"/>
          <w:rFonts w:eastAsia="Arial" w:cs="Arial" w:ascii="Arial" w:hAnsi="Arial"/>
          <w:iCs/>
          <w:color w:val="00000A"/>
        </w:rPr>
        <w:t xml:space="preserve">Монгол Улсын Засгийн газарт чиглэл өгөх тухай Байнгын хорооны тогтоолын төслийг </w:t>
      </w:r>
      <w:r>
        <w:rPr>
          <w:rFonts w:cs="Arial" w:ascii="Arial" w:hAnsi="Arial"/>
          <w:color w:val="00000A"/>
        </w:rPr>
        <w:t xml:space="preserve">Байнгын хорооны дарга Т.Энхтүвшин танилцуулав. </w:t>
      </w:r>
    </w:p>
    <w:p>
      <w:pPr>
        <w:pStyle w:val="Normal"/>
        <w:ind w:firstLine="720"/>
        <w:jc w:val="both"/>
        <w:rPr>
          <w:rFonts w:ascii="Arial" w:hAnsi="Arial" w:cs="Arial"/>
          <w:color w:val="00000A"/>
        </w:rPr>
      </w:pPr>
      <w:r>
        <w:rPr>
          <w:rFonts w:cs="Arial" w:ascii="Arial" w:hAnsi="Arial"/>
          <w:color w:val="00000A"/>
        </w:rPr>
      </w:r>
    </w:p>
    <w:p>
      <w:pPr>
        <w:pStyle w:val="Normal"/>
        <w:ind w:firstLine="720"/>
        <w:jc w:val="both"/>
        <w:rPr>
          <w:rFonts w:ascii="Arial" w:hAnsi="Arial" w:cs="Arial"/>
          <w:color w:val="00000A"/>
        </w:rPr>
      </w:pPr>
      <w:r>
        <w:rPr>
          <w:rFonts w:cs="Arial" w:ascii="Arial" w:hAnsi="Arial"/>
          <w:color w:val="00000A"/>
        </w:rPr>
        <w:t>Байнгын хорооны тогтоолын төсөлтэй холбогдуулан Улсын Их Хурлын гишүүн С.Ганбаатар, Г.Ганболд, Ц.Туваан, Ж.Батжаргал нарын тавьсан асуултад Байнгын хорооны дарга Т.Энхтүвшин хариулж, тайлбар хийв.</w:t>
      </w:r>
    </w:p>
    <w:p>
      <w:pPr>
        <w:pStyle w:val="Normal"/>
        <w:ind w:firstLine="720"/>
        <w:jc w:val="both"/>
        <w:rPr>
          <w:rFonts w:ascii="Arial" w:hAnsi="Arial" w:cs="Arial"/>
          <w:color w:val="00000A"/>
        </w:rPr>
      </w:pPr>
      <w:r>
        <w:rPr>
          <w:rFonts w:cs="Arial" w:ascii="Arial" w:hAnsi="Arial"/>
          <w:color w:val="00000A"/>
        </w:rPr>
      </w:r>
    </w:p>
    <w:p>
      <w:pPr>
        <w:pStyle w:val="Normal"/>
        <w:ind w:firstLine="720"/>
        <w:jc w:val="both"/>
        <w:rPr>
          <w:rFonts w:ascii="Arial" w:hAnsi="Arial" w:cs="Arial"/>
          <w:i/>
          <w:i/>
          <w:iCs/>
          <w:color w:val="00000A"/>
        </w:rPr>
      </w:pPr>
      <w:r>
        <w:rPr>
          <w:rFonts w:cs="Arial" w:ascii="Arial" w:hAnsi="Arial"/>
          <w:i/>
          <w:iCs/>
          <w:color w:val="00000A"/>
        </w:rPr>
        <w:t xml:space="preserve">Улсын Их Хурлын гишүүдээс гаргасан зарчмын зөрүүтэй саналын томьёоллоор санал хураалт явуулав. </w:t>
      </w:r>
    </w:p>
    <w:p>
      <w:pPr>
        <w:pStyle w:val="Normal"/>
        <w:ind w:firstLine="720"/>
        <w:jc w:val="both"/>
        <w:rPr>
          <w:rFonts w:ascii="Arial" w:hAnsi="Arial" w:cs="Arial"/>
          <w:i/>
          <w:i/>
          <w:iCs/>
          <w:color w:val="00000A"/>
        </w:rPr>
      </w:pPr>
      <w:r>
        <w:rPr>
          <w:rFonts w:cs="Arial" w:ascii="Arial" w:hAnsi="Arial"/>
          <w:i/>
          <w:iCs/>
          <w:color w:val="00000A"/>
        </w:rPr>
      </w:r>
    </w:p>
    <w:p>
      <w:pPr>
        <w:pStyle w:val="Normal"/>
        <w:ind w:firstLine="720"/>
        <w:jc w:val="both"/>
        <w:rPr/>
      </w:pPr>
      <w:r>
        <w:rPr>
          <w:rFonts w:cs="Arial" w:ascii="Arial" w:hAnsi="Arial"/>
          <w:b/>
          <w:bCs/>
          <w:color w:val="00000A"/>
        </w:rPr>
        <w:t xml:space="preserve">Т.Энхтүвшин: </w:t>
      </w:r>
      <w:r>
        <w:rPr>
          <w:rFonts w:cs="Arial" w:ascii="Arial" w:hAnsi="Arial"/>
          <w:color w:val="00000A"/>
        </w:rPr>
        <w:t xml:space="preserve">1.Улсын Их Хурлын гишүүн Г.Ганболдын гаргасан, Тогтоолын төслийн 2 дахь заалтад “техник, эдийн засгийн үндэслэл, зураг төсөв боловсруулж байгааг таслан зогсоож, гаргасан шийдвэрийг Улсын Их Хуралд танилцуулах” гэж нэмэх гэсэн саналыг дэмжье гэсэн санал хураалт явуулъя. </w:t>
      </w:r>
    </w:p>
    <w:p>
      <w:pPr>
        <w:pStyle w:val="Normal"/>
        <w:ind w:firstLine="720"/>
        <w:jc w:val="both"/>
        <w:rPr>
          <w:rFonts w:ascii="Arial" w:hAnsi="Arial" w:cs="Arial"/>
          <w:color w:val="00000A"/>
        </w:rPr>
      </w:pPr>
      <w:r>
        <w:rPr>
          <w:rFonts w:cs="Arial" w:ascii="Arial" w:hAnsi="Arial"/>
          <w:color w:val="00000A"/>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6</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4</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60.0 хувийн саналаар санал дэмжигдлээ. </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rPr>
        <w:t>2.</w:t>
      </w:r>
      <w:r>
        <w:rPr>
          <w:rFonts w:cs="Arial" w:ascii="Arial" w:hAnsi="Arial"/>
          <w:color w:val="00000A"/>
        </w:rPr>
        <w:t xml:space="preserve">Улсын Их Хурлын гишүүн Г.Ганболдын гаргасан, Тогтоолын төслийн 5 дахь заалтад “тогтоолын хэрэгжилтийг тайлагнахыг Засгийн газар /Л.Оюун-Эрдэнэ/-т даалгасугай” гэсэн саналыг дэмжье гэсэн санал хураалт явуулъя. </w:t>
      </w:r>
    </w:p>
    <w:p>
      <w:pPr>
        <w:pStyle w:val="Normal"/>
        <w:ind w:firstLine="720"/>
        <w:jc w:val="both"/>
        <w:rPr>
          <w:rFonts w:ascii="Arial" w:hAnsi="Arial" w:cs="Arial"/>
          <w:color w:val="00000A"/>
        </w:rPr>
      </w:pPr>
      <w:r>
        <w:rPr>
          <w:rFonts w:cs="Arial" w:ascii="Arial" w:hAnsi="Arial"/>
          <w:color w:val="00000A"/>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6</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4</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60.0 хувийн саналаар санал дэмжигдлээ. </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rPr>
        <w:t xml:space="preserve">3.Улсын Их Хурлын гишүүн С.Ганбаатарын гаргасан, Тогтоолын төслийн 3 дахь заалтад “Бүтээн байгуулалтыг … дэмжих” гэсний дараа “ хэрэгжүүлэх” гэж нэмэх </w:t>
      </w:r>
      <w:r>
        <w:rPr>
          <w:rFonts w:cs="Arial" w:ascii="Arial" w:hAnsi="Arial"/>
          <w:color w:val="00000A"/>
        </w:rPr>
        <w:t xml:space="preserve">гэсэн саналыг дэмжье гэсэн санал хураалт явуулъя. </w:t>
      </w:r>
    </w:p>
    <w:p>
      <w:pPr>
        <w:pStyle w:val="Normal"/>
        <w:ind w:firstLine="720"/>
        <w:jc w:val="both"/>
        <w:rPr>
          <w:rFonts w:ascii="Arial" w:hAnsi="Arial" w:cs="Arial"/>
          <w:color w:val="00000A"/>
        </w:rPr>
      </w:pPr>
      <w:r>
        <w:rPr>
          <w:rFonts w:cs="Arial" w:ascii="Arial" w:hAnsi="Arial"/>
          <w:color w:val="00000A"/>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6</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4</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60.0 хувийн саналаар санал дэмжигдлээ. </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rPr>
        <w:t xml:space="preserve">4.Улсын Их Хурлын гишүүн С.Бямбацогтын гаргасан, Тогтоолын төслийн 4 дэх заалтад ““Шинэ Ховд” үйлдвэрлэл, технологийн паркийн бүтээн байгуулалтад шаардагдах хөрөнгийн эх үүсвэрийг шийдвэрлэж, цэвэрлэх байгууламжийн ажил удааширсан шалтгааныг тодруулж хариуцлага тооцох, цэвэрлэх байгууламжийг ашиглалтад оруулах ажлыг түргэвчлэх” гэсэн агуулгыг нэмж тусгах </w:t>
      </w:r>
      <w:r>
        <w:rPr>
          <w:rFonts w:cs="Arial" w:ascii="Arial" w:hAnsi="Arial"/>
          <w:color w:val="00000A"/>
        </w:rPr>
        <w:t xml:space="preserve">гэсэн саналыг дэмжье гэсэн санал хураалт явуулъя. </w:t>
      </w:r>
    </w:p>
    <w:p>
      <w:pPr>
        <w:pStyle w:val="Normal"/>
        <w:ind w:firstLine="720"/>
        <w:jc w:val="both"/>
        <w:rPr>
          <w:rFonts w:ascii="Arial" w:hAnsi="Arial" w:cs="Arial"/>
          <w:color w:val="00000A"/>
        </w:rPr>
      </w:pPr>
      <w:r>
        <w:rPr>
          <w:rFonts w:cs="Arial" w:ascii="Arial" w:hAnsi="Arial"/>
          <w:color w:val="00000A"/>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6</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4</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60.0 хувийн саналаар санал дэмжигдлээ. </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b/>
          <w:bCs/>
          <w:sz w:val="24"/>
          <w:szCs w:val="24"/>
          <w:lang w:val="en-US"/>
        </w:rPr>
        <w:t xml:space="preserve">Т.Энхтүвшин: </w:t>
      </w:r>
      <w:r>
        <w:rPr>
          <w:rFonts w:cs="Arial" w:ascii="Arial" w:hAnsi="Arial"/>
          <w:sz w:val="24"/>
          <w:szCs w:val="24"/>
          <w:lang w:val="en-US"/>
        </w:rPr>
        <w:t xml:space="preserve">Монгол Улсын Засгийн газарт чиглэл өгөх тухай Байнгын хорооны тогтоолын төслийг баталъя гэсэн санал хураалт явуулъя. </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5</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5</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pPr>
      <w:r>
        <w:rPr>
          <w:rFonts w:cs="Arial" w:ascii="Arial" w:hAnsi="Arial"/>
          <w:sz w:val="24"/>
          <w:szCs w:val="24"/>
          <w:lang w:val="en-US"/>
        </w:rPr>
        <w:t>50.0 хувийн саналаар санал дэмжигдсэнгүй.</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Т.Энхтүвши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Т.Энхтүвшин: </w:t>
      </w:r>
      <w:r>
        <w:rPr>
          <w:rFonts w:cs="Arial"/>
          <w:color w:val="000000"/>
          <w:szCs w:val="24"/>
          <w:lang w:val="mn-Cyrl-MN"/>
        </w:rPr>
        <w:t>Улсын Их Хурлын гишүүн Т.Энхтүвшин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5</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5</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50.0 хувийн саналаар санал дэмжигдсэнгүй.</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Г.Ган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 xml:space="preserve">Т.Энхтүвшин: </w:t>
      </w:r>
      <w:r>
        <w:rPr>
          <w:rFonts w:cs="Arial"/>
          <w:color w:val="000000"/>
          <w:szCs w:val="24"/>
          <w:lang w:val="mn-Cyrl-MN"/>
        </w:rPr>
        <w:t>Улсын Их Хурлын гишүүн Г.Ганболд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rPr>
          <w:rFonts w:cs="Arial"/>
          <w:color w:val="000000"/>
          <w:szCs w:val="24"/>
          <w:lang w:val="mn-Cyrl-MN"/>
        </w:rPr>
      </w:pPr>
      <w:r>
        <w:rPr>
          <w:rFonts w:cs="Arial"/>
          <w:color w:val="000000"/>
          <w:szCs w:val="24"/>
          <w:lang w:val="mn-Cyrl-MN"/>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6</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5</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60.0 хувийн саналаар санал дэмжигдлээ.</w:t>
      </w:r>
    </w:p>
    <w:p>
      <w:pPr>
        <w:pStyle w:val="NPSLBody"/>
        <w:spacing w:before="0" w:after="0"/>
        <w:ind w:firstLine="720"/>
        <w:rPr>
          <w:rFonts w:ascii="Arial" w:hAnsi="Arial" w:cs="Arial"/>
          <w:color w:val="000000"/>
          <w:sz w:val="24"/>
          <w:szCs w:val="24"/>
          <w:lang w:val="mn-Cyrl-MN"/>
        </w:rPr>
      </w:pPr>
      <w:r>
        <w:rPr>
          <w:rFonts w:cs="Arial"/>
          <w:color w:val="000000"/>
          <w:sz w:val="24"/>
          <w:szCs w:val="24"/>
          <w:lang w:val="mn-Cyrl-MN"/>
        </w:rPr>
      </w:r>
    </w:p>
    <w:p>
      <w:pPr>
        <w:pStyle w:val="NPSLBody"/>
        <w:spacing w:before="0" w:after="0"/>
        <w:ind w:firstLine="720"/>
        <w:rPr>
          <w:rFonts w:cs="Arial"/>
          <w:szCs w:val="24"/>
        </w:rPr>
      </w:pPr>
      <w:r>
        <w:rPr>
          <w:rFonts w:cs="Arial"/>
          <w:b/>
          <w:color w:val="000000"/>
          <w:lang w:val="mn-Cyrl-MN"/>
        </w:rPr>
        <w:t xml:space="preserve">Т.Энхтүвшин: </w:t>
      </w:r>
      <w:r>
        <w:rPr>
          <w:rFonts w:cs="Arial"/>
          <w:szCs w:val="24"/>
        </w:rPr>
        <w:t>Монгол Улсын Засгийн газарт чиглэл өгөх тухай Байнгын хорооны тогтоолын төслийг баталъя гэсэн санал хураалт явуулъя.</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Зөвшөөрсөн: </w:t>
        <w:tab/>
        <w:t xml:space="preserve">  7</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Татгалзсан: </w:t>
        <w:tab/>
        <w:tab/>
        <w:t xml:space="preserve">  3</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Бүгд: </w:t>
        <w:tab/>
        <w:tab/>
        <w:tab/>
        <w:t>10</w:t>
      </w:r>
    </w:p>
    <w:p>
      <w:pPr>
        <w:pStyle w:val="BodyTextIndent3"/>
        <w:spacing w:before="0" w:after="0"/>
        <w:ind w:left="0" w:firstLine="720"/>
        <w:jc w:val="both"/>
        <w:rPr>
          <w:rFonts w:ascii="Arial" w:hAnsi="Arial" w:cs="Arial"/>
          <w:sz w:val="24"/>
          <w:szCs w:val="24"/>
          <w:lang w:val="en-US"/>
        </w:rPr>
      </w:pPr>
      <w:r>
        <w:rPr>
          <w:rFonts w:cs="Arial" w:ascii="Arial" w:hAnsi="Arial"/>
          <w:sz w:val="24"/>
          <w:szCs w:val="24"/>
          <w:lang w:val="en-US"/>
        </w:rPr>
        <w:t xml:space="preserve">70.0 хувийн саналаар Байнгын хорооны тогтоол батлагдлаа. </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rStyle w:val="Mceitemhidden"/>
          <w:rFonts w:ascii="Arial" w:hAnsi="Arial" w:eastAsia="Arial" w:cs="Arial"/>
          <w:i/>
          <w:i/>
          <w:iCs/>
          <w:color w:val="00000A"/>
        </w:rPr>
      </w:pPr>
      <w:r>
        <w:rPr>
          <w:rFonts w:cs="Arial" w:ascii="Arial" w:hAnsi="Arial"/>
          <w:i/>
          <w:iCs/>
        </w:rPr>
        <w:t xml:space="preserve">Уг асуудлыг 15 цаг 44 минутад хэлэлцэж дуусав. </w:t>
      </w:r>
    </w:p>
    <w:p>
      <w:pPr>
        <w:pStyle w:val="Normal"/>
        <w:ind w:firstLine="720"/>
        <w:jc w:val="both"/>
        <w:rPr>
          <w:rStyle w:val="Mceitemhidden"/>
          <w:rFonts w:ascii="Arial" w:hAnsi="Arial" w:eastAsia="Arial" w:cs="Arial"/>
          <w:i/>
          <w:i/>
          <w:iCs/>
          <w:color w:val="00000A"/>
        </w:rPr>
      </w:pPr>
      <w:r>
        <w:rPr/>
      </w:r>
    </w:p>
    <w:p>
      <w:pPr>
        <w:pStyle w:val="Normal"/>
        <w:numPr>
          <w:ilvl w:val="0"/>
          <w:numId w:val="0"/>
        </w:numPr>
        <w:ind w:firstLine="720"/>
        <w:jc w:val="both"/>
        <w:outlineLvl w:val="0"/>
        <w:rPr>
          <w:rFonts w:ascii="Arial" w:hAnsi="Arial" w:cs="Arial"/>
        </w:rPr>
      </w:pPr>
      <w:r>
        <w:rPr>
          <w:rFonts w:cs="Arial" w:ascii="Arial" w:hAnsi="Arial"/>
        </w:rPr>
        <w:t>Байнгын хорооны хуралдаанаар 2 асуудал хэлэлцэв.</w:t>
      </w:r>
    </w:p>
    <w:p>
      <w:pPr>
        <w:pStyle w:val="Normal"/>
        <w:rPr>
          <w:rFonts w:ascii="Arial" w:hAnsi="Arial" w:cs="Arial"/>
        </w:rPr>
      </w:pPr>
      <w:r>
        <w:rPr>
          <w:rFonts w:cs="Arial" w:ascii="Arial" w:hAnsi="Arial"/>
        </w:rPr>
      </w:r>
    </w:p>
    <w:p>
      <w:pPr>
        <w:pStyle w:val="BodyTextIndent3"/>
        <w:spacing w:before="0" w:after="0"/>
        <w:ind w:left="0" w:firstLine="720"/>
        <w:jc w:val="both"/>
        <w:rPr>
          <w:rStyle w:val="Mceitemhidden"/>
          <w:rFonts w:ascii="Arial" w:hAnsi="Arial" w:cs="Arial"/>
          <w:i/>
          <w:i/>
          <w:color w:val="00000A"/>
          <w:sz w:val="24"/>
          <w:szCs w:val="24"/>
        </w:rPr>
      </w:pPr>
      <w:r>
        <w:rPr>
          <w:rStyle w:val="Mceitemhidden"/>
          <w:rFonts w:cs="Arial" w:ascii="Arial" w:hAnsi="Arial"/>
          <w:i/>
          <w:color w:val="00000A"/>
          <w:sz w:val="24"/>
          <w:szCs w:val="24"/>
        </w:rPr>
        <w:t>Хуралдаан 2 цаг 29 минут үргэлжилж, 1</w:t>
      </w:r>
      <w:r>
        <w:rPr>
          <w:rStyle w:val="Mceitemhidden"/>
          <w:rFonts w:cs="Arial" w:ascii="Arial" w:hAnsi="Arial"/>
          <w:i/>
          <w:color w:val="00000A"/>
          <w:sz w:val="24"/>
          <w:szCs w:val="24"/>
          <w:lang w:val="en-US"/>
        </w:rPr>
        <w:t>9</w:t>
      </w:r>
      <w:r>
        <w:rPr>
          <w:rStyle w:val="Mceitemhidden"/>
          <w:rFonts w:cs="Arial" w:ascii="Arial" w:hAnsi="Arial"/>
          <w:i/>
          <w:color w:val="00000A"/>
          <w:sz w:val="24"/>
          <w:szCs w:val="24"/>
        </w:rPr>
        <w:t xml:space="preserve"> гишүүнээс 1</w:t>
      </w:r>
      <w:r>
        <w:rPr>
          <w:rStyle w:val="Mceitemhidden"/>
          <w:rFonts w:cs="Arial" w:ascii="Arial" w:hAnsi="Arial"/>
          <w:i/>
          <w:color w:val="00000A"/>
          <w:sz w:val="24"/>
          <w:szCs w:val="24"/>
          <w:lang w:val="en-US"/>
        </w:rPr>
        <w:t>2</w:t>
      </w:r>
      <w:r>
        <w:rPr>
          <w:rStyle w:val="Mceitemhidden"/>
          <w:rFonts w:cs="Arial" w:ascii="Arial" w:hAnsi="Arial"/>
          <w:i/>
          <w:color w:val="00000A"/>
          <w:sz w:val="24"/>
          <w:szCs w:val="24"/>
        </w:rPr>
        <w:t xml:space="preserve"> гишүүн хүрэлцэн ирж, 6</w:t>
      </w:r>
      <w:r>
        <w:rPr>
          <w:rStyle w:val="Mceitemhidden"/>
          <w:rFonts w:cs="Arial" w:ascii="Arial" w:hAnsi="Arial"/>
          <w:i/>
          <w:color w:val="00000A"/>
          <w:sz w:val="24"/>
          <w:szCs w:val="24"/>
          <w:lang w:val="en-US"/>
        </w:rPr>
        <w:t>3</w:t>
      </w:r>
      <w:r>
        <w:rPr>
          <w:rStyle w:val="Mceitemhidden"/>
          <w:rFonts w:cs="Arial" w:ascii="Arial" w:hAnsi="Arial"/>
          <w:i/>
          <w:color w:val="00000A"/>
          <w:sz w:val="24"/>
          <w:szCs w:val="24"/>
        </w:rPr>
        <w:t>.</w:t>
      </w:r>
      <w:r>
        <w:rPr>
          <w:rStyle w:val="Mceitemhidden"/>
          <w:rFonts w:cs="Arial" w:ascii="Arial" w:hAnsi="Arial"/>
          <w:i/>
          <w:color w:val="00000A"/>
          <w:sz w:val="24"/>
          <w:szCs w:val="24"/>
          <w:lang w:val="en-US"/>
        </w:rPr>
        <w:t>2</w:t>
      </w:r>
      <w:r>
        <w:rPr>
          <w:rStyle w:val="Mceitemhidden"/>
          <w:rFonts w:cs="Arial" w:ascii="Arial" w:hAnsi="Arial"/>
          <w:i/>
          <w:color w:val="00000A"/>
          <w:sz w:val="24"/>
          <w:szCs w:val="24"/>
        </w:rPr>
        <w:t xml:space="preserve"> хувийн </w:t>
      </w:r>
      <w:r>
        <w:rPr>
          <w:rStyle w:val="Mceitemhiddenspellword"/>
          <w:rFonts w:cs="Arial" w:ascii="Arial" w:hAnsi="Arial"/>
          <w:i/>
          <w:color w:val="00000A"/>
          <w:sz w:val="24"/>
          <w:szCs w:val="24"/>
        </w:rPr>
        <w:t>ирцтэйгээр</w:t>
      </w:r>
      <w:r>
        <w:rPr>
          <w:rStyle w:val="Mceitemhidden"/>
          <w:rFonts w:cs="Arial" w:ascii="Arial" w:hAnsi="Arial"/>
          <w:i/>
          <w:color w:val="00000A"/>
          <w:sz w:val="24"/>
          <w:szCs w:val="24"/>
        </w:rPr>
        <w:t xml:space="preserve"> 15 цаг 45 минутад өндөрлөв. </w:t>
      </w:r>
    </w:p>
    <w:p>
      <w:pPr>
        <w:pStyle w:val="BodyTextIndent3"/>
        <w:spacing w:before="0" w:after="0"/>
        <w:ind w:left="0" w:firstLine="720"/>
        <w:jc w:val="both"/>
        <w:rPr>
          <w:rStyle w:val="Mceitemhidden"/>
          <w:rFonts w:ascii="Arial" w:hAnsi="Arial" w:cs="Arial"/>
          <w:i/>
          <w:i/>
          <w:color w:val="00000A"/>
          <w:sz w:val="24"/>
          <w:szCs w:val="24"/>
        </w:rPr>
      </w:pPr>
      <w:r>
        <w:rPr/>
      </w:r>
    </w:p>
    <w:p>
      <w:pPr>
        <w:pStyle w:val="BodyTextIndent3"/>
        <w:spacing w:before="0" w:after="0"/>
        <w:ind w:left="0" w:firstLine="720"/>
        <w:jc w:val="both"/>
        <w:rPr>
          <w:rFonts w:ascii="Arial" w:hAnsi="Arial" w:cs="Arial"/>
          <w:sz w:val="24"/>
          <w:szCs w:val="24"/>
        </w:rPr>
      </w:pPr>
      <w:r>
        <w:rPr>
          <w:rFonts w:cs="Arial" w:ascii="Arial" w:hAnsi="Arial"/>
          <w:sz w:val="24"/>
          <w:szCs w:val="24"/>
        </w:rPr>
      </w:r>
    </w:p>
    <w:p>
      <w:pPr>
        <w:pStyle w:val="BodyTextIndent3"/>
        <w:spacing w:before="0" w:after="0"/>
        <w:ind w:lef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color w:val="00000A"/>
        </w:rPr>
        <w:tab/>
      </w:r>
      <w:r>
        <w:rPr>
          <w:rFonts w:cs="Arial" w:ascii="Arial" w:hAnsi="Arial"/>
          <w:b/>
          <w:color w:val="00000A"/>
        </w:rPr>
        <w:t xml:space="preserve">Тэмдэглэлтэй танилцсан: </w:t>
      </w:r>
    </w:p>
    <w:p>
      <w:pPr>
        <w:pStyle w:val="Heading"/>
        <w:spacing w:before="0" w:after="0"/>
        <w:jc w:val="both"/>
        <w:rPr>
          <w:rStyle w:val="Mceitemhidden"/>
          <w:rFonts w:ascii="Arial" w:hAnsi="Arial" w:cs="Arial"/>
          <w:color w:val="00000A"/>
          <w:sz w:val="24"/>
          <w:szCs w:val="24"/>
        </w:rPr>
      </w:pPr>
      <w:r>
        <w:rPr>
          <w:rFonts w:cs="Arial" w:ascii="Arial" w:hAnsi="Arial"/>
          <w:color w:val="00000A"/>
          <w:sz w:val="24"/>
          <w:szCs w:val="24"/>
        </w:rPr>
        <w:tab/>
      </w:r>
      <w:r>
        <w:rPr>
          <w:rStyle w:val="Mceitemhidden"/>
          <w:rFonts w:cs="Arial" w:ascii="Arial" w:hAnsi="Arial"/>
          <w:color w:val="00000A"/>
          <w:sz w:val="24"/>
          <w:szCs w:val="24"/>
        </w:rPr>
        <w:t xml:space="preserve">ҮЙЛДВЭРЖИЛТИЙН БОДЛОГЫН </w:t>
      </w:r>
    </w:p>
    <w:p>
      <w:pPr>
        <w:pStyle w:val="Heading"/>
        <w:spacing w:before="0" w:after="0"/>
        <w:ind w:firstLine="720"/>
        <w:jc w:val="both"/>
        <w:rPr>
          <w:rFonts w:ascii="Arial" w:hAnsi="Arial" w:cs="Arial"/>
          <w:color w:val="00000A"/>
          <w:sz w:val="24"/>
          <w:szCs w:val="24"/>
        </w:rPr>
      </w:pPr>
      <w:r>
        <w:rPr>
          <w:rFonts w:cs="Arial" w:ascii="Arial" w:hAnsi="Arial"/>
          <w:color w:val="00000A"/>
          <w:sz w:val="24"/>
          <w:szCs w:val="24"/>
        </w:rPr>
        <w:t xml:space="preserve">БАЙНГЫН ХОРООНЫ </w:t>
      </w:r>
    </w:p>
    <w:p>
      <w:pPr>
        <w:pStyle w:val="Heading"/>
        <w:spacing w:before="0" w:after="0"/>
        <w:ind w:firstLine="720"/>
        <w:jc w:val="both"/>
        <w:rPr>
          <w:rFonts w:ascii="Arial" w:hAnsi="Arial" w:cs="Arial"/>
          <w:color w:val="00000A"/>
          <w:sz w:val="24"/>
          <w:szCs w:val="24"/>
        </w:rPr>
      </w:pPr>
      <w:r>
        <w:rPr>
          <w:rFonts w:cs="Arial" w:ascii="Arial" w:hAnsi="Arial"/>
          <w:color w:val="00000A"/>
          <w:sz w:val="24"/>
          <w:szCs w:val="24"/>
        </w:rPr>
        <w:t>ДАРГА</w:t>
        <w:tab/>
        <w:tab/>
        <w:tab/>
        <w:tab/>
        <w:t xml:space="preserve">        </w:t>
        <w:tab/>
        <w:tab/>
        <w:tab/>
        <w:tab/>
        <w:t>Т.ЭНХТҮВШИН</w:t>
      </w:r>
    </w:p>
    <w:p>
      <w:pPr>
        <w:pStyle w:val="Normal"/>
        <w:spacing w:before="0" w:after="0"/>
        <w:contextualSpacing/>
        <w:jc w:val="both"/>
        <w:rPr>
          <w:rFonts w:ascii="Arial" w:hAnsi="Arial" w:cs="Arial"/>
          <w:color w:val="00000A"/>
          <w:sz w:val="24"/>
          <w:szCs w:val="24"/>
        </w:rPr>
      </w:pPr>
      <w:r>
        <w:rPr>
          <w:rFonts w:cs="Arial" w:ascii="Arial" w:hAnsi="Arial"/>
          <w:color w:val="00000A"/>
          <w:sz w:val="24"/>
          <w:szCs w:val="24"/>
        </w:rPr>
      </w:r>
    </w:p>
    <w:p>
      <w:pPr>
        <w:pStyle w:val="Normal"/>
        <w:spacing w:before="0" w:after="0"/>
        <w:contextualSpacing/>
        <w:jc w:val="both"/>
        <w:rPr>
          <w:rFonts w:ascii="Arial" w:hAnsi="Arial" w:cs="Arial"/>
          <w:b/>
          <w:b/>
        </w:rPr>
      </w:pPr>
      <w:r>
        <w:rPr>
          <w:rFonts w:cs="Arial" w:ascii="Arial" w:hAnsi="Arial"/>
          <w:color w:val="00000A"/>
        </w:rPr>
        <w:t>  </w:t>
      </w:r>
      <w:r>
        <w:rPr>
          <w:rFonts w:cs="Arial" w:ascii="Arial" w:hAnsi="Arial"/>
          <w:color w:val="00000A"/>
        </w:rPr>
        <w:tab/>
      </w:r>
      <w:r>
        <w:rPr>
          <w:rFonts w:cs="Arial" w:ascii="Arial" w:hAnsi="Arial"/>
          <w:b/>
        </w:rPr>
        <w:t>Тэмдэглэл хөтөлсөн:</w:t>
      </w:r>
    </w:p>
    <w:p>
      <w:pPr>
        <w:pStyle w:val="Normal"/>
        <w:spacing w:before="0" w:after="0"/>
        <w:contextualSpacing/>
        <w:jc w:val="both"/>
        <w:rPr>
          <w:rFonts w:ascii="Arial" w:hAnsi="Arial" w:cs="Arial"/>
        </w:rPr>
      </w:pPr>
      <w:r>
        <w:rPr>
          <w:rFonts w:cs="Arial" w:ascii="Arial" w:hAnsi="Arial"/>
          <w:b/>
          <w:bCs/>
        </w:rPr>
        <w:tab/>
      </w:r>
      <w:r>
        <w:rPr>
          <w:rFonts w:cs="Arial" w:ascii="Arial" w:hAnsi="Arial"/>
        </w:rPr>
        <w:t>ХУРАЛДААНЫ ТЭМДЭГЛЭЛ</w:t>
      </w:r>
    </w:p>
    <w:p>
      <w:pPr>
        <w:pStyle w:val="Normal"/>
        <w:ind w:firstLine="720"/>
        <w:rPr>
          <w:rFonts w:ascii="Arial" w:hAnsi="Arial" w:cs="Arial"/>
        </w:rPr>
      </w:pPr>
      <w:r>
        <w:rPr>
          <w:rFonts w:cs="Arial" w:ascii="Arial" w:hAnsi="Arial"/>
        </w:rPr>
        <w:t xml:space="preserve">ХӨТЛӨХ АЛБАНЫ </w:t>
      </w:r>
    </w:p>
    <w:p>
      <w:pPr>
        <w:pStyle w:val="Normal"/>
        <w:ind w:firstLine="720"/>
        <w:rPr>
          <w:rFonts w:ascii="Arial" w:hAnsi="Arial" w:cs="Arial"/>
        </w:rPr>
      </w:pPr>
      <w:r>
        <w:rPr>
          <w:rFonts w:cs="Arial" w:ascii="Arial" w:hAnsi="Arial"/>
        </w:rPr>
        <w:t>ШИНЖЭЭЧ</w:t>
        <w:tab/>
        <w:tab/>
        <w:tab/>
        <w:t xml:space="preserve">                     </w:t>
        <w:tab/>
        <w:tab/>
        <w:tab/>
        <w:tab/>
        <w:t>Ц.АЛТАН-ОД</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Fonts w:cs="Arial" w:ascii="Arial" w:hAnsi="Arial"/>
          <w:b/>
          <w:bCs/>
          <w:lang w:val="mn-Cyrl-MN"/>
        </w:rPr>
        <w:t>2022 ОНЫ НАМРЫН ЭЭЛЖИТ ЧУУЛГАНЫ</w:t>
      </w:r>
    </w:p>
    <w:p>
      <w:pPr>
        <w:pStyle w:val="Normal"/>
        <w:jc w:val="center"/>
        <w:rPr/>
      </w:pPr>
      <w:r>
        <w:rPr>
          <w:rStyle w:val="Mceitemhidden"/>
          <w:rFonts w:cs="Arial" w:ascii="Arial" w:hAnsi="Arial"/>
          <w:b/>
          <w:bCs/>
          <w:lang w:val="mn-Cyrl-MN"/>
        </w:rPr>
        <w:t xml:space="preserve">ҮЙЛДВЭРЖИЛТИЙН БОДЛОГЫН БАЙНГЫН ХОРООНЫ </w:t>
      </w:r>
    </w:p>
    <w:p>
      <w:pPr>
        <w:pStyle w:val="Normal"/>
        <w:jc w:val="center"/>
        <w:rPr/>
      </w:pPr>
      <w:r>
        <w:rPr>
          <w:rStyle w:val="Mceitemhidden"/>
          <w:rFonts w:cs="Arial" w:ascii="Arial" w:hAnsi="Arial"/>
          <w:b/>
          <w:bCs/>
          <w:lang w:val="mn-Cyrl-MN"/>
        </w:rPr>
        <w:t>10 ДУГААР САРЫН 26-</w:t>
      </w:r>
      <w:r>
        <w:rPr>
          <w:rStyle w:val="Mceitemhiddenspellword"/>
          <w:rFonts w:cs="Arial" w:ascii="Arial" w:hAnsi="Arial"/>
          <w:b/>
          <w:bCs/>
          <w:lang w:val="mn-Cyrl-MN"/>
        </w:rPr>
        <w:t xml:space="preserve">НЫ </w:t>
      </w:r>
      <w:r>
        <w:rPr>
          <w:rStyle w:val="Mceitemhidden"/>
          <w:rFonts w:cs="Arial" w:ascii="Arial" w:hAnsi="Arial"/>
          <w:b/>
          <w:bCs/>
          <w:lang w:val="mn-Cyrl-MN"/>
        </w:rPr>
        <w:t xml:space="preserve">ӨДӨР </w:t>
      </w:r>
      <w:r>
        <w:rPr>
          <w:rFonts w:cs="Arial" w:ascii="Arial" w:hAnsi="Arial"/>
          <w:b/>
          <w:bCs/>
          <w:lang w:val="mn-Cyrl-MN"/>
        </w:rPr>
        <w:t xml:space="preserve">/ЛХАГВА ГАРАГ/-ИЙН </w:t>
      </w:r>
    </w:p>
    <w:p>
      <w:pPr>
        <w:pStyle w:val="Normal"/>
        <w:jc w:val="center"/>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eastAsia="Times New Roman" w:cs="Arial" w:ascii="Arial" w:hAnsi="Arial"/>
          <w:b/>
        </w:rPr>
        <w:t xml:space="preserve">Т.Энхтүвшин: </w:t>
      </w:r>
      <w:r>
        <w:rPr>
          <w:rFonts w:cs="Arial" w:ascii="Arial" w:hAnsi="Arial"/>
        </w:rPr>
        <w:t xml:space="preserve">Байнгын хорооныхоо гишүүдийн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д оролцож байгаа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9 дүгээр тойрог Хан-Уул дүүрэг Ганибалын Амартүвшин, 2 дугаар тойрог Баян-Өлгий Телеуханы Аубакир, 14 дүгээр тойрог Төв аймаг Жигжидийн Батжаргал, 29 дүгээр тойрог Орхон Сайнхүүгийн Ганбаатар, 10 дугаар тойрог Өвөрхангай Гочоогийн Ганболд, 19 дүгээр тойрог Дархан-Уул аймаг Гонгорын Дамдинням, 17 дугаар тойрог Хөвсгөл Лхагвын Мөнхбаатар, 11 дүгээр тойрог Өмнөговь аймаг Нанзадын Наранбаатар, 14 дүгээр тойрог Цэвэгдоржийн Туваан гэсэн ийм гишүүд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Бат-Эрдэнэ гишүүн ир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ийн олонх нь хүрэлцэн ирж, Байнгын хорооны ирц 57.9 хувьтай бүрдсэн тул Үйлдвэржилтийн байнгын хорооны 2022 оны 10 дугаар сарын 26-ны өдрийн хуралдааныг нээснийг мэд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ы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 нь, ““Эрдэнэт үйлдвэр” төрийн өмчит үйлдвэрийн газрын технологид тохирохгүй хүдрийн явуулгыг ашиглах тухай” Монгол Улсын Их Хурлын тогтоолы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Норовын Алтанхуягаас 2022 оны 04 дүгээр сарын 14-ний өдөр өргөн мэд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асуудал. ““Дархан арьс ширний цогцолбор””, “Эмээлт эко аж үйлдвэрийн парк”, “Ховд үйлдвэрлэл, технологийн парк”-ийн талаар Хүнс, хөдөө аж ахуй, хөнгөн үйлдвэрийн яамны мэдээллийг сонс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дал. “Монгол Улсын Засгийн газарт чиглэл өгөх тухай” Байнгын хорооны тогтоолы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 дээр саналтай гишүүн байна уу? Байхгүй бол би нэг санал хэлье. Хэлэлцэх асуудлын талаар горимын санал гар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дэх асуудал буюу ““Эрдэнэт үйлдвэр” төрийн өмчит үйлдвэрийн газрын технологид тохирохгүй хүдрийн овоолгыг ашиглах тухай” Монгол Улсын Их Хурлын тогтоолын төслийг Үйлдвэржилтийн бодлогын байнгын хороо 2022 оны 10 дугаар сарын 25-ны өдрийн хуралдаанаар хэлэлцсэн тул өнөөдрийн хуралдаанаар хэлэлцэх асуудлаас хасаж, дараагийн хоёр асуудлыг хэлэлцэхээр горимын санал гаргаж байна. Санал хураалт явуулъя.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 53.3 хувиар ха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оролцсон гишүүдийн олонх нь дээрх саналыг дэмжсэн тул Байнгын хорооны өнөөдрийн хуралдаанаар дараах хоёр асуудлыг хэлэлцэхээр шийдвэрлэ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дэх асуудал. “Дархан арьс ширний цогцолбор”, Эмээлт эко аж үйлдвэрийн парк, Ховд үйлдвэрлэл, технологийн паркийн талаар Хүнс, хөдөө аж ахуй, хөнгөн үйлдвэрийн яамны мэдээллийг сонс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Монгол Улсын Засгийн газарт чиглэл өгөх тухай” Байнгын хорооны тогтоолын төслий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Нэг.“Дархан арьс ширний цогцолбор” ХХК, Эмээлт эко аж үйлдвэрийн парк, Ховд үйлдвэрлэл, технологийн паркийн талаар Хүнс, хөдөө аж ахуй, хөнгөн үйлдвэрийн яамны мэдээлэл сонсо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w:t>
      </w:r>
      <w:r>
        <w:rPr>
          <w:rFonts w:cs="Arial" w:ascii="Arial" w:hAnsi="Arial"/>
        </w:rPr>
        <w:t>Дархан арьс ширний цогцолбор”, Эмээлт эко үйлдвэрийн парк, Ховд үйлдвэрлэл, технологийн паркийн талаар Хүнс, хөдөө аж ахуй, хөнгөн үйлдвэрийн яамны мэдээллий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ллийг Хүнс, хөдөө аж ахуй, хөнгөн үйлдвэрийн яамны Бодлого, төлөвлөлтийн газрын дарга Ц.Болорчулуу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Байнгын хорооны дарга, эрхэм гишүүдийн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өгсөн чиглэлийн дагуу өнөөдөр мэдээлэл хийх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мэдээллийг хийе. Дарханы арьс ширний бүтээн байгуулалтын төсөлтэй холбоотойгоор бид төлөвлөж байгаа ажлуудаасаа эхлээ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ханы арьс ширний үйлдвэрийн цогцолборыг барих ажлыг шинэ сэргэлтийн бодлогод Монгол Улсын Их Хурлын 2021 оны 106 дугаар тогтоолоор батлагдсан шинэ сэргэлтийн бодлогод тусгагдсан байгаа. Мөн Монгол Ардын намын мөрийн хөтөлбөр, Засгийн газрын үйл ажиллагааны чиглэлд Дарханы арьс ширний бүтээн байгуулалтын цогцолборыг барьж байгуулах төсөл тус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бид ажлаа төлөвлөөд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өнөөдрийн байдлаар нийтдээ 4.5 сая ширхэг арьсыг боловсруулах 5 үйлдвэр, дагалдах 3 үйлдвэрийн хамт ингээд барьж байгуулахаар урьдчилсан байдлаар техник, эдийн засгийн үндэслэл боловсруулагд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ний ээлжид үхрийн арьс шир боловсруулах 1 үйлдвэр, ямааны арьс шир боловсруулах 1 үйлдвэр, хонины арьс шир боловсруулах 1 үйлдвэр, цэвэрлэх байгууламж, мөн түүхий эдийн агуулах, материал, төв байр гээд ингээд нийтдээ 2 агуулгатайгаар инженерийн дэд бүтэцтэй, зам талбайн тохижилтын ийм дэд бүтэцтэйгээр нийтдээ 300 тэрбум төгрөгт энэ байгууламжийг барьж байгуулна гэсэн техник, эдийн засгийн үндэслэлийг боловсруулсан. Үүнийг 3 үйлдвэрээр тооцсон байгаа. Цаашлаад ямааны арьсыг 1 үйлдвэр, хонины арьсны 1 үйлдвэрийг нэмж байгуулахад нийтдээ 2 үйлдвэрийг барьж байгуулахад 96.8 тэрбум төгрөг цаашдаа нэмэлт хөрөнгө оруулалтаар шаардах нь гэсэн ийм байдалтайгаар техник, эдийн засгийн үндэслэлийг боловс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раг төсвийн ажил, зургийн ажил 50 хувьтай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гоор бид хуучин Дарханы бүтээн байгуулалтын цогцолбор дээр орон нутгийн өмчит үйлдвэрийн тодорхой хэмжээний ажлуудыг хийчихсэ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ийж байгаа нэг ажлын чиглэлийг уялдуулахтай холбоотойгоор орон нутгийн өмчит компанийн талаар товчхон танилцуулгыг хийх нь зүйтэй байх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он нутгийн өмчит компани Дархан хотын иргэдийн Төлөөлөгчдийн Хурал 15 хувийн эзэмшилтэй. Дээрээс нь Дарханы арьс ширний цогцолбор орон нутгийн өмчит компани нийтдээ компанийн 85 хувийг нь эзэмшдэг ийм компани Хөгжлийн банкнаас нийтдээ 18.7 тэрбум төгрөгийн зээлийн хөрөнгө оруулалт, зээлийг ав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компанитай хамтарч ажиллах талаар бид хэд хэдэн удаа санал тавиад дэвшүүлээд энэ амжилтгүй болоо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Юун дээр амжилтгүй болоод байна вэ гэхээр ер нь нэгдүгээрт санхүүгийн хувьд нөгөө эзэмшиж байгаа 100 га-гаа, 180 га-гаа Монгол Улсын Хөгжлийн банкны барьцаанд тавь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ухайн зээлийг Хөгжлийн банкнаас авсан Дарханы арьс ширний цогцолбор орон нутгийн өмчит компанийн 85 хувийг нь “Лидер капитал” гэж компани эзэмшдэг. “Лидер капитал”-ын хувьцааг нь дахиад дараачийн компаниуд ингээд хуваагаад эзэмшчихсэн байх жишээтэй. Ингээд энэ санхүүгийн хувьд яг аль компанитай нь толгойлж харилцаж гэрээ байгуулж, хамтарч ажиллах тал дээр тодорхойгүй зүйл үүс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санхүү талаасаа хамтрахад түвэгтэй асуудал үүсчх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хууль эрх зүйн талаасаа тухайн компанийн хувьцаа эзэмшигч нь Хөгжлийн банкнаас зээл авсантай холбоотойгоор Хөгжлийн банкнаас Авлигатай тэмцэх газар өгч энэ компанийн захирлыг шалгуулж байгаа асуудал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эрх зүйн байгууллага шалгагдаж байгаа тохиолдолд бид хамтарч ажиллах боломжгүй. Тэгэхдээ бид хамтран хэрэгжүүлж байгаа ажилчидтай нь хамтарч хэрэгжүүлж байсан хүмүүстэй нь тодорхой хэмжээний уулзалтуудыг хоёр ч удаа зохион байгуулсан. Цаашдаа хэрхэн хамтарч ажиллах тал дээр арга зам, шийдлүүдээ нэлээд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рьд нь 2013 онд Дарханд арьс ширний цогцолбор байгуулна гээд техник, эдийн засгийн үндэслэлийг 790 сая төгрөгөөр улсын төсвийн хөрөнгө оруулалтаар хийчихсэн байдаг. Энэ асуудал бас Авлигатай тэмцэх газар дээр шалг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яналт шалгалтын байгууллагад шалгагдаж байгаа учраас одоохондоо яг нийлээд явах боломж хомсдмол байна гэдгийг хэлэх нь зүй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нутгийн өмчит компанийн хийсэн ажлуудыг бид хамтарч ажиллая гэдэг зарчмыг баримталж, хийж байгаа ажлын гүйцэтгэлүүдийг авч үзсэ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цахилгаан дамжуулах агаарын шугамын дэд бүтэц, өртөөний ажил 85 хувийн гүйцэтгэлтэй байгаа. Цэвэрлэх байгууламжийн ажил 20 хувийн гүйцэтгэлтэй. Ус, дулаан дамжуулах шугам хийгдэх ажил 52.1 хувийн гүйцэтгэ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ийн гадна дулаан, усан хангамж ариутгах татуургын хос шугамын ажил 62.6 хувийн гүйцэтгэлтэй. Бусад технологийн уур үүсгэгч тоног төхөөрөмжийн ажил 14.8 хувийн гүйцэтгэл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арханы орон нутгийн өмчит компани дээр ажил гүйцэтгэсэн 5 компани байгаа. Үүнээс яг 3 компани нь тухайн компанийн хувьцаа эзэмшигч, захирлын хамаарал бүхий компаниуд байгаа. Гаднаас ажил гүйцэтгэж орсон 2 компани байгаа. Үүний тодорхой хэмжээний асуудлуудыг гаргаж бид тооцоо судалгааг нь х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нэ компанитай хамтарч ажиллах чиглэлд санал гаргаж Үндэсний аудитын газарт санал гаргасны үндсэн дээр энд хяналт шалгалтыг оруулсан байдаг. Үндэсний аудитын газраар орсон хяналт шалгалтын дүнгээр нийтдээ 40.8 тэрбум төгрөгийн хөрөнгө оруулалтыг энд хийсэн байна гэдэг ийм асуудал гаргаж ирсэн. Үүнээс Монгол Улсын Хөгжлийн банкны эх үүсвэрээр 12.7 тэрбум төгрөг, Монгол Улсын Хөгжлийн банкны санхүүгийн түрээсээр 3.3 тэрбум төгрөг, энгийн хувьцаагаар 8.2 тэрбум төгрөг, өөрийн хөрөнгөөр 16.7 тэрбум төгрөгийн ийм санхүүжилтийг гаргаж 40.8 тэрбум төгрөгийн ажлыг хийж гүйцэтгэсэн байна гэдэг ийм тооцоо, судалгааг гарга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цаашдаа энэ аж ахуйн нэгжтэй хэрвээ дутуу гүйцэтгэлтэй байгаа дэд бүтцийн асуудлуудыг хамтарч хэрэгжүүлэхээр бол цахилгаан хангамж дээр 8 тэрбум төгрөг, цэвэрлэх байгууламж дээр 7.6 тэрбум, ус, дулаан дамжуулах шугам дээр 7.2 тэрбум, гадна шугам хоолойн дээр 9.9 тэрбум гээд нийтдээ 32.7 тэрбум төгрөгийн санхүүжилтийг хүлээн зөвшөөрч хамтран ажиллах боломжтой гэсэн ийм урьдчилсан тооцооллыг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ид сүүлийн авсан мэдээллээр Авлигатай тэмцэх газар энэ зээлтэй холбоотой, тухайн компанийн захирлыг шалгаж байгаатай холбоотойгоор дахиад энэ хийж гүйцэтгэсэн ажил дээр нь хяналт шалгалтыг оруулсан байна. Дүгнэлт гаргахаар ажиллаж байгаа юм билээ. Тэгээд энэ хяналт шалгалтын дүнг хүлээж байгаа. Тэгээд ийм байдалтайгаар бидний ажил Дархан дээр ийм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Ц.Болорчулуун бүгдийг нь яриад явчих юм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Ховдыг ярьчи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 xml:space="preserve">Ховдыг ярь, Эмээлтээ ярь. Холбогдох хүмүүс бүгд ирсэ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олорчулуун: </w:t>
      </w:r>
      <w:r>
        <w:rPr>
          <w:rFonts w:cs="Arial" w:ascii="Arial" w:hAnsi="Arial"/>
        </w:rPr>
        <w:t>Хоёр дахь асуудал нь Шинэ Ховд үйлдвэрлэл, технологийн паркийн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нэ Ховд үйлдвэрлэл, технологийн парк дээр бид баруун аймгуудад үйлдвэрлэл, технологийн паркийг байг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лыг хийснээр нийтдээ 1 сая ширхэг арьсыг боловсруулна. Дээрээс нь 3 мянган тонн ноос боловсруулах, 3 мянган тонн ноолуур боловсруулах, бусад гэсэн үйлдвэрүүдийг барьж байгуулахаар олон улсын байгууллагаар техник, эдийн засгийн үндэслэлийг боловср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т хөрөнгө оруулалт 101.7 тэрбум төгрөгийн хөрөнгө оруулалт шаардагдахаар байгаа. Үүн дээр төрийн оролцоо нь дэд бүтцийн асуудлыг барьж байгууллагад оролцъё гэж байгаа. Дэд бүтцийн нийт санхүүжилт 19.2 тэрбум төгрөгийн санхүүжилт байна гэсэн ийм урьдчилсан тооцоо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өнгөрсөн жил бид тодорхой хэмжээний санхүүжилтийг тусгаж дэд бүтцийн асуудлыг зарласан байгаа. Тэгээд дэд бүтцийн санхүүжилтийг нийтдээ 100 га талбайд үйлдвэрлэл, технологийн паркийг төлөвлөж, дэд бүтцийн нийт 5 дэд бүтцийн ажлыг санхүүжүүлэхээр зарл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нийтдээ 5 дэд бүтцийн ажил дээр гэрээ байгуулаад тендерүүд тодорхой хэмжээнд амжилттай болсон. 2022 оны төсөв дээр 1 тэрбум 164 сая төгрөгийн төсөв тусгагдсан байгаа. Энэ хүрээнд бид тендерүүдээ зарлаад, ямар ч байсан зураг, төсвийн ажлуудаа эхлүүлэхээр ингээд аж ахуйн нэгжүүдтэйгээ гэрээ байгуу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лдэж байгаа санхүүжилт буюу 18 орчим тэрбум төгрөгийг нь 2023 оны төсөв дээр тусгаж явуулсан байгаа. Яагаад гэвэл бид энэ үйлдвэр технологийн паркийг барьж байгуулахад төрийн оролцооны дэд бүтцийн асуудлыг богино хугацаанд яаралтай шийдэж өгье гэдгээр асуудлаар явуулсан. Энэ явсан төсөв Сангийн яам дээр хянагдсан байгаа. Ингээд хянагдаад яг өнөөдрийн байдлаар 2023 оны төсөв дээр нийтдээ 5 тэрбум 988 сая 400 мянган төгрөгийн төсөв ингээд хянагдсан дүнгээр тусгагдаад явж байгаа. Энэ байдлаараа дараа жил үргэлжлүүлэх нь. Ингээд дахиад хөрөнгө оруулалтын дэд бүтцийн хөрөнгө оруулалтын асуудал 2024 оны он руу шилжих ийм асуудал үүсээд байгаа. Ингээд ийм байдалтайгаар бид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хилгааны дэд бүтэц дээр нийтдээ 35-ын киловаттын шугамыг цахилгаан хангамжийг татахад 3.7 тэрбум төгрөг, дулаан хангамж дээр 4 тэрбум төгрөг байгаа. 5000 метрийн урттай авто замын байгууламж дээр 5 тэрбум төгрөг, инженерийн шугам сүлжээ, парк доторх шугам хоолойн дээр 3.5 тэрбум төгрөг, холбооны дэд бүтэц дээр нийтдээ 3500 метр урттай шилэн кабель, тоног төхөөрөмж гээд 1 тэрбум төгрөг, арьс ширний үйлдвэрийн цэвэрлэх байгууламж дээр 2 тэрбум төгрөг гэсэн ийм дэд бүтцийн санхүүжилтүүдийг тави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ээс өнөөдрийн байдлаар нийтдээ 19 тэрбум 250 сая төгрөгийн төсөвт өртөгтэйгөөс 18 тэрбум 950 сая төгрөгөөр нийт аж ахуйн нэгжүүд оролцож гэрээ байгуулсан. Тодорхой хэмжээгээр тендерийн үнээр бага зэргийн бууралттай байгаа. Тэгээд ингээд 2023 оны төсөв дээр 5.9 тэрбум төгрөгийн санхүүжилтийг тусгачихсан ийм байдалтай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Эмээ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олорчулуун: </w:t>
      </w:r>
      <w:r>
        <w:rPr>
          <w:rFonts w:cs="Arial" w:ascii="Arial" w:hAnsi="Arial"/>
        </w:rPr>
        <w:t>Эмээлтийг нь Эмээлтийн захиргаанаас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ягмар: </w:t>
      </w:r>
      <w:r>
        <w:rPr>
          <w:rFonts w:cs="Arial" w:ascii="Arial" w:hAnsi="Arial"/>
        </w:rPr>
        <w:t>Байнгын хорооны дарга, эрхэм гишүүд та бүхэндээ энэ өдрийн мэндийг хүргэе. Эмээлт эко аж үйлдвэрийн паркийн захирал Б.Мягм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ын агуулгыг Эмээлт эко аж үйлдвэрийн парк болон Улаанбаатар хотын өрсөлдөх чадвар, нөхөн сэргээлтийг дэмжих төслийн талаар товч бэл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ээлт эко аж үйлдвэрийн паркийн бүтээн байгуулалтын талаар Монгол Улсын Засгийн газрын мөрийн хөтөлбөр, “Алсын хараа-2050”, Шинэ сэргэлтийн бодлого зэрэг Нийслэлийн Засаг даргын мөрийн хөтөлбөр зэрэг гол гол эрх зүйн бодлогын баримт бичгүүдэд тус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ндсэн гол асуудал бол Эмээлт эко аж үйлдвэрийн паркийн хувьд Монгол Улсын Засгийн газрын мөрийн хөтөлбөр, Нийслэлийн Засаг даргын мөрийн хөтөлбөр холбогдох баримт бичгүүд тус туссанчлан Хан-Уул дүүргийн 20 дугаар хороонд байрлах Арьс ширний үйлдвэрүүдийг нүүлгэн шилжүүлэх буюу Харгиа цэвэрлэх байгууламжийг татан буулгах, арьс ширний үйлдвэрүүдийг нүүлгэн шилжүүлж, байгаль орчин, Туул голын бохирдлын асуудлыг шийдвэрлэх гол үндсэн нөхцөл байгаа. Тухайлах юм бол Харгиа цэвэрлэх байгууламжийн бохирдлын хэмжээ, жинлэгдэх бодис стандартаас 4-өөс 6 дахин их, химийн хэрэгцээт хүчилтөрөгч 4-өөс 6 дахин сульфат 7-гоос 20 дахин, нийт хром 10-аас 17 дахин их, үндсэндээ үйлдвэрээс гарч байгаа бохир усны бохирдлын хэмжээ стандартаас олон дахин их байгаа. Урьдчилан цэвэрлэх байгууламжийн барилга байгууламжийн ашиглалтын хугацаа дууссан. Хүн ажиллах боломжгүй, барилга байгууламж, тоног төхөөрөмжийн элэгдэл ихтэй. Ирж байгаа бохир усыг 60-аас 70 хувьтай цэвэрлэж Туул төв цэвэрлэх байгууламжид нийлүүлж байгаа ийм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нийт 23 үйлдвэрээс одоогийн байдлаар 5 үйлдвэр бага оврын цэвэр цэвэрлэх байгууламж ирсэн. Үйл ажиллагаагаа явуулсан ийм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ул голын бохирдлын судалгаа бас нэлээн өндөр түвшинд. Хатуулаг 2.6-аас 6.9, кальци 2.7-оос 6, магний 1.6-аас 3.9 гэхчлэн ба Туул голын бохирдлын хэмжээг статистик үзүүлэлтээр танилцуулгад хар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ээлт эко аж үйлдвэрийн парк 2014 онд анх нийслэлийн иргэдийн Төлөөлөгчийн Хурлын 149 дүгээр тогтоолоор анх байгуулагдсан. Өнгөрсөн хугацаанд дэд бүтцийн хөрөнгө оруулалтын асуудал шийдвэрлэгдээгүйгээс бүтээн байгуулалт эхлэхэд бэрхшээл учи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оны 3 дугаар сарын 23-ны өдрийн 5 дугаар ээлжит бус хуралдаанаас Эмээлт эко аж үйлдвэрийн паркийн дүрэм, чиг үүргийг шинэчлэн байгуулж, Улаанбаатар хотын өрсөлдөх чадварыг сайжруулах, түгжрэлийг бууруулах, ажлын байрыг нэмэгдүүлэх, экспортын чиг баримжаатай бараа, бүтээгдэхүүн үйлдвэрлэх зорилготойгоор дүрмийг шинэчлэн бата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аркийн байршил Улаанбаатар хотоос 30 километр, Хан-Уул дүүргийн 13 дугаар хороо Шар хөцийн хоолойны нутаг дэвсгэрт байрлаж байгаа. Тэгээд өнгөрсөн хугацаанд хийгдсэн ажлууд 2016 оноос хойш 1.5 тэрбум төгрөгийн хөрөнгө оруулалт, зураг төсөв гол суурь судалгаанууд хийгд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Дэлхийн банкнаас төслийн урьдчилсан ТЭЗҮ боловсруулагдсан. Орлогод нийцсэн ажилчдын орон сууц, нийгмийн нөлөөллийн үнэлгээ, байгаль орчны нарийвчилсан судалгаа хий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тын ажиллагааны хүрээнд Арьс шир үйлдвэрлэгчдийн холбоотой хамтран ажиллаж, хамтран ажиллах санамж бичиг байгуулж ажилласан. Эмээлт эко аж үйлдвэрийн паркийн төлөвлөж байгаа төлөвлөлтийн хувьд Хүнс, хөдөө аж ахуйн яамтай урьдчилсан зөвшилцөж мөн үйлдвэрлэгч нартайгаа ярилцсаны үр дүнд жилд 7 саяар шир боловсруулъя. Үүндээ хонь, ямаа нийт 6 сая, үхрийн шир 700 мянга, адууны шир 200 мянга, тэмээний шир 15 мянга. Ингээд нийтдээ Эмээлт эко аж үйлдвэрийн паркад гүн боловсруулах 18 хүртэл үйлдвэр нүүлгэн шилжүүлэх асуудлыг тусгасан. Мөн жилдээ 4.8 мянган завод ноос, ноолуур боловсруулахаар. Завод ноос нь 3.6 мянга, завод ноолуур 1.2 мянга, угаах, самнах 4 хүртэл үйлдвэр байхаар төлөвлөгд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рийн Байнгын хорооны хурлаар Улаанбаатар хотын төвлөрлийг сааруулах, дагуул хаяа хотыг төв хөгжүүлэх, Аргалант Эмээлт дагуул хотын ерөнхий төлөвлөгөөнд туссан Эмээлт эко аж үйлдвэрийн паркийн техник, эдийн засгийн үзүүлэлт, паркийн суурь инженерийн дэд бүтцэд шаардлагатай хөрөнгө оруулалтын асуудлыг зайлшгүй шийдвэрлэхийн тулд Улаанбаатар хотын өрсөлдөх чадвар, нөхөн сэргээлтийг дэмжих төслийн хүрээнд шийдвэрлэх шаардлагатай асуудалд дэмжлэг үзүүлэхийг хүс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ын Хан-Уул дүүргийн 20 дугаар хорооны нутаг дэвсгэрт байрлаж байгаа Харгиа цэвэрлэх байгууламж орчимд үйл ажиллагаа явуулж байгаа арьс шир болон завод ноос, ноолуур боловсруулах үйлдвэрүүдийг Эмээлт эко аж үйлдвэрийн паркийн эзэмшил газарт нүүлгэн шилжүүлэх ажлыг үйлдвэрлэл үйлчилгээ эрхлэгчтэй зөвшилцөн байгуулах ийм чиглэл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ын өрсөлдөх чадвар, нөхөн сэргээлтийг дэмжих төслийн хувьд 2020 оноос яригдсан. Нэлээн олон суурь судалгаанууд, урьдсан техник, эдийн засгийн үзүүлэлт боловсруулагдсан. Санхүүжилтийн хувьд Дэлхийн банкны хөнгөлөлттэй зээлээр 100 сая доллар байхаар урьдчилсан байдлаар явж байгаа. Тэгээд төслийн бүрэлдэхүүн маань үндсэндээ 3 бүрэлдэхүүн хэсэгтэй байгааг танилцуулгын материалаас хар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ээлт эко аж үйлдвэрийн паркийн шинэчилсэн техник, эдийн засгийн үзүүлэлтээр нийтдээ 57 га талбайд арьс шир, ноосны холбогдох бүх төлөвлөлтийн ажлуудыг баруун талын багана дээр. Урд талынх нь бол 2012 онд хийгдэж байсан технологийн парк. Өмнө нь их томоор төлөвлөж байсан. Үүнтэй холбоотой дэд бүтцийн хөрөнгө оруулалт 160 га талбайд байсан бол нийтдээ 57 га талбай болгож илүү цомхон, илүү кластраар үйлдвэрүүд хөгжих энэ боломжийг бүрд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аардлагатай дэд бүтцийн хувьд өмнө нь 2012 онд хийгдсэн техник, эдийн засгийн үзүүлэлтээр 148.5 сая долларын санхүүжилт шаардлагатай байсан бол урьдчилсан ТЭЗҮ буюу Дэлхийн банкнаас хийсэн судалгаагаар одоогийн байдлаар 91 сая долларын дэд бүтцийн хөрөнгө оруулалт шаардлагатай. Үйлдвэрүүд өөрсдөө үйлдвэрээ барих төр хувийн хэвшлийн түншлэлээр хамтран ажиллах чиглэлийг барьж байгаа. Товчхондоо ийм байна. Анхаарал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Энхтүвшин:</w:t>
      </w:r>
      <w:r>
        <w:rPr>
          <w:rFonts w:cs="Arial" w:ascii="Arial" w:hAnsi="Arial"/>
        </w:rPr>
        <w:t xml:space="preserve"> Баярлалаа. Ц.Болорчулуун даргад, Б.Мягмар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лт асуухаас өмнө хуралдаанд оролцож байгаа ажлын хэсгээ танилц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Болорчулуун Хүнс, хөдөө аж ахуй, хөнгөн үйлдвэрийн яамны Бодлого, төлөвлөлтийн газрын дарга, М.Дондогдорж Хүнс, хөдөө аж ахуй, хөнгөн үйлдвэрийн яамны Хөнгөн үйлдвэрлэлийн бодлогын хэрэгжилтийг зохицуулах газрын дарга. Босоод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аар Ховд аймгийн Засаг дарга цахимаар оролцож байна. Б.Жавхлан Дархан-Уул аймгийн Засаг даргын орлогч, С.Насанбат Дархан-Уул аймгийн иргэдийн Төлөөлөгчдийн Хурлын дарга, М.Аясгалан Нийслэлийн Засаг даргын Тамгын газрын Эдийн засгийн хөгжил, төр хувийн хэвшлийн түншлэлийн хэлтсийн дарга, Ж.Батаа Монгол Улсын Хөгжлийн банкны Тэргүүн дэд захирал, Ц.Батырбек Монгол Улсын Хөгжлийн банкны Эрсдэлийн удирдлагын газрын захирал, П.Батсүх Дархан-Уул аймгийн Хөгжлийн бодлого, төлөвлөлт, хөрөнгө оруулалтын хэлтсийн дарга, Ц.Гансүх “Дархан арьс ширний цогцолборын бүтээн байгуулалт” төрийн өмчит компанийн гүйцэтгэх захирал, Б.Мягмар “Эмээлт эко аж үйлдвэрийн парк” Нийслэлийн өмчит аж ахуй, төрийн үйлдвэрийн газрын захирал, Ш.Батжаргал “Шинэ Ховд баруун бүсийн корпораци” захирал, Т.Баярсайхан Монголын арьс ширний үйлдвэрлэлийн холбооны гүйцэтгэх захирал гэсэн ийм бүрэлдэхүүнтэй хурал явагд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лэлтэй холбогдуулан асуулт асуух гишүүд нэрээ өгнө үү. Г.Дамдинням гишүүнээр тасалъя. Ж.Бат-Эрдэнэ гишүүн. мэдээлэлтэй холбогдуулаад Ж.Батжаргал гишүүн асуултаа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эгэхээр энэ хөдөө аж ахуйн бүтээгдэхүүнийг боловсруулалтын түвшинг ахиулах, аж үйлдвэрийн паркууд, цогцолборууд байгуулах асуудал яах аргагүй бидэнд нэн шаардлагатай байгаад байгаа юм. Зүгээр явц юмыг нь харвал жоохон удаашралта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бодлого зохицуулалтаа шуурхайлж, энэ ажлыг жоохон эрчимжүүлэх хэрэгтэй байна гэдэг ийм асуудал байгаад байгаа юм. Тэгээд энэ паркуудын хийж байгаа мэдээллүүдийг бас заримыг нь өмнө нь сонссон, заримыг нь газар дээр нь яв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Хүнс, хөдөө аж ахуй, хөнгөн үйлдвэрийн яамнаас асуумаар байгаад байгаа юм. Дархан дээр энэ арьс шир боловсруулах цогцолборын паркийн чиглэлээр яг үндсэндээ нэг байршил дээр хоёр тусдаа дэд бүтэцтэй ийм хоёр үйлдвэр парк байгуулахаар л ийм л юм болчхоод байна л даа. Үүнийг хэдүүлээ яаж зохицуулах ёстой юм гэдэг юм дээр шийдлээ их зөв олж гаргах ёстой. Энэ талаар манай яам ер нь ямархуу байр суурь юутай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увийн хэвшлийнхний буюу Дарханы орон нутгийн өмчийн оролцоотой тэр паркийн үйл ажиллагаа бол эрчим хүчний шугам сүлжээ нь үндсэндээ бараг ирчихсэн юм байна лээ. Одоо холболтын ажил үлдчихээд байгаа юм уу гэж ингэж харсан. Дулаан, цэвэр усных нь шугам сүлжээ 50 хувийн гүйцэтгэлтэй юм уу гэж харагдаад байгаа. Тэгээд цэвэрлэх байгууламжийн асуудал. Үндсэндээ магистрал дэд бүтцийнхээ хувьд энэ л асуудал байгаад байгаа юм. Үүнийг хийгээд тэгээд тэрнийхээ хүчин чадалд тулгуурлаад цаашаагаа тэр бүрэлдэхүүн буюу боловсруулах үйлдвэр нэгжүүд нь өөрөө задраад явчихвал болох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ал дээрээ хэдүүлээ ер нь дүгнэлт юмнуудаа нэгтгэж авбал яасан юм бэ гэд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паркуудыг ярихаар зэрэг бидэнд бүсчилсэн хөгжлийн үзэл баримтлалын тухай асуудал. Дээр нь энэ хөдөө аж ахуй, тэр тусмаа мал аж ахуйн салбараас гарч ирэх ашиг шим, түүхий эдийнхээ бодит нөөц дээр тулгуурлах тухай л асуудал гарч ирнэ. Тэгээд үүний балансжилт, тэнцвэржилтийг хангах замаар ямар хүчин чадалтай, ямар чиглэлийн үйлдвэр, паркуудыг хаана байгуулах вэ гэдэг асуудал яах аргагүй нэгдсэн бодлого, зохицуулалтаар явах ёстой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энд байж байгаа хүчин чадал энэ юмнуудаа тооцоод шинээр зайлшгүй шаардлагатай байгаа хүчин чадал юмнуудаа хараад энэ зохицуулалтаа Хөдөө аж ахуйн яам, ер нь ямархуу байдлаар төлөвлөж, нэгтгэж харж, энэ паркуудын зөвшөөрөл юмнуудыг олгоод байна вэ гэдэг асуудал байгаад байгаа юм гэж. Энэ талаас нь нэг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дал. Эмээлтийн эко аж үйлдвэрийн паркийн тухай асуудал байгаад байгаа юм. Улаанбаатар хотоос энэ олон арьс ширний үйлдвэрүүдийг гаргахтай холбогдоод. Тэгээд бодвол энэ үйлдвэрүүдийн шилжин суурьшилт энэ бүх юмыг тооцоод Эмээлт гэдэг үг гарсан юм шиг байгаа юм. Би тэгж ойлгоод байгаа. Гэтэл төвийн бүсдээ яг одоо босоо тэнхлэг дээрээ Дархан, Эмээлт хоёр дээр хоёулан дээр нь ийм парк байгуулах. Тэгээд энэ хоёрынхоо хүчин чадал юмнуудыг зөв бодож хооронд нь зохицуулах асуудалтай л уялдаж энэ Эмээлтийн ерөнхий үзэл баримтлал, тэгээд хүчин чадал юмнууд гарч ирэх ёстой болов уу гэж бодоод байх юм. Зүгээр миний бодлоор бол магадгүй гүн боловсруулалт гэдэг юм уу, эцсийн бүтээгдэхүүн хийдэг үйлдвэрүү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Ж.Батжаргал гишүүнд 1 минут өгье. Нэм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атжаргал: </w:t>
      </w:r>
      <w:r>
        <w:rPr>
          <w:rFonts w:cs="Arial" w:ascii="Arial" w:hAnsi="Arial"/>
        </w:rPr>
        <w:t>Эмээлт дээрээ төвлөрөөд анхан шатны боловсруулалт гэдэг юм уу юмнуудаа хийдэг үйлдвэрүүд нь тэр бусад байршлууд дээрээ байршвал их зохилтой юм биш биз дээ. Энэ талаасаа ер нь юу гэж бодож ойлгож байна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ркийн шинэ хуулиар бид хамгийн түрүүнд дэд бүтцийнх нь асуудал дээр нэлээн том дэмжлэг үзүүлж болох юм гэсэн тийм эрх зүйн том зохицуулалт хийсэ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паркуудын дэд бүтцийн асуудлуудыг маш шуурхай хийх ёстой. Гэхдээ цахилгаан, дулаан хангамж энэ хоёрыг хамгийн түрүүн хийгээд, тэгээд тэр паркийн нэгжүүд буюу тэр бусад үйлдвэрүүд нь байгуулагдах ажилтантай нь давхцуулаад цаашаагаа бусад дэд бүтцийнхээ ажлуудыг хийгээд явах юм бол цаг алдахгүй шуурхай ашиглалтад орчих бололцоо байгаа юм биш биз дээ гэдэг ийм зүйл тооцооноос харагдаж байгаа. Ховд дээр жишээ нь…/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Сайд хариулъя. Сайдын микрофоныг өгөөрэй. 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Баярлалаа. Ж.Батжарг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улс арьс ширний үнэ үнэгүйдэж унасныг Та бүхэн мэдэж байгаа. Энэ бол зөвхөн түүхийгээр нь гадагшаа гаргаж байсан. Ялангуяа энэ КОВИД-ын нөхцөл байдлаас болоод хоёр, гурван жил гаргахаа болиход л навс унаж байна. Энэ Монголд үйлдвэрлэл хөгжөөгүй, үндэсний үйлдвэрлэл байхгүйн л харгай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ханы арьс ширний цогцолборыг байгуулах ашиглалтад оруулах асуудал Засгийн газрын мөрийн хөтөлбөрт орсон Их Хурлын тогтоол ч байдаг. Анх хувийн хэвшлийнхэн зөвхөн дэд бүтцийг нь хийгээд хувийн хэвшлээр тулгуурласан Дархан орон нутгийн өмчит компани гээд байсан. Энд Дархан-Уул аймаг өөрөө 15 хувийн оролцоотой байлаа. Ингээд 3 жил болсон. Энэ хугацаанд хийсэн юм нь та нар ерөнхийдөө гадарлаж байгаа байх. Өнгөрсөн намар манай Байнгын хорооны гишүүд газар дээр нь очиход 26 тэрбумаар энэ ажил хийсэн гэж хэлж байсан юм. Бид 26 тэрбум чинь хаана шингэсэн юм бэ гэдэг асуудлыг газар дээр нь очиж хараад бүрэн дүүрэн олж харахгүй байсан. Энэ жил 50 гаруй тэрбум бид зарлагдсан. Яах вэ, аман үг л дээ. Аудитын байгууллагаар 40 тэрбумыг орсон байна гэж тогтоосон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тэр аудитын байгууллага энэ доор нь байгуулсан олон компани хоорондоо мөнгөн шилжүүлгийг нэг нэгэндээ нэхэмжилснийг л дүгнээд л ер нь үндсэндээ зарим зүйл дээр нь 40 тэрбум гаргасан гэдэг нь хөнгөн гоомой хандсан юм уу даа гэсэн байдал ажиглагдсан. Үүнийг ч хуулийн байгууллага шалгах явцдаа бас тийм зүйл байна гэдгийг манайхантай уулзахдаа хэлсэ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одоо цаашаа энэ хувийнх гэж байгаа дэд бүтцийнх байсан энэ компани төрийнхөнтэй тохиролцъё. Биднийх үнэ үнэтэй байгаа бол хямдруулж өгье, ярилцъя, тохиролцъё гэсэн асуудлыг тавьсан. Албан ёсоор. Энэ дээр бид тохиролцоод тэр дэд бүтэц, цахилгаан болон дэд бүтцийн хийсэн зүйлүүдийг тодорхой үнэ өртгийг нь шингээгээд авах нь зүйтэ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р тэгэхдээ хуулийн байгууллага шалгагдаад зарим хүмүүс нь цаашаа орчихсон болохоор боломжгүй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ээлт бол одоо 11 жил явсан шүү дээ. 11 жил яваад ер нь юу хийсэн юм. Ер нь энэ Эмээлтийг одоо танилцлагын хийж байгаа хүмүүс Их Хурал дээр үнэн зөв та нар тайлбарлах танилцуулга хийх үүрэгтэй шүү. Их Хурлын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нгөж сарын өмнө та нар надад танилцуулахдаа манай яаман дээр зөвхөн дэд бүтцэд 450, 460-аад тэрбумын. Тийм байсан байх аа. 400 гаруй тэрбум байсан. Ийм асуудлыг орно. Ингээд 160 га дээр хийнэ гэсэн асуудлыг танилцуулж байсан. Би та нар Монголын арьс ширний хэмжээнээс ахадсан ийм том хөрөнгө оруулалт хийх төсөл байна. Наадах чинь. Доор хаяад наадах чинь ерөнхий багцаагаар яахад 3 дахин багасах ёстой гэсэн асуудлыг хэлсэн. Яг өнөөдөр 3 дахин багасаад танилцуулга хийгдэж байна уу. Урьдчилсан техник, эдийн засгийн үндэслэл Дэлхийн банк хийсэн гээд. Дэлхийн банк хийгээ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Болорчулуун сайда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Сарын дотор техник, эдийн засгийн үндэслэл Дэлхийн банк хийнэ гэж юу байдаг юм. Яагаад ийм юм танилцуулж байгаа юм. 3 дахин багасгасан байна. Газар хэмжээнээс нь авхуу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өвхөн одоо энэ Эмээлт эко паркийг байгуулахад тэр уур хэрэгтэй, цахилгаан дулаан хэрэгтэй. Үүнийг хангах асуудал одоо 30-аад километрээс эндээс төвийн станцаас татах үнэхээр асуудалтай юм билээ. Энэ айлууд хороолол дундуур яваад. Тэнд нь дулааны цахилгаан станц барих асуудал гарна. Энэ нь бараг 70, 80 сая, 100 саяар хэмжигдэнэ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Дарханы арьс ширний цогцолборыг 300 тэрбумаар эхний ээлжид оруулах. 5 үйлдвэрийн дэд бүтэцтэй. Тэгээд 3 үйлдвэрийг нь 300 тэрбумаар оруулна. 5 үйлдвэрийг нь дээр нь баривал 396 тэрбумаар орохоор байгаа шүү. Дэд бүтэц, цэвэрлэх байгууламжтай нь гэтэл 300 тэрбу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Ж.Батжаргал гишүүний асуулттай холбогдуулаад Эмээлт эко аж үйлдвэрийн парк нэмээд хариулах уу? Ажлын хэсгийн 2 дахь микрофо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Мягмар: </w:t>
      </w:r>
      <w:r>
        <w:rPr>
          <w:rFonts w:cs="Arial" w:ascii="Arial" w:hAnsi="Arial"/>
        </w:rPr>
        <w:t xml:space="preserve">Ж.Батжарг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ээлт эко аж үйлдвэрийн паркийн Хүнс, хөдөө аж ахуйн сайд Х.Болорчулуун сайдад танилцуулах үед бид сая слайд дээр хоёр зэрэгцээ техник, эдийн засгийн үзүүлэлтийг харуулсан. Тэр бол танд танилцуулж байсан. Тухайн үед албан ёсоор батлагдсан. Өмнөх 2012 онд хийсэн техник, эдийн засгийн үзүүлэлтээ танилц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лхийн банкнаас хийсэн Эмээлт эко аж үйлдвэрийн паркийн техник, эдийн засгийн үзүүлэлт буюу урьдчилсан судалгааг 2021-2022 онд хийгээд тантай уулзсаны дараагаар албан ёсоор нийслэлийн Засаг дарга, Сангийн сайд, бүх холбогдох байгууллага, Хүнс, хөдөө аж ахуйн яамдад энэ Дэлхийн банкны шугамаар хийгдсэн Энэтхэг улсын Кристил хик гэж компаниас хийгдсэн албан ёсны энэ мэдээллийг би танилцуул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мэдээж хэрэг Улсын Их Хурлын эрхэм гишүүдэд бодит мэдээллийг танилцуулсан гэдг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Ж.Батжаргал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ийм. Хаа хаанаа бид ийм янз бүрийн мэдээлэлтэй цаасан дээр ажилбар хийгээд яваад байгаа нь энэ амьдралынхаа хэрэгцээ хөгжлийн цаг хугацаанаас дэндүү хоцорч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өмнө нь нэг танилцсан юм. Өөрөөс чинь мэдээлэл авч байсан юм. Тэр үед танилцуулж байсан тоонууд ноос ноолуурын салбар дээр гэхэд хоёр дахин буурчхаад орж ирж байгаа байхгүй юу. Тэгээд би яагаад ингээд хөдлөөд байдаг юм бэ? Гайхаад байна л даа. Энэ чинь. Бид чинь гаргадаг ноолуур, гаргадаг ноос, жилдээ бэлтгэдэг арьс шир тоотой. Тоотой байхгүй юу. Тэгээд түүнийгээ л харин яаж боловсруулах хүчин чадлуудаа зөв байршуулах вэ гэдэг асуудал. Тэр боловсруулдаг хүчин чадлуудынхаа бүтээгдэхүүн дээр тулгуурласан эцсийн бүтээгдэхүүн хийдэг түншлэл үйлдвэрүүдийнхээ асуудлы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Энхтүвшин:</w:t>
      </w:r>
      <w:r>
        <w:rPr>
          <w:rFonts w:cs="Arial" w:ascii="Arial" w:hAnsi="Arial"/>
        </w:rPr>
        <w:t xml:space="preserve"> Асуулт уу? Санал уу? Санал хэлчих шиг боллоо. Тийм ээ. Ц.Идэрба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Та бүхэнд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хэдийгээр Үйлдвэржилтийн байнгын хорооны гишүүн биш ч гэлээ гэсэн энэ ард иргэдээс, ялангуяа энэ хөдөө аж ахуйн бараа, бүтээгдэхүүний энэ үйлдвэрлэл дээр санаа зовж байгаа олон хүмүүс асуулт тавьж байгаа учраас ирж оролцож өнөөдрийн мэдээллийг ав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гээд энд энэ арьс ширтэй холбоотой бүхий л талын хүмүүс байгаа учраас нэг тоон дээр яг эцэслэж тогтмоор байгаа юм. Юу вэ гэхээр Монгол Улс жилдээ ер нь яг хэдэн ширхэг арьс бэлтгэдэг юм бэ? Энэ тоо нь надад ирж байгаа мэдээллээр хоёр, гурав байгаад байгаа юм. 18 сая. Эндээс 8, 9 саяыг нь 32 үйлдвэр боловсруулдаг. Бусдыг нь хаяж байгаа гэдэг нэг тоо байгаа. Өчигдөр арай өөр тоо яригдаад эхэлчихэ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дүгээрт би энэ нь яг Монгол Улсад жилд хэдэн хонь, ямаа байдаг юм. Тэр тоогоо мэдэж ав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арьс ширний үйлдвэрийн танилцуулгуудаас ингээд харж байхад Эмээлт хэрвээ боллоо гэхэд 6.9 сая. Дархан саяын танилцуулгаар бидэнд тарааснаар 2.4 сая, Ховдод 1 сая. Хэвлэлээс авсан мэдээллүүдээр Дарханд байгаа төрийн үйлдвэр 4 сая, хувийн үйлдвэр нь 10 сая гээд ингээд бүх тоонууд чинь ингээд хоорондоо зөрөөд байгаа учраас энэ олон үйлдвэр технологийн паркууд баригдлаа гэхэд түүхий эд маань бидэнд хангалттай яг байна уу, үгүй юу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одоо үнэгүйдээд байгаа энэ түүхий эдээ бид яг яах ёстой юм бэ? Одоо арьс ширний үйлдвэрүүдээс бас хүн байна. Энэ 32 үйлдвэр бүрэн хүчин чадлаараа ажиллаад байхад бидэнд ард нь хог болоод хаягдаад байна уу? Эсвэл үйлдвэрүүд дээр өшөө бодлогын дэмжлэг янз янзын юмнууд хэрэгтэй байна уу? Яг энэ салбар дээр одоо энэ паркууд баригдана гэхэд магадгүй 2024, 2025 оноос наашгүй байх. Одоо ингээд эхлэх гэж байгаа зүйл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огино, дунд, урт хугацааны ямар төлөвлөгөө байгаа юм бэ? Богино хугацаандаа бид энэ үнэгүй хаяж байгаа арьсаа яах юм? Дунд хугацааных нь би энэ парк юмнууд байгаа байх гэж ингэж бодож байна. Ийм гурван асуулт асууя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Ажлын хэсгийн 3 дугаар микрофоныг өгье. Ц.Болорчулуун дарга хариулаад. Арьс ширний холбооны дарга Т.Баярсайхан. Ажлын хэсгийн 2 дугаар микрофон өгөх юм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Баярсайхан: </w:t>
      </w:r>
      <w:r>
        <w:rPr>
          <w:rFonts w:cs="Arial" w:ascii="Arial" w:hAnsi="Arial"/>
        </w:rPr>
        <w:t>Баярлалаа. Бид малаа тоолдог биш бүртгэдэг болчихмоор байгаа юм. Статистикийн тоогоор 2020 онд 27 сая мал нядалсан гэсэн тоо байж байгаа шүү. Тэгээд 4 сая адуутай мөртлөө 900 мянган адуу нядалчихсан. 5 сая үхэртэй мөртлөө 1.3 сая үхэр нядалчихсан ийм статистикийн тоо яваад байгаа юм. 2020 о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малаа тоолдог биш бүртгэдэг энэ систем өөрөө орохгүй маш хүн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ад 22 сая ширхэг арьс боловсруулах хүчин чадал суурилагдчихсан байгаа шүү. Яг одоо. Дарханд 2 үйлдвэр байна. Өвөрхангайд нэг үйлдвэр байна. Увсад нэг жижиг үйлдвэр байна. Улаанбаатар хотын Баянгол дүүрэгт 2 үйлдвэр. Тэгээд 20 гаруй үйлдвэр Хан-Уул дүүрэг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ьс ширний боловсруулах үйлдвэрүүд бол ерөөсөө жилийн 6-хан сар л ажиллаж байна. 6-хан сар л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үйлдвэр байхгүйгээс болоод түүхий эд үнэгүйдээд байгаа бас биш ээ. Сүүлийн 30 жил бид мал эмнэлэг, үржлийн бодлого алдагдсан. Худалдааны хуульгүй байгаа. Гэх мэтчилэн их олон зүйлүүдээс шалтгаалаад. Бас стандартын шаардлага хангахгүй мал нядалгааны цех буюу махны үйлдвэрт биш хаа дуртай газраа мал нядлаад, хаа дуртай газраа махыг зараад байгаа учраас махнаасаа ашиг олоод арьсыг бойн дээр ажиллаж байгаа түүхий эд бэлтгэн нийлүүлэгч буюу бойны ажилчид маш их гэмтээж байгаа учраас түүхий эд үнэгүй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бид ямаа бол маш хамуурсан. Одоо бидэн дээр ирж байгаа ямааны арьсны 40 хувь нь хамуутай. Үхрийн арьс, хонины арьсны 90 гаруй хувь нь хачиг хувалзны сорвитой ийм байгаа учраас бид гадаад зах зээл дээр үнэ хүргэж чадахгүй байгаад байгаа. Зүгээр хаягдаад байгаа нөхцөл бол яах вэ, дулааны улиралд бага хэмжээтэй хая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хоёрдугаар зэргийн арьс Монголд гарахаа больсон шүү. Зүгээр үйлдвэрүүд бол чадахгүй байгаа зүйл бас биш ээ. Та хэд энэ Үйлдвэржилтийн байнгын хороонд нэг үйлдвэр очоод үзчихээч. Та нар Дархан яваад л үзээд л байна. Яг одоо байгаа бодит байдлыг нэг үзээ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Болорчулуун сайд сая ажил авангуутаа үйлдвэр очоод танилцсан. Бид маш их баярла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жилдээ Монгол Улс 15 толгой мал л нядалж байна. Жилдээ. Бидэнд байгаа тоогоор. 6 сая нь энэ дулааны аргаар боловсруулагдаж байгаа. Махтайгаа гар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эс хоёр сая ширхэг нь хаягдаж байгаа. Бид 8 саяыг боловсруулж байна. Итали, Испани, Турк, Хятад, Солонгос, Японы зах зээл дээр хагас боловсруулаад буюу гүн, эцсийн бүтээгдэхүүнүүд гаргаж байна. Нийт арьсныхаа 10-хан хувийг гүн боловсруулаад сая орчим гутал хийж байна. Сая жоохон давж байна. 20 орчим мянган нэхий дээл, 20 орчим мянган савхин хувцас. Сүүлийн үед Оюу Толгой руу гутал нэлээн зарагдаж байгаа. Ажлын бээлий, савхин бээлийг Оюу Толгой руу жилдээ 200 гаруй мянганыг хийж байна. 360 гаруй мянган гоёлын савхин бээлий, 100 гаруй мянган цүнх, жижиг эдлэл хийж байгаа ийм л салб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үүнийг аваад явж байгаа. Нүүх асуудал бол бид 2012 онд Улсын Их Хурлын тогтоол гарчихсан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Болорчулуун сайдын хэлээд байдаг зөв. Өнөөдөр юу хийсэн юм бэ? Энэ төрийн байгууллагуудын хоорондын уялдаа холбооноос шалтгаалаад л бид өнөөдрийг болтол хүлээгээд суу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ээлтийн Шар хөцийн хоолойд. Тэр Эмээлт ч бас биш юм шүү. Тэр Шар хөцийн хоолойд нүүлгэх гэдгийг Засгийн газрын тогтоол 2014 онд гараад байрлалыг нь заагаад өгчихсөн юм шүү д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төр хувийн хэвшлийн хамтын ажиллагааны хүрээнд бид нүүгээд очиход бэлэн л байгаа. Бэлэн л байгаа. Тэр нэг тоо дээшээ доошоо болоод байгаа асуудал бол энэ бид нар болгоод байгаа юм. Дарханд үнэхээр. Дарханыг бид дэмжиж байгаа. Тэгэхдээ эсэргүүцэхгүй байгаа. Дарханд тодорхой хэмжээнд явах юм байна. Тэнд хэдэн саяыг нь хийх юм байна. Бид тэгвэл энд арай багасгаад хийчихье гэсэн ийм уян хатан бодлоготой явж байгаа. Ховдод бас явах юм байна. Магадгүй зүүн бүсэд ч явчих магадлалтай юм байна гэсэн байдлаар л бид энэ тоонуудыг өөрчлөөд ингээд явж байгаа. Бидний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гээр тэр яг Дарханд яаж төлөвлөж байгаа. Тэр хоёр газар яагаад явж байгааг мэдэх юм алга. Зүгээр баруун бүс, зүүн бүсдээ ингээд тэгээд энэ Эмээлттэй ингээд явчихад зүгээр хувь бизнес эрхлэгч…/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Болорчулуун гишүүнд микрофоныг нь нээ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Т.Баярсайхан маань ер нь техник, тоног төхөөрөмж, үйлдвэрлэлийн хүчин чадал хангалттай гэсэн асуудлыг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ер нь тоондоо биш чанартай байх нь маш чухал л даа. Ялангуяа одоо өсөн нэмэгдэж байгаа энэ арьс шир эко бүтээгдэхүүн хэрэглэх барууны шаардлага бол чанарыг л эрхэмлэж байна шүү дээ. Ялангуяа барууны тэр компаниуд Хятадын тоног төхөөрөмжөөр ороод гарсан арьсыг тэр болгон авдаггүй. Өөрийнхөө тоног төхөөрөмжөөр ороод гарсан арьсыг авдаг ч байх юм уу. Манайд байгаа хүчин чадалтай тэр арьсны цаг хугацааны хувьд технологийн 30, 40 жилийн өмнө баригдсан бас Италийнх бий л дээ. Энэ булигаар юунд. Бас хоцрогдсон ч юм уу ийм т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е чинь тэгээд муу арьсыг ч гэсэн тэр захын арьсыг шахаад ийм хавтгай ширээний хавтгай шиг ийм арьс болгодог технологи л гарчх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х вэ хувийнхан маань мөнгө төгрөгийн байдлаас болоод яг ийм цогц, арьсны чанарын өндөр шаардлага бүхий үйлдвэрийг барьж чадахгүй байна гэж би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йлдвэр бол нэг үйлдвэрийг төрийн оролцоотой бариад, цаашдаа хувийн хэвшлийнхэнтэй энэ салбарт олон арван жил ажилласан хувийн хэвшлийнхэнтэй менежментийн хувьчлалаар өгдөг ч юм уу, тийм байдлаар өгөх нь юу юунаас чухал юм гэж надад бодогдож байгаа юм гэдги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ч учраас энэ “Дархан арьс ширний цогцолбор” гэдэг төсөл, мөрийн хөтөлбөр, Засгийн газар бүх мөрийн хөтөлбөрт ороод явсан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О.Цогтгэрэ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О.Цогтгэрэл: </w:t>
      </w:r>
      <w:r>
        <w:rPr>
          <w:rFonts w:cs="Arial" w:ascii="Arial" w:hAnsi="Arial"/>
        </w:rPr>
        <w:t>Арьс шир, нэхийний тухай. Энэ бол өөрөө асар чухал асуудал. Тэр тусмаа 2020 оны Монгол Ардын намын мөрийн хөтөлбөрт ч орсон, Засгийн газрын үйл ажиллагааны хөтөлбөрт ч тэр тоотой ширхэгтэйгээр харагддаг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ингээд танилцуулгуудыг сонсохоор яг үнэндээ Дарханд 300-аад тэрбумын ажил хийх ёстой, Ховдод 100 тэрбумын ажил хийх ёстой, Эмээлтэд 100 тэрбумын ажил хийх ёстой зураг төсөл ингээд явж байна, ингэж байна. Хөгжлийн банкнаас зарим нь урьдчилгаа зээл авчихсан гэсэн. Яг үнэндээ бодит ямар ч ажил байхгүй юм байна. Ямар ч ажил байхгүй. Тэнд зарим нэг газар 100 га, 50 га-гаар нь хашаалсан бололтой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Болорчулуун сайдаас ингэж олон газар сэглэж ингэж ажлыг ингэж хооронд аль нэг газраа нэгдүгээрт нь төвлөрвөл яадаг юм. Жишээ нь Дархан, Эмээлт хоёрт энэ 200 километр зайнд хэдэн зуу, хэдэн зуун сая долларын ийм өр зээл тавьж. Энэ чинь дандаа төрөөс хийх ажлуудыг яриад байна шүү дээ. Бизнесийн оролцоогүй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ад дээрээс нь энэ систем энэ ярьж байгаа энэ системд чинь төр нэг тийм юм хийнэ, дэд бүтэц тавина гээд байх юм. Эндээс гарсан бүтээгдэхүүнийг нь яг эрэлт хэрэгцээг хэн авна гэдгийг яг яаж батлаад байгаа юм? Эрэлт нь яг байгаа юм уу? Манай энэ арьс ширэнд нь өрсөлдөх чадвар нь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гэж олон газар сэглэж, ингэж баруун зүүнгүй ингэж сэглэж хаяж байхын оронд нэг газраа төвлөрөөд. Тэгэхдээ үүнийг зөвхөн нэг ийм үйлдвэр дэд бүтэц тавих тухай биш энэ бүтэц циклээр нь эрэлтээс нь аваад, оролцогч талуудаас нь аваад, бизнесүүдийн оролцооноос нь аваад хувийн хэвшлийн оролцооноос аваад, төрийн үүрэг оролцооноос нь аваад циклээр нь хараад нэг арай цомхон болгож энэ ажлаа нэг ярихгүй бол зүгээр дэвэн дэлхийд улсаар нэг баахан хэдэн зуун тэрбум, их наядын мөнгө ярьчихсан. Одоо 2023 оны төсөв дээр чинь үнэндээ юу ч байхгүй шүү дээ. Тэгээд 2023 он нь өнгөрөөд 2024 оны сонгууль чинь боллоо. Та нар одоо бас яг юу гэж хэлнэ. Энэ чинь ингээд харахад үнэхээр сэтгэл өвдмөөр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эгдүгээрт нь энэ асуудлыг жаахан төвлөрөөд, цомхон болоод. Цомхон болохоосоо гадна ийм бүтэн циклээр нь харах дээр та нэг эргэж хараач ээ гэж.</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ер нь энэ ажлын хэсгийн нөхдүүдээс л асуух гээд байна л даа. Энэ арьс шир, нэхийний дэлхийн чиг хандлага, эрэлт хэрэгцээ ямар байгаа юм. Яагаад өнөөдөр яг манай энэ хагас боловсруулсан нэхийг хятадууд жишээ нь өнөөдөр яг яагаад авахгүй байгаа юм. Тэгээд хаягдаад байна. Мянга, 1500 төгрөгийн нэхээ байна л гээд байна. Энэ чинь бид чөлөөт зах зээлтэй, чөлөөт худалдаа хийж л байгаа шүү дээ. Өнөөд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зах зээл дээр энэ эрэлт хэрэгцээнүүд нь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ер нь нөхцөл байдал дээр манайх яг ямар хэмжээтэй, хэдэн тоо ширхэгтэй, ямар хэмжээтэй, ямар долларын үнэтэй зүйл экспортолдог юм? Бүр тэр байтугай энэ янз бүрийн эцсийн бүтээгдэхүүн хийдэг үйлдвэрүүд, цехүүд, гаднаас Солонгосоос, Туркээс хагас боловсруулсан тэр нэхий болоод бусад боловсруулсан зүйлүүдийг авчирдаг статистик мэдээ бас харагддаг юм билээ. Энэ мэдээнүүд статистикууд дээр нэг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д яг бидэнд хамгийн гол нь бидэнд үнэхээр зах зээлийн эрэлт хэрэгцээ, өрсөлдөх чадвар яавал гарах гээд байгаа юм. Энд нэг баахан хашаа барьж байгаад дэд бүтэц барьчихаар болчих гээд байгаа юм уу? Яг үнэндээ. Надад тэгж харагдахгүй л байгаад байна. Энэ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Т.Баярсайхан Монголын арьс ширний үйлдвэрлэлийн албаны гүйцэтгэх захирал. Ажлын хэсгийн 2 дугаар микрофон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Баярсайхан:</w:t>
      </w:r>
      <w:r>
        <w:rPr>
          <w:rFonts w:cs="Arial" w:ascii="Arial" w:hAnsi="Arial"/>
        </w:rPr>
        <w:t xml:space="preserve"> Би түрүүн маш их том тоо байна гэж хэлээд байгаа нь эн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жилдээ 700-хан мянган ширхэг л үхрийн шир бэлдэж байгаа. 700 мянган ширхэг. Энэ 700 мянган ширхэг үхрийн ширнээс сая гутал хийгээд байгаа. Европын зах зээл дээр 26-аас 30 доллароор экспортолж байгаа. Та нар гаалийн мэдээ нэг үзээд харагда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аалийн мэдээн дээр 23, 24 доллароор ширхгийг нь зар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даад зах зээл дээр нэг, хоёрдугаар зэргийн арьс маш их эрэлттэй байгаа шүү. Маш их эрэлттэй байгаа. Монголын арьс шир бол байна шүү дээ бусад оронд байхгүй гайхамшигтай шүү дээ. Яг гистологи бүтцийн хувьд бол. Монгол ямаа шиг зузаан арьс хаа ч алга. Монгол хонины нэхий арьс шиг зөөлөн арьс хаа ч алга. Монгол үхрийн арьс, адууны арьс шиг тийм гоёлын гутал хийдэг нягт арьс үнэндээ хаана ч а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 мэднэ шүү дээ. Манай тэмээний арьс ямар бөх билээ. Үүнийг гаднынхан мэдэж байгаа учраас гадаад зах зээл хангалттай байгаа. Гагцхүү бидэнд түүхий эд бэлтгэлийн систем алга байна. Бид ченжүүдийн энэ тогтолцоогоор 30 жил явчихсан учраас маш их гэмтэлтэй байгаад байгаа учраас нэг, хоёрдугаар зэргийн арьс гадаад зах зээл дээр маш бага хэмжээгээр зарж байгаа юм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аны арьс Италийн зах зээл дээр бид нэг хагас боловсруулсан арьсыг 2.5 доллароор зарж байсан бол одоо үнэ буугаад 1.5 доллар зарж байгаа. Энэ КОВИД-ын, 2020 онд КОВИД болчхоод. Та бүхэн санаж байна уу, үгүй юу. Гуперлээд цагдаагаар Европоос хүнсний бүтээгдэхүүн орж ирэхэд энэ машинууд буцаад гараад явж байхдаа хагас боловсруулсан арьс ширийг аваад яв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албарын экспорт энэ КОВИД-ын үед бас зогсоогүй шүү. Хятадын зах зээл 2021 оны 6 сард хаагдсан ч гэсэн энэ маань Европ руу яваад байгаа. Байгаа арьсаа бид тодорхой хэмжээгээр юм б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аягдаад байгаа, О.Цогтгэрэл гишүүний хаягдаад байгаа тэр арьс бол дулааны улиралд бид нэгдүгээрт хаяад байна. Хоёрдугаарт, маш их хээрийн бой хийж байна. Гуравдугаарт, махны үйлдвэр дээр хуучин арьс тордолгооны цех гэж байсан. Халимлаад зэрэглээд ингээд явуулдаг байсан энэ механизмын нь байхгүй болчх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гч, малчин, үйлдвэрлэгч, махны үйлдвэрийн хоорондын уялдаа холбоо байхгүйгээс болоод ченжүүд дураа хүрвэл авдаг. Дургүйгээ хүрвэл авдаггүй байдлаас болоод бас энэ хаягдаж байгаа зүйл байгаа. Энэ дээр Монголын арьс ширний салбарынхан Хүнс, хөдөө аж ахуй, үйлдвэрийн яамтай хамтраад маш их ажил хийж байгаа. Олон улсын байгууллагуудтай хамтраад маш их ажил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ядалгааны үеийн гэмтлийг бууруулахад ЮНИДО-гийн аж үйлдвэрийн хөгжлийн байгууллагынхантай бид их олон аймагт сургалт зохион байгуулсан. Ховд аймагт хүртэл бид сургалт зохион байгуулаад хийгээд явсан. Энэ бол нядалгааны үеийн гэмтлийг 40 хувь буу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яамнаас гаргаж байгаа тэр махны техникийн зохицуулалт 2025 оноос мөрдөгдөөд явахаар энэ асуудал сайжраад түүхий эдийн чанар ер нь их сайн болно гэж бид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2 онд манай салбар 140.4 тэрбум төгрөгийн бондын хөнгөлөлттэй зээлийн эх үүсвэр шийдүүлсэн. Энэ хүрээнд бид нэг 90 гаруй тэрбум төгрөгийн зээл авсан байдаг юм. Нийт тоног төхөөрөмжийнхөө 80 орчим хувийг шинэчилсэн байгаа. Одоо бид шинэчлээд явах гэхээр нүүх ч юм шиг, үгүй ч юм шиг ийм байгаад байгаа учраас хөрөнгө оруулалт хийхэд аж ахуйн нэгжүүд дээр маш их хүндрэл үүсдэг юм. Маш их хүндрэл үүсдэг юм. 2012 оноос хойш өнөөдрийг болтол ингээд наашаа цаашаа ингэж явсаар байтал бид үнэндээ залхаад байгаа. Залх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4 үйлдвэр байсан. Одоо хорин хэд болтлоо ер нь дампуурах нь дампуураад, энд үлдэх нь үлдээд нэг ийм л байдалтай болчихсон ийм салбар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Та бүхэн үүнийг зөв ойлгоод, зөв дэмжээд ингээд яваасай л гэсэн ийм л хүсэ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Нэмээд Х.Болорчулуу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Т.Баярсайхан дарга хэлж байн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700 мянган үхрийн арьс л ер нь гардаг юм байна. Тэндээс одоо яг хувийн хэвшлийнхэн статистикийн. Тийм. Ху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увийн хэвшлийнхэн маань одоо 100-аад мянган үхрийн ширийг боловсруулдаг юм байна. Одоогоор. Тийм ээ. Одоо 100 гаруй мянг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тэгээд энэ дээр нэмээд хэлчихье. Ер нь арьсны чанар дээр эргэлзэх юм байхгүй. Бид өнгөрсөн намар “Русская Кожа” гэж компани дээр оч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Г.Ганболдын гишүүн байна. Тэгэхэд тэд нар 100 хувь арьсаа боловсруулаад бүр үйлдвэрээ нэмэх. Бараг үйлдвэрийн хүчин чадал багадлаа гээд 300-аас 350 үхрийн шир боловсруулах үйлдвэр байхгүй юу. Тэгээд Итали тоног төхөөрөмжөө яг баруунд Италид арьсаа гаргадаг. Бүр 100 хувь. Борлуулалт дээр ямар ч асуудал байхгүй байна гэдгийг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чанар сайтай ийм үйлдвэрээс гарч байгаа арьсан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чин техник, эдийн засгийн үндэслэл хийгдээд явж байхдаа нэг сая үхрийн арьс гэж тооцоотой байсан юм билээ. Тэрийг нь бид бас ирээд хэлсэн юм. Та нар нэг сая гэдэг чинь манай үхрийн арьснаасаа давсан юм хийгээд. Яг манайд хойно “Русская Кожа” шиг л тийм арьс ширний үйлдвэр болно шүү дээ гэдэг зөвлөгөөг Хөдөө аж ахуйн яаманд өгч байсан юм. Ингээд техник, эдийн засгийн үндэслэл, юуг нь өөрчлөөд 350-аас 400 мянган үхрийн арьс шир боловсруулах үйлдвэрийг шинээр төлөвлөөд ингээд явж байгаа юм л д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О.Цогтгэрэл гишүүнд нэмэлт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О.Цогтгэрэл: </w:t>
      </w:r>
      <w:r>
        <w:rPr>
          <w:rFonts w:cs="Arial" w:ascii="Arial" w:hAnsi="Arial"/>
        </w:rPr>
        <w:t>Тэгэхээр түрүүний нэг асуултад Х.Болорчулуун сайд нэмээд хариулаад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жаахан төвлөрөөд наадах чинь Дарханд, Эмээлтэд, баруун, зүүн. Одоо энэ чинь яг үнэндээ хониний нэхий ачаад ирэхэд, машины нуруун дээр ачаад ирэхэд тээврийн зардал гээд заавал баруун талд байх ёстой ч юм уу, үгүй ч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ний ээлжид нэг юм наадах чинь нэг босгож, шомбойлгож үзмээр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яг одоо тэр Арьс ширний холбооныхны ярьж байгаагаар асуудал наад нэг хашаатай арьс ширний аж үйлдвэрийн парк гэдэг чинь яг байгаа юм уу? Эд нар чинь сая бараг л 22 сая арьс нэхий боловсруулах хүчин чадал байгаа. Борлуулалт байгаа. Гол асуудал бол түүхий эд бэлтгэлийн систем. Тэнд байгаа нядалгаа олон зүйлд чинь асуудал байна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өдөө аж ахуйн яам тэр чанартай нэг, хоёрдугаар зэргийн арьс гардаг тэр систем рүү чинь хандах ёстой юм биш үү. Тэнд хашаан дотор нөгөө бохир цэвэр бариад, үйлдвэр бариад баахан их наядын хөрөнгө оруулалт, 300, 400 тэрбумаар нь ярихын оронд энэ хүмүүсийн энэ бараа бүтээгдэхүү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Нэмэлт 1 минут О.Цогтгэрэл гишүүнд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О.Цогтгэрэл: </w:t>
      </w:r>
      <w:r>
        <w:rPr>
          <w:rFonts w:cs="Arial" w:ascii="Arial" w:hAnsi="Arial"/>
        </w:rPr>
        <w:t xml:space="preserve">Тэр бизнес хийж байгаа бизнесийнхний санал чинь бидэнд ирж байгаа түүхий эд муу байгаа болохоос биш бид нарн үйлдвэрийн хүчин чадал дутаагүй гээд байх шиг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срэгээрээ энд төрөөс их наядын хөрөнгө гаргаж үйлдвэр барина л гээд байх юм. Тэгэхээр энэ чинь тэр түүхий эд бэлтгэлээ чанаржуулах тэр ажил руу чинь гол хүч чадал чинь төвлөрч сум бүхэнд мал бэлтгэлийн бой байдаг юм уу. Нэгдсэн байдлаар үйлдвэрийн аргаар тэрийгээ хийдэг юм уу. Тэрийг нь дамжиж тэр хортон шавьж, хорхой шавьж иддэг, арьс нүхэлж цоолдог олон асуудлууд руу нь чиглэх ёстой юм уу. Энэ чинь асуудал өөр зүгт байгаад байгаа юм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Болорчулуу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Тэр баруунд гарах арьс чанарын өндөр стандарт шаардлага хангагдаж гардаг юм байна лээ. Түүнээс нэг Хятадын захын нэг үйлдвэрээс авчраад боловсруулчихаад тэрийг баруунд гаргана гэж шаардлага стандартыг нь ханг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яах вэ манай тэр зарим үйлдвэр 30 гаран 40-өөд жилийн өмнө барууны үйлдвэр тавьж байсан юм билээ. Социализмын үед. Тэр нь техник, технологийн хувьд тодорхой хэмжээнд хоцрогд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тэгээд түрүүнд хэлсэн шүү дээ. Тоондоо биш ээ, чанартай үйлдвэр барих. Тэгж байж бид орчин үеийн зах зээлийн шаардлагыг хангана. Ямар сайндаа бүх илүүдэл арьс юм уу чанаргүй, исгэсэн янз бүрийн арьсыг ингэж нийлүүлээд энэ хавтгай ширээ шиг ингээд яг арьсан шир нөгөө машины ширэн суудал хийдэг ийм гаргадаг технологи хүртэл гарчхаад байгаа юм. Бий болчхоод байгаа юм. Сүүлийн арьс ширний үйлдвэрт.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 xml:space="preserve">С.Бямбацог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Малын гаралтай түүхий эд гэхээр зөвхөн арьс шир биш л дээ. Малаас чинь үндсэндээ амьсгалаас бусдыг нь. Баас сэвсийг нь хүртэл ашиглаж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лын гаралтай түүхий эдийг иж бүрнээр нь боловсруулах асуудлыг л бид ярьж байгаа юм. 2011 онд би баруун бүст үндсэндээ Улаанбаатар, зүүн бүс, төвийн бүс гээд бүсчлээд малын гаралтай түүхий эдээ бүгдийг нь боловсруулдаг болъё. Арьс ширээ, ноос ноолуураа, сарлагийн хөөвөр, хялгасаа, адууны дэл сүүлээ. Малын яс тосоо бүгдийг нь боловсруулдаг ийм зорилт тавь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вэрлэх байгууламж эхлээд барьчихъя. Тэгэх юм бол үйлдвэрүүд баригдах юм бай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амсалтай нь 2012-2016 онд зогссон юм. Тэгээд 2017 оноос ажлыг нь эхлүүлсэн юм. Эхлээд цэвэрлэх байгууламжийг барих ажлыг эхлүүлээд 2018 оноос цэвэр байгууламж баригдаж э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амсалтай нь Хүнс, хөдөө аж ахуй, хөнгөн үйлдвэрийн яамны ажилтнуудын урагшгүйгээс. Би энд хэлж байгаа. М.Дондогдорж, Ц.Болорчулуун гээд хоёр даргыг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даа дараа. Маш олон удаа бичиг явуулсан. Зөвхөн сүүлийн 2 жил би 8, 9 бичиг явуулсан. Хоёр, гуравхан хариу авсан. Ховд аймагт малын гаралтай түүхий эдийн цэвэрлэх байгууламж юу болж байна. Хурдан оруул. Жил болгон төсөвт мөнгө суулгадаг. Бид хийж байна гэдэг. Одоо хийсэн юм юу ч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г нь баталж өгөөд үйлдвэр технопаркийн хуулийг санаачлаад дэд бүтцийг нь шийдэж өгье гээд дэд бүтэц, цахилгаан, дулаан, цэвэр, бохир ус, хашаа, зам талбай бүгдийг нь үндсэндээ хуулиар шийдээд өгчх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би ярихаа больчихъё. 100 га газар амь гаргаад өгчихсөн. Тэнд үндсэндээ малын гаралтай сая ярьж байгаа амьсгалаас бусад түүхий эдийг бүгдийг нь боловсруулах, үндсэндээ техник, эдийн засгийн төслийг нь Ц.Болорчулуун ч хийсэн юм биш. Үүнийг би хий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жил явж байтал ингээд Хөдөө аж ахуйн яамны урагшгүй, дээрээс нь аймгийн орон нутгийн удирдлага бие бие рүүгээ чихдэг. Гүйцэтгэгч компани руугаа чихдэг. Ингээд үндсэндээ 5 жил, сүүлийн 5 жил гац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жил гацаж байгаа. Энэ яагаад ингээд гацаад байдаг юм. Бидний явж байгаа байдал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малын гаралтай түүхий эдээ боловсруулдаг болчихвол жил болгон энэ чинь тийм үү, ухдаг баялаг биш тийм үү, ургадаг, нөхөн сэргээгддэг баялаг. Жил болгон арьс шир, ноос ноолуураа, адууны дэл сүүлээ, сарлагийн хөөвөр хялгасаа боловсруул болчих юм бол тэр малчдын орлого нэмэгдэх юм. Тэр алслагдсан бүс нутагт Ховдод, Увсад, Баян-Өлгийд ажлын байр нэмэгдэх юм. Тэр Увсын малчдын түүхий эдийн үнэ өсөх юм. Хаа байсан Увсаас 1500 километр нааш нь ноосоо чирээд, арьс ширээ чирээд наашаа явж байх. Бөөн зардал чирэгдэл. Тэрний оронд Ховдод 200 километр аваачаад өгчих юм бол тэр баруун бүс нутгийн ард иргэдийн амьдралын орлого л нэмэгдэх юм. Ийм л зорилгоор хий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одоо ингээд явдаггүй. Хууль баталж байгаа бид үндсэндээ үйлдвэр технологийн паркийн хууль баталж өгөөд татвараас чөлөөлнө, дэд бүтцийг нь бүгдийг нь шийдэж өгнө, улсын төсөвтэй мөнгийг нь тавиад өгчихсөн. Энэ жил харамсалтай нь Ховдын үйлдвэрлэл, технологийн паркийн мөнгөний тал нь суусан, тал нь суугаагүй. Хавар төсвийн тодотголоор хасаад хаячихсан. Үүнийг манай Үйлдвэржилтийн байнгын хороо анхаараасай гэж хүсэж байгаа юм. Нэгдүгээрт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эр цэвэрлэх байгууламж маань явдаггүй ээ. 2018 оноос. Одоо хэн нь хэнийгээ буруутгахыг сонс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вд аймгийн Засаг дарга сууж байна. Хөдөө аж ахуйн яамны М.Дондогдорж, Ц.Болорчулуун хоёр дарга 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Болорчулуун ялангуяа Ховдын хүн шүү дээ. Чи. Өчнөөн олон жил энэ ажлыг хариуцаж байгаа шүү дээ. Хийгээд өгөөч чамаас зөндөө гуйдаг шүү дээ.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үйцэтгэгч компани нь сууж байна. Тэр “Саруул цамхаг” компаний захирал Б.Бадр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е бие рүүгээ чихдэг юм. Одоо бид ингээд бие биеийгээ чихдэгийг нь нэг сонсоод аваадахъя. Яг гурвуулангаас нь эхлээд тэр гүйцэтгэх компанийн захирлаас яагаад явахгүй байгаа шалтгааны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аймгийг сонсъё. Гуравдугаарт нь. яамыг сонсъё. Хэн нь буруутай юм бэ? Нэг нь гүйцэтгэж байгаа. Нөгөөдөх нь захиалагч. Аймаг ашиглагч байгууллага. Тэгээд бие бие рүүгээ чихдэг. Хөдөө аж ахуйн яам аймаг руу чихээд л. Аймаг нь яам руугаа чихээд л. Дунд нь хоёулаа сүүлдээ гүйцэтгэгч компани руугаа чихээд энэнээс болдог гээд. Хэнээсээ болоод байдаг юм, юунаасаа болоод байдаг юм, яагаад явдаг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энэ гурван төлөөллөөс гурвуулангаас нь сонсоодохъё. Тэнд бас Ховдынхон сууж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овдын үйлдвэрлэл, технологийн парк. 1 дүгээр микрофоныг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Ховдын Засаг дарга Э.Болормаа цахимаар үгээ хэлнэ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драх: </w:t>
      </w:r>
      <w:r>
        <w:rPr>
          <w:rFonts w:cs="Arial" w:ascii="Arial" w:hAnsi="Arial"/>
        </w:rPr>
        <w:t>Сайн байцгаана уу, энэ өдрийн мэнд хүргэе. Ховд аймагт баригдаж байгаа түүхий эдийг боловсруулах үйлдвэрийн цэвэрлэх байгууламжийн угсралтын ажлыг гүйцэтгэж байгаа “Саруул цамхаг” компанийн захирал Б.Бадрах гэж хү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компани 2018 онд 4.7 тэрбумын өртөгтэй энэ цэвэрлэх байгууламжийг барьж тоног төхөөрөмжийг нь угсрах гэрээ хийгээд гүйцэтгээд явж байгаа компани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19 онд энэ зураг төслийг нь хийгээд магадлалаар экспертизээр батлагдсан дүнгээр 6.9 тэрбумын өртөгтэй батлагдсан. Энэ дүн нь. Тэгээд үйлдвэрийг ашиглалтад оруулахын тулд тэр хуучилсан нөгөө 2011 онд орж ирээд 2013 онд Ховдод хүлээлгэж өгсөн “Сан” компанийн оруулж ирсэн тоног төхөөрөмж байдаг. Энэ тоног төхөөрөмжийн арчилгаа тоног төхөөрөмж нөгөө хадгалалтын буруугаас болоод засаж сэлбэх асуудлуу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ээр нь барилгын бараа материал өссөнтэй холбоотойгоор энэ экспертизээр батлагдсан 6.9 тэрбумын өртөх өртөг, энэ гэрээ хийсэн 4.7 хоёрын зөрүү мөнгийг улсын төсөвт суулгах талаар хүсэлт аймгийн удирдлагаар ч гэсэн Хөдөө аж ахуйн яам руу албан бичгээр явуулсан байдаг. Үүний дагуу Хөдөө аж ахуйн яам Сангийн яам руу энэ зөрүү мөнгийг нь төсөв тавиулахаар тус албан бичгээ өгсөн байдаг гэдэг боловч одоогоор болвол улсын төсөвт суугдаагүй байна гээд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төсөв мөнгө нь шийдэгдэж хэрвээ тавигдахгүй бол энэ цэвэрлэх байгууламж ашиглалтад орохгүй. Хэрвээ энэ цэвэрлэх байгууламж ашиглалтад орохгүй тохиолдолд баруун бүсэд Ховдод баригдах энэ үйлдвэр технологийн парк. Энэ бол гол амин сүнс нь болсон цэвэрлэх байгууламж байгаа юм. Тэгээд ийм асуудалтай л байна одоого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уруутаад байх юм нэг их алга л байна л даа. Улсын төсөвт 5 тэрбум төгрөг тавигдаад манайх тендерт ороод 4.7-гоор гэрээ хийсэн. Үгүй. Энэ чинь батлагдаагүй байсан. Тэгээд экспертизээр зураг төсвөө хийгээд экпертизээр батлагдсан. 2019 онд улсын нөгөө үнэ өртөг өсөхөөс өмнө батлагдсан экспертизийн энэ магадлалаар 6.9 батлагдсан байгаа байхгүй юу. Төсөв нь.</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төсвөө л нэмүүлье гээд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овд аймгийн Засаг дарга Э.Болормаа дарга байна уу? Цахимаар. Байхгүй байна. Ховд аймгийн Засаг дарга байна уу? Орлож байгаа ямар хү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Дэлгэрсайхан:</w:t>
      </w:r>
      <w:r>
        <w:rPr>
          <w:rFonts w:cs="Arial" w:ascii="Arial" w:hAnsi="Arial"/>
        </w:rPr>
        <w:t xml:space="preserve"> Ховд аймгийн Засаг даргын орлогч Т.Дэлгэрсайхан гэж хү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ээ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овд аймагт Үйлдвэрлэл, технологийн паркийн дэд бүтэц, энэ цэвэрлэх байгууламжийн асуудал үйл ажиллагаа нь эхлээд ингээд тендер нь зарлагдаа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рамсалтай нь сая Б.Бадрах захирал хэлж байна. Энэ магадлангаар экспертиз хийгдээд 2.2 тэрбум төгрөгийн асуудлыг шийддэггүй. Үүнээс болоод энэ үйлдвэрэл, технологийн паркийн амин сүнс болсон, суурь болсон энэ цэвэрлэх байгууламж ашиглалтад орохгүйтэй холбогдуулаад бусад цаад ажлууд нь ингээд гацчих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 хөдөө аж ахуй, хөнгөн үйлдвэрийн яамнаас тодруулж яг энэ дээр бодит хариултыг авъя гэсэн ийм саналтай байна. Олон тийш нь бид яг үүнтэй холбоотой Улсын Их Хурлын гишүүнээрээ дамжуулаач болон бусад яам, Тийм ээ. Сангийн яам гээд бүх газруудад бид хүсэлтээ илгээсэн. Шийдэгддэггүй ингээд гацаад байж байгаа ийм ажи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асуудал энэ үйлдвэрлэл, технологийн паркийн 19 тэрбумаар энэ дэлгэцийн асуудлыг шийдвэрлэх ёстой. Энэ дэд бүтцийн асуудал мөн ингээд өнгөрсөн онд 1.9 тэрбум. Одоо ингээд 6 тэрбум төгрөг тавигдах ийм тооцоотой байгаа. Ингэсээр байгаад энэ ажил чинь ингээд хойшоо суугаад байгаа юм. Бусдаар одоо яг хэрвээ он онд нь яг энэ ажлаа дуусгачих юм бол манай Ховд аймагт эхний үйлдвэрүүд нь холбогдох үйл ажиллагааг эхлүүлэх ийм боломж нөхцөл бүрдчихсэн байгаа. Ганцхан дэд бүтэц цэвэрлэх байгууламжтай холбоотой л үйл ажиллагаа гац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Баярлалаа. Хөдөө аж ахуйн яам Х.Болорчулуун гишүүн. Үргэлжлүүлээд юу байна шүү. М.Дондогдорж дараа нь хариулаад я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Энэ Ховдын үйлдвэрлэл, технологийн парк бол тэр 2011, 2012 оноос зарлагдсан тэр тоног төхөөрөмжтэй холбоотой. Тэрийг тавигдаад цэвэрлэх байгууламж нь ашиглалтад орохгүй бол энэ сүүлийн үйлдвэрлэл, технологийн парк явах нөхцөлгүй гэдгийг хаа хаана ярь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2011 онд нийлүүлсэн тэр тоног төхөөрөмж нь Ховд аймгийнхны орон нутгийнхны хэнийх нь юм. Одоо тэгээд буруутай үйл ажиллагаанаас болоод зэврээд бороо шороонд ороод. Тэр хөдөө аж ахуйн газар дээр нь байдаг гэсэн байх аа. Ингээд одоо ашиглах ямар ч боломжгүй. Технологийн хувьд ч хоцрогдсон юм уу. Ийм ойлголтыг би авсан. Манай яамныхан ч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буруутан хэн юм бэ? Одоо тэгээд тэрийгээ болилоо гэхэд 4.5 дээр 6.9 бол тэр тоног төхөөрөмжтэйгөө энэ компани нь “Саруул цамхаг” компани ашиглалтад оруулчихъя гэсэн асуудлыг тавьж байна гэж ойлгож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М.Дондогдорж. Дараа нь Ц.Болорчулуун дарга бас хариулаад яваарай. Ажлын хэсгийн 3 дугаар микрофоныг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Дондогдорж: </w:t>
      </w:r>
      <w:r>
        <w:rPr>
          <w:rFonts w:cs="Arial" w:ascii="Arial" w:hAnsi="Arial"/>
        </w:rPr>
        <w:t xml:space="preserve">С.Бямбацо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лын гаралтай түүхий эдийн цэвэрлэх байгууламжийг түлхүүр гардуулах нөхцөлтэйгөөр 2018 онд “Саруул цамхаг” компани маань 4.7 тэрбум төгрөгт багтааж гүйцэтгэхээр гэрээ байгуу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цэвэрлэх байгууламж нь Ховд аймгийн Жаргалант суманд хоногтоо 1500 метр куб бохир усыг механик болон биологийн цэвэрлэгээ хийхээр ингэж төсөвлөж анх гэрээ хий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рээний хугацаа 2018 оны 10 дугаар сарын 12-ноос 2020 оны 5 дугаар сарын 29-ний хооронд ингэж барьж байгуулах ийм гэрээний хугацаа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арьж байгуулах хугацаа хоцорч байгаа гол шалтгаан бол энэ цэвэрлэх байгууламжийн тоног төхөөрөмжийн асуудал байгаа. Тоног төхөөрөмж Бүгд Найрамдах Хятад Ард Улсад үйлдвэрлэгдсэн ийм тоног төхөөрөм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ног төхөөрөмжийг 2013 онд аймгийн Засаг даргын Тамгын газрын өмчлөлд хүлээлгэж өгсөн байдаг. Энэ тоног төхөөрөмжийг энэ цэвэрлэх байгууламжид ашиглахаар ингэж түлхүүр гардуулах нөхцөлтэй гэрээ хийсэн. Одоогийн байдлаар 4.7 тэрбумаас 90 орчим хувийн санхүүжилт хий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ног төхөөрөмж хот суурин газрууд ариутгах татуургын зөвлөлөөс болон мэргэжлийн экспертүүд аваад 2020 онд энэ тоног төхөөрөмж дээр газар дээр нь шалгасан. Энэ тоног төхөөрөмжүүд маань хадгалалт хамгаалалтын буруутайгаас болоод ингээд бүрэн гүйцэд ашиглагдах ийм боломжгүй байсан. Энэ дүгнэлтийг холбогдох экспертүүд дүгнэлт гаргаад эндээс тоног төхөөрөмжүүдийг бүрэн суурилуулах юм бол энэ цэвэрлэх байгууламж үйл ажиллагаа доголдох учраас энэ тоног төхөөрөмжүүдийг зарим тоног төрөөмж солих шаардлагатай гэсэн ийм дүгнэлт гарса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доогоор энэ төсөв суулгах гэж байгаа энэ зөрүү хөрөнгөөр энэ тоног төхөөрөмжийг бид бүрэн засварлаж дуусгая гэсэн ийм саналыг гүйцэтгэгч компаниас ирүүлээд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Ц.Болорчулуун дарга нэмээд хариулчих. Нийслэл Улаанбаатар хотын Засаг дарга Д.Сумъяабазар дарга ор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С.Бямбацогт гишүүний асуултад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рээ байгуулсан компани 2018-2020 онд гүйцэтгэх гэрээтэй байсан. Ингээд гэрээ үндсэндээ хоёр удаа сунгагдаж байгаа. Би энэ ажил Бодлого, төлөвлөлтийн газрын даргаар 2020 оны 9 дүгээр сараас эхэлж томилогдож энэ ажил дээр анхаарал хандуул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ийтдээ төсөв нэмэгдэж байгаа асуудал бол энэ жилийн тухайд орж ирсэн. Анх удаагаа. Одоо бол хуучин урьдчилсан төсвөөр ТЭЗҮ-ээр зарласан. 4.7 тэрбум төгрөгийн төсвөөр зарласан. Одоо бол ингээд барилгын материалын үнэ нэмэгдлээ гэдэг ийм асуудлууд яригдаад тухайн асуудлаа аймгийнхаа барилга захиалагчийн төвд танилцуулаад холбогдох газруудаараа шийдвэр гаргуулаад энэ асуудлыг 6.1 тэрбум төгрөг болж, нийтдээ төсөвт өртгийнх нь зөрөө 1.9 тэрбум байна. Энэ асуудлыг шийдэж өгөөрэй гэдэг ийм асуудал орж ирсэн. Энэ асуудлыг бид төсвийн төсөл, төсөл явахад явуулсан байж байгаа. Сангийн яам руу. Харамсалтай нь энэ асуудал дахиж энэ гарч байгаа зөрүүн дээр дахиж экспедиц хийгдэнэ гэдэг шалтгаанаар Сангийн яаман дээр хасагдса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С.Бямбацог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ямбацогт: </w:t>
      </w:r>
      <w:r>
        <w:rPr>
          <w:rFonts w:cs="Arial" w:ascii="Arial" w:hAnsi="Arial"/>
        </w:rPr>
        <w:t>Тэгээд ингээд ерөөсөө. Сая ингээд л төсөвт өртгийн зөрүү яриад явчх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оос гээд эхэлж байгаа юм. Тийм. Тэгвэл тэр болтол юу хийж байсан юм? 2020 онд гэрээ дууссан. 2020 онд, 2021 онд, 2022 онд асуудлаа шийдчих бололцоо байсан. Гэтэл одоо 2022 онд гэнэтхэн төсөвт өртгийн зөрүү яриад эхэлж байгаа юм. Ингэж болж байгаа юм уу? Урьд нь яагаад хийгээгүй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Болорчулуун сайд аа, энэ хариуцлагатай. Тийм үү. Хэн нэгэн буруутай хүн байгаад заавал. Компани нь чадваргүй байсан бол компани дээр нь. Энэ ажилтнууд ажлаа зохион байгуулж чадахгүй байсан бол энэ яамныхаа энэ газрын дарга нар дээр. Энэ Ц.Болорчулуун, М.Дондогдорж хоёр дээрээ. Ховд аймгийн удирдлагууд буруутай байсан бол тэр хүмүүс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ахиад хууль зөрчсөн, тийм үү, хулгай хийсэн, ашиг сонирхол гаргасан асуудал байдаг юм бол тэр хууль хяналтын байгууллага эрүүгийн хэрэг үүсгээд шалга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түмэн хохирох ёсгүй. Аль болох хурдан үйлдвэр ороод ажлын байр бий болгох ёстой. Малын гаралтай түүхий эд үнэд орж малчдын орлого нэмэгдэх ёстой. Ийм байдлаар яв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Ж.Бат-Эрдэнэ гишүүн. Х.Болорчулуун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Яах вэ, сунжирсан зарим шалтгааныг манай газрын дарга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нэндээ тэр хуучин цэвэрлэх байгууламжийн тоног төхөөрөмжийг тэр муутгасан, ашиглалтын хугацаа энэ тэрийг ийм урт болгоод тоног төхөөрөмж бараг хуучирч, тэр үеийн тоног төхөөрөмж одоо таарахгүйгээр моралын элэгдэлд орсон юм шиг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овд аймгийнх л буруутай шүү дээ. Яах ч аргагүй. Тэрнээс биш Хүнс, хөдөө аж ахуй, хөнгөн үйлдвэрийн яамныхан тэр хадгалалт тэр Ховдод байгаа мянган километрийн цаана байгаа юман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тоног төхөөрөмж муутгал дээр ашиглалтаас гаргасан дээр Ховд аймгийнхан яах ч аргагүй буруутай шүү. Энэ бол тодорх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энэ нөхдүүд, өөрийнхөө нөхдүүд дээр энэ удааширсан байдал, яагаад цааша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С.Бямбацогт гишүүнд тодруу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ямбацогт: </w:t>
      </w:r>
      <w:r>
        <w:rPr>
          <w:rFonts w:cs="Arial" w:ascii="Arial" w:hAnsi="Arial"/>
        </w:rPr>
        <w:t>Энэ ажил хурдан хийгдмээр байна. Хурдан үр дүн гар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цэвэрлэх байгууламж баригдаж байж тэр үйлдвэрүүд баригдана. Хувийн хэвшлийнхэн хүлээгээд байгаа байхгүй юу. Бид ноосны үйлдвэрээ байгуулъя, ноолуурын үйлдвэрээ байгуулъя, арьс ширээ боловсруулъя, ясны үйлдвэр байгуулъя, савангийн үйлдвэр байгуулъя, гутлын үйлдвэр байгуулъя. Хүлээгээд байгаа байхгүй юу. Бүгдээрээ. Цэвэрлэх байгууламжаа хурдан шийдчих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өс төсвөөс нөгөө дэд бүтэц нь шийдчихсэн. Гэтэл одоо ганцхан цэвэрлэх байгууламж нь гацчихсан. Энэ олон жил болж байхад тэгвэл наад тоног төхөөрөмж хуучин байна. Сольчихъё гэдэг асуудлаа яагаад 2018 оноос хойш өдий болтол шийдээгүй юм бэ? Хөдөө аж ахуйн яам. Хадгалаагүй буруутай аймаг юм байна. Тэгвэл ийм удаан хугацаанд яагаад шийдээгүй юм? Энэ дээр ямар хариуцлага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компани хууль ёсны дагуу байсан юм уу, үгүй юу? Тэрийг нь шалга л даа. Тэгээд. Ингээд нэг бүрчлэн бүгдийг нь эзэнтэй болгоод нэг хурдан дуусгамаар байна шүү дээ. Хэзээ яаж дуусгах юм? Тодорхой хариулт өг л дөө. Ингээд л бие бие рүүгээ чихээд суугаад байх юм уу. Аймаг руу чихээд л, яам руугаа чихээд л, гүйцэтгэгч рүү чихээд л. Яг хэзээ тодорхой үр дүн гарах вэ? Хэзээ цэвэрлэх халамж дуусах вэ? Энэ асуудал цэгцрэх вэ? Үүнийг л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Улсын Их Хурлын гишүүн Х.Болорчулуун гишүүн хариулъя. Ер нь тодорхой хариулах хэрэгтэй дээ. Яг хэзээ дуусах юм. Хэзээ шалгалт оруул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Цэвэрлэх байгууламжийн асуудал тусдаа тендер зарлагдаад явсан. Урьд нь. Олон жилийн өмнө, 10 жилийн өмнө зар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Ховдын үйлдвэрлэл, технологийн парк гэдэг бол үйлдвэрлэл, технологийн паркийн хууль гарснаас хой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эгээд нарийн хэлбэл өнгөрсөн жил З.Мэндсайхан сайдын үед л 19 тэрбумаар байгуулна л гэж орж ирсэн шүү. Яг өнөөдөр зарим юм нь техник, эдийн засгийн үндэслэл энэ тэр нь эцсийн байдлаар дуусаагүй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Ж.Бат-Эрдэнэ гишүүн. Дараа нь тогтоолын төслөөр энэ асуудал яригд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Энэ С.Бямбацогт гишүүний яриад байгааг бас жоохон олигтойхон шиг яриад тойрч яримаар л санагд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млалтуудаа авахыг нь аваад ярих юм яриад хэлэхийг нь хэлээд чадвал чадна гээд болибол болино гэдгийг нь хэлмээр байгаа байхгүй юу даа. Одоо энэ саяын танилцуулгаас зүгээр л энгийн танилцуулга л сонсчихлоо шүү дээ. Тэгээд яг эндээс цаашаагаа ирээдүй ерөөсөө харагд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нэг хэдэн асуултад бүр хариулж өгөөч. Одоо тэгээд ямар хүчин чадалтай арьс ширний үйлдвэрүүд бий болгохоор болчхов оо? Дарханых. Маргаантай хоёр, гурван тоо яваад байна. Одоо энэ Эмээлтийнх. Тэгээд Ховдынх. Өөр хаана байгаа билээ? Дорнодынх байна уу?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мар хүчин чадалтай. Та түрүүн хэллээ шүү дээ. Бид чинь 15 мянгыг л ерөөсөө гаргаад байгаа шүү дээ. 15 сая. 15 сая мал нядалж байгаа. Үүнийг чинь бид 20 болгоё л гэж үзээд байгаа шүү дээ. Уг нь 10-ыг дотооддоо идэж байгаа, хэрэглэж байгаа л гээд байгаа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хээ хүчин чадлыг нэгдүгээрт тоолоод хэлээд өгөөч. Бүрэн. Аж ахуйн нэгжүүдийн үйл ажиллагааны чадавхыг би муу гэж харахгүй байгаа шүү. Бас өөрөө энэ нэг салбар дээр нэг бага хугацаанд ч гэсэн ажиллаж байсан. Бас нэг дөр байна. Наад дээр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байдлаараа хэзээ нүүх юм? Ер нь нүүх юм уу, нүүхгүй юм уу? 2012 оноос хойш яригдсан шүү дээ. Энэ чинь. Үгүй. Одоо нүүхгүй бол нүүхгүй гэдгээрээ тэнд шинэ үйлдвэрээ байгуулаад ингээд явъя. Эд нар нь тэдэн сарын тэдэнд тэдэн жилийн дотор наадхаа хаагаад явна шүү. Тэр шинэ рүүгээ очно шүү ч гэдэг юм уу. Нэг ийм хугацаа тохирмоор байна шүү дээ. Энэ чинь сонсмоо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чнөөн жил эд нарыг барилаа. Нүүхээр бол одоо шууд хөрөнгө оруулалтуудынхаа асуудлуудыг одоо энэ дээр дахиад яримаар байна. Хаанаас өөр хөрөнгө оруулалт оруулах юм. Эсвэл одоо энэ Үйлдвэржилтийн байнгын хорооноос дарга аа, тодорхой хэмжээний шийдлүүдийг бид гаргаж өгөх хэрэгтэй байна шүү дээ. Зүгээр нэг сонсоод бид нэг баахан бухимдаад ингээд хаячихмааргүй байгаа байхгүй юу даа? Дандаа шийдлүүдийг гарч түлхүүрээ бид чинь эргүүлээд хөдөлгөөнд нь оруулах хэрэгтэ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эг асуудал байгаа. Яг үйлдвэрийн нядалгаанд хэзээ оруулах юм бэ? Ийм оруулах бодлого байна уу, үгүй юу? Сайда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г. Одоо түрүүн хэллээ шүү дээ. Хөдөөний бой дандаа явж байгаа. Тийм үү. Одоо ингээд л 11 сар боллоо. Хэд хэдээрээ гараа цусанд дүрээд л хэдэн талд хэдэн малчид чинь л нухаад л үзээд л байгаа шүү дээ. Хонио нухаад л, үхрээ цохиж унагаад л. Үүнийгээ хэзээ болиулах юм? Одоо яг үндэсний аюулгүй байдалтай холбоотой асуудлууд, хүнсний аюулгүй байдалтай холбоотой асуудлууд яригдаж байгаа энэ цаг үед үүнийгээ нэг тийш нь болго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хүнсэнд шаардлагатай мал мах бэлдэж л байгаа бол энэ зөвхөн үйлдвэрийн аргаар боловсруулагддаг. Тэрийгээ дамжаад та нар дээр бүрэн бүтэн арьс нь очиж байдаг. Үйлдвэрлэгддэг. Тэгээд бид үнэхээр үйлдвэрлэлийн чанарыг олон улсын түвшинд хийх чанарын хэмжээнд байгаа шүү. Байгаа. Тэр битгий хэл нэг жижигхэн өмийсөн үйлдвэр хүртэл чанарын түвшинд гаргах ийм боломж бололцоо байдаг шүү дээ. Том жижгээсээ үл хамаараад. Үйлдвэрлэлийг гаргаж ча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зээ энэ үйлдвэрлэлийн нядалгаа руу оруулах юм бэ? Энэ чинь нөгөө хүнсний аюулгүй байдалтай чинь холбоотой. Нөгөө тал дээр үйлдвэрлэлтэй холбоотой. Тэгээд энэ нөгөө мал нядалгаанаас авхуулаад нөгөө арьс ширээ бэлтгэн нийлүүлэх энэ систем рүүгээ яаж хэдүүлээ орох юм? Энэ бэлтгэн нийлүүлэх чинь яригдаад шийдэгдээгүй байгаа цагт энэ үйлдвэрүүд чинь баригдлаа гээд тэгээд бас энэ үйлдвэрүүд чинь доголдолтой л ажилла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иймэрхүү иймэрхүү зүйлүүд дээрээ нэг тайлбар хэлээд тойрч яриад тэгээд гарцаа шийдлээ энэ хурлаас гаргаад явчихвал яасан юм бэ л гэсэн бодолтой байна. Тэгээд хэд хэдэн юунуудыг авъя. Хариулт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Ж.Бат-Эрдэнэ гишүүн ээ, нэг ийм шүү. Бид өнөөдөр энэ арьс ширний энэ үйлдвэрүүд барья гэсэн энэ газруудын нэгдүгээрт сонсголыг явуу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хэлэлцэх асуудал бол бид энэ Үйлдвэржилтийн байнгын хорооноос тогтоол гаргах юм. Яг шийдлийг олсон Монгол Улсын Засгийн газар луу чиглэл өгсөн. Алиныг нь эхэлж явуулах юм. Аль дээр нь хяналт, шинжилгээ хийх юм. Хаанах хаанах дээр санхүүжилтийн асуудлыг шийдэх юм бэ гэдэг дээр ийм тогтоолыг нэг мөр гаргаад ингээд шийдлийг нь гаргаад явна гэдгээ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Бат-Эрдэнэ гишүүний хариултад Ц.Болорчулуун дарга. Ажлын хэсгийн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Ж.Бат-Эрдэнэ шиний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ер нь яамнаас бодлого байгаа. Гаргачихсан байгаа. Тэгэхээр бид нийт Монгол Улсын хэмжээнд гарч байгаа арьс ширийг 4 бүсчлэл болгоод эндээ ер нь боловсруулалтын шатаа, түвшингээ ахиулъя гэж тооцоолоод баруун бүсдээ 6 сая орчим арьс шир, хангайн бүсдээ 10 сая, 10 гаруй сая арьс шир, төвийн бүсдээ 5.6 сая арьс шир, зүүн бүсдээ 4 сая арьс ширийг боловсруулъя гээд ингээд бүсчилсэн хэлбэрээр зохион байг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үйлдвэрүүдийнхээ хүчин чадлыг яг өнөөдөр аваад үзэх юм бол сая Т.Баярсайхан захирал хэлж байна. Тэгээд дээрээс нь тодотгож хэлэхэд ер нь хагас боловсруулалтын шат нь манай үйлдвэрийн хүчин чадлын чадал 16 мянга байгаа. 16 сая байгаа. Үүнээсээ яг үйлдвэрүүд хагас боловсруулалт хийж байгаа арьс ширний тооцоо нь 3.3 сая ширхэг арьс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н боловсруулалтын хүчин чадал 3.2 сая ширхэг арьс. Үйлдвэрүүдийн өнөөдрийн байдлаар 2021 оны эцсийн байдлаар 1.2 сая ширхэг арьсыг гүн боловсруул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цаашдаа ер нь Дархан дээрээ. Одоо энэ дотооддоо байгаа Улаанбаатар хотод байгаа энэ үйлдвэрүүдийнхээ хүчин чадлыг нэмэгдүүлээд 7 сая ширхэг хүргэе. Энэ нь хагас болон гүйцэд бүрэн боловс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вд аймаг хагас боловсруулахаар сая ширхэг. Өвөрхангай аймагт хагас боловсруулахаар сая ширхэг. Дархан-Уул аймагт 4.5 сая ширхгийг хагас болон гүйсэд боловсруулахаар гээд ингээд ерөнхийд нь тооцоо судалгаагаа гаргачихсан явж байгаа. Тийм. Бид яах вэ хуучин хувийн хэвшил 10 сая гэж тооцоолж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4.5 сая ширхгээр тооцоолж байгаа. Тэгээд ийм байдлаар төлөвлөлтөө уг нь гаргачихсан явж байгаа юм. Тухайлбал Өвөрхангай аймаг дээр хувийн хэвшлийн хөрөнгө оруулалтаар энэ асуудал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ингээд Ховд аймаг дээр энэ цэвэрлэх байгууламжтай холбоотой асуудал байгаа. Тэгээд Ховд аймгийн тэр цэвэрлэх байгууламжийг дахиж ярья гэж байгаа нь 2013 онд тоног төхөөрөмжийг нь хүлээж аваад тендер сонгон шалгаруулалт зарлаад аймагт нь бид хүлээлгээд өгчихсөн асуудал шүү дээ. Тэгээд энэ бол тоног төхөөрөмжийн хадгалалт хамгаалалттай холбоотой асуудал аймагтай шууд холбоотой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Болорчулуун гишүүн нэмээд хариулчихъя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Энэ Дарханы арьс ширний цогцолбор бол 4.4 сая ширхэг арьс 400 мянган үхрийн шир, 4 сая богийн арьс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ний ээлжид энэ чинь нийт 5 үйлдвэр. 400 мянган үхрийн шир, 1 сая хонь, 1 сая ямаа гэсэн байдлаар ашиглалтад оруулахад бүх юмтайгаа, байшин барилга, дэд бүтэц бүх юмтайгаа 300 тэрбумд багтаж байгаа. Ийм тооцоо яг шинэчилсэн байдлаар гар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ь болохоор бид цомхон, бас хувийн хэвшилдээ илүү тэр арьсыг авах боломжийг олгож ингэж ийм байдлаар яасан нь дээр гэхээс биш нөгөө сая арьс боловсруулаад яах юм бэ. Үхрийн шир гэхэд. 10 сая хонины арьс боловсруулаад яах юм бэ. Энэ бол бас тэгээд хий үрлэг зарлагын юм болно гэдгийг хэлэх г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тэр 5 үйлдвэр гэдгээс нь хонь, ямааны богийн хоёрыг үлдээхэд дэд бүтэц нь цэвэрлэх байгууламжид нь хийгдчихнэ. Тэр дээр хувийн хэвшлийнхэн юмаа нэмээд хийх боломжто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их цаг алдахгүйгээр энэ ажилдаа ирэх хавраас бүтээн байгуулалтын ажилд ороод эхлэхэд 2 жилийн хугацаанд өлхөн барьчихна гэсэн тооцоотой байгаа. Ялангуяа Италийн тоног төхөөрөмжийг өөрөө шилдэг тоног төхөөрөмж. Италийн САЧЕ гэж даатгалын компани тоног төхөөрөмжийг нь барьсан санхүүгийн мөнгө төгрөгийг үндсэндээ 50 хувьд нь нэг 50 сая долларыг бид батлан даалт гаргая гэсэн асуудлыг тавьсан байгаа. Манайх үлдсэнийг нь Монгол Улсын Засгийн газар ингэж гарах байдлаар явах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Нийслэл Улаанбаатар хотын дарга Д.Сумъяабазар дарга. 1 дүгээр микрофоныг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Сумъяабазар:</w:t>
      </w:r>
      <w:r>
        <w:rPr>
          <w:rFonts w:cs="Arial" w:ascii="Arial" w:hAnsi="Arial"/>
        </w:rPr>
        <w:t xml:space="preserve"> Байнгын хорооны гишүүддээ өдрийн мэнд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лаанбаатар хоттой холбоотой тулгамдаж байгаа асуудлын нэг бол энэ Эмээлтийн хөнгөн үйлдвэрийн технологийн парк гэж 2012 онд техник, эдийн засгийн үндэслэлийг Дэлхийн банктай хамтраад ингээд хийгээд хэрэгжүүлэхээр болоод шийдвэрүүд нь гараад явчихса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эд бүтцийнх нь эх үүсвэрийг ерөөсөө тавьж өгөөгүй. Энэ чинь олон жил болсон доо. Нүүнэ гээд л. Тэгээд энэ өнгөрсөн онд Дэлхийн банкны улсууд ирээд судалгаа их хийсэн юм билээ. Ялангуяа харьцуулсан судалгаанууд. Дархан-Уул аймагт, Улаанбаатар хот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банкны судалгаагаар ерөөсөө Улаанбаатар хотдоо хийх нь илүү оновчлол сайтай. Зах зээл нь энд байгаа гэдэг ийм саналыг Дэлхийн банкнаас тавьж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арьс ширний холбооны түвшинд байгаа нийт аж ахуйн нэгжүүд бол бүгдээрээ энэ хотдоо байх, зах зээлтэйгээ ойрхон байх ийм сонирхлыг илэрхий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шийдэл хэлэхгүй бол Дархан гээд аваачаад тавьчихдаг. Нэг Ерөнхийлөгч гарч ирээд л нэг юм ярьдаг. Нэг л Засгийн газар гарч ирээд нэг юм ярьдаг. Тийм. Энэ бол ерөөсөө төрийн залгамж чанар алдагдаад, нөгөө бодлогын алдаанууд гараад, тэгээд ингээд явж байсан төлөвлөлт нь гаднынхан бүр ингэж чочоод гайхаж байгаа шүү дээ. Дэлхийн банк бүр инээж байсан шүү дээ. Надтай хавар уулзаад. Нөгөө төрийн бодлого чинь энэ үү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Улаанбаатар хотын түгжрэлийг бууруулах. Ер нь нягтаршлыг сийрэгжилтийг бий болгоход нэг төвт хотоос олон төвт хот болно гээд. Эмээлт бол яг одоо бас нэг дэд төв нь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ялангуяа Хан-Уул дүүргийн хэддүгээр хороо билээ? 20 дугаар хорооны нутаг дэвсгэр дээр үйл ажиллагаа явуулж байгаа нь Арьс ширний холбооны үйлдвэрлэлийн бүс, Яармаг, Нисэх, Сонгино, Баянхошуу гэсэн чиглэлүүдээс гол ажилчид нь ир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үгжрэлийг бууруулах хүчин зүйл бол энэ Эмээлтийн үйлдвэрлэл, технологийн парк дээр суурилсан хотжилт, дэд төвийг түшиглэсэн суурьшил дагуул хотыг бий болгох нь Улаанбаатар хотын тэлэлт м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үүн аймаг, баруун аймаг, Өмнөговиор дайраад ч ер нь бүгд уулзварууд. Би шууд Дархан руу явчих юм байна гэсэн. Үгүй юм байна. Улаанбаатар хотоор дайраад талдаа 220 километр, буцахдаа 220 километр. Ирж очихын 400 километрийн зардал өртөг нэмэгдэнэ. Үүнийг яагаад яри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тын Эмээлтийн үйлдвэр, технологийн паркийг урьдчилсан техник, эдийн засгийн үндэслэл хийгээд бэлдчихсэн. Дэлхийн банк бэлдээд өгчихсөн байгаа. Энэ рүү орох төсөл дээр Дэлхийн банк хоёр гараа өргөөд дэмжье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зах зээл нь энд байдаг. Түгжрэлийг сааруулах, ажлын байр бий болгох Аж ахуйн нэгжүүдийн хүсэлт бол энд байгаа. Эцэст нь хэлэхэд энэ Туул голын сав газар бол үнэхээр энэ харгиа цэвэрлэх байгууламжаас болоод бохирдож байгаа. Үнэхээр бохирдлын дээд хэмжээ байгаа. Одоо тэр Туул тосгон буюу Сонгино Туул тосгонд очоод манай улсууд үзэх хэрэгтэй. Хөдөө аж ахуйн яамны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ыг ямар хэмжээгээр бохирдуулж байгаа гэдгээ энэ салбарынхан үзэх хэрэгтэй. Тэнд бохирдлын дээд хэмжээ байгаа. Тэнд хүүхдүүд, иргэд амьдарч байгаа. Үнэхээр гоё үзэсгэлэнтэй газар байдаг юм билээ. Гэхдээ тэр голын бохирдол бол дээд цэгтээ хүрчихсэн байна лээ. Тэгээд үүнийгээ ярих хэрэгтэй. Ер нь бол. Техник, эдийн засгийн үндэслэл, зах зээлийн судалгаа, өртөг зардал, бусад зүйлүүдээ ярих хэрэгтэй. Хэн нэгэн Ерөнхийлөгч гарч ирээд Дархан руу нүүлгэ гэдгээр нүүж болохгүй гэж бодож байгаа. Үүнийг б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ер нь энэ Улаанбаатар хоттой холбоотой энэ Туул голоо бид аврах, цэвэрлэх байгууламжийг сайжруулах, ахиад нэг амьсгаа авах боломжийг нь Эмээлтийн үйлдвэрлэл, технологийн парк дээр өгөөч ээ. Энэ Дэлхийн банкны судалгаагаар гарсан. Урьдчилсан техник, эдийн засгийн үндэслэл хийчихсэн. Яг одоо эцэслэсэн техник, эдийн засгийн үндэслэл рүү орж байгаа. Энд худлаа баримт бичиг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тэр 2012 оны техник, эдийн засгийн судалгаагаар 160 га орчим дээр нийт өртөг нь 148 сая орчим доллар гарсан юм байна лээ. Төлөвлөлт нь энэ удаагийнхаар бол 57 га дээр 91 сая доллароор энэ үйлдвэрлэл, технологийн паркийг хийхэд өртөг зардал нь тооцоо…/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Г.Ганболд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Сайд яагаад гараад явчихав. Одоо сүүлдээ энэ чинь яам бол ямар ч бодлогогүй болсны шинж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эн сайхан өнгөтэй цаас хэвлээд тэгээд нөгөөдөх дээр тавьсан үнийн дүн нь ичиж үхмээр юмнууд. Одоо та нар энэ ингээд л Дорнодын 3-хан мянган тонноос угаах хүчин чадалтай үйлдвэр 77 тэрбум, Ховдынх ганц сая богийн арьс 100 гаруй тэрбум. Тэгээд Дарханых чинь 300 тэрбум. Улаанбаатарынх одоо ингээд 157 сая доллар гээд л замбараагаа ал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ай хүний танилцуулсаар 157 саяыг танилцуулсан. Бид өмнө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байна шүү дээ төр өөрөө ингээд зүгээр бизнесийнхээ зарчмаар явдаг юм руу ингээд төр орсны хар гай. Жишээлэх юм бол Өвөрхангай бид ингээд бодсон чинь парк байгуулчихсан юм байна. Одоо 1 сая арьс ширний үйлдвэр байгуулчихсан. 4 мянган тонн ноос угаах хүчин чадалтай үйлдвэр байгуулчихсан. Хоногт мянган богийн махны үйлдвэр, дулаан аргын үйлдвэр. Төрөөс нэг төгрөг ч аваагүй. Энэ хүмүүс ирээд энэ үнийн дүнг сонсох юм бол ухаан алдаж ойчно. Тийм ээ. Т.Баярсайхан тэрг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зэрэг ингээд төр ингээд дундуур нь ороод тэгээд тендер нь дампуурдаг. Одоо сүүлдээ энэ чинь тэгээд энэ яам нь энэ Д.Сумъяабазар даргын оруулж ирж байгаа энэ юуг дэмжиж байгаа юм уу? Эмээлт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сайд бол дэмжихгүй байгаа юм шиг л юм ярилаа. Тэгээд алиныг нь дэмжихээр болж байна аа. Сүүлдээ ерөөсөө учрыг нь олохоо болилоо. Дархан нь явах юм уу, Эмээлт нь яв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в параллел явах юм бол байна шүү дээ. Эмээлт нь яваад Дархан дампуурна шүү. Энэ чинь бид чинь зах зээлийн байршил чухал. Тээврийн зардал. Хаанаас тэр богийн арьс шир, ноос ноолуур ирэх вэ. Улаанбаатарт ирчхээд Дархан руу явдаг нэг ч аж ахуй, хувь хүн бай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ийг нь дараагийнхаар нь ингээд дампууруулаад яваад байх юм бол энэ чинь өөрөө утгагүй юм болж э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нэг яам хэдүүлээ бодлого гаргаж Дарханых явах юм бол хувийнх нь явах юм уу, улсынх нь явах юм уу? Одоо энэ Дархан чинь өөрөө тэр хувийнхан дээр нэг хувь эзэмшчихсэн байгаа. Дарханы дарга нарын байр суурийг сонсмоор байна. Аль нь явахаар байгаа юм. Аль нь явах юм бол түрүүлж хэзээ үйлдвэрээ эхлүүлэх тийм боломжууд байгаа юм гэдгийг нэг асуумаар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Лидер капитал” гээд компани нэг баахан хөрөнгө оруулчихсан хүмүүс байдаг. Тэд нарын үгийг сонсмоор байх юм. Хэдэн төгрөг оруулчхаад одоо өөрсдөө цаашаа хувийн хэвшил нь аваад явах боломж байгаа юм уу? Байхгүй юм уу? Эсвэл төрд өгөх гээд байгаа юм уу? Үүнийг нэг үгийг нь сонсмоор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яг энэ Т.Баярсайханы хэлж байгаа үнэн байхгүй юу. Өнөөдөр бид байна шүү дээ. 22 сая ширхэг суурьлагдсан хүчин чадал байхад нэмээд дахиад 20 саяын үйлдвэр барих тухай юм яриад байж байх юм. Бид ноднин үйлдвэрүүдээр явахад бодын шийр чинь бараг хангалттай юм байна лээ шүү дээ. Энэ шевро, булигар, Дархан минж эд нар чинь бүр хангалттай. Одоо бид харин нядалгаан дээрээ үржил селекцийн бодлогоо ярих ёстой байхгүй юу. Үржил селекцийн бодлого алдагдсанаас л энэ арьс ширнүүд чинь өөрөө үнэгүй болчхоод байгаа. Тэр бодын нядалгааны юм уу, богийн нядалгааны цехүүдээ сум, орон нутагт барих асуудлаа ярихгүй бол. Тэрийгээ яриагүй байж ингээд баахан үйлдвэр барина гэх юм бол энэ чинь өөрөө завхарсан юм болох гээд байн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үүнийг ерөөсөө Байнгын хороон дээр хэдүүлээ энэ тогтоол гаргаж яахаасаа илүүтэй Улаанбаатар хот, энэ яам хоёр нэг бодлогын зангидаад Засгийн газар дээр оруулахгүй бол хайнаагаа хагалуулчихаад ороод ирмээ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үрүүн сайдын ярьж байгаагаар хотыг дэмжихгүй юм байна лээ шүү дээ. Тийм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чинь угаасаа эхнээсээ бид чинь аймгийн удирдлагууд байсан хүмүүс мэднэ. Эмээлт явна гээд Эмээлтийг чинь бүр одоо ингээд өчнөөн газар олгоод явж байсан чинь гэнэтхэн нэг хүн гарч ирээд л Дархан руу гээд л. Нэг хэдэн залуучууд аваачаад тэнд өөрсдийг нь дампуураад л өнөөдөр шоронд хийчхээд л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үүнийгээ одоо нэг бодлогоо зангидаад Засгийн газрынхаа түвшин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Хөдөө аж ахуйн яам нэг бодитой хариулт хэлээдхээч. Наад тоо баримттай нь. Тийм. Алиныг нь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умъяабазар: </w:t>
      </w:r>
      <w:r>
        <w:rPr>
          <w:rFonts w:cs="Arial" w:ascii="Arial" w:hAnsi="Arial"/>
        </w:rPr>
        <w:t xml:space="preserve">Г.Ганболд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дэмжих, дэмжихгүй асуудал яриагүй байгаа. Хөдөө аж ахуйн яамны зүгээс бол. Ер нь бодит бодитой нөөц боломжид тулгуурлаад Эмээлтийн аж үйлдвэрийн парк, эко аж үйлдвэрийн парк явах гэж байгаа бол тооцоо судалгаа зөв гаргаад, тоо судалгаан дээрээ тохироод явъя л гэдэг л ийм л асуудал ярь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өнгөрсөн долоо хоногт Эмээлтээс бидэнд танилцуулсан ТЭЗҮ-гээр нийтдээ 8.2 сая ширхэг арьс боловсруулна. 8200 тонн ноолуур боловсруулах үйлдвэр, 22 мянган тонн ноос боловсруулах үйлдвэр Эмээлтийн эко аж үйлдвэрийн паркт барина гэж ийм тооцоо орж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 энэ тооцоонууд дээр ноос, ноолуурын үйлдвэрийн асуудал бол байхгүй. Гарч байгаа 8 сая арьс ширний үйлдвэр гэдэг дээр Улаанбаатар хотод үйл ажиллагаа явуулж байгаа. Тухайлбал, Улаанбаатар хотын Хан-Уул дүүрэгт үйл ажиллагаа явуулж байгаа энэ 20 гаруй компаниуд очих гэж байгаа бол тэрнийхээ тоог тохирох нь зүйтэй л гэдэг л ийм асуудал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өнөөдрийн байдлаар түрүүн би бас тайлбар хийсэн. Нийтдээ улсын хэмжээнд гарч байгаа 20 сая ширхэг арьсны үйлдвэрийг бид одоо явж байгаа, одоо үйл ажиллагаа явуулж байгаа 20 гаруй компаниудыг боловсруулаад байгаа гэж хэлээд байгаа тэр 7 сая ширхэг арьсыг тооцоолоод дээрээс нь Дарханд хийх гэж байсан арьсыг тооцоолоод, Ховдод хийх гэж байгааг тооцоолоод, Өвөрхангайн сая ширхэг арьсныхыг тооцоолоод нийтдээ 20 орчим сая ширхэг арьсыг боловсруулах үйлдвэр хийнэ гэсэн ийм тооцоо судалга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тооцоолол дээрээ бодитой тооцооллыг гаргаад техник, эдийн засгийн үндэслэлээ боловсруулаад тэрний дараа хүчин төгөлдөр болохоор нь танилцаад дэмжих дэмжихгүй асуудлыг бид шийдэхгүй гэдгийг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Д.Сумъяабазар дарга. Ажлын хэсгийн 1 дүгээр микрофон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умъяабазар: </w:t>
      </w:r>
      <w:r>
        <w:rPr>
          <w:rFonts w:cs="Arial" w:ascii="Arial" w:hAnsi="Arial"/>
        </w:rPr>
        <w:t xml:space="preserve">Дэмжих, дэмжихгүй асуудал гээд байх юм. Энэ чинь 2022 оны 6 сарын 10-ны өдөр З.Мэндсайхан сайд сэрүүн амгалан, энх тунх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элхийн банкны санхүүжилтээр хэрэгжүүлэхээр хэлэлцэж буй хот суурин газрын өрсөлдөх чадвар, нөхөн сэргээлтийг дэмжих төслийг урьдчилсан баримт бичигтэй танилцлаа гээд З.Мэндсайхан сайдын албан бичиг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2020 оны 24 дүгээр тогтоолоор батлагдсан Монгол Улсын Засгийн газрын 2020-2024 оны үйл ажиллагааны хөтөлбөрийн 3.3.10-д мал, малын гаралтай түүхий эд боловсруулах, байгальд ээлтэй цогцолбор байгуулж хөдөө аж ахуйн гаралтай бараа, бүтээгдэхүүний экспортыг нэмэгд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асгийн газрын 2020 оны 203 дугаар тогтоолоор батлагдсан Монгол Улсын Засгийн газрын 2020-2024 оны үйл ажиллагааны хөтөлбөрийг хэрэгжүүлэх арга хэмжээний төлөвлөгөөний 3.3.10.1-д “Дархан арьс ширний цогцолбор” үйлдвэрлэл, технологийн паркийн үйл ажиллагааг эрчим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10.2-т Шинэ Ховд үйлдвэрлэл, технологийн паркийн үйл ажиллагааг эрчимжүүлнэ гэж тус тус тусг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гдуулан “Дархан арьс ширний цогцолбор”, Ховд үйлдвэрлэл технологийн паркийн бүтээн байгуулалтын ажлыг эрчимжүүлнэ. Дэд бүтцийн ажлыг дуусгахаар холбогдох шийдвэрүүдийг гарган ажиллаж бай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 суурин газрын өрсөлдөх чадвар, нөхөн сэргээлтийг дэмжих төслийн хүрээнд Эмээлт эко аж үйлдвэрийн парк байгуулах ажлыг дэмжин хамтран ажиллах болно гэсэн албан бичиг 6 сарын 10-нд ирсэн байгаа. Тий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чинь Х.Болорчулуун сайдын үзэл бодол биш. Энэ төрийн залгамж чанар, яамны залгамж чанар ингээд явах ёстой л гэж би ойлгож байгаа шүү дээ. Энэ бодлого нь гараа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Т.Аубак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Аубакир: </w:t>
      </w:r>
      <w:r>
        <w:rPr>
          <w:rFonts w:cs="Arial" w:ascii="Arial" w:hAnsi="Arial"/>
        </w:rPr>
        <w:t>Баярлалаа. Асуулт надад байхгүй.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гаралтай түүхий эдийг боловсруулах зайлшгүй шаардлага манай төрийн бодлого, ард иргэдийн болоод бизнес эрхэгчдийн хүсэл мөрөөдөл болсон ийм ажил болоод байгаа. Одоо сүүлийн үед үндсэндээ хөдөө орон нутгаар малын арьс ширийг үндсэндээ нохой ч тоож идэхээ больсон л доо. Хая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нэг асуудал байгаад байгаа юм. Манай Байнгын хорооны гишүүд байж байна. Би энэ төр хувийн хэвшилтэйгээ өрсөлдөөд бизнес хийх гээд байгааг миний хүн үнэхээр ухаан хүрэ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хэвшлийнхэн хийж байгаа аль нэг бизнесийг ингээд л төр гаднаас байдаг юм уу, дотроос байдаг юм уу, зээл аваад ингээд хувийн хэвшилтэйгээ уралдаад хувийн хэвшлийнхэн ингээд боож унагаагаад ингээд байгааг ерөөсөө ойлгохгүй байг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 энэ дээр ямар ажил хийх ёстой юм гэвэл дэд бүтцийн асуудлыг төр шийдчих ёстой. Арьс ширний үйлдвэртэй холбоотой дэд бүтцийн асуудлууд. Цэвэр, бохир, дулаан, эрчим хүчний асуудал. Газрыг нь гаргаж өгөх ёстой. Хууль эрх зүйн таатай орчинг бүрдүүлж өгөх ёстой. Т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эрүүл мэндийг сайжруулахад төр тэр дээр анхаарах ёстой. Сая холбооныхон хэлж байна. Манай малын арьс ширний хамуу хачиг, хувалз, нядалгааны алдаанаас болоод арьс ширний эвдрэл гэмтэл их байдаг. Энэ тал дээр нь малын эрүүл мэнд тал дээр нь төр анхаарч өгөх ёстой. Урт хугацаатай, хөнгөлөлттэй зээл өгөх ёстой. Хувийн хэвшлийнхэндээ. Хувийн хэвшлийнхэн нь хийг л дээ. Тэр арьс ширээ, хувийн хэвшлийнхэн л боловсруулаг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Дархан дээр болсон тэр хувийн хэвшлийнхэнд Хөгжлийн банкныхан зээл өгсөн юм байна лээ. Мэдээж хэрэг банк эрсдэлээ тооцоод л зээл өгсөн байлгүй. Болохгүй юм байна. Нөхөр зөрчил гаргасан юм байна гээд аваачаад хийчихсэн л гэж бид сонссон. Ийм алдаа бол гарна. Энэ ганцхан кэй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бизнес хийгээд иймэрхүү аж ахуйн чанартай ажил хийгээд энэ Монгол Улсад яг оновчтой өнгөтэй өөдтэй явж байгаа юм ер нь байна уу? Манайд байхгүй шүү дээ. Төр тэрэнтэй зууралдаж бизнес хийх гээд байх ямар ч шаардлага байхгүй. Энэ дээр бид үүнийг бараг хагас өдөр үүнийг яриад суулаа. Яам нь дэмжиж байгаа юм байна. Нийслэл ингэж байгаа юм байна. Аймгууд нь ингэж байгаа юм байна гэсэн л нэг маргаан. Бид чинь ямар шүүх хурал дээр сууж байгаа биш дээ. Ер нь бид бодлого, концепцоо зөв гаргаад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иний санал бол бид хэдүүлээ энэ Байнгын хорооныхоо тогтоолыг өөрчлөөд. Одоо би тэр Хөгжлийн банк, Дэлхийн банк энэ тэр энэ дампуу ажил хийж чадахгүй байгаа энэ төрийнхөнд. Энэ арьс ширний үйлдвэр хийгээдхээч гээд зээл өгөх гээд байгааг ч би үндсэндээ ойлго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хөн бизнес хийгээд эхлэхээрээ зэрэг нөгөө хүнд суртал нь нөгөө л авлигын асуудал явдаг. Яах гээд энэ хувийн хэвшлийнхний хийчхэж чадах бизнестэй зууралдаад байгааг би үнэхээр ойлг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эдүүлээ энэ тогтоол дээр. Би Г.Ганболд гишүүнтэй санал нэг байна. Хэдүүлээ энэ тогтоолоо бас нэг эргэж хараад яг ямар чиглэл өгөх ёстой юм. Одоо энэ чинь үндсэндээ баруун бүсэд, Улаанбаатар хот, нийслэлд зүүн бүсэд арьс шир боловсруулах үйлдвэр хэрэгтэй гэвэл хэрэгтэй. Одоо тэр баруун бүсийн үндсэндээ Баян-Өлгий аймаг, Ховд аймаг ч Улаанбаатар хотоос 1700 гаруй километр. Хонины арьс ачаад наашаа давхих зардал юу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энд нь бүсчилсэн бүсийнх нь хувьд хөнгөлөлттэй саяын энэ ярьсан дэд бүтцийн асуудлууд бүгдийг нь шийдэж өгөөд энд хувийн хэвшлийг нь өгөөд л хаях хэрэгтэй шүү дээ. Одоо сая бид нарыг зун тойргоор явж байхад ноос үндсэндээ гадаа хог болоод хэвтэж байдаг. Ноос ачиж байгаад жолоочоос би очоод асуусан ямар үнээр яаж өгч байна гэсэн. Зүгээр ноосны урамшуулал бид аваад л өгдөг гэж байгаа байхгүй юу. Энэ чинь манай энэ бодлого мө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эдүүлээ энэ тогтоолоо эргээд харъя. Надад асуулт байхгүй. Ганц хэлж байгаа санал бол төр хувийн хэвшилтэйгээ уралдаж бизнес хийх гээд байх ямар ч шаардлага байхгүй л гэж би хэл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Ер нь юу яая. Дархан-Уул аймгийн Засаг даргын орлогч, хурлын даргын байр суур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1 дүгээр микрофон дээр очоор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Насанбат: </w:t>
      </w:r>
      <w:r>
        <w:rPr>
          <w:rFonts w:cs="Arial" w:ascii="Arial" w:hAnsi="Arial"/>
        </w:rPr>
        <w:t xml:space="preserve">Энэ ажлыг эхлүүлсэн нь би. Засаг даргаар ажиллаж байхдаа эхлүү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зүгээр нэг ганц Ерөнхийлөгч гарч ирээд 2017 онд шийдчихсэн, 2018 онд ярьсан асуудал биш ээ. Энэ Ардчилсан нам засаглаж байсан 2012-2016 онд энэ асуудал Дархан руу яригдсан юм. Тийм. Зүгээр яг энэ 2018 онд шийдээ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н үедээ энэ ажлыг орон нутаг санаачлаад явуулахдаа Ерөнхий сайдаасаа чиглэл авсан. Тийм. Сайд аа, Ерөнхийлөгч дуудаж байна. Ийм асуудал дархан дээр яригдах нь. Яах вэ, ямар байр суурьтай бид оролцох юм бэ гэдэг ийм чиглэлээ Ерөнхий сайдаасаа аваад ингээд бүх талаар орон нутаг дэмжиж, хамтарч ажилла гэсэн ийм чиглэл аваад ажилл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удаагийн. Би буруу санаагүй бол 3-аас 4 удаагийн Засгийн газрын тогтоолууд гарч байсан. Тэр битгий хэл 2019 оны төсөв дээр улсын төсвийн юу гээд 10 тэрбум төгрөг сайдын багц дээр тавьж өгөөд энэ ажлыг дэмжээд бүр 10 тэрбум төгрөг төсвийн тодотголоор тавигдаад ингээд сайд хувийн хэвшил рүү төрийн мөнгө өгөх гээд байна. Дарханд нь өг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тухайн үед нь авахгүй ээ. Сайдын багцын мөнгийг орон нутаг авч цаашаагаа өгдөг гэж юу байх вэ. Энэ чинь хариуцлагаас өөрсдөө яахгүй гээд. Ингээд 10 тэрбум төгрөгөө өгч чадаагүй ээ. Энэ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бол тэгээд манайх газраа өгсөн. Энэ хувийн хэвшлийн ажил явагдсан. Энэ 3 жилийн хугацаан дотор хамгийн юу гэх юм бол үндсэндээ би харж байгаа. Тийм. Жил гаруйг нь үндсэндээ яамнаас болж зогссон гэж би. Бодитой яг орон нутаг дээр ажиллаж байсан хүний хувьд ингэж харж байга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гнэлт гараад ирнэ. Тэгэхээр сууна. Тэр болтол байж бай. Тэр болтол хүлээж бай гээд. Ингээд аудит үзэж байна, шалгаж байна гэж ингэж явсаар байгаад юу яасан энэ байдалд хү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ооронд тэр гүйцэтгэгч компани бидэнд байгаа мэдээллээр одоо сая ярихад, юу вэ гэхээр З.Мэндсайхан сайд зогсож бай. Яг энэ түвшиндээ зогсож бай. Ингээд аудит ороод дүгнээд, тэгээд хэдүүлээ ширээний ард сууя гэж байхад нь зэрэгцээд тэд нар нэмэлт дахиад юу хийсэн. Ажил нэмж хийгээд байсан. Тийм. Яамнаас сайд зогсож бай гээд. Ингээд үндсэндээ яам сайд юу хоёр бол ингээд ойлгоогүй ээ. Ойлголцоогүй байдлаас боло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сүүлдээ энэ айл бидэнд өгсөн мэдээлэл явцын хувьд та нөхөд өгөхөөр юу вэ гэхээр бид ширээний ард сууя гээд бүх хүмүүсийг гуйсан. Надаар хүртэл гуйлгуулсан. Тийм. Та нэг хэлээд өгөөч. Бид нэг тоотой боллоо. Тэр тавин хэд худлаа байна. Энэ аудит нэг дөч гэсэн тоо аваад гаргачихлаа. Энэ тоогоо бариад сууя гээд ингээд бүх хүмүүс рүү хандсан. Нэг ч хүн энэ хүмүүстэй суухгүй байна гээд ингэж орон нутаг руу мэдээлэл өгөөд байсан. Сүүл рүүгээ тэгээд орон нутаг ч гэсэн нэгэнт засаг яамныхаа шийдвэрийг орон нутагт харах ёстой гээд ийм хүлээлтийн байдалтай энэ хувийн хэвшлийг яв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одоо тоогоо гарчхаад яг эргээд сууя гэсэн чинь суух хүн олдохгүй ийм нөхцөл байдал ингэж я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аймгийн хэмжээнд бид үүнийг авъя. Боломжтой. Би Т.Аубакир гишүүнийхтэй санал нэг байна. Энэ ерөөсөө хувийн хэвшил хийгээд л явчих юман дээр төрийн бодлогын дэмжлэг л үзүүлчих юм бол, нэг талд нь шийдвэрээ гаргаад л өгчих юм бол үүнийг хувийн хэвшил нь аваад явчихна. Тийм. Хөрөнгө оруулагч нараа олчих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мгийн сайн судалгаа тэр Энхбаяр гэж залуу дээр байгаа. Бүр дэндүү сайн судалгаа байгаа. Тийм. Тэгээд өөрсдөө бүр 20 мянгыг үйлдвэрлээд гаргачихсан юм. Тэгээд бүр худалдан авагчдаа аваачиж өгөөд дүгнэлтээ авчих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үйлдвэрлэгч нар нь технологио манайх авъя. Тийм учраас манай юуг авчих, ТЭЗҮ-г авчих. Манайх тоног төхөөрөмжөө нийлүүлье. Тэгээд манайх танай бүтээгдэхүүнийг авъя гээ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С.Насанбат даргад 1 минут өгчих. Ажлын хэсэг 1 дүгээр микрофон. Дуусга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Насанбат: </w:t>
      </w:r>
      <w:r>
        <w:rPr>
          <w:rFonts w:cs="Arial" w:ascii="Arial" w:hAnsi="Arial"/>
        </w:rPr>
        <w:t>Дарханд байгаа давуу талаа эцэст нь би хэлээд дуусгая.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төг бол яалт ч үгүй эхний хөрөнгө оруулалт Дархан дээр хамаагүй бага өртгөөр босно. Дараагаар нь нэгж бүтээгдэхүүний боловсруулалтын өөрийн өртөг Дархан дээр эдийн засгийн тооцоо судалгаагаар хамаагүй хямд гарна. Би Улаанбаатар хотынхыг Ж.Батбаясгалан дарга ажлын хэсэг ахалж байхад нь ирж уулзаад тодорхой юмнуудыг зүгээр анхан шатны юмнууд харсан. Тэр саарал усыг хаашаа яаж хийх юм бэ. Тэр проблемууд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ханд бол ерөөсөө нэг километрийн радиус дотор нь төмрийн угаах үйлдвэрүүд нь байгаад тэр хамгийн том проблем болсон энэ асуудлуудыг үйлдвэр лүү өгөөд ингээд өртгөө бүрэн буулгаж чад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бид үүнийг дэмжээд Ерөнхий сайдын 50 тэрбум төгрөг өгөөд энэ салбарыг ороод ирэх юм бол орон сууцны хорооллуудыг нь зургийг нь хийж байна. Мянган айлын орон сууц орно. Манай хувь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Болорчулуун гишүүн байхгүй байна. С.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Ганбаатар: </w:t>
      </w:r>
      <w:r>
        <w:rPr>
          <w:rFonts w:cs="Arial" w:ascii="Arial" w:hAnsi="Arial"/>
        </w:rPr>
        <w:t>Энэ их чухал асуудал орж ирж байна. Би дэмжиж байна. Энэ тогтоо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гол санаа нь өнөөдөр ажлын байр хэрэгтэй. Ажлын байр бий болгохын тулд төр өөрөө үндэсний үйлдвэрлэгчдээ дэмжих ёстой. Хувийн байна уу, хувьсгал юм байна уу тэднийг дэмжих л үүрэгтэй. Тэд л ажлын байр бий болгоно. Орлого бий болг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улс орон ер нь элгээрээ хэвтчихсэн шүү дээ. Ерөөсөө бүр хүнд байгаа. Муу амлалаа гэж олон жил намайг доромжилсон. Ийм л байдал руу орох гээд л цондонтой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 дэмжиж байгаад шууд асуудал руугаа оръё л доо. Тэр Дарханы арьс ширний талаар хангалттай ярьчихлаа. Баруун тэр Ховдын, Дорнодын асуудлаар хангалттай яри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мээлтийн эко аж үйлдвэрийн талаар хангалтгүй ярилаа. Энэ бол хамгийн чухал нь. Бусад аж ахуйн энэ паркуудаас 4-өөс 7 дахин том ач холбогдолтой энэ парк дээр онцгой анхаарч дэмжиж энэ ажлыг нь эрчимжүүлэх гэж орж ирсэн заалтыг би дэмжиж байна. Овоо доо энэ ороод и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үүнийг нэг унтаа сэрүүн хүний дунд ингээд хамаг энергиэ алддаг шиг ингээд нөгөө өөх ч, булчирхай ч биш болгоод хаячихсан байна. Яг энэ Эмээлтийн эко аж үйлдвэрийн паркийг дэмжвэл төр дэмжсэн юм шиг дэмжи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5.4-т төрөөс эдийн засгийг зохицуулна гэж зааж байгаа юм. Төрийн зохицуулалтаар дэмжсэн шиг дэмжих хэрэгтэй. Яаж вэ гэвэл арьс ширний үйлдвэрүүдийг Улаанбаатар хотоос нүүлгэн шилжүүлэх бодлогын хүрээнд гээд. Одоо үндсэндээ Хан-Уул дээр 20, нөгөө Баянгол гэв үү 22 үйлдвэр байгаа гэж байна. Үүнийг нь нүүлгэн шилжүүлэх дээр төрөөс зохицуулалт хий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өр тэр Туул гол дээр 7.8 дахин байх ёстой бодисууд нь бүр ингээд хэрээс хэтэрчихсэн. Төв аймгийн, Сэлэнгийн, Булганы, тэгээд Улаанбаатарын ард иргэдийн эрх ашиг бүр ноцтой хохирч байгаа энэ асуудал дээр нүүлгэн шилжүүлэх бодлогын хүрээнд гэж ийм зөөлөн хэл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илжихгүйгээс болж Эмээлтийн эко аж үйлдвэрийн парк нь зүгээр үлгэр болоод л. Тэгээд л тэнд хариуцаж байгаа хэдэн хүнээ бид загнадаг л нэг ажилтай болчих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лээр энэ ажлын үндэс болсон нүүлгэн шилжүүлэх тал дээр энэ бизнесменүүдээ сайхан дэмжээд шилжүүлэх ажлаар хугацаа нь хэзээ юм бэ? Ямар механизмаар юм бэ? Тэдний эрх ашгийг хүндэтгэж шилжүүлэх ажлаа төр нь зохицуулах ёстой. Энэ дээр бодлогын хүрээнд гэдгээ хасмаар байна. Ямар их бөөрөнхий, гоё гоё үгтэй болчихсон юм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лжүүлэх. Түүхий эдийн бодит нөөц, арьс ширний үйлдвэрүүдийн хүчин чадалд тулгуурлан Эмээлт эко аж үйлдвэрийн паркийн техник, эдийн засгийн үндэслэлийг шинэчлэн боловсруулах, бүтээн байгуулалтыг дэмжин ажиллах гээд заачихсан байна. Бүтээн байгуулалтыг дэмжин хэрэгжүүлэх гэмээр байна. Ямар бөөрөнхи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ээр Л.Оюун-Эрдэнэд чиглэл болгосугай. Юун чиглэл. Үүрэг даалгавар болгосугай гэж бичмээр байна. Ингэж тогтоол дээр би саналуудаа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миний асуух зүйл гэвэл энэ Эмээлт эко аж үйлдвэрийн парк, яг энэ Улаанбаатарын 22 үйлдвэр яваад очиход хүлээж авах хангалттай нөхцөлүүдээ үйлдвэрлэгчдийн маань эрх ашгийг хангахаар тийм гоё хангасан байгаа биз дээ гэдэг дээр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үүлгэн шилжүүлэх ажлаа хэзээ хийгдэх вэ? Ингээд л нэг ийм мөрөөдлийн тунхаг байдлаар ирэх жил, дараагийн жил дахиад л ингээд л яриад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Улаанбаатар хотын асуудлыг ярьж байна шүү дээ. Энэ чинь Улаанбаатар хотоо дэмжиж Улсын Их Хурлаас Засгийн газарт дэмжсэн тогтоол гаргаж байгаа бол дэмжсэн юм шиг гарг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гацаа, эзэн, хариуцах эзэн, нөхцөл хангалттай байгаа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Ажлын хэсгийн 1 дүгээр микрофон. Б.Мягм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Мягмар: </w:t>
      </w:r>
      <w:r>
        <w:rPr>
          <w:rFonts w:cs="Arial" w:ascii="Arial" w:hAnsi="Arial"/>
        </w:rPr>
        <w:t xml:space="preserve">С.Ган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тогтоол дээр дурдсанчлан Эмээлт эко аж үйлдвэрийн паркийн бүтээн байгуулалтын асуудлыг бид өнгөрсөн хугацаанд сүүлийн хоёр жил холбогдох бүх баримт бичиг, суурь судалгаанууд хийгдсэн. Ялангуяа бизнес эрхлэгчдийн эрх ашгийг хамгаалах үүднээс нийгмийн нөлөөллийн болон нүүлгэн шилжүүлэлтийн суурь судалгаа хийг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иваа нүүлгэн шилжүүлэлт тухайн салбарт ажиллагсдын эрх ашиг, ажил олгогчдын эрх ашиг байдаг учраас энэ суурь судалгаанд үндэслэж бүх бэлтгэл ажлууд бүрэн хан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ик, эдийн засгийн үзүүлэлт 2023 оны оны нэгдүгээр улиралд эцэслэгдэн боловсруулагдана. Тэгээд хэрвээ Засгийн газар, Улсын Их Хурлын дэмжлэгийг авч чадах юм бол бид 2023 оны 3 дугаар улирлаас дэд бүтцийн ажлыг эхлүүлнэ гэсэн ийм урьдчилсан төсөөлөл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ариулт хангалттай юу? С.Ганбаатар гишүүн. Г.Дамдинням гишүүн байхгүй байна. Ц.Тува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Чухал асуудлаа. Тэгээд зангидаад ер нь нэг ярьчихсан зөв болж байгаа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ш том асуудал байгаа. Тэгээд энэ асуудал чинь ингээд сая Хөдөө аж ахуйн яам хэллээ шүү дээ. Ер нь бүгдээрэнг нь оруулсан ч Монголын юунд багтахгүй байхгүй юу. Монголын энэ түүхий эдийг бүгдийг нь боловсруулж чад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Баярсайхан захирлын хэлээд байгаа тоонууд дээр би зарим тоон дээр нь эргэлзэж байна. Яг өнөөдрийн байдлаар түүхий эд авч байгаа хувийн үйлдвэрүүд яг байгаа юу? Хамгийн сүүлийн үеийн мэдээ нада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юу вэ гэхээр хонины нэхий чинь үнэгүй байгаа шүү дээ. Нэг ч төгрөгийн үнэгүй байгаа. Өлөн нь ердөө 5 мянган төгрөгийн л үнэ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аны арьс, ноолуурынхаа буянаар 10-аас 15 мянган төгрөгийн л үнэтэй байгаа. Зуны ноолуургүй тарж яг өнөөдрийн байдлаар үнэгүй байна. Авч байгаа газар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хрийн шир өнөөдөр 7-гоос 13 мянга. Бид үйлдвэр ширгээж ярьдаг. Хамгийн том нь 13 мянга. Энэ одоо ерөөсөө 4 доллар хүрэхгүй л үнэ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дууны шир зөвхөн сүүлийг нь тасдаж авч байгаа. Нэгэн цагт бараг 20 гаруй доллар хүрч байсан адууны шир өнөөдөр үнэ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эрээр юу хэлж байна гэхээр манай нөгөө малчдын махаа идэж бий болгож бүтээж өгсөн энэ хөдөлмөрийн үр шим болсон энэ түүхий эд чинь ямар ч үнэ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эдүүлээ эндээс ямар нэгэн байдлаар хэн нь байна вэ, төр нь байна уу, хувь нь байна уу ер нь зөв шийдвэр гаргаад үүнийг маш хурдан хугацаанд ярихгүй бол 10 жил яг Монголчуудын тамын тогооны үлгэрээр ингээд яриад сууж байна. Ахиад 10 жилийн дараа бас яг энэ байдлаараа яриад сууж байх вий дээ ингээд үнэхээр санаа зо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 16 сая, бараг 20-иод сая болно доо. Мал чинь өнөөдөр хонин толгойд шилжүүлбэл 110-аас 120 сая мал бэлчи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татистикийн тоо жоохон давах байх. Нэг их их бурууд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их юм байхад бид Дархандаа. Харин Дарханыхан маш бодитойгоор дэмжиж хүлээж авч газраа гаргаж өгч энэ бодлогыг хийсэн. Юу вэ гэхээр саарал усаа ашиглана. Дэд бүтэц, тэр вагон, төмөр зам, Европын зах зээлд гарахад төмөр зам нь ойрхон гээд л. Тэгээд л цахилгааны боломж энэ тэр гээд л ингээд л хийсэ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үн тал, баруун тал хоёрт нэг нэг байхад юу нь буруудаад байгаа юм. Болно шүү дээ. Өвөрхангайд байна. Болж л байна шүү дээ. Энэ бүгдийг хийгээд хийгээд 100 хувь хангаж чад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дээр нэг асуудал байгаа. Тэр богийн нядалгаан дээр мэдээж Монголчууд гараараа нудраад л богийнхоо арьсыг хуулаад ирсэн. Бод дээр яах вэ, тэр механик гэмтлүүд гардаг л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энэ гол тэр мал эмнэлгийн асуудлыг нь бид цогцоор ярих ёстой байхгүй юу. Сүүлийн үед Хөдөө аж ахуйн байнгын хороон дээр нэлээн яриад яамд руу яриад мал эмнэлэг рүү гишүүд ч гэсэн маш их мөнгийг нь мал эрүүлжүүлэх рүү тавьж өгч байгаа шүү дээ. Бодитой үр дүн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гаалгын ваннгүй сум, баг цөөхөн үлдсэн байгаа. Мал эрүүлжүүлэх асуудал дээр паразитаас хамгаалах гээд энэ асуудал энэ тэр нэлээн бодлогын түвшинд ороод ирчихсэн. Тэгэхээр үүнийг улам бид дахиад хи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төвлөрсөн төлөвлөгөөт эдийн засгийн үед байсан тэр хөдөө аж ахуйн. Одооныхоор бол энэ биржийнхээ тогтолцоог устгаад хаячихсан. Тэгээд ард нь юу ярьдаг вэ гэхээр бүгдээрээ муусайн ченжүүдийг муулдаг. Яг яс юм нь дээр ченжүүд байхгүй, өөрсдөө эрсдэлээ хүлээж ченж байхгүй бол энэ бүр л дампуурах байсан. Тэгээд хөдөө аж ахуйн бирж гээд нэг юм хийгээд явдаг. Одоо тэгээд бас л нөгөө яг л Монгол бодлогын нэг нь нэгнийхээ бодлогыг татаж унагадаг. Энэ хүрээнд ингээд бас л дуусаж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хэдүүлээ цогцоор нь авч үзье. Байнгын хорооны тогтоолыг дахиж хараад нэг ярилцаад, бүр нэлээн сайн боловсруулаад хийчихвэл яасан юм бэ гэсэн ийм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Ц.Туваан гишүүнд 1 минут нэмж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Бас энэ Улаанбаатар хотоос гаргая гэдэг чинь зөв шүү дээ. Одоо бид яг энэ аж үйлдвэрийнхээ хашааны гадна талд нь 100 метр хүрэхгүй газар иргэддээ орон сууц барьчихсан амьд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р үнэр танар бохир юмнаас нь гадна наадах чинь 4, 6 валенттай, бараг радио идэвхтэй маягийн энэ хромын хордлого энэ тэр гээд зөндөө л юм байн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гарна гэдэг бодлого дээр зөрөх хүн нэг ч байхгүй байх гэж бодож байна. Харгиагаас гаргаж байгаа энэ тоог нь аваад л харлаа шүү дээ. Хром 10-аас 17 дахин илүүдэлтэй л шинжилгээн дээр гарч байгаа юм байна шүү дээ. Сульфид бүр 20 дахин их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гаргах гэдэг дээр ямар ч тийм эргэлзээ байхгүй. Тэгээд дээрээс нь бүх юунууд газрууд дээр хийгээд хийгээд яамны саяын л ярьдаг бүх яг Монгол орон том газар нутагтай, дэд бүтэц тийм сайн хөгжөөгүй улсын хувьд бүсчлээд явчихад энэ дээ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Асуулт уу, үг үү? Ажлын хэсгийн 3 дугаар микрофон. Хөдөө аж ахуйн я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Ц.Тува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элж байгаатай санал нэг байгаа юм. Ер нь Монгол Улсад энэ түүхий эд бэлтгэлийн тогтолцоо ерөнхийдөө уначихсан. Ийм иж бүрэн явж байгаа тогтолцоо бай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айгаль орчин, хүнс, хөдөө аж ахуйн байнгын хорооноос Ж.Бат-Эрдэнэ гишүүнээр ахлуулсан ажлын хэсэг ингээд ажиллаад энэ Хөдөө аж ахуйн биржийн тухай хуулийг шинэчлэн найруулаад энэ дээрээ гол зохицуулалт нь нөгөө түүхий эдийн бэлтгэлийн тогтолцоогоо боловсронгуй болгох талын нэлээд асуудлыг оруулаад хуулийн төслөө шинэчлэн найруулах үзэл баримтлалаа батлаад хуулийн төслөө бич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одоо бид нарын нөгөө ярьж заншсан түүхий эд бэлтгэлүүдийг нийлүүлээд байгаа ченжүүдийг түүхий эд бэлтгэлийн дилер гэж нэрлэж оруулаад, тэгээд энэ тогтолцоог нэг хуульчлаад ингээд оруулахаар бид нэлээн сайн хуулийн төсөл боловсруулчихсан явж байгаа. Энэ одоо ингээд хэлэлцүүлэгдээд явах юм. Үүгээр тодорхой хэмжээний ахиц дэвшил гарах байх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 xml:space="preserve">Өөр хэн хариулах билээ? Ажлын хэсгийн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Баярсайхан: </w:t>
      </w:r>
      <w:r>
        <w:rPr>
          <w:rFonts w:cs="Arial" w:ascii="Arial" w:hAnsi="Arial"/>
        </w:rPr>
        <w:t xml:space="preserve">Ц.Туваан гишүүний саяын хэлсэнтэ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хонины арьс үнэгүйдээд байгаа. Гэхдээ үйлдвэр байхгүй болоод хонины нэхий үнэгүйдээд байгаа биш шүү. Үүнийг дахиа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2012 оны 74 дүгээр тогтоол бол Улаанбаатар хотод үйл ажиллагаа явуулж байгаа арьс ширний боловсруулах үйлдвэрийг 2017 оны 12 сарын 31 хүртэл үе шаттайгаар нүүлгэ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а хэд энэ Их Хурлын 74 дүгээр тогтоолоо нэг эргэж хараарай. Шинээр юм байгуулна гэсэн юм байх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С.Насанбат дарга бид хоёр зэрэг сууж байгаад худлаа яримааргүй байна. Тэр 20 мянган арьс тэр Итали руу явуулаад байгааг чинь энэ арьс ширний үйлдвэрүүдээс л аваад явсан шүү дээ. Хувийн хэвшлийнхэн үйлдвэр байгуулаад явж байгаа. Г.Ганболд гишүүн хэлж байна. Тэр Өвөрхангайн сая арьс боловсруулах үйлдвэрийг чинь бид байгуулчихсан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гээд энэ Эмээлтэд биднийг ингээд газрыг нь өгчихвөл, Эмээлтэд шийдвэр гараад явчихвал бид үйлдвэрээ өөрсдөө зөөгөөд явчихъя, үйлдвэрээ бариад явчихъя гэсэн ийм л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ехнологийн шинэчлэл хийхэд чинь энэ бизнесийнхэн бид л хийн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зүйлүүд дээр нэг их маргаад баймааргүй байна. Тэгээд яах вэ үнэхээр тэр статистик тоогоо та нар үз л дээ. Би түрүүн хэлсэн шүү дээ. 5 сая мөртлөө 1 сая адуу Монгол нядлахгүй шүү дээ. 1.3 сая үхэр нядла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дит тоондоо та нар тулгуурлаад нэг эдийн засгийн энэ судлаачдыг байж байгаад ингээд нэг юу хийх вэ гэдгээ гаргая л даа. Тэгэхгүй Дарханд ч нэг, Ховдод ч нэг, Эмээлт ч нэг, Дорнод ч нэг гээд ингээд явмааргүй байна шүү дээ. Энэ чинь энд байгаа нарийн боовны цех байгуулах дайны зүйл биш шүү дээ. Хувийн хэвшил тэр Дарханд юм хийж байгаа бол тэр Дарханы иргэдийн Хурлын Төлөөлөгч, тэр улс оролцоод л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нөөн мөнгө идчихсэн, одоо шорон орон гээд л баахан юм яв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9 онд Ерөнхийлөгч бойкотлож байгаад л тэр дээр төсөв дээр мөнгө тавьж байсан шүү дээ. Ийм юмнуудыг бид мэдэж байгаа байж хэлэхгүй байж чадахгүй гээд яваад байх юм. Энэ чинь зөв явъя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Та саналаа хэлээрэй. Зүгээр. Ц.Тува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Тэр нэг үгээрээ дэмжиж байгаа гэж Т.Баярсайхан тэргүүн олон үгэндээ хэлчхээд нөгөө үгээрээ эсэргүүцсэн юм яриад байж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эр хүн амьтан, шүүхийн шийдвэр гараагүй тохиолдолд хүнийг яллах эрх танд байхгүй шүү гэдгийг хариуцлагатайгаар хэл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в аймаг дээр гэхэд л яг ний нуугүй хэлэхэд бас энэ чинь эндээс төвлөрлөөс зайлуулъя. Улаанбаатараас гээд. Дахиад бүр доод талын энэ Алтанбулаг, Лүн, Өндөрширээт, Заамар. Махаа идэж байгаа шүү дээ. Мал нь тэр хромтой ус, натри, нитриттэй ус уугаад л ингээд л. Хажуугаар нь ч хүн амьтан нутаглахад хүнд л байгаа шүү д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ийм бодитой юмнуудаа хэдүүлээ бодитойгоор нь ярья. Төрийн бодлого бодлогыг нь яг гаргаж өгөөд тэгээд дээрээс нь энэ юуг нь санхүүгээр нь л дэмжээд өгчихмөөр байна. Үүнийг нь тогтоолдоо хэдүүлээ бүр сайн оруул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Дархан арьс ширний цогцолбор, Эмээлт эко аж үйлдвэрийн парк, Ховд үйлдвэрлэл, технологийн паркийн талаар Хүнс, хөдөө аж ахуй, хөнгөн үйлдвэрийн яамны мэдээллийг сонсож дууслаа. Гишүүд асуулт асууж, үг хэл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Хоёр.Монгол Улсын Засгийн газарт чиглэл өгөх тухай </w:t>
      </w:r>
    </w:p>
    <w:p>
      <w:pPr>
        <w:pStyle w:val="Normal"/>
        <w:jc w:val="center"/>
        <w:rPr>
          <w:rFonts w:ascii="Arial" w:hAnsi="Arial" w:cs="Arial"/>
          <w:b/>
          <w:b/>
          <w:bCs/>
          <w:i/>
          <w:i/>
          <w:iCs/>
        </w:rPr>
      </w:pPr>
      <w:r>
        <w:rPr>
          <w:rFonts w:cs="Arial" w:ascii="Arial" w:hAnsi="Arial"/>
          <w:b/>
          <w:bCs/>
          <w:i/>
          <w:iCs/>
        </w:rPr>
        <w:t>Байнгын хорооны тогтоолы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w:t>
      </w:r>
      <w:r>
        <w:rPr>
          <w:rFonts w:cs="Arial" w:ascii="Arial" w:hAnsi="Arial"/>
        </w:rPr>
        <w:t xml:space="preserve">Дархан арьс ширний цогцолбор” ХХК, “Эмээлт эко аж үйлдвэрийн парк”, Ховд үйлдвэрлэл, технологийн паркийн талаар Хүнс, хөдөө аж ахуй, хөнгөн үйлдвэрийн яамны мэдээлэл сонссонтой холбогдуулан Монгол Улсын Засгийн газарт чиглэл өгөх тухай Байнгын хорооны тогтоолын төсл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тогтоолын төслийг Та бүхэнд тарааса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арт чиглэл өгөх тухай. Монгол Улсын Их Хурлын тухай хуулийн 25 дугаар зүйлийн 25.6 дахь хэсгийг үндэслэн Үйлдвэржилтийн байнгын хорооноос ТОГТОО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Монгол Улсын Их Хурлаас баталсан “Алсын хараа-2050”, “Монгол Улсын урт хугацааны хөгжлийн бодлого батлах тухай”, “Монгол Улсын Засгийн газрын 2020-2024 оны үйл ажиллагааны хөтөлбөр батлах тухай” Монгол Улсын Их Хурлын тогтоолд тусгагдсан хөдөө аж ахуйн салбарын бүтээгдэхүүний боловсруулалтын түвшинг ахиулах, кластер хөгжлийг хангах, “Дархан арьс ширний цогцолбор”, Эмээлт эко аж үйлдвэрийн парк болон Шинэ Ховд үйлдвэрлэл, технологийн паркийн бүтээн байгуулалтын ажлыг эрчимжүүлэхэд чиглэсэн доор дурдсан арга хэмжээг авч хэрэгжүүлэхийг Монгол Улсын Засгийн газарт чиглэл босгосу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Бүсчилсэн хөгжлийн үзэл баримтлал, хөдөө аж ахуйн салбарын ашиг шим, түүхий эдийн бодит нөөцөд тулгуурлан үйлдвэрлэл, технологийн паркуудын чиглэл, байршил, хүчин чадал зэргийг нэгдсэн бодлого, төлөвлөлтөөр хангаж зохиц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Дархан ширний цогцолбор” орон нутгийн өмчит оролцоотой компанийн гүйцэтгэсэн дэд бүтцийн бүтээн байгуулалтын ажлын гүйцэтгэл, төсвийг холбогдох хууль хяналтын байгууллага болон салбар яамдын оролцоотой шалгаж, гаргасан дүгнэлтэд үндэслэн хуулийн хүрээнд шийдвэрлэх, эдийн засаг, төсөв, санхүүгийн хүндрэлтэй энэ цаг үед Хүнс, хөдөө аж ахуйн яамнаас дээрх цогцолбортой зэрэгцүүлэн яг хажуу дахь ижил чиглэлийн тусдаа дэд бүтэц бүхий төрийн өмчит үйлдвэрийн газар байгуулах шийдвэрийг гаргаж, техник, эдийн засгийн үнэлгээ, зураг төсөв боловсруулж байгааг анхаарч зохистой шийдвэр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Арьс ширний үйлдвэрүүдийг Улаанбаатар хотоос нүүлгэн шилжүүлэх бодлогын хүрээнд түүхий эдийн бодит нөөц, үйлдвэрлэлийн чиглэл, хүчин чадлын хэрэгцээг тооцож Эмээлт эко аж үйлдвэрийн паркийн техник, эдийн засгийн үндэслэлийг шинэчлэн боловсруулах, бүтээн байгуулалтыг эрчимжүүлэхийг дэмжиж ажил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Баруун, зүүн бүсийн үйлдвэр, технологийн паркийн дэд бүтцийн бүтээн байгуулалтын ажлыг эрчимжүүлэхэд шаардагдах хөрөнгийн эх үүсвэрийг шийдвэр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Энэ тогтоолын хэрэгжилтэд хяналт тавьж ажиллахыг Жижиг, дунд үйлдвэрлэлийн хөгжлийн болон Хөнгөн үйлдвэрлэлийн хөгжлийн дэд хорооны дарга нарт даалгасуг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йлдвэржилтийн байнгын хорооны дарга Т.Энхтүвшин гэсэн ийм тогтоолын төслийг хэлэлц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тэй холбогдуулан асуулт асууж, үг хэлэх гишүүд нэрээ өг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Ганбаатар: </w:t>
      </w:r>
      <w:r>
        <w:rPr>
          <w:rFonts w:cs="Arial" w:ascii="Arial" w:hAnsi="Arial"/>
        </w:rPr>
        <w:t>Тогтоолын төслийг дэмжиж байгаа. Ер нь ийм юмыг эрчимжүүлэхээс өөр үггүй бол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чиглэл болгосугай гээд. Тэр Л.Оюун-Эрдэнэд чиглэл болгосугай биш, үүрэг болгосугай. Бид чинь ард түмнийг төлөөлж Улсын Их Хурал байгаа. Улсын Их Хурлаас Улсын Их Хурлыг төлөөлж Байнгын болон түр хороо Засгийн газартай ажил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утгаар нь л би үүнийг хоёргүй утгаар хэлээсэй. Чиглэл гэдэг чинь нэг баримжааг л өгч байгаа л гэсэн үг болчих гээ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дээр тэр арьс ширний үйлдвэрүүдийг Улаанбаатар хотоос нүүлгэн шилжүүлэх. Бодлогын хүрээнд гээд л зөөлдөөд явчхаж байгаа байхгүй юу. Тэгээд шилжүүлэх тал дээр тэр Т.Баярсайхан даргын хэлдэг зөв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20-иод аж ахуйн нэгжүүдтэй яг хоорондоо ярилцаад яаж дэмжих вэ, яах вэ. Энэ чинь бас хэлцэл, хэлэлцээр хийж байгаа юм шүү дээ. Тэдний эрх ашгийг тусгаад бодлогын хүрээнд гэдгээ жоохон томьёолж байгаа нь би шилжүүлэх. Түүхий эдийн бодит гэдэг дээр байгуулалтыг эрчимжүүлэхийг дэмжих гэж байгаа. Байгуулалтыг хэрэгжүүлэх гэж бүр. Тэгээд хугацаатай заамаар байна аа. Ийм хоёр саналыг би энд төсөлд санал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С.Ганбаатар гишүүд энэ зарчмын зөрүүтэй санал дээр та бичээд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лбар дээр би бас нэг тайлбар хэлье. Монгол Улсын Их Хурлын тухай хуулийн 23.2.7-д Байнгын хороо, Улсын Их Хуралд ажлаа шууд хариуцан тайлагнадаг байгууллагын тайлан мэдээллийг хэлэлцэж, шаардлагатай гэж үзвэл хууль тогтоомжийн биелэлтийг хангуулах асуудлаар хууль тогтоомжийн хүрээнд тогтоол гаргаж, үүрэг чиглэл өгөх үүрэг үүрэгтэй гэж заасан байдаг юм биш үү. Тийм. Үүрэг чиглэл гэдгээр үүрэг гэдэг үг нь байгаа юм байна.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Ганболд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Ганболд: </w:t>
      </w:r>
      <w:r>
        <w:rPr>
          <w:rFonts w:cs="Arial" w:ascii="Arial" w:hAnsi="Arial"/>
        </w:rPr>
        <w:t xml:space="preserve">Өнөөдөр яах вэ, бид чинь Дарханаас, Ховд аймгаас зөндөө л олон хүмүүс ирээд нэлээн ач холбогдол өгч жаахан ярилаа л д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тэр С.Бямбацогт гишүүний хэлээд байсан тэр Ховдын паркийн асуудлыг шийдэх чиглэлээр тодорхой үүрэг өгөх нь зөв 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хан-Уул аймгийн хувьд би зүгээр яах вэ ингэж л ойлгодог юм. Эхнээсээ ерөөсөө мэргэжлийн бус хүмүүст, ямар ч ойлголтгүй хүмүүст өгснөөс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мар ч хөрөнгийн чадваргүй хүмүүст өгснөөс болж л энэ төсөл өөрөө дампуурсан юм билээ л дээ. Дарханаас газар аваад л, тэрийгээ барьцаанд тавиад л, тэгээд л Хөгжлийн банкнаас мөнгө аваад л тэр нь хүрээгүй. Тэгээд л гацаж орсон юм билээ. Түүнээс тэгээд л арьс шир боловсруулаад тэрийг гадагш нь гаргасан юм ерөөсөө байхгүй юм билэ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байна шүү дээ. Ингэх гээд байна. Тэр хоёр дахь заалт. Тэр “Дархан арьс ширний цогцолбор” орон нутгийн өмчийн оролцоотой компанийн гүйцэтгэсэн дэд бүтцийн бүтээн байгуулалтын ажлын гүйцэтгэл, төсвийг холбогдох хууль тогтоомж, хяналтын байгууллага болон салбарын яамдын оролцоотой шалгаж гаргасан дүгнэлтэд үндэслэн хуулийн хүрээнд шийдвэрлэх, эдийн засаг, төсөв санхүүгийн хүндрэлтэй цаг үед Хүнс, хөдөө аж ахуй, хөнгөн үйлдвэрийн яамнаас нэг байршилд ижил чиглэлийн тусдаа дэд бүтэц бүхий төрийн өмчит үйлдвэрийн газар байгуулах шийдвэрийг гаргаж ТЭЗҮ, зураг төсөл боловсруулж байгааг анхаарч зохистой шийдвэрлэх гэчих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ч зохистой шийдвэрлэх гэдгийг нь бүр үүнийг таслан зогсоох ёстой. Яг хоёр паралель хоёр зураг төсөв хийгээд сууж байж болохгүй байхгүй юу. Нэг нь орон нутгийн оролцоотой. Нэг нь төрийн өмчийн 100 хувийн. Тэгээд хоёулаа зэрэгцээ зураг төсөв хийгээд. Үүнийг таслан зогсоож гаргасан шийдвэрийг Улсын Их Хуралд танилцуулах гэж би заалтаар оруул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эдүүлээ үүнийг ингээд нэг Их Хурлын Байнгын хороо тогтоол гаргаад ингээд хаячихдаг. Ер нь хугацаатай үүрэг чиглэл өгч үүнийг эргэж сонсмоо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гацаатай үүрэг өгч байж эд нар нэг эргэж ярьж ирэхгүй бол яг ний нуугүй хэлэх юм бол сая Х.Болорчулуун гишүүн одоо тэр Эмээлтийн юманд нэг жоохон дургүйцээд л. Х.Болорчулуун сайд. Д.Сумъяабазар дарга орж ирээд л яамныхан жаахан дургүйцээд л. Бидний дунд чулуу шидчихээд л хоёулаа гараад алга болчхо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нар энд ер нь яах гэж сууж байгаа юм. Хоорондоо хэрэлдэх гэж сууж байгаа биш ямар. Нэгдсэн бодлого ерөөсөө Засгийн газар дээр зангидагдаж байгаа юм юу ч байхгүйгийн шинж байгаа байхгүй юу. Тэгээд хоёулаа гараад явчихсан шүү дээ. Бид тэгээд энд хоорондоо дэмий яриад л үлдлээ шүү дээ. Яг нарийндаа бол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ймэрхүү байдлаар ингээд явахгүй ээ. Хэдүүлээ нэг хугацаатай, бүр хугацаа тавьж эргэж сонсмоор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эд нар нэг хоорондоо засаг дээрээ байдаг юм уу. Ярьчхаад ир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энэ томьёолол бичих үү? Хоёр дээр. Иаслан зогсоож, гаргасан шийдвэрийг Улсын Их Хуралд танилцуулах гэдэг үгээр о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Зарчмын зөрүүтэй саналын хуудас өгөөрэй. Ц.Тува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Тэгээд энэ залгамж чанар гээд сая Г.Ганболд гишүүний үгэнд ч гэсэн га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длого гарсан бол тэрийгээ дагамаар байна. Юу хэлэх гээд байна гэхээр энэ төрийн шийдвэр гарсан шүү дээ. Түрүүн хэлсэн. С.Насанбат дарга дөрвөн Засгийн газрын шийдвэр гарсан. Тухайн үед хэн ажиллаж байсан нь одоо бүр орхиё. Энэ бол улс төр болоод явчи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газар ингээд ажиллалаа. Тэр чинь бас хүмүүсийн хөдөлмөр шүү дээ. Хувийн хэвшлийнхний. Одоо Дархан чигийнх л байхдаа. Маш олон компаниудын тэрийг дагалдаад орсон маш олон иргэний хөрөнгө дотор л явж байгаа. Тэрийг нь тэр үнэхээр аудитын байгууллага гэж бид өөр хэндээ итгэх вэ дээ. Аудитын байгууллага нь аваад тэгээд тэр салбарын яам нь тэрийг нь үнэлээд. Тэр чинь үнэндээ үйлдвэр бариагүй шүү дээ. Дэд бүтцийн л асуудал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дэд бүтцийг нь үргэлжлүүлээд аваад энд тэр хотынхон очдоггүй юм байгаа биз. Тэгвэл тэр Дархан дээр чинь Дархан өөрөө аймаг, Сэлэнгэ, Булган, Хөвсгөл, Завхан гээд ингээд аймгуудын бөөгнөрөл тодорхой хэмжээний энэ тооцоолж байгаа арьс ширийг аваачаад өгөх газрууд хамгийн ойр газар нь Дархан мөн л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жлыгаа ингээд хаячхалгүй хайран байна. Яг ний нуугүй хэлэхэд. Одоо 10 жил яригдаад ийм байгаа гээд бодоорой. Дахиад хэдэн жил болж байж энэ хонины нэхий, энэ арьс ширүүн үнэтэй боло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н үед 2000 оны үед хонины нэхий. Би зүгээр тодорхой санаж байна. 17 доллар хүрч байсан шүү. Түүхий зүгээр л яг нэг хонины малчдын нядлаад гаргачихсан нэг хонины нэхийг л зарахад 400 төгрөг, доллар байх үеийн 7200 төгрөг байсан цаг байгаа. Одоо үнэгүй болчихсон. Дарханыхны ярьж байсан тооцоогоор тухайн үед Дархан ашиглалтад орвол хонины нэхий ядаж 2 доллароор зарагдах асуудал яригдаж байсан. 2 доллар шүү. Түүхий нэхий. Цаашаа тэр боловсруулах энэ тэр нь мэдээж технологийн дагуу ийм технологи орно гээд л боловсруулсан байлгүй. Мэдээж баригдаагүй үйлдвэр дээр арьс боловсруулна гэж юу байх вэ. Тэрийг буруу ойлголцсон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онгол малын арьс гэдэг чинь дэлхийд уникал ийм бүтээгдэхүүн. Монгол шиг жилийн дөрвөн улиралтай, хасах, нэмэх градусын зөрүү бараг 80, 90 хүрдэг ийм улс оронд жилдээ нэг таргалж нэг турдаг ийм байгалийн хатуу ширүүн орчинд агших сунах энэ байдал тэр еластин бүх нөхцөл байдал нь дэлхийд өөр хаана ч байхгүй ийм арьс ширээ бид ингээд яриад унагаагаад ингээд суугаад баймаар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түрүүн хэлсэн. Энэ тогтоолынхоо юм дээр дахиад нэг ийм ерөнхий байдлаар биш нэлээн яриулаад чамбай, нөгөө бусад зарим Хөдөө аж ахуйн байнгын хороо энэ тэр дээр гадаг шиг яг ийм хугацаатай, араас нь улирал тутам биелэлтийг нь хянадаг байдалтай ийм тогтоол хийвэл яасан юм бэ л гэж түрүүн саналаа хэлээд байгаа юм.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Тогтоолын төсөл дээр зарчмын зөрүүтэй санал оруулбал зарчмын зөрүүтэй саналын хуудас аваад томьёолж болно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тогтоолын төсөл дээр нэлээн суусан байж байгаа. Хоёрдугаар бидний яриад байгаа энэ Дарханы, Ховдын, Эмээлтийн гээд бүгдээрээ Монгол Улсын Засгийн газрын үйл ажиллагааны мөрийн хөтөлбөрт орчих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гурваа сонсоод нэгдсэн тогтоол гаргаж, Засгийн газарт чиглэл өгье л гэдэг ийм байр сууринаас бид хандаж байгаа юм. “Алсын хараа-2050” байж байна. Энд бас энэ хөдөө аж ахуйн үйлдвэрлэл, технологийн 33 паркийг бүсчилж байгуулна гээд ингээд тусгачихсан асуудал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анай Хөдөө аж ахуйн яам нэгдсэн бодлого, ялангуяа энэ баригдах гэж байгаа арьс ширний үйлдвэрүүдийн бодлогыг зангидаж явах нь чух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тогтоол нэлээн чамбай засваргүй чиглэсэн. Хүнс, хөдөө аж ахуйн яам ч гэсэн цаашдаа ер нь хөдөө аж ахуйн үйлдвэрлэл, технологийн парк руугаа нэлээн ажлаа эрчимжүүлсэн ийм байдлаар л гарах тогтоолоо гэж хэ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Батжарг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Нэн шаардлагатай юм л яриад байгаа юм. Цаг алдаж болом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ч учраас Үйлдвэржилтийн бодлогын байнгын хороо энэ асуудлыг ер нь мэдээллийг нь нэг бүрэн бүгдийг нь цогцоор нь сонсоод шийдвэрээ шуурхай гаргачихъя гэж ингэж зориод байна л даа. Дэндүү их урт настай байна. Дэндүү их цаастай ноцолдож байна. Хэдэн биедээ худлаа янз бүрийн мэдээлэл өгөөд суудаг нэг ийм л араншинтай л байна л даа. Тэгээд үүнийгээ л зас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р Үйлдвэрлэл, технологийн паркийн тухай хуулийнхаа төр хүлээсэн үүрэг гэж нэг юм байгаад байгаа юм. Тэр хууль дотор байж болох. Тэр үүрэг юмнуудаас хангая л гэдэг санаа. Ер нь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тэр 1 дүгээр заалт дээр төр ер нь үүргээ хүлээгээд дэд бүтцийнх нь асуудлыг өөрийнхөө хөрөнгөөр шуурхай шийдэх тухай асуудлыг 1 дүгээр заалтад нь багтаах нь зөв байх гэж санаад байна. Би бол. Хэдүүлээ тийм юм нэмж авч болох юм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Яг нэг байршил дээр хоёр юм шийдэж болохгүй болчхоод байгаа юм. Ядаж нэг нэг дэд бүтэцтэй, тэгээд хэдэн ч юм байж болно л доо. Тэгээд тэрийгээ зөв шийд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огтоолын заалт бол яг тэрийгээ л зөв зохицуулах тал руугаа чиглэсэн ийм заалт байгаа. Санаа нь яг үндсэндээ үндсэн дэд бүтцээ буюу тэр магистрал дэд бүтцээ нь төр хийчихсэн байгааг нь хариуцчихъя. Цаашаагаа салбарлаж явах юмнуудаа тэр бизнес юуныхаа дагуу нэгжүүд нь өөрсдөө зохицуул. Тэгээд барьж дуусах юмаа шуурхайл гэдэг ийм л сан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нь хэдүүлээ найруулгынх нь хувьд хармаар юмнууд байхыг үгүйсгэхгүй. Би тэр талаас нь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ээлтийн асуудлыг яах аргагүй энэ үйлдвэрүүдийг хотоос гаргахтай холбоотой зохицуулсан харилцаа. Тэгээд одоо шуурхай нүүлгэчихье гэхээр зэрэг яг нарийндаа тэнд юу ч байхгүй. Юу ч байхгү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янз бүрийн чиглэл өгөхөд их төвөгтэй байгаа юм. Тийм учраас тэр 1 дүгээр заалтынхаа хүрээнд төр хариуцах дэд бүтцийнхээ асуудлыг шийдээд тэгээд техник, эдийн засгийн үндэслэл тэр холбогдох юмнуудыг нь боловсруулаад явах, барих юмнуудыг нь шийдэх ёстой л гэсэн ийм л санаа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гсгөлд нь хэлэхэд яах вэ, энэ том том төсөл хэрэгжүүлэхэд бид нээлттэй сонгон шалгаруулалт хийдэггүйгийн л аюул болоод байгаа юм л даа. Ер нь бол. Дархан дээр тэр арьс ширний үйлдвэрийн цогцолбор байгуулах асуудлыг хэн нэгэн санаанаасаа гаргаж ирээд хийчихсэн зүйл биш. Энэ бол нэлээн бодож ярьж хийсэн зүйл. Гагцхүү гүйцэтгэгч нь хэн байх вэ гэдэг юмыг л олж чадаагүйтэй холбоотой юм би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ер нь цаашид энэ паркийн эрх захирах тухай асуудал, тэр дотор нь орж ажиллах нэгжүүдийн тухай асуудал эд нарыг тэр хууль тогтоомжийнх нь хүрээнд тэр нээлттэй сонгон шалгаруулдаг, барьдаг юмыг нь хатуу барих ёстой. Үүнийг би зориуд өнөөдрийн энэ Үйлдвэржилтийн бодлогын байнгын хорооны хуралдааны тэмдэглэлд үлдэг гэдэг үүднээс зориуд нэмж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 зарчмын хувьд энэ тогтоолыг дэмжчихье гэж байгаа юм. Тэгээд одоо манай Үйлдвэржилтийн бодлогын байнгын хорооны ажлын алба, тэр эрх зүйн талынх нь нөхдүүд хууль зүйн техникийн хэллэг талаас нь анхаараад эцэслэчих байлгүй дээ. Би тэгж бодож байна. Дэмжиж байна. Шуурхай гаргая. Одоо цаг алдаад яа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Зарчмын зөрүүтэй саналуудаа уншаад танилцуулаад тэгээд саналаа хураачихъя. Саналаа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лийн 2 дахь заалтад мөн байх аа. 2 дахь заалтад техник, эдийн засгийн үнэлгээ, зураг төсөв боловсруулж байгааг таслан зогсоож, гаргасан шийдвэрийг Улсын Их Хуралд танилцуулах гэж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дахь заалтад үүнийгээ уншаад явчихсан зөв байх аа. Тийм ээ. Хоёр дахь заалтад ийм заалт ор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Г.Ганболд гишүүний саналын томьёолол орж ирсэн байна. Дэмжье гэдэг дээр санал хураая.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Ганболд гишүүний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дахь заалтад тогтоолын төслийн хэрэгжилтийг тайлагнахыг Монгол Улсын Засгийн газар Л.Оюун-Эрдэнэд даалгасугай гэдэг ийм заалт ор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Г.Ганболд гишүүнээс орж ирсэн. Үүнийг дэмжье гэдэг саналын томьёоллоор санал хураая.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С.Ганбаатар гишүүний саналын томьёоллыг уншиж танилцуулъя.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лийн 3 дахь заалтын “бүтээн байгуулалтыг дэмжих” гэсний дараа “хэрэгжүүлэх” гэж нэмж оруулах гэсэн ийм саналын томьёолол орж ирсэн байна. Үүнийг дэмжье гэдгээр санал хураая.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0.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Улсын Их Хурлын гишүүн С.Бямбацогт гишүүний бичгээр ирүүлсэн зарчмын зөрүүтэй саналын томьёоллыг бас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нэ Ховд үйлдвэрлэл, технологийн паркийн бүтээн байгуулалтын ажил удааширсан шалтгааныг тодруулж, хариуцлага тооцох, цэвэрлэх байгууламжийг ашиглалтад оруулах ажлыг түргэвчлэх гэсэн заалтыг 4 дэх заалтад нэмж тусгаж өгөөч ээ гэсэн ийм заалт орж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Бямбацогт гишүүний саналыг дэмжье гэдэг томьёоллоор санал хураая.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0 хувиар С.Бямбацогт гишүүний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тогтоолын төслийг баталъя гэсэн томьёоллын санал хураалтыг явуулъя. /алх цох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элье. Би сая дэмжье гэдэг дээр санал хураасан боловч энэ төхөөрөмж маань гацчихлаа. Тийм учраас дахин санал хураалтыг явуулъя. Саяын саналыг хүчингүй болгоё гэдэг дээр санал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Ганболд гишүүн санал гар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Ганболд: </w:t>
      </w:r>
      <w:r>
        <w:rPr>
          <w:rFonts w:cs="Arial" w:ascii="Arial" w:hAnsi="Arial"/>
        </w:rPr>
        <w:t>Уучлаарай, би утсаар ярьж байгаад дэмжсэн санал өгч амжсангүй. Хүчингүй болгоод дахин санал хураа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Горимын саналыг дэмжье гэдэг дээр санал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0.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лийг баталъя гэдэг томьёо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нийт гишүүдийн 70.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Байнгын хорооны хуралдаанаар хэлэлцэх асуудал дууссан тул хуралдаан хаасныг мэдэгдье. Хуралдаанд идэвхтэй оролцсон ажлын хэсгийнхэндээ бас баярлалаа гэж хэлье. Баярлалаа.</w:t>
      </w:r>
    </w:p>
    <w:p>
      <w:pPr>
        <w:pStyle w:val="Normal"/>
        <w:rPr>
          <w:rFonts w:ascii="Arial" w:hAnsi="Arial" w:eastAsia="Times New Roman" w:cs="Arial"/>
          <w:b/>
          <w:b/>
        </w:rPr>
      </w:pPr>
      <w:r>
        <w:rPr>
          <w:rFonts w:eastAsia="Times New Roman" w:cs="Arial" w:ascii="Arial" w:hAnsi="Arial"/>
          <w:b/>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Бичлэгээс буулгасан:</w:t>
      </w:r>
    </w:p>
    <w:p>
      <w:pPr>
        <w:pStyle w:val="Normal"/>
        <w:ind w:firstLine="720"/>
        <w:jc w:val="both"/>
        <w:rPr>
          <w:rFonts w:ascii="Arial" w:hAnsi="Arial" w:cs="Arial"/>
          <w:lang w:val="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Ц.АЛТАН-ОД</w:t>
      </w:r>
    </w:p>
    <w:p>
      <w:pPr>
        <w:pStyle w:val="Normal"/>
        <w:rPr>
          <w:rFonts w:ascii="Arial" w:hAnsi="Arial" w:cs="Arial"/>
        </w:rPr>
      </w:pPr>
      <w:r>
        <w:rPr>
          <w:rFonts w:cs="Arial" w:ascii="Arial" w:hAnsi="Arial"/>
        </w:rPr>
      </w:r>
    </w:p>
    <w:p>
      <w:pPr>
        <w:pStyle w:val="Normal"/>
        <w:jc w:val="center"/>
        <w:rPr/>
      </w:pPr>
      <w:r>
        <w:rPr/>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lang w:val="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BodyTextChar">
    <w:name w:val="Body Text Char"/>
    <w:qFormat/>
    <w:rPr>
      <w:rFonts w:ascii="Times New Roman" w:hAnsi="Times New Roman" w:cs="Times New Roman"/>
      <w:sz w:val="24"/>
      <w:szCs w:val="24"/>
      <w:lang w:val="en-US"/>
    </w:rPr>
  </w:style>
  <w:style w:type="character" w:styleId="NPSLBodyChar">
    <w:name w:val="NPSL Body Char"/>
    <w:qFormat/>
    <w:rPr>
      <w:rFonts w:ascii="Arial" w:hAnsi="Arial" w:cs="Arial"/>
      <w:sz w:val="24"/>
      <w:szCs w:val="22"/>
      <w:lang w:val="en-US" w:eastAsia="zh-CN"/>
    </w:rPr>
  </w:style>
  <w:style w:type="paragraph" w:styleId="Heading">
    <w:name w:val="Heading"/>
    <w:basedOn w:val="Normal"/>
    <w:next w:val="TextBody"/>
    <w:qFormat/>
    <w:pPr>
      <w:keepNext w:val="true"/>
      <w:spacing w:before="240" w:after="120"/>
      <w:jc w:val="center"/>
    </w:pPr>
    <w:rPr>
      <w:rFonts w:eastAsia="Times New Roman"/>
      <w:sz w:val="20"/>
      <w:szCs w:val="20"/>
      <w:lang w:val="mn-Cyrl-M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rFonts w:eastAsia="Times New Roman"/>
      <w:sz w:val="16"/>
      <w:szCs w:val="16"/>
      <w:lang w:val="mn-Cyrl-MN"/>
    </w:rPr>
  </w:style>
  <w:style w:type="paragraph" w:styleId="Wwtextbody1">
    <w:name w:val="ww-textbody1"/>
    <w:basedOn w:val="Normal"/>
    <w:qFormat/>
    <w:pPr>
      <w:spacing w:before="280" w:after="280"/>
    </w:pPr>
    <w:rPr>
      <w:rFonts w:eastAsia="Yu Mincho"/>
    </w:rPr>
  </w:style>
  <w:style w:type="paragraph" w:styleId="NormalWeb">
    <w:name w:val="Normal (Web)"/>
    <w:basedOn w:val="Normal"/>
    <w:qFormat/>
    <w:pPr>
      <w:spacing w:before="280" w:after="280"/>
    </w:pPr>
    <w:rPr>
      <w:rFonts w:eastAsia="Times New Roman"/>
      <w:lang w:val="en-US"/>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2:00Z</dcterms:created>
  <dc:creator>Microsoft Office User</dc:creator>
  <dc:description/>
  <cp:keywords/>
  <dc:language>en-US</dc:language>
  <cp:lastModifiedBy>Microsoft Office User</cp:lastModifiedBy>
  <cp:lastPrinted>2022-11-07T16:47:00Z</cp:lastPrinted>
  <dcterms:modified xsi:type="dcterms:W3CDTF">2022-11-09T02:56:00Z</dcterms:modified>
  <cp:revision>28</cp:revision>
  <dc:subject/>
  <dc:title/>
</cp:coreProperties>
</file>