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numPr>
          <w:ilvl w:val="0"/>
          <w:numId w:val="0"/>
        </w:numPr>
        <w:jc w:val="center"/>
        <w:outlineLvl w:val="0"/>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numPr>
          <w:ilvl w:val="0"/>
          <w:numId w:val="0"/>
        </w:numPr>
        <w:jc w:val="center"/>
        <w:outlineLvl w:val="0"/>
        <w:rPr>
          <w:rFonts w:ascii="Arial" w:hAnsi="Arial" w:cs="Arial"/>
          <w:b/>
          <w:b/>
          <w:lang w:val="mn-Cyrl-MN"/>
        </w:rPr>
      </w:pPr>
      <w:r>
        <w:rPr>
          <w:rFonts w:cs="Arial" w:ascii="Arial" w:hAnsi="Arial"/>
          <w:b/>
          <w:lang w:val="mn-Cyrl-MN"/>
        </w:rPr>
        <w:t>05 ДУГААР САРЫН 31-НИЙ ӨДӨР /МЯГМАР ГАРАГ/-ИЙН</w:t>
      </w:r>
    </w:p>
    <w:p>
      <w:pPr>
        <w:pStyle w:val="Normal"/>
        <w:numPr>
          <w:ilvl w:val="0"/>
          <w:numId w:val="0"/>
        </w:numPr>
        <w:jc w:val="center"/>
        <w:outlineLvl w:val="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w:t>
            </w:r>
          </w:p>
        </w:tc>
      </w:tr>
      <w:tr>
        <w:trPr>
          <w:trHeight w:val="422"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25</w:t>
            </w:r>
          </w:p>
        </w:tc>
      </w:tr>
      <w:tr>
        <w:trPr>
          <w:trHeight w:val="1120"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өл /Засгийн газар 2021.10.06-ны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өл /Засгийн газар 2021.10.06-ны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11</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төсөл /Засгийн газар 2021.10.06-ны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2</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Arial" w:ascii="Arial" w:hAnsi="Arial"/>
                <w:color w:val="000000"/>
                <w:lang w:val="mn-Cyrl-MN"/>
              </w:rPr>
              <w:t>4</w:t>
            </w:r>
            <w:r>
              <w:rPr>
                <w:rFonts w:cs="Arial" w:ascii="Arial" w:hAnsi="Arial"/>
                <w:bCs/>
                <w:iCs/>
                <w:lang w:val="mn-Cyrl-MN"/>
              </w:rPr>
              <w:t>.Ойн тухай хуульд нэмэлт, өөрчлөлт оруулах тухай хуулийн төсөл</w:t>
            </w:r>
            <w:r>
              <w:rPr>
                <w:rFonts w:cs="Arial" w:ascii="Arial" w:hAnsi="Arial"/>
                <w:lang w:val="mn-Cyrl-MN"/>
              </w:rPr>
              <w:t xml:space="preserve"> </w:t>
            </w:r>
            <w:r>
              <w:rPr>
                <w:rFonts w:cs="Arial" w:ascii="Arial" w:hAnsi="Arial"/>
                <w:iCs/>
                <w:lang w:val="mn-Cyrl-MN"/>
              </w:rPr>
              <w:t xml:space="preserve">/Засгийн  газар 2022.03.28-ны өдөр өргөн мэдүүлсэн, </w:t>
            </w:r>
            <w:r>
              <w:rPr>
                <w:rFonts w:cs="Arial" w:ascii="Arial" w:hAnsi="Arial"/>
                <w:bCs/>
                <w:iCs/>
                <w:lang w:val="mn-Cyrl-MN"/>
              </w:rPr>
              <w:t>эцсийн хэлэлцүүлэг</w:t>
            </w:r>
            <w:r>
              <w:rPr>
                <w:rFonts w:cs="Arial" w:ascii="Arial" w:hAnsi="Arial"/>
                <w:iCs/>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2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Байнгын хорооны тогтоолын төсөл /Хүнсний тухай хуульд өөрчлөлт оруулах тухай хуулийн төсөл болон хамт өргөн мэдүүлсэн хуулийн төслийг нэгдсэн хуралдаанаар хэлэлцүүлэх бэлтгэл хангах, санал, дүгнэлтийн төсөл боловсруулах үүрэг бүхий ажлын хэсгийн бүрэлдэхүүнд өөрчлөлт оруу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4-25</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Байгаль орчин, хүнс, хөдөө аж ахуйн байнгын хорооны </w:t>
      </w:r>
    </w:p>
    <w:p>
      <w:pPr>
        <w:pStyle w:val="Normal"/>
        <w:jc w:val="center"/>
        <w:rPr/>
      </w:pPr>
      <w:r>
        <w:rPr>
          <w:rFonts w:cs="Arial" w:ascii="Arial" w:hAnsi="Arial"/>
          <w:b/>
          <w:i/>
          <w:lang w:val="mn-Cyrl-MN"/>
        </w:rPr>
        <w:t xml:space="preserve">05 дугаар сарын 31-ний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Байгаль орчин, хүнс, хөдөө аж ахуйн байнгын хорооны дарга Х.Болорчулуу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1 гишүүн хүрэлцэн ирж, 57.9 хувийн ирцтэйгээр хуралдаан </w:t>
      </w:r>
      <w:r>
        <w:rPr>
          <w:rFonts w:cs="Arial" w:ascii="Arial" w:hAnsi="Arial"/>
          <w:i/>
          <w:color w:val="000000"/>
          <w:lang w:val="mn-Cyrl-MN"/>
        </w:rPr>
        <w:t>10 цаг 00 минутад</w:t>
      </w:r>
      <w:r>
        <w:rPr>
          <w:rFonts w:cs="Arial" w:ascii="Arial" w:hAnsi="Arial"/>
          <w:i/>
          <w:lang w:val="mn-Cyrl-MN"/>
        </w:rPr>
        <w:t xml:space="preserve"> Төрийн ордны </w:t>
      </w:r>
      <w:r>
        <w:rPr>
          <w:rFonts w:cs="Arial" w:ascii="Arial" w:hAnsi="Arial"/>
          <w:i/>
          <w:iCs/>
          <w:color w:val="000000"/>
          <w:lang w:val="mn-Cyrl-MN"/>
        </w:rPr>
        <w:t>“Жанжин Д.Сүхбаатар”</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Томилолттой: Ц.Анандбазар, Б.Бат-Эрдэнэ, Н.Ганибал, Г.Дамдинням;</w:t>
      </w:r>
    </w:p>
    <w:p>
      <w:pPr>
        <w:pStyle w:val="Normal"/>
        <w:ind w:firstLine="720"/>
        <w:jc w:val="both"/>
        <w:rPr/>
      </w:pPr>
      <w:r>
        <w:rPr>
          <w:rFonts w:cs="Arial" w:ascii="Arial" w:hAnsi="Arial"/>
          <w:i/>
          <w:lang w:val="mn-Cyrl-MN"/>
        </w:rPr>
        <w:t>Чөлөөтэй: Ж.Бат-Эрдэ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Улсын Их Хурлын гишүүн Б.Бейсен хэлэлцэх асуудлын дараалалтай холбогдуулан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color w:val="000000"/>
          <w:lang w:val="mn-Cyrl-MN"/>
        </w:rPr>
        <w:t>Нэг.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w:t>
      </w:r>
      <w:r>
        <w:rPr>
          <w:rStyle w:val="BodyTextIndent3Char"/>
          <w:rFonts w:eastAsia="Calibri" w:cs="Arial" w:ascii="Arial" w:hAnsi="Arial"/>
          <w:lang w:val="mn-Cyrl-MN"/>
        </w:rPr>
        <w:t>Байгаль орчин, аялал жуулчлалын сайд Б.Бат-Эрдэнэ</w:t>
      </w:r>
      <w:r>
        <w:rPr>
          <w:rFonts w:cs="Arial" w:ascii="Arial" w:hAnsi="Arial"/>
          <w:color w:val="000000"/>
          <w:lang w:val="mn-Cyrl-MN"/>
        </w:rPr>
        <w:t xml:space="preserve">, </w:t>
      </w:r>
      <w:r>
        <w:rPr>
          <w:rStyle w:val="BodyTextIndent3Char"/>
          <w:rFonts w:eastAsia="Calibri" w:cs="Arial" w:ascii="Arial" w:hAnsi="Arial"/>
          <w:lang w:val="mn-Cyrl-MN"/>
        </w:rPr>
        <w:t xml:space="preserve">Байгаль орчин, аялал жуулчлалын </w:t>
      </w:r>
      <w:r>
        <w:rPr>
          <w:rFonts w:cs="Arial" w:ascii="Arial" w:hAnsi="Arial"/>
          <w:color w:val="000000"/>
          <w:lang w:val="mn-Cyrl-MN"/>
        </w:rPr>
        <w:t xml:space="preserve">дэд сайд Г.Түвдэндорж, </w:t>
      </w:r>
      <w:r>
        <w:rPr>
          <w:rStyle w:val="BodyTextIndent3Char"/>
          <w:rFonts w:eastAsia="Calibri" w:cs="Arial" w:ascii="Arial" w:hAnsi="Arial"/>
          <w:lang w:val="mn-Cyrl-MN"/>
        </w:rPr>
        <w:t xml:space="preserve">Байгаль орчин, аялал жуулчлалын яамны </w:t>
      </w:r>
      <w:r>
        <w:rPr>
          <w:rFonts w:cs="Arial" w:ascii="Arial" w:hAnsi="Arial"/>
          <w:color w:val="000000"/>
          <w:lang w:val="mn-Cyrl-MN"/>
        </w:rPr>
        <w:t>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мөн албаны ахлах мэргэжилтэн Д.Дулам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 xml:space="preserve">Төслийг эцсийн хэлэлцүүлэгт бэлтгэсэн талаар ажлын хэсгийн </w:t>
      </w:r>
      <w:r>
        <w:rPr>
          <w:rFonts w:cs="Arial" w:ascii="Arial" w:hAnsi="Arial"/>
          <w:color w:val="000000"/>
          <w:lang w:val="mn-Cyrl-MN"/>
        </w:rPr>
        <w:t>танилцуулгатай холбогдуулан Улсын Их Хурлын гишүүдээс асуулт, санал гараагүй болно.</w:t>
        <w:tab/>
      </w:r>
      <w:r>
        <w:rPr>
          <w:rFonts w:cs="Arial" w:ascii="Arial" w:hAnsi="Arial"/>
          <w:color w:val="000000"/>
          <w:shd w:fill="FFFFFF" w:val="clear"/>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Б.Саранчимэг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0 цаг 0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Хоёр.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w:t>
      </w:r>
      <w:r>
        <w:rPr>
          <w:rStyle w:val="BodyTextIndent3Char"/>
          <w:rFonts w:eastAsia="Calibri" w:cs="Arial" w:ascii="Arial" w:hAnsi="Arial"/>
          <w:lang w:val="mn-Cyrl-MN"/>
        </w:rPr>
        <w:t>Байгаль орчин, аялал жуулчлалын сайд Б.Бат-Эрдэнэ</w:t>
      </w:r>
      <w:r>
        <w:rPr>
          <w:rFonts w:cs="Arial" w:ascii="Arial" w:hAnsi="Arial"/>
          <w:color w:val="000000"/>
          <w:lang w:val="mn-Cyrl-MN"/>
        </w:rPr>
        <w:t xml:space="preserve">, </w:t>
      </w:r>
      <w:r>
        <w:rPr>
          <w:rStyle w:val="BodyTextIndent3Char"/>
          <w:rFonts w:eastAsia="Calibri" w:cs="Arial" w:ascii="Arial" w:hAnsi="Arial"/>
          <w:lang w:val="mn-Cyrl-MN"/>
        </w:rPr>
        <w:t xml:space="preserve">Байгаль орчин, аялал жуулчлалын </w:t>
      </w:r>
      <w:r>
        <w:rPr>
          <w:rFonts w:cs="Arial" w:ascii="Arial" w:hAnsi="Arial"/>
          <w:color w:val="000000"/>
          <w:lang w:val="mn-Cyrl-MN"/>
        </w:rPr>
        <w:t xml:space="preserve">дэд сайд Г.Түвдэндорж, </w:t>
      </w:r>
      <w:r>
        <w:rPr>
          <w:rStyle w:val="BodyTextIndent3Char"/>
          <w:rFonts w:eastAsia="Calibri" w:cs="Arial" w:ascii="Arial" w:hAnsi="Arial"/>
          <w:lang w:val="mn-Cyrl-MN"/>
        </w:rPr>
        <w:t xml:space="preserve">Байгаль орчин, аялал жуулчлалын яамны </w:t>
      </w:r>
      <w:r>
        <w:rPr>
          <w:rFonts w:cs="Arial" w:ascii="Arial" w:hAnsi="Arial"/>
          <w:color w:val="000000"/>
          <w:lang w:val="mn-Cyrl-MN"/>
        </w:rPr>
        <w:t>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мөн албаны ахлах мэргэжилтэн Д.Дулам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 xml:space="preserve">Төслийг эцсийн хэлэлцүүлэгт бэлтгэсэн талаар ажлын хэсгийн </w:t>
      </w:r>
      <w:r>
        <w:rPr>
          <w:rFonts w:cs="Arial" w:ascii="Arial" w:hAnsi="Arial"/>
          <w:color w:val="000000"/>
          <w:lang w:val="mn-Cyrl-MN"/>
        </w:rPr>
        <w:t>танилцуулгатай холбогдуулан Улсын Их Хурлын гишүүдээс асуулт, санал гараагүй болно.</w:t>
        <w:tab/>
      </w:r>
      <w:r>
        <w:rPr>
          <w:rFonts w:cs="Arial" w:ascii="Arial" w:hAnsi="Arial"/>
          <w:color w:val="000000"/>
          <w:shd w:fill="FFFFFF" w:val="clear"/>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Б.Саранчимэг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0 цаг 10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Гурав.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w:t>
      </w:r>
      <w:r>
        <w:rPr>
          <w:rStyle w:val="BodyTextIndent3Char"/>
          <w:rFonts w:eastAsia="Calibri" w:cs="Arial" w:ascii="Arial" w:hAnsi="Arial"/>
          <w:lang w:val="mn-Cyrl-MN"/>
        </w:rPr>
        <w:t>Байгаль орчин, аялал жуулчлалын сайд Б.Бат-Эрдэнэ</w:t>
      </w:r>
      <w:r>
        <w:rPr>
          <w:rFonts w:cs="Arial" w:ascii="Arial" w:hAnsi="Arial"/>
          <w:color w:val="000000"/>
          <w:lang w:val="mn-Cyrl-MN"/>
        </w:rPr>
        <w:t xml:space="preserve">, </w:t>
      </w:r>
      <w:r>
        <w:rPr>
          <w:rStyle w:val="BodyTextIndent3Char"/>
          <w:rFonts w:eastAsia="Calibri" w:cs="Arial" w:ascii="Arial" w:hAnsi="Arial"/>
          <w:lang w:val="mn-Cyrl-MN"/>
        </w:rPr>
        <w:t xml:space="preserve">Байгаль орчин, аялал жуулчлалын </w:t>
      </w:r>
      <w:r>
        <w:rPr>
          <w:rFonts w:cs="Arial" w:ascii="Arial" w:hAnsi="Arial"/>
          <w:color w:val="000000"/>
          <w:lang w:val="mn-Cyrl-MN"/>
        </w:rPr>
        <w:t xml:space="preserve">дэд сайд Г.Түвдэндорж, </w:t>
      </w:r>
      <w:r>
        <w:rPr>
          <w:rStyle w:val="BodyTextIndent3Char"/>
          <w:rFonts w:eastAsia="Calibri" w:cs="Arial" w:ascii="Arial" w:hAnsi="Arial"/>
          <w:lang w:val="mn-Cyrl-MN"/>
        </w:rPr>
        <w:t xml:space="preserve">Байгаль орчин, аялал жуулчлалын яамны </w:t>
      </w:r>
      <w:r>
        <w:rPr>
          <w:rFonts w:cs="Arial" w:ascii="Arial" w:hAnsi="Arial"/>
          <w:color w:val="000000"/>
          <w:lang w:val="mn-Cyrl-MN"/>
        </w:rPr>
        <w:t>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мөн албаны ахлах мэргэжилтэн Д.Дулам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color w:val="000000"/>
          <w:kern w:val="2"/>
          <w:lang w:val="mn-Cyrl-MN"/>
        </w:rPr>
        <w:t xml:space="preserve">Төслийг эцсийн хэлэлцүүлэгт бэлтгэсэн талаар ажлын хэсгийн </w:t>
      </w:r>
      <w:r>
        <w:rPr>
          <w:rFonts w:cs="Arial" w:ascii="Arial" w:hAnsi="Arial"/>
          <w:color w:val="000000"/>
          <w:lang w:val="mn-Cyrl-MN"/>
        </w:rPr>
        <w:t xml:space="preserve">танилцуулгатай холбогдуулан Улсын Их Хурлын гишүүн Б.Бейсен, Х.Болорчулуун нарын тавьсан асуултад Озоны үндэсний албаны захирал Ц.Адъяасүрэн хариулж, тайлбар хийв.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Б.Саранчимэг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0 цаг 16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b/>
          <w:b/>
          <w:i/>
          <w:i/>
          <w:iCs/>
          <w:lang w:val="mn-Cyrl-MN"/>
        </w:rPr>
      </w:pPr>
      <w:r>
        <w:rPr>
          <w:rFonts w:eastAsia="Times New Roman" w:cs="Arial" w:ascii="Arial" w:hAnsi="Arial"/>
          <w:color w:val="000000"/>
          <w:lang w:val="mn-Cyrl-MN"/>
        </w:rPr>
        <w:tab/>
      </w:r>
      <w:r>
        <w:rPr>
          <w:rFonts w:cs="Arial" w:ascii="Arial" w:hAnsi="Arial"/>
          <w:b/>
          <w:bCs/>
          <w:i/>
          <w:iCs/>
          <w:lang w:val="mn-Cyrl-MN"/>
        </w:rPr>
        <w:t>Дөрөв.Ойн тухай хуульд нэмэлт, өөрчлөлт оруулах тухай хуулийн төсөл</w:t>
      </w:r>
      <w:r>
        <w:rPr>
          <w:rFonts w:cs="Arial" w:ascii="Arial" w:hAnsi="Arial"/>
          <w:lang w:val="mn-Cyrl-MN"/>
        </w:rPr>
        <w:t xml:space="preserve"> </w:t>
      </w:r>
      <w:r>
        <w:rPr>
          <w:rFonts w:cs="Arial" w:ascii="Arial" w:hAnsi="Arial"/>
          <w:i/>
          <w:iCs/>
          <w:lang w:val="mn-Cyrl-MN"/>
        </w:rPr>
        <w:t xml:space="preserve">/Засгийн газар 2022.03.28-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w:t>
      </w:r>
      <w:r>
        <w:rPr>
          <w:rStyle w:val="BodyTextIndent3Char"/>
          <w:rFonts w:eastAsia="Calibri" w:cs="Arial" w:ascii="Arial" w:hAnsi="Arial"/>
          <w:lang w:val="mn-Cyrl-MN"/>
        </w:rPr>
        <w:t>Байгаль орчин, аялал жуулчлалын сайд Б.Бат-Эрдэнэ, мөн яамны Ногоон хөгжлийн бодлого, төлөвлөлтийн газрын дарга Б.Буяннэмэх, Хуулийн хэлтсийн дарга С.Цогтгэрэл, Ойн бодлого зохицуулалтын газрын ахлах мэргэжилтэн Р.Ганбат, “Монголын мод үржүүлэг, цэцэрлэгжүүлэлтийн мэргэжлийн байгууллагуудын нэгдсэн холбоо” төрийн бус байгууллагын ерөнхийлөгч Ц.Бямбасүрэ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Д.Нарантуя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color w:val="000000"/>
          <w:kern w:val="2"/>
          <w:lang w:val="mn-Cyrl-MN"/>
        </w:rPr>
        <w:t>Төслийг эцсийн хэлэлцүүлэгт бэлтгэсэн талаар ажлын хэсгийн танилцуулгыг ажлын хэсгийн ахлагч, Улсын Их Хурлын гишүүн Т.Энхтүвши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Танилцуулгатай холбогдуулан Улсын Их Хурлын гишүүн Т.Аубакир, Б.Саранчимэг, Х.Болорчулуун нарын тавьсан асуултад </w:t>
      </w:r>
      <w:r>
        <w:rPr>
          <w:rFonts w:eastAsia="Times New Roman" w:cs="Arial" w:ascii="Arial" w:hAnsi="Arial"/>
          <w:color w:val="000000"/>
          <w:kern w:val="2"/>
          <w:lang w:val="mn-Cyrl-MN"/>
        </w:rPr>
        <w:t>ажлын хэсгийн ахлагч, Улсын Их Хурлын гишүүн Т.Энхтүвшин</w:t>
      </w:r>
      <w:r>
        <w:rPr>
          <w:rStyle w:val="BodyTextIndent3Char"/>
          <w:rFonts w:eastAsia="Calibri" w:cs="Arial" w:ascii="Arial" w:hAnsi="Arial"/>
          <w:lang w:val="mn-Cyrl-MN"/>
        </w:rPr>
        <w:t xml:space="preserve">, Байгаль орчин, аялал жуулчлалын сайд Б.Бат-Эрдэнэ, мөн яамны Ногоон хөгжлийн бодлого, төлөвлөлтийн газрын дарга Б.Буяннэмэх нар </w:t>
      </w:r>
      <w:r>
        <w:rPr>
          <w:rFonts w:cs="Arial" w:ascii="Arial" w:hAnsi="Arial"/>
          <w:color w:val="000000"/>
          <w:lang w:val="mn-Cyrl-MN"/>
        </w:rPr>
        <w:t xml:space="preserve">хариулж, тайлбар хийв.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
          <w:i/>
          <w:lang w:val="mn-Cyrl-MN" w:eastAsia="mn-Cyrl-MN"/>
        </w:rPr>
      </w:pPr>
      <w:r>
        <w:rPr>
          <w:rFonts w:eastAsia="Times New Roman" w:cs="Arial" w:ascii="Arial" w:hAnsi="Arial"/>
          <w:bCs/>
          <w:i/>
          <w:color w:val="000000"/>
          <w:kern w:val="2"/>
          <w:lang w:val="mn-Cyrl-MN"/>
        </w:rPr>
        <w:t xml:space="preserve">Монгол Улсын Их Хурлын чуулганы хуралдааны дэгийн тухай хуулийн 42 дугаар зүйлийн 42.2.1-д </w:t>
      </w:r>
      <w:r>
        <w:rPr>
          <w:rFonts w:cs="Arial" w:ascii="Arial" w:hAnsi="Arial"/>
          <w:i/>
          <w:lang w:val="mn-Cyrl-MN" w:eastAsia="mn-Cyrl-MN"/>
        </w:rPr>
        <w:t>нэгдсэн хуралдаанаар анхны хэлэлцүүлэг явуулах үед тухайн зарчмын зөрүүтэй саналын томьёоллоор санал хураалгаагүйгээр уг асуудлыг гүйцээн боловсруулж, төслийн холбогдох зүйл, хэсэг, заалттай уялдуулахаар Байнгын хороонд шилжүүлсний дагуу санал хураалт явуулав.</w:t>
      </w:r>
    </w:p>
    <w:p>
      <w:pPr>
        <w:pStyle w:val="Normal"/>
        <w:ind w:firstLine="720"/>
        <w:jc w:val="both"/>
        <w:rPr>
          <w:rFonts w:ascii="Arial" w:hAnsi="Arial" w:cs="Arial"/>
          <w:i/>
          <w:i/>
          <w:iCs/>
          <w:color w:val="000000"/>
          <w:lang w:val="mn-Cyrl-MN" w:eastAsia="mn-Cyrl-MN"/>
        </w:rPr>
      </w:pPr>
      <w:r>
        <w:rPr>
          <w:rFonts w:cs="Arial" w:ascii="Arial" w:hAnsi="Arial"/>
          <w:i/>
          <w:iCs/>
          <w:color w:val="000000"/>
          <w:lang w:val="mn-Cyrl-MN" w:eastAsia="mn-Cyrl-MN"/>
        </w:rPr>
      </w:r>
    </w:p>
    <w:p>
      <w:pPr>
        <w:pStyle w:val="Bodytext21"/>
        <w:shd w:fill="auto" w:val="clear"/>
        <w:spacing w:lineRule="auto" w:line="240" w:before="0" w:after="0"/>
        <w:ind w:firstLine="770"/>
        <w:contextualSpacing/>
        <w:rPr/>
      </w:pPr>
      <w:r>
        <w:rPr>
          <w:b/>
          <w:sz w:val="24"/>
          <w:szCs w:val="24"/>
          <w:lang w:val="mn-Cyrl-MN"/>
        </w:rPr>
        <w:t>Х.Болорчулуун:</w:t>
      </w:r>
      <w:r>
        <w:rPr>
          <w:sz w:val="24"/>
          <w:szCs w:val="24"/>
          <w:lang w:val="mn-Cyrl-MN"/>
        </w:rPr>
        <w:t xml:space="preserve"> 1.Улсын Их Хурлын гишүүн Т.Энхтүвшин, Б.Бат-Эрдэнэ, Г.Мөнхцэцэг, Б.Саранчимэг, Ц.Туваан /цаашид “Ажлын хэсэг” гэх/ нарын гаргасан, </w:t>
      </w:r>
      <w:r>
        <w:rPr>
          <w:color w:val="000000"/>
          <w:sz w:val="24"/>
          <w:szCs w:val="24"/>
          <w:lang w:val="mn-Cyrl-MN" w:eastAsia="mn-Cyrl-MN" w:bidi="mn-Cyrl-MN"/>
        </w:rPr>
        <w:t>Төслийн 1 дүгээр зүйлийн 8 дахь заалтын 30</w:t>
      </w:r>
      <w:r>
        <w:rPr>
          <w:color w:val="000000"/>
          <w:sz w:val="24"/>
          <w:szCs w:val="24"/>
          <w:vertAlign w:val="superscript"/>
          <w:lang w:val="mn-Cyrl-MN" w:eastAsia="mn-Cyrl-MN" w:bidi="mn-Cyrl-MN"/>
        </w:rPr>
        <w:t>1</w:t>
      </w:r>
      <w:r>
        <w:rPr>
          <w:color w:val="000000"/>
          <w:sz w:val="24"/>
          <w:szCs w:val="24"/>
          <w:lang w:val="mn-Cyrl-MN" w:eastAsia="mn-Cyrl-MN" w:bidi="mn-Cyrl-MN"/>
        </w:rPr>
        <w:t>.1, 30</w:t>
      </w:r>
      <w:r>
        <w:rPr>
          <w:color w:val="000000"/>
          <w:sz w:val="24"/>
          <w:szCs w:val="24"/>
          <w:vertAlign w:val="superscript"/>
          <w:lang w:val="mn-Cyrl-MN" w:eastAsia="mn-Cyrl-MN" w:bidi="mn-Cyrl-MN"/>
        </w:rPr>
        <w:t>1</w:t>
      </w:r>
      <w:r>
        <w:rPr>
          <w:color w:val="000000"/>
          <w:sz w:val="24"/>
          <w:szCs w:val="24"/>
          <w:lang w:val="mn-Cyrl-MN" w:eastAsia="mn-Cyrl-MN" w:bidi="mn-Cyrl-MN"/>
        </w:rPr>
        <w:t>.4, 30</w:t>
      </w:r>
      <w:r>
        <w:rPr>
          <w:color w:val="000000"/>
          <w:sz w:val="24"/>
          <w:szCs w:val="24"/>
          <w:vertAlign w:val="superscript"/>
          <w:lang w:val="mn-Cyrl-MN" w:eastAsia="mn-Cyrl-MN" w:bidi="mn-Cyrl-MN"/>
        </w:rPr>
        <w:t>1</w:t>
      </w:r>
      <w:r>
        <w:rPr>
          <w:color w:val="000000"/>
          <w:sz w:val="24"/>
          <w:szCs w:val="24"/>
          <w:lang w:val="mn-Cyrl-MN" w:eastAsia="mn-Cyrl-MN" w:bidi="mn-Cyrl-MN"/>
        </w:rPr>
        <w:t>.5, 30</w:t>
      </w:r>
      <w:r>
        <w:rPr>
          <w:color w:val="000000"/>
          <w:sz w:val="24"/>
          <w:szCs w:val="24"/>
          <w:vertAlign w:val="superscript"/>
          <w:lang w:val="mn-Cyrl-MN" w:eastAsia="mn-Cyrl-MN" w:bidi="mn-Cyrl-MN"/>
        </w:rPr>
        <w:t>1</w:t>
      </w:r>
      <w:r>
        <w:rPr>
          <w:color w:val="000000"/>
          <w:sz w:val="24"/>
          <w:szCs w:val="24"/>
          <w:lang w:val="mn-Cyrl-MN" w:eastAsia="mn-Cyrl-MN" w:bidi="mn-Cyrl-MN"/>
        </w:rPr>
        <w:t>.6, 30</w:t>
      </w:r>
      <w:r>
        <w:rPr>
          <w:color w:val="000000"/>
          <w:sz w:val="24"/>
          <w:szCs w:val="24"/>
          <w:vertAlign w:val="superscript"/>
          <w:lang w:val="mn-Cyrl-MN" w:eastAsia="mn-Cyrl-MN" w:bidi="mn-Cyrl-MN"/>
        </w:rPr>
        <w:t>1</w:t>
      </w:r>
      <w:r>
        <w:rPr>
          <w:color w:val="000000"/>
          <w:sz w:val="24"/>
          <w:szCs w:val="24"/>
          <w:lang w:val="mn-Cyrl-MN" w:eastAsia="mn-Cyrl-MN" w:bidi="mn-Cyrl-MN"/>
        </w:rPr>
        <w:t>.7 дахь хэсгийг доор дурдсанаар тус тус өөрчлөн найруулах:</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w:t>
      </w: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1.Ойжуулалт, ойн нөхөн сэргээлтийн ажилд тухайн ойн үрийн мужлалаас гарал үүсэлтэй, стандартын шаардлага хангасан үржлийн материалыг ашигла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4.Үржлийн материал бэлтгэх, үйлдвэрлэхэд төрөөс дэмжлэг үзүүлэх журмыг байгаль орчны болон санхүү, төсвийн асуудал эрхэлсэн Засгийн газрын гишүүд хамтран бата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6.Гарал үүслийн болон чанарын гэрчилгээтэй үржлийн материалыг худалдан борлуу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 xml:space="preserve">.7.Гарал үүсэл тодорхойгүй, эсхүл итгэмжлэгдсэн лабораторийн шинжилгээгээр стандартын шаардлага хангаагүй болох нь тогтоогдсон үрийг худалдах, импортлохыг хориглоно.”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720"/>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sz w:val="24"/>
          <w:szCs w:val="24"/>
          <w:lang w:val="mn-Cyrl-MN"/>
        </w:rPr>
      </w:pPr>
      <w:r>
        <w:rPr>
          <w:sz w:val="24"/>
          <w:szCs w:val="24"/>
          <w:lang w:val="mn-Cyrl-MN"/>
        </w:rPr>
        <w:t xml:space="preserve">Дээрх саналтай холбогдуулан Улсын Их Хурлын гишүүн Ж.Батжаргалын тавьсан асуултад </w:t>
      </w:r>
      <w:r>
        <w:rPr>
          <w:rStyle w:val="BodyTextIndent3Char"/>
          <w:rFonts w:eastAsia="Calibri" w:cs="Arial"/>
          <w:lang w:val="mn-Cyrl-MN"/>
        </w:rPr>
        <w:t>Байгаль орчин, аялал жуулчлалын сайд Б.Бат-Эрдэнэ, мөн яамны Ногоон хөгжлийн бодлого, төлөвлөлтийн газрын дарга Б.Буяннэмэх, Ойн бодлого зохицуулалтын газрын ахлах мэргэжилтэн Р.Ганбат, “Монголын мод үржүүлэг, цэцэрлэгжүүлэлтийн мэргэжлийн байгууллагуудын нэгдсэн холбоо” төрийн бус байгууллагын ерөнхийлөгч Ц.Бямбасүрэн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rFonts w:ascii="Arial" w:hAnsi="Arial" w:eastAsia="Arial" w:cs="Arial"/>
          <w:lang w:val="mn-Cyrl-MN"/>
        </w:rPr>
      </w:pPr>
      <w:r>
        <w:rPr>
          <w:rFonts w:eastAsia="Arial" w:cs="Arial" w:ascii="Arial" w:hAnsi="Arial"/>
          <w:lang w:val="mn-Cyrl-MN"/>
        </w:rPr>
        <w:tab/>
        <w:t xml:space="preserve">72.7 хувийн саналаар дэмжигдлээ. </w:t>
      </w:r>
    </w:p>
    <w:p>
      <w:pPr>
        <w:pStyle w:val="Bodytext21"/>
        <w:shd w:fill="auto" w:val="clear"/>
        <w:spacing w:lineRule="auto" w:line="240" w:before="0" w:after="0"/>
        <w:ind w:firstLine="720"/>
        <w:contextualSpacing/>
        <w:rPr>
          <w:rFonts w:ascii="Arial" w:hAnsi="Arial" w:eastAsia="Arial" w:cs="Arial"/>
          <w:lang w:val="mn-Cyrl-MN"/>
        </w:rPr>
      </w:pPr>
      <w:r>
        <w:rPr>
          <w:rFonts w:eastAsia="Arial" w:cs="Arial"/>
          <w:lang w:val="mn-Cyrl-MN"/>
        </w:rPr>
      </w:r>
    </w:p>
    <w:p>
      <w:pPr>
        <w:pStyle w:val="Bodytext21"/>
        <w:shd w:fill="auto" w:val="clear"/>
        <w:spacing w:lineRule="auto" w:line="240" w:before="0" w:after="0"/>
        <w:ind w:firstLine="720"/>
        <w:contextualSpacing/>
        <w:rPr>
          <w:sz w:val="24"/>
          <w:szCs w:val="24"/>
          <w:lang w:val="mn-Cyrl-MN"/>
        </w:rPr>
      </w:pPr>
      <w:r>
        <w:rPr>
          <w:sz w:val="24"/>
          <w:szCs w:val="24"/>
          <w:lang w:val="mn-Cyrl-MN"/>
        </w:rPr>
        <w:t xml:space="preserve">2.Ажлын хэсгийн гаргасан, </w:t>
      </w:r>
      <w:r>
        <w:rPr>
          <w:color w:val="000000"/>
          <w:sz w:val="24"/>
          <w:szCs w:val="24"/>
          <w:lang w:val="mn-Cyrl-MN" w:eastAsia="mn-Cyrl-MN" w:bidi="mn-Cyrl-MN"/>
        </w:rPr>
        <w:t>Төслийн 3 дугаар зүйлийг доор дурдсанаар өөрчлөн найруулах:</w:t>
      </w:r>
    </w:p>
    <w:p>
      <w:pPr>
        <w:pStyle w:val="Bodytext21"/>
        <w:shd w:fill="auto" w:val="clear"/>
        <w:spacing w:lineRule="auto" w:line="240" w:before="0" w:after="0"/>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pPr>
      <w:r>
        <w:rPr>
          <w:rStyle w:val="Bodytext2Bold"/>
          <w:lang w:bidi="en-US"/>
        </w:rPr>
        <w:t>“</w:t>
      </w:r>
      <w:r>
        <w:rPr>
          <w:rStyle w:val="Bodytext2Bold"/>
          <w:lang w:bidi="en-US"/>
        </w:rPr>
        <w:t xml:space="preserve">3 </w:t>
      </w:r>
      <w:r>
        <w:rPr>
          <w:rStyle w:val="Bodytext2Bold"/>
        </w:rPr>
        <w:t xml:space="preserve">дугаар </w:t>
      </w:r>
      <w:r>
        <w:rPr>
          <w:color w:val="000000"/>
          <w:sz w:val="24"/>
          <w:szCs w:val="24"/>
          <w:lang w:val="mn-Cyrl-MN" w:eastAsia="mn-Cyrl-MN" w:bidi="mn-Cyrl-MN"/>
        </w:rPr>
        <w:t>зүйл.Ойн тухай хуулийн дараах хэсэг, заалтыг доор дурдсанаар өөрчлө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b/>
          <w:b/>
          <w:color w:val="000000"/>
          <w:sz w:val="24"/>
          <w:szCs w:val="24"/>
          <w:lang w:val="mn-Cyrl-MN" w:eastAsia="mn-Cyrl-MN" w:bidi="mn-Cyrl-MN"/>
        </w:rPr>
      </w:pPr>
      <w:r>
        <w:rPr>
          <w:b/>
          <w:color w:val="000000"/>
          <w:sz w:val="24"/>
          <w:szCs w:val="24"/>
          <w:lang w:val="mn-Cyrl-MN" w:eastAsia="mn-Cyrl-MN" w:bidi="mn-Cyrl-MN"/>
        </w:rPr>
        <w:t>1/4 дүгээр зүйлийн 4.3 дахь хэсэг:</w:t>
      </w:r>
    </w:p>
    <w:p>
      <w:pPr>
        <w:pStyle w:val="Heading11"/>
        <w:keepNext w:val="true"/>
        <w:keepLines/>
        <w:shd w:fill="auto" w:val="clear"/>
        <w:spacing w:lineRule="auto" w:line="240" w:before="0" w:after="0"/>
        <w:ind w:firstLine="802"/>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t>4.3.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contextualSpacing/>
        <w:jc w:val="both"/>
        <w:rPr>
          <w:b/>
          <w:b/>
          <w:color w:val="000000"/>
          <w:sz w:val="24"/>
          <w:szCs w:val="24"/>
          <w:lang w:val="mn-Cyrl-MN" w:eastAsia="mn-Cyrl-MN" w:bidi="mn-Cyrl-MN"/>
        </w:rPr>
      </w:pPr>
      <w:r>
        <w:rPr>
          <w:b/>
          <w:color w:val="000000"/>
          <w:sz w:val="24"/>
          <w:szCs w:val="24"/>
          <w:lang w:val="mn-Cyrl-MN" w:eastAsia="mn-Cyrl-MN" w:bidi="mn-Cyrl-MN"/>
        </w:rPr>
        <w:t xml:space="preserve"> </w:t>
      </w:r>
      <w:r>
        <w:rPr>
          <w:b/>
          <w:color w:val="000000"/>
          <w:sz w:val="24"/>
          <w:szCs w:val="24"/>
          <w:lang w:val="mn-Cyrl-MN" w:eastAsia="mn-Cyrl-MN" w:bidi="mn-Cyrl-MN"/>
        </w:rPr>
        <w:t>2/17 дугаар зүйлийн 17.2.8 дахь заалт:</w:t>
      </w:r>
    </w:p>
    <w:p>
      <w:pPr>
        <w:pStyle w:val="Heading11"/>
        <w:keepNext w:val="true"/>
        <w:keepLines/>
        <w:shd w:fill="auto" w:val="clear"/>
        <w:spacing w:lineRule="auto" w:line="240" w:before="0" w:after="0"/>
        <w:ind w:firstLine="1553"/>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1553"/>
        <w:contextualSpacing/>
        <w:rPr>
          <w:color w:val="000000"/>
          <w:sz w:val="24"/>
          <w:szCs w:val="24"/>
          <w:lang w:val="mn-Cyrl-MN" w:eastAsia="mn-Cyrl-MN" w:bidi="mn-Cyrl-MN"/>
        </w:rPr>
      </w:pPr>
      <w:r>
        <w:rPr>
          <w:color w:val="000000"/>
          <w:sz w:val="24"/>
          <w:szCs w:val="24"/>
          <w:lang w:val="mn-Cyrl-MN" w:eastAsia="mn-Cyrl-MN" w:bidi="mn-Cyrl-MN"/>
        </w:rPr>
        <w:t>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ыг ойн асуудал хариуцсан төрийн захиргааны байгууллагын даргатай зөвшилцөн томилж, чөлөөлөх;</w:t>
      </w:r>
    </w:p>
    <w:p>
      <w:pPr>
        <w:pStyle w:val="Bodytext21"/>
        <w:shd w:fill="auto" w:val="clear"/>
        <w:spacing w:lineRule="auto" w:line="240" w:before="0" w:after="0"/>
        <w:ind w:firstLine="1553"/>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b/>
          <w:b/>
          <w:color w:val="000000"/>
          <w:sz w:val="24"/>
          <w:szCs w:val="24"/>
          <w:lang w:val="mn-Cyrl-MN" w:eastAsia="mn-Cyrl-MN" w:bidi="mn-Cyrl-MN"/>
        </w:rPr>
      </w:pPr>
      <w:r>
        <w:rPr>
          <w:b/>
          <w:color w:val="000000"/>
          <w:sz w:val="24"/>
          <w:szCs w:val="24"/>
          <w:lang w:val="mn-Cyrl-MN" w:eastAsia="mn-Cyrl-MN" w:bidi="mn-Cyrl-MN"/>
        </w:rPr>
        <w:t>3/30 дугаар зүйлийн 30.5 дахь хэсэг:</w:t>
      </w:r>
    </w:p>
    <w:p>
      <w:pPr>
        <w:pStyle w:val="Heading11"/>
        <w:keepNext w:val="true"/>
        <w:keepLines/>
        <w:shd w:fill="auto" w:val="clear"/>
        <w:spacing w:lineRule="auto" w:line="240" w:before="0" w:after="0"/>
        <w:ind w:firstLine="802"/>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 xml:space="preserve">30.5.Ойжуулалт, ойн аж ахуйн арга хэмжээг төлөвлөх, зохион байгуулах, санхүүжүүлэх,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д хамтран батална.” гэсэн </w:t>
      </w:r>
      <w:r>
        <w:rPr>
          <w:sz w:val="24"/>
          <w:szCs w:val="24"/>
          <w:lang w:val="mn-Cyrl-MN"/>
        </w:rPr>
        <w:t xml:space="preserve">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rFonts w:ascii="Arial" w:hAnsi="Arial" w:eastAsia="Arial" w:cs="Arial"/>
          <w:lang w:val="mn-Cyrl-MN"/>
        </w:rPr>
      </w:pPr>
      <w:r>
        <w:rPr>
          <w:rFonts w:eastAsia="Arial" w:cs="Arial" w:ascii="Arial" w:hAnsi="Arial"/>
          <w:lang w:val="mn-Cyrl-MN"/>
        </w:rPr>
        <w:tab/>
        <w:t xml:space="preserve">72.7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autoSpaceDE w:val="false"/>
        <w:ind w:firstLine="720"/>
        <w:jc w:val="both"/>
        <w:rPr/>
      </w:pPr>
      <w:r>
        <w:rPr>
          <w:rFonts w:eastAsia="Arial" w:cs="Arial" w:ascii="Arial" w:hAnsi="Arial"/>
          <w:bCs/>
          <w:i/>
          <w:color w:val="000000"/>
          <w:kern w:val="2"/>
          <w:lang w:val="mn-Cyrl-MN"/>
        </w:rPr>
        <w:t xml:space="preserve"> </w:t>
      </w:r>
      <w:r>
        <w:rPr>
          <w:rFonts w:eastAsia="Times New Roman" w:cs="Arial" w:ascii="Arial" w:hAnsi="Arial"/>
          <w:bCs/>
          <w:i/>
          <w:color w:val="000000"/>
          <w:kern w:val="2"/>
          <w:lang w:val="mn-Cyrl-MN"/>
        </w:rPr>
        <w:t xml:space="preserve">Монгол Улсын Их Хурлын чуулганы хуралдааны дэгийн тухай хуулийн 42 дугаар зүйлийн 42.2.3-д </w:t>
      </w:r>
      <w:r>
        <w:rPr>
          <w:rFonts w:cs="Arial" w:ascii="Arial" w:hAnsi="Arial"/>
          <w:i/>
          <w:lang w:val="mn-Cyrl-MN" w:eastAsia="mn-Cyrl-MN"/>
        </w:rPr>
        <w:t>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ий дагуу санал хураалт явуулав.</w:t>
      </w:r>
    </w:p>
    <w:p>
      <w:pPr>
        <w:pStyle w:val="Normal"/>
        <w:autoSpaceDE w:val="false"/>
        <w:ind w:firstLine="720"/>
        <w:jc w:val="both"/>
        <w:rPr>
          <w:rFonts w:ascii="Arial" w:hAnsi="Arial" w:cs="Arial"/>
          <w:i/>
          <w:i/>
          <w:lang w:val="mn-Cyrl-MN" w:eastAsia="mn-Cyrl-MN"/>
        </w:rPr>
      </w:pPr>
      <w:r>
        <w:rPr>
          <w:rFonts w:cs="Arial" w:ascii="Arial" w:hAnsi="Arial"/>
          <w:i/>
          <w:lang w:val="mn-Cyrl-MN" w:eastAsia="mn-Cyrl-MN"/>
        </w:rPr>
      </w:r>
    </w:p>
    <w:p>
      <w:pPr>
        <w:pStyle w:val="Normal"/>
        <w:autoSpaceDE w:val="false"/>
        <w:ind w:firstLine="720"/>
        <w:jc w:val="both"/>
        <w:rPr/>
      </w:pPr>
      <w:r>
        <w:rPr>
          <w:rFonts w:cs="Arial" w:ascii="Arial" w:hAnsi="Arial"/>
          <w:b/>
          <w:lang w:val="mn-Cyrl-MN"/>
        </w:rPr>
        <w:t xml:space="preserve">Х.Болорчулуун: </w:t>
      </w:r>
      <w:r>
        <w:rPr>
          <w:rFonts w:cs="Arial" w:ascii="Arial" w:hAnsi="Arial"/>
          <w:lang w:val="mn-Cyrl-MN"/>
        </w:rPr>
        <w:t xml:space="preserve">1.Ажлын хэсгийн гаргасан, </w:t>
      </w:r>
      <w:r>
        <w:rPr>
          <w:rFonts w:cs="Arial" w:ascii="Arial" w:hAnsi="Arial"/>
          <w:color w:val="000000"/>
          <w:lang w:val="mn-Cyrl-MN" w:eastAsia="mn-Cyrl-MN" w:bidi="mn-Cyrl-MN"/>
        </w:rPr>
        <w:t xml:space="preserve">Төслийн 1 дүгээр зүйлийн 1 дэх заалтын 30.1.30 дахь заалтын “хамгаалах,” гэсний дараа “зохистой ашиглах,” гэж нэмэх гэсэн </w:t>
      </w:r>
      <w:r>
        <w:rPr>
          <w:rFonts w:cs="Arial" w:ascii="Arial" w:hAnsi="Arial"/>
          <w:lang w:val="mn-Cyrl-MN"/>
        </w:rPr>
        <w:t xml:space="preserve">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Гуравны хоёроор дахин санал хураалгах санал дэмжигдлээ</w:t>
      </w:r>
      <w:r>
        <w:rPr>
          <w:rFonts w:eastAsia="Arial" w:cs="Arial" w:ascii="Arial" w:hAnsi="Arial"/>
          <w:lang w:val="mn-Cyrl-MN"/>
        </w:rPr>
        <w:t xml:space="preserve">. </w:t>
      </w:r>
    </w:p>
    <w:p>
      <w:pPr>
        <w:pStyle w:val="Normal"/>
        <w:autoSpaceDE w:val="false"/>
        <w:ind w:firstLine="720"/>
        <w:jc w:val="both"/>
        <w:rPr>
          <w:rFonts w:ascii="Arial" w:hAnsi="Arial" w:eastAsia="Arial" w:cs="Arial"/>
          <w:lang w:val="mn-Cyrl-MN"/>
        </w:rPr>
      </w:pPr>
      <w:r>
        <w:rPr>
          <w:rFonts w:eastAsia="Arial" w:cs="Arial" w:ascii="Arial" w:hAnsi="Arial"/>
          <w:lang w:val="mn-Cyrl-MN"/>
        </w:rPr>
      </w:r>
    </w:p>
    <w:p>
      <w:pPr>
        <w:pStyle w:val="Normal"/>
        <w:autoSpaceDE w:val="false"/>
        <w:ind w:firstLine="720"/>
        <w:jc w:val="both"/>
        <w:rPr/>
      </w:pPr>
      <w:r>
        <w:rPr>
          <w:rFonts w:cs="Arial" w:ascii="Arial" w:hAnsi="Arial"/>
          <w:lang w:val="mn-Cyrl-MN"/>
        </w:rPr>
        <w:t xml:space="preserve">2.Ажлын хэсгийн гаргасан, </w:t>
      </w:r>
      <w:r>
        <w:rPr>
          <w:rFonts w:cs="Arial" w:ascii="Arial" w:hAnsi="Arial"/>
          <w:color w:val="000000"/>
          <w:lang w:val="mn-Cyrl-MN" w:eastAsia="mn-Cyrl-MN" w:bidi="mn-Cyrl-MN"/>
        </w:rPr>
        <w:t>Төслийн 1 дүгээр зүйлийн 3 дахь заалтын 14.2.16, 14.2.26 дахь заалтыг тус тус доор дурдсанаар өөрчлөн найруулах:</w:t>
      </w:r>
    </w:p>
    <w:p>
      <w:pPr>
        <w:pStyle w:val="Bodytext21"/>
        <w:shd w:fill="auto" w:val="clear"/>
        <w:spacing w:lineRule="auto" w:line="240" w:before="0" w:after="0"/>
        <w:ind w:firstLine="811"/>
        <w:contextualSpacing/>
        <w:rPr>
          <w:rFonts w:ascii="Arial" w:hAnsi="Arial" w:cs="Arial"/>
          <w:color w:val="000000"/>
          <w:sz w:val="24"/>
          <w:szCs w:val="24"/>
          <w:lang w:val="mn-Cyrl-MN" w:eastAsia="mn-Cyrl-MN" w:bidi="mn-Cyrl-MN"/>
        </w:rPr>
      </w:pPr>
      <w:r>
        <w:rPr>
          <w:rFonts w:cs="Arial"/>
          <w:color w:val="000000"/>
          <w:sz w:val="24"/>
          <w:szCs w:val="24"/>
          <w:lang w:val="mn-Cyrl-MN" w:eastAsia="mn-Cyrl-MN" w:bidi="mn-Cyrl-MN"/>
        </w:rPr>
      </w:r>
    </w:p>
    <w:p>
      <w:pPr>
        <w:pStyle w:val="Bodytext21"/>
        <w:shd w:fill="auto" w:val="clear"/>
        <w:spacing w:lineRule="auto" w:line="240" w:before="0" w:after="0"/>
        <w:ind w:firstLine="1382"/>
        <w:contextualSpacing/>
        <w:rPr/>
      </w:pPr>
      <w:r>
        <w:rPr>
          <w:color w:val="000000"/>
          <w:sz w:val="24"/>
          <w:szCs w:val="24"/>
          <w:lang w:val="mn-Cyrl-MN" w:eastAsia="mn-Cyrl-MN" w:bidi="mn-Cyrl-MN"/>
        </w:rPr>
        <w:t>“</w:t>
      </w:r>
      <w:r>
        <w:rPr>
          <w:color w:val="000000"/>
          <w:sz w:val="24"/>
          <w:szCs w:val="24"/>
          <w:lang w:val="mn-Cyrl-MN" w:eastAsia="mn-Cyrl-MN" w:bidi="mn-Cyrl-MN"/>
        </w:rPr>
        <w:t>14.2.16.хил дамнасан ой, хээрийн түймрээс урьдчилан сэргийлэх, унтраах талаар бусад улстай гэрээ, хэлэлцээр байгуулж, хамтран ажиллах;</w:t>
      </w:r>
    </w:p>
    <w:p>
      <w:pPr>
        <w:pStyle w:val="Bodytext21"/>
        <w:shd w:fill="auto" w:val="clear"/>
        <w:spacing w:lineRule="auto" w:line="240" w:before="0" w:after="0"/>
        <w:ind w:firstLine="138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440"/>
        <w:contextualSpacing/>
        <w:rPr/>
      </w:pPr>
      <w:r>
        <w:rPr>
          <w:color w:val="000000"/>
          <w:sz w:val="24"/>
          <w:szCs w:val="24"/>
          <w:lang w:val="mn-Cyrl-MN" w:eastAsia="mn-Cyrl-MN" w:bidi="mn-Cyrl-MN"/>
        </w:rPr>
        <w:t xml:space="preserve">14.2.26.ойн мэргэжлийн байгууллагын эрх олгох, сунгах, хүчингүй болгох;” гэсэн </w:t>
      </w:r>
      <w:r>
        <w:rPr>
          <w:sz w:val="24"/>
          <w:szCs w:val="24"/>
          <w:lang w:val="mn-Cyrl-MN"/>
        </w:rPr>
        <w:t xml:space="preserve">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Гуравны хоёроор дахин санал хураалгах санал дэмжигдлээ</w:t>
      </w:r>
      <w:r>
        <w:rPr>
          <w:rFonts w:eastAsia="Arial" w:cs="Arial" w:ascii="Arial" w:hAnsi="Arial"/>
          <w:lang w:val="mn-Cyrl-MN"/>
        </w:rPr>
        <w:t xml:space="preserve">. </w:t>
      </w:r>
    </w:p>
    <w:p>
      <w:pPr>
        <w:pStyle w:val="Bodytext21"/>
        <w:shd w:fill="auto" w:val="clear"/>
        <w:spacing w:lineRule="auto" w:line="240" w:before="0" w:after="0"/>
        <w:ind w:firstLine="1514"/>
        <w:contextualSpacing/>
        <w:rPr>
          <w:rFonts w:ascii="Arial" w:hAnsi="Arial" w:eastAsia="Arial" w:cs="Arial"/>
          <w:lang w:val="mn-Cyrl-MN"/>
        </w:rPr>
      </w:pPr>
      <w:r>
        <w:rPr>
          <w:rFonts w:eastAsia="Arial" w:cs="Arial"/>
          <w:lang w:val="mn-Cyrl-MN"/>
        </w:rPr>
      </w:r>
    </w:p>
    <w:p>
      <w:pPr>
        <w:pStyle w:val="Bodytext21"/>
        <w:shd w:fill="auto" w:val="clear"/>
        <w:spacing w:lineRule="auto" w:line="240" w:before="0" w:after="0"/>
        <w:ind w:firstLine="770"/>
        <w:contextualSpacing/>
        <w:rPr/>
      </w:pPr>
      <w:r>
        <w:rPr>
          <w:sz w:val="24"/>
          <w:szCs w:val="24"/>
          <w:lang w:val="mn-Cyrl-MN"/>
        </w:rPr>
        <w:t xml:space="preserve">3.Ажлын хэсгийн гаргасан, </w:t>
      </w:r>
      <w:r>
        <w:rPr>
          <w:color w:val="000000"/>
          <w:sz w:val="24"/>
          <w:szCs w:val="24"/>
          <w:lang w:val="mn-Cyrl-MN" w:eastAsia="mn-Cyrl-MN" w:bidi="mn-Cyrl-MN"/>
        </w:rPr>
        <w:t xml:space="preserve">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 xml:space="preserve">Гуравны хоёроор дахин санал хураалгах санал </w:t>
      </w:r>
      <w:r>
        <w:rPr>
          <w:rFonts w:eastAsia="Arial" w:cs="Arial" w:ascii="Arial" w:hAnsi="Arial"/>
          <w:lang w:val="mn-Cyrl-MN"/>
        </w:rPr>
        <w:t xml:space="preserve">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PSLBody"/>
        <w:spacing w:before="0" w:after="0"/>
        <w:ind w:firstLine="720"/>
        <w:rPr/>
      </w:pPr>
      <w:r>
        <w:rPr>
          <w:rFonts w:cs="Arial"/>
          <w:color w:val="000000"/>
          <w:szCs w:val="24"/>
          <w:lang w:val="mn-Cyrl-MN"/>
        </w:rPr>
        <w:t>Улсын Их Хурлын гишүүн Х.Болорчулуу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szCs w:val="24"/>
          <w:lang w:val="mn-Cyrl-MN"/>
        </w:rPr>
        <w:t>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72.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70"/>
        <w:contextualSpacing/>
        <w:rPr/>
      </w:pPr>
      <w:r>
        <w:rPr>
          <w:sz w:val="24"/>
          <w:szCs w:val="24"/>
          <w:lang w:val="mn-Cyrl-MN"/>
        </w:rPr>
        <w:t xml:space="preserve">3.Ажлын хэсгийн гаргасан, </w:t>
      </w:r>
      <w:r>
        <w:rPr>
          <w:color w:val="000000"/>
          <w:sz w:val="24"/>
          <w:szCs w:val="24"/>
          <w:lang w:val="mn-Cyrl-MN" w:eastAsia="mn-Cyrl-MN" w:bidi="mn-Cyrl-MN"/>
        </w:rPr>
        <w:t xml:space="preserve">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5</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 xml:space="preserve">Гуравны хоёроор дахин санал хураалгах санал </w:t>
      </w:r>
      <w:r>
        <w:rPr>
          <w:rFonts w:eastAsia="Arial" w:cs="Arial" w:ascii="Arial" w:hAnsi="Arial"/>
          <w:lang w:val="mn-Cyrl-MN"/>
        </w:rPr>
        <w:t xml:space="preserve">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PSLBody"/>
        <w:spacing w:before="0" w:after="0"/>
        <w:ind w:firstLine="720"/>
        <w:rPr/>
      </w:pPr>
      <w:r>
        <w:rPr>
          <w:rFonts w:cs="Arial"/>
          <w:color w:val="000000"/>
          <w:szCs w:val="24"/>
          <w:lang w:val="mn-Cyrl-MN"/>
        </w:rPr>
        <w:t>Улсын Их Хурлын гишүүн Н.Нар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szCs w:val="24"/>
          <w:lang w:val="mn-Cyrl-MN"/>
        </w:rPr>
        <w:t>Улсын Их Хурлын гишүүн Н.Наранбаата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72.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70"/>
        <w:contextualSpacing/>
        <w:rPr/>
      </w:pPr>
      <w:r>
        <w:rPr>
          <w:sz w:val="24"/>
          <w:szCs w:val="24"/>
          <w:lang w:val="mn-Cyrl-MN"/>
        </w:rPr>
        <w:t xml:space="preserve">3.Ажлын хэсгийн гаргасан, </w:t>
      </w:r>
      <w:r>
        <w:rPr>
          <w:color w:val="000000"/>
          <w:sz w:val="24"/>
          <w:szCs w:val="24"/>
          <w:lang w:val="mn-Cyrl-MN" w:eastAsia="mn-Cyrl-MN" w:bidi="mn-Cyrl-MN"/>
        </w:rPr>
        <w:t xml:space="preserve">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 xml:space="preserve">Гуравны хоёроор дахин санал хураалгах санал </w:t>
      </w:r>
      <w:r>
        <w:rPr>
          <w:rFonts w:eastAsia="Arial" w:cs="Arial" w:ascii="Arial" w:hAnsi="Arial"/>
          <w:lang w:val="mn-Cyrl-MN"/>
        </w:rPr>
        <w:t xml:space="preserve">дэмжигдсэнгүй. </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Х.Болорчулуу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szCs w:val="24"/>
          <w:lang w:val="mn-Cyrl-MN"/>
        </w:rPr>
        <w:t>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72.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70"/>
        <w:contextualSpacing/>
        <w:rPr/>
      </w:pPr>
      <w:r>
        <w:rPr>
          <w:sz w:val="24"/>
          <w:szCs w:val="24"/>
          <w:lang w:val="mn-Cyrl-MN"/>
        </w:rPr>
        <w:t xml:space="preserve">3.Ажлын хэсгийн гаргасан, </w:t>
      </w:r>
      <w:r>
        <w:rPr>
          <w:color w:val="000000"/>
          <w:sz w:val="24"/>
          <w:szCs w:val="24"/>
          <w:lang w:val="mn-Cyrl-MN" w:eastAsia="mn-Cyrl-MN" w:bidi="mn-Cyrl-MN"/>
        </w:rPr>
        <w:t xml:space="preserve">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2</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PSLBody"/>
        <w:spacing w:before="0" w:after="0"/>
        <w:ind w:firstLine="720"/>
        <w:rPr>
          <w:rFonts w:eastAsia="Arial" w:cs="Arial"/>
          <w:lang w:val="mn-Cyrl-MN"/>
        </w:rPr>
      </w:pPr>
      <w:r>
        <w:rPr>
          <w:rFonts w:eastAsia="Times New Roman" w:cs="Arial"/>
          <w:color w:val="000000"/>
          <w:kern w:val="2"/>
          <w:lang w:val="mn-Cyrl-MN" w:eastAsia="en-US"/>
        </w:rPr>
        <w:t xml:space="preserve">Гуравны хоёроор дахин санал хураалгах санал </w:t>
      </w:r>
      <w:r>
        <w:rPr>
          <w:rFonts w:eastAsia="Arial" w:cs="Arial"/>
          <w:lang w:val="mn-Cyrl-MN"/>
        </w:rPr>
        <w:t>дэмжигдлээ.</w:t>
      </w:r>
    </w:p>
    <w:p>
      <w:pPr>
        <w:pStyle w:val="NPSLBody"/>
        <w:spacing w:before="0" w:after="0"/>
        <w:ind w:firstLine="720"/>
        <w:rPr>
          <w:rFonts w:eastAsia="Arial" w:cs="Arial"/>
          <w:color w:val="000000"/>
          <w:szCs w:val="24"/>
          <w:lang w:val="mn-Cyrl-MN"/>
        </w:rPr>
      </w:pPr>
      <w:r>
        <w:rPr>
          <w:rFonts w:eastAsia="Arial" w:cs="Arial"/>
          <w:color w:val="000000"/>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Т.Энхтүвши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i/>
          <w:i/>
          <w:color w:val="000000"/>
          <w:lang w:val="mn-Cyrl-MN"/>
        </w:rPr>
      </w:pPr>
      <w:r>
        <w:rPr>
          <w:rFonts w:cs="Arial" w:ascii="Arial" w:hAnsi="Arial"/>
          <w:i/>
          <w:color w:val="000000"/>
          <w:lang w:val="mn-Cyrl-MN"/>
        </w:rPr>
        <w:t>Уг асуудлыг 11 цаг 0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Тав.Байнгын хорооны тогтоолын төсөл /</w:t>
      </w:r>
      <w:r>
        <w:rPr>
          <w:rFonts w:cs="Arial" w:ascii="Arial" w:hAnsi="Arial"/>
          <w:i/>
          <w:color w:val="000000"/>
          <w:lang w:val="mn-Cyrl-MN"/>
        </w:rPr>
        <w:t>Хүнсний тухай хуульд өөрчлөлт оруулах тухай хуулийн төсөл болон хамт өргөн мэдүүлсэн хуулийн төслийг нэгдсэн хуралдаанаар хэлэлцүүлэх бэлтгэл хангах, санал, дүгнэлтийн төсөл боловсруулах үүрэг бүхий ажлын хэсгийн бүрэлдэхүүнд өөрчлөлт оруулах туха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Тогтоолын төслийг Байнгын хорооны дарга Х.Болорчулуун танилцуул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дээс асуулт, санал гараагүй болно.</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xml:space="preserve">: “Хүнсний тухай хуульд өөрчлөлт оруулах тухай хуулийн төсөл болон хамт өргөн мэдүүлсэн хуулийн төслийг нэгдсэн хуралдаанаар хэлэлцүүлэх бэлтгэл хангах, санал, дүгнэлтийн төсөл боловсруулах үүрэг бүхий ажлын хэсгийн бүрэлдэхүүнд өөрчлөлт оруулах тухай” Байнгын хорооны 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4</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6</w:t>
      </w:r>
    </w:p>
    <w:p>
      <w:pPr>
        <w:pStyle w:val="Normal"/>
        <w:ind w:firstLine="720"/>
        <w:jc w:val="both"/>
        <w:rPr/>
      </w:pPr>
      <w:r>
        <w:rPr>
          <w:rFonts w:cs="Arial" w:ascii="Arial" w:hAnsi="Arial"/>
          <w:color w:val="000000"/>
          <w:lang w:val="mn-Cyrl-MN"/>
        </w:rPr>
        <w:t>Бүгд:</w:t>
        <w:tab/>
        <w:tab/>
        <w:t xml:space="preserve">         10</w:t>
        <w:tab/>
      </w:r>
    </w:p>
    <w:p>
      <w:pPr>
        <w:pStyle w:val="Normal"/>
        <w:ind w:firstLine="720"/>
        <w:jc w:val="both"/>
        <w:rPr/>
      </w:pPr>
      <w:r>
        <w:rPr>
          <w:rFonts w:cs="Arial" w:ascii="Arial" w:hAnsi="Arial"/>
          <w:color w:val="000000"/>
          <w:lang w:val="mn-Cyrl-MN"/>
        </w:rPr>
        <w:t>40.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Х.Болорчулуу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szCs w:val="24"/>
          <w:lang w:val="mn-Cyrl-MN"/>
        </w:rPr>
        <w:t>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50.0 хувийн саналаар горимын санал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Т.Аубак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szCs w:val="24"/>
          <w:lang w:val="mn-Cyrl-MN"/>
        </w:rPr>
        <w:t>Улсын Их Хурлын гишүүн Т.Аубаки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60.0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Х.Болорчулуун: </w:t>
      </w:r>
      <w:r>
        <w:rPr>
          <w:rFonts w:cs="Arial"/>
          <w:color w:val="000000"/>
          <w:lang w:val="mn-Cyrl-MN"/>
        </w:rPr>
        <w:t>“Хүнсний тухай хуульд өөрчлөлт оруулах тухай хуулийн төсөл болон хамт өргөн мэдүүлсэн хуулийн төслийг нэгдсэн хуралдаанаар хэлэлцүүлэх бэлтгэл хангах, санал, дүгнэлтийн төсөл боловсруулах үүрэг бүхий ажлын хэсгийн бүрэлдэхүүнд өөрчлөлт оруулах тухай” Байнгын хорооны тогтоолын төслийг батлах</w:t>
      </w:r>
      <w:r>
        <w:rPr>
          <w:rFonts w:cs="Arial"/>
          <w:color w:val="000000"/>
          <w:szCs w:val="24"/>
          <w:lang w:val="mn-Cyrl-MN"/>
        </w:rPr>
        <w:t xml:space="preserve"> санал хураалтыг дахин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60.0 хувийн саналаар Байнгын хорооны тогтоол батлагдлаа.</w:t>
      </w:r>
      <w:r>
        <w:rPr>
          <w:rFonts w:cs="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ийн ахлагчаар Улсын Их Хурлын гишүүн Ч.Ундрам ажил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pPr>
      <w:r>
        <w:rPr>
          <w:rFonts w:eastAsia="Times New Roman" w:cs="Arial" w:ascii="Arial" w:hAnsi="Arial"/>
          <w:iCs/>
          <w:color w:val="000000"/>
          <w:kern w:val="2"/>
          <w:lang w:val="mn-Cyrl-MN"/>
        </w:rPr>
        <w:t>Б</w:t>
      </w:r>
      <w:r>
        <w:rPr>
          <w:rFonts w:cs="Arial" w:ascii="Arial" w:hAnsi="Arial"/>
          <w:lang w:val="mn-Cyrl-MN"/>
        </w:rPr>
        <w:t>айнгын хорооны хуралдаанаар 5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1 цаг 10 минут үргэлжилж, 19 гишүүнээс 14 гишүүн хүрэлцэн ирж, 73.7 хувийн ирцтэйгээр 11 цаг 10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 xml:space="preserve">         Х.БОЛОРЧУЛУУН</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 xml:space="preserve"> </w:t>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pPr>
      <w:r>
        <w:rPr>
          <w:rFonts w:cs="Arial" w:ascii="Arial" w:hAnsi="Arial"/>
          <w:b/>
          <w:lang w:val="mn-Cyrl-MN"/>
        </w:rPr>
        <w:t>05 ДУГААР САРЫН 31-НИЙ ӨДӨР /МЯГМАР ГАРАГ/-ИЙН</w:t>
      </w:r>
    </w:p>
    <w:p>
      <w:pPr>
        <w:pStyle w:val="Normal"/>
        <w:numPr>
          <w:ilvl w:val="0"/>
          <w:numId w:val="0"/>
        </w:numPr>
        <w:jc w:val="both"/>
        <w:outlineLvl w:val="0"/>
        <w:rPr>
          <w:rFonts w:ascii="Arial" w:hAnsi="Arial" w:cs="Arial"/>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Эрхэм гишүүдийн энэ өдрийн амгаланг айлтгая. Байнгын хорооны гишүүдийн ирц 57.9 хувьтай болсон тул 2022 оны 5 сарын 31-ний өдрийн хуралдаан нээснийг мэдэгдье.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w:t>
      </w:r>
      <w:r>
        <w:rPr>
          <w:rFonts w:cs="Arial" w:ascii="Arial" w:hAnsi="Arial"/>
          <w:color w:val="000000"/>
          <w:lang w:val="mn-Cyrl-MN"/>
        </w:rPr>
        <w:t>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өл. Засгийн газар 2021 оны 10 дугаар сарын 06-ны өдөр өргөн мэдүүлсэн, эцсийн хэлэлцүүл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w:t>
      </w:r>
      <w:r>
        <w:rPr>
          <w:rFonts w:cs="Arial" w:ascii="Arial" w:hAnsi="Arial"/>
          <w:lang w:val="mn-Cyrl-MN"/>
        </w:rPr>
        <w:t xml:space="preserve">оёрдугаарт, </w:t>
      </w:r>
      <w:r>
        <w:rPr>
          <w:rFonts w:cs="Arial" w:ascii="Arial" w:hAnsi="Arial"/>
          <w:color w:val="000000"/>
          <w:lang w:val="mn-Cyrl-MN"/>
        </w:rPr>
        <w:t>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өл. Засгийн газар 2021 оны 10 дугаар сарын 06-ны өдөр өргөн мэдүүлсэн, эцсийн хэлэлцүүл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равдугаарт,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төсөл. Засгийн газар 2021 оны 10 дугаар сарын 06-ны өдөр өргөн мэдүүлсэн эцсийн хэлэлцүүл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lang w:val="mn-Cyrl-MN"/>
        </w:rPr>
        <w:t xml:space="preserve">Дөрөвдүгээрт, </w:t>
      </w:r>
      <w:r>
        <w:rPr>
          <w:rFonts w:cs="Arial" w:ascii="Arial" w:hAnsi="Arial"/>
          <w:bCs/>
          <w:iCs/>
          <w:lang w:val="mn-Cyrl-MN"/>
        </w:rPr>
        <w:t xml:space="preserve">Ойн тухай хуульд нэмэлт, өөрчлөлт оруулах тухай хуулийн төсөл. </w:t>
      </w:r>
      <w:r>
        <w:rPr>
          <w:rFonts w:cs="Arial" w:ascii="Arial" w:hAnsi="Arial"/>
          <w:iCs/>
          <w:lang w:val="mn-Cyrl-MN"/>
        </w:rPr>
        <w:t xml:space="preserve">Засгийн  газар 2022 оны 03 сарын 28-ны өдөр өргөн мэдүүлсэн, </w:t>
      </w:r>
      <w:r>
        <w:rPr>
          <w:rFonts w:cs="Arial" w:ascii="Arial" w:hAnsi="Arial"/>
          <w:bCs/>
          <w:iCs/>
          <w:lang w:val="mn-Cyrl-MN"/>
        </w:rPr>
        <w:t>эцсийн хэлэлцүүлэг.</w:t>
      </w:r>
    </w:p>
    <w:p>
      <w:pPr>
        <w:pStyle w:val="Normal"/>
        <w:ind w:firstLine="567"/>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lang w:val="mn-Cyrl-MN"/>
        </w:rPr>
        <w:t xml:space="preserve">Тавдугаарт, </w:t>
      </w:r>
      <w:r>
        <w:rPr>
          <w:rFonts w:cs="Arial" w:ascii="Arial" w:hAnsi="Arial"/>
          <w:color w:val="000000"/>
          <w:lang w:val="mn-Cyrl-MN"/>
        </w:rPr>
        <w:t>Байнгын хорооны тогтоолын төсөл.</w:t>
      </w:r>
      <w:r>
        <w:rPr>
          <w:rFonts w:cs="Arial" w:ascii="Arial" w:hAnsi="Arial"/>
          <w:b/>
          <w:color w:val="000000"/>
          <w:lang w:val="mn-Cyrl-MN"/>
        </w:rPr>
        <w:t xml:space="preserve"> </w:t>
      </w:r>
      <w:r>
        <w:rPr>
          <w:rFonts w:cs="Arial" w:ascii="Arial" w:hAnsi="Arial"/>
          <w:color w:val="000000"/>
          <w:lang w:val="mn-Cyrl-MN"/>
        </w:rPr>
        <w:t>Хүнсний тухай хуульд өөрчлөлт оруулах тухай хуулийн төсөл болон хамт өргөн мэдүүлсэн хуулийн төслийг нэгдсэн хуралдаанаар хэлэлцүүлэх бэлтгэл хангах, санал, дүгнэлтийн төсөл боловсруулах үүрэг бүхий ажлын хэсгийн бүрэлдэхүүнд өөрчлөлт оруулах тух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lang w:val="mn-Cyrl-MN"/>
        </w:rPr>
        <w:t>Хэлэлцэх асуудлын талаар саналтай гишүүн байна уу? Бейсен гишүүн.</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Б.Бейсен</w:t>
      </w:r>
      <w:r>
        <w:rPr>
          <w:rFonts w:cs="Arial" w:ascii="Arial" w:hAnsi="Arial"/>
          <w:lang w:val="mn-Cyrl-MN"/>
        </w:rPr>
        <w:t xml:space="preserve">: Та бүгдэд өглөөний мэнд хүргэе. Би сая орон нутагт ажиллаад ирлээ. Гэтэл энэ малын эмийн асуудал, малын эмийн үнэ 2-3 дахин нэмэгдсэн байна. Хоёрдугаарт, энэ хүнсний асуудалтай холбоотой Ерөнхийлөгчийн, Ерөнхий сайдын мөрийн хөтөлбөрт нь байгаа хүнсний ногоо, тариалалт дээр байсан жижиг, дунд  үйлдвэрийн зээл, газар тариалан эрхэлж байгаа ногоо тариалагчдад хүрэхгүй байгаа юм байна. Авч чадахгүй байна. Энэ талаар Хүнс, хөдөө аж ахуйн сайдтай ярихгүй бол  түрүүн би асуудал тавьсан. Хүнс, хөдөө  аж ахуйн сайд бид аймагтаа зээлээ өглөө, бид нарт хамаагүй. Бараг тэнд нь шийднэ гэсэн асуудал ярьсан. Энэ чинь Ерөнхий сайд, Ерөнхийлөгч ийм асуудлыг дэвшүүлж байхад түүнийг дэмждэггүй, тэндээ хяналт хийдэггүй ийм асуудал байна. Энэ талаар бас авч хэлэлцэх нь зөв байх гэсэн асуудал оруулж бай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Х.Болорчулуун</w:t>
      </w:r>
      <w:r>
        <w:rPr>
          <w:rFonts w:cs="Arial" w:ascii="Arial" w:hAnsi="Arial"/>
          <w:lang w:val="mn-Cyrl-MN"/>
        </w:rPr>
        <w:t>: Бейсен гишүүн, тэр аймаг орон нутагтаа хүнсний ногооны үр хангалтгүй,  очихгүй байна, одоо хүрэлцээ муутай байна гэж хэлж байна.</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Тэр хүнсний ногооны үр, тэр хуваарилалтыг бол Хүнс, хөдөө аж ахуйн яам хийж байгаа. Энэ жил бол одоо тендер нь эрт зарлагдаад бас одоо газар, газарт тэр компани, аж ахуйн нэгж дээрээ хуваарилагдаж очсон байх гэж бодож байна. Өнгөрсөн жил бол бас хүнс ногооны үрийн хуваарилалт, тендер нь оройтоод тариалалт хүртэл оройтсоныг мэдэж байгаа. Тэгэхдээ үүнийг сайдаас асуух асуудлаа. Тариалалтын байдлын талаар тусад нь асуудал оруулж болно. Байнгын хороогоор хэлэлцүүлж болно. Тэр эмийн үнэ өртгийг ч гэсэн  Хүнс, хөдөө аж ахуйн сайд өөрөө бас ийм асуудлыг одоо Байнгын хороогоор хэлэлцье гэсэн саналыг оруулж болно шүү гэдгийг хэль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Хэлэлцэх асуудлыг баталъя. </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Нэг.</w:t>
      </w:r>
      <w:r>
        <w:rPr>
          <w:rFonts w:cs="Arial" w:ascii="Arial" w:hAnsi="Arial"/>
          <w:b/>
          <w:color w:val="000000"/>
          <w:lang w:val="mn-Cyrl-MN"/>
        </w:rPr>
        <w:t>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лийн эцсийн хэлэлцүүлгийг явуулъя.</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ы анхны хэлэлцүүлгээр олонхын дэмжлэг авсан тул бэлтгэсэн төсөл, хуулийн төслийг гишүүдэд тараасан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ж байгаа асуудалтай холбогдуулан хүрэлцэн ирсэн ажлын хэсгийг танилцуулъя. </w:t>
      </w:r>
      <w:r>
        <w:rPr>
          <w:rStyle w:val="BodyTextIndent3Char"/>
          <w:rFonts w:eastAsia="Calibri" w:cs="Arial" w:ascii="Arial" w:hAnsi="Arial"/>
          <w:lang w:val="mn-Cyrl-MN"/>
        </w:rPr>
        <w:t>Байгаль орчин, аялал жуулчлалын сайд Б.Бат-Эрдэнэ</w:t>
      </w:r>
      <w:r>
        <w:rPr>
          <w:rFonts w:cs="Arial" w:ascii="Arial" w:hAnsi="Arial"/>
          <w:color w:val="000000"/>
          <w:lang w:val="mn-Cyrl-MN"/>
        </w:rPr>
        <w:t xml:space="preserve">, </w:t>
      </w:r>
      <w:r>
        <w:rPr>
          <w:rStyle w:val="BodyTextIndent3Char"/>
          <w:rFonts w:eastAsia="Calibri" w:cs="Arial" w:ascii="Arial" w:hAnsi="Arial"/>
          <w:lang w:val="mn-Cyrl-MN"/>
        </w:rPr>
        <w:t xml:space="preserve">Байгаль орчин, аялал жуулчлалын яамны </w:t>
      </w:r>
      <w:r>
        <w:rPr>
          <w:rFonts w:cs="Arial" w:ascii="Arial" w:hAnsi="Arial"/>
          <w:color w:val="000000"/>
          <w:lang w:val="mn-Cyrl-MN"/>
        </w:rPr>
        <w:t>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мөн албаны ахлах мэргэжилтэн Д.Дуламсүрэн гэсэн ийм ажлын хэсэг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суулт асуух  гишүүн байна уу. Асуулт асуух гишүүн байхгүй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лийн эцсийн хэлэлцүүлгийг явуу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улийн төслийн эцсийн хэлэлцүүлэгт бэлтгэсэн талаарх Байнгын хорооны танилцуулгыг чуулганы нэгдсэн хуралдаанд Улсын Их Хурлын гишүүн Сара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w:t>
      </w:r>
      <w:r>
        <w:rPr>
          <w:rFonts w:cs="Arial" w:ascii="Arial" w:hAnsi="Arial"/>
          <w:b/>
          <w:color w:val="000000"/>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w:t>
      </w:r>
      <w:r>
        <w:rPr>
          <w:rFonts w:cs="Arial" w:ascii="Arial" w:hAnsi="Arial"/>
          <w:b/>
          <w:lang w:val="mn-Cyrl-MN"/>
        </w:rPr>
        <w:t xml:space="preserve">төслийн эцсийн хэлэлцүүлэ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ы анхны хэлэлцүүлгээр олонхын дэмжлэг авсан саналыг хуулийн төсөлд нэмж тус тусган эцсийн хэлэлцүүлэгт бэлтгэсэн хуулийн төслийг эцсийн хэлэлцүүлэгт бэлтгэсэн тухай танилцуулгыг Байнгын хорооны гишүүдэд хүрг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он хүрэлцэн ирсэн ажлын хэсэг хэв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асуулт асуух гэж гишүүн байна уу? Асуулт асуух гишүүн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w:t>
      </w:r>
      <w:r>
        <w:rPr>
          <w:rFonts w:cs="Arial" w:ascii="Arial" w:hAnsi="Arial"/>
          <w:lang w:val="mn-Cyrl-MN"/>
        </w:rPr>
        <w:t xml:space="preserve">төслийн эцсийн хэлэлцүүлгийг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эцсийн хэлэлцүүлгийг явуулсан талаарх Байнгын хорооны танилцуулгыг чуулганы хуралдаанд Улсын Их Хурлын гишүүн Сара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урав. </w:t>
      </w:r>
      <w:r>
        <w:rPr>
          <w:rFonts w:cs="Arial" w:ascii="Arial" w:hAnsi="Arial"/>
          <w:b/>
          <w:color w:val="000000"/>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w:t>
      </w:r>
      <w:r>
        <w:rPr>
          <w:rFonts w:cs="Arial" w:ascii="Arial" w:hAnsi="Arial"/>
          <w:b/>
          <w:lang w:val="mn-Cyrl-MN"/>
        </w:rPr>
        <w:t xml:space="preserve">төслийн эцсийн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Гишүүдэд хуулийн төслийг эцсийн хэлэлцүүлэгт бэлтгэсэн тухай танилцуулгыг хүрг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он хүрэлцэн ирсэн ажлын хэсэг хэв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асуулт асуух гишүүн байна уу? Байгаль хамгаалах тухай хууль, хуульд өөрчлөлт оруулах асуу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ейсен гишүүнээр нэр тасалъя. Бейсе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Энэ озоны давхаргыг задалдаг бодис Монголд түүнийг шинжилсэн юм байна уу? Одоо энэ утааны асуудал байна. Нөгөө үйлдвэрүүдийн асуудал байна. Энд нэрлэж байгаа юм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 xml:space="preserve"> 5 номер. Энхбат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Энхбат: </w:t>
      </w:r>
      <w:r>
        <w:rPr>
          <w:rFonts w:cs="Arial" w:ascii="Arial" w:hAnsi="Arial"/>
          <w:lang w:val="mn-Cyrl-MN"/>
        </w:rPr>
        <w:t xml:space="preserve">Их Хурлын эрхэм гишүүдийн энэ өглөөний амгаланг айлтгая. Бейсен гишүүний асуултад хариулъя. Тэгэхээр энэ байгаль орчны нөлөөлөх байдлын, Байгаль орчныг хамгаалах тухай хуульд орж байгаа нэмэлт, өөрчлөлт нь байгаль орчны асуудал эрхэлсэн төрийн захиргааны төв байгууллагын чиг үүрэг, тэр озонтой холбоотой асуудлаар хийх ажлыг л нэмж тусгасан байгаа. Озоны давхаргад нөлөөлдөг бодисын хувьд агаарын бохирдлоос өөр асуудал. Энэ бол агаар мандалд 10 километр ба түүнээс дээшээ озоны давхаргад нөлөөлдөг бодисын тухай зохицуулалтын асуудал яри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Би нэг асуулт асууя. Энэ озоны давхарга цоорлоо, түүний улмаас сансар дахь хэт ягаан туяа дэлхий рүү орж ирж одоо дэлхийн дулаарал их болж байна гэдэг асуудал бол олон жил яригдсан. Энэ байдал ер нь ямархуу байдалтай байгаа юм. Одоо энэ озоны цоорхойн байдал. Одоо тэр озоны цоорхой үүсэхэд энэ  автомашины тэр эйр кондейшноос авхуулаад түүнд ордог бодисууд нөлөөлдөг гэж байгаа. Тэгээд ер нь одоо озоны давхаргын одоогийн байдал ер нь ямархуу байна вэ? Ер нь энэ ингээд хүний хүчин зүйлд ихээхэн нөлөөлж байна уу? Эсвэл байгалийн агаар мандлынхаа хэмнэлээр тодорхой хугацааны дараа ихсэж багасаж байна уу? Энэ дээр нэг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дъяасүрэ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Адъяасүрэн</w:t>
      </w:r>
      <w:r>
        <w:rPr>
          <w:rFonts w:cs="Arial" w:ascii="Arial" w:hAnsi="Arial"/>
          <w:lang w:val="mn-Cyrl-MN"/>
        </w:rPr>
        <w:t xml:space="preserve">: Эрхэм гишүүдийн энэ өглөөний амгаланг айлтгая. Энэ чухал, сонирхолтой асуулт байна. Өнөөгийн байдлаар ер нь озоны давхаргын хамгийн их цооролт 2010-аад оны үед 28 сая ам километр хэмжээнд буюу БНХАУ-ын нутгийг 3 дахин нийлүүлсний хэмжээтэй том цоорхой үүссэн байгаа юм. Тэгээд 2010 оноос яг энэ хлор фторт нүүрстөрөгчийн бодисыг дэлхий нийтийн хэмжээнд хориглоод одоо 99 хувь бол хориглочихсон байгаа. Одоо үүнийг ашиглахгүй. Харин оронд нь гидер хлор фторт нүүрстөрөгчийн бодис буюу гидер фторт хлорт нүүрстөрөгчийн бодисыг хэрэглээд явж байгаа юм. Энэ нь дэлхийн дулааралд нөлөөтэй ийм бодисыг хэрэг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өнөөдрийн бид нарын ярьж байгаа асуудал бол дэлхийн дулааралд нөлөөтэй бодисыг цаашид бууруулах асуудлыг бол яриад байгаа юм. Озоны давхарга бол тэр 28 сая га бол нөгөө сая ам километр хэмжээ өнөөдрийг хүртэлх хугацаанд 4 саяар л нөхөгдөөд байгаа. цаашдаа энэ явцад нөхөгдсөөр байгаад 2065 он гэхэд бол ерөнхийдөө  бүрэн нөхөгдөнө гэж үзэж байгаа. Хамгийн гол нөлөөлж байгаа нөлөөлөл нь бол хүмүүсийн бид нарын өдөр тутмын хэрэглээнд байгаа энэ хөргөгч эйр кондейшны энэ бодисууд хэрэглэж байгаа бодистой холбоото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Асуултад хариулсанд баярлалаа.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w:t>
      </w:r>
      <w:r>
        <w:rPr>
          <w:rFonts w:cs="Arial" w:ascii="Arial" w:hAnsi="Arial"/>
          <w:lang w:val="mn-Cyrl-MN"/>
        </w:rPr>
        <w:t>төслийн эцсийн хэлэлцүүлгийг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эцсийн хэлэлцүүлэг бэлтгэсэн талаарх Байнгын хорооны танилцуулгыг чуулганы хуралдаанд Батсүхийн Сара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Дөрөв.</w:t>
      </w:r>
      <w:r>
        <w:rPr>
          <w:rFonts w:cs="Arial" w:ascii="Arial" w:hAnsi="Arial"/>
          <w:b/>
          <w:bCs/>
          <w:iCs/>
          <w:lang w:val="mn-Cyrl-MN"/>
        </w:rPr>
        <w:t>Ойн тухай хуульд нэмэлт, өөрчлөлт оруулах тухай хуулийн төс</w:t>
      </w:r>
      <w:r>
        <w:rPr>
          <w:rFonts w:cs="Arial" w:ascii="Arial" w:hAnsi="Arial"/>
          <w:b/>
          <w:lang w:val="mn-Cyrl-MN"/>
        </w:rPr>
        <w:t>лийн эцсийн хэлэлцүүлэг явуулъя</w:t>
      </w:r>
      <w:r>
        <w:rPr>
          <w:rFonts w:cs="Arial" w:ascii="Arial" w:hAnsi="Arial"/>
          <w:b/>
          <w:i/>
          <w:lang w:val="mn-Cyrl-MN"/>
        </w:rPr>
        <w:t xml:space="preserve">. </w:t>
      </w:r>
    </w:p>
    <w:p>
      <w:pPr>
        <w:pStyle w:val="Normal"/>
        <w:ind w:firstLine="567"/>
        <w:jc w:val="both"/>
        <w:rPr>
          <w:rFonts w:ascii="Arial" w:hAnsi="Arial" w:cs="Arial"/>
          <w:b/>
          <w:b/>
          <w:i/>
          <w:i/>
          <w:lang w:val="mn-Cyrl-MN"/>
        </w:rPr>
      </w:pPr>
      <w:r>
        <w:rPr>
          <w:rFonts w:cs="Arial" w:ascii="Arial" w:hAnsi="Arial"/>
          <w:b/>
          <w:i/>
          <w:lang w:val="mn-Cyrl-MN"/>
        </w:rPr>
      </w:r>
    </w:p>
    <w:p>
      <w:pPr>
        <w:pStyle w:val="Normal"/>
        <w:ind w:firstLine="567"/>
        <w:jc w:val="both"/>
        <w:rPr>
          <w:rFonts w:ascii="Arial" w:hAnsi="Arial" w:cs="Arial"/>
          <w:lang w:val="mn-Cyrl-MN"/>
        </w:rPr>
      </w:pPr>
      <w:r>
        <w:rPr>
          <w:rFonts w:cs="Arial" w:ascii="Arial" w:hAnsi="Arial"/>
          <w:lang w:val="mn-Cyrl-MN"/>
        </w:rPr>
        <w:t xml:space="preserve">Гишүүдэд танилцуулгыг хүргүүлсэн байга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Хуулийн төслийг эцсийн хэлэлцүүлэгт бэлтгэсэн талаарх танилцуулгыг ажлын хэсгийн ахлагч, Улсын Их Хурлын гишүүн Төмөртогоогийн Энхтүвшин танилцуулна. Энхтүвшин гишүүн.</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Т.Энхтүвшин</w:t>
      </w:r>
      <w:r>
        <w:rPr>
          <w:rFonts w:cs="Arial" w:ascii="Arial" w:hAnsi="Arial"/>
          <w:lang w:val="mn-Cyrl-MN"/>
        </w:rPr>
        <w:t xml:space="preserve">: Байнгын хорооны дарга, эрхэм гишүүд 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Монгол Улсын Засгийн газраас 2022  оны 3 дугаар сарын 28-ны өдөр Улсын Их Хуралд өргөн мэдүүлсэн Ойн тухай хуульд нэмэлт, өөрчлөлт оруулах тухай хуулийн төслийн анхны хэлэлцүүлгийг 2022  оны 5 дугаар сарын 26-ны өдрийн Улсын Их Хурлын чуулганы нэгдсэн хуралдаанаар хэлэлцэж, төслийг эцсийн хэлэлцүүлэгт бэлдүүлэхээр Байгаль орчин, хүнс, хөдөө аж ахуйн байнгын хороонд шилжүүлсэн.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Улсын Их Хурлын чуулганы нэгдсэн хуралдаанаар хуулийн төслүүдийн анхны хэлэлцүүлгийг явуулах үед төслийг гүйцээн боловсруулах чиглэлийг хуралдаан даргалагчаас өгсний дагуу Монгол Улсын Их Хурлын чуулганы хуралдааны дэгийн тухай хуулийн 42 дугаар зүйлийн 42.2.1-д заасныг баримтлан Байнгын хорооны хуралдаанаар хэлэлцүүлэх хоёр зарчмын зөрүүтэй санал, хуулийн төслийн зарим заалтаар дахин санал хураалгах шаардлагатай гэж үзсэн тул Монгол Улсын Их Хурлын чуулганы хуралдааны дэгийн тухай хуулийн 42 дугаар зүйлийн 42.2.3-т заасны дагуу Байнгын хорооны хуралдаанаар хэлэлцүүлэх зарчмын зөрүүтэй саналын томьёоллын төслийг бэлтгэсэн болно.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Чуулганы нэгдсэн хуралдааны анхны хэлэлцүүлгээр олонхын дэмжлэг авсан саналыг хуулийн төсөлд нэмж тусган, хуулийн төслийг эцсийн хэлэлцүүлэгт бэлтгэсэн тухай танилцуулгыг Байнгын хорооны гишүүдэд хүргүүлсэн б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Эрхэм байнгын хорооны гишүүд 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Ойн тухай хуульд нэмэлт, өөрчлөлт оруулах тухай хуулийн төслийн эцсийн хэлэлцүүлэгт бэлтгэсэн талаарх танилцуулга, зарчмын зөрүүтэй саналыг хэлэлцэж өгөхийг хүс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Х.Болорчулуун</w:t>
      </w:r>
      <w:r>
        <w:rPr>
          <w:rFonts w:cs="Arial" w:ascii="Arial" w:hAnsi="Arial"/>
          <w:lang w:val="mn-Cyrl-MN"/>
        </w:rPr>
        <w:t xml:space="preserve">: Хэлэлцэж байгаа асуудалтай холбогдуулан хүрэлцэн ирсэн ажлын дэд хэсгийг танилцуулъя. </w:t>
      </w:r>
      <w:r>
        <w:rPr>
          <w:rStyle w:val="BodyTextIndent3Char"/>
          <w:rFonts w:eastAsia="Calibri" w:cs="Arial" w:ascii="Arial" w:hAnsi="Arial"/>
          <w:lang w:val="mn-Cyrl-MN"/>
        </w:rPr>
        <w:t>Байгаль орчин, аялал жуулчлалын сайд Б.Бат-Эрдэнэ, мөн яамны Ногоон хөгжлийн бодлого, төлөвлөлтийн газрын дарга Б.Буяннэмэх, Хуулийн хэлтсийн дарга С.Цогтгэрэл, Ойн бодлого зохицуулалтын газрын ахлах мэргэжилтэн Р.Ганбат, Монголын мод үржүүлэг, цэцэрлэгжүүлэлтийн мэргэжлийн байгууллагуудын нэгдсэн холбоо төрийн бус байгууллагын ерөнхийлөгч Ц.Бямбасүрэн  гэсэн ийм ажлын хэсэг байна.</w:t>
      </w:r>
    </w:p>
    <w:p>
      <w:pPr>
        <w:pStyle w:val="Normal"/>
        <w:ind w:firstLine="567"/>
        <w:jc w:val="both"/>
        <w:rPr>
          <w:rStyle w:val="BodyTextIndent3Char"/>
          <w:rFonts w:ascii="Arial" w:hAnsi="Arial" w:eastAsia="Calibri" w:cs="Arial"/>
          <w:lang w:val="mn-Cyrl-MN"/>
        </w:rPr>
      </w:pPr>
      <w:r>
        <w:rPr/>
      </w:r>
    </w:p>
    <w:p>
      <w:pPr>
        <w:pStyle w:val="Normal"/>
        <w:ind w:firstLine="720"/>
        <w:jc w:val="both"/>
        <w:rPr/>
      </w:pPr>
      <w:r>
        <w:rPr>
          <w:rFonts w:cs="Arial" w:ascii="Arial" w:hAnsi="Arial"/>
          <w:lang w:val="mn-Cyrl-MN"/>
        </w:rPr>
        <w:t>Энхтүвшин гишүүний танилцуулгатай холбогдуулан асуулт асуух гэж гишүүн байна уу? Бас яамнаас асууж болно. Саранчимэг гишүүнээр тасалъя. Аубак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убакир</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г дэмжиж байгаа юм. Энэ асуудалтай холбоотой. Манай Монгол Улсын ой бол маш эмзэг асуудал. Тийм учраас би салбарын яамнаас зарим нэг зүйлүүдийг тодруулах гээд байна л даа. Үүний өмнөх Байнгын хорооны хурал дээр би бас асууж байсан. Ойг нөхөн сэргээх ажлыг ой огтолдог мэргэжлийн компани одоо хийж гүйцэтгэж байгаа. Сайд та үүний өмнөх хурал дээр байгаагүй, хөдөө томилолтоор явсан байх. Тийм учраас энэ ойн огтлол хийдэг компаниар нөхөн үржүүлгээ хийлгээд яваад байдаг нь чухам хэр зохистой юм бэ? Миний хэлж байгаа санал бол ой огтолдог компани нь 1 га-д одоогийн 699 мянган төгрөг байсан, одоо 1.2 сая төгрөг төлж байгаа, 1 га-д үнэлээд. Тэр 1.2 сая төгрөгтөө тухайн ой огтолсон компани нөхөн үржүүлэг хийдэг. Гэтэл мэргэжлийн хувьд энэ ой огтолдог компани болохоос биш одоо үржүүлэг суулгац хийдэг компани бол биш ээ. Тийм учраас миний хэлэх гээд байгаа зүйл бол тэр 1.2 сая төгрөг га-д төлж байгаа юм бол тэр мөнгөөр нь тухайн орон нутагтаа байдаг, аймаг, сумандаа байдаг юм уу, ойн үржүүлгийн мэргэжлийн компани, сум болгон дээр ойн анги гэж байж байгаа. Эд нар нь түүнийгээ гүйцэтгэж болох бололцоог нь сайдаа та бас нэг судлаад үз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эгэнт огтолж байгаа чиг үүрэг нь, гүйцэтгэж байгаа ажил нь өөрөө ой огтлох, бэлтгэх зориулалттай байгууллага маань мэргэжлийн биш, одоо агрономи биш хүнээр байдаг ч юм уу, тухайн суулгацуудыг суулгаад явах нь эргээд харахад ямар ч үр дүнгүй болж үлдээд байгаа юм. Огтолдог компани суулгаад байна шүү дээ. Тийм учраас тухайн сум орон нутгийнхаа ойн ангид нь байдаг ч юм уу, мэргэжлийн, одоо яг үржүүлгийн хүмүүс, тэр га-д ноогдож байгаа төлбөрийг нь аваад тэр ой үржүүлгийн ажлыг нь хийлгээд явах бололцоог нь бас суд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ргэжлийн юм бол мэргэжлийн л байдаг. Ой суулгадаг компани агрономич гэдэг бол агрономич байдаг шүү дээ. Тийм учраас энэ бас боломжийг сайдаа та бас судлаад үзээрэй. Тэгээд энэ нэмэлт, өөрчлөлтүүд дээр бол бас чухал, чухал заалтууд орж ирсэн байгаа. Энэ нэмэлт, өөрчлөлтийг бол дэмжиж байгаа. Манай улс бусад улс оронтой харьцуулахад ойн хэмжээ маш бага. Ойн бүс нутаг маш бага. Одоо ингээд тэрбум мод тарья гээд улс даяараа хөдөлж байгаа. Энэ аян зарлагдаж байгаа энэ үед энэ хууль чухал гэж үзэж байгаа юм. Саяын миний асуусан нөхцөл бололцоо бий юу? Тэр 1.2 га-д  ногдож байгаа 1.2 сая төгрөгийг нь аваад нөхөн үржүүлгийг нь мэргэжлийн байгууллагаар хийлгэх бололцоо бий юу? Энэ дээр нэг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Бат-Эрдэнэ сайд хариулъя. 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Аубакир гишүүний асуултад хариулъя. Тантай бол санал нэг байгаа. Хууль дээр бол хориглосон заалт байхгүй. Нэмэлт, өөрчлөлт дээр, үзэл баримтлал дээр энэ тухай тусгагдсан санал байхгүй байгаа. Тусгагдсан зүйл бол байхгүй байгаа. Ялангуяа Бүгд Найрамдах Солонгос улс, Япон улс гээд ой модоороо тэргүүлдэг ойн менежментийн хувьд бас сайн ажилладаг ийм ажиллагаатай орнуудын хувьд бол яг таны хэлсэнтэй адилаар яг мэргэжлийн байгууллагуудаар өөрсдөөр нь энэ үйл ажиллагааг явуулдаг. Манай хуульд яг энэ дээр хориглосон тодорхой тухайлсан заалт бол байхгүй. Цаашдаа бид нар Засгийн газрын тодорхой баталсан журам болон одоо менежментийн хүрээнд, ялангуяа манай ойн стратеги маань удахгүй батлагдахаар ингээд тал, талын оролцоотойгоор ажиллаад явж байгаа юм. Тэгээд энэ дээр бас бид нар тодорхой хэмжээнд оруулаад явах бүрэн боломжтой. Тантай бол санал нэг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Энхтүвшин гишүүн нэмж хариулъя, ажлын хэсгийн ахлагч.</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Энэ бас зөв зүйтэй санал бас хөндөж тавилаа. Тэгээд энэ хуульд өөрчлөлт оруулж байгаа зүйл бол яг энэ заалтыг энэ асуудлыг бас нэлээн хөндсөн байгаа. Ялангуяа энэ ойн агентлаг одоо шинээр бий болно. Аймагт, суманд ойн ангиуд бас бий болно. Сум дундын бас ойн ангиуд бий болохоор заасан байгаа. Тийм учраас тэр ой үржүүлэгтэй холбоотой ойг тайрах ч гэдэг юм уу, түүнтэй холбоотой бүхий л асуудлыг тэр сумдын ойн анги, аймгийн ойн анги ч гэдэг юм уу, энэ нь удирдлага зохион байгуулалтаар ерөнхийд нь бас хангаад явна. Нөхөрлөл ч гэдэг юм уу? бусад одоо аж ахуйн нэгж байгууллагаар энэ тайралт хийх, энэ үржүүлэгтэй холбоотой энэ асуудлыг ч гэсэн сум дундын ойн анги болон аймагт одоо байгуулагдах ойн ангиуд хяналт тавиад хэрэгжилтийг нь хангаад явах ийм зохицуулалт бас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аливаа нэг дуртай компани очоод тэнд ой тайрна ч гэдэг юм уу, ойг бас ашиглах ч гэдэг юм уу ийм зүйл байхгүй. Дээр нь одоо энэ ойн агентлаг тусгай зөвшөөрлийг олгохоор бас хуучин нь ингэж хэвээрээ үлдсэн байгаа шүү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Саранчим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Саранчимэг</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йн тухай хуульд нэмэлт, өөрчлөлт оруулах маш чухал хуулийг ингээд хэлэлцээд явж байна. Тэгээд Энхтүвшин даргатай ажлын хэсэг бол маш сайн ажиллаж байгаа. Дэд хэсгүүд бас ажиллаад одоо ер нь эцсийн хэлэлцүүлэгт ингээд бэлдээд ороод ирж байгаа нь бол сайн байна. Энэ хууль батлагдсанаараа ой агентлаг байгуулагдана. Тэгэхээр цаашдаа энэ ойн бодлогоо маш цэгцтэй, бодлоготой удирдаж, энэ ойгоо нэмэгдүүлэх дээр илүү их анхаарч ажиллаж, үр дүн гарна гэж найдаж байгаа. Тэгээд ер нь ингээд говь нутгийг ойжуулахдаа илүү их анхаарч, ялангуяа энэ бойжуулах газрыг ихээр байгуулах шаардлагатай байгаа юм. Тэгэхээр бойжуулах газар байгуулъя гээд ирэхээр нөгөө газар чинь маш их төлбөртэй, эргээд түүнийхээ өртөгт бас ингээд бойжуулах газар байгуулахад их хүндрэлтэй болоод байна гэдэг саналыг хэлж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гаргалгааг заавал гаргаж одоо бас Их Хурлын гишүүдийнхээ дэмжлэгийг аваад энэ бойжуулах талбайг нэмэгдүүлэх дээр анхаарч ажиллаасай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аа бид нар ингээд ойгоо нэмэгдүүлнэ гээд байгаа. Ойгоо хамгаалах тал дээр илүү их анхаарч ажиллаарай. Яагаад гэвэл одоо жишээ нь хушны ой чинь байхгүй боллоо шүү дээ. Бид нар өнөөдөр эдийн засаг гээд эдийн засгаа бодоод өнөөдөр ойгоо сүйтгээд маш их алдагдалтай, маш их ойг сүйтгэж байна шүү дээ. Үүнээс болоод гал түймэр гарч байна. Эргээд тэр ойг бохирдуулж байна. Энэ дээр нөгөө хушныхаа асуудлыг нэг шийдээд өгөөч ээ. Шийдвэртэй алхмаа хийгээдэх л дээ. Хийнэ гэчхээд одоо зөндөө олон сар болчихлоо шүү дээ. Үүнийг одоо хүлээ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р энэ ой цэвэрлэх нэрийдлээр энэ модыг аваад дээрээс нь тэр эко системийн тэнцвэрийг алдагдуулаад байгаа. Тэгэхээр ер нь бол ойн цэвэрлэгээг бол тэр пластик хог одоо тэр гялгар ууттай л түүдэг болохоос тэр модыг чинь ингэж цэвэрлээд байна гэдэг чинь эко системийг алдагдуулдаг гэдгийг одоо шинжлэх ухааны үндэслэлтэй маш мундаг хүмүүс сая тэр Косто Рика хотод ойн талаар зөвлөгөөн болоход хэлж байна шүү дээ. Тэгэхээр энэ ой цэвэрлэх дээр өнөөдөр хэдэн төгрөг тавигдчихсан, ямархуу байдалтай явж байгаа вэ. Хушныхаа талаар бас эргээд тодруулж тодруулга авъя 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Энхтүвшин гишүү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Энхтүвшин</w:t>
      </w:r>
      <w:r>
        <w:rPr>
          <w:rFonts w:cs="Arial" w:ascii="Arial" w:hAnsi="Arial"/>
          <w:lang w:val="mn-Cyrl-MN"/>
        </w:rPr>
        <w:t xml:space="preserve">: Саранчимэг гишүүний асуултад хариулъя. Энэ 2016 онд энэ Газрын тухай хуульд өөрчлөлт орсон юм. Тэгээд 2017 оны 1 сарын 1-нээс хэрэгжиж эхэлсэн. Тэгээд энэ Газрын тухай хуулиар ямар өөрчлөлт орсон бэ гэхээр газрыг зөвхөн дуудлага худалдаагаар худалдана гэдэг ийм заалт орсон байгаа юм. Тэгээд энэ заалтаас болоод одоо газар тариалангийн чиглэлээр үйл ажиллагаа явуулах гэж байгаа аж ахуйн нэгж байгууллага, ойн чиглэлээр мод үржүүлгийн чиглэлээр үйл ажиллагаа явуулах гэж байгаа аж ахуйн нэгж байгууллагууд маань зөвхөн газрыг дуудлага худалдаагаар авахаар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Газрын тухай хуулийг бол яаралтай бас шинэчлэх ёстой. Одоо Монгол Улсын Засгийн газар Газрын тухай багц хуулийг шинэчлэн найруулж Улсын Их Хурлын хурлаар бас оруулах юм байна билээ. Энэ оруулах процедурын асуудал дээр нь яах аргагүй энэ Газрын тухай хууль дээр төсөл сонгон шалгаруулалтаар энэ газар тариалан болон ойн чиглэлээр аж үйлдвэрийн парк эрхлэх гэж байгаа бол төслөөр сонгон шалгаруулалтаар олгогдоно  гэдэг ийм заалт нь бол шинэчлэгдээд өргөн баригдаад явж байгаа юм байна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Би нэг зүйл асууя. Энэ хууль батлагдан гарснаар яамнаас тэр хушны талаар, ой цэвэрлэгээний талаар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Саранчимэг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йн бодлогоо цэгцтэй бодлоготой явуулах ёстой учраас өнөөдөр агентлаг болон ойн стратегитай болох асуудлыг бол хөндөөд явж байгаа. Бойжуулах газартай холбоотой, ялангуяа энэ дуудлага худалдаа буюу газрын төлбөр хураамжтай холбоотой асуудал дээр хуульд оруулахаас илүүтэй уур амьсгалын өөрчлөлт цөлжилтийн эсрэг үндэсний хороо буюу одоо Монгол Улсын Ерөнхий сайдын ахалдаг энэ хороон дээр энэ асуудлуудыг ярилцаж шийдвэрлэхээр үндэсний хорооны материалд бүрдүүлэлт хийж бол ойрын хугацаанд хуралдуулахаар материалыг бол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шин ойтой холбоотой асуудал дээр Саранчимэг гишүүний хэлдэг үнэн. 10 жилээр хориглох тухай саналыг Байгаль орчин, аялал жуулчлалын яаманд ирүүлээд 2 сар бараг 3 сарын хугацаа болж байх шиг байна. Тэгээд Монгол Улсын Засгийн газраас эдийн засгаа дэмжих зорилготойгоор энэ хориглолтын ажлуудыг аль болох хийхгүй байх ийм чиглэлтэй байгаа юм. Тэгээд бид нар энэ тодорхой мэргэжлийн байгууллагуудтай хамтын ажиллагааны хүрээнд судалгаа шинжилгээний ажлуудыг бүрэн дүүрэн эцэслэхээр ажиллаж байгаа. Одоо бид нар дээр байгаа эхний ээлжид судалгааны хийгдсэн материалын хүрээнд бол нийт хушин ойн 70 хувь бол доройтолд орсон гэдэг ийм мэдээллүүд бид нар дээр байгаа. Тэгээд энэ дээр бол хориглох хугацааг 10 жил байх уу, 5 жил байх уу, 3 жил байх уу гэдэг энэ ойн судалгааны хүрээнд шийднэ гэдэг 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йн цэвэрлэгээтэй холбоотой асуудал дээр Буяннэмэх дарга хариулчих уу,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уяннэмэх</w:t>
      </w:r>
      <w:r>
        <w:rPr>
          <w:rFonts w:cs="Arial" w:ascii="Arial" w:hAnsi="Arial"/>
          <w:lang w:val="mn-Cyrl-MN"/>
        </w:rPr>
        <w:t>: Саранчимэг гишүүний асуултад хариулъя. Ойн цэвэрлэгээ арчилгааг зөв зүйтэй хийх тал дээр ой нөхөн сэргээлтийн мэдээллийн байгууллагууд байгаа. Тэгээд энэ тэрбум мод үндэсний хөдөлгөөнийг хэрэгжүүлэхээр энэ ойжуулалт, ойг нөхөн сэргээх ажлын зардлын хувьд 7.2. тэрбум төгрөг, ойн хөнөөлт шавжийн судалгаа, тэмцлийн ажилд бол 696.7 сая төгрөг, ойг түймрээс хамгаалахад 185.6 сая төгрөг. Ой зохион байгуулалтын ажлын төлөвлөгөөнд одоогоор мөнгө төлөвлөгдөө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Саранчим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аранчимэг</w:t>
      </w:r>
      <w:r>
        <w:rPr>
          <w:rFonts w:cs="Arial" w:ascii="Arial" w:hAnsi="Arial"/>
          <w:lang w:val="mn-Cyrl-MN"/>
        </w:rPr>
        <w:t>: Хушны тал дээр бас судалгаа хийгээд энэ тал дээр бас одоо эрдэмтэд судлаачидтай уулзаж байгааг бас сайшааж байна. Тэгэхээр одоо ямар нэгэн хэмжээгээр үүнийг хориглох хугацааг гаргана гэж ойлгож боло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Бид нар тухайн самартай холбоотойгоор тухайн аж ахуй нэгжүүдийн төлөөллүүдтэй уулзсан. Засгийн газрын Хэрэг эрхлэх газар дээр мөн хоёр янзын ялгаатай зүйл байгаа. Нэг нь бол нэгэнт одоо түүгээд бэлдчихсэн хадгалагдаж байгаа самрыг гадагш нь экспортод гаргахыг хориглохгүйгээр одоо байгаа шинээр бэлтгэх дээр бол хориглох. Тэгээд одоо аж ахуйн нэгжүүдтэй уулзсан уулзалт дээр бол бараг нэг жил орчмын ийм хэмжээний хадгалагдсан самбарын нөөц бол байгаа гэдэг. Ийм мэдээллүүдийг тухайн аж ахуйн нэгжүүд маань бид нарт бол өгсөн. Тэгэхээр бид нар ялгавартай хандах буюу шинээр бэлтгэхийг хориглох, нэгэнт бэлтгэгдчихсэн байгаа самрыг бол гадагшаа экспортод гаргах дээр аливаа хориглолтын арга хэмжээ авахгүй. Тодорхой хугацааг зааж өгөх гэдэг 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и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Саранчимэг гишүүний асуусан асуулт бас сонирхол татаж байна. Энэ хушны самрыг шинээр бэлдэхийг хориглох гэж сайд ярьж байна уу? Би үүнийг экспортод гаргахыг хориглох асуудал гэж ойлгоод байсан юм. Тэгээд экспортод гаргахгүй, дотооддоо бэлтгээд боловсруулаад эцсийн бүтээгдэхүүн болгоод импорт экспортод гаргах нь бол өөр хэрэг шүү дээ. Зөвхөн түүхийгээр нь түүж аваад мянга, мянган тонноор нь, зуу, зуун тонноор нь гаргаад байх   нь утга учиргүй асуудал юм гэдэг энэ талаар нэмж хари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дотооддоо, хэрэглэх иргэд хэрэгцээндээ хэрэглэх энэ асуудлыг бол бүрэн хориглоогүй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Манай улс бол ой багатай улсын тоонд ордог. Нийт газар нутгийн хэмжээтэй харьцуулбал 7-8-хан хувьд нь ойтой байдаг. Тийм учраас үе, үеийн төрийн бодлогын хэмжээнд ашиглах, хамгаалах бүх асуудал бодлогын хэмжээнд явж ирсэн. Хуучин социализмын үед тухайлан Ойн яам яамтай байсныг та бүхэн мэдэж байгаа. Одоо энэ хууль гарснаараа Ойн агентлаг байгуулагдаж байна. Энэ Ойн агентлаг байгуулагдсанаар мэргэжлийн боловсон хүчний судалгаа та нар дээр хэр байна вэ? Яг мэргэжлийн хүмүүс энэ ойн ангиуд дээр ажиллах, энэ салбарт ажиллах боловсон хүчний нөөц ямархуу байдаг юм? Ер нь тэнд 4-5 жил сурсан мэргэжлийн хүмүүсийг л ажиллуулах ёстой шүү. Тийм хүмүүс бол бие сэтгэл, мэдлэг бүхний хувьд бэлтгэгдсэн байдаг. Гэтэл манайхан одоо ямар ч хамаагүй өөр салбарын хүмүүсийг янз бүрийн байдлаар томилчихдог. Энэ чинь л ажил унагах үндэс болдог. Тэгэхээр энэ ойг агентлаг байгуулагдсанаар энэ салбарт ажиллах мэргэжлийн боловсон хүчний судалгаа ямархуу байдаг вэ? Энэ тал дээр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номер Бат-Эрдэнэ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олорчулуу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иглох гэдэг дээр бид нар яагаад судалгаа шинжилгээний ажлуудыг хийгээд байна гэхээр хэд, хэдэн асуудал байгаа юм. Бүрэн хориглочихоор хууль бус самарчид их хэмжээгээр модонд гарч нуугдаж самар түүх үүднээс гал түймрийн аюул, хариуцлагагүй байдал нь үүрлэдэг ийм асуудлууд байгаа юм. Хориглохгүйгээр, хариуцлагатай байдлаар самар бэлтгэх холбоо бүхий асуудлуудыг хөндөж болж байгаа. Ингэхдээ яагаад судалгаа шинжилгээний ажлууд хийгээд байна гэхээр цаг хугацааны хамаарлын хувьд жишээлбэл боловсорч гүйцээгүй буюу болц нь болоогүй байхад манайх хүчээр мундаж тухайн модыг маш их гэмтээж авдаг ийм асуудал байгаа юм. Тэгэхээр бид нар хориглох гэдэг энэ зүйл дээр түүж бэлтгэхийг хориглох гэдэг, дээрээс нь технологийн хувьд жишээлбэл мундах буюу одоо болц нь гүйцээгүй байхад түүж бэлтгэхийг хориглох гэдэг ч юм уу. Энэ хориглох заалтуудыг бид нар яаж гаргах вэ гэдэг эдийн засгийн тодорхой хэмжээний тооцоо судалгааны ажлуудыг бид нар нэг талдаа бас хийгээд байгаа юм. Тэгээд улсын төсөвт орж байгаа мөнгө болон тухайн сум орон нутгийн төсөвт орж байгаа, мөн тодорхой хэмжээний ажлын байр бий болгож байгаа гэдэг ийм асуудлууд байгаа учраас аль, аль талаас нь бид нар судалгаа шинжилгээний ажлуудыг зайлшгүй хийх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кспортод гаргахтай холбоотой асуудал бол Засгийн газрын тогтоолоор гардаг учраас бэлтгэлийг нь Байгаль орчин, аялал жуулчлалын сайд хийнэ. Экспортод гаргах нь  Засгийн газрын тогтоолоор гарах ийм процесс байгаа. Ойн газар нутагтай холбоо бүхий асуудал дээр энэ хөрсний доройтол явагдаж байгаа. Нөгөө талдаа Монгол Улс цэвдгээ хэрхэн хамгаалах вэ гэх мэтчилэн цогц утгаар нь агуулга, суурь судалгаа шинжилгээнийх нь хүрээнд харахгүй бол газар болгон дээр мод тариад ургана гэдэг энэ ойлголт нэгдүгээр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өнөөдөр байгаа ой модыг хамгаалахтай холбоо бүхий асуудал дээр газрын хөрсөн доорх энэ цэвдгээ яаж хамгаалах вэ гэдэг энэ томоохон ажлын суурь судалгаа шинжилгээний ажлуудыг олон улсын байгууллагуудтай хамтраад хи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он хүчинтэй холбоо бүхий асуудал дээр нийтдээ одоо агентлаг маань байгуулагдсанаар төсөвт тодотгол нэмэгдэх боломжгүй, зөвхөн одоо байгаа төсвийн хүрээнд хийнэ гэсэн учраас бид нар 12 хүний бүрэлдэхүүнтэй энэ ондоо явахаар байгаа. Үүнийг бид нар менежментийн хүрээнд боловсон хүчин, хүний нөөцийн хувьд авч явах вэ гэдгээ гаргаад ажиллаж байна. Нийтдээ тэрбум мод үндэсний хөдөлгөөний хүрээнд 7 мянга гаруй ажлын байр зайлшгүй шинээр бий болгох ёстой байгаа. Ялангуяа манай Бямбаа Ерөнхийлөгч маань ирчихсэн байна, энэ мэргэжлийн холбоодтойгоо бид нар их сайн тулж хамтарч ажиллах, тухайн боловсон хүчин дээр нэгэнт үндэсний холбоо нь өөрөө байж байгаа учраас бид нар хамтын ажиллагааг энэ мэргэжлийн холбоод, мод үржүүлгийн компаниудтайгаа хамтарч ажиллах чиглэл дээр менежменттэй зохион байгуулалттай хийхгүй бол нөгөө талдаа төрд орж ажиллах нь нөгөө цалин мөнгө, төрийн хангамжаас авхуулаад бас нэлээн асуудалтай ийм олон зүйл бол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менежментийн хүрээнд энэ боловсон хүчний асуудлыг бүрэн дүүрэн шийдэж явна. 2023 оны төсөв дээр тодорхой хэмжээнд бас шийдвэрүүдийг гаргаж явна гэдэг ийм зүйлээ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манайх нөгөө ойн цэвэрлэгээтэй холбоотой асуудал дээр нийтдээ 580 сая төгрөг төсөвлөснөөс төсвийн тодотголоор хасагдчихсан. Тэгээд бид нар олон улсын байгууллагуудтай хамтарсан байдлаар буюу нөгөө талдаа тэр бум мод үндэсний хөдөлгөөний хүрээнд уул уурхайн 21 компани, санхүүгийн тогтолцоонд ажиллаж байгаа байгууллагуудтайгаа хамтарч ажиллах хүрээнд, төр, хувийн хэвшлийн түншлэлийн хүрээнд энэ ажлуудыг хийгээд явна гэсэн ийм тооцоо судалгаатай ажиллаж байгаа юм.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42 дугаар зүйлийн 42.2.1 дэх заалтад заасны дагуу хуулийн төслийн анхны хэлэлцүүлгийг явуулах үед төслийг гүйцээн боловсруулах чиглэлийг хуралдаан даргалагчаас өгсний дагуу гүйцээн боловсруулсан зарчмын зөрөөтэй 2 санал мөн зүйлийн 42.2.3-т заасны дагуу хураалгах 3 сан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42.2.3 дахь заалтад заасны дагуу хураах зарчмын зөрүүтэй 3 саналыг Байнгын хорооны хуралдаанд оролцсон гишүүдийн гуравны хоёроос доошгүй нь дэмжиж байж, чуулган нэгдсэн хуралдаанд хэлэлцэ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ын томьёоллыг уншиж дэмжье гэсэ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йн тухай хуульд нэмэлт, өөрчлөлт оруулах тухай хуулийн төслийн талаарх зарчмын төрөл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42 дугаар зүйлийн 42.2.1-д заасны дагуу хураалгах санал. </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before="0" w:after="0"/>
        <w:ind w:firstLine="770"/>
        <w:contextualSpacing/>
        <w:rPr/>
      </w:pPr>
      <w:r>
        <w:rPr>
          <w:sz w:val="24"/>
          <w:szCs w:val="24"/>
          <w:lang w:val="mn-Cyrl-MN"/>
        </w:rPr>
        <w:t>1.</w:t>
      </w:r>
      <w:r>
        <w:rPr>
          <w:color w:val="000000"/>
          <w:sz w:val="24"/>
          <w:szCs w:val="24"/>
          <w:lang w:val="mn-Cyrl-MN" w:eastAsia="mn-Cyrl-MN" w:bidi="mn-Cyrl-MN"/>
        </w:rPr>
        <w:t>Төслийн 42.1 дүгээр зүйлийн 8 дахь заалтын 30</w:t>
      </w:r>
      <w:r>
        <w:rPr>
          <w:color w:val="000000"/>
          <w:sz w:val="24"/>
          <w:szCs w:val="24"/>
          <w:vertAlign w:val="superscript"/>
          <w:lang w:val="mn-Cyrl-MN" w:eastAsia="mn-Cyrl-MN" w:bidi="mn-Cyrl-MN"/>
        </w:rPr>
        <w:t>1</w:t>
      </w:r>
      <w:r>
        <w:rPr>
          <w:color w:val="000000"/>
          <w:sz w:val="24"/>
          <w:szCs w:val="24"/>
          <w:lang w:val="mn-Cyrl-MN" w:eastAsia="mn-Cyrl-MN" w:bidi="mn-Cyrl-MN"/>
        </w:rPr>
        <w:t>.1, 30</w:t>
      </w:r>
      <w:r>
        <w:rPr>
          <w:color w:val="000000"/>
          <w:sz w:val="24"/>
          <w:szCs w:val="24"/>
          <w:vertAlign w:val="superscript"/>
          <w:lang w:val="mn-Cyrl-MN" w:eastAsia="mn-Cyrl-MN" w:bidi="mn-Cyrl-MN"/>
        </w:rPr>
        <w:t>1</w:t>
      </w:r>
      <w:r>
        <w:rPr>
          <w:color w:val="000000"/>
          <w:sz w:val="24"/>
          <w:szCs w:val="24"/>
          <w:lang w:val="mn-Cyrl-MN" w:eastAsia="mn-Cyrl-MN" w:bidi="mn-Cyrl-MN"/>
        </w:rPr>
        <w:t>.4, 30</w:t>
      </w:r>
      <w:r>
        <w:rPr>
          <w:color w:val="000000"/>
          <w:sz w:val="24"/>
          <w:szCs w:val="24"/>
          <w:vertAlign w:val="superscript"/>
          <w:lang w:val="mn-Cyrl-MN" w:eastAsia="mn-Cyrl-MN" w:bidi="mn-Cyrl-MN"/>
        </w:rPr>
        <w:t>1</w:t>
      </w:r>
      <w:r>
        <w:rPr>
          <w:color w:val="000000"/>
          <w:sz w:val="24"/>
          <w:szCs w:val="24"/>
          <w:lang w:val="mn-Cyrl-MN" w:eastAsia="mn-Cyrl-MN" w:bidi="mn-Cyrl-MN"/>
        </w:rPr>
        <w:t>.5, 30</w:t>
      </w:r>
      <w:r>
        <w:rPr>
          <w:color w:val="000000"/>
          <w:sz w:val="24"/>
          <w:szCs w:val="24"/>
          <w:vertAlign w:val="superscript"/>
          <w:lang w:val="mn-Cyrl-MN" w:eastAsia="mn-Cyrl-MN" w:bidi="mn-Cyrl-MN"/>
        </w:rPr>
        <w:t>1</w:t>
      </w:r>
      <w:r>
        <w:rPr>
          <w:color w:val="000000"/>
          <w:sz w:val="24"/>
          <w:szCs w:val="24"/>
          <w:lang w:val="mn-Cyrl-MN" w:eastAsia="mn-Cyrl-MN" w:bidi="mn-Cyrl-MN"/>
        </w:rPr>
        <w:t>.6, 30</w:t>
      </w:r>
      <w:r>
        <w:rPr>
          <w:color w:val="000000"/>
          <w:sz w:val="24"/>
          <w:szCs w:val="24"/>
          <w:vertAlign w:val="superscript"/>
          <w:lang w:val="mn-Cyrl-MN" w:eastAsia="mn-Cyrl-MN" w:bidi="mn-Cyrl-MN"/>
        </w:rPr>
        <w:t>1</w:t>
      </w:r>
      <w:r>
        <w:rPr>
          <w:color w:val="000000"/>
          <w:sz w:val="24"/>
          <w:szCs w:val="24"/>
          <w:lang w:val="mn-Cyrl-MN" w:eastAsia="mn-Cyrl-MN" w:bidi="mn-Cyrl-MN"/>
        </w:rPr>
        <w:t>.7 дахь хэсгийг доор дурдсанаар тус тус өөрчлөн найруулах:</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w:t>
      </w: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1.Ойжуулалт, ойн нөхөн сэргээлтийн ажилд тухайн ойн үрийн мужлалаас гарал үүсэлтэй, стандартын шаардлага хангасан үржлийн материалыг ашиглана гэж байсан үрийг ашиглана гэж өөрчилж оруулж байга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4.Үржлийн материал бэлтгэх, үйлдвэрлэхэд төрөөс дэмжлэг үзүүлэх журмыг байгаль орчны болон санхүү, төсвийн асуудал эрхэлсэн Засгийн газрын гишүүд хамтран бата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6.Гарал үүслийн болон чанарын гэрчилгээтэй үржлийн материалыг худалдан борлуу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sz w:val="24"/>
          <w:szCs w:val="24"/>
          <w:lang w:val="mn-Cyrl-MN"/>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 xml:space="preserve">.7.Гарал үүсэл тодорхойгүй, эсхүл итгэмжлэгдсэн лабораторийн шинжилгээгээр стандартын шаардлага хангаагүй болох нь тогтоогдсон үрийг худалдах, импортлохыг хоригло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Санал гаргасан Улсын Их Хурлын гишүүн Т.Энхтүвшин, Б.Бат-Эрдэнэ, Г.Мөнхцэцэг, Б.Саранчимэг, Ц.Туваан. Цаашид “Ажлын хэсэг” г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ахлагч Энхтүвшин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Энэ 30</w:t>
      </w:r>
      <w:r>
        <w:rPr>
          <w:rFonts w:cs="Arial" w:ascii="Arial" w:hAnsi="Arial"/>
          <w:vertAlign w:val="superscript"/>
          <w:lang w:val="mn-Cyrl-MN"/>
        </w:rPr>
        <w:t>1</w:t>
      </w:r>
      <w:r>
        <w:rPr>
          <w:rFonts w:cs="Arial" w:ascii="Arial" w:hAnsi="Arial"/>
          <w:lang w:val="mn-Cyrl-MN"/>
        </w:rPr>
        <w:t>.1. хуучин төсөл дээр нь о</w:t>
      </w:r>
      <w:r>
        <w:rPr>
          <w:rFonts w:cs="Arial" w:ascii="Arial" w:hAnsi="Arial"/>
          <w:color w:val="000000"/>
          <w:lang w:val="mn-Cyrl-MN" w:eastAsia="mn-Cyrl-MN" w:bidi="mn-Cyrl-MN"/>
        </w:rPr>
        <w:t>йжуулалт, ойн нөхөн сэргээлтийн ажилд тухайн ойн үрийн мужлалаас гарал үүсэлтэй, стандартын шаардлага хангасан үржлийн материалыг ашиглана</w:t>
      </w:r>
      <w:r>
        <w:rPr>
          <w:rFonts w:cs="Arial" w:ascii="Arial" w:hAnsi="Arial"/>
          <w:lang w:val="mn-Cyrl-MN"/>
        </w:rPr>
        <w:t xml:space="preserve"> гэсэн ийм заалт байсан юм хуучин. Тийм учраас бид нар ажлын дэд хэсгээр ярьж байгаад ойн үрийн мужлалаас гарал үүсэлтэй гэж томьёолсон учир энэ үржлийн материалыг үрийг ашиглана гэдэг үгийг оруулж ирсэн байгаа юм. Үржлийн материалыг гэж үг байсныг үрийг ашиглана гэдэг үг оруулж ирсэн байгаа. Тэгээд манайхан энэ үр гэдгээ нэг тайлбар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Энэ дээр бол ер нь үр гэдэг чинь бол одоо жижигхэн юм шүү дээ. Анхдагч. Тэгэхээр үр суулгацыг ашиглана гэж оруулсан нь зүгээр юм биш үү? Ер нь ойгоос нөгөө шилжүүлэн суулгах,  өтгөн ойн шигүү байдлыг нь цөөлөх байдлаар шилжүүлэн суулгалтыг өөр мужуудад явуулж, өөр газрууд тарьж болно шүү дээ. Тийм үр суулгацыг оруулбал тэгэхээр илүүтэй болов уу гэж хэлээ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Тэгэхээр би хэлээд байна л даа. Хуучин бол стандартын шаардлага хангасан үржлийн материалыг ашиглана гээд. Энэ нөгөө суулгац үр гээд бүх юмнууд нь орж байгаа юм. Тэгэхээр энэ үржлийн материалыг ашиглана гэдэг үгээрээ явсан нь  бас болно. Энэ үрийг гэдгийг яагаад, хуучин бол үржлийн материалыг ашиглана гэж байсан юм. Тэгэхээр чинь суулгац чинь орно шүү дээ. Бүх зүйлүүд нь орно. Тэгээд энэ хуучин томьёоллоор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Хуучин томьёоллоор явах уу? Яг хэлж заншсанаар үр болон суулгацыг ашиглана гэж хэлдэг. Энэ дээр Байгаль орчны яам саналаа хэл дээ. Мэргэжлийн байгууллага, 4 номе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Ойн тухай хуулийн 3.1.25-д ойн үр гэж мод, бут, сөөг үржүүлэх, ойжуулах, ойг нөхөн сэргээхэд ашиглаж байгаа үржлийн зориулалттай үр хөврөл бүхий эрхтнийг, 31.26 дээр үржлийн материал гэж бут, мод, сөөг үржүүлэх ойжуулах, нөхөн сэргээх зориулалт бүхий үр, урвал эрхтэн, үндэс мөчрийн тайрдас тарьц суулгацыг гэдэг ийм томьёоллоор орсон байгаа. Тэгээд саяын хэлснээр хэрвээ тарьц суулгац гэж оруулбал энэ чинь өөрөө үржлийн материал гэдэг дотроо орчихсон явж байгаа юм. Тэгэхээр хэрвээ тарьц суулгац гэж оруулах тохиолдолд үржлийн материал гэдгээрээ бүрэн дүүрэн ороод явах ёстой. Үр гэдгээрээ явах юм бол ойн үр  гэдэг томьёоллоороо орох ёстой гэсэн үг. Тэгэхээр бид нар сая дэд ажлын хэсэг дээр ярьснаар бас Улсын Их Хурлын чуулган дээр яригдсан зарим гишүүдийн хэлсэн саналын дагуу гээд ярилцаж байгаад шаардлага хангасан үрийг ашиглана гэдэг томьёоллоор оруулах нь зөв юм гэдэг дээр санал нэгдэж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Батжаргал гишүүн ээ, микрофонд үгээ х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жаргал гишүүний хэлсэн үг ороо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дээр үржлийн материал гэж томьёолсон юм байна. Үржлийн материал гэдэг дотор бол энэ үр суулгац тайрдас бүгд орж байгаа. Тэгэхээр үржлийн материал гээд явсан нь дээр юм биш үү? Хуучнаар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улъя. 5 номе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Р.Ганбат</w:t>
      </w:r>
      <w:r>
        <w:rPr>
          <w:rFonts w:cs="Arial" w:ascii="Arial" w:hAnsi="Arial"/>
          <w:lang w:val="mn-Cyrl-MN"/>
        </w:rPr>
        <w:t>: Эрхэм гишүүний асуултад хариултад хариулъя. Энэ жишээлбэл 30</w:t>
      </w:r>
      <w:r>
        <w:rPr>
          <w:rFonts w:cs="Arial" w:ascii="Arial" w:hAnsi="Arial"/>
          <w:vertAlign w:val="superscript"/>
          <w:lang w:val="mn-Cyrl-MN"/>
        </w:rPr>
        <w:t>1</w:t>
      </w:r>
      <w:r>
        <w:rPr>
          <w:rFonts w:cs="Arial" w:ascii="Arial" w:hAnsi="Arial"/>
          <w:lang w:val="mn-Cyrl-MN"/>
        </w:rPr>
        <w:t>.1 дээр энэ дээр зөвхөн ой үрийн мужлалаас гарал үүсэлтэй үр гэж байгаа. Ойн үрийн мужлалаас. Тэгэхдээ энэ дээр ерөөсөө үрийн мужлалын тухай асуудал ярьж байгаа болохоос биш үржлийн материалын тухай асуудал яриагүй. Энэ 30</w:t>
      </w:r>
      <w:r>
        <w:rPr>
          <w:rFonts w:cs="Arial" w:ascii="Arial" w:hAnsi="Arial"/>
          <w:vertAlign w:val="superscript"/>
          <w:lang w:val="mn-Cyrl-MN"/>
        </w:rPr>
        <w:t>1</w:t>
      </w:r>
      <w:r>
        <w:rPr>
          <w:rFonts w:cs="Arial" w:ascii="Arial" w:hAnsi="Arial"/>
          <w:lang w:val="mn-Cyrl-MN"/>
        </w:rPr>
        <w:t>.1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ойн үрийн мужлалаас гарал үүсэлтэй, стандартын шаардлага хангасан үрийг ашиглана гэж оруулж байгаа юм. Түүнээс бид нар нөгөө тарьц суулгацын тухай асуудал энд 30</w:t>
      </w:r>
      <w:r>
        <w:rPr>
          <w:rFonts w:cs="Arial" w:ascii="Arial" w:hAnsi="Arial"/>
          <w:vertAlign w:val="superscript"/>
          <w:lang w:val="mn-Cyrl-MN"/>
        </w:rPr>
        <w:t>1</w:t>
      </w:r>
      <w:r>
        <w:rPr>
          <w:rFonts w:cs="Arial" w:ascii="Arial" w:hAnsi="Arial"/>
          <w:lang w:val="mn-Cyrl-MN"/>
        </w:rPr>
        <w:t xml:space="preserve">.1 дээр бол хөндөгдөөгүй. Энэ дээр зөвхөн манайд гадаадаас орж ирж байгаа үрийг ер нь хориглоогүй шүү дээ. Хориглосон заалт байхгүй. Тарьц суулгацыг гадаадаас оруулж ирж байгаа тохиолдолд хориглосон заалтуудтай. Ийм учраас энэ дээр ялгаж оруулж байгаа нь энэ юм. Үр гэж одоо тухайлж онцолж оруулж байгаа онцлог ялгаа нь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бид нар энэ тодорхой үрийн мужлалаас гаралтай үрийг ашиглана гэж оруулж байгаа. Үүгээрээ ямар ач холбогдолтой вэ гэхээр энэ цаашдаа манай үрийн судлагдахуун, үрийн шинжлэх ухаан цаашид хөгжихөд энэ хамгийн чухал ач холбогдолтой асуудал байгаа юм. Хэрвээ үржлийн материал гэвэл тарьц суулгац үндэс түрүүчийн сайдын хэлдэг тэр тодорхойлолтууд бүгдээрээ багтаад орчхож байгаа. Энэ дээр бол бид нар үрийн тухай асуудлыг одоо гол нь онцолж хэлж байгаа нь энэ ийм л учиртай. Цаашдаа энэ бол бас их ач холбогдолтой заалт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Тэр хойно ойжуулалт, ой нөхөн сэргээлтийн ажилд зөвхөн энэ үр ашиглах асуудал ярьсан болохоос тэр тарьц суулгацын асуудал хөндөгдөөгүй 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рьц суулгацын асуудал бол тэр ойн хуульдаа байгаа тусдаа. Энэ зөвхөн үрийн асуудлыг л хөндө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Ж.Батжаргалын хэлсэн үг ороо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сүрэн хариулъя. 6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ямбасүрэн</w:t>
      </w:r>
      <w:r>
        <w:rPr>
          <w:rFonts w:cs="Arial" w:ascii="Arial" w:hAnsi="Arial"/>
          <w:lang w:val="mn-Cyrl-MN"/>
        </w:rPr>
        <w:t>: Үндэсний мод үржүүлэгчид бол энэ 30</w:t>
      </w:r>
      <w:r>
        <w:rPr>
          <w:rFonts w:cs="Arial" w:ascii="Arial" w:hAnsi="Arial"/>
          <w:vertAlign w:val="superscript"/>
          <w:lang w:val="mn-Cyrl-MN"/>
        </w:rPr>
        <w:t>1</w:t>
      </w:r>
      <w:r>
        <w:rPr>
          <w:rFonts w:cs="Arial" w:ascii="Arial" w:hAnsi="Arial"/>
          <w:lang w:val="mn-Cyrl-MN"/>
        </w:rPr>
        <w:t>.1 дүгээр заалт буюу одоо энэ ойжуулалт, ойн нөхөн сэргээлтийн ажил, тухайн үрийн мужлалаас гарал үүсэлтэй үржлийн материалыг ашиглана гэдгийг үрийг ашиглана болгож өөрчлөхөд санал нэг байгаа. Яагаад гэхлээр ер нь ойжуулалт, ойн нөхөн сэргээлтийн ажилд хаанаас гарал үүсэлтэй юм, ямар  тарьц, суулгацыг тариалах вэ гэдгийг стандартаар зохицуулах ёстой гэдэг ийм байр суурьтай. Яг энэ 30</w:t>
      </w:r>
      <w:r>
        <w:rPr>
          <w:rFonts w:cs="Arial" w:ascii="Arial" w:hAnsi="Arial"/>
          <w:vertAlign w:val="superscript"/>
          <w:lang w:val="mn-Cyrl-MN"/>
        </w:rPr>
        <w:t>1</w:t>
      </w:r>
      <w:r>
        <w:rPr>
          <w:rFonts w:cs="Arial" w:ascii="Arial" w:hAnsi="Arial"/>
          <w:lang w:val="mn-Cyrl-MN"/>
        </w:rPr>
        <w:t xml:space="preserve">.1-ийн хувьд бол ойн үрийн мужлалаас гарал үүсэлтэй үржлийн материалын асуудлыг ярьж байгаа учраас зөвхөн тухайн үрийн мужлалаас гарал үүсэлтэй, стандартын шаардлага хангасан үрийг ашиглана гэдэг ийм томьёоллоор оруулахыг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w:t>
      </w:r>
      <w:r>
        <w:rPr>
          <w:rFonts w:cs="Arial" w:ascii="Arial" w:hAnsi="Arial"/>
          <w:vertAlign w:val="superscript"/>
          <w:lang w:val="mn-Cyrl-MN"/>
        </w:rPr>
        <w:t>1</w:t>
      </w:r>
      <w:r>
        <w:rPr>
          <w:rFonts w:cs="Arial" w:ascii="Arial" w:hAnsi="Arial"/>
          <w:lang w:val="mn-Cyrl-MN"/>
        </w:rPr>
        <w:t>.1.1- ийг бол зөвхөн үрийн асуудал хөндөж байгаа гэж авч үзэж байгаа. Практик дээр бол үржлийн материалыг ашиглана гэхлээр үржлийн материал гэдгийг бид нар энэ хуулийн нэмэлт, өөрчлөлтөөр томьёолохдоо модлог, ургамлын мөчир, тайрдас, нугалаадас, үндэс гэх мэтчилэн бүх хэсгүүдийг томьёолсон байгаа учраас бид нар ойжуулалтын ажилд үндсээр ойжуулах, тайрдсаар ойжуулах бусад  үндсээр ойжуулах энэ асуудлуудыг хөндөх учраас үүнийг үрийг гэж хязгаарлах нь зүйтэй гэж үзэж байна. Тэгэхдээ ер нь бол практик дээр үндсээр ойжуулах, нугалаадсаар ойжуулах энэ ажлууд бол хийгдэж байсан практик бол Монголд байхгүй. Тийм учраас үрийг гэж томьёолох саналыг дэмжинэ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дэмжигдлээ. 72.7 хувиар дэмжигдлээ.</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before="0" w:after="0"/>
        <w:ind w:firstLine="720"/>
        <w:contextualSpacing/>
        <w:rPr>
          <w:sz w:val="24"/>
          <w:szCs w:val="24"/>
          <w:lang w:val="mn-Cyrl-MN"/>
        </w:rPr>
      </w:pPr>
      <w:r>
        <w:rPr>
          <w:sz w:val="24"/>
          <w:szCs w:val="24"/>
          <w:lang w:val="mn-Cyrl-MN"/>
        </w:rPr>
        <w:t>2.</w:t>
      </w:r>
      <w:r>
        <w:rPr>
          <w:color w:val="000000"/>
          <w:sz w:val="24"/>
          <w:szCs w:val="24"/>
          <w:lang w:val="mn-Cyrl-MN" w:eastAsia="mn-Cyrl-MN" w:bidi="mn-Cyrl-MN"/>
        </w:rPr>
        <w:t>Төслийн 3 дугаар зүйлийг доор дурдсанаар өөрчлөн найруулах:</w:t>
      </w:r>
    </w:p>
    <w:p>
      <w:pPr>
        <w:pStyle w:val="Bodytext21"/>
        <w:shd w:fill="auto" w:val="clear"/>
        <w:spacing w:lineRule="auto" w:line="240" w:before="0" w:after="0"/>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pPr>
      <w:r>
        <w:rPr>
          <w:rStyle w:val="Bodytext2Bold"/>
          <w:b w:val="false"/>
          <w:lang w:bidi="en-US"/>
        </w:rPr>
        <w:t>“</w:t>
      </w:r>
      <w:r>
        <w:rPr>
          <w:rStyle w:val="Bodytext2Bold"/>
          <w:b w:val="false"/>
          <w:lang w:bidi="en-US"/>
        </w:rPr>
        <w:t xml:space="preserve">3 </w:t>
      </w:r>
      <w:r>
        <w:rPr>
          <w:rStyle w:val="Bodytext2Bold"/>
          <w:b w:val="false"/>
        </w:rPr>
        <w:t>дугаар</w:t>
      </w:r>
      <w:r>
        <w:rPr>
          <w:rStyle w:val="Bodytext2Bold"/>
        </w:rPr>
        <w:t xml:space="preserve"> </w:t>
      </w:r>
      <w:r>
        <w:rPr>
          <w:color w:val="000000"/>
          <w:sz w:val="24"/>
          <w:szCs w:val="24"/>
          <w:lang w:val="mn-Cyrl-MN" w:eastAsia="mn-Cyrl-MN" w:bidi="mn-Cyrl-MN"/>
        </w:rPr>
        <w:t>зүйл.Ойн тухай хуулийн дараах хэсэг, заалтыг доор дурдсанаар өөрчлө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color w:val="000000"/>
          <w:sz w:val="24"/>
          <w:szCs w:val="24"/>
          <w:lang w:val="mn-Cyrl-MN" w:eastAsia="mn-Cyrl-MN" w:bidi="mn-Cyrl-MN"/>
        </w:rPr>
      </w:pPr>
      <w:r>
        <w:rPr>
          <w:color w:val="000000"/>
          <w:sz w:val="24"/>
          <w:szCs w:val="24"/>
          <w:lang w:val="mn-Cyrl-MN" w:eastAsia="mn-Cyrl-MN" w:bidi="mn-Cyrl-MN"/>
        </w:rPr>
        <w:t>1/4 дүгээр зүйлийн 4.3 дахь хэсэг:</w:t>
      </w:r>
    </w:p>
    <w:p>
      <w:pPr>
        <w:pStyle w:val="Heading11"/>
        <w:keepNext w:val="true"/>
        <w:keepLines/>
        <w:shd w:fill="auto" w:val="clear"/>
        <w:spacing w:lineRule="auto" w:line="240" w:before="0" w:after="0"/>
        <w:ind w:firstLine="802"/>
        <w:contextualSpacing/>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t>4.3.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contextualSpacing/>
        <w:jc w:val="both"/>
        <w:rPr>
          <w:color w:val="000000"/>
          <w:sz w:val="24"/>
          <w:szCs w:val="24"/>
          <w:lang w:val="mn-Cyrl-MN" w:eastAsia="mn-Cyrl-MN" w:bidi="mn-Cyrl-MN"/>
        </w:rPr>
      </w:pPr>
      <w:r>
        <w:rPr>
          <w:color w:val="000000"/>
          <w:sz w:val="24"/>
          <w:szCs w:val="24"/>
          <w:lang w:val="mn-Cyrl-MN" w:eastAsia="mn-Cyrl-MN" w:bidi="mn-Cyrl-MN"/>
        </w:rPr>
        <w:t xml:space="preserve"> </w:t>
      </w:r>
      <w:r>
        <w:rPr>
          <w:color w:val="000000"/>
          <w:sz w:val="24"/>
          <w:szCs w:val="24"/>
          <w:lang w:val="mn-Cyrl-MN" w:eastAsia="mn-Cyrl-MN" w:bidi="mn-Cyrl-MN"/>
        </w:rPr>
        <w:t>2/17 дугаар зүйлийн 17.2.8 дахь заалт:</w:t>
      </w:r>
    </w:p>
    <w:p>
      <w:pPr>
        <w:pStyle w:val="Heading11"/>
        <w:keepNext w:val="true"/>
        <w:keepLines/>
        <w:shd w:fill="auto" w:val="clear"/>
        <w:spacing w:lineRule="auto" w:line="240" w:before="0" w:after="0"/>
        <w:ind w:firstLine="1553"/>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1553"/>
        <w:contextualSpacing/>
        <w:rPr>
          <w:color w:val="000000"/>
          <w:sz w:val="24"/>
          <w:szCs w:val="24"/>
          <w:lang w:val="mn-Cyrl-MN" w:eastAsia="mn-Cyrl-MN" w:bidi="mn-Cyrl-MN"/>
        </w:rPr>
      </w:pPr>
      <w:r>
        <w:rPr>
          <w:color w:val="000000"/>
          <w:sz w:val="24"/>
          <w:szCs w:val="24"/>
          <w:lang w:val="mn-Cyrl-MN" w:eastAsia="mn-Cyrl-MN" w:bidi="mn-Cyrl-MN"/>
        </w:rPr>
        <w:t>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ыг ойн асуудал хариуцсан төрийн захиргааны байгууллагын даргатай зөвшилцөн томилж, чөлөөлөх;</w:t>
      </w:r>
    </w:p>
    <w:p>
      <w:pPr>
        <w:pStyle w:val="Bodytext21"/>
        <w:shd w:fill="auto" w:val="clear"/>
        <w:spacing w:lineRule="auto" w:line="240" w:before="0" w:after="0"/>
        <w:ind w:firstLine="1553"/>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color w:val="000000"/>
          <w:sz w:val="24"/>
          <w:szCs w:val="24"/>
          <w:lang w:val="mn-Cyrl-MN" w:eastAsia="mn-Cyrl-MN" w:bidi="mn-Cyrl-MN"/>
        </w:rPr>
      </w:pPr>
      <w:r>
        <w:rPr>
          <w:color w:val="000000"/>
          <w:sz w:val="24"/>
          <w:szCs w:val="24"/>
          <w:lang w:val="mn-Cyrl-MN" w:eastAsia="mn-Cyrl-MN" w:bidi="mn-Cyrl-MN"/>
        </w:rPr>
        <w:t>3/30 дугаар зүйлийн 30.5 дахь хэсэг:</w:t>
      </w:r>
    </w:p>
    <w:p>
      <w:pPr>
        <w:pStyle w:val="Heading11"/>
        <w:keepNext w:val="true"/>
        <w:keepLines/>
        <w:shd w:fill="auto" w:val="clear"/>
        <w:spacing w:lineRule="auto" w:line="240" w:before="0" w:after="0"/>
        <w:ind w:firstLine="802"/>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 xml:space="preserve">30.5.Ойжуулалт, ойн аж ахуйн арга хэмжээг төлөвлөх, зохион байгуулах, санхүүжүүлэх,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н хамтран батална.” гэсэн </w:t>
      </w:r>
      <w:r>
        <w:rPr>
          <w:sz w:val="24"/>
          <w:szCs w:val="24"/>
          <w:lang w:val="mn-Cyrl-MN"/>
        </w:rPr>
        <w:t xml:space="preserve">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Энэ дээр хэлэхэд худалдан авах гэдэг чинь маш зүйтэй. Ер нь цаашдаа ойжуулах асуудлыг журмаар биш нь хуулиараа явна. Энэ Хятадын ойжуулсан туршлага чинь иргэдийг мод тариулаад худалдан авахад л үндэслэгдсэн гэж байгаа шүү дээ үндсэндээ. Энэ бол маш зөв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жаргал аа, үүнийг нь өөрчилсөн юм байхгүй. Одоо мөрдөж байгаа хуулиараа бас яг энэ өгүүлбэрээрээ байгаа юм байна. Үүнийг өөрчлөөд байх хэрэг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Хоёр.</w:t>
      </w:r>
      <w:r>
        <w:rPr>
          <w:rFonts w:eastAsia="Arial" w:cs="Arial" w:ascii="Arial" w:hAnsi="Arial"/>
          <w:color w:val="000000"/>
          <w:lang w:val="mn-Cyrl-MN"/>
        </w:rPr>
        <w:t xml:space="preserve"> Улсын Их Хурлын чуулганы хуралдааны дэгийн тухай хуулийн</w:t>
      </w:r>
      <w:r>
        <w:rPr>
          <w:rFonts w:eastAsia="Times New Roman" w:cs="Arial" w:ascii="Arial" w:hAnsi="Arial"/>
          <w:bCs/>
          <w:color w:val="000000"/>
          <w:kern w:val="2"/>
          <w:lang w:val="mn-Cyrl-MN"/>
        </w:rPr>
        <w:t xml:space="preserve"> 42 дугаар зүйлийн 42.2.3-д заасны дагуу  хураалгах </w:t>
      </w:r>
      <w:r>
        <w:rPr>
          <w:rFonts w:cs="Arial" w:ascii="Arial" w:hAnsi="Arial"/>
          <w:lang w:val="mn-Cyrl-MN" w:eastAsia="mn-Cyrl-MN"/>
        </w:rPr>
        <w:t>санал.</w:t>
      </w:r>
    </w:p>
    <w:p>
      <w:pPr>
        <w:pStyle w:val="Normal"/>
        <w:autoSpaceDE w:val="false"/>
        <w:ind w:firstLine="720"/>
        <w:jc w:val="both"/>
        <w:rPr>
          <w:rFonts w:ascii="Arial" w:hAnsi="Arial" w:cs="Arial"/>
          <w:lang w:val="mn-Cyrl-MN" w:eastAsia="mn-Cyrl-MN"/>
        </w:rPr>
      </w:pPr>
      <w:r>
        <w:rPr>
          <w:rFonts w:cs="Arial" w:ascii="Arial" w:hAnsi="Arial"/>
          <w:lang w:val="mn-Cyrl-MN" w:eastAsia="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color w:val="000000"/>
          <w:lang w:val="mn-Cyrl-MN" w:eastAsia="mn-Cyrl-MN" w:bidi="mn-Cyrl-MN"/>
        </w:rPr>
        <w:t>Төслийн 1 дүгээр зүйлийн 1 дэх заалтын 30.1.30 дахь заалтын “хамгаалах,” гэсний дараа “зохистой ашиглах,”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стой ашиглах, ер нь зөвхөн тарьж ургуулах хамгаалахдаа биш зүй зохистой ашиглах асуудлыг бол хууль дээр нэмж тусгасан байгаа. Ойн ангиуд чинь бас зөв зохистой ашиг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яагаад ингэж зүй гэдгийг нь хаясан юм бэ гээд Батжаргал гишүүн асууж байна. Энхтүвшин гишүүн хари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Энэ заалт дээр өөрчлөлт оруулсан бид нар. Улсын Их Хурлын гишүүн Даваасүрэн чуулган дээр зохистой ашиглах гэдэг, модыг одоо ашиглах гэдэг заалт нь алга байна. Тийм учраас хамгаалах гэдэг үгийн дараа зохистой ашиглах гэдэг энэ заалтуудыг бас оруулах нь зүйтэй гэдэг ийм санал хэлсэн. Тийм учраас бид нар ажлын дэд хэсгээрээ хуралдаад зохистой ашиглах гэдэг үгээр оруулж ир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 зохистой ашиглах, зохистой ашиглах гэдэг бол ерөөсөө л нэг үг адилхан. Тийм учраас оруулах шаардлагагү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Зүй зохистой, зөв зохистой гэдэг чинь бараг л ойролцоо хоршоо үг л дээ. Тэгээд зохистой гэсэн томьёолл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ул даа. Энэ Байгаль орчны хуульд бүх хуульд зүй гэсэн үг ордог юм уу. Зүй зохистой гэж байгаа юм уу, зохистой гэж байгаа юм уу? Мэргэжлийн байгууллага, хариулаад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Цогтгэрэл</w:t>
      </w:r>
      <w:r>
        <w:rPr>
          <w:rFonts w:cs="Arial" w:ascii="Arial" w:hAnsi="Arial"/>
          <w:lang w:val="mn-Cyrl-MN"/>
        </w:rPr>
        <w:t xml:space="preserve">: Хуульд бол аль, аль үгээрээ байгаа. Тэгэхдээ зохистой ашиглах гэдэг үг бол их түлхүү байгаа. Саяын гишүүдийн хэлж байгаагаар зүй зохистой ашиглах, зохистой ашиглах гэдэг бол монгол хэлний дотоод агуулгын хувьд бол ижил санааг илэрхийлж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Товчдоо зохистой гээд оруулса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гуравны хоёроор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72.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 xml:space="preserve">2. </w:t>
      </w:r>
      <w:r>
        <w:rPr>
          <w:rFonts w:cs="Arial" w:ascii="Arial" w:hAnsi="Arial"/>
          <w:color w:val="000000"/>
          <w:lang w:val="mn-Cyrl-MN" w:eastAsia="mn-Cyrl-MN" w:bidi="mn-Cyrl-MN"/>
        </w:rPr>
        <w:t>Төслийн 1 дүгээр зүйлийн 3 дахь заалтын 14.2.16, 14.2.26 дахь заалтыг тус тус доор дурдсанаар өөрчлөн найруулах:</w:t>
      </w:r>
    </w:p>
    <w:p>
      <w:pPr>
        <w:pStyle w:val="Bodytext21"/>
        <w:shd w:fill="auto" w:val="clear"/>
        <w:spacing w:lineRule="auto" w:line="240" w:before="0" w:after="0"/>
        <w:ind w:firstLine="811"/>
        <w:contextualSpacing/>
        <w:rPr>
          <w:rFonts w:ascii="Arial" w:hAnsi="Arial" w:cs="Arial"/>
          <w:color w:val="000000"/>
          <w:sz w:val="24"/>
          <w:szCs w:val="24"/>
          <w:lang w:val="mn-Cyrl-MN" w:eastAsia="mn-Cyrl-MN" w:bidi="mn-Cyrl-MN"/>
        </w:rPr>
      </w:pPr>
      <w:r>
        <w:rPr>
          <w:rFonts w:cs="Arial"/>
          <w:color w:val="000000"/>
          <w:sz w:val="24"/>
          <w:szCs w:val="24"/>
          <w:lang w:val="mn-Cyrl-MN" w:eastAsia="mn-Cyrl-MN" w:bidi="mn-Cyrl-MN"/>
        </w:rPr>
      </w:r>
    </w:p>
    <w:p>
      <w:pPr>
        <w:pStyle w:val="Bodytext21"/>
        <w:shd w:fill="auto" w:val="clear"/>
        <w:spacing w:lineRule="auto" w:line="240" w:before="0" w:after="0"/>
        <w:ind w:firstLine="1382"/>
        <w:contextualSpacing/>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14.2.16.хил дамнасан ой, хээрийн түймрээс урьдчилан сэргийлэх, унтраах талаар бусад улстай гэрээ, хэлэлцээр байгуулж, хамтран ажиллах;</w:t>
      </w:r>
    </w:p>
    <w:p>
      <w:pPr>
        <w:pStyle w:val="Bodytext21"/>
        <w:shd w:fill="auto" w:val="clear"/>
        <w:spacing w:lineRule="auto" w:line="240" w:before="0" w:after="0"/>
        <w:ind w:firstLine="1382"/>
        <w:contextualSpacing/>
        <w:rPr>
          <w:color w:val="000000"/>
          <w:sz w:val="24"/>
          <w:szCs w:val="24"/>
          <w:lang w:val="mn-Cyrl-MN" w:eastAsia="mn-Cyrl-MN" w:bidi="mn-Cyrl-MN"/>
        </w:rPr>
      </w:pPr>
      <w:r>
        <w:rPr>
          <w:color w:val="000000"/>
          <w:sz w:val="24"/>
          <w:szCs w:val="24"/>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14.2.26.ойн мэргэжлийн байгууллагын эрх олгох, сунгах, хүчингүй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72.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w:t>
      </w:r>
      <w:r>
        <w:rPr>
          <w:rFonts w:cs="Arial" w:ascii="Arial" w:hAnsi="Arial"/>
          <w:color w:val="000000"/>
          <w:lang w:val="mn-Cyrl-MN" w:eastAsia="mn-Cyrl-MN" w:bidi="mn-Cyrl-MN"/>
        </w:rPr>
        <w:t>Төслийн 4 дүгээр зүйлийн “13 дугаар зүйлийн 13.1.11, 13.1.13, 13.1.14 дэх заалтын дугаарыг “13.1.10, 13.1.11, 13.1.12” гэж, 13.1.35 дахь заалтын дугаарыг “13.1.13” гэж,” гэснийг хасаж, төслийн 1 дүгээр зүйлийн 3 дахь заалтын “14 дүгээр зүйлийн 14.2 дахь хэсэг:” гэснийг “14 дүгээр зүйлийн 14.3 дахь хэсэг:”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саналыг хүчингүй болго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Хүчингүй болго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үчингүй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ранчимэг ээ. Та нар анхааралтай бай л даа. Наранбаатар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Наранбаатар</w:t>
      </w:r>
      <w:r>
        <w:rPr>
          <w:rFonts w:cs="Arial" w:ascii="Arial" w:hAnsi="Arial"/>
          <w:lang w:val="mn-Cyrl-MN"/>
        </w:rPr>
        <w:t xml:space="preserve">: Төхөөрөмж ажиллаагүй учраас саяын саналыг хүчингүй болго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Уг саналыг хүчингүй болго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чин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дэмжье гэсэн саналын томьёоллоор санал хураалт явуулъя. Дэмжье. Гишүүд анхааралтай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члаарай, энэ удаад будилчихлаа. Өөр тийшээ анхаарч байг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дахин явуулъя. Хүчингүй бол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үчингүй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80.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э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сүүлийн ганцхан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Яв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вдугаар асуудал</w:t>
      </w:r>
      <w:r>
        <w:rPr>
          <w:rFonts w:cs="Arial" w:ascii="Arial" w:hAnsi="Arial"/>
          <w:lang w:val="mn-Cyrl-MN"/>
        </w:rPr>
        <w:t xml:space="preserve">. </w:t>
      </w:r>
      <w:r>
        <w:rPr>
          <w:rFonts w:cs="Arial" w:ascii="Arial" w:hAnsi="Arial"/>
          <w:b/>
          <w:lang w:val="mn-Cyrl-MN"/>
        </w:rPr>
        <w:t>Байнгын хорооны тогтоолын төсө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үнсний тухай хуульд өөрчлөлт оруулах тухай хуулийн төсөл болон хамт өргөн мэдүүлсэн хуулийн төслийг хэлэлцүүлэгт бэлтгэх үүрэг бүхий ажлын хэсгийн бүрэлдэхүүнд өөрчлөлт ор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байнгын хорооны 2021 оны 5 дугаар тогтоолоор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Улсын Их Хурлын чуулганы хэлэлцүүлэгт бэлтгэх үүрэг бүхий ажлын хэсэг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аар Улсын Их Хурлын гишүүн Аубакир ажилласан.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г Улсын Их Хурлын чуулганы хуралдааны хэлэлцүүлэгт бэлтгэх үүрэг бүхий ажлын хэсгийн ахлагчаар Улсын Их Хурлын гишүүн Ундрам ажиллах санал гаргасан. Мөн Ундрам нь Органик хүнсний бүтээгдэхүүний хууль дээр ажиллаж байгаа тул Улсын Их Хурлын гишүүн Аубакир зөвшөөрсөн тул Байнгын хорооны 2021 оны 5 дугаар тогтоолд өөрчлөлт оруулах, ажлын хэсгийн бүрэлдэхүүнд өөрчлөлт оруулах тухай Байнгын хорооны тогтоолын төслий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ыг хүчингүй болгоё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хин хүчингүй болгоё. Санал хураалт. Гишүүд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бакир гишүүн санал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убакир</w:t>
      </w:r>
      <w:r>
        <w:rPr>
          <w:rFonts w:cs="Arial" w:ascii="Arial" w:hAnsi="Arial"/>
          <w:lang w:val="mn-Cyrl-MN"/>
        </w:rPr>
        <w:t>: Сая дэмжиж санал өгсөн. Төхөөрөмж ажилласангүй хүчингүй болгоод дахин санал хураалт явуу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Хүчингүй болгоё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санал хүчин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Уг санал 6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э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 дууссаны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МЯДАГМАА</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
    <w:name w:val="Body text_"/>
    <w:qFormat/>
    <w:rPr>
      <w:rFonts w:eastAsia="Arial" w:cs="Arial"/>
      <w:sz w:val="16"/>
      <w:szCs w:val="16"/>
      <w:shd w:fill="FFFFFF" w:val="clear"/>
    </w:rPr>
  </w:style>
  <w:style w:type="character" w:styleId="Bodytext3">
    <w:name w:val="Body text (3)_"/>
    <w:qFormat/>
    <w:rPr>
      <w:rFonts w:eastAsia="Arial" w:cs="Arial"/>
      <w:sz w:val="17"/>
      <w:szCs w:val="17"/>
      <w:shd w:fill="FFFFFF" w:val="clear"/>
    </w:rPr>
  </w:style>
  <w:style w:type="character" w:styleId="Bodytext2">
    <w:name w:val="Body text (2)_"/>
    <w:qFormat/>
    <w:rPr>
      <w:rFonts w:eastAsia="Arial" w:cs="Arial"/>
      <w:spacing w:val="2"/>
      <w:sz w:val="14"/>
      <w:szCs w:val="14"/>
      <w:shd w:fill="FFFFFF" w:val="clear"/>
    </w:rPr>
  </w:style>
  <w:style w:type="character" w:styleId="StrongEmphasis">
    <w:name w:val="Strong"/>
    <w:qFormat/>
    <w:rPr>
      <w:b/>
      <w:bCs/>
    </w:rPr>
  </w:style>
  <w:style w:type="character" w:styleId="NPSLBodyChar">
    <w:name w:val="NPSL Body Char"/>
    <w:qFormat/>
    <w:rPr>
      <w:sz w:val="24"/>
      <w:szCs w:val="22"/>
      <w:lang w:eastAsia="zh-CN"/>
    </w:rPr>
  </w:style>
  <w:style w:type="character" w:styleId="Heading1">
    <w:name w:val="Heading #1_"/>
    <w:qFormat/>
    <w:rPr>
      <w:rFonts w:eastAsia="Arial" w:cs="Arial"/>
      <w:sz w:val="18"/>
      <w:szCs w:val="18"/>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宋体"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28" w:after="28"/>
      <w:ind w:firstLine="748"/>
      <w:jc w:val="both"/>
    </w:pPr>
    <w:rPr>
      <w:rFonts w:eastAsia="Times New Roman"/>
    </w:rPr>
  </w:style>
  <w:style w:type="paragraph" w:styleId="BodyText1">
    <w:name w:val="Body Text1"/>
    <w:basedOn w:val="Normal"/>
    <w:qFormat/>
    <w:pPr>
      <w:widowControl w:val="false"/>
      <w:shd w:fill="FFFFFF" w:val="clear"/>
      <w:spacing w:lineRule="exact" w:line="189" w:before="180" w:after="180"/>
      <w:jc w:val="both"/>
    </w:pPr>
    <w:rPr>
      <w:rFonts w:ascii="Arial" w:hAnsi="Arial" w:eastAsia="Arial" w:cs="Arial"/>
      <w:sz w:val="16"/>
      <w:szCs w:val="16"/>
    </w:rPr>
  </w:style>
  <w:style w:type="paragraph" w:styleId="Bodytext31">
    <w:name w:val="Body text (3)"/>
    <w:basedOn w:val="Normal"/>
    <w:qFormat/>
    <w:pPr>
      <w:widowControl w:val="false"/>
      <w:shd w:fill="FFFFFF" w:val="clear"/>
      <w:spacing w:lineRule="exact" w:line="216" w:before="180" w:after="180"/>
    </w:pPr>
    <w:rPr>
      <w:rFonts w:ascii="Arial" w:hAnsi="Arial" w:eastAsia="Arial" w:cs="Arial"/>
      <w:sz w:val="17"/>
      <w:szCs w:val="17"/>
    </w:rPr>
  </w:style>
  <w:style w:type="paragraph" w:styleId="Bodytext21">
    <w:name w:val="Body text (2)"/>
    <w:basedOn w:val="Normal"/>
    <w:qFormat/>
    <w:pPr>
      <w:widowControl w:val="false"/>
      <w:shd w:fill="FFFFFF" w:val="clear"/>
      <w:spacing w:lineRule="exact" w:line="198" w:before="0" w:after="180"/>
      <w:ind w:firstLine="1120"/>
      <w:jc w:val="both"/>
    </w:pPr>
    <w:rPr>
      <w:rFonts w:ascii="Arial" w:hAnsi="Arial" w:eastAsia="Arial" w:cs="Arial"/>
      <w:spacing w:val="2"/>
      <w:sz w:val="14"/>
      <w:szCs w:val="1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Textbody1">
    <w:name w:val="Text body"/>
    <w:basedOn w:val="Normal"/>
    <w:qFormat/>
    <w:pPr>
      <w:widowControl w:val="false"/>
      <w:suppressAutoHyphens w:val="true"/>
      <w:spacing w:before="0" w:after="120"/>
    </w:pPr>
    <w:rPr>
      <w:rFonts w:eastAsia="SimSun;宋体"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4:00Z</dcterms:created>
  <dc:creator>Microsoft Office User</dc:creator>
  <dc:description/>
  <cp:keywords/>
  <dc:language>en-US</dc:language>
  <cp:lastModifiedBy>Batgerel</cp:lastModifiedBy>
  <cp:lastPrinted>2022-06-07T09:53:00Z</cp:lastPrinted>
  <dcterms:modified xsi:type="dcterms:W3CDTF">2022-06-08T04:49:00Z</dcterms:modified>
  <cp:revision>13</cp:revision>
  <dc:subject/>
  <dc:title/>
</cp:coreProperties>
</file>