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БАЙГАЛЬ ОРЧИН, ХҮНС, ХӨДӨӨ АЖ АХУЙН БОЛОН ӨРГӨДЛИЙН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cs="Arial" w:ascii="Arial" w:hAnsi="Arial"/>
          <w:b/>
          <w:color w:val="000000"/>
          <w:sz w:val="24"/>
          <w:szCs w:val="24"/>
          <w:lang w:val="mn-Cyrl-MN"/>
        </w:rPr>
        <w:t xml:space="preserve">ХАМТАРСАН </w:t>
      </w:r>
      <w:r>
        <w:rPr>
          <w:rFonts w:eastAsia="Arial" w:cs="Arial" w:ascii="Arial" w:hAnsi="Arial"/>
          <w:b/>
          <w:bCs/>
          <w:color w:val="000000"/>
          <w:sz w:val="24"/>
          <w:szCs w:val="24"/>
          <w:lang w:val="mn-Cyrl-MN"/>
        </w:rPr>
        <w:t>5</w:t>
      </w:r>
      <w:r>
        <w:rPr>
          <w:rFonts w:cs="Arial" w:ascii="Arial" w:hAnsi="Arial"/>
          <w:b/>
          <w:bCs/>
          <w:color w:val="000000"/>
          <w:sz w:val="24"/>
          <w:szCs w:val="24"/>
          <w:lang w:val="mn-Cyrl-MN"/>
        </w:rPr>
        <w:t xml:space="preserve"> ДУГААР САРЫН </w:t>
      </w:r>
      <w:r>
        <w:rPr>
          <w:rFonts w:cs="Arial" w:ascii="Arial" w:hAnsi="Arial"/>
          <w:b/>
          <w:bCs/>
          <w:color w:val="000000"/>
          <w:sz w:val="24"/>
          <w:szCs w:val="24"/>
        </w:rPr>
        <w:t>22</w:t>
      </w:r>
      <w:r>
        <w:rPr>
          <w:rFonts w:cs="Arial" w:ascii="Arial" w:hAnsi="Arial"/>
          <w:b/>
          <w:bCs/>
          <w:color w:val="000000"/>
          <w:sz w:val="24"/>
          <w:szCs w:val="24"/>
          <w:lang w:val="mn-Cyrl-MN"/>
        </w:rPr>
        <w:t>-Н</w:t>
      </w:r>
      <w:r>
        <w:rPr>
          <w:rFonts w:cs="Arial" w:ascii="Arial" w:hAnsi="Arial"/>
          <w:b/>
          <w:bCs/>
          <w:color w:val="000000"/>
          <w:sz w:val="24"/>
          <w:szCs w:val="24"/>
        </w:rPr>
        <w:t>Ы</w:t>
      </w:r>
      <w:r>
        <w:rPr>
          <w:rFonts w:cs="Arial" w:ascii="Arial" w:hAnsi="Arial"/>
          <w:b/>
          <w:bCs/>
          <w:color w:val="000000"/>
          <w:sz w:val="24"/>
          <w:szCs w:val="24"/>
          <w:lang w:val="mn-Cyrl-MN"/>
        </w:rPr>
        <w:t xml:space="preserve"> ӨДӨР</w:t>
      </w:r>
      <w:r>
        <w:rPr>
          <w:rFonts w:eastAsia="Arial" w:cs="Arial" w:ascii="Arial" w:hAnsi="Arial"/>
          <w:b/>
          <w:bCs/>
          <w:color w:val="000000"/>
          <w:sz w:val="24"/>
          <w:szCs w:val="24"/>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ЛХАГВА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1-3</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rPr>
            </w:pPr>
            <w:r>
              <w:rPr>
                <w:rFonts w:cs="Arial" w:ascii="Arial" w:hAnsi="Arial"/>
                <w:color w:val="000000"/>
                <w:sz w:val="24"/>
                <w:szCs w:val="24"/>
                <w:lang w:val="mn-Cyrl-MN"/>
              </w:rPr>
              <w:t>4-22</w:t>
            </w:r>
          </w:p>
        </w:tc>
      </w:tr>
      <w:tr>
        <w:trPr>
          <w:trHeight w:val="1303"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bCs/>
                <w:color w:val="000000"/>
              </w:rPr>
            </w:pPr>
            <w:r>
              <w:rPr>
                <w:rFonts w:cs="Arial" w:ascii="Arial" w:hAnsi="Arial"/>
                <w:lang w:val="mn-Cyrl-MN"/>
              </w:rPr>
              <w:t>1.</w:t>
            </w:r>
            <w:r>
              <w:rPr>
                <w:rFonts w:cs="Arial" w:ascii="Arial" w:hAnsi="Arial"/>
                <w:bCs/>
                <w:color w:val="000000"/>
              </w:rPr>
              <w:t>Туул голын орчимд олгосон түгээмэл тархацтай ашигт малтмалын хайгуулын болон ашиглалтын тусгай зөвшөөрлийн талаарх Нийслэлийн засаг дарга бөгөөд Улаанбаатар хотын захирагчийн мэдээллийг сонсох</w:t>
            </w:r>
          </w:p>
          <w:p>
            <w:pPr>
              <w:pStyle w:val="Normal"/>
              <w:jc w:val="both"/>
              <w:rPr>
                <w:rFonts w:ascii="Arial" w:hAnsi="Arial" w:cs="Arial"/>
                <w:bCs/>
                <w:color w:val="000000"/>
              </w:rPr>
            </w:pPr>
            <w:r>
              <w:rPr>
                <w:rFonts w:cs="Arial" w:ascii="Arial" w:hAnsi="Arial"/>
                <w:bCs/>
                <w:color w:val="000000"/>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snapToGrid w:val="false"/>
              <w:jc w:val="center"/>
              <w:rPr>
                <w:rFonts w:ascii="Arial" w:hAnsi="Arial" w:cs="Arial"/>
                <w:lang w:val="mn-Cyrl-MN"/>
              </w:rPr>
            </w:pPr>
            <w:r>
              <w:rPr>
                <w:rFonts w:cs="Arial" w:ascii="Arial" w:hAnsi="Arial"/>
                <w:lang w:val="mn-Cyrl-MN"/>
              </w:rPr>
              <w:t>4-22</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lang w:val="mn-Cyrl-MN"/>
        </w:rPr>
        <w:t>Монгол Улсын Их Хурлын 2019 оны хаврын ээлжит чуулганы</w:t>
      </w:r>
      <w:r>
        <w:rPr>
          <w:rFonts w:eastAsia="Arial" w:cs="Arial" w:ascii="Arial" w:hAnsi="Arial"/>
          <w:b/>
          <w:bCs/>
          <w:i/>
          <w:lang w:val="mn-Cyrl-MN"/>
        </w:rPr>
        <w:t xml:space="preserve"> </w:t>
      </w:r>
      <w:r>
        <w:rPr>
          <w:rFonts w:cs="Arial" w:ascii="Arial" w:hAnsi="Arial"/>
          <w:b/>
          <w:bCs/>
          <w:i/>
          <w:shd w:fill="FFFFFF" w:val="clear"/>
          <w:lang w:val="mn-Cyrl-MN"/>
        </w:rPr>
        <w:t>Байгаль орчин, хүнс, хөдөө аж ахуйн болон</w:t>
      </w:r>
      <w:r>
        <w:rPr>
          <w:rFonts w:eastAsia="Arial" w:cs="Arial" w:ascii="Arial" w:hAnsi="Arial"/>
          <w:b/>
          <w:bCs/>
          <w:i/>
          <w:lang w:val="mn-Cyrl-MN"/>
        </w:rPr>
        <w:t xml:space="preserve"> Өргөдлийн </w:t>
      </w:r>
      <w:r>
        <w:rPr>
          <w:rFonts w:cs="Arial" w:ascii="Arial" w:hAnsi="Arial"/>
          <w:b/>
          <w:bCs/>
          <w:i/>
          <w:lang w:val="mn-Cyrl-MN"/>
        </w:rPr>
        <w:t>байнгын хорооны</w:t>
      </w:r>
    </w:p>
    <w:p>
      <w:pPr>
        <w:pStyle w:val="Normal"/>
        <w:jc w:val="center"/>
        <w:rPr>
          <w:rFonts w:ascii="Arial" w:hAnsi="Arial" w:eastAsia="Arial" w:cs="Arial"/>
          <w:b/>
          <w:b/>
          <w:bCs/>
          <w:i/>
          <w:i/>
          <w:lang w:val="mn-Cyrl-MN"/>
        </w:rPr>
      </w:pPr>
      <w:r>
        <w:rPr>
          <w:rFonts w:cs="Arial" w:ascii="Arial" w:hAnsi="Arial"/>
          <w:b/>
          <w:bCs/>
          <w:i/>
          <w:lang w:val="mn-Cyrl-MN"/>
        </w:rPr>
        <w:t>хамтарсан 5 дугаар сарын 22-ны өдөр</w:t>
      </w:r>
      <w:r>
        <w:rPr>
          <w:rFonts w:eastAsia="Arial" w:cs="Arial" w:ascii="Arial" w:hAnsi="Arial"/>
          <w:b/>
          <w:bCs/>
          <w:i/>
          <w:lang w:val="mn-Cyrl-MN"/>
        </w:rPr>
        <w:t xml:space="preserve"> </w:t>
      </w:r>
      <w:r>
        <w:rPr>
          <w:rFonts w:cs="Arial" w:ascii="Arial" w:hAnsi="Arial"/>
          <w:b/>
          <w:bCs/>
          <w:i/>
          <w:lang w:val="mn-Cyrl-MN"/>
        </w:rPr>
        <w:t>/Лхагва гараг/-ийн</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BodyTextIndent3"/>
        <w:spacing w:before="0" w:after="0"/>
        <w:ind w:left="0" w:hanging="0"/>
        <w:jc w:val="center"/>
        <w:rPr>
          <w:rFonts w:ascii="Arial" w:hAnsi="Arial" w:cs="Arial"/>
          <w:b/>
          <w:b/>
          <w:bCs/>
          <w:sz w:val="24"/>
          <w:szCs w:val="24"/>
          <w:lang w:val="mn-Cyrl-MN"/>
        </w:rPr>
      </w:pPr>
      <w:r>
        <w:rPr>
          <w:rFonts w:cs="Arial" w:ascii="Arial" w:hAnsi="Arial"/>
          <w:b/>
          <w:bCs/>
          <w:sz w:val="24"/>
          <w:szCs w:val="24"/>
          <w:lang w:val="mn-Cyrl-MN"/>
        </w:rPr>
      </w:r>
      <w:bookmarkStart w:id="0" w:name="__UnoMark__11151_2131316772"/>
      <w:bookmarkStart w:id="1" w:name="__UnoMark__11151_2131316772"/>
      <w:bookmarkEnd w:id="1"/>
    </w:p>
    <w:p>
      <w:pPr>
        <w:pStyle w:val="BodyTextIndent3"/>
        <w:spacing w:before="0" w:after="0"/>
        <w:ind w:left="0" w:hanging="0"/>
        <w:jc w:val="center"/>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BodyTextIndent3"/>
        <w:spacing w:before="0" w:after="0"/>
        <w:ind w:left="0" w:firstLine="720"/>
        <w:jc w:val="both"/>
        <w:rPr/>
      </w:pPr>
      <w:r>
        <w:rPr>
          <w:rFonts w:cs="Arial" w:ascii="Arial" w:hAnsi="Arial"/>
          <w:bCs/>
          <w:sz w:val="24"/>
          <w:szCs w:val="24"/>
          <w:shd w:fill="FFFFFF" w:val="clear"/>
          <w:lang w:val="mn-Cyrl-MN"/>
        </w:rPr>
        <w:t>Байгаль орчин, хүнс, хөдөө аж ахуйн байнгын хорооны дарга Х.Болорчулуун</w:t>
      </w:r>
      <w:r>
        <w:rPr>
          <w:rFonts w:cs="Arial" w:ascii="Arial" w:hAnsi="Arial"/>
          <w:sz w:val="24"/>
          <w:szCs w:val="24"/>
          <w:lang w:val="mn-Cyrl-MN"/>
        </w:rPr>
        <w:t xml:space="preserve"> 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lang w:val="mn-Cyrl-MN"/>
        </w:rPr>
        <w:tab/>
      </w:r>
      <w:r>
        <w:rPr>
          <w:rFonts w:cs="Arial" w:ascii="Arial" w:hAnsi="Arial"/>
          <w:i/>
          <w:iCs/>
          <w:lang w:val="mn-Cyrl-MN"/>
        </w:rPr>
        <w:t>Хуралдаанд ирвэл зохих 32 гишүүнээс 1</w:t>
      </w:r>
      <w:r>
        <w:rPr>
          <w:rFonts w:cs="Arial" w:ascii="Arial" w:hAnsi="Arial"/>
          <w:i/>
          <w:iCs/>
        </w:rPr>
        <w:t>7</w:t>
      </w:r>
      <w:r>
        <w:rPr>
          <w:rFonts w:cs="Arial" w:ascii="Arial" w:hAnsi="Arial"/>
          <w:i/>
          <w:iCs/>
          <w:lang w:val="mn-Cyrl-MN"/>
        </w:rPr>
        <w:t xml:space="preserve"> гишүүн ирж, 5</w:t>
      </w:r>
      <w:r>
        <w:rPr>
          <w:rFonts w:cs="Arial" w:ascii="Arial" w:hAnsi="Arial"/>
          <w:i/>
          <w:iCs/>
        </w:rPr>
        <w:t>3.1</w:t>
      </w:r>
      <w:r>
        <w:rPr>
          <w:rFonts w:cs="Arial" w:ascii="Arial" w:hAnsi="Arial"/>
          <w:i/>
          <w:iCs/>
          <w:lang w:val="mn-Cyrl-MN"/>
        </w:rPr>
        <w:t xml:space="preserve"> хувийн ирцтэйгээр хуралдаан 1</w:t>
      </w:r>
      <w:r>
        <w:rPr>
          <w:rFonts w:cs="Arial" w:ascii="Arial" w:hAnsi="Arial"/>
          <w:i/>
          <w:iCs/>
        </w:rPr>
        <w:t>2</w:t>
      </w:r>
      <w:r>
        <w:rPr>
          <w:rFonts w:cs="Arial" w:ascii="Arial" w:hAnsi="Arial"/>
          <w:i/>
          <w:iCs/>
          <w:lang w:val="mn-Cyrl-MN"/>
        </w:rPr>
        <w:t xml:space="preserve"> цаг </w:t>
      </w:r>
      <w:r>
        <w:rPr>
          <w:rFonts w:cs="Arial" w:ascii="Arial" w:hAnsi="Arial"/>
          <w:i/>
          <w:iCs/>
        </w:rPr>
        <w:t>53</w:t>
      </w:r>
      <w:r>
        <w:rPr>
          <w:rFonts w:cs="Arial" w:ascii="Arial" w:hAnsi="Arial"/>
          <w:i/>
          <w:iCs/>
          <w:lang w:val="mn-Cyrl-MN"/>
        </w:rPr>
        <w:t xml:space="preserve">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 xml:space="preserve">Чөлөөтэй: </w:t>
      </w:r>
      <w:r>
        <w:rPr>
          <w:rFonts w:cs="Arial" w:ascii="Arial" w:hAnsi="Arial"/>
          <w:i/>
          <w:iCs/>
          <w:color w:val="000000"/>
        </w:rPr>
        <w:t xml:space="preserve">Д.Сарангэрэл, </w:t>
      </w:r>
      <w:r>
        <w:rPr>
          <w:rFonts w:cs="Arial" w:ascii="Arial" w:hAnsi="Arial"/>
          <w:i/>
          <w:iCs/>
          <w:color w:val="000000"/>
          <w:lang w:val="mn-Cyrl-MN"/>
        </w:rPr>
        <w:t xml:space="preserve">А.Сүхбат, Г.Тэмүүлэн, Л.Элдэв-Очир; </w:t>
      </w:r>
    </w:p>
    <w:p>
      <w:pPr>
        <w:pStyle w:val="Normal"/>
        <w:jc w:val="both"/>
        <w:rPr/>
      </w:pPr>
      <w:r>
        <w:rPr>
          <w:rFonts w:cs="Arial" w:ascii="Arial" w:hAnsi="Arial"/>
          <w:i/>
          <w:iCs/>
          <w:color w:val="000000"/>
          <w:lang w:val="mn-Cyrl-MN"/>
        </w:rPr>
        <w:tab/>
        <w:t>Эмнэлгийн чөлөөтэй: Ц.Гарамжав;</w:t>
      </w:r>
    </w:p>
    <w:p>
      <w:pPr>
        <w:pStyle w:val="Normal"/>
        <w:jc w:val="both"/>
        <w:rPr>
          <w:rFonts w:ascii="Arial" w:hAnsi="Arial" w:cs="Arial"/>
          <w:i/>
          <w:i/>
          <w:iCs/>
          <w:color w:val="000000"/>
          <w:lang w:val="mn-Cyrl-MN"/>
        </w:rPr>
      </w:pPr>
      <w:r>
        <w:rPr>
          <w:rFonts w:cs="Arial" w:ascii="Arial" w:hAnsi="Arial"/>
          <w:i/>
          <w:iCs/>
          <w:color w:val="000000"/>
          <w:lang w:val="mn-Cyrl-MN"/>
        </w:rPr>
        <w:tab/>
        <w:t>Тасалсан: Л.Мөнхбаатар, Ш.Раднаасэд, Б.Саранчимэг, Ч.Улаан, Д.Эрдэнэбат.</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t xml:space="preserve">Улсын Их Хурлын гишүүн Б.Пүрэвдорж ирц бүрдэхгүй байгаа тул хуралдааныг хойшлуулъя гэсэн горимын санал гаргав. </w:t>
      </w:r>
    </w:p>
    <w:p>
      <w:pPr>
        <w:pStyle w:val="Normal"/>
        <w:jc w:val="both"/>
        <w:rPr>
          <w:rFonts w:ascii="Arial" w:hAnsi="Arial" w:cs="Arial"/>
          <w:iCs/>
          <w:color w:val="000000"/>
          <w:lang w:val="mn-Cyrl-MN"/>
        </w:rPr>
      </w:pPr>
      <w:r>
        <w:rPr>
          <w:rFonts w:cs="Arial" w:ascii="Arial" w:hAnsi="Arial"/>
          <w:iCs/>
          <w:color w:val="000000"/>
          <w:lang w:val="mn-Cyrl-MN"/>
        </w:rPr>
      </w:r>
    </w:p>
    <w:p>
      <w:pPr>
        <w:pStyle w:val="BodyTextIndent3"/>
        <w:spacing w:before="0" w:after="0"/>
        <w:ind w:left="0"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Х.Болорчулуун:</w:t>
      </w:r>
      <w:r>
        <w:rPr>
          <w:rStyle w:val="StrongEmphasis"/>
          <w:rFonts w:cs="Arial" w:ascii="Arial" w:hAnsi="Arial"/>
          <w:b w:val="false"/>
          <w:color w:val="000000"/>
          <w:sz w:val="24"/>
          <w:szCs w:val="24"/>
          <w:shd w:fill="FFFFFF" w:val="clear"/>
          <w:lang w:val="mn-Cyrl-MN"/>
        </w:rPr>
        <w:t xml:space="preserve"> Улсын Их Хурлын гишүүн Б.Пүрэвдоржийн гаргасан горимын саналыг дэмжье гэсэн санал хураалт явуулъя. </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2</w:t>
      </w:r>
    </w:p>
    <w:p>
      <w:pPr>
        <w:pStyle w:val="BodyTextIndent3"/>
        <w:spacing w:before="0" w:after="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16</w:t>
      </w:r>
    </w:p>
    <w:p>
      <w:pPr>
        <w:pStyle w:val="BodyTextIndent3"/>
        <w:spacing w:before="0" w:after="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8</w:t>
      </w:r>
    </w:p>
    <w:p>
      <w:pPr>
        <w:pStyle w:val="BodyTextIndent3"/>
        <w:spacing w:before="0" w:after="0"/>
        <w:rPr/>
      </w:pPr>
      <w:r>
        <w:rPr>
          <w:rStyle w:val="StrongEmphasis"/>
          <w:rFonts w:cs="Arial" w:ascii="Arial" w:hAnsi="Arial"/>
          <w:b w:val="false"/>
          <w:color w:val="000000"/>
          <w:sz w:val="24"/>
          <w:szCs w:val="24"/>
          <w:shd w:fill="FFFFFF" w:val="clear"/>
          <w:lang w:val="mn-Cyrl-MN"/>
        </w:rPr>
        <w:tab/>
        <w:t>11.1 хувийн саналаар горимын санал дэмжигдсэнгүй.</w:t>
      </w:r>
    </w:p>
    <w:p>
      <w:pPr>
        <w:pStyle w:val="Normal"/>
        <w:jc w:val="both"/>
        <w:rPr>
          <w:rStyle w:val="StrongEmphasis"/>
          <w:rFonts w:ascii="Arial" w:hAnsi="Arial" w:cs="Arial"/>
          <w:b w:val="false"/>
          <w:b w:val="false"/>
          <w:i/>
          <w:i/>
          <w:iCs/>
          <w:color w:val="000000"/>
          <w:sz w:val="24"/>
          <w:szCs w:val="24"/>
          <w:shd w:fill="FFFFFF" w:val="clear"/>
          <w:lang w:val="mn-Cyrl-MN"/>
        </w:rPr>
      </w:pPr>
      <w:r>
        <w:rPr/>
      </w:r>
    </w:p>
    <w:p>
      <w:pPr>
        <w:pStyle w:val="Normal"/>
        <w:ind w:firstLine="720"/>
        <w:jc w:val="both"/>
        <w:rPr>
          <w:rFonts w:ascii="Arial" w:hAnsi="Arial" w:cs="Arial"/>
          <w:b/>
          <w:b/>
          <w:i/>
          <w:i/>
          <w:color w:val="262626"/>
          <w:lang w:val="mn-Cyrl-MN"/>
        </w:rPr>
      </w:pPr>
      <w:r>
        <w:rPr>
          <w:rStyle w:val="StrongEmphasis"/>
          <w:rFonts w:cs="Arial" w:ascii="Arial" w:hAnsi="Arial"/>
          <w:bCs w:val="false"/>
          <w:i/>
          <w:color w:val="000000"/>
          <w:shd w:fill="FFFFFF" w:val="clear"/>
          <w:lang w:val="mn-Cyrl-MN"/>
        </w:rPr>
        <w:t>Нэг</w:t>
      </w:r>
      <w:r>
        <w:rPr>
          <w:rStyle w:val="StrongEmphasis"/>
          <w:rFonts w:cs="Arial" w:ascii="Arial" w:hAnsi="Arial"/>
          <w:b w:val="false"/>
          <w:bCs w:val="false"/>
          <w:i/>
          <w:color w:val="000000"/>
          <w:shd w:fill="FFFFFF" w:val="clear"/>
          <w:lang w:val="mn-Cyrl-MN"/>
        </w:rPr>
        <w:t xml:space="preserve">. </w:t>
      </w:r>
      <w:r>
        <w:rPr>
          <w:rFonts w:cs="Arial" w:ascii="Arial" w:hAnsi="Arial"/>
          <w:b/>
          <w:i/>
          <w:color w:val="262626"/>
          <w:lang w:val="mn-Cyrl-MN"/>
        </w:rPr>
        <w:t xml:space="preserve">Туул голын ойр орчимд олгосон түгээмэл тархацтай ашигт малтмалын хайгуулын болон ашиглалтын тусгай зөвшөөрлийн талаарх Нийслэлийн Засаг дарга бөгөөд Улаанбаатар хотын захирагчийн мэдээлэл сонсох </w:t>
      </w:r>
    </w:p>
    <w:p>
      <w:pPr>
        <w:pStyle w:val="Normal"/>
        <w:ind w:firstLine="720"/>
        <w:jc w:val="both"/>
        <w:rPr>
          <w:rFonts w:ascii="Arial" w:hAnsi="Arial" w:eastAsia="Lucida Sans Unicode" w:cs="Arial"/>
          <w:b/>
          <w:b/>
          <w:i/>
          <w:i/>
          <w:color w:val="262626"/>
          <w:shd w:fill="FFFFFF" w:val="clear"/>
          <w:lang w:val="mn-Cyrl-MN"/>
        </w:rPr>
      </w:pPr>
      <w:r>
        <w:rPr>
          <w:rFonts w:eastAsia="Lucida Sans Unicode" w:cs="Arial" w:ascii="Arial" w:hAnsi="Arial"/>
          <w:b/>
          <w:i/>
          <w:color w:val="262626"/>
          <w:shd w:fill="FFFFFF" w:val="clear"/>
          <w:lang w:val="mn-Cyrl-MN"/>
        </w:rPr>
      </w:r>
    </w:p>
    <w:p>
      <w:pPr>
        <w:pStyle w:val="Normal"/>
        <w:ind w:firstLine="720"/>
        <w:jc w:val="both"/>
        <w:rPr>
          <w:rFonts w:ascii="Arial" w:hAnsi="Arial" w:cs="Arial"/>
          <w:i/>
          <w:i/>
          <w:color w:val="000000"/>
          <w:shd w:fill="FFFFFF" w:val="clear"/>
          <w:lang w:val="mn-Cyrl-MN"/>
        </w:rPr>
      </w:pPr>
      <w:r>
        <w:rPr>
          <w:rFonts w:eastAsia="Lucida Sans Unicode" w:cs="Arial" w:ascii="Arial" w:hAnsi="Arial"/>
          <w:shd w:fill="FFFFFF" w:val="clear"/>
          <w:lang w:val="mn-Cyrl-MN"/>
        </w:rPr>
        <w:t xml:space="preserve">Хэлэлцэж буй асуудалтай холбогдуулан Байгаль орчин, аялал жуулчлалын  сайд Н.Цэрэнбат, Байгаль орчин, аялал жуулчлалын дэд сайд Ц.Батбаяр, Байгаль орчин, аялал жуулчлалын яамны Тусгай хамгаалалттай газар нутгийн удирдлагын газрын даргын албан үүргийг түр орлон гүйцэтгэгч Э.Сансарбаяр, мөн яамны Хуулийн хэлтсийн дарга Ч.Раднаабазар, Сав газрын удирдлагын хэлтсийн дарга Н.Баттулга, Туул голын сав газрын захиргааны даргын албан үүргийг түр орлон гүйцэтгэгч Я.Болдбаатар, Усны судалгааны төвийн захирал Д.Басандорж, Уул уурхай, хүнд үйлдвэрийн яамны Геологийн хэлтсийн дарга А.Дэлгэрсайхан, мөн яамны ахлах мэргэжилтэн Т.Зууннаст, Ашигт малтмал, газрын тосны газрын Уул уурхайн үйлдвэрлэл, технологийн хэлтсийн дарга Д.Хангай, мөн газрын Кадастрын хэлтсийн дарга Д.Дашзэвэг, ахлах мэргэжилтэн Д.Батмагнай, Эрүүл мэндийн яамны Бодлого төлөвлөлтийн газрын дарга Р.Оюунханд, мөн яамны Эдийн засаг, санхүүгийн хэлтсийн дарга Д.Нарантуяа, Салбар дундын хамтын ажиллагааны бодлого төлөвлөлт хариуцсан ахлах мэргэжилтэн П.Оюунцэцэг, Мэргэжлийн хяналтын ерөнхий газрын дэд дарга Д.Энхсайхан, мөн газрын Байгаль орчин, геологи уул уурхайн хяналтын газрын дарга Н.Батбаяр, Нийслэлийн Засаг дарга бөгөөд Улаанбаатар хотын захирагч С.Амарсайхан, Нийслэлийн Засаг даргын Хөгжлийн бодлогын асуудал хариуцсан нэгдүгээр орлогч Ж.Батбаясгалан, Нийслэлийн Агаар орчны бохирдлын асуудал хариуцсан төслүүдийн удирдагч Д.Мөнхжаргал, Нийслэлийн Засаг даргын Тамгын газрын Хууль, эрх зүйн хэлтсийн дарга А.Даваажаргал, мөн газрын ахлах мэргэжилтэн С.Энхжаргал, мэргэжилтэн Б.Ууганжаргал, Нийслэлийн Байгаль орчны газрын дарга Э.Баттулга, мөн газрын Хүрээлэн буй орчин, байгалийн нөөцийн хэлтсийн дарга Б.Болортуяа, ахлах мэргэжилтэн Я.Цэвээнханд, Ж.Батзолбоо, Нийслэлийн газар зохион байгуулалтын албаны Газрын менежмент, төлөвлөлтийн хэлтсийн дарга Ч.Очир, мэргэжилтэн Д.Пүрэвсайхан, Нийслэлийн мэргэжлийн хяналтын газрын Байгаль орчин, геологи уул уурхайн хэлтсийн дарга Д.Бат-Өлзий, Нийслэлийн Хан-Уул дүүргийн Засаг дарга Ж.Алдаржавхлан, мөн дүүргийн Засаг даргын Тамгын газрын Тохижилт, нийтийн аж ахуйн хэлтсийн дарга Ц.Бат-Эрдэнэ </w:t>
      </w:r>
      <w:r>
        <w:rPr>
          <w:rFonts w:eastAsia="Lucida Sans Unicode" w:cs="Arial" w:ascii="Arial" w:hAnsi="Arial"/>
          <w:bCs/>
          <w:color w:val="000000"/>
          <w:shd w:fill="FFFFFF" w:val="clear"/>
          <w:lang w:val="mn-Cyrl-MN"/>
        </w:rPr>
        <w:t xml:space="preserve">нар оролцов. </w:t>
      </w:r>
    </w:p>
    <w:p>
      <w:pPr>
        <w:pStyle w:val="Normal"/>
        <w:jc w:val="both"/>
        <w:rPr>
          <w:rFonts w:ascii="Arial" w:hAnsi="Arial" w:eastAsia="Lucida Sans Unicode" w:cs="Arial"/>
          <w:bCs/>
          <w:i/>
          <w:i/>
          <w:color w:val="000000"/>
          <w:shd w:fill="FFFFFF" w:val="clear"/>
          <w:lang w:val="mn-Cyrl-MN"/>
        </w:rPr>
      </w:pPr>
      <w:r>
        <w:rPr>
          <w:rFonts w:eastAsia="Lucida Sans Unicode" w:cs="Arial" w:ascii="Arial" w:hAnsi="Arial"/>
          <w:bCs/>
          <w:i/>
          <w:color w:val="000000"/>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Хуралдаанд Өргөдлийн байнгын хорооны ажлын албаны ахлах зөвлөх Х.Энэбиш, зөвлөх М.Отгон, Я.Хишигт, Б.Цогзолбаяр, референт Л.Баярсайхан, Байгаль орчин, хүнс, хөдөө аж ахуйн байнгын хорооны ажлын албаны ахлах зөвлөх Н.Наранцогт, зөвлөх С.Эрдэнэчимэг, Д.Нарантуяа нар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262626"/>
          <w:lang w:val="mn-Cyrl-MN"/>
        </w:rPr>
        <w:t xml:space="preserve">Туул голын ойр орчимд олгосон түгээмэл тархацтай ашигт малтмалын хайгуулын болон ашиглалтын тусгай зөвшөөрлийн талаарх </w:t>
      </w:r>
      <w:r>
        <w:rPr>
          <w:rFonts w:cs="Arial" w:ascii="Arial" w:hAnsi="Arial"/>
          <w:color w:val="262626"/>
        </w:rPr>
        <w:t xml:space="preserve">мэдээллийг </w:t>
      </w:r>
      <w:r>
        <w:rPr>
          <w:rFonts w:cs="Arial" w:ascii="Arial" w:hAnsi="Arial"/>
          <w:color w:val="262626"/>
          <w:lang w:val="mn-Cyrl-MN"/>
        </w:rPr>
        <w:t>Нийслэлийн Засаг дарга бөгөөд Улаанбаатар хотын захирагч С.Амарсайхан танилцуулав.</w:t>
      </w:r>
    </w:p>
    <w:p>
      <w:pPr>
        <w:pStyle w:val="WWTextBody"/>
        <w:spacing w:lineRule="auto" w:line="240" w:before="0" w:after="0"/>
        <w:jc w:val="both"/>
        <w:rPr>
          <w:rFonts w:ascii="Arial" w:hAnsi="Arial" w:cs="Arial"/>
          <w:color w:val="000000"/>
          <w:shd w:fill="FFFFFF" w:val="clear"/>
          <w:lang w:val="mn-Cyrl-MN"/>
        </w:rPr>
      </w:pPr>
      <w:r>
        <w:rPr>
          <w:rFonts w:cs="Arial"/>
          <w:color w:val="000000"/>
          <w:shd w:fill="FFFFFF" w:val="clear"/>
          <w:lang w:val="mn-Cyrl-MN"/>
        </w:rPr>
      </w:r>
    </w:p>
    <w:p>
      <w:pPr>
        <w:pStyle w:val="WWTextBody"/>
        <w:spacing w:lineRule="auto" w:line="240" w:before="0" w:after="0"/>
        <w:jc w:val="both"/>
        <w:rPr>
          <w:rFonts w:cs="Arial"/>
          <w:lang w:val="mn-Cyrl-MN"/>
        </w:rPr>
      </w:pPr>
      <w:r>
        <w:rPr>
          <w:rFonts w:cs="Arial"/>
          <w:lang w:val="mn-Cyrl-MN"/>
        </w:rPr>
        <w:tab/>
        <w:t xml:space="preserve">Мэдээлэлтэй холбогдуулан Улсын Их Хурлын гишүүн Ж.Бат-Эрдэнэ, М.Оюунчимэг, Д.Тэрбишдагва, Б.Бат-Эрдэнэ нарын тавьсан асуултад </w:t>
      </w:r>
      <w:r>
        <w:rPr>
          <w:rFonts w:eastAsia="Lucida Sans Unicode" w:cs="Arial"/>
          <w:shd w:fill="FFFFFF" w:val="clear"/>
          <w:lang w:val="mn-Cyrl-MN"/>
        </w:rPr>
        <w:t xml:space="preserve">Байгаль орчин, аялал жуулчлалын  сайд Н.Цэрэнбат, Байгаль орчин, аялал жуулчлалын дэд сайд Ц.Батбаяр, </w:t>
      </w:r>
      <w:r>
        <w:rPr>
          <w:rFonts w:cs="Arial"/>
          <w:color w:val="262626"/>
          <w:lang w:val="mn-Cyrl-MN"/>
        </w:rPr>
        <w:t xml:space="preserve">Нийслэлийн Засаг дарга бөгөөд Улаанбаатар хотын захирагч С.Амарсайхан, </w:t>
      </w:r>
      <w:r>
        <w:rPr>
          <w:rFonts w:eastAsia="Lucida Sans Unicode" w:cs="Arial"/>
          <w:shd w:fill="FFFFFF" w:val="clear"/>
          <w:lang w:val="mn-Cyrl-MN"/>
        </w:rPr>
        <w:t>Нийслэлийн Засаг даргын Тамгын газрын Хууль, эрх зүйн хэлтсийн дарга А.Даваажаргал, Мэргэжлийн хяналтын ерөнхий газрын дэд дарга Д.Энхсайхан</w:t>
      </w:r>
      <w:r>
        <w:rPr>
          <w:rFonts w:cs="Arial"/>
          <w:lang w:val="mn-Cyrl-MN"/>
        </w:rPr>
        <w:t xml:space="preserve"> нар хариулж, тайлбар хийв.</w:t>
      </w:r>
    </w:p>
    <w:p>
      <w:pPr>
        <w:pStyle w:val="WWTextBody"/>
        <w:spacing w:lineRule="auto" w:line="240" w:before="0" w:after="0"/>
        <w:jc w:val="both"/>
        <w:rPr>
          <w:rStyle w:val="StrongEmphasis"/>
          <w:rFonts w:cs="Arial"/>
          <w:b w:val="false"/>
          <w:b w:val="false"/>
          <w:bCs w:val="false"/>
          <w:lang w:val="mn-Cyrl-MN"/>
        </w:rPr>
      </w:pPr>
      <w:r>
        <w:rPr>
          <w:rFonts w:cs="Arial"/>
          <w:lang w:val="mn-Cyrl-MN"/>
        </w:rPr>
      </w:r>
    </w:p>
    <w:p>
      <w:pPr>
        <w:pStyle w:val="WWTextBody"/>
        <w:spacing w:lineRule="auto" w:line="240" w:before="0" w:after="0"/>
        <w:jc w:val="both"/>
        <w:rPr>
          <w:rStyle w:val="StrongEmphasis"/>
          <w:rFonts w:cs="Arial"/>
          <w:b w:val="false"/>
          <w:b w:val="false"/>
          <w:bCs w:val="false"/>
          <w:lang w:val="mn-Cyrl-MN"/>
        </w:rPr>
      </w:pPr>
      <w:r>
        <w:rPr>
          <w:rStyle w:val="StrongEmphasis"/>
          <w:rFonts w:cs="Arial"/>
          <w:b w:val="false"/>
          <w:bCs w:val="false"/>
          <w:lang w:val="mn-Cyrl-MN"/>
        </w:rPr>
        <w:tab/>
        <w:t>Цахим хурууны хээ таних программ гацсан тул хуралдаан цааш үргэлжлэх боломжгүй болж хойшлов.</w:t>
      </w:r>
    </w:p>
    <w:p>
      <w:pPr>
        <w:pStyle w:val="Normal"/>
        <w:jc w:val="both"/>
        <w:rPr>
          <w:rStyle w:val="Emphasis"/>
          <w:rFonts w:ascii="Arial" w:hAnsi="Arial" w:eastAsia="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37 минут үргэлжилж, 32 гишүүнээс 22 гишүүн ирж, 68.7 хувийн ирцтэйгээр 14 цаг 30 минутад өндөрлөв.</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sz w:val="22"/>
          <w:szCs w:val="22"/>
          <w:lang w:val="mn-Cyrl-MN"/>
        </w:rPr>
        <w:t>Тэмдэглэлтэй танилцсан:</w:t>
      </w:r>
    </w:p>
    <w:p>
      <w:pPr>
        <w:pStyle w:val="Normal"/>
        <w:jc w:val="both"/>
        <w:rPr>
          <w:rFonts w:ascii="Arial" w:hAnsi="Arial" w:cs="Arial"/>
          <w:sz w:val="22"/>
          <w:szCs w:val="22"/>
          <w:lang w:val="mn-Cyrl-MN"/>
        </w:rPr>
      </w:pPr>
      <w:r>
        <w:rPr>
          <w:rFonts w:cs="Arial" w:ascii="Arial" w:hAnsi="Arial"/>
          <w:sz w:val="22"/>
          <w:szCs w:val="22"/>
          <w:lang w:val="mn-Cyrl-MN"/>
        </w:rPr>
        <w:tab/>
        <w:t xml:space="preserve">БАЙГАЛЬ ОРЧИН, ХҮНС, </w:t>
      </w:r>
    </w:p>
    <w:p>
      <w:pPr>
        <w:pStyle w:val="Normal"/>
        <w:jc w:val="both"/>
        <w:rPr>
          <w:rFonts w:ascii="Arial" w:hAnsi="Arial" w:cs="Arial"/>
          <w:sz w:val="22"/>
          <w:szCs w:val="22"/>
          <w:lang w:val="mn-Cyrl-MN"/>
        </w:rPr>
      </w:pPr>
      <w:r>
        <w:rPr>
          <w:rFonts w:cs="Arial" w:ascii="Arial" w:hAnsi="Arial"/>
          <w:sz w:val="22"/>
          <w:szCs w:val="22"/>
          <w:lang w:val="mn-Cyrl-MN"/>
        </w:rPr>
        <w:tab/>
        <w:t xml:space="preserve">ХӨДӨӨ АЖ АХУЙН БАЙНГЫН </w:t>
      </w:r>
    </w:p>
    <w:p>
      <w:pPr>
        <w:pStyle w:val="Normal"/>
        <w:jc w:val="both"/>
        <w:rPr>
          <w:rFonts w:ascii="Arial" w:hAnsi="Arial" w:cs="Arial"/>
          <w:sz w:val="22"/>
          <w:szCs w:val="22"/>
          <w:lang w:val="mn-Cyrl-MN"/>
        </w:rPr>
      </w:pPr>
      <w:r>
        <w:rPr>
          <w:rFonts w:cs="Arial" w:ascii="Arial" w:hAnsi="Arial"/>
          <w:sz w:val="22"/>
          <w:szCs w:val="22"/>
          <w:lang w:val="mn-Cyrl-MN"/>
        </w:rPr>
        <w:tab/>
        <w:t>ХОРООНЫ ДАРГА Х.БОЛОРЧУЛУУН</w:t>
      </w:r>
    </w:p>
    <w:p>
      <w:pPr>
        <w:pStyle w:val="Normal"/>
        <w:jc w:val="both"/>
        <w:rPr>
          <w:rFonts w:ascii="Arial" w:hAnsi="Arial" w:cs="Arial"/>
          <w:sz w:val="22"/>
          <w:szCs w:val="22"/>
          <w:lang w:val="mn-Cyrl-MN"/>
        </w:rPr>
      </w:pPr>
      <w:r>
        <w:rPr>
          <w:rFonts w:cs="Arial" w:ascii="Arial" w:hAnsi="Arial"/>
          <w:sz w:val="22"/>
          <w:szCs w:val="22"/>
          <w:lang w:val="mn-Cyrl-MN"/>
        </w:rPr>
      </w:r>
    </w:p>
    <w:p>
      <w:pPr>
        <w:pStyle w:val="Heading"/>
        <w:jc w:val="both"/>
        <w:rPr>
          <w:rFonts w:ascii="Arial" w:hAnsi="Arial" w:cs="Arial"/>
          <w:sz w:val="22"/>
          <w:szCs w:val="22"/>
          <w:lang w:val="mn-Cyrl-MN"/>
        </w:rPr>
      </w:pPr>
      <w:r>
        <w:rPr>
          <w:rFonts w:cs="Arial" w:ascii="Arial" w:hAnsi="Arial"/>
          <w:sz w:val="22"/>
          <w:szCs w:val="22"/>
          <w:lang w:val="mn-Cyrl-MN"/>
        </w:rPr>
        <w:tab/>
        <w:t>ӨРГӨДЛИЙН БАЙНГЫН</w:t>
      </w:r>
    </w:p>
    <w:p>
      <w:pPr>
        <w:pStyle w:val="Heading"/>
        <w:jc w:val="both"/>
        <w:rPr>
          <w:rFonts w:ascii="Arial" w:hAnsi="Arial" w:cs="Arial"/>
          <w:sz w:val="22"/>
          <w:szCs w:val="22"/>
          <w:lang w:val="mn-Cyrl-MN"/>
        </w:rPr>
      </w:pPr>
      <w:r>
        <w:rPr>
          <w:rFonts w:cs="Arial" w:ascii="Arial" w:hAnsi="Arial"/>
          <w:sz w:val="22"/>
          <w:szCs w:val="22"/>
          <w:lang w:val="mn-Cyrl-MN"/>
        </w:rPr>
        <w:tab/>
        <w:t>ХОРООНЫ ДАРГА М.ОЮУНЧИМЭГ</w:t>
      </w:r>
    </w:p>
    <w:p>
      <w:pPr>
        <w:pStyle w:val="Heading"/>
        <w:jc w:val="both"/>
        <w:rPr>
          <w:rFonts w:ascii="Arial" w:hAnsi="Arial" w:cs="Arial"/>
          <w:sz w:val="22"/>
          <w:szCs w:val="22"/>
          <w:lang w:val="mn-Cyrl-MN"/>
        </w:rPr>
      </w:pPr>
      <w:r>
        <w:rPr>
          <w:rFonts w:cs="Arial" w:ascii="Arial" w:hAnsi="Arial"/>
          <w:sz w:val="22"/>
          <w:szCs w:val="22"/>
          <w:lang w:val="mn-Cyrl-MN"/>
        </w:rPr>
        <w:tab/>
      </w:r>
    </w:p>
    <w:p>
      <w:pPr>
        <w:pStyle w:val="Heading"/>
        <w:jc w:val="both"/>
        <w:rPr>
          <w:rFonts w:ascii="Arial" w:hAnsi="Arial" w:cs="Arial"/>
          <w:sz w:val="22"/>
          <w:szCs w:val="22"/>
          <w:lang w:val="mn-Cyrl-MN"/>
        </w:rPr>
      </w:pPr>
      <w:r>
        <w:rPr>
          <w:rFonts w:cs="Arial" w:ascii="Arial" w:hAnsi="Arial"/>
          <w:sz w:val="22"/>
          <w:szCs w:val="22"/>
          <w:lang w:val="mn-Cyrl-MN"/>
        </w:rPr>
        <w:tab/>
        <w:t xml:space="preserve">Тэмдэглэл хөтөлсөн: </w:t>
      </w:r>
    </w:p>
    <w:p>
      <w:pPr>
        <w:pStyle w:val="Heading"/>
        <w:jc w:val="both"/>
        <w:rPr>
          <w:rFonts w:ascii="Arial" w:hAnsi="Arial" w:cs="Arial"/>
          <w:sz w:val="22"/>
          <w:szCs w:val="22"/>
          <w:lang w:val="mn-Cyrl-MN"/>
        </w:rPr>
      </w:pPr>
      <w:r>
        <w:rPr>
          <w:rFonts w:cs="Arial" w:ascii="Arial" w:hAnsi="Arial"/>
          <w:sz w:val="22"/>
          <w:szCs w:val="22"/>
          <w:lang w:val="mn-Cyrl-MN"/>
        </w:rPr>
        <w:tab/>
        <w:t xml:space="preserve">ПРОТОКОЛЫН АЛБАНЫ                                            </w:t>
      </w:r>
    </w:p>
    <w:p>
      <w:pPr>
        <w:pStyle w:val="Heading"/>
        <w:ind w:firstLine="720"/>
        <w:jc w:val="both"/>
        <w:rPr>
          <w:rFonts w:ascii="Arial" w:hAnsi="Arial" w:cs="Arial"/>
          <w:sz w:val="22"/>
          <w:szCs w:val="22"/>
          <w:lang w:val="mn-Cyrl-MN"/>
        </w:rPr>
      </w:pPr>
      <w:r>
        <w:rPr>
          <w:rFonts w:cs="Arial" w:ascii="Arial" w:hAnsi="Arial"/>
          <w:sz w:val="22"/>
          <w:szCs w:val="22"/>
          <w:lang w:val="mn-Cyrl-MN"/>
        </w:rPr>
        <w:t>ШИНЖЭЭЧ М.НОМИНДУЛАМ</w:t>
      </w:r>
    </w:p>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ОЛОН ӨРГӨДЛ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5</w:t>
      </w:r>
      <w:r>
        <w:rPr>
          <w:rFonts w:cs="Arial" w:ascii="Arial" w:hAnsi="Arial"/>
          <w:b/>
          <w:bCs/>
          <w:color w:val="000000"/>
          <w:sz w:val="24"/>
          <w:szCs w:val="24"/>
          <w:lang w:val="mn-Cyrl-MN"/>
        </w:rPr>
        <w:t xml:space="preserve"> ДУГААР САРЫН </w:t>
      </w:r>
      <w:r>
        <w:rPr>
          <w:rFonts w:cs="Arial" w:ascii="Arial" w:hAnsi="Arial"/>
          <w:b/>
          <w:bCs/>
          <w:color w:val="000000"/>
          <w:sz w:val="24"/>
          <w:szCs w:val="24"/>
        </w:rPr>
        <w:t>22</w:t>
      </w:r>
      <w:r>
        <w:rPr>
          <w:rFonts w:cs="Arial" w:ascii="Arial" w:hAnsi="Arial"/>
          <w:b/>
          <w:bCs/>
          <w:color w:val="000000"/>
          <w:sz w:val="24"/>
          <w:szCs w:val="24"/>
          <w:lang w:val="mn-Cyrl-MN"/>
        </w:rPr>
        <w:t>-НЫ ӨДӨР</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ЛХАГВА ГАРАГ/-ИЙН ХУРАЛДААНЫ</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TextBody"/>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lang w:val="mn-Cyrl-MN"/>
        </w:rPr>
      </w:pPr>
      <w:r>
        <w:rPr>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Байнгын хорооны ирц бүрдсэн тул Байгаль орчин, хүнс, хөдөө аж ахуйн байнгын болон Өргөдлийн байнгын хорооны 2019 оны 5 дугаар сарын 22-ны өдрийн хамтарсан хуралдаанаар нээснийг мэдэгдье. Байгаль орчин, хүнс, хөдөө аж ахуйн байнгын болон Өргөдлийн байнгын хорооны хамтарсан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rPr>
      </w:pPr>
      <w:r>
        <w:rPr>
          <w:rFonts w:cs="Arial" w:ascii="Arial" w:hAnsi="Arial"/>
          <w:bCs/>
          <w:color w:val="000000"/>
          <w:lang w:val="mn-Cyrl-MN"/>
        </w:rPr>
        <w:t>Хэлэлцэх асуудал</w:t>
      </w:r>
      <w:r>
        <w:rPr>
          <w:rFonts w:cs="Arial" w:ascii="Arial" w:hAnsi="Arial"/>
          <w:bCs/>
          <w:color w:val="000000"/>
        </w:rPr>
        <w:t xml:space="preserve">: </w:t>
      </w:r>
      <w:r>
        <w:rPr>
          <w:rFonts w:cs="Arial" w:ascii="Arial" w:hAnsi="Arial"/>
          <w:b/>
          <w:bCs/>
          <w:color w:val="000000"/>
        </w:rPr>
        <w:t xml:space="preserve">Туул голын орчимд олгосон түгээмэл тархацтай ашигт малтмалын хайгуулын болон ашиглалтын тусгай зөвшөөрлийн талаарх Нийслэлийн засаг дарга бөгөөд Улаанбаатар хотын захирагчийн мэдээллийг сонсоно. </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color w:val="000000"/>
        </w:rPr>
      </w:pPr>
      <w:r>
        <w:rPr>
          <w:rFonts w:cs="Arial" w:ascii="Arial" w:hAnsi="Arial"/>
          <w:bCs/>
          <w:color w:val="000000"/>
        </w:rPr>
        <w:t xml:space="preserve">Хэлэлцэж байгаа асуудалтай холбогдуулан хуралдаанд оролцож байгаа албан тушаалтнуудыг танилцуулъя. Хэлэлцэх асуудалтай холбоотой горимын санал Пүрэвдорж гишүүн гаргая.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Б.Пүрэвдорж: </w:t>
      </w:r>
      <w:r>
        <w:rPr>
          <w:rFonts w:cs="Arial" w:ascii="Arial" w:hAnsi="Arial"/>
          <w:bCs/>
          <w:color w:val="000000"/>
          <w:lang w:val="mn-Cyrl-MN"/>
        </w:rPr>
        <w:t>Өнөөдөр хоёр Байнгын хороо Байгаль орчин, хүнс, хөдөө аж ахуйн байнгын болон Өргөдлийн байнгын хороо хамтраад Туул голтой холбоотой асуудлаар ярих гэж байна түгээмэл тархацтай холбоотой асуудлаар. Тэгэхээр энэ хоёр Байнгын хорооны хурал 10 цагаас зарлагдсан. Энэ хуваарийн дагуу 10 цагаас зарлагдсан гэдгийг хэлье. 32 гишүүн оролцох ёстой, дөнгөж наймхан гишүүн сууж байна Ардын намаас тэгээд бусад нь хурууныхаа хээг уншуулчхаад бидэнд ямар хамаа байх вэ гээд зугтчихлаа. Маш чухал асуудал хэлэлцэж байгаа, Улаанбаатар хотын Засаг дарга байхгүй байна. Дээрээс нь та нар албан тушаалд хүн томилох болохоор бүгдээрээ суудаг, төсөв хэлэлцэхэд мөнгө төгрөгтэй холбоотой юм ярихаар бүгдээрээ суудаг. Тэгээд та нар иргэдийн амьдрал ахуйтай холбоотой чухал асуудал ярья гэхээр наймхан гишүүн суугаад түүний хэн нь асуух юм бэ? Хоёр гуравхан нь асууна, тэгээд ийм чухал асуудлыг та нар ингээд аргалаад өнгөрөх ийм хандлага гаргаж байна. Тийм учраас энэ гишүүдийнхээ ирцийг бүрэн болго. Тэгээд нэгийг нь гуйгаад ажилтай хүнийг нь гуйгаад хурууны хээгээ бүртгүүлээд байх гээд иймэрхүү байдлаар та</w:t>
      </w:r>
      <w:r>
        <w:rPr>
          <w:rFonts w:cs="Arial" w:ascii="Arial" w:hAnsi="Arial"/>
          <w:bCs/>
          <w:color w:val="000000"/>
          <w:lang w:val="en-US"/>
        </w:rPr>
        <w:t xml:space="preserve"> нар ажилд битгий ханд л даа. Анхнаасаа дээрээс нь энэ хүмүүсийг хар л даа, бараг 30, 40 хүн гурав дөрөв цаг хүлээлээ шүү дээ.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Тэгээд чухал асуудал хэлэлцэж байгаа үед та нар фармалдаад өнгөрөх байдлаар асуудалд хандахаа боль л доо. Энэ хүмүүс чинь ажлаа алдан та нарыг хүлээн энд зогсоод байна шүү дээ. Бүгдээрээ энэ тэр асуудлаар асуучих байх гээд хүлээж байдаг. Гэтэл наймхан хүн эрх баригч нараас суучихсан. Хоёр Байнгын хорооны дарга тэр найм дотроо орчихсон ийм байдалтай яаж асуудал хэлэлцэх юм бэ? Тийм учраас ийм чухал асуудал хэлэлцэж байна гэдгийг ойлгож байна уу? Ийм чухал асуудал хэлэлцэж байгаа учраас энэ хэлэлцэх асуудлыг хойшлуулж өгөөч гэсэн саналтай байн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Пүрэвдорж гишүүн ойлголтын зөрүү байх шиг байна. Байгаль орчин, хүнс, хөдөө аж ахуйн байнгын хорооны хурал 10 цагаас эхлээд сая 12 цаг 30 минутад дууссан, 12 цаг 30 минутаас Байгаль орчин, хүнс, хөдөө аж ахуйн байнгын хороо болон Өргөдлийн байнгын хорооны хурал албан ёсоор эхэлж байгаа юм. Өөрөө хамгийн сүүлд ирж картаа ирсэн болохоор цагийн талаар ойлголтын зөрүү байх шиг байна. Хураах санал байхгүй. Хэлэлцэх асуудал дээр горимын санал гаргаж болно, түүнээс одоо хурлыг хойшлуулъя гэсэн горимын санал гаргаж, ирц</w:t>
      </w:r>
      <w:r>
        <w:rPr>
          <w:rFonts w:cs="Arial" w:ascii="Arial" w:hAnsi="Arial"/>
          <w:bCs/>
          <w:color w:val="000000"/>
          <w:lang w:val="en-US"/>
        </w:rPr>
        <w:t xml:space="preserve"> нэгэнт бүрдсэн ямар учиртай юм бэ? Би өөрийн чинь учрыг ойлгохгүй байна. Пүрэвдорж гишүүний саналаар хурлыг хойшлуулъя гэсэн санал гаргаж байна. Горимын санал хураая. Хойшлуулъя гэсэн нь дэмжих кноп дарн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Cs/>
          <w:color w:val="000000"/>
          <w:lang w:val="en-US"/>
        </w:rPr>
        <w:t xml:space="preserve">Пүрэвдорж гишүүний өнөөдрийн хамтарсан хуралдааныг хойшлуулъя гэсэн санал дэмжигдсэнгүй. Өөрөө хүртэл эсрэг санал дарсан байна шүү. Ингээд хуралдаан цааш үргэлжилье. </w:t>
      </w:r>
      <w:r>
        <w:rPr>
          <w:rFonts w:cs="Arial" w:ascii="Arial" w:hAnsi="Arial"/>
          <w:bCs/>
          <w:color w:val="000000"/>
          <w:lang w:val="mn-Cyrl-MN"/>
        </w:rPr>
        <w:t xml:space="preserve">Байгаль орчин, хүнс, хөдөө аж ахуйн байнгын болон Өргөдлийн байнгын хорооны хамтарсан хуралдаанд оролцож байгаа холбогдох албан тушаалтнуудыг танилцуулъя.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Уул уурхай, хүнд үйлдвэрийн яамнаас</w:t>
      </w:r>
      <w:r>
        <w:rPr>
          <w:rFonts w:cs="Arial" w:ascii="Arial" w:hAnsi="Arial"/>
          <w:bCs/>
          <w:color w:val="000000"/>
        </w:rPr>
        <w:t>:</w:t>
      </w:r>
      <w:r>
        <w:rPr>
          <w:rFonts w:cs="Arial" w:ascii="Arial" w:hAnsi="Arial"/>
          <w:bCs/>
          <w:color w:val="000000"/>
          <w:lang w:val="en-US"/>
        </w:rPr>
        <w:t xml:space="preserve"> Уул уурхай, хүнд үйлдвэрийн яамны Геологийн хэлтсийн дарга Дэлгэрсайхан байна уу? Ашигт малтмалын газрын тосны газрын Хууль, эрх зүйн хэлтсийн ахлах мэргэжилтэн Д.Батмагнай, Ашигт малтмал газрын тосны газрын Уул уурхайн үйлдвэрлэл, технологийн хэлтсийн дарга Д.Хангай, Ашигт малтмал, газрын тосны газрын Кадастрын хэлтсийн дарга Дашзэвэг, Уул уурхай, хүнд үйлдвэрийн яамны Уул уурхайн хэлтсийн ахлах мэргэжилтэн Зууннаст бүгд байна.</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Cs/>
          <w:color w:val="000000"/>
          <w:lang w:val="en-US"/>
        </w:rPr>
        <w:t>Байгаль орчин, аялал жуулчлалын яамнаас</w:t>
      </w:r>
      <w:r>
        <w:rPr>
          <w:rFonts w:cs="Arial" w:ascii="Arial" w:hAnsi="Arial"/>
          <w:bCs/>
          <w:color w:val="000000"/>
        </w:rPr>
        <w:t>:</w:t>
      </w:r>
      <w:r>
        <w:rPr>
          <w:rFonts w:cs="Arial" w:ascii="Arial" w:hAnsi="Arial"/>
          <w:bCs/>
          <w:color w:val="000000"/>
          <w:lang w:val="en-US"/>
        </w:rPr>
        <w:t xml:space="preserve"> Байгаль орчин, аялал жуулчлалын яамны дэд сайд Ц.Батбаяр, сайд нь засгийн хуралд танилцуулга хийж байна. Тусгай хамгаалалттай газар нутгийн удирдлагын газрын даргын албан үүргийг түр орлон гүйцэтгэгч Э.Сансарбаяр, Сав газрын удирдлагын хэлтсийн дарга Н.Баттулга, Хуулийн хэлтсийн дарга Раднаабазар, Нийслэлд байрлаж буй хамгаалалтын захиргаанд болон сав газрын Туул голын сав газрын захиргааны даргын албан үүргийг түр орлон гүйцэтгэгч Я.Болдбаатар, Усны судалгааны төвийн захирал, доктор Басандорж.</w:t>
      </w:r>
    </w:p>
    <w:p>
      <w:pPr>
        <w:pStyle w:val="Normal"/>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lang w:val="en-US"/>
        </w:rPr>
        <w:t>Нийслэлийн Засаг даргын Тамгын газраас оролцож байгаа хүмүүс</w:t>
      </w:r>
      <w:r>
        <w:rPr>
          <w:rFonts w:cs="Arial" w:ascii="Arial" w:hAnsi="Arial"/>
          <w:bCs/>
          <w:color w:val="000000"/>
        </w:rPr>
        <w:t>: Нийслэлийн Засаг даргын хөгжлийн бодлогын асуудал хариуцсан нэгдүгээр орлогч Ж.Батбаясгалан, Агаар орчны бохирдлын асуудал хариуцсан төслүүдийн удирдагч Д.Мөнхжаргал, Хан-Уул дүүргийн Засаг даргын нэгдүгээр орлогч Г.Батсайхан, Нийслэлийн Засаг даргын Тамгын газрын Хууль, эрх зүйн хэлтсийн дарга А.Даваажаргал, Нийслэлийн цагдаагийн газрын хүрээлэн буй орчны хяналтын хэлтсийн дарга М.Даваажамъян, Нийслэлийн байгаль орчны газрын хүрээлэн буй орчны байгалийн нөөцийн газрын хэлтсийн дарга Б.Болортуяа, Нийслэлийн мэргэжлийн хяналтын газрын Байгаль орчин, геологи, уул уурхайн хэлтсийн дарга Д.Бат-Өлзий, Хан-Уул дүүргийн Засаг даргын Тамгын газрын Тохижилт, нийтийн аж ахуйн хэлтсийн дарга Ц.Бат-Эрдэнэ, Нийслэлийн Засаг даргын Тамгын газрын Хууль, эрх зүйн хэлтсийн ахлах мэргэжилтэн С.Энхжаргал, Нийслэлийн байгаль орчны газрын Түгээмэл тархацтай ашигт малтмал хариуцсан ахлах мэргэжилтэн Я.Цэвээнханд, Нийслэлийн Засаг даргын Тамгын газрын Хууль, эрх зүйн хэлтсийн мэргэжилтэн Ууганжаргал, Нийслэлийн байгаль орчны газрын Байгаль орчин, нөхөн сэргээлт хариуцсан мэргэжилтэн Ж.Батзолбоо, Нийслэлийн газар зохион байгуулалтын албаны Ашигт малтмал, эдэлбэр газрын асуудал хариуцсан мэргэжилтэн Д.Пүрэвсайха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эргэжлийн хяналтын ерөнхий газраас: Мэргэжлийн хяналтын газрын дэд дарга Д.Энхсайхан, Мэргэжлийн хяналтын газрын Байгаль орчин, геологи, уул уурхайн хяналтын газрын дарга Н.Батбаяр ийм хүмүүс оролцо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Долоо хоногийн өмнө Их Хурлын даргын хамт Байгаль орчин, хүнс, хөдөө аж ахуйн байнгын хорооны дарга, Өргөдлийн байнгын хорооны дарга болон гишүүд холбогдох албаны хүмүүстээ хамт Туул голын орчимд үйл ажиллагаа явуулж байгаа ялангуяа хайрга дайрга олборлож байгаа ийм компаниудын үйл ажиллагаатай танилцсан. Иргэдтэй уулзаж, бас санал сэтгэгдлийг нь сонссон байгаа. Үүнтэй холбогдуулан мэдээллийг С.Амарсайхан дарга танилцуулах юм. Хотын дарга одоо Засгийн газрын хуралдаанаас орж ирэх гэж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Туул голын орчимд олгосон түгээмэл тархацтай ашигт малтмалын хайгуулын болон ашиглалтын тусгай зөвшөөрлийн талаар Нийслэлийн Засаг дарга бөгөөд Улаанбаатар хотын захирагч С.Амарсайхан танилцуулна.</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
          <w:bCs/>
          <w:color w:val="000000"/>
          <w:lang w:val="mn-Cyrl-MN"/>
        </w:rPr>
        <w:t xml:space="preserve">С.Амарсайхан: </w:t>
      </w:r>
      <w:r>
        <w:rPr>
          <w:rFonts w:cs="Arial" w:ascii="Arial" w:hAnsi="Arial"/>
          <w:bCs/>
          <w:color w:val="000000"/>
          <w:lang w:val="mn-Cyrl-MN"/>
        </w:rPr>
        <w:t>Та бүхэнд энэ өдрийн мэнд хүргэе. Засгийн газрын хуралдаанд асуудал танилцуулсны улмаас хоцорчихлоо. Түгээмэл тархацтай ашигт малтмалын тухай</w:t>
      </w:r>
      <w:r>
        <w:rPr>
          <w:rFonts w:cs="Arial" w:ascii="Arial" w:hAnsi="Arial"/>
          <w:bCs/>
          <w:color w:val="000000"/>
        </w:rPr>
        <w:t xml:space="preserve"> хууль хэрэгжиж эхлэхээс өмнө буюу 2014 оны 01 дүгээр сарын 09-ний өдрийг хүртэл нийслэлийн нутаг дэвсгэрт нийт 131 аж ахуй нэгж байгууллагууд түгээмэл тархацтай ашигт малтмалын тусгай зөвшөөрөл эзэмшиж байсан. Хууль мөрдөгдөж эхэлснээс хойш Нийслэлийн Засаг дарга нийт 83 аж ахуй нэгж байгууллагад тусгай зөвшөөрөл олгосон байдаг.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Нэгдүгээрт, түгээмэл тархацтай ашиг малтмал хайх тусгай зөвшөөрөл 67, түгээмэл тархацтай ашигт малтмал ашиглах зөвшөөрөл 17 байсан. 2017 оны 8 дугаар сарын байдлаар нийслэлийн нутаг дэвсгэрт олгогдсон нийт түгээмэл тархацтай ашигт малтмалын тусгай зөвшөөрлийн тоо хэмжээг дүүргээр нь авч үзвэл Багахангайд ашиглалтын тусгай зөвшөөрөл 2 байна, хайгуулын 1 зөвшөөрөл, Баянзүрх дүүрэгт ашиглалтын 8, хайгуулын 6, Багануур дүүрэгт ашиглалтын 4, хайгуулын 1, Налайх дүүрэгт ашиглалтын 40, хайгуулын 23, Сүхбаатар дүүрэгт ашиглалтын 2, Хан-Уул дүүрэгт ашиглалтын 71, хайгуулын 21, Сонгинохайрхан дүүрэгт ашиглалтын 21, хайгуулын 31 буюу нийтдээ 148 ашиглалтын тусгай зөвшөөрөл, 83 хайгуулын тусгай зөвшөөрөл байна. 2017 оны 8 дугаар сарын 21-ний өдөр Нийслэлийн Засаг даргын захирамжаар 95 тусгай зөвшөөрлийг цуцалсан байдаг. Нийслэлийн нутаг дэвсгэрт түгээмэл тархацтай ашигт малтмалын ашиглалтын 73, хайгуулын 67 тусгай зөвшөөрлийн дагуу аж ахуй нэгж байгууллага үйл ажиллагаа явуулж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Cs/>
          <w:color w:val="000000"/>
        </w:rPr>
        <w:t>Тусгай зөвшөөрлийг цуцалсан талаар товчхон яривал 2017 оны А/609 дүгээр захирамжаар гурван үндэслэлээр цуцалсан байдаг. Нэгдүгээрт, Улаанбаатар хотын ундны усны хамгаалалтын бүстэй давхацсан. Хоёрдугаарт, улсын байцаагчийн акт албан шаардлагыг хүлээж аваагүй, гуравт нь тусгай зөвшөөрөл олгосноос хойш газрын хэвлий ашиглаж эхлээгүй гэсэн ийм гурван үндэслэлээр 95 тусгай зөвшөөрлийг цуцалсан байна. Хүчингүй болгосон 95 тусгай зөвшөөрлөөс өнөөдрийн байдлаар 71 тусгай зөвшөөрлийг эзэмшиж байсан аж ахуй нэгжтэй Нийслэлийн Засаг даргын А/609 дүгээр захирамжийг хууль бус гэж үзэж бас шүүхэд хандсан, хүчингүй болгуулахаар захиргааны хэргийн шүүхэд хандсан нэхэмжлэл гаргасан байгаа. Хэрэг хянан шийдвэрлэх ажиллагааны явцад шүүхээс болон нэхэмжлэгч нараас удаа дараа эвлэрэх саналыг тавьсны дагуу аж ахуй нэгж байгууллагуудад зарим</w:t>
      </w:r>
      <w:r>
        <w:rPr>
          <w:rFonts w:cs="Arial" w:ascii="Arial" w:hAnsi="Arial"/>
          <w:bCs/>
          <w:color w:val="000000"/>
          <w:lang w:val="en-US"/>
        </w:rPr>
        <w:t xml:space="preserve"> нөхцөлийг тавьж эвлэрлийн гэрээ хийсэн байн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Нэгдүгээрт, унд усны хамгаалалтын бүсэд давхцалтай талбайг хасаж, үлдэх талбайд холбогдох хуульд заасан шаардлагыг 8 сарын хугацаанд хангасан тохиолдолд тусгай зөвшөөрлийг сэргэсэнд тооцох гэж, хоёрдугаарт, улсын байцаагчийн албан шаардлагыг биелүүлсэн улсын байцаагчийн актаар тавьсан шаардлагыг биелүүлэх боломжтой гэж Нийслэлийн мэргэжлийн хяналтын газраас тодорхойлсон аж ахуй нэгж байгууллагуудад 3 сарын хугацаатай зөрчлөө арилгаж, холбогдох хууль тогтоомжид нийцүүлж үйл ажиллагаа явуулах боломжийг бүрдүүлсэн тохиолдолд зөвшөөрлийг нөхөн сэргээнэ гэсэн. Энэ нөхцөлийг хангаж түүнийг хүлээн зөвшөөрсөн 34 аж ахуй нэгж эвлэрлийн гэрээ байгуулсан байдаг. Гэрээг шүүх хянаж баталгаажуулсан, өнөөдрийн байдлаар нэг ч албан байгууллага, аж ахуй нэгжүүд тусгай зөвшөөрлийг сэргээж олборлолтын үйл ажиллагаа явуулах болзлоо хангаагүй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Cs/>
          <w:color w:val="000000"/>
        </w:rPr>
        <w:t>Одоогоор анхан шатны шүүх дээр таван тусгай зөвшөөрөлтэй холбоотой хэрэг хянан шийдвэрлэх ажиллагаа явагдаж байгаа. 10 аж ахуй нэгж байгууллага нэхэмжлэлийн шаардлагыг хангаж, 14 аж ахуй нэгж байгууллагын нэхэмжлэлийг</w:t>
      </w:r>
      <w:r>
        <w:rPr>
          <w:rFonts w:cs="Arial" w:ascii="Arial" w:hAnsi="Arial"/>
          <w:bCs/>
          <w:color w:val="000000"/>
          <w:lang w:val="en-US"/>
        </w:rPr>
        <w:t xml:space="preserve"> хэрэгсэхгүй болгож шүүх дээр шийдвэрлэсэн байгаа. Тухайлбал, Хан-Уул дүүргийн 13 дугаар хорооны нутаг дэвсгэрт 12 тусгай зөвшөөрлийг цуцалсан Нийслэлийн Засаг даргын захирамжийг хууль ёсны болохыг тогтоож нэхэмжлэлийг хэрэгсэхгүй болгосон. Тэгэхээр энэ дахиж сэргэх эсвэл үйл ажиллагаа явуулах боломжгүй гэсэн үг.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rPr>
        <w:t xml:space="preserve">Өнгөрсөн хугацаанд Төв аймгийн Алтанбулаг сумаас хайрга тээвэрлэлт зогсохгүй тээвэрлэгдэж ашиглагдаж байсан тул холбогдох арга хэмжээ авч зарим тусгай зөвшөөрлийг цуцлахыг Төв аймгийн Засаг даргад Нийслэлийн Засаг дарга гурван удаагийн албан бичиг хүргүүлсэн боловч өнөөдрийн байдлаар хариу ирээгүй байгаа. Нийслэлийн хэмжээнд түгээмэл тархацтай ашигт малтмалын тусгай зөвшөөрөл, хайгуулын тусгай зөвшөөрөл хүсэлт 2016 оноос хүлээж аваагүй. Өнөөдөр хүртэл ямар нэгэн тодорхой зөвшөөрөл олгох тухай асуудлыг шийдвэрлээгүй байгаа. Ашигт малтмалын газраас 2018 онд нийслэлийн нутаг дэвсгэрт шинээр түгээмэл тархацтай ашигт малтмалын хайгуулын тусгай зөвшөөрөл олгох талбайн санал авахаар албан бичиг ирүүлсэн асуудалд бид нийслэлээс татгалзсан хариу өгч явуул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Ойжуулалтын чиглэлээр зарим арга хэмжээнүүдийг авч хэрэгжүүлж Хан-Уул дүүргийн 10 дугаар хороо, Био комбинат, Туул голын сав дагуу 15 га талбайд ногоон зурвас байгуулах ажлыг төсвийн хөрөнгөөр гүйцэтгүүлсэн. Усны хамгаалалтын чиглэлээр Хан-Уул дүүргийн нутаг дэвсгэрт Туул гол дагуу 50, Түргэний голын дагуу 10, Сонгинохайрхан дүүргийн нутаг дэвсгэрт Толгойтын голын дагуу 10, Чингэлтэй, Сүхбаатар дүүргийн нутаг дэвсгэрт Сэлбэ голын дагуу 60, Баянзүрх дүүргийн нутаг дэвсгэрт Хөлийн голын дагуу 30, Дээндийн гол дагуу 10, Хуандий гол дагуу 20, Улиастайн гол дагуу 60, Гачууртын гол дагуу 40, Налайх дүүргийн нутаг дэвсгэрт Элстэйн голын дагуу 10, нийт 300 ширхэг тэмдэгжүүлэх салбаруудыг тавьж ингэж ажилласа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Үүн дээр нэмээд ерөнхийд нь хэлэхэд нийслэлийн төсвийн хөрөнгөөр Сонгинохайрхан дүүргийн 1 дүгээр хорооны нутаг дэвсгэр Баянголын аманд байрлах Бор толгойн хажуугийн Булаг гэх газар дүйцүүлэх нөхөн сэргээлтийн ажлыг хийсэн. Туул болон түүний цутгал голууд булаг шандын уснаас 60 гаруй дээжийг авч шинжилгээнд өгч, 12 голын уснаас дээж авч бас зарим ундны усны аюулгүй байдлыг хангахтай холбоотой ажлууд хийсэн байгаа. Туул голын энэ ер нь энэ дашрамд хэлэхэд, Туул голын энгийн хамгаалалтын бүстэй давхацсан, нөхөн сэргээлт хийгээгүй, улсын байцаагчийн албан шаардлага хангаагүй саяын энэ асуудлаас гадна Туул голын одоогоор нийслэл, дүүргийн Засаг даргын захирамжаар Туул гол түүний цутгал голуудын онцгой хамгаалалтад бүсэд газар эзэмших, ашиглах эрх авсан иргэн, аж ахуй нэгж 2307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Cs/>
          <w:color w:val="000000"/>
        </w:rPr>
        <w:t>Энгийн хамгаалалтын бүсэд газар эзэмших ашиглах эрх авсан иргэн аж ахуй нэгж бол 11731 иргэн аж ахуй нэгж, нийслэлийн хот төлөвлөлт ерөнхий төлөвлөгөөний газраас энгийн хамгаалалтын бүсэд барилга байгууламж барих эрх авч, барилга барьсан 530, барилга байгууламж барихаар төлөвлөж байгаа 273 аж ахуй нэгж өнөөдрийн байдлаар байна. Цаашид авч хэрэгжүүлэх арга хэмжээний талаар Засаг даргын 2017 оны А/801 дүгээр захирамжийн хүрээнд Захиргааны ерөнхий хуулийн 26, 27 дугаар зүйлд заасны дагуу хамгаалалтын бүсэд газар эзэмшиж ашиглаж байгаа хуулийн этгээдүүдэд сонсох ажиллагаа хийх, мэдэгдэл өгөх, газар эрхийг цуцлах, газар эзэмших эрхийн гэрээний</w:t>
      </w:r>
      <w:r>
        <w:rPr>
          <w:rFonts w:cs="Arial" w:ascii="Arial" w:hAnsi="Arial"/>
          <w:bCs/>
          <w:color w:val="000000"/>
          <w:lang w:val="en-US"/>
        </w:rPr>
        <w:t xml:space="preserve"> нэмэлт, өөрчлөлтийг оруулах, Туул голын эргийг тохижуулж амралт зугаалга, олон нийтийн зориулалтын бүс болгох, Улаанбаатар хотын Захирагчийн ажлын албанаас олгогдсон 18 байршилд зураг төслийн дагуу ажил хийгээгүй аж ахуй нэгжүүдийн гэрээг цуцлах, шинэчлэх, Туул гол болон түүний цутгал голуудын онцгой хамгаалалтын бүсэд ойжуулалтын төслийг хэрэгжүүлэх гэх мэтийн ийм ажлуудыг хийж байгаа. Хамгийн сүүлд авч хэрэгжүүлсэн арга хэмжээ нь Нийслэлийн Засаг даргын 2019 оны 4 дүгээр сарын 17-ны өдрийн А/322 тоот захирамжаар зарим нэг газрын нөхөн сэргээлтийг хийх, шаардлагатай арга хэмжээнүүдийг авах, нийслэлийн нутаг дэвсгэрт эрүүл аюулгүй орчинд амьдарч ажиллах иргэдийн тэр эрхийг хамгаалах хүрээнд газрын зөрчлийг арилгах тухай захирамж гарч хэрэгжих шатандаа явж байгаа. Шаардлагатай арга хэмжээнүүдийг авч байгаа. Товчхондоо танилцуулахад иймэрхүү байдалтай байгаа. Тэгээд та бүхэн асуулт байвал асуу, хариулаад явъя гэж бодож байна.</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
          <w:bCs/>
          <w:color w:val="000000"/>
          <w:lang w:val="mn-Cyrl-MN"/>
        </w:rPr>
        <w:t xml:space="preserve">Х.Болорчулуун: </w:t>
      </w:r>
      <w:r>
        <w:rPr>
          <w:rFonts w:cs="Arial" w:ascii="Arial" w:hAnsi="Arial"/>
          <w:bCs/>
          <w:color w:val="000000"/>
          <w:lang w:val="mn-Cyrl-MN"/>
        </w:rPr>
        <w:t>Асуулт асуух гишүүд товчлуураа даръя. Асуулт асуух гишүүд</w:t>
      </w:r>
      <w:r>
        <w:rPr>
          <w:rFonts w:cs="Arial" w:ascii="Arial" w:hAnsi="Arial"/>
          <w:bCs/>
          <w:color w:val="000000"/>
        </w:rPr>
        <w:t>ийг Б.Бат-Эрдэнэ гишүүнээр тасаллаа. Тэрбишдагва</w:t>
      </w:r>
      <w:r>
        <w:rPr>
          <w:rFonts w:cs="Arial" w:ascii="Arial" w:hAnsi="Arial"/>
          <w:bCs/>
          <w:color w:val="000000"/>
          <w:lang w:val="en-US"/>
        </w:rPr>
        <w:t xml:space="preserve"> гишүүн асуултаа асууна уу.</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Түгээмэл тархацтай ашигт малтмалын асуудал бол их яригддаг зүйл. Манай Сонгинохайрхан дүүрэгт сая хэлчих шиг боллоо. Энэ А лицензтэй 21, Х лицензтэй 31 гэсэн эд нар маань үргэлжилж байгаа юу? Зөвхөн Сонгинохайрхан дүүргийн энэ хэсгүүдэд ямар асуудлууд байна вэ? Тэнд Туул голын эрэг дагуу баахан нүх ухчихсан юмнууд байсан бид яриад нэлээн цэгцэлж байсан юм. Яг үүн дээр цэгцэрч байгаа юм байна уу гэсэн нэгдүгээр асуулт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en-US"/>
        </w:rPr>
      </w:pPr>
      <w:r>
        <w:rPr>
          <w:rFonts w:cs="Arial" w:ascii="Arial" w:hAnsi="Arial"/>
          <w:bCs/>
          <w:color w:val="000000"/>
          <w:lang w:val="en-US"/>
        </w:rPr>
        <w:tab/>
        <w:t xml:space="preserve">Хоёрт, 2016 онд Өргөдлийн байнгын хорооноос одоо 2019 он болсон 3 жилийн өмнө ийм чиглэл өгсөн байна. Бид нарын ажиллаж байгаа байдал энэ л дээ. 2016, 2017, 2018, 2019 он гээд үүн дээр Туул голын ахуйн болон химийн бохирдлыг судлан тогтоож бохирдлыг арилгах арга хэмжээ авч хэрэгжүүлэх гэсэн үүн дээр ямар ажил хийсэн бэ? Би хоёр Байнгын хороо хуралдаж байгаа эндээс шийдвэр гарах байх, гарсан шийдвэр хэрэгждэггүй байгаад гол асуудал байгаа юм л даа. Дараа нь Төв цэвэрлэх байгууламжид бохирдолтой усанд нөлөөлж байгаа 8 чиглэлийн 224 үйлдвэрийн хаягдал усны стандартад хяналт тавих гэж ийм тодорхой үүрэг даалгавар өгөөд 2016 онд өгчихсөн. Үүн дээр хэрэгжилт юу байна вэ гэдгийг одоо ингээд шийдвэр гарна тэр дээрээ хяналт тавьж ажиллаасай гэдэг үүднээс би үүнийг хэлээд байгаа юм.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Cs/>
          <w:color w:val="000000"/>
          <w:lang w:val="en-US"/>
        </w:rPr>
        <w:tab/>
        <w:t>Улсын Их Хурлын 2012 онд малчид үндэсний үйлдвэрлэлийг дэмжих арга хэмжээний тухай 74 дүгээр тогтоол гарсан байгаа юм. Тэгээд үүний дагуу арьс ширний үйлдвэрүүдийг үйлдвэрийн шинэ бүс рүү шилжүүлэх ажлыг 2017 оны 12 дугаар сарын 31-ний дотор үе шаттайгаар зохион байгуулж эрчимжүүлэх гээд одоо арьс ширний үйлдвэрүүд чинь 2017 онд дуусчихсан байх ёстой. Одоо энэ ямархуу түвшинд явж байна вэ гэсэн ийм гурван асуулт байна.</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ab/>
        <w:t xml:space="preserve">Би зүгээр Хотын дарга ирсэн дээр дүүрэгтэйгээ холбоотой хоёр гурван зүйлүүдийг асуучихмаар байна. Би өмнө нь тантай уулзаад ярьж байсан, танд бичиг явуулсан. Сая Их Хурал дээр ч, хурал дээр ч асуугаад байна лээ, Сонгинохайрхан дүүрэгт хоёр Хилчин гэсэн ялангуяа Баянхошууд хоёр Хилчин хотхон, Хилчин тосгон гээд хоёр газар байгаа. Нэг нь доороо сүүлийн хэдэн жил ерөөсөө хажуу талаас ус оргилж гараад подвал нь дүүрээд тэр хүмүүс амьдрах нөхцөлгүй болчихсоныг би олон жил ярьж байна. Нөгөөдөх нь Хилчний 76 айлын орон сууц гээд тэнд тэр хүмүүс ямар ч 00 байхгүй маш хүнд нөхцөлд ажиллаж байгаа, үүнийг нэлээн олон жил ярьсан. Шинэ болсон дарга үүн дээр анхаараач гэж өмнө нь ярьж байсан. Энэ хоёр асуудлыг хамтдаа хамт явъя гэж би танд санал гаргасан. Үүнийг ойрын хугацаанд хамтдаа явчих боломж байна уу? Одоо ингээд өнөөдөр үдийн хоол хөтөлбөр гээд ярьж байгаа, тэгээд үдийн хоолны хөтөлбөр байж байгаад гурван ээлжийн сургуулийн асуудлыг байхгүй болгоно гэж яриад байдаг. Гурван ээлж, хоёр ээлжийнхээ сургуулийн асуудлыг яриагүй байж үдийн хоолны хөтөлбөр яриад байгаа юм л даа. Би үдийн хоолны хөтөлбөрийг буруу гэж үзэхгүй байгаа юм.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cs="Arial" w:ascii="Arial" w:hAnsi="Arial"/>
          <w:bCs/>
          <w:color w:val="000000"/>
          <w:lang w:val="en-US"/>
        </w:rPr>
        <w:tab/>
        <w:t>Тэгэхээр газрын асуудал маш хүнд. Тэрийг өмнө нь ярьж байсан. Тэгээд янз янзын газрууд концессын гэрээ гээд авсан, концессын гэрээний 92 ч билүү байрлалтай тэр юмнууд маань өмнө нь гишүүд очоод ирсэн. Энэ маань шийдэгдэх шатандаа хандаж байна уу? Одоо тэгээд зарим нь газаргүй мөнгөтэй байдаг, зарим нь газартай байгаад мөнгө байхгүй. Яагаад вэ гэхээр концессын гэрээ гээд хийчихсэн нэг газрыг нь хадгалчихсан байдаг. Тэгээд мөнгө байдаггүй. Гэтэл улсын төсөвт мөнгө суулгачхаад байдаг, гэтэл түүнээс нь газаргүй гээд мөнгө хураагдаад байдаг. Үүнийг зохицуулах арга хэмжээ байгаа болов уу гэсэн ийм хоёр гурван.</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Хотын дарга Амарсайхан дарга хариулъя 2 дугаар микрофон.</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С.Амарсайхан: </w:t>
      </w:r>
      <w:r>
        <w:rPr>
          <w:rFonts w:cs="Arial" w:ascii="Arial" w:hAnsi="Arial"/>
          <w:bCs/>
          <w:color w:val="000000"/>
          <w:lang w:val="mn-Cyrl-MN"/>
        </w:rPr>
        <w:t>Би хариулъя. Нэгдүгээрт энэ Туул голын цэвэрлэх байгууламж бас бусад аж ахуй нэгжийн үйл ажиллагаатай холбоотой орж ирж байгаа усны эх дээр тавих шалгуур шаардлага гээд тогтоолын хэрэгжилтийг хангах тал дээр бас Барилга, хот байгуулалтын сайд нийслэл дээр ирж ажиллах үеэр бид ярилцаж тогтоолын хэрэгжилтийг хангая. Арьс ширний 20 гаруй үйлдвэрийн үйл ажиллагаанаас үүдсэн энэ орох усныхаа шалгуур хязгаарыг тавья, технологийн асуудлыг нь шийдвэрлэх тал дээр шаардлага хүргүүлье, бөөн бохирдолтой ус ордог, цаана нь цэвэрлэх байгууламж дээр очоод бөөн бохирдол үүсдэг, технологийн хүндрэл бий болдог, цэвэрлэх байгууламжийн үйл ажиллагааг доголдуулах хэмжээний ийм нөхцөл байдал үүсчихсэн байгаа учраас энэ байгууллагууд дээр нийлүүлж байгаа нааш нь гаргаж байгаа, өөрөөр хэлбэл, цэвэрлэх байгууламж руу орж байгаа усных нь асуудал дээр бид нар ойрын хугацаанд шаардлага тавьж арга хэмжээ авъя гээд. Сая хүртэл Засгийн газрын хурал дээр Цэрэнбат сайд бид нар ярилцсан асуудлууд байгаа нэгдүгээрт.</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lang w:val="en-US"/>
        </w:rPr>
        <w:t xml:space="preserve">Хоёрдугаарт, арьс ширний үйлдвэрүүдийг Улаанбаатар хотоос гаргахтай холбоотой асуудал олон жил яригдаж байгаа. Улаанбаатар хотод Эмээлтийн үйлдвэр технологийн парк, энэ үйлдвэр технологийн паркийн үйл ажиллагааг цааш нь явуулах тэр хүрээнд аж ахуй нэгжүүдийг хөдөө аж ахуйн үйлдвэрлэл үйлчилгээний чиглэлээр төвлөрсөн зохион байгуулалттайгаар ажиллах боломжийг бүрдүүлэх ажлыг ялгаад салгаад эрчимжүүлж явуулъя. Одоогоор энэ ажил зогсонги байдалтай байгаад байна. Нийслэл дээр Эмээлтийн үйлдвэр технологийн парк гээд 16 хүнтэй нэгж ажиллаж байгаа. Сүүлийн хоёр гурван жилийн хугацаанд энэ Эмээлтийн үйл ажиллагааг </w:t>
      </w:r>
      <w:r>
        <w:rPr>
          <w:rFonts w:cs="Arial" w:ascii="Arial" w:hAnsi="Arial"/>
          <w:bCs/>
          <w:color w:val="000000"/>
        </w:rPr>
        <w:t xml:space="preserve">BOT буюу барьж-ашиглах-шилжүүлэх нөхцөлөөр концессын гэрээгээр аж ахуй нэгж гадаад дотоодын хөрөнгө оруулагчдыг оруулж эзэмшүүлнэ гээд Үндэсний хөгжлийн газар дээр эрх нь шилжчихсэн. Хөдөө аж ахуйн яам дээр бас явж байгаа бодлого нь.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Ингээд аль аль талдаа тархай бутархай явж байгаа асуудлыг цэгцэлж хот энэ асуудлаа өөр дээрээ авъя. Тэгээд үйлдвэр технологийн паркийн үйл ажиллагааг эрчимжүүлье, холбогдох байгууллагуудтай нь техник эдийн засгийн үнэлгээгээ хийх ажлыг эрчимжүүлж энэ асуудлаа хэрэгжүүлэх энэ ажлаа явуулах тал дээр анхааръя гэж хөдөө аж ахуйн яам дээр өнгөрсөн 7 хоногт Улаан сайдтай уулзахдаа ярилцаад, гэхдээ энэ тийм амархан болчихгүй. Тэгэхээр тэр олон аж ахуй нэгж байгууллагын дэд бүтэц, цэвэрлэх байгууламж, эрчим хүчний эх үүсвэр, дулаан цахилгаан, үйлдвэр технологийн паркийн үйл ажиллагааг ашиглалт менежменттэй холбоотой олон асуудал байна. Хоёрдугаарт ийм асуудал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Тэгээд үүн дээр бид нар арьс ширний үйлдвэрүүд энэ чиглэлийн үйл ажиллагаа явуулж байгаа гадаад дотоодын хөрөнгө оруулагч, бизнес эрхлэгчдийн үйл ажиллагааг аль болох дэмжиж, нэгдсэн зохион байгуулалттай нэг газар үйл ажиллагааг нь явуулах ажлыг нийслэл өөрийнхөө хэмжээнд шалтгаалах ажлуудаа хийж явна гэсэн ийм төлөвлөгөөтэй ажиллаж байгаа. Энэ нь гэхдээ 2040 он хүртэл Улаанбаатар хөгжүүлэх ерөнхий төлөвлөгөөний стратеги хөгжлийн концепцтойгоо уялдуулж бид эдийн засгийн асуудлаа уялдуулсан, хот төлөвлөлтийнхөө ирээдүйн чиг хандлагатай уялдуулсан, хөдөө аж ахуй, хөнгөн үйлдвэрлэл, тээвэр ложистик гээд энэ төрөлжсөн хөгжлийнхөө асуудал дээр уялдуулж хийх цаг нь болчихсон гэж байгаа учраас энэ 2040 оныхоо хөгжлийн ерөнхий төлөвлөгөөтэй уялдуулж ажиллаж байгаа. </w:t>
      </w:r>
    </w:p>
    <w:p>
      <w:pPr>
        <w:pStyle w:val="Normal"/>
        <w:ind w:firstLine="720"/>
        <w:jc w:val="both"/>
        <w:rPr>
          <w:rFonts w:ascii="Arial" w:hAnsi="Arial" w:cs="Arial"/>
          <w:bCs/>
          <w:color w:val="000000"/>
        </w:rPr>
      </w:pPr>
      <w:r>
        <w:rPr>
          <w:rFonts w:cs="Arial" w:ascii="Arial" w:hAnsi="Arial"/>
          <w:bCs/>
          <w:color w:val="000000"/>
        </w:rPr>
        <w:t>Сонгинохайрхан дүүргийн Хилчин хотхон өмнө нь жил болгон.</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Хотын даргад микрофоныг нь 2 номерт минут сунгая.</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С.Амарсайхан: </w:t>
      </w:r>
      <w:r>
        <w:rPr>
          <w:rFonts w:cs="Arial" w:ascii="Arial" w:hAnsi="Arial"/>
          <w:bCs/>
          <w:color w:val="000000"/>
          <w:lang w:val="mn-Cyrl-MN"/>
        </w:rPr>
        <w:t xml:space="preserve">Хилчин хотхоны асуудал ирэх 7 хоногт таны зав чөлөөгөөр тийшээ, би дүүргүүдээр явж ажиллаж эхэлж байгаа. Тэгээд тэр хүрээнд Сонгинохайрхан дүүргийн үйл ажиллагааг газар дээр нь очиж шийдвэрлэх, танилцах гарах шийдвэрүүдийн хүрээнд тантай хамт яваад тэр асуудлыг шийдвэрлэх, харах, үзэх, газар дээр нь гаргах шийдвэр байвал гаргана гэж бодож байгаа. Хилчин хотхон жил гаруй хугацаанд жилдээ тэрбум төгрөг галлагаа гээд зууханд зарцуулдаг байсан бол төвийн эрчим хүчинд холбож нэг тэрбум төгрөгийн зардлыг хэмнэж, төвийн эрчим хүчинд холбогдох боломж нь бүрдэж байгаа гэж ойлгож байна. Бусад тэр хөрсний устай холбоотой энэ жил нийслэлийн төсөв дээр нэг тэрбум 200 сая төгрөг </w:t>
      </w:r>
      <w:r>
        <w:rPr>
          <w:rFonts w:cs="Arial" w:ascii="Arial" w:hAnsi="Arial"/>
          <w:bCs/>
          <w:color w:val="000000"/>
          <w:lang w:val="en-US"/>
        </w:rPr>
        <w:t xml:space="preserve">хөрсний ус зөвхөн орон сууцны подвалд биш, бас гэр хорооллын дунд Баянзүрх дүүрэг, бусад дүүргүүдэд хөрсний ус ихээр гарч байгаа, дээшилж байгаа энэ асуудлуудыг шийдвэрлэх хүрээнд зарим ажлуудыг энэ зун, намартаа хийж дуусгахаар тодорхой төсөв тавиад ажлуудыг эхлүүлэх шатанд явж байгаа. Тэр хүрээнд үүнийг яаж шийдвэрлэж болох вэ гэдгээ харж шийдвэрлэж болох байх. Ер нь тэр орчихсон явж байгаа гэж би ойлгож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Үдийн хоолны асуудал яригдаж байгаа, бид нар үдийн хоолны асуудлынхаа өмнө хүүхдүүдийн гурван ээлжээр хичээллэж байгаа сургууль байрны хүрэлцээгүй асуудлаа хамгийн түрүүнд шийдвэрлэж шинээр барьсан сургууль, сургалтынхаа орчинд хүүхэд эрүүл ахуйн шаардлага хангасан газар хоол ундаа хэрэглэдэг бас унд цайгаа уудаг тэр нөхцөлийг бүрдүүлэхгүй бол одоо гурван ээлжээр хичээллэж байгаа сургуулиудад үдийн цай өгнө гэхээр ангидаа хооллох, хүндрэл нөхцөлтэй байдал үүснэ. Хоол унд нь 2000, 3000 гурван ээлжээр хичээллэж байгаа 1500, 1000 хүүхдийг нэг доор хооллоно гэдэг бол өөрөө амар асуудал биш учраас үүнийг хийгдсэн тохиолдолд нэлээн өндөр зохион байгуулалттай, аюулгүй байдлыг хангасан, ая тухтай байдлыг нь бий болгосон байдлаар зохицуулахгүй бол болохгүй байгаа. Гурван ээлжтэй сургуулийг бид аль болох шийдвэрлэхийн тулд ажиллаж байгаа. Энэ жил улсын төсвийн хөрөнгө оруулалтаар нийслэлд 132 ажил шилжиж ирсэн. Энэ 132 ажил бүгд дүүрэг рүү шилжсэн. Нийслэл рүү хэдийгээр шилжиж ирсэн гэж байгаа боловч дүүрэг рүү шилжүүлээд гишүүд тойрог руугаа энэ Баянзүрх дүүрэг рүү, Сонгинохайрхан дүүрэг рүү, Чингэлтэй дүүрэг рүү бид нар шилжүүлж өөрсдөө төслөө хэрэгжүүлэх ажлаа зохион байгуулахад нь дүүрэгтэйгээ хамтарч ажиллана гэсэн учраас бүгдийг нь дүүрэг рүү шилжүүлсэн байгаа. Дүүрэг дээр худалдан авах ажиллагаа явж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12 цэцэрлэгийн газрын асуудал байгаа, газаргүй цэцэрлэгийн төсөв улсын төсөвт батлагдсан. Гэхдээ өнгөрсөн хугацаанд Улсын Их Хурлын гишүүд нийслэл дээр очиж ажиллахад бид нар энэ талаар ярилцаж шийдлийг гаргая гээд газрын албатай бас ажиллаж байгаа. Сургууль цэцэрлэгийн газрыг шийдвэрлэхтэй холбоотой хуулийн хүрээнд авч хэрэгжүүлэх бүх арга хэмжээг авч хэрэгжүүлж байгаа. Өнөөдрийн байдлаар ямар ч байсан 12 газаргүй цэцэрлэгийн газраас бид 6 газрыг нь шийдэх ийм боломжийг бүрдүүлэх ийм нөхцөл үүссэн гэж ойлгож болно. Гэхдээ эргээд энэ төсөвтэй холбоотой нийт цэцэрлэгийн газрыг чөлөөлөхөд 31 тэрбум төгрөгийн асуудал яригдаж байгаа. Үүнийг Засгийн газарт Боловсролын сайд бид нар ярилцаж танилцуулсан. Төсвийн хүрээнд зохицуулалтыг яаж хийх вэ гэдэг, нийслэлээс аль болох бага зардлаар хөрөнгө мөнгө гаргахгүйгээр нэгэнт улсын төсөв дээр Их Хурлын гишүүд тавьчихсан сургууль цэцэрлэгийн асуудлыг нэн тэргүүнд шийдвэрлэх ёстой учраас ямар нэгэн хүндрэл бэрхшээлийг зохицуулах талаас нь байж болох бүхий л арга хэмжээг авч ажиллаж байгаа. Өчигдрийн байдлаар 6 газар гарах боломжтой. Гэхдээ нөхөн олговрын асуудал гэдэг ийм байдалтай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Сонгинохайрхан дүүргийн түгээмэл тархацтай аж ахуй нэгж үйл ажиллагааны яг өнөөгийн нөхцөл байдлын талаар манай байгаль орчны газрын дарга Баттулга товчхон хариулаад өгчих.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3 дугаар микрофон дээр нэмэлт хариулт.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тулга: </w:t>
      </w:r>
      <w:r>
        <w:rPr>
          <w:rFonts w:cs="Arial" w:ascii="Arial" w:hAnsi="Arial"/>
          <w:bCs/>
          <w:color w:val="000000"/>
          <w:lang w:val="mn-Cyrl-MN"/>
        </w:rPr>
        <w:t xml:space="preserve">Тэрбишдагва гишүүний асуултад хариулъя. Би Нийслэлийн Байгаль орчны газрын дарга Баттулга байна. Сонгинохайрхан дүүрэгт одоогийн байдлаар 1031 га ашиглалтын талбай байгаа энэ 21 аж ахуй нэгж. Түрүүн хэлсэн Засаг даргын захирамжаар 8 аж ахуй нэгжийн ашиглалтын тусгай зөвшөөрлийг цуцалсан. Яг энэ жилийн байдлаар бол уулын ажлын төлөвлөгөө батлуулсан хоёрхон аж ахуй нэгж байгаа юм. Таны түрүүн асуусан бид нар Сонгинохайрхан дүүрэг рүү чиглэсэн усны хамгаалалтын асуудлаар Бумбатын булаг гэж байдаг Баруун салаа 24 дүгээр хорооны, энэ Бумбатын булгийг хөв болгож тохижуулах ажил эхэлж байгаа. Энэ бол нийслэлийн хэмжээнд анхны ажил болж байгаа. Мөн дүйцүүлэн хамгааллаар Сонгинохайрхан дүүргийн нутаг дэвсгэр дэх бүх булгуудыг зохицуулж дууссан байгаа. Ер нь бол түрүүний хэлсэн бохирдол арилгах чиглэлээр хоёр жил та хэд юу хийв гэхээр бид нар таван зүйлийг дурдъя гэж бодож байна. Нөхөн сэргээлтийн хэмжээ байгаа. 2016 онд 21 га байсан, 2017 онд 42 га болсон, 2018 онд 114 га авсан. Өөрөөр хэлбэл, бид нар тав дахин хоёр жилтэй харьцуулахад хэмжээгээр нэмэгдүүлээд байн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lang w:val="en-US"/>
        </w:rPr>
        <w:t xml:space="preserve">Засаг дарга хоёр удаагийн захирамжаар </w:t>
      </w:r>
      <w:r>
        <w:rPr>
          <w:rFonts w:cs="Arial" w:ascii="Arial" w:hAnsi="Arial"/>
          <w:bCs/>
          <w:color w:val="000000"/>
        </w:rPr>
        <w:t>Туул голын бохирдолтой холбоотой шийдвэрийг гаргасан. Эхнийх нь Туул голын онцгой хамгаалалтын бүсэд нүхэн жорлон буюу стандарт бус жорлон ашиглахыг хориглосон байгаа ариун цэврийн байгууламж. Хоёр дахь нь онцгой болон энгийн хамгаалалтын бүсэд хууль зөрчиж газар олгосон аж ахуй</w:t>
      </w:r>
      <w:r>
        <w:rPr>
          <w:rFonts w:cs="Arial" w:ascii="Arial" w:hAnsi="Arial"/>
          <w:bCs/>
          <w:color w:val="000000"/>
          <w:lang w:val="en-US"/>
        </w:rPr>
        <w:t xml:space="preserve"> нэгжүүдийн газрын гэрчилгээг сунгахгүй байх талаар шийдвэр гаргасан байгаа. Мөн гуравдугаарт, энэ бүсэд гүний худаг гаргахгүй нарийн хяналттай хуульд нийцүүлэх асуудал явж байгаа. Нийслэлийн төсвийн хөрөнгөөр өнгөрсөн жил бүх эвдэрсэн газруудаа тоолж дууссан. Нийтдээ 1500 орчим га талбайд бид нар хохирол тооцоод буруутай этгээдүүдээс нэхэмжилж эхэлсэн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Тэрбишдагва гишүүн нэмж тодруулъя.</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Амарсайхан даргад баярлалаа. Дараагийн 7 хоногт явна гэсэнд талархаж байна. Энэ Бумбатын булаг бол тэрийг эргэн тойронд сайхан тохижуулна гэж хэдэн жил ярьж байгаа юм. Наадахаа хэрэгжүүлээрэй, тэнд тархин дээр амралтын газар байгуулчхаад тэгээд худлаа үнэн том сайд дарга нарын нэр аваад л газрынхаа зөвшөөрлийг сунгах гээд байгаа юм байна лээ шүү. Тэрийг нь зохицуулж өгөөрэй. Тэр дээр хамтарч ажиллахад бэлэн байгаа гэж бодож байн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Cs/>
          <w:color w:val="000000"/>
          <w:lang w:val="en-US"/>
        </w:rPr>
        <w:t xml:space="preserve">Би хоёр Байнгын хорооны дарга байгаа дээр нь энэ гаргасан тогтоолоо зөв биелдэг тогтоол гаргахгүй бол 2017 онд чиглэл өгчихсөн тогтоолууд байдаг. Гэтэл сая Амарсайхан дарга ярьж байна, үнэхээр Эмээлтийн асуудлыг ярьж байхад шал өөр газрууд хариуцаад явчихдаг. Эцэст нь ингээд тогтоол хэрэгжих боломжгүй болчихдог ийм юмнууд заримдаа шийдвэр гаргаад байна. Тийм учраас хоёр Байнгын хороо байгаа дээр гаргасан тогтоолоо оролцож байгаа хүмүүстэйгээ хамтарч хэрэгжихээр боломжтой тогтоол болгоныг ингэж гаргах чиглэлээр ажиллах.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Ж.Бат-Эрдэнэ гишүүн асуулт асууя.</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Ж.Бат-Эрдэнэ: </w:t>
      </w:r>
      <w:r>
        <w:rPr>
          <w:rFonts w:cs="Arial" w:ascii="Arial" w:hAnsi="Arial"/>
          <w:bCs/>
          <w:color w:val="000000"/>
          <w:lang w:val="mn-Cyrl-MN"/>
        </w:rPr>
        <w:t>Түгээмэл тархацтай ашигт малтмал ашиглах тусгай зөвшөөрлүүд олгогдож байгаа. Тэгээд Засаг даргын захирамж гараад нэлээн олон газрын тусгай зөвшөөрлийг цуцалсан байх юм. Тэгээд энд гол үзүүлэлт нь байгаль орчныг нөхөн сэргээх үүргээ биелүүлээгүй гэсэн тэр тусгай зөвшөөрлийг цуцаллаа гэдэг маань байгаль орчны нөхөн сэргээлтээ ингээд сэргээх үйл ажиллагааг нь үүгээр ингээд сольчихож байгаа юм уу? Ер нь нөхөн сэргээх үйл ажиллагаагаа та нар яаж хийж байгаа юм бэ? Ганцхан ийм арга хэмжээ авснаараа нөхөн сэргээгээгүй үйл ажиллагааг нь хаагаад явчихдаг. Цаана нь онгорхой нүхнүүд үлдээгээд явчхаж байгаа юм уу? Тэрийгээ хийж байгаа юм уу? Нөхөн сэргээлт хийхийн тулд хийж байгаа ганц арга хэмжээ чинь энэ харагдаад байх юм. Арай ондоо өнцгөөс харж ажиллах болоогүй юм уу? Арай ондоо өнцгөөс хармаар санагдаад байх юм. Тэр аж ахуй нэгжүүдэд анхнаасаа зөвшөөрөл олгосон юм бол гэрээ гээд юмнууд чинь байж байх ёстой шүү дээ. Түүнийхээ дагуу үйл ажиллагаагаа явуулдаг, хяналтаа хийдэг байх хэрэгтэй байх. Үүн дээр хэдэн аж ахуй нэгжүүд хаяад явчихсан байгаа юм. Ямар хэмжээтэй байгаа, нөхөн сэргээлтийн үйл ажиллагаа</w:t>
      </w:r>
      <w:r>
        <w:rPr>
          <w:rFonts w:cs="Arial" w:ascii="Arial" w:hAnsi="Arial"/>
          <w:bCs/>
          <w:color w:val="000000"/>
          <w:lang w:val="en-US"/>
        </w:rPr>
        <w:t xml:space="preserve"> хэр явагдаж байгаа юм бэ, нөхөн сэргээх үйл ажиллагаа нь нөхөж байгаа үйл ажиллагаа нь хэр байгаа юм бэ? Үүн дээр хариулт өгөөч нэгдүгээрт.</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Хоёрдугаарт, анх энэ тусгай зөвшөөрөл олгож байх явцдаа та бүхэн нэлээн судалгаа хийж байгаа байлгүй дээ бодвол. Энэ бүтээн байгуулалттай холбоотойгоор нөөцөө тооцож байгаа юу? Хэдий хэмжээний аж ахуй нэгж байх юм бэ? Ямар хэмжээний объём ямар хэмжээний олборлолт хийж байж Улаанбаатар хотын болон эргэн тойрны бүтээн байгуулалтад хүрэлцээтэй юм бэ гэдэг ч юм уу, Барилга, хот байгуулалтын яамтай, Уул уурхайн яамтайгаа тооцоолол гаргаж ирсэн тийм зүйл байна уу? Тэгээд ямар хэмжээний олборлолтыг жилд хийх юм бэ гэсэн тооцоолол тэр элсээ, хайргаа. Тэгээд тэр нь буцаад Барилга, хот байгуулалтын яам мэргэжлийн хяналтын чанарын асуудал чинь нэлээн яригдаж байгаа шүү дээ. Байгаль орчны асуудлууд нэлээн яригдаж байгаа юм. Ийм хамтарсан бодлого, төлөвлөлт байгаа юу? Энэ талаар хариулж өгөөч.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2 номер.</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С.Амарсайхан: </w:t>
      </w:r>
      <w:r>
        <w:rPr>
          <w:rFonts w:cs="Arial" w:ascii="Arial" w:hAnsi="Arial"/>
          <w:bCs/>
          <w:color w:val="000000"/>
          <w:lang w:val="mn-Cyrl-MN"/>
        </w:rPr>
        <w:t xml:space="preserve">Ж.Бат-Эрдэнэ гишүүний энэ асууж байгаа асуудал бол чухал. Бид нар яг үүнийг ярих ёстой юм. Одоо аж ахуй нэгж, иргэн үйл ажиллагаа явуулахад нөхөн сэргээлт хийж байгаа газар ер нь байхгүй. </w:t>
      </w:r>
      <w:r>
        <w:rPr>
          <w:rFonts w:cs="Arial" w:ascii="Arial" w:hAnsi="Arial"/>
          <w:bCs/>
          <w:color w:val="000000"/>
        </w:rPr>
        <w:t>Байхгүй байгаад байгаа шалтгаан бол өөрөө их ул суурь нь гүнзгий юм байгаад байгаа юм. Яг энэ асуудлыг бид нар яриад өнгөрөх биш ер нь цаашдаа асуудлуудаа өнгөрсөн хугацаанд яаж явж ирсэн юм бэ, одоо ямар нөхцөлтэй байгаа юм бэ? Цаашаа ер нь энэ байгаль орчноо дээрээс нь ирээдүйн хот төлөвлөлт, хот бүтээн байгуулалтынхаа үйл ажиллагаа гээд бүх зүйлээ яаж уялдуулж явах юм бэ гээд өөрөөр хэлбэл, олгосон албан тушаалтан хариуцсан мэргэжилтэн хэлтэс газрын дарга, ашигласан аж ахуй нэгж, иргэн гээд бүгд</w:t>
      </w:r>
      <w:r>
        <w:rPr>
          <w:rFonts w:cs="Arial" w:ascii="Arial" w:hAnsi="Arial"/>
          <w:bCs/>
          <w:color w:val="000000"/>
          <w:lang w:val="en-US"/>
        </w:rPr>
        <w:t xml:space="preserve"> хариуцлага хүлээдэг байх ийм тогтолцоо руу орохгүй бол нэг албан тушаалтан дарга нь гараад олгодог, нөгөө хяналт тавьж байгаа нөхөд нь дунд нь хяналтаа тавьдаггүй, задгай хаядаг, ашигласан аж ахуй нэгжүүд нь ашиглаад хаяад дампуурлаа гээд алга болдог.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Cs/>
          <w:color w:val="000000"/>
          <w:lang w:val="en-US"/>
        </w:rPr>
        <w:t xml:space="preserve">Энэ бол манай хамгийн түгээмэл бий болчихсон хэвийн үзэгдэл болчихсон асуудал учраас энэ бүх шатандаа ойлголт бодлогоо нэгтгэж ажлын уялдаа холбоог бий болгож, ар өврөөс нь тавьдаг хяналтаа хатуу болгохгүй бол энэ зөвхөн өнөөдөр яриад одоо ингээд хэдэн аж ахуй нэгжийг цуцлаад тэгээд шүүхэд өгөөд эргээд эд нар нь сэргээнэ гэдэг асуудал бүрхэг болчхоод байгаа юм. Тэгээд бид нар нийслэл дээр юу хийх гэж байна вэ гэхээр ерөөсөө энэ тооцоо судалгааг нь гаргаад манай барилга байгууламж, бүтээн байгуулалттай холбоотой хэмжээ, ашиглалтын шаардлага ямар хэмжээнд нь, 2019 онд гэхэд нэг сая 240 мянган тонн ийм түгээмэл тархацтай ашигт малтмалын бүх төрлийн чиглэлээр ашиглах ийм судалгаа тооцоо байгаа. 2014 онд энэ тоо 250 мянган тонн байсан бол өнөөдөр гэхэд бараг 5 дахин өсчихсөн явж байгаа. Энэ цаашаа өснө. Тэгэхээр бид нар үүнийгээ бодлого шийдэлтэйгээ яаж уялдуулах юм бэ, газар нутгийнхаа орчин нөхцөлийг яаж тодорхойлох юм бэ, эцэст нь нөхөн сэргээлтээ яаж хийх вэ гэдэг цогц асуудлыг гаргаж явахгүй бол нийслэл дангаараа үүнийг хийх боломж. Нөхцөл хомс байгаа. Уул уурхайн яамнаас олгочихдог, дүүргээс олгочихдог, дүүрэг дээр бас аж ахуйн тооцоотой орон нутгийн түншлэл хоршоод гэж юмыг байгуулаад өгчихсөн. Ингээд эзэнгүй явж ирсний гай гамшиг </w:t>
      </w:r>
      <w:r>
        <w:rPr>
          <w:rFonts w:cs="Arial" w:ascii="Arial" w:hAnsi="Arial"/>
          <w:bCs/>
          <w:color w:val="000000"/>
        </w:rPr>
        <w:t>өнөөдөр гарч байгаа учраас бид энэ бүх тал дээр нь Их Хурал, Засгийн газар холбогдох яам, Тамгын газруудтайгаа бодлого уялдаагаа хангаж ажиллая гэж ажиллаж байгаа. Тоосгоны жишээ шавар гэхэд л 53500 куб метр ийм байх жишээний. Тэгээд тэр тоосгонууд хаана үйлдвэрлэгдэж байна тэр хэрээрээ дандаа газар нөхөн сэргээлт хийхгүйгээр хамгийн нарийн тоосжилт, хамгийн хүнд орчныг бүрдүүлдэг. Тэгээд хаа сайгүй ингээд ухаад төнхөөд хаячихсан ийм газрууд байгаа учраас үүн дээр дорвитой арга хэмжээ авах ийм ажлууд эхнээсээ хийгдээд явж байна гэж ойлгож байгаа. Тэгээд аль аль талдаа ажлын ойлголтоо уялдуулж явах ёстой гэж бодож байна.</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Оюунчимэг гишүүн асуулт асууя.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Энэ түгээмэл тархацтай ашигт малтмалыг олборлох, ашиглахтай холбоотойгоор Өргөдлийн байнгын хороо 2016 оноос хойш 3 жилийн хугацаанд холбогдох газруудтай нийлээд нэлээд нухацтай ажиллаж байгаа. Тийм ч учраас 02 тоот тогтоол гараад энэ тогтоолын дагуу Нийслэлийн Засаг даргын захирамж гараад тэгээд яг хайрга, дайрга гол мөрний урсац бүрэлдэх эх, Туул голын ай сав газар, унд усны усан сангийн ойролцоох энэ газрууд буюу урт нэртэй хуулийн дагуу хориглосон заалтуудад газар дээр нь хэрэгжүүлэх бололцоо бол бүрдээд ингээд явж байсан. Гэтэл сая эвлэрлийн гэрээ гэдэг дээр буцаад хэд хэдэн газрууд сэргээгдээд энэ нь өөрөө Туул голын бохирдол, урсац татрах ийм нөхцөл бүрдэж болж байна л даа. Сая Их Хурлын дарга Байгаль орчин, хүнс, хөдөө аж ахуйн байнгын хорооны дарга, Өргөдлийн байнгын хорооны дарга болоод холбогдох хүмүүстээ хамтраад өнгөрсөн нэг дэх өдөр бүтэн өдрийн турш газар дээр нь яг очиж үзсэн, иргэдтэй уулзсан. Их Хурлын даргын зүгээс газар дээр нь Нийслэлийн Засаг даргад Байгаль орчин, хөдөө аж ахуйн сайдад, дэд сайд Ц.Батбаяр сайд явж байсан. Мэргэжлийн хяналтын газрын дэд даргад, Хан-Уул дүүргийн Засаг даргад үүрэг өгсөн байгаа. Энэ эвлэрлийн гэрээг эргэж харж цуцлах, гол мөрний тусгай хамгаалалттай газар эргээд олборлолт явуулаад байгаа хайрга дайрга олборлож байгаа байдлыг зогсоох ийм үүргүүд өгсөн. Үүнээс хойш 7 хоног болж байна. Яг энэ дагуу ямар хэмжээ энэ хугацаанд та нар авч байна. Одоо Их Хурлын хоёр Байнгын хороо хуралдаад тогтоол гарах гэж байна. Авсан арга хэмжээний чинь хүрээнд Их Хурлын зүгээс энэ зүйл дээр бид Их Хуралтай хамтарч Их Хурлын тогтоолдоо тусгаж өгч байж энэ асуудал хэрэгжинэ гэдэг юм уу тийм саналууд юу байн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Юу бэлдэж орж ирсэн юм бэ энэ талаараа эхлээд саяын миний асуултад</w:t>
      </w:r>
      <w:r>
        <w:rPr>
          <w:rFonts w:cs="Arial" w:ascii="Arial" w:hAnsi="Arial"/>
          <w:bCs/>
          <w:color w:val="000000"/>
          <w:lang w:val="en-US"/>
        </w:rPr>
        <w:t xml:space="preserve"> тодорхой мэдээллүүд өгөхгүй юу. Их Хурлын даргын зүгээс та нарт газар дээр нь үүрэг өгсөн шүү дээ. Энэ дагуу юу хийгдэж байна вэ гээд эндээс би эхлээд хотын даргаас, мэргэжлийн хяналтаас, байгаль орчноос, дүүргээс асууя. Хамгийн гол нь нөхөн сэргээлт хэрэгтэй байна, нөхөн сэргээлт хийгээгүй орхиж явснаас болоод иргэд ямар нөхцөлд амьдарч байгааг бид нар нүдээрээ харсан. Тэр өдөр бас шороотой байсныг хэлэх үү</w:t>
      </w:r>
      <w:r>
        <w:rPr>
          <w:rFonts w:cs="Arial" w:ascii="Arial" w:hAnsi="Arial"/>
          <w:bCs/>
          <w:color w:val="000000"/>
        </w:rPr>
        <w:t xml:space="preserve"> үнэхээр хэцүү байсан л даа. Тэгээд тэр ийм болоод байхад бүхэл бүтэн Байнгын хорооны тогтоол гараад Нийслэлийн Засаг даргынх нь захирамж гарчхаад байхад эргээд эвлэрлийн гэрээ гэдэг юм баахан газруудыг сэргээчихсэн байгаа байхгүй юу. Гэхдээ энэ одоогийн Засаг дарга биш өмнөх Засаг даргын үед буюу 2018 оны 12 сард эргээд эвлэрлийн гэрээ гэдгээр баахан газрууд яг Туул голын тусгай хамгаалалттай бүс, нөгөө хориглосон урт нэртэй хуулийн тэр газруудад хайрга дайрга олборлох ажиллагаа явагдаж байгааг бид нүдээрээ харсан л даа. Тэгээд энэ талаар тодорхой мэдээлэл өгөхгүй юу.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2 номер.</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С.Амарсайхан: </w:t>
      </w:r>
      <w:r>
        <w:rPr>
          <w:rFonts w:cs="Arial" w:ascii="Arial" w:hAnsi="Arial"/>
          <w:bCs/>
          <w:color w:val="000000"/>
          <w:lang w:val="mn-Cyrl-MN"/>
        </w:rPr>
        <w:t xml:space="preserve">Их Хурлын дарга газар дээр нь ажилласан бас тодорхой үүрэг чиглэл даалгавруудыг холбогдох байгууллагуудад өгсний дагуу нийслэл дээр шаардлагатай арга хэмжээнүүдийг аваад явж байгаа. Цаашдаа ч авч хэрэгжүүлэх ажлуудынхаа хүрээнд шат дараатай арга хэмжээнүүдээ авч хэрэгжүүлэхээр төлөвлөгөө гаргаад явж байна. Энэ эвлэрлийн гэрээ байгуулсан 35 аж ахуй нэгж 2018 онд байгуулсан аль ч өнөөдөр эвлэрлийн гэрээнийхээ хуулиар хүлээсэн үүргээ биелээгүй. Нөхөн сэргээлт бусад байгаль орчны ажлуудаа хийгээгүй ийм байгаад учраас тэр эвлэрлийн гэрээ хүчин төгөлдөр үйлчлэх боломж байхгүй гэж үзэж байгаа. Дахиад цааш нь бусад ашиглах боломжгүй шаардлага хангаагүй газруудын үйл ажиллагааг бид нар сэргээх тухай ерөөсөө байхгүй.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Cs/>
          <w:color w:val="000000"/>
          <w:lang w:val="en-US"/>
        </w:rPr>
        <w:t xml:space="preserve">Шалгалт хяналтын мөрөөр илэрсэн зөрчил тэр дундаа ерөөсөө байгаль орчны нөхөн сэргээлт хийдэггүй энэ газруудыг цааш нь үйл ажиллагааг нь зогсоогоод цуцлаад зогсохгүй нөхөн сэргээлтийг нь хийлгэх ажлыг зохион байгуулна гэж байгаа юм. Харин үүн дээр би нэг юмыг Байнгын хорооны гишүүд, Их Хурлын гишүүд бас Их Хурлын дарга энд байж байна. Нэг дарга гарч ирээд олгодог, хэдэн аж ахуй нэгж иргэд авдаг. Тэгээд аль аль нь сүүлдээ үүрэг хариуцлагаа биелүүлдэггүй ийм байдаг учраас ер нь тэр олгосон албан тушаалтнаасаа эхлээд бүгдийг нь нөхөн сэргээлтээ хийдэггүй, хууль зөрчсөн аж ахуй нэгж, иргэн, хяналтаа тавиагүй албан тушаалтнуудад бүгдэд нь хариуцлага тооцох хэмжээний ажил руу бид нар орж байж ирээдүйд энэ эрсдэлээс урьдчилан сэргийлэх ажил явагдана гэж бодож байгаа. Түүнээс биш нэг дарга өгчихсөн аж ахуй нэгжийн хууль зөрчсөн зөрчөөгүй гээд асуудал ярьдаг. Нөгөөдүүл нь хуулийн хүрээнд үйл ажиллагаа явуулахдаа бас хууль бус үйлдэл хийчихсэн юм шиг хохирдог ийм асуудал хаа хаанаа байж болохгүй учраас хэн олгосон юм бэ гэдгээсээ асуудал ярих ёстой гэж бодож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Cs/>
          <w:color w:val="000000"/>
          <w:lang w:val="en-US"/>
        </w:rPr>
        <w:t xml:space="preserve">Даваажаргал манай хуулийн хэлтсийн дарга саяын асуудлаар товчхон.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Даваажаргал: </w:t>
      </w:r>
      <w:r>
        <w:rPr>
          <w:rFonts w:cs="Arial" w:ascii="Arial" w:hAnsi="Arial"/>
          <w:bCs/>
          <w:color w:val="000000"/>
          <w:lang w:val="mn-Cyrl-MN"/>
        </w:rPr>
        <w:t xml:space="preserve">Оюунчимэг гишүүний асуултад хариулъя. Ер нь бол Өргөдлийн байнгын хорооноос өгсөн үүрэг даалгаврын дагуу Нийслэлийн Засаг даргын зүгээс 2016 оноос хойш нэг ч тусгай зөвшөөрлийг хайгуулын болон ашиглалтын тусгай зөвшөөрлийг шинээр олгоогүй байгаа. Өмнө нь олгогдсон байсан тусгай зөвшөөрлүүдээс бид нар 95 тусгай зөвшөөрлийг цуцалсан 2017 онд. Энэ 95 тусгай зөвшөөрлөөс 35 тусгай зөвшөөрөл эзэмшигчидтэй нь эвлэрлийн гэрээ байгуулсан. Тэгэхдээ эвлэрлийн гэрээ байгуулсан гэдгийг ер нь гадуур хүмүүс юу гэж ойлгоод байна вэ гэхээр тусгай зөвшөөрлийг нь сэргээчихлээ гэж ингэж ойлгоод байгаа. Энэ эвлэрлийн гэрээ гэдэг бол тусгай зөвшөөрлийг сэргээсэн ойлголт огт биш.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ид нар энэ эвлэрлийн гэрээг одоо надад хэд хэдэн байгууллагатай хийсэн эвлэрлийн гэрээ байгаа. 8 сарын хугацаанд 13-15 төрлийн шаардлагыг биелүүлэх ийм нөхцөлтэйгөөр эвлэрлийн гэрээ байгуулсан. Ингээд 8 сарын дараа бид нар эвлэрлийн гэрээг нь дүгнэж үзээд 13-15 төрлийн энэ шаардлагыг биелүүлсэн байх юм бол таны тусгай зөвшөөрлийг сэргээх асуудлыг бид нар Хотын даргад танилцуулна гэдэг ийм эвлэрлийн гэрээг байгуулсан юм. Яг өнөөдрийн байдлаар 8 сарын хугацаа нь өнгөрсөн аж ахуй нэгжүүдээс нэг ч аж ахуй нэгж энэ шаардлагуудыг биелүүлээгүй байгаа юм. Бид нар энэ шаардлагуудыг тавихдаа байгаль орчныхоо нөхөн сэргээлт болон эргээд иргэдийн өргөдөл гомдлыг шийдвэрлэх чиглэлээр маш олон шаардлагыг аж ахуй нэгжүүдэд тавьсан. Харамсалтай нь аж ахуй нэгжүүдээс маань нэг нь ч энэ шаардлагуудыг биелүүлээгүй байгаа. Нэг ч тусгай зөвшөөрлийг бид нар сэргээгээгүй байгаа. Үүн дээр хүмүүс ойлгохдоо эвлэрлийн гэрээ байгуулсан гэхээр тусгай зөвшөөрлийг сэргээчихсэн, үйл ажиллагаа явуулж байгаа гэж ойлгоод байгаа юм, энэ бол өрөөсгөл ойлголт шүү гэдгийг гишүүддээ хэлмээр санагдаж байна. </w:t>
      </w:r>
      <w:r>
        <w:rPr>
          <w:rFonts w:cs="Arial" w:ascii="Arial" w:hAnsi="Arial"/>
          <w:bCs/>
          <w:color w:val="000000"/>
          <w:lang w:val="en-US"/>
        </w:rPr>
        <w:t xml:space="preserve">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Б.Бат-Эрдэнэ гишүүн. 4 номер Мэргэжлийн хяналтын газрынхан нэмж хариулъя.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Энхсайхан: </w:t>
      </w:r>
      <w:r>
        <w:rPr>
          <w:rFonts w:cs="Arial" w:ascii="Arial" w:hAnsi="Arial"/>
          <w:bCs/>
          <w:color w:val="000000"/>
          <w:lang w:val="mn-Cyrl-MN"/>
        </w:rPr>
        <w:t xml:space="preserve">Та бүхэнд энэ өдрийн мэндийг хүргэе. Мэргэжлийн хяналтын ерөнхий газрын дэд дарга Энхсайхан байна. Ер нь 2015 оноос хойш мэргэжлийн хяналтын байгууллага бол жил бүр хяналт шалгалтуудыг удаа дараа хийж байсан. Энэ хооронд нөхөн төлбөр тавих, экологи эдийн засгийн хохирол тооцох, мөн онц их хэмжээний хохирол үүсгэсэн тохиолдолд эрүүгийн хэрэг үүсгэж цагдаагийн байгууллагад өгөх, мөн Нийслэлийн Засаг дарга, холбогдох ашигт малтмал, газрын тосны газар болон дүүргийн Засаг дарга нарт тусгай зөвшөөрлүүдийг хүчингүй болгох ийм саналуудыг удаа дараа хүргүүлсэн байж байгаа. Үүний үр дүнд сая бас Засаг дарга бас хэлж байх шиг байна, 95 аж ахуй нэгжийн тусгай зөвшөөрлийг цуцалсан гэж. Ер нь бидний урдаа барьж байгаа ганц хууль байж байгаа Ашигт малтмалын тухай хуульд ерөөсөө ашигт малтмалын тусгай зөвшөөрөл, түгээмэл тархацтай зөвшөөрлийг цуцлах эрх нь нөхөн сэргээлтийн үйл ажиллагаа хийгдээгүй ийм тохиолдолд цуцлах ийм эрх зүйн орчин байга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Cs/>
          <w:color w:val="000000"/>
          <w:lang w:val="mn-Cyrl-MN"/>
        </w:rPr>
        <w:t xml:space="preserve">Зөрчил мэдээж олон янзаараа байгаа. Энэ зөрчил болгон дээрээ бид цуцлуулах санал өгөхөөр зөвхөн нөхөн сэргээлтийн асуудлаар тавих ийм боломж байгаа. Ер нь цаашдаа Ашигт малтмалын тухай хуульд </w:t>
      </w:r>
      <w:r>
        <w:rPr>
          <w:rFonts w:cs="Arial" w:ascii="Arial" w:hAnsi="Arial"/>
          <w:bCs/>
          <w:color w:val="000000"/>
          <w:lang w:val="en-US"/>
        </w:rPr>
        <w:t>жаахан нэмэлт, өөрчлөлт оруулах энэ олон зөрчлийг үндэслээд цуцлах ийм санал байгаа. Энэ нөхөн сэргээлттэй холбоотой үйл ажиллагаа дээр ер нь маш хангалтгүй байгаа гэдгийг хэлэх нь зүйтэй. Ялангуяа энэ Хан-Уул дүүргийн нутаг дэвсгэрт оршиж байгаа энэ эвдэрсэн газрын тооллогыг хийж үзсэн. Нийтдээ 1000 гаруй га талбай эвдрэлд орсон байж байгаа. Ингээд үүнийг бол тооцож үзэхэд ер нь 1.5 хувьтай нөхөн сэргээлт явсан байгаа.</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Төв аймгийн нутаг дэвсгэр Алтанбулаг суманд бас энэ Туул голын голдрил дагуу явагдаж байгаа үйл ажиллагаа байгаа. Үүнийг бид нөхөн сэргээлтийг үзэхэд бол 1 хувьтай. Тэгэхээр энэ маань өнөөдөр нийт хамарсан эвдэрсэн талбайтай харьцуулж үзэх юм бол ерөөсөө дэндүү хангалтгүй байгаа. Ингээд бид нар энэ өчигдөр бас Улаанбаатар хотын Засаг даргад эдгээр аж ахуй нэгжүүдийн түгээмэл тархацтай ашигт малтмалын тухай хуулийн 37 дугаар зүйлийн 37.1.3-ыг үндэслэж тусгай зөвшөөрлийн цуцлуулах ийм саналыг хүргүүлээд байгаа. Тэгэхээр нөхөн сэргээлт үндсэндээ хангалтгүй байна гэж.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Оюунчимэг гишүүн тодруулж асууя.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М.Оюунчимэг: </w:t>
      </w:r>
      <w:r>
        <w:rPr>
          <w:rFonts w:cs="Arial" w:ascii="Arial" w:hAnsi="Arial"/>
          <w:bCs/>
          <w:color w:val="000000"/>
          <w:lang w:val="mn-Cyrl-MN"/>
        </w:rPr>
        <w:t xml:space="preserve">Түрүүн хэлж байна эвлэрлийн гэрээ гэдгээр бид тусгай зөвшөөрлийг нь буцааж сэргээсэн юм байхгүй гэж хэлж байна л даа. Сая бас хэлж байна нөхөн сэргээлт хийгээгүй учраас аж ахуй нэгжүүдийн үйл ажиллагааг зогсоосон гээд байдаг. Гэтэл тэнд тээвэрлэлт явагдаад зам шороо тоос гэж замбараагүй байгаад байдаг. Хэн тэнд үйл ажиллагаа явуулаад байгаа юм бэ? Цуцалчихсан 95 аж ахуй нэгжийг, 35 нь эвлэрлийн гэрээ гэдгээр олборлолт явуулах биш нөхөн сэргээлт хийх 15-16 заалт бүхий тийм гэрээ байгаа гэж сая хэлж байх юм. Тэр хүмүүс чинь эвлэрлийн гэрээ гэдгээ аваад олборлолт явуулаад байгаа юм биш үү? Ийм ойлгомжгүй юмнууд хийгээд байх юм. Тэгээд мэргэжлийн хяналт дандаа нөхөн сэргээлт хийж байгаа, хяналт тавьж байгаа торгох асуудал ярьж байгаа гээд байгаа хэрнээ өнөөдөр миний мэдэхээр би Байнгын хорооны дарга болоод гурав дахь жилдээ та нартаа ингээд тогтоол гаргаад газар дээр нь очоод явж байна. Овоо зогсоод гайгүй явтал түрүүн Амарсайхан дарга үнэн хэлж байна лээ л дээ. Нэг дарга нь гарч ирээд нөгөө захирамжийг нь буцаагаад сэргээчихдэг ч гэдэг юм уу, эсвэл өөр нэг шийдвэр гаргачихдаг. Тэр нь тэгээд үүрэг дээр очоод өөр юм болоод явчихдаг. Сая Их Хурлын дарга өөрөө ч гэсэн бид нар харсан шүү дээ. </w:t>
      </w:r>
      <w:r>
        <w:rPr>
          <w:rFonts w:cs="Arial" w:ascii="Arial" w:hAnsi="Arial"/>
          <w:bCs/>
          <w:color w:val="000000"/>
          <w:lang w:val="en-US"/>
        </w:rPr>
        <w:t xml:space="preserve">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Нэг минут нэмье.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М.Оюунчимэг: </w:t>
      </w:r>
      <w:r>
        <w:rPr>
          <w:rFonts w:cs="Arial" w:ascii="Arial" w:hAnsi="Arial"/>
          <w:bCs/>
          <w:color w:val="000000"/>
          <w:lang w:val="mn-Cyrl-MN"/>
        </w:rPr>
        <w:t>Бид гурав гурвуулаа очиж үзсэн. Тэнд нэгдүгээрт олборлолт явагдаж байна. Хайрга олборлож байна Туул голын эргэн тойрон орчимд, тээвэрлэлт явагдаж байна өдрийн цагаар шүү. Гуравдугаарт тэнд үйл ажиллагаа явуулж байгаа амралтын газрууд шууд бохироо Туул гол руу хийчихсэн. Тэр үнэр танар, өнгө үзэмж ямар байсныг бид нар өөрсдөө нүдээрээ удаа дараа явж харж байна. Тухайн үед торгодог хяналт тавьж байгаа гээд мэргэжлийн хяналт хийдэг. Гэтэл тэнд байдал тэс өөр байна. Тэгэхээр энд орж ирээд бид нарт танин мэдэхүйн шинжтэй юм уу эсвэл ийм арга хэмжээ авч байгаа гээд байдаг. Газар дээрээ нөгөөдөх нь өөр хэрэгжээд байгааг ойлгохгүй байгаа юм. Үүн дээр тодорхой хариулт өгөөдхөөч. Тэгээд тэгвэл тэнд тээвэрлэлт явагдаад тэнд Туул голын эргэн тойронд</w:t>
      </w:r>
      <w:r>
        <w:rPr>
          <w:rFonts w:cs="Arial" w:ascii="Arial" w:hAnsi="Arial"/>
          <w:bCs/>
          <w:color w:val="000000"/>
          <w:lang w:val="en-US"/>
        </w:rPr>
        <w:t xml:space="preserve"> хайрга дайрга олборлоод Туул гол руу тэнд эргэн тойронд байгаа аж ахуй нэгжүүд бохироо хийгээд энэ нь та бидний гаргасан шийдвэр хэрэгжихгүй байгаад байгаа юм. Тэгээд одоо яаж хэрэгжүүлэх вэ? Шууд торгоод явах уу? Үүн дээр та нар гарц хэлээдхээч та нар.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1 номерт микрофон өгөөрэй.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Ц.Батбаяр: </w:t>
      </w:r>
      <w:r>
        <w:rPr>
          <w:rFonts w:cs="Arial" w:ascii="Arial" w:hAnsi="Arial"/>
          <w:bCs/>
          <w:color w:val="000000"/>
          <w:lang w:val="mn-Cyrl-MN"/>
        </w:rPr>
        <w:t xml:space="preserve">Түрүүн Их Хурлын даргатай хамт явсан. Тэгээд энэ чиглэлээр бидэнд ялангуяа үүрэг өгсөн зүйл бол Туул голын бохирдлын асуудал байсан. Тэгээд бид нар сая Туул голын бохирдлыг голлон үүсгэж байгаа Төв цэвэрлэх байгууламжийн хаягдал, бохирын усыг био технологийн аргаар ёроолын агшаасыг бүрэн цэвэрлэх тус бүр нь 50 мянган метр куб эзлэхүүн бүхий таван тунгаах нуурыг байгуулах төслийн асуудлыг чухал гэж үзээд шаардагдах төсвийн хамт өнөөдөр Засгийн газрын хуралдаанд оруулсан төсөвтэй хамт. Энэ шийдэгдвэл бид нар яг тэр бохирдол гараад байгаа тэр цэг дээр 8 дугаар сарын 01 гэхэд төсөв шийдэгдэх юм бол бид нар үнэргүй болгох энэ чиглэлээр шуурхай ажиллахаар юмнууд хийгдсэн байгаа товчдоо.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Цэрэнбат сайд нэмж үг хэлье.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Монгол Улсын Засгийн газарт өгсөн Өргөдлийн байнгын хорооны</w:t>
      </w:r>
      <w:r>
        <w:rPr>
          <w:rFonts w:cs="Arial" w:ascii="Arial" w:hAnsi="Arial"/>
          <w:bCs/>
          <w:color w:val="000000"/>
          <w:lang w:val="en-US"/>
        </w:rPr>
        <w:t xml:space="preserve"> тогтоолын дагуу хэд хэдэн арга хэмжээ хийсэн гэдгийг хэлье. Ус бохирдуулсны нөхөн төлбөрийн тухай хуулийг Улсын Их Хурлаар батлуулснаар бид цаашид Улаанбаатар хотод болон төв суурин газруудад байгаа цэвэрлэх байгууламж маань технологийн шинэчлэлээ тасралтгүй хийх, байгальд нь нийлүүлэх стандарт болон Төв цэвэрлэх байгууламжид нийлүүлэх стандартынхаа дагуу үйл ажиллагаагаа явуулахад санхүүгийн эх үүсвэр нь хуулиар баталгаажсан байгаа. Ус бохирдуулсны нөхөн төлбөрөөс олгож байгаа орлогын 50 хувийг нь цэвэрлэх байгууламжийн чиглэлээр үйл ажиллагаа явуулж байгаа аж ахуй нэгжүүдийг дэмжинэ гэсэн учраас энэ 20 гаруй жил цэвэрлэх байгууламждаа хийж чадаагүй хөрөнгө оруулалтыг ингээд шийдээд баталгаажсан байгаа гэдгийг хэлье.</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Дараагийнх нь үүний дагуу бид нарт өгөгдсөн юм нь Төв цэвэрлэх байгууламжийн шинэчлэлийн ажлыг шуурхайлах гэдэг энэ ажил маань гэрээ нь хийгдээд явж байгаа. Мөн давхар Засгийн газраас санхүүжилтийг нь гаргаад үнэр дарах ажиллагаагаа хоёр дахь жилдээ хийгээд ингээд явж байгаа. Их Хурлын дарга, Өргөдлийн байнгын хороо болон Их Хурлын гишүүд Туул гол дагуу ажилласны дагуу Байгаль орчин, аялал жуулчлалын яамнаас сая саналыг Засгийн газрын хуралдаанаар ороод тэмдэглэл гаргахаар болсон байгаа. Энэ юу вэ гэхээр нийтдээ Туул голын бохирдлыг бий болгож байгаа Төв цэвэрлэх байгууламжаас гарч байгаа нийт бохирдол маань нийт 50 км буюу Туул голын нийт 7 хувийг эзэлж байгаа юм. Гэтэл үүнийг хийх шаардлагын хувьд 2023 онд Төв цэвэрлэх байгууламж маань шинэчлэгдэх хүртэл бид нар био технологийн аргаар сая дэд сайдын хэлсэн тайлбарын дагуу таван каскад байдлаар таван нуур байгуулаад нийт 50 мянган метр кубийг цэвэрлээд одоо энд загвар нь ирчихсэн байгаа, технологийн тэр анхны цэвэрлэх байгууламжаас гарч байгаа усны үнэртэй, дараагийнх нь одоо бид нарын хэрэгжүүлэх гээд байгаа технологийн дагуу гарах усны тунгалаг дээр нь үнэргүй тэгээд энэ нь их бохирдолтой байгаад байгаа Алтанбулаг сум өнгөрөөд Туул голын бусад түвшинд хүртэл байгаль өөрөө өөрийгөө цэвэрлээд явчихна гэдгийг Байгаль орчин, аялал жуулчлалын яамнаас үзээд төсвийн асуудал нь удахгүй шийдэгдээд энэ ажлыг эхлүүлэхээр болж байгаа гэдэг мэдээлэл өгье.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Cs/>
          <w:color w:val="000000"/>
          <w:lang w:val="en-US"/>
        </w:rPr>
        <w:t xml:space="preserve">Туул голыг ай сав газрыг улсын тусгай хэрэгцээнд авах тогтоолыг Их Хурлын гишүүн Сүхбат маань санаачилсан байгаа. Энэ тогтоолыг зарчмын хувьд дэмжиж байгаа. Гэхдээ өнөө маргааш гээд богино хугацаанд хэрэгжүүлэхэд одоо гарах хүндрэл маань хамгийн эхэнд хэлэхэд тусгай хамгаалалтад авчингуут суурьшлын бүс, үйлдвэр, үйлчилгээ бүтээн байгуулалт гээд олон үйл ажиллагааны харилцаа нь хүндрэл учруулах гээд байгаа учраас тус ажлын хэсэг маань дахин ярья гээд сая засаг дээр тохирлоо. Энэ тусгай хамгаалалтад авахад яг аль орчинд ямар хүндрэл гарах юм бэ, түүнээс болж энэ гол дагуу суурьшлын бүсүүд дээрх бүтээн байгуулалт болон дэд бүтэц, үйлдвэрлэл үйлчилгээтэй холбоотой хүндрэлүүдийг багасгаж байж гарцыг үзэж байж энэ асуудлыг цааш явуулъя гэж тохирсон. Бохирдлыг бол сая хэлснээр 8 дугаар сарын 15 гэхэд эхний ээлжид бид нар хяналтдаа авчихна гэж бодож ажиллаж байгаа юм гэдгийг хэлье.  </w:t>
      </w:r>
    </w:p>
    <w:p>
      <w:pPr>
        <w:pStyle w:val="Normal"/>
        <w:ind w:firstLine="720"/>
        <w:jc w:val="both"/>
        <w:rPr>
          <w:rFonts w:ascii="Arial" w:hAnsi="Arial" w:eastAsia="Arial" w:cs="Arial"/>
          <w:bCs/>
          <w:color w:val="000000"/>
          <w:lang w:val="en-US"/>
        </w:rPr>
      </w:pPr>
      <w:r>
        <w:rPr>
          <w:rFonts w:eastAsia="Arial" w:cs="Arial" w:ascii="Arial" w:hAnsi="Arial"/>
          <w:bCs/>
          <w:color w:val="000000"/>
          <w:lang w:val="en-US"/>
        </w:rPr>
        <w:t xml:space="preserve"> </w:t>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Сайдад баярлалаа. Б.Бат-Эрдэнэ гишүүн асуулт асууя.</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Эрдэнэ: </w:t>
      </w:r>
      <w:r>
        <w:rPr>
          <w:rFonts w:cs="Arial" w:ascii="Arial" w:hAnsi="Arial"/>
          <w:bCs/>
          <w:color w:val="000000"/>
          <w:lang w:val="mn-Cyrl-MN"/>
        </w:rPr>
        <w:t xml:space="preserve">Баярлалаа. Тэгэхээр сая хийсэн мэдээллийг сонслоо. Тэгэхээр ер нь хамгийн их ойлгомжтой юм бол гол мөрнийхөө эх газрыг сав дагуу хамгаалах төр нийгмийн хүрээнд зөвшилцөлд хүрээд тэр 2009 онд баталсан урт нэртэй гэж нэрлэгддэг энэ хууль бодлого үнэхээр зөв байсан байна гэдэг нь нотлогдож байна л даа. Тэгээд Монголд хууль хэрэгждэггүй, хуулийг завхруулдаг, тэгээд дараагийнх нь хууль бодлого шийдвэр гаргаад байдаг үүний тодорхой жишээ байна л даа. Одоо гол мөрнөө хамгаалах, энэ голдирлын дагуу сав газрыг нь хамгаалах хууль бодлого бол би хангалттай байгаа гэж бодож байгаа юм. Нэгдүгээрт тэр батлагдсан урт нэртэй хууль цаашлах юм бол байгаль орчны хуулиудад өөрчлөлт оруулаад энэ гол мөрнийхөө сав газрын сав газрын захиргааг байгуулчихсан шүү дээ. Туул голын сав газрын захиргаа гэж байна уу? Тэр ямар үйл ажиллагаа явуулж байна вэ гээд ингээд асуултууд гарах байхгүй юу. Тэгтэл үйл ажиллагаагаа явуулахгүй байна, энэ хуулийг хэрэгжүүлж ажиллахгүй байна ийм асуудлууд гарч ирээд байна шүү дээ. Тэгэхээр одоо энэ чинь өнөөдөр төв суурин улсын нийслэлийн дундуур урсаж байгаа Туул голын асуудал хэн бүхний амьдрал нүдэн дээр ил байгаа учраас бид асуудлыг ярьж байна шүү дээ. Гэтэл Хангайн нуруунд, Хэнтийн нуруунд гурван мөрний монголчууд Ононгийн эхэнд байгаа Орхоны эхэнд байгаа тэр уул уурхайнууд чинь яг Улаанбаатарчууд бид нарыг яаж зовоож байна, Туулын голдирлын дагуу уул уурхайн үйл ажиллагаанууд яг түүнтэй адилхан зовоож байгаа байхгүй юу. Тийм учраас би түрүүн Байнгын хорооны даргад хэлсэн, энэ батлагдсан урт нэртэй хуулийнхаа хэрэгжилтийг хангах, тэр өөрчилсөн дагаж мөрдөх журмынхаа тухай хуульд нь эргэж анхаарах ийм асуудлуудыг анхаарч үзээч гэдэг ийм нэг ийм сана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Хоёрдугаарт асуух зүйл бол бид ярьж байсан Туулын усыг нэмэгдүүлэх усан сан байгуулах ажил ямар төсөл ямар шатанд явж байна вэ? Хэдэн жилийн өмнөөс энэ асуудлыг бид тавьж байгаа. Энэ бол Туул харьцангуй усаа хуримтлуулах бололцоотой ийм гол шүү дээ.</w:t>
      </w:r>
    </w:p>
    <w:p>
      <w:pPr>
        <w:pStyle w:val="Normal"/>
        <w:ind w:firstLine="72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Цаашилбал өмнө нь ярьж байгаа Туулын ай сав, цутгал голуудыг хамгаалах, улсын нийслэл Улаанбаатарын 1 сая гаруй хүн амьдран суугаа хүмүүсийн эрүүл амьдрах орчин нөхцөлийг нь бий болгох чиглэлээр Улаанбаатар хотыг тойрсон ногоон байгууламжууд ямар маягтай байна вэ? Тэр цутгал олон голын эх ямар байдалтай байна вэ? Энд уул уурхайн үйл ажиллагаатай биш аж ахуйн ийм үйл ажиллагаагаар хүмүүс суурьшаад тэр булаг цутгал голуудыг дараад байна. Үүнийг шалгалт гаргаж та бүхэн маань энд нийслэлээс хүмүүс байна, мэргэжлийн хяналтаас байна, уул уурхайгаас, байгаль орчноос байж байна. Тэгэхээр манай Байнгын хороо үүн дээр анхаарал тавиад Улаанбаатар хотыг тойрсон энэ ногоон байгууламж энэ асуудал дээр онцгой анхаараач. Сая Засаг даргын хийсэн мэдээлэлд цутгалц голуудын байдал, ногоон байгууламж барихтай холбоотой асуудал, түрүүн Тэрбишдагва гишүүн хэлсэн Бумбатын голын эхэн дээр үйл ажиллагаа явуулаад байгаа энэ байдлаасаа болоод тэр цутгал голын байдал хүнд байгаа тухай яригдаж байна. Энэ чинь тойроод ерөөсөө олон газар байна шүү дээ. Туулыг Улаанбаатараас тэжээж байгаа гол чинь Сэлбийн гол байна шүү дээ. Сэлбийг та нар яваад үзээрэй. Тэгээд Баянзүрх, Сонгинохайрхан, Баянгол гээд бусад газар мөн ялгаа байхгүй ийм.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Хэн хариулах уу? Хариулах хүн байна уу? 1 номерт гараа өргөөрэй хариулах хүн. 3 номерт микрофон өгье.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Б.Баттулга: </w:t>
      </w:r>
      <w:r>
        <w:rPr>
          <w:rFonts w:cs="Arial" w:ascii="Arial" w:hAnsi="Arial"/>
          <w:bCs/>
          <w:color w:val="000000"/>
          <w:lang w:val="mn-Cyrl-MN"/>
        </w:rPr>
        <w:t>Туул голын эхийг хамгаалах асуудлаар нийслэл хотоос Сэлбэ, Улиастай голын эхийг орон нутгийн тусгай хамгаалалтад авчихсан байж байгаа. 2019 онд Дээндийн голын эхийг Дээндийн нурууны орчмын нутаг дэвсгэрийг авахаар төлөвлөсөн. Тэргүүлэгчдийн Хурлаар ороод дэмжигдсэн байж байгаа. Голын эхийг ойжуулах ажлууд жил болгон явагдаж байгаа. Энэ жил 175 га талбайд ойжуулалтын ажил хийгдэнэ. Туул голын урсцыг нэмэгдүүлэх зорилгоор нийслэлээс хийж байгаа ажлын нэг гол төсөл бол минж нутагшуулах төсөл байгаа. 2012 оноос хойш 7 дахь жилдээ хэрэгжиж байна. Байгальд 25 толгой минж тавьсан, одоо 45 минж толгой минж үржүүлгийн төвд өсөж байна. Энэ усны инженер гэдэг амьтан бол өөрөө усны урсгал эхтэй ус ихтэй үед усыг боож хуримтлуулаад урсгал багассан үед нь бага багаар гаргаж тавьдаг ийм ажлын хийдэг амьтан байгаа. Энэ төслийг</w:t>
      </w:r>
      <w:r>
        <w:rPr>
          <w:rFonts w:cs="Arial" w:ascii="Arial" w:hAnsi="Arial"/>
          <w:bCs/>
          <w:color w:val="000000"/>
          <w:lang w:val="en-US"/>
        </w:rPr>
        <w:t xml:space="preserve"> хэрэгжүүлж байн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Б.Бат-Эрдэнэ гишүүн тодруулъя.</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Б.Бат-Эрдэнэ: </w:t>
      </w:r>
      <w:r>
        <w:rPr>
          <w:rFonts w:cs="Arial" w:ascii="Arial" w:hAnsi="Arial"/>
          <w:bCs/>
          <w:color w:val="000000"/>
          <w:lang w:val="mn-Cyrl-MN"/>
        </w:rPr>
        <w:t xml:space="preserve">Тэгэхээр ойг нөхөн сэргээх ажил хийгээд байна гэж яриад байх юм. Тэр байгаа жаахан ойг чинь устгаад байна шүү дээ, зүгээр хядаж байгаад хүмүүс суурьшаад байшин барилгаа бариад байна шүү дээ. Энэ Улаанбаатар хотыг чинь тойрсон асуудлыг яриад байна шүү дээ. Тэгэхээр үүн дээр Байгаль орчны яаманд энэ асуудлыг тавьсан, үүн дээр ямар анхаарал тавьж байна вэ? Голын эхийг тусгай хамгаалалтад аваад байна гэж байна сайн байн. Тэгтэл чинь жишээлбэл, түүнийг чинь дахиад тэтгэж байгаа жижиг голын эх, булгийг дараад дахиад байшин барилга бариад байна шүү дээ. Үүнийг та нар цогцоор нь авч үзээч.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Cs/>
          <w:color w:val="000000"/>
          <w:lang w:val="en-US"/>
        </w:rPr>
        <w:t xml:space="preserve">Хоёрдугаар асуудал цэвэрлэх байгууламжтай холбоотой Төв цэвэрлэх байгууламж дээрээс нь Улаанбаатар хотын яг төвд байна шүү дээ, энэ Харгиа. Тэнд чинь дахиад ямар ч цэвэрлэх чадвар байхгүй болчихсон. Гэтэл тэнд чинь үйл ажиллагаа явуулаад байна шүү дээ. Үүнийг чинь хаагаад хотоос гаргана гэсэн ажил хаана явна вэ?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2 номерт микрофон олгоорой.</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rPr>
      </w:pPr>
      <w:r>
        <w:rPr>
          <w:rFonts w:cs="Arial" w:ascii="Arial" w:hAnsi="Arial"/>
          <w:b/>
          <w:bCs/>
          <w:color w:val="000000"/>
          <w:lang w:val="mn-Cyrl-MN"/>
        </w:rPr>
        <w:t xml:space="preserve">С.Амарсайхан: </w:t>
      </w:r>
      <w:r>
        <w:rPr>
          <w:rFonts w:cs="Arial" w:ascii="Arial" w:hAnsi="Arial"/>
          <w:bCs/>
          <w:color w:val="000000"/>
          <w:lang w:val="mn-Cyrl-MN"/>
        </w:rPr>
        <w:t xml:space="preserve">Түрүүний Б.Бат-Эрдэнэ гишүүний асуултын нэг нь усан сан байгуулах тухай асуудал Туулын эхэнд. Энэ ажлыг бид холбогдох байгууллагууд нь судалгаа тооцоо хийгээд олон улсын байгууллагууд жишээ нь Азийн хөгжлийн банк, </w:t>
      </w:r>
      <w:r>
        <w:rPr>
          <w:rFonts w:cs="Arial" w:ascii="Arial" w:hAnsi="Arial"/>
          <w:bCs/>
          <w:color w:val="000000"/>
        </w:rPr>
        <w:t xml:space="preserve">GBRD гээд олон улсын байгууллагуудтай санхүүжүүлэх асуудлыг ярилцаж хэлэлцэж энэ төслийг хийж хэрэгжүүлэх ажлыг нэлээн бодитой болгох тал дээр ажиллаж байгаа нэгдүгээрт.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т, түрүүн Тэрбишдагва гишүүний асуултад би хариулъя. Энэ Харгиа, Эмээлт гээд энэ бүх асуудал хоорондоо уялдаа холбоотой учраас Эмээлтийн үйлдвэр технологийн парк гэдгийг байгуулах дээр бас аль аль шатандаа байр суурийн зөрүүтэй асуудлууд байгаа юм. Бодлого нь яам дээр, шийдвэр нь Үндэсний хөгжлийн газар.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Минут нэмж олгоё.</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Амарсайхан: </w:t>
      </w:r>
      <w:r>
        <w:rPr>
          <w:rFonts w:cs="Arial" w:ascii="Arial" w:hAnsi="Arial"/>
          <w:bCs/>
          <w:color w:val="000000"/>
          <w:lang w:val="mn-Cyrl-MN"/>
        </w:rPr>
        <w:t xml:space="preserve">Энэ асуудлаа бид нийслэл дээр бодлогын яам, төрийн байгууллагуудтайгаа харьяа агентлагуудтай бас шийдвэрлэж энэ ажлыг бас одоо Ерөнхий сайд бид ойрын хугацаанд дүүрэг, нийслэлээр явж ажиллана. Гэхдээ тэр үеэр зарим асуудлыг шийдвэрлэх бэлтгэлтэй, шийдвэрийг нь гаргаж ойлголт шийдлийн нэгдсэн байр сууринд хүрэх асуудал яри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t>Дараагийн асуудал нэг хэсэг газруудыг бид нар хамгаалалтад аваа байгаа боловч хамгаалалтад авлаа гээд яг тэр</w:t>
      </w:r>
      <w:r>
        <w:rPr>
          <w:rFonts w:cs="Arial" w:ascii="Arial" w:hAnsi="Arial"/>
          <w:bCs/>
          <w:color w:val="000000"/>
          <w:lang w:val="en-US"/>
        </w:rPr>
        <w:t xml:space="preserve"> юм чинь байгаль орчин хамгаалагдаж байгаа асуудал хаа хаанаа байхгүй байгаад байгаа юм. Өнөөдөр ус ярьж байгаа боловч уулын мод өтөнд идэгдээд өмрөөд өмхрөөд уначихсан, хаа сайгүй ойгоо ч цэвэрлэж чаддаггүй, цэвэрлэж байна гээд хэдэн зөвшөөрөл Байгаль орчны яам, нийслэлээс олгодог. Тавьдаг хяналт.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Б.Бат-Эрдэнэ гишүүн дахиад 1 минутын асуулга. </w:t>
      </w:r>
    </w:p>
    <w:p>
      <w:pPr>
        <w:pStyle w:val="Normal"/>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Б.Бат-Эрдэнэ: </w:t>
      </w:r>
      <w:r>
        <w:rPr>
          <w:rFonts w:cs="Arial" w:ascii="Arial" w:hAnsi="Arial"/>
          <w:bCs/>
          <w:color w:val="000000"/>
          <w:lang w:val="mn-Cyrl-MN"/>
        </w:rPr>
        <w:t xml:space="preserve">Баярлалаа. Миний тавьсан асуултуудад хариулт өглөө. Нэг асуултад хариулт тодорхой авч чадахгүй байна. Улаанбаатар хотыг тойрсон зуслангуудыг ногоон байгууламжийг яаж хамгаалах юм бэ, энэ ногоон байгууламжийг устгаад байшин барилга бариад байна, энэ Туулын эх, Сэлбийн эх бусад Бумбатын гол энэ цутгал голуудын эх бүрдүүлж байгаа булаг шандыг чинь дарж байгаад тэгээд байшин барилга бариад байх юм. Үүн рүү анхаарлаа хандуулаач. Энд бүх холбогдох газрууд нь нэг доороо цуглачихсан байна. Би эртээд Байгаль орчны байнгын хороон дээр энэ асуудлыг маш тодорхой тавьсан. Тэгээд түүнээс хойш ерөөсөө таг чиг. Өнөөдөр Байгаль орчны байнгын хороонд энэ асуудлыг тавилаа, одоо та бүхнийг Туул голын бохирдолтой холбоотой асуудлаар мэдээлэл хийж байгаатай чинь холбогдуулж би энэ асуудлыг тавиад байна. Үүн дээр цогц арга хэмжээ авахгүй бол энэ чинь болохоо болилоо шүү. Үүн дээр та нарт ямар шийдэл байна вэ? Байгаль орчин таг чиг суугаад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4 номерт микрофон өгөөрэй.</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Б.Энхсайхан: </w:t>
      </w:r>
      <w:r>
        <w:rPr>
          <w:rFonts w:cs="Arial" w:ascii="Arial" w:hAnsi="Arial"/>
          <w:bCs/>
          <w:color w:val="000000"/>
          <w:lang w:val="mn-Cyrl-MN"/>
        </w:rPr>
        <w:t xml:space="preserve">Б.Бат-Эрдэнэ аваргын гишүүний асуултад хариулъя. Ийм байгаа ОХУ-аас бидэнд санал тавьдаг, Туул голын цэвэрлэх байгууламжтай холбоотой, Туул голыг бохирдуулж байгаатай холбоотой хоёр улсын хамтарсан комисс гарч ажиллаад байж байгаа. Зүгээр энд бас нэг асуудлыг хэлэхэд, Туул голыг бохирдуулж байгаа бас нэг хүчин зүйл бол аймаг орон нутгийн цэвэрлэх байгууламжийн хүчин чадал муутай, яг одоо бичил биетэн үржүүлж бохирдуулах бууруулах 80-90 хувьтай цэвэрлэх ийм үйл ажиллагаа явдаггүйгээс болоод Туул гол руу хаядаг ийм зөрчил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Cs/>
          <w:color w:val="000000"/>
          <w:lang w:val="en-US"/>
        </w:rPr>
        <w:t xml:space="preserve">Нөгөө талаас ойтой холбоотой асуудал ярьж байна. Ер нь бол бид Байгаль орчны яамнаас гаргаж байгаа.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1 минут нэмээд олгоё.</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Энхсайхан: </w:t>
      </w:r>
      <w:r>
        <w:rPr>
          <w:rFonts w:cs="Arial" w:ascii="Arial" w:hAnsi="Arial"/>
          <w:bCs/>
          <w:color w:val="000000"/>
          <w:lang w:val="mn-Cyrl-MN"/>
        </w:rPr>
        <w:t>Энэ арчилгаа цэвэрлэгээний зөвшөөрөл олгодог асуудлыг эргэж хянаж үзэх ёстой. Ер нь бид шаардлагын дагуу стандартын дагуу цэвэрлэх, арчилгаа хийх энэ асуудал мэргэжлийн байгууллагаар хийгдэж байгаа зүйлүүд дутмаг байгаа. Нөгөө тал бол энэ барилга байгууламжийг одоо барихад заавал ногоон байгууламжтай байлгах энэ зураг төслийг хийлгэж байж улсын комисс хүлээж авдаг ийм байхгүйгээр цаашдаа ногоон байгууламж ерөөсөө бүрдэхгүй байгаа. Ногоон байгууламжтай газар нарийндаа барилга барьчихдаг, тэгээд ногоон байгууламж нь эргэж хийгддэггүй, улсын комисс хүлээж авдаг ийм зохицуулалтыг хийж өгөх нь зүйтэй юм.</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Мөн ууланд байгаа модыг бид аваад эргээд хотод тариад байгаа, энэ маань үр дүнгээ өгөхгүй үхдэг ийм асуудал байгаа. Тийм учраас байгаа ургаж байгаа модоо тастаж аваад энд тариад.</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Ногоон байгууламжийг яаж хамгаалах юм бэ Засаг дарга хариулъя. 2 номерт микрофон өгье. 2 номерт микрофон олгоё, хариулт сонсох уу Б.Бат-Эрдэнэ гишүүн. 2 номерт микрофон.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С.Амарсайхан: </w:t>
      </w:r>
      <w:r>
        <w:rPr>
          <w:rFonts w:cs="Arial" w:ascii="Arial" w:hAnsi="Arial"/>
          <w:bCs/>
          <w:color w:val="000000"/>
          <w:lang w:val="en-US"/>
        </w:rPr>
        <w:t xml:space="preserve"> Нийслэлийн нутаг дэвсгэр дээр 116 мянган га ногоон байгууламж, ногоон бүс бий. Саяхан захирамж 4 дүгээр сарын 17-ны өдрийн захирамжаар нийслэлийн ногоон бүс бусад газар нутагт 470 мянган га газрын хэмжээнд байгаа газрын зөрчлийг арилгах, тэр хүрээнд 116 мянган га ногоон байгууламжийг хамгаалах, шинээр зуслангийн бүсэд газар олгохгүй байх, олгосон газар ашиглагдаагүй бол дахиж сунгахгүй байх, байгаль орчны байцаагч хамгаалагчдын үйл ажиллагааг улам өндөржүүлж хариуцлагажуулах, тэгээд тэр орчин тойрондоо байгалиа жинхэнэ хамгаалах үйл ажиллагаанд иргэд, оршин суугчдаа оролцуулах, төрийн бусад байгууллагатайгаа хамтарч ажиллах, ой цэвэрлэгээ ногоон байгууламжийн арчилгаа тордолгооны ажлуудаа дорвитой хийх тал дээр нь үйл ажиллагаагаа нэгтгэх ийм ажлуудыг хийж байгаа нийслэлээс.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Cs/>
          <w:color w:val="000000"/>
          <w:lang w:val="en-US"/>
        </w:rPr>
        <w:t xml:space="preserve">Тэгээд тэр хүрээнд нэлээн дорвитой ажлуудыг хийгдэнэ гэж төлөвлөж байгаа. Гэхдээ энэ зөвхөн түрүүн хэлдгээр нийслэл бүгдийг хийх асуудал нь хязгаарлагдмал учраас яамтайгаа хамтарч ажлуудаа ярина, шийдвэрлэнэ. Төрийн болон төрийн бус байгууллагуудтай хамтарна. Эцэст нь хэлэхэд аль аль шатандаа хариуцлага, ажлын уялдаа холбоо байхгүйгээс болж бидний ярьж байгаа гаргаж байгаа шийдвэр ажил хэрэг болохгүй байгаа. Хот дээр ерөнхий төлөвлөгөөнд хүртэл бид анхаарах зүйлүүдийн алдаа их бий. Газар олголт замбараагүй явж ирсэн. Эцэстээ хот нь ч мэдэгдэхгүй эх зах замбараагүй төлөвлөлт рүү орчихсон. Дахиад мэргэжлийн хяналтынхан энд байж байна, бас хангалтгүй ажиллаж байгаа. Ер нь хаа хаанаа төрийн байгууллагуудын ажил хэргийн уялдаа холбоо сул байгаа. Бид уулзалт хурал хийхээрээ нэг хэсэг нь асуудаг нэг хэсэг нь хариулдаг, болж байгаа юм шиг мэтээр бүх хариултууд явдаг. Гэтэл болохгүй зүйлүүд нь цаанаа орхигдоод хаягдаад үлддэг учраас тэр бүхнийг нийслэл дээр бид бүх талаас нь судалж тооцож ажил хэрэгтээ тусгаж алдаа оноог нь засаж явах гэж ингэж ажиллаж байгаа. Мэдээж болж байгаа зүйл олон бий. Гэхдээ түүний хажуугаар болохгүй зүйлүүд нь явсаар байгаад хил хязгааргүй хэмжээ дамжаагүй шийдэх боломжгүй байдал руу орчихсон асуудлыг л хамтарч шийдлээ гаргаж ажиллах асуудал байгаа гэж бодож байгаа юм.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Гишүүд асуулт асууж, хариулт авлаа. Одоо уг асуудалтай холбогдуулан үг хэлэх гишүүн байна уу?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Ж.Бат-Эрдэнэ: </w:t>
      </w:r>
      <w:r>
        <w:rPr>
          <w:rFonts w:cs="Arial" w:ascii="Arial" w:hAnsi="Arial"/>
          <w:bCs/>
          <w:color w:val="000000"/>
          <w:lang w:val="mn-Cyrl-MN"/>
        </w:rPr>
        <w:t xml:space="preserve">Энэ чинь шууд орж ирээд байгаа юм биш үү? Шууд ороод яриад явчих юм уу? </w:t>
      </w:r>
      <w:r>
        <w:rPr>
          <w:rFonts w:cs="Arial" w:ascii="Arial" w:hAnsi="Arial"/>
          <w:bCs/>
          <w:color w:val="000000"/>
          <w:lang w:val="en-US"/>
        </w:rPr>
        <w:t xml:space="preserve">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М.Билэгт: </w:t>
      </w:r>
      <w:r>
        <w:rPr>
          <w:rFonts w:cs="Arial" w:ascii="Arial" w:hAnsi="Arial"/>
          <w:bCs/>
          <w:color w:val="000000"/>
          <w:lang w:val="mn-Cyrl-MN"/>
        </w:rPr>
        <w:t xml:space="preserve">Байна уу? Ярих уу, яах уу?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Техникийн алдаа байна, нэр гарна. Кноп дарсан гишүүдийн нэрсийг оруулаарай. Хамгийн түрүүн Их Хурлын дарга өөрийн саналаа хэлье. Үгээ хэлье.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Билэгт: </w:t>
      </w:r>
      <w:r>
        <w:rPr>
          <w:rFonts w:cs="Arial" w:ascii="Arial" w:hAnsi="Arial"/>
          <w:bCs/>
          <w:color w:val="000000"/>
          <w:lang w:val="mn-Cyrl-MN"/>
        </w:rPr>
        <w:t xml:space="preserve">Их Хурлын дарга ард нь хэлнэ шүү дээ, бид нар хурдан хэлчихнэ, Их Хурлын даргыг байхад хэлмээр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en-US"/>
        </w:rPr>
      </w:pPr>
      <w:r>
        <w:rPr>
          <w:rFonts w:cs="Arial" w:ascii="Arial" w:hAnsi="Arial"/>
          <w:b/>
          <w:bCs/>
          <w:color w:val="000000"/>
          <w:lang w:val="mn-Cyrl-MN"/>
        </w:rPr>
        <w:t xml:space="preserve">Х.Болорчулуун: </w:t>
      </w:r>
      <w:r>
        <w:rPr>
          <w:rFonts w:cs="Arial" w:ascii="Arial" w:hAnsi="Arial"/>
          <w:bCs/>
          <w:color w:val="000000"/>
          <w:lang w:val="mn-Cyrl-MN"/>
        </w:rPr>
        <w:t xml:space="preserve">Их Хурлын дарга, эхний төлөв байдал руу микрофон сэргээ дээ ирцийг. Анхны ирцийг сэргээе. Энэ техникийн саатал гарсан тул саналаа хэлээд болно ирцээрээ. Билэгт гишүүн саналаа хэлчих. Болно, </w:t>
      </w:r>
    </w:p>
    <w:p>
      <w:pPr>
        <w:pStyle w:val="Normal"/>
        <w:ind w:firstLine="720"/>
        <w:jc w:val="both"/>
        <w:rPr>
          <w:rFonts w:ascii="Arial" w:hAnsi="Arial" w:cs="Arial"/>
          <w:bCs/>
          <w:color w:val="000000"/>
          <w:lang w:val="en-US"/>
        </w:rPr>
      </w:pPr>
      <w:r>
        <w:rPr>
          <w:rFonts w:cs="Arial" w:ascii="Arial" w:hAnsi="Arial"/>
          <w:bCs/>
          <w:color w:val="000000"/>
          <w:lang w:val="en-US"/>
        </w:rPr>
      </w:r>
    </w:p>
    <w:p>
      <w:pPr>
        <w:pStyle w:val="Normal"/>
        <w:ind w:firstLine="720"/>
        <w:jc w:val="both"/>
        <w:rPr/>
      </w:pPr>
      <w:r>
        <w:rPr>
          <w:rFonts w:cs="Arial" w:ascii="Arial" w:hAnsi="Arial"/>
          <w:b/>
          <w:bCs/>
          <w:color w:val="000000"/>
          <w:lang w:val="mn-Cyrl-MN"/>
        </w:rPr>
        <w:t xml:space="preserve">М.Билэгт: </w:t>
      </w:r>
      <w:r>
        <w:rPr>
          <w:rFonts w:cs="Arial" w:ascii="Arial" w:hAnsi="Arial"/>
          <w:bCs/>
          <w:color w:val="000000"/>
          <w:lang w:val="mn-Cyrl-MN"/>
        </w:rPr>
        <w:t xml:space="preserve">Зүгээр саналаа хэлье л д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Компьютерт техникийн саатал гарсан тул Байнгын хорооны хэлэлцэж байгаа асуудлыг хойшлуулъя. Маргааш үдийн цайны үеэр дахин хуралдъя. Хаа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ing1Char">
    <w:name w:val="Heading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
    <w:name w:val="WW-Text Body"/>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9:00Z</dcterms:created>
  <dc:creator>Microsoft Office User</dc:creator>
  <dc:description/>
  <cp:keywords/>
  <dc:language>en-US</dc:language>
  <cp:lastModifiedBy>Microsoft Office User</cp:lastModifiedBy>
  <cp:lastPrinted>2019-06-10T16:35:00Z</cp:lastPrinted>
  <dcterms:modified xsi:type="dcterms:W3CDTF">2019-06-10T08:54:00Z</dcterms:modified>
  <cp:revision>9</cp:revision>
  <dc:subject/>
  <dc:title/>
</cp:coreProperties>
</file>