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rPr>
        <w:tab/>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center"/>
        <w:rPr>
          <w:rFonts w:ascii="Arial" w:hAnsi="Arial" w:cs="Arial"/>
          <w:b/>
          <w:b/>
          <w:bCs/>
          <w:i w:val="false"/>
          <w:i w:val="false"/>
          <w:iCs w:val="false"/>
          <w:lang w:val="mn-Cyrl-MN"/>
        </w:rPr>
      </w:pPr>
      <w:r>
        <w:rPr>
          <w:rFonts w:cs="Arial" w:ascii="Arial" w:hAnsi="Arial"/>
          <w:b/>
          <w:bCs/>
          <w:i w:val="false"/>
          <w:iCs w:val="false"/>
          <w:lang w:val="mn-Cyrl-MN"/>
        </w:rPr>
      </w:r>
    </w:p>
    <w:p>
      <w:pPr>
        <w:pStyle w:val="Normal"/>
        <w:jc w:val="center"/>
        <w:rPr>
          <w:rFonts w:ascii="Arial" w:hAnsi="Arial" w:cs="Arial"/>
          <w:b/>
          <w:b/>
          <w:bCs/>
          <w:sz w:val="24"/>
          <w:szCs w:val="24"/>
          <w:lang w:val="mn-Cyrl-MN"/>
        </w:rPr>
      </w:pPr>
      <w:r>
        <w:rPr>
          <w:rFonts w:cs="Arial" w:ascii="Arial" w:hAnsi="Arial"/>
          <w:b/>
          <w:sz w:val="24"/>
          <w:szCs w:val="24"/>
        </w:rPr>
        <w:t>УЛСЫН ИХ ХУРЛЫН</w:t>
      </w:r>
      <w:r>
        <w:rPr>
          <w:rFonts w:cs="Arial" w:ascii="Arial" w:hAnsi="Arial"/>
          <w:b/>
          <w:sz w:val="24"/>
          <w:szCs w:val="24"/>
          <w:lang w:val="en-US"/>
        </w:rPr>
        <w:t xml:space="preserve"> </w:t>
      </w:r>
      <w:r>
        <w:rPr>
          <w:rFonts w:cs="Arial" w:ascii="Arial" w:hAnsi="Arial"/>
          <w:b/>
          <w:sz w:val="24"/>
          <w:szCs w:val="24"/>
        </w:rPr>
        <w:t>201</w:t>
      </w:r>
      <w:r>
        <w:rPr>
          <w:rFonts w:cs="Arial" w:ascii="Arial" w:hAnsi="Arial"/>
          <w:b/>
          <w:sz w:val="24"/>
          <w:szCs w:val="24"/>
          <w:lang w:val="en-US"/>
        </w:rPr>
        <w:t>5</w:t>
      </w:r>
      <w:r>
        <w:rPr>
          <w:rFonts w:cs="Arial" w:ascii="Arial" w:hAnsi="Arial"/>
          <w:b/>
          <w:sz w:val="24"/>
          <w:szCs w:val="24"/>
        </w:rPr>
        <w:t xml:space="preserve"> ОНЫ </w:t>
      </w:r>
      <w:r>
        <w:rPr>
          <w:rFonts w:cs="Arial" w:ascii="Arial" w:hAnsi="Arial"/>
          <w:b/>
          <w:sz w:val="24"/>
          <w:szCs w:val="24"/>
          <w:lang w:val="mn-Cyrl-MN"/>
        </w:rPr>
        <w:t>НАМ</w:t>
      </w:r>
      <w:r>
        <w:rPr>
          <w:rFonts w:cs="Arial" w:ascii="Arial" w:hAnsi="Arial"/>
          <w:b/>
          <w:sz w:val="24"/>
          <w:szCs w:val="24"/>
        </w:rPr>
        <w:t xml:space="preserve">РЫН ЭЭЛЖИТ </w:t>
      </w:r>
      <w:r>
        <w:rPr>
          <w:rFonts w:cs="Arial" w:ascii="Arial" w:hAnsi="Arial"/>
          <w:b/>
          <w:bCs/>
          <w:sz w:val="24"/>
          <w:szCs w:val="24"/>
        </w:rPr>
        <w:t xml:space="preserve">ЧУУЛГАНЫ </w:t>
      </w:r>
    </w:p>
    <w:p>
      <w:pPr>
        <w:pStyle w:val="Normal"/>
        <w:spacing w:lineRule="atLeast" w:line="100" w:before="0" w:after="0"/>
        <w:ind w:left="0" w:right="0" w:hanging="0"/>
        <w:jc w:val="center"/>
        <w:rPr>
          <w:rFonts w:ascii="Arial" w:hAnsi="Arial" w:cs="Arial"/>
          <w:b/>
          <w:b/>
          <w:bCs/>
          <w:sz w:val="24"/>
          <w:szCs w:val="24"/>
          <w:lang w:val="mn-Cyrl-MN"/>
        </w:rPr>
      </w:pPr>
      <w:r>
        <w:rPr>
          <w:rFonts w:cs="Arial" w:ascii="Arial" w:hAnsi="Arial"/>
          <w:b/>
          <w:bCs/>
          <w:sz w:val="24"/>
          <w:szCs w:val="24"/>
          <w:lang w:val="mn-Cyrl-MN"/>
        </w:rPr>
        <w:tab/>
        <w:t xml:space="preserve">ТӨСВИЙН ЗАРЛАГЫН ХЯНАЛТЫН ДЭД ХОРООНЫ </w:t>
      </w:r>
    </w:p>
    <w:p>
      <w:pPr>
        <w:pStyle w:val="Normal"/>
        <w:spacing w:lineRule="atLeast" w:line="100" w:before="0" w:after="0"/>
        <w:ind w:left="0" w:right="0" w:hanging="0"/>
        <w:jc w:val="center"/>
        <w:rPr>
          <w:rFonts w:ascii="Arial" w:hAnsi="Arial" w:cs="Arial"/>
          <w:b/>
          <w:b/>
          <w:bCs/>
          <w:sz w:val="24"/>
          <w:szCs w:val="24"/>
        </w:rPr>
      </w:pPr>
      <w:r>
        <w:rPr>
          <w:rFonts w:cs="Arial" w:ascii="Arial" w:hAnsi="Arial"/>
          <w:b/>
          <w:bCs/>
          <w:sz w:val="24"/>
          <w:szCs w:val="24"/>
          <w:lang w:val="mn-Cyrl-MN"/>
        </w:rPr>
        <w:t xml:space="preserve">11 ДҮГЭЭР САРЫН 04-НИЙ ӨДӨР /ЛХАГВА ГАРАГ/-ИЙН </w:t>
      </w:r>
    </w:p>
    <w:p>
      <w:pPr>
        <w:pStyle w:val="Normal"/>
        <w:spacing w:lineRule="atLeast" w:line="100" w:before="0" w:after="0"/>
        <w:ind w:left="0" w:right="0" w:hanging="0"/>
        <w:jc w:val="center"/>
        <w:rPr>
          <w:rFonts w:ascii="Arial" w:hAnsi="Arial" w:cs="Arial"/>
          <w:sz w:val="24"/>
          <w:szCs w:val="24"/>
        </w:rPr>
      </w:pPr>
      <w:r>
        <w:rPr>
          <w:rFonts w:cs="Arial" w:ascii="Arial" w:hAnsi="Arial"/>
          <w:b/>
          <w:bCs/>
          <w:sz w:val="24"/>
          <w:szCs w:val="24"/>
        </w:rPr>
        <w:t xml:space="preserve">ХУРАЛДААНЫ ТЭМДЭГЛЭЛИЙН </w:t>
      </w:r>
      <w:r>
        <w:rPr>
          <w:rFonts w:cs="Arial" w:ascii="Arial" w:hAnsi="Arial"/>
          <w:b/>
          <w:sz w:val="24"/>
          <w:szCs w:val="24"/>
          <w:lang w:val="mn-Cyrl-MN"/>
        </w:rPr>
        <w:t>ТОВЬЁГ</w:t>
      </w:r>
    </w:p>
    <w:p>
      <w:pPr>
        <w:pStyle w:val="Normal"/>
        <w:spacing w:lineRule="atLeast" w:line="100"/>
        <w:ind w:left="0" w:right="0" w:hanging="0"/>
        <w:jc w:val="center"/>
        <w:rPr>
          <w:rFonts w:ascii="Arial" w:hAnsi="Arial" w:eastAsia="Arial" w:cs="Arial"/>
          <w:b/>
          <w:b/>
          <w:i/>
          <w:i/>
          <w:color w:val="000000"/>
          <w:sz w:val="24"/>
          <w:szCs w:val="24"/>
          <w:lang w:val="mn-Cyrl-MN"/>
        </w:rPr>
      </w:pPr>
      <w:r>
        <w:rPr>
          <w:rFonts w:cs="Arial" w:ascii="Arial" w:hAnsi="Arial"/>
          <w:sz w:val="24"/>
          <w:szCs w:val="24"/>
        </w:rPr>
        <w:tab/>
        <w:tab/>
        <w:tab/>
        <w:tab/>
        <w:t xml:space="preserve"> </w:t>
      </w:r>
    </w:p>
    <w:tbl>
      <w:tblPr>
        <w:tblW w:w="9801" w:type="dxa"/>
        <w:jc w:val="left"/>
        <w:tblInd w:w="29" w:type="dxa"/>
        <w:tblLayout w:type="fixed"/>
        <w:tblCellMar>
          <w:top w:w="0" w:type="dxa"/>
          <w:left w:w="53" w:type="dxa"/>
          <w:bottom w:w="0" w:type="dxa"/>
          <w:right w:w="108" w:type="dxa"/>
        </w:tblCellMar>
      </w:tblPr>
      <w:tblGrid>
        <w:gridCol w:w="629"/>
        <w:gridCol w:w="7634"/>
        <w:gridCol w:w="1538"/>
      </w:tblGrid>
      <w:tr>
        <w:trPr>
          <w:cantSplit w:val="true"/>
        </w:trPr>
        <w:tc>
          <w:tcPr>
            <w:tcW w:w="62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Arial" w:hAnsi="Arial" w:cs="Arial"/>
                <w:b/>
                <w:b/>
                <w:i/>
                <w:i/>
                <w:color w:val="000000"/>
                <w:sz w:val="24"/>
                <w:szCs w:val="24"/>
                <w:lang w:val="mn-Cyrl-MN"/>
              </w:rPr>
            </w:pPr>
            <w:r>
              <w:rPr>
                <w:rFonts w:eastAsia="Arial" w:cs="Arial" w:ascii="Arial" w:hAnsi="Arial"/>
                <w:b/>
                <w:i/>
                <w:color w:val="000000"/>
                <w:sz w:val="24"/>
                <w:szCs w:val="24"/>
                <w:lang w:val="mn-Cyrl-MN"/>
              </w:rPr>
              <w:t>№</w:t>
            </w:r>
          </w:p>
        </w:tc>
        <w:tc>
          <w:tcPr>
            <w:tcW w:w="763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Arial" w:hAnsi="Arial" w:cs="Arial"/>
                <w:b/>
                <w:b/>
                <w:i/>
                <w:i/>
                <w:color w:val="000000"/>
                <w:sz w:val="24"/>
                <w:szCs w:val="24"/>
                <w:lang w:val="mn-Cyrl-MN"/>
              </w:rPr>
            </w:pPr>
            <w:r>
              <w:rPr>
                <w:rFonts w:cs="Arial" w:ascii="Arial" w:hAnsi="Arial"/>
                <w:b/>
                <w:i/>
                <w:color w:val="000000"/>
                <w:sz w:val="24"/>
                <w:szCs w:val="24"/>
                <w:lang w:val="mn-Cyrl-MN"/>
              </w:rPr>
              <w:t>Баримтын агуулга</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cs="Arial"/>
                <w:color w:val="000000"/>
                <w:sz w:val="24"/>
                <w:szCs w:val="24"/>
                <w:lang w:val="mn-Cyrl-MN"/>
              </w:rPr>
            </w:pPr>
            <w:r>
              <w:rPr>
                <w:rFonts w:cs="Arial" w:ascii="Arial" w:hAnsi="Arial"/>
                <w:b/>
                <w:i/>
                <w:color w:val="000000"/>
                <w:sz w:val="24"/>
                <w:szCs w:val="24"/>
                <w:lang w:val="mn-Cyrl-MN"/>
              </w:rPr>
              <w:t>Хуудасны дугаар</w:t>
            </w:r>
          </w:p>
        </w:tc>
      </w:tr>
      <w:tr>
        <w:trPr>
          <w:cantSplit w:val="true"/>
        </w:trPr>
        <w:tc>
          <w:tcPr>
            <w:tcW w:w="62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Arial" w:hAnsi="Arial" w:cs="Arial"/>
                <w:color w:val="000000"/>
                <w:sz w:val="24"/>
                <w:szCs w:val="24"/>
                <w:lang w:val="mn-Cyrl-MN"/>
              </w:rPr>
            </w:pPr>
            <w:r>
              <w:rPr>
                <w:rFonts w:cs="Arial" w:ascii="Arial" w:hAnsi="Arial"/>
                <w:color w:val="000000"/>
                <w:sz w:val="24"/>
                <w:szCs w:val="24"/>
                <w:lang w:val="mn-Cyrl-MN"/>
              </w:rPr>
              <w:t>1</w:t>
            </w:r>
          </w:p>
        </w:tc>
        <w:tc>
          <w:tcPr>
            <w:tcW w:w="763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color w:val="000000"/>
                <w:sz w:val="22"/>
                <w:szCs w:val="22"/>
                <w:lang w:val="mn-Cyrl-MN"/>
              </w:rPr>
            </w:pPr>
            <w:r>
              <w:rPr>
                <w:rFonts w:cs="Arial" w:ascii="Arial" w:hAnsi="Arial"/>
                <w:color w:val="000000"/>
                <w:sz w:val="24"/>
                <w:szCs w:val="24"/>
                <w:lang w:val="mn-Cyrl-MN"/>
              </w:rPr>
              <w:t>Хуралдааны гар тэмдэглэл</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color w:val="000000"/>
                <w:sz w:val="24"/>
                <w:szCs w:val="24"/>
                <w:lang w:val="mn-Cyrl-MN"/>
              </w:rPr>
            </w:pPr>
            <w:r>
              <w:rPr>
                <w:rFonts w:cs="Arial" w:ascii="Arial" w:hAnsi="Arial"/>
                <w:color w:val="000000"/>
                <w:sz w:val="22"/>
                <w:szCs w:val="22"/>
                <w:lang w:val="mn-Cyrl-MN"/>
              </w:rPr>
              <w:t>1-2</w:t>
            </w:r>
          </w:p>
        </w:tc>
      </w:tr>
      <w:tr>
        <w:trPr>
          <w:cantSplit w:val="true"/>
        </w:trPr>
        <w:tc>
          <w:tcPr>
            <w:tcW w:w="629"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Arial" w:hAnsi="Arial" w:cs="Arial"/>
                <w:color w:val="000000"/>
                <w:sz w:val="24"/>
                <w:szCs w:val="24"/>
                <w:lang w:val="mn-Cyrl-MN"/>
              </w:rPr>
            </w:pPr>
            <w:r>
              <w:rPr>
                <w:rFonts w:cs="Arial" w:ascii="Arial" w:hAnsi="Arial"/>
                <w:color w:val="000000"/>
                <w:sz w:val="24"/>
                <w:szCs w:val="24"/>
                <w:lang w:val="mn-Cyrl-MN"/>
              </w:rPr>
              <w:t>2</w:t>
            </w:r>
          </w:p>
        </w:tc>
        <w:tc>
          <w:tcPr>
            <w:tcW w:w="763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color w:val="000000"/>
                <w:sz w:val="22"/>
                <w:szCs w:val="22"/>
                <w:lang w:val="mn-Cyrl-MN"/>
              </w:rPr>
            </w:pPr>
            <w:r>
              <w:rPr>
                <w:rFonts w:cs="Arial" w:ascii="Arial" w:hAnsi="Arial"/>
                <w:color w:val="000000"/>
                <w:sz w:val="24"/>
                <w:szCs w:val="24"/>
                <w:lang w:val="mn-Cyrl-MN"/>
              </w:rPr>
              <w:t>Хуралдааны дэлгэрэнгүй тэмдэглэл</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color w:val="000000"/>
                <w:sz w:val="22"/>
                <w:szCs w:val="22"/>
                <w:lang w:val="mn-Cyrl-MN"/>
              </w:rPr>
            </w:pPr>
            <w:r>
              <w:rPr>
                <w:rFonts w:cs="Arial" w:ascii="Arial" w:hAnsi="Arial"/>
                <w:color w:val="000000"/>
                <w:sz w:val="22"/>
                <w:szCs w:val="22"/>
                <w:lang w:val="mn-Cyrl-MN"/>
              </w:rPr>
              <w:t>3-13</w:t>
            </w:r>
          </w:p>
        </w:tc>
      </w:tr>
      <w:tr>
        <w:trPr>
          <w:trHeight w:val="735" w:hRule="atLeast"/>
          <w:cantSplit w:val="true"/>
        </w:trPr>
        <w:tc>
          <w:tcPr>
            <w:tcW w:w="62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634"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jc w:val="both"/>
              <w:rPr>
                <w:rFonts w:ascii="Arial" w:hAnsi="Arial" w:cs="Arial"/>
                <w:lang w:val="mn-Cyrl-MN"/>
              </w:rPr>
            </w:pPr>
            <w:r>
              <w:rPr>
                <w:rStyle w:val="StrongEmphasis"/>
                <w:rFonts w:cs="Arial" w:ascii="Arial" w:hAnsi="Arial"/>
                <w:b w:val="false"/>
                <w:bCs w:val="false"/>
                <w:i w:val="false"/>
                <w:iCs w:val="false"/>
                <w:color w:val="000000"/>
                <w:sz w:val="24"/>
                <w:szCs w:val="24"/>
                <w:u w:val="none"/>
                <w:shd w:fill="FFFFFF" w:val="clear"/>
                <w:lang w:val="mn-Cyrl-MN"/>
              </w:rPr>
              <w:t>1</w:t>
            </w:r>
            <w:bookmarkStart w:id="0" w:name="__DdeLink__2176_12221424934"/>
            <w:r>
              <w:rPr>
                <w:rStyle w:val="StrongEmphasis"/>
                <w:rFonts w:cs="Arial" w:ascii="Arial" w:hAnsi="Arial"/>
                <w:b w:val="false"/>
                <w:bCs w:val="false"/>
                <w:i w:val="false"/>
                <w:iCs w:val="false"/>
                <w:color w:val="000000"/>
                <w:sz w:val="24"/>
                <w:szCs w:val="24"/>
                <w:u w:val="none"/>
                <w:shd w:fill="FFFFFF" w:val="clear"/>
                <w:lang w:val="mn-Cyrl-MN"/>
              </w:rPr>
              <w:t>.</w:t>
            </w:r>
            <w:bookmarkEnd w:id="0"/>
            <w:r>
              <w:rPr>
                <w:rStyle w:val="StrongEmphasis"/>
                <w:rFonts w:cs="Arial" w:ascii="Arial" w:hAnsi="Arial"/>
                <w:b w:val="false"/>
                <w:bCs w:val="false"/>
                <w:i w:val="false"/>
                <w:iCs w:val="false"/>
                <w:color w:val="000000"/>
                <w:sz w:val="24"/>
                <w:szCs w:val="24"/>
                <w:u w:val="none"/>
                <w:shd w:fill="FFFFFF" w:val="clear"/>
                <w:lang w:val="mn-Cyrl-MN"/>
              </w:rPr>
              <w:t>Монгол Улсын 2016 оны төсвийн тухай хуульд нэмэлт, өөрчлөлт оруулах тухай, Нийгмийн даатгалын сангийн 2016 оны төсвийн тухай хуульд өөрчлөлт оруулах тухай, Хүний хөгжил сангийн 2016 оны төсвийн тухай хуульд өөрчлөлт оруулах тухай хуулийн төсөл</w:t>
            </w:r>
            <w:r>
              <w:rPr>
                <w:rStyle w:val="StrongEmphasis"/>
                <w:rFonts w:cs="Arial" w:ascii="Arial" w:hAnsi="Arial"/>
                <w:b/>
                <w:bCs/>
                <w:i w:val="false"/>
                <w:iCs w:val="false"/>
                <w:color w:val="000000"/>
                <w:sz w:val="24"/>
                <w:szCs w:val="24"/>
                <w:u w:val="none"/>
                <w:shd w:fill="FFFFFF" w:val="clear"/>
                <w:lang w:val="mn-Cyrl-MN"/>
              </w:rPr>
              <w:t xml:space="preserve"> </w:t>
            </w:r>
            <w:r>
              <w:rPr>
                <w:rStyle w:val="StrongEmphasis"/>
                <w:rFonts w:cs="Arial" w:ascii="Arial" w:hAnsi="Arial"/>
                <w:b w:val="false"/>
                <w:bCs w:val="false"/>
                <w:i/>
                <w:iCs/>
                <w:color w:val="000000"/>
                <w:sz w:val="24"/>
                <w:szCs w:val="24"/>
                <w:u w:val="none"/>
                <w:shd w:fill="FFFFFF" w:val="clear"/>
                <w:lang w:val="mn-Cyrl-MN"/>
              </w:rPr>
              <w:t>/Хоёр дахь хэлэлцүүлэг, санал, дүгнэлтээ Төсвийн байнгын хороонд хүргүүлнэ/</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b/>
                <w:b/>
                <w:bCs/>
                <w:i w:val="false"/>
                <w:i w:val="false"/>
                <w:iCs w:val="false"/>
                <w:sz w:val="24"/>
                <w:szCs w:val="24"/>
                <w:lang w:val="mn-Cyrl-MN"/>
              </w:rPr>
            </w:pPr>
            <w:r>
              <w:rPr>
                <w:rFonts w:cs="Arial" w:ascii="Arial" w:hAnsi="Arial"/>
                <w:lang w:val="mn-Cyrl-MN"/>
              </w:rPr>
              <w:t>3-13</w:t>
            </w:r>
          </w:p>
        </w:tc>
      </w:tr>
    </w:tbl>
    <w:p>
      <w:pPr>
        <w:pStyle w:val="Normal"/>
        <w:spacing w:lineRule="atLeast" w:line="100" w:before="0" w:after="0"/>
        <w:ind w:left="0" w:right="0" w:hanging="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center"/>
        <w:rPr>
          <w:rFonts w:ascii="Arial" w:hAnsi="Arial" w:cs="Arial"/>
          <w:b/>
          <w:b/>
          <w:bCs/>
          <w:i w:val="false"/>
          <w:i w:val="false"/>
          <w:iCs w:val="false"/>
          <w:lang w:val="mn-Cyrl-MN"/>
        </w:rPr>
      </w:pPr>
      <w:r>
        <w:rPr>
          <w:rFonts w:cs="Arial" w:ascii="Arial" w:hAnsi="Arial"/>
          <w:b/>
          <w:bCs/>
          <w:i w:val="false"/>
          <w:iCs w:val="false"/>
          <w:lang w:val="mn-Cyrl-MN"/>
        </w:rPr>
      </w:r>
    </w:p>
    <w:p>
      <w:pPr>
        <w:pStyle w:val="Normal"/>
        <w:jc w:val="center"/>
        <w:rPr>
          <w:rFonts w:ascii="Arial" w:hAnsi="Arial" w:cs="Arial"/>
          <w:b/>
          <w:b/>
          <w:bCs/>
          <w:i w:val="false"/>
          <w:i w:val="false"/>
          <w:iCs w:val="false"/>
          <w:lang w:val="mn-Cyrl-MN"/>
        </w:rPr>
      </w:pPr>
      <w:r>
        <w:rPr>
          <w:rFonts w:cs="Arial" w:ascii="Arial" w:hAnsi="Arial"/>
          <w:b/>
          <w:bCs/>
          <w:i w:val="false"/>
          <w:iCs w:val="false"/>
          <w:lang w:val="mn-Cyrl-MN"/>
        </w:rPr>
      </w:r>
    </w:p>
    <w:p>
      <w:pPr>
        <w:pStyle w:val="Normal"/>
        <w:jc w:val="center"/>
        <w:rPr>
          <w:rFonts w:ascii="Arial" w:hAnsi="Arial" w:cs="Arial"/>
          <w:b/>
          <w:b/>
          <w:bCs/>
          <w:i w:val="false"/>
          <w:i w:val="false"/>
          <w:iCs w:val="false"/>
          <w:lang w:val="mn-Cyrl-MN"/>
        </w:rPr>
      </w:pPr>
      <w:r>
        <w:rPr>
          <w:rFonts w:cs="Arial" w:ascii="Arial" w:hAnsi="Arial"/>
          <w:b/>
          <w:bCs/>
          <w:i w:val="false"/>
          <w:iCs w:val="false"/>
          <w:lang w:val="mn-Cyrl-MN"/>
        </w:rPr>
      </w:r>
    </w:p>
    <w:p>
      <w:pPr>
        <w:pStyle w:val="Normal"/>
        <w:jc w:val="center"/>
        <w:rPr>
          <w:rFonts w:ascii="Arial" w:hAnsi="Arial" w:cs="Arial"/>
          <w:b/>
          <w:b/>
          <w:bCs/>
          <w:i w:val="false"/>
          <w:i w:val="false"/>
          <w:iCs w:val="false"/>
          <w:lang w:val="mn-Cyrl-MN"/>
        </w:rPr>
      </w:pPr>
      <w:r>
        <w:rPr>
          <w:rFonts w:cs="Arial" w:ascii="Arial" w:hAnsi="Arial"/>
          <w:b/>
          <w:bCs/>
          <w:i w:val="false"/>
          <w:iCs w:val="false"/>
          <w:lang w:val="mn-Cyrl-MN"/>
        </w:rPr>
        <w:t xml:space="preserve">Монгол Улсын Их Хурлын 2015 оны намрын ээлжит чуулганы </w:t>
      </w:r>
    </w:p>
    <w:p>
      <w:pPr>
        <w:pStyle w:val="Normal"/>
        <w:jc w:val="center"/>
        <w:rPr>
          <w:rFonts w:ascii="Arial" w:hAnsi="Arial" w:cs="Arial"/>
          <w:b/>
          <w:b/>
          <w:bCs/>
          <w:i w:val="false"/>
          <w:i w:val="false"/>
          <w:iCs w:val="false"/>
          <w:lang w:val="mn-Cyrl-MN"/>
        </w:rPr>
      </w:pPr>
      <w:r>
        <w:rPr>
          <w:rFonts w:cs="Arial" w:ascii="Arial" w:hAnsi="Arial"/>
          <w:b/>
          <w:bCs/>
          <w:i w:val="false"/>
          <w:iCs w:val="false"/>
          <w:lang w:val="mn-Cyrl-MN"/>
        </w:rPr>
        <w:t xml:space="preserve">Төсвийн зарлагын хяналтын дэд хорооны 11  дүгээр сарын 04-ний өдөр </w:t>
      </w:r>
    </w:p>
    <w:p>
      <w:pPr>
        <w:pStyle w:val="Normal"/>
        <w:jc w:val="center"/>
        <w:rPr/>
      </w:pPr>
      <w:r>
        <w:rPr>
          <w:rFonts w:cs="Arial" w:ascii="Arial" w:hAnsi="Arial"/>
          <w:b/>
          <w:bCs/>
          <w:i w:val="false"/>
          <w:iCs w:val="false"/>
          <w:lang w:val="mn-Cyrl-MN"/>
        </w:rPr>
        <w:t>/Лхагва гараг/-ийн хуралдааны гар тэмдэглэл</w:t>
      </w:r>
    </w:p>
    <w:p>
      <w:pPr>
        <w:pStyle w:val="Normal"/>
        <w:jc w:val="center"/>
        <w:rPr/>
      </w:pPr>
      <w:r>
        <w:rPr/>
      </w:r>
    </w:p>
    <w:p>
      <w:pPr>
        <w:pStyle w:val="Normal"/>
        <w:jc w:val="center"/>
        <w:rPr/>
      </w:pPr>
      <w:r>
        <w:rPr/>
      </w:r>
    </w:p>
    <w:p>
      <w:pPr>
        <w:pStyle w:val="Normal"/>
        <w:jc w:val="both"/>
        <w:rPr>
          <w:rFonts w:ascii="Arial" w:hAnsi="Arial" w:cs="Arial"/>
          <w:lang w:val="mn-Cyrl-MN"/>
        </w:rPr>
      </w:pPr>
      <w:r>
        <w:rPr>
          <w:rFonts w:cs="Arial" w:ascii="Arial" w:hAnsi="Arial"/>
          <w:lang w:val="mn-Cyrl-MN"/>
        </w:rPr>
        <w:tab/>
        <w:t xml:space="preserve">Төсвийн зарлагын хяналтын дэд хорооны дарга Ч.Хүрэлбаатар ирц, хэлэлцэх асуудлын дарааллыг танилцуулж хуралдааныг даргалав. </w:t>
      </w:r>
    </w:p>
    <w:p>
      <w:pPr>
        <w:pStyle w:val="Normal"/>
        <w:jc w:val="both"/>
        <w:rPr/>
      </w:pPr>
      <w:r>
        <w:rPr/>
      </w:r>
    </w:p>
    <w:p>
      <w:pPr>
        <w:pStyle w:val="Normal"/>
        <w:jc w:val="both"/>
        <w:rPr>
          <w:rFonts w:ascii="Arial" w:hAnsi="Arial" w:cs="Arial"/>
          <w:i/>
          <w:i/>
          <w:iCs/>
          <w:lang w:val="mn-Cyrl-MN"/>
        </w:rPr>
      </w:pPr>
      <w:r>
        <w:rPr>
          <w:rFonts w:cs="Arial" w:ascii="Arial" w:hAnsi="Arial"/>
          <w:lang w:val="mn-Cyrl-MN"/>
        </w:rPr>
        <w:tab/>
      </w:r>
      <w:r>
        <w:rPr>
          <w:rFonts w:cs="Arial" w:ascii="Arial" w:hAnsi="Arial"/>
          <w:i/>
          <w:iCs/>
          <w:lang w:val="mn-Cyrl-MN"/>
        </w:rPr>
        <w:t>Хуралдаанд ирвэл зохих 8 гишүүнээс 5 гишүүн ирж, 62.5 хувийн ирцтэйгээр хуралдаан 10 цаг 25 минутад Төрийн ордны “Б” танхимд эхлэв.</w:t>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i/>
          <w:i/>
          <w:iCs/>
          <w:lang w:val="mn-Cyrl-MN"/>
        </w:rPr>
      </w:pPr>
      <w:r>
        <w:rPr>
          <w:rFonts w:cs="Arial" w:ascii="Arial" w:hAnsi="Arial"/>
          <w:i/>
          <w:iCs/>
          <w:lang w:val="mn-Cyrl-MN"/>
        </w:rPr>
        <w:tab/>
        <w:t>Тасалсан: М.Зоригт, Б.Наранхүү.</w:t>
      </w:r>
    </w:p>
    <w:p>
      <w:pPr>
        <w:pStyle w:val="Normal"/>
        <w:jc w:val="both"/>
        <w:rPr/>
      </w:pPr>
      <w:r>
        <w:rPr/>
      </w:r>
    </w:p>
    <w:p>
      <w:pPr>
        <w:pStyle w:val="Normal"/>
        <w:jc w:val="both"/>
        <w:rPr/>
      </w:pPr>
      <w:r>
        <w:rPr>
          <w:rFonts w:cs="Arial" w:ascii="Arial" w:hAnsi="Arial"/>
          <w:b/>
          <w:bCs/>
          <w:i/>
          <w:iCs/>
          <w:lang w:val="mn-Cyrl-MN"/>
        </w:rPr>
        <w:tab/>
      </w:r>
      <w:bookmarkStart w:id="1" w:name="__DdeLink__2176_1222142493"/>
      <w:bookmarkStart w:id="2" w:name="__DdeLink__2952_2105181175"/>
      <w:r>
        <w:rPr>
          <w:rFonts w:cs="Arial" w:ascii="Arial" w:hAnsi="Arial"/>
          <w:b/>
          <w:bCs/>
          <w:i w:val="false"/>
          <w:iCs w:val="false"/>
          <w:lang w:val="mn-Cyrl-MN"/>
        </w:rPr>
        <w:t>Нэг.</w:t>
      </w:r>
      <w:bookmarkEnd w:id="1"/>
      <w:r>
        <w:rPr>
          <w:rFonts w:cs="Arial" w:ascii="Arial" w:hAnsi="Arial"/>
          <w:b/>
          <w:bCs/>
          <w:i w:val="false"/>
          <w:iCs w:val="false"/>
          <w:lang w:val="mn-Cyrl-MN"/>
        </w:rPr>
        <w:t xml:space="preserve"> </w:t>
      </w:r>
      <w:bookmarkStart w:id="3" w:name="__DdeLink__265_685279520"/>
      <w:r>
        <w:rPr>
          <w:rFonts w:cs="Arial" w:ascii="Arial" w:hAnsi="Arial"/>
          <w:b/>
          <w:bCs/>
          <w:i w:val="false"/>
          <w:iCs w:val="false"/>
          <w:lang w:val="mn-Cyrl-MN"/>
        </w:rPr>
        <w:t>Монгол Улсын 2016 оны төсвийн тухай хуульд нэмэлт, өөрчлөлт оруулах тухай, Нийгмийн даатгалын сангийн 2016 оны төсвийн тухай хуульд өөрчлөлт оруулах тухай, Хүний хөгжил сангийн 2016 оны төсвийн тухай хуульд өөрчлөлт оруулах тухай хуулийн төсөл</w:t>
      </w:r>
      <w:bookmarkEnd w:id="3"/>
      <w:r>
        <w:rPr>
          <w:rFonts w:cs="Arial" w:ascii="Arial" w:hAnsi="Arial"/>
          <w:b/>
          <w:bCs/>
          <w:i w:val="false"/>
          <w:iCs w:val="false"/>
          <w:lang w:val="mn-Cyrl-MN"/>
        </w:rPr>
        <w:t xml:space="preserve"> </w:t>
      </w:r>
      <w:bookmarkEnd w:id="2"/>
      <w:r>
        <w:rPr>
          <w:rFonts w:cs="Arial" w:ascii="Arial" w:hAnsi="Arial"/>
          <w:b w:val="false"/>
          <w:bCs w:val="false"/>
          <w:i/>
          <w:iCs/>
          <w:lang w:val="mn-Cyrl-MN"/>
        </w:rPr>
        <w:t>/Хоёр дахь хэлэлцүүлэг, санал, дүгнэлтээ Төсвийн байнгын хороонд хүргүүлнэ/.</w:t>
      </w:r>
    </w:p>
    <w:p>
      <w:pPr>
        <w:pStyle w:val="Normal"/>
        <w:jc w:val="both"/>
        <w:rPr/>
      </w:pPr>
      <w:r>
        <w:rPr/>
      </w:r>
    </w:p>
    <w:p>
      <w:pPr>
        <w:pStyle w:val="Normal"/>
        <w:spacing w:lineRule="atLeast" w:line="100" w:before="0" w:after="0"/>
        <w:ind w:left="0" w:right="0" w:hanging="0"/>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caps w:val="false"/>
          <w:smallCaps w:val="false"/>
          <w:spacing w:val="0"/>
          <w:sz w:val="24"/>
          <w:szCs w:val="24"/>
          <w:u w:val="none"/>
          <w:shd w:fill="FFFFFF" w:val="clear"/>
          <w:lang w:val="mn-Cyrl-MN"/>
        </w:rPr>
        <w:tab/>
        <w:t xml:space="preserve">Хэлэлцэж буй асуудалтай холбогдуулан Монгол Улсын Ерөнхий аудитор А.Зангад, Сангийн яамны төрийн нарийн бичгийн дарга Х.Ганцогт, мөн яамны Төсвийн бодлого, төлөвлөлтийн газрын дарга Ж.Ганбат, тус газрын Төсвийн орлогын хэлтсийн дарга Э.Алтанзул,  Өрийн удирдлагын хэлтсийн дарга Н.Нарангэрэл, Төсвийн хөрөнгө оруулалтын газрын дарга А.Мөнхбаясгалан, Эдийн засгийн бодлогын газрын дарга Г.Батхүрэл, Хууль, худалдан авах ажиллагааны газрын дарга Э.Хангай болон Сангийн яамны холбогдох бусад хэлтсийн дарга, мэргэжилтнүүд оролцов. </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b w:val="false"/>
          <w:bCs w:val="false"/>
          <w:i w:val="false"/>
          <w:iCs w:val="false"/>
          <w:shd w:fill="FFFFFF" w:val="clear"/>
          <w:lang w:val="mn-Cyrl-MN"/>
        </w:rPr>
      </w:r>
    </w:p>
    <w:p>
      <w:pPr>
        <w:pStyle w:val="Normal"/>
        <w:jc w:val="both"/>
        <w:rPr/>
      </w:pPr>
      <w:r>
        <w:rPr>
          <w:rFonts w:cs="Arial" w:ascii="Arial" w:hAnsi="Arial"/>
          <w:i w:val="false"/>
          <w:iCs w:val="false"/>
          <w:shd w:fill="FFFFFF" w:val="clear"/>
          <w:lang w:val="mn-Cyrl-MN"/>
        </w:rPr>
        <w:tab/>
        <w:t xml:space="preserve">Хуралдаанд Төсвийн байнгын хорооны ажлын албаны ахлах зөвлөх Д.Отгонбаатар, референт Г.Нарантуяа,  Төсвийн шинжилгээний референт Д.Ням-Осор нар байлцав. </w:t>
      </w:r>
    </w:p>
    <w:p>
      <w:pPr>
        <w:pStyle w:val="Normal"/>
        <w:jc w:val="both"/>
        <w:rPr/>
      </w:pPr>
      <w:r>
        <w:rPr/>
      </w:r>
    </w:p>
    <w:p>
      <w:pPr>
        <w:pStyle w:val="Normal"/>
        <w:jc w:val="both"/>
        <w:rPr/>
      </w:pPr>
      <w:r>
        <w:rPr>
          <w:rFonts w:cs="Arial" w:ascii="Arial" w:hAnsi="Arial"/>
          <w:b w:val="false"/>
          <w:bCs w:val="false"/>
          <w:i w:val="false"/>
          <w:iCs w:val="false"/>
          <w:shd w:fill="FFFFFF" w:val="clear"/>
          <w:lang w:val="mn-Cyrl-MN"/>
        </w:rPr>
        <w:tab/>
      </w:r>
      <w:r>
        <w:rPr>
          <w:rFonts w:cs="Arial" w:ascii="Arial" w:hAnsi="Arial"/>
          <w:b w:val="false"/>
          <w:bCs w:val="false"/>
          <w:i w:val="false"/>
          <w:iCs w:val="false"/>
          <w:color w:val="000000"/>
          <w:shd w:fill="FFFFFF" w:val="clear"/>
          <w:lang w:val="mn-Cyrl-MN"/>
        </w:rPr>
        <w:t>Хуулийн төсөлтэй холбогдуулан Улсын Их Хурлын гишүүн Ч.Хүрэлбаатарын  тавьсан асуултад</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 Сангийн яамны Төсвийн бодлого, төлөвлөлтийн газрын дарга Ж.Ганбат, Төсвийн хөрөнгө оруулалтын газрын дарга А.Мөнхбаясгалан,  Төсвийн орлогын хэлтсийн дарга Э.Алтанзул,  Өрийн удирдлагын хэлтсийн дарга Н.Нарангэрэл, Эдийн засгийн бодлогын газрын дарга Г.Батхүрэл </w:t>
      </w:r>
      <w:r>
        <w:rPr>
          <w:rFonts w:cs="Arial" w:ascii="Arial" w:hAnsi="Arial"/>
          <w:b w:val="false"/>
          <w:bCs w:val="false"/>
          <w:i w:val="false"/>
          <w:iCs w:val="false"/>
          <w:color w:val="000000"/>
          <w:shd w:fill="FFFFFF" w:val="clear"/>
          <w:lang w:val="mn-Cyrl-MN"/>
        </w:rPr>
        <w:t>нар хариулж, тайлбар хийв.</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800000"/>
          <w:shd w:fill="FFFFFF" w:val="clear"/>
          <w:lang w:val="mn-Cyrl-MN"/>
        </w:rPr>
        <w:tab/>
      </w:r>
      <w:r>
        <w:rPr>
          <w:rFonts w:cs="Arial" w:ascii="Arial" w:hAnsi="Arial"/>
          <w:b w:val="false"/>
          <w:bCs w:val="false"/>
          <w:i w:val="false"/>
          <w:iCs w:val="false"/>
          <w:color w:val="000000"/>
          <w:shd w:fill="FFFFFF" w:val="clear"/>
          <w:lang w:val="mn-Cyrl-MN"/>
        </w:rPr>
        <w:t>Улсын Их Хурлын гишүүн Ч.Хүрэлбаатар, Я.Санжмятав нар үг хэлэв.</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pPr>
      <w:r>
        <w:rPr>
          <w:rFonts w:cs="Arial" w:ascii="Arial" w:hAnsi="Arial"/>
          <w:b w:val="false"/>
          <w:bCs w:val="false"/>
          <w:i w:val="false"/>
          <w:iCs w:val="false"/>
          <w:color w:val="000000"/>
          <w:shd w:fill="FFFFFF" w:val="clear"/>
          <w:lang w:val="mn-Cyrl-MN"/>
        </w:rPr>
        <w:tab/>
        <w:t>Монгол Улсын 2016 оны төсвийн тухай хуульд нэмэлт, өөрчлөлт оруулах тухай, Нийгмийн даатгалын сангийн 2016 оны төсвийн тухай хуульд өөрчлөлт оруулах тухай, Хүний хөгжил сангийн 2016 оны төсвийн тухай хуульд өөрчлөлт оруулах тухай хуулийн төслийн</w:t>
      </w:r>
      <w:r>
        <w:rPr>
          <w:rFonts w:cs="Arial" w:ascii="Arial" w:hAnsi="Arial"/>
          <w:b w:val="false"/>
          <w:bCs w:val="false"/>
          <w:i/>
          <w:iCs/>
          <w:color w:val="000000"/>
          <w:shd w:fill="FFFFFF" w:val="clear"/>
          <w:lang w:val="mn-Cyrl-MN"/>
        </w:rPr>
        <w:t xml:space="preserve"> </w:t>
      </w:r>
      <w:r>
        <w:rPr>
          <w:rFonts w:cs="Arial" w:ascii="Arial" w:hAnsi="Arial"/>
          <w:b w:val="false"/>
          <w:bCs w:val="false"/>
          <w:i w:val="false"/>
          <w:iCs w:val="false"/>
          <w:color w:val="000000"/>
          <w:shd w:fill="FFFFFF" w:val="clear"/>
          <w:lang w:val="mn-Cyrl-MN"/>
        </w:rPr>
        <w:t>хоёр дахь хэлэлцүүлэг хийсэн талаарх санал, дүгнэлтээ Төсвийн байнгын хороонд  Улсын Их Хурлын гишүүн Ч.Хүрэлбаатар танилцуулахаар тогтов.</w:t>
      </w:r>
    </w:p>
    <w:p>
      <w:pPr>
        <w:pStyle w:val="Normal"/>
        <w:spacing w:lineRule="atLeast" w:line="100" w:before="0" w:after="0"/>
        <w:ind w:left="0" w:right="0" w:hanging="0"/>
        <w:jc w:val="both"/>
        <w:rPr/>
      </w:pPr>
      <w:r>
        <w:rPr/>
      </w:r>
    </w:p>
    <w:p>
      <w:pPr>
        <w:pStyle w:val="Normal"/>
        <w:jc w:val="both"/>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val="false"/>
          <w:bCs w:val="false"/>
          <w:i/>
          <w:iCs/>
          <w:color w:val="000000"/>
          <w:sz w:val="24"/>
          <w:szCs w:val="24"/>
          <w:u w:val="none"/>
          <w:shd w:fill="FFFFFF" w:val="clear"/>
          <w:lang w:val="mn-Cyrl-MN"/>
        </w:rPr>
        <w:t>Хуралдаан 35 минут үргэлжилж, 8 гишүүнээс 6 гишүүн ирж, 75.0 хувийн ирцтэйгээр 11.00 цагт өндөрлөв.</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lang w:val="mn-Cyrl-MN"/>
        </w:rPr>
      </w:pPr>
      <w:r>
        <w:rPr>
          <w:rFonts w:cs="Arial" w:ascii="Arial" w:hAnsi="Arial"/>
          <w:lang w:val="mn-Cyrl-MN"/>
        </w:rPr>
        <w:tab/>
        <w:t>Тэмдэглэлтэй танилцсан:</w:t>
      </w:r>
    </w:p>
    <w:p>
      <w:pPr>
        <w:pStyle w:val="Normal"/>
        <w:jc w:val="both"/>
        <w:rPr>
          <w:rFonts w:ascii="Arial" w:hAnsi="Arial" w:cs="Arial"/>
          <w:lang w:val="mn-Cyrl-MN"/>
        </w:rPr>
      </w:pPr>
      <w:r>
        <w:rPr>
          <w:rFonts w:cs="Arial" w:ascii="Arial" w:hAnsi="Arial"/>
          <w:lang w:val="mn-Cyrl-MN"/>
        </w:rPr>
        <w:tab/>
        <w:t>ТӨСВИЙН ЗАРЛАГЫН ХЯНАЛТЫН</w:t>
      </w:r>
    </w:p>
    <w:p>
      <w:pPr>
        <w:pStyle w:val="Normal"/>
        <w:jc w:val="both"/>
        <w:rPr>
          <w:rFonts w:ascii="Arial" w:hAnsi="Arial" w:cs="Arial"/>
          <w:lang w:val="mn-Cyrl-MN"/>
        </w:rPr>
      </w:pPr>
      <w:r>
        <w:rPr>
          <w:rFonts w:cs="Arial" w:ascii="Arial" w:hAnsi="Arial"/>
          <w:lang w:val="mn-Cyrl-MN"/>
        </w:rPr>
        <w:tab/>
        <w:t xml:space="preserve">ДЭД ХОРООНЫ ДАРГА </w:t>
        <w:tab/>
        <w:tab/>
        <w:tab/>
        <w:tab/>
        <w:tab/>
        <w:t xml:space="preserve">           Ч.ХҮРЭЛБААТАР</w:t>
      </w:r>
    </w:p>
    <w:p>
      <w:pPr>
        <w:pStyle w:val="Normal"/>
        <w:jc w:val="both"/>
        <w:rPr/>
      </w:pPr>
      <w:r>
        <w:rPr/>
      </w:r>
    </w:p>
    <w:p>
      <w:pPr>
        <w:pStyle w:val="Normal"/>
        <w:jc w:val="both"/>
        <w:rPr/>
      </w:pPr>
      <w:r>
        <w:rPr/>
      </w:r>
    </w:p>
    <w:p>
      <w:pPr>
        <w:pStyle w:val="Normal"/>
        <w:jc w:val="both"/>
        <w:rPr>
          <w:rFonts w:ascii="Arial" w:hAnsi="Arial" w:cs="Arial"/>
          <w:lang w:val="mn-Cyrl-MN"/>
        </w:rPr>
      </w:pPr>
      <w:r>
        <w:rPr>
          <w:rFonts w:cs="Arial" w:ascii="Arial" w:hAnsi="Arial"/>
          <w:lang w:val="mn-Cyrl-MN"/>
        </w:rPr>
        <w:tab/>
        <w:t>Тэмдэглэл хөтөлсөн:</w:t>
      </w:r>
    </w:p>
    <w:p>
      <w:pPr>
        <w:pStyle w:val="Normal"/>
        <w:jc w:val="both"/>
        <w:rPr>
          <w:rFonts w:ascii="Arial" w:hAnsi="Arial" w:cs="Arial"/>
          <w:lang w:val="mn-Cyrl-MN"/>
        </w:rPr>
      </w:pPr>
      <w:r>
        <w:rPr>
          <w:rFonts w:cs="Arial" w:ascii="Arial" w:hAnsi="Arial"/>
          <w:lang w:val="mn-Cyrl-MN"/>
        </w:rPr>
        <w:tab/>
        <w:t xml:space="preserve">ПРОТОКОЛЫН АЛБАНЫ </w:t>
      </w:r>
    </w:p>
    <w:p>
      <w:pPr>
        <w:pStyle w:val="Normal"/>
        <w:jc w:val="both"/>
        <w:rPr>
          <w:rFonts w:ascii="Arial" w:hAnsi="Arial" w:cs="Arial"/>
          <w:lang w:val="mn-Cyrl-MN"/>
        </w:rPr>
      </w:pPr>
      <w:r>
        <w:rPr>
          <w:rFonts w:cs="Arial" w:ascii="Arial" w:hAnsi="Arial"/>
          <w:lang w:val="mn-Cyrl-MN"/>
        </w:rPr>
        <w:tab/>
        <w:t>ШИНЖЭЭЧ</w:t>
        <w:tab/>
        <w:tab/>
        <w:tab/>
        <w:tab/>
        <w:tab/>
        <w:tab/>
        <w:tab/>
        <w:t xml:space="preserve">          Д.ЦЭНДСҮРЭ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tLeast" w:line="100" w:before="0" w:after="0"/>
        <w:ind w:left="0" w:right="0" w:hanging="0"/>
        <w:jc w:val="center"/>
        <w:rPr>
          <w:rStyle w:val="StrongEmphasis"/>
          <w:rFonts w:ascii="Arial" w:hAnsi="Arial" w:cs="Arial"/>
          <w:b/>
          <w:b/>
          <w:bCs/>
          <w:sz w:val="24"/>
          <w:szCs w:val="24"/>
          <w:lang w:val="mn-Cyrl-MN"/>
        </w:rPr>
      </w:pPr>
      <w:r>
        <w:rPr>
          <w:rStyle w:val="StrongEmphasis"/>
          <w:rFonts w:cs="Arial" w:ascii="Arial" w:hAnsi="Arial"/>
          <w:b/>
          <w:bCs/>
          <w:sz w:val="24"/>
          <w:szCs w:val="24"/>
          <w:lang w:val="mn-Cyrl-MN"/>
        </w:rPr>
        <w:t>МОНГОЛ УЛСЫН ИХ ХУРЛЫН 2015 ОНЫ  НАМРЫН ЭЭЛЖИТ ЧУУЛГАНЫ</w:t>
      </w:r>
    </w:p>
    <w:p>
      <w:pPr>
        <w:pStyle w:val="TextBody"/>
        <w:spacing w:lineRule="atLeast" w:line="100" w:before="0" w:after="0"/>
        <w:ind w:left="0" w:right="0" w:hanging="0"/>
        <w:jc w:val="center"/>
        <w:rPr>
          <w:rStyle w:val="StrongEmphasis"/>
          <w:rFonts w:ascii="Arial" w:hAnsi="Arial" w:cs="Arial"/>
          <w:b/>
          <w:b/>
          <w:bCs/>
          <w:sz w:val="24"/>
          <w:szCs w:val="24"/>
          <w:lang w:val="mn-Cyrl-MN"/>
        </w:rPr>
      </w:pPr>
      <w:r>
        <w:rPr>
          <w:rStyle w:val="StrongEmphasis"/>
          <w:rFonts w:cs="Arial" w:ascii="Arial" w:hAnsi="Arial"/>
          <w:b/>
          <w:bCs/>
          <w:sz w:val="24"/>
          <w:szCs w:val="24"/>
          <w:lang w:val="mn-Cyrl-MN"/>
        </w:rPr>
        <w:t xml:space="preserve">ТӨСВИЙН ЗАРЛАГЫН ХЯНАЛТЫН ДЭД ХОРООНЫ </w:t>
      </w:r>
    </w:p>
    <w:p>
      <w:pPr>
        <w:pStyle w:val="TextBody"/>
        <w:spacing w:lineRule="atLeast" w:line="100" w:before="0" w:after="0"/>
        <w:ind w:left="0" w:right="0" w:hanging="0"/>
        <w:jc w:val="center"/>
        <w:rPr>
          <w:rStyle w:val="StrongEmphasis"/>
          <w:rFonts w:ascii="Arial" w:hAnsi="Arial" w:cs="Arial"/>
          <w:b/>
          <w:b/>
          <w:bCs/>
          <w:sz w:val="24"/>
          <w:szCs w:val="24"/>
          <w:lang w:val="mn-Cyrl-MN"/>
        </w:rPr>
      </w:pPr>
      <w:r>
        <w:rPr>
          <w:rStyle w:val="StrongEmphasis"/>
          <w:rFonts w:cs="Arial" w:ascii="Arial" w:hAnsi="Arial"/>
          <w:b/>
          <w:bCs/>
          <w:sz w:val="24"/>
          <w:szCs w:val="24"/>
          <w:lang w:val="mn-Cyrl-MN"/>
        </w:rPr>
        <w:t xml:space="preserve">11 ДҮГЭЭР САРЫН 04-НИЙ ӨДӨР /ЛХАГВА ГАРАГ/-ИЙН </w:t>
      </w:r>
    </w:p>
    <w:p>
      <w:pPr>
        <w:pStyle w:val="TextBody"/>
        <w:spacing w:lineRule="atLeast" w:line="100" w:before="0" w:after="0"/>
        <w:ind w:left="0" w:right="0" w:hanging="0"/>
        <w:jc w:val="center"/>
        <w:rPr>
          <w:rFonts w:ascii="Arial" w:hAnsi="Arial" w:cs="Arial"/>
          <w:b/>
          <w:b/>
          <w:bCs/>
          <w:lang w:val="mn-Cyrl-MN"/>
        </w:rPr>
      </w:pPr>
      <w:r>
        <w:rPr>
          <w:rStyle w:val="StrongEmphasis"/>
          <w:rFonts w:cs="Arial" w:ascii="Arial" w:hAnsi="Arial"/>
          <w:b/>
          <w:bCs/>
          <w:sz w:val="24"/>
          <w:szCs w:val="24"/>
          <w:lang w:val="mn-Cyrl-MN"/>
        </w:rPr>
        <w:t>ХУРАЛДААНЫ ДЭЛГЭРЭНГҮЙ ТЭМДЭГЛЭЛ</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t>Ч.Хүрэлбаатар</w:t>
      </w:r>
      <w:r>
        <w:rPr>
          <w:rFonts w:cs="Arial" w:ascii="Arial" w:hAnsi="Arial"/>
          <w:lang w:val="mn-Cyrl-MN"/>
        </w:rPr>
        <w:t xml:space="preserve">: Төсвийн зарлагын хяналтын дэд хорооны  гишүүдийн ирц 62.5 хувь хүрсэн учраас хуралдаанаа э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рхэм гишүүдийнхээ энэ өдрийн амгаланг айлтга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Өнөөдөр Зарлагын хяналтын дэд хороогоор Монгол Улсын 2016 оны төсвийн тухай, Нийгмийн даатгалын сангийн 2016 оны төсвийн тухай, Хүний хөгжил сангийн  2016 оны төсвийн тухай хуулийн төслүүдийн хоёр дахь хэлэлцүүлгийг хий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элэлцэх асуудалтай холбоотойгоор саналтай гишүүд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байхгүй байна. Хэлэлцэх асуудлаа бата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элэлцэх асуудалтай холбоотойгоор өнөөдөр манай Зарлагын хяналтын дэд хороон дээр Сангийн яамны ажлын хэсэг байгаа.   Сангийн яамны Төрийн нарийн бичгийн дарга Х.Ганцогт,  Төсвийн бодлого, төлөвлөлтийн газрын дарга Ж.Ганбат,  Төсвийн хөрөнгө оруулалтын газрын дарга А.Мөнхбаясгалан, Эдийн засгийн бодлогын газрын дарга  Г.Батхүрэл,  Хууль худалдан авах ажиллагааны газрын дарга Э.Хангай болон Сангийн яамны холбогдох бусад хэлтсийн дарга, мэргэжилтнүүд оролц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Үндэсний аудитын газрынхан одоогоор ирээгүй байна. Одоо ингээд хүрээд ирнэ байх гэж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элэлцэж буй асуудалтай холбоотой асуулт асуух гишүүд байна уу. Би өөрөө асуу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2016 оны төсөв бол энэ  16 онд Монгол Улсын эдийн засаг ямар байх вэ? Энэ хямралаас гарах уу? Үгүй юу? Улам цаашаа гүнзгийрэх үү гэдэгт чухал үүрэг гүйцэтгэх ийм төсөв. Өнгөрсөн З жилийн төсвийг хараад үзэхээр дандаа орлого нь 1 ихнаяд,  1 ихнаядаар тасарч ирсэн. Үүнийг дагаад тэр хэмжээгээр нь зардал санхүүжихгүй,  энэ нь цаанаа аж ахуйн нэгж, иргэд, төсвийн байгууллагын дунд бухимдлыг буй болгож ирсэн. Үүнтэй холбоотойгоор хэд хэдэн асуулт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эгдүгээрт, та бүгдийн оруулж ирсэн материал дээр Монгол Улсын эдийн засгийн өсөлтийг  4.1 хувиар өснө гэж  ирсэн. Олон улсын банк, санхүүгийн байгууллагынхан надтай уулзсан. Ингэхдээ Засгийн газраас оруулж ирсэн 4.1 гээд энэ тэнгэрийн энэ өндөр өсөлтөөр Монгол Улсын эдийн засаг өсөхгүй гэж хэлж байсан.  Олон улсын валютын сангийн үнэлгээгээр бол өсөлт  0.6 хувь, Дэлхийн банкны тооцоогоор  1.5 хувь байгаа.  Миний хувь хүний тооцоогоор бол 2016 онд эдийн засаг өсөхгүй, өсөлт бол “0” хувьтай гарна. Тэгэхээр энэ дээр Сангийн яамныхан та хэд яаж энэ  4.1 хувийн өсөлт гаргана гэж тооцсон бэ? Батхүрэл дарга аа, би таниас асууж байна.  Тэр дэлхийн банк, олон улсын валютын сан болон бусад эдийн засгийн судлаачдын хэлж байгаа тоо Батхүрэл дарга танд хамаагүй юу? Яагаад үүнийг асууж байна вэ гэхээр эдийн засгийн өсөлтийн хэмжээг хиймлээр өндөр гаргачихсан учраас яг бодит хэмжээнд нь аваачхаар, нөгөө өрийн хэмжээ чинь хуульд заасан босго давчхаад байгаа юм, нэгдүгээр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төсвийн тэнцэл яг бодит хэмжээгээр нь тооцох юм бол хуульд заасан хэмжээнээс бас даваад явчхаж байгаа юм.  Тэгэхээр энэ хууран мэхлэх  энэ үйл ажиллагааг Засгийн газар зогсоох болоогүй юу? Та бүгд тэдний гар хөл нь болж байх ямар шаардлага байгаа юм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өсвийн орлогыг та бүгд 2015 оныхоос нэмж байгаа юм. Эдийн засгийн байдал чинь хүнд байгаа, эдийн засгийн бодит өсөлтийг би та бүгдэд хэллээ шүү “0” хувьтай гэж. Гүйцэтгэлээр гарах нь. “0” хувьтай гарвал их юм.  Тэгэхээр та бүгдийн энэ төлөвлөж байгаа  энэ орлого чинь дахиад 1 ихнаядаар тасарна. Түүнийгээ та бүгд юу гэж тооцож байгаа юм бэ? Үүнийг би Төсвийн бодлого төлөвлөлтийн газрын дарга Ганбатаас асуу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уравдугаарт нь, Хөрөнгө оруулалтын газрын дарга Мөнхбаясгалангаас асууя. Эдийн засаг хямарчихсан байхад энэ хөрөнгө оруулалтын зардлууд чинь эдийн засгийн хямралыг сөрөх ёстой доо. Давж гарахад хувь нэмэр оруулах ёстой доо.  Гэтэл  таны өргөн барьж байгаа тооцоогий нь хийгээд оруулж ирж байгаа энэ хөрөнгө оруулалтууд чинь зүгээр нэг тойргийн гишүүдийн  амлалтыг биелүүлэх төдийд явж байгаа юм уу? Улс орны эдийн засгийг бүхэлд нь харж энэ хямралаас гаргана гэсэн эрмэлзэл танд байгаа ю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 асуудал,  орон тоог бууруулах дээр яг ямар тодорхой арга хэмжээ авахаар төсөв дээр оруулж ирсэн бэ, үүнийг Ганбат даргаас асууя.  Одоохондоо энэ хэдэн асуултыг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длаа хариулахгүй ш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Г.Батхүрэл</w:t>
      </w:r>
      <w:r>
        <w:rPr>
          <w:rFonts w:cs="Arial" w:ascii="Arial" w:hAnsi="Arial"/>
          <w:lang w:val="mn-Cyrl-MN"/>
        </w:rPr>
        <w:t>: Хүрэлбаатар гишүүний асуултад хариулъя.  2016 оны өсөлтийг 4.1 хувь гэж үзэж байгаа. Энэ дээр аль аль салбар дээ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Наадахыг чинь би мэднэ, Батхүрэл ээ. Олон улсын валютын сан эдийн засгийн өсөлтийг 0.6, дэлхийн банк  1.5 гээд үнэлчихсэн байгаа үед та  нар энэ үнэлгээг юу гэж үзэж байгаа вэ? Тэр хамаагүй, бид нар энэ тоогоо гаргана гэж та нар жил болгон ярьдаг, дандаа эдийн засгийн өсөлт чинь та нарын хэлснээс  2-3 дахин унаж гардаг шүү дээ, түүнийг л асууж байгаа юм. Тэгээд олон улсын байгууллагуудын үнэлгээ, дүгнэлт  гээ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Г.Батхүрэл</w:t>
      </w:r>
      <w:r>
        <w:rPr>
          <w:rFonts w:cs="Arial" w:ascii="Arial" w:hAnsi="Arial"/>
          <w:lang w:val="mn-Cyrl-MN"/>
        </w:rPr>
        <w:t>: Олон улсын байгууллагууд яах вэ, Дэлхийн банк бол 10 сарын 7-нд прогнозоо гаргасан байсан. Түүгээр бол тэд нар 4.1 гэсэн байна, Азийн хөгжлийн банк бол 3.0 гэж үзсэн.  Ийм хоёр үзүүлэ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Валютын сангийнхаа тооцоог хэл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Г.Батхүрэл</w:t>
      </w:r>
      <w:r>
        <w:rPr>
          <w:rFonts w:cs="Arial" w:ascii="Arial" w:hAnsi="Arial"/>
          <w:lang w:val="mn-Cyrl-MN"/>
        </w:rPr>
        <w:t>: Валютын сангийнхыг мэдэхгүй байна.  Манай Төрийн нарийн бичгийн дарга дээр ирсэн бай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Мэддэг хүн байна уу? Сангийн яаман дотор. Энд худлаа мэдээлэл өгч болдоггүй шүү дээ. Батхүрэл ээ, чи Монгол Улсын эдийн засгийн бодлогыг хариуцсан газрынх нь дарга. Мэдэхгүй байна гэж чи хэлээд үз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Г.Батхүрэл</w:t>
      </w:r>
      <w:r>
        <w:rPr>
          <w:rFonts w:cs="Arial" w:ascii="Arial" w:hAnsi="Arial"/>
          <w:lang w:val="mn-Cyrl-MN"/>
        </w:rPr>
        <w:t xml:space="preserve">: Валютын сангийнх бол сайдтай бид нар дүгнэх уулзалтаар ярьж байхад тэд нар бол таны хэлж байгаа  0.6 гэдгийг хэлж бай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xml:space="preserve">: Одоо би дахиад Батхүрэл ээ, би чамд зөвлөе. Одоо чи гараад дэлхийн банк болон бусад орнуудын Улаанбаатар дахь суурин төлөөлөгчидтэй уулзаад та бүгд эдийн засгийн өсөлтийг хэд гэж үзэж байгаа вэ гэж. Тэд нар чинь харин өсгөж яриад байгаа шүү дээ, яг үнэнийг хэлэхэд.  Ингээд бодит байдал бол 4.1 биш юм байна тийм ээ?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t>Г.Батхүрэл</w:t>
      </w:r>
      <w:r>
        <w:rPr>
          <w:rFonts w:cs="Arial" w:ascii="Arial" w:hAnsi="Arial"/>
          <w:lang w:val="mn-Cyrl-MN"/>
        </w:rPr>
        <w:t>: Би яг гарч байгаа өөрсдийнхөө авсан . .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xml:space="preserve">: Чиний хэлсэн тоо болгон сүүлийн хэдэн жил худлаа л байсан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Г.Батхүрэл: </w:t>
      </w:r>
      <w:r>
        <w:rPr>
          <w:rFonts w:cs="Arial" w:ascii="Arial" w:hAnsi="Arial"/>
          <w:lang w:val="mn-Cyrl-MN"/>
        </w:rPr>
        <w:t xml:space="preserve">Түрүү жил бол Валютын сан 6.4 гэж байсан, манайх бо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Уучлаарай, үгүй, андуурч байна.  Хамаагүй тэгж олон улсын байгууллага уруу  худлаа ярьж болох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Г.Батхүрэл</w:t>
      </w:r>
      <w:r>
        <w:rPr>
          <w:rFonts w:cs="Arial" w:ascii="Arial" w:hAnsi="Arial"/>
          <w:lang w:val="mn-Cyrl-MN"/>
        </w:rPr>
        <w:t>: Яг тэр ярьж байсан юм нь.</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xml:space="preserve">: Би өөрийн чинь хэлсэн юмыг хэлсэн.  Энэ дээр 7.1 гэж  орж ирсэн, та бүгд сая төсвийн хүрээний мэдэгдэл дээр хэд болгож өөрчлөв?  3.1. Төсвийн байнгын хорооны хурал дээр  7.1-ийг оруулж ирж байхад 3 хувьтай гарна гэж хэлж байсан шүү дээ та нарт, жилийн өмнө.  Одоо ингээд та нар худлаа тоо хийчхээр чинь энэ чинь ямар эрсдэл дагуулаад байна вэ гэхээр өрийн босгын чинь хэмжээ хуульд заасан хэмжээнээс хэтэрч гарна шүү дээ, бодитоор аваад үзэхээр. Ийм юмыг энэ хууль зөрчсөн төсвийн хэлэлцүүлгийг бид нар хийж явах юм уу? Бодитоор.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анбат дарг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Ганбат</w:t>
      </w:r>
      <w:r>
        <w:rPr>
          <w:rFonts w:cs="Arial" w:ascii="Arial" w:hAnsi="Arial"/>
          <w:lang w:val="mn-Cyrl-MN"/>
        </w:rPr>
        <w:t>: Асуултад хариулъя. 2016 оны  төсөв дээр орлогыг тооцохдоо төсвийн хүрээний мэдэгдлээс бид нар  347.9 тэрбум төгрөгөөр нэмэгдүүлж тооцсон байгаа.  2015 оны хүлээгдэж байгаа гүйцэтгэлээс бид нар 859.5 тэрбум төгрөгөөр төсвийн орлогыг нэмэгдүүлж тооцсон байгаа. Энэ дээр гол шалтгаан нь бид нар яг  2015 оны хүлээгдэж байгаа гүйцэтгэлээс нэмэгдүүлж тооцсон дээр тусламжийн орлого дээр, татварын бус орлого дээр 305.8 тэрбум төгрөгөөр төсвийн орлогыг нэмэгдүүлсэн. Өмч хувьчлалын орлого дээр  104 тэрбум төгрөг гээд ингээд нийтдээ  409.8 тэрбум төгрөгөөр татварын бус орлогыг нэмэгдүүлж, ингэж тооцсо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өөр шинээр нэмэгдүүлсэн Таван толгойн эдийн засгийн эргэлтэд оруулна, Оюутолгойн далд уурхайн ажил ингэж үргэлжилж хэрэгжинэ гэсэн. Эндээс  200 тэрбум төгрөг тооцсон. Эдийн засгийн ил тод байдлын тухай хууль болон Нэмэгдсэн өртгийн албан татварын сая Их Хурлаар батлагдсан энэ хуулийн нөлөөллөөр 140 тэрбум төгрөг нэмэгдэнэ гэж тооцсон. Алт болон мах хөтөлбөрийг хэрэгжүүлж эхэлнэ гэж тооцсоноор  20 тэрбум төгрөг гээд ийм байдлаар нэмэгдүүлж тооцсо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Тэгэхээр бид нарын өөрсдийн тооцож байгаагаар тусламжийн орлого бол ерөнхийдөө орчих бүрэн бололцоотой энэ  305 тэрбум төгрөг. Өмч хувьчлалыг бид нар хувьчлалын Төрийн банк,  Хөрөнгийн бирж бусад худалдах объектууд дээр 170 гээд тавьчихсан. Үүнийг бол хувьчлалаа хугацаандаа хийвэл энэ бол орчих бүрэн бололцоотой гэж тооцож байгаа. Бид нар дээр Таван толгой дээр л хамгийн гол эрсдэл байгаа. Таван толгой эдийн  засгийн эргэлтэд Их Хурлаар энэ асуудал нь шийдэгдэх юм бол 200 тэрбум төгрөг орно гэсэн. Бид нарын одоо яг харж тооцож байгаагаар  яг эрсдэлтэй орлого нь  250 орчим тэрбум төгрөгөөр төсвийн орлого бид нарын тооцож байснаар эрсдэл байна гэж ингэж үзэ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Ганбат даргаас тодруулъя.  Эдийн засгийн өсөлт 4.1 гэж та бүгд тооцоолсон. Олон улсын байгууллагууд чинь, тэр тусмаа сая Монголд ирээд ажиллаад явж байгаа олон улсын валютын сангийнхан надтай уулзахдаа эдийн засгийн өсөлтийг  0.6 хувь байна гэж тооцсон байна. Би тэр валютын санг түүнийг хэлэхэд итгэхгүй байна. Эдийн засгийн өсөлт “0” гарна, өсөлт гарахгүй энэ жил. Хасах уруу орчихгүй байх нь чухал байна гэж. Яагаад гэвэл энэ батлагдаж байгаа төсөв онигооны төсөв батлагдаж байгаа учраас ийм байр сууринд хүрээ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Тэгэхээр эдийн засгийн өсөлт “0” хувьтай байя гэж бодъё. Валютын сангийн хэлж байгаагаар  0.6 хувьтай байлаа гэж бодоход  та бүгдийн хэлж байгаа энэ орлого төсөвт орж ирэх үү?  Тийм, үгүй гээд л хариулчих. Өөр бусад юм нь хэрэг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рлогынх нь дарга байхаа, өөрөө хариулчих. 3 дугаар микрофон дээр очоод хариулчи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Э.Алтанзул</w:t>
      </w:r>
      <w:r>
        <w:rPr>
          <w:rFonts w:cs="Arial" w:ascii="Arial" w:hAnsi="Arial"/>
          <w:lang w:val="mn-Cyrl-MN"/>
        </w:rPr>
        <w:t xml:space="preserve">: Ер нь бол  2016 оны төсвийн хүрээний мэдэгдлээс  2016 оны төсвийн төслийг боловсруулахдаа татварын орлогоо 5 хувиар бууруулж тооцсон байгаа. Татварын бус орлого нь.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xml:space="preserve">: Алтанзул аа, чи миний асуултыг ойлгосон уу? Үгүй юу?  2016 онд эдийн засгийн өсөлт чинь олон улсын валютын сангийн хэлж байгаагаар  0.6 хувиар байвал энэ төсвийн орлого чинь биелэх 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д бүгдийг нь бичиж байгаа шүү дээ. Яг энэ таны хэлж байгаа тоо чинь эдийн засгийн өсөлтийг 0.6 гэж тэр олон улсын байгууллагуудын хэлж байгаагаар хийвэл бүрдэх үү?  Орж ирэх 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Ганбат:</w:t>
      </w:r>
      <w:r>
        <w:rPr>
          <w:rFonts w:cs="Arial" w:ascii="Arial" w:hAnsi="Arial"/>
          <w:lang w:val="mn-Cyrl-MN"/>
        </w:rPr>
        <w:t xml:space="preserve"> Яг эдийн засгийн өсөлтийг хэрвээ “0” гэж  тооцвол орлого дээр хүндрэл үүс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xml:space="preserve"> Энэ та бүгдийг тавьж байгаа орлого бол орохгүй гэсэн үг юм байна тийм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Ганбат</w:t>
      </w:r>
      <w:r>
        <w:rPr>
          <w:rFonts w:cs="Arial" w:ascii="Arial" w:hAnsi="Arial"/>
          <w:lang w:val="mn-Cyrl-MN"/>
        </w:rPr>
        <w:t xml:space="preserve">: тийм. Би орон тоотой холбоотой асуултад хариулчих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xml:space="preserve"> З дугаар микрофоныг өг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Ж.Ганбат: </w:t>
      </w:r>
      <w:r>
        <w:rPr>
          <w:rFonts w:cs="Arial" w:ascii="Arial" w:hAnsi="Arial"/>
          <w:lang w:val="mn-Cyrl-MN"/>
        </w:rPr>
        <w:t>Өргөн барихдаа нийтдээ орон тоог бид нар  3042 орон тоогоор бууруулна гэж тооцсон. Энэ дээр яамдын тоог Засгийн газрын бүтэцтэй холбоотойгоор 454 орон тоо,  агентлагиудын нэгтгэн, татан буулгахтай холбоотой бүтцийн өөрчлөлттэй холбоотой  709, тэгээд бусад байгууллагууд дээр нэгтгэн зохион байгуулах, аж ахуйн тооцоонд шилжүүлэх, татан буулгахтай холбоотой  1879 орон тоогоор бууруулж өргөн барьса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Бид нар гарцаагүй зайлшгүй орон тоо ямар юмнууд дээр нэмэгдсэн бэ гэхээр улсын төсвийн хөрөнгө оруулалтаар хийгдсэн сургууль, эмнэлэг ашиглалтад орсонтой холбогдоод энэ дээр орон тоонууд нэмэгдсэн. Бусад  яг хуулиараа Их Хурлаараа батлагдсан хуулийн дагуу орон тоо бусад тохиолдолд бид нар 2012 оны түвшингээс  орон тоо бууруулах ийм бодлого баримталж төсвийг өргөн барьса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Мөнхбаясгалан. 3 дугаар микрофо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А.Мөнхбаясгалан</w:t>
      </w:r>
      <w:r>
        <w:rPr>
          <w:rFonts w:cs="Arial" w:ascii="Arial" w:hAnsi="Arial"/>
          <w:lang w:val="mn-Cyrl-MN"/>
        </w:rPr>
        <w:t>: Хүрэлбаатар гишүүний асуултад хариулъя. Бид нар 2016 оны төсвийг хийж байхдаа баримталсан гол зарчим бол шинэ ажлыг аль болохоор эхлүүлэхгүй байх, өмнө хийсэн ажлуудыг дуусгах гэсэн ийм чиглэлийг барьж ажилласан. Улсын төсвийн хөрөнгө оруулалт маань сүүлийн 5 жилийн үзүүлэлтүүдийг авах юм бол хамгийн оргил үедээ 2.8 триллион төгрөгний ийм төсвийн хөрөнгө оруулалт хийгдэж байсан юм байна. Энэ онд бид нар  893.5 тэрбум төгрөгийн төсвийн хөрөнгө оруулалтыг оруулж ирсэн. Үүний   10 хувь нь л шинэ ажил эхлэхээр ингэж явсан ийм л төсөөллийг оруулж ирсэ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xml:space="preserve"> Мөнхбаясгалан дарга энэ хөрөнгө оруулалтын бүтцийг харвал энэ хямралыг давах хөрөнгө оруулалт болж чадаж байгаа гэж үзэж байгаа юу т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А.Мөнхбаясгалан:</w:t>
      </w:r>
      <w:r>
        <w:rPr>
          <w:rFonts w:cs="Arial" w:ascii="Arial" w:hAnsi="Arial"/>
          <w:lang w:val="mn-Cyrl-MN"/>
        </w:rPr>
        <w:t xml:space="preserve"> Мэдээж хамгийн түрүүнд барьсан зарчим бол эрүүл мэнд болон нийгмийн тулгамдсан салбаруудад бид нар гол шинэ хөрөнгө оруулалтуудыг тавья гэж зорьсон байгаа. Энэ хүрээ маань нийтдээ, энэ нийт оруулж ирсэн  127 тэрбумын шинэ төсвийн хөрөнгө оруулалтын  50-иад хувийг эзэлж байгаа. Мэдээж зарим нэгэн үйл ажиллагаануудын зарим зүйлс нь шаардлага хангахгүй байгаа ч гэсэн ажлын хэсэг дээр үүнийг хасаад яв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xml:space="preserve">: Өрийг хариуцсан дарга  Нарангэрэл хариулах уу? Хэрвээ эдийн засгийн өсөлтийг хиймлээр 4.1 хувь гэхгүйгээр  яг тэр олон улсын валютын сангийнхны хэлж байгаа  0.6 хувиар өсвөл өрийн босго хуульд заасан хэмжээнээс хэдэн хувиар давж гарахаар байгаа в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Н.Нарангэрэл</w:t>
      </w:r>
      <w:r>
        <w:rPr>
          <w:rFonts w:cs="Arial" w:ascii="Arial" w:hAnsi="Arial"/>
          <w:lang w:val="mn-Cyrl-MN"/>
        </w:rPr>
        <w:t>: Тооцоог нь яг одоо энд хийчхээд эргээд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xml:space="preserve"> Зангад даргаас асуулт асуумаар байна. Та бүгдийн ирүүлсэн Үндэсний аудитын газрын дүгнэлтийг үзсэн.  Хүүхэд байхад уран зохиолын хичээл ордог л байсан. Мөлийлгөөд, гоё болгоод  нэг тийм. Та бүгдийн энэ  2016 оны төсвийн төсөлд өгсөн энэ санал бол Монгол Улсын эдийн засаг хямралаас гарахад хувьд нэмэр оруулах уу? Үгүй юу гэдэг ийм л дүгнэлт байх ёстой. Тэгээд үзэхээр Ардчилсан намын буюу эрх баригчдын  эрх ашигт нь нийцүүлээд биччихсэн юм шиг харагдаад байгаа юм.  Тэгэхээр таны хувьд эдийн засгийн өсөлтийг энэ Засгийн газрын үзэж  байгаагаар  4.1 хувиар өснө гэж үзэж байгаа юу? Үгүй ю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нь,  2016 оны төсвийн орлого энэ Засгийн газрын оруулж ирсэн шиг ийм тэнгэрийн тоо байж чадах уу? Үгүй ю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амгийн гол гуравдугаарт нь,  энэ 2016 оны төсөв дотор зарлагыг нь дотор нь ангилаад аваа үзвэл болохгүй байгаа, бүтэхгүй байгаа гэж байгаа зүйл танд байгаа юу гэсэн ийм З асуулт асууя. Та бүгдийн энэ оруулж ирж байгаа дүгнэлт ний нуугүй хэлэхэд үнэхээр  зөгнөлт уран зохиол биччихсэн юм шиг ийм л юм байгаа шүү, яг үнэнийг хэлэхэ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суултандаа хариулт авъя.  5 дугаар микрофон, Зангад гуай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А.Зангад</w:t>
      </w:r>
      <w:r>
        <w:rPr>
          <w:rFonts w:cs="Arial" w:ascii="Arial" w:hAnsi="Arial"/>
          <w:lang w:val="mn-Cyrl-MN"/>
        </w:rPr>
        <w:t>: Хүрэлбаатар гишүүний асуултад хариулъя. Эдийн засгийн өсөлтийг  4.1 хувь байхаар тооцсон таамаглал, Үндэсний аудитын газрын гаргасан дүгнэлттэй зэрэгцүүлж авч үзвэл зарим нэг нөлөөлөл эрсдэлтэй, өөдрөг  таамаглал гэж үзсэн зүйлийг хасаад бууруулах ийм, дахиад дарж төлөвлөх үндэслэлтэй гэж ингэж бодож байна. Тэгэхдээ өсөлт гарна гэж бодож байна. Яагаад гэвэл энэ төслийг  10 сарын 15-нд Засгийн газар өргөн барьсан. Олон улсын валютын сангийн  2015 оны  10 сарын 15-ны албан ёсны сайт дээр гарсан  мэдээллээр гарч байгаа прогноз  3.6 байгаа. Дэлхийн банкных 10 сарын 7-ны прогноз нь 4.1 байгаа.  Азийн хөгжлийн банкны  9 сарын 29-нд гаргасан прогноз албан ёсны сайт дээрээс нь харахад  3 хувьтай байгаа. Эд нарыг  жигнэсэн дундаж  3.6 хувь дээр байгаа. Тийм учир бас прогноз хийдэг газрууд дараа онд Засгийн газар төлөвлөсөн бодлогоо хэрэгжүүлж сайн ажиллаж чадвал энэ хэмжээний өсөлт, энэ хавийн өсөлт гарах юм байна гэсэн ийм дүгнэлт хийж байгаа юм байна  гэж ойлгож, ингэж төсөөлж дүгнэлт хий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өсвийн орлого эрсдэлтэй байгаа тухай орохгүй байх магадлалтай төсөөллүүд байгаа тухай манай дүгнэлтэд байгаа. Өмч хувьчлалын орлогыг эрсдэлтэй гэж үзсэн, тэр хуулиуд хэрэгжсэнээр тухайлбал Ил тод байдлын хууль хэрэгжсэнээр орлого төлөвлөхөд хүндрэлтэй гэж үзсэн гэх мэтээр орлогууд дээр эрсдэл учирч болох талтай ийм зүйлүүд төлөвлөсөн нь ажиглагда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өсвийн зарлага дээр тэр удирдлагын зардал бууруулах, хөрөнгө оруулалтын зардлыг бууруулах тал дээр ажиллах шаардлагатай гэж үзсэн. Нийт зарлагыг ямар ч байсан 5 хувьд бууруулах, Төсвийн тогтвортой байдлын тухай хууль, төсвийн хүрээний мэдэгдлийн хүрээнд багтаж байгаа алдагдлын хэмжээг барихад зарлага бууруулсан хэмжээгээр орлогынхоо эрсдлийг багасгах замаар баталж болох юм гэсэн ийм төсөөллийг Үндэсний аудитын газар дээр ажилласан ажлын хэсэг бид хийж ингэж гаргаса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xml:space="preserve"> Баярлалаа. Зангад дарга танд мэдээлэл арай л буруу мэдээлэлтэй яваад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лон улсын валютын ажлын хэсэг сая Монголд ирээд ажилласан. 7 хоногийн өмнө уулзсан.  Уулзаад энэ Монголд 14 хоног ирж ажилласан ажлынхаа үр дүнг танилцуулсан. Тэр дүгнэлтэндээ юу гэж оруулж өгсөн бэ гэхээр, Монгол улсын  эдийн засгийг 2016 онд 0.6 хувиар өснө гэсэн. Би мөн Дэлхийн банкны хүмүүстэй уулзсан. Дэлхийн банк сая танд тайлбарлаад байгаа энэ тоонуудаа бүгдийг нь өөрчилж байгаа, буулгаж байгаа. Нөхцөл байдал таны түрүүн хэлж байсан тэр нөхцөл байдлаас чинь өөр болоод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Хоёрдугаарт,  Монгол Улсын Засгийн газрын өргөн барьсан ийм төсөвтэйгээр Монгол Улсын эдийн засаг улам л доошоо явахаар ийм дүн гаргаж байгаа юм. Тэгэхээр бид нар өөрсдөө энд суусаар, харсаар байж ийм бодлогын алдаануудыг, завхралуудыг харж ард иргэдийн амьдралыг улам хүндрэхэд нь хүргэх шийдвэрүүдийг гаргаад байж болохгүй биз дээ?  Тэгэхээр та бол Үндэсний аудитын газар хамгийн сүүлийн үеийн мэдээлэлтэй байж байх ёстой.  Одоо хүртэл эдийн засгийн өсөлтийг өндөр байна гэсэн энэ Засгийн газрын үлгэрт аудит итгэж болохгүй шүү дээ. Төсвийн орлогыг та тасарч магадгүй гэж байна. Ер нь хичнээн төгрөгөөр тасарна гэж үзэж байгаа в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ангад дарга 5 дугаар микрофо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А.Зангад</w:t>
      </w:r>
      <w:r>
        <w:rPr>
          <w:rFonts w:cs="Arial" w:ascii="Arial" w:hAnsi="Arial"/>
          <w:lang w:val="mn-Cyrl-MN"/>
        </w:rPr>
        <w:t>: Төсвийн орлогын эрсдлийг авч үзвэл  390 орчим тэрбум төгрөгөөр бууруулах ийм шаардлагатай байна гэсэн ерөнхий дүгнэлттэй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xml:space="preserve"> Баярлалаа. Асуулт асууж дууслаа. Одоо хэлэлцэж байгаа асуудалтай холбогдуулан санал хэлэх гишүүдийн нэрсийг ав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жмятав гишүүн, дараа нь би 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Я.Санжмятав</w:t>
      </w:r>
      <w:r>
        <w:rPr>
          <w:rFonts w:cs="Arial" w:ascii="Arial" w:hAnsi="Arial"/>
          <w:lang w:val="mn-Cyrl-MN"/>
        </w:rPr>
        <w:t>:   Манай Хүрлээ дарга бас нэлээн сайн асуулаа. Аль болохоор бас алдагдалгүй байх, төлөвлөсөн зорьсон зорилт нь  биелүүлээсэй гэдэг чиглэлээр нэлээн нухацтай олон асуудлууд асууж байх шиг байна.  Хүрэлбаатар гишүүний сүүлийн хэлсэн  зүйлүүдээс, манайх бол эдийн засгийн өсөлтөө  4.1-ээр төлөвлөж байгаа юм байна. Дэлхийн банк бас тэр хавьцаа, Азийн хөгжлийн банк З хувь гээд ингээд төлөвлөөд үзэхэд нийтдээ 4 газрын дүгнэлтүүдийг дундчилаад  аваад үзвэл  3.5 хавьцаа ямар ч байсан байна гэж үзэ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и тухайлбал 0.6, 4.1, 3, өөрийнхөө  4.1-тэй ингээд харьцуулаад хуваагаад үзэх юм бол. Тэгэхээр энэ бол бас 3.5 дундчилаад ингээд гарахад, 4 газрынхыг дундчилаад үзэхэд  0.6 нэлээн доош нь чирлээ гэхэд 3.3,  3.5 уруу л орж байна л даа. Тэгээд ийм байхад би бололцооны хэмжээнд Сангийн яам тооцож үзсэн, нэлээн бодитой талаасаа харсан байна гэж ойлг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удитын газрын дүгнэсэн дүгнэлт ч гэсэн бас үүнийг  нэлээн мэргэжлийн олон улсууд бас дүгнэсэн учраас  хоосон юм төлөвлөөд, том зүйл уруу зориуд байдаг зүйлүүд нь бас энэ удаа  нэлээн багасаж, бодитой дүгнэлт уруугаа ойртож ирсэн байна уу гэсэн ийм бодолтой байгаа учраас энэ Сангийн яамнаас оруулж ирж байгаа  2016 оны  төсөв, эдийн засгийн өсөлт,  тийм зорилтыг дэмжих нь зүйтэй байна гэж хэлмээр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лон улсын валютын сан бол дүгнэлтээ  0.6 гээд буулгачихсан юм байна. Бусад нь албан ёсоор өнөөдрийг хүртэл тавьсан, зарлагдсан зүйлүүд бол энэ улсуудад бол байхгүй юм шиг байна шүү дээ, саяны яриагаар бол. Та л буулгачихсан гэж байгаа болохоор нэлээн уулзаж ярьсан байх. Одоо эд нарын амнаас гарч байгаа тоо, дүнг харьцуулаад би тэр  4 тоог дүгнээд, хуваагаад үзэхэд  3.5 хавьцаа байгаа учраас болмоор юм шиг байна. Тэгээд аль болохоор улс орон бол мэдээж урагшлахыг боддог, өөдрөг сэтгэлтэй байх ёстой. Бас тэмүүлэлтэй, зорилготой байх ёстой. Тийм учраас энэ зорилгодоо хүрэхийн төлөө л Засгийн газрыг, Сангийн яамыг шахаж ажиллах зорилт Их Хуралд үлдэх ёстой гэж ингэж бодож байна. Би юм буулгая гэдэг бол их амархан. Харин томоохон, тодорхой хэмжээний хүрэх зорилт тавиад, тэр уруу нь хүргэхийн төлөө шахаж шаардаж, бололцоог нь олгож өгөх асуудал чухал бай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удитын газрын 390 тэрбум төгрөг тасалдах магадлалтай байна гэдэг бол бас сэтгэл эмзэглүүлсэн л зүйл. Тийм учраас энэ зүйлээ хэлэлцүүлгийн явцад бас нэлээн сайн ярих шаардлага гарах байх гэж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йм л зүйлийг би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Ч.Хүрэлбаатар: </w:t>
      </w:r>
      <w:r>
        <w:rPr>
          <w:rFonts w:cs="Arial" w:ascii="Arial" w:hAnsi="Arial"/>
          <w:lang w:val="mn-Cyrl-MN"/>
        </w:rPr>
        <w:t>Санжмятав гишүүнд баярлалаа. Би өөрийнхөө саналыг хэлье. Эдийн засгийн өсөлт 2016 онд “0” хувьтай гарна.  0.6 гэж Валютын сан их эерэгээр авч байгаа юм. Тэгэхээр одоо энэ  2016 оны төсөв дээр эдийн засгийн  өсөлтийг бодитой авчих юм бол өөрийн хэмжээ нь хуульд заасан босгыг даваад явчха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нь, төсвийн орлого Зангад гуай их болгоомжтой тоо хэлж байгаа юм  390 тэрбум гэж.  Дахиад л 900 тэрбумаас  1 ихнаяд төгрөгөөр тасарна, дор хаяхад. Яагаад вэ гэхээр  2015 оныхоос 859 тэрбум төгрөгөөр орлого нэмсэн байгаа юм, энэ хэмжээний орлого орж ирэхгүй, дахиад унана.  Яагаад гэвэл 2015 онд эдийн засгийн өсөлт 3.1 хувьтай байхад  орлого ингэж тасарч байгаа шүү дээ, 900 тэрбумаар тасарсан.  2016 онд эдийн засгийн өсөлт “0” хувьтай байхаар энэ та бүгдийн тавьж байгаа, оруулж ирж байгаа тоо, төсвийн орлого дахиад  дор хаяхад  900 тэрбумаас 1 ихнаядаар тасрахаар байгаа. Ингэхээр эдийн засгийн өсөлт нь худлаа болохоор босго, өрийн босгын хэмжээ даваад явчихна. Орлого бодитой орж ирэхгүй болохоор маш их хэмжээний зардал санхүүжигдэх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төсвийн тэнцэл хуульд заасан хэмжээнээс даваад дахиад хууль зөрчигдөнө. Ийм зүйлүүд гарах болоод байгаа шүү дээ. Ийм худлаа төсөв дээр бид нар Зарлагын хяналтын дэд хороо байр сууриа, санал дүгнэлтээ гаргаж Улсын Их Хурлын гишүүд, Төсвийн байнгын хороон дээр танилцуулах ёстой гэж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Хөрөнгө оруулалтын бүтцийг үзэж байхад Мөнхбаясгалан дарга бас энэ ажлаа аваад удаагүй байгаа учраас сайн анзаарахгүй байх шиг байна. Үндсэндээ энэ бүтцийг нь аваад үзэх юм бол энэ хямралыг давдаг хөрөнгө оруулалтын ажлууд бол бишээ.  Бүтцээ, эдийн засгийн хямралыг давахад чиглүүлж тавьж, ажиллаж байж энэ Монгол Улс эдийн засгийн хямралаас гарах болохоос биш зүгээр эерэг сайхан зүйл бодох ёстой, эерэг сайхан зүйл цаасан дээр тавихаар эдийн засаг өсдөг гэдэг ийм зүйл худлаа гэдгийг  2012 оноос хойш бүгд харуулчихлаа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012 оноос хойш Засгийн газраас оруулж ирсэн тоо болгон эерэг, эдийн засгийн өсөлт нь 10 хувьтай байна л гэнэ,  7.1  гэнэ,  4.1  гэнэ. Бодит амьдрал дээр бүх үзүүлэлтүүд нь дандаа  2-3 дахин унаж гарч байна. Худлаа тоо цаасан дээр тавихаар амьдрал сайжирдаггүй гэдгийг өнгөрсөн З жилийн туршлага харуулчихлаа шүү дээ. Тэгэхээр одоо байгаа юмыг байгаагаар нь цаасан дээр тавиад бодлогоо аваад үзэхээр эдийн засаг өсөж болдог юмаа гэдгийг харуулах ёстой гэж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сайхан мөрөөдөөд, сайхан тоо цаасан дээр тавихаар эдийн засаг өсдөг гэсэн ийм  мөрөөдөл ч гэдэг  юм уу? Зүүд ч гэдэг юм уу? Ийм юмнаас бид нар салмаар байна. Байгаа юмыг байгаагаар нь бодитой тавиад, бодитой явж байж би нар гарах ёстой гэж үзэ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хиад нэг хэлэх зүйл бол  зардал энэ хэмжээгээр санхүүжигдэхгүй. Яаж ч бодоод, ямар ч юм энд тэнд хүмүүсүүд зардал нэмж оруулж ирж болно. Тэгэхдээ тэр нь аль нь санхүүжигдэхгүй. Тэгээд санхүүжих эрэмбийг хэн заах вэ гэвэл мөнгө гаргадаг яамдын мөнгө санг мэддэг Хөрөнгө оруулалтын газрын дарга иймээ, тийм ээ хүмүүсүүдийн эрх мэдэлд үндсэндээ Монгол Улсын эдийн засгийн бодлого, хувь заяа очиж байна гэсэн үг. Яагаад  вэ гэхээр, байгаа мөнгө нь байхгүй юм чинь авах хүсэлтэй хүмүүсүүдэд яаж өгөх юм бэ? Ялгаварлаж байж өгнө өө дөө. Энд нь өгнө, энд нь өгөхгүй, энд нь ийм бичиг дутуу байна гэж буцааж шиднэ. Ийм ёс бус практикууд Засгийн газар дээр, амьдрал дээр хэрэгжээд эхлэх учраас энэ төсвийн төлөвлөлтийг 2016 оны төсвийг бодитой болгоё гэдэг л хүсэлтийг тавьж байгаа юм. Харамсалтай нь эрх баригчид түүнийг хүлээж авахгүй л байна. Тэгэхдээ үүнийг бид нар Зарлагын хяналтын дэд хороо, юуны тулд  энд сөрөг хүчинд байдаг юм  Зарлагын хяналтын дэд хороо. Үүнийгээ бол дүгнэж явна 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эр нь саналдаа би намын бүлгүүд нэлээд ажилласан байна. Намын бүлгүүд ажиллаад дүгнэлтүүд ирүүлчихсэн байна. Тэгэхээр Зарлагын хяналтын дэд хорооноос  намын бүлгүүдээс ирсэн санал, дүгнэлт дотроос зардал бууруулах бүх саналыг нь дэмжиж Төсвийн байнгын хороон дээр оруулна гэдэг ийм байр суурьта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дээр санал хураах зүйл байх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арангэрэл ээ, Чойжилсүрэн гишүүн нэг зүйл асуусан, саяны тооцоог хийж амжсан уу? Одоо яаралтай хийж өгөөч ээ гэ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Н.Нарангэрэл</w:t>
      </w:r>
      <w:r>
        <w:rPr>
          <w:rFonts w:cs="Arial" w:ascii="Arial" w:hAnsi="Arial"/>
          <w:lang w:val="mn-Cyrl-MN"/>
        </w:rPr>
        <w:t xml:space="preserve">: Тогтвортой байдлын тухай хуулиар 2016 онд Засгийн газрын өрийн үлдэгдэл ДНБ-ний 55 хувиас хэтрэхгүй байх ёстой. Өргөн барьсан төсвийн тухай хууль дээр  54.4 хувь байгаа.  Түрүүний хэлсэн Валютын сангийн хэлж байгаагаар 0.6 хувийн бодит өсөлтийг тавиад </w:t>
      </w:r>
      <w:r>
        <w:rPr>
          <w:rFonts w:cs="Arial" w:ascii="Arial" w:hAnsi="Arial"/>
          <w:lang w:val="en-US"/>
        </w:rPr>
        <w:t>GDP</w:t>
      </w:r>
      <w:r>
        <w:rPr>
          <w:rFonts w:cs="Arial" w:ascii="Arial" w:hAnsi="Arial"/>
          <w:lang w:val="mn-Cyrl-MN"/>
        </w:rPr>
        <w:t>-ийн нэрлэсэн дүнд нь харьцуулаад үзэхэд Засгийн газрын өрийн үлдэгдэл  2016 онд 56.7 хувь буюу хуулийн энэ  шаардлагаас 1.7 хувиар давахаа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xml:space="preserve">  Баярлалаа. Чойжилсүрэн гишүүний микрофоныг өг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Чойжилсүрэн</w:t>
      </w:r>
      <w:r>
        <w:rPr>
          <w:rFonts w:cs="Arial" w:ascii="Arial" w:hAnsi="Arial"/>
          <w:lang w:val="mn-Cyrl-MN"/>
        </w:rPr>
        <w:t xml:space="preserve">: Энэ тоо чинь одоо энэ  6.9, 7 ихнаядаар төсвийн нэгдсэн орлогыг тавьчихсан байгаа шүү дээ. Одоо ингээд зөвхөн аргачлал  дээр дахиад ингээд хууль зөрчигдөх гээд байгаа юм уу? Яах ёстой юм бэ?  Дүгнэлт байх юм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Дүгнэлт оруулна. Сая өөрөө хоцроод ороод ирсэн учраас. Эхнээс нь аваад бүгдийг нь дүгнэлтэд оруулаад хэлнэ. Эдийн засгийн өсөлтийг  0.6 хувиа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Б.Чойжилсүрэн: </w:t>
      </w:r>
      <w:r>
        <w:rPr>
          <w:rFonts w:cs="Arial" w:ascii="Arial" w:hAnsi="Arial"/>
          <w:lang w:val="mn-Cyrl-MN"/>
        </w:rPr>
        <w:t>Энэ жилийн 6.1 чинь бас биелэхгүй шүү дээ, сая баталдаг тодотгол чинь.</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Тэр бүтэхгүй шүү дээ, угаасаа хэлчихсэн. Тэгээд хүчээр, кнопын олонхоор явсан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Чойжилсүрэн</w:t>
      </w:r>
      <w:r>
        <w:rPr>
          <w:rFonts w:cs="Arial" w:ascii="Arial" w:hAnsi="Arial"/>
          <w:lang w:val="mn-Cyrl-MN"/>
        </w:rPr>
        <w:t xml:space="preserve">: Тэгээд одоо энэ Зарлагын хяналтын дэд хороо чинь тэгээд одоо ингээд хараад, дүгнэлт уншчхаад л байх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Өөр эрх мэдэл байхгүй шүү дээ. Хариуцлага тооцох иймээ, тийм ээ юм юу ч байхгүй.  Юу ч гэсэн мэдэгдлээ хийнэ.  Хэвлэлийн бага хурал хийлгэнэ. Төсвийн байнгын хороо хэрвээ энэ саналыг авахгүй бол Зарлагын хяналтын дэд хороо хэвлэлийн бага хурал хийлгэнэ, байр сууриа илэрхий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нгээд зарчмын зөрүүтэй санал хураалгах юм байхгүй. Яг гаргасан саналууд дээр санал, дүгнэлтийг Төсвийн байнгын хороонд хүргүүлнэ. Улсын Их Хурлын чуулганд хэлдэг тийм ээ? Хэлнэ. Би өөрөө хэ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арлагын хяналтын дэд хорооны хуралдаан дууслаа. Хуралдаанд хүрэлцэн ирсэн Их Хурлын гишүүддээ баярлалаа, Ажлын хэсгийнхэнд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ууны бичлэгээс хуулбарлас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ПРОТОКОЛЫН АЛБАНЫ</w:t>
      </w:r>
    </w:p>
    <w:p>
      <w:pPr>
        <w:pStyle w:val="Normal"/>
        <w:jc w:val="both"/>
        <w:rPr>
          <w:rFonts w:ascii="Arial" w:hAnsi="Arial" w:cs="Arial"/>
          <w:lang w:val="mn-Cyrl-MN"/>
        </w:rPr>
      </w:pPr>
      <w:r>
        <w:rPr>
          <w:rFonts w:cs="Arial" w:ascii="Arial" w:hAnsi="Arial"/>
          <w:lang w:val="mn-Cyrl-MN"/>
        </w:rPr>
        <w:tab/>
        <w:t xml:space="preserve">ШИНЖЭЭЧ </w:t>
        <w:tab/>
        <w:tab/>
        <w:tab/>
        <w:tab/>
        <w:tab/>
        <w:tab/>
        <w:tab/>
        <w:tab/>
        <w:t>Д.ЦЭНДСҮРЭН</w:t>
        <w:tab/>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p>
    <w:sectPr>
      <w:headerReference w:type="default" r:id="rId2"/>
      <w:footerReference w:type="default" r:id="rId3"/>
      <w:type w:val="nextPage"/>
      <w:pgSz w:w="12240" w:h="15840"/>
      <w:pgMar w:left="1929" w:right="1129"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91" w:leader="none"/>
        <w:tab w:val="right" w:pos="918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21:03Z</dcterms:created>
  <dc:creator/>
  <dc:description/>
  <dc:language>en-US</dc:language>
  <cp:lastModifiedBy/>
  <cp:lastPrinted>2015-11-04T14:22:00Z</cp:lastPrinted>
  <dcterms:modified xsi:type="dcterms:W3CDTF">2015-11-04T06:23:01Z</dcterms:modified>
  <cp:revision>9</cp:revision>
  <dc:subject/>
  <dc:title/>
</cp:coreProperties>
</file>