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28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280" w:after="0"/>
        <w:ind w:firstLine="720"/>
        <w:jc w:val="both"/>
        <w:rPr>
          <w:rFonts w:ascii="Arial" w:hAnsi="Arial" w:cs="Arial"/>
          <w:b/>
          <w:b/>
          <w:i/>
          <w:i/>
          <w:sz w:val="24"/>
          <w:szCs w:val="24"/>
          <w:lang w:val="mn-Cyrl-MN"/>
        </w:rPr>
      </w:pPr>
      <w:r>
        <w:rPr>
          <w:rFonts w:cs="Arial" w:ascii="Arial" w:hAnsi="Arial"/>
          <w:b/>
          <w:i/>
          <w:sz w:val="24"/>
          <w:szCs w:val="24"/>
        </w:rPr>
        <w:t xml:space="preserve">Монгол Улсын Их Хурлын </w:t>
      </w:r>
      <w:r>
        <w:rPr>
          <w:rFonts w:cs="Arial" w:ascii="Arial" w:hAnsi="Arial"/>
          <w:b/>
          <w:i/>
          <w:sz w:val="24"/>
          <w:szCs w:val="24"/>
          <w:lang w:val="mn-Cyrl-MN"/>
        </w:rPr>
        <w:t>2011</w:t>
      </w:r>
      <w:r>
        <w:rPr>
          <w:rFonts w:cs="Arial" w:ascii="Arial" w:hAnsi="Arial"/>
          <w:b/>
          <w:i/>
          <w:sz w:val="24"/>
          <w:szCs w:val="24"/>
        </w:rPr>
        <w:t xml:space="preserve"> оны </w:t>
      </w:r>
      <w:r>
        <w:rPr>
          <w:rFonts w:cs="Arial" w:ascii="Arial" w:hAnsi="Arial"/>
          <w:b/>
          <w:i/>
          <w:sz w:val="24"/>
          <w:szCs w:val="24"/>
          <w:lang w:val="mn-Cyrl-MN"/>
        </w:rPr>
        <w:t>нам</w:t>
      </w:r>
      <w:r>
        <w:rPr>
          <w:rFonts w:cs="Arial" w:ascii="Arial" w:hAnsi="Arial"/>
          <w:b/>
          <w:i/>
          <w:sz w:val="24"/>
          <w:szCs w:val="24"/>
        </w:rPr>
        <w:t xml:space="preserve">рын ээлжит чуулганы </w:t>
      </w:r>
      <w:r>
        <w:rPr>
          <w:rFonts w:cs="Arial" w:ascii="Arial" w:hAnsi="Arial"/>
          <w:b/>
          <w:i/>
          <w:sz w:val="24"/>
          <w:szCs w:val="24"/>
          <w:lang w:val="mn-Cyrl-MN"/>
        </w:rPr>
        <w:t>10</w:t>
      </w:r>
      <w:r>
        <w:rPr>
          <w:rFonts w:cs="Arial" w:ascii="Arial" w:hAnsi="Arial"/>
          <w:b/>
          <w:i/>
          <w:sz w:val="24"/>
          <w:szCs w:val="24"/>
        </w:rPr>
        <w:t xml:space="preserve"> дугаар сарын </w:t>
      </w:r>
      <w:r>
        <w:rPr>
          <w:rFonts w:cs="Arial" w:ascii="Arial" w:hAnsi="Arial"/>
          <w:b/>
          <w:i/>
          <w:sz w:val="24"/>
          <w:szCs w:val="24"/>
          <w:lang w:val="mn-Cyrl-MN"/>
        </w:rPr>
        <w:t>26</w:t>
      </w:r>
      <w:r>
        <w:rPr>
          <w:rFonts w:cs="Arial" w:ascii="Arial" w:hAnsi="Arial"/>
          <w:b/>
          <w:i/>
          <w:sz w:val="24"/>
          <w:szCs w:val="24"/>
        </w:rPr>
        <w:t>-н</w:t>
      </w:r>
      <w:r>
        <w:rPr>
          <w:rFonts w:cs="Arial" w:ascii="Arial" w:hAnsi="Arial"/>
          <w:b/>
          <w:i/>
          <w:sz w:val="24"/>
          <w:szCs w:val="24"/>
          <w:lang w:val="mn-Cyrl-MN"/>
        </w:rPr>
        <w:t>ы</w:t>
      </w:r>
      <w:r>
        <w:rPr>
          <w:rFonts w:cs="Arial" w:ascii="Arial" w:hAnsi="Arial"/>
          <w:b/>
          <w:i/>
          <w:sz w:val="24"/>
          <w:szCs w:val="24"/>
        </w:rPr>
        <w:t xml:space="preserve"> өдөр (</w:t>
      </w:r>
      <w:r>
        <w:rPr>
          <w:rFonts w:cs="Arial" w:ascii="Arial" w:hAnsi="Arial"/>
          <w:b/>
          <w:i/>
          <w:sz w:val="24"/>
          <w:szCs w:val="24"/>
          <w:lang w:val="mn-Cyrl-MN"/>
        </w:rPr>
        <w:t>Лхагва</w:t>
      </w:r>
      <w:r>
        <w:rPr>
          <w:rFonts w:cs="Arial" w:ascii="Arial" w:hAnsi="Arial"/>
          <w:b/>
          <w:i/>
          <w:sz w:val="24"/>
          <w:szCs w:val="24"/>
        </w:rPr>
        <w:t xml:space="preserve"> гариг)-ийн хуралдаан 1</w:t>
      </w:r>
      <w:r>
        <w:rPr>
          <w:rFonts w:cs="Arial" w:ascii="Arial" w:hAnsi="Arial"/>
          <w:b/>
          <w:i/>
          <w:sz w:val="24"/>
          <w:szCs w:val="24"/>
          <w:lang w:val="mn-Cyrl-MN"/>
        </w:rPr>
        <w:t>5</w:t>
      </w:r>
      <w:r>
        <w:rPr>
          <w:rFonts w:cs="Arial" w:ascii="Arial" w:hAnsi="Arial"/>
          <w:b/>
          <w:i/>
          <w:sz w:val="24"/>
          <w:szCs w:val="24"/>
        </w:rPr>
        <w:t xml:space="preserve"> цаг </w:t>
      </w:r>
      <w:r>
        <w:rPr>
          <w:rFonts w:cs="Arial" w:ascii="Arial" w:hAnsi="Arial"/>
          <w:b/>
          <w:i/>
          <w:sz w:val="24"/>
          <w:szCs w:val="24"/>
          <w:lang w:val="mn-Cyrl-MN"/>
        </w:rPr>
        <w:t>25</w:t>
      </w:r>
      <w:r>
        <w:rPr>
          <w:rFonts w:cs="Arial" w:ascii="Arial" w:hAnsi="Arial"/>
          <w:b/>
          <w:i/>
          <w:sz w:val="24"/>
          <w:szCs w:val="24"/>
        </w:rPr>
        <w:t xml:space="preserve"> минутад Төрийн ордны У</w:t>
      </w:r>
      <w:r>
        <w:rPr>
          <w:rFonts w:cs="Arial" w:ascii="Arial" w:hAnsi="Arial"/>
          <w:b/>
          <w:i/>
          <w:sz w:val="24"/>
          <w:szCs w:val="24"/>
          <w:lang w:val="mn-Cyrl-MN"/>
        </w:rPr>
        <w:t xml:space="preserve">лсын </w:t>
      </w:r>
      <w:r>
        <w:rPr>
          <w:rFonts w:cs="Arial" w:ascii="Arial" w:hAnsi="Arial"/>
          <w:b/>
          <w:i/>
          <w:sz w:val="24"/>
          <w:szCs w:val="24"/>
        </w:rPr>
        <w:t>И</w:t>
      </w:r>
      <w:r>
        <w:rPr>
          <w:rFonts w:cs="Arial" w:ascii="Arial" w:hAnsi="Arial"/>
          <w:b/>
          <w:i/>
          <w:sz w:val="24"/>
          <w:szCs w:val="24"/>
          <w:lang w:val="mn-Cyrl-MN"/>
        </w:rPr>
        <w:t xml:space="preserve">х </w:t>
      </w:r>
      <w:r>
        <w:rPr>
          <w:rFonts w:cs="Arial" w:ascii="Arial" w:hAnsi="Arial"/>
          <w:b/>
          <w:i/>
          <w:sz w:val="24"/>
          <w:szCs w:val="24"/>
        </w:rPr>
        <w:t>Х</w:t>
      </w:r>
      <w:r>
        <w:rPr>
          <w:rFonts w:cs="Arial" w:ascii="Arial" w:hAnsi="Arial"/>
          <w:b/>
          <w:i/>
          <w:sz w:val="24"/>
          <w:szCs w:val="24"/>
          <w:lang w:val="mn-Cyrl-MN"/>
        </w:rPr>
        <w:t>урл</w:t>
      </w:r>
      <w:r>
        <w:rPr>
          <w:rFonts w:cs="Arial" w:ascii="Arial" w:hAnsi="Arial"/>
          <w:b/>
          <w:i/>
          <w:sz w:val="24"/>
          <w:szCs w:val="24"/>
        </w:rPr>
        <w:t>ын чуулганы нэгдсэн хуралдааны танхимд эхлэ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дарга Д.Дэмбэрэл ирц, хэлэлцэх асуудлын дарааллыг танилцуулж, хуралдааныг дарга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Өглөөний нэгдсэн хуралдаанд ирвэл зохих 76 гишүүнээс  56 гишүүн ирж, 73,6 хувийн ирцтэй байв. Үүнд:</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i/>
          <w:sz w:val="24"/>
          <w:szCs w:val="24"/>
          <w:lang w:val="mn-Cyrl-MN"/>
        </w:rPr>
        <w:t xml:space="preserve">Чөлөөтэй: </w:t>
      </w:r>
      <w:r>
        <w:rPr>
          <w:rFonts w:cs="Arial" w:ascii="Arial" w:hAnsi="Arial"/>
          <w:i/>
          <w:sz w:val="24"/>
          <w:szCs w:val="24"/>
          <w:effect w:val="blinkBackground"/>
          <w:lang w:val="mn-Cyrl-MN"/>
        </w:rPr>
        <w:t>Х</w:t>
      </w:r>
      <w:r>
        <w:rPr>
          <w:rFonts w:cs="Arial" w:ascii="Arial" w:hAnsi="Arial"/>
          <w:i/>
          <w:sz w:val="24"/>
          <w:szCs w:val="24"/>
          <w:lang w:val="mn-Cyrl-MN"/>
        </w:rPr>
        <w:t>.</w:t>
      </w:r>
      <w:r>
        <w:rPr>
          <w:rFonts w:cs="Arial" w:ascii="Arial" w:hAnsi="Arial"/>
          <w:i/>
          <w:sz w:val="24"/>
          <w:szCs w:val="24"/>
          <w:effect w:val="blinkBackground"/>
          <w:lang w:val="mn-Cyrl-MN"/>
        </w:rPr>
        <w:t>Баделхан</w:t>
      </w:r>
      <w:r>
        <w:rPr>
          <w:rFonts w:cs="Arial" w:ascii="Arial" w:hAnsi="Arial"/>
          <w:i/>
          <w:sz w:val="24"/>
          <w:szCs w:val="24"/>
          <w:lang w:val="mn-Cyrl-MN"/>
        </w:rPr>
        <w:t xml:space="preserve">,  </w:t>
      </w:r>
      <w:r>
        <w:rPr>
          <w:rFonts w:cs="Arial" w:ascii="Arial" w:hAnsi="Arial"/>
          <w:i/>
          <w:sz w:val="24"/>
          <w:szCs w:val="24"/>
          <w:effect w:val="blinkBackground"/>
          <w:lang w:val="mn-Cyrl-MN"/>
        </w:rPr>
        <w:t>Ж</w:t>
      </w:r>
      <w:r>
        <w:rPr>
          <w:rFonts w:cs="Arial" w:ascii="Arial" w:hAnsi="Arial"/>
          <w:i/>
          <w:sz w:val="24"/>
          <w:szCs w:val="24"/>
          <w:lang w:val="mn-Cyrl-MN"/>
        </w:rPr>
        <w:t xml:space="preserve">.Батсуурь, </w:t>
      </w:r>
      <w:r>
        <w:rPr>
          <w:rFonts w:cs="Arial" w:ascii="Arial" w:hAnsi="Arial"/>
          <w:i/>
          <w:sz w:val="24"/>
          <w:szCs w:val="24"/>
          <w:effect w:val="blinkBackground"/>
          <w:lang w:val="mn-Cyrl-MN"/>
        </w:rPr>
        <w:t>Я</w:t>
      </w:r>
      <w:r>
        <w:rPr>
          <w:rFonts w:cs="Arial" w:ascii="Arial" w:hAnsi="Arial"/>
          <w:i/>
          <w:sz w:val="24"/>
          <w:szCs w:val="24"/>
          <w:lang w:val="mn-Cyrl-MN"/>
        </w:rPr>
        <w:t xml:space="preserve">.Батсуурь,  Э.Бат-Үүл,  Г.Батхүү, Л.Гантөмөр,  Л.Гүндалай,  </w:t>
      </w:r>
      <w:r>
        <w:rPr>
          <w:rFonts w:cs="Arial" w:ascii="Arial" w:hAnsi="Arial"/>
          <w:i/>
          <w:sz w:val="24"/>
          <w:szCs w:val="24"/>
          <w:effect w:val="blinkBackground"/>
          <w:lang w:val="mn-Cyrl-MN"/>
        </w:rPr>
        <w:t>Ц</w:t>
      </w:r>
      <w:r>
        <w:rPr>
          <w:rFonts w:cs="Arial" w:ascii="Arial" w:hAnsi="Arial"/>
          <w:i/>
          <w:sz w:val="24"/>
          <w:szCs w:val="24"/>
          <w:lang w:val="mn-Cyrl-MN"/>
        </w:rPr>
        <w:t xml:space="preserve">.Дашдорж,  </w:t>
      </w:r>
      <w:r>
        <w:rPr>
          <w:rFonts w:cs="Arial" w:ascii="Arial" w:hAnsi="Arial"/>
          <w:i/>
          <w:sz w:val="24"/>
          <w:szCs w:val="24"/>
          <w:effect w:val="blinkBackground"/>
          <w:lang w:val="mn-Cyrl-MN"/>
        </w:rPr>
        <w:t>Х</w:t>
      </w:r>
      <w:r>
        <w:rPr>
          <w:rFonts w:cs="Arial" w:ascii="Arial" w:hAnsi="Arial"/>
          <w:i/>
          <w:sz w:val="24"/>
          <w:szCs w:val="24"/>
          <w:lang w:val="mn-Cyrl-MN"/>
        </w:rPr>
        <w:t>.</w:t>
      </w:r>
      <w:r>
        <w:rPr>
          <w:rFonts w:cs="Arial" w:ascii="Arial" w:hAnsi="Arial"/>
          <w:i/>
          <w:sz w:val="24"/>
          <w:szCs w:val="24"/>
          <w:effect w:val="blinkBackground"/>
          <w:lang w:val="mn-Cyrl-MN"/>
        </w:rPr>
        <w:t>Жекей</w:t>
      </w:r>
      <w:r>
        <w:rPr>
          <w:rFonts w:cs="Arial" w:ascii="Arial" w:hAnsi="Arial"/>
          <w:i/>
          <w:sz w:val="24"/>
          <w:szCs w:val="24"/>
          <w:lang w:val="mn-Cyrl-MN"/>
        </w:rPr>
        <w:t xml:space="preserve">, Д.Загджав, Д.Зоригт, Д.Очирбат, Д.Тэрбишдагва,  Ч.Улаан, </w:t>
      </w:r>
      <w:r>
        <w:rPr>
          <w:rFonts w:cs="Arial" w:ascii="Arial" w:hAnsi="Arial"/>
          <w:i/>
          <w:sz w:val="24"/>
          <w:szCs w:val="24"/>
          <w:effect w:val="blinkBackground"/>
          <w:lang w:val="mn-Cyrl-MN"/>
        </w:rPr>
        <w:t>О</w:t>
      </w:r>
      <w:r>
        <w:rPr>
          <w:rFonts w:cs="Arial" w:ascii="Arial" w:hAnsi="Arial"/>
          <w:i/>
          <w:sz w:val="24"/>
          <w:szCs w:val="24"/>
          <w:lang w:val="mn-Cyrl-MN"/>
        </w:rPr>
        <w:t xml:space="preserve">.Чулуунбат, </w:t>
      </w:r>
      <w:r>
        <w:rPr>
          <w:rFonts w:cs="Arial" w:ascii="Arial" w:hAnsi="Arial"/>
          <w:i/>
          <w:sz w:val="24"/>
          <w:szCs w:val="24"/>
          <w:effect w:val="blinkBackground"/>
          <w:lang w:val="mn-Cyrl-MN"/>
        </w:rPr>
        <w:t>Ж</w:t>
      </w:r>
      <w:r>
        <w:rPr>
          <w:rFonts w:cs="Arial" w:ascii="Arial" w:hAnsi="Arial"/>
          <w:i/>
          <w:sz w:val="24"/>
          <w:szCs w:val="24"/>
          <w:lang w:val="mn-Cyrl-MN"/>
        </w:rPr>
        <w:t>.Энхбаяр,  М.Энхболд</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асалсан</w:t>
      </w:r>
      <w:r>
        <w:rPr>
          <w:rFonts w:cs="Arial" w:ascii="Arial" w:hAnsi="Arial"/>
          <w:i/>
          <w:sz w:val="24"/>
          <w:szCs w:val="24"/>
          <w:lang w:val="mn-Cyrl-MN"/>
        </w:rPr>
        <w:t>:  Р.Амаржаргал, С.Баяр, С.Оюун</w:t>
      </w:r>
    </w:p>
    <w:p>
      <w:pPr>
        <w:pStyle w:val="Normal"/>
        <w:spacing w:lineRule="auto" w:line="240" w:before="0" w:after="0"/>
        <w:ind w:firstLine="720"/>
        <w:jc w:val="both"/>
        <w:rPr/>
      </w:pPr>
      <w:r>
        <w:rPr>
          <w:rFonts w:cs="Arial" w:ascii="Arial" w:hAnsi="Arial"/>
          <w:b/>
          <w:i/>
          <w:sz w:val="24"/>
          <w:szCs w:val="24"/>
          <w:lang w:val="mn-Cyrl-MN"/>
        </w:rPr>
        <w:t>Хоцорсон:</w:t>
      </w:r>
      <w:r>
        <w:rPr>
          <w:rFonts w:cs="Arial" w:ascii="Arial" w:hAnsi="Arial"/>
          <w:i/>
          <w:sz w:val="24"/>
          <w:szCs w:val="24"/>
          <w:lang w:val="mn-Cyrl-MN"/>
        </w:rPr>
        <w:t xml:space="preserve"> Д.Арвин-20, Д.Балдан-Очир-50, Н.Батбаяр- 20, </w:t>
      </w:r>
      <w:r>
        <w:rPr>
          <w:rFonts w:cs="Arial" w:ascii="Arial" w:hAnsi="Arial"/>
          <w:i/>
          <w:sz w:val="24"/>
          <w:szCs w:val="24"/>
          <w:effect w:val="blinkBackground"/>
          <w:lang w:val="mn-Cyrl-MN"/>
        </w:rPr>
        <w:t>Ц</w:t>
      </w:r>
      <w:r>
        <w:rPr>
          <w:rFonts w:cs="Arial" w:ascii="Arial" w:hAnsi="Arial"/>
          <w:i/>
          <w:sz w:val="24"/>
          <w:szCs w:val="24"/>
          <w:lang w:val="mn-Cyrl-MN"/>
        </w:rPr>
        <w:t xml:space="preserve">.Батбаяр-4,00, </w:t>
      </w:r>
      <w:r>
        <w:rPr>
          <w:rFonts w:cs="Arial" w:ascii="Arial" w:hAnsi="Arial"/>
          <w:i/>
          <w:sz w:val="24"/>
          <w:szCs w:val="24"/>
          <w:effect w:val="blinkBackground"/>
          <w:lang w:val="mn-Cyrl-MN"/>
        </w:rPr>
        <w:t>Х</w:t>
      </w:r>
      <w:r>
        <w:rPr>
          <w:rFonts w:cs="Arial" w:ascii="Arial" w:hAnsi="Arial"/>
          <w:i/>
          <w:sz w:val="24"/>
          <w:szCs w:val="24"/>
          <w:lang w:val="mn-Cyrl-MN"/>
        </w:rPr>
        <w:t>.Баттулга-30, Г.Баярсайхан- 30, Д.Ганхуяг- 20, Д.</w:t>
      </w:r>
      <w:r>
        <w:rPr>
          <w:rFonts w:cs="Arial" w:ascii="Arial" w:hAnsi="Arial"/>
          <w:i/>
          <w:sz w:val="24"/>
          <w:szCs w:val="24"/>
          <w:effect w:val="blinkBackground"/>
          <w:lang w:val="mn-Cyrl-MN"/>
        </w:rPr>
        <w:t>Кёкүшюзан</w:t>
      </w:r>
      <w:r>
        <w:rPr>
          <w:rFonts w:cs="Arial" w:ascii="Arial" w:hAnsi="Arial"/>
          <w:i/>
          <w:sz w:val="24"/>
          <w:szCs w:val="24"/>
          <w:lang w:val="mn-Cyrl-MN"/>
        </w:rPr>
        <w:t xml:space="preserve"> Батбаяр- 20, Д.Лүндээжанцан- 30, Д.Одбаяр- 20, Д.Одхүү-1,30, Д.Оюунхорол-30, Р.Раш-20, </w:t>
      </w:r>
      <w:r>
        <w:rPr>
          <w:rFonts w:cs="Arial" w:ascii="Arial" w:hAnsi="Arial"/>
          <w:i/>
          <w:sz w:val="24"/>
          <w:szCs w:val="24"/>
          <w:effect w:val="blinkBackground"/>
          <w:lang w:val="mn-Cyrl-MN"/>
        </w:rPr>
        <w:t>Ж</w:t>
      </w:r>
      <w:r>
        <w:rPr>
          <w:rFonts w:cs="Arial" w:ascii="Arial" w:hAnsi="Arial"/>
          <w:i/>
          <w:sz w:val="24"/>
          <w:szCs w:val="24"/>
          <w:lang w:val="mn-Cyrl-MN"/>
        </w:rPr>
        <w:t xml:space="preserve">.Сүхбаатар-20, </w:t>
      </w:r>
      <w:r>
        <w:rPr>
          <w:rFonts w:cs="Arial" w:ascii="Arial" w:hAnsi="Arial"/>
          <w:i/>
          <w:sz w:val="24"/>
          <w:szCs w:val="24"/>
          <w:effect w:val="blinkBackground"/>
          <w:lang w:val="mn-Cyrl-MN"/>
        </w:rPr>
        <w:t>Х</w:t>
      </w:r>
      <w:r>
        <w:rPr>
          <w:rFonts w:cs="Arial" w:ascii="Arial" w:hAnsi="Arial"/>
          <w:i/>
          <w:sz w:val="24"/>
          <w:szCs w:val="24"/>
          <w:lang w:val="mn-Cyrl-MN"/>
        </w:rPr>
        <w:t xml:space="preserve">.Тэмүүжин-20, </w:t>
      </w:r>
      <w:r>
        <w:rPr>
          <w:rFonts w:cs="Arial" w:ascii="Arial" w:hAnsi="Arial"/>
          <w:i/>
          <w:sz w:val="24"/>
          <w:szCs w:val="24"/>
          <w:effect w:val="blinkBackground"/>
          <w:lang w:val="mn-Cyrl-MN"/>
        </w:rPr>
        <w:t>Ц</w:t>
      </w:r>
      <w:r>
        <w:rPr>
          <w:rFonts w:cs="Arial" w:ascii="Arial" w:hAnsi="Arial"/>
          <w:i/>
          <w:sz w:val="24"/>
          <w:szCs w:val="24"/>
          <w:lang w:val="mn-Cyrl-MN"/>
        </w:rPr>
        <w:t xml:space="preserve">.Цэнгэл- 20, </w:t>
      </w:r>
      <w:r>
        <w:rPr>
          <w:rFonts w:cs="Arial" w:ascii="Arial" w:hAnsi="Arial"/>
          <w:i/>
          <w:sz w:val="24"/>
          <w:szCs w:val="24"/>
          <w:effect w:val="blinkBackground"/>
          <w:lang w:val="mn-Cyrl-MN"/>
        </w:rPr>
        <w:t>Б</w:t>
      </w:r>
      <w:r>
        <w:rPr>
          <w:rFonts w:cs="Arial" w:ascii="Arial" w:hAnsi="Arial"/>
          <w:i/>
          <w:sz w:val="24"/>
          <w:szCs w:val="24"/>
          <w:lang w:val="mn-Cyrl-MN"/>
        </w:rPr>
        <w:t>.Чойжилсүрэн-1,20, С.Эрдэнэ-1,00</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rPr>
      </w:pPr>
      <w:r>
        <w:rPr>
          <w:rFonts w:cs="Arial" w:ascii="Arial" w:hAnsi="Arial"/>
          <w:b/>
          <w:i/>
          <w:sz w:val="24"/>
          <w:szCs w:val="24"/>
          <w:lang w:val="mn-Cyrl-MN"/>
        </w:rPr>
        <w:t xml:space="preserve">Нэг. </w:t>
      </w:r>
      <w:r>
        <w:rPr>
          <w:rFonts w:cs="Arial" w:ascii="Arial" w:hAnsi="Arial"/>
          <w:b/>
          <w:i/>
          <w:sz w:val="24"/>
          <w:szCs w:val="24"/>
        </w:rPr>
        <w:t>Монгол Улсын 2012 оны төсвийн тухай, Нийгмийн даатгалын сангийн  2012 оны төсвийн тухай, Хүний хөгжил сангийн 2012 оны төсвийн тухай хуулийн төслүүд (</w:t>
      </w:r>
      <w:r>
        <w:rPr>
          <w:rFonts w:cs="Arial" w:ascii="Arial" w:hAnsi="Arial"/>
          <w:i/>
          <w:sz w:val="24"/>
          <w:szCs w:val="24"/>
        </w:rPr>
        <w:t>Нэг дэх хэлэлцүүлэг</w:t>
      </w:r>
      <w:r>
        <w:rPr>
          <w:rFonts w:cs="Arial" w:ascii="Arial" w:hAnsi="Arial"/>
          <w:b/>
          <w:i/>
          <w:sz w:val="24"/>
          <w:szCs w:val="24"/>
        </w:rPr>
        <w:t>)</w:t>
      </w:r>
    </w:p>
    <w:p>
      <w:pPr>
        <w:pStyle w:val="Normal"/>
        <w:ind w:firstLine="720"/>
        <w:jc w:val="both"/>
        <w:rPr/>
      </w:pPr>
      <w:r>
        <w:rPr>
          <w:rFonts w:cs="Arial" w:ascii="Arial" w:hAnsi="Arial"/>
          <w:sz w:val="24"/>
          <w:szCs w:val="24"/>
          <w:lang w:val="mn-Cyrl-MN"/>
        </w:rPr>
        <w:t xml:space="preserve">Хэлэлцэж буй асуудалтай холбогдуулан Байгаль орчин, аялал, жуулчлалын сайд Л.Гансүх, Батлан хамгаалахын сайд Л.Болд, Гадаад харилцааны сайд Д.Занданшатар, Зам тээвэр, барилга, хот байгуулалтын сайд </w:t>
      </w:r>
      <w:r>
        <w:rPr>
          <w:rFonts w:cs="Arial" w:ascii="Arial" w:hAnsi="Arial"/>
          <w:sz w:val="24"/>
          <w:szCs w:val="24"/>
          <w:effect w:val="blinkBackground"/>
          <w:lang w:val="mn-Cyrl-MN"/>
        </w:rPr>
        <w:t>Х</w:t>
      </w:r>
      <w:r>
        <w:rPr>
          <w:rFonts w:cs="Arial" w:ascii="Arial" w:hAnsi="Arial"/>
          <w:sz w:val="24"/>
          <w:szCs w:val="24"/>
          <w:lang w:val="mn-Cyrl-MN"/>
        </w:rPr>
        <w:t xml:space="preserve">.Баттулга, Нийгмийн хамгаалал, хөдөлмөрийн сайд Т.Ганди,  Хүнс, хөдөө аж ахуй, хөнгөн үйлдвэрийн сайд Т.Бадамжунай, Хууль зүй, дотоод хэргийн сайд </w:t>
      </w:r>
      <w:r>
        <w:rPr>
          <w:rFonts w:cs="Arial" w:ascii="Arial" w:hAnsi="Arial"/>
          <w:sz w:val="24"/>
          <w:szCs w:val="24"/>
          <w:effect w:val="blinkBackground"/>
          <w:lang w:val="mn-Cyrl-MN"/>
        </w:rPr>
        <w:t>Ц</w:t>
      </w:r>
      <w:r>
        <w:rPr>
          <w:rFonts w:cs="Arial" w:ascii="Arial" w:hAnsi="Arial"/>
          <w:sz w:val="24"/>
          <w:szCs w:val="24"/>
          <w:lang w:val="mn-Cyrl-MN"/>
        </w:rPr>
        <w:t>.Нямдорж, Эрдэс баялаг, эрчим хүчний сайд Д.Зоригт,  Эрүүл мэндийн сайд С.Ламбаа,  Боловсрол, соёл, шинжлэх ухааны дэд сайд Ч.</w:t>
      </w:r>
      <w:r>
        <w:rPr>
          <w:rFonts w:cs="Arial" w:ascii="Arial" w:hAnsi="Arial"/>
          <w:sz w:val="24"/>
          <w:szCs w:val="24"/>
          <w:effect w:val="blinkBackground"/>
          <w:lang w:val="mn-Cyrl-MN"/>
        </w:rPr>
        <w:t>Куланда</w:t>
      </w:r>
      <w:r>
        <w:rPr>
          <w:rFonts w:cs="Arial" w:ascii="Arial" w:hAnsi="Arial"/>
          <w:sz w:val="24"/>
          <w:szCs w:val="24"/>
          <w:lang w:val="mn-Cyrl-MN"/>
        </w:rPr>
        <w:t xml:space="preserve">, Монгол Улсын Ерөнхий аудитор  Ч.Раднаа,  Монгол Улсын Ерөнхийлөгчийн төсөв, мөнгөний бодлогын зөвлөх Л.Дашдорж,  Шүүхийн ерөнхий зөвлөлийн гүйцэтгэх нарийн бичгийн дарга Н.Ганбаяр, Сонгуулийн ерөнхий  хорооны дарга Н.Лувсанжав,  Үндэсний статистикийн хорооны дарга С.Мэндсайхан,  Санхүүгийн зохицуулах хорооны дарга Д.Баярсайхан,  Төрийн өмчийн хорооны Тамгын газрын дарга Л.Ганбат,  Улсын Дээд шүүхийн Тамгын газрын дарга Д.Эрдэнэчулуун,  Сангийн яамны Төсвийн бодлогын газрын дарга </w:t>
      </w:r>
      <w:r>
        <w:rPr>
          <w:rFonts w:cs="Arial" w:ascii="Arial" w:hAnsi="Arial"/>
          <w:sz w:val="24"/>
          <w:szCs w:val="24"/>
          <w:effect w:val="blinkBackground"/>
          <w:lang w:val="mn-Cyrl-MN"/>
        </w:rPr>
        <w:t>Б</w:t>
      </w:r>
      <w:r>
        <w:rPr>
          <w:rFonts w:cs="Arial" w:ascii="Arial" w:hAnsi="Arial"/>
          <w:sz w:val="24"/>
          <w:szCs w:val="24"/>
          <w:lang w:val="mn-Cyrl-MN"/>
        </w:rPr>
        <w:t xml:space="preserve">.Батжаргал,  мөн яамны Хууль эрх зүйн газрын дарга </w:t>
      </w:r>
      <w:r>
        <w:rPr>
          <w:rFonts w:cs="Arial" w:ascii="Arial" w:hAnsi="Arial"/>
          <w:sz w:val="24"/>
          <w:szCs w:val="24"/>
          <w:effect w:val="blinkBackground"/>
          <w:lang w:val="mn-Cyrl-MN"/>
        </w:rPr>
        <w:t>Б</w:t>
      </w:r>
      <w:r>
        <w:rPr>
          <w:rFonts w:cs="Arial" w:ascii="Arial" w:hAnsi="Arial"/>
          <w:sz w:val="24"/>
          <w:szCs w:val="24"/>
          <w:lang w:val="mn-Cyrl-MN"/>
        </w:rPr>
        <w:t xml:space="preserve">.Ганбат, Төсвийн хөрөнгө оруулалтын хэлтсийн дарга М.Батгэрэл,  Орлогын хэлтсийн дарга </w:t>
      </w:r>
      <w:r>
        <w:rPr>
          <w:rFonts w:cs="Arial" w:ascii="Arial" w:hAnsi="Arial"/>
          <w:sz w:val="24"/>
          <w:szCs w:val="24"/>
          <w:effect w:val="blinkBackground"/>
          <w:lang w:val="mn-Cyrl-MN"/>
        </w:rPr>
        <w:t>Ж</w:t>
      </w:r>
      <w:r>
        <w:rPr>
          <w:rFonts w:cs="Arial" w:ascii="Arial" w:hAnsi="Arial"/>
          <w:sz w:val="24"/>
          <w:szCs w:val="24"/>
          <w:lang w:val="mn-Cyrl-MN"/>
        </w:rPr>
        <w:t xml:space="preserve">.Ганбат,  Нэгдсэн төсвийн хэлтсийн дарга Н.Мандуул, Зам тээвэр, барилга, хот байгуулалтын яамны Төрийн нарийн бичгийн дарга </w:t>
      </w:r>
      <w:r>
        <w:rPr>
          <w:rFonts w:cs="Arial" w:ascii="Arial" w:hAnsi="Arial"/>
          <w:sz w:val="24"/>
          <w:szCs w:val="24"/>
          <w:effect w:val="blinkBackground"/>
          <w:lang w:val="mn-Cyrl-MN"/>
        </w:rPr>
        <w:t>Ж</w:t>
      </w:r>
      <w:r>
        <w:rPr>
          <w:rFonts w:cs="Arial" w:ascii="Arial" w:hAnsi="Arial"/>
          <w:sz w:val="24"/>
          <w:szCs w:val="24"/>
          <w:lang w:val="mn-Cyrl-MN"/>
        </w:rPr>
        <w:t xml:space="preserve">.Бат-Эрдэнэ, Хүнс, хөдөө аж ахуй, хөнгөн үйлдвэрийн яамны Төрийн нарийн бичгийн дарга Т.Гантулга, Улсын Ерөнхий Прокурорын орлогч дарга Ч.Мөнхбат, Нийслэлийн Засаг даргын орлогч Ч.Баатарзориг, Эрүүл мэндийн яамны Төрийн нарийн бичгийн дарга Н.Хүрэлбаатар, Улсын Их Хурлын Тамгын газрын Нарийн бичгийн дарга С.Магнайсүрэн, Эрх зүй, хууль тогтоомжийн хэлтсийн дарга Д.Насанжаргал, зөвлөх С.Энхцэцэг, Төсвийн байнгын хорооны зөвлөх </w:t>
      </w:r>
      <w:r>
        <w:rPr>
          <w:rFonts w:cs="Arial" w:ascii="Arial" w:hAnsi="Arial"/>
          <w:sz w:val="24"/>
          <w:szCs w:val="24"/>
          <w:effect w:val="blinkBackground"/>
          <w:lang w:val="mn-Cyrl-MN"/>
        </w:rPr>
        <w:t>Ё</w:t>
      </w:r>
      <w:r>
        <w:rPr>
          <w:rFonts w:cs="Arial" w:ascii="Arial" w:hAnsi="Arial"/>
          <w:sz w:val="24"/>
          <w:szCs w:val="24"/>
          <w:lang w:val="mn-Cyrl-MN"/>
        </w:rPr>
        <w:t xml:space="preserve">.Мөнхбаатар, референт Ш.Чинбат нар байлцав.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н төсөл санаачлагчийн илтгэлийг Монгол Улсын Ерөнхий сайд С.Батболд танилцуулав. </w:t>
      </w:r>
    </w:p>
    <w:p>
      <w:pPr>
        <w:pStyle w:val="Normal"/>
        <w:ind w:firstLine="720"/>
        <w:jc w:val="both"/>
        <w:rPr/>
      </w:pPr>
      <w:r>
        <w:rPr>
          <w:rFonts w:cs="Arial" w:ascii="Arial" w:hAnsi="Arial"/>
          <w:sz w:val="24"/>
          <w:szCs w:val="24"/>
          <w:lang w:val="mn-Cyrl-MN"/>
        </w:rPr>
        <w:t xml:space="preserve">Төсвийн тухай хуулийн төслүүдтэй холбогдуулан  Улсын Их Хурлын гишүүн </w:t>
      </w:r>
      <w:r>
        <w:rPr>
          <w:rFonts w:cs="Arial" w:ascii="Arial" w:hAnsi="Arial"/>
          <w:sz w:val="24"/>
          <w:szCs w:val="24"/>
          <w:effect w:val="blinkBackground"/>
          <w:lang w:val="mn-Cyrl-MN"/>
        </w:rPr>
        <w:t>Ц</w:t>
      </w:r>
      <w:r>
        <w:rPr>
          <w:rFonts w:cs="Arial" w:ascii="Arial" w:hAnsi="Arial"/>
          <w:sz w:val="24"/>
          <w:szCs w:val="24"/>
          <w:lang w:val="mn-Cyrl-MN"/>
        </w:rPr>
        <w:t xml:space="preserve">.Даваасүрэн, Д.Оюунхорол, </w:t>
      </w:r>
      <w:r>
        <w:rPr>
          <w:rFonts w:cs="Arial" w:ascii="Arial" w:hAnsi="Arial"/>
          <w:sz w:val="24"/>
          <w:szCs w:val="24"/>
          <w:effect w:val="blinkBackground"/>
          <w:lang w:val="mn-Cyrl-MN"/>
        </w:rPr>
        <w:t>А</w:t>
      </w:r>
      <w:r>
        <w:rPr>
          <w:rFonts w:cs="Arial" w:ascii="Arial" w:hAnsi="Arial"/>
          <w:sz w:val="24"/>
          <w:szCs w:val="24"/>
          <w:lang w:val="mn-Cyrl-MN"/>
        </w:rPr>
        <w:t xml:space="preserve">.Тлейхан,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Н.Энхболд,  Р.Гончигдорж, </w:t>
      </w:r>
      <w:r>
        <w:rPr>
          <w:rFonts w:cs="Arial" w:ascii="Arial" w:hAnsi="Arial"/>
          <w:sz w:val="24"/>
          <w:szCs w:val="24"/>
          <w:effect w:val="blinkBackground"/>
          <w:lang w:val="mn-Cyrl-MN"/>
        </w:rPr>
        <w:t>Б</w:t>
      </w:r>
      <w:r>
        <w:rPr>
          <w:rFonts w:cs="Arial" w:ascii="Arial" w:hAnsi="Arial"/>
          <w:sz w:val="24"/>
          <w:szCs w:val="24"/>
          <w:lang w:val="mn-Cyrl-MN"/>
        </w:rPr>
        <w:t xml:space="preserve">.Бат-Эрдэнэ, Д.Одбаяр, Д.Балдан-Очир,  Д.Ганхуяг, Д.Арвин, С.Бямбацогт, </w:t>
      </w:r>
      <w:r>
        <w:rPr>
          <w:rFonts w:cs="Arial" w:ascii="Arial" w:hAnsi="Arial"/>
          <w:sz w:val="24"/>
          <w:szCs w:val="24"/>
          <w:effect w:val="blinkBackground"/>
          <w:lang w:val="mn-Cyrl-MN"/>
        </w:rPr>
        <w:t>Ц</w:t>
      </w:r>
      <w:r>
        <w:rPr>
          <w:rFonts w:cs="Arial" w:ascii="Arial" w:hAnsi="Arial"/>
          <w:sz w:val="24"/>
          <w:szCs w:val="24"/>
          <w:lang w:val="mn-Cyrl-MN"/>
        </w:rPr>
        <w:t xml:space="preserve">.Баярсайхан, Д.Дондог, Ш.Сайхансамбуу, </w:t>
      </w:r>
      <w:r>
        <w:rPr>
          <w:rFonts w:cs="Arial" w:ascii="Arial" w:hAnsi="Arial"/>
          <w:sz w:val="24"/>
          <w:szCs w:val="24"/>
          <w:effect w:val="blinkBackground"/>
          <w:lang w:val="mn-Cyrl-MN"/>
        </w:rPr>
        <w:t>Х</w:t>
      </w:r>
      <w:r>
        <w:rPr>
          <w:rFonts w:cs="Arial" w:ascii="Arial" w:hAnsi="Arial"/>
          <w:sz w:val="24"/>
          <w:szCs w:val="24"/>
          <w:lang w:val="mn-Cyrl-MN"/>
        </w:rPr>
        <w:t xml:space="preserve">.Бадамсүрэн, </w:t>
      </w:r>
      <w:r>
        <w:rPr>
          <w:rFonts w:cs="Arial" w:ascii="Arial" w:hAnsi="Arial"/>
          <w:sz w:val="24"/>
          <w:szCs w:val="24"/>
          <w:effect w:val="blinkBackground"/>
          <w:lang w:val="mn-Cyrl-MN"/>
        </w:rPr>
        <w:t>Ц</w:t>
      </w:r>
      <w:r>
        <w:rPr>
          <w:rFonts w:cs="Arial" w:ascii="Arial" w:hAnsi="Arial"/>
          <w:sz w:val="24"/>
          <w:szCs w:val="24"/>
          <w:lang w:val="mn-Cyrl-MN"/>
        </w:rPr>
        <w:t xml:space="preserve">.Цэнгэл, </w:t>
      </w:r>
      <w:r>
        <w:rPr>
          <w:rFonts w:cs="Arial" w:ascii="Arial" w:hAnsi="Arial"/>
          <w:sz w:val="24"/>
          <w:szCs w:val="24"/>
          <w:effect w:val="blinkBackground"/>
          <w:lang w:val="mn-Cyrl-MN"/>
        </w:rPr>
        <w:t>Ц</w:t>
      </w:r>
      <w:r>
        <w:rPr>
          <w:rFonts w:cs="Arial" w:ascii="Arial" w:hAnsi="Arial"/>
          <w:sz w:val="24"/>
          <w:szCs w:val="24"/>
          <w:lang w:val="mn-Cyrl-MN"/>
        </w:rPr>
        <w:t xml:space="preserve">.Шинэбаяр, </w:t>
      </w:r>
      <w:r>
        <w:rPr>
          <w:rFonts w:cs="Arial" w:ascii="Arial" w:hAnsi="Arial"/>
          <w:sz w:val="24"/>
          <w:szCs w:val="24"/>
          <w:effect w:val="blinkBackground"/>
          <w:lang w:val="mn-Cyrl-MN"/>
        </w:rPr>
        <w:t>П</w:t>
      </w:r>
      <w:r>
        <w:rPr>
          <w:rFonts w:cs="Arial" w:ascii="Arial" w:hAnsi="Arial"/>
          <w:sz w:val="24"/>
          <w:szCs w:val="24"/>
          <w:lang w:val="mn-Cyrl-MN"/>
        </w:rPr>
        <w:t xml:space="preserve">.Алтангэрэл, Д.Лүндээжанцан, Р.Раш, </w:t>
      </w:r>
      <w:r>
        <w:rPr>
          <w:rFonts w:cs="Arial" w:ascii="Arial" w:hAnsi="Arial"/>
          <w:sz w:val="24"/>
          <w:szCs w:val="24"/>
          <w:effect w:val="blinkBackground"/>
          <w:lang w:val="mn-Cyrl-MN"/>
        </w:rPr>
        <w:t>Ө</w:t>
      </w:r>
      <w:r>
        <w:rPr>
          <w:rFonts w:cs="Arial" w:ascii="Arial" w:hAnsi="Arial"/>
          <w:sz w:val="24"/>
          <w:szCs w:val="24"/>
          <w:lang w:val="mn-Cyrl-MN"/>
        </w:rPr>
        <w:t xml:space="preserve">.Энхтүвшин,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Э.Мөнх-Очир нарын асуусан асуултад, Сангийн сайд С.Баярцогт, Нийгмийн хамгаалал, хөдөлмөрийн сайд Т.Ганди,  Эрдэс баялаг, эрчим хүчний сайд Даш.Зоригт,  Зам тээвэр, барилга, хот байгуулалтын сайд </w:t>
      </w:r>
      <w:r>
        <w:rPr>
          <w:rFonts w:cs="Arial" w:ascii="Arial" w:hAnsi="Arial"/>
          <w:sz w:val="24"/>
          <w:szCs w:val="24"/>
          <w:effect w:val="blinkBackground"/>
          <w:lang w:val="mn-Cyrl-MN"/>
        </w:rPr>
        <w:t>Х</w:t>
      </w:r>
      <w:r>
        <w:rPr>
          <w:rFonts w:cs="Arial" w:ascii="Arial" w:hAnsi="Arial"/>
          <w:sz w:val="24"/>
          <w:szCs w:val="24"/>
          <w:lang w:val="mn-Cyrl-MN"/>
        </w:rPr>
        <w:t xml:space="preserve">.Баттулга, Төрийн нарийн бичгийн дарга </w:t>
      </w:r>
      <w:r>
        <w:rPr>
          <w:rFonts w:cs="Arial" w:ascii="Arial" w:hAnsi="Arial"/>
          <w:sz w:val="24"/>
          <w:szCs w:val="24"/>
          <w:effect w:val="blinkBackground"/>
          <w:lang w:val="mn-Cyrl-MN"/>
        </w:rPr>
        <w:t>Ж</w:t>
      </w:r>
      <w:r>
        <w:rPr>
          <w:rFonts w:cs="Arial" w:ascii="Arial" w:hAnsi="Arial"/>
          <w:sz w:val="24"/>
          <w:szCs w:val="24"/>
          <w:lang w:val="mn-Cyrl-MN"/>
        </w:rPr>
        <w:t>.Бат-Эрдэнэ,  Боловсрол, соёл, шинжлэх ухааны дэд сайд Ч.</w:t>
      </w:r>
      <w:r>
        <w:rPr>
          <w:rFonts w:cs="Arial" w:ascii="Arial" w:hAnsi="Arial"/>
          <w:sz w:val="24"/>
          <w:szCs w:val="24"/>
          <w:effect w:val="blinkBackground"/>
          <w:lang w:val="mn-Cyrl-MN"/>
        </w:rPr>
        <w:t>Куландаа</w:t>
      </w:r>
      <w:r>
        <w:rPr>
          <w:rFonts w:cs="Arial" w:ascii="Arial" w:hAnsi="Arial"/>
          <w:sz w:val="24"/>
          <w:szCs w:val="24"/>
          <w:lang w:val="mn-Cyrl-MN"/>
        </w:rPr>
        <w:t xml:space="preserve">, Хүнс, хөдөө аж ахуй, хөнгөн үйлдвэрийн сайд Т.Бадамжунай нар хариулж, нэмэлт тайлбар хийв. </w:t>
      </w:r>
    </w:p>
    <w:p>
      <w:pPr>
        <w:pStyle w:val="Normal"/>
        <w:ind w:firstLine="720"/>
        <w:jc w:val="both"/>
        <w:rPr/>
      </w:pPr>
      <w:r>
        <w:rPr>
          <w:rFonts w:cs="Arial" w:ascii="Arial" w:hAnsi="Arial"/>
          <w:sz w:val="24"/>
          <w:szCs w:val="24"/>
          <w:lang w:val="mn-Cyrl-MN"/>
        </w:rPr>
        <w:t xml:space="preserve">Улсын Их Хурлын гишүүн </w:t>
      </w:r>
      <w:r>
        <w:rPr>
          <w:rFonts w:cs="Arial" w:ascii="Arial" w:hAnsi="Arial"/>
          <w:sz w:val="24"/>
          <w:szCs w:val="24"/>
          <w:effect w:val="blinkBackground"/>
          <w:lang w:val="mn-Cyrl-MN"/>
        </w:rPr>
        <w:t>Х</w:t>
      </w:r>
      <w:r>
        <w:rPr>
          <w:rFonts w:cs="Arial" w:ascii="Arial" w:hAnsi="Arial"/>
          <w:sz w:val="24"/>
          <w:szCs w:val="24"/>
          <w:lang w:val="mn-Cyrl-MN"/>
        </w:rPr>
        <w:t xml:space="preserve">.Бадамсүрэн, </w:t>
      </w:r>
      <w:r>
        <w:rPr>
          <w:rFonts w:cs="Arial" w:ascii="Arial" w:hAnsi="Arial"/>
          <w:sz w:val="24"/>
          <w:szCs w:val="24"/>
          <w:effect w:val="blinkBackground"/>
          <w:lang w:val="mn-Cyrl-MN"/>
        </w:rPr>
        <w:t>Ц</w:t>
      </w:r>
      <w:r>
        <w:rPr>
          <w:rFonts w:cs="Arial" w:ascii="Arial" w:hAnsi="Arial"/>
          <w:sz w:val="24"/>
          <w:szCs w:val="24"/>
          <w:lang w:val="mn-Cyrl-MN"/>
        </w:rPr>
        <w:t xml:space="preserve">.Батбаяр нар санал хэлэв.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2012 оны төсвийн тухай, Нийгмийн даатгалын сангийн 2012 оны төсвийн тухай, Хүний хөгжил сангийн 2012 оны төсвийн тухай хуулийн төслүүдийн нэг дэх хэлэлцүүлгийг хийж, хоёр дахь хэлэлцүүлэгт бэлтгүүлэхээр бүх Байнгын хороод болон Төсвийн зарлагын хяналтын дэд хороонд шилжүүлэв.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 xml:space="preserve">Хуралдаан 20 цаг 25 минутад өндөрлөв. </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мдэглэлтэй танилц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мгын газрын Ерөнхий</w:t>
      </w:r>
    </w:p>
    <w:p>
      <w:pPr>
        <w:pStyle w:val="Normal"/>
        <w:spacing w:lineRule="auto" w:line="240" w:before="0" w:after="0"/>
        <w:ind w:firstLine="720"/>
        <w:jc w:val="both"/>
        <w:rPr/>
      </w:pPr>
      <w:r>
        <w:rPr>
          <w:rFonts w:cs="Arial" w:ascii="Arial" w:hAnsi="Arial"/>
          <w:sz w:val="24"/>
          <w:szCs w:val="24"/>
          <w:lang w:val="mn-Cyrl-MN"/>
        </w:rPr>
        <w:t xml:space="preserve">нарийн бичгийн дарга </w:t>
        <w:tab/>
        <w:tab/>
        <w:tab/>
        <w:tab/>
        <w:tab/>
      </w:r>
      <w:r>
        <w:rPr>
          <w:rFonts w:cs="Arial" w:ascii="Arial" w:hAnsi="Arial"/>
          <w:sz w:val="24"/>
          <w:szCs w:val="24"/>
          <w:effect w:val="blinkBackground"/>
          <w:lang w:val="mn-Cyrl-MN"/>
        </w:rPr>
        <w:t>Ц</w:t>
      </w:r>
      <w:r>
        <w:rPr>
          <w:rFonts w:cs="Arial" w:ascii="Arial" w:hAnsi="Arial"/>
          <w:sz w:val="24"/>
          <w:szCs w:val="24"/>
          <w:lang w:val="mn-Cyrl-MN"/>
        </w:rPr>
        <w:t>.ШАРАВДОР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ХӨТЛӨГЧ: </w:t>
        <w:tab/>
        <w:tab/>
        <w:tab/>
        <w:tab/>
        <w:tab/>
        <w:tab/>
        <w:tab/>
        <w:t>Д.ЦЭНДСҮР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2011 ОНЫ НАМРЫН ЭЭЛЖИТ ЧУУЛГАНЫ</w:t>
      </w:r>
    </w:p>
    <w:p>
      <w:pPr>
        <w:pStyle w:val="Normal"/>
        <w:spacing w:lineRule="auto" w:line="240" w:before="0" w:after="0"/>
        <w:jc w:val="center"/>
        <w:rPr/>
      </w:pPr>
      <w:r>
        <w:rPr>
          <w:rFonts w:cs="Arial" w:ascii="Arial" w:hAnsi="Arial"/>
          <w:b/>
          <w:sz w:val="24"/>
          <w:szCs w:val="24"/>
          <w:lang w:val="mn-Cyrl-MN"/>
        </w:rPr>
        <w:t xml:space="preserve">10 ДУГААР САРЫН 26-НЫ ӨДӨР </w:t>
      </w:r>
      <w:r>
        <w:rPr>
          <w:rFonts w:cs="Arial" w:ascii="Arial" w:hAnsi="Arial"/>
          <w:b/>
          <w:sz w:val="24"/>
          <w:szCs w:val="24"/>
        </w:rPr>
        <w:t>(</w:t>
      </w:r>
      <w:r>
        <w:rPr>
          <w:rFonts w:cs="Arial" w:ascii="Arial" w:hAnsi="Arial"/>
          <w:b/>
          <w:sz w:val="24"/>
          <w:szCs w:val="24"/>
          <w:lang w:val="mn-Cyrl-MN"/>
        </w:rPr>
        <w:t>ЛХАГВА ГАРИ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ЭГДСЭН ХУРАЛДААНЫ ДЭЛГЭРЭНГҮЙ</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ТЭМДЭГЛЭЛ</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i/>
          <w:i/>
          <w:sz w:val="24"/>
          <w:szCs w:val="24"/>
          <w:lang w:val="mn-Cyrl-MN"/>
        </w:rPr>
      </w:pPr>
      <w:r>
        <w:rPr>
          <w:rFonts w:cs="Arial" w:ascii="Arial" w:hAnsi="Arial"/>
          <w:b/>
          <w:i/>
          <w:sz w:val="24"/>
          <w:szCs w:val="24"/>
        </w:rPr>
        <w:t xml:space="preserve">Хуралдаан 15 цаг </w:t>
      </w:r>
      <w:r>
        <w:rPr>
          <w:rFonts w:cs="Arial" w:ascii="Arial" w:hAnsi="Arial"/>
          <w:b/>
          <w:i/>
          <w:sz w:val="24"/>
          <w:szCs w:val="24"/>
          <w:lang w:val="mn-Cyrl-MN"/>
        </w:rPr>
        <w:t xml:space="preserve">25 </w:t>
      </w:r>
      <w:r>
        <w:rPr>
          <w:rFonts w:cs="Arial" w:ascii="Arial" w:hAnsi="Arial"/>
          <w:b/>
          <w:i/>
          <w:sz w:val="24"/>
          <w:szCs w:val="24"/>
        </w:rPr>
        <w:t>минутад эхлэв</w:t>
      </w:r>
      <w:r>
        <w:rPr>
          <w:rFonts w:cs="Arial" w:ascii="Arial" w:hAnsi="Arial"/>
          <w:i/>
          <w:sz w:val="24"/>
          <w:szCs w:val="24"/>
        </w:rPr>
        <w:t>.</w:t>
      </w:r>
    </w:p>
    <w:p>
      <w:pPr>
        <w:pStyle w:val="Normal"/>
        <w:spacing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b/>
          <w:sz w:val="24"/>
          <w:szCs w:val="24"/>
        </w:rPr>
        <w:t>Д.Дэмбэрэл</w:t>
      </w:r>
      <w:r>
        <w:rPr>
          <w:rFonts w:cs="Arial" w:ascii="Arial" w:hAnsi="Arial"/>
          <w:sz w:val="24"/>
          <w:szCs w:val="24"/>
        </w:rPr>
        <w:t>: Ирц хангагдсан байгаа. Ерөнхий сайдыг урья. Гишүүд суудлаа эзэлье.  Хуралдаанаа эхлүүлье.</w:t>
      </w:r>
    </w:p>
    <w:p>
      <w:pPr>
        <w:pStyle w:val="Normal"/>
        <w:ind w:firstLine="720"/>
        <w:jc w:val="both"/>
        <w:rPr>
          <w:rFonts w:ascii="Arial" w:hAnsi="Arial" w:cs="Arial"/>
          <w:sz w:val="24"/>
          <w:szCs w:val="24"/>
        </w:rPr>
      </w:pPr>
      <w:r>
        <w:rPr>
          <w:rFonts w:cs="Arial" w:ascii="Arial" w:hAnsi="Arial"/>
          <w:sz w:val="24"/>
          <w:szCs w:val="24"/>
        </w:rPr>
        <w:t>Эрхэм гишүүдийн энэ өдрийн амар амгаланг айлтгая.  2011оны 10 дугаар сарын 26-ны өдрийн Улсын Их Хурлын чуулганы нэгдсэн хуралдааны ирц хангагдсан байх тул нээснийг мэдэгдье.</w:t>
      </w:r>
    </w:p>
    <w:p>
      <w:pPr>
        <w:pStyle w:val="Normal"/>
        <w:ind w:firstLine="720"/>
        <w:jc w:val="both"/>
        <w:rPr>
          <w:rFonts w:ascii="Arial" w:hAnsi="Arial" w:cs="Arial"/>
          <w:sz w:val="24"/>
          <w:szCs w:val="24"/>
        </w:rPr>
      </w:pPr>
      <w:r>
        <w:rPr>
          <w:rFonts w:cs="Arial" w:ascii="Arial" w:hAnsi="Arial"/>
          <w:sz w:val="24"/>
          <w:szCs w:val="24"/>
        </w:rPr>
        <w:t xml:space="preserve">Өнөөдрийн чуулганы хуралдаанд хэлэлцэх асуудлыг танилцуулъя. </w:t>
      </w:r>
    </w:p>
    <w:p>
      <w:pPr>
        <w:pStyle w:val="Normal"/>
        <w:jc w:val="center"/>
        <w:rPr>
          <w:rFonts w:ascii="Arial" w:hAnsi="Arial" w:cs="Arial"/>
          <w:b/>
          <w:b/>
          <w:i/>
          <w:i/>
          <w:sz w:val="24"/>
          <w:szCs w:val="24"/>
        </w:rPr>
      </w:pPr>
      <w:r>
        <w:rPr>
          <w:rFonts w:cs="Arial" w:ascii="Arial" w:hAnsi="Arial"/>
          <w:b/>
          <w:i/>
          <w:sz w:val="24"/>
          <w:szCs w:val="24"/>
          <w:lang w:val="mn-Cyrl-MN"/>
        </w:rPr>
        <w:t xml:space="preserve">Нэг. </w:t>
      </w:r>
      <w:r>
        <w:rPr>
          <w:rFonts w:cs="Arial" w:ascii="Arial" w:hAnsi="Arial"/>
          <w:b/>
          <w:i/>
          <w:sz w:val="24"/>
          <w:szCs w:val="24"/>
        </w:rPr>
        <w:t>Монгол Улсын 2012 оны төсвийн тухай, Нийгмийн даатгалын сангийн  2012 оны төсвийн тухай, Хүний хөгжил сангийн 2012 оны төсвийн тухай хуулийн төслүүд (Нэг дэх хэлэлцүүлэг)</w:t>
      </w:r>
    </w:p>
    <w:p>
      <w:pPr>
        <w:pStyle w:val="Normal"/>
        <w:ind w:firstLine="720"/>
        <w:jc w:val="both"/>
        <w:rPr>
          <w:rFonts w:ascii="Arial" w:hAnsi="Arial" w:cs="Arial"/>
          <w:sz w:val="24"/>
          <w:szCs w:val="24"/>
        </w:rPr>
      </w:pPr>
      <w:r>
        <w:rPr>
          <w:rFonts w:cs="Arial" w:ascii="Arial" w:hAnsi="Arial"/>
          <w:sz w:val="24"/>
          <w:szCs w:val="24"/>
        </w:rPr>
        <w:t xml:space="preserve">Илтгэгчийг урья. </w:t>
      </w:r>
    </w:p>
    <w:p>
      <w:pPr>
        <w:pStyle w:val="NormalWeb"/>
        <w:ind w:firstLine="720"/>
        <w:jc w:val="both"/>
        <w:rPr>
          <w:rFonts w:ascii="Arial" w:hAnsi="Arial" w:cs="Arial"/>
          <w:b/>
          <w:b/>
        </w:rPr>
      </w:pPr>
      <w:r>
        <w:rPr>
          <w:rFonts w:cs="Arial" w:ascii="Arial" w:hAnsi="Arial"/>
          <w:b/>
        </w:rPr>
        <w:t>С.Батболд</w:t>
      </w:r>
      <w:r>
        <w:rPr>
          <w:rFonts w:cs="Arial" w:ascii="Arial" w:hAnsi="Arial"/>
        </w:rPr>
        <w:t xml:space="preserve">: </w:t>
      </w:r>
      <w:r>
        <w:rPr>
          <w:rStyle w:val="StrongEmphasis"/>
          <w:rFonts w:cs="Arial" w:ascii="Arial" w:hAnsi="Arial"/>
          <w:b w:val="false"/>
          <w:lang w:val="mn-Cyrl-MN"/>
        </w:rPr>
        <w:tab/>
      </w:r>
      <w:r>
        <w:rPr>
          <w:rStyle w:val="StrongEmphasis"/>
          <w:rFonts w:cs="Arial" w:ascii="Arial" w:hAnsi="Arial"/>
          <w:b w:val="false"/>
        </w:rPr>
        <w:t>У</w:t>
      </w:r>
      <w:r>
        <w:rPr>
          <w:rStyle w:val="StrongEmphasis"/>
          <w:rFonts w:cs="Arial" w:ascii="Arial" w:hAnsi="Arial"/>
          <w:b w:val="false"/>
          <w:lang w:val="mn-Cyrl-MN"/>
        </w:rPr>
        <w:t xml:space="preserve">лсын </w:t>
      </w:r>
      <w:r>
        <w:rPr>
          <w:rStyle w:val="StrongEmphasis"/>
          <w:rFonts w:cs="Arial" w:ascii="Arial" w:hAnsi="Arial"/>
          <w:b w:val="false"/>
        </w:rPr>
        <w:t>И</w:t>
      </w:r>
      <w:r>
        <w:rPr>
          <w:rStyle w:val="StrongEmphasis"/>
          <w:rFonts w:cs="Arial" w:ascii="Arial" w:hAnsi="Arial"/>
          <w:b w:val="false"/>
          <w:lang w:val="mn-Cyrl-MN"/>
        </w:rPr>
        <w:t xml:space="preserve">х </w:t>
      </w:r>
      <w:r>
        <w:rPr>
          <w:rStyle w:val="StrongEmphasis"/>
          <w:rFonts w:cs="Arial" w:ascii="Arial" w:hAnsi="Arial"/>
          <w:b w:val="false"/>
        </w:rPr>
        <w:t>Х</w:t>
      </w:r>
      <w:r>
        <w:rPr>
          <w:rStyle w:val="StrongEmphasis"/>
          <w:rFonts w:cs="Arial" w:ascii="Arial" w:hAnsi="Arial"/>
          <w:b w:val="false"/>
          <w:lang w:val="mn-Cyrl-MN"/>
        </w:rPr>
        <w:t>урл</w:t>
      </w:r>
      <w:r>
        <w:rPr>
          <w:rStyle w:val="StrongEmphasis"/>
          <w:rFonts w:cs="Arial" w:ascii="Arial" w:hAnsi="Arial"/>
          <w:b w:val="false"/>
        </w:rPr>
        <w:t>ын дарга, Эрхэм гишүүд ээ,</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Ирж байгаа 2012 он бол манай Засгийн газрын, энэ их хурлын бүрэн эрхийн хугацааны сүүлийн жил билээ. Тиймээс ирэх оны төсвийн төслийг боловсруулахдаа Засгийн газрын мөрийн хөтөлбөрт тусгагдсан зорилтуудыг хэрэгжүүлж дуусгах, төсвийн бодлогын шинэтгэлийг эрчимжүүлэх, улс орны хөгжлийг хангах, их бүтээн байгуулалтын эх суурийг тавих, төсвийн гадаад, дотоод орчны тэнцвэрт байдлыг хадгалахад ихээхэн анхаарч, Монгол Улсын 2012 оны төсвийн тухай хууль, Нийгмийн даатгалын сангийн 2012 оны төсвийн тухай хууль, Хүний хөгжил сангийн 2012 оны төсвийн тухай хуулийн төслийг боловсрууллаа.</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2012 оны төсвийн бодлого нь хөгжлийн шинэ гараан дээр ирсэн Монгол Улсын эдийн засгийн бүтцийг шинэчлэн, урт хугацааны тогтвортой өндөр өсөлтийг хангах, ард иргэдийнхээ эрүүл мэнд, боловсрол, эрхэлж буй бизнест, эх орны  бүтээн байгуулалтад нь хөрөнгө оруулалт хийх замаар шинэ ажлын байр бий болгох, өрх гэрийн орлогыг нэмэгдүүлэх, ядуурлыг бууруулахад оршиж байгаа юм. Сүүлийн жилүүдэд эдийн засгийн чадамж, дотоодын нийт бүтээгдэхүүний хэмжээ жил ирэх тусам хурдацтай </w:t>
      </w:r>
      <w:r>
        <w:rPr>
          <w:rFonts w:cs="Arial" w:ascii="Arial" w:hAnsi="Arial"/>
          <w:effect w:val="blinkBackground"/>
        </w:rPr>
        <w:t>өсч</w:t>
      </w:r>
      <w:r>
        <w:rPr>
          <w:rFonts w:cs="Arial" w:ascii="Arial" w:hAnsi="Arial"/>
        </w:rPr>
        <w:t>, манай улсын өрсөлдөх чадвар нэмэгдлээ. Иймээс 2012 онд нэг хүнд ногдох дотоодын нийт бүтээгдэхүүнийг 6.4 сая төгрөг буюу 5362 ам.долларт хүргэхээр төлөвлөж байна.  </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Манай улс олон улсын байгууллага, хандивлагч орны хөнгөлөлттэй зээл, тусламжаар санхүүгийн хэрэгцээний дутагдсан хэсгийг нөхдөг байсан. Харин одоо дэлхийн санхүүгийн болон хөрөнгийн зах зээлээс шаардлагатай хөрөнгө босгох, арилжааны зээл ашиглах боломждоо тулгуурлан уг асуудлыг шийдвэрлэх бололцоо бүрдэж эхэллээ. Улс орны маань эдийн засгийн чадамж сайжирч буйг бид өөрсдөө ярьж буй бус гадаад ертөнц ч гэсэн хүлээн зөвшөөрч байна. Монгол </w:t>
      </w:r>
      <w:r>
        <w:rPr>
          <w:rFonts w:cs="Arial" w:ascii="Arial" w:hAnsi="Arial"/>
          <w:lang w:val="mn-Cyrl-MN"/>
        </w:rPr>
        <w:t>У</w:t>
      </w:r>
      <w:r>
        <w:rPr>
          <w:rFonts w:cs="Arial" w:ascii="Arial" w:hAnsi="Arial"/>
        </w:rPr>
        <w:t>лс бага орлоготой орноос бага дунд орлоготой орны зэрэглэлд багтаж, зээлжих зэрэглэл ахисан нь үүнийг гэрчилнэ.  </w:t>
      </w:r>
    </w:p>
    <w:p>
      <w:pPr>
        <w:pStyle w:val="NormalWeb"/>
        <w:jc w:val="both"/>
        <w:rPr>
          <w:rFonts w:ascii="Arial" w:hAnsi="Arial" w:cs="Arial"/>
          <w:b/>
          <w:b/>
        </w:rPr>
      </w:pPr>
      <w:r>
        <w:rPr>
          <w:rStyle w:val="StrongEmphasis"/>
          <w:rFonts w:eastAsia="Arial" w:cs="Arial" w:ascii="Arial" w:hAnsi="Arial"/>
          <w:lang w:val="mn-Cyrl-MN"/>
        </w:rPr>
        <w:t xml:space="preserve"> </w:t>
      </w:r>
      <w:r>
        <w:rPr>
          <w:rStyle w:val="StrongEmphasis"/>
          <w:rFonts w:cs="Arial" w:ascii="Arial" w:hAnsi="Arial"/>
          <w:lang w:val="mn-Cyrl-MN"/>
        </w:rPr>
        <w:tab/>
      </w:r>
      <w:r>
        <w:rPr>
          <w:rStyle w:val="StrongEmphasis"/>
          <w:rFonts w:cs="Arial" w:ascii="Arial" w:hAnsi="Arial"/>
          <w:b w:val="false"/>
        </w:rPr>
        <w:t>У</w:t>
      </w:r>
      <w:r>
        <w:rPr>
          <w:rStyle w:val="StrongEmphasis"/>
          <w:rFonts w:cs="Arial" w:ascii="Arial" w:hAnsi="Arial"/>
          <w:b w:val="false"/>
          <w:lang w:val="mn-Cyrl-MN"/>
        </w:rPr>
        <w:t xml:space="preserve">лсын </w:t>
      </w:r>
      <w:r>
        <w:rPr>
          <w:rStyle w:val="StrongEmphasis"/>
          <w:rFonts w:cs="Arial" w:ascii="Arial" w:hAnsi="Arial"/>
          <w:b w:val="false"/>
        </w:rPr>
        <w:t>И</w:t>
      </w:r>
      <w:r>
        <w:rPr>
          <w:rStyle w:val="StrongEmphasis"/>
          <w:rFonts w:cs="Arial" w:ascii="Arial" w:hAnsi="Arial"/>
          <w:b w:val="false"/>
          <w:lang w:val="mn-Cyrl-MN"/>
        </w:rPr>
        <w:t xml:space="preserve">х </w:t>
      </w:r>
      <w:r>
        <w:rPr>
          <w:rStyle w:val="StrongEmphasis"/>
          <w:rFonts w:cs="Arial" w:ascii="Arial" w:hAnsi="Arial"/>
          <w:b w:val="false"/>
        </w:rPr>
        <w:t>Х</w:t>
      </w:r>
      <w:r>
        <w:rPr>
          <w:rStyle w:val="StrongEmphasis"/>
          <w:rFonts w:cs="Arial" w:ascii="Arial" w:hAnsi="Arial"/>
          <w:b w:val="false"/>
          <w:lang w:val="mn-Cyrl-MN"/>
        </w:rPr>
        <w:t>урл</w:t>
      </w:r>
      <w:r>
        <w:rPr>
          <w:rStyle w:val="StrongEmphasis"/>
          <w:rFonts w:cs="Arial" w:ascii="Arial" w:hAnsi="Arial"/>
          <w:b w:val="false"/>
        </w:rPr>
        <w:t>ын эрхэм гишүүд ээ,</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2012 онд эдийн засгийн бодит өсөлтийг 25.6 хувьтай байхаар төсөөлж байна. Ингэснээр Монгол Улсын </w:t>
      </w:r>
      <w:r>
        <w:rPr>
          <w:rFonts w:cs="Arial" w:ascii="Arial" w:hAnsi="Arial"/>
          <w:lang w:val="mn-Cyrl-MN"/>
        </w:rPr>
        <w:t>д</w:t>
      </w:r>
      <w:r>
        <w:rPr>
          <w:rFonts w:cs="Arial" w:ascii="Arial" w:hAnsi="Arial"/>
        </w:rPr>
        <w:t>отоодын нийт бүтээгдэхүүн оны үнээр 18.0 их наяд төгрөгт хүрнэ. Эдийн засгийн бүтцийн хувьд дийлэнх буюу 45.6 хувийг үйлчилгээний салбар, 43.4 хувийг үйлдвэрлэлийн салбар эзэлнэ. Сүүлийн жилүүдэд макро эдийн засгийн таатай орчин бүрдэж байгаа боловч манай улсын гадаад худалдаа, төсвийн тэнцэлд гол нөлөө үзүүлдэг цөөн хэдэн төрлийн ашигт малтмалын бүтээгдэхүүний зах зээлийн үнэ тогтвортой бус байна. Энэ нь манай улсын төсвийн болон макро эдийн засгийг тогтворгүй байдалд хүргэх, улмаар эдийн засгийн хямралд хөтлөх эрсдэл байгааг Та бид анзаарахгүй өнгөрч болохгүй.   </w:t>
      </w:r>
    </w:p>
    <w:p>
      <w:pPr>
        <w:pStyle w:val="NormalWeb"/>
        <w:jc w:val="both"/>
        <w:rPr>
          <w:rFonts w:ascii="Arial" w:hAnsi="Arial" w:cs="Arial"/>
          <w:b/>
          <w:b/>
        </w:rPr>
      </w:pPr>
      <w:r>
        <w:rPr>
          <w:rStyle w:val="StrongEmphasis"/>
          <w:rFonts w:eastAsia="Arial" w:cs="Arial" w:ascii="Arial" w:hAnsi="Arial"/>
          <w:b w:val="false"/>
          <w:lang w:val="mn-Cyrl-MN"/>
        </w:rPr>
        <w:t xml:space="preserve"> </w:t>
      </w:r>
      <w:r>
        <w:rPr>
          <w:rStyle w:val="StrongEmphasis"/>
          <w:rFonts w:cs="Arial" w:ascii="Arial" w:hAnsi="Arial"/>
          <w:b w:val="false"/>
          <w:lang w:val="mn-Cyrl-MN"/>
        </w:rPr>
        <w:tab/>
      </w:r>
      <w:r>
        <w:rPr>
          <w:rStyle w:val="StrongEmphasis"/>
          <w:rFonts w:cs="Arial" w:ascii="Arial" w:hAnsi="Arial"/>
          <w:b w:val="false"/>
        </w:rPr>
        <w:t>2012 оны төсвийн төслийг боловсруулахдаа дараах 4 гол зорилтыг хэрэгжүүлэхэд анхаарлаа.  </w:t>
      </w:r>
    </w:p>
    <w:p>
      <w:pPr>
        <w:pStyle w:val="NormalWeb"/>
        <w:jc w:val="both"/>
        <w:rPr>
          <w:rFonts w:ascii="Arial" w:hAnsi="Arial" w:cs="Arial"/>
          <w:b/>
          <w:b/>
        </w:rPr>
      </w:pPr>
      <w:r>
        <w:rPr>
          <w:rStyle w:val="StrongEmphasis"/>
          <w:rFonts w:cs="Arial" w:ascii="Arial" w:hAnsi="Arial"/>
          <w:b w:val="false"/>
        </w:rPr>
        <w:t xml:space="preserve">I.      Төсвийн орлогын тогтвортой эх үүсвэрийг бүрдүүлэх, уул уурхайн салбарт татварын болон бодлогын бусад зохицуулалтыг оновчтой хийх замаар байгалийн </w:t>
      </w:r>
      <w:r>
        <w:rPr>
          <w:rStyle w:val="StrongEmphasis"/>
          <w:rFonts w:cs="Arial" w:ascii="Arial" w:hAnsi="Arial"/>
          <w:b w:val="false"/>
          <w:effect w:val="blinkBackground"/>
        </w:rPr>
        <w:t>баялгаас</w:t>
      </w:r>
      <w:r>
        <w:rPr>
          <w:rStyle w:val="StrongEmphasis"/>
          <w:rFonts w:cs="Arial" w:ascii="Arial" w:hAnsi="Arial"/>
          <w:b w:val="false"/>
        </w:rPr>
        <w:t xml:space="preserve"> олох орлогыг иргэн бүрт ижил тэгш, шударгаар </w:t>
      </w:r>
      <w:r>
        <w:rPr>
          <w:rStyle w:val="StrongEmphasis"/>
          <w:rFonts w:cs="Arial" w:ascii="Arial" w:hAnsi="Arial"/>
          <w:b w:val="false"/>
          <w:effect w:val="blinkBackground"/>
        </w:rPr>
        <w:t>хув</w:t>
      </w:r>
      <w:r>
        <w:rPr>
          <w:rStyle w:val="StrongEmphasis"/>
          <w:rFonts w:cs="Arial" w:ascii="Arial" w:hAnsi="Arial"/>
          <w:b w:val="false"/>
          <w:effect w:val="blinkBackground"/>
          <w:lang w:val="mn-Cyrl-MN"/>
        </w:rPr>
        <w:t>а</w:t>
      </w:r>
      <w:r>
        <w:rPr>
          <w:rStyle w:val="StrongEmphasis"/>
          <w:rFonts w:cs="Arial" w:ascii="Arial" w:hAnsi="Arial"/>
          <w:b w:val="false"/>
          <w:effect w:val="blinkBackground"/>
        </w:rPr>
        <w:t>ар</w:t>
      </w:r>
      <w:r>
        <w:rPr>
          <w:rStyle w:val="StrongEmphasis"/>
          <w:rFonts w:cs="Arial" w:ascii="Arial" w:hAnsi="Arial"/>
          <w:b w:val="false"/>
          <w:effect w:val="blinkBackground"/>
          <w:lang w:val="mn-Cyrl-MN"/>
        </w:rPr>
        <w:t>и</w:t>
      </w:r>
      <w:r>
        <w:rPr>
          <w:rStyle w:val="StrongEmphasis"/>
          <w:rFonts w:cs="Arial" w:ascii="Arial" w:hAnsi="Arial"/>
          <w:b w:val="false"/>
          <w:effect w:val="blinkBackground"/>
        </w:rPr>
        <w:t>лах</w:t>
      </w:r>
      <w:r>
        <w:rPr>
          <w:rStyle w:val="StrongEmphasis"/>
          <w:rFonts w:cs="Arial" w:ascii="Arial" w:hAnsi="Arial"/>
          <w:b w:val="false"/>
        </w:rPr>
        <w:t xml:space="preserve">,  </w:t>
      </w:r>
    </w:p>
    <w:p>
      <w:pPr>
        <w:pStyle w:val="NormalWeb"/>
        <w:jc w:val="both"/>
        <w:rPr>
          <w:rFonts w:ascii="Arial" w:hAnsi="Arial" w:cs="Arial"/>
          <w:b/>
          <w:b/>
        </w:rPr>
      </w:pPr>
      <w:r>
        <w:rPr>
          <w:rStyle w:val="StrongEmphasis"/>
          <w:rFonts w:cs="Arial" w:ascii="Arial" w:hAnsi="Arial"/>
          <w:b w:val="false"/>
        </w:rPr>
        <w:t xml:space="preserve">II.    Хүний хөгжилд чиглэсэн эдийн засгийн цогц бодлогыг хэрэгжүүлэх, </w:t>
      </w:r>
    </w:p>
    <w:p>
      <w:pPr>
        <w:pStyle w:val="NormalWeb"/>
        <w:jc w:val="both"/>
        <w:rPr>
          <w:rFonts w:ascii="Arial" w:hAnsi="Arial" w:cs="Arial"/>
          <w:b/>
          <w:b/>
        </w:rPr>
      </w:pPr>
      <w:r>
        <w:rPr>
          <w:rStyle w:val="StrongEmphasis"/>
          <w:rFonts w:cs="Arial" w:ascii="Arial" w:hAnsi="Arial"/>
          <w:b w:val="false"/>
        </w:rPr>
        <w:t>III.   Төмөр зам, автозам, цахилгаан станц зэрэг эдийн засгийн суурь дэд бүтцийг өргөжүүлэх, бодит бүтээн байгуулалтын ажлыг дэмжих,</w:t>
      </w:r>
    </w:p>
    <w:p>
      <w:pPr>
        <w:pStyle w:val="NormalWeb"/>
        <w:jc w:val="both"/>
        <w:rPr>
          <w:rFonts w:ascii="Arial" w:hAnsi="Arial" w:cs="Arial"/>
          <w:b/>
          <w:b/>
        </w:rPr>
      </w:pPr>
      <w:r>
        <w:rPr>
          <w:rStyle w:val="StrongEmphasis"/>
          <w:rFonts w:cs="Arial" w:ascii="Arial" w:hAnsi="Arial"/>
          <w:b w:val="false"/>
        </w:rPr>
        <w:t xml:space="preserve">IV.  Хөгжлийн зорилтуудыг хэрэгжүүлэхэд шаардлагатай санхүүгийн боломжит бүхий л эх үүсвэрийг хамгийн бага зардлаар бүрдүүлэхээр төлөвлөж байна. </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Эдгээр зорилтыг биелүүлэхэд бодлогын тодорхой арга хэмжээнүүдийг авч хэрэгжүүлэх талаар товчхон илтгэе.   </w:t>
      </w:r>
    </w:p>
    <w:p>
      <w:pPr>
        <w:pStyle w:val="NormalWeb"/>
        <w:jc w:val="both"/>
        <w:rPr>
          <w:rFonts w:ascii="Arial" w:hAnsi="Arial" w:cs="Arial"/>
        </w:rPr>
      </w:pPr>
      <w:r>
        <w:rPr>
          <w:rStyle w:val="Emphasis"/>
          <w:rFonts w:eastAsia="Arial" w:cs="Arial" w:ascii="Arial" w:hAnsi="Arial"/>
          <w:lang w:val="mn-Cyrl-MN"/>
        </w:rPr>
        <w:t xml:space="preserve"> </w:t>
      </w:r>
      <w:r>
        <w:rPr>
          <w:rStyle w:val="Emphasis"/>
          <w:rFonts w:cs="Arial" w:ascii="Arial" w:hAnsi="Arial"/>
          <w:lang w:val="mn-Cyrl-MN"/>
        </w:rPr>
        <w:tab/>
      </w:r>
      <w:r>
        <w:rPr>
          <w:rStyle w:val="Emphasis"/>
          <w:rFonts w:cs="Arial" w:ascii="Arial" w:hAnsi="Arial"/>
        </w:rPr>
        <w:t>Төсвийн орлогын талаар:</w:t>
      </w:r>
    </w:p>
    <w:p>
      <w:pPr>
        <w:pStyle w:val="NormalWeb"/>
        <w:ind w:firstLine="720"/>
        <w:jc w:val="both"/>
        <w:rPr/>
      </w:pPr>
      <w:r>
        <w:rPr>
          <w:rFonts w:cs="Arial" w:ascii="Arial" w:hAnsi="Arial"/>
        </w:rPr>
        <w:t>Төсвийн орлогын бодлого нь нийгэм, эдийн засгийг хөгжүүлэх үндсэн чиглэл  болон Засгийн газрын 2008-2012 оны мөрийн хөтөлбөрт тусгагдсан зорилтуудыг хангахад шаардлагатай эх үүсвэрийг бүрдүүлэх, төсвийн тэнцвэрт харьцааг хангах, орлогын боломжит эх үүсвэрүүдийг бүрэн дайчлах, төсвийн орлогын тогтвортой бааз суурийг өргөжүүлэхэд чиглэгдэнэ. Ирэх 2012 онд Монгол Улсын нэгдсэн төсвийн тэнцвэржүүлсэн орлогыг 6.4  их наяд төгрөг буюу Д</w:t>
      </w:r>
      <w:r>
        <w:rPr>
          <w:rFonts w:cs="Arial" w:ascii="Arial" w:hAnsi="Arial"/>
          <w:lang w:val="mn-Cyrl-MN"/>
        </w:rPr>
        <w:t xml:space="preserve">отоодын нийт бүтээгдэхүүний </w:t>
      </w:r>
      <w:r>
        <w:rPr>
          <w:rFonts w:cs="Arial" w:ascii="Arial" w:hAnsi="Arial"/>
        </w:rPr>
        <w:t>36 хувь байхаар тооцлоо. Үүнээс 2 их наяд орчим төгрөг буюу 31,0 хувь нь уул уурхайн салбараас төсөвт орох орлогоос бүрдэнэ. Харин үлдэх 4.4 их наяд төгрөг буюу 69,0 хувь нь эдийн засгийн бусад салбараас төсөвт төвлөрөхөөр байна.  </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Хөрөнгө оруулалтыг дэмжих, татварын тэгш шударга зарчмыг мөрдүүлэх, төсвийн орлогын тогтвортой эх үүсвэрийг бүрдүүлэх, уул уурхайн татварыг оновчтой тогтоох зорилгоор Монгол Улсын 2012 оны төсвийн тухай хуулийн төсөлтэй хамт</w:t>
      </w:r>
    </w:p>
    <w:p>
      <w:pPr>
        <w:pStyle w:val="NormalWeb"/>
        <w:ind w:left="709" w:hanging="0"/>
        <w:jc w:val="both"/>
        <w:rPr>
          <w:rFonts w:ascii="Arial" w:hAnsi="Arial" w:cs="Arial"/>
        </w:rPr>
      </w:pPr>
      <w:r>
        <w:rPr>
          <w:rFonts w:cs="Arial" w:ascii="Arial" w:hAnsi="Arial"/>
        </w:rPr>
        <w:t>-  Аж ахуйн нэгжийн орлогын албан татварын тухай хуульд нэмэлт, өөрчлөлт оруулах тухай,</w:t>
      </w:r>
    </w:p>
    <w:p>
      <w:pPr>
        <w:pStyle w:val="NormalWeb"/>
        <w:ind w:left="709" w:hanging="0"/>
        <w:jc w:val="both"/>
        <w:rPr>
          <w:rFonts w:ascii="Arial" w:hAnsi="Arial" w:cs="Arial"/>
        </w:rPr>
      </w:pPr>
      <w:r>
        <w:rPr>
          <w:rFonts w:cs="Arial" w:ascii="Arial" w:hAnsi="Arial"/>
        </w:rPr>
        <w:t>-  Авто тээврийн болон өөрөө явагч хэрэгслийн албан татварын тухай хуульд өөрчлөлт оруулах тухай,</w:t>
      </w:r>
    </w:p>
    <w:p>
      <w:pPr>
        <w:pStyle w:val="NormalWeb"/>
        <w:ind w:left="709" w:hanging="0"/>
        <w:jc w:val="both"/>
        <w:rPr>
          <w:rFonts w:ascii="Arial" w:hAnsi="Arial" w:cs="Arial"/>
        </w:rPr>
      </w:pPr>
      <w:r>
        <w:rPr>
          <w:rFonts w:cs="Arial" w:ascii="Arial" w:hAnsi="Arial"/>
        </w:rPr>
        <w:t>-  Онцгой албан татварын тухай хуульд өөрчлөлт оруулах тухай,</w:t>
      </w:r>
    </w:p>
    <w:p>
      <w:pPr>
        <w:pStyle w:val="NormalWeb"/>
        <w:ind w:left="709" w:hanging="0"/>
        <w:jc w:val="both"/>
        <w:rPr>
          <w:rFonts w:ascii="Arial" w:hAnsi="Arial" w:cs="Arial"/>
        </w:rPr>
      </w:pPr>
      <w:r>
        <w:rPr>
          <w:rFonts w:cs="Arial" w:ascii="Arial" w:hAnsi="Arial"/>
        </w:rPr>
        <w:t>-  Хувь хүний орлогын албан татварын тухай хуульд өөрчлөлт оруулах тухай хуулийн төслүүдийг нэмж бэлтгэн боловсрууллаа.    </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Эдгээр хуулийн төслүүд батлагдан гарснаар Хөгжлийн банкны бондын хүүг татвараас чөлөөлж, аж ахуйн нэгж, иргэдийн бондын хөрөнгө оруулалтыг </w:t>
      </w:r>
      <w:r>
        <w:rPr>
          <w:rFonts w:cs="Arial" w:ascii="Arial" w:hAnsi="Arial"/>
          <w:effect w:val="blinkBackground"/>
        </w:rPr>
        <w:t>хөхиүлэн</w:t>
      </w:r>
      <w:r>
        <w:rPr>
          <w:rFonts w:cs="Arial" w:ascii="Arial" w:hAnsi="Arial"/>
        </w:rPr>
        <w:t xml:space="preserve"> дэмжих, Монгол Улсад байрладаг болон байрладаггүй албан татвар төлөгчийн аль алиных нь орлогод татвар ногдуулдаг болгох, татварын тэгш шударга зарчмыг мөрдүүлэх, цилиндрийн багтаамж өндөртэй автомашинаас төсөвт орох орлогыг нэмэгдүүлж иргэдийн зохистой хэрэглээг бий болгох, агаарын бохирдол болон замын хөдөлгөөний ачааллыг багасгах зэрэг эдийн засгийн хөгжлийг хурдасгах зэрэг ач холбогдолтой юм.</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Манай улс 2007 онд дөрвөн </w:t>
      </w:r>
      <w:r>
        <w:rPr>
          <w:rFonts w:cs="Arial" w:ascii="Arial" w:hAnsi="Arial"/>
          <w:effect w:val="blinkBackground"/>
        </w:rPr>
        <w:t>аравын</w:t>
      </w:r>
      <w:r>
        <w:rPr>
          <w:rFonts w:cs="Arial" w:ascii="Arial" w:hAnsi="Arial"/>
        </w:rPr>
        <w:t xml:space="preserve"> системийг нэвтрүүлж Азид төдийгүй дэлхийн хамгийн бага өрсөлдөх татвартай орнуудын нэг болсон. Гэвч жижиг дунд аж ахуйн нэгжид татвар ногдуулах, төсөвт төвлөрүүлэх ажиллагааг илүү энгийн ойлгомжтой болгох замаар татварын системийг хялбаршуулж тогтмол тодорхой орлого хураадаг байх, түүнийгээ тодорхой хувиар индексжүүлэн нэмэгдүүлдэг болох бодлогын арга хэмжээг судлан хэрэгжүүлэхээр ажиллаж байна.</w:t>
      </w:r>
    </w:p>
    <w:p>
      <w:pPr>
        <w:pStyle w:val="NormalWeb"/>
        <w:jc w:val="both"/>
        <w:rPr>
          <w:rFonts w:ascii="Arial" w:hAnsi="Arial" w:cs="Arial"/>
          <w:b/>
          <w:b/>
        </w:rPr>
      </w:pPr>
      <w:r>
        <w:rPr>
          <w:rStyle w:val="StrongEmphasis"/>
          <w:rFonts w:eastAsia="Arial" w:cs="Arial" w:ascii="Arial" w:hAnsi="Arial"/>
          <w:b w:val="false"/>
          <w:lang w:val="mn-Cyrl-MN"/>
        </w:rPr>
        <w:t xml:space="preserve"> </w:t>
      </w:r>
      <w:r>
        <w:rPr>
          <w:rStyle w:val="StrongEmphasis"/>
          <w:rFonts w:cs="Arial" w:ascii="Arial" w:hAnsi="Arial"/>
          <w:b w:val="false"/>
          <w:lang w:val="mn-Cyrl-MN"/>
        </w:rPr>
        <w:tab/>
      </w:r>
      <w:r>
        <w:rPr>
          <w:rStyle w:val="StrongEmphasis"/>
          <w:rFonts w:cs="Arial" w:ascii="Arial" w:hAnsi="Arial"/>
          <w:b w:val="false"/>
        </w:rPr>
        <w:t xml:space="preserve">Монгол Улс өнөөг хүртэл нийт 35 улстай давхар татварын гэрээ байгуулсан. Үүний 72 хувь 1991-1997 оны хооронд буюу улс орны эдийн засгийн хөгжил дорой, татвар, эдийн засгийн харилцаа, </w:t>
      </w:r>
      <w:r>
        <w:rPr>
          <w:rStyle w:val="StrongEmphasis"/>
          <w:rFonts w:cs="Arial" w:ascii="Arial" w:hAnsi="Arial"/>
          <w:b w:val="false"/>
          <w:effect w:val="blinkBackground"/>
        </w:rPr>
        <w:t>чадавхи</w:t>
      </w:r>
      <w:r>
        <w:rPr>
          <w:rStyle w:val="StrongEmphasis"/>
          <w:rFonts w:cs="Arial" w:ascii="Arial" w:hAnsi="Arial"/>
          <w:b w:val="false"/>
        </w:rPr>
        <w:t xml:space="preserve"> сул байх үед хийгдсэн. Гэтэл улс орны эдийн засгийн харилцаа өргөжин тэлж, уул уурхайн салбарт хийгдэх гадны хөрөнгө оруулалт нэмэгдэхийн хирээр урд байгуулсан давхар татварын гэрээнүүдийн сул тал, зарим заалтыг гадны хөрөнгө оруулалттай компаниуд ашиглаж, татвараас зугтах явдал нэмэгдэх боллоо. Иймээс байгуулсан бүх давхар татварын гэрээг эргэн харах, өөрчлөх, улс орны эрх ашигт хохиролтой гэж үзвэл зарим гэрээг цуцлах хүртэл арга хэмжээг авч хэрэгжүүлэхээр Монгол Улсын Засгийн газар ажиллаж байна. Тухайлбал, Нидерланд, Люксембург улсуудтай байгуулсан гэрээнд олон улсын давхар татварын загварт байдаггүй заалт орсны улмаас уул уурхайн гадны хөрөнгө оруулалттай компаниуд эдгээр улсад толгой компаниа байгуулах замаар Монгол Улсаас шилжүүлсэн ногдол ашгийн орлогоос огт татвар төлөхгүй байгааг ойрын хугацаанд </w:t>
      </w:r>
      <w:r>
        <w:rPr>
          <w:rStyle w:val="StrongEmphasis"/>
          <w:rFonts w:cs="Arial" w:ascii="Arial" w:hAnsi="Arial"/>
          <w:b w:val="false"/>
          <w:effect w:val="blinkBackground"/>
        </w:rPr>
        <w:t>засч</w:t>
      </w:r>
      <w:r>
        <w:rPr>
          <w:rStyle w:val="StrongEmphasis"/>
          <w:rFonts w:cs="Arial" w:ascii="Arial" w:hAnsi="Arial"/>
          <w:b w:val="false"/>
        </w:rPr>
        <w:t xml:space="preserve"> залруулах учиртай.</w:t>
      </w:r>
    </w:p>
    <w:p>
      <w:pPr>
        <w:pStyle w:val="NormalWeb"/>
        <w:jc w:val="both"/>
        <w:rPr>
          <w:rFonts w:ascii="Arial" w:hAnsi="Arial" w:cs="Arial"/>
          <w:b/>
          <w:b/>
        </w:rPr>
      </w:pPr>
      <w:r>
        <w:rPr>
          <w:rStyle w:val="StrongEmphasis"/>
          <w:rFonts w:eastAsia="Arial" w:cs="Arial" w:ascii="Arial" w:hAnsi="Arial"/>
          <w:b w:val="false"/>
          <w:lang w:val="mn-Cyrl-MN"/>
        </w:rPr>
        <w:t xml:space="preserve"> </w:t>
      </w:r>
      <w:r>
        <w:rPr>
          <w:rStyle w:val="StrongEmphasis"/>
          <w:rFonts w:cs="Arial" w:ascii="Arial" w:hAnsi="Arial"/>
          <w:b w:val="false"/>
          <w:lang w:val="mn-Cyrl-MN"/>
        </w:rPr>
        <w:tab/>
      </w:r>
      <w:r>
        <w:rPr>
          <w:rStyle w:val="StrongEmphasis"/>
          <w:rFonts w:cs="Arial" w:ascii="Arial" w:hAnsi="Arial"/>
          <w:b w:val="false"/>
        </w:rPr>
        <w:t xml:space="preserve">Эдийн засгийн олон талт харилцаа бий болохын хэрээр гадаад улсад байрлан, Монгол Улсын аж ахуйн нэгжүүдэд үйлчилгээ үзүүлж, орлого олох нь нэмэгдэж байна. Гэтэл манай татварын хууль тогтоомжоор энэ төрлийн үйл ажиллагаанд хэрхэн татвар ногдуулах хууль зүйн зохицуулалт нь төдийлөн тодорхой бус байна. Иймд, орлого бий болсон эх үүсвэрт татварыг ногдуулах зохицуулалтыг хуульд шинээр тусгахаар төсөл боловсруулж, өргөн барьж байна. Ингэснээр, орлогын эх үүсвэрт татвар ногдуулдаг олон улсын </w:t>
      </w:r>
      <w:r>
        <w:rPr>
          <w:rStyle w:val="StrongEmphasis"/>
          <w:rFonts w:cs="Arial" w:ascii="Arial" w:hAnsi="Arial"/>
          <w:b w:val="false"/>
          <w:effect w:val="blinkBackground"/>
        </w:rPr>
        <w:t>жишигийг</w:t>
      </w:r>
      <w:r>
        <w:rPr>
          <w:rStyle w:val="StrongEmphasis"/>
          <w:rFonts w:cs="Arial" w:ascii="Arial" w:hAnsi="Arial"/>
          <w:b w:val="false"/>
        </w:rPr>
        <w:t xml:space="preserve"> эх орондоо нэвтрүүлнэ. Үр дүнд нь татварын орлого нэмэгдэхээс гадна татварын маргаантай асуудал гарах эрсдэлийг бууруулах ач холбогдолтой юм. </w:t>
      </w:r>
    </w:p>
    <w:p>
      <w:pPr>
        <w:pStyle w:val="NormalWeb"/>
        <w:jc w:val="both"/>
        <w:rPr>
          <w:rFonts w:ascii="Arial" w:hAnsi="Arial" w:cs="Arial"/>
        </w:rPr>
      </w:pPr>
      <w:r>
        <w:rPr>
          <w:rStyle w:val="Emphasis"/>
          <w:rFonts w:eastAsia="Arial" w:cs="Arial" w:ascii="Arial" w:hAnsi="Arial"/>
          <w:lang w:val="mn-Cyrl-MN"/>
        </w:rPr>
        <w:t xml:space="preserve"> </w:t>
      </w:r>
      <w:r>
        <w:rPr>
          <w:rStyle w:val="Emphasis"/>
          <w:rFonts w:cs="Arial" w:ascii="Arial" w:hAnsi="Arial"/>
          <w:lang w:val="mn-Cyrl-MN"/>
        </w:rPr>
        <w:tab/>
      </w:r>
      <w:r>
        <w:rPr>
          <w:rStyle w:val="Emphasis"/>
          <w:rFonts w:cs="Arial" w:ascii="Arial" w:hAnsi="Arial"/>
        </w:rPr>
        <w:t>Төсвийн урсгал зарлагын талаар:</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Монгол Улсын 2012 оны нэгдсэн төсвийн нийт зарлагын гуравны хоёр буюу 4.6 их наяд төгрөгийг төсвийн урсгал зардалд зарцуулна. У</w:t>
      </w:r>
      <w:r>
        <w:rPr>
          <w:rFonts w:cs="Arial" w:ascii="Arial" w:hAnsi="Arial"/>
          <w:lang w:val="mn-Cyrl-MN"/>
        </w:rPr>
        <w:t>лсын Их Хурлаас</w:t>
      </w:r>
      <w:r>
        <w:rPr>
          <w:rFonts w:cs="Arial" w:ascii="Arial" w:hAnsi="Arial"/>
        </w:rPr>
        <w:t xml:space="preserve"> баталсан 2012-2014 оны Төсвийн хүрээний мэдэгдлийн үзүүлэлтүүдийг суурь болгон, Засгийн газрын үйл ажиллагааны мөрийн хөтөлбөрт дэвшүүлсэн зорилтыг хангахад  төсвийг чиглүүлэх бөгөөд зарцуулах хөрөнгө нь 2011 оны төсвийн төлөвлөгөөтэй харьцуулахад  1.5 их наяд  төгрөгөөр нэмэгдэж байна.</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2012 онд төсвөөр хэрэгжүүлэх бодлогын арга хэмжээг тоймлон дурдвал:</w:t>
      </w:r>
    </w:p>
    <w:p>
      <w:pPr>
        <w:pStyle w:val="NormalWeb"/>
        <w:ind w:firstLine="360"/>
        <w:jc w:val="both"/>
        <w:rPr/>
      </w:pPr>
      <w:r>
        <w:rPr>
          <w:rFonts w:cs="Arial" w:ascii="Arial" w:hAnsi="Arial"/>
        </w:rPr>
        <w:t xml:space="preserve">· Нийгмийн хамгааллын тогтолцоог сайжруулж, нийгмийн эмзэг хэсгийг ядууралд өртөхөөс сэргийлэх механизмыг олон улсын туршлагад нийцүүлэн нэвтрүүлнэ. Олон давхаргат тэтгэврийн тогтолцоонд шилжих эхний алхам болгож Нийгмийн суурь тэтгэврийн тогтолцоог бий болгохын зэрэгцээ Нийгмийн даатгалын санд хуримтлагдсан тогтолцооны </w:t>
      </w:r>
      <w:r>
        <w:rPr>
          <w:rFonts w:cs="Arial" w:ascii="Arial" w:hAnsi="Arial"/>
          <w:effect w:val="blinkBackground"/>
        </w:rPr>
        <w:t>гажгийг</w:t>
      </w:r>
      <w:r>
        <w:rPr>
          <w:rFonts w:cs="Arial" w:ascii="Arial" w:hAnsi="Arial"/>
        </w:rPr>
        <w:t xml:space="preserve"> засах алхмуудыг хэрэгжүүлж эхэлнэ.  Ядуу иргэдэд чиглэсэн нийгмийн халамжийн тогтолцоог бүрдүүлэн хэрэгжүүлнэ.</w:t>
      </w:r>
    </w:p>
    <w:p>
      <w:pPr>
        <w:pStyle w:val="NormalWeb"/>
        <w:ind w:firstLine="426"/>
        <w:jc w:val="both"/>
        <w:rPr>
          <w:rFonts w:ascii="Arial" w:hAnsi="Arial" w:cs="Arial"/>
        </w:rPr>
      </w:pPr>
      <w:r>
        <w:rPr>
          <w:rFonts w:cs="Arial" w:ascii="Arial" w:hAnsi="Arial"/>
        </w:rPr>
        <w:t>·  Цалин, тэтгэврийг үе шаттай нэмэгдүүлэхийн зэрэгцээ иргэдэд Хүний хөгжил сангаас хүртээх хишиг хувийг олгоно.</w:t>
      </w:r>
    </w:p>
    <w:p>
      <w:pPr>
        <w:pStyle w:val="NormalWeb"/>
        <w:ind w:firstLine="284"/>
        <w:jc w:val="both"/>
        <w:rPr/>
      </w:pPr>
      <w:r>
        <w:rPr>
          <w:rFonts w:cs="Arial" w:ascii="Arial" w:hAnsi="Arial"/>
        </w:rPr>
        <w:t xml:space="preserve">·  Монгол улсын үнэт баялаг болсон иргэд, хүүхэд залуусын боловсрол, эрүүл мэндэд онцгой анхаарч, үйлчилгээг шинэ түвшинд хүргэнэ. Боловсролын тогтолцоог өндөр хөгжилтэй орны жишигт хүргэх стандартыг боловсруулан дуусгаж, </w:t>
      </w:r>
      <w:r>
        <w:rPr>
          <w:rFonts w:cs="Arial" w:ascii="Arial" w:hAnsi="Arial"/>
          <w:effect w:val="blinkBackground"/>
        </w:rPr>
        <w:t>Кембрижийн</w:t>
      </w:r>
      <w:r>
        <w:rPr>
          <w:rFonts w:cs="Arial" w:ascii="Arial" w:hAnsi="Arial"/>
        </w:rPr>
        <w:t xml:space="preserve"> ерөнхий боловсролын тогтолцоог хэрэгжүүлж эхэлнэ. Дээд боловсролын санхүүжилт, суралцагчдын нийгмийн баталгааны тухай хуулийн дагуу </w:t>
      </w:r>
      <w:r>
        <w:rPr>
          <w:rFonts w:cs="Arial" w:ascii="Arial" w:hAnsi="Arial"/>
          <w:lang w:val="mn-Cyrl-MN"/>
        </w:rPr>
        <w:t>и</w:t>
      </w:r>
      <w:r>
        <w:rPr>
          <w:rFonts w:cs="Arial" w:ascii="Arial" w:hAnsi="Arial"/>
        </w:rPr>
        <w:t>х, дээд сургуулийн оюутанд тэтгэлэг олгож эхэлнэ.</w:t>
      </w:r>
    </w:p>
    <w:p>
      <w:pPr>
        <w:pStyle w:val="NormalWeb"/>
        <w:ind w:left="360" w:hanging="0"/>
        <w:jc w:val="both"/>
        <w:rPr>
          <w:rFonts w:ascii="Arial" w:hAnsi="Arial" w:cs="Arial"/>
        </w:rPr>
      </w:pPr>
      <w:r>
        <w:rPr>
          <w:rFonts w:cs="Arial" w:ascii="Arial" w:hAnsi="Arial"/>
        </w:rPr>
        <w:t>· Эрүүл мэндийн үйлчилгээний хүртээмж, чанарыг дээшлүүлэхийн зэрэгцээ “Монгол хүүхэд” үндэсний хөтөлбөрийг хэрэгжүүлнэ.</w:t>
      </w:r>
    </w:p>
    <w:p>
      <w:pPr>
        <w:pStyle w:val="NormalWeb"/>
        <w:ind w:left="360" w:hanging="0"/>
        <w:jc w:val="both"/>
        <w:rPr/>
      </w:pPr>
      <w:r>
        <w:rPr>
          <w:rFonts w:cs="Arial" w:ascii="Arial" w:hAnsi="Arial"/>
        </w:rPr>
        <w:t xml:space="preserve">· Бүртгэлийн болон сонгуулийн </w:t>
      </w:r>
      <w:r>
        <w:rPr>
          <w:rFonts w:cs="Arial" w:ascii="Arial" w:hAnsi="Arial"/>
          <w:effect w:val="blinkBackground"/>
        </w:rPr>
        <w:t>төгөлдөршлийг</w:t>
      </w:r>
      <w:r>
        <w:rPr>
          <w:rFonts w:cs="Arial" w:ascii="Arial" w:hAnsi="Arial"/>
        </w:rPr>
        <w:t xml:space="preserve"> бүрэн хэрэгжүүлэх суурь болох иргэний цахим үнэмлэхийг нэвтрүүлж дуусна.</w:t>
      </w:r>
    </w:p>
    <w:p>
      <w:pPr>
        <w:pStyle w:val="NormalWeb"/>
        <w:ind w:left="360" w:hanging="0"/>
        <w:jc w:val="both"/>
        <w:rPr>
          <w:rFonts w:ascii="Arial" w:hAnsi="Arial" w:cs="Arial"/>
        </w:rPr>
      </w:pPr>
      <w:r>
        <w:rPr>
          <w:rFonts w:cs="Arial" w:ascii="Arial" w:hAnsi="Arial"/>
        </w:rPr>
        <w:t>· Монгол Улсын Ерөнхийлөгчийн санаачилсан “Шүүх эрх мэдлийн хүрээнд шинэтгэлийг гүнзгийрүүлэх хөтөлбөр”-ийг хэрэгжүүлэхэд анхаарч төсөв, орон тоог нэмэгдүүлнэ.</w:t>
      </w:r>
    </w:p>
    <w:p>
      <w:pPr>
        <w:pStyle w:val="NormalWeb"/>
        <w:ind w:left="360" w:hanging="0"/>
        <w:jc w:val="both"/>
        <w:rPr>
          <w:rFonts w:ascii="Arial" w:hAnsi="Arial" w:cs="Arial"/>
        </w:rPr>
      </w:pPr>
      <w:r>
        <w:rPr>
          <w:rFonts w:cs="Arial" w:ascii="Arial" w:hAnsi="Arial"/>
        </w:rPr>
        <w:t>· Орон нутгийн бие даасан байдлыг нэмэгдүүлэх, орон нутаг өөрөө бие даан хуваарилах хөрөнгийн хэмжээг өсгөнө.</w:t>
      </w:r>
    </w:p>
    <w:p>
      <w:pPr>
        <w:pStyle w:val="NormalWeb"/>
        <w:ind w:left="360" w:hanging="0"/>
        <w:jc w:val="both"/>
        <w:rPr>
          <w:rFonts w:ascii="Arial" w:hAnsi="Arial" w:cs="Arial"/>
        </w:rPr>
      </w:pPr>
      <w:r>
        <w:rPr>
          <w:rFonts w:cs="Arial" w:ascii="Arial" w:hAnsi="Arial"/>
        </w:rPr>
        <w:t>· Төрийн үйлчилгээний хүртээмжийг дээшлүүлнэ. Энэ ажлын хүрээнд хүнд суртал, чирэгдэл дарааллыг бууруулах зорилгоор иргэдэд хүрч ажилладаг төрийн үйлчилгээний байгууллагуудад иргэдэд үйлчлэх ажлын байрыг зохистой хэмжээнд нэмэгдүүлнэ.</w:t>
      </w:r>
    </w:p>
    <w:p>
      <w:pPr>
        <w:pStyle w:val="NormalWeb"/>
        <w:ind w:left="360" w:hanging="0"/>
        <w:jc w:val="both"/>
        <w:rPr>
          <w:rFonts w:ascii="Arial" w:hAnsi="Arial" w:cs="Arial"/>
        </w:rPr>
      </w:pPr>
      <w:r>
        <w:rPr>
          <w:rFonts w:cs="Arial" w:ascii="Arial" w:hAnsi="Arial"/>
        </w:rPr>
        <w:t>· Байгаль орчныг хамгаалах, нөхөн сэргээх хөрөнгийг эрс нэмэгдүүлнэ.</w:t>
      </w:r>
    </w:p>
    <w:p>
      <w:pPr>
        <w:pStyle w:val="NormalWeb"/>
        <w:ind w:left="360" w:hanging="0"/>
        <w:jc w:val="both"/>
        <w:rPr>
          <w:rFonts w:ascii="Arial" w:hAnsi="Arial" w:cs="Arial"/>
        </w:rPr>
      </w:pPr>
      <w:r>
        <w:rPr>
          <w:rFonts w:cs="Arial" w:ascii="Arial" w:hAnsi="Arial"/>
        </w:rPr>
        <w:t>· Нийслэлийн агаарын бохирдлыг бууруулахад шаардагдах хөрөнгийг нэмэгдүүлж санхүүжүүлнэ.</w:t>
      </w:r>
    </w:p>
    <w:p>
      <w:pPr>
        <w:pStyle w:val="NormalWeb"/>
        <w:ind w:left="360" w:hanging="0"/>
        <w:jc w:val="both"/>
        <w:rPr/>
      </w:pPr>
      <w:r>
        <w:rPr>
          <w:rFonts w:cs="Arial" w:ascii="Arial" w:hAnsi="Arial"/>
        </w:rPr>
        <w:t xml:space="preserve">· Хөдөө аж ахуйн салбарт олсон амжилтыг бататгаж, цаашид тоо хэмжээнээс чанар ба экспортод чиглэсэн үйлдвэрлэлд шилжих стратегийг хэрэгжүүлнэ. Мал аж ахуйг эдийн засгийн </w:t>
      </w:r>
      <w:r>
        <w:rPr>
          <w:rFonts w:cs="Arial" w:ascii="Arial" w:hAnsi="Arial"/>
          <w:effect w:val="blinkBackground"/>
        </w:rPr>
        <w:t>идэвхитэй</w:t>
      </w:r>
      <w:r>
        <w:rPr>
          <w:rFonts w:cs="Arial" w:ascii="Arial" w:hAnsi="Arial"/>
        </w:rPr>
        <w:t xml:space="preserve"> эргэлтэд оруулах арга хэмжээг бодлого болгоно.</w:t>
      </w:r>
    </w:p>
    <w:p>
      <w:pPr>
        <w:pStyle w:val="NormalWeb"/>
        <w:ind w:left="360" w:hanging="0"/>
        <w:jc w:val="both"/>
        <w:rPr>
          <w:rFonts w:ascii="Arial" w:hAnsi="Arial" w:cs="Arial"/>
        </w:rPr>
      </w:pPr>
      <w:r>
        <w:rPr>
          <w:rFonts w:cs="Arial" w:ascii="Arial" w:hAnsi="Arial"/>
        </w:rPr>
        <w:t>· Жижиг дунд бизнес эрхлэгчдийг дэмжих замаар эрх зүй, эдийн засгийн таатай орчин бүрдүүлж, эдийн засгийн бодит салбарын өсөлтийг хангахад илүү үр дүнтэй төсөл, арга хэмжээг санхүүжүүлэх,  хөдөлмөр эрхлэлтийн сангийн зарцуулалтыг сум, орон нутгийн хөгжлийг дэмжихэд чиглүүлж ажлын байр бий болгоно.</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Монгол Улсын Засгийн газар Хандивлагч орон, Олон улсын санхүүгийн байгууллагаас 2012 онд 566.2 тэрбум төгрөгийн гадаад зээлийг авч ашиглахаар төлөвлөж байна. Үүнээс 494.0 тэрбум төгрөгийг хөрөнгийн зардалд зарцуулах юм.</w:t>
      </w:r>
    </w:p>
    <w:p>
      <w:pPr>
        <w:pStyle w:val="NormalWeb"/>
        <w:ind w:left="90" w:hanging="0"/>
        <w:jc w:val="both"/>
        <w:rPr>
          <w:rFonts w:ascii="Arial" w:hAnsi="Arial" w:cs="Arial"/>
        </w:rPr>
      </w:pPr>
      <w:r>
        <w:rPr>
          <w:rStyle w:val="Emphasis"/>
          <w:rFonts w:eastAsia="Arial" w:cs="Arial" w:ascii="Arial" w:hAnsi="Arial"/>
          <w:lang w:val="mn-Cyrl-MN"/>
        </w:rPr>
        <w:t xml:space="preserve"> </w:t>
      </w:r>
      <w:r>
        <w:rPr>
          <w:rStyle w:val="Emphasis"/>
          <w:rFonts w:cs="Arial" w:ascii="Arial" w:hAnsi="Arial"/>
          <w:lang w:val="mn-Cyrl-MN"/>
        </w:rPr>
        <w:tab/>
      </w:r>
      <w:r>
        <w:rPr>
          <w:rStyle w:val="Emphasis"/>
          <w:rFonts w:cs="Arial" w:ascii="Arial" w:hAnsi="Arial"/>
        </w:rPr>
        <w:t>Төсвийн хөрөнгө оруулалтын тухай:</w:t>
      </w:r>
    </w:p>
    <w:p>
      <w:pPr>
        <w:pStyle w:val="NormalWeb"/>
        <w:ind w:left="90" w:hanging="0"/>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Нэгдсэн төсвийн нийт хөрөнгийн зардал 2012 онд 2,4 их наяд төгрөгт хүрч нэмэгдэх бөгөөд үүнээс улсын төсвөөс нийт 1.5 их наяд төгрөгийн хөрөнгө оруулалт хийхээр төлөвлөж байна. Энэ оны батлагдсан дүнтэй харьцуулахад 2.4 дахин </w:t>
      </w:r>
      <w:r>
        <w:rPr>
          <w:rFonts w:cs="Arial" w:ascii="Arial" w:hAnsi="Arial"/>
          <w:effect w:val="blinkBackground"/>
        </w:rPr>
        <w:t>өсч</w:t>
      </w:r>
      <w:r>
        <w:rPr>
          <w:rFonts w:cs="Arial" w:ascii="Arial" w:hAnsi="Arial"/>
        </w:rPr>
        <w:t xml:space="preserve">, 2000-2007 онд хийгдэж байсан нийт хөрөнгө оруулалтын хэмжээнээс даруй 2 дахин </w:t>
      </w:r>
      <w:r>
        <w:rPr>
          <w:rFonts w:cs="Arial" w:ascii="Arial" w:hAnsi="Arial"/>
          <w:effect w:val="blinkBackground"/>
        </w:rPr>
        <w:t>өсч</w:t>
      </w:r>
      <w:r>
        <w:rPr>
          <w:rFonts w:cs="Arial" w:ascii="Arial" w:hAnsi="Arial"/>
        </w:rPr>
        <w:t xml:space="preserve"> байгаа нь өмнө байгаагүй үзүүлэлт юм. Ирэх 2012 онд нийт төсвийн хөрөнгө оруулалтын 87.1 хувийг барилга байгууламж барих, өргөтгөл, шинэчлэл хийхэд, 3.7 хувийг их засварын ажилд, 9.2 хувийг тоног төхөөрөмж худалдан авахад тус тус зарцуулахаар тооцлоо.</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Ирэх оны төсвийн хөрөнгө оруулалтын бодлогын нэг онцлог гэвэл орон нутгийн бие даасан байдлыг дээшлүүлэх, ялангуяа хүн амын бараг тал хувь нь оршин суугаа нийслэл Улаанбаатар хотын дэд бүтэц, агаарын бохирдол, хот төлөвлөлтийн асуудлыг шийдвэрлэх томоохон арга хэмжээнд чиглэгдэж байгаа явдал юм.</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Нийслэлийн агаарын бохирдлыг бууруулах тухай хууль болон Монгол Улсын Их Хурлын 2011 оны 11 дүгээр тогтоолыг хэрэгжүүлэх зорилгоор нийт 71.2 тэрбум төгрөгийн хөрөнгө оруулалтын төсөл, арга хэмжээг хэрэгжүүлэхээр төсвийн төсөлд тусгалаа.</w:t>
      </w:r>
    </w:p>
    <w:p>
      <w:pPr>
        <w:pStyle w:val="NormalWeb"/>
        <w:jc w:val="both"/>
        <w:rPr>
          <w:rFonts w:ascii="Arial" w:hAnsi="Arial" w:cs="Arial"/>
        </w:rPr>
      </w:pPr>
      <w:r>
        <w:rPr>
          <w:rStyle w:val="Emphasis"/>
          <w:rFonts w:eastAsia="Arial" w:cs="Arial" w:ascii="Arial" w:hAnsi="Arial"/>
          <w:lang w:val="mn-Cyrl-MN"/>
        </w:rPr>
        <w:t xml:space="preserve"> </w:t>
      </w:r>
      <w:r>
        <w:rPr>
          <w:rStyle w:val="Emphasis"/>
          <w:rFonts w:cs="Arial" w:ascii="Arial" w:hAnsi="Arial"/>
          <w:lang w:val="mn-Cyrl-MN"/>
        </w:rPr>
        <w:tab/>
      </w:r>
      <w:r>
        <w:rPr>
          <w:rStyle w:val="Emphasis"/>
          <w:rFonts w:cs="Arial" w:ascii="Arial" w:hAnsi="Arial"/>
        </w:rPr>
        <w:t>Хүний хөгжил сангийн тухай:</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Засгийн </w:t>
      </w:r>
      <w:r>
        <w:rPr>
          <w:rFonts w:cs="Arial" w:ascii="Arial" w:hAnsi="Arial"/>
          <w:effect w:val="blinkBackground"/>
        </w:rPr>
        <w:t>газрийн</w:t>
      </w:r>
      <w:r>
        <w:rPr>
          <w:rFonts w:cs="Arial" w:ascii="Arial" w:hAnsi="Arial"/>
        </w:rPr>
        <w:t xml:space="preserve"> мөрийн хөтөлбөрт стратегийн болон томоохон орд газраас олсон орлогоос иргэн бүрт 1.5 сая төгрөгийн хишиг хүртээх эрх зүйн орчин болон санхүүгийн эх үүсвэрийг бүрдүүлж хэрэгжүүлэхээр тусгасан. Энэ зорилтыг 2012 онд бүрэн хэрэгжүүлнэ. Иргэдэд хүртээх 1.5 сая төгрөгийн хувь, хишгээс 500 мянган төгрөгийг бэлнээр олгохоор шийдвэрлэсэн билээ. Хүний хөгжил сангийн 2012 оны төсвөөс 358.4 тэрбум төгрөг зарцуулахаар төлөвлөсөн бөгөөд ингэснээр энэ зорилт бүрэн хэрэгжинэ.</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Үлдэгдэл нэг сая төгрөгийн хувь, хишгийг нийгмийн бүлгүүдэд дараах байдлаар хүртээхээр Хүний хөгжил сангийн 2012 оны төсөвт тусгалаа. Үүнд:</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хмад настан, хөгжлийн бэрхшээлтэй нийт 334,2 мянган иргэнд нэг сая төгрөгийг бэлэн мөнгөөр нийт 334,2 тэрбум төгрөг;</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Нийт 170 мянган оюутанд сургалтын төлбөр хэлбэрээр нийт 83,6 тэрбум төгрөг;</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Эрүүл мэндийн үйлчилгээний төлбөрт 5 мянган иргэнд 5 тэрбум төгрөг;</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Орон сууц худалдаж авсны урьдчилгаа төлбөрт 100 мянган иргэнд 100 тэрбум төгрөг олгохоор тус тус төсөвлөлөө. </w:t>
      </w:r>
    </w:p>
    <w:p>
      <w:pPr>
        <w:pStyle w:val="NormalWeb"/>
        <w:jc w:val="both"/>
        <w:rPr>
          <w:rFonts w:ascii="Arial" w:hAnsi="Arial" w:cs="Arial"/>
          <w:b/>
          <w:b/>
        </w:rPr>
      </w:pPr>
      <w:r>
        <w:rPr>
          <w:rStyle w:val="StrongEmphasis"/>
          <w:rFonts w:eastAsia="Arial" w:cs="Arial" w:ascii="Arial" w:hAnsi="Arial"/>
          <w:b w:val="false"/>
          <w:lang w:val="mn-Cyrl-MN"/>
        </w:rPr>
        <w:t xml:space="preserve"> </w:t>
      </w:r>
      <w:r>
        <w:rPr>
          <w:rStyle w:val="StrongEmphasis"/>
          <w:rFonts w:cs="Arial" w:ascii="Arial" w:hAnsi="Arial"/>
          <w:b w:val="false"/>
          <w:lang w:val="mn-Cyrl-MN"/>
        </w:rPr>
        <w:tab/>
      </w:r>
      <w:r>
        <w:rPr>
          <w:rStyle w:val="StrongEmphasis"/>
          <w:rFonts w:cs="Arial" w:ascii="Arial" w:hAnsi="Arial"/>
          <w:b w:val="false"/>
        </w:rPr>
        <w:t xml:space="preserve">Ийнхүү Хүний хөгжил сангийн 2012 оны төсвийг хэрэгжүүлснээр ойролцоогоор 600 мянган иргэнд 1.5 сая төгрөг бүрэн олгогдож дуусна. </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Үлдэж буй 2.2 сая иргэнд нэг сая төгрөгийг хүртээхдээ Таван </w:t>
      </w:r>
      <w:r>
        <w:rPr>
          <w:rFonts w:cs="Arial" w:ascii="Arial" w:hAnsi="Arial"/>
          <w:lang w:val="mn-Cyrl-MN"/>
        </w:rPr>
        <w:t>т</w:t>
      </w:r>
      <w:r>
        <w:rPr>
          <w:rFonts w:cs="Arial" w:ascii="Arial" w:hAnsi="Arial"/>
        </w:rPr>
        <w:t>олгой уул уурхайн төслийн тодорхой хувь дээр Засгийн газрын хөрвөх бонд гарган, хөрөнгө оруулагч нарт арилжиж, Хүний хөгжил сангийн төсөвт эх үүсвэр хуримтлуулна. Хуримтлуулсан эх үүсвэр дээр суурилан бэлэн мөнгө болгон хувиргаж болох сонголт бүхий хувьцааг иргэдэд олгоно. Энэ хувьцаа нь мөнгөн хөрөнгөөр  баталгаажсан байх тул иргэд Засгийн газарт эргүүлэн арилжиж бэлэн мөнгө болгох бүрэн боломжтой байх юм.</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 xml:space="preserve">Монгол Улсын 2012 оны төсвийн төслийг боловсруулахад нэгдсэн төсвийн тэнцвэржүүлсэн орлого 6.4  их наяд төгрөг буюу </w:t>
      </w:r>
      <w:r>
        <w:rPr>
          <w:rFonts w:cs="Arial" w:ascii="Arial" w:hAnsi="Arial"/>
          <w:lang w:val="mn-Cyrl-MN"/>
        </w:rPr>
        <w:t xml:space="preserve">дотоодын нийт бүтээгдэхүүний </w:t>
      </w:r>
      <w:r>
        <w:rPr>
          <w:rFonts w:cs="Arial" w:ascii="Arial" w:hAnsi="Arial"/>
        </w:rPr>
        <w:t xml:space="preserve">35.4 хувь, нэгдсэн төсвийн нийт зарлага 7.1 их наяд төгрөг буюу </w:t>
      </w:r>
      <w:r>
        <w:rPr>
          <w:rFonts w:cs="Arial" w:ascii="Arial" w:hAnsi="Arial"/>
          <w:lang w:val="mn-Cyrl-MN"/>
        </w:rPr>
        <w:t xml:space="preserve">дотоодын нийт бүтээгдэхүүний </w:t>
      </w:r>
      <w:r>
        <w:rPr>
          <w:rFonts w:cs="Arial" w:ascii="Arial" w:hAnsi="Arial"/>
        </w:rPr>
        <w:t xml:space="preserve">39.5 хувь, нэгдсэн төсвийн нийт алдагдал 740.9 тэрбум төгрөг буюу  </w:t>
      </w:r>
      <w:r>
        <w:rPr>
          <w:rFonts w:cs="Arial" w:ascii="Arial" w:hAnsi="Arial"/>
          <w:lang w:val="mn-Cyrl-MN"/>
        </w:rPr>
        <w:t xml:space="preserve">дотоодын нийт бүтээгдэхүүний </w:t>
      </w:r>
      <w:r>
        <w:rPr>
          <w:rFonts w:cs="Arial" w:ascii="Arial" w:hAnsi="Arial"/>
        </w:rPr>
        <w:t>4.1 хувь болохоор байна.</w:t>
      </w:r>
    </w:p>
    <w:p>
      <w:pPr>
        <w:pStyle w:val="NormalWeb"/>
        <w:jc w:val="both"/>
        <w:rPr>
          <w:rFonts w:ascii="Arial" w:hAnsi="Arial" w:cs="Arial"/>
          <w:b/>
          <w:b/>
        </w:rPr>
      </w:pPr>
      <w:r>
        <w:rPr>
          <w:rStyle w:val="StrongEmphasis"/>
          <w:rFonts w:eastAsia="Arial" w:cs="Arial" w:ascii="Arial" w:hAnsi="Arial"/>
          <w:b w:val="false"/>
          <w:lang w:val="mn-Cyrl-MN"/>
        </w:rPr>
        <w:t xml:space="preserve"> </w:t>
      </w:r>
      <w:r>
        <w:rPr>
          <w:rStyle w:val="StrongEmphasis"/>
          <w:rFonts w:cs="Arial" w:ascii="Arial" w:hAnsi="Arial"/>
          <w:b w:val="false"/>
          <w:lang w:val="mn-Cyrl-MN"/>
        </w:rPr>
        <w:tab/>
      </w:r>
      <w:r>
        <w:rPr>
          <w:rStyle w:val="StrongEmphasis"/>
          <w:rFonts w:cs="Arial" w:ascii="Arial" w:hAnsi="Arial"/>
          <w:b w:val="false"/>
        </w:rPr>
        <w:t>У</w:t>
      </w:r>
      <w:r>
        <w:rPr>
          <w:rStyle w:val="StrongEmphasis"/>
          <w:rFonts w:cs="Arial" w:ascii="Arial" w:hAnsi="Arial"/>
          <w:b w:val="false"/>
          <w:lang w:val="mn-Cyrl-MN"/>
        </w:rPr>
        <w:t xml:space="preserve">лсын </w:t>
      </w:r>
      <w:r>
        <w:rPr>
          <w:rStyle w:val="StrongEmphasis"/>
          <w:rFonts w:cs="Arial" w:ascii="Arial" w:hAnsi="Arial"/>
          <w:b w:val="false"/>
        </w:rPr>
        <w:t>И</w:t>
      </w:r>
      <w:r>
        <w:rPr>
          <w:rStyle w:val="StrongEmphasis"/>
          <w:rFonts w:cs="Arial" w:ascii="Arial" w:hAnsi="Arial"/>
          <w:b w:val="false"/>
          <w:lang w:val="mn-Cyrl-MN"/>
        </w:rPr>
        <w:t xml:space="preserve">х </w:t>
      </w:r>
      <w:r>
        <w:rPr>
          <w:rStyle w:val="StrongEmphasis"/>
          <w:rFonts w:cs="Arial" w:ascii="Arial" w:hAnsi="Arial"/>
          <w:b w:val="false"/>
        </w:rPr>
        <w:t>Х</w:t>
      </w:r>
      <w:r>
        <w:rPr>
          <w:rStyle w:val="StrongEmphasis"/>
          <w:rFonts w:cs="Arial" w:ascii="Arial" w:hAnsi="Arial"/>
          <w:b w:val="false"/>
          <w:lang w:val="mn-Cyrl-MN"/>
        </w:rPr>
        <w:t>урл</w:t>
      </w:r>
      <w:r>
        <w:rPr>
          <w:rStyle w:val="StrongEmphasis"/>
          <w:rFonts w:cs="Arial" w:ascii="Arial" w:hAnsi="Arial"/>
          <w:b w:val="false"/>
        </w:rPr>
        <w:t>ын эрхэм гишүүд ээ,</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Та бүхнийг Монгол Улсын 2012</w:t>
      </w:r>
      <w:r>
        <w:rPr>
          <w:rFonts w:cs="Arial" w:ascii="Arial" w:hAnsi="Arial"/>
          <w:lang w:val="mn-Cyrl-MN"/>
        </w:rPr>
        <w:t xml:space="preserve"> </w:t>
      </w:r>
      <w:r>
        <w:rPr>
          <w:rFonts w:cs="Arial" w:ascii="Arial" w:hAnsi="Arial"/>
        </w:rPr>
        <w:t>оны төсвийн тухай, Нийгмийн даатгалын сангийн 2012</w:t>
      </w:r>
      <w:r>
        <w:rPr>
          <w:rFonts w:cs="Arial" w:ascii="Arial" w:hAnsi="Arial"/>
          <w:lang w:val="mn-Cyrl-MN"/>
        </w:rPr>
        <w:t xml:space="preserve"> </w:t>
      </w:r>
      <w:r>
        <w:rPr>
          <w:rFonts w:cs="Arial" w:ascii="Arial" w:hAnsi="Arial"/>
        </w:rPr>
        <w:t>оны төсвийн тухай, Хүний хөгжил сангийн 2012</w:t>
      </w:r>
      <w:r>
        <w:rPr>
          <w:rFonts w:cs="Arial" w:ascii="Arial" w:hAnsi="Arial"/>
          <w:lang w:val="mn-Cyrl-MN"/>
        </w:rPr>
        <w:t xml:space="preserve"> </w:t>
      </w:r>
      <w:r>
        <w:rPr>
          <w:rFonts w:cs="Arial" w:ascii="Arial" w:hAnsi="Arial"/>
        </w:rPr>
        <w:t>оны төсвийн тухай</w:t>
      </w:r>
      <w:r>
        <w:rPr>
          <w:rFonts w:cs="Arial" w:ascii="Arial" w:hAnsi="Arial"/>
          <w:lang w:val="mn-Cyrl-MN"/>
        </w:rPr>
        <w:t xml:space="preserve"> </w:t>
      </w:r>
      <w:r>
        <w:rPr>
          <w:rFonts w:cs="Arial" w:ascii="Arial" w:hAnsi="Arial"/>
        </w:rPr>
        <w:t>хуулийн төслүүдийг хэлэлцэн баталж өгөхийг хүсье.</w:t>
      </w:r>
    </w:p>
    <w:p>
      <w:pPr>
        <w:pStyle w:val="NormalWeb"/>
        <w:jc w:val="both"/>
        <w:rPr/>
      </w:pPr>
      <w:r>
        <w:rPr>
          <w:rFonts w:eastAsia="Arial" w:cs="Arial" w:ascii="Arial" w:hAnsi="Arial"/>
          <w:lang w:val="mn-Cyrl-MN"/>
        </w:rPr>
        <w:t xml:space="preserve"> </w:t>
      </w:r>
      <w:r>
        <w:rPr>
          <w:rFonts w:cs="Arial" w:ascii="Arial" w:hAnsi="Arial"/>
          <w:lang w:val="mn-Cyrl-MN"/>
        </w:rPr>
        <w:tab/>
      </w:r>
      <w:r>
        <w:rPr>
          <w:rFonts w:cs="Arial" w:ascii="Arial" w:hAnsi="Arial"/>
        </w:rPr>
        <w:t>Анхаарал тавьсанд баярлалаа</w:t>
      </w:r>
      <w:r>
        <w:rPr>
          <w:rFonts w:cs="Arial" w:ascii="Arial" w:hAnsi="Arial"/>
          <w:lang w:val="mn-Cyrl-MN"/>
        </w:rPr>
        <w:t>.</w:t>
      </w:r>
    </w:p>
    <w:p>
      <w:pPr>
        <w:pStyle w:val="NormalWeb"/>
        <w:jc w:val="both"/>
        <w:rPr/>
      </w:pPr>
      <w:r>
        <w:rPr>
          <w:rFonts w:cs="Arial" w:ascii="Arial" w:hAnsi="Arial"/>
          <w:lang w:val="mn-Cyrl-MN"/>
        </w:rPr>
        <w:tab/>
      </w:r>
      <w:r>
        <w:rPr>
          <w:rFonts w:cs="Arial" w:ascii="Arial" w:hAnsi="Arial"/>
          <w:b/>
        </w:rPr>
        <w:t>Д.Дэмбэрэл</w:t>
      </w:r>
      <w:r>
        <w:rPr>
          <w:rFonts w:cs="Arial" w:ascii="Arial" w:hAnsi="Arial"/>
        </w:rPr>
        <w:t>: Ерөнхий сайдад баярлалаа. Ерөнхий сайдын тавьсан илтгэлтэй холбогдуулаад асуух асуулттай гишүүд байвал нэрээ өгье.  Даваасүрэн гишүүн асуултаа тавья.</w:t>
      </w:r>
    </w:p>
    <w:p>
      <w:pPr>
        <w:pStyle w:val="Normal"/>
        <w:ind w:firstLine="720"/>
        <w:jc w:val="both"/>
        <w:rPr/>
      </w:pPr>
      <w:r>
        <w:rPr>
          <w:rFonts w:cs="Arial" w:ascii="Arial" w:hAnsi="Arial"/>
          <w:b/>
          <w:sz w:val="24"/>
          <w:szCs w:val="24"/>
          <w:effect w:val="blinkBackground"/>
        </w:rPr>
        <w:t>Ц</w:t>
      </w:r>
      <w:r>
        <w:rPr>
          <w:rFonts w:cs="Arial" w:ascii="Arial" w:hAnsi="Arial"/>
          <w:b/>
          <w:sz w:val="24"/>
          <w:szCs w:val="24"/>
        </w:rPr>
        <w:t>.Даваасүрэн</w:t>
      </w:r>
      <w:r>
        <w:rPr>
          <w:rFonts w:cs="Arial" w:ascii="Arial" w:hAnsi="Arial"/>
          <w:sz w:val="24"/>
          <w:szCs w:val="24"/>
        </w:rPr>
        <w:t xml:space="preserve">: Нэгдсэн төсвийн алдагдал өмнөхөөсөө харьцангуй сайжирсан төсөв орж ирж байгаа юм байна. Энэ жилийн хувьд бид нар төрийн санд үлдэгдэл нэлээн өндөр гарсан байгаа. Бид нар зэсийн үнийг харьцангуй доогуур төлөвлөсөн, энэ талаар тухайн үед төсөв хэлэлцэж байх үед ярьж байсан. 2012 оны төсвийг төлөвлөхдөө авсан дүн 1 тонн зэсийн үнийг  6,6 гэж авч байгаа энэ үндэслэлээ тайлбарлаж өгөөч ээ.  Өнгөрсөн жилийн хувьд та нар хэтэрхий доогуур авснаас болоод энэ жил тодотгол дээр нэлээд их хэмжээний хөрөнгө хуримтлагдсан байсан нь тодорхой болж ирж байна. Оны эцэст бид ингээд тодотгохоор чинь нөгөө улирлын шинж чанартай ажлууд чинь хийгдэхгүй үлдчихээд байна гэж. Намар бид нар тодотгол хийнэ гэдэг бол үндсэндээ барилгын ажил хийгдэхгүй </w:t>
      </w:r>
      <w:r>
        <w:rPr>
          <w:rFonts w:cs="Arial" w:ascii="Arial" w:hAnsi="Arial"/>
          <w:sz w:val="24"/>
          <w:szCs w:val="24"/>
          <w:effect w:val="blinkBackground"/>
        </w:rPr>
        <w:t>болчихож</w:t>
      </w:r>
      <w:r>
        <w:rPr>
          <w:rFonts w:cs="Arial" w:ascii="Arial" w:hAnsi="Arial"/>
          <w:sz w:val="24"/>
          <w:szCs w:val="24"/>
        </w:rPr>
        <w:t xml:space="preserve"> байгаа. Тоног төхөөрөмжөө одоо худалдаж авч амждаг юм уу, үгүй юу гэхээс биш. Тэгэхээр энэ удаад төсөвт төлөвлөхдөө, би төлөвлөлтөө сайжруулах чиглэлд ямар алхмууд та нар шинээр хийв? Бодитой тооцдог болох талаас нь.  Тэгэхгүй бол бид явцын  дунд, нөгөө төлөвлөж чадаагүй орлогууд ихээхэн хуримтлагдаад, нэг </w:t>
      </w:r>
      <w:r>
        <w:rPr>
          <w:rFonts w:cs="Arial" w:ascii="Arial" w:hAnsi="Arial"/>
          <w:sz w:val="24"/>
          <w:szCs w:val="24"/>
          <w:effect w:val="blinkBackground"/>
        </w:rPr>
        <w:t>ихнаяд</w:t>
      </w:r>
      <w:r>
        <w:rPr>
          <w:rFonts w:cs="Arial" w:ascii="Arial" w:hAnsi="Arial"/>
          <w:sz w:val="24"/>
          <w:szCs w:val="24"/>
        </w:rPr>
        <w:t xml:space="preserve"> шахуу орлого хуримтлагдсан юм байна гэж ойлгосон. </w:t>
      </w:r>
      <w:r>
        <w:rPr>
          <w:rFonts w:cs="Arial" w:ascii="Arial" w:hAnsi="Arial"/>
          <w:sz w:val="24"/>
          <w:szCs w:val="24"/>
          <w:effect w:val="blinkBackground"/>
        </w:rPr>
        <w:t>З</w:t>
      </w:r>
      <w:r>
        <w:rPr>
          <w:rFonts w:cs="Arial" w:ascii="Arial" w:hAnsi="Arial"/>
          <w:sz w:val="24"/>
          <w:szCs w:val="24"/>
        </w:rPr>
        <w:t xml:space="preserve"> дугаар улирлын балансыг харж байхад. Бодитой төлөвлөхөөр энэ  чиглэлд ямар алхмууд та нар хийсэн бэ? </w:t>
      </w:r>
    </w:p>
    <w:p>
      <w:pPr>
        <w:pStyle w:val="Normal"/>
        <w:ind w:firstLine="720"/>
        <w:jc w:val="both"/>
        <w:rPr/>
      </w:pPr>
      <w:r>
        <w:rPr>
          <w:rFonts w:cs="Arial" w:ascii="Arial" w:hAnsi="Arial"/>
          <w:sz w:val="24"/>
          <w:szCs w:val="24"/>
        </w:rPr>
        <w:t xml:space="preserve">Хоёрт, бид нар төсвийн тодотголд бас хасагдсан байна, гайхаад байгаа юм. Хатгал, Ханхын  80 км зам гэж тусаад явж байсан юм. 2011, 2012 оны төсвөөс яагаад үүнийг аваад </w:t>
      </w:r>
      <w:r>
        <w:rPr>
          <w:rFonts w:cs="Arial" w:ascii="Arial" w:hAnsi="Arial"/>
          <w:sz w:val="24"/>
          <w:szCs w:val="24"/>
          <w:effect w:val="blinkBackground"/>
        </w:rPr>
        <w:t>хаячихав</w:t>
      </w:r>
      <w:r>
        <w:rPr>
          <w:rFonts w:cs="Arial" w:ascii="Arial" w:hAnsi="Arial"/>
          <w:sz w:val="24"/>
          <w:szCs w:val="24"/>
        </w:rPr>
        <w:t xml:space="preserve">?  2011 оны төсөвт байсан юм. Тодотголоор бас байхгүй болгоод байна. Би тэгээд  2012 оны төсөвт оруулж ирэх юм болов уу гэсэн чинь дахиад бас байхгүй болгосон байна. Тэгэхээр энэ замыг нэгэнт суулгасан юм чинь хийчихмээр байна, явуулчих талаас нь энэ холбогдох </w:t>
      </w:r>
      <w:r>
        <w:rPr>
          <w:rFonts w:cs="Arial" w:ascii="Arial" w:hAnsi="Arial"/>
          <w:sz w:val="24"/>
          <w:szCs w:val="24"/>
          <w:effect w:val="blinkBackground"/>
        </w:rPr>
        <w:t>яамдууд</w:t>
      </w:r>
      <w:r>
        <w:rPr>
          <w:rFonts w:cs="Arial" w:ascii="Arial" w:hAnsi="Arial"/>
          <w:sz w:val="24"/>
          <w:szCs w:val="24"/>
        </w:rPr>
        <w:t xml:space="preserve"> анхаарах хэрэгтэй гэж бодоод байна. Тендер зохион байгуулж байгаа асуудал дээр би бас компаниуд оролцоогүй гэдгийг мэдэж байгаа. Гэхдээ үүнийг техник, эдийн засгийн үндэслэл, зураг төсвийг хийж байгаад, энэ замыг явуулах талаас нь тусгаж болохгүй юу? Энэ бол аялал жуулчлалын бүс нутаг учраас нэлээн ач холбогдолтой зам.</w:t>
      </w:r>
    </w:p>
    <w:p>
      <w:pPr>
        <w:pStyle w:val="Normal"/>
        <w:ind w:firstLine="720"/>
        <w:jc w:val="both"/>
        <w:rPr>
          <w:rFonts w:ascii="Arial" w:hAnsi="Arial" w:cs="Arial"/>
          <w:sz w:val="24"/>
          <w:szCs w:val="24"/>
        </w:rPr>
      </w:pPr>
      <w:r>
        <w:rPr>
          <w:rFonts w:cs="Arial" w:ascii="Arial" w:hAnsi="Arial"/>
          <w:sz w:val="24"/>
          <w:szCs w:val="24"/>
        </w:rPr>
        <w:t xml:space="preserve">Гуравт,  Тариалангаас Мөрөн хүрэх замын санхүүжилтийн асуудлыг Хөгжлийн банкнаас гэж шийдээд байх шиг байгаа юм. Энэ замын ажил хийгдэх үү? </w:t>
      </w:r>
    </w:p>
    <w:p>
      <w:pPr>
        <w:pStyle w:val="Normal"/>
        <w:ind w:firstLine="720"/>
        <w:jc w:val="both"/>
        <w:rPr>
          <w:rFonts w:ascii="Arial" w:hAnsi="Arial" w:cs="Arial"/>
          <w:sz w:val="24"/>
          <w:szCs w:val="24"/>
        </w:rPr>
      </w:pPr>
      <w:r>
        <w:rPr>
          <w:rFonts w:cs="Arial" w:ascii="Arial" w:hAnsi="Arial"/>
          <w:sz w:val="24"/>
          <w:szCs w:val="24"/>
        </w:rPr>
        <w:t>Дөрөвт, манай зарим сургууль, цэцэрлэгийн байшинг соёлын төвүүдийг Хятадын тусламжаас авах  75 тэрбум руу шилжүүлсэн байна. Энэ хэр бодитой юм бэ? Хөрөнгө оруулалтын. Тухайлбал, Түнэл суманд хийгдэх урлаг, соёлын төв байгаа юм.</w:t>
      </w:r>
    </w:p>
    <w:p>
      <w:pPr>
        <w:pStyle w:val="Normal"/>
        <w:ind w:firstLine="720"/>
        <w:jc w:val="both"/>
        <w:rPr/>
      </w:pPr>
      <w:r>
        <w:rPr>
          <w:rFonts w:cs="Arial" w:ascii="Arial" w:hAnsi="Arial"/>
          <w:sz w:val="24"/>
          <w:szCs w:val="24"/>
        </w:rPr>
        <w:t xml:space="preserve">Тавд, Цэцэрлэг суманд  эмнэлгийн байшин барьж эхлээд дутуу орхисон юм байна. Энд </w:t>
      </w:r>
      <w:r>
        <w:rPr>
          <w:rFonts w:cs="Arial" w:ascii="Arial" w:hAnsi="Arial"/>
          <w:sz w:val="24"/>
          <w:szCs w:val="24"/>
          <w:effect w:val="blinkBackground"/>
        </w:rPr>
        <w:t>каргаз</w:t>
      </w:r>
      <w:r>
        <w:rPr>
          <w:rFonts w:cs="Arial" w:ascii="Arial" w:hAnsi="Arial"/>
          <w:sz w:val="24"/>
          <w:szCs w:val="24"/>
        </w:rPr>
        <w:t xml:space="preserve"> боссон байна. Энэ асуудал ер нь </w:t>
      </w:r>
      <w:r>
        <w:rPr>
          <w:rFonts w:cs="Arial" w:ascii="Arial" w:hAnsi="Arial"/>
          <w:sz w:val="24"/>
          <w:szCs w:val="24"/>
          <w:effect w:val="blinkBackground"/>
        </w:rPr>
        <w:t>яахав</w:t>
      </w:r>
      <w:r>
        <w:rPr>
          <w:rFonts w:cs="Arial" w:ascii="Arial" w:hAnsi="Arial"/>
          <w:sz w:val="24"/>
          <w:szCs w:val="24"/>
        </w:rPr>
        <w:t>? Орон нутгийн хөрөнгөөр уг нь эхлүүл .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Чуулганы хуралдаанд сайдууд оролцож байна. Гансүх сайд, Болд сайд, Занданшатар, Баттулга, Бадамжунай, Нямдорж, Зоригт, Ламбаа сайд нар оролцож байна. Раднаа- Монгол Улсын ерөнхий аудитор, Дашдорж- Монгол Улсын Ерөнхийлөгчийн төсөв мөнгөний бодлогын зөвлөх,  Ганбаяр- Шүүхийн ерөнхий зөвлөлийн гүйцэтгэх нарийн бичгийн дарга, Лувсанжав- Сонгуулийн ерөнхий хорооны дарга, Мэндсайхан- Үндэсний статистикийн хорооны дарга, Баярсайхан- Санхүүгийн зохицуулах хорооны дарга, Ганбат- Төрийн өмчийн хорооны Тамгын газрын дарга,  Эрдэнэчулуун- УДШ-ийн Тамгын газрын дарга, Батжаргал- Сангийн яамны  Төсвийн бодлогын газрын дарга, Ганбат-Сангийн яамны Хууль зүйн газрын дарга, Батгэрэл- Сангийн яамны Төсвийн хөрөнгө оруулалтын хэлтсийн дарга, Ганбат- Сангийн яамны Орлогын хэлтсийн дарга, Мандуул-Сангийн яамны Нэгдсэн төсвийн хэлтсийн дарга, Бат-Эрдэнэ-Зам, тээвэр, барилга, хот байгуулалтын яамны Төрийн нарийн бичгийн дарга, Мөнхбат- Ерөнхий прокурорын орлогч, Баатарзориг-Нийслэлийн Засаг даргын орлогч, Гантулга-Хүнс, хөдөө аж ахуйн яамны Төрийн нарийн бичгийн дарга нар оролцож байна.</w:t>
      </w:r>
    </w:p>
    <w:p>
      <w:pPr>
        <w:pStyle w:val="Normal"/>
        <w:ind w:firstLine="720"/>
        <w:jc w:val="both"/>
        <w:rPr>
          <w:rFonts w:ascii="Arial" w:hAnsi="Arial" w:cs="Arial"/>
          <w:sz w:val="24"/>
          <w:szCs w:val="24"/>
        </w:rPr>
      </w:pPr>
      <w:r>
        <w:rPr>
          <w:rFonts w:cs="Arial" w:ascii="Arial" w:hAnsi="Arial"/>
          <w:sz w:val="24"/>
          <w:szCs w:val="24"/>
        </w:rPr>
        <w:t>Даваасүрэн гишүүний асуултад хариулъя.  Сангийн сайд хариулах нь зүйтэй байх. Гишүүд энэ төсвийн ерөнхийлөн эрх захирагч болон сайдуудаас асууна.</w:t>
      </w:r>
    </w:p>
    <w:p>
      <w:pPr>
        <w:pStyle w:val="Normal"/>
        <w:ind w:firstLine="720"/>
        <w:jc w:val="both"/>
        <w:rPr/>
      </w:pPr>
      <w:r>
        <w:rPr>
          <w:rFonts w:cs="Arial" w:ascii="Arial" w:hAnsi="Arial"/>
          <w:b/>
          <w:sz w:val="24"/>
          <w:szCs w:val="24"/>
        </w:rPr>
        <w:t>С.Баярцогт</w:t>
      </w:r>
      <w:r>
        <w:rPr>
          <w:rFonts w:cs="Arial" w:ascii="Arial" w:hAnsi="Arial"/>
          <w:sz w:val="24"/>
          <w:szCs w:val="24"/>
        </w:rPr>
        <w:t>: Даваасүрэн гишүүний асуултад хариулъя. Нэгдүгээр асуултын хувьд, төлөвлөлттэй холбоотой асуулт  гарч ирж байна. Үнэхээр  2011 оны төсвийн тодотгол,  2012 оны  төсвийн хүрээний мэдэгдэл, өргөн барьж байгаа  2012 оны төсвийн тоонуудын хооронд  зарчмын том зөрүүтэй зүйлүүд гарч байгаа.  Ер нь  2008, 2009, 2010 он бол хямралаас гарах, хямралд өртсөн ийм он жилүүд байсан.</w:t>
      </w:r>
    </w:p>
    <w:p>
      <w:pPr>
        <w:pStyle w:val="Normal"/>
        <w:ind w:firstLine="720"/>
        <w:jc w:val="both"/>
        <w:rPr/>
      </w:pPr>
      <w:r>
        <w:rPr>
          <w:rFonts w:cs="Arial" w:ascii="Arial" w:hAnsi="Arial"/>
          <w:sz w:val="24"/>
          <w:szCs w:val="24"/>
        </w:rPr>
        <w:t xml:space="preserve">Монгол Улсын эдийн засаг хямралаас ийм богино хугацаанд, ийм хурдацтай гарна гэсэн тооцоолол хийхэд их хүндрэлтэй байсан.  2011 онд бид нар ДНБ-ний өсөлтийг  8,2 хувьд хүрнэ гэж </w:t>
      </w:r>
      <w:r>
        <w:rPr>
          <w:rFonts w:cs="Arial" w:ascii="Arial" w:hAnsi="Arial"/>
          <w:sz w:val="24"/>
          <w:szCs w:val="24"/>
          <w:effect w:val="blinkBackground"/>
        </w:rPr>
        <w:t>тоооцож</w:t>
      </w:r>
      <w:r>
        <w:rPr>
          <w:rFonts w:cs="Arial" w:ascii="Arial" w:hAnsi="Arial"/>
          <w:sz w:val="24"/>
          <w:szCs w:val="24"/>
        </w:rPr>
        <w:t xml:space="preserve"> байсан. Одоогийн байдлаар эхний </w:t>
      </w:r>
      <w:r>
        <w:rPr>
          <w:rFonts w:cs="Arial" w:ascii="Arial" w:hAnsi="Arial"/>
          <w:sz w:val="24"/>
          <w:szCs w:val="24"/>
          <w:effect w:val="blinkBackground"/>
        </w:rPr>
        <w:t>З</w:t>
      </w:r>
      <w:r>
        <w:rPr>
          <w:rFonts w:cs="Arial" w:ascii="Arial" w:hAnsi="Arial"/>
          <w:sz w:val="24"/>
          <w:szCs w:val="24"/>
        </w:rPr>
        <w:t xml:space="preserve"> улирлын дүнгээр ДНБ-ний өсөлт жишээ нь  16 орчим хувьд хүрчихсэн явж байгаа. Тэгэхээр энэ өөрөө юу хэлээд байна вэ гэхээр, бидний бодож төлөвлөж байснаас даруй 2 дахин их </w:t>
      </w:r>
      <w:r>
        <w:rPr>
          <w:rFonts w:cs="Arial" w:ascii="Arial" w:hAnsi="Arial"/>
          <w:sz w:val="24"/>
          <w:szCs w:val="24"/>
          <w:effect w:val="blinkBackground"/>
        </w:rPr>
        <w:t>болчихоод</w:t>
      </w:r>
      <w:r>
        <w:rPr>
          <w:rFonts w:cs="Arial" w:ascii="Arial" w:hAnsi="Arial"/>
          <w:sz w:val="24"/>
          <w:szCs w:val="24"/>
        </w:rPr>
        <w:t xml:space="preserve">, хүлээгдэж байгаа гүйцэтгэлээр  20 хувьд хүрнэ. Ингээд нийт дүнгээрээ бидний тооцож байснаас 2,5 дахин нэг жилийн дотор </w:t>
      </w:r>
      <w:r>
        <w:rPr>
          <w:rFonts w:cs="Arial" w:ascii="Arial" w:hAnsi="Arial"/>
          <w:sz w:val="24"/>
          <w:szCs w:val="24"/>
          <w:effect w:val="blinkBackground"/>
        </w:rPr>
        <w:t>өсч</w:t>
      </w:r>
      <w:r>
        <w:rPr>
          <w:rFonts w:cs="Arial" w:ascii="Arial" w:hAnsi="Arial"/>
          <w:sz w:val="24"/>
          <w:szCs w:val="24"/>
        </w:rPr>
        <w:t xml:space="preserve"> байгаа юм. Үүнтэй холбогдуулаад хэлэхэд зэсийн үнэ нийт ашигт малтмалын үнүүдийн тооцоог авсан үндэслэл яг энэ өөрөө төлөвлөлтөд их багаар нөлөөлж байгаа юм. Ерөөсөө  гол нөлөөлөл нь юун дээр гарч ирж байна вэ гэхээр, уул уурхайн үйлдвэрлэл маш их эрчимжсэнтэй холбогдуулаад, маш өндөр өртөгтэй техник, технологийн импортын асуудал нийт  эдийн засаг дээр сэргэлт бий болсонтой холбоотой. Манай гаалийн татварын орлого, татварын нийт орлого бүх төрлөөрөө давж биелж байгаа юм. Тэр битгий хэл, зөвхөн гаалийн албан татвар эхний 9 сарын бараг гүйцэтгэлээр  2004, 2005, 2006, 2007 оны  нийт дүнтэй тэнцэж байгаа. 1 </w:t>
      </w:r>
      <w:r>
        <w:rPr>
          <w:rFonts w:cs="Arial" w:ascii="Arial" w:hAnsi="Arial"/>
          <w:sz w:val="24"/>
          <w:szCs w:val="24"/>
          <w:effect w:val="blinkBackground"/>
        </w:rPr>
        <w:t>ихнаядаас</w:t>
      </w:r>
      <w:r>
        <w:rPr>
          <w:rFonts w:cs="Arial" w:ascii="Arial" w:hAnsi="Arial"/>
          <w:sz w:val="24"/>
          <w:szCs w:val="24"/>
        </w:rPr>
        <w:t xml:space="preserve"> давсан ийм үр дүн гарч байгаа юм.</w:t>
      </w:r>
    </w:p>
    <w:p>
      <w:pPr>
        <w:pStyle w:val="Normal"/>
        <w:ind w:firstLine="720"/>
        <w:jc w:val="both"/>
        <w:rPr/>
      </w:pPr>
      <w:r>
        <w:rPr>
          <w:rFonts w:cs="Arial" w:ascii="Arial" w:hAnsi="Arial"/>
          <w:sz w:val="24"/>
          <w:szCs w:val="24"/>
        </w:rPr>
        <w:t xml:space="preserve">Зэсийн үнэ, нүүрсний үнэ хоёр бол төсвийн орлогын </w:t>
      </w:r>
      <w:r>
        <w:rPr>
          <w:rFonts w:cs="Arial" w:ascii="Arial" w:hAnsi="Arial"/>
          <w:sz w:val="24"/>
          <w:szCs w:val="24"/>
          <w:effect w:val="blinkBackground"/>
        </w:rPr>
        <w:t>З</w:t>
      </w:r>
      <w:r>
        <w:rPr>
          <w:rFonts w:cs="Arial" w:ascii="Arial" w:hAnsi="Arial"/>
          <w:sz w:val="24"/>
          <w:szCs w:val="24"/>
        </w:rPr>
        <w:t xml:space="preserve"> хувиас давж байгаа учраас бид нар төсвийн үнэ, дэлхийн зах зээлийн үнэ гэж авсан.  5983; 98,8 тус бүрийг нь. Энэ бол Төсвийн тогтвортой байдлын хуулийн дагуу </w:t>
      </w:r>
      <w:r>
        <w:rPr>
          <w:rFonts w:cs="Arial" w:ascii="Arial" w:hAnsi="Arial"/>
          <w:sz w:val="24"/>
          <w:szCs w:val="24"/>
          <w:effect w:val="blinkBackground"/>
        </w:rPr>
        <w:t>томъёонд</w:t>
      </w:r>
      <w:r>
        <w:rPr>
          <w:rFonts w:cs="Arial" w:ascii="Arial" w:hAnsi="Arial"/>
          <w:sz w:val="24"/>
          <w:szCs w:val="24"/>
        </w:rPr>
        <w:t xml:space="preserve"> үндэслэж гаргаж байгаа. Өнгөрсөн  12 жилийн үнэ,  ирэх </w:t>
      </w:r>
      <w:r>
        <w:rPr>
          <w:rFonts w:cs="Arial" w:ascii="Arial" w:hAnsi="Arial"/>
          <w:sz w:val="24"/>
          <w:szCs w:val="24"/>
          <w:effect w:val="blinkBackground"/>
        </w:rPr>
        <w:t>З</w:t>
      </w:r>
      <w:r>
        <w:rPr>
          <w:rFonts w:cs="Arial" w:ascii="Arial" w:hAnsi="Arial"/>
          <w:sz w:val="24"/>
          <w:szCs w:val="24"/>
        </w:rPr>
        <w:t xml:space="preserve"> жилийн прогноз гээд. Энэ жилийн хувьд бид нар зэсийн үнийг 6663,5,  боловсруулсан нүүрсний үнийг  166,58, коксжих нүүрсийг 102,6, чулуу, нүүрсийг 72,4, хүрэн нүүрсийг 57,2,  алтны үнийг дунджаар  1723 </w:t>
      </w:r>
      <w:r>
        <w:rPr>
          <w:rFonts w:cs="Arial" w:ascii="Arial" w:hAnsi="Arial"/>
          <w:sz w:val="24"/>
          <w:szCs w:val="24"/>
          <w:effect w:val="blinkBackground"/>
        </w:rPr>
        <w:t>унцыг</w:t>
      </w:r>
      <w:r>
        <w:rPr>
          <w:rFonts w:cs="Arial" w:ascii="Arial" w:hAnsi="Arial"/>
          <w:sz w:val="24"/>
          <w:szCs w:val="24"/>
        </w:rPr>
        <w:t xml:space="preserve"> нь ингэж төсөөлсөн байгаа. </w:t>
      </w:r>
    </w:p>
    <w:p>
      <w:pPr>
        <w:pStyle w:val="Normal"/>
        <w:ind w:firstLine="720"/>
        <w:jc w:val="both"/>
        <w:rPr>
          <w:rFonts w:ascii="Arial" w:hAnsi="Arial" w:cs="Arial"/>
          <w:sz w:val="24"/>
          <w:szCs w:val="24"/>
        </w:rPr>
      </w:pPr>
      <w:r>
        <w:rPr>
          <w:rFonts w:cs="Arial" w:ascii="Arial" w:hAnsi="Arial"/>
          <w:sz w:val="24"/>
          <w:szCs w:val="24"/>
        </w:rPr>
        <w:t>Тэгэхээр энэ төсөөллүүд маань  төсвийн үнэ. Дэлхийн зах зээлийн үнэ, төсвийн үнэ хоёрыг зөрүү тогтворжуулалтын сан руу орно гэж ингэж тооцсон байгаа гэдгийг хэлэх гэсэн юм. Төлөвлөлтийн хувьд макро эдийн засгийн бүх тооцоонуудыг Үндэсний хөгжил, шинэтгэлийн хорооноос гаргаж өгч байгаа. Төсвийн тодотгол хийсэнтэй холбогдуулаад Үндэсний хөгжил, шинэтгэлийн хороо  2011, 2012, 2013, 2014 оныхоо тооцооллыг бас шинэчилсэн байгаа.  2011 оны өсөлтийг 20  .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xml:space="preserve">: Баярцогт сайд нэмээд хариулъя.  Сайдууд оновчтой, товчхон, хугацаандаа багтаж хариулъя. </w:t>
      </w:r>
    </w:p>
    <w:p>
      <w:pPr>
        <w:pStyle w:val="Normal"/>
        <w:ind w:firstLine="720"/>
        <w:jc w:val="both"/>
        <w:rPr/>
      </w:pPr>
      <w:r>
        <w:rPr>
          <w:rFonts w:cs="Arial" w:ascii="Arial" w:hAnsi="Arial"/>
          <w:b/>
          <w:sz w:val="24"/>
          <w:szCs w:val="24"/>
        </w:rPr>
        <w:t>С.Баярцогт</w:t>
      </w:r>
      <w:r>
        <w:rPr>
          <w:rFonts w:cs="Arial" w:ascii="Arial" w:hAnsi="Arial"/>
          <w:sz w:val="24"/>
          <w:szCs w:val="24"/>
        </w:rPr>
        <w:t>: Тийм учраас 2011, 2012, 2013 оны  эдийн засгийн төлөвлөлт бол өсөлтийн хувь хэмжээ болон абсолют дүнгээрээ өөрчлөлт орсон.  2011 оных бол хүлээгдэж байгаа гүйцэтгэлээр 19,4 хувиар, ойролцоогоор  20 хувь,  2012 оных бол  25,6 хувь, энэ гол нь  2012 оны  8 сард Оюутолгойн анхны бүтээгдэхүүнээ гаргана гэсэн энэ төсөөлөл дээр үндэслэсэн байгаа.  Мөн  том Таван толгой бол  ажиллаж эхэлнэ гэж тооцсонтой холбоотой ийм дүгнэлтийг Үндэсний хөгжил, шинэтгэлийн хорооноос гаргаж өгсөн байгаа.</w:t>
      </w:r>
    </w:p>
    <w:p>
      <w:pPr>
        <w:pStyle w:val="Normal"/>
        <w:ind w:firstLine="720"/>
        <w:jc w:val="both"/>
        <w:rPr>
          <w:rFonts w:ascii="Arial" w:hAnsi="Arial" w:cs="Arial"/>
          <w:sz w:val="24"/>
          <w:szCs w:val="24"/>
        </w:rPr>
      </w:pPr>
      <w:r>
        <w:rPr>
          <w:rFonts w:cs="Arial" w:ascii="Arial" w:hAnsi="Arial"/>
          <w:sz w:val="24"/>
          <w:szCs w:val="24"/>
        </w:rPr>
        <w:t xml:space="preserve">Хоёрдугаар асуултын хувьд,  Хатгал, Ханхын зам 2012 оны төсөв дээр суусан байгаа. Даваасүрэн гишүүн, хөрөнгө оруулалтын жагсаалт дээр Зам, тээвэр, барилга, хот байгуулалтын сайдын багц дээр байгаа. </w:t>
      </w:r>
    </w:p>
    <w:p>
      <w:pPr>
        <w:pStyle w:val="Normal"/>
        <w:ind w:firstLine="720"/>
        <w:jc w:val="both"/>
        <w:rPr>
          <w:rFonts w:ascii="Arial" w:hAnsi="Arial" w:cs="Arial"/>
          <w:sz w:val="24"/>
          <w:szCs w:val="24"/>
        </w:rPr>
      </w:pPr>
      <w:r>
        <w:rPr>
          <w:rFonts w:cs="Arial" w:ascii="Arial" w:hAnsi="Arial"/>
          <w:sz w:val="24"/>
          <w:szCs w:val="24"/>
        </w:rPr>
        <w:t>Цэцэрлэг сумын эмнэлгийн асуудал бол улсын төсөв дээр орж ирээгүй. Яагаад гэвэл Хөвсгөл аймгийн Цэцэрлэг сумын эмнэлэг орон нутгийнхаа төсвийн хөрөнгөөр анх эхэлчихсэн юм билээ. Тэгээд улсын төсөв дээр энэ орж ирээгүй. Төсвийн ерөнхийлөн захирагчаас нь орж ирээгүй. Бид бол орон нутгийн хөрөнгөөрөө дуусгах юм байна гэж ингэж ойлгож байгаа.</w:t>
      </w:r>
    </w:p>
    <w:p>
      <w:pPr>
        <w:pStyle w:val="Normal"/>
        <w:ind w:firstLine="720"/>
        <w:jc w:val="both"/>
        <w:rPr/>
      </w:pPr>
      <w:r>
        <w:rPr>
          <w:rFonts w:cs="Arial" w:ascii="Arial" w:hAnsi="Arial"/>
          <w:sz w:val="24"/>
          <w:szCs w:val="24"/>
        </w:rPr>
        <w:t xml:space="preserve">Булган аймгийн </w:t>
      </w:r>
      <w:r>
        <w:rPr>
          <w:rFonts w:cs="Arial" w:ascii="Arial" w:hAnsi="Arial"/>
          <w:sz w:val="24"/>
          <w:szCs w:val="24"/>
          <w:effect w:val="blinkBackground"/>
        </w:rPr>
        <w:t>Уньтаас</w:t>
      </w:r>
      <w:r>
        <w:rPr>
          <w:rFonts w:cs="Arial" w:ascii="Arial" w:hAnsi="Arial"/>
          <w:sz w:val="24"/>
          <w:szCs w:val="24"/>
        </w:rPr>
        <w:t xml:space="preserve">- Тариалан хүртэлх замыг </w:t>
      </w:r>
      <w:r>
        <w:rPr>
          <w:rFonts w:cs="Arial" w:ascii="Arial" w:hAnsi="Arial"/>
          <w:sz w:val="24"/>
          <w:szCs w:val="24"/>
          <w:effect w:val="blinkBackground"/>
        </w:rPr>
        <w:t>Кувейтын</w:t>
      </w:r>
      <w:r>
        <w:rPr>
          <w:rFonts w:cs="Arial" w:ascii="Arial" w:hAnsi="Arial"/>
          <w:sz w:val="24"/>
          <w:szCs w:val="24"/>
        </w:rPr>
        <w:t xml:space="preserve"> сангаар тавихаар  2012 онд орсон байгаа. </w:t>
      </w:r>
    </w:p>
    <w:p>
      <w:pPr>
        <w:pStyle w:val="Normal"/>
        <w:ind w:firstLine="720"/>
        <w:jc w:val="both"/>
        <w:rPr>
          <w:rFonts w:ascii="Arial" w:hAnsi="Arial" w:cs="Arial"/>
          <w:sz w:val="24"/>
          <w:szCs w:val="24"/>
        </w:rPr>
      </w:pPr>
      <w:r>
        <w:rPr>
          <w:rFonts w:cs="Arial" w:ascii="Arial" w:hAnsi="Arial"/>
          <w:sz w:val="24"/>
          <w:szCs w:val="24"/>
        </w:rPr>
        <w:t>Хятадын буцалтгүй тусламжаар ойролцоогоор  80 орчим тэрбум ам доллартай тэнцэх хэмжээний хөрөнгө цугларсан. Эрчимтэй энэ тусламжийн хэмжээ нэмэгдсэн. Засгийн газрын түвшинд ярьж байгаад, энэ хөрөнгөөс тодорхой хэсгийг нь оюутны хотхон барихад зарцуулна. 10 орчим тэрбум төгрөгийг. Үлдэж байгаа  70 орчим тэрбум төгрөгийг Хятадын талд тавьсан байгаа. Тэгээд Хятадын тал бид нарын тавьсан саналууд дотроос боловсрол, эрүүл мэнд, дэд бүтцийн төслүүдийг хэрэгжүүлэх бололцоотой. Тэгэхдээ хятадын тусламжийн хөрөнгөөр хийгдэх ажиллагаа олон объект руу хандахгүй байвал зүгээр байгаа юм. Нэг объект руу хандсан, өөрсдийнх нь санал. Дээрээс нь Хятад- Монголын найрамдлын бэлгэ тэмдгийг  харуулсан ийм зүйл байвал зүйтэй гэсэн ийм саналууд өгсөн. Манайх өөрийнхөө зүгээс боловсрол, эрүүл мэнд, дэд бүтцэд санал болгосон байгаа гэдгийг хэлэх гэсэн юм. Энэ бол хоёр Засгийн газар хоорондоо тохиролцоогүй учраас  үнийн дүнг төсөв дээр суулгаагүй, нэмэгдэл эх үүсвэр болно гэсэн маягаар  зохицуулсан байгаа гэдгийг хэлэх гэсэн юм. Баярлалаа.</w:t>
      </w:r>
    </w:p>
    <w:p>
      <w:pPr>
        <w:pStyle w:val="Normal"/>
        <w:ind w:firstLine="720"/>
        <w:jc w:val="both"/>
        <w:rPr/>
      </w:pPr>
      <w:r>
        <w:rPr>
          <w:rFonts w:cs="Arial" w:ascii="Arial" w:hAnsi="Arial"/>
          <w:b/>
          <w:sz w:val="24"/>
          <w:szCs w:val="24"/>
          <w:effect w:val="blinkBackground"/>
        </w:rPr>
        <w:t>Ц</w:t>
      </w:r>
      <w:r>
        <w:rPr>
          <w:rFonts w:cs="Arial" w:ascii="Arial" w:hAnsi="Arial"/>
          <w:b/>
          <w:sz w:val="24"/>
          <w:szCs w:val="24"/>
        </w:rPr>
        <w:t>.Даваасүрэн</w:t>
      </w:r>
      <w:r>
        <w:rPr>
          <w:rFonts w:cs="Arial" w:ascii="Arial" w:hAnsi="Arial"/>
          <w:sz w:val="24"/>
          <w:szCs w:val="24"/>
        </w:rPr>
        <w:t xml:space="preserve">: Гаалийн татварын орлого хэтэрхий их хэлбэлзэлтэй давж биелээд байгаа юм. Тэгэхээр үүнийг анхаарах ёстой юм уу. Яагаад гэвэл, төлөвлөгөөгөөр нь хянаад, ажлыг нь дүгнээд байна шүү дээ. Тэгэхээр эд нар чинь одоо шүүмжлүүлэхгүйн тулд хэтэрхий доогуур </w:t>
      </w:r>
      <w:r>
        <w:rPr>
          <w:rFonts w:cs="Arial" w:ascii="Arial" w:hAnsi="Arial"/>
          <w:sz w:val="24"/>
          <w:szCs w:val="24"/>
          <w:effect w:val="blinkBackground"/>
        </w:rPr>
        <w:t>төлөвлөгөөд</w:t>
      </w:r>
      <w:r>
        <w:rPr>
          <w:rFonts w:cs="Arial" w:ascii="Arial" w:hAnsi="Arial"/>
          <w:sz w:val="24"/>
          <w:szCs w:val="24"/>
        </w:rPr>
        <w:t xml:space="preserve"> байгаа ийм тал байж болзошгүй. Тийм учраас энэ төлөвлөлтийн хэлбэлзлийг хармаар байгаа юм. Хэлбэлзэл 8 хувиас дээш болоод, тэгээд  10-аас дээш болоод ирж байгаа бол энэ хэцүү. Жишээлбэл, </w:t>
      </w:r>
      <w:r>
        <w:rPr>
          <w:rFonts w:cs="Arial" w:ascii="Arial" w:hAnsi="Arial"/>
          <w:sz w:val="24"/>
          <w:szCs w:val="24"/>
          <w:effect w:val="blinkBackground"/>
        </w:rPr>
        <w:t>Тогтворжилтийн</w:t>
      </w:r>
      <w:r>
        <w:rPr>
          <w:rFonts w:cs="Arial" w:ascii="Arial" w:hAnsi="Arial"/>
          <w:sz w:val="24"/>
          <w:szCs w:val="24"/>
        </w:rPr>
        <w:t xml:space="preserve"> санд бид нар 160 тэрбумыг төвлөрүүлнэ гэж байсан бол, одоо 200 болж байх жишээтэй.  Тэгээд хэт ингэж хэдэн арван хувиар хэлбэлздэг байдлыг би анхаараач ээ л гээд байгаа юм. Энэ авто машинд өөрчлөлт ороход хөдөөгийн малчны тээврийн хэрэгслүүд байна шүү дээ, гэрээ нүүлгээд байгаа. Эд нар  нь  10 жилээс дээш байвал хүнд байдал руу орох уу? Ханхын хувьд 2012 онд мөнгө байхгүй байна л дээ. Би тэгээд хэлээд байгаа юм. Ханх, Хатгалын зам дээр. </w:t>
      </w:r>
    </w:p>
    <w:p>
      <w:pPr>
        <w:pStyle w:val="Normal"/>
        <w:ind w:firstLine="720"/>
        <w:jc w:val="both"/>
        <w:rPr/>
      </w:pPr>
      <w:r>
        <w:rPr>
          <w:rFonts w:cs="Arial" w:ascii="Arial" w:hAnsi="Arial"/>
          <w:b/>
          <w:sz w:val="24"/>
          <w:szCs w:val="24"/>
        </w:rPr>
        <w:t>Д.Дэмбэрэл</w:t>
      </w:r>
      <w:r>
        <w:rPr>
          <w:rFonts w:cs="Arial" w:ascii="Arial" w:hAnsi="Arial"/>
          <w:sz w:val="24"/>
          <w:szCs w:val="24"/>
        </w:rPr>
        <w:t xml:space="preserve">: Төлөвлөлт, энэ гааль их доогуур явагдаад, давж биелж байгаа юм шиг харагдаад байна уу? </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Даваасүрэн гишүүний тодруулгад хариулъя. Ер нь төлөвлөлт тал дээр хийхэд их хүндрэлтэй. Өөрөө энэ жижигхэн эдийн засаг гэдэг чинь харагдаад байгаа юм. Нэг том төсөл орж ирээд, түүний ажил төлөвлөж байснаасаа илүү эрчимжингүүт манай татвартай импорт чинь маш их хэмжээгээр </w:t>
      </w:r>
      <w:r>
        <w:rPr>
          <w:rFonts w:cs="Arial" w:ascii="Arial" w:hAnsi="Arial"/>
          <w:sz w:val="24"/>
          <w:szCs w:val="24"/>
          <w:effect w:val="blinkBackground"/>
        </w:rPr>
        <w:t>өсчихөж</w:t>
      </w:r>
      <w:r>
        <w:rPr>
          <w:rFonts w:cs="Arial" w:ascii="Arial" w:hAnsi="Arial"/>
          <w:sz w:val="24"/>
          <w:szCs w:val="24"/>
        </w:rPr>
        <w:t xml:space="preserve"> байгаа юм. Тийм учраас бид нар тодотголоор ч нэмэгдүүлж байгаа. Ирэх жилд ч гэсэн Оюутолгой, Таван толгой бол бүхэлдээ ашиглалтад орно. Өндөр хэмжээний технологи орж ирнэ гэдэг үүднээс  гааль дээр өгч байгаа татварыг эрс нэмэгдүүлж байгаа, орлого талдаа.</w:t>
      </w:r>
    </w:p>
    <w:p>
      <w:pPr>
        <w:pStyle w:val="Normal"/>
        <w:ind w:firstLine="720"/>
        <w:jc w:val="both"/>
        <w:rPr/>
      </w:pPr>
      <w:r>
        <w:rPr>
          <w:rFonts w:cs="Arial" w:ascii="Arial" w:hAnsi="Arial"/>
          <w:sz w:val="24"/>
          <w:szCs w:val="24"/>
        </w:rPr>
        <w:t xml:space="preserve">Тогтворжуулалтын сангийн орлогын хувьд  цэвэр төсвийн үнэ, дэлхийн зах зээлийн үнийн зөрүүгээр явж байгаа учраас үнэхээр манайх харьцангуй сайн </w:t>
      </w:r>
      <w:r>
        <w:rPr>
          <w:rFonts w:cs="Arial" w:ascii="Arial" w:hAnsi="Arial"/>
          <w:sz w:val="24"/>
          <w:szCs w:val="24"/>
          <w:effect w:val="blinkBackground"/>
        </w:rPr>
        <w:t>томъёолол</w:t>
      </w:r>
      <w:r>
        <w:rPr>
          <w:rFonts w:cs="Arial" w:ascii="Arial" w:hAnsi="Arial"/>
          <w:sz w:val="24"/>
          <w:szCs w:val="24"/>
        </w:rPr>
        <w:t xml:space="preserve"> гаргаж чадсан байна гэдэг нь харагдаад байгаа юм. Тэгэхээр </w:t>
      </w:r>
      <w:r>
        <w:rPr>
          <w:rFonts w:cs="Arial" w:ascii="Arial" w:hAnsi="Arial"/>
          <w:sz w:val="24"/>
          <w:szCs w:val="24"/>
          <w:effect w:val="blinkBackground"/>
        </w:rPr>
        <w:t>НӨТ</w:t>
      </w:r>
      <w:r>
        <w:rPr>
          <w:rFonts w:cs="Arial" w:ascii="Arial" w:hAnsi="Arial"/>
          <w:sz w:val="24"/>
          <w:szCs w:val="24"/>
        </w:rPr>
        <w:t xml:space="preserve">-ын үндсэн хэсэг нь  Тогтворжуулалтын сан руу өөрөө шууд </w:t>
      </w:r>
      <w:r>
        <w:rPr>
          <w:rFonts w:cs="Arial" w:ascii="Arial" w:hAnsi="Arial"/>
          <w:sz w:val="24"/>
          <w:szCs w:val="24"/>
          <w:effect w:val="blinkBackground"/>
        </w:rPr>
        <w:t>орчихож</w:t>
      </w:r>
      <w:r>
        <w:rPr>
          <w:rFonts w:cs="Arial" w:ascii="Arial" w:hAnsi="Arial"/>
          <w:sz w:val="24"/>
          <w:szCs w:val="24"/>
        </w:rPr>
        <w:t xml:space="preserve"> байгаа учраас бидний хувьд тооцоолж байснаас ихсээд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Машиныг нь хариулчихъя. Баярцогт сайд</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Тэгээд  218 тэрбум төгрөг болно, 2011 ондоо. Машин дээр тавьж байгаа  татварын хувьд бол Засгийн газрын түвшинд яриад, бидний байнга ярьдаг тансаг хэрэгцээний татвар гэдэг ойлголтыг </w:t>
      </w:r>
      <w:r>
        <w:rPr>
          <w:rFonts w:cs="Arial" w:ascii="Arial" w:hAnsi="Arial"/>
          <w:sz w:val="24"/>
          <w:szCs w:val="24"/>
          <w:effect w:val="blinkBackground"/>
        </w:rPr>
        <w:t>З</w:t>
      </w:r>
      <w:r>
        <w:rPr>
          <w:rFonts w:cs="Arial" w:ascii="Arial" w:hAnsi="Arial"/>
          <w:sz w:val="24"/>
          <w:szCs w:val="24"/>
        </w:rPr>
        <w:t xml:space="preserve"> төрөл дээр яръя гэсэн юм. Хэрэглээ талдаа автомашин, орон сууц, их хэмжээний эдлэн газрын хувьд яръя гээд. Тэгээд энэ удаа машины татварыг оруулж ирсэн байгаа. Энэ бол </w:t>
      </w:r>
      <w:r>
        <w:rPr>
          <w:rFonts w:cs="Arial" w:ascii="Arial" w:hAnsi="Arial"/>
          <w:sz w:val="24"/>
          <w:szCs w:val="24"/>
          <w:effect w:val="blinkBackground"/>
        </w:rPr>
        <w:t>жип</w:t>
      </w:r>
      <w:r>
        <w:rPr>
          <w:rFonts w:cs="Arial" w:ascii="Arial" w:hAnsi="Arial"/>
          <w:sz w:val="24"/>
          <w:szCs w:val="24"/>
        </w:rPr>
        <w:t>-ний төрөл, моторын ангиллаар дээш нь гаргаад тавьчихсан байгаа. Тэгээд энэ маань дандаа суудлын автомашин дээр очиж байгаа юм. Тийм учраас таны хэлээд байгаа малчдын асуудал дээр нөлөө үзүүлэхгүй гэдгийг хэлэх гэсэн юм. Баярлалаа.</w:t>
      </w:r>
    </w:p>
    <w:p>
      <w:pPr>
        <w:pStyle w:val="Normal"/>
        <w:ind w:firstLine="720"/>
        <w:jc w:val="both"/>
        <w:rPr/>
      </w:pPr>
      <w:r>
        <w:rPr>
          <w:rFonts w:cs="Arial" w:ascii="Arial" w:hAnsi="Arial"/>
          <w:b/>
          <w:sz w:val="24"/>
          <w:szCs w:val="24"/>
        </w:rPr>
        <w:t>Д.Дэмбэрэл</w:t>
      </w:r>
      <w:r>
        <w:rPr>
          <w:rFonts w:cs="Arial" w:ascii="Arial" w:hAnsi="Arial"/>
          <w:sz w:val="24"/>
          <w:szCs w:val="24"/>
        </w:rPr>
        <w:t>: Баярлалаа. Оюунхорол гишүүн асуултаа тавья.</w:t>
      </w:r>
    </w:p>
    <w:p>
      <w:pPr>
        <w:pStyle w:val="Normal"/>
        <w:ind w:firstLine="720"/>
        <w:jc w:val="both"/>
        <w:rPr/>
      </w:pPr>
      <w:r>
        <w:rPr>
          <w:rFonts w:cs="Arial" w:ascii="Arial" w:hAnsi="Arial"/>
          <w:b/>
          <w:sz w:val="24"/>
          <w:szCs w:val="24"/>
        </w:rPr>
        <w:t>Д.Оюунхорол</w:t>
      </w:r>
      <w:r>
        <w:rPr>
          <w:rFonts w:cs="Arial" w:ascii="Arial" w:hAnsi="Arial"/>
          <w:sz w:val="24"/>
          <w:szCs w:val="24"/>
        </w:rPr>
        <w:t>:  Баярлалаа. 2012 оны төсвийг уншиж танилцлаа. Ингээд үнэхээр эдийн засгийн өсөлтийг хүн рүү чиглүүлсэн, нөгөө талаас бүтээн байгуулалтын ажлыг хүн нийгмийн асуудалтайгаа зэрэгцүүлэн авч үзсэн явдалд талархал илэрхийлье гэж бодож байгаа. Манай аймагт олон бүтээн босголтын ажлууд Монгол Улсын хэмжээнд хийгдсэн гэж ингэж ойлгож байгаа юм. Тэгээд төсвийн орлого талаа их сайн бүрдүүлж чадсан юм байна. Тийм учраас эдийн засаг их хурдтай хөгжиж байна, эдийн засгийн өсөлт бас нэмэгдэж байна. Үүнийг хүн рүү чиглүүлэх тал руу  2012 оны төсвийг оруулж ирсэн байна, энэ нь зөв юмаа гэж ойлгож байгаа юм.</w:t>
      </w:r>
    </w:p>
    <w:p>
      <w:pPr>
        <w:pStyle w:val="Normal"/>
        <w:ind w:firstLine="720"/>
        <w:jc w:val="both"/>
        <w:rPr>
          <w:rFonts w:ascii="Arial" w:hAnsi="Arial" w:cs="Arial"/>
          <w:sz w:val="24"/>
          <w:szCs w:val="24"/>
        </w:rPr>
      </w:pPr>
      <w:r>
        <w:rPr>
          <w:rFonts w:cs="Arial" w:ascii="Arial" w:hAnsi="Arial"/>
          <w:sz w:val="24"/>
          <w:szCs w:val="24"/>
        </w:rPr>
        <w:t>Улсын Их Хурлаар батлан гаргасан, маш олон хуулиуд их олон тэрбум төгрөгийг шаардсан, магадгүй нийгмийн хамгийн эмзэг, ядуу, орлогогүй байгаа хэсэг рүү чиглүүлсэн ийм хөрөнгө оруулалтууд болж очно гэж бодож байгаа юм. Энэ бол өрх, гэр бүлийг дэмжсэн, ядуурлыг бууруулахад их том хувь нэмэр болох ийм төсөл хөтөлбөрүүд санхүүжигдэх болсон явдалд бас талархаж байна.</w:t>
      </w:r>
    </w:p>
    <w:p>
      <w:pPr>
        <w:pStyle w:val="Normal"/>
        <w:ind w:firstLine="720"/>
        <w:jc w:val="both"/>
        <w:rPr>
          <w:rFonts w:ascii="Arial" w:hAnsi="Arial" w:cs="Arial"/>
          <w:sz w:val="24"/>
          <w:szCs w:val="24"/>
        </w:rPr>
      </w:pPr>
      <w:r>
        <w:rPr>
          <w:rFonts w:cs="Arial" w:ascii="Arial" w:hAnsi="Arial"/>
          <w:sz w:val="24"/>
          <w:szCs w:val="24"/>
        </w:rPr>
        <w:t>Үнэхээр энэ иргэдийг ядуурлаас хамгаалах чиглэлээр явуулж байгаа энэ бодлого нь  үнэхээр өнөөдөр Монголын нийгмийн хамгийн том хүлээлт байгаа гэж ойлгож байгаа юм.</w:t>
      </w:r>
    </w:p>
    <w:p>
      <w:pPr>
        <w:pStyle w:val="Normal"/>
        <w:ind w:firstLine="720"/>
        <w:jc w:val="both"/>
        <w:rPr>
          <w:rFonts w:ascii="Arial" w:hAnsi="Arial" w:cs="Arial"/>
          <w:sz w:val="24"/>
          <w:szCs w:val="24"/>
        </w:rPr>
      </w:pPr>
      <w:r>
        <w:rPr>
          <w:rFonts w:cs="Arial" w:ascii="Arial" w:hAnsi="Arial"/>
          <w:sz w:val="24"/>
          <w:szCs w:val="24"/>
        </w:rPr>
        <w:t>Дараагийн нэг асуудал бол цалин, хөлс, тэтгэвэр тэтгэмжийг нэмэгдүүлэх асуудлыг 53 хувиар үе шаттайгаар оруулж ирнэ гэж Монгол Улсын Засгийн газар ярьж  байгаа. Энэ асуудалд би харин жаахан болгоомжтой хандаасай. Хувийн хэвшлийн секторуудыг өнөөдөр эдийн засгийн хувьд  татаж, унагах бодлого нь өөрөө төрийн албан хаагчдын цалинг хэт их нэмэх явдал хувийн хэвшлийн аж ахуйн нэгжүүдийг дампууруулахад их нөлөөлдөг. Өөрөөр хэлбэл ДНБ-ний  80 хувийг үйлдвэрлэж байгаа, хувийн хэвшлийн аж ахуйн нэгжүүдийг бас эдийн засгийн хувьд дэмжсэн ийм бодлого яваасай гэж бас нэг талд нь бодож байгаа юм. Яагаад гэвэл, өнөөдөр Монголын нийгэмд ажиллаж байгаа төрийн албан хаагч гэдэг бол  170 мянган хүний асуудлыг  бид шийдвэрлэх тухайгаа л ярьж байгаа учраас цаана нь орлогогүй, ажилгүй байгаа ядуу иргэдийг сөхрүүлчих вий дээ гэсэн ийм болгоомжлол байдаг. Тийм учраас энэ асуудал дээр Засгийн газар ямар байр суурьтай байгаа вэ гэдгийг асуумаар байна.</w:t>
      </w:r>
    </w:p>
    <w:p>
      <w:pPr>
        <w:pStyle w:val="Normal"/>
        <w:ind w:firstLine="720"/>
        <w:jc w:val="both"/>
        <w:rPr>
          <w:rFonts w:ascii="Arial" w:hAnsi="Arial" w:cs="Arial"/>
          <w:sz w:val="24"/>
          <w:szCs w:val="24"/>
        </w:rPr>
      </w:pPr>
      <w:r>
        <w:rPr>
          <w:rFonts w:cs="Arial" w:ascii="Arial" w:hAnsi="Arial"/>
          <w:sz w:val="24"/>
          <w:szCs w:val="24"/>
        </w:rPr>
        <w:t>Хоёрдугаарт, хөдөө орон нутагт яваад ажиллаж байхад тэтгэвэр, тэтгэмжийг нэмэгдүүлэх тухай асуудлыг хүмүүс төдийлөн их айхтар яриагүй ээ. Хамгийн гол юм бол 1995 оноос өмнө тэтгэвэр нь тогтоогдсон  87000 тэтгэвэр авч байгаа одоогийн хүмүүсийн тэтгэврийн зөрүүг арилгаж өгөх асуудлаар олон жил дараалан ярилаа. Энэ бол их том сэдэв байна. Энэ  87000 хүн маань жил болгон нэлээд их хэмжээгээр хорогдож байна. Тийм учраас ахмадуудын төлөө сэтгэл гаргаад, тэтгэврийн зөрүүг арилгах чиглэлээр өргөн барьсан Улсын Их Хурлын гишүүдийн хуулийн төсөл дээр Засгийн газар санал өгөөд, хариу өгөөд энэ асуудалд тодорхой хариултыг гаргаж өгөөч ээ.  1995 оноос өмнө тэтгэвэр нь тогтоогдсон 87000 мянган хүний тэтгэврийн зөрүүг 26000 төгрөгөөр арилгахад энэ бол  2030 он гэхэд улсын төсөвт ямар нэгэн ачаалал байхгүйгээр дуусах ийм зүйл юм.</w:t>
      </w:r>
    </w:p>
    <w:p>
      <w:pPr>
        <w:pStyle w:val="Normal"/>
        <w:ind w:firstLine="720"/>
        <w:jc w:val="both"/>
        <w:rPr>
          <w:rFonts w:ascii="Arial" w:hAnsi="Arial" w:cs="Arial"/>
          <w:sz w:val="24"/>
          <w:szCs w:val="24"/>
        </w:rPr>
      </w:pPr>
      <w:r>
        <w:rPr>
          <w:rFonts w:cs="Arial" w:ascii="Arial" w:hAnsi="Arial"/>
          <w:sz w:val="24"/>
          <w:szCs w:val="24"/>
        </w:rPr>
        <w:t>Тийм учраас энэ тэтгэврийн зөрүүг арилгах асуудал дээр анхаарах юм бол тэтгэвэр, цалинг нэмэгдэхэд, нөгөө хүмүүсийн тэтгэврийн зөрүү багасгаад, тэтгэврийг тэгш суурьтайгаар нэмдэг болчих юм бол иргэддээ нэмэртэй ийм шийдвэр болох юмаа гэж ойлгож байгаа. Тийм учраас Баярцогт сайдыг би тэтгэврийн зөрүүг холдохгүйгээр ойр байлгаж нэмэхийн тулд эхлээд тэтгэврийн зөрүүг арилгаач, дараа нь тэтгэврийг тэгш суурьтайгаар нэмдэг болооч гэсэн ийм саналыг тавьж байна.</w:t>
      </w:r>
    </w:p>
    <w:p>
      <w:pPr>
        <w:pStyle w:val="Normal"/>
        <w:ind w:firstLine="720"/>
        <w:jc w:val="both"/>
        <w:rPr>
          <w:rFonts w:ascii="Arial" w:hAnsi="Arial" w:cs="Arial"/>
          <w:sz w:val="24"/>
          <w:szCs w:val="24"/>
        </w:rPr>
      </w:pPr>
      <w:r>
        <w:rPr>
          <w:rFonts w:cs="Arial" w:ascii="Arial" w:hAnsi="Arial"/>
          <w:sz w:val="24"/>
          <w:szCs w:val="24"/>
        </w:rPr>
        <w:t>Дараа нь би хэдэн хөрөнгө оруулалттай холбоотой асуудлуудыг яръя. Завхан аймгийн их олон сумын сургуулиудад асуудал байна. Эрт дээр үед баригдсан, модон хийцтэй, мөөгөнцөрт идэгдсэн, барилгын чанар нь муудсан, мэргэжлийн хяналтын байгууллагаас дүгнэлт гарсан, үйл ажиллагаа явуулах боломж гэсэн ийм олон тодотголтой дүгнэлтүүд байгаа учраас зарим нэг барилгуудыг шинээр барих, эхлүүлэх ажлыг хөрөнгө оруулалтын хүрээнд шийдвэрлэж өгсөнд бас талархаж байгаа.</w:t>
      </w:r>
    </w:p>
    <w:p>
      <w:pPr>
        <w:pStyle w:val="Normal"/>
        <w:ind w:firstLine="720"/>
        <w:jc w:val="both"/>
        <w:rPr/>
      </w:pPr>
      <w:r>
        <w:rPr>
          <w:rFonts w:cs="Arial" w:ascii="Arial" w:hAnsi="Arial"/>
          <w:sz w:val="24"/>
          <w:szCs w:val="24"/>
        </w:rPr>
        <w:t xml:space="preserve">Ороогүй байгаа хэд хэдэн асуудлууд орхигдоод байна. Жишээлбэл, Баянтэс сум, Улаанбаатар хотоос  1400-аад км-т байршдаг. Энэ сумын соёлын төв актлагдсан, мэргэжлийн хяналтын дүгнэлт гарсан. Өнөөдөр хурал цуглаанаа хийхдээ сургуулийн спорт зааланд явуулдаг юм. Тийм учраас энэ Баянтэс сумын соёлын төвийг шинээр барих асуудлыг нэмж оруулж өгөөч ээ. Энэ </w:t>
      </w:r>
      <w:r>
        <w:rPr>
          <w:rFonts w:cs="Arial" w:ascii="Arial" w:hAnsi="Arial"/>
          <w:sz w:val="24"/>
          <w:szCs w:val="24"/>
          <w:effect w:val="blinkBackground"/>
        </w:rPr>
        <w:t>хоцорчихоод</w:t>
      </w:r>
      <w:r>
        <w:rPr>
          <w:rFonts w:cs="Arial" w:ascii="Arial" w:hAnsi="Arial"/>
          <w:sz w:val="24"/>
          <w:szCs w:val="24"/>
        </w:rPr>
        <w:t xml:space="preserve"> байна гэдэг нэг асуудал байна.</w:t>
      </w:r>
    </w:p>
    <w:p>
      <w:pPr>
        <w:pStyle w:val="Normal"/>
        <w:ind w:firstLine="720"/>
        <w:jc w:val="both"/>
        <w:rPr>
          <w:rFonts w:ascii="Arial" w:hAnsi="Arial" w:cs="Arial"/>
          <w:sz w:val="24"/>
          <w:szCs w:val="24"/>
        </w:rPr>
      </w:pPr>
      <w:r>
        <w:rPr>
          <w:rFonts w:cs="Arial" w:ascii="Arial" w:hAnsi="Arial"/>
          <w:sz w:val="24"/>
          <w:szCs w:val="24"/>
        </w:rPr>
        <w:t xml:space="preserve">Алдархаан сумын 10 жилийн дунд сургуулийг шинээр барих асуудал хоцрогдчихлоо. Энэ өөрөөр хэлбэл бас актлагдсан барилгатай, үүнийг оруулж өгөөч ээ. Завхан аймагт мэргэжлийн сургалт, үйлдвэрлэлийн төв бол баруун бүсийг хамарсан ийм мэргэжлийн сургалт, үйлдвэрлэлийн төв үйл ажиллагаа явуулдаг юм. Энэ барилгынх нь даац, ачаалал нь муудсан. Дээр үеийн модон эдлэлтэй барилгатай, бас мэргэжлийн хяналтын газрын дүгнэлт гарсан учраас энэ барилгын шинээр орох хөрөнгийн эх үүсвэрийг шийдвэрлээд ажлыг нь ядаж эхлүүлээд, суурийг нь тавиад өгөөч ээ гэсэн нэг ийм санал байна. </w:t>
      </w:r>
    </w:p>
    <w:p>
      <w:pPr>
        <w:pStyle w:val="Normal"/>
        <w:ind w:firstLine="720"/>
        <w:jc w:val="both"/>
        <w:rPr>
          <w:rFonts w:ascii="Arial" w:hAnsi="Arial" w:cs="Arial"/>
          <w:sz w:val="24"/>
          <w:szCs w:val="24"/>
        </w:rPr>
      </w:pPr>
      <w:r>
        <w:rPr>
          <w:rFonts w:cs="Arial" w:ascii="Arial" w:hAnsi="Arial"/>
          <w:sz w:val="24"/>
          <w:szCs w:val="24"/>
        </w:rPr>
        <w:t>Олон сургуулийн засвартай холбоотой асуудлууд байгаа учраас энэ асуудлыг нь яаманд тавьж шийдүүлье гэсэн ийм бодолтой байна.</w:t>
      </w:r>
    </w:p>
    <w:p>
      <w:pPr>
        <w:pStyle w:val="Normal"/>
        <w:ind w:firstLine="720"/>
        <w:jc w:val="both"/>
        <w:rPr/>
      </w:pPr>
      <w:r>
        <w:rPr>
          <w:rFonts w:cs="Arial" w:ascii="Arial" w:hAnsi="Arial"/>
          <w:b/>
          <w:sz w:val="24"/>
          <w:szCs w:val="24"/>
        </w:rPr>
        <w:t>Д.Дэмбэрэл</w:t>
      </w:r>
      <w:r>
        <w:rPr>
          <w:rFonts w:cs="Arial" w:ascii="Arial" w:hAnsi="Arial"/>
          <w:sz w:val="24"/>
          <w:szCs w:val="24"/>
        </w:rPr>
        <w:t>: Тэтгэврийн зөрүүг Ганди хариулъя. Баярцогт сайд</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Оюунхорол гишүүний асуултад хариулъя. Энэ удаагийн төсөв үнэхээр хүн рүү хамгийн их хандсан ийм төсөв болсон. Монгол Улсын 2011 оны тодотголыг оролцуулаад, манай цалингийн сан бол  801,8 тэрбум төгрөг байгаа, цалин. Одоо ингээд  53 хувиар нэмэгдүүлэхэд цалин дээр бид нар 434 тэрбум төгрөг нэмж байгаа, энэ төсвөөр. Энэ төсвөө нэмэгдэхдээ өмнөх шигээ шууд хувиар нэмэхгүй байгаа. Хоёр шатлалтай нэмнэ. Нэг шатлалаа хувиар аваад, тэр хувиар авсныгаа дундчилж үзээд, абсолют дүнгээр нь нийт цалин авагчдад </w:t>
      </w:r>
      <w:r>
        <w:rPr>
          <w:rFonts w:cs="Arial" w:ascii="Arial" w:hAnsi="Arial"/>
          <w:sz w:val="24"/>
          <w:szCs w:val="24"/>
          <w:effect w:val="blinkBackground"/>
        </w:rPr>
        <w:t>ижилхн</w:t>
      </w:r>
      <w:r>
        <w:rPr>
          <w:rFonts w:cs="Arial" w:ascii="Arial" w:hAnsi="Arial"/>
          <w:sz w:val="24"/>
          <w:szCs w:val="24"/>
        </w:rPr>
        <w:t xml:space="preserve"> нэмнэ, </w:t>
      </w:r>
      <w:r>
        <w:rPr>
          <w:rFonts w:cs="Arial" w:ascii="Arial" w:hAnsi="Arial"/>
          <w:sz w:val="24"/>
          <w:szCs w:val="24"/>
          <w:effect w:val="blinkBackground"/>
        </w:rPr>
        <w:t>зөрүүгий</w:t>
      </w:r>
      <w:r>
        <w:rPr>
          <w:rFonts w:cs="Arial" w:ascii="Arial" w:hAnsi="Arial"/>
          <w:sz w:val="24"/>
          <w:szCs w:val="24"/>
        </w:rPr>
        <w:t xml:space="preserve"> нь холдуулахгүй байх үүднээс. Тэгээд дараа нь  23 хувиар нэмнэ гэсэн ийм зорилт тавьчихсан байгаа. Ингээд манай цалингийн сан бол нийт дүнгээрээ  1,2 </w:t>
      </w:r>
      <w:r>
        <w:rPr>
          <w:rFonts w:cs="Arial" w:ascii="Arial" w:hAnsi="Arial"/>
          <w:sz w:val="24"/>
          <w:szCs w:val="24"/>
          <w:effect w:val="blinkBackground"/>
        </w:rPr>
        <w:t>ихнаяд</w:t>
      </w:r>
      <w:r>
        <w:rPr>
          <w:rFonts w:cs="Arial" w:ascii="Arial" w:hAnsi="Arial"/>
          <w:sz w:val="24"/>
          <w:szCs w:val="24"/>
        </w:rPr>
        <w:t xml:space="preserve"> болж байгаа. </w:t>
      </w:r>
    </w:p>
    <w:p>
      <w:pPr>
        <w:pStyle w:val="Normal"/>
        <w:ind w:firstLine="720"/>
        <w:jc w:val="both"/>
        <w:rPr/>
      </w:pPr>
      <w:r>
        <w:rPr>
          <w:rFonts w:cs="Arial" w:ascii="Arial" w:hAnsi="Arial"/>
          <w:sz w:val="24"/>
          <w:szCs w:val="24"/>
        </w:rPr>
        <w:t xml:space="preserve">Үүнийг зөвхөн Засгийн газар дангаараа нэмдэггүй ээ. Ганди сайд нэмж хэлэх ёстой байх. Үүнийг хуулийн дагуу </w:t>
      </w:r>
      <w:r>
        <w:rPr>
          <w:rFonts w:cs="Arial" w:ascii="Arial" w:hAnsi="Arial"/>
          <w:sz w:val="24"/>
          <w:szCs w:val="24"/>
          <w:effect w:val="blinkBackground"/>
        </w:rPr>
        <w:t>З</w:t>
      </w:r>
      <w:r>
        <w:rPr>
          <w:rFonts w:cs="Arial" w:ascii="Arial" w:hAnsi="Arial"/>
          <w:sz w:val="24"/>
          <w:szCs w:val="24"/>
        </w:rPr>
        <w:t xml:space="preserve"> </w:t>
      </w:r>
      <w:r>
        <w:rPr>
          <w:rFonts w:cs="Arial" w:ascii="Arial" w:hAnsi="Arial"/>
          <w:sz w:val="24"/>
          <w:szCs w:val="24"/>
          <w:effect w:val="blinkBackground"/>
        </w:rPr>
        <w:t>талтын</w:t>
      </w:r>
      <w:r>
        <w:rPr>
          <w:rFonts w:cs="Arial" w:ascii="Arial" w:hAnsi="Arial"/>
          <w:sz w:val="24"/>
          <w:szCs w:val="24"/>
        </w:rPr>
        <w:t xml:space="preserve"> хэлэлцээрийг үндэслэж нэмдэг. Энэ асуудлаар манай  Засгийн газрыг төлөөлж Ганди сайд хэлэлцээр хийсэн, ерөнхий ойлголцолд хүрсэн, санамж бичигт зурсан байгаа. Ганди сайд тайлбарлах байхаа.</w:t>
      </w:r>
    </w:p>
    <w:p>
      <w:pPr>
        <w:pStyle w:val="Normal"/>
        <w:ind w:firstLine="720"/>
        <w:jc w:val="both"/>
        <w:rPr/>
      </w:pPr>
      <w:r>
        <w:rPr>
          <w:rFonts w:cs="Arial" w:ascii="Arial" w:hAnsi="Arial"/>
          <w:sz w:val="24"/>
          <w:szCs w:val="24"/>
        </w:rPr>
        <w:t xml:space="preserve">Тэтгэврийн хувьд бас нэмэгдлийн асуудал ярьж байгаа. Манай тэтгэврийн нийт дүн бол 447,3 тэрбум төгрөг, яг одоогийн байгаа нь. Үүнийгээ бид нар  213,7 тэрбум төгрөгөөр нэмэгдүүлээд, манай тэтгэврийн сан бол 661 тэрбум төгрөг болно.  Тэтгэвэр мөн адилхан хоёр үе шаттайгаар нэмэгдэнэ, нэг нь абсолют дүнгээрээ, нэг нь хувиар нэмэгдэнэ. Тэгж байж тэтгэврийн </w:t>
      </w:r>
      <w:r>
        <w:rPr>
          <w:rFonts w:cs="Arial" w:ascii="Arial" w:hAnsi="Arial"/>
          <w:sz w:val="24"/>
          <w:szCs w:val="24"/>
          <w:effect w:val="blinkBackground"/>
        </w:rPr>
        <w:t>зөрүүний</w:t>
      </w:r>
      <w:r>
        <w:rPr>
          <w:rFonts w:cs="Arial" w:ascii="Arial" w:hAnsi="Arial"/>
          <w:sz w:val="24"/>
          <w:szCs w:val="24"/>
        </w:rPr>
        <w:t xml:space="preserve"> холдолтыг бид нар барина гэсэн ийм зорилт тавьж байгаа.</w:t>
      </w:r>
    </w:p>
    <w:p>
      <w:pPr>
        <w:pStyle w:val="Normal"/>
        <w:ind w:firstLine="720"/>
        <w:jc w:val="both"/>
        <w:rPr/>
      </w:pPr>
      <w:r>
        <w:rPr>
          <w:rFonts w:cs="Arial" w:ascii="Arial" w:hAnsi="Arial"/>
          <w:sz w:val="24"/>
          <w:szCs w:val="24"/>
        </w:rPr>
        <w:t xml:space="preserve">Энэ удаагийн төсөвтэй уялдуулаад бид нар суурь тэтгэврийн тогтолцоог оруулж ирж байгаа юм. Өөрөөр хэлбэл одоо тэтгэвэр ганцхан хувь хэмжээгээрээ нэмэгдээд нийгмийн даатгалын сангаас явж байгаа. Хураасан шимтгэлийнхээ дагуу. Тэгвэл тэтгэврийн тогтолцоо </w:t>
      </w:r>
      <w:r>
        <w:rPr>
          <w:rFonts w:cs="Arial" w:ascii="Arial" w:hAnsi="Arial"/>
          <w:sz w:val="24"/>
          <w:szCs w:val="24"/>
          <w:effect w:val="blinkBackground"/>
        </w:rPr>
        <w:t>З</w:t>
      </w:r>
      <w:r>
        <w:rPr>
          <w:rFonts w:cs="Arial" w:ascii="Arial" w:hAnsi="Arial"/>
          <w:sz w:val="24"/>
          <w:szCs w:val="24"/>
        </w:rPr>
        <w:t xml:space="preserve"> үе шаттай, </w:t>
      </w:r>
      <w:r>
        <w:rPr>
          <w:rFonts w:cs="Arial" w:ascii="Arial" w:hAnsi="Arial"/>
          <w:sz w:val="24"/>
          <w:szCs w:val="24"/>
          <w:effect w:val="blinkBackground"/>
        </w:rPr>
        <w:t>З</w:t>
      </w:r>
      <w:r>
        <w:rPr>
          <w:rFonts w:cs="Arial" w:ascii="Arial" w:hAnsi="Arial"/>
          <w:sz w:val="24"/>
          <w:szCs w:val="24"/>
        </w:rPr>
        <w:t xml:space="preserve"> зүйлээс бүтэцтэй ийм тогтолцоо руу шилжинэ. Суурь тэтгэвэр буюу Засгийн газраас бүх албан хаагчдад шимтгэлээс нь үл хамаарч ижилхэн олгодог тэтгэвэртэй болно. Тэгээд дараа нь авч байгаа цалингаасаа өгч байгаа шимтгэлийнхээ хувь хэмжээтэй тэнцүү нийгмийн даатгалын сангаас авдаг тэтгэвэртэй болно. Дараа нь хувь хүмүүс даатгалын хувийн сангуудад өөрөө сайн дураараа даатгадаг нэмэлт тэтгэвэр авдаг болно. Ингэх юм бол бид нарын яриад байгаа тэтгэврийн зөрүү, тэтгэврийн нэмэгдэл нь өөр дээрээ хүндрэл авчирдаг, тэтгэвэр холдож, ойртдог гэсэн энэ асуудал байхгүй болно. Шаардлагатай зүйлүүдийг Ганди сайд нэмж хэлэх байх гэж ингэж бодож байна.</w:t>
      </w:r>
    </w:p>
    <w:p>
      <w:pPr>
        <w:pStyle w:val="Normal"/>
        <w:ind w:firstLine="720"/>
        <w:jc w:val="both"/>
        <w:rPr/>
      </w:pPr>
      <w:r>
        <w:rPr>
          <w:rFonts w:cs="Arial" w:ascii="Arial" w:hAnsi="Arial"/>
          <w:sz w:val="24"/>
          <w:szCs w:val="24"/>
        </w:rPr>
        <w:t xml:space="preserve">Завхан аймагтай холбоотой хөрөнгө оруулалтын асуудлуудыг ярьж байна. Энэ удаа бид нар бүх Улсын Их Хурлын гишүүдэд хөрөнгө оруулалтыг төсвийн ерөнхийлөн захирагчаас нь гаргаж өгөхөөс гадна аймаг, аймгаар нь тусад нь гаргаад өгсөн байгаа, бүх гишүүдэд очсон байгаа. Аль аймагт, ямар хэмжээний хөрөнгө оруулалт туссан бэ гэдгийг. Энэ бол бүх гишүүдэд байгаа. Энэ бол 2011 оны 10 сарын 18-ны өдрийн 3/4216 гэсэн тоотоор миний гарын үсэгтэй, үүнийг гишүүд удаа дараа </w:t>
      </w:r>
      <w:r>
        <w:rPr>
          <w:rFonts w:cs="Arial" w:ascii="Arial" w:hAnsi="Arial"/>
          <w:sz w:val="24"/>
          <w:szCs w:val="24"/>
          <w:effect w:val="blinkBackground"/>
        </w:rPr>
        <w:t>хүсч</w:t>
      </w:r>
      <w:r>
        <w:rPr>
          <w:rFonts w:cs="Arial" w:ascii="Arial" w:hAnsi="Arial"/>
          <w:sz w:val="24"/>
          <w:szCs w:val="24"/>
        </w:rPr>
        <w:t xml:space="preserve"> байсан. Ер нь бүх аймгуудад орж байгаа хөрөнгө оруулалт харьцангуй жигд байх ёстой гэдэг ийм зарчим барьсан учраас бүгдэд нь үүнийг гаргаж өгсөн. Энэ дээр би жишээ нь, Энхболд гишүүнд ирснийг барьж байна. Энхболд гишүүн надад ямар санал тавиад байна вэ гэхээр, бүс нутгийн хэмжээтэй замуудыг аймгуудаас хасаа. Тэгж байж аймгууд дээр орж байгаа бодитой үр дүн гарна гэсэн ийм зүйл ярьж байна.</w:t>
      </w:r>
    </w:p>
    <w:p>
      <w:pPr>
        <w:pStyle w:val="Normal"/>
        <w:ind w:firstLine="720"/>
        <w:jc w:val="both"/>
        <w:rPr>
          <w:rFonts w:ascii="Arial" w:hAnsi="Arial" w:cs="Arial"/>
          <w:sz w:val="24"/>
          <w:szCs w:val="24"/>
        </w:rPr>
      </w:pPr>
      <w:r>
        <w:rPr>
          <w:rFonts w:cs="Arial" w:ascii="Arial" w:hAnsi="Arial"/>
          <w:sz w:val="24"/>
          <w:szCs w:val="24"/>
        </w:rPr>
        <w:t>Тийм болохоор таны ярьж байгаа Баянтэс сумын  сургуулийн асуудал, Алдархаан сум, мэргэжлийн сургалт, үйлдвэрлэлийн төвийн асуудлууд бол  яаманд нь ерөнхий дүнгээрээ очоод, яам нь эрэмбэлээд, энэ бүх  22 субъект дээрээ харж байгаад тэнцүүлж орж ирж байгаа гэдгийг хэлэх гэсэн юм.</w:t>
      </w:r>
    </w:p>
    <w:p>
      <w:pPr>
        <w:pStyle w:val="Normal"/>
        <w:ind w:firstLine="720"/>
        <w:jc w:val="both"/>
        <w:rPr>
          <w:rFonts w:ascii="Arial" w:hAnsi="Arial" w:cs="Arial"/>
          <w:sz w:val="24"/>
          <w:szCs w:val="24"/>
        </w:rPr>
      </w:pPr>
      <w:r>
        <w:rPr>
          <w:rFonts w:cs="Arial" w:ascii="Arial" w:hAnsi="Arial"/>
          <w:sz w:val="24"/>
          <w:szCs w:val="24"/>
        </w:rPr>
        <w:t>Сургуулийн засвартай холбоотой дүн бол багцаараа Боловсрол, соёл, шинжлэх ухааны яаман дээр суугаад, сайдынх нь тушаалаар бүх улсын хэмжээнд байгаа сургууль, соёлын төвүүдийг харж байгаад .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xml:space="preserve">: Ганди. Товчхон хариулъя. Сая бараг </w:t>
      </w:r>
      <w:r>
        <w:rPr>
          <w:rFonts w:cs="Arial" w:ascii="Arial" w:hAnsi="Arial"/>
          <w:sz w:val="24"/>
          <w:szCs w:val="24"/>
          <w:effect w:val="blinkBackground"/>
        </w:rPr>
        <w:t>хариулагдчихав</w:t>
      </w:r>
      <w:r>
        <w:rPr>
          <w:rFonts w:cs="Arial" w:ascii="Arial" w:hAnsi="Arial"/>
          <w:sz w:val="24"/>
          <w:szCs w:val="24"/>
        </w:rPr>
        <w:t xml:space="preserve"> уу, үгүй юу? </w:t>
      </w:r>
    </w:p>
    <w:p>
      <w:pPr>
        <w:pStyle w:val="Normal"/>
        <w:ind w:firstLine="720"/>
        <w:jc w:val="both"/>
        <w:rPr/>
      </w:pPr>
      <w:r>
        <w:rPr>
          <w:rFonts w:cs="Arial" w:ascii="Arial" w:hAnsi="Arial"/>
          <w:b/>
          <w:sz w:val="24"/>
          <w:szCs w:val="24"/>
        </w:rPr>
        <w:t>Т.Ганди</w:t>
      </w:r>
      <w:r>
        <w:rPr>
          <w:rFonts w:cs="Arial" w:ascii="Arial" w:hAnsi="Arial"/>
          <w:sz w:val="24"/>
          <w:szCs w:val="24"/>
        </w:rPr>
        <w:t xml:space="preserve">:  1995 оноос өмнө  тэтгэвэрт гарсан улсуудын тоо үндсэндээ  87000 байгаа.  87000 хүний хувьд аваад үзэхэд, ер нь дундаж тэтгэврийн зөрүү  2000 орчим төгрөг байгаа. Тэгээд  87000 хүнийг 2000 төгрөгөөр үржүүлээд, сараар үржүүлээд, тэгээд цаашдаа өсөх ийм прогрессоор өсгөөд үзэхэд өнөөдрийн суурь тэтгэврийн тогтолцоог оруулж ирсэнтэй адилхан дүн гарч ирж байгаа юм. Тийм учраас  Засгийн газраас суурь тэтгэврийн даатгалыг яаралтай оруулж ирж, гишүүдийн өргөн барьж байгаа хуультай </w:t>
      </w:r>
      <w:r>
        <w:rPr>
          <w:rFonts w:cs="Arial" w:ascii="Arial" w:hAnsi="Arial"/>
          <w:sz w:val="24"/>
          <w:szCs w:val="24"/>
          <w:effect w:val="blinkBackground"/>
        </w:rPr>
        <w:t>конценсуст</w:t>
      </w:r>
      <w:r>
        <w:rPr>
          <w:rFonts w:cs="Arial" w:ascii="Arial" w:hAnsi="Arial"/>
          <w:sz w:val="24"/>
          <w:szCs w:val="24"/>
        </w:rPr>
        <w:t xml:space="preserve"> хүрэх талын ийм юмаар ярьж байгаа. Яагаад гэхээр эх үүсвэр адилхан хэмжээтэй шаардагдах боловч хүрэх үр дүн нь бүх нийгмийн гишүүдийг тэтгэврийн даатгалд хамруулах бололцоо нь суурь тэтгэврийн даатгалын тогтолцоо гэж бид үзэж байгаа юм. Баярлалаа.</w:t>
      </w:r>
    </w:p>
    <w:p>
      <w:pPr>
        <w:pStyle w:val="Normal"/>
        <w:ind w:firstLine="720"/>
        <w:jc w:val="both"/>
        <w:rPr/>
      </w:pPr>
      <w:r>
        <w:rPr>
          <w:rFonts w:cs="Arial" w:ascii="Arial" w:hAnsi="Arial"/>
          <w:b/>
          <w:sz w:val="24"/>
          <w:szCs w:val="24"/>
        </w:rPr>
        <w:t>Д.Дэмбэрэл</w:t>
      </w:r>
      <w:r>
        <w:rPr>
          <w:rFonts w:cs="Arial" w:ascii="Arial" w:hAnsi="Arial"/>
          <w:sz w:val="24"/>
          <w:szCs w:val="24"/>
        </w:rPr>
        <w:t>: Баярлалаа. Тлейхан гишүүн асуултаа тавья.</w:t>
      </w:r>
    </w:p>
    <w:p>
      <w:pPr>
        <w:pStyle w:val="Normal"/>
        <w:ind w:firstLine="720"/>
        <w:jc w:val="both"/>
        <w:rPr/>
      </w:pPr>
      <w:r>
        <w:rPr>
          <w:rFonts w:cs="Arial" w:ascii="Arial" w:hAnsi="Arial"/>
          <w:b/>
          <w:sz w:val="24"/>
          <w:szCs w:val="24"/>
          <w:effect w:val="blinkBackground"/>
        </w:rPr>
        <w:t>А</w:t>
      </w:r>
      <w:r>
        <w:rPr>
          <w:rFonts w:cs="Arial" w:ascii="Arial" w:hAnsi="Arial"/>
          <w:b/>
          <w:sz w:val="24"/>
          <w:szCs w:val="24"/>
        </w:rPr>
        <w:t>.Тлейхан</w:t>
      </w:r>
      <w:r>
        <w:rPr>
          <w:rFonts w:cs="Arial" w:ascii="Arial" w:hAnsi="Arial"/>
          <w:sz w:val="24"/>
          <w:szCs w:val="24"/>
        </w:rPr>
        <w:t>: Баярлалаа. Энэ жилийн 2012 оны улсын төсвийн  байдлыг харахад үндсэндээ төсөв маань нэлээн тэлсэн, нэмэгдсэн, төсвийн алдагдал маань өнгөрсөн оныхоос буурсан, төсөв үндсэндээ ард түмний амьдралыг дээшлүүлэхэд чиглэсэн ийм байдал харагдаж байна, энэ бол сайн хэрэг. Бид олсон орлогоо аль болох олон түмний  амьдралын түвшинд  чиглүүлж ашиглах ёстой.  Энэ чиглэл рүүгээ хандсан төсөв байна гэж олзуурхаж байна.</w:t>
      </w:r>
    </w:p>
    <w:p>
      <w:pPr>
        <w:pStyle w:val="Normal"/>
        <w:ind w:firstLine="720"/>
        <w:jc w:val="both"/>
        <w:rPr>
          <w:rFonts w:ascii="Arial" w:hAnsi="Arial" w:cs="Arial"/>
          <w:sz w:val="24"/>
          <w:szCs w:val="24"/>
        </w:rPr>
      </w:pPr>
      <w:r>
        <w:rPr>
          <w:rFonts w:cs="Arial" w:ascii="Arial" w:hAnsi="Arial"/>
          <w:sz w:val="24"/>
          <w:szCs w:val="24"/>
        </w:rPr>
        <w:t>Тэгэхдээ бидэнд тооцох, нарийвчлах, орлогоо нэмэгдүүлэх ийм боломж байгааг үгүйсгэхгүй. Үүнийг бид  хэлэлцэх явцад тодорхой тооцоо судалгаан дээр гарах байх гэж найдаж байгаа.</w:t>
      </w:r>
    </w:p>
    <w:p>
      <w:pPr>
        <w:pStyle w:val="Normal"/>
        <w:ind w:firstLine="720"/>
        <w:jc w:val="both"/>
        <w:rPr>
          <w:rFonts w:ascii="Arial" w:hAnsi="Arial" w:cs="Arial"/>
          <w:sz w:val="24"/>
          <w:szCs w:val="24"/>
        </w:rPr>
      </w:pPr>
      <w:r>
        <w:rPr>
          <w:rFonts w:cs="Arial" w:ascii="Arial" w:hAnsi="Arial"/>
          <w:sz w:val="24"/>
          <w:szCs w:val="24"/>
        </w:rPr>
        <w:t>Мөрийн хөтөлбөртэй холбогдуулж, хоёр зүйлийг тодруулж асууя.</w:t>
      </w:r>
    </w:p>
    <w:p>
      <w:pPr>
        <w:pStyle w:val="Normal"/>
        <w:ind w:firstLine="720"/>
        <w:jc w:val="both"/>
        <w:rPr>
          <w:rFonts w:ascii="Arial" w:hAnsi="Arial" w:cs="Arial"/>
          <w:sz w:val="24"/>
          <w:szCs w:val="24"/>
        </w:rPr>
      </w:pPr>
      <w:r>
        <w:rPr>
          <w:rFonts w:cs="Arial" w:ascii="Arial" w:hAnsi="Arial"/>
          <w:sz w:val="24"/>
          <w:szCs w:val="24"/>
        </w:rPr>
        <w:t xml:space="preserve">Сая Ерөнхий сайдын хийсэн мэдээлэл дотор  600-аад мянган хүнд сая таван зуун мянгыг өгч дуусах юм байна. 2,2 сая хүнд  сонголтоор хувьцаа олгоно гэдэг ийм юм яригдлаа. Түүнийг тодруулж, их ойлгомжтой болгож хэлж өгмөөр байна  гэж хүсмээр байна. </w:t>
      </w:r>
    </w:p>
    <w:p>
      <w:pPr>
        <w:pStyle w:val="Normal"/>
        <w:ind w:firstLine="720"/>
        <w:jc w:val="both"/>
        <w:rPr/>
      </w:pPr>
      <w:r>
        <w:rPr>
          <w:rFonts w:cs="Arial" w:ascii="Arial" w:hAnsi="Arial"/>
          <w:sz w:val="24"/>
          <w:szCs w:val="24"/>
        </w:rPr>
        <w:t xml:space="preserve">Хоёрдугаарт,  Одонтой эхчүүдэд урамшуулал олгоно гэж  мөрийн хөтөлбөр дээр байж байгаа. 1 дүгээр одонтой эхэд 1 сая төгрөг, 2 дугаар одонтой эхэд  500 мянган төгрөг, </w:t>
      </w:r>
      <w:r>
        <w:rPr>
          <w:rFonts w:cs="Arial" w:ascii="Arial" w:hAnsi="Arial"/>
          <w:sz w:val="24"/>
          <w:szCs w:val="24"/>
          <w:effect w:val="blinkBackground"/>
        </w:rPr>
        <w:t>З</w:t>
      </w:r>
      <w:r>
        <w:rPr>
          <w:rFonts w:cs="Arial" w:ascii="Arial" w:hAnsi="Arial"/>
          <w:sz w:val="24"/>
          <w:szCs w:val="24"/>
        </w:rPr>
        <w:t xml:space="preserve"> хүүхэдтэй бол 300 мянга гэж. Энэ тухай энд юм харагдахгүй байна. Энэ зорилтыг яах бодолтой байна вэ? Үүнийг орхих юм уу? Эсхүл ямар нэг хэмжээгээр авч үзэж, цаашдаа шийдэх юм уу гэсэн хоёр дахь асуулт байна.</w:t>
      </w:r>
    </w:p>
    <w:p>
      <w:pPr>
        <w:pStyle w:val="Normal"/>
        <w:ind w:firstLine="720"/>
        <w:jc w:val="both"/>
        <w:rPr>
          <w:rFonts w:ascii="Arial" w:hAnsi="Arial" w:cs="Arial"/>
          <w:sz w:val="24"/>
          <w:szCs w:val="24"/>
        </w:rPr>
      </w:pPr>
      <w:r>
        <w:rPr>
          <w:rFonts w:cs="Arial" w:ascii="Arial" w:hAnsi="Arial"/>
          <w:sz w:val="24"/>
          <w:szCs w:val="24"/>
        </w:rPr>
        <w:t xml:space="preserve">Гурав дахь асуулт, төсвийг харж байхад түрүүн Баярцогт хэлж байна. Бүх аймгуудад тэгш хуваачихсан гэж. Надад тэгж харагдахгүй байгаа.  Зарим эрх мэдэлтэй сайдууд, Засгийн газарт орсон аймгуудад бол асар их хэмжээний хөрөнгө орсон байдаг. Алслагдсан, эрх мэдэл муутай хэсэгт  үндсэндээ байхгүй шахуу байгаа. Тийм учраас төсөв нэгэнтээ эрх тэгш очих ёстой. Хүний тоо, газар зүйн байршил бүгдийг харгалзаж хуваах ёстой гэсэн ийм байр суурьтай байгаа. Ийм учраас үүнийг тодруулж гаргаж өгөөч. Тэгшитгэх арга хэмжээ аваач. </w:t>
      </w:r>
    </w:p>
    <w:p>
      <w:pPr>
        <w:pStyle w:val="Normal"/>
        <w:ind w:firstLine="720"/>
        <w:jc w:val="both"/>
        <w:rPr>
          <w:rFonts w:ascii="Arial" w:hAnsi="Arial" w:cs="Arial"/>
          <w:sz w:val="24"/>
          <w:szCs w:val="24"/>
        </w:rPr>
      </w:pPr>
      <w:r>
        <w:rPr>
          <w:rFonts w:cs="Arial" w:ascii="Arial" w:hAnsi="Arial"/>
          <w:sz w:val="24"/>
          <w:szCs w:val="24"/>
        </w:rPr>
        <w:t xml:space="preserve">Баян-Өлгий аймагтай холбогдсон, бидний өгсөн санал ихэнх нь тусаагүй. Бид маш тодорхой санал өгсөн, Засгийн газарт. Ихэнх нь тусаагүй байгаа. Сүүлд нь нэмж  7-8 төрлийн саналыг Сангийн сайд, намын бүлэг, Төсвийн байнгын хороонд хүргүүлсэн байгаа. Үүнийг хэлэлцэх явцад оруулах боломж хэр байдаг юм бэ? Бодвол судалсан байх. Зарим эмнэлэг, сургууль, ялангуяа амь тулсан асуудал их байгаа шүү, үүнийг анхааралдаа авах ийм боломж байна уу? </w:t>
      </w:r>
    </w:p>
    <w:p>
      <w:pPr>
        <w:pStyle w:val="Normal"/>
        <w:ind w:firstLine="720"/>
        <w:jc w:val="both"/>
        <w:rPr>
          <w:rFonts w:ascii="Arial" w:hAnsi="Arial" w:cs="Arial"/>
          <w:sz w:val="24"/>
          <w:szCs w:val="24"/>
        </w:rPr>
      </w:pPr>
      <w:r>
        <w:rPr>
          <w:rFonts w:cs="Arial" w:ascii="Arial" w:hAnsi="Arial"/>
          <w:sz w:val="24"/>
          <w:szCs w:val="24"/>
        </w:rPr>
        <w:t>Мөн хоёрт, аймаг бүрт хуваарилагдсан төсөв байгаа. Тэр дотроо эрэмбэлж, зайлшгүйгээр нь ялгаж, зарим нэг объектуудыг шилжүүлэх ийм боломж хэр байх вэ? Бүр болдог бол тийм арга хэмжээ авах тухай бодоод сууж байна. Энэ дээр тодорхой хариулт өгөөч ээ.</w:t>
      </w:r>
    </w:p>
    <w:p>
      <w:pPr>
        <w:pStyle w:val="Normal"/>
        <w:ind w:firstLine="720"/>
        <w:jc w:val="both"/>
        <w:rPr>
          <w:rFonts w:ascii="Arial" w:hAnsi="Arial" w:cs="Arial"/>
          <w:sz w:val="24"/>
          <w:szCs w:val="24"/>
        </w:rPr>
      </w:pPr>
      <w:r>
        <w:rPr>
          <w:rFonts w:cs="Arial" w:ascii="Arial" w:hAnsi="Arial"/>
          <w:sz w:val="24"/>
          <w:szCs w:val="24"/>
        </w:rPr>
        <w:t>Дараагийн асуудал, авто замтай холбоотой. Авто зам бол шинэ бүтээн байгуулалтын хөтөлбөрийн дагуу энэ 4 жилд 5500 км авто зам барина гэж төлөвлөсөн. Ихэнх хөрөнгө нь Хөгжлийн банкнаас гарах болов уу гэж бодож байгаа юм. Баруун бүсийн хамгийн алслагдсан аймаг болох Баян-Өлгий аймагтай холбоотой Ховд хүртэл  220 км замын зар нь эхэлж байгаа, Хятадын зээлийн хөрөнгөөр эхэлчихсэн. Үлдэж байгаа  160 км замыг ямар хөрөнгөөр барихаар тооцож байна вэ?  Энэ юм харагдахгүй байна. Хэзээ эхлэх юм бэ? Хэдийд дуусах юм бэ? Азийн хөгжлийн банкны зээл юм уу? Өөр эх үүсвэр юм уу? Хөгжлийн банкнаас юм уу? Үүнийг тодруулж хэлж өгөөч гэж асуумаар байна.</w:t>
      </w:r>
    </w:p>
    <w:p>
      <w:pPr>
        <w:pStyle w:val="Normal"/>
        <w:ind w:firstLine="720"/>
        <w:jc w:val="both"/>
        <w:rPr>
          <w:rFonts w:ascii="Arial" w:hAnsi="Arial" w:cs="Arial"/>
          <w:sz w:val="24"/>
          <w:szCs w:val="24"/>
        </w:rPr>
      </w:pPr>
      <w:r>
        <w:rPr>
          <w:rFonts w:cs="Arial" w:ascii="Arial" w:hAnsi="Arial"/>
          <w:sz w:val="24"/>
          <w:szCs w:val="24"/>
        </w:rPr>
        <w:t>Нөгөө талд нь, бас намын бүлэг дээр  ч нэлээн тодорхой ярих байх. Энэ мөрийн хөтөлбөртэй холбогдсон үлдсэн асуудлуудыг ямар байдлаар шийдэх гэж байна вэ? Энэ тодорхой үлдсэн, цаашид хийж чадахааргүй юм хэр байна вэ? Энэ дээр тодорхой хариулт өгөөч гэж асуумаар байна. Баярлалаа.</w:t>
      </w:r>
    </w:p>
    <w:p>
      <w:pPr>
        <w:pStyle w:val="Normal"/>
        <w:ind w:firstLine="720"/>
        <w:jc w:val="both"/>
        <w:rPr/>
      </w:pPr>
      <w:r>
        <w:rPr>
          <w:rFonts w:cs="Arial" w:ascii="Arial" w:hAnsi="Arial"/>
          <w:b/>
          <w:sz w:val="24"/>
          <w:szCs w:val="24"/>
        </w:rPr>
        <w:t>Д.Дэмбэрэл</w:t>
      </w:r>
      <w:r>
        <w:rPr>
          <w:rFonts w:cs="Arial" w:ascii="Arial" w:hAnsi="Arial"/>
          <w:sz w:val="24"/>
          <w:szCs w:val="24"/>
        </w:rPr>
        <w:t>: Баярцогт сайд</w:t>
      </w:r>
    </w:p>
    <w:p>
      <w:pPr>
        <w:pStyle w:val="Normal"/>
        <w:ind w:firstLine="720"/>
        <w:jc w:val="both"/>
        <w:rPr/>
      </w:pPr>
      <w:r>
        <w:rPr>
          <w:rFonts w:cs="Arial" w:ascii="Arial" w:hAnsi="Arial"/>
          <w:b/>
          <w:sz w:val="24"/>
          <w:szCs w:val="24"/>
        </w:rPr>
        <w:t>С.Баярцогт</w:t>
      </w:r>
      <w:r>
        <w:rPr>
          <w:rFonts w:cs="Arial" w:ascii="Arial" w:hAnsi="Arial"/>
          <w:sz w:val="24"/>
          <w:szCs w:val="24"/>
        </w:rPr>
        <w:t>: Тлейхан  гишүүний асуултад хариулъя. Хүний хөгжил сангаас олгох  1,5 сая төгрөгийн  500 нь бэлэн мөнгөөр олгогдоод  2012 оны  6 сар гэхэд дуусна.  Бэлэн бус дотроос нь бид нар оюутнуудад олгочихсон, ахмадуудад  204 тэрбум төгрөг олгоно, дээрээс нь  хөгжлийн бэрхшээлтэй  130 мянган иргэндээ бэлэн мөнгөөр олгоё гэж байгаа. Энэ бүх асуудал маань Хүний хөгжил сангийн төсөвт тусчихсан байгаа. Цаана нь ойролцоогоор 2,3 сая иргэн бэлэн бусаар авах асуудал нь яаж шийдэгдэх вэ гэхээр, 2012 оны  6 сараас өмнө иргэддээ сонголт өгнө. Эсхүл 1 сая төгрөгөө бэлнээр авч болно, эсхүл уул уурхайн стратегийн 15 орд газар, тэр дотроо  Таван толгой орд газрын хувьцаанаас иргэд маань яг энэ мөнгөтэй тэнцэх, хэрвээ цаашаа эргэлтэд оруулах юм бол илүү их хүсэх хэмжээний хувьцаагаар сонголт хийнэ гэсэн энэ асуудлыг бүртгэлийн болон өгөлтийн асуудлыг  2012 оны 6 сарын  30 гэхэд бид нар өгч дууссан байхаар ажлыг зохион байгуулна гэдгийг хэлэх гэсэн юм, нэгдүгээр асуултын хувьд.</w:t>
      </w:r>
    </w:p>
    <w:p>
      <w:pPr>
        <w:pStyle w:val="Normal"/>
        <w:ind w:firstLine="720"/>
        <w:jc w:val="both"/>
        <w:rPr>
          <w:rFonts w:ascii="Arial" w:hAnsi="Arial" w:cs="Arial"/>
          <w:sz w:val="24"/>
          <w:szCs w:val="24"/>
        </w:rPr>
      </w:pPr>
      <w:r>
        <w:rPr>
          <w:rFonts w:cs="Arial" w:ascii="Arial" w:hAnsi="Arial"/>
          <w:sz w:val="24"/>
          <w:szCs w:val="24"/>
        </w:rPr>
        <w:t xml:space="preserve">Хоёрдугаар асуултын хувьд,  одонтой эхчүүдийн мөнгөний асуудал байгаа. Яг энэ Их Хурал 2008 онд байгуулагдаад, шинэ хууль баталсан. Энэ шинэ хуулийн дагуу хуучин 8 хүүхэд гаргаад 1 дүгээр одон авдаг байсныг  5 хүүхэд  гаргаад, дээрээс нь  5 хүүхэд гаргаад 2 дугаар одон авдаг байсныг бууруулаад 4 болгосон. Үүнтэй холбогдуулаад нийт одон авч байгаа эхчүүдийн тоо эрс нэмэгдсэн. Дээрээс нь авч байсан тэтгэмжийг нь хоёр дахин нэмэгдүүлсэн байгаа. Энэ арга хэмжээг цаашдаа үе шаттай хэрэгжүүлье гэсэн ийм байр суурь барьж байгаа гэдгийг хэлэх гэсэн юм. </w:t>
      </w:r>
    </w:p>
    <w:p>
      <w:pPr>
        <w:pStyle w:val="Normal"/>
        <w:ind w:firstLine="720"/>
        <w:jc w:val="both"/>
        <w:rPr/>
      </w:pPr>
      <w:r>
        <w:rPr>
          <w:rFonts w:cs="Arial" w:ascii="Arial" w:hAnsi="Arial"/>
          <w:sz w:val="24"/>
          <w:szCs w:val="24"/>
        </w:rPr>
        <w:t xml:space="preserve">Хөрөнгө оруулалтын хувьд Тлейхан гишүүн шүүмжлэлтэй хандаж байна. Би түрүүн хэлсэн, Оюунхорол гишүүний асуултад. Энэ Энхболд гишүүн бас надад тавьсан. Өвөрхангай аймаг их өндөр юм шиг харагдаад байна,  65 тэрбум гээд, жишээ нь. Гэтэл үүний 46 тэрбум төгрөг нь  Өвөрхангай- Баянхонгор-Өмнөговийн чиглэлд явж байгаа замын асуудал байна. Тийм учраас энэ дотроос бүс нутгийн чиглэлд том бүтээн байгуулалтын замуудыг </w:t>
      </w:r>
      <w:r>
        <w:rPr>
          <w:rFonts w:cs="Arial" w:ascii="Arial" w:hAnsi="Arial"/>
          <w:sz w:val="24"/>
          <w:szCs w:val="24"/>
          <w:effect w:val="blinkBackground"/>
        </w:rPr>
        <w:t>хасч</w:t>
      </w:r>
      <w:r>
        <w:rPr>
          <w:rFonts w:cs="Arial" w:ascii="Arial" w:hAnsi="Arial"/>
          <w:sz w:val="24"/>
          <w:szCs w:val="24"/>
        </w:rPr>
        <w:t xml:space="preserve"> өгөөч ээ. Тэгэх юм бол аймгуудын  ерөнхий дүн бол ойролцоо гарах байхаа. Үнэхээр, бодлогын хувьд орхигдуулсан зүйлүүд байгаа бол хэлэлцүүлгийн явцад ярьж болох байх.</w:t>
      </w:r>
    </w:p>
    <w:p>
      <w:pPr>
        <w:pStyle w:val="Normal"/>
        <w:ind w:firstLine="720"/>
        <w:jc w:val="both"/>
        <w:rPr/>
      </w:pPr>
      <w:r>
        <w:rPr>
          <w:rFonts w:cs="Arial" w:ascii="Arial" w:hAnsi="Arial"/>
          <w:sz w:val="24"/>
          <w:szCs w:val="24"/>
        </w:rPr>
        <w:t xml:space="preserve">Дээрээс нь манай Баян-Өлгий аймгаас сонгогдсон </w:t>
      </w:r>
      <w:r>
        <w:rPr>
          <w:rFonts w:cs="Arial" w:ascii="Arial" w:hAnsi="Arial"/>
          <w:sz w:val="24"/>
          <w:szCs w:val="24"/>
          <w:effect w:val="blinkBackground"/>
        </w:rPr>
        <w:t>З</w:t>
      </w:r>
      <w:r>
        <w:rPr>
          <w:rFonts w:cs="Arial" w:ascii="Arial" w:hAnsi="Arial"/>
          <w:sz w:val="24"/>
          <w:szCs w:val="24"/>
        </w:rPr>
        <w:t xml:space="preserve"> гишүүн гурвуулаа санал тавьсан. Тодорхой тусчихсан байгаа объектуудыг төсвийн ерөнхийлөн захирагч нартай нь яриад, шилжүүлэх ийм боломж байгаа юу гэж. Энэ бол угаасаа хэлэлцүүлгийн явцад хийж болдог ийм боломж. Тийм учраас ийм боломж нээлттэй байгаа гэдгийг хэлэх гэсэн юм.</w:t>
      </w:r>
    </w:p>
    <w:p>
      <w:pPr>
        <w:pStyle w:val="Normal"/>
        <w:ind w:firstLine="720"/>
        <w:jc w:val="both"/>
        <w:rPr/>
      </w:pPr>
      <w:r>
        <w:rPr>
          <w:rFonts w:cs="Arial" w:ascii="Arial" w:hAnsi="Arial"/>
          <w:sz w:val="24"/>
          <w:szCs w:val="24"/>
        </w:rPr>
        <w:t xml:space="preserve">Баруун бүсийн зам 6 хэсэгт хуваагдаж байгаа.  6 хэсгийн </w:t>
      </w:r>
      <w:r>
        <w:rPr>
          <w:rFonts w:cs="Arial" w:ascii="Arial" w:hAnsi="Arial"/>
          <w:sz w:val="24"/>
          <w:szCs w:val="24"/>
          <w:effect w:val="blinkBackground"/>
        </w:rPr>
        <w:t>З</w:t>
      </w:r>
      <w:r>
        <w:rPr>
          <w:rFonts w:cs="Arial" w:ascii="Arial" w:hAnsi="Arial"/>
          <w:sz w:val="24"/>
          <w:szCs w:val="24"/>
        </w:rPr>
        <w:t xml:space="preserve"> хэсгийг нь Азийн хөгжлийн банкаар санхүүжүүлнэ. 2 хэсгийг нь Хятадын хөнгөлөлттэй зээлээр санхүүжүүлнэ.  2 жаахан хэсгийг нь Монгол Улсын Засгийн газрын төсвийн хөрөнгөөр санхүүжүүлнэ. </w:t>
      </w:r>
    </w:p>
    <w:p>
      <w:pPr>
        <w:pStyle w:val="Normal"/>
        <w:ind w:firstLine="720"/>
        <w:jc w:val="both"/>
        <w:rPr/>
      </w:pPr>
      <w:r>
        <w:rPr>
          <w:rFonts w:cs="Arial" w:ascii="Arial" w:hAnsi="Arial"/>
          <w:sz w:val="24"/>
          <w:szCs w:val="24"/>
        </w:rPr>
        <w:t xml:space="preserve">Азийн хөгжлийн банкны буцалтгүй тусламжаар 103 км замын асуудал шийдэгдчихсэн байсан. Одоо нэмээд, 266 км замын асуудлыг дахиад Азийн хөгжлийн </w:t>
      </w:r>
      <w:r>
        <w:rPr>
          <w:rFonts w:cs="Arial" w:ascii="Arial" w:hAnsi="Arial"/>
          <w:sz w:val="24"/>
          <w:szCs w:val="24"/>
          <w:effect w:val="blinkBackground"/>
        </w:rPr>
        <w:t>банкинд</w:t>
      </w:r>
      <w:r>
        <w:rPr>
          <w:rFonts w:cs="Arial" w:ascii="Arial" w:hAnsi="Arial"/>
          <w:sz w:val="24"/>
          <w:szCs w:val="24"/>
        </w:rPr>
        <w:t xml:space="preserve"> тавиад, эхний  103-ынх асуудлыг хөнгөлөлттэй зээлээр шийдье гээд өнөөдөр Засгийн газрын хурлаар ороод тогтчихсон. Одоо ирэх долоо хоногоор Улсын Их Хурлын холбогдох </w:t>
      </w:r>
      <w:r>
        <w:rPr>
          <w:rFonts w:cs="Arial" w:ascii="Arial" w:hAnsi="Arial"/>
          <w:sz w:val="24"/>
          <w:szCs w:val="24"/>
          <w:effect w:val="blinkBackground"/>
        </w:rPr>
        <w:t>З</w:t>
      </w:r>
      <w:r>
        <w:rPr>
          <w:rFonts w:cs="Arial" w:ascii="Arial" w:hAnsi="Arial"/>
          <w:sz w:val="24"/>
          <w:szCs w:val="24"/>
        </w:rPr>
        <w:t xml:space="preserve"> Байнгын хороотой зөвшилцөөд гарын үсэг зурагдана. Тэгэхээр санхүүжилтгүй байсан 2 хэсгийн санхүүжилтийг бүхэлд нь Азийн хөгжлийн банк санхүүжүүлэхээр болсон гэдгийг хэлэх гэсэн юм. Баярлалаа.</w:t>
      </w:r>
    </w:p>
    <w:p>
      <w:pPr>
        <w:pStyle w:val="Normal"/>
        <w:ind w:firstLine="720"/>
        <w:jc w:val="both"/>
        <w:rPr/>
      </w:pPr>
      <w:r>
        <w:rPr>
          <w:rFonts w:cs="Arial" w:ascii="Arial" w:hAnsi="Arial"/>
          <w:b/>
          <w:sz w:val="24"/>
          <w:szCs w:val="24"/>
        </w:rPr>
        <w:t>Д.Дэмбэрэл</w:t>
      </w:r>
      <w:r>
        <w:rPr>
          <w:rFonts w:cs="Arial" w:ascii="Arial" w:hAnsi="Arial"/>
          <w:sz w:val="24"/>
          <w:szCs w:val="24"/>
        </w:rPr>
        <w:t>: Ганбямба гишүүн асуултаа тавья.</w:t>
      </w:r>
    </w:p>
    <w:p>
      <w:pPr>
        <w:pStyle w:val="Normal"/>
        <w:ind w:firstLine="720"/>
        <w:jc w:val="both"/>
        <w:rPr/>
      </w:pPr>
      <w:r>
        <w:rPr>
          <w:rFonts w:cs="Arial" w:ascii="Arial" w:hAnsi="Arial"/>
          <w:b/>
          <w:sz w:val="24"/>
          <w:szCs w:val="24"/>
        </w:rPr>
        <w:t>Н.Ганбямба</w:t>
      </w:r>
      <w:r>
        <w:rPr>
          <w:rFonts w:cs="Arial" w:ascii="Arial" w:hAnsi="Arial"/>
          <w:sz w:val="24"/>
          <w:szCs w:val="24"/>
        </w:rPr>
        <w:t xml:space="preserve">:  6,7 триллионы орлоготой,  7,1 триллион </w:t>
      </w:r>
      <w:r>
        <w:rPr>
          <w:rFonts w:cs="Arial" w:ascii="Arial" w:hAnsi="Arial"/>
          <w:sz w:val="24"/>
          <w:szCs w:val="24"/>
          <w:effect w:val="blinkBackground"/>
        </w:rPr>
        <w:t>төгрөгний</w:t>
      </w:r>
      <w:r>
        <w:rPr>
          <w:rFonts w:cs="Arial" w:ascii="Arial" w:hAnsi="Arial"/>
          <w:sz w:val="24"/>
          <w:szCs w:val="24"/>
        </w:rPr>
        <w:t xml:space="preserve"> зарлагатай ийм төсөв бид нар хэлэлцэх гээд байж байгаа. Хамгийн гол нь  орлого хэт их нэмэгдсэнийг  Сангийн сайд одоо хариулна л даа, эдийн засаг их </w:t>
      </w:r>
      <w:r>
        <w:rPr>
          <w:rFonts w:cs="Arial" w:ascii="Arial" w:hAnsi="Arial"/>
          <w:sz w:val="24"/>
          <w:szCs w:val="24"/>
          <w:effect w:val="blinkBackground"/>
        </w:rPr>
        <w:t>өсч</w:t>
      </w:r>
      <w:r>
        <w:rPr>
          <w:rFonts w:cs="Arial" w:ascii="Arial" w:hAnsi="Arial"/>
          <w:sz w:val="24"/>
          <w:szCs w:val="24"/>
        </w:rPr>
        <w:t xml:space="preserve"> байгаа гээд. 2008 оны сонгуулиас хойш эдийн засгийн хэмжээ хоёр дахин нэмэгдсэн гээд ярина шүү дээ. Яг ний нуугүй хэлэхэд энэ чинь үйлдвэрлэлээр нэмэгдээгүй, тоогоор нэмэгдсэн гэж бодож байгаа. Хоёр дахин нэмэгдсэн бол  энэ Оюутолгой, импортоор орж ирж байгаа тоног төхөөрөмж юу байдаг юм бэ? Гааль гээд ингээд тоонууд явсаар байгаад, том  тоо. Түүнээс нэг ширхэг үйлдвэр бариад, бүтээгдэхүүн гаргаад, тэгээд боловсруулах үйлдвэр нэг ч төгрөгөөр нэмэгдээгүй гэдгийг бас хүлээн зөвшөөрөх байх, тийм ээ.</w:t>
      </w:r>
    </w:p>
    <w:p>
      <w:pPr>
        <w:pStyle w:val="Normal"/>
        <w:ind w:firstLine="720"/>
        <w:jc w:val="both"/>
        <w:rPr/>
      </w:pPr>
      <w:r>
        <w:rPr>
          <w:rFonts w:cs="Arial" w:ascii="Arial" w:hAnsi="Arial"/>
          <w:sz w:val="24"/>
          <w:szCs w:val="24"/>
        </w:rPr>
        <w:t xml:space="preserve">Тэгэхээр энэ орлогыг нэлээн нухацтай ярилцахгүй бол,  6,7 триллион төгрөг чинь эрсдэл ихтэй байна. Тухайлбал,  бид  6663 доллараар зэсийг үнэлээд  төсвөө хийх гэж байна. Гэтэл энэ чинь сүүлийн жилүүдэд уруудаад л явж байна. Өнөөдрийн байдлаар  6800 ч байна уу? Ингээд доошоо буугаад явах магадлал илүүтэй. Тэгвэл ямар эх үүсвэр гарч ирэх вэ? Энэ төсвийн орлого чинь бүрдэхгүй болоод ирэхээр бас бонд гэсэн ийм юмнууд битгий гараасай гэж урьдчилж хэлж байгаа юм. Тэгэхээр энэ орлого эрсдэл ихтэй байгаа. Яг ний нуугүй </w:t>
      </w:r>
      <w:r>
        <w:rPr>
          <w:rFonts w:cs="Arial" w:ascii="Arial" w:hAnsi="Arial"/>
          <w:sz w:val="24"/>
          <w:szCs w:val="24"/>
          <w:effect w:val="blinkBackground"/>
        </w:rPr>
        <w:t>хэлэхээд</w:t>
      </w:r>
      <w:r>
        <w:rPr>
          <w:rFonts w:cs="Arial" w:ascii="Arial" w:hAnsi="Arial"/>
          <w:sz w:val="24"/>
          <w:szCs w:val="24"/>
        </w:rPr>
        <w:t xml:space="preserve"> алтны  олзворлолт багасахаар магадлал ихтэй байгаа. Одоо энд нэг </w:t>
      </w:r>
      <w:r>
        <w:rPr>
          <w:rFonts w:cs="Arial" w:ascii="Arial" w:hAnsi="Arial"/>
          <w:sz w:val="24"/>
          <w:szCs w:val="24"/>
          <w:effect w:val="blinkBackground"/>
        </w:rPr>
        <w:t>унц</w:t>
      </w:r>
      <w:r>
        <w:rPr>
          <w:rFonts w:cs="Arial" w:ascii="Arial" w:hAnsi="Arial"/>
          <w:sz w:val="24"/>
          <w:szCs w:val="24"/>
        </w:rPr>
        <w:t xml:space="preserve"> алтыг  1723 доллараар энэ төсөв орж ирээд байж байна. Гэтэл яг нарийндаа олзворлолт нь багасах тийм магадлал илүүтэй байгаа. Тэгвэл бид нар энэ  Улсын Их Хурлаар баталсан орлогыг яаж бүрдүүлэх вэ гэдгийг  ямар эх үүсвэрээс нөхөх вэ? Тэгэхээр тэнцвэржүүлсэн орлогоо л ярина л даа. Тэнцвэржүүлсэн орлогоос би өөр тогтвортой эх үүсвэрүүдийг бас бодолцмоор юмнууд энэ дотор харагдаад байгаа юм.</w:t>
      </w:r>
    </w:p>
    <w:p>
      <w:pPr>
        <w:pStyle w:val="Normal"/>
        <w:ind w:firstLine="720"/>
        <w:jc w:val="both"/>
        <w:rPr/>
      </w:pPr>
      <w:r>
        <w:rPr>
          <w:rFonts w:cs="Arial" w:ascii="Arial" w:hAnsi="Arial"/>
          <w:sz w:val="24"/>
          <w:szCs w:val="24"/>
        </w:rPr>
        <w:t xml:space="preserve">Нөгөөтэйгүүр аж ахуйн албан татварыг  нэмээд хэрэггүй ээ. Аж ахуйн нэгжийн орлогын албан татварыг битгий нэмээрэй гэж хэлмээр байна. Дээрээс нь энэ Монголд эх үүсвэртэй бол тэр татварыг Монголынхоо нутаг дээр авах бодлогыг бас бариарай гэж давхар хэлмээр байгаа юм.  Гэтэл яг нарийндаа энэ дээр чинь экспортын татвар тогтоох гээд бас санал явж байна. Экспортын татвартай орон гэж дэлхий дээр хэд байгаа юм бэ? Би  хоёр гурван жилийн дэлхийд 2 байдаг юм байна. Шведэд хоёр юмаа экспортын татвар, Хятадад байдаг юм байна гэж </w:t>
      </w:r>
      <w:r>
        <w:rPr>
          <w:rFonts w:cs="Arial" w:ascii="Arial" w:hAnsi="Arial"/>
          <w:sz w:val="24"/>
          <w:szCs w:val="24"/>
          <w:effect w:val="blinkBackground"/>
        </w:rPr>
        <w:t>сонсч</w:t>
      </w:r>
      <w:r>
        <w:rPr>
          <w:rFonts w:cs="Arial" w:ascii="Arial" w:hAnsi="Arial"/>
          <w:sz w:val="24"/>
          <w:szCs w:val="24"/>
        </w:rPr>
        <w:t xml:space="preserve"> байсан. Одоо магадгүй </w:t>
      </w:r>
      <w:r>
        <w:rPr>
          <w:rFonts w:cs="Arial" w:ascii="Arial" w:hAnsi="Arial"/>
          <w:sz w:val="24"/>
          <w:szCs w:val="24"/>
          <w:effect w:val="blinkBackground"/>
        </w:rPr>
        <w:t>З</w:t>
      </w:r>
      <w:r>
        <w:rPr>
          <w:rFonts w:cs="Arial" w:ascii="Arial" w:hAnsi="Arial"/>
          <w:sz w:val="24"/>
          <w:szCs w:val="24"/>
        </w:rPr>
        <w:t xml:space="preserve">-4 орон байж магадгүй. Экспорт дээр татвар тавьдаг орон гэж дэлхийд бараг байхгүй шүү дээ. Гэтэл яг нарийндаа энэ чинь зохистой хэлбэр болж чадах уу? Үгүй юу? Үүнийг харин өөр хэлбэрээр бид нар нүүрснээсээ хураамж, төлбөрийн хэмжээг нэмэгдүүлээд </w:t>
      </w:r>
      <w:r>
        <w:rPr>
          <w:rFonts w:cs="Arial" w:ascii="Arial" w:hAnsi="Arial"/>
          <w:sz w:val="24"/>
          <w:szCs w:val="24"/>
          <w:effect w:val="blinkBackground"/>
        </w:rPr>
        <w:t>авчихаж</w:t>
      </w:r>
      <w:r>
        <w:rPr>
          <w:rFonts w:cs="Arial" w:ascii="Arial" w:hAnsi="Arial"/>
          <w:sz w:val="24"/>
          <w:szCs w:val="24"/>
        </w:rPr>
        <w:t xml:space="preserve"> болно гэх мэтчилэнгийн ийм  бодолцож байгаа  юм байна уу?  Ерөнхийдөө түүхэнд байхгүй хамгийн өндөр орлого, зарлагатай ийм төсөв бид нар хэлэлцэж байгаа юм.</w:t>
      </w:r>
    </w:p>
    <w:p>
      <w:pPr>
        <w:pStyle w:val="Normal"/>
        <w:ind w:firstLine="720"/>
        <w:jc w:val="both"/>
        <w:rPr/>
      </w:pPr>
      <w:r>
        <w:rPr>
          <w:rFonts w:cs="Arial" w:ascii="Arial" w:hAnsi="Arial"/>
          <w:sz w:val="24"/>
          <w:szCs w:val="24"/>
        </w:rPr>
        <w:t xml:space="preserve">7,1 триллион төгрөгийн зарлага урьдчилан явж байна. Энэ бол яг эдийн засгийнхаа тал хувь нь. Тэгэхдээ сая илтгэлд гарч байна.  40-өөд хувийг эзэлж байгаа гэж. ДНБ-ний  40-өөд хувь. Тийм өндөр зарлагатай орон, ээ дээ ер нь тун ховор. Тэгэхдээ бид нар энэ зарлагыг бууруулах боломж байна уу гэж би асуух гээд байгаа юм. Энэ   төсвийн их зарлага инфляцид нөлөөлөхгүй хэмжээнд бууруулах боломж байна уу? Одоо энэ зарлага инфляцид нөлөөлнө шүү дээ, тийм учраас инфляцид нөлөөлөхгүй хэмжээнд хүртэл нь доош нь буулгачих боломж байна уу. Энэ олон данхайсан том бүтэц, энэ  захиргааны зардал, энэ олон сайд дарга нарын алба, энээ тэрээ ийм юмнуудыг эргэж харах боломж зөндөө байсан шүү дээ. Ерөөсөө энэ захиргааны зардал руу орж ирэхгүй байгаа юм. Энэ олон байшингууд, </w:t>
      </w:r>
      <w:r>
        <w:rPr>
          <w:rFonts w:cs="Arial" w:ascii="Arial" w:hAnsi="Arial"/>
          <w:sz w:val="24"/>
          <w:szCs w:val="24"/>
          <w:effect w:val="blinkBackground"/>
        </w:rPr>
        <w:t>яамдуудыг</w:t>
      </w:r>
      <w:r>
        <w:rPr>
          <w:rFonts w:cs="Arial" w:ascii="Arial" w:hAnsi="Arial"/>
          <w:sz w:val="24"/>
          <w:szCs w:val="24"/>
        </w:rPr>
        <w:t xml:space="preserve"> </w:t>
      </w:r>
      <w:r>
        <w:rPr>
          <w:rFonts w:cs="Arial" w:ascii="Arial" w:hAnsi="Arial"/>
          <w:sz w:val="24"/>
          <w:szCs w:val="24"/>
          <w:effect w:val="blinkBackground"/>
        </w:rPr>
        <w:t>нийлүүлчихээд</w:t>
      </w:r>
      <w:r>
        <w:rPr>
          <w:rFonts w:cs="Arial" w:ascii="Arial" w:hAnsi="Arial"/>
          <w:sz w:val="24"/>
          <w:szCs w:val="24"/>
        </w:rPr>
        <w:t>, 2-</w:t>
      </w:r>
      <w:r>
        <w:rPr>
          <w:rFonts w:cs="Arial" w:ascii="Arial" w:hAnsi="Arial"/>
          <w:sz w:val="24"/>
          <w:szCs w:val="24"/>
          <w:effect w:val="blinkBackground"/>
        </w:rPr>
        <w:t>З</w:t>
      </w:r>
      <w:r>
        <w:rPr>
          <w:rFonts w:cs="Arial" w:ascii="Arial" w:hAnsi="Arial"/>
          <w:sz w:val="24"/>
          <w:szCs w:val="24"/>
        </w:rPr>
        <w:t xml:space="preserve"> байшин дотор нэгтгээд хийчих боломж байгаа юу? Энэ хэрэггүй орон тоо, үрэлгэн зардал, үр ашиггүй зардлууд энэ дотор маш их байна. Тэгэхээр үүнийгээ бууруулж байж, бид нар энэ цалингийн асуудлыг ярихгүй бол яг ний нуугүй хэлэхэд, жижиг, дунд бизнесийг татвараас чөлөөлөх боломж байгаа шүү дээ. Техник, үйлдвэрлэл, боловсрол .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Ганбямба гишүүнд нэмээд, гүйцээгээд асуучихъя.</w:t>
      </w:r>
    </w:p>
    <w:p>
      <w:pPr>
        <w:pStyle w:val="Normal"/>
        <w:ind w:firstLine="720"/>
        <w:jc w:val="both"/>
        <w:rPr/>
      </w:pPr>
      <w:r>
        <w:rPr>
          <w:rFonts w:cs="Arial" w:ascii="Arial" w:hAnsi="Arial"/>
          <w:b/>
          <w:sz w:val="24"/>
          <w:szCs w:val="24"/>
        </w:rPr>
        <w:t>Н.Ганбямба</w:t>
      </w:r>
      <w:r>
        <w:rPr>
          <w:rFonts w:cs="Arial" w:ascii="Arial" w:hAnsi="Arial"/>
          <w:sz w:val="24"/>
          <w:szCs w:val="24"/>
        </w:rPr>
        <w:t xml:space="preserve">: . . . цалингийн дунджийг  2 дахин нэмлээ гэхэд хамгийн бага цалинтай иргэд байна шүү дээ. </w:t>
      </w:r>
      <w:r>
        <w:rPr>
          <w:rFonts w:cs="Arial" w:ascii="Arial" w:hAnsi="Arial"/>
          <w:sz w:val="24"/>
          <w:szCs w:val="24"/>
          <w:effect w:val="blinkBackground"/>
        </w:rPr>
        <w:t>ТҮ</w:t>
      </w:r>
      <w:r>
        <w:rPr>
          <w:rFonts w:cs="Arial" w:ascii="Arial" w:hAnsi="Arial"/>
          <w:sz w:val="24"/>
          <w:szCs w:val="24"/>
        </w:rPr>
        <w:t xml:space="preserve">-1 дээр байгаа. 182 мянган төгрөгийн цалинтай. Тэр хамгийн бага цалингуудыг </w:t>
      </w:r>
      <w:r>
        <w:rPr>
          <w:rFonts w:cs="Arial" w:ascii="Arial" w:hAnsi="Arial"/>
          <w:sz w:val="24"/>
          <w:szCs w:val="24"/>
          <w:effect w:val="blinkBackground"/>
        </w:rPr>
        <w:t>З</w:t>
      </w:r>
      <w:r>
        <w:rPr>
          <w:rFonts w:cs="Arial" w:ascii="Arial" w:hAnsi="Arial"/>
          <w:sz w:val="24"/>
          <w:szCs w:val="24"/>
        </w:rPr>
        <w:t xml:space="preserve"> дахин нэмчих боломж байгаа шүү дээ. Бүр өндөр цалинтайг нь нэмэхгүй ч байсан болно, нэг ч дахин нэмсэн болно. Тэгээд дундаж нь хоёр дахин барихдаа хамгийн бага </w:t>
      </w:r>
      <w:r>
        <w:rPr>
          <w:rFonts w:cs="Arial" w:ascii="Arial" w:hAnsi="Arial"/>
          <w:sz w:val="24"/>
          <w:szCs w:val="24"/>
          <w:effect w:val="blinkBackground"/>
        </w:rPr>
        <w:t>цалинтайгий</w:t>
      </w:r>
      <w:r>
        <w:rPr>
          <w:rFonts w:cs="Arial" w:ascii="Arial" w:hAnsi="Arial"/>
          <w:sz w:val="24"/>
          <w:szCs w:val="24"/>
        </w:rPr>
        <w:t xml:space="preserve"> нь </w:t>
      </w:r>
      <w:r>
        <w:rPr>
          <w:rFonts w:cs="Arial" w:ascii="Arial" w:hAnsi="Arial"/>
          <w:sz w:val="24"/>
          <w:szCs w:val="24"/>
          <w:effect w:val="blinkBackground"/>
        </w:rPr>
        <w:t>З</w:t>
      </w:r>
      <w:r>
        <w:rPr>
          <w:rFonts w:cs="Arial" w:ascii="Arial" w:hAnsi="Arial"/>
          <w:sz w:val="24"/>
          <w:szCs w:val="24"/>
        </w:rPr>
        <w:t xml:space="preserve"> дахин нэмэх, ийм зохицуулалтыг энэ дотроо хийх боломж бол байгаа шүү дээ, үүнийг хийж болохгүй юм уу? </w:t>
      </w:r>
    </w:p>
    <w:p>
      <w:pPr>
        <w:pStyle w:val="Normal"/>
        <w:ind w:firstLine="720"/>
        <w:jc w:val="both"/>
        <w:rPr/>
      </w:pPr>
      <w:r>
        <w:rPr>
          <w:rFonts w:cs="Arial" w:ascii="Arial" w:hAnsi="Arial"/>
          <w:sz w:val="24"/>
          <w:szCs w:val="24"/>
        </w:rPr>
        <w:t xml:space="preserve">Ер нь энэ зарлага тал дээр дэд бүтцийн салбарыг салгачих боломж байдаггүй юм уу? Төсвөөсөө салгаад, дэд бүтцийнх нь салбарыг. Одоо бол энэ чинь  2,1 триллион төгрөгийн хөрөнгө оруулалт батлах гэж байна. Аймаар том тоо. Энэ дотор дэд бүтцийнх нь салбарыг салгаад,  хөгжлийн банк гээд тогтолцоонууд хийгээд байгаа. Ийм мэтийн зохицуулалтуудыг хийвэл уг нь арай жаахан эмх цэгцтэй болох юм биш байгаа даа гэж бодоод байгаа юм. Тэгээд тэр дарга нарын зуслан руу, тэр уул овоо </w:t>
      </w:r>
      <w:r>
        <w:rPr>
          <w:rFonts w:cs="Arial" w:ascii="Arial" w:hAnsi="Arial"/>
          <w:sz w:val="24"/>
          <w:szCs w:val="24"/>
          <w:effect w:val="blinkBackground"/>
        </w:rPr>
        <w:t>тахьдаг</w:t>
      </w:r>
      <w:r>
        <w:rPr>
          <w:rFonts w:cs="Arial" w:ascii="Arial" w:hAnsi="Arial"/>
          <w:sz w:val="24"/>
          <w:szCs w:val="24"/>
        </w:rPr>
        <w:t xml:space="preserve"> юм руу зам тавиад хэрэггүй шүү. Ийм хэрэггүй юмнуудыг .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Баярцогт сайд</w:t>
      </w:r>
    </w:p>
    <w:p>
      <w:pPr>
        <w:pStyle w:val="Normal"/>
        <w:ind w:firstLine="720"/>
        <w:jc w:val="both"/>
        <w:rPr/>
      </w:pPr>
      <w:r>
        <w:rPr>
          <w:rFonts w:cs="Arial" w:ascii="Arial" w:hAnsi="Arial"/>
          <w:b/>
          <w:sz w:val="24"/>
          <w:szCs w:val="24"/>
        </w:rPr>
        <w:t>С.Баярцогт</w:t>
      </w:r>
      <w:r>
        <w:rPr>
          <w:rFonts w:cs="Arial" w:ascii="Arial" w:hAnsi="Arial"/>
          <w:sz w:val="24"/>
          <w:szCs w:val="24"/>
        </w:rPr>
        <w:t>: Ганбямба гишүүний асуултад хариулъя. Ганбямба гишүүнтэй би санал нэг байна. Ганбямба гишүүн асуугаад өөрөө хариулаад, асуугаад өөрөө хариулаад байсан учраас би бол энэ оруулж ирсэн төсвийн үзэл санаатай Ганбямба гишүүн санаа нэг байгаа юм байна гэж ингэж ойлгож байна.</w:t>
      </w:r>
    </w:p>
    <w:p>
      <w:pPr>
        <w:pStyle w:val="Normal"/>
        <w:ind w:firstLine="720"/>
        <w:jc w:val="both"/>
        <w:rPr>
          <w:rFonts w:ascii="Arial" w:hAnsi="Arial" w:cs="Arial"/>
          <w:sz w:val="24"/>
          <w:szCs w:val="24"/>
        </w:rPr>
      </w:pPr>
      <w:r>
        <w:rPr>
          <w:rFonts w:cs="Arial" w:ascii="Arial" w:hAnsi="Arial"/>
          <w:sz w:val="24"/>
          <w:szCs w:val="24"/>
        </w:rPr>
        <w:t xml:space="preserve">Би хэд хэдэн зүйлийг хэлье. Нэгдүгээрт нь, цалин бол яг таны хэлж байгаагаар нэмэгдэж байгаа. Хамгийн бага цалинтай иргэдийнх бол  2,5 дахин нэмэгдэж байгаа. Дундаж орлоготой нь  2 дахин, өндөр албан тушаалтай хүмүүсийнх 1,7 дахин нэмэгдэж байгаа. Тэгэхээр энэ удаагийн цалингийн нэмэгдэл бол  орлого багатай хүмүүстээ илүү их хүртээмжтэй ийм нэмэгдэл болно. Таны санал 100 хувь ерөнхийдөө тусч байгаа. </w:t>
      </w:r>
    </w:p>
    <w:p>
      <w:pPr>
        <w:pStyle w:val="Normal"/>
        <w:ind w:firstLine="720"/>
        <w:jc w:val="both"/>
        <w:rPr>
          <w:rFonts w:ascii="Arial" w:hAnsi="Arial" w:cs="Arial"/>
          <w:sz w:val="24"/>
          <w:szCs w:val="24"/>
        </w:rPr>
      </w:pPr>
      <w:r>
        <w:rPr>
          <w:rFonts w:cs="Arial" w:ascii="Arial" w:hAnsi="Arial"/>
          <w:sz w:val="24"/>
          <w:szCs w:val="24"/>
        </w:rPr>
        <w:t>Хоёрдугаарт нь,  та оруулж ирж байгаа дагалдах хуулиудын талаар санал нэг байгаа юм байна. Үнэхээр бид нар энэ удаагийн төсөв дээр ерөөсөө бүртгэгдэж чаддаггүй байсан тэр орлогуудыг авъя. Өөрөөр хэлбэл лицензийг хоорондоо зарж, борлуулаад, дээрээс нь компани нь Монголд байдаггүй мөртлөө Монголд үзүүлсэн үйлчилгээн дээрээсээ орлогын албан татвараа төлөхгүйгээр шууд гадна талд бүртгэлтэйгээр яваад байгаа юм. Тийм учраас бид нар Аж ахуйн нэгжийн орлогын албан татварын хуульд үүнийг тусгаж оруулж ирсэн байгаа юм.</w:t>
      </w:r>
    </w:p>
    <w:p>
      <w:pPr>
        <w:pStyle w:val="Normal"/>
        <w:ind w:firstLine="720"/>
        <w:jc w:val="both"/>
        <w:rPr/>
      </w:pPr>
      <w:r>
        <w:rPr>
          <w:rFonts w:cs="Arial" w:ascii="Arial" w:hAnsi="Arial"/>
          <w:sz w:val="24"/>
          <w:szCs w:val="24"/>
        </w:rPr>
        <w:t xml:space="preserve">Дахиад Монгол Улсын Хөгжлийн банкны бондыг эрчимтэй арилжаалах үүднээс татвар оногдох хэсгийг нь чөлөөлж байгаа юм. Тэгж байж өрсөлдөх чадвартай болгож байгаа юм. Монголын хөгжлийн банкны бондыг. Таны санал болгосон зүйл дотор өнөөдөр бас Засгийн газрын хуралдаанаар яриад, нүүрсний болон төмрийн экспортын татварыг Засгийн газар татаад </w:t>
      </w:r>
      <w:r>
        <w:rPr>
          <w:rFonts w:cs="Arial" w:ascii="Arial" w:hAnsi="Arial"/>
          <w:sz w:val="24"/>
          <w:szCs w:val="24"/>
          <w:effect w:val="blinkBackground"/>
        </w:rPr>
        <w:t>авчихаж</w:t>
      </w:r>
      <w:r>
        <w:rPr>
          <w:rFonts w:cs="Arial" w:ascii="Arial" w:hAnsi="Arial"/>
          <w:sz w:val="24"/>
          <w:szCs w:val="24"/>
        </w:rPr>
        <w:t xml:space="preserve"> байгаа юм. Үүнийг бусад төрлийн татвараар орлуулах бололцоотой юм байна. </w:t>
      </w:r>
    </w:p>
    <w:p>
      <w:pPr>
        <w:pStyle w:val="Normal"/>
        <w:ind w:firstLine="720"/>
        <w:jc w:val="both"/>
        <w:rPr/>
      </w:pPr>
      <w:r>
        <w:rPr>
          <w:rFonts w:cs="Arial" w:ascii="Arial" w:hAnsi="Arial"/>
          <w:sz w:val="24"/>
          <w:szCs w:val="24"/>
        </w:rPr>
        <w:t xml:space="preserve">Би оруулж ирж байгаа санал </w:t>
      </w:r>
      <w:r>
        <w:rPr>
          <w:rFonts w:cs="Arial" w:ascii="Arial" w:hAnsi="Arial"/>
          <w:sz w:val="24"/>
          <w:szCs w:val="24"/>
          <w:effect w:val="blinkBackground"/>
        </w:rPr>
        <w:t>санаачлага</w:t>
      </w:r>
      <w:r>
        <w:rPr>
          <w:rFonts w:cs="Arial" w:ascii="Arial" w:hAnsi="Arial"/>
          <w:sz w:val="24"/>
          <w:szCs w:val="24"/>
        </w:rPr>
        <w:t xml:space="preserve"> бүгд </w:t>
      </w:r>
      <w:r>
        <w:rPr>
          <w:rFonts w:cs="Arial" w:ascii="Arial" w:hAnsi="Arial"/>
          <w:sz w:val="24"/>
          <w:szCs w:val="24"/>
          <w:effect w:val="blinkBackground"/>
        </w:rPr>
        <w:t>таньтай</w:t>
      </w:r>
      <w:r>
        <w:rPr>
          <w:rFonts w:cs="Arial" w:ascii="Arial" w:hAnsi="Arial"/>
          <w:sz w:val="24"/>
          <w:szCs w:val="24"/>
        </w:rPr>
        <w:t xml:space="preserve">  100 хувь нэгдэж байна гэж ингэж ойлгож болно. Дээрээс нь дахиад нэг зүйлийг хэлье.  2013 оноос эхлээд  Монгол Улсын төсөв жижигхэн болно. Орлого нь их ч гэсэн төсөв нь өөрөө жижигхэн болно. Яагаад гэвэл </w:t>
      </w:r>
      <w:r>
        <w:rPr>
          <w:rFonts w:cs="Arial" w:ascii="Arial" w:hAnsi="Arial"/>
          <w:sz w:val="24"/>
          <w:szCs w:val="24"/>
          <w:effect w:val="blinkBackground"/>
        </w:rPr>
        <w:t>З</w:t>
      </w:r>
      <w:r>
        <w:rPr>
          <w:rFonts w:cs="Arial" w:ascii="Arial" w:hAnsi="Arial"/>
          <w:sz w:val="24"/>
          <w:szCs w:val="24"/>
        </w:rPr>
        <w:t>-4 зарчмын асуудал байгаа. Нэгдүгээрт нь, бид нар Төсвийн тогтвортой байдлын тухай хуулийн бүх 4 зарчим дөрвүүлээ үйлчилнэ. Төсвийн алдагдал 2 хувиас дээшээ байж болохгүй, хуулийн дагуу, нэгд.</w:t>
      </w:r>
    </w:p>
    <w:p>
      <w:pPr>
        <w:pStyle w:val="Normal"/>
        <w:ind w:firstLine="720"/>
        <w:jc w:val="both"/>
        <w:rPr>
          <w:rFonts w:ascii="Arial" w:hAnsi="Arial" w:cs="Arial"/>
          <w:sz w:val="24"/>
          <w:szCs w:val="24"/>
        </w:rPr>
      </w:pPr>
      <w:r>
        <w:rPr>
          <w:rFonts w:cs="Arial" w:ascii="Arial" w:hAnsi="Arial"/>
          <w:sz w:val="24"/>
          <w:szCs w:val="24"/>
        </w:rPr>
        <w:t>Хоёрдугаарт нь, цалин, тэтгэвэр, тэтгэмжийг бид нар нэг жил ийм өндөр хувиар нэмэхгүй. Яагаад гэвэл 2008, 2009, 2010 он бол хямралын жил байсан учраас бид нар  2010 оны төгсгөлд буюу  2010 оны  10 сарын 1-нд  30 хувиар нэмсэн. Тийм учраас энэ жил бид нар 53 хувиар нэмж байж, нийт иргэддээ ойролцоогоор цалин тэтгэвэр, тэтгэмж  2008 онтой харьцуулбал 2,5 дахин нэмэгдэх ийм боломж байгаа.</w:t>
      </w:r>
    </w:p>
    <w:p>
      <w:pPr>
        <w:pStyle w:val="Normal"/>
        <w:ind w:firstLine="720"/>
        <w:jc w:val="both"/>
        <w:rPr>
          <w:rFonts w:ascii="Arial" w:hAnsi="Arial" w:cs="Arial"/>
          <w:sz w:val="24"/>
          <w:szCs w:val="24"/>
        </w:rPr>
      </w:pPr>
      <w:r>
        <w:rPr>
          <w:rFonts w:cs="Arial" w:ascii="Arial" w:hAnsi="Arial"/>
          <w:sz w:val="24"/>
          <w:szCs w:val="24"/>
        </w:rPr>
        <w:t>Цаашдаа бол инфляцитай уялдуулаад хагас жил тутам тогтмол нэмдэг энэ зарчим руу орчих юм бол нэг жилд ирэх төсвийн ачаалал байхгүй болно, хоёрт.</w:t>
      </w:r>
    </w:p>
    <w:p>
      <w:pPr>
        <w:pStyle w:val="Normal"/>
        <w:ind w:firstLine="720"/>
        <w:jc w:val="both"/>
        <w:rPr/>
      </w:pPr>
      <w:r>
        <w:rPr>
          <w:rFonts w:cs="Arial" w:ascii="Arial" w:hAnsi="Arial"/>
          <w:sz w:val="24"/>
          <w:szCs w:val="24"/>
        </w:rPr>
        <w:t xml:space="preserve">Гуравт,  Хүний хөгжил сангаас бэлэн ба бэлэн бусаар олгож байгаа мөнгөний улс төрийн амлалт ингээд дуусчихна, сонгуулиар. Бид нар бүгдээрээ дуусгачихна. Түүний дараа иргэд </w:t>
      </w:r>
      <w:r>
        <w:rPr>
          <w:rFonts w:cs="Arial" w:ascii="Arial" w:hAnsi="Arial"/>
          <w:sz w:val="24"/>
          <w:szCs w:val="24"/>
          <w:effect w:val="blinkBackground"/>
        </w:rPr>
        <w:t>яахав</w:t>
      </w:r>
      <w:r>
        <w:rPr>
          <w:rFonts w:cs="Arial" w:ascii="Arial" w:hAnsi="Arial"/>
          <w:sz w:val="24"/>
          <w:szCs w:val="24"/>
        </w:rPr>
        <w:t xml:space="preserve"> гэхээр стратегийн 15 ордын давуу эрхийн хувьцаа эзэмшинэ. Үүнийхээ дагуу зөвхөн дивидент авна. Тэгэхээр </w:t>
      </w:r>
      <w:r>
        <w:rPr>
          <w:rFonts w:cs="Arial" w:ascii="Arial" w:hAnsi="Arial"/>
          <w:sz w:val="24"/>
          <w:szCs w:val="24"/>
          <w:effect w:val="blinkBackground"/>
        </w:rPr>
        <w:t>НӨТ</w:t>
      </w:r>
      <w:r>
        <w:rPr>
          <w:rFonts w:cs="Arial" w:ascii="Arial" w:hAnsi="Arial"/>
          <w:sz w:val="24"/>
          <w:szCs w:val="24"/>
        </w:rPr>
        <w:t xml:space="preserve">-ын төлбөр, бусад урьдчилгаа төлбөр шууд Хүний хөгжлийн сангийн өөрийнх нь орлого болоод явна. Энэ нь цаашдаа Монгол Улсыг ямар нэгэн </w:t>
      </w:r>
      <w:r>
        <w:rPr>
          <w:rFonts w:cs="Arial" w:ascii="Arial" w:hAnsi="Arial"/>
          <w:sz w:val="24"/>
          <w:szCs w:val="24"/>
          <w:effect w:val="blinkBackground"/>
        </w:rPr>
        <w:t>эрсдлээс</w:t>
      </w:r>
      <w:r>
        <w:rPr>
          <w:rFonts w:cs="Arial" w:ascii="Arial" w:hAnsi="Arial"/>
          <w:sz w:val="24"/>
          <w:szCs w:val="24"/>
        </w:rPr>
        <w:t xml:space="preserve"> хамгаалах хөгжлийн бодлогод нөлөөлөх том хөгжлийн сан болж хувирна. </w:t>
      </w:r>
    </w:p>
    <w:p>
      <w:pPr>
        <w:pStyle w:val="Normal"/>
        <w:ind w:firstLine="720"/>
        <w:jc w:val="both"/>
        <w:rPr>
          <w:rFonts w:ascii="Arial" w:hAnsi="Arial" w:cs="Arial"/>
          <w:sz w:val="24"/>
          <w:szCs w:val="24"/>
        </w:rPr>
      </w:pPr>
      <w:r>
        <w:rPr>
          <w:rFonts w:cs="Arial" w:ascii="Arial" w:hAnsi="Arial"/>
          <w:sz w:val="24"/>
          <w:szCs w:val="24"/>
        </w:rPr>
        <w:t xml:space="preserve">Дөрөв дэх үндсэн нөхцөл нь юу болж байна вэ гэхээр,  2013 оны төсвөөс эхлээд дэд бүтцийг бүгдийг салгаад Хөгжлийн банкаар санхүүжүүлнэ. Тэгэхээр улсын төсөв дээр юу үлдэх вэ гэхээр, нийгэм, соёл, төрийн байгууллагын хөрөнгө оруулалт үлдэж байгаа юм. Төсөв тэгэхээр өөрөө маш жижигхэн болно гэсэн үг. </w:t>
      </w:r>
    </w:p>
    <w:p>
      <w:pPr>
        <w:pStyle w:val="Normal"/>
        <w:ind w:firstLine="720"/>
        <w:jc w:val="both"/>
        <w:rPr/>
      </w:pPr>
      <w:r>
        <w:rPr>
          <w:rFonts w:cs="Arial" w:ascii="Arial" w:hAnsi="Arial"/>
          <w:b/>
          <w:sz w:val="24"/>
          <w:szCs w:val="24"/>
        </w:rPr>
        <w:t>Д.Дэмбэрэл</w:t>
      </w:r>
      <w:r>
        <w:rPr>
          <w:rFonts w:cs="Arial" w:ascii="Arial" w:hAnsi="Arial"/>
          <w:sz w:val="24"/>
          <w:szCs w:val="24"/>
        </w:rPr>
        <w:t>: Баярлалаа. Дараагийн гишүүний асуулт дээр нэмээд хариулах юм байвал хариулъя.</w:t>
      </w:r>
    </w:p>
    <w:p>
      <w:pPr>
        <w:pStyle w:val="Normal"/>
        <w:ind w:firstLine="720"/>
        <w:jc w:val="both"/>
        <w:rPr/>
      </w:pPr>
      <w:r>
        <w:rPr>
          <w:rFonts w:cs="Arial" w:ascii="Arial" w:hAnsi="Arial"/>
          <w:b/>
          <w:sz w:val="24"/>
          <w:szCs w:val="24"/>
          <w:effect w:val="blinkBackground"/>
        </w:rPr>
        <w:t>Ц</w:t>
      </w:r>
      <w:r>
        <w:rPr>
          <w:rFonts w:cs="Arial" w:ascii="Arial" w:hAnsi="Arial"/>
          <w:b/>
          <w:sz w:val="24"/>
          <w:szCs w:val="24"/>
        </w:rPr>
        <w:t>.</w:t>
      </w:r>
      <w:r>
        <w:rPr>
          <w:rFonts w:cs="Arial" w:ascii="Arial" w:hAnsi="Arial"/>
          <w:b/>
          <w:sz w:val="24"/>
          <w:szCs w:val="24"/>
          <w:effect w:val="blinkBackground"/>
        </w:rPr>
        <w:t>Сэдванчиг</w:t>
      </w:r>
      <w:r>
        <w:rPr>
          <w:rFonts w:cs="Arial" w:ascii="Arial" w:hAnsi="Arial"/>
          <w:sz w:val="24"/>
          <w:szCs w:val="24"/>
        </w:rPr>
        <w:t xml:space="preserve">: Бид Монгол Улсын түүхэнд байгаагүй том төсөв батлах гэж байна. ДНБ-ний өсөлттэй холбоотойгоор алдагдал нэлээн бага хувьтай байх ийм тоо харагдаад байгаа юм. Тэгээд энэ ДНБ-ний өсөлт хэр бодитой, эдийн засагт ямар үр дүн авчрах ийм өсөлт байдаг юм бол? Энэ өсөлтийг тооцож байгаа арга ер нь зөв байна уу? Үгүй юу? Сангийн сайдын тайлбарлаж байгаагаар уул уурхай тойрсон төслүүдийн импорттой холбоотой татвар бүрдүүлж байгаа л гэсэн тайлбар хэлээд байх шиг байгаа юм. Зөвхөн ийм өсөлт бол яг одоо бодитой эдийн засагт өгөөжөө өгөх үү? Үгүй юу? Эсхүл хийсвэр өсөлт байна уу? Энэ дээр ямар дүгнэлт хийж байдаг юм бол?  18 триллион төгрөг гэж тооцож байгаа юм байна. ДНБ-н 2012 онд  18 триллион болох юм байна. Эдийн засгийн өсөлтийг 20 гаруй хувиар тооцож байгаа юм байна. Бидний энэ батлах гэж байгаа том төсөв ирээдүйдээ ямар үр дүн авчрах ийм төсөв юм бол? Тэр тусмаа  7,1 триллион зарлагатай ийм төсөв. Энэ зарлагыг санхүүжүүлэх эх үүсвэр үнэхээр найдвартай байж чадаж байна уу? Үгүй юу? Ганбямба гишүүний асуугаад байгаа шиг эсхүл бонд гаргаад, эсхүл уул уурхайн төслийн хөрөнгө оруулагчаас зээл аваад, ирээдүйгээсээ зээлээд ингээд энэ төсвийн зарлагыг санхүүжүүлээд байвал энэ чухам ямар үр дүн авчрах бол? Энэ зарлагыг санхүүжүүлэх эх үүсвэр нь хэр найдлагатай юм бол? Энэ дээр нэмж тайлбар өгөх боломж байна уу? </w:t>
      </w:r>
    </w:p>
    <w:p>
      <w:pPr>
        <w:pStyle w:val="Normal"/>
        <w:ind w:firstLine="720"/>
        <w:jc w:val="both"/>
        <w:rPr>
          <w:rFonts w:ascii="Arial" w:hAnsi="Arial" w:cs="Arial"/>
          <w:sz w:val="24"/>
          <w:szCs w:val="24"/>
        </w:rPr>
      </w:pPr>
      <w:r>
        <w:rPr>
          <w:rFonts w:cs="Arial" w:ascii="Arial" w:hAnsi="Arial"/>
          <w:sz w:val="24"/>
          <w:szCs w:val="24"/>
        </w:rPr>
        <w:t xml:space="preserve">Ийм том төсөв баталснаар ард иргэдэд чиглэж байгаа, ард иргэдийн амьдралд чухам юу авчрах юм бол? Үнэ ханшны өөрчлөлт, инфляци гэрлийн хурдаар яваад байх шиг байна. Монголбанк нэлээн болгоомжлоод, бодлогын хүүгээ өсгөөд эхлэх шиг боллоо. Энэ юмны үнэ ханш нэлээн яваад байх шиг байна. Тухайлбал байр, орон сууцны түрээс, үнэ ч гэдэг юм уу? Ингээд харах юм бол энэ төсөлд инфляцийг 1 оронтой тоонд багтаахаар оруулж ирсэн байгаа юм. Энэ түвшиндээ барьж чадах уу? Энэ чинь эсрэгээр  үнэ ханш, төгрөгийн худалдан авах чадварыг бууруулаад муу үр дүн авчрах юм биш үү гэсэн ийм л дүр зураг харагдаад байгаа юм. Энэ дээр чухам яаж тооцсон юм бэ? </w:t>
      </w:r>
    </w:p>
    <w:p>
      <w:pPr>
        <w:pStyle w:val="Normal"/>
        <w:ind w:firstLine="720"/>
        <w:jc w:val="both"/>
        <w:rPr>
          <w:rFonts w:ascii="Arial" w:hAnsi="Arial" w:cs="Arial"/>
          <w:sz w:val="24"/>
          <w:szCs w:val="24"/>
        </w:rPr>
      </w:pPr>
      <w:r>
        <w:rPr>
          <w:rFonts w:cs="Arial" w:ascii="Arial" w:hAnsi="Arial"/>
          <w:sz w:val="24"/>
          <w:szCs w:val="24"/>
        </w:rPr>
        <w:t>Дараагийн асуулт, тойргийн чанартай юм.  Тэрхийн цагаан нуураас хойшоо Мөрөн, Хөвсгөл нуур чиглэсэн хатуу хучилттай замын санхүүжилтийн асуудал энэ оны төсөвт тусгагдаад, зураг төсвийн ажил нь хийгдээд явсан. Одоогийн орж ирж байгаа төсвөөс харахад дорвитой мөнгөний эх үүсвэр тавигдаагүй юм шиг байх юм. Уг нь одоо энэ Засгийн газрын мөрийн хөтөлбөрт Хөвсгөл далай орчмыг аялал жуулчлалын бүс гэж тодорхойлоод их олон жил ярьж ирсэн юм. Энэ ажлыг хурдавчлах, түргэлэх боломж байна уу? Эх үүсвэрийг нэмэгдүүлэх боломж байна уу гэсэн иймэрхүү асуултууд байна.</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w:t>
      </w:r>
      <w:r>
        <w:rPr>
          <w:rFonts w:cs="Arial" w:ascii="Arial" w:hAnsi="Arial"/>
          <w:sz w:val="24"/>
          <w:szCs w:val="24"/>
          <w:effect w:val="blinkBackground"/>
        </w:rPr>
        <w:t>Сэдванчиг</w:t>
      </w:r>
      <w:r>
        <w:rPr>
          <w:rFonts w:cs="Arial" w:ascii="Arial" w:hAnsi="Arial"/>
          <w:sz w:val="24"/>
          <w:szCs w:val="24"/>
        </w:rPr>
        <w:t xml:space="preserve"> гишүүний асуултад хариулъя. Түрүүн Ганбямба гишүүний </w:t>
      </w:r>
      <w:r>
        <w:rPr>
          <w:rFonts w:cs="Arial" w:ascii="Arial" w:hAnsi="Arial"/>
          <w:sz w:val="24"/>
          <w:szCs w:val="24"/>
          <w:effect w:val="blinkBackground"/>
        </w:rPr>
        <w:t>асуултанд</w:t>
      </w:r>
      <w:r>
        <w:rPr>
          <w:rFonts w:cs="Arial" w:ascii="Arial" w:hAnsi="Arial"/>
          <w:sz w:val="24"/>
          <w:szCs w:val="24"/>
        </w:rPr>
        <w:t xml:space="preserve"> гарч байсан. Үнэхээр том төсөв, санхүүжилтийн хувьд, орлогын бүрдүүлэлтийн хувьд хэр эрсдэлгүй байгаа юм бэ гэдэг ийм асуулт. Өсөлт өөрийн эрхгүй байгаа юм.  2011 оны жишээ нь төсвийг бид нар 55,5  тэрбум төгрөгийн урт хугацааны бонд гаргаж байж санхүүжүүлнэ гэсэн. Энэ бондоо гаргахаа больчихсон.  2010 оны төсөв алдагдалтай төсөв байсан, ашигтай гарсан, гүйцэтгэлээр. Тодотгол хийгээгүй. Ингээд энэ эрчимтэй өсөлт одоогоор бодитой байгаа. Эхний </w:t>
      </w:r>
      <w:r>
        <w:rPr>
          <w:rFonts w:cs="Arial" w:ascii="Arial" w:hAnsi="Arial"/>
          <w:sz w:val="24"/>
          <w:szCs w:val="24"/>
          <w:effect w:val="blinkBackground"/>
        </w:rPr>
        <w:t>З</w:t>
      </w:r>
      <w:r>
        <w:rPr>
          <w:rFonts w:cs="Arial" w:ascii="Arial" w:hAnsi="Arial"/>
          <w:sz w:val="24"/>
          <w:szCs w:val="24"/>
        </w:rPr>
        <w:t xml:space="preserve"> сарын байдлаар одоо үзэхэд манай ДНБ  16,7 хувиар өсчихсөн, яг одоо байгаа нь. Бид нар төлөвлөхдөө 8,2 гэж төлөвлөж байсан. Бид нарын төлөвлөж байснаас даруй яг одоо байгаа нь 2 дахин их.  Оны төгсгөл, гүйцэтгэлээр  20 хувьд хүрнэ, 19,4 хувьд хүрнэ гэж төсөөлж байна. Энэ бол даруй  2,5 дахин өндөр байгаад байгаа юм. Ирэх жилийнхийг  ДНБ-ний өсөлт маань  25,6 хувь хүрнэ гээд Үндэсний хөгжил, шинэтгэлийн хороо  энэ өсөлтөөс болж өөрийнхөө прогнозуудыг бүгдийг </w:t>
      </w:r>
      <w:r>
        <w:rPr>
          <w:rFonts w:cs="Arial" w:ascii="Arial" w:hAnsi="Arial"/>
          <w:sz w:val="24"/>
          <w:szCs w:val="24"/>
          <w:effect w:val="blinkBackground"/>
        </w:rPr>
        <w:t>шинэчилээд</w:t>
      </w:r>
      <w:r>
        <w:rPr>
          <w:rFonts w:cs="Arial" w:ascii="Arial" w:hAnsi="Arial"/>
          <w:sz w:val="24"/>
          <w:szCs w:val="24"/>
        </w:rPr>
        <w:t xml:space="preserve"> албан ёсоор бидэнд өгсөн байгаа. Энэ дотор тооцож байгаа зүйл дотор эрсдэлтэй зүйл байна уу? Жишээ нь, зэсийн үнээ та нар яаж авсан бэ? Зэсийн үнийг бид нар 6663,3-аар авч байгаа юм. Энэ үнэ бол </w:t>
      </w:r>
      <w:r>
        <w:rPr>
          <w:rFonts w:cs="Arial" w:ascii="Arial" w:hAnsi="Arial"/>
          <w:sz w:val="24"/>
          <w:szCs w:val="24"/>
          <w:effect w:val="blinkBackground"/>
        </w:rPr>
        <w:t>томъёон</w:t>
      </w:r>
      <w:r>
        <w:rPr>
          <w:rFonts w:cs="Arial" w:ascii="Arial" w:hAnsi="Arial"/>
          <w:sz w:val="24"/>
          <w:szCs w:val="24"/>
        </w:rPr>
        <w:t xml:space="preserve"> дээр үнэ </w:t>
      </w:r>
      <w:r>
        <w:rPr>
          <w:rFonts w:cs="Arial" w:ascii="Arial" w:hAnsi="Arial"/>
          <w:sz w:val="24"/>
          <w:szCs w:val="24"/>
          <w:effect w:val="blinkBackground"/>
        </w:rPr>
        <w:t>томъёонд</w:t>
      </w:r>
      <w:r>
        <w:rPr>
          <w:rFonts w:cs="Arial" w:ascii="Arial" w:hAnsi="Arial"/>
          <w:sz w:val="24"/>
          <w:szCs w:val="24"/>
        </w:rPr>
        <w:t xml:space="preserve"> үндэслэж гарч байгаа үнэ. </w:t>
      </w:r>
    </w:p>
    <w:p>
      <w:pPr>
        <w:pStyle w:val="Normal"/>
        <w:ind w:firstLine="720"/>
        <w:jc w:val="both"/>
        <w:rPr/>
      </w:pPr>
      <w:r>
        <w:rPr>
          <w:rFonts w:cs="Arial" w:ascii="Arial" w:hAnsi="Arial"/>
          <w:sz w:val="24"/>
          <w:szCs w:val="24"/>
        </w:rPr>
        <w:t xml:space="preserve">Гэтэл Дэлхийн зах зээл дээр голлох байр суурь эзэлдэг Чили улс төсвийн үнийг тогтоохдоо өөрийнхөө зөвлөлөөр тогтоодог, хувь хүмүүс байж байгаад. Тэд нар жишээ нь, энэ жилийнхийг  7100-аар тогтоосон байгаа юм. Манай энэ </w:t>
      </w:r>
      <w:r>
        <w:rPr>
          <w:rFonts w:cs="Arial" w:ascii="Arial" w:hAnsi="Arial"/>
          <w:sz w:val="24"/>
          <w:szCs w:val="24"/>
          <w:effect w:val="blinkBackground"/>
        </w:rPr>
        <w:t>томъёо</w:t>
      </w:r>
      <w:r>
        <w:rPr>
          <w:rFonts w:cs="Arial" w:ascii="Arial" w:hAnsi="Arial"/>
          <w:sz w:val="24"/>
          <w:szCs w:val="24"/>
        </w:rPr>
        <w:t xml:space="preserve"> өөрөө маш сайн </w:t>
      </w:r>
      <w:r>
        <w:rPr>
          <w:rFonts w:cs="Arial" w:ascii="Arial" w:hAnsi="Arial"/>
          <w:sz w:val="24"/>
          <w:szCs w:val="24"/>
          <w:effect w:val="blinkBackground"/>
        </w:rPr>
        <w:t>томъёолол</w:t>
      </w:r>
      <w:r>
        <w:rPr>
          <w:rFonts w:cs="Arial" w:ascii="Arial" w:hAnsi="Arial"/>
          <w:sz w:val="24"/>
          <w:szCs w:val="24"/>
        </w:rPr>
        <w:t xml:space="preserve"> болсон гэдгийг хэлээд байгаа юм. Чилийн Сангийн сайд байсан хүн хүрч ирээд, бид нар цаашдаа танай энэ </w:t>
      </w:r>
      <w:r>
        <w:rPr>
          <w:rFonts w:cs="Arial" w:ascii="Arial" w:hAnsi="Arial"/>
          <w:sz w:val="24"/>
          <w:szCs w:val="24"/>
          <w:effect w:val="blinkBackground"/>
        </w:rPr>
        <w:t>томъёог</w:t>
      </w:r>
      <w:r>
        <w:rPr>
          <w:rFonts w:cs="Arial" w:ascii="Arial" w:hAnsi="Arial"/>
          <w:sz w:val="24"/>
          <w:szCs w:val="24"/>
        </w:rPr>
        <w:t xml:space="preserve"> авах нь зөв юм байна. Хувь хүнээс хамаардаг үнэ тогтооно гэдэг бол их </w:t>
      </w:r>
      <w:r>
        <w:rPr>
          <w:rFonts w:cs="Arial" w:ascii="Arial" w:hAnsi="Arial"/>
          <w:sz w:val="24"/>
          <w:szCs w:val="24"/>
          <w:effect w:val="blinkBackground"/>
        </w:rPr>
        <w:t>субъективный</w:t>
      </w:r>
      <w:r>
        <w:rPr>
          <w:rFonts w:cs="Arial" w:ascii="Arial" w:hAnsi="Arial"/>
          <w:sz w:val="24"/>
          <w:szCs w:val="24"/>
        </w:rPr>
        <w:t xml:space="preserve"> болж магадгүй юм байна. Бид нар сурагчдаасаа эргээд суралцах нь ээ гэсэн ийм асуудлуудыг ярьж байгаа юм.</w:t>
      </w:r>
    </w:p>
    <w:p>
      <w:pPr>
        <w:pStyle w:val="Normal"/>
        <w:ind w:firstLine="720"/>
        <w:jc w:val="both"/>
        <w:rPr/>
      </w:pPr>
      <w:r>
        <w:rPr>
          <w:rFonts w:cs="Arial" w:ascii="Arial" w:hAnsi="Arial"/>
          <w:sz w:val="24"/>
          <w:szCs w:val="24"/>
        </w:rPr>
        <w:t xml:space="preserve">Гэхдээ мэдээж хэрэг энэ төсөв дотор бид нарын тооцох зүйл юу байна вэ гэхээр, Хүний хөгжил сангийн зарлагын санхүүжилтийн тодорхой хувь нь урьдчилгаа төлбөрөөс байгаа юм. Өөрөөр хэлбэл, таны хэлээд байгаа ирээдүйгээсээ зээлж байна гэдэг энэ асуудал. Энэ бол эргээд Таван толгойн үйл явцтай шууд уялдаатай. Үнэхээр  2008 онд улс төрийн намууд сонгуульд орохдоо уул уурхайн баялгаа эргэлтэд оруулаад, үүнийхээ орлогоос иргэддээ хувь хишиг хүртээнэ гээд амлаад орчихсон. Үүнийхээ дагуу хийж хэрэгжүүлж байгаа үйл явц. Тийм учраас одоо ингээд  2012 онд энэ зүйлээ хэрэгжүүлээд дуусчих юм бол цаашдаа ийм зүйлүүд гарахгүй гэдгийг улс төрийн намуудын харилцан ойлголцлын санамж бичиг, Сонгуулийн хууль, Ерөнхийлөгчийн сонгуулийн хууль, Орон нутгийн сонгуулийн хуульд орж байгаа хуулиудаар бүрэн </w:t>
      </w:r>
      <w:r>
        <w:rPr>
          <w:rFonts w:cs="Arial" w:ascii="Arial" w:hAnsi="Arial"/>
          <w:sz w:val="24"/>
          <w:szCs w:val="24"/>
          <w:effect w:val="blinkBackground"/>
        </w:rPr>
        <w:t>баталгаажина</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Орлогын тооцоон дээр бид нар  эндээс зөвхөн оролцооны  урьдчилгаа төлбөр маягаар оруулж ирж суулгасан байгаа. Тэгэхээр зарлагын ямар нэгэн эрсдэл гарах юм бол мэдээж хэрэг алдагдлын хэмжээ ихэснэ. Хоёрдугаарт, дотоодын эх үүсвэр нь бонд болж хувирна. Одоогийн байдлаар бид нар бонд гаргаж санхүүжүүлнэ гэсэн зорилт энэ төсөв дээр тавиагүй. Ийм байдалтай байгаа гэдгийг хэлэх гэсэн юм.</w:t>
      </w:r>
    </w:p>
    <w:p>
      <w:pPr>
        <w:pStyle w:val="Normal"/>
        <w:ind w:firstLine="720"/>
        <w:jc w:val="both"/>
        <w:rPr/>
      </w:pPr>
      <w:r>
        <w:rPr>
          <w:rFonts w:cs="Arial" w:ascii="Arial" w:hAnsi="Arial"/>
          <w:sz w:val="24"/>
          <w:szCs w:val="24"/>
        </w:rPr>
        <w:t xml:space="preserve">Инфляцийн асуудал бол үргэлж санаа зовооно. Одоо Азид хамгийн өндөр инфляцитай </w:t>
      </w:r>
      <w:r>
        <w:rPr>
          <w:rFonts w:cs="Arial" w:ascii="Arial" w:hAnsi="Arial"/>
          <w:sz w:val="24"/>
          <w:szCs w:val="24"/>
          <w:effect w:val="blinkBackground"/>
        </w:rPr>
        <w:t>З</w:t>
      </w:r>
      <w:r>
        <w:rPr>
          <w:rFonts w:cs="Arial" w:ascii="Arial" w:hAnsi="Arial"/>
          <w:sz w:val="24"/>
          <w:szCs w:val="24"/>
        </w:rPr>
        <w:t xml:space="preserve"> улс байгаа. Вьетнам, Пакистан, Монгол гурав. Манайх бол  . . .</w:t>
      </w:r>
    </w:p>
    <w:p>
      <w:pPr>
        <w:pStyle w:val="Normal"/>
        <w:ind w:firstLine="720"/>
        <w:jc w:val="both"/>
        <w:rPr/>
      </w:pPr>
      <w:r>
        <w:rPr>
          <w:rFonts w:cs="Arial" w:ascii="Arial" w:hAnsi="Arial"/>
          <w:b/>
          <w:sz w:val="24"/>
          <w:szCs w:val="24"/>
        </w:rPr>
        <w:t>Д.Дэмбэрэл</w:t>
      </w:r>
      <w:r>
        <w:rPr>
          <w:rFonts w:cs="Arial" w:ascii="Arial" w:hAnsi="Arial"/>
          <w:sz w:val="24"/>
          <w:szCs w:val="24"/>
        </w:rPr>
        <w:t>: Товчхон хариулахгүй бол лекц уншиж байгаа юм шиг болоод байна. Сайд гүйцээгээд хариулъя.</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Уучлал хүсье. Манайх 10 орчим хувьтай байгаа, инфляци. Яг энэ  2011 оны төсвийг баталж байхад олон улсын валютын сан манайхыг инфляци чинь  20 хувь болно, дэлхийн банк инфляци чинь  25 хувь болно гэж анхааруулж байсан. Тэгээд манайх шиг ийм жижиг эдийн засаг дээр инфляцийг менежмент хийх бүрэн бололцоотой. Ерөөсөө өргөн хэрэглээний бараа бүтээгдэхүүний үнэ дотооддоо 100 хувь зохицуулалт хийх бүрэн бололцоотой. Нефть бүтээгдэхүүн 100 хувь импортолж  байхад бид нар бүтэн жилийн турш тогтмол байлгаж чадсан. Энэ бол Улсын Их Хурлаас Засгийн газарт </w:t>
      </w:r>
      <w:r>
        <w:rPr>
          <w:rFonts w:cs="Arial" w:ascii="Arial" w:hAnsi="Arial"/>
          <w:sz w:val="24"/>
          <w:szCs w:val="24"/>
          <w:effect w:val="blinkBackground"/>
        </w:rPr>
        <w:t>З</w:t>
      </w:r>
      <w:r>
        <w:rPr>
          <w:rFonts w:cs="Arial" w:ascii="Arial" w:hAnsi="Arial"/>
          <w:sz w:val="24"/>
          <w:szCs w:val="24"/>
        </w:rPr>
        <w:t xml:space="preserve"> төрлийн татвар дээр зохицуулалт хийх боломжийг олгосон учраас хэдийгээр  100 хувь хараат ч гэсэн бид нар нефть бүтээгдэхүүний үнэ дээр зохицуулалт хийж болоод байгаа юм. </w:t>
      </w:r>
    </w:p>
    <w:p>
      <w:pPr>
        <w:pStyle w:val="Normal"/>
        <w:ind w:firstLine="720"/>
        <w:jc w:val="both"/>
        <w:rPr/>
      </w:pPr>
      <w:r>
        <w:rPr>
          <w:rFonts w:cs="Arial" w:ascii="Arial" w:hAnsi="Arial"/>
          <w:sz w:val="24"/>
          <w:szCs w:val="24"/>
        </w:rPr>
        <w:t xml:space="preserve">Ийм учраас бид нар инфляцийг тодорхой хэмжээнд зохицуулж болж байна. Дээрээс нь мөнгөний бодлого хатууруулж байна. Энэ бол эргээд нөлөөлнө. Манайд </w:t>
      </w:r>
      <w:r>
        <w:rPr>
          <w:rFonts w:cs="Arial" w:ascii="Arial" w:hAnsi="Arial"/>
          <w:sz w:val="24"/>
          <w:szCs w:val="24"/>
          <w:effect w:val="blinkBackground"/>
        </w:rPr>
        <w:t>үүсч</w:t>
      </w:r>
      <w:r>
        <w:rPr>
          <w:rFonts w:cs="Arial" w:ascii="Arial" w:hAnsi="Arial"/>
          <w:sz w:val="24"/>
          <w:szCs w:val="24"/>
        </w:rPr>
        <w:t xml:space="preserve"> болох хамгийн том хөөсөн эдийн засаг хаана бий болж магадгүй вэ гэвэл, үл хөдлөх хөрөнгө дээр л бий болж магадгүй. Инфляци өөрөө зохистой болон зохисгүй хүлээлт дээр үүсдэг учраас орлого маш их хэмжээгээр нэмэгдсэн нөхцөлд хамгийн түрүүнд дээшээ явдаг юм бол үл хөдлөх хөрөнгийн л үнэ байдаг. Энэ бол тодорхой хэмжээнд очоод хагарна. Тийм учраас яг өргөн хэрэглээний талаас сангийн бодлогын зохицуулах бололцоотой хэсгээ  Монгол Улсын Засгийн газар зохицуулах бүрэн бололцоотой. Энэ жил маш их өргөн ургац, төмс, хүнсний ногоо хурааж авсан, энэ дээр хүндрэл гарахгүй. Махны хувьд менежмент хийгээд, хаврын улирлын нөөцийн асуудлыг шийдчихвэл хүндрэл гарахгүй. Ийм зүйл байгаа юм. </w:t>
      </w:r>
    </w:p>
    <w:p>
      <w:pPr>
        <w:pStyle w:val="Normal"/>
        <w:ind w:firstLine="720"/>
        <w:jc w:val="both"/>
        <w:rPr>
          <w:rFonts w:ascii="Arial" w:hAnsi="Arial" w:cs="Arial"/>
          <w:sz w:val="24"/>
          <w:szCs w:val="24"/>
        </w:rPr>
      </w:pPr>
      <w:r>
        <w:rPr>
          <w:rFonts w:cs="Arial" w:ascii="Arial" w:hAnsi="Arial"/>
          <w:sz w:val="24"/>
          <w:szCs w:val="24"/>
        </w:rPr>
        <w:t>Манайхаас хамааралтай зүйл бол нефть бүтээгдэхүүн байна. Импортоор орж ирж байгаа өргөн хэрэглээний барааны асуудал. Хятадын инфляци  5-аас дээшээ гарч байгаа нөхцөлд Хятадаас орж ирж байгаа бараа бүтээгдэхүүний үнэ бас өсөх хандлагатай, үүнийг бид нар тооцох ёстой гэсэн ийм зүйлүүдийг хэлэх гэсэн юм.</w:t>
      </w:r>
    </w:p>
    <w:p>
      <w:pPr>
        <w:pStyle w:val="Normal"/>
        <w:ind w:firstLine="720"/>
        <w:jc w:val="both"/>
        <w:rPr>
          <w:rFonts w:ascii="Arial" w:hAnsi="Arial" w:cs="Arial"/>
          <w:sz w:val="24"/>
          <w:szCs w:val="24"/>
        </w:rPr>
      </w:pPr>
      <w:r>
        <w:rPr>
          <w:rFonts w:cs="Arial" w:ascii="Arial" w:hAnsi="Arial"/>
          <w:sz w:val="24"/>
          <w:szCs w:val="24"/>
        </w:rPr>
        <w:t xml:space="preserve">Мөрөн- Тэрхийн голын зам дээр  гүйцэтгэгч нь шалгарч чадаагүй ээ, тендерийн асуудал байгаа юм. Тэгэхээр захиалагч байгууллагатай нь ярих хэрэгтэй. Түүнээс Сангийн яамны зүгээс юм уу? Засгийн газрын зүгээс хөрөнгийг нь хэмнэсэн асуудал байхгүй. Гүйцэтгэгч шалгарчих юм бол тэнд асуудал байхгүй гэдгийг хэлэх гэсэн юм. Одоогоор ямар ч байсан  зургийнх нь асуудал бүрэн шийдэгдээд дууссан байгаа. </w:t>
      </w:r>
    </w:p>
    <w:p>
      <w:pPr>
        <w:pStyle w:val="Normal"/>
        <w:ind w:firstLine="720"/>
        <w:jc w:val="both"/>
        <w:rPr/>
      </w:pPr>
      <w:r>
        <w:rPr>
          <w:rFonts w:cs="Arial" w:ascii="Arial" w:hAnsi="Arial"/>
          <w:b/>
          <w:sz w:val="24"/>
          <w:szCs w:val="24"/>
        </w:rPr>
        <w:t>Д.Дэмбэрэл</w:t>
      </w:r>
      <w:r>
        <w:rPr>
          <w:rFonts w:cs="Arial" w:ascii="Arial" w:hAnsi="Arial"/>
          <w:sz w:val="24"/>
          <w:szCs w:val="24"/>
        </w:rPr>
        <w:t xml:space="preserve">: </w:t>
      </w:r>
      <w:r>
        <w:rPr>
          <w:rFonts w:cs="Arial" w:ascii="Arial" w:hAnsi="Arial"/>
          <w:sz w:val="24"/>
          <w:szCs w:val="24"/>
          <w:effect w:val="blinkBackground"/>
        </w:rPr>
        <w:t>Сэдванчиг</w:t>
      </w:r>
      <w:r>
        <w:rPr>
          <w:rFonts w:cs="Arial" w:ascii="Arial" w:hAnsi="Arial"/>
          <w:sz w:val="24"/>
          <w:szCs w:val="24"/>
        </w:rPr>
        <w:t xml:space="preserve"> гишүүн тодруулчих.</w:t>
      </w:r>
    </w:p>
    <w:p>
      <w:pPr>
        <w:pStyle w:val="Normal"/>
        <w:ind w:firstLine="720"/>
        <w:jc w:val="both"/>
        <w:rPr/>
      </w:pPr>
      <w:r>
        <w:rPr>
          <w:rFonts w:cs="Arial" w:ascii="Arial" w:hAnsi="Arial"/>
          <w:b/>
          <w:sz w:val="24"/>
          <w:szCs w:val="24"/>
          <w:effect w:val="blinkBackground"/>
        </w:rPr>
        <w:t>Ц</w:t>
      </w:r>
      <w:r>
        <w:rPr>
          <w:rFonts w:cs="Arial" w:ascii="Arial" w:hAnsi="Arial"/>
          <w:b/>
          <w:sz w:val="24"/>
          <w:szCs w:val="24"/>
        </w:rPr>
        <w:t>.</w:t>
      </w:r>
      <w:r>
        <w:rPr>
          <w:rFonts w:cs="Arial" w:ascii="Arial" w:hAnsi="Arial"/>
          <w:b/>
          <w:sz w:val="24"/>
          <w:szCs w:val="24"/>
          <w:effect w:val="blinkBackground"/>
        </w:rPr>
        <w:t>Сэдванчиг</w:t>
      </w:r>
      <w:r>
        <w:rPr>
          <w:rFonts w:cs="Arial" w:ascii="Arial" w:hAnsi="Arial"/>
          <w:sz w:val="24"/>
          <w:szCs w:val="24"/>
        </w:rPr>
        <w:t xml:space="preserve">: Би энэ ДНБ-ний өсөлт огцом их </w:t>
      </w:r>
      <w:r>
        <w:rPr>
          <w:rFonts w:cs="Arial" w:ascii="Arial" w:hAnsi="Arial"/>
          <w:sz w:val="24"/>
          <w:szCs w:val="24"/>
          <w:effect w:val="blinkBackground"/>
        </w:rPr>
        <w:t>өсч</w:t>
      </w:r>
      <w:r>
        <w:rPr>
          <w:rFonts w:cs="Arial" w:ascii="Arial" w:hAnsi="Arial"/>
          <w:sz w:val="24"/>
          <w:szCs w:val="24"/>
        </w:rPr>
        <w:t xml:space="preserve"> байна. Энэ жил  10 орчим, ирэх жил  18 орчим болно гээд. Тэгээд энэ бол уул уурхайн төсөл  тойрсон, зөвхөн нэг, хоёр төслөөс хамаарсан ийм өсөлт байгаад байгаа юм. Энэ нь эдийн засагт хэр өгөөжөө өгөх өсөлт юм бэ? Энэ чинь хий хоосон өсөлт юм биш үү? Үүнийг энүүгээр авч тооцоод, ийм том төсөв баталж болж байна уу? Үгүй юу гэдэг талаас нь асуугаад байгаа юм. Энэ ДНБ-нийг тооцож байгаа аргачлал чинь болж байна уу? Үгүй юу?  </w:t>
      </w:r>
    </w:p>
    <w:p>
      <w:pPr>
        <w:pStyle w:val="Normal"/>
        <w:ind w:firstLine="720"/>
        <w:jc w:val="both"/>
        <w:rPr>
          <w:rFonts w:ascii="Arial" w:hAnsi="Arial" w:cs="Arial"/>
          <w:sz w:val="24"/>
          <w:szCs w:val="24"/>
        </w:rPr>
      </w:pPr>
      <w:r>
        <w:rPr>
          <w:rFonts w:cs="Arial" w:ascii="Arial" w:hAnsi="Arial"/>
          <w:sz w:val="24"/>
          <w:szCs w:val="24"/>
        </w:rPr>
        <w:t>Дээрээс нь дэлхийн эдийн засгийн хямралт, тэр тусмаа европыг тойрсон энэ хямрал манайд тодорхой хэмжээгээр нөлөөлөхийг тооцсон уу гэсэн иймэрхүү хоёр асуулт асуусан юм.</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Эдийн засгийн өсөлтийн тооцоо, макро эдийн засгийн бүх тоо баримтуудыг Үндэсний хөгжил, шинэтгэлийн хороо бэлтгэж гаргаж өгдөг.  Энэ тооцоог үндэслэж оруулж ирж байгаа. Бидэнд албан ёсоор  2011 оноос </w:t>
      </w:r>
      <w:r>
        <w:rPr>
          <w:rFonts w:cs="Arial" w:ascii="Arial" w:hAnsi="Arial"/>
          <w:sz w:val="24"/>
          <w:szCs w:val="24"/>
          <w:effect w:val="blinkBackground"/>
        </w:rPr>
        <w:t>хойшихийг</w:t>
      </w:r>
      <w:r>
        <w:rPr>
          <w:rFonts w:cs="Arial" w:ascii="Arial" w:hAnsi="Arial"/>
          <w:sz w:val="24"/>
          <w:szCs w:val="24"/>
        </w:rPr>
        <w:t xml:space="preserve"> шинэчлээд </w:t>
      </w:r>
      <w:r>
        <w:rPr>
          <w:rFonts w:cs="Arial" w:ascii="Arial" w:hAnsi="Arial"/>
          <w:sz w:val="24"/>
          <w:szCs w:val="24"/>
          <w:effect w:val="blinkBackground"/>
        </w:rPr>
        <w:t>З</w:t>
      </w:r>
      <w:r>
        <w:rPr>
          <w:rFonts w:cs="Arial" w:ascii="Arial" w:hAnsi="Arial"/>
          <w:sz w:val="24"/>
          <w:szCs w:val="24"/>
        </w:rPr>
        <w:t xml:space="preserve"> жилээр, 2014 он хүртэл гаргаад өгчихсөн байгаа. Энэ тооцоог нэгдүгээрт суурь болгож байгаа.</w:t>
      </w:r>
    </w:p>
    <w:p>
      <w:pPr>
        <w:pStyle w:val="Normal"/>
        <w:ind w:firstLine="720"/>
        <w:jc w:val="both"/>
        <w:rPr/>
      </w:pPr>
      <w:r>
        <w:rPr>
          <w:rFonts w:cs="Arial" w:ascii="Arial" w:hAnsi="Arial"/>
          <w:sz w:val="24"/>
          <w:szCs w:val="24"/>
        </w:rPr>
        <w:t xml:space="preserve">Хоёрдугаарт, түрүүн Даваасүрэн гишүүн бас асууж байсан. Та нар чинь ер нь юмаа тооцож чаддаггүй юм уу?  8,2 хувь өснө гэж байгаа эдийн засаг чинь  20 хувь </w:t>
      </w:r>
      <w:r>
        <w:rPr>
          <w:rFonts w:cs="Arial" w:ascii="Arial" w:hAnsi="Arial"/>
          <w:sz w:val="24"/>
          <w:szCs w:val="24"/>
          <w:effect w:val="blinkBackground"/>
        </w:rPr>
        <w:t>өсч</w:t>
      </w:r>
      <w:r>
        <w:rPr>
          <w:rFonts w:cs="Arial" w:ascii="Arial" w:hAnsi="Arial"/>
          <w:sz w:val="24"/>
          <w:szCs w:val="24"/>
        </w:rPr>
        <w:t xml:space="preserve"> </w:t>
      </w:r>
      <w:r>
        <w:rPr>
          <w:rFonts w:cs="Arial" w:ascii="Arial" w:hAnsi="Arial"/>
          <w:sz w:val="24"/>
          <w:szCs w:val="24"/>
          <w:effect w:val="blinkBackground"/>
        </w:rPr>
        <w:t>байнаа</w:t>
      </w:r>
      <w:r>
        <w:rPr>
          <w:rFonts w:cs="Arial" w:ascii="Arial" w:hAnsi="Arial"/>
          <w:sz w:val="24"/>
          <w:szCs w:val="24"/>
        </w:rPr>
        <w:t xml:space="preserve">. Тэгэхээр  маш даруухан тооцоо </w:t>
      </w:r>
      <w:r>
        <w:rPr>
          <w:rFonts w:cs="Arial" w:ascii="Arial" w:hAnsi="Arial"/>
          <w:sz w:val="24"/>
          <w:szCs w:val="24"/>
          <w:effect w:val="blinkBackground"/>
        </w:rPr>
        <w:t>хийчихээр</w:t>
      </w:r>
      <w:r>
        <w:rPr>
          <w:rFonts w:cs="Arial" w:ascii="Arial" w:hAnsi="Arial"/>
          <w:sz w:val="24"/>
          <w:szCs w:val="24"/>
        </w:rPr>
        <w:t xml:space="preserve"> маш их хэмжээний өндөр өсөлт гараад байдаг. Бодитой тооцоолж байж бид нар яг үүнийхээ зарлага, орлогод нийцсэн байдлаар нь зохицуулах ёстой гэсэн ийм байр суурь барьж байгаа. Үүндээ зориулж бид нар  2008 онд бүхэл бүтэн агентлаг байгуулсан. Тэгээд энэ агентлагийн зүгээс хийж, дэвшүүлж байгаа асуудал нь ийм байгаа юм.</w:t>
      </w:r>
    </w:p>
    <w:p>
      <w:pPr>
        <w:pStyle w:val="Normal"/>
        <w:ind w:firstLine="720"/>
        <w:jc w:val="both"/>
        <w:rPr/>
      </w:pPr>
      <w:r>
        <w:rPr>
          <w:rFonts w:cs="Arial" w:ascii="Arial" w:hAnsi="Arial"/>
          <w:b/>
          <w:sz w:val="24"/>
          <w:szCs w:val="24"/>
        </w:rPr>
        <w:t>Д.Дэмбэрэл</w:t>
      </w:r>
      <w:r>
        <w:rPr>
          <w:rFonts w:cs="Arial" w:ascii="Arial" w:hAnsi="Arial"/>
          <w:sz w:val="24"/>
          <w:szCs w:val="24"/>
        </w:rPr>
        <w:t>: Дараагийн хариулт дээр тэр Европын хямралын асуултад хариулъя. Энхболд</w:t>
      </w:r>
    </w:p>
    <w:p>
      <w:pPr>
        <w:pStyle w:val="Normal"/>
        <w:ind w:firstLine="720"/>
        <w:jc w:val="both"/>
        <w:rPr/>
      </w:pPr>
      <w:r>
        <w:rPr>
          <w:rFonts w:cs="Arial" w:ascii="Arial" w:hAnsi="Arial"/>
          <w:b/>
          <w:sz w:val="24"/>
          <w:szCs w:val="24"/>
        </w:rPr>
        <w:t>Н.Энхболд</w:t>
      </w:r>
      <w:r>
        <w:rPr>
          <w:rFonts w:cs="Arial" w:ascii="Arial" w:hAnsi="Arial"/>
          <w:sz w:val="24"/>
          <w:szCs w:val="24"/>
        </w:rPr>
        <w:t xml:space="preserve">: Бид нар төсөв ярих үед энэ жилдээ батлаад, хойтон хэрэглээд дуусах мөнгөнийхөө талд голдуу ярианы  90-95 хувь нь болж байна. Энэ </w:t>
      </w:r>
      <w:r>
        <w:rPr>
          <w:rFonts w:cs="Arial" w:ascii="Arial" w:hAnsi="Arial"/>
          <w:sz w:val="24"/>
          <w:szCs w:val="24"/>
          <w:effect w:val="blinkBackground"/>
        </w:rPr>
        <w:t>институциудаа</w:t>
      </w:r>
      <w:r>
        <w:rPr>
          <w:rFonts w:cs="Arial" w:ascii="Arial" w:hAnsi="Arial"/>
          <w:sz w:val="24"/>
          <w:szCs w:val="24"/>
        </w:rPr>
        <w:t xml:space="preserve">  бэхжүүлээд, зохион байгуулалтаар, бодлогоор хийж болох асуудлын талаар ерөөсөө яригдахгүй байна. Би энэ дээр юу хэлэх гээд байна вэ гэхээр, одоо энэ Засгийн газар, Улсын Их Хурлаас сүүлийн хэдэн жилд төрийн гүйцэтгэж байгаа үүргүүдийг бусад хийж чадах газруудаар нь хийлгээд, төрийн ачааллыг хөнгөлөх, иргэний нийгмийг хөгжүүлэх төрийн бус байгууллагуудын хөгжил дэмжлэгийг бодлогоор, хөрөнгөөр дэмжих тухай аман дээрээ бүгдээрээ их сайхан ярьдаг, лоозон их дэвшүүлдэг, жагсаал цуглаан болохоор дандаа тийм үгээр амыг нь хаадаг. Яг төсөв ярих үеэр тэр талаар ерөөсөө тодорхой тусч байгаа юм гарахгүй байна. </w:t>
      </w:r>
    </w:p>
    <w:p>
      <w:pPr>
        <w:pStyle w:val="Normal"/>
        <w:ind w:firstLine="720"/>
        <w:jc w:val="both"/>
        <w:rPr>
          <w:rFonts w:ascii="Arial" w:hAnsi="Arial" w:cs="Arial"/>
          <w:sz w:val="24"/>
          <w:szCs w:val="24"/>
        </w:rPr>
      </w:pPr>
      <w:r>
        <w:rPr>
          <w:rFonts w:cs="Arial" w:ascii="Arial" w:hAnsi="Arial"/>
          <w:sz w:val="24"/>
          <w:szCs w:val="24"/>
        </w:rPr>
        <w:t>Ганц, хоёр жишээн дээр би хэлье гэж бодож байна. Одоо энэ  2012 оныг дэлхийн хэмжээнд хоршооллыг дэмжих дэлхийн жил болгоод НҮБ-аас зарлаж байгаа.  Санаачилж, тогтоолын төсөл оруулсан улсуудын нэг нь Монгол улс. Ерөнхий сайд чуулган дээр очиж үг хэлэхдээ энэ талаараа ярих болов уу гэж бодож байна. Сайд нараас энэ чиглэлээр дээд хэмжээний уулзалт энэ  ерөнхий ассамблейн чуулганы үеэр болох гэж байгаа юм. Санаачилсан орны хувьд юу хийх вэ? Ер нь дэлхийн хэмжээнд энэ хоршооллоор дамжуулаад эдийн засгаа хөгжүүлэх, ажлын байр бий болгох тал дээр юу хийх вэ гэдэг талаар маш тодорхой юм ярина.</w:t>
      </w:r>
    </w:p>
    <w:p>
      <w:pPr>
        <w:pStyle w:val="Normal"/>
        <w:ind w:firstLine="720"/>
        <w:jc w:val="both"/>
        <w:rPr/>
      </w:pPr>
      <w:r>
        <w:rPr>
          <w:rFonts w:cs="Arial" w:ascii="Arial" w:hAnsi="Arial"/>
          <w:sz w:val="24"/>
          <w:szCs w:val="24"/>
        </w:rPr>
        <w:t xml:space="preserve">Манайд энэ талаар хийж эхэлж байгаа юмнууд байгаа. Засгийн газраас нийгмийн хэмжээний хөтөлбөр гэж гаргасан. Энэ жил, өнгөрсөн жил баталсан томоохон төслүүд, өөрөөр хэлбэл Монгол мал хөтөлбөр, Биржийн тухай хууль, Малчдын талаар төрөөс баримтлах бодлого, энэ бүх юмнуудыг нь зохион байгуулалттай хөдөлмөр, хоршоогоор дамжуулж хэрэгжүүлнэ гээд хуульд бүгдэд тусчихсан байгаа. Төрийн бодлого урьдах юмаа </w:t>
      </w:r>
      <w:r>
        <w:rPr>
          <w:rFonts w:cs="Arial" w:ascii="Arial" w:hAnsi="Arial"/>
          <w:sz w:val="24"/>
          <w:szCs w:val="24"/>
          <w:effect w:val="blinkBackground"/>
        </w:rPr>
        <w:t>хойтох</w:t>
      </w:r>
      <w:r>
        <w:rPr>
          <w:rFonts w:cs="Arial" w:ascii="Arial" w:hAnsi="Arial"/>
          <w:sz w:val="24"/>
          <w:szCs w:val="24"/>
        </w:rPr>
        <w:t xml:space="preserve"> нь залгамжлуулаад хийгээд явдаг ийм арга барилаар явах ёстой. Зүгээр цаасан дээр хөтөлбөр гаргаж </w:t>
      </w:r>
      <w:r>
        <w:rPr>
          <w:rFonts w:cs="Arial" w:ascii="Arial" w:hAnsi="Arial"/>
          <w:sz w:val="24"/>
          <w:szCs w:val="24"/>
          <w:effect w:val="blinkBackground"/>
        </w:rPr>
        <w:t>орхичихоод</w:t>
      </w:r>
      <w:r>
        <w:rPr>
          <w:rFonts w:cs="Arial" w:ascii="Arial" w:hAnsi="Arial"/>
          <w:sz w:val="24"/>
          <w:szCs w:val="24"/>
        </w:rPr>
        <w:t xml:space="preserve"> төсөв ярих болохоор тэнд ямар ч мөнгө суулгах тухай асуудал ярихгүй бол тэр зүгээр л тухайн үед юмыг аргалж байгаа, худлаа ярьж байгаа хэрэг болж харагдах гээд байна. Энэ төсөл дээр  харсан, нийгмийн хэмжээний хөтөлбөрийн цөөхөн хэдэн </w:t>
      </w:r>
      <w:r>
        <w:rPr>
          <w:rFonts w:cs="Arial" w:ascii="Arial" w:hAnsi="Arial"/>
          <w:sz w:val="24"/>
          <w:szCs w:val="24"/>
          <w:effect w:val="blinkBackground"/>
        </w:rPr>
        <w:t>төгрөгнөөс</w:t>
      </w:r>
      <w:r>
        <w:rPr>
          <w:rFonts w:cs="Arial" w:ascii="Arial" w:hAnsi="Arial"/>
          <w:sz w:val="24"/>
          <w:szCs w:val="24"/>
        </w:rPr>
        <w:t xml:space="preserve"> өөрөөр яг хоршоог хөгжүүлэхийн тулд хоршоог </w:t>
      </w:r>
      <w:r>
        <w:rPr>
          <w:rFonts w:cs="Arial" w:ascii="Arial" w:hAnsi="Arial"/>
          <w:sz w:val="24"/>
          <w:szCs w:val="24"/>
          <w:effect w:val="blinkBackground"/>
        </w:rPr>
        <w:t>хөгжүүлчихээд</w:t>
      </w:r>
      <w:r>
        <w:rPr>
          <w:rFonts w:cs="Arial" w:ascii="Arial" w:hAnsi="Arial"/>
          <w:sz w:val="24"/>
          <w:szCs w:val="24"/>
        </w:rPr>
        <w:t xml:space="preserve">, үүгээрээ дамжуулаад эдийн засгаа хөгжүүлнэ, ажлын байр бий болгоно, нөгөө олон том хөтөлбөр,  дэвшүүлсэн зорилтуудаа хэрэгжүүлнэ. Түүнд ийм мөнгө зарна, нэрлэсэн юм алга. </w:t>
      </w:r>
    </w:p>
    <w:p>
      <w:pPr>
        <w:pStyle w:val="Normal"/>
        <w:ind w:firstLine="720"/>
        <w:jc w:val="both"/>
        <w:rPr>
          <w:rFonts w:ascii="Arial" w:hAnsi="Arial" w:cs="Arial"/>
          <w:sz w:val="24"/>
          <w:szCs w:val="24"/>
        </w:rPr>
      </w:pPr>
      <w:r>
        <w:rPr>
          <w:rFonts w:cs="Arial" w:ascii="Arial" w:hAnsi="Arial"/>
          <w:sz w:val="24"/>
          <w:szCs w:val="24"/>
        </w:rPr>
        <w:t>Жижиг, дунд үйлдвэрийн газар хэдэн төгрөг байгаа. Тэгэхдээ бид нарын судалгаагаар үзэхэд, энэ өнгөрсөн жилүүдэд голдуу л ардаа барьцаатай, хөрөнгөтэй, мөнгөтэй, жижиг дунд үйлдвэрүүд, тиймэрхүү газруудад өгөөд дуусчихсан юм билээ. Хоршоогоор үнэхээр дамжуулж юм хийе гэж бодож байгаа бол одоо энд тодорхой мөнгөнүүд тавих хэрэгтэй байна. Хөнгөлөлттэй зээлд хамруулах хэрэгтэй байна. Янз бүрийн хөтөлбөрүүдэд нэрийг нь тавьж байгаад хамруулах хэрэгтэй байна. Одоо энэ төсөв дотор юу ч байхгүй байна, төслийн явцад саналууд гарна. Жижиг, дунд үйлдвэрийнхнийг болон Бадамжунай сайдыг би хүсэлт тавьж байгаа, шахаж байгаа. Та нар үнэхээр үүнийгээ бодлого болгоё гэж байгаа юм бол энэ дээрээ мөнгө тавьж, юм хийгээч гээд. Тэгээд Сангийн яаман дээр очоод, Засгийн газар дээр очихоороо энэ байхгүй болчихдог юм байна, ямар учиртай юм бэ? Баярцогт сайд аа.</w:t>
      </w:r>
    </w:p>
    <w:p>
      <w:pPr>
        <w:pStyle w:val="Normal"/>
        <w:ind w:firstLine="720"/>
        <w:jc w:val="both"/>
        <w:rPr/>
      </w:pPr>
      <w:r>
        <w:rPr>
          <w:rFonts w:cs="Arial" w:ascii="Arial" w:hAnsi="Arial"/>
          <w:sz w:val="24"/>
          <w:szCs w:val="24"/>
        </w:rPr>
        <w:t xml:space="preserve">Эсхүл бид нар худлаа хэлсэн юмаа, НҮБ-д бид нар ингэж байгаагаа  зүгээр сэтгэл хөдлөөд уриалчихсан гэдгээ хэлээд болимоор байна. Эсхүл нээрээ бид нар чухал ач холбогдолтой, энэ </w:t>
      </w:r>
      <w:r>
        <w:rPr>
          <w:rFonts w:cs="Arial" w:ascii="Arial" w:hAnsi="Arial"/>
          <w:sz w:val="24"/>
          <w:szCs w:val="24"/>
          <w:effect w:val="blinkBackground"/>
        </w:rPr>
        <w:t>институцийг</w:t>
      </w:r>
      <w:r>
        <w:rPr>
          <w:rFonts w:cs="Arial" w:ascii="Arial" w:hAnsi="Arial"/>
          <w:sz w:val="24"/>
          <w:szCs w:val="24"/>
        </w:rPr>
        <w:t xml:space="preserve"> бэхжүүлснээрээ олон асуудлуудыг урт хугацаагаар шийдэхээр бодож байгаа юм гэдгээ хэлээд, тэнд мөнгөө тавиад явмаар байна. Одоо хэлэлцүүлгийн явцад гарсан саналуудыг хүлээж авмаар байна.</w:t>
      </w:r>
    </w:p>
    <w:p>
      <w:pPr>
        <w:pStyle w:val="Normal"/>
        <w:ind w:firstLine="720"/>
        <w:jc w:val="both"/>
        <w:rPr>
          <w:rFonts w:ascii="Arial" w:hAnsi="Arial" w:cs="Arial"/>
          <w:sz w:val="24"/>
          <w:szCs w:val="24"/>
        </w:rPr>
      </w:pPr>
      <w:r>
        <w:rPr>
          <w:rFonts w:cs="Arial" w:ascii="Arial" w:hAnsi="Arial"/>
          <w:sz w:val="24"/>
          <w:szCs w:val="24"/>
        </w:rPr>
        <w:t>Энэ чиглэл дээр хариу хэлмээр байна. Ер нь  төрийн бус байгууллагуудыг энэ иргэний нийгмийн байгууллагуудыг бэхжүүлж, үүгээрээ дамжуулж төр, өөрийнхөө олон ачааллыг хөнгөлөх, иргэдийн оролцоотойгоор, иргэний нийгмийн оролцоотойгоор хийх юмнууд маш их бий шүү. Энэ энэ юмнуудыг төсөв дээр ярихгүй бол энэ жил төлөвлөөд, хойтон идэж уугаад, хэрэглээд өнгөрөх мөнгөнийхөө асуудлыг ярьдгаа бас жаахан багасгамаар байна.</w:t>
      </w:r>
    </w:p>
    <w:p>
      <w:pPr>
        <w:pStyle w:val="Normal"/>
        <w:ind w:firstLine="720"/>
        <w:jc w:val="both"/>
        <w:rPr/>
      </w:pPr>
      <w:r>
        <w:rPr>
          <w:rFonts w:cs="Arial" w:ascii="Arial" w:hAnsi="Arial"/>
          <w:b/>
          <w:sz w:val="24"/>
          <w:szCs w:val="24"/>
        </w:rPr>
        <w:t>Д.Дэмбэрэл</w:t>
      </w:r>
      <w:r>
        <w:rPr>
          <w:rFonts w:cs="Arial" w:ascii="Arial" w:hAnsi="Arial"/>
          <w:sz w:val="24"/>
          <w:szCs w:val="24"/>
        </w:rPr>
        <w:t xml:space="preserve">: Баярцогт сайд, тэр </w:t>
      </w:r>
      <w:r>
        <w:rPr>
          <w:rFonts w:cs="Arial" w:ascii="Arial" w:hAnsi="Arial"/>
          <w:sz w:val="24"/>
          <w:szCs w:val="24"/>
          <w:effect w:val="blinkBackground"/>
        </w:rPr>
        <w:t>Сэдванчиг</w:t>
      </w:r>
      <w:r>
        <w:rPr>
          <w:rFonts w:cs="Arial" w:ascii="Arial" w:hAnsi="Arial"/>
          <w:sz w:val="24"/>
          <w:szCs w:val="24"/>
        </w:rPr>
        <w:t xml:space="preserve"> гишүүний асуултыг гүйцээгээд </w:t>
      </w:r>
      <w:r>
        <w:rPr>
          <w:rFonts w:cs="Arial" w:ascii="Arial" w:hAnsi="Arial"/>
          <w:sz w:val="24"/>
          <w:szCs w:val="24"/>
          <w:effect w:val="blinkBackground"/>
        </w:rPr>
        <w:t>хэлчихээрэй</w:t>
      </w:r>
      <w:r>
        <w:rPr>
          <w:rFonts w:cs="Arial" w:ascii="Arial" w:hAnsi="Arial"/>
          <w:sz w:val="24"/>
          <w:szCs w:val="24"/>
        </w:rPr>
        <w:t>.</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Европын хямрал бол төсвийн сахилга баттай холбоотой шууд хямрал байгаа юм. Бид нар сургамж авсан,  2008 оныхоос. Бид нар Төсвийн тогтвортой байдлын тухай хууль баталсан. Одоо  2013 оноос эхлээд энэ 4 шаардлагаа яг </w:t>
      </w:r>
      <w:r>
        <w:rPr>
          <w:rFonts w:cs="Arial" w:ascii="Arial" w:hAnsi="Arial"/>
          <w:sz w:val="24"/>
          <w:szCs w:val="24"/>
          <w:effect w:val="blinkBackground"/>
        </w:rPr>
        <w:t>ёсчилон</w:t>
      </w:r>
      <w:r>
        <w:rPr>
          <w:rFonts w:cs="Arial" w:ascii="Arial" w:hAnsi="Arial"/>
          <w:sz w:val="24"/>
          <w:szCs w:val="24"/>
        </w:rPr>
        <w:t xml:space="preserve"> биелүүлэх юм бол манайх энэ Европын улсуудад болсон шиг ийм хямралд автахгүй.</w:t>
      </w:r>
    </w:p>
    <w:p>
      <w:pPr>
        <w:pStyle w:val="Normal"/>
        <w:ind w:firstLine="720"/>
        <w:jc w:val="both"/>
        <w:rPr/>
      </w:pPr>
      <w:r>
        <w:rPr>
          <w:rFonts w:cs="Arial" w:ascii="Arial" w:hAnsi="Arial"/>
          <w:sz w:val="24"/>
          <w:szCs w:val="24"/>
        </w:rPr>
        <w:t xml:space="preserve">Хоёрдугаар зүйл нь, дэлхий нийтэд болж байгаа хямрал бол манайд нөлөөлдөг нөлөөлөл байгаа, суваг байгаа. Тэр нь ашигт малтмалын бүтээгдэхүүний үнээр орж  ирдэг. Тийм учраас манайх төсвийн орлогын </w:t>
      </w:r>
      <w:r>
        <w:rPr>
          <w:rFonts w:cs="Arial" w:ascii="Arial" w:hAnsi="Arial"/>
          <w:sz w:val="24"/>
          <w:szCs w:val="24"/>
          <w:effect w:val="blinkBackground"/>
        </w:rPr>
        <w:t>З</w:t>
      </w:r>
      <w:r>
        <w:rPr>
          <w:rFonts w:cs="Arial" w:ascii="Arial" w:hAnsi="Arial"/>
          <w:sz w:val="24"/>
          <w:szCs w:val="24"/>
        </w:rPr>
        <w:t xml:space="preserve"> хувиас дээш давсан бүтээгдэхүүний үнийг бага үнээр авдаг учраас ерөнхийдөө хамгаалагдсан гэж ингэж ойлгож болно гэдгийг хэлмээр байна.</w:t>
      </w:r>
    </w:p>
    <w:p>
      <w:pPr>
        <w:pStyle w:val="Normal"/>
        <w:ind w:firstLine="720"/>
        <w:jc w:val="both"/>
        <w:rPr>
          <w:rFonts w:ascii="Arial" w:hAnsi="Arial" w:cs="Arial"/>
          <w:sz w:val="24"/>
          <w:szCs w:val="24"/>
        </w:rPr>
      </w:pPr>
      <w:r>
        <w:rPr>
          <w:rFonts w:cs="Arial" w:ascii="Arial" w:hAnsi="Arial"/>
          <w:sz w:val="24"/>
          <w:szCs w:val="24"/>
        </w:rPr>
        <w:t xml:space="preserve">Энхболд гишүүний асуултад хариулахад, ер нь Засгийн газрын чиг үүргийг олон нийтийн байгууллагуудаар дэмжүүлэх ажлыг маш их эрчимтэй дэмжиж байгаа. Жишээ нь, одоогийн байдлаар бид нар Хэрэглэгчдийн эрх ашгийг дэмжих бүх олон нийтийн байгууллагуудад  төрийн чиг үүргийг хүргэж, санхүүжүүлж байгаа. Дээрээс нь урт удаан хугацаанд өр барагдуулах албаны хийж байсан барагддаггүй өрүүдийг бид нар тэр чиглэлийн олон нийтийн байгууллагуудад гэрээ байгуулаад өгч байгаа. </w:t>
      </w:r>
    </w:p>
    <w:p>
      <w:pPr>
        <w:pStyle w:val="Normal"/>
        <w:ind w:firstLine="720"/>
        <w:jc w:val="both"/>
        <w:rPr/>
      </w:pPr>
      <w:r>
        <w:rPr>
          <w:rFonts w:cs="Arial" w:ascii="Arial" w:hAnsi="Arial"/>
          <w:sz w:val="24"/>
          <w:szCs w:val="24"/>
        </w:rPr>
        <w:t xml:space="preserve">Хүнс, хөдөө аж ахуй, хөнгөн үйлдвэрийн сайдын багц дээр хоршоололтой холбоотой олон асуудлуудыг суулгасан. Хөтөлбөр нь суусан байгаа. Би одоо энэ дээр нь хэлье. Яг хоршоололтой холбоотойгоор 118,5 сая төгрөг суусан. Тэр дотроо ирэх жил хоршооллын олон улсын байгууллагын дээд хэмжээний уулзалтыг Монголд зохион байгуулна гээд 40 сая төгрөг энэ дотроосоо суулгасан байгаа. Багцын </w:t>
      </w:r>
      <w:r>
        <w:rPr>
          <w:rFonts w:cs="Arial" w:ascii="Arial" w:hAnsi="Arial"/>
          <w:sz w:val="24"/>
          <w:szCs w:val="24"/>
          <w:effect w:val="blinkBackground"/>
        </w:rPr>
        <w:t>задаргаагий</w:t>
      </w:r>
      <w:r>
        <w:rPr>
          <w:rFonts w:cs="Arial" w:ascii="Arial" w:hAnsi="Arial"/>
          <w:sz w:val="24"/>
          <w:szCs w:val="24"/>
        </w:rPr>
        <w:t xml:space="preserve"> нь нарийвчилж гаргахад, танд ойлгомжтой болно. Үүнийг би  Хүнс, хөдөө аж ахуй, хөнгөн үйлдвэрийн сайд Бадамжунай сайд нэмээд хариулах бололцоотой. Яагаад гэвэл Хүнс, хөдөө аж ахуй, хөнгөн үйлдвэрийн яаман дээр хөтөлбөрүүдээрээ явдаг учраас шууд нэрээрээ тусаагүй байж магадгүй.  Яг энд нь зориулаад бид нар  18,5 сая төгрөг суулгасан байгаа. Баярлалаа.</w:t>
      </w:r>
    </w:p>
    <w:p>
      <w:pPr>
        <w:pStyle w:val="Normal"/>
        <w:ind w:firstLine="720"/>
        <w:jc w:val="both"/>
        <w:rPr/>
      </w:pPr>
      <w:r>
        <w:rPr>
          <w:rFonts w:cs="Arial" w:ascii="Arial" w:hAnsi="Arial"/>
          <w:b/>
          <w:sz w:val="24"/>
          <w:szCs w:val="24"/>
        </w:rPr>
        <w:t>Д.Дэмбэрэл</w:t>
      </w:r>
      <w:r>
        <w:rPr>
          <w:rFonts w:cs="Arial" w:ascii="Arial" w:hAnsi="Arial"/>
          <w:sz w:val="24"/>
          <w:szCs w:val="24"/>
        </w:rPr>
        <w:t>: Энхболд гишүүн тодруулъя. Бадамжунай сайд нэмж болно.</w:t>
      </w:r>
    </w:p>
    <w:p>
      <w:pPr>
        <w:pStyle w:val="Normal"/>
        <w:ind w:firstLine="720"/>
        <w:jc w:val="both"/>
        <w:rPr/>
      </w:pPr>
      <w:r>
        <w:rPr>
          <w:rFonts w:cs="Arial" w:ascii="Arial" w:hAnsi="Arial"/>
          <w:b/>
          <w:sz w:val="24"/>
          <w:szCs w:val="24"/>
        </w:rPr>
        <w:t>Н.Энхболд</w:t>
      </w:r>
      <w:r>
        <w:rPr>
          <w:rFonts w:cs="Arial" w:ascii="Arial" w:hAnsi="Arial"/>
          <w:sz w:val="24"/>
          <w:szCs w:val="24"/>
        </w:rPr>
        <w:t xml:space="preserve">: Саяны хэлсэн тоонууд чинь Баярцогт сайд аа, зүгээр нэг хурал зохион байгуулах, семинар, сургалт тэгээд л гүйцээ. Тэр чинь тэртэй тэргүй энэ хоршоодын төрөлжсөн холбоод, нэгдсэн холбоод бас чадлынхаа хэрээр энд тэндээс мөнгө олоод хийгээд байгаа л ажил. Төр гэдэг энэ том байгууллага, өчнөөн хэдэн арван </w:t>
      </w:r>
      <w:r>
        <w:rPr>
          <w:rFonts w:cs="Arial" w:ascii="Arial" w:hAnsi="Arial"/>
          <w:sz w:val="24"/>
          <w:szCs w:val="24"/>
          <w:effect w:val="blinkBackground"/>
        </w:rPr>
        <w:t>ихнаядаар</w:t>
      </w:r>
      <w:r>
        <w:rPr>
          <w:rFonts w:cs="Arial" w:ascii="Arial" w:hAnsi="Arial"/>
          <w:sz w:val="24"/>
          <w:szCs w:val="24"/>
        </w:rPr>
        <w:t xml:space="preserve"> мөнгө ярьж байж,  100 хэдэн сая төгрөгөөр хоршоог хөгжүүлэх тухай асуудал яриад сууж байж таарахгүй ээ. Энэ чинь зүгээр л инээдтэй сонсогдож байна.</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Тэгэхээр одоо зориуд хоршоодод зээл олгох асуудал. Өөрснөө санал болгоод байгаа шүү дээ. Бид нар ийм хэмжээний туслалцаа үзүүлчихвэл, ийм юм хийх боломж байна гээд. Олон хүмүүс өөрснөө ажлын байртай болъё гэж зүтгээд байна шүү дээ. Наадах чинь ердөө тоо биш. Юу ч хийгээгүй байна гэж харж болно. Тэгэхээр одоо ярьж байгаад та нар энэ  зохион байгуулалттайгаар сумдын хэмжээнд хоршоодыг ингэж дэмжье, аймгийн хэмжээнд ингэж дэмжье, улсын хэмжээнд ингэж дэмжье. Одоо жижиг, дунд үйлдвэрийн газар </w:t>
      </w:r>
      <w:r>
        <w:rPr>
          <w:rFonts w:cs="Arial" w:ascii="Arial" w:hAnsi="Arial"/>
          <w:sz w:val="24"/>
          <w:szCs w:val="24"/>
          <w:effect w:val="blinkBackground"/>
        </w:rPr>
        <w:t>олгочихоод</w:t>
      </w:r>
      <w:r>
        <w:rPr>
          <w:rFonts w:cs="Arial" w:ascii="Arial" w:hAnsi="Arial"/>
          <w:sz w:val="24"/>
          <w:szCs w:val="24"/>
        </w:rPr>
        <w:t xml:space="preserve"> байгаа, Хүнс, хөдөө аж ахуйн  яаманд </w:t>
      </w:r>
      <w:r>
        <w:rPr>
          <w:rFonts w:cs="Arial" w:ascii="Arial" w:hAnsi="Arial"/>
          <w:sz w:val="24"/>
          <w:szCs w:val="24"/>
          <w:effect w:val="blinkBackground"/>
        </w:rPr>
        <w:t>олгочихоод</w:t>
      </w:r>
      <w:r>
        <w:rPr>
          <w:rFonts w:cs="Arial" w:ascii="Arial" w:hAnsi="Arial"/>
          <w:sz w:val="24"/>
          <w:szCs w:val="24"/>
        </w:rPr>
        <w:t xml:space="preserve"> байгаа хөрөнгө оруулалт, энэ бусад мөнгөнөөс .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Бадамжунай сайд.</w:t>
      </w:r>
    </w:p>
    <w:p>
      <w:pPr>
        <w:pStyle w:val="Normal"/>
        <w:ind w:firstLine="720"/>
        <w:jc w:val="both"/>
        <w:rPr/>
      </w:pPr>
      <w:r>
        <w:rPr>
          <w:rFonts w:cs="Arial" w:ascii="Arial" w:hAnsi="Arial"/>
          <w:b/>
          <w:sz w:val="24"/>
          <w:szCs w:val="24"/>
        </w:rPr>
        <w:t>Т.Бадамжунай</w:t>
      </w:r>
      <w:r>
        <w:rPr>
          <w:rFonts w:cs="Arial" w:ascii="Arial" w:hAnsi="Arial"/>
          <w:sz w:val="24"/>
          <w:szCs w:val="24"/>
        </w:rPr>
        <w:t xml:space="preserve">: Энхболд гишүүний асуултад хариулъя. Ер нь  2012 он бол Монгол Улсын хувьд хоршооны  дүүрэн жил гэж хэлж болно. Монгол Улсын Засгийн газрын санаачилгаар НҮБ-аас тухайн оныг тийм он жил болгож байгаа. Энэ жилийн хүрээнд уг нь хөрөнгө мөнгөний бололцоо байдаг бол сая Энхболд даргын тавьж байгаа хүсэлтийг бид бодолцох ёстой зүйл байсан л даа. Яамны зүгээс бол  7,2 тэрбум төгрөгийг хоршоог дэмжих чиглэлээр төсвийн төсөөлөлд тавьж өгсөн. Сангийн яамаар хянагдаад  7,2-ыг бид хассан. Үйл ажиллагааны  170-аад сая төгрөг тавигдсан. Байдал тийм л байгаа. </w:t>
      </w:r>
    </w:p>
    <w:p>
      <w:pPr>
        <w:pStyle w:val="Normal"/>
        <w:ind w:firstLine="720"/>
        <w:jc w:val="both"/>
        <w:rPr/>
      </w:pPr>
      <w:r>
        <w:rPr>
          <w:rFonts w:cs="Arial" w:ascii="Arial" w:hAnsi="Arial"/>
          <w:b/>
          <w:sz w:val="24"/>
          <w:szCs w:val="24"/>
        </w:rPr>
        <w:t>Д.Дэмбэрэл</w:t>
      </w:r>
      <w:r>
        <w:rPr>
          <w:rFonts w:cs="Arial" w:ascii="Arial" w:hAnsi="Arial"/>
          <w:sz w:val="24"/>
          <w:szCs w:val="24"/>
        </w:rPr>
        <w:t>: Сангийн яам их хассан байна шүү. Баярцогт сайд нэмээд хариулъя.</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Хүнс, хөдөө аж ахуйн сайд бол буруу хариулж </w:t>
      </w:r>
      <w:r>
        <w:rPr>
          <w:rFonts w:cs="Arial" w:ascii="Arial" w:hAnsi="Arial"/>
          <w:sz w:val="24"/>
          <w:szCs w:val="24"/>
          <w:effect w:val="blinkBackground"/>
        </w:rPr>
        <w:t>байнаа</w:t>
      </w:r>
      <w:r>
        <w:rPr>
          <w:rFonts w:cs="Arial" w:ascii="Arial" w:hAnsi="Arial"/>
          <w:sz w:val="24"/>
          <w:szCs w:val="24"/>
        </w:rPr>
        <w:t>. Би дахиад сайд нарт анхааруулж байна. Засгийн газраар ороод батлагдсан, өргөн барьсан төсөв дээр тэр яам, энэ яам хассан гэсэн асуудал ярьж болохгүй ээ, нэгд.</w:t>
      </w:r>
    </w:p>
    <w:p>
      <w:pPr>
        <w:pStyle w:val="Normal"/>
        <w:ind w:firstLine="720"/>
        <w:jc w:val="both"/>
        <w:rPr>
          <w:rFonts w:ascii="Arial" w:hAnsi="Arial" w:cs="Arial"/>
          <w:sz w:val="24"/>
          <w:szCs w:val="24"/>
        </w:rPr>
      </w:pPr>
      <w:r>
        <w:rPr>
          <w:rFonts w:cs="Arial" w:ascii="Arial" w:hAnsi="Arial"/>
          <w:sz w:val="24"/>
          <w:szCs w:val="24"/>
        </w:rPr>
        <w:t>Хоёрдугаарт, Хүнс, хөдөө аж ахуйн чиглэлээр бид нар маш их дэмжлэг үзүүлж байгаа. Одоо бид нар жижиг, дэмжлэг. . .</w:t>
      </w:r>
    </w:p>
    <w:p>
      <w:pPr>
        <w:pStyle w:val="Normal"/>
        <w:ind w:firstLine="720"/>
        <w:jc w:val="both"/>
        <w:rPr/>
      </w:pPr>
      <w:r>
        <w:rPr>
          <w:rFonts w:cs="Arial" w:ascii="Arial" w:hAnsi="Arial"/>
          <w:b/>
          <w:sz w:val="24"/>
          <w:szCs w:val="24"/>
        </w:rPr>
        <w:t>Т.Бадамжунай</w:t>
      </w:r>
      <w:r>
        <w:rPr>
          <w:rFonts w:cs="Arial" w:ascii="Arial" w:hAnsi="Arial"/>
          <w:sz w:val="24"/>
          <w:szCs w:val="24"/>
        </w:rPr>
        <w:t xml:space="preserve">: Тэр дэмжлэг үзүүлээгүй тухай би яриагүй байна шүү дээ. Бид оруулсан, хасагдсан үнэнийг хэлэхээс биш, тэр нуугаад байх юу байдаг юм бэ? </w:t>
      </w:r>
    </w:p>
    <w:p>
      <w:pPr>
        <w:pStyle w:val="Normal"/>
        <w:ind w:firstLine="720"/>
        <w:jc w:val="both"/>
        <w:rPr/>
      </w:pPr>
      <w:r>
        <w:rPr>
          <w:rFonts w:cs="Arial" w:ascii="Arial" w:hAnsi="Arial"/>
          <w:b/>
          <w:sz w:val="24"/>
          <w:szCs w:val="24"/>
        </w:rPr>
        <w:t>Д.Дэмбэрэл</w:t>
      </w:r>
      <w:r>
        <w:rPr>
          <w:rFonts w:cs="Arial" w:ascii="Arial" w:hAnsi="Arial"/>
          <w:sz w:val="24"/>
          <w:szCs w:val="24"/>
        </w:rPr>
        <w:t>: Ер нь болсон байхаа.</w:t>
      </w:r>
    </w:p>
    <w:p>
      <w:pPr>
        <w:pStyle w:val="Normal"/>
        <w:ind w:firstLine="720"/>
        <w:jc w:val="both"/>
        <w:rPr/>
      </w:pPr>
      <w:r>
        <w:rPr>
          <w:rFonts w:cs="Arial" w:ascii="Arial" w:hAnsi="Arial"/>
          <w:b/>
          <w:sz w:val="24"/>
          <w:szCs w:val="24"/>
        </w:rPr>
        <w:t>С.Баярцогт</w:t>
      </w:r>
      <w:r>
        <w:rPr>
          <w:rFonts w:cs="Arial" w:ascii="Arial" w:hAnsi="Arial"/>
          <w:sz w:val="24"/>
          <w:szCs w:val="24"/>
        </w:rPr>
        <w:t>: Засгийн газар бол кабинетын зарчмаар ажилладаг учраас  би түүнийг л хэлсэн юм.</w:t>
      </w:r>
    </w:p>
    <w:p>
      <w:pPr>
        <w:pStyle w:val="Normal"/>
        <w:ind w:firstLine="720"/>
        <w:jc w:val="both"/>
        <w:rPr/>
      </w:pPr>
      <w:r>
        <w:rPr>
          <w:rFonts w:cs="Arial" w:ascii="Arial" w:hAnsi="Arial"/>
          <w:b/>
          <w:sz w:val="24"/>
          <w:szCs w:val="24"/>
        </w:rPr>
        <w:t>Д.Дэмбэрэл</w:t>
      </w:r>
      <w:r>
        <w:rPr>
          <w:rFonts w:cs="Arial" w:ascii="Arial" w:hAnsi="Arial"/>
          <w:sz w:val="24"/>
          <w:szCs w:val="24"/>
        </w:rPr>
        <w:t>: Сайд, сайддаа анхааруулах хэрэггүй ээ.</w:t>
      </w:r>
    </w:p>
    <w:p>
      <w:pPr>
        <w:pStyle w:val="Normal"/>
        <w:ind w:firstLine="720"/>
        <w:jc w:val="both"/>
        <w:rPr/>
      </w:pPr>
      <w:r>
        <w:rPr>
          <w:rFonts w:cs="Arial" w:ascii="Arial" w:hAnsi="Arial"/>
          <w:b/>
          <w:sz w:val="24"/>
          <w:szCs w:val="24"/>
        </w:rPr>
        <w:t>С.Баярцогт</w:t>
      </w:r>
      <w:r>
        <w:rPr>
          <w:rFonts w:cs="Arial" w:ascii="Arial" w:hAnsi="Arial"/>
          <w:sz w:val="24"/>
          <w:szCs w:val="24"/>
        </w:rPr>
        <w:t>: Хоёрдугаар асуудлын хувьд бол  хүнс, хөдөө аж ахуйн чиглэлээр маш их хэмжээний хөрөнгө оруулалт, зээлийн эх үүсвэр гаргаж байгаа. Үүнийг тусад нь энэ нь хоршоолол гээд. Хоршоолол гэх юм бол мал аж ахуйн хоршоолол, хүнс, хөдөө аж ахуйн хоршоолол. Бид нар бол ялгаж  бол чадахгүй ээ.  Хамгийн .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Баярцогт сайд нэмэх гээд байна уу? Нэмье.</w:t>
      </w:r>
    </w:p>
    <w:p>
      <w:pPr>
        <w:pStyle w:val="Normal"/>
        <w:ind w:firstLine="720"/>
        <w:jc w:val="both"/>
        <w:rPr/>
      </w:pPr>
      <w:r>
        <w:rPr>
          <w:rFonts w:cs="Arial" w:ascii="Arial" w:hAnsi="Arial"/>
          <w:b/>
          <w:sz w:val="24"/>
          <w:szCs w:val="24"/>
        </w:rPr>
        <w:t>С.Баярцогт</w:t>
      </w:r>
      <w:r>
        <w:rPr>
          <w:rFonts w:cs="Arial" w:ascii="Arial" w:hAnsi="Arial"/>
          <w:sz w:val="24"/>
          <w:szCs w:val="24"/>
        </w:rPr>
        <w:t>: Хамгийн их хэмжээгээр хөрөнгө оруулалт, зээлийн эх үүсвэр өгч байгаа салбар бол хүнс, хөдөө аж ахуйн салбар.</w:t>
      </w:r>
    </w:p>
    <w:p>
      <w:pPr>
        <w:pStyle w:val="Normal"/>
        <w:ind w:firstLine="720"/>
        <w:jc w:val="both"/>
        <w:rPr/>
      </w:pPr>
      <w:r>
        <w:rPr>
          <w:rFonts w:cs="Arial" w:ascii="Arial" w:hAnsi="Arial"/>
          <w:b/>
          <w:sz w:val="24"/>
          <w:szCs w:val="24"/>
        </w:rPr>
        <w:t>Т.Бадамжунай</w:t>
      </w:r>
      <w:r>
        <w:rPr>
          <w:rFonts w:cs="Arial" w:ascii="Arial" w:hAnsi="Arial"/>
          <w:sz w:val="24"/>
          <w:szCs w:val="24"/>
        </w:rPr>
        <w:t>: Түүнийг аваагүй гэж хэлээгүй шүү дээ. Та удаа дараалан ярьж байгаа шүү. Би маргахыг хүсэхгүй байгаа, та өөрөө тодотгоод л хамгийн ихийг чи авч байгаа, бараг л дуугүй бай гэсэн юм ярих гээд, тэгж болохгүй шүү дээ.</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Жижиг дунд үйлдвэрийн зээлийн сангаас  хоршоололдоо ялгаад өгч болно шүү дээ.  150 тэрбум төгрөг </w:t>
      </w:r>
      <w:r>
        <w:rPr>
          <w:rFonts w:cs="Arial" w:ascii="Arial" w:hAnsi="Arial"/>
          <w:sz w:val="24"/>
          <w:szCs w:val="24"/>
          <w:effect w:val="blinkBackground"/>
        </w:rPr>
        <w:t>гаргачихаад</w:t>
      </w:r>
      <w:r>
        <w:rPr>
          <w:rFonts w:cs="Arial" w:ascii="Arial" w:hAnsi="Arial"/>
          <w:sz w:val="24"/>
          <w:szCs w:val="24"/>
        </w:rPr>
        <w:t xml:space="preserve">. Сумын түвшинд 24 тэрбум төгрөг </w:t>
      </w:r>
      <w:r>
        <w:rPr>
          <w:rFonts w:cs="Arial" w:ascii="Arial" w:hAnsi="Arial"/>
          <w:sz w:val="24"/>
          <w:szCs w:val="24"/>
          <w:effect w:val="blinkBackground"/>
        </w:rPr>
        <w:t>гаргачихаад</w:t>
      </w:r>
      <w:r>
        <w:rPr>
          <w:rFonts w:cs="Arial" w:ascii="Arial" w:hAnsi="Arial"/>
          <w:sz w:val="24"/>
          <w:szCs w:val="24"/>
        </w:rPr>
        <w:t xml:space="preserve"> байна. Тэгэхээр энэ зүйлүүдээ л ялгах асуудал шүү дээ.</w:t>
      </w:r>
    </w:p>
    <w:p>
      <w:pPr>
        <w:pStyle w:val="Normal"/>
        <w:ind w:firstLine="720"/>
        <w:jc w:val="both"/>
        <w:rPr/>
      </w:pPr>
      <w:r>
        <w:rPr>
          <w:rFonts w:cs="Arial" w:ascii="Arial" w:hAnsi="Arial"/>
          <w:b/>
          <w:sz w:val="24"/>
          <w:szCs w:val="24"/>
        </w:rPr>
        <w:t>Д.Дэмбэрэл</w:t>
      </w:r>
      <w:r>
        <w:rPr>
          <w:rFonts w:cs="Arial" w:ascii="Arial" w:hAnsi="Arial"/>
          <w:sz w:val="24"/>
          <w:szCs w:val="24"/>
        </w:rPr>
        <w:t>: Хэлэлцүүлгийнхээ явцад тэр ялгах хоршоо, жижиг үйлдвэрээр нь ялгавал ялга. Гончигдорж гишүүн асуулт тавья.</w:t>
      </w:r>
    </w:p>
    <w:p>
      <w:pPr>
        <w:pStyle w:val="Normal"/>
        <w:ind w:firstLine="720"/>
        <w:jc w:val="both"/>
        <w:rPr/>
      </w:pPr>
      <w:r>
        <w:rPr>
          <w:rFonts w:cs="Arial" w:ascii="Arial" w:hAnsi="Arial"/>
          <w:b/>
          <w:sz w:val="24"/>
          <w:szCs w:val="24"/>
        </w:rPr>
        <w:t>Р.Гончигдорж</w:t>
      </w:r>
      <w:r>
        <w:rPr>
          <w:rFonts w:cs="Arial" w:ascii="Arial" w:hAnsi="Arial"/>
          <w:sz w:val="24"/>
          <w:szCs w:val="24"/>
        </w:rPr>
        <w:t>: Баярлалаа. Би давхардуулахгүй, зарим дээр нь Ерөнхий сайд хариулбал зүгээр байж магадгүй гэж бодож байгаа юм.</w:t>
      </w:r>
    </w:p>
    <w:p>
      <w:pPr>
        <w:pStyle w:val="Normal"/>
        <w:ind w:firstLine="720"/>
        <w:jc w:val="both"/>
        <w:rPr/>
      </w:pPr>
      <w:r>
        <w:rPr>
          <w:rFonts w:cs="Arial" w:ascii="Arial" w:hAnsi="Arial"/>
          <w:sz w:val="24"/>
          <w:szCs w:val="24"/>
        </w:rPr>
        <w:t xml:space="preserve">Энд  татварын өөрчлөлтүүдийг багц болгож оруулж ирж байна гэж байна. Энэ татварын өөрчлөлт төсвийн тооцоонд хэрхэн авагдсан бэ? Эсхүл одоо байгаа яг хуулийнхаа орчинд хийгдсэн үү гэдгийг </w:t>
      </w:r>
      <w:r>
        <w:rPr>
          <w:rFonts w:cs="Arial" w:ascii="Arial" w:hAnsi="Arial"/>
          <w:sz w:val="24"/>
          <w:szCs w:val="24"/>
          <w:effect w:val="blinkBackground"/>
        </w:rPr>
        <w:t>харилж</w:t>
      </w:r>
      <w:r>
        <w:rPr>
          <w:rFonts w:cs="Arial" w:ascii="Arial" w:hAnsi="Arial"/>
          <w:sz w:val="24"/>
          <w:szCs w:val="24"/>
        </w:rPr>
        <w:t xml:space="preserve"> өгөөч ээ.</w:t>
      </w:r>
    </w:p>
    <w:p>
      <w:pPr>
        <w:pStyle w:val="Normal"/>
        <w:ind w:firstLine="720"/>
        <w:jc w:val="both"/>
        <w:rPr/>
      </w:pPr>
      <w:r>
        <w:rPr>
          <w:rFonts w:cs="Arial" w:ascii="Arial" w:hAnsi="Arial"/>
          <w:sz w:val="24"/>
          <w:szCs w:val="24"/>
        </w:rPr>
        <w:t>Дараа нь, энд татварын өөрчлөлт дээр өнөөдөр бас анхаарал татаад байгаа зүйл бол хадгаламжийн хүүгээс авах татвар, хувьцааны ногдол ашгаас авах татвар, хувьцаа борлуулснаас авах татваруудыг  2013 он хүртэл царцаасан л даа. Гэхдээ үүнийг өнөөдөр үнэхээр олон тэрбум хадгаламжаас хүүгийн орлогоос нь татвар авахгүй байгаа байдлууд бий л дээ. Үүнийг дундаж хэмжээний хадгаламжийг  2013 он хүртэл хүргээд, өндөр хэмжээний хадгаламжууд, мөн хувьцааны ногдол  ашгийн өндөр хэмжээний ногдол ашгийн орлогууд, эндээс тавих энэ хувь хүний орлогын албан татварын  өөрчлөлтүүдийн тухай энд яригдаж байгаа юу? Үгүй юу? Энэ чиглэлд хийсэн судалгаан дээр тулгуурлаад энэ бол  тулгамдсан зүйл гэж боддог юм, үүнийг хэлээч.</w:t>
      </w:r>
    </w:p>
    <w:p>
      <w:pPr>
        <w:pStyle w:val="Normal"/>
        <w:ind w:firstLine="720"/>
        <w:jc w:val="both"/>
        <w:rPr/>
      </w:pPr>
      <w:r>
        <w:rPr>
          <w:rFonts w:cs="Arial" w:ascii="Arial" w:hAnsi="Arial"/>
          <w:sz w:val="24"/>
          <w:szCs w:val="24"/>
        </w:rPr>
        <w:t xml:space="preserve">Давхар татварын  асуудлаар үнэхээр өнөөдөр анхаарал татсан асуудал </w:t>
      </w:r>
      <w:r>
        <w:rPr>
          <w:rFonts w:cs="Arial" w:ascii="Arial" w:hAnsi="Arial"/>
          <w:sz w:val="24"/>
          <w:szCs w:val="24"/>
          <w:effect w:val="blinkBackground"/>
        </w:rPr>
        <w:t>болчихоод</w:t>
      </w:r>
      <w:r>
        <w:rPr>
          <w:rFonts w:cs="Arial" w:ascii="Arial" w:hAnsi="Arial"/>
          <w:sz w:val="24"/>
          <w:szCs w:val="24"/>
        </w:rPr>
        <w:t xml:space="preserve"> байгаа юм. Энэ давхар татварын хэлэлцээрүүдийг өөрчлөх ийм хэлцлийн багцуудыг  хэзээ Улсын Их Хуралд оруулж ирэх вэ? Энэ ирэх онд давхар татварын гэрээнүүдэд хэр зэрэг өөрчлөлт орно, хоёр талууд хэр зэрэг харилцан ойлголцлын түвшинд байгаа вэ? Тухайлбал Нидерланд, Люксембург улсуудтай байгуулсан нь нэлээн жишгээс өөр учраас гээд өнөөдөр үнэхээр татвараас ямар нэг аргаар </w:t>
      </w:r>
      <w:r>
        <w:rPr>
          <w:rFonts w:cs="Arial" w:ascii="Arial" w:hAnsi="Arial"/>
          <w:sz w:val="24"/>
          <w:szCs w:val="24"/>
          <w:effect w:val="blinkBackground"/>
        </w:rPr>
        <w:t>зугатах</w:t>
      </w:r>
      <w:r>
        <w:rPr>
          <w:rFonts w:cs="Arial" w:ascii="Arial" w:hAnsi="Arial"/>
          <w:sz w:val="24"/>
          <w:szCs w:val="24"/>
        </w:rPr>
        <w:t xml:space="preserve"> буюу тийм чиглэлд гарч байгаа гажилтыг арилгах чиглэлд хэр зэрэг эрчимтэй ажиллах юм бэ гэдгийг асуумаар байна.</w:t>
      </w:r>
    </w:p>
    <w:p>
      <w:pPr>
        <w:pStyle w:val="Normal"/>
        <w:ind w:firstLine="720"/>
        <w:jc w:val="both"/>
        <w:rPr>
          <w:rFonts w:ascii="Arial" w:hAnsi="Arial" w:cs="Arial"/>
          <w:sz w:val="24"/>
          <w:szCs w:val="24"/>
        </w:rPr>
      </w:pPr>
      <w:r>
        <w:rPr>
          <w:rFonts w:cs="Arial" w:ascii="Arial" w:hAnsi="Arial"/>
          <w:sz w:val="24"/>
          <w:szCs w:val="24"/>
        </w:rPr>
        <w:t xml:space="preserve">Мөн Татварын хуульд татвар ногдуулах хууль зүйн зохицуулалтгүй гэж яриад байгаа ерөнхий асуудлууд байна.  Энд жишээлбэл, бид нар цаашаагаа иймэрхүү чиглэлийн болон ер нь тодорхой хэмжээнд худалдааны, гүйлгээний борлуулалтын татварын чиглэлтэй тийм татваруудыг бий болгох замаар  авах арга хэмжээг хэр зэрэг бодож, альтернатив төсөл болгож байна вэ? Энд бол орлогын эх үүсвэрт нь ногдуулдаг тийм жишгийг эх орондоо авчирна гээд байна. Үүний оронд саяны хэлсэн татварын хэлбэрүүдийг оруулж ирэх ийм бодлого хэр зэрэг бодогдож байна вэ? </w:t>
      </w:r>
    </w:p>
    <w:p>
      <w:pPr>
        <w:pStyle w:val="Normal"/>
        <w:ind w:firstLine="720"/>
        <w:jc w:val="both"/>
        <w:rPr>
          <w:rFonts w:ascii="Arial" w:hAnsi="Arial" w:cs="Arial"/>
          <w:sz w:val="24"/>
          <w:szCs w:val="24"/>
        </w:rPr>
      </w:pPr>
      <w:r>
        <w:rPr>
          <w:rFonts w:cs="Arial" w:ascii="Arial" w:hAnsi="Arial"/>
          <w:sz w:val="24"/>
          <w:szCs w:val="24"/>
        </w:rPr>
        <w:t>Олон давхар тэтгэврийн  тогтолцоонд шилжих эхний алхмыг хийнэ гэж байна. Энэ чиглэлд, тэгээд суурь тэтгэврийн тогтолцоог бий болгох. Энэ чиглэлд ирэх онд ямар  төсвийн эх үүсвэр бодогдож байна вэ? Эрх зүйн шинэчлэлийнхээ хувьд энэ чиглэлд яг юуг хийгдэнэ гэсэн төсөөлөл дээр өнөөгийн төсвийн бодлого явж байна вэ?</w:t>
      </w:r>
    </w:p>
    <w:p>
      <w:pPr>
        <w:pStyle w:val="Normal"/>
        <w:ind w:firstLine="720"/>
        <w:jc w:val="both"/>
        <w:rPr>
          <w:rFonts w:ascii="Arial" w:hAnsi="Arial" w:cs="Arial"/>
          <w:sz w:val="24"/>
          <w:szCs w:val="24"/>
        </w:rPr>
      </w:pPr>
      <w:r>
        <w:rPr>
          <w:rFonts w:cs="Arial" w:ascii="Arial" w:hAnsi="Arial"/>
          <w:sz w:val="24"/>
          <w:szCs w:val="24"/>
        </w:rPr>
        <w:t xml:space="preserve">Дараа нь эрүүл мэндийн даатгалын шинэчлэлтэй холбоотой асуулт байна, Ламбаа сайд аа. Энэ бас өөрөө төсвийн тодорхой хэмжээний оролцоо, бусад зүйлүүдтэй холбогдох байх. Энэ чиглэлд төсвийн бодлогод орсон арга хэмжээнүүд бий юу? Орон нутгийн бие даасан байдлыг нэмэгдүүлэх, орон нутаг өөрөө бие даан хуваарилах хөрөнгийн хэмжээг өсгөнө гэж байна. Энд ямар аргаар хэдэн хувийн хэмжээнд, энд нь төсвийн өөрөө зарцуулах, орон нутгийн зарцуулах багцын хэмжээг ямар хэмжээгээр тогтоохоор төсөв, төсвийн бодлогод тусгагдсан бэ? </w:t>
      </w:r>
    </w:p>
    <w:p>
      <w:pPr>
        <w:pStyle w:val="Normal"/>
        <w:ind w:firstLine="720"/>
        <w:jc w:val="both"/>
        <w:rPr>
          <w:rFonts w:ascii="Arial" w:hAnsi="Arial" w:cs="Arial"/>
          <w:sz w:val="24"/>
          <w:szCs w:val="24"/>
        </w:rPr>
      </w:pPr>
      <w:r>
        <w:rPr>
          <w:rFonts w:cs="Arial" w:ascii="Arial" w:hAnsi="Arial"/>
          <w:sz w:val="24"/>
          <w:szCs w:val="24"/>
        </w:rPr>
        <w:t>Хөдөө аж ахуйн салбарын чиглэлд, энэ цогц арга хэмжээ болгон холбоосыг нь хангах чиглэлд ямар төсвийн бодлого явагдаж байна вэ гэж. Жишээлбэл, эрүүлжүүлэх, индексжүүлэх, махны экспортыг нэмэгдүүлэх, энэ дээр тулгуурлаж, хөдөө аж ахуйн түүхийн эдийн боловсруулалтын үйлдвэрлэлүүд, энэ чинь нэг том цогц ансамбль болж байж л одоо хийгдэнэ. Одоо хэлхээ, холбоосыг нь бий болгох чиглэлд ямар төсвийн хөрөнгө оруулалт . . ./хугацаа дуусав/.</w:t>
      </w:r>
    </w:p>
    <w:p>
      <w:pPr>
        <w:pStyle w:val="Normal"/>
        <w:ind w:firstLine="720"/>
        <w:jc w:val="both"/>
        <w:rPr/>
      </w:pPr>
      <w:r>
        <w:rPr>
          <w:rFonts w:cs="Arial" w:ascii="Arial" w:hAnsi="Arial"/>
          <w:b/>
          <w:sz w:val="24"/>
          <w:szCs w:val="24"/>
        </w:rPr>
        <w:t>С.Баярцогт</w:t>
      </w:r>
      <w:r>
        <w:rPr>
          <w:rFonts w:cs="Arial" w:ascii="Arial" w:hAnsi="Arial"/>
          <w:sz w:val="24"/>
          <w:szCs w:val="24"/>
        </w:rPr>
        <w:t>: Улсын Их Хуралд төсөв өргөн барихтай холбогдуулаад хэд хэдэн хуульд  нэмэлт, өөрчлөлт оруулахаар орж ирсэн байгаа. Ер нь  шинэ төсвийн хууль батлагдсанаас эхлүүлээд бид нар төсвийн жилийн дундуур өргөн барьж байгаа аливаа хууль, нэмэлт ба хасалтыг тухайн төсвийн жилдээ хэрэглэхээ болиод ирэх жилийн төсвийн жилээс нь хэрэглэе гэдэг ийм зарчим барьж байгаа.</w:t>
      </w:r>
    </w:p>
    <w:p>
      <w:pPr>
        <w:pStyle w:val="Normal"/>
        <w:ind w:firstLine="720"/>
        <w:jc w:val="both"/>
        <w:rPr>
          <w:rFonts w:ascii="Arial" w:hAnsi="Arial" w:cs="Arial"/>
          <w:sz w:val="24"/>
          <w:szCs w:val="24"/>
        </w:rPr>
      </w:pPr>
      <w:r>
        <w:rPr>
          <w:rFonts w:cs="Arial" w:ascii="Arial" w:hAnsi="Arial"/>
          <w:sz w:val="24"/>
          <w:szCs w:val="24"/>
        </w:rPr>
        <w:t xml:space="preserve">Энэ удаад яг өмнөх хуулиар явж байгаа учраас энэ хуульд оруулж ирж байгаа дагалдаж байгаа хуулиудын орлого нь шууд төсөвтөө тооцогдож суусан байгаа. Тэгэхдээ улсын төсвөөс орж ирж байгаа орлого нь бага байгаа. Үндсэн орлого бол экспортын татвар дээр байсан. Экспортын татварыг Засгийн газраас татаж авсан. </w:t>
      </w:r>
    </w:p>
    <w:p>
      <w:pPr>
        <w:pStyle w:val="Normal"/>
        <w:ind w:firstLine="720"/>
        <w:jc w:val="both"/>
        <w:rPr>
          <w:rFonts w:ascii="Arial" w:hAnsi="Arial" w:cs="Arial"/>
          <w:sz w:val="24"/>
          <w:szCs w:val="24"/>
        </w:rPr>
      </w:pPr>
      <w:r>
        <w:rPr>
          <w:rFonts w:cs="Arial" w:ascii="Arial" w:hAnsi="Arial"/>
          <w:sz w:val="24"/>
          <w:szCs w:val="24"/>
        </w:rPr>
        <w:t>Жишээ нь, авто машины онцгой албан татвар дээр орж ирж байгаа орлого орон нутаг руу явах орлого байгаа. Хүн амын орлогын албан татварт оногдож байгаа орлогын чөлөөлөлт бол чөлөөлөлт учраас бууралт талдаа байгаа. Тэгэхдээ энэ нь өөрөө Монгол Улсын Хөгжлийн банкны бондтой холбоотой учраас төсвийн орлого, зарлагад шууд нөлөөлөхгүй ийм зүйлүүд байгаа гэдгийг энэ удаагийн.</w:t>
      </w:r>
    </w:p>
    <w:p>
      <w:pPr>
        <w:pStyle w:val="Normal"/>
        <w:ind w:firstLine="720"/>
        <w:jc w:val="both"/>
        <w:rPr/>
      </w:pPr>
      <w:r>
        <w:rPr>
          <w:rFonts w:cs="Arial" w:ascii="Arial" w:hAnsi="Arial"/>
          <w:sz w:val="24"/>
          <w:szCs w:val="24"/>
        </w:rPr>
        <w:t xml:space="preserve">Хувьцааны ногдол ашиг болон хадгаламж, даатгалын асуудал бол батлагдсан оноосоо хүчинтэй байж байгаад Улсын Их Хурал хоёр ч удаа </w:t>
      </w:r>
      <w:r>
        <w:rPr>
          <w:rFonts w:cs="Arial" w:ascii="Arial" w:hAnsi="Arial"/>
          <w:sz w:val="24"/>
          <w:szCs w:val="24"/>
          <w:effect w:val="blinkBackground"/>
        </w:rPr>
        <w:t>хугацаагий</w:t>
      </w:r>
      <w:r>
        <w:rPr>
          <w:rFonts w:cs="Arial" w:ascii="Arial" w:hAnsi="Arial"/>
          <w:sz w:val="24"/>
          <w:szCs w:val="24"/>
        </w:rPr>
        <w:t xml:space="preserve"> нь сунгасан.  2013 он хүртэл сунгасан байгаа. Тэгэхээр  2013 оны төсвийн жил эхлэхээс өмнө Улсын Их Хурал энэ нөхцөл байдлыг дахиж дүгнэх ёстой байхаа. Ер нь сунгасан гол шалтгаан нь бол манайд энэ төрлийн хадгаламж бий болох соёл төлөвшөөгүй, дээрээс нь орлого бий болж эхлээгүй байгаа учраас үүнийг хойшлуулах нь зүйтэй. Төлөвшлийг нь эхлээд бий болгож байж, дараа нь татварын зохицуулалт оруулах ёстой гэсэн ийм зарчим ярьсан учраас бид 2012 оны төсөв дээр үүнийг хөндөөгүй гэдгийг хэлэх гэсэн юм.</w:t>
      </w:r>
    </w:p>
    <w:p>
      <w:pPr>
        <w:pStyle w:val="Normal"/>
        <w:ind w:firstLine="720"/>
        <w:jc w:val="both"/>
        <w:rPr/>
      </w:pPr>
      <w:r>
        <w:rPr>
          <w:rFonts w:cs="Arial" w:ascii="Arial" w:hAnsi="Arial"/>
          <w:b/>
          <w:sz w:val="24"/>
          <w:szCs w:val="24"/>
        </w:rPr>
        <w:t>Д.Дэмбэрэл</w:t>
      </w:r>
      <w:r>
        <w:rPr>
          <w:rFonts w:cs="Arial" w:ascii="Arial" w:hAnsi="Arial"/>
          <w:sz w:val="24"/>
          <w:szCs w:val="24"/>
        </w:rPr>
        <w:t>: Одоо байгаа хуулиудаараа явж байгаа юм байна.</w:t>
      </w:r>
    </w:p>
    <w:p>
      <w:pPr>
        <w:pStyle w:val="Normal"/>
        <w:ind w:firstLine="720"/>
        <w:jc w:val="both"/>
        <w:rPr/>
      </w:pPr>
      <w:r>
        <w:rPr>
          <w:rFonts w:cs="Arial" w:ascii="Arial" w:hAnsi="Arial"/>
          <w:b/>
          <w:sz w:val="24"/>
          <w:szCs w:val="24"/>
        </w:rPr>
        <w:t>Т.Бадамжунай</w:t>
      </w:r>
      <w:r>
        <w:rPr>
          <w:rFonts w:cs="Arial" w:ascii="Arial" w:hAnsi="Arial"/>
          <w:sz w:val="24"/>
          <w:szCs w:val="24"/>
        </w:rPr>
        <w:t>: Гончигдорж гишүүний асуултад хариулъя. Түрүүн Ерөнхий сайдын илтгэлд гарсан. Одоо энэ олсон ололтоо бататгаад, тооноос чанарт гэж. Энэ хүрээндээ бид нар мал аж ахуйг жишээ нь эрүүлжүүлье, эрчимжүүлье, эдийн засгийн эргэлтэд оруулъя гэсэн ийм ерөнхий бүтэн эргэлтийн бодлого явж байгаа жишээтэй. Үйлдвэрлэлийн хүрээнд ажилгүйдэл, анхан шатны жижиг, дундаасаа дунд, цаашаа үндэсний хэмжээний үйлдвэрлэл. Аж үйлдвэржүүлэх гэсэн бодлогоор. Энэ бодлогын хэмжээнд ерөнхийдөө түрүүн Баярцогт сайд хэллээ. Манай үйлдвэржүүлэлтийн бодлогын хүрээнд гэхэд л  200-300 тэрбум төгрөгийн зээл, дотоод, гадаад нийлсэн эх үүсвэр тавигдаж байгаа. Энэ бол хэмжээний хувьд багагүй байгаа юм.</w:t>
      </w:r>
    </w:p>
    <w:p>
      <w:pPr>
        <w:pStyle w:val="Normal"/>
        <w:ind w:firstLine="720"/>
        <w:jc w:val="both"/>
        <w:rPr/>
      </w:pPr>
      <w:r>
        <w:rPr>
          <w:rFonts w:cs="Arial" w:ascii="Arial" w:hAnsi="Arial"/>
          <w:b/>
          <w:sz w:val="24"/>
          <w:szCs w:val="24"/>
        </w:rPr>
        <w:t>Т.Ганди</w:t>
      </w:r>
      <w:r>
        <w:rPr>
          <w:rFonts w:cs="Arial" w:ascii="Arial" w:hAnsi="Arial"/>
          <w:sz w:val="24"/>
          <w:szCs w:val="24"/>
        </w:rPr>
        <w:t xml:space="preserve">: Суурь тэтгэврийн тогтолцоонд орох буюу суурь тэтгэвэр гэдэг маань тодорхой хэмжээгээр төсвөөс болон бусад эх үүсвэрээс тэтгэврийн шимтгэл төлөх ёстой бүх нийт иргэдэд шат дараатай, тодорхой хэмжээний суурь фонд бий болгож өгнө. Бид нарын тооцоогоор  60-80 мянган </w:t>
      </w:r>
      <w:r>
        <w:rPr>
          <w:rFonts w:cs="Arial" w:ascii="Arial" w:hAnsi="Arial"/>
          <w:sz w:val="24"/>
          <w:szCs w:val="24"/>
          <w:effect w:val="blinkBackground"/>
        </w:rPr>
        <w:t>төгрөгний</w:t>
      </w:r>
      <w:r>
        <w:rPr>
          <w:rFonts w:cs="Arial" w:ascii="Arial" w:hAnsi="Arial"/>
          <w:sz w:val="24"/>
          <w:szCs w:val="24"/>
        </w:rPr>
        <w:t xml:space="preserve"> шимтгэлийн суурь бий болгож өгөх байх гэсэн тооцоо гарч байгаа. Тэгээд ингээд үзэхэд нийтдээ тэтгэвэр авах бололцоотой  800-аад мянган хүн,  бүх тэтгэврийн даатгалд оролцуулаад,  80 мянган төгрөгийг хоёр үе шаттайгаар, суурь тэтгэврийн даатгалын тогтолцоонд орж ирэхэд нийтдээ  300 гаруй тэрбум төгрөгийн эх үүсвэр шаардагдана. Үүнийг улс төрийн шийдвэрээр суурь тэтгэврийн тогтолцоонд орсон даруйд уул уурхай, ашигт малтмалын орлогоос бэлэн мөнгө тараах, түгээх хэлбэрээс арай өөрөөр эдийн засгийн эргэлтэд оруулсан, цаашдаа хүний хөгжилд, ирээдүйн нийгмийн баталгааг бий болгосон энэ зориулалтаар тэтгэврийн суурийг бий болгож өгөх ийм шийдвэрийг гаргуулах бололцоотой гэж бид нар судалгаандаа хийж үзэж байгаа.</w:t>
      </w:r>
    </w:p>
    <w:p>
      <w:pPr>
        <w:pStyle w:val="Normal"/>
        <w:ind w:firstLine="720"/>
        <w:jc w:val="both"/>
        <w:rPr>
          <w:rFonts w:ascii="Arial" w:hAnsi="Arial" w:cs="Arial"/>
          <w:sz w:val="24"/>
          <w:szCs w:val="24"/>
        </w:rPr>
      </w:pPr>
      <w:r>
        <w:rPr>
          <w:rFonts w:cs="Arial" w:ascii="Arial" w:hAnsi="Arial"/>
          <w:sz w:val="24"/>
          <w:szCs w:val="24"/>
        </w:rPr>
        <w:t>Үүнийг гаргаж өгснөөрөө иргэд ямар нэгэн байдлаар тэтгэвэргүй хүн гэж байхгүй. Тодорхой хэмжээгээр бага тэтгэвэр авч байсан улсууд дунд тэтгэвэр рүү, дунд тэтгэвэртэй улсууд, дээд тэтгэвэр рүү орно. Нөхөн олговор болон бусад  хувь тэнцүүлсэн тэтгэвэрт орж байгаа улсууд бүрэн тэтгэврийн доод хэмжээ рүү орж, харьцангуйгаар нийгмийн баталгаа сайжирна гэж ингэж үзэж байгаа. Баярлалаа.</w:t>
      </w:r>
    </w:p>
    <w:p>
      <w:pPr>
        <w:pStyle w:val="Normal"/>
        <w:ind w:firstLine="720"/>
        <w:jc w:val="both"/>
        <w:rPr/>
      </w:pPr>
      <w:r>
        <w:rPr>
          <w:rFonts w:cs="Arial" w:ascii="Arial" w:hAnsi="Arial"/>
          <w:sz w:val="24"/>
          <w:szCs w:val="24"/>
        </w:rPr>
        <w:t xml:space="preserve">Зохицуулалтын механизмыг ерөнхийдөө энэ 2012 ондоо Суурь тэтгэврийн тогтолцооны хуулийг энэ намрын чуулганд багтааж оруулж ирнэ гэж тооцож байгаа. Их Хурлын гишүүд бас нэг хувилбар боловсруулаад явж байгаа юм билээ, </w:t>
      </w:r>
      <w:r>
        <w:rPr>
          <w:rFonts w:cs="Arial" w:ascii="Arial" w:hAnsi="Arial"/>
          <w:sz w:val="24"/>
          <w:szCs w:val="24"/>
          <w:effect w:val="blinkBackground"/>
        </w:rPr>
        <w:t>консенсуст</w:t>
      </w:r>
      <w:r>
        <w:rPr>
          <w:rFonts w:cs="Arial" w:ascii="Arial" w:hAnsi="Arial"/>
          <w:sz w:val="24"/>
          <w:szCs w:val="24"/>
        </w:rPr>
        <w:t xml:space="preserve"> хүрнэ гэсэн ойлголттой байгаа. Тэгээд  2013 оноос эхэлж, суурь тэтгэврийн шинэчлэлийг эхлүүлэх бололцоотой юм гэж үзэж байгаа.</w:t>
      </w:r>
    </w:p>
    <w:p>
      <w:pPr>
        <w:pStyle w:val="Normal"/>
        <w:ind w:firstLine="720"/>
        <w:jc w:val="both"/>
        <w:rPr/>
      </w:pPr>
      <w:r>
        <w:rPr>
          <w:rFonts w:cs="Arial" w:ascii="Arial" w:hAnsi="Arial"/>
          <w:b/>
          <w:sz w:val="24"/>
          <w:szCs w:val="24"/>
        </w:rPr>
        <w:t>Р.Гончигдорж</w:t>
      </w:r>
      <w:r>
        <w:rPr>
          <w:rFonts w:cs="Arial" w:ascii="Arial" w:hAnsi="Arial"/>
          <w:sz w:val="24"/>
          <w:szCs w:val="24"/>
        </w:rPr>
        <w:t>: Саяны хариулт өгөөгүй тэр давхар татварын, орон нутгийн бие даасан байдлыг хангахтай холбогдсон төсвийн багц хуваарилалтуудын асуудлыг хэлж өгөөрэй. Энэ бол чухал байна. Давхар татвартай холбоотой гэрээ хэлцлийг хэрхэн шинэчлэх алхмуудыг бусад орнуудтай хийж байгаа тухай асуудлууд дээр.</w:t>
      </w:r>
    </w:p>
    <w:p>
      <w:pPr>
        <w:pStyle w:val="Normal"/>
        <w:ind w:firstLine="720"/>
        <w:jc w:val="both"/>
        <w:rPr/>
      </w:pPr>
      <w:r>
        <w:rPr>
          <w:rFonts w:cs="Arial" w:ascii="Arial" w:hAnsi="Arial"/>
          <w:sz w:val="24"/>
          <w:szCs w:val="24"/>
        </w:rPr>
        <w:t xml:space="preserve">Энэ жижиг, дунд бизнесийг хөгжүүлнэ гээд шинэ ямар арга барилыг энэ рүү оруулж ирж байгаа юм бэ? Манайд жижиг, дунд, том гэсэн энэ бизнесийн ангиллын </w:t>
      </w:r>
      <w:r>
        <w:rPr>
          <w:rFonts w:cs="Arial" w:ascii="Arial" w:hAnsi="Arial"/>
          <w:sz w:val="24"/>
          <w:szCs w:val="24"/>
          <w:effect w:val="blinkBackground"/>
        </w:rPr>
        <w:t>доторхи</w:t>
      </w:r>
      <w:r>
        <w:rPr>
          <w:rFonts w:cs="Arial" w:ascii="Arial" w:hAnsi="Arial"/>
          <w:sz w:val="24"/>
          <w:szCs w:val="24"/>
        </w:rPr>
        <w:t xml:space="preserve"> бүтцийн өөрчлөлт, бүтцэд нь тодорхой хэмжээгээр бодлогоор нөлөөлөх, нөлөөллүүдийн харилцаагаар хийх гэж байгаа арга хэмжээнүүдийг төсөв оруулж байгаатай холбоотой ярьж байгаа учраас төсөвт суусан хөрөнгө, төсвөөр дамжсан бодлого нь юу вэ гэдгийг л голлож асуугаад байгаа шүү дээ. Түүнээс Үндсэн чиглэл ярьж байхад асууж байгаа бол бас арай өөр чиглэлээр асууна. Үүнийг тодруулж, түрүүн татварын хэлбэр дээр хэллээ. Гүйлгээний болон борлуулалтын татварын хэлбэр рүү шилжих, өөр нэг зүйл нь тэр статистик гаргаж өгөөч гээд байна шүү дээ. . . /хугацаа дуусав/.</w:t>
      </w:r>
    </w:p>
    <w:p>
      <w:pPr>
        <w:pStyle w:val="Normal"/>
        <w:ind w:firstLine="720"/>
        <w:jc w:val="both"/>
        <w:rPr/>
      </w:pPr>
      <w:r>
        <w:rPr>
          <w:rFonts w:cs="Arial" w:ascii="Arial" w:hAnsi="Arial"/>
          <w:b/>
          <w:sz w:val="24"/>
          <w:szCs w:val="24"/>
        </w:rPr>
        <w:t>Д.Дэмбэрэл</w:t>
      </w:r>
      <w:r>
        <w:rPr>
          <w:rFonts w:cs="Arial" w:ascii="Arial" w:hAnsi="Arial"/>
          <w:sz w:val="24"/>
          <w:szCs w:val="24"/>
        </w:rPr>
        <w:t xml:space="preserve">:  Баярцогт сайд.  Тэр давхар татварыг маш тодорхой хариулмаар байна. Тэр зарим давхар татвар том орд газрууд дээр цаанаа төлчихсөн гэж хэлээд тохирох гээд байна уу? Үгүй юу? Энэ юу болоод байна вэ? </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Монгол Улс одоогийн байдлаар 35 улстай давхар татварын гэрээтэй байгаа. Тэгээд энэ давхар татварын гэрээний хувьд  26-г нь 1991-98 оны  хооронд байгуулсан. 8-ыг нь  1999-2007 оны хооронд байгуулсан. Ер нь манай шилжилтийн эхэн үед ихэнх нь давхар татварын гэрээг байгуулжээ. Ер нь давхар татварын гэрээг эдийн засгийн </w:t>
      </w:r>
      <w:r>
        <w:rPr>
          <w:rFonts w:cs="Arial" w:ascii="Arial" w:hAnsi="Arial"/>
          <w:sz w:val="24"/>
          <w:szCs w:val="24"/>
          <w:effect w:val="blinkBackground"/>
        </w:rPr>
        <w:t>чадавхийн</w:t>
      </w:r>
      <w:r>
        <w:rPr>
          <w:rFonts w:cs="Arial" w:ascii="Arial" w:hAnsi="Arial"/>
          <w:sz w:val="24"/>
          <w:szCs w:val="24"/>
        </w:rPr>
        <w:t xml:space="preserve"> хувьд харилцан адилавтар, харилцан бие </w:t>
      </w:r>
      <w:r>
        <w:rPr>
          <w:rFonts w:cs="Arial" w:ascii="Arial" w:hAnsi="Arial"/>
          <w:sz w:val="24"/>
          <w:szCs w:val="24"/>
          <w:effect w:val="blinkBackground"/>
        </w:rPr>
        <w:t>биендээ</w:t>
      </w:r>
      <w:r>
        <w:rPr>
          <w:rFonts w:cs="Arial" w:ascii="Arial" w:hAnsi="Arial"/>
          <w:sz w:val="24"/>
          <w:szCs w:val="24"/>
        </w:rPr>
        <w:t xml:space="preserve"> хөрөнгө оруулалт хийх хэмжээний улс орнууд хоорондоо байгуулдаг юм байна. Манай хувьд бол  буурай бага хөгжилтэй улс орны хувьд  дандаа өндөр хөгжилтэй орнуудтай энэ гэрээг байгуулсан нь тухайн үедээ гадаадын хөрөнгө оруулалтыг урамшуулахад чиглэж байсан боловч яг одоо бодит байдалд манайд ашиггүй ийм гэрээнүүд байгаа.</w:t>
      </w:r>
    </w:p>
    <w:p>
      <w:pPr>
        <w:pStyle w:val="Normal"/>
        <w:ind w:firstLine="720"/>
        <w:jc w:val="both"/>
        <w:rPr/>
      </w:pPr>
      <w:r>
        <w:rPr>
          <w:rFonts w:cs="Arial" w:ascii="Arial" w:hAnsi="Arial"/>
          <w:sz w:val="24"/>
          <w:szCs w:val="24"/>
        </w:rPr>
        <w:t xml:space="preserve">Тийм учраас Сангийн яамны зүгээс энэ бүх гэрээг хянаж байгаа. Хамгийн түрүүнд бид нар Люксембург, Голландтай байгуулсан гэрээг хүчингүй болгоё гэдэг ийм саналыг Гадаад яамаар дамжуулаад тавьсан байгаа. Энэ хоёр гэрээг хүчингүй болгох хуулийн үзэл баримтлалыг Хууль зүй, дотоод хэргийн сайд, Сангийн сайд нар хамтран батлаад, Засгийн газраар хэлэлцээд, одоо Улсын Их Хуралд өргөн барина. Энэ давхар татварын гэрээнд нөгөө тал өөрчлөлт оруулахгүй гэхэд нэг тал нь дангаараа цуцлах эрх үүсчихсэн байгаа, тодорхой хугацааны дараа. Тэгээд аль алин дээр нь манайх ийм эрх үүсчихсэн байгаа. Тийм учраас энэ давхар татварын гэрээнүүдийг бүгдийг өөрчилнө. Ер нь бол цаашдаа ч гэсэн бид нар  давхар татварын гэрээг байгуулах сонирхол байхгүй байгаа. Үүнийг бүх төрийн өндөрлөгүүд, яамдын сайд нарын гадаад айлчлалын удирдамжид нь оруулж өгч байгаа. Яагаад гэвэл цаашдаа энэ манайд ашиггүй байна гэдгийг илэрхийлсэн ийм алхмууд хийгдэж байгаа. Энэ талаар Улсын Их Хурлын гишүүдэд дэлгэрэнгүй мэдээллийг ямар ямар улсуудтай, ямар </w:t>
      </w:r>
      <w:r>
        <w:rPr>
          <w:rFonts w:cs="Arial" w:ascii="Arial" w:hAnsi="Arial"/>
          <w:sz w:val="24"/>
          <w:szCs w:val="24"/>
          <w:effect w:val="blinkBackground"/>
        </w:rPr>
        <w:t>нөхцөлтэйгээр</w:t>
      </w:r>
      <w:r>
        <w:rPr>
          <w:rFonts w:cs="Arial" w:ascii="Arial" w:hAnsi="Arial"/>
          <w:sz w:val="24"/>
          <w:szCs w:val="24"/>
        </w:rPr>
        <w:t xml:space="preserve"> хэд хэдэн онд байгуулсан. Одоо нөхцөл байдал ямар байгаа вэ гэдэг талаар дэлгэрэнгүй мэдээллийг тусад нь өгнө.</w:t>
      </w:r>
    </w:p>
    <w:p>
      <w:pPr>
        <w:pStyle w:val="Normal"/>
        <w:ind w:firstLine="720"/>
        <w:jc w:val="both"/>
        <w:rPr/>
      </w:pPr>
      <w:r>
        <w:rPr>
          <w:rFonts w:cs="Arial" w:ascii="Arial" w:hAnsi="Arial"/>
          <w:sz w:val="24"/>
          <w:szCs w:val="24"/>
        </w:rPr>
        <w:t xml:space="preserve">Гончигдорж гишүүний тавиад байгаа хоёр дахь асуудал нь их чухал асуудал байгаа. Манайд ийм банкны хадгаламж, харилцахыг  бүрэн даатгасан. Дээрээс нь ногдол ашиг, хувьцааны ногдол ашиг, хадгаламжийн хүүгээс  татвар авахгүй байгаа нь манайд оруулж өгөөд, мөнгө бага хүүтэй оруулж ирээд, энэ дээр ашиг хийх боломжийг бий болгоод байгаа юм. Тэгэхээр энэ  хамгийн ашигтай, энэ дээр ашиг хийж болох ийм үйл ажиллагаа явагдаад байгаа учраас бид нар богино хугацаанд, бид нарын ярьдаг бүх харилцах хадгаламжийг даатгасан тэр хуулийг сонгодог даатгал руу шилжүүлэх хуулийн төслийг Улсын Их Хуралд энэ намрын чуулганд өргөн барьж хэлэлцүүлнэ. Тэгээд угаасаа Улсын Их Хурал бол он тавиад, энэ сонгодог даатгал руу шилжүүл гээд тогтсон байгаа. Тэгээд  2013 оноос сонгодог даатгал руу шилжинэ.   2013 оноос эхлээд энэ хадгаламжийн хүү, ногдол ашгийн хүүгээс татвар авдаг ажиллагаа сэргэх ёстой. Бид нар тооцоо судалгааг нарийвчилж үзээд, энэ дээр их хэмжээний хөрөнгийн татвараас </w:t>
      </w:r>
      <w:r>
        <w:rPr>
          <w:rFonts w:cs="Arial" w:ascii="Arial" w:hAnsi="Arial"/>
          <w:sz w:val="24"/>
          <w:szCs w:val="24"/>
          <w:effect w:val="blinkBackground"/>
        </w:rPr>
        <w:t>зугатаж</w:t>
      </w:r>
      <w:r>
        <w:rPr>
          <w:rFonts w:cs="Arial" w:ascii="Arial" w:hAnsi="Arial"/>
          <w:sz w:val="24"/>
          <w:szCs w:val="24"/>
        </w:rPr>
        <w:t xml:space="preserve"> байгаа, эсхүл Монголын энэ сайн нөхцөлийг ашиглаж, гадны хүмүүс мөнгө хийж байгаа, хамтарч мөнгө хийж байгаа ийм явдлаас урьдчилан сэргийлэх ёстой гэдэгтэй Гончигдорж гишүүнтэй санал нэг байна. Баярлалаа.</w:t>
      </w:r>
    </w:p>
    <w:p>
      <w:pPr>
        <w:pStyle w:val="Normal"/>
        <w:ind w:firstLine="720"/>
        <w:jc w:val="both"/>
        <w:rPr/>
      </w:pPr>
      <w:r>
        <w:rPr>
          <w:rFonts w:cs="Arial" w:ascii="Arial" w:hAnsi="Arial"/>
          <w:b/>
          <w:sz w:val="24"/>
          <w:szCs w:val="24"/>
        </w:rPr>
        <w:t>Д.Дэмбэрэл</w:t>
      </w:r>
      <w:r>
        <w:rPr>
          <w:rFonts w:cs="Arial" w:ascii="Arial" w:hAnsi="Arial"/>
          <w:sz w:val="24"/>
          <w:szCs w:val="24"/>
        </w:rPr>
        <w:t>: Бат-Эрдэнэ гишүүн асуултаа тавья.</w:t>
      </w:r>
    </w:p>
    <w:p>
      <w:pPr>
        <w:pStyle w:val="Normal"/>
        <w:ind w:firstLine="720"/>
        <w:jc w:val="both"/>
        <w:rPr/>
      </w:pPr>
      <w:r>
        <w:rPr>
          <w:rFonts w:cs="Arial" w:ascii="Arial" w:hAnsi="Arial"/>
          <w:b/>
          <w:sz w:val="24"/>
          <w:szCs w:val="24"/>
          <w:effect w:val="blinkBackground"/>
        </w:rPr>
        <w:t>Б</w:t>
      </w:r>
      <w:r>
        <w:rPr>
          <w:rFonts w:cs="Arial" w:ascii="Arial" w:hAnsi="Arial"/>
          <w:b/>
          <w:sz w:val="24"/>
          <w:szCs w:val="24"/>
        </w:rPr>
        <w:t>.Бат-Эрдэнэ</w:t>
      </w:r>
      <w:r>
        <w:rPr>
          <w:rFonts w:cs="Arial" w:ascii="Arial" w:hAnsi="Arial"/>
          <w:sz w:val="24"/>
          <w:szCs w:val="24"/>
        </w:rPr>
        <w:t xml:space="preserve">: 2012 оны төсөв нааштай эерэг өөрчлөлт байна гэж ингэж ойлгож байна. Миний хэлэх гэж байгаа  2011 оны төсөв нэлээн иргэдийнхээ </w:t>
      </w:r>
      <w:r>
        <w:rPr>
          <w:rFonts w:cs="Arial" w:ascii="Arial" w:hAnsi="Arial"/>
          <w:sz w:val="24"/>
          <w:szCs w:val="24"/>
          <w:effect w:val="blinkBackground"/>
        </w:rPr>
        <w:t>хармааг</w:t>
      </w:r>
      <w:r>
        <w:rPr>
          <w:rFonts w:cs="Arial" w:ascii="Arial" w:hAnsi="Arial"/>
          <w:sz w:val="24"/>
          <w:szCs w:val="24"/>
        </w:rPr>
        <w:t xml:space="preserve"> суйлсан, татварын олон өөрчлөлтүүдийг хийсэн, 8 нэрийн барааны дэлгүүрүүд, иргэдийн хөл дүүжлэх унааны татвар гээд олон татваруудыг авахаар хийсэн байсан. Энэ жилийнх нэлээн өөрчлөгдсөн юм байна. Түрүүн Баярцогт сайдын ярианаас бол, тансаг хэрэглээний. Нөгөө  100 өрхийн хөл дүүжлэх машиныг нэг хүн унаад явж байдаг, тэр том хэрэглээтэй улсуудаас татварыг нь ахиу авах өөрчлөлт хийсэн юм байна гэж би ингэж ойлголоо.</w:t>
      </w:r>
    </w:p>
    <w:p>
      <w:pPr>
        <w:pStyle w:val="Normal"/>
        <w:ind w:firstLine="720"/>
        <w:jc w:val="both"/>
        <w:rPr/>
      </w:pPr>
      <w:r>
        <w:rPr>
          <w:rFonts w:cs="Arial" w:ascii="Arial" w:hAnsi="Arial"/>
          <w:sz w:val="24"/>
          <w:szCs w:val="24"/>
        </w:rPr>
        <w:t xml:space="preserve">Татварын өөрчлөлт хийж байгаа, орлого бүрдүүлж байгаа энэ татварын бүрдүүлэлт дээр уул уурхайн компаниудаас яагаад юмаа авч чаддаггүй юм бэ? Өнөөдөр энэ 30 тэрбум төгрөгийг зөвхөн алтны компаниудаас авч чадаагүй, татварын үлдэгдэлтэй байна.  Нэг жижигхэн ТҮЦ ажиллуулдаг юм уу? Зах дээр худалдаа хийдэг хүнээс татварыг бүрэн, хуу хамж байгаа шүү дээ. Тэгсэн мөртлөө энэ уул уурхайн алт ухдаг улсуудаас юмаа авч чаддаггүй. Түрүүн Гончигдорж гишүүн ярьж байсан. Тэр давхар татварын асуудал. Тэгээд энэ нүхээр чинь гадны бид нарын магтан дуулдаг том хөрөнгө оруулагч нар чинь бүгдээрээ гараад </w:t>
      </w:r>
      <w:r>
        <w:rPr>
          <w:rFonts w:cs="Arial" w:ascii="Arial" w:hAnsi="Arial"/>
          <w:sz w:val="24"/>
          <w:szCs w:val="24"/>
          <w:effect w:val="blinkBackground"/>
        </w:rPr>
        <w:t>явчихаж</w:t>
      </w:r>
      <w:r>
        <w:rPr>
          <w:rFonts w:cs="Arial" w:ascii="Arial" w:hAnsi="Arial"/>
          <w:sz w:val="24"/>
          <w:szCs w:val="24"/>
        </w:rPr>
        <w:t xml:space="preserve"> байна. Энэ чинь бид нарын тавиад байгаа Оюутолгойн хөрөнгө оруулалтын гэрээтэй холбоотой асуудал. Тэгээд цаашилбал нөгөө өсөн нэмэгдэх </w:t>
      </w:r>
      <w:r>
        <w:rPr>
          <w:rFonts w:cs="Arial" w:ascii="Arial" w:hAnsi="Arial"/>
          <w:sz w:val="24"/>
          <w:szCs w:val="24"/>
          <w:effect w:val="blinkBackground"/>
        </w:rPr>
        <w:t>роялттай</w:t>
      </w:r>
      <w:r>
        <w:rPr>
          <w:rFonts w:cs="Arial" w:ascii="Arial" w:hAnsi="Arial"/>
          <w:sz w:val="24"/>
          <w:szCs w:val="24"/>
        </w:rPr>
        <w:t xml:space="preserve"> холбоотой асуудал байна, гэх мэтчилэнгээр энэ татварынхаа  өөрчлөлтийг хийхдээ, энэ уул уурхайн компаниудаас орлогоо бүрдүүлэхдээ нэлээн анхаарах энэ бодлого чиглэлийг та бүхэн маань хэр барьж байгаа юм бэ? Эндээс би хараад тэр талаар тодорхой юм олохгүй байна.</w:t>
      </w:r>
    </w:p>
    <w:p>
      <w:pPr>
        <w:pStyle w:val="Normal"/>
        <w:ind w:firstLine="720"/>
        <w:jc w:val="both"/>
        <w:rPr/>
      </w:pPr>
      <w:r>
        <w:rPr>
          <w:rFonts w:cs="Arial" w:ascii="Arial" w:hAnsi="Arial"/>
          <w:sz w:val="24"/>
          <w:szCs w:val="24"/>
        </w:rPr>
        <w:t xml:space="preserve">Ерөнхийдөө төсвийн орлого  6,7 триллион төгрөгт хүрсэн, энэ их сайхан үзүүлэлт харагдаж байгаа боловч иргэдэд, Монгол улсын иргэний амьдрал дээшлэхэд ямар үр нөлөө гарах нь вэ? Энэ тодорхой харагдахгүй байна. Нэг тодорхой бүлгийн хэдэн хүмүүсийн амьдрал сайжраад байдаг. Нийт иргэдийн амьдрал ямар ч удирдлага, жолоодлого байхгүй доошоо яваад байна шүү дээ. Одоо Засгийн газар ядуу, нэн ядуу гэсэн, одоо хэт ядуу гэдэг тийм шинэ нэр </w:t>
      </w:r>
      <w:r>
        <w:rPr>
          <w:rFonts w:cs="Arial" w:ascii="Arial" w:hAnsi="Arial"/>
          <w:sz w:val="24"/>
          <w:szCs w:val="24"/>
          <w:effect w:val="blinkBackground"/>
        </w:rPr>
        <w:t>томъёо</w:t>
      </w:r>
      <w:r>
        <w:rPr>
          <w:rFonts w:cs="Arial" w:ascii="Arial" w:hAnsi="Arial"/>
          <w:sz w:val="24"/>
          <w:szCs w:val="24"/>
        </w:rPr>
        <w:t xml:space="preserve"> гаргаж ирж байгаа юм байна. Одоо тэгээд түүний цаад талд ямар нэр </w:t>
      </w:r>
      <w:r>
        <w:rPr>
          <w:rFonts w:cs="Arial" w:ascii="Arial" w:hAnsi="Arial"/>
          <w:sz w:val="24"/>
          <w:szCs w:val="24"/>
          <w:effect w:val="blinkBackground"/>
        </w:rPr>
        <w:t>томъёо</w:t>
      </w:r>
      <w:r>
        <w:rPr>
          <w:rFonts w:cs="Arial" w:ascii="Arial" w:hAnsi="Arial"/>
          <w:sz w:val="24"/>
          <w:szCs w:val="24"/>
        </w:rPr>
        <w:t xml:space="preserve"> гаргах юм бэ? Үгээгүй ядуу гэж гаргах юм уу? Нэр </w:t>
      </w:r>
      <w:r>
        <w:rPr>
          <w:rFonts w:cs="Arial" w:ascii="Arial" w:hAnsi="Arial"/>
          <w:sz w:val="24"/>
          <w:szCs w:val="24"/>
          <w:effect w:val="blinkBackground"/>
        </w:rPr>
        <w:t>томъёог</w:t>
      </w:r>
      <w:r>
        <w:rPr>
          <w:rFonts w:cs="Arial" w:ascii="Arial" w:hAnsi="Arial"/>
          <w:sz w:val="24"/>
          <w:szCs w:val="24"/>
        </w:rPr>
        <w:t xml:space="preserve"> олоод байж болох байх л даа. Хамгийн гол нь энэ иргэдийн амьжиргааг дээшлүүлэх талаар яг тодорхой юу тусч байна вэ? Одоо би үүнтэй уялдуулаад хэлэхэд, төрийн албан хаагчдын цалинг нэмэгдүүлнэ гэж байна. Нэмэгдүүлэх нь зөв зүйтэй. Гэхдээ бага цалин авдаг хүмүүсийн  амьдралд өөрчлөлт гарахгүй шүү дээ. Нөгөө талд нь, ялангуяа энэ ажилгүй байгаа иргэд, сумын төв дээр, аймаг, хот, төвлөрсөн суурин газруудад, ажилгүй байгаа иргэдийн  амьжиргааг баталгаажуулах талаар ямар арга хэмжээ төлөвлөж бодож байна вэ? </w:t>
      </w:r>
    </w:p>
    <w:p>
      <w:pPr>
        <w:pStyle w:val="Normal"/>
        <w:ind w:firstLine="720"/>
        <w:jc w:val="both"/>
        <w:rPr>
          <w:rFonts w:ascii="Arial" w:hAnsi="Arial" w:cs="Arial"/>
          <w:sz w:val="24"/>
          <w:szCs w:val="24"/>
        </w:rPr>
      </w:pPr>
      <w:r>
        <w:rPr>
          <w:rFonts w:cs="Arial" w:ascii="Arial" w:hAnsi="Arial"/>
          <w:sz w:val="24"/>
          <w:szCs w:val="24"/>
        </w:rPr>
        <w:t>Төрийн албан хаагчдын цалинг нэмэхээр ажилгүй байгаа улсууд юм уу?  Эсхүл хувийн бизнес хийж байгаа хүмүүс хүнд байдалд орно шүү дээ. Бизнесийн орчныг сайжруулах чиглэлээр, татварыг хөнгөлж, чөлөөлөх чиглэлээр  тодорхой бодлого, энэ талаар авсан арга хэмжээ байна уу? Үгүй юу?  Өнөөдрийн  21 дүгээр зуунд тухайлбал, аймгийн төвд амьдарч байгаа улсууд халуун усанд орж чадахгүй байна. Тухайлбал, Хэнтий аймагт дулааны цахилгаан станц барина  гээд тусгачихсан. Тэгтэл өнөөдөр тэр нь тусгагдаагүй 4 жилийн нүүр үзэж байна. Өмнө нь Их Хурлын шийдвэрт орчихсон, хэрэгжүүлэх зорилт тавьсан ийм юмнууд хэрэгжихгүй байна. Өндөрхаанаас Дадалын чиглэлд хатуу хучилттай зам тавина гэсэн. Концессын гэрээ гэдэг нэг сайхан үг хэлээд, хаачихсан.  Ийм ийм зүйлүүдийг надад тодруулж хэлж өгөөч.</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Бат-Эрдэнэ гишүүний асуултад хариулъя. Нэгдүгээр асуулттай холбогдуулж хэлэхэд, энэ удаа оруулж ирж байгаа хуулиуд таны хэлж байгаатай адилхан бид нар тансаг хэрэглээний гэж ярьдаг, тэр агуулгаар нь оруулж ирж байгаа. Дээрээс нь Монголд ашиг </w:t>
      </w:r>
      <w:r>
        <w:rPr>
          <w:rFonts w:cs="Arial" w:ascii="Arial" w:hAnsi="Arial"/>
          <w:sz w:val="24"/>
          <w:szCs w:val="24"/>
          <w:effect w:val="blinkBackground"/>
        </w:rPr>
        <w:t>олчихоод</w:t>
      </w:r>
      <w:r>
        <w:rPr>
          <w:rFonts w:cs="Arial" w:ascii="Arial" w:hAnsi="Arial"/>
          <w:sz w:val="24"/>
          <w:szCs w:val="24"/>
        </w:rPr>
        <w:t>, манайд татвараа төлдөггүй байсан тэр бизнесийн харьцаан дээр татвар тогтоодог ийм төрлийг оруулж ирж байгаа гэдгийг хэлэх гэсэн юм.</w:t>
      </w:r>
    </w:p>
    <w:p>
      <w:pPr>
        <w:pStyle w:val="Normal"/>
        <w:ind w:firstLine="720"/>
        <w:jc w:val="both"/>
        <w:rPr/>
      </w:pPr>
      <w:r>
        <w:rPr>
          <w:rFonts w:cs="Arial" w:ascii="Arial" w:hAnsi="Arial"/>
          <w:sz w:val="24"/>
          <w:szCs w:val="24"/>
        </w:rPr>
        <w:t xml:space="preserve">Хоёрдугаар асуудлын хувьд,  уул уурхай Монгол Улсын эдийн засагт үнэхээр чухал нөлөөтэй байгаа. Манай гадагшаа гаргаж байгаа экспортын 2 жилийн өмнө  50 хувийг уул уурхайн экспорт эзэлдэг байсан.  Одоо  2011 онд  90 хувийг эзэлж байна. Бидний тооцоогоор цаашаа экспортын 98 хувь нь цэвэр уул уурхайн бүтээгдэхүүн болохоор байна. Яг энэ жилийн төсвөөр бол  1,7 </w:t>
      </w:r>
      <w:r>
        <w:rPr>
          <w:rFonts w:cs="Arial" w:ascii="Arial" w:hAnsi="Arial"/>
          <w:sz w:val="24"/>
          <w:szCs w:val="24"/>
          <w:effect w:val="blinkBackground"/>
        </w:rPr>
        <w:t>ихнаяд</w:t>
      </w:r>
      <w:r>
        <w:rPr>
          <w:rFonts w:cs="Arial" w:ascii="Arial" w:hAnsi="Arial"/>
          <w:sz w:val="24"/>
          <w:szCs w:val="24"/>
        </w:rPr>
        <w:t xml:space="preserve"> төгрөгийг бид нар уул уурхайгаас авахаар байна, орлогын хувьд. Тэгэхээр уул уурхай өөрөө маш том бүтээн байгуулалтын салбар болж байна гэдэг нь харагдаж байгаа юм. Нэг том дутагдал уул уурхай дээр байгаа юм. Уул уурхай бол өөрөө маш их хэмжээний ажлын байр үүсгэдэггүй. Яагаад гэвэл технологи нь маш их сайжирсан. Маш их өндөр технологи оруулж ирээд, яг өөрөө цөөн ажлын байр үүсгэдэг. Дагалдуулаад харин өөрөө маш их ажлын байр, бидний яриад байдаг нөгөө жижиг, дунд үйлдвэр гэдэг маань том төслүүдийг дагалдаж бий болж байгаа юм. Оюутолгойгоор жишээлээд, ганцхан жишээ хэлж болж байна. Оюутолгой дээр  1000 хүн ажиллаж байна гэж үзэх юм бол, өнгөрсөн оны байдлаар. Тойроод ажлын байр бий болгож байгаа нь  18000. Өөрөөр хэлбэл 1:18 гэсэн харьцаагаар жижиг, дунд үйлдвэр, шинэ ажлын байруудыг бодитойгоор бий болгож байгаа юм. Өнгөрсөн оны байдлаар уул уурхайн салбар шууд бус утгаараа эргэн тойрондоо  54-60 мянган ажлын байр бий болголоо гэсэн ийм дүн байгаа юм.</w:t>
      </w:r>
    </w:p>
    <w:p>
      <w:pPr>
        <w:pStyle w:val="Normal"/>
        <w:ind w:firstLine="720"/>
        <w:jc w:val="both"/>
        <w:rPr>
          <w:rFonts w:ascii="Arial" w:hAnsi="Arial" w:cs="Arial"/>
          <w:sz w:val="24"/>
          <w:szCs w:val="24"/>
        </w:rPr>
      </w:pPr>
      <w:r>
        <w:rPr>
          <w:rFonts w:cs="Arial" w:ascii="Arial" w:hAnsi="Arial"/>
          <w:sz w:val="24"/>
          <w:szCs w:val="24"/>
        </w:rPr>
        <w:t xml:space="preserve">Дээрээс нь Монгол Улс бага орлоготой орноос, дундаж орлоготой оронд шилжсэн. Дундаж орлоготой орон бол хоёр ангилалд байдаг. Бага, дундаж орлоготой, өндөр дундаж орлоготой гэж. Манайх бол бага орлоготой орноос бага дундаж орлоготой оронд шилжсэн  ийм үзүүлэлттэй байгаа юм. Энэ нь өөрөө цаашдаа яаж нөлөөлдөг вэ гэхээр, Монгол Улсын зээлжих зэрэглэлүүд нь нэмэгдэж байгаа. Бид нар Азийн хөгжлийн банк, олон улсын сэргээн босголтын банк буюу дэлхийн банкны харъяа банкнаас арилжааны зээл авах эрхтэй болж байгаа, энэ жилээс эхлээд. Энэ бол Монголчуудын олсон нийт амжилт. </w:t>
      </w:r>
    </w:p>
    <w:p>
      <w:pPr>
        <w:pStyle w:val="Normal"/>
        <w:ind w:firstLine="720"/>
        <w:jc w:val="both"/>
        <w:rPr>
          <w:rFonts w:ascii="Arial" w:hAnsi="Arial" w:cs="Arial"/>
          <w:sz w:val="24"/>
          <w:szCs w:val="24"/>
        </w:rPr>
      </w:pPr>
      <w:r>
        <w:rPr>
          <w:rFonts w:cs="Arial" w:ascii="Arial" w:hAnsi="Arial"/>
          <w:sz w:val="24"/>
          <w:szCs w:val="24"/>
        </w:rPr>
        <w:t>Дараагийн асуудал цалин, тэтгэвэр тэтгэмжтэй холбогдуулж хэлж байна. Цалингийн хувьд бид нар орлого багатай талдаа өндөр нэмж байгаа, 2,5. Орлого ихтэй талд бага нэмж байгаа,  1,7 хувь. Яг манай нийт төрийн албан хаагчдын дундаж хэсгийг эзэлж байгаа сувилагч, туслах ажилтнуудын цалин хоёр дахин нэмэгдэж байгаа. Тэгэхээр энэ удаагийн цалингийн нэмэгдэл бол орлого багатай талдаа давуу нэмэгдүүлсэн зарчмын шинэ бодлогыг бас  оруулж ирж байгаа. Яг уул уурхайн  орж ирж байгаа орлогын задаргааг танилцуулгын  17-18 дугаар хуудсан дээр маш дэлгэрэнгүйгээр татварын төрөл, төрлөөр нь  гаргасан байгаа гэдгийг хэлэх гэсэн юм.</w:t>
      </w:r>
    </w:p>
    <w:p>
      <w:pPr>
        <w:pStyle w:val="Normal"/>
        <w:ind w:firstLine="720"/>
        <w:jc w:val="both"/>
        <w:rPr/>
      </w:pPr>
      <w:r>
        <w:rPr>
          <w:rFonts w:cs="Arial" w:ascii="Arial" w:hAnsi="Arial"/>
          <w:sz w:val="24"/>
          <w:szCs w:val="24"/>
        </w:rPr>
        <w:t xml:space="preserve">Уул уурхайн компаниудаас татварын өр үүссэн байна гэж. Энэ бол нэгхэн төрөл дээр үүссэн.  Энэ бол  2006 онд тавьсан  68 хувийн татвараас болоод алтны компаниуд дээр татварын өрүүд үүссэн. Үүнийг бүгдийг </w:t>
      </w:r>
      <w:r>
        <w:rPr>
          <w:rFonts w:cs="Arial" w:ascii="Arial" w:hAnsi="Arial"/>
          <w:sz w:val="24"/>
          <w:szCs w:val="24"/>
          <w:effect w:val="blinkBackground"/>
        </w:rPr>
        <w:t>шүүхэдсэн</w:t>
      </w:r>
      <w:r>
        <w:rPr>
          <w:rFonts w:cs="Arial" w:ascii="Arial" w:hAnsi="Arial"/>
          <w:sz w:val="24"/>
          <w:szCs w:val="24"/>
        </w:rPr>
        <w:t xml:space="preserve"> байгаа. Бүгдээрээ шүүх дээр хэрэг нь явж байгаа. Өөрөөр хэлбэл татварын бодлого зөв, буруугаас болоод энэ бол татвар төлөхөөс зайлсхийсэн, татвар төлөөгүйгээс шалтгаалаад энэ байдал үүссэн. Үүнтэй холбогдуулаад хэрэг үүсээд явж байгаа ийм зүйл байгаа гэдгийг хэлэх гэсэн юм. Баярлалаа.</w:t>
      </w:r>
    </w:p>
    <w:p>
      <w:pPr>
        <w:pStyle w:val="Normal"/>
        <w:ind w:firstLine="720"/>
        <w:jc w:val="both"/>
        <w:rPr>
          <w:rFonts w:ascii="Arial" w:hAnsi="Arial" w:cs="Arial"/>
          <w:sz w:val="24"/>
          <w:szCs w:val="24"/>
        </w:rPr>
      </w:pPr>
      <w:r>
        <w:rPr>
          <w:rFonts w:cs="Arial" w:ascii="Arial" w:hAnsi="Arial"/>
          <w:sz w:val="24"/>
          <w:szCs w:val="24"/>
        </w:rPr>
        <w:t>Би цалинтай холбоотой асуудлыг өмнө нь хариулчихсан учраас түүнийг авчихсан байх гэж бодож байсан, Бат-Эрдэнэ гишүүн ээ. Цалинг Засгийн газар дангаараа нэмдэггүй юм. Үүнийг ҮЭ, ажил олгогч эздийн холбоо гээд гурвалсан байгууллага хоорондоо хэлэлцэж байгаад ийм боломж байна, ингэж нэмье гээд. Тэгээд ҮЭ бол гурав дахин нэм гэсэн. Манай байгаа боломж бол  2,5 дахин нэмэх боломж байна гээд Ажил олгогч эздийн холбоо байж байгаад энэ дээрээ тохиролцоод, харилцан ойлголцлын санамж бичигт зурсан учраас бид нар төсөвтөө үүнийг суулгаж оруулж ирсэн. Тэгэхээр энэ байдлын талаар Ажил олгогч бизнесийнхэн бол бүгд мэдээлэлтэй, зөвшөөрсөн үндсэн дээр энэ бүхэн хийгдэж байгаа гэдгийг хэлэх гэсэн юм. Баярлалаа.</w:t>
      </w:r>
    </w:p>
    <w:p>
      <w:pPr>
        <w:pStyle w:val="Normal"/>
        <w:ind w:firstLine="720"/>
        <w:jc w:val="both"/>
        <w:rPr/>
      </w:pPr>
      <w:r>
        <w:rPr>
          <w:rFonts w:cs="Arial" w:ascii="Arial" w:hAnsi="Arial"/>
          <w:b/>
          <w:sz w:val="24"/>
          <w:szCs w:val="24"/>
        </w:rPr>
        <w:t>Д.Одбаяр</w:t>
      </w:r>
      <w:r>
        <w:rPr>
          <w:rFonts w:cs="Arial" w:ascii="Arial" w:hAnsi="Arial"/>
          <w:sz w:val="24"/>
          <w:szCs w:val="24"/>
        </w:rPr>
        <w:t>: Баярлалаа. 2012 оны төсвийн төсөл холбогдох хуулиудыг хэлэлцэж байна. Ерөнхийд нь энэ төсвийн төсөл гол шаардлага хангаж байгаа 2-</w:t>
      </w:r>
      <w:r>
        <w:rPr>
          <w:rFonts w:cs="Arial" w:ascii="Arial" w:hAnsi="Arial"/>
          <w:sz w:val="24"/>
          <w:szCs w:val="24"/>
          <w:effect w:val="blinkBackground"/>
        </w:rPr>
        <w:t>З</w:t>
      </w:r>
      <w:r>
        <w:rPr>
          <w:rFonts w:cs="Arial" w:ascii="Arial" w:hAnsi="Arial"/>
          <w:sz w:val="24"/>
          <w:szCs w:val="24"/>
        </w:rPr>
        <w:t xml:space="preserve"> үзүүлэлт байгаа юм. Нэгдүгээрт, төсвийг манай нэртэй эдийн засагчид ярьж байсан. Хөрөнгө оруулалтын бодлого руу чиглэсэн төсөв бол нэлээн үр дүнтэй, эрүүл тийм төсөвт тооцогддог гэж. Тэгэхээр өнгөрсөн жилтэй харьцуулахад хөрөнгө оруулалт нэлээн нэмэгдсэн ийм дүн харагдаж байна. Цалин, тэтгэврээ нэмэгдүүлэх, ингэснээрээ төр иргэдийн хоорондын харьцааг  илүү бат бэх болгох, амьдралын наад захын хэрэгцээг хангахуйц цалин, орлоготой байх талд анхаарсан ийм бодлого байна гэж. Өөрөөр хэлбэл бүхий л боломжийг нэлээн дайчилсан гайгүй төсөв орж ирж байгаа юм болов уу гэсэн ийм ойлголттой байгаа. Тэгээд хоёр, гурван асуулт байна.</w:t>
      </w:r>
    </w:p>
    <w:p>
      <w:pPr>
        <w:pStyle w:val="Normal"/>
        <w:ind w:firstLine="720"/>
        <w:jc w:val="both"/>
        <w:rPr>
          <w:rFonts w:ascii="Arial" w:hAnsi="Arial" w:cs="Arial"/>
          <w:sz w:val="24"/>
          <w:szCs w:val="24"/>
        </w:rPr>
      </w:pPr>
      <w:r>
        <w:rPr>
          <w:rFonts w:cs="Arial" w:ascii="Arial" w:hAnsi="Arial"/>
          <w:sz w:val="24"/>
          <w:szCs w:val="24"/>
        </w:rPr>
        <w:t>Нэгдүгээрт,  төсөв зохиож байх үеэс эхлээд, одоо ч ийм мэдээлэл гараад байх юм. Дэлхий нийтийн эдийн засгийн хямрал, янз бүрийн хүнд байдал бий болж магадгүй гэж. Юмыг яаж мэдэх вэ? Бид хэлж мэдэхгүй л дээ. Тэгэхдээ бидэнд туршлага байгаа учраас гэнэтийн ийм болзошгүй янз бүрийн савлагаа гарч ирвэл энд хэр бэлэн төсөв вэ? Нэгдүгээр асуулт.</w:t>
      </w:r>
    </w:p>
    <w:p>
      <w:pPr>
        <w:pStyle w:val="Normal"/>
        <w:ind w:firstLine="720"/>
        <w:jc w:val="both"/>
        <w:rPr>
          <w:rFonts w:ascii="Arial" w:hAnsi="Arial" w:cs="Arial"/>
          <w:sz w:val="24"/>
          <w:szCs w:val="24"/>
        </w:rPr>
      </w:pPr>
      <w:r>
        <w:rPr>
          <w:rFonts w:cs="Arial" w:ascii="Arial" w:hAnsi="Arial"/>
          <w:sz w:val="24"/>
          <w:szCs w:val="24"/>
        </w:rPr>
        <w:t xml:space="preserve">Хоёрдугаарт, энэ хөрөнгө оруулалтын томоохон ажлууд хийж, бид нар чадвал ажлын байр нэлээн нэмэгдэнэ. Ажиллах хүч шаардлагатай болно. Энэ хөрөнгө оруулалтыг дамжаад хүмүүсийн орлого, тэнд ажилласан хүмүүсийн орлого нэмэгдэнэ. Үүнтэй холбогдуулаад олон жил ярьж байгаа. Мэргэжлийн сургалт үйлдвэрлэлийн төвүүдийг бэхжүүлэх, энэ талын бодлого  2012 онд хэр тусгагдах вэ? Одоо зарим ажлуудын биелэлт, гүйцэтгэлийг харахаар ажиллах хүч байхгүй, мэргэжилтэн дутмаг, тэгээд  45-аас дээш насныхныг бүр авдаггүй гээд ийм уламжлалт ярианууд яваад байдаг. Цаашдаа хөрөнгө оруулалтын бодлого улам өргөжих нь ээ. Үүнтэй холбогдуулаад  2012 оноос эхлээд  мэргэжлийн ажилчид бэлтгэх, мэргэжлийн сургалт үйлдвэрийн төвүүд бэлтгэх, бэхжүүлэх энэ талын бодлого яаж эхлэх вэ? </w:t>
      </w:r>
    </w:p>
    <w:p>
      <w:pPr>
        <w:pStyle w:val="Normal"/>
        <w:ind w:firstLine="720"/>
        <w:jc w:val="both"/>
        <w:rPr/>
      </w:pPr>
      <w:r>
        <w:rPr>
          <w:rFonts w:cs="Arial" w:ascii="Arial" w:hAnsi="Arial"/>
          <w:sz w:val="24"/>
          <w:szCs w:val="24"/>
        </w:rPr>
        <w:t xml:space="preserve">Гуравдугаарт, бид нар Мянганы зам гэдгийг их олон яриад байгаа юм. Тэгээд хөдөө орон нутагт очоод уулзахаар, ерөөсөө л өнөө маргаашгүй холбож өгөх гээд байгаа  гэж Авто замын газрын дарга нь яриад байдаг. </w:t>
      </w:r>
      <w:r>
        <w:rPr>
          <w:rFonts w:cs="Arial" w:ascii="Arial" w:hAnsi="Arial"/>
          <w:sz w:val="24"/>
          <w:szCs w:val="24"/>
          <w:effect w:val="blinkBackground"/>
        </w:rPr>
        <w:t>Нэдэр</w:t>
      </w:r>
      <w:r>
        <w:rPr>
          <w:rFonts w:cs="Arial" w:ascii="Arial" w:hAnsi="Arial"/>
          <w:sz w:val="24"/>
          <w:szCs w:val="24"/>
        </w:rPr>
        <w:t xml:space="preserve"> дээрээ хийгдсэн юм нь байдаггүй.  2012 онд зүүн аймгууд руу явж байгаа Мянганы зам хэдэн км-ээр урагшилж, эцсийнхээ цэг рүү яаж ойртох вэ? Энэ чиглэлийн хөрөнгө оруулалт, мөнгө бол тусгасан байна. Ажлын зохион байгуулалт, компаниуд нь олддоггүй, нөгөө л түрүүний ярьсан асуудлууд. Тэгэхээр энэ чиглэлийн мянганы зам дээр онцгойлон анхаарч, бид нар чинь айхтар том амлалт өгчихсөн шүү дээ. Хамтарсан Засгийн газар нийлж байгаад, бүх аймгийн төвийг холбоно гээд хэлчихсэн. Энэ </w:t>
      </w:r>
      <w:r>
        <w:rPr>
          <w:rFonts w:cs="Arial" w:ascii="Arial" w:hAnsi="Arial"/>
          <w:sz w:val="24"/>
          <w:szCs w:val="24"/>
          <w:effect w:val="blinkBackground"/>
        </w:rPr>
        <w:t>яахав</w:t>
      </w:r>
      <w:r>
        <w:rPr>
          <w:rFonts w:cs="Arial" w:ascii="Arial" w:hAnsi="Arial"/>
          <w:sz w:val="24"/>
          <w:szCs w:val="24"/>
        </w:rPr>
        <w:t xml:space="preserve">, санхүүгийн хямрал юм гарсан. Гэхдээ тодорхой энэ чиглэлд ямар ажил хийгдэх вэ? </w:t>
      </w:r>
    </w:p>
    <w:p>
      <w:pPr>
        <w:pStyle w:val="Normal"/>
        <w:ind w:firstLine="720"/>
        <w:jc w:val="both"/>
        <w:rPr/>
      </w:pPr>
      <w:r>
        <w:rPr>
          <w:rFonts w:cs="Arial" w:ascii="Arial" w:hAnsi="Arial"/>
          <w:sz w:val="24"/>
          <w:szCs w:val="24"/>
        </w:rPr>
        <w:t xml:space="preserve">Дараагийн дугаарт, Нэг том хөтөлбөр байгаа. Багш нарыг </w:t>
      </w:r>
      <w:r>
        <w:rPr>
          <w:rFonts w:cs="Arial" w:ascii="Arial" w:hAnsi="Arial"/>
          <w:sz w:val="24"/>
          <w:szCs w:val="24"/>
          <w:effect w:val="blinkBackground"/>
        </w:rPr>
        <w:t>компьютержүүлэх</w:t>
      </w:r>
      <w:r>
        <w:rPr>
          <w:rFonts w:cs="Arial" w:ascii="Arial" w:hAnsi="Arial"/>
          <w:sz w:val="24"/>
          <w:szCs w:val="24"/>
        </w:rPr>
        <w:t xml:space="preserve"> гэж. Энэ маань танилцуулж байгаа байдлаас, Баярцогт сайдын хариулж байгаагаас харахад, Хятадын зээлд хамаарахаа больчихсон уу? Яасан юм бэ? Үүнийг тодруулж өгөөч. Багш нар энэ талаар нэлээн их санал тавьдаг. </w:t>
      </w:r>
    </w:p>
    <w:p>
      <w:pPr>
        <w:pStyle w:val="Normal"/>
        <w:ind w:firstLine="720"/>
        <w:jc w:val="both"/>
        <w:rPr>
          <w:rFonts w:ascii="Arial" w:hAnsi="Arial" w:cs="Arial"/>
          <w:sz w:val="24"/>
          <w:szCs w:val="24"/>
        </w:rPr>
      </w:pPr>
      <w:r>
        <w:rPr>
          <w:rFonts w:cs="Arial" w:ascii="Arial" w:hAnsi="Arial"/>
          <w:sz w:val="24"/>
          <w:szCs w:val="24"/>
        </w:rPr>
        <w:t xml:space="preserve">Газрын тосны үйлдвэрлэлтэй холбоотой, боловсруулах үйлдвэр болон энэ бүтээгдэхүүн хуваах гэрээний асуудлыг 2012 оны төсөвтэй уялдуулаад авч хэлэлцсэн зүйл байна уу? </w:t>
      </w:r>
    </w:p>
    <w:p>
      <w:pPr>
        <w:pStyle w:val="Normal"/>
        <w:ind w:firstLine="720"/>
        <w:jc w:val="both"/>
        <w:rPr>
          <w:rFonts w:ascii="Arial" w:hAnsi="Arial" w:cs="Arial"/>
          <w:sz w:val="24"/>
          <w:szCs w:val="24"/>
        </w:rPr>
      </w:pPr>
      <w:r>
        <w:rPr>
          <w:rFonts w:cs="Arial" w:ascii="Arial" w:hAnsi="Arial"/>
          <w:sz w:val="24"/>
          <w:szCs w:val="24"/>
        </w:rPr>
        <w:t>Дөрөвдүгээрт, Төмөр замыг их хурдан барьчихна, 2 жилийн хугацаанд барина гэсэн зүйл ярьсан юм.  Баттулга  сайдын ярилцлагаас бол тэгж ойлгосон л доо. 2 жилийн дотор барих юм гэж. Аль аль талдаа асуудал байгаа байх. Одоо бол би юу гэж ойлгож байна вэ? Гэхээр  хөрөнгө мөнгө нь олдоод, нэгэнт бариад эхэлбэл 2 жилдээ амжих юм байна гэж ойлгож байгаа. Тийм ээ? Одоо тэр гэрээ хэлцлээ хийх, хөрөнгө мөнгөө босгох энэ талын бэлтгэл ажил Баттулга сайд аа хэр явж байгаа юм бол? Энэ дээр.</w:t>
      </w:r>
    </w:p>
    <w:p>
      <w:pPr>
        <w:pStyle w:val="Normal"/>
        <w:ind w:firstLine="720"/>
        <w:jc w:val="both"/>
        <w:rPr>
          <w:rFonts w:ascii="Arial" w:hAnsi="Arial" w:cs="Arial"/>
          <w:sz w:val="24"/>
          <w:szCs w:val="24"/>
        </w:rPr>
      </w:pPr>
      <w:r>
        <w:rPr>
          <w:rFonts w:cs="Arial" w:ascii="Arial" w:hAnsi="Arial"/>
          <w:sz w:val="24"/>
          <w:szCs w:val="24"/>
        </w:rPr>
        <w:t xml:space="preserve">Дараагийн дугаарт, орон нутгийн бие даасан байдлыг бэхжүүлнэ гэдэг асуудал нэлээн ярьж байгаа. Үүнийг иргэдийн төлөөлөгчдийн Хурлын бие даасан байдал, тэр асуудлаа шийдэх талд нь илүү анхаарах ёстой юм. Энэ талын бодлого хэр явж байна вэ? Бүх юм гүйцэтгэх засаглалаар явж байна уу? Аль эсхүл тэр төлөөллийн байгууллагаар, нутгийн удирдлага, өөрийн удирдлагын байгууллагын оролцоо хэр байх вэ? </w:t>
      </w:r>
    </w:p>
    <w:p>
      <w:pPr>
        <w:pStyle w:val="Normal"/>
        <w:ind w:firstLine="720"/>
        <w:jc w:val="both"/>
        <w:rPr>
          <w:rFonts w:ascii="Arial" w:hAnsi="Arial" w:cs="Arial"/>
          <w:sz w:val="24"/>
          <w:szCs w:val="24"/>
        </w:rPr>
      </w:pPr>
      <w:r>
        <w:rPr>
          <w:rFonts w:cs="Arial" w:ascii="Arial" w:hAnsi="Arial"/>
          <w:sz w:val="24"/>
          <w:szCs w:val="24"/>
        </w:rPr>
        <w:t>Эмзэг ядуу давхарга, энэ дээр онцгойлон анхаарах юм байна. Ямар ямар төсөл хөтөлбөрүүд төлөвлөж байгаа вэ? Баярлалаа.</w:t>
      </w:r>
    </w:p>
    <w:p>
      <w:pPr>
        <w:pStyle w:val="Normal"/>
        <w:ind w:firstLine="720"/>
        <w:jc w:val="both"/>
        <w:rPr/>
      </w:pPr>
      <w:r>
        <w:rPr>
          <w:rFonts w:cs="Arial" w:ascii="Arial" w:hAnsi="Arial"/>
          <w:b/>
          <w:sz w:val="24"/>
          <w:szCs w:val="24"/>
        </w:rPr>
        <w:t>С.Баярцогт</w:t>
      </w:r>
      <w:r>
        <w:rPr>
          <w:rFonts w:cs="Arial" w:ascii="Arial" w:hAnsi="Arial"/>
          <w:sz w:val="24"/>
          <w:szCs w:val="24"/>
        </w:rPr>
        <w:t xml:space="preserve">: Одбаяр гишүүний асуултад хариулъя. Үнэхээр төсвийн </w:t>
      </w:r>
      <w:r>
        <w:rPr>
          <w:rFonts w:cs="Arial" w:ascii="Arial" w:hAnsi="Arial"/>
          <w:sz w:val="24"/>
          <w:szCs w:val="24"/>
          <w:effect w:val="blinkBackground"/>
        </w:rPr>
        <w:t>эрсдлийн</w:t>
      </w:r>
      <w:r>
        <w:rPr>
          <w:rFonts w:cs="Arial" w:ascii="Arial" w:hAnsi="Arial"/>
          <w:sz w:val="24"/>
          <w:szCs w:val="24"/>
        </w:rPr>
        <w:t xml:space="preserve"> талаас нь бид нар анхаарах ёстой.  2008 онд шинэ Засгийн газар дөнгөж байгуулагдаад, төсвийг багасгасан ийм тодотгол хийж байсан. Тэр өөрөө юутай холбоотой вэ гэхээр, төсвийг хэлэлцэж байх явцад жишээ нь зэсийн үнэ  9000 байж байгаад  2700 болтлоо </w:t>
      </w:r>
      <w:r>
        <w:rPr>
          <w:rFonts w:cs="Arial" w:ascii="Arial" w:hAnsi="Arial"/>
          <w:sz w:val="24"/>
          <w:szCs w:val="24"/>
          <w:effect w:val="blinkBackground"/>
        </w:rPr>
        <w:t>З</w:t>
      </w:r>
      <w:r>
        <w:rPr>
          <w:rFonts w:cs="Arial" w:ascii="Arial" w:hAnsi="Arial"/>
          <w:sz w:val="24"/>
          <w:szCs w:val="24"/>
        </w:rPr>
        <w:t xml:space="preserve"> дахин унаж байсан. Тэр бол өөрөө бодитой эрсдэл байсан юм. Тэгэхээр манай  2010 онд баталсан Төсвийн тогтвортой байдлын хуулиар бол энэ эрсдэл ер нь хаагдсан гэж ойлгож болно. Тийм учраас төсвийн үнэ, дэлхийн зах зээлийн үнэ гээд, энэ хоёрын зөрүүгээр,  2011 онд  218 тэрбум төгрөг тогтворжуулалтын санд орно.  2012 онд 381,2 тэрбум төгрөг орно. Өөрөөр хэлбэл эхний хоёр жилдээ бид 600 орчим тэрбум </w:t>
      </w:r>
      <w:r>
        <w:rPr>
          <w:rFonts w:cs="Arial" w:ascii="Arial" w:hAnsi="Arial"/>
          <w:sz w:val="24"/>
          <w:szCs w:val="24"/>
          <w:effect w:val="blinkBackground"/>
        </w:rPr>
        <w:t>төгрөгний</w:t>
      </w:r>
      <w:r>
        <w:rPr>
          <w:rFonts w:cs="Arial" w:ascii="Arial" w:hAnsi="Arial"/>
          <w:sz w:val="24"/>
          <w:szCs w:val="24"/>
        </w:rPr>
        <w:t xml:space="preserve">  тогтворжуулалтын сантай. Энэ бол үнийн </w:t>
      </w:r>
      <w:r>
        <w:rPr>
          <w:rFonts w:cs="Arial" w:ascii="Arial" w:hAnsi="Arial"/>
          <w:sz w:val="24"/>
          <w:szCs w:val="24"/>
          <w:effect w:val="blinkBackground"/>
        </w:rPr>
        <w:t>эрсдлээс</w:t>
      </w:r>
      <w:r>
        <w:rPr>
          <w:rFonts w:cs="Arial" w:ascii="Arial" w:hAnsi="Arial"/>
          <w:sz w:val="24"/>
          <w:szCs w:val="24"/>
        </w:rPr>
        <w:t xml:space="preserve"> бүрэн хамгаалагдсан байх хэмжээнд цаашдаа тогтворжуулалтын сан маань ажиллах бүрэн бололцоо гарна гэж ингэж тооцож байгаа юм.</w:t>
      </w:r>
    </w:p>
    <w:p>
      <w:pPr>
        <w:pStyle w:val="Normal"/>
        <w:ind w:firstLine="720"/>
        <w:jc w:val="both"/>
        <w:rPr>
          <w:rFonts w:ascii="Arial" w:hAnsi="Arial" w:cs="Arial"/>
          <w:sz w:val="24"/>
          <w:szCs w:val="24"/>
        </w:rPr>
      </w:pPr>
      <w:r>
        <w:rPr>
          <w:rFonts w:cs="Arial" w:ascii="Arial" w:hAnsi="Arial"/>
          <w:sz w:val="24"/>
          <w:szCs w:val="24"/>
        </w:rPr>
        <w:t>Мэдээжийн хэрэг орлого, зарлага талдаа өндөр байгаа учраас эрсдэл бас төдий хэмжээгээр өндөр байна гэдгийг анхаарч ойлгож байгаа байх гэж ингэж бодож байна.</w:t>
      </w:r>
    </w:p>
    <w:p>
      <w:pPr>
        <w:pStyle w:val="Normal"/>
        <w:ind w:firstLine="720"/>
        <w:jc w:val="both"/>
        <w:rPr>
          <w:rFonts w:ascii="Arial" w:hAnsi="Arial" w:cs="Arial"/>
          <w:sz w:val="24"/>
          <w:szCs w:val="24"/>
        </w:rPr>
      </w:pPr>
      <w:r>
        <w:rPr>
          <w:rFonts w:cs="Arial" w:ascii="Arial" w:hAnsi="Arial"/>
          <w:sz w:val="24"/>
          <w:szCs w:val="24"/>
        </w:rPr>
        <w:t xml:space="preserve">Мэргэжлийн сургалт үйлдвэрлэлийн төвүүд, мэргэжилтэй ажилтан бэлтгэх асуудал дээр маш их анхаарч байгаа. Яагаад гэвэл,  ажлын байрууд шинээр бий болоход манайд мэргэжилтэй ажилтан дутагдах, бүтцийн ажилгүйдэл бий болох ийм хандлагатай байгаад байгаа юм. Тийм учраас энэ дээр Засгийн газар хамгийн гол анхаарлаа тавьж, нэг номерын асуудал болгож ярьж байгаа гэдгийг хэлэх гэсэн юм. </w:t>
      </w:r>
    </w:p>
    <w:p>
      <w:pPr>
        <w:pStyle w:val="Normal"/>
        <w:ind w:firstLine="720"/>
        <w:jc w:val="both"/>
        <w:rPr>
          <w:rFonts w:ascii="Arial" w:hAnsi="Arial" w:cs="Arial"/>
          <w:sz w:val="24"/>
          <w:szCs w:val="24"/>
        </w:rPr>
      </w:pPr>
      <w:r>
        <w:rPr>
          <w:rFonts w:cs="Arial" w:ascii="Arial" w:hAnsi="Arial"/>
          <w:sz w:val="24"/>
          <w:szCs w:val="24"/>
        </w:rPr>
        <w:t>Дөрөвдүгээр асуултын хувьд багш нарын компьютер, цахим сургууль, цахим эрүүл мэнд төсөл Хятадын 500 саяын зээлд бүрэн туссан байгаа.  Орон нутгийн биеэ даасан байдал төсвөөр дамжиж хэрэгжиж очихдоо  орон нутгийн өөрөө удирдах ёсны байгууллагад эрх мэдэл нь очиж байгаа. Өөрөөр хэлбэл хурлууд нь  нэмэлт төсвүүдээ яаж хэрхэн зарцуулах вэ гэдэг асуудал. Санал нь Засаг даргаас орох байх. Энэ удаагийн төсөв дээр Улаанбаатар хотод  100 хувь татан төвлөрүүлэхийг нь больж, Улаанбаатар хотод бүрэн өгч байгаа.  2013 оны төсвөөс эхлээд бүх аймгууд энэ байдлаар шилжинэ гэдгийг хэлэх гэсэн юм.</w:t>
      </w:r>
    </w:p>
    <w:p>
      <w:pPr>
        <w:pStyle w:val="Normal"/>
        <w:ind w:firstLine="720"/>
        <w:jc w:val="both"/>
        <w:rPr>
          <w:rFonts w:ascii="Arial" w:hAnsi="Arial" w:cs="Arial"/>
          <w:sz w:val="24"/>
          <w:szCs w:val="24"/>
        </w:rPr>
      </w:pPr>
      <w:r>
        <w:rPr>
          <w:rFonts w:cs="Arial" w:ascii="Arial" w:hAnsi="Arial"/>
          <w:sz w:val="24"/>
          <w:szCs w:val="24"/>
        </w:rPr>
        <w:t>Замын асуудал болон төмөр замын асуудлыг Баттулга сайд хариулах байх. Баярлалаа.</w:t>
      </w:r>
    </w:p>
    <w:p>
      <w:pPr>
        <w:pStyle w:val="Normal"/>
        <w:ind w:firstLine="720"/>
        <w:jc w:val="both"/>
        <w:rPr/>
      </w:pPr>
      <w:r>
        <w:rPr>
          <w:rFonts w:cs="Arial" w:ascii="Arial" w:hAnsi="Arial"/>
          <w:b/>
          <w:sz w:val="24"/>
          <w:szCs w:val="24"/>
          <w:effect w:val="blinkBackground"/>
        </w:rPr>
        <w:t>Х</w:t>
      </w:r>
      <w:r>
        <w:rPr>
          <w:rFonts w:cs="Arial" w:ascii="Arial" w:hAnsi="Arial"/>
          <w:b/>
          <w:sz w:val="24"/>
          <w:szCs w:val="24"/>
        </w:rPr>
        <w:t>.Баттулга</w:t>
      </w:r>
      <w:r>
        <w:rPr>
          <w:rFonts w:cs="Arial" w:ascii="Arial" w:hAnsi="Arial"/>
          <w:sz w:val="24"/>
          <w:szCs w:val="24"/>
        </w:rPr>
        <w:t xml:space="preserve">: Чойбалсан хүртэл  14 км зам байгаа, үүнийг эргэн төлөгдөх нөхцөлөөр баригдаад эхэлчихсэн байж байгаа. Би үүнийг ярих болгонд л,  2007 оны л </w:t>
      </w:r>
      <w:r>
        <w:rPr>
          <w:rFonts w:cs="Arial" w:ascii="Arial" w:hAnsi="Arial"/>
          <w:sz w:val="24"/>
          <w:szCs w:val="24"/>
          <w:effect w:val="blinkBackground"/>
        </w:rPr>
        <w:t>проблемууд</w:t>
      </w:r>
      <w:r>
        <w:rPr>
          <w:rFonts w:cs="Arial" w:ascii="Arial" w:hAnsi="Arial"/>
          <w:sz w:val="24"/>
          <w:szCs w:val="24"/>
        </w:rPr>
        <w:t xml:space="preserve"> яваад байгаа шүү дээ.  2010 оны 7 сард эхэлсэн 2012 оны  11 сард дуусна гэж байгаа, энэ зам нь.</w:t>
      </w:r>
    </w:p>
    <w:p>
      <w:pPr>
        <w:pStyle w:val="Normal"/>
        <w:ind w:firstLine="720"/>
        <w:jc w:val="both"/>
        <w:rPr/>
      </w:pPr>
      <w:r>
        <w:rPr>
          <w:rFonts w:cs="Arial" w:ascii="Arial" w:hAnsi="Arial"/>
          <w:sz w:val="24"/>
          <w:szCs w:val="24"/>
        </w:rPr>
        <w:t xml:space="preserve">Өндөрхаан, Норовлин, Баян-Уулын </w:t>
      </w:r>
      <w:r>
        <w:rPr>
          <w:rFonts w:cs="Arial" w:ascii="Arial" w:hAnsi="Arial"/>
          <w:sz w:val="24"/>
          <w:szCs w:val="24"/>
          <w:effect w:val="blinkBackground"/>
        </w:rPr>
        <w:t>З</w:t>
      </w:r>
      <w:r>
        <w:rPr>
          <w:rFonts w:cs="Arial" w:ascii="Arial" w:hAnsi="Arial"/>
          <w:sz w:val="24"/>
          <w:szCs w:val="24"/>
        </w:rPr>
        <w:t>00 км зам бол шинэ бүтээн байгуулалт гэсэн төсөл дээр зураг нь хийгдэхээр суучихсан байж байгаа. Ер нь  Мянганы зам дээр нэлээн их хөрөнгө суулгасан байж байгаа. Зохион байгуулалтын талд Одбаяр гишүүн санаа зовоод байх шиг байна. Үүнийг бид нар яаман дээрээ тусгайлан авч ярина.</w:t>
      </w:r>
    </w:p>
    <w:p>
      <w:pPr>
        <w:pStyle w:val="Normal"/>
        <w:ind w:firstLine="720"/>
        <w:jc w:val="both"/>
        <w:rPr/>
      </w:pPr>
      <w:r>
        <w:rPr>
          <w:rFonts w:cs="Arial" w:ascii="Arial" w:hAnsi="Arial"/>
          <w:sz w:val="24"/>
          <w:szCs w:val="24"/>
        </w:rPr>
        <w:t xml:space="preserve">Төмөр замтай холбоотой асуудлыг  энэ төсөв хэлэлцэж байхад, төмөр зам дайран өнгөрч байгаа зарим аймгуудаас сонгогдсон гишүүд бас анхааралтай сонсоод бас энэ асуудлыг дэмжих талд нэлээн мэдээлэл аваарай гэж хүсье. Энэ  2 жилийн асуудал юунаас гарсан бэ гэхээр, 1947-49 оны хооронд  Оросын олзны цэргүүд хоёр жилд гар аргаар энэ төмөр замыг барьчихсан учраас, энэ тооцоонуудыг хийлгэсний үндсэн дээр хэрвээ ажил эхлэх юм бол хоёр жилийн дотор барина гэж би ярьсан юм. Түүнээс Их Хурлын чуулган дээрээс батлангуут гараад л хүрз аваад хоёр жилд барина  гэсэн биш. Энэ хооронд яам юу хийсэн бэ гэвэл, нийтдээ  1100 орчим км төмөр замын геологи, гидро геологийн зургийг хийж дууссан байгаа.  </w:t>
      </w:r>
      <w:r>
        <w:rPr>
          <w:rFonts w:cs="Arial" w:ascii="Arial" w:hAnsi="Arial"/>
          <w:sz w:val="24"/>
          <w:szCs w:val="24"/>
          <w:effect w:val="blinkBackground"/>
        </w:rPr>
        <w:t>Тарас</w:t>
      </w:r>
      <w:r>
        <w:rPr>
          <w:rFonts w:cs="Arial" w:ascii="Arial" w:hAnsi="Arial"/>
          <w:sz w:val="24"/>
          <w:szCs w:val="24"/>
        </w:rPr>
        <w:t xml:space="preserve"> дууссан байгаа. Мөн  250 орчим км  хөрс хуулалтын ажил дууссан байгаа. Тэгээд яг энэ дээр ийм ажлууд хийгдсэн. </w:t>
      </w:r>
    </w:p>
    <w:p>
      <w:pPr>
        <w:pStyle w:val="Normal"/>
        <w:ind w:firstLine="720"/>
        <w:jc w:val="both"/>
        <w:rPr/>
      </w:pPr>
      <w:r>
        <w:rPr>
          <w:rFonts w:cs="Arial" w:ascii="Arial" w:hAnsi="Arial"/>
          <w:sz w:val="24"/>
          <w:szCs w:val="24"/>
        </w:rPr>
        <w:t xml:space="preserve">Энэ оны  4 сарын 18-наас 8 сарын 18-ны хооронд 4 сард Америкийн </w:t>
      </w:r>
      <w:r>
        <w:rPr>
          <w:rFonts w:cs="Arial" w:ascii="Arial" w:hAnsi="Arial"/>
          <w:sz w:val="24"/>
          <w:szCs w:val="24"/>
          <w:effect w:val="blinkBackground"/>
        </w:rPr>
        <w:t>Макензи</w:t>
      </w:r>
      <w:r>
        <w:rPr>
          <w:rFonts w:cs="Arial" w:ascii="Arial" w:hAnsi="Arial"/>
          <w:sz w:val="24"/>
          <w:szCs w:val="24"/>
        </w:rPr>
        <w:t xml:space="preserve"> гэдэг компаниар техник эдийн засгийн үндэслэлийн эхний тооцоог гаргуулаад, Засгийн газарт хүлээлгээд өгчихсөн, дараагийн ажлаа хүлээж байгаа.  Одоо яаж байна вэ гэхээр, энэ том бүтцүүдийг Хөгжлийн банк руу гээд хэлчихсэн. Хөгжлийн банкнаас өнөөдөр энэ төмөр замд маань нэг төгрөг ч өгөөгүй байгаа.  Тэгэхдээ яам хойшоо суугаагүй, саяны ажлуудыг дулааны улиралд амжуулаад хийх гэж оролдсон, нэг жилийн ажил ийм байгаа.  Энэ ондоо багтаагаад  50 орчим тэрбум төгрөгийг шийдээд өгчих юм бол дараагийн  </w:t>
      </w:r>
      <w:r>
        <w:rPr>
          <w:rFonts w:cs="Arial" w:ascii="Arial" w:hAnsi="Arial"/>
          <w:sz w:val="24"/>
          <w:szCs w:val="24"/>
          <w:effect w:val="blinkBackground"/>
        </w:rPr>
        <w:t>эскиз</w:t>
      </w:r>
      <w:r>
        <w:rPr>
          <w:rFonts w:cs="Arial" w:ascii="Arial" w:hAnsi="Arial"/>
          <w:sz w:val="24"/>
          <w:szCs w:val="24"/>
        </w:rPr>
        <w:t>, ажлын зураг руу ороод энэ хавраас нэлээн том ажлуудыг дуусгачихна гэж бодоод байгаа юм. Ийм мэдээлэл өгье.</w:t>
      </w:r>
    </w:p>
    <w:p>
      <w:pPr>
        <w:pStyle w:val="Normal"/>
        <w:ind w:firstLine="720"/>
        <w:jc w:val="both"/>
        <w:rPr/>
      </w:pPr>
      <w:r>
        <w:rPr>
          <w:rFonts w:cs="Arial" w:ascii="Arial" w:hAnsi="Arial"/>
          <w:b/>
          <w:sz w:val="24"/>
          <w:szCs w:val="24"/>
        </w:rPr>
        <w:t>Д.Дэмбэрэл</w:t>
      </w:r>
      <w:r>
        <w:rPr>
          <w:rFonts w:cs="Arial" w:ascii="Arial" w:hAnsi="Arial"/>
          <w:sz w:val="24"/>
          <w:szCs w:val="24"/>
        </w:rPr>
        <w:t>: Баярцогт сайд, газрын тосны талаар хариулъя.</w:t>
      </w:r>
    </w:p>
    <w:p>
      <w:pPr>
        <w:pStyle w:val="Normal"/>
        <w:ind w:firstLine="720"/>
        <w:jc w:val="both"/>
        <w:rPr/>
      </w:pPr>
      <w:r>
        <w:rPr>
          <w:rFonts w:cs="Arial" w:ascii="Arial" w:hAnsi="Arial"/>
          <w:b/>
          <w:sz w:val="24"/>
          <w:szCs w:val="24"/>
        </w:rPr>
        <w:t>С.Баярцогт</w:t>
      </w:r>
      <w:r>
        <w:rPr>
          <w:rFonts w:cs="Arial" w:ascii="Arial" w:hAnsi="Arial"/>
          <w:sz w:val="24"/>
          <w:szCs w:val="24"/>
        </w:rPr>
        <w:t>: Газрын тосны асуудлыг Засгийн газрын түвшинд яриад төр, хувийн хэвшлийн оролцоотой газрын тосны үйлдвэрүүдийн зөвшөөрлүүдийг олгосон байгаа. Дээрээс нь бүтээгдэхүүн хуваах гэрээг шинэчилж байгаа. Үүнтэй холбоотой бүхэл бүтэн хуулийн төсөл дээр ажиллаад, одоо Эрдэс баялаг, эрчим хүчний яам, Сангийн яам хоёр саналаа нэгтгэж байгаа.  Зарчмын том зөрүү  гараад ирсэн нь юу вэ гэхээр,  бүтээгдэхүүнээ хуваасны дараагаар манайх хоёроос гурван төрлийн татвар нэмж авна гэдэг санал тавиад, тэнд нь тооцоо судалгаа, задаргааг хийж байгаа. Ер нь олон улсын сонгодог жишгээр бол бүтээгдэхүүн хуваасныхаа дараа татвар авдаггүй юм байна. Тэгэхдээ манайх зардлыг нь хянахгүй бол манай дээр байгаа татварын хэмжээ багасаад байж магадгүй гэсэн ийм болгоомжлол байгаа учраас маш нарийвчилж ажиллаж байгаа гэдгийг хэлэх гэсэн юм. Баярлалаа.</w:t>
      </w:r>
    </w:p>
    <w:p>
      <w:pPr>
        <w:pStyle w:val="Normal"/>
        <w:ind w:firstLine="720"/>
        <w:jc w:val="both"/>
        <w:rPr/>
      </w:pPr>
      <w:r>
        <w:rPr>
          <w:rFonts w:cs="Arial" w:ascii="Arial" w:hAnsi="Arial"/>
          <w:b/>
          <w:sz w:val="24"/>
          <w:szCs w:val="24"/>
        </w:rPr>
        <w:t>Т.Ганди</w:t>
      </w:r>
      <w:r>
        <w:rPr>
          <w:rFonts w:cs="Arial" w:ascii="Arial" w:hAnsi="Arial"/>
          <w:sz w:val="24"/>
          <w:szCs w:val="24"/>
        </w:rPr>
        <w:t>:  Хүний хөгжил сангийн мөнгө  2012 оны 6 сард дуусна.  2012 оны 7 сарын 1-нээс эхэлж, халамжийн шинэчлэлийн бодлогын  мөнгөний хуваарилалт шууд хэрэгжиж эхэлнэ гэж ингэж үзэж байгаа.  2012 оны халамжийн шинэчлэлд зориулж, төсөв дээр  47 тэрбум төгрөг суулгаж өгсөн. Энэ нь бол нэн ядуу, өөрөө орлого олох найдвар муутай энэ хэсэг. Гэхдээ ядуувтар хэсэг буюу амьдралын орлого өдрөөс өдөрт муудах эрсдэлд хүрэх хэсгээ бас тооцож үзэж байгаа. Энэ нь нийт өрхийн долооны нэг буюу нийтдээ  121,3 өрх, 6,5 хүн хамрагдаж байгаа юм.  Энэ хүмүүст очих бодит орлогыг нэмэгдүүлэх асуудал дээр тодорхой зорилтот хөтөлбөрүүдийг хэрэгжүүлнэ. Энэ нь ганцхан халамжийн хууль биш,  татвар, мөнгөний бодлого, ажилтай болгох, орлогожуулах бодлогын хүрээнд хийгдэх ийм шат дараалсан арга хэмжээнүүд байна гэж тооцож байгаа юм. Баярлалаа.</w:t>
      </w:r>
    </w:p>
    <w:p>
      <w:pPr>
        <w:pStyle w:val="Normal"/>
        <w:ind w:firstLine="720"/>
        <w:jc w:val="both"/>
        <w:rPr/>
      </w:pPr>
      <w:r>
        <w:rPr>
          <w:rFonts w:cs="Arial" w:ascii="Arial" w:hAnsi="Arial"/>
          <w:b/>
          <w:sz w:val="24"/>
          <w:szCs w:val="24"/>
          <w:lang w:val="mn-Cyrl-MN"/>
        </w:rPr>
        <w:t>Ч.</w:t>
      </w:r>
      <w:r>
        <w:rPr>
          <w:rFonts w:cs="Arial" w:ascii="Arial" w:hAnsi="Arial"/>
          <w:b/>
          <w:sz w:val="24"/>
          <w:szCs w:val="24"/>
          <w:effect w:val="blinkBackground"/>
        </w:rPr>
        <w:t>Куланда</w:t>
      </w:r>
      <w:r>
        <w:rPr>
          <w:rFonts w:cs="Arial" w:ascii="Arial" w:hAnsi="Arial"/>
          <w:b/>
          <w:sz w:val="24"/>
          <w:szCs w:val="24"/>
        </w:rPr>
        <w:t>:</w:t>
      </w:r>
      <w:r>
        <w:rPr>
          <w:rFonts w:cs="Arial" w:ascii="Arial" w:hAnsi="Arial"/>
          <w:sz w:val="24"/>
          <w:szCs w:val="24"/>
        </w:rPr>
        <w:t xml:space="preserve"> 2012 оны төсөвт  26100 багшид  18 тэрбум </w:t>
      </w:r>
      <w:r>
        <w:rPr>
          <w:rFonts w:cs="Arial" w:ascii="Arial" w:hAnsi="Arial"/>
          <w:sz w:val="24"/>
          <w:szCs w:val="24"/>
          <w:effect w:val="blinkBackground"/>
        </w:rPr>
        <w:t>төгрөгний</w:t>
      </w:r>
      <w:r>
        <w:rPr>
          <w:rFonts w:cs="Arial" w:ascii="Arial" w:hAnsi="Arial"/>
          <w:sz w:val="24"/>
          <w:szCs w:val="24"/>
        </w:rPr>
        <w:t xml:space="preserve"> төсөвт тэнцэхээр компьютер хуваарилахаар туссан байна. Мэргэжлийн сургалт, үйлдвэрлэлийн хөрөнгө оруулалт нь  Дархан-Уул, Булган, Хөгжим бүжгийн дунд сургууль зэрэг олон барилгын хөрөнгө оруулалт туссан байгаа.  Шаардлагатай тоо баримт байвал би энд хэлж болно.  Ер нь мэргэжлийн сургалт үйлдвэрийн төвд багшлах багш нарын тоог  340-өөр нэмэгдүүлэхээр туссан байна.</w:t>
      </w:r>
    </w:p>
    <w:p>
      <w:pPr>
        <w:pStyle w:val="Normal"/>
        <w:ind w:firstLine="720"/>
        <w:jc w:val="both"/>
        <w:rPr/>
      </w:pPr>
      <w:r>
        <w:rPr>
          <w:rFonts w:cs="Arial" w:ascii="Arial" w:hAnsi="Arial"/>
          <w:b/>
          <w:sz w:val="24"/>
          <w:szCs w:val="24"/>
        </w:rPr>
        <w:t>Д.Балдан-Очир</w:t>
      </w:r>
      <w:r>
        <w:rPr>
          <w:rFonts w:cs="Arial" w:ascii="Arial" w:hAnsi="Arial"/>
          <w:sz w:val="24"/>
          <w:szCs w:val="24"/>
        </w:rPr>
        <w:t xml:space="preserve">: Баярлалаа. Надад  4-5 асуулт байна. Их Хуралд төрөөс мөнгөний талаар баримтлах бодлого ороод ирсэн байж байгаа. Өнөөдөр манай Эдийн засгийн байнгын хороон дээр төрөөс мөнгөний талаар баримтлах бодлогын баримт бичгийг хэлэлцэж, ажлын хэсэг яриад эхэлчихлээ. Тэгэхээр энэ мөнгөний бодлого буюу эцэстээ энэ инфляцийн асуудал, төсөв хоёрыг  хоёр байгууллага хэр зэрэг хооронд нь уяв? Надад шинэ мэдээ өгөөд, нэлээн нарийн тайлбар өгсөн л дөө. Одоо яг энэ төсвийг энэ байдлаар нь баталбал, ирэх  2012 онд инфляци, үнийн өсөлт 18,7 хувьтай байх нь, жилийн дундаж. Оны эхэндээ 14 хувь,  оны сүүл рүү үнийн  өсөлт 27,3 хувь хүрэхээр байна. Энэ бэлэн мөнгө олголт, цалин хөлс нэмэх, өргөн барьсан энэ төсвийг яг энэ чигээр нь баталбал, үнийн хөөрөгдөл үндсэндээ дээд цэгт хүрэх нь л дээ. Дээрээс нь сонгууль ид оволзоно, энэ эргээд  2008 оны сонгуулийн үеийн тийм байдал давтагдах вий. Тэгэхээр энэ мөнгөний бодлого, төсөв хоёрыг  хэлэлцэж батлахад нэлээн сүрхий халуун юм болох нь дээ гэж би дотроо бодож байна. Энэ талаар та нар тайлбар өгөөч.  Ирэх оны үнийн өсөлтийн таамаглал тооцоог би </w:t>
      </w:r>
      <w:r>
        <w:rPr>
          <w:rFonts w:cs="Arial" w:ascii="Arial" w:hAnsi="Arial"/>
          <w:sz w:val="24"/>
          <w:szCs w:val="24"/>
          <w:effect w:val="blinkBackground"/>
        </w:rPr>
        <w:t>авчихаад</w:t>
      </w:r>
      <w:r>
        <w:rPr>
          <w:rFonts w:cs="Arial" w:ascii="Arial" w:hAnsi="Arial"/>
          <w:sz w:val="24"/>
          <w:szCs w:val="24"/>
        </w:rPr>
        <w:t xml:space="preserve"> сууж байна. Яг өнөөдрийн төсвийг энэ чигээр нь баталбал, үндсэндээ үнийн хөөрөгдөл  18-27 хувийн хооронд хэлбэлзэнэ. Энэ талд тайлбар өгөөч.</w:t>
      </w:r>
    </w:p>
    <w:p>
      <w:pPr>
        <w:pStyle w:val="Normal"/>
        <w:ind w:firstLine="720"/>
        <w:jc w:val="both"/>
        <w:rPr>
          <w:rFonts w:ascii="Arial" w:hAnsi="Arial" w:cs="Arial"/>
          <w:sz w:val="24"/>
          <w:szCs w:val="24"/>
        </w:rPr>
      </w:pPr>
      <w:r>
        <w:rPr>
          <w:rFonts w:cs="Arial" w:ascii="Arial" w:hAnsi="Arial"/>
          <w:sz w:val="24"/>
          <w:szCs w:val="24"/>
        </w:rPr>
        <w:t>Хоёрдугаарт, малжуулах хөтөлбөр гэдэг үндсэндээ хөдөөгийн малчин хүмүүст жижиг, дунд үйлдвэр. Зун бас тодорхой малчдын дунд санал асуулга явуулсан. Та яаж амьдарвал чадах вэ гэхээр, 10 малчин айлын 8 нь би чаддагаараа амьдарна, малаа маллана. 2 малчин айл мэргэжил олж өгөөд, ажлын байр олоод өгвөл би янз бүрийн өөр байдлаар амьдаръя гэж хэлж байгаа юм.  Тэгэхээр зэрэг Азийн хөгжлийн банк энэ онд малжуулах хөтөлбөрийг санхүүжүүлэх гэж байгаад үндсэндээ татгалзсан байна билээ.  Тийм учраас энэ малжуулах хөтөлбөр гэдэг бол монгол төрийн бодлогын чухал нандин асуудал. Төсөвт энэ талаар тусгагдаагүй байгаа. Энэ бол хөдөөд жижиг дунд үйлдвэр гэсэн үг, энэ талаар төсөвт тусгах бололцоо юу байна вэ? Уг нь Сангийн сайдтай бид  урьдчилж ярьж байсан юм бий, тэр хэвээрээ юу гэж асуух гэсэн юм.</w:t>
      </w:r>
    </w:p>
    <w:p>
      <w:pPr>
        <w:pStyle w:val="Normal"/>
        <w:ind w:firstLine="720"/>
        <w:jc w:val="both"/>
        <w:rPr/>
      </w:pPr>
      <w:r>
        <w:rPr>
          <w:rFonts w:cs="Arial" w:ascii="Arial" w:hAnsi="Arial"/>
          <w:sz w:val="24"/>
          <w:szCs w:val="24"/>
        </w:rPr>
        <w:t xml:space="preserve">Гуравт нь,  хөдөө аж ахуйд хийх гол өөрчлөлт бол биржийн асуудал. Түүхий эд, бэлтгэлийн тогтолцоог бий болгох, энэ ядуурлыг бууруулах, маш олон талын ач холбогдолтой, тэгээд энэ биржийн тогтолцоог бий болгох, гол зангилаа юм өнөөдөр юун дээр төвлөрч байна вэ гэхээр, ерөөсөө хоршоолох хөдөлгөөний асуудал. Бид энэ хоршоолох хөдөлгөөнийг ядаж 329 сумдад боломжийн стандартад хүрсэн хоршоо байгуулж чадвал бид энэ биржийнхээ тогтолцоог бий болголоо. Түүхий эдийг стандартын дагуу бэлдэж чадна, хөдөөгөө өөд нь татна гэсэн бүх асуудлуудын зангилаа, хөдөөгийн ядуурал, энэ бол хоршоон дээр зангилагдаж байна. Тэгэхээр зэрэг хоршоог түрүүний хэлдэг гишүүд шиг тав, арван төгрөгөөр хийдэг ажил биш л дээ. Наанадаж  10-20 тэрбум төгрөгийн төсөвтэй байж, сая хоршоо хөл дээрээ босох юм. Тэгэхээр энэ бол зүгээр нэг яриа биш. Монгол Улс дэлхийд өөрийгөө их мундаг </w:t>
      </w:r>
      <w:r>
        <w:rPr>
          <w:rFonts w:cs="Arial" w:ascii="Arial" w:hAnsi="Arial"/>
          <w:sz w:val="24"/>
          <w:szCs w:val="24"/>
          <w:effect w:val="blinkBackground"/>
        </w:rPr>
        <w:t>хоршооллосон</w:t>
      </w:r>
      <w:r>
        <w:rPr>
          <w:rFonts w:cs="Arial" w:ascii="Arial" w:hAnsi="Arial"/>
          <w:sz w:val="24"/>
          <w:szCs w:val="24"/>
        </w:rPr>
        <w:t xml:space="preserve"> улс болох гэж бид ярьж байгаа шүү дээ. Тийм учраас үүнийгээ ирэх  2012 онд  маш хүчтэй явуулахын тулд төсвийн бодлого энэ төрийнхөө бодлоготойгоо яг . . . </w:t>
      </w:r>
    </w:p>
    <w:p>
      <w:pPr>
        <w:pStyle w:val="Normal"/>
        <w:ind w:firstLine="720"/>
        <w:jc w:val="both"/>
        <w:rPr/>
      </w:pPr>
      <w:r>
        <w:rPr>
          <w:rFonts w:cs="Arial" w:ascii="Arial" w:hAnsi="Arial"/>
          <w:b/>
          <w:sz w:val="24"/>
          <w:szCs w:val="24"/>
        </w:rPr>
        <w:t>Д.Дэмбэрэл</w:t>
      </w:r>
      <w:r>
        <w:rPr>
          <w:rFonts w:cs="Arial" w:ascii="Arial" w:hAnsi="Arial"/>
          <w:sz w:val="24"/>
          <w:szCs w:val="24"/>
        </w:rPr>
        <w:t>: Балдан-Очир гишүүн гүйцээгээд асуучихъя.</w:t>
      </w:r>
    </w:p>
    <w:p>
      <w:pPr>
        <w:pStyle w:val="Normal"/>
        <w:ind w:firstLine="720"/>
        <w:jc w:val="both"/>
        <w:rPr>
          <w:rFonts w:ascii="Arial" w:hAnsi="Arial" w:cs="Arial"/>
          <w:sz w:val="24"/>
          <w:szCs w:val="24"/>
          <w:lang w:val="mn-Cyrl-MN"/>
        </w:rPr>
      </w:pPr>
      <w:r>
        <w:rPr>
          <w:rFonts w:cs="Arial" w:ascii="Arial" w:hAnsi="Arial"/>
          <w:b/>
          <w:sz w:val="24"/>
          <w:szCs w:val="24"/>
        </w:rPr>
        <w:t>Д.Балдан-Очир</w:t>
      </w:r>
      <w:r>
        <w:rPr>
          <w:rFonts w:cs="Arial" w:ascii="Arial" w:hAnsi="Arial"/>
          <w:sz w:val="24"/>
          <w:szCs w:val="24"/>
        </w:rPr>
        <w:t xml:space="preserve">: Монгол Улсын Засгийн газрын санаачилгаар ирэх  2012 он чинь ерөөсөө дэлхийн улс түмэн Монголд ирж хоршоо үзэх нь байна шүү дээ.  Тэгэхээр үнэхээр нэрээ бодож энэ дээр юм тавих ёстой. Олон асуудлыг шийдэх зангилаа зүйл бол энэ хоршоо. Их бүдүүн баргийн тооцоогоор бол  10-20  тэрбум төгрөг хэрэгтэй байна. Ингэвэл бид ядуурлыг шийднэ, хөдөө аж ахуйн түүхий эдийн бэлтгэлийг шийднэ, биржийг шийднэ. Орчин үеийн хөдөө аж ахуйг шийднэ. Энэ тал дээр тодорхой тайлбар өгөөч. Харин олзуурхууштай юм бол экспортын гаалийн татварын шинэ төрөл оруулж ирэх гэж байна. Үүнийг би дэмжиж байна. Харин үүнийгээ </w:t>
      </w:r>
      <w:r>
        <w:rPr>
          <w:rFonts w:cs="Arial" w:ascii="Arial" w:hAnsi="Arial"/>
          <w:sz w:val="24"/>
          <w:szCs w:val="24"/>
          <w:effect w:val="blinkBackground"/>
        </w:rPr>
        <w:t>интерваль</w:t>
      </w:r>
      <w:r>
        <w:rPr>
          <w:rFonts w:cs="Arial" w:ascii="Arial" w:hAnsi="Arial"/>
          <w:sz w:val="24"/>
          <w:szCs w:val="24"/>
        </w:rPr>
        <w:t xml:space="preserve">, </w:t>
      </w:r>
      <w:r>
        <w:rPr>
          <w:rFonts w:cs="Arial" w:ascii="Arial" w:hAnsi="Arial"/>
          <w:sz w:val="24"/>
          <w:szCs w:val="24"/>
          <w:effect w:val="blinkBackground"/>
        </w:rPr>
        <w:t>шкалтай</w:t>
      </w:r>
      <w:r>
        <w:rPr>
          <w:rFonts w:cs="Arial" w:ascii="Arial" w:hAnsi="Arial"/>
          <w:sz w:val="24"/>
          <w:szCs w:val="24"/>
        </w:rPr>
        <w:t xml:space="preserve"> байвал яасан юм бэ? Түүхийгээр нь гаргавал арай жаахан өндөр, 5 хувь гэж монгол хүн  5-10 хувьд л дуртай юм. Бас энэ чинь 5, 6, 7, 8, 9 хувь гээд монгол төрийн төсвийн тогоонд нэг ч гэсэн төгрөг авдаг л байх ёстой юм. Тэгэхээр энэ заавал 5 байх шаардлага байна уу? Энэ жаахан хөдөлгөөнтэй байвал яасан юм бэ? Хагас боловсруулсан байвал 5 хувь . . . /хугацаа дуусав</w:t>
      </w:r>
      <w:r>
        <w:rPr>
          <w:rFonts w:cs="Arial" w:ascii="Arial" w:hAnsi="Arial"/>
          <w:sz w:val="24"/>
          <w:szCs w:val="24"/>
          <w:lang w:val="mn-Cyrl-MN"/>
        </w:rPr>
        <w:t>/</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 Балдан-Очир гишүүний асуултад хариулъя. Нэгдүгээр асуултын хувьд мөнгөний бодлого, сангийн бодлого хоёр бол нэлээн зөрсөн байдалтай байгаа. Өөрөөр хэлбэл, сангийн бодлогын хувьд бид нар тэлэлт хийж байна.  Мөнгөний бодлогын хувьд хумих бодлого явуулж байгаа. Ингэж байж энэ бие </w:t>
      </w:r>
      <w:r>
        <w:rPr>
          <w:rFonts w:cs="Arial" w:ascii="Arial" w:hAnsi="Arial"/>
          <w:sz w:val="24"/>
          <w:szCs w:val="24"/>
          <w:effect w:val="blinkBackground"/>
          <w:lang w:val="mn-Cyrl-MN"/>
        </w:rPr>
        <w:t>биенээсээ</w:t>
      </w:r>
      <w:r>
        <w:rPr>
          <w:rFonts w:cs="Arial" w:ascii="Arial" w:hAnsi="Arial"/>
          <w:sz w:val="24"/>
          <w:szCs w:val="24"/>
          <w:lang w:val="mn-Cyrl-MN"/>
        </w:rPr>
        <w:t xml:space="preserve"> тусдаа хоёр бодлого бол эдийн засгийг халаахгүй, инфляцийг барих энэ чиглэлд хандах ёстой гэж ингэж ойлгож байна. Ер нь 2013 оноос эхлээд төсөв өөрөө харьцангуй жижиг болох үед мөнгөний бодлого суларна. Энэ чиглэлээрээ бизнесийн орчныг илүү их дэмжих байх. Би бол энэ хоёр  эдийн засгийн төв байгууллагын байр суурь  яг одоогийн нөхцөл байдалд таарсан харьцангуй ийм зөв бодлогууд явуулж байна гэж хувьдаа ойлгож байгаа юм.</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банкны ерөнхийлөгч, Санхүүгийн зохицуулах хорооны дарга, Сангийн сайд гурав оролцсон санхүүгийн зохицуулах зөвлөл гэж ажилладаг. Энэ дээр бодлогын асуудлуудаа ярьдаг. Тэгэхдээ аль аль нь хуулиараа олгогдсон бодлогын биеэ даасан байдлыг явуулдаг учраас энэ шийдэл, бодлогын зохицуулалт нь илүү Улсын Их Хурал дээр зангидагдах ёстой гэдэгтэй санал нэг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t>Хоёрдугаарт нь, малжуулах хөтөлбөртэй холбогдуулаад Балдан-Очир гишүүн байнга асуудал тавиад байгаа. Өмнө нь олон улсын байгууллагуудын шугамаар илүү санхүүжүүлэх бололцоотой. Энэ нь малгүй иргэдэд мал худалдаж авч  өгөх хөтөлбөр байдаг. Энэ асуудал суугаагүй байгаа. Гэхдээ Монгол мал хөтөлбөр болон бусад хөтөлбөрүүдийн хүрээнд бага хэмжээгээр хэрэгжүүлэх бололцоотой гэдгийг хэлэх гэсэн юм.</w:t>
      </w:r>
    </w:p>
    <w:p>
      <w:pPr>
        <w:pStyle w:val="Normal"/>
        <w:ind w:firstLine="720"/>
        <w:jc w:val="both"/>
        <w:rPr/>
      </w:pPr>
      <w:r>
        <w:rPr>
          <w:rFonts w:cs="Arial" w:ascii="Arial" w:hAnsi="Arial"/>
          <w:sz w:val="24"/>
          <w:szCs w:val="24"/>
          <w:lang w:val="mn-Cyrl-MN"/>
        </w:rPr>
        <w:t xml:space="preserve">Гуравдугаар асуудлын хувьд би түрүүн Бадамжунай сайдаас уучлал  </w:t>
      </w:r>
      <w:r>
        <w:rPr>
          <w:rFonts w:cs="Arial" w:ascii="Arial" w:hAnsi="Arial"/>
          <w:sz w:val="24"/>
          <w:szCs w:val="24"/>
          <w:effect w:val="blinkBackground"/>
          <w:lang w:val="mn-Cyrl-MN"/>
        </w:rPr>
        <w:t>хүсч</w:t>
      </w:r>
      <w:r>
        <w:rPr>
          <w:rFonts w:cs="Arial" w:ascii="Arial" w:hAnsi="Arial"/>
          <w:sz w:val="24"/>
          <w:szCs w:val="24"/>
          <w:lang w:val="mn-Cyrl-MN"/>
        </w:rPr>
        <w:t xml:space="preserve"> байна. Жаахан эвгүй хариулчихсан байж магадгүй. Гэхдээ  Хоршооллыг жижиг дунд үйлдвэрээс тусад нь салгаад энэ өөрөө дахиад нэг субъект, үүнтэйгээ огт хамаарахгүй гэж үзэх юм бол бид нар бас дахиад буруу болно. Тэгэхээр  жижиг дунд үйлдвэр дээр бид нар сумын түвшинд  24 тэрбум төгрөг, улсын түвшинд  150 энэ жил. Өмнө эргэлтийн сангаар бол  30, 30 гээд, тэгээд дээрээс нь Японы жижиг, дунд үйлдвэрийн  70 гээд санхүүжүүлэх эх үүсвэр талдаа их байгаа юм. Тийм учраас энэ бүгдийг зохицуулах асуудлаа бид нар бодлогын яам буюу Хүнс, хөдөө аж ахуй, хөнгөн үйлдвэрийн яаман дээр зохицуулалтын асуудлаа шийдчихвэл хоршооллын бодлого дээр яг энэ бодлоготой уялдуулаад хийх боломж маш их байгаа гэдгийг хэлэх гэсэн юм.</w:t>
      </w:r>
    </w:p>
    <w:p>
      <w:pPr>
        <w:pStyle w:val="Normal"/>
        <w:ind w:firstLine="720"/>
        <w:jc w:val="both"/>
        <w:rPr/>
      </w:pPr>
      <w:r>
        <w:rPr>
          <w:rFonts w:cs="Arial" w:ascii="Arial" w:hAnsi="Arial"/>
          <w:sz w:val="24"/>
          <w:szCs w:val="24"/>
          <w:lang w:val="mn-Cyrl-MN"/>
        </w:rPr>
        <w:t xml:space="preserve">Дөрөвдүгээр асуудлын хувьд, экспортын татварыг өнөөдөр Засгийн газрын хурлаар татаад авчихсан. Нөхцөл байдлыг түрүүн би Ганбямба гишүүний асуултад хариулахдаа тайлбарлаж хэлсэн байгаа. Гол нь Засгийн газар цаашдаа  нийт хөрөнгө оруулалтад, гадны хөрөнгө оруулалт, гадна дотны яг </w:t>
      </w:r>
      <w:r>
        <w:rPr>
          <w:rFonts w:cs="Arial" w:ascii="Arial" w:hAnsi="Arial"/>
          <w:sz w:val="24"/>
          <w:szCs w:val="24"/>
          <w:effect w:val="blinkBackground"/>
          <w:lang w:val="mn-Cyrl-MN"/>
        </w:rPr>
        <w:t>идэвхитэй</w:t>
      </w:r>
      <w:r>
        <w:rPr>
          <w:rFonts w:cs="Arial" w:ascii="Arial" w:hAnsi="Arial"/>
          <w:sz w:val="24"/>
          <w:szCs w:val="24"/>
          <w:lang w:val="mn-Cyrl-MN"/>
        </w:rPr>
        <w:t xml:space="preserve"> хөгжиж байгаа эдийн засгийн салбар дээр татварын орчныг тогтвортой байлгая. Өнгөрсөн жил бид нар өсөн нэмэгдэх </w:t>
      </w:r>
      <w:r>
        <w:rPr>
          <w:rFonts w:cs="Arial" w:ascii="Arial" w:hAnsi="Arial"/>
          <w:sz w:val="24"/>
          <w:szCs w:val="24"/>
          <w:effect w:val="blinkBackground"/>
          <w:lang w:val="mn-Cyrl-MN"/>
        </w:rPr>
        <w:t>роялтын</w:t>
      </w:r>
      <w:r>
        <w:rPr>
          <w:rFonts w:cs="Arial" w:ascii="Arial" w:hAnsi="Arial"/>
          <w:sz w:val="24"/>
          <w:szCs w:val="24"/>
          <w:lang w:val="mn-Cyrl-MN"/>
        </w:rPr>
        <w:t xml:space="preserve"> татварыг тавьж байхад, энэ өөрөө борлуулалтаас нь авдаг татвар, энэ утгаараа аваад үзэх юм бол хамгийн сонирхолтой байгаа энэ салбар дээр маш их хэмжээний өрсөлдөх чадварын бууралт бий болох нь ээ. Тэгээд энэ талаар манай  бизнесийн олон нийтийн байгууллагууд, компаниудын зүгээс маш их хэмжээний санал ирсэн. Энэ санал дээр үндэслээд энэ асуудлыг шийдсэн байгаа гэдгийг хэлэх гэсэн юм.</w:t>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Автомашины онцгой албан татварын хувьд том тээврийн асуудал хөндөгдөөгүй ээ. Энэ бол зөвхөн суудлын авто машин дээр бид нар тансаг хэрэглээний гэж үзэгдэж байгаа, моторын багтаамжийг нь харж байгаад бид нар суудлын автомашин, бид нарын ангиллаар  </w:t>
      </w:r>
      <w:r>
        <w:rPr>
          <w:rFonts w:cs="Arial" w:ascii="Arial" w:hAnsi="Arial"/>
          <w:sz w:val="24"/>
          <w:szCs w:val="24"/>
          <w:effect w:val="blinkBackground"/>
          <w:lang w:val="mn-Cyrl-MN"/>
        </w:rPr>
        <w:t>жип</w:t>
      </w:r>
      <w:r>
        <w:rPr>
          <w:rFonts w:cs="Arial" w:ascii="Arial" w:hAnsi="Arial"/>
          <w:sz w:val="24"/>
          <w:szCs w:val="24"/>
          <w:lang w:val="mn-Cyrl-MN"/>
        </w:rPr>
        <w:t xml:space="preserve"> гэж ангилаад байгаа энэ машинууд дээр өндөр татвар тавьсан. Доод талын ангиллууд дээр нь ерөөсөө хөдөлгөөгүй, зөвхөн том ангиллууд дээр нь хөдөлгөсөн ийм татварын төрлийг  оруулж ирж байгаа. Үүгээр үндсэндээ нийт татварын  8,3 тэрбум төгрөг нь орон нутаг дээр очих юм.  Аймаг, нийслэл дээр. Онцгой татварынхаа хувьд бол улсын төсөв рүү  18 орчим тэрбум төгрөг орно. Баярлалаа.</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Баярлалаа. Ганхуяг гишүүн асуултаа тавья.</w:t>
      </w:r>
    </w:p>
    <w:p>
      <w:pPr>
        <w:pStyle w:val="Normal"/>
        <w:ind w:firstLine="720"/>
        <w:jc w:val="both"/>
        <w:rPr/>
      </w:pPr>
      <w:r>
        <w:rPr>
          <w:rFonts w:cs="Arial" w:ascii="Arial" w:hAnsi="Arial"/>
          <w:b/>
          <w:sz w:val="24"/>
          <w:szCs w:val="24"/>
          <w:lang w:val="mn-Cyrl-MN"/>
        </w:rPr>
        <w:t>Д.Ганхуяг</w:t>
      </w:r>
      <w:r>
        <w:rPr>
          <w:rFonts w:cs="Arial" w:ascii="Arial" w:hAnsi="Arial"/>
          <w:sz w:val="24"/>
          <w:szCs w:val="24"/>
          <w:lang w:val="mn-Cyrl-MN"/>
        </w:rPr>
        <w:t>: Баярлалаа. Хэдэн асуулт асууя. ДНБ- 14,2 хувиар  2012 онд өсөх юм байна. Ийм төсөвлөл гарчээ.  Тэгээд  үүний гол шалтгаан нь юу байна вэ? Том бүтээн байгуулалттай холбоотой, тэр тусмаа гадны хөрөнгө оруулагчдын бүтээн байгуулалттай холбогдсон хөрөнгө оруулалтаас шалтгаалж байгаа юу? Хөрөнгө оруулалт хийгдээд тэр нь бол үлдэнэ. Тэгэхдээ түүнтэй тэнцэх буюу түүнээс их хэмжээний орлого нь цаашаа гараад явчихна гэж ингэж ойлгож байгаа. Зарлага 39,4 хувь болж байна, ДНБ-нд эзлэх төсвийн зарлагын хэмжээ.  2011 онд 52,1 хувьтай байгаа. Энэ зарлага буурч байгаа шалтгаан нь юу байна вэ? эсхүл Хөгжлийн банкаар дамжуулж хийх бүтээн байгуулалтын ажил бол төсвийн зарлагад нэг хэсэгтээ орохгүйгээр тооцогдож байгаа. Үүнээс хамаарч байна уу? энэ зарлага буурч байгаа шалтгааныг хэлээч ээ.</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рэв энэ хөрөнгийн зах зээл, санхүүгийн зах зээлийн хямрал нүүрлэх юм бол Монгол Улсын хувьд яаж давж гарах вэ? үүнтэй холбоотой бодож, санаж байгаа зүйлүүд байна уу? </w:t>
      </w:r>
    </w:p>
    <w:p>
      <w:pPr>
        <w:pStyle w:val="Normal"/>
        <w:ind w:firstLine="720"/>
        <w:jc w:val="both"/>
        <w:rPr/>
      </w:pPr>
      <w:r>
        <w:rPr>
          <w:rFonts w:cs="Arial" w:ascii="Arial" w:hAnsi="Arial"/>
          <w:sz w:val="24"/>
          <w:szCs w:val="24"/>
          <w:lang w:val="mn-Cyrl-MN"/>
        </w:rPr>
        <w:t xml:space="preserve">Хоёрдугаарт нь, ДНБ-нд эзлэх өр  55 хувьтай,  9,9 </w:t>
      </w:r>
      <w:r>
        <w:rPr>
          <w:rFonts w:cs="Arial" w:ascii="Arial" w:hAnsi="Arial"/>
          <w:sz w:val="24"/>
          <w:szCs w:val="24"/>
          <w:effect w:val="blinkBackground"/>
          <w:lang w:val="mn-Cyrl-MN"/>
        </w:rPr>
        <w:t>ихнаяд</w:t>
      </w:r>
      <w:r>
        <w:rPr>
          <w:rFonts w:cs="Arial" w:ascii="Arial" w:hAnsi="Arial"/>
          <w:sz w:val="24"/>
          <w:szCs w:val="24"/>
          <w:lang w:val="mn-Cyrl-MN"/>
        </w:rPr>
        <w:t xml:space="preserve"> төгрөг болж байгаа юм байна. Энэ дээр  ийм зүйл тооцогдсон уу? үгүй юу? Нийгмийн даатгалын чөлөөт үлдэгдэл, нэрийн дансанд байх ёстой мөнгийг төсвийн цоорхойг нөхсөн гэж ингэж ярьдаг. Сонин хэвлэл дээр 2, </w:t>
      </w:r>
      <w:r>
        <w:rPr>
          <w:rFonts w:cs="Arial" w:ascii="Arial" w:hAnsi="Arial"/>
          <w:sz w:val="24"/>
          <w:szCs w:val="24"/>
          <w:effect w:val="blinkBackground"/>
          <w:lang w:val="mn-Cyrl-MN"/>
        </w:rPr>
        <w:t>ихнаяд</w:t>
      </w:r>
      <w:r>
        <w:rPr>
          <w:rFonts w:cs="Arial" w:ascii="Arial" w:hAnsi="Arial"/>
          <w:sz w:val="24"/>
          <w:szCs w:val="24"/>
          <w:lang w:val="mn-Cyrl-MN"/>
        </w:rPr>
        <w:t xml:space="preserve"> гээд  байдаг. Сангийн яам болохоор 300 хэдэн тэрбум ч билүү гэж яриад байгаа. Тийм учраас үүнийг нэг мөсөн шийдэхгүй бол энэ өрийн хэмжээ чинь их нэмэгдэх юм байна. Ер нь энэ өртэй холбоотой эрсдэл байна уу? үгүй юу?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 нь Нидерланд улстай  2002 онд давхар татвараас чөлөөлөх гэрээ хийсэн байна. Гэрээ байгуулж байхад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компани бол тэртэй тэргүй Нидерландад бүртгэлтэй гэсэн ийм асуудлыг ярьж байсан. </w:t>
      </w:r>
      <w:r>
        <w:rPr>
          <w:rFonts w:cs="Arial" w:ascii="Arial" w:hAnsi="Arial"/>
          <w:sz w:val="24"/>
          <w:szCs w:val="24"/>
          <w:effect w:val="blinkBackground"/>
          <w:lang w:val="mn-Cyrl-MN"/>
        </w:rPr>
        <w:t>Рио</w:t>
      </w:r>
      <w:r>
        <w:rPr>
          <w:rFonts w:cs="Arial" w:ascii="Arial" w:hAnsi="Arial"/>
          <w:sz w:val="24"/>
          <w:szCs w:val="24"/>
          <w:lang w:val="mn-Cyrl-MN"/>
        </w:rPr>
        <w:t>-</w:t>
      </w:r>
      <w:r>
        <w:rPr>
          <w:rFonts w:cs="Arial" w:ascii="Arial" w:hAnsi="Arial"/>
          <w:sz w:val="24"/>
          <w:szCs w:val="24"/>
          <w:effect w:val="blinkBackground"/>
          <w:lang w:val="mn-Cyrl-MN"/>
        </w:rPr>
        <w:t>Тин</w:t>
      </w:r>
      <w:r>
        <w:rPr>
          <w:rFonts w:cs="Arial" w:ascii="Arial" w:hAnsi="Arial"/>
          <w:sz w:val="24"/>
          <w:szCs w:val="24"/>
          <w:lang w:val="mn-Cyrl-MN"/>
        </w:rPr>
        <w:t>-</w:t>
      </w:r>
      <w:r>
        <w:rPr>
          <w:rFonts w:cs="Arial" w:ascii="Arial" w:hAnsi="Arial"/>
          <w:sz w:val="24"/>
          <w:szCs w:val="24"/>
          <w:effect w:val="blinkBackground"/>
          <w:lang w:val="mn-Cyrl-MN"/>
        </w:rPr>
        <w:t>То</w:t>
      </w:r>
      <w:r>
        <w:rPr>
          <w:rFonts w:cs="Arial" w:ascii="Arial" w:hAnsi="Arial"/>
          <w:sz w:val="24"/>
          <w:szCs w:val="24"/>
          <w:lang w:val="mn-Cyrl-MN"/>
        </w:rPr>
        <w:t xml:space="preserve"> бас Нидерланд улсад шилжиж бүртгүүллээ гэсэн ийм яриа гарч байна. Давхар татвараас чөлөөлөх гэрээ гэдэг бол ерөөсөө татвар төлөгч, аль банк татвартай, оронд нь татвар төлөх ийм нөхцөлийг бүрдүүлдэг л дээ. Энэ дээр ногдол ашиг, аж ахуйн нэгжийн орлогын албан татвар, Нийгмийн  даатгалын шимтгэл, хүн амын орлогын татвар, нөөцийн төлбөр гээд манайх ер нь Нидерланд улстай харьцуулахад ямар хэмжээтэй байгаа юм бэ? мэдээж тэднийх их байх юм бол манайх бага байх юм бол манайд л төлөгдөх байх. Үүнийг гэрээ хэлэлцэж байх үед ярьж байсан шүү дээ. Давхар татварын асуудлыг ярьж байсан. Тэгээд яагаад үүнийг анзааралгүй явуулчихсан юм бол? Олон улсын гэрээ хэлэлцээрийг цуцална гээд нэг талаасаа явдаг асуудал биш л дээ. Тийм учраас энэ талд саяхан л нэг бичгийн төсөл явуулсан юм шиг  байна, яасан удаан хөдөлдөг юм бэ?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компани гэрээ байгуулж байх үед Нидерландын Вант улсад бүртгэлтэй гэдэг нь ойлгомжтой л байсан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гийн нэг асуудал, нүүрсэнд экспортын тавих гэж байгаа юм байна, зүйтэй, дэмжиж байна гэж хэлээд, больчихсон юм уу? татаад авчихлаа гэж ярих  шиг боллоо. Юунаас болоод татаад </w:t>
      </w:r>
      <w:r>
        <w:rPr>
          <w:rFonts w:cs="Arial" w:ascii="Arial" w:hAnsi="Arial"/>
          <w:sz w:val="24"/>
          <w:szCs w:val="24"/>
          <w:effect w:val="blinkBackground"/>
          <w:lang w:val="mn-Cyrl-MN"/>
        </w:rPr>
        <w:t>авчихав</w:t>
      </w:r>
      <w:r>
        <w:rPr>
          <w:rFonts w:cs="Arial" w:ascii="Arial" w:hAnsi="Arial"/>
          <w:sz w:val="24"/>
          <w:szCs w:val="24"/>
          <w:lang w:val="mn-Cyrl-MN"/>
        </w:rPr>
        <w:t>? Яав гэдгийг тодруулчихмаар байна.</w:t>
      </w:r>
    </w:p>
    <w:p>
      <w:pPr>
        <w:pStyle w:val="Normal"/>
        <w:ind w:firstLine="720"/>
        <w:jc w:val="both"/>
        <w:rPr/>
      </w:pPr>
      <w:r>
        <w:rPr>
          <w:rFonts w:cs="Arial" w:ascii="Arial" w:hAnsi="Arial"/>
          <w:sz w:val="24"/>
          <w:szCs w:val="24"/>
          <w:lang w:val="mn-Cyrl-MN"/>
        </w:rPr>
        <w:t xml:space="preserve">Орон сууцны 6 хувийн хүүтэй, </w:t>
      </w:r>
      <w:r>
        <w:rPr>
          <w:rFonts w:cs="Arial" w:ascii="Arial" w:hAnsi="Arial"/>
          <w:sz w:val="24"/>
          <w:szCs w:val="24"/>
          <w:effect w:val="blinkBackground"/>
          <w:lang w:val="mn-Cyrl-MN"/>
        </w:rPr>
        <w:t>моргейж</w:t>
      </w:r>
      <w:r>
        <w:rPr>
          <w:rFonts w:cs="Arial" w:ascii="Arial" w:hAnsi="Arial"/>
          <w:sz w:val="24"/>
          <w:szCs w:val="24"/>
          <w:lang w:val="mn-Cyrl-MN"/>
        </w:rPr>
        <w:t xml:space="preserve"> гээд байсан, тэр юу болох гэж байна вэ? хөдөө орон нутаг, Улаанбаатар хотод баригдах зам гээд баахан жагсаалт баталсан, энэ юу болж байна вэ? Ер нь тэгээд Хөгжлийн банк . . ./хугацаа дуусав/</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Би эхний асуултын хувьд өмнө нэлээн олон удаа хариулчихсан, энэ төлөвлөлттэй холбоотой. Тэгэхээр би эхний </w:t>
      </w:r>
      <w:r>
        <w:rPr>
          <w:rFonts w:cs="Arial" w:ascii="Arial" w:hAnsi="Arial"/>
          <w:sz w:val="24"/>
          <w:szCs w:val="24"/>
          <w:effect w:val="blinkBackground"/>
          <w:lang w:val="mn-Cyrl-MN"/>
        </w:rPr>
        <w:t>З</w:t>
      </w:r>
      <w:r>
        <w:rPr>
          <w:rFonts w:cs="Arial" w:ascii="Arial" w:hAnsi="Arial"/>
          <w:sz w:val="24"/>
          <w:szCs w:val="24"/>
          <w:lang w:val="mn-Cyrl-MN"/>
        </w:rPr>
        <w:t xml:space="preserve"> улирлын байдлаар яг аль салбар дээр ямар хэмжээний өсөлт гарсан бэ гэдгийг товчхон хэлье. Уул уурхайн салбар дээр  31 хувийн өсөлт гарсан. Аж үйлдвэр, барилгын салбар дээр  26,3 хувийн өсөлт гарсан. Дотоодын худалдааны борлуулалтын орлого  36,3 хувийн өсөлт гарсан, тээврийн салбар дээр 34,8 хувийн өсөлт гарсан, үйлчилгээний салбар дээр  25,5 хувийн өсөлт гарсан.  Энэ өсөлтүүд дээр үндэслээд манай эхний </w:t>
      </w:r>
      <w:r>
        <w:rPr>
          <w:rFonts w:cs="Arial" w:ascii="Arial" w:hAnsi="Arial"/>
          <w:sz w:val="24"/>
          <w:szCs w:val="24"/>
          <w:effect w:val="blinkBackground"/>
          <w:lang w:val="mn-Cyrl-MN"/>
        </w:rPr>
        <w:t>З</w:t>
      </w:r>
      <w:r>
        <w:rPr>
          <w:rFonts w:cs="Arial" w:ascii="Arial" w:hAnsi="Arial"/>
          <w:sz w:val="24"/>
          <w:szCs w:val="24"/>
          <w:lang w:val="mn-Cyrl-MN"/>
        </w:rPr>
        <w:t xml:space="preserve"> сарын байдлаар ДНБ 16,7 хувь </w:t>
      </w:r>
      <w:r>
        <w:rPr>
          <w:rFonts w:cs="Arial" w:ascii="Arial" w:hAnsi="Arial"/>
          <w:sz w:val="24"/>
          <w:szCs w:val="24"/>
          <w:effect w:val="blinkBackground"/>
          <w:lang w:val="mn-Cyrl-MN"/>
        </w:rPr>
        <w:t>өсчихөөд</w:t>
      </w:r>
      <w:r>
        <w:rPr>
          <w:rFonts w:cs="Arial" w:ascii="Arial" w:hAnsi="Arial"/>
          <w:sz w:val="24"/>
          <w:szCs w:val="24"/>
          <w:lang w:val="mn-Cyrl-MN"/>
        </w:rPr>
        <w:t xml:space="preserve"> байгаа юм. Тэгээд энэ өсөлтийг гаргаж ирсэн. Ирэх жилийн хувьд өндөр өсөлт маань Оюутолгойн үйлдвэрлэл ашиглалтад орно. Таван толгойн бүтээн байгуулалтын ажил эхэлнэ гэж ингэж тооцсон учраас өндөр өсөлттэй байгаа юм. Тэгээд  2013 оноос эхлээд өсөлт маань эргээд жаахан бууна.  15 орчим. Тэгэхээр ирэх жилийнх л ийм огцом өндөр өсөлт байгаа гэдгийг хэлэх гэсэн юм.</w:t>
      </w:r>
    </w:p>
    <w:p>
      <w:pPr>
        <w:pStyle w:val="Normal"/>
        <w:ind w:firstLine="720"/>
        <w:jc w:val="both"/>
        <w:rPr/>
      </w:pPr>
      <w:r>
        <w:rPr>
          <w:rFonts w:cs="Arial" w:ascii="Arial" w:hAnsi="Arial"/>
          <w:sz w:val="24"/>
          <w:szCs w:val="24"/>
          <w:lang w:val="mn-Cyrl-MN"/>
        </w:rPr>
        <w:t xml:space="preserve">Хоёрдугаар асуултын хувьд,  манай орлого, зарлага хоёр буугаад байгаа нь абсолют дүнгээрээ буухгүй байгаа юм. Зөвхөн ДНБ-нд харьцуулж байгаа харьцаагаараа буугаад байгаа. Яагаад гэвэл ДНБ маань оны төгсгөлөөр  10-12 тэрбумд очно. Ирэх жилд  18 тэрбум гээд төсөөлчихсөн байгаа учраас үүнтэй харьцуулахаар </w:t>
      </w:r>
      <w:r>
        <w:rPr>
          <w:rFonts w:cs="Arial" w:ascii="Arial" w:hAnsi="Arial"/>
          <w:sz w:val="24"/>
          <w:szCs w:val="24"/>
          <w:effect w:val="blinkBackground"/>
          <w:lang w:val="mn-Cyrl-MN"/>
        </w:rPr>
        <w:t>буучихаад</w:t>
      </w:r>
      <w:r>
        <w:rPr>
          <w:rFonts w:cs="Arial" w:ascii="Arial" w:hAnsi="Arial"/>
          <w:sz w:val="24"/>
          <w:szCs w:val="24"/>
          <w:lang w:val="mn-Cyrl-MN"/>
        </w:rPr>
        <w:t xml:space="preserve"> байгаа, тийм л үзүүлэлт байгаа юм. Ер нь бол цаашдаа манайх Төсвийн тогтвортой байдлын тухай хуулийн 4 шалгуураа хангаад явах юм бол төсөв маань их сахилга баттай,  харьцангуй жижиг төсөв болно.  Төсөв өөрөө  ДНБ-нд эзэлдэг хэмжээ нь багасах тусам төсвөөс хамаарч, эдийн засгийн тогтворгүй байдал үүсэх ийм хандлага  байхгүй болно гэдгийг хэлэх гэсэн юм.</w:t>
      </w:r>
    </w:p>
    <w:p>
      <w:pPr>
        <w:pStyle w:val="Normal"/>
        <w:ind w:firstLine="720"/>
        <w:jc w:val="both"/>
        <w:rPr/>
      </w:pPr>
      <w:r>
        <w:rPr>
          <w:rFonts w:cs="Arial" w:ascii="Arial" w:hAnsi="Arial"/>
          <w:sz w:val="24"/>
          <w:szCs w:val="24"/>
          <w:lang w:val="mn-Cyrl-MN"/>
        </w:rPr>
        <w:t xml:space="preserve">Давхар татварын гэрээнүүдийн хувьд түрүүн хэлсэн.  35 улстай байгуулсан татварууд дийлэнх нь  1991-98 оны хооронд байгуулагдсан ийм татвар байгаа. Засгийн газар шинээр байгуулагдаад 2008 оноос хойш нэг ч улстай давхар татварын гэрээ байгуулаагүй, харин бүх давхар татварынхаа гэрээг эргэж харъя. Энэ бол манайд ашиггүй юм байна гэсэн ийм шийдлүүдээ хийгээд явж байгаа. Тэгээд  давхар татварын гэрээнд зааснаар тодорхой хугацаа өнгөрсний дараа өөрчлөлт оруулах саналыг нэг тал нь тавиад, тэр саналыг нөгөө тал нь хүлээж авахгүй бол нэг тал нь дангаараа хүчингүй болгож болдог ийм хуультай юм билээ. Үүнтэй холбогдуулаад бид нар Гадаад яамаар дамжуулаад хамгийн түрүүнд Нидерланд, Люксембург </w:t>
      </w:r>
      <w:r>
        <w:rPr>
          <w:rFonts w:cs="Arial" w:ascii="Arial" w:hAnsi="Arial"/>
          <w:sz w:val="24"/>
          <w:szCs w:val="24"/>
          <w:effect w:val="blinkBackground"/>
          <w:lang w:val="mn-Cyrl-MN"/>
        </w:rPr>
        <w:t>хоёрынхыг</w:t>
      </w:r>
      <w:r>
        <w:rPr>
          <w:rFonts w:cs="Arial" w:ascii="Arial" w:hAnsi="Arial"/>
          <w:sz w:val="24"/>
          <w:szCs w:val="24"/>
          <w:lang w:val="mn-Cyrl-MN"/>
        </w:rPr>
        <w:t xml:space="preserve"> өөрчилье. Өөрчлөхгүй гэж цаад талаас хариу ирэх юм бол шууд хүчингүй болгоё гэсэн ийм хуулийн төслийг бэлдээд явж байга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Оюутолгойн гэрээг хийж байхад манайх  35 улсад ийм давхар татварын гэрээтэй гэдгийг хүмүүс мэдэж байсан, бид нар ч мэдэж байсан. Тухайн үед бүртгэл нь өөр газар байсан. Бүх том компаниуд энэ ногдол ашгаас </w:t>
      </w:r>
      <w:r>
        <w:rPr>
          <w:rFonts w:cs="Arial" w:ascii="Arial" w:hAnsi="Arial"/>
          <w:sz w:val="24"/>
          <w:szCs w:val="24"/>
          <w:effect w:val="blinkBackground"/>
          <w:lang w:val="mn-Cyrl-MN"/>
        </w:rPr>
        <w:t>зугатаах</w:t>
      </w:r>
      <w:r>
        <w:rPr>
          <w:rFonts w:cs="Arial" w:ascii="Arial" w:hAnsi="Arial"/>
          <w:sz w:val="24"/>
          <w:szCs w:val="24"/>
          <w:lang w:val="mn-Cyrl-MN"/>
        </w:rPr>
        <w:t xml:space="preserve"> үүднээс хамгийн ашигтай байгаа давхар татварын гэрээтэй улс руу шилжинэ. Тийм учраас ийм хоёр өөр хүчин  чадалтай улс орон бол ийм гэрээ байгуулах нь буруу юм байна. яагаад гэвэл манайх үнэхээр гадагшаа маш их хөрөнгө оруулалт хийдэг бол үүнийг байгуулах нь зөв.  Үнэхээр өөрсдөө гадагшаа хөрөнгө оруулалт хийж чадахгүй бол нөгөө улсын хөрөнгө оруулалт оруулж ирэхийг хэтэрхий урамшуулах бодлого явуулаад байгаа  нь жижиг орны хувьд ахадсан асуудал байсан байна. Тухайн үедээ хөрөнгө оруулалт татах талаасаа зөв байсан байх, одоо бол үүнийгээ эргэж харах цаг нь болсон гэдгийг хэлэх гэсэн юм.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кспортын татварын хувьд Засгийн газрын хурал дээр нэлээн ярилцаж байгаад, ер нь маш их хэмжээгээр нэмэгдэж байгаа, нүүрс, төмөр хоёр дээр  тавих нь зүйтэй юм байна гэж ярьж байсан. Тухайн үед бас мэргэжлийн яамд нь эсрэг байсан. Яагаад гэвэл манай өсөн нэмэгдэх нөөц ашигласны төлбөр бол борлуулалтаас нь авчихдаг, 5 хувь ч гэсэн. Орлогын албан татварын хувьд ойролцоогоор 15-20 хувьтай тэнцчихдэг. Өсөн нэмэгдэх нөөц ашигласны төлбөр бас борлуулалтаас нь авдаг. Энэ бол өөрөө татварын ачаалал талдаа өндөр болж байгаа юм. Экспортын  татварыг тавихдаа бас 5 хувиар борлуулалтаас нь авахаар тавьчихсан. Тийм учраас яг энэ үйлдвэрлэл явагдаж байгаа салбарууд дээр их өндөр хэмжээний ачаалал үүсэх нь ээ гэж, энэ асуудлыг хуулийн төсөл өргөн барьснаас хойш манай бизнесийн бүх олон нийтийн байгууллага, энэ салбарт ажилладаг компаниудын зүгээс маш олон нөхцөл байдлыг тавихгүй байгаач ээ.  Энэ бол алтны салбар дээр бий болсон  68 хувийн татвар шиг ийм нөхцөл байдал үүсгэнэ. Бизнесийн ил тод орчинд шударга бусаар нөлөөлөөд, хүмүүс </w:t>
      </w:r>
      <w:r>
        <w:rPr>
          <w:rFonts w:cs="Arial" w:ascii="Arial" w:hAnsi="Arial"/>
          <w:sz w:val="24"/>
          <w:szCs w:val="24"/>
          <w:effect w:val="blinkBackground"/>
          <w:lang w:val="mn-Cyrl-MN"/>
        </w:rPr>
        <w:t>Трэйдэр</w:t>
      </w:r>
      <w:r>
        <w:rPr>
          <w:rFonts w:cs="Arial" w:ascii="Arial" w:hAnsi="Arial"/>
          <w:sz w:val="24"/>
          <w:szCs w:val="24"/>
          <w:lang w:val="mn-Cyrl-MN"/>
        </w:rPr>
        <w:t xml:space="preserve"> компанийг хилийн гадна </w:t>
      </w:r>
      <w:r>
        <w:rPr>
          <w:rFonts w:cs="Arial" w:ascii="Arial" w:hAnsi="Arial"/>
          <w:sz w:val="24"/>
          <w:szCs w:val="24"/>
          <w:effect w:val="blinkBackground"/>
          <w:lang w:val="mn-Cyrl-MN"/>
        </w:rPr>
        <w:t>байгуулчихаад</w:t>
      </w:r>
      <w:r>
        <w:rPr>
          <w:rFonts w:cs="Arial" w:ascii="Arial" w:hAnsi="Arial"/>
          <w:sz w:val="24"/>
          <w:szCs w:val="24"/>
          <w:lang w:val="mn-Cyrl-MN"/>
        </w:rPr>
        <w:t xml:space="preserve">, татвараас </w:t>
      </w:r>
      <w:r>
        <w:rPr>
          <w:rFonts w:cs="Arial" w:ascii="Arial" w:hAnsi="Arial"/>
          <w:sz w:val="24"/>
          <w:szCs w:val="24"/>
          <w:effect w:val="blinkBackground"/>
          <w:lang w:val="mn-Cyrl-MN"/>
        </w:rPr>
        <w:t>зугатаах</w:t>
      </w:r>
      <w:r>
        <w:rPr>
          <w:rFonts w:cs="Arial" w:ascii="Arial" w:hAnsi="Arial"/>
          <w:sz w:val="24"/>
          <w:szCs w:val="24"/>
          <w:lang w:val="mn-Cyrl-MN"/>
        </w:rPr>
        <w:t xml:space="preserve"> оролдлого илүү, ил тод байлгах зүйлийн эсрэг болно гэсэн ийм олон зүйлийг Үндэсний худалдаа аж үйлдвэрийн танхим, ажил олгогч эздийн холбоо, ер нь манай бүх  Монголын . . /хугацаа дуусав/</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Товчхон л хариулж сурмаар байна.</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  Ийм бодит байдлын үүднээс татаж авсан. Дээрээс нь ер нь цаашдаа Засгийн газар татварын орчинг хөрөнгө оруулагч талдаа харьцангуй тогтвортой байлгах энэ бодлого дээрээ байя гэж ингэж шийдсэн байгаа. Нийгмийн даатгалын шимтгэлийн өрийн асуудлыг Ганхуяг гишүүн төсөв аваад идчихсэн гэж  энэ </w:t>
      </w:r>
      <w:r>
        <w:rPr>
          <w:rFonts w:cs="Arial" w:ascii="Arial" w:hAnsi="Arial"/>
          <w:sz w:val="24"/>
          <w:szCs w:val="24"/>
          <w:effect w:val="blinkBackground"/>
          <w:lang w:val="mn-Cyrl-MN"/>
        </w:rPr>
        <w:t>яахав</w:t>
      </w:r>
      <w:r>
        <w:rPr>
          <w:rFonts w:cs="Arial" w:ascii="Arial" w:hAnsi="Arial"/>
          <w:sz w:val="24"/>
          <w:szCs w:val="24"/>
          <w:lang w:val="mn-Cyrl-MN"/>
        </w:rPr>
        <w:t xml:space="preserve"> тайлбар нь жаахан буруу болоод байна. Урьд нь манай Монгол Улсын төсөв, Нийгмийн даатгал хоёр бүгдээрээ нэг явж байсан. Тэгж байгаад аль </w:t>
      </w:r>
      <w:r>
        <w:rPr>
          <w:rFonts w:cs="Arial" w:ascii="Arial" w:hAnsi="Arial"/>
          <w:sz w:val="24"/>
          <w:szCs w:val="24"/>
          <w:effect w:val="blinkBackground"/>
          <w:lang w:val="mn-Cyrl-MN"/>
        </w:rPr>
        <w:t>алинаасаа</w:t>
      </w:r>
      <w:r>
        <w:rPr>
          <w:rFonts w:cs="Arial" w:ascii="Arial" w:hAnsi="Arial"/>
          <w:sz w:val="24"/>
          <w:szCs w:val="24"/>
          <w:lang w:val="mn-Cyrl-MN"/>
        </w:rPr>
        <w:t xml:space="preserve"> санхүүжиж явж байгаад, сүүлд нь  1995 оноос шинэчлээд, нийгмийн даатгалын санг тусад нь гаргая. Тэгэхдээ Нийгмийн даатгалын сан руу төсвөөс ойролцоогоор 2,8 тэрбум төгрөгийг гаргаж санхүүжүүлье гэсэн ийм зорилт тавьсан. Энэ боломж  1995 оноос хойш Монголд бүрдээгүй, яагаад гэвэл бид нар орлогын эх үүсвэр муутай байсан. Харин одоо уул уурхайн орлогоос орж ирж байгаа Хүний хөгжлийн сан руу орж байгаа тэр орлогыг  энэ Нийгмийн даатгалын сангаар дамжуулж гаргах юм бол энэ асуудлаа бүрэн дүүрэн шийдэх бололцоотой. Энэ бол манай улсын хамгийн ойрын зорилт.</w:t>
      </w:r>
    </w:p>
    <w:p>
      <w:pPr>
        <w:pStyle w:val="Normal"/>
        <w:ind w:firstLine="720"/>
        <w:jc w:val="both"/>
        <w:rPr/>
      </w:pPr>
      <w:r>
        <w:rPr>
          <w:rFonts w:cs="Arial" w:ascii="Arial" w:hAnsi="Arial"/>
          <w:b/>
          <w:sz w:val="24"/>
          <w:szCs w:val="24"/>
          <w:lang w:val="mn-Cyrl-MN"/>
        </w:rPr>
        <w:t>Д.Ганхуяг</w:t>
      </w:r>
      <w:r>
        <w:rPr>
          <w:rFonts w:cs="Arial" w:ascii="Arial" w:hAnsi="Arial"/>
          <w:sz w:val="24"/>
          <w:szCs w:val="24"/>
          <w:lang w:val="mn-Cyrl-MN"/>
        </w:rPr>
        <w:t xml:space="preserve">: Буруу ойлгох ч гэж, Нийгмийн даатгалын сантай холбоотой хуульд байдаг л юм билээ, ер нь бол. Хэдийгээр нийгэм өөрчлөгдсөн ч гэсэн тэр өмнө тэтгэвэрт гарсан тэр улсууд ч гэсэн бас ажил хөдөлмөр хийж байсан тэр хүмүүсийн тэтгэврийг даана, нэрийн данс гээд. Тэгээд үүнийг шийдэх нь ҮЭ, гурван талт хэлэлцээр гээд янз янзын юм байгаа. Тэд нар  хоёр аравны </w:t>
      </w:r>
      <w:r>
        <w:rPr>
          <w:rFonts w:cs="Arial" w:ascii="Arial" w:hAnsi="Arial"/>
          <w:sz w:val="24"/>
          <w:szCs w:val="24"/>
          <w:effect w:val="blinkBackground"/>
          <w:lang w:val="mn-Cyrl-MN"/>
        </w:rPr>
        <w:t>ихнаяд</w:t>
      </w:r>
      <w:r>
        <w:rPr>
          <w:rFonts w:cs="Arial" w:ascii="Arial" w:hAnsi="Arial"/>
          <w:sz w:val="24"/>
          <w:szCs w:val="24"/>
          <w:lang w:val="mn-Cyrl-MN"/>
        </w:rPr>
        <w:t xml:space="preserve"> л гээд байгаа. Тэгээд санал зөрүүтэй байдаг юм билээ, үүнийгээ нэг мөр болговол яасан юм бэ гэж. Тэр давхар татвартай холбоотой та ганцхан ногдол ашиг гээд байна. Би тэр гэрээг үзсэн. Аж ахуйн нэгжийн орлогын албан татвар байна. Хүн амын орлогын албан татвар байна. Тэгээд аль багад нь төлөх юм байна. Гэрээ байгуулж байх үед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бол Нидерландад бүртгэлтэй гэдгээ хэлж байсан. Одоо </w:t>
      </w:r>
      <w:r>
        <w:rPr>
          <w:rFonts w:cs="Arial" w:ascii="Arial" w:hAnsi="Arial"/>
          <w:sz w:val="24"/>
          <w:szCs w:val="24"/>
          <w:effect w:val="blinkBackground"/>
          <w:lang w:val="mn-Cyrl-MN"/>
        </w:rPr>
        <w:t>Рио</w:t>
      </w:r>
      <w:r>
        <w:rPr>
          <w:rFonts w:cs="Arial" w:ascii="Arial" w:hAnsi="Arial"/>
          <w:sz w:val="24"/>
          <w:szCs w:val="24"/>
          <w:lang w:val="mn-Cyrl-MN"/>
        </w:rPr>
        <w:t>-</w:t>
      </w:r>
      <w:r>
        <w:rPr>
          <w:rFonts w:cs="Arial" w:ascii="Arial" w:hAnsi="Arial"/>
          <w:sz w:val="24"/>
          <w:szCs w:val="24"/>
          <w:effect w:val="blinkBackground"/>
          <w:lang w:val="mn-Cyrl-MN"/>
        </w:rPr>
        <w:t>Тин</w:t>
      </w:r>
      <w:r>
        <w:rPr>
          <w:rFonts w:cs="Arial" w:ascii="Arial" w:hAnsi="Arial"/>
          <w:sz w:val="24"/>
          <w:szCs w:val="24"/>
          <w:lang w:val="mn-Cyrl-MN"/>
        </w:rPr>
        <w:t>-</w:t>
      </w:r>
      <w:r>
        <w:rPr>
          <w:rFonts w:cs="Arial" w:ascii="Arial" w:hAnsi="Arial"/>
          <w:sz w:val="24"/>
          <w:szCs w:val="24"/>
          <w:effect w:val="blinkBackground"/>
          <w:lang w:val="mn-Cyrl-MN"/>
        </w:rPr>
        <w:t>То</w:t>
      </w:r>
      <w:r>
        <w:rPr>
          <w:rFonts w:cs="Arial" w:ascii="Arial" w:hAnsi="Arial"/>
          <w:sz w:val="24"/>
          <w:szCs w:val="24"/>
          <w:lang w:val="mn-Cyrl-MN"/>
        </w:rPr>
        <w:t xml:space="preserve"> шилжсэн. Тэгээд үүнийг анзаарахгүй байдаг нь бас жаахан тусгүй юм болжээ гэж. Тэгээд сүүлийн үед таны  яриад байгаа </w:t>
      </w:r>
      <w:r>
        <w:rPr>
          <w:rFonts w:cs="Arial" w:ascii="Arial" w:hAnsi="Arial"/>
          <w:sz w:val="24"/>
          <w:szCs w:val="24"/>
          <w:effect w:val="blinkBackground"/>
          <w:lang w:val="mn-Cyrl-MN"/>
        </w:rPr>
        <w:t>Гольдмен</w:t>
      </w:r>
      <w:r>
        <w:rPr>
          <w:rFonts w:cs="Arial" w:ascii="Arial" w:hAnsi="Arial"/>
          <w:sz w:val="24"/>
          <w:szCs w:val="24"/>
          <w:lang w:val="mn-Cyrl-MN"/>
        </w:rPr>
        <w:t xml:space="preserve"> саксын хийсэн тооцоо бол  . . /хугацаа дуусав/</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 Ганхуяг гишүүн хоёр зүйлийг нийлүүлж яриад байгаа учраас ийм юм болоод байх шиг байна. Нэрийн дансны суурь эх үүсвэрийг үүсгэх, 2,8 тэрбум төгрөг бол гаргах асуудал. Дараа нь иргэдийн төрөөс хариуцах ёстой 236,3 тэрбум төгрөгийг 6 талаар тохирсон. Тохироод гарын үсэг зурсан. Үүнээс хойш бид нар жил болгон суулгаж төлж явсаар байгаад 97,3 тэрбум төгрөг төлчихсөн. Энэ  2012 оны төсөв дээр бид нар 39 тэрбумыг төлнө. Ингээд  2013 оны төсөв дээр 100 тэрбумыг төлөөд энд төр хариуцдаг хэсэг нь угаасаа шийдэгдээд </w:t>
      </w:r>
      <w:r>
        <w:rPr>
          <w:rFonts w:cs="Arial" w:ascii="Arial" w:hAnsi="Arial"/>
          <w:sz w:val="24"/>
          <w:szCs w:val="24"/>
          <w:effect w:val="blinkBackground"/>
          <w:lang w:val="mn-Cyrl-MN"/>
        </w:rPr>
        <w:t>дуусч</w:t>
      </w:r>
      <w:r>
        <w:rPr>
          <w:rFonts w:cs="Arial" w:ascii="Arial" w:hAnsi="Arial"/>
          <w:sz w:val="24"/>
          <w:szCs w:val="24"/>
          <w:lang w:val="mn-Cyrl-MN"/>
        </w:rPr>
        <w:t xml:space="preserve"> байгаа юм. Дараа нь тэр асуудлаа яаж шийдэх вэ гэдэг нь тэнд гарсан. </w:t>
      </w:r>
    </w:p>
    <w:p>
      <w:pPr>
        <w:pStyle w:val="Normal"/>
        <w:ind w:firstLine="720"/>
        <w:jc w:val="both"/>
        <w:rPr/>
      </w:pPr>
      <w:r>
        <w:rPr>
          <w:rFonts w:cs="Arial" w:ascii="Arial" w:hAnsi="Arial"/>
          <w:sz w:val="24"/>
          <w:szCs w:val="24"/>
          <w:lang w:val="mn-Cyrl-MN"/>
        </w:rPr>
        <w:t xml:space="preserve">Гэрээ хүчин төгөлдөр болохоос өмнө Нидерланд руу бүртгэлээ шилжүүлчихсэн. Түүнийг мэдэж байсан. Түүнийг эдийн засгийн тооцоонд бид нар бүрэн оруулчихсан байсан ийм зүйл. </w:t>
      </w:r>
      <w:r>
        <w:rPr>
          <w:rFonts w:cs="Arial" w:ascii="Arial" w:hAnsi="Arial"/>
          <w:sz w:val="24"/>
          <w:szCs w:val="24"/>
          <w:effect w:val="blinkBackground"/>
          <w:lang w:val="mn-Cyrl-MN"/>
        </w:rPr>
        <w:t>Гольдмен</w:t>
      </w:r>
      <w:r>
        <w:rPr>
          <w:rFonts w:cs="Arial" w:ascii="Arial" w:hAnsi="Arial"/>
          <w:sz w:val="24"/>
          <w:szCs w:val="24"/>
          <w:lang w:val="mn-Cyrl-MN"/>
        </w:rPr>
        <w:t xml:space="preserve"> </w:t>
      </w:r>
      <w:r>
        <w:rPr>
          <w:rFonts w:cs="Arial" w:ascii="Arial" w:hAnsi="Arial"/>
          <w:sz w:val="24"/>
          <w:szCs w:val="24"/>
          <w:effect w:val="blinkBackground"/>
          <w:lang w:val="mn-Cyrl-MN"/>
        </w:rPr>
        <w:t>саксынхыг</w:t>
      </w:r>
      <w:r>
        <w:rPr>
          <w:rFonts w:cs="Arial" w:ascii="Arial" w:hAnsi="Arial"/>
          <w:sz w:val="24"/>
          <w:szCs w:val="24"/>
          <w:lang w:val="mn-Cyrl-MN"/>
        </w:rPr>
        <w:t xml:space="preserve"> би ойлгосонгүй, яг ямар асуудалтай холбогдуулж асуусан юм бол? </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ооцоо л гэсэн юм. </w:t>
      </w:r>
      <w:r>
        <w:rPr>
          <w:rFonts w:cs="Arial" w:ascii="Arial" w:hAnsi="Arial"/>
          <w:sz w:val="24"/>
          <w:szCs w:val="24"/>
          <w:effect w:val="blinkBackground"/>
          <w:lang w:val="mn-Cyrl-MN"/>
        </w:rPr>
        <w:t>Болноо</w:t>
      </w:r>
      <w:r>
        <w:rPr>
          <w:rFonts w:cs="Arial" w:ascii="Arial" w:hAnsi="Arial"/>
          <w:sz w:val="24"/>
          <w:szCs w:val="24"/>
          <w:lang w:val="mn-Cyrl-MN"/>
        </w:rPr>
        <w:t xml:space="preserve">. Арвин гишүүн асуултаа  тавья. </w:t>
      </w:r>
    </w:p>
    <w:p>
      <w:pPr>
        <w:pStyle w:val="Normal"/>
        <w:ind w:firstLine="720"/>
        <w:jc w:val="both"/>
        <w:rPr>
          <w:rFonts w:ascii="Arial" w:hAnsi="Arial" w:cs="Arial"/>
          <w:sz w:val="24"/>
          <w:szCs w:val="24"/>
          <w:lang w:val="mn-Cyrl-MN"/>
        </w:rPr>
      </w:pPr>
      <w:r>
        <w:rPr>
          <w:rFonts w:cs="Arial" w:ascii="Arial" w:hAnsi="Arial"/>
          <w:sz w:val="24"/>
          <w:szCs w:val="24"/>
          <w:lang w:val="mn-Cyrl-MN"/>
        </w:rPr>
        <w:t>Гишүүд ээ, энэ асуудлыг хэлэлцэж дуустал цаг сунгачихъя.  Цаг сунгаж хуралдана, гишүүдэд зарла.</w:t>
      </w:r>
    </w:p>
    <w:p>
      <w:pPr>
        <w:pStyle w:val="Normal"/>
        <w:ind w:firstLine="720"/>
        <w:jc w:val="both"/>
        <w:rPr>
          <w:rFonts w:ascii="Arial" w:hAnsi="Arial" w:cs="Arial"/>
          <w:sz w:val="24"/>
          <w:szCs w:val="24"/>
          <w:lang w:val="mn-Cyrl-MN"/>
        </w:rPr>
      </w:pPr>
      <w:r>
        <w:rPr>
          <w:rFonts w:cs="Arial" w:ascii="Arial" w:hAnsi="Arial"/>
          <w:b/>
          <w:sz w:val="24"/>
          <w:szCs w:val="24"/>
          <w:lang w:val="mn-Cyrl-MN"/>
        </w:rPr>
        <w:t>Д.Арвин</w:t>
      </w:r>
      <w:r>
        <w:rPr>
          <w:rFonts w:cs="Arial" w:ascii="Arial" w:hAnsi="Arial"/>
          <w:sz w:val="24"/>
          <w:szCs w:val="24"/>
          <w:lang w:val="mn-Cyrl-MN"/>
        </w:rPr>
        <w:t xml:space="preserve">: Баярлалаа. 100 мянган айлын орон сууц барина гээд бид нарын Үндсэн чиглэлд тусгаад явж байгаа, энэ ажил хэрэгжиж байгаа. Улсын төсвөөс тодорхой мөнгө гарсан гэж би үзэж байгаа. Тэгээд үүнтэй холбогдуулаад энэ бол төрийн зохицуулалтаар явагдаж байгаа гэж би бодож байгаа. Тэгээд иргэддээ урт хугацааны зээл олгох энэ талд </w:t>
      </w:r>
      <w:r>
        <w:rPr>
          <w:rFonts w:cs="Arial" w:ascii="Arial" w:hAnsi="Arial"/>
          <w:sz w:val="24"/>
          <w:szCs w:val="24"/>
          <w:effect w:val="blinkBackground"/>
          <w:lang w:val="mn-Cyrl-MN"/>
        </w:rPr>
        <w:t>банкуудтай</w:t>
      </w:r>
      <w:r>
        <w:rPr>
          <w:rFonts w:cs="Arial" w:ascii="Arial" w:hAnsi="Arial"/>
          <w:sz w:val="24"/>
          <w:szCs w:val="24"/>
          <w:lang w:val="mn-Cyrl-MN"/>
        </w:rPr>
        <w:t xml:space="preserve"> гэрээ хийхэд нь тэр хүүд нь ямар нэгэн зохицуулалт байгаа юу? эсхүл тэр урт хугацааны зээлийн мөнгийг шууд банк нь өөрөө мэдэх ёстой гэж орхисон уу? </w:t>
      </w:r>
    </w:p>
    <w:p>
      <w:pPr>
        <w:pStyle w:val="Normal"/>
        <w:ind w:firstLine="720"/>
        <w:jc w:val="both"/>
        <w:rPr/>
      </w:pPr>
      <w:r>
        <w:rPr>
          <w:rFonts w:cs="Arial" w:ascii="Arial" w:hAnsi="Arial"/>
          <w:sz w:val="24"/>
          <w:szCs w:val="24"/>
          <w:lang w:val="mn-Cyrl-MN"/>
        </w:rPr>
        <w:t xml:space="preserve">Хоёрдугаарт, сүүлийн </w:t>
      </w:r>
      <w:r>
        <w:rPr>
          <w:rFonts w:cs="Arial" w:ascii="Arial" w:hAnsi="Arial"/>
          <w:sz w:val="24"/>
          <w:szCs w:val="24"/>
          <w:effect w:val="blinkBackground"/>
          <w:lang w:val="mn-Cyrl-MN"/>
        </w:rPr>
        <w:t>З</w:t>
      </w:r>
      <w:r>
        <w:rPr>
          <w:rFonts w:cs="Arial" w:ascii="Arial" w:hAnsi="Arial"/>
          <w:sz w:val="24"/>
          <w:szCs w:val="24"/>
          <w:lang w:val="mn-Cyrl-MN"/>
        </w:rPr>
        <w:t xml:space="preserve">-4 жил Нийгмийн бодлого, боловсрол, соёл, шинжлэх ухааны байнгын хороон дээр эрүүл мэндийн салбарын чиглэлийн бүх анхан шатны нэгжээс </w:t>
      </w:r>
      <w:r>
        <w:rPr>
          <w:rFonts w:cs="Arial" w:ascii="Arial" w:hAnsi="Arial"/>
          <w:sz w:val="24"/>
          <w:szCs w:val="24"/>
          <w:effect w:val="blinkBackground"/>
          <w:lang w:val="mn-Cyrl-MN"/>
        </w:rPr>
        <w:t>эхлүүдээд</w:t>
      </w:r>
      <w:r>
        <w:rPr>
          <w:rFonts w:cs="Arial" w:ascii="Arial" w:hAnsi="Arial"/>
          <w:sz w:val="24"/>
          <w:szCs w:val="24"/>
          <w:lang w:val="mn-Cyrl-MN"/>
        </w:rPr>
        <w:t xml:space="preserve"> бүсийн </w:t>
      </w:r>
      <w:r>
        <w:rPr>
          <w:rFonts w:cs="Arial" w:ascii="Arial" w:hAnsi="Arial"/>
          <w:sz w:val="24"/>
          <w:szCs w:val="24"/>
          <w:effect w:val="blinkBackground"/>
          <w:lang w:val="mn-Cyrl-MN"/>
        </w:rPr>
        <w:t>оношлого</w:t>
      </w:r>
      <w:r>
        <w:rPr>
          <w:rFonts w:cs="Arial" w:ascii="Arial" w:hAnsi="Arial"/>
          <w:sz w:val="24"/>
          <w:szCs w:val="24"/>
          <w:lang w:val="mn-Cyrl-MN"/>
        </w:rPr>
        <w:t xml:space="preserve">, клиник эмнэлгүүдэд тоног төхөөрөмжүүд тавьдаг. Тэгээд дандаа  30-40 тэрбум төгрөгөөр хасагддаг. Өнгөрсөн жил 9 тэрбум. Энэ жил  18 тэрбум төгрөг тавьсан байгаа. Мэдээж хүний амь бол хүлээхгүй гэдгийг та бүхэн өөрсдөө мэдэж байгаа. Монгол Улсын  2,6 сая хүн амд үйлчилж байгаа энэ салбарын тоног төхөөрөмжүүдийг жилийн жилд </w:t>
      </w:r>
      <w:r>
        <w:rPr>
          <w:rFonts w:cs="Arial" w:ascii="Arial" w:hAnsi="Arial"/>
          <w:sz w:val="24"/>
          <w:szCs w:val="24"/>
          <w:effect w:val="blinkBackground"/>
          <w:lang w:val="mn-Cyrl-MN"/>
        </w:rPr>
        <w:t>хасч</w:t>
      </w:r>
      <w:r>
        <w:rPr>
          <w:rFonts w:cs="Arial" w:ascii="Arial" w:hAnsi="Arial"/>
          <w:sz w:val="24"/>
          <w:szCs w:val="24"/>
          <w:lang w:val="mn-Cyrl-MN"/>
        </w:rPr>
        <w:t xml:space="preserve"> орж ирдэг. Энэ жилээс эхлээд улсын төсөл ингэж сайжирч байгаа нөхцөлд энэ жил клиникийн </w:t>
      </w:r>
      <w:r>
        <w:rPr>
          <w:rFonts w:cs="Arial" w:ascii="Arial" w:hAnsi="Arial"/>
          <w:sz w:val="24"/>
          <w:szCs w:val="24"/>
          <w:effect w:val="blinkBackground"/>
          <w:lang w:val="mn-Cyrl-MN"/>
        </w:rPr>
        <w:t>оношлогооны</w:t>
      </w:r>
      <w:r>
        <w:rPr>
          <w:rFonts w:cs="Arial" w:ascii="Arial" w:hAnsi="Arial"/>
          <w:sz w:val="24"/>
          <w:szCs w:val="24"/>
          <w:lang w:val="mn-Cyrl-MN"/>
        </w:rPr>
        <w:t xml:space="preserve"> том эмнэлгүүдийн тоног төхөөрөмжийг бүрэн бүтэн өгчихвөл яасан юм бэ? энэ жил хангалттай хөрөнгө тавьж ирсэнгүй. </w:t>
      </w:r>
    </w:p>
    <w:p>
      <w:pPr>
        <w:pStyle w:val="Normal"/>
        <w:ind w:firstLine="720"/>
        <w:jc w:val="both"/>
        <w:rPr/>
      </w:pPr>
      <w:r>
        <w:rPr>
          <w:rFonts w:cs="Arial" w:ascii="Arial" w:hAnsi="Arial"/>
          <w:sz w:val="24"/>
          <w:szCs w:val="24"/>
          <w:lang w:val="mn-Cyrl-MN"/>
        </w:rPr>
        <w:t xml:space="preserve">Манай Байнгын хороо </w:t>
      </w:r>
      <w:r>
        <w:rPr>
          <w:rFonts w:cs="Arial" w:ascii="Arial" w:hAnsi="Arial"/>
          <w:sz w:val="24"/>
          <w:szCs w:val="24"/>
          <w:effect w:val="blinkBackground"/>
          <w:lang w:val="mn-Cyrl-MN"/>
        </w:rPr>
        <w:t>З</w:t>
      </w:r>
      <w:r>
        <w:rPr>
          <w:rFonts w:cs="Arial" w:ascii="Arial" w:hAnsi="Arial"/>
          <w:sz w:val="24"/>
          <w:szCs w:val="24"/>
          <w:lang w:val="mn-Cyrl-MN"/>
        </w:rPr>
        <w:t xml:space="preserve"> дахь удаагаа хасуулахгүйгээр, энэ жил тоног төхөөрөмжийг тавина. Яагаад ингээд хасаад байдаг юм бэ? мөнгө чинь болохгүй байна уу?  эсхүл ингээд энэ хүн амын эрүүл мэндийн энэ том эмнэлгүүдийн тоног төхөөрөмж, эмч нар чанар сайтай байх нь  тоног төхөөрөмжөөсөө болоод юмаа хийж чадахгүй байна. Манай ажлын хэсгийн шалгалтаар явахад манай Нийгмийн бодлогын байнгын хорооны дарга өөрөө үзлээ. Тэгээд үүнийг нь нэгмөсөн шийдээд </w:t>
      </w:r>
      <w:r>
        <w:rPr>
          <w:rFonts w:cs="Arial" w:ascii="Arial" w:hAnsi="Arial"/>
          <w:sz w:val="24"/>
          <w:szCs w:val="24"/>
          <w:effect w:val="blinkBackground"/>
          <w:lang w:val="mn-Cyrl-MN"/>
        </w:rPr>
        <w:t>өгчихөж</w:t>
      </w:r>
      <w:r>
        <w:rPr>
          <w:rFonts w:cs="Arial" w:ascii="Arial" w:hAnsi="Arial"/>
          <w:sz w:val="24"/>
          <w:szCs w:val="24"/>
          <w:lang w:val="mn-Cyrl-MN"/>
        </w:rPr>
        <w:t xml:space="preserve"> болдоггүй юм уу? яагаад ингээд хасаад байдаг юм бэ? тэгээд бид нар жилийн эцэст төсөв хэлэлцэх үеэр 40 тэрбум нэмчихдэг та нар яаж ийж байж байгаад бүлэг, бүлэг дээр хас тат гээд ингээд авчихдаг. Тэгтэл өчнөөн том том юм яриад, энэ Хөрөнгө оруулалтаар юм батлаад байдаг мөртлөө энэ ард иргэд, та бидний л амь байгаа шүү дээ. Бүгдээрээ л үзүүлдэг. Тэгээд энэ мөнгийг энэ жил нэгмөсөн оруулаад өгчихгүй яасан юм бэ?  Бас л дахиад санал хураана, энэ жил нэлээн тэмцэлдэж байж тоног төхөөрөмжийн мөнгийг оруулна шүү, энэ талд.</w:t>
      </w:r>
    </w:p>
    <w:p>
      <w:pPr>
        <w:pStyle w:val="Normal"/>
        <w:ind w:firstLine="720"/>
        <w:jc w:val="both"/>
        <w:rPr>
          <w:rFonts w:ascii="Arial" w:hAnsi="Arial" w:cs="Arial"/>
          <w:sz w:val="24"/>
          <w:szCs w:val="24"/>
          <w:lang w:val="mn-Cyrl-MN"/>
        </w:rPr>
      </w:pPr>
      <w:r>
        <w:rPr>
          <w:rFonts w:cs="Arial" w:ascii="Arial" w:hAnsi="Arial"/>
          <w:sz w:val="24"/>
          <w:szCs w:val="24"/>
          <w:lang w:val="mn-Cyrl-MN"/>
        </w:rPr>
        <w:t>Гуравдугаарт,  сүүлийн үед Монгол улсад сүүн бүтээгдэхүүний үйлдвэрүүд бий боллоо, аймаг, орон нутагт бий болж байна. Монголчууд үнээгээ овоо саадаг болсон байна, жилийн дөрвөн улиралд монгол сүүгээ хэрэглэдэг болж байна. Үүнийг төр засгаас  энэ нэгэнт байгуулагдсан, улсын болон хувийн  хөрөнгөөр байгуулсан сүүний үйлдвэрүүдээ дэмжих бодлого хийхгүй бол манай улс чинь дөрвөн улиралтай, эрсдэлтэй ийм газар, ер нь манай Монголд  сүүн бүтээгдэхүүнээ хэрэглэх төрийн бодлого гаргаж, сүүний үйлдвэрүүдийг дэмжих талаар манай Хөдөө аж ахуйн яам ямар бодолтой байна вэ?</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 100 мянган айлын орон сууцны хөтөлбөртэй холбогдуулаад Хөгжлийн банкнаас санхүүжүүлэх хэмжээг нь Засгийн газрын тогтоолоор гаргаад баталчихсан байгаа. Энэ  100 мянган айлын орон сууцны хөтөлбөрт хамрагдаж байгаа иргэд гар дээрээ авах зээл нь  6 хувиар тогтоно.  Хэрвээ энэ дээр ямар нэгэн зөрүү гарах юм бол үүнийг төр хариуцна гэсэн ийм зохицуулалт байгаа.  Ер нь сонголт хийгээд, энэ асуудлыг жигдрүүлнэ гээд. Дээрээс нь 2011 оны төсөвт бид нар Хүний хөгжил санд  20 тэрбум төгрөг тавьсан байгаа. Өөрөөр хэлбэл энэ  100 мянган айлын орон сууцанд хамрагдаж байгаа тэр хэсэгт иргэд урьдчилгаа төлбөрөө авъя гэх юм бол  5 мянган айлд 2011 онд </w:t>
      </w:r>
      <w:r>
        <w:rPr>
          <w:rFonts w:cs="Arial" w:ascii="Arial" w:hAnsi="Arial"/>
          <w:sz w:val="24"/>
          <w:szCs w:val="24"/>
          <w:effect w:val="blinkBackground"/>
          <w:lang w:val="mn-Cyrl-MN"/>
        </w:rPr>
        <w:t>тавъя</w:t>
      </w:r>
      <w:r>
        <w:rPr>
          <w:rFonts w:cs="Arial" w:ascii="Arial" w:hAnsi="Arial"/>
          <w:sz w:val="24"/>
          <w:szCs w:val="24"/>
          <w:lang w:val="mn-Cyrl-MN"/>
        </w:rPr>
        <w:t>. Нэг айлыг 4 ам бүлд гэж тооцоод, 24 тэрбум төгрөг. Энэ 2012 оны төсөв дээр болохоор 100 тэрбум төгрөг тавьсан байгаа.  20 мянган өрхөд урьдчилгаа төлбөр орох бололцоотой. Тэгээд үе шаттайгаар хэрэгжээд явна гэж ингэж тооцсон байгаа гэдгийг хэлэх гэсэн юм. 6 хувь.</w:t>
      </w:r>
    </w:p>
    <w:p>
      <w:pPr>
        <w:pStyle w:val="Normal"/>
        <w:ind w:firstLine="720"/>
        <w:jc w:val="both"/>
        <w:rPr/>
      </w:pPr>
      <w:r>
        <w:rPr>
          <w:rFonts w:cs="Arial" w:ascii="Arial" w:hAnsi="Arial"/>
          <w:sz w:val="24"/>
          <w:szCs w:val="24"/>
          <w:lang w:val="mn-Cyrl-MN"/>
        </w:rPr>
        <w:t xml:space="preserve">Эрүүл мэндийн тоног төхөөрөмжийн зардалд  бид нар сая тодотголоор  9,1 тэрбумаар нэмсэн. Ирэх жил бид нар дахиад  18 тэрбум төгрөг тавьж байгаа. Нэг зүйлийг бид нар бүгдээрээ сайн ойлгох хэрэгтэй. Манайд боловсрол, эрүүл мэндийн салбар яг хуучин системээсээ нэлээн сайн оросын төхөөрөмжөөр тоноглогдоод ирсэн. Үүнийг бүхэлд нь сольж байгаа. Тийм учраас нэгхэн удаа их хэмжээний мөнгө гаргаад солих тухай ойлголт байхгүй ээ. Жил болгон улсын төсөв дээр  баталгаатай хөрөнгө тавьж байж, орчин үеийн шаардлага хангасан тоног төхөөрөмж рүү үе шаттайгаар шилжих ёстой. Аль болохоор бид нар төсөв томрох тусам энэ хоёр дээр зарцуулдаг мөнгийг нэмэгдүүлнэ. Түрүүн би хэлсэн, Хятадын  500 сая </w:t>
      </w:r>
      <w:r>
        <w:rPr>
          <w:rFonts w:cs="Arial" w:ascii="Arial" w:hAnsi="Arial"/>
          <w:sz w:val="24"/>
          <w:szCs w:val="24"/>
          <w:effect w:val="blinkBackground"/>
          <w:lang w:val="mn-Cyrl-MN"/>
        </w:rPr>
        <w:t>төгрөгний</w:t>
      </w:r>
      <w:r>
        <w:rPr>
          <w:rFonts w:cs="Arial" w:ascii="Arial" w:hAnsi="Arial"/>
          <w:sz w:val="24"/>
          <w:szCs w:val="24"/>
          <w:lang w:val="mn-Cyrl-MN"/>
        </w:rPr>
        <w:t xml:space="preserve"> зээл дээр бүх эмнэлгийг цахим болгох, интернэттэй холбох, бүх сургуулийг цахим болгох, интернэттэй холбох зардал бол бүтнээрээ суучихсан байгаа. Дээрээс нь бид нар тоног төхөөрөмжийн зардлыг ирэх онд  18 тэрбум төгрөгөөр суулгасан байгаа гэдгийг хэлэх гэсэн юм.</w:t>
      </w:r>
    </w:p>
    <w:p>
      <w:pPr>
        <w:pStyle w:val="Normal"/>
        <w:ind w:firstLine="720"/>
        <w:jc w:val="both"/>
        <w:rPr>
          <w:rFonts w:ascii="Arial" w:hAnsi="Arial" w:cs="Arial"/>
          <w:sz w:val="24"/>
          <w:szCs w:val="24"/>
          <w:lang w:val="mn-Cyrl-MN"/>
        </w:rPr>
      </w:pPr>
      <w:r>
        <w:rPr>
          <w:rFonts w:cs="Arial" w:ascii="Arial" w:hAnsi="Arial"/>
          <w:sz w:val="24"/>
          <w:szCs w:val="24"/>
          <w:lang w:val="mn-Cyrl-MN"/>
        </w:rPr>
        <w:t>Сүүн бүтээгдэхүүний хувьд бас хятадын энэ  500 сая зээлийн  200 саяыг нь Хүнс, хөдөө аж ахуйн яамны чиглэлээр гурилын үйлдвэр, махны үйлдвэр, сүүний үйлдвэр, жижиг оврын трактор угсрах үйлдвэр, чацаргана гэсэн ийм  5 төсөлд энэ  200 саяыг зарцуулъя. Өнөөдрийн Засгийн газрын хуралдаанаар сүүний үйлдвэрийн стандартыг батлаад гаргачихсан байгаа. Энэ дээр маш их дэвшилттэй их олон алхмууд хийгдэж байгаа гэдгийг хэлэх байна. Баярлалаа.</w:t>
      </w:r>
    </w:p>
    <w:p>
      <w:pPr>
        <w:pStyle w:val="Normal"/>
        <w:ind w:firstLine="720"/>
        <w:jc w:val="both"/>
        <w:rPr>
          <w:rFonts w:ascii="Arial" w:hAnsi="Arial" w:cs="Arial"/>
          <w:sz w:val="24"/>
          <w:szCs w:val="24"/>
          <w:lang w:val="mn-Cyrl-MN"/>
        </w:rPr>
      </w:pPr>
      <w:r>
        <w:rPr>
          <w:rFonts w:cs="Arial" w:ascii="Arial" w:hAnsi="Arial"/>
          <w:b/>
          <w:sz w:val="24"/>
          <w:szCs w:val="24"/>
          <w:lang w:val="mn-Cyrl-MN"/>
        </w:rPr>
        <w:t>Д.Дэмбэрэл</w:t>
      </w:r>
      <w:r>
        <w:rPr>
          <w:rFonts w:cs="Arial" w:ascii="Arial" w:hAnsi="Arial"/>
          <w:sz w:val="24"/>
          <w:szCs w:val="24"/>
          <w:lang w:val="mn-Cyrl-MN"/>
        </w:rPr>
        <w:t>: Бямбацогт гишүүн асуултаа тавья.</w:t>
      </w:r>
    </w:p>
    <w:p>
      <w:pPr>
        <w:pStyle w:val="Normal"/>
        <w:ind w:firstLine="720"/>
        <w:jc w:val="both"/>
        <w:rPr/>
      </w:pPr>
      <w:r>
        <w:rPr>
          <w:rFonts w:cs="Arial" w:ascii="Arial" w:hAnsi="Arial"/>
          <w:b/>
          <w:sz w:val="24"/>
          <w:szCs w:val="24"/>
          <w:lang w:val="mn-Cyrl-MN"/>
        </w:rPr>
        <w:t>С.Бямбацогт</w:t>
      </w:r>
      <w:r>
        <w:rPr>
          <w:rFonts w:cs="Arial" w:ascii="Arial" w:hAnsi="Arial"/>
          <w:sz w:val="24"/>
          <w:szCs w:val="24"/>
          <w:lang w:val="mn-Cyrl-MN"/>
        </w:rPr>
        <w:t xml:space="preserve">: Баярлалаа. Хэд хэдэн асуулт байна. 2012 оны төсөв хэрэгжээд эхлэхэд, 2012 онд сонгууль болно. 2008 онд дэвшүүлсэн Засгийн газрын үйл ажиллагааны  мөрийн хөтөлбөрөө дүгнүүлнэ. Хэдэн хувийн биелэлттэй гэж гарах бол? одоо таны өргөн барьсан төсвөөр.  Энэ дээр хийсэн тооцоо судалгаа байдаг болов уу? </w:t>
      </w:r>
    </w:p>
    <w:p>
      <w:pPr>
        <w:pStyle w:val="Normal"/>
        <w:ind w:firstLine="720"/>
        <w:jc w:val="both"/>
        <w:rPr/>
      </w:pPr>
      <w:r>
        <w:rPr>
          <w:rFonts w:cs="Arial" w:ascii="Arial" w:hAnsi="Arial"/>
          <w:sz w:val="24"/>
          <w:szCs w:val="24"/>
          <w:lang w:val="mn-Cyrl-MN"/>
        </w:rPr>
        <w:t xml:space="preserve">Хоёрдугаарт нь, төсвийн бодлого, манай сангийн бодлого, мөнгөний бодлого бас уялддаггүй. Тэгээд мөрийн хөтөлбөрт тулгуурлаж гардаг Үндсэн чиглэл, төсөв маань уялддаггүй байсан. Уялдаатай болгохын тулд Үндсэн чиглэлд тулгуурлаж, дараа оныхоо төсвийг зохиодог байх ёстой гэдэг хуулийг бид нар баталсан байгаа. 2012 оны үндсэн чиглэлд тусгасан зорилтууд, бүтнээрээ, </w:t>
      </w:r>
      <w:r>
        <w:rPr>
          <w:rFonts w:cs="Arial" w:ascii="Arial" w:hAnsi="Arial"/>
          <w:sz w:val="24"/>
          <w:szCs w:val="24"/>
          <w:effect w:val="blinkBackground"/>
          <w:lang w:val="mn-Cyrl-MN"/>
        </w:rPr>
        <w:t>бүрнээрээ</w:t>
      </w:r>
      <w:r>
        <w:rPr>
          <w:rFonts w:cs="Arial" w:ascii="Arial" w:hAnsi="Arial"/>
          <w:sz w:val="24"/>
          <w:szCs w:val="24"/>
          <w:lang w:val="mn-Cyrl-MN"/>
        </w:rPr>
        <w:t>, бүгдээрээ  2012 оныхоо төсөвт сууж чадсан уу? үүнийг Үндэсний хөгжил, шинэтгэлийн хорооноос хүмүүс байвал тодорхой хариулж өгөөч. Яг суусан нь юу байна вэ? суугаагүй нь юу байна вэ? бүрэн хэмжээгээр суусан бол суусан, суугаагүй бол бас хэдэн хувьтай байна вэ гэдгийг бас хариулж өгөөч ээ.</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ярцогт сайд хэлж байна. Багш бүрийг зөөврийн  </w:t>
      </w:r>
      <w:r>
        <w:rPr>
          <w:rFonts w:cs="Arial" w:ascii="Arial" w:hAnsi="Arial"/>
          <w:sz w:val="24"/>
          <w:szCs w:val="24"/>
          <w:effect w:val="blinkBackground"/>
          <w:lang w:val="mn-Cyrl-MN"/>
        </w:rPr>
        <w:t>компьютертэй</w:t>
      </w:r>
      <w:r>
        <w:rPr>
          <w:rFonts w:cs="Arial" w:ascii="Arial" w:hAnsi="Arial"/>
          <w:sz w:val="24"/>
          <w:szCs w:val="24"/>
          <w:lang w:val="mn-Cyrl-MN"/>
        </w:rPr>
        <w:t xml:space="preserve"> болгох, 20 мянган тракторыг Үндсэн чиглэлд суулгасан  байгаа мөртлөө   бид нар Хятадын зээлээр шийднэ гэж байна. Хятадын  500 сая долларын зээлээр шийднэ гээд хэдий хүртэл явах вэ? хэзээ шийдэгдэх вэ? яг багш бүртээ компьютер хэдэн оны хэдэн сарын хэдэн гэхэд очсон байх вэ?  20 мянган трактор, газар,  тариалан эрхлэгчид, малчид дээрээ яг хэзээ очсон байх вэ? энэ дээр яг тодорхой тоо хэлж өгөөч. Энэ ондоо багтах уу? эсхүл ирэх оны эхний хагас жилд үү? эсхүл  2013 онд уу гэдгийг бас тодорхой хэлж өгөөч ээ.</w:t>
      </w:r>
    </w:p>
    <w:p>
      <w:pPr>
        <w:pStyle w:val="Normal"/>
        <w:ind w:firstLine="720"/>
        <w:jc w:val="both"/>
        <w:rPr>
          <w:rFonts w:ascii="Arial" w:hAnsi="Arial" w:cs="Arial"/>
          <w:sz w:val="24"/>
          <w:szCs w:val="24"/>
          <w:lang w:val="mn-Cyrl-MN"/>
        </w:rPr>
      </w:pPr>
      <w:r>
        <w:rPr>
          <w:rFonts w:cs="Arial" w:ascii="Arial" w:hAnsi="Arial"/>
          <w:sz w:val="24"/>
          <w:szCs w:val="24"/>
          <w:lang w:val="mn-Cyrl-MN"/>
        </w:rPr>
        <w:t>Ардчилсан намын мөрийн хөтөлбөрт ч байгаа, МАН-ын мөрийн хөтөлбөрт ч тусгагдсан, Засгийн газрын үйл ажиллагааны мөрийн хөтөлбөрт ч байж байгаа. Алслагдсан болон говийн бүсийн нэмэгдлийг олгодог болно гэсэн зорилт үндсэн чиглэлд суусан байгаа. Энэ талаар хэдэн төгрөг яаж суулгасан бэ? төсөвт. Үүнийг хэрэгжүүлэх талаар. Үүнийг хариулж өгөөч ээ.</w:t>
      </w:r>
    </w:p>
    <w:p>
      <w:pPr>
        <w:pStyle w:val="Normal"/>
        <w:ind w:firstLine="720"/>
        <w:jc w:val="both"/>
        <w:rPr>
          <w:rFonts w:ascii="Arial" w:hAnsi="Arial" w:cs="Arial"/>
          <w:sz w:val="24"/>
          <w:szCs w:val="24"/>
          <w:lang w:val="mn-Cyrl-MN"/>
        </w:rPr>
      </w:pPr>
      <w:r>
        <w:rPr>
          <w:rFonts w:cs="Arial" w:ascii="Arial" w:hAnsi="Arial"/>
          <w:sz w:val="24"/>
          <w:szCs w:val="24"/>
          <w:lang w:val="mn-Cyrl-MN"/>
        </w:rPr>
        <w:t>Нефть бүтээгдэхүүнээс 100 хувь хамааралтай байдаг асуудлыг яаж шийдэхээр төсөвт суулгаж өгсөн бэ? Тэтгэврийн олон давхаргат тогтолцоонд шилжүүлэх, малчин хувиараа хөдөлмөр эрхлэгч, ажилгүй иргэдийг нийгмийн даатгалд хамруулдаг болно гэж  Үндсэн чиглэлд суусан байгаа.  Энэ маань яг ямархуу байдлаар яаж хэрэгжихээр төсөвт мөнгө төгрөг нь суусан бэ? Үндсэндээ бид нар төлөвлөгөөг хэрэгжүүлэхийн тулд төсөв санхүүгийнхээ тооцоог ярьж байгаа. Тийм болохоор бидний тавьсан зорилт, төлөвлөгөө маань Үндсэн чиглэлийг хэрэгжүүлэхийн тулд бид нар төсвөө оруулж ирж байгаа. Энэ асуултуудад хариулж өгөөч.</w:t>
      </w:r>
    </w:p>
    <w:p>
      <w:pPr>
        <w:pStyle w:val="Normal"/>
        <w:ind w:firstLine="720"/>
        <w:jc w:val="both"/>
        <w:rPr/>
      </w:pPr>
      <w:r>
        <w:rPr>
          <w:rFonts w:cs="Arial" w:ascii="Arial" w:hAnsi="Arial"/>
          <w:sz w:val="24"/>
          <w:szCs w:val="24"/>
          <w:lang w:val="mn-Cyrl-MN"/>
        </w:rPr>
        <w:t xml:space="preserve">Дараагийн асуулт, Авто машины онцгой албан татварыг нэмэгдүүлэхээр болсон байна. Ланд-80 гэдэг машин хүн урьд нь  4000 долларын татвар төлдөг байсан бол одоо  9000 доллар нэмэгдүүлээд  13000 долларын татвар төлөх нь ээ. Арай л хөдөө орон нутагт ганц хэрэглэдэг унаа, хөл залгадаг машины татвар арай их нэмэгдэж байгаа юм биш үү? үүнийг тансаг хэрэглээ талдаа ихээр нэмэгдүүлэх, дээрээс нь Улаанбаатар, орон нутгаар нь ялгавартай татвар тогтоох, байнга төлдөг татварыг нь. Дахиад илүү өндөр үнэтэй машинаас нь татвар авдаг болох, бага үнэтэй, бага зардал гаргадаг, агаар бага бохирдуулдаг, бага цилиндрийн багтаамжтай машинаас нь бага татвар авах чиглэлээр уян хатан өөрчлөлт хийсэн үү? энэ дээр ямар бодлого барьж байгаа юм бол? УАЗ-460 машин унаж байгаа хүн, шинэ 100 мянган долларын үнэтэй </w:t>
      </w:r>
      <w:r>
        <w:rPr>
          <w:rFonts w:cs="Arial" w:ascii="Arial" w:hAnsi="Arial"/>
          <w:sz w:val="24"/>
          <w:szCs w:val="24"/>
          <w:effect w:val="blinkBackground"/>
          <w:lang w:val="mn-Cyrl-MN"/>
        </w:rPr>
        <w:t>жип</w:t>
      </w:r>
      <w:r>
        <w:rPr>
          <w:rFonts w:cs="Arial" w:ascii="Arial" w:hAnsi="Arial"/>
          <w:sz w:val="24"/>
          <w:szCs w:val="24"/>
          <w:lang w:val="mn-Cyrl-MN"/>
        </w:rPr>
        <w:t xml:space="preserve"> худалдаж авч байгаа хүн хоёр адилхан онцгой татвар төлөх гэж байна. Энэ дээр ямар бодлого барьж байна вэ? татварын өөрчлөлтийг ярьж өгөхгүй юу? </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Бямбацогт гишүүний асуултад хариулъя.  2012 оны төсөв бол Засгийн газрын үйл ажиллагааны 4 дэх жилийн төсөв. Тийм учраас Засгийн газар дээр энэ асуудлыг маш хариуцлагатай ярьсан. Зөвхөн төсөв талаас нь ч биш, Монгол Улсын шадар сайдаар ахлуулсан Засгийн газрын мөрийн хөтөлбөрийн биелэлтийн асуудлууд, ямар асуудлууд нь хоцорч байна вэ? ямар асуудлууд дээр нь Засгийн газар ач холбогдол өгөх ёстой вэ гэсэн энэ асуудлаар Засгийн газрын хурал дээр </w:t>
      </w:r>
      <w:r>
        <w:rPr>
          <w:rFonts w:cs="Arial" w:ascii="Arial" w:hAnsi="Arial"/>
          <w:sz w:val="24"/>
          <w:szCs w:val="24"/>
          <w:effect w:val="blinkBackground"/>
          <w:lang w:val="mn-Cyrl-MN"/>
        </w:rPr>
        <w:t>З</w:t>
      </w:r>
      <w:r>
        <w:rPr>
          <w:rFonts w:cs="Arial" w:ascii="Arial" w:hAnsi="Arial"/>
          <w:sz w:val="24"/>
          <w:szCs w:val="24"/>
          <w:lang w:val="mn-Cyrl-MN"/>
        </w:rPr>
        <w:t xml:space="preserve"> удаа, Ерөнхий сайд дээр  10-аад удаа хуралдаж байж, бид нар эрэмбэлж  2012 оны төсвийг оруулж ирсэн. Тэр утгаараа энэ хамтарсан Засгийн газрын мөрийн хөтөлбөрт орсон үндсэн гол заалтууд бараг бүгд хэрэгжих хэмжээнд туссан гэж ингэж ойлгож байгаа. Тодорхой хэмжээний асуудлууд нь бүрэн шийдэгдээгүй зүйлүүд байгаа. Тэгэхдээ яг ижил төрлийн  хөтөлбөр, хэрэгжилт, яг хөтөлбөр дээр тусгаагүй байсан ч гэсэн нэмэлт эх үүсвэрээр нийгмийн халамжийн бодлого дээр оруулсан арга хэмжээнүүдээ аваад үзэх юм бол мөрийн хөтөлбөрийн биелэлт нь хангалттай гарна гэж ингэж тооцо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t>Мөнгөний бодлого, сангийн бодлого хоёр яагаад уялдахгүй байна вэ? ер нь онолын хувьд энэ хоёр уялдах ёсгүй, эсрэг байх ёстой. Өөрөөр хэлбэл эдийн засгийг зохицуулж байгаа хоёр зохицуулалт чинь хэрвээ сангийн бодлого нь хатуу байх юм бол  мөнгөний бодлогоо тавьж өгөх ёстой. Сангийн бодлого нь тэлж байх юм бол мөнгөний бодлого хатуу байх ёстой, сонголтын л асуудал байгаа юм. Тэгэхээр энэ дээр явж байгаа бодлогын хувьд бол зохицуулалт нь Улсын Их Хурал дээр, Эдийн засгийн байнгын хороон дээр хийгдэх ёстой. Би зарчмын хувьд харьцангуй зөв явж байгаа гэж ингэж үзэж байгаа.</w:t>
      </w:r>
    </w:p>
    <w:p>
      <w:pPr>
        <w:pStyle w:val="Normal"/>
        <w:ind w:firstLine="720"/>
        <w:jc w:val="both"/>
        <w:rPr/>
      </w:pPr>
      <w:r>
        <w:rPr>
          <w:rFonts w:cs="Arial" w:ascii="Arial" w:hAnsi="Arial"/>
          <w:sz w:val="24"/>
          <w:szCs w:val="24"/>
          <w:lang w:val="mn-Cyrl-MN"/>
        </w:rPr>
        <w:t xml:space="preserve">Гуравдугаар асуултын хувьд, Үндсэн чиглэлийн биелэлтийн хувь хэмжээг бид нар Үндэсний хөгжил, шинэтгэлийн хороогоор тусад нь гаргуулаад, гишүүдэд хэрвээ энэ өргөн барьсан төсөв яг </w:t>
      </w:r>
      <w:r>
        <w:rPr>
          <w:rFonts w:cs="Arial" w:ascii="Arial" w:hAnsi="Arial"/>
          <w:sz w:val="24"/>
          <w:szCs w:val="24"/>
          <w:effect w:val="blinkBackground"/>
          <w:lang w:val="mn-Cyrl-MN"/>
        </w:rPr>
        <w:t>энүүгээрээ</w:t>
      </w:r>
      <w:r>
        <w:rPr>
          <w:rFonts w:cs="Arial" w:ascii="Arial" w:hAnsi="Arial"/>
          <w:sz w:val="24"/>
          <w:szCs w:val="24"/>
          <w:lang w:val="mn-Cyrl-MN"/>
        </w:rPr>
        <w:t xml:space="preserve"> батлагдах юм бол Үндсэн чиглэлийн хэдэн хувь нь ямар биелэлттэй гарч байна вэ гэдгийг тусад нь гаргуулж өгье гэж ингэж бодож байна.</w:t>
      </w:r>
    </w:p>
    <w:p>
      <w:pPr>
        <w:pStyle w:val="Normal"/>
        <w:ind w:firstLine="720"/>
        <w:jc w:val="both"/>
        <w:rPr/>
      </w:pPr>
      <w:r>
        <w:rPr>
          <w:rFonts w:cs="Arial" w:ascii="Arial" w:hAnsi="Arial"/>
          <w:sz w:val="24"/>
          <w:szCs w:val="24"/>
          <w:lang w:val="mn-Cyrl-MN"/>
        </w:rPr>
        <w:t xml:space="preserve">Багш нарыг </w:t>
      </w:r>
      <w:r>
        <w:rPr>
          <w:rFonts w:cs="Arial" w:ascii="Arial" w:hAnsi="Arial"/>
          <w:sz w:val="24"/>
          <w:szCs w:val="24"/>
          <w:effect w:val="blinkBackground"/>
          <w:lang w:val="mn-Cyrl-MN"/>
        </w:rPr>
        <w:t>компьютержүүлэх</w:t>
      </w:r>
      <w:r>
        <w:rPr>
          <w:rFonts w:cs="Arial" w:ascii="Arial" w:hAnsi="Arial"/>
          <w:sz w:val="24"/>
          <w:szCs w:val="24"/>
          <w:lang w:val="mn-Cyrl-MN"/>
        </w:rPr>
        <w:t xml:space="preserve">, дээрээс нь жижиг оврын тракторын асуудал Үндсэн чиглэлд туссан. Монгол Улсын Засгийн газрын мөрийн хөтөлбөрт ч туссан. Үндсэн чиглэлд туссан бүх арга хэмжээ бол зөвхөн төсвөөр дамжиж хэрэгжих ёсгүй. Энэ бол гадаадын зээл тусламж дээр байгаа. Энэ зээл маш түргэн хэрэгжинэ. Нэгдүгээрт энэ бол худалдан авалт, үйлдвэрлэхгүй, бэлэн худалдан авалт.  Хоёрдугаарт, Монголын тал энэ дээр ямар нэгэн үүрэг хүлээгээгүй. Өмнөх  300 дээр нь манайх  15 хувийг нь Монголын Засгийн газар гаргана гэсэн үүрэг </w:t>
      </w:r>
      <w:r>
        <w:rPr>
          <w:rFonts w:cs="Arial" w:ascii="Arial" w:hAnsi="Arial"/>
          <w:sz w:val="24"/>
          <w:szCs w:val="24"/>
          <w:effect w:val="blinkBackground"/>
          <w:lang w:val="mn-Cyrl-MN"/>
        </w:rPr>
        <w:t>хүлээчихсан</w:t>
      </w:r>
      <w:r>
        <w:rPr>
          <w:rFonts w:cs="Arial" w:ascii="Arial" w:hAnsi="Arial"/>
          <w:sz w:val="24"/>
          <w:szCs w:val="24"/>
          <w:lang w:val="mn-Cyrl-MN"/>
        </w:rPr>
        <w:t xml:space="preserve">. Төсөв дээр тэр мөнгийг нь суулгаагүй бол энэ өөрөө  хэрэгждэггүй удаад байсан. Одоо энэ  500 дээр ямар нэгэн асуудал байхгүй. Аль болохоор түргэн хэрэгжих ийм бололцоотой гэдгийг хэлэх гэсэн юм.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и өөрийн чинь занг мэддэг болохоор  тодорхой тоо хэлмээргүй байна. Дараа нь  яг тэр тоо нь тэр яасан бэ гээд асуугаад байдаг. Би Ховдын тэр зам яагаад хүндэрсэн бэ гэдгийг та өөрөө мэдэж байгаа шүү дээ. Тэр чинь хувь хүнээс хамаараагүй. Манай стандарт, Хятадын стандарттай тохирохгүй байгаа учраас бид нар </w:t>
      </w:r>
      <w:r>
        <w:rPr>
          <w:rFonts w:cs="Arial" w:ascii="Arial" w:hAnsi="Arial"/>
          <w:sz w:val="24"/>
          <w:szCs w:val="24"/>
          <w:effect w:val="blinkBackground"/>
          <w:lang w:val="mn-Cyrl-MN"/>
        </w:rPr>
        <w:t>З</w:t>
      </w:r>
      <w:r>
        <w:rPr>
          <w:rFonts w:cs="Arial" w:ascii="Arial" w:hAnsi="Arial"/>
          <w:sz w:val="24"/>
          <w:szCs w:val="24"/>
          <w:lang w:val="mn-Cyrl-MN"/>
        </w:rPr>
        <w:t xml:space="preserve"> удаа хойшлуулаад, 20 км зам </w:t>
      </w:r>
      <w:r>
        <w:rPr>
          <w:rFonts w:cs="Arial" w:ascii="Arial" w:hAnsi="Arial"/>
          <w:sz w:val="24"/>
          <w:szCs w:val="24"/>
          <w:effect w:val="blinkBackground"/>
          <w:lang w:val="mn-Cyrl-MN"/>
        </w:rPr>
        <w:t>хасч</w:t>
      </w:r>
      <w:r>
        <w:rPr>
          <w:rFonts w:cs="Arial" w:ascii="Arial" w:hAnsi="Arial"/>
          <w:sz w:val="24"/>
          <w:szCs w:val="24"/>
          <w:lang w:val="mn-Cyrl-MN"/>
        </w:rPr>
        <w:t xml:space="preserve"> байж, ажил нь явагдсан. Тэгэхээр ийм бодит юмнууд гарахыг үгүйсгэхгүй шүү дээ. Ер нь бол Монголын талаас хамаардаг зүйл нь энэ дээр бага байгаа гэдгийг хэлэх гэсэн юм. Нефть бүтээгдэхүүний хувьд бид нар </w:t>
      </w:r>
      <w:r>
        <w:rPr>
          <w:rFonts w:cs="Arial" w:ascii="Arial" w:hAnsi="Arial"/>
          <w:sz w:val="24"/>
          <w:szCs w:val="24"/>
          <w:effect w:val="blinkBackground"/>
          <w:lang w:val="mn-Cyrl-MN"/>
        </w:rPr>
        <w:t>З</w:t>
      </w:r>
      <w:r>
        <w:rPr>
          <w:rFonts w:cs="Arial" w:ascii="Arial" w:hAnsi="Arial"/>
          <w:sz w:val="24"/>
          <w:szCs w:val="24"/>
          <w:lang w:val="mn-Cyrl-MN"/>
        </w:rPr>
        <w:t xml:space="preserve"> газар зөвшөөрөл өгчихсөн, энэ бол яригдаад явж байгаа. Дээрээс нь Монгол Улс өөрөө нүүрснээс шингэн гаргадгийг засаг  51 хувийн оролцоотойгоор энэ төслийг хэрэгжүүлэх ёстой. Энэ бол манай  ойрын хамгийн том бүтээн байгуулалтын зорилт болно гэсэн ийм байр суурь барьж байгаа. Нүүрснээс шингэн гаргана гэсэн үг.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вто машины татварын хувьд та бол анзаарсан байх. Жижиг ангилал дээр ерөөсөө хөдөлгөөнд оруулаагүй, зөвхөн том ангилал дээр нь. Тэгээд би түрүүн хэлсэн. Үл хөдлөх хөрөнгө дээр маш том газар авчихсан хүмүүс дээр, хоёрдугаарт нь, энэ тансаг хэрэглээний хамгийн том мэдрэл нь машин. Та бол ганцхан </w:t>
      </w:r>
      <w:r>
        <w:rPr>
          <w:rFonts w:cs="Arial" w:ascii="Arial" w:hAnsi="Arial"/>
          <w:sz w:val="24"/>
          <w:szCs w:val="24"/>
          <w:effect w:val="blinkBackground"/>
          <w:lang w:val="mn-Cyrl-MN"/>
        </w:rPr>
        <w:t>жип</w:t>
      </w:r>
      <w:r>
        <w:rPr>
          <w:rFonts w:cs="Arial" w:ascii="Arial" w:hAnsi="Arial"/>
          <w:sz w:val="24"/>
          <w:szCs w:val="24"/>
          <w:lang w:val="mn-Cyrl-MN"/>
        </w:rPr>
        <w:t xml:space="preserve"> яриад байна. Манайд чинь одоо жижиг тэрэгнүүд  12 цилиндртэй,  8 цилиндртэй, хөдөлгүүрийн багтаамж нь 3500-аас дээшээ маш их машинууд байгаа юм.  Бүх дээд </w:t>
      </w:r>
      <w:r>
        <w:rPr>
          <w:rFonts w:cs="Arial" w:ascii="Arial" w:hAnsi="Arial"/>
          <w:sz w:val="24"/>
          <w:szCs w:val="24"/>
          <w:effect w:val="blinkBackground"/>
          <w:lang w:val="mn-Cyrl-MN"/>
        </w:rPr>
        <w:t>ангиллийн</w:t>
      </w:r>
      <w:r>
        <w:rPr>
          <w:rFonts w:cs="Arial" w:ascii="Arial" w:hAnsi="Arial"/>
          <w:sz w:val="24"/>
          <w:szCs w:val="24"/>
          <w:lang w:val="mn-Cyrl-MN"/>
        </w:rPr>
        <w:t xml:space="preserve"> машинууд орж ирээд байгаа юм. Эндээс татвар авъя гэдэг зорилтоор л үүнийг суулгасан шүү гэдгийг хэлэх гэсэн юм. Баярлалаа.</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Сайдууд бол түрүүчийн хариулчихсан асуултыг хариулахгүй байж болно. Яагаад гэвэл гишүүд өөрсдөө байгаагүй учраас дахиж орж ирээд асуугаад байна. Хариулчихсан гээд. Ганди сайд</w:t>
      </w:r>
    </w:p>
    <w:p>
      <w:pPr>
        <w:pStyle w:val="Normal"/>
        <w:ind w:firstLine="720"/>
        <w:jc w:val="both"/>
        <w:rPr/>
      </w:pPr>
      <w:r>
        <w:rPr>
          <w:rFonts w:cs="Arial" w:ascii="Arial" w:hAnsi="Arial"/>
          <w:b/>
          <w:sz w:val="24"/>
          <w:szCs w:val="24"/>
          <w:lang w:val="mn-Cyrl-MN"/>
        </w:rPr>
        <w:t>Т.Ганди</w:t>
      </w:r>
      <w:r>
        <w:rPr>
          <w:rFonts w:cs="Arial" w:ascii="Arial" w:hAnsi="Arial"/>
          <w:sz w:val="24"/>
          <w:szCs w:val="24"/>
          <w:lang w:val="mn-Cyrl-MN"/>
        </w:rPr>
        <w:t xml:space="preserve">: Нийгмийн даатгалын </w:t>
      </w:r>
      <w:r>
        <w:rPr>
          <w:rFonts w:cs="Arial" w:ascii="Arial" w:hAnsi="Arial"/>
          <w:sz w:val="24"/>
          <w:szCs w:val="24"/>
          <w:effect w:val="blinkBackground"/>
          <w:lang w:val="mn-Cyrl-MN"/>
        </w:rPr>
        <w:t>З</w:t>
      </w:r>
      <w:r>
        <w:rPr>
          <w:rFonts w:cs="Arial" w:ascii="Arial" w:hAnsi="Arial"/>
          <w:sz w:val="24"/>
          <w:szCs w:val="24"/>
          <w:lang w:val="mn-Cyrl-MN"/>
        </w:rPr>
        <w:t xml:space="preserve"> давхар тогтолцоонд ороход суурь даатгалын тогтолцоог бүх иргэдэд </w:t>
      </w:r>
      <w:r>
        <w:rPr>
          <w:rFonts w:cs="Arial" w:ascii="Arial" w:hAnsi="Arial"/>
          <w:sz w:val="24"/>
          <w:szCs w:val="24"/>
          <w:effect w:val="blinkBackground"/>
          <w:lang w:val="mn-Cyrl-MN"/>
        </w:rPr>
        <w:t>жигдээр</w:t>
      </w:r>
      <w:r>
        <w:rPr>
          <w:rFonts w:cs="Arial" w:ascii="Arial" w:hAnsi="Arial"/>
          <w:sz w:val="24"/>
          <w:szCs w:val="24"/>
          <w:lang w:val="mn-Cyrl-MN"/>
        </w:rPr>
        <w:t xml:space="preserve"> суурь фонд үүсгэж өгнө. Түрүүнд ерөнхий төсөөлөл тоо хэлсэн,  300-аад тэрбум төгрөг шаардагдана. Тэгэхээр үүнийг заавал төсвөөс шууд хамааралтай авах уу? төсөв бүрдүүлэх тодорхой нэг элемент юм уу? уул уурхай, ашигт малтмалын орлогоос олох уу гэдэг асуудлыг ерөнхийдөө  2012 оны төгсгөл рүү улс төрийн шийдлээр шийднэ гэсэн ийм төлөвлөгөөтэй байга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өнхийдөө энд хууль гарснаар энэ хувь тэнцүүлсэн юм уу? тодорхой хэмжээгээр шимтгэл  нь хүрээгүй, тэтгэврээ тогтоолгож чадаагүй олон мянган иргэдийн нийгмийн ирээдүйн баталгаа нээгдэнэ. Тэтгэврийн зөрүү гэдэг ерөнхий асуудлууд бас тодорхой болно. Түрүүн хэлсэн, тэтгэврийн фондод мөнгө байна уу? авчихсан юм уу? энэ  шилжиж байгаа юу гэдэг олон асуултыг гишүүд асуугаад байгаа. Тийм учраас энэ </w:t>
      </w:r>
      <w:r>
        <w:rPr>
          <w:rFonts w:cs="Arial" w:ascii="Arial" w:hAnsi="Arial"/>
          <w:sz w:val="24"/>
          <w:szCs w:val="24"/>
          <w:effect w:val="blinkBackground"/>
          <w:lang w:val="mn-Cyrl-MN"/>
        </w:rPr>
        <w:t>актуараль</w:t>
      </w:r>
      <w:r>
        <w:rPr>
          <w:rFonts w:cs="Arial" w:ascii="Arial" w:hAnsi="Arial"/>
          <w:sz w:val="24"/>
          <w:szCs w:val="24"/>
          <w:lang w:val="mn-Cyrl-MN"/>
        </w:rPr>
        <w:t xml:space="preserve"> тооцоо буюу төсөөллийн тооцоогоор хийсэн энэ  олон зөрүүтэй асуудлыг суурь тэтгэврийн тогтолцооны хуулиар цэгцэлнэ. Намрын чуулгандаа багтааж, Засгийн газраас энэ суурь тэтгэврийн даатгалын тогтолцоог оруулж ирнэ.  Бүх нийгмийн даатгалын шимтгэл төлөөгүй, төлж чадаагүй, тэтгэврийн харилцаанд ороогүй улсуудыг л оруулах гэж. Монгол Улсын  бүх иргэн нийгмийн даатгалд орно. Тэгээд энэ хууль батлагдаад, хуулийг 2013 оны 1 сарын 1-нээс эхэлж үйлчлүүлнэ гэж явж байгаа. Яагаад гэвэл шинэ парламент гарна, шинэ Засгийн газар гарна. Тийм учраас  энэ шийдлийн хувьд 2013 оны 1 сарын 1-нээс эхэлж шийднэ гэж. </w:t>
      </w:r>
    </w:p>
    <w:p>
      <w:pPr>
        <w:pStyle w:val="Normal"/>
        <w:ind w:firstLine="720"/>
        <w:jc w:val="both"/>
        <w:rPr>
          <w:rFonts w:ascii="Arial" w:hAnsi="Arial" w:cs="Arial"/>
          <w:sz w:val="24"/>
          <w:szCs w:val="24"/>
          <w:lang w:val="mn-Cyrl-MN"/>
        </w:rPr>
      </w:pPr>
      <w:r>
        <w:rPr>
          <w:rFonts w:cs="Arial" w:ascii="Arial" w:hAnsi="Arial"/>
          <w:b/>
          <w:sz w:val="24"/>
          <w:szCs w:val="24"/>
          <w:lang w:val="mn-Cyrl-MN"/>
        </w:rPr>
        <w:t>С.Бямбацогт</w:t>
      </w:r>
      <w:r>
        <w:rPr>
          <w:rFonts w:cs="Arial" w:ascii="Arial" w:hAnsi="Arial"/>
          <w:sz w:val="24"/>
          <w:szCs w:val="24"/>
          <w:lang w:val="mn-Cyrl-MN"/>
        </w:rPr>
        <w:t>: Ардчилсан намын мөрийн хөтөлбөр, МАН-ын мөрийн хөтөлбөр, Засгийн газрын мөрийн хөтөлбөрт суусан бүсийн нэмэгдлийн талаар хэдэн төгрөг суусан бэ гэж асуусан. Тэнд хариулт гарсангүй, тэгсэн хэрнээ мөрийн хөтөлбөрүүд бүгд бүрэн биелнэ гэж Баярцогт сайд хариулж байна. Үүнийг та хариулж өгөөч ээ.</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ээрээс нь,  нүүрсний татварыг бид  нар уг нь өсөн нэмэгдэх, тэгээд аль болох нэмүү өртөг шингэсэн байдлаар нь ялгавартай хууль баталсан байгаа. Тэгээд тэр хууль маань төсөв дээр орж ирсэн байдлаас харж байхад, боловсруулсан нүүрс, боловсруулаагүй нүүрс аль аль нь адилхан  5 хувь байхаар тооцсон байна. Тэгээд бидний баталсан хууль маань яагаад үйлчлэхгүй байгаа юм бол? энэ дээр бас хариулт өгөхгүй юу? </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Бямбацогт гишүүний хоёр асуултад хариулъя. Нэгдүгээр асуултын хувьд, энэ хийгдэж байгаа төсөв бол яг одоо хүчин төгөлдөр үйлчилж байгаа хууль эрх зүйн орчин дээр суурилах ёстой. Эсхүл шаардлагатай хуулийг нь нэмж оруулж ирээд хийх ёстой. Энэ удаагийн төсөв бол яг хүчин төгөлдөр үйлчилж байгаа хууль дээр зөвхөн хоёрхон асуудлыг цогцоор нь шийдвэрлэх гээд суурь тэтгэврийн хууль, тэгээд орлогын нэмэгдэл болон Монголд татвараа төлөхгүй байгаа тэр бизнесийн үйлчилгээг оруулж ирсэн ийм л өөрчлөлтийг хийсэн. Ер нь бол татварын  орчинг харьцангуй тогтвортой байлгая гэсэн учраас маш олон хуулийг ерөөсөө хөндөөгүй гэдгийг хэлэх гэсэн юм.</w:t>
      </w:r>
    </w:p>
    <w:p>
      <w:pPr>
        <w:pStyle w:val="Normal"/>
        <w:ind w:firstLine="720"/>
        <w:jc w:val="both"/>
        <w:rPr>
          <w:rFonts w:ascii="Arial" w:hAnsi="Arial" w:cs="Arial"/>
          <w:sz w:val="24"/>
          <w:szCs w:val="24"/>
          <w:lang w:val="mn-Cyrl-MN"/>
        </w:rPr>
      </w:pPr>
      <w:r>
        <w:rPr>
          <w:rFonts w:cs="Arial" w:ascii="Arial" w:hAnsi="Arial"/>
          <w:sz w:val="24"/>
          <w:szCs w:val="24"/>
          <w:lang w:val="mn-Cyrl-MN"/>
        </w:rPr>
        <w:t>Хоёрдугаар асуулттай холбогдуулаад таны тавьж байгаа асуудлыг Засгийн газар өнөөдрийн хурлаараа татаад авчихсан. Нөхцөл байдлаа бол өмнөх гишүүдийн асуултад хариулахдаа тайлбарласан. Баярлалаа.</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Баярсайхан</w:t>
      </w:r>
      <w:r>
        <w:rPr>
          <w:rFonts w:cs="Arial" w:ascii="Arial" w:hAnsi="Arial"/>
          <w:sz w:val="24"/>
          <w:szCs w:val="24"/>
          <w:lang w:val="mn-Cyrl-MN"/>
        </w:rPr>
        <w:t>: Одоогийн хэлэлцэж байгаа төсөв маань энэ парламент, Засгийн газрын сүүлчийн төсөв. Тийм учраас тодорхой зарим зүйлүүд дээрээ нэлээн анхаарал тавихгүй бол сонгуулийн жил үндсэндээ хөрөнгө оруулалт маш бага хийгддэг.  Энэ өмнөх хоёр ч парламентын үед яг л ийм байсан. Хэвээрээ л байх байх. Тийм учраас миний гаргаж байгаа санал бол ийм л санал байна.</w:t>
      </w:r>
    </w:p>
    <w:p>
      <w:pPr>
        <w:pStyle w:val="Normal"/>
        <w:ind w:firstLine="720"/>
        <w:jc w:val="both"/>
        <w:rPr>
          <w:rFonts w:ascii="Arial" w:hAnsi="Arial" w:cs="Arial"/>
          <w:sz w:val="24"/>
          <w:szCs w:val="24"/>
          <w:lang w:val="mn-Cyrl-MN"/>
        </w:rPr>
      </w:pPr>
      <w:r>
        <w:rPr>
          <w:rFonts w:cs="Arial" w:ascii="Arial" w:hAnsi="Arial"/>
          <w:sz w:val="24"/>
          <w:szCs w:val="24"/>
          <w:lang w:val="mn-Cyrl-MN"/>
        </w:rPr>
        <w:t>Нэгдүгээрт, одоо бид баахан зам тавьдаг, энэ аймгуудын хийх хөрөнгө оруулалтын жагсаалтаас аваад үзэх юм бол нийт хөрөнгө оруулалтын хэмжээний бараг 50-60 хувь нь авто зам дээр л мөнгө тавьсан байгаа. Гэтэл нөгөө хийгдэх ажил маань өртөг багатай, үнэ ханш өссөн гэдэг шалтгаанаар энэ замууд баригдахгүй ээ, олигтой зам ерөөсөө баригдаагүй шүү дээ, сүүлийн жилүүдэд. Тийм учраас ерөөсөө замынхаа өртгийг яг бодитой хөрсөн дээр нь тавиад,  100 км тавина гэж зорилт тавьж байгаа бол  80 км зам тавина. Түүнийгээ бодитой тавь, чанартай тавь, дахин засдаггүй зам тавь. Энэ бололцоо нөхцөлийг  2012 оны төсвөөр хангавал яасан юм бэ гэсэн санал байна.</w:t>
      </w:r>
    </w:p>
    <w:p>
      <w:pPr>
        <w:pStyle w:val="Normal"/>
        <w:ind w:firstLine="720"/>
        <w:jc w:val="both"/>
        <w:rPr>
          <w:rFonts w:ascii="Arial" w:hAnsi="Arial" w:cs="Arial"/>
          <w:sz w:val="24"/>
          <w:szCs w:val="24"/>
          <w:lang w:val="mn-Cyrl-MN"/>
        </w:rPr>
      </w:pPr>
      <w:r>
        <w:rPr>
          <w:rFonts w:cs="Arial" w:ascii="Arial" w:hAnsi="Arial"/>
          <w:sz w:val="24"/>
          <w:szCs w:val="24"/>
          <w:lang w:val="mn-Cyrl-MN"/>
        </w:rPr>
        <w:t>Хоёрт нь,  энэ томоохон бүтээн байгуулалтууд хийгдэж байна. Энэ бүтээн байгуулалтаас Монголын талд орох нь мэдээж хуулийн дагуу татвар, ногдол ашиг гээд юмнууд орох байх. Гэтэл энэ дээр уул уурхайн ханган нийлүүлэгчээр ажиллах үндэсний компаниуд орохоор, үүний цаана дэд бүтцийн салбарын хөрөнгө оруулалт байгаа. Тийм учраас одоо ялангуяа Таван толгой дээр дулааны цахилгаан станцыг нэн яаралтай барих хэрэгтэй.  6 миллиард тонн нүүрсний чинь  1,8 орчим нь коксжих нүүрс байгаа. Энэ их эрчим хүчний нүүрсийг цаашдаа яах юм бэ? тийм учраас цахилгаан болгоод гадагш нь экспортлох, энэ томоохон бүтээн байгуулалтад шаардлагатай эрчим хүчээр хангах, энэ асуудлыг нэн яаралтай шийдэх хэрэгтэй.</w:t>
      </w:r>
    </w:p>
    <w:p>
      <w:pPr>
        <w:pStyle w:val="Normal"/>
        <w:ind w:firstLine="720"/>
        <w:jc w:val="both"/>
        <w:rPr/>
      </w:pPr>
      <w:r>
        <w:rPr>
          <w:rFonts w:cs="Arial" w:ascii="Arial" w:hAnsi="Arial"/>
          <w:sz w:val="24"/>
          <w:szCs w:val="24"/>
          <w:lang w:val="mn-Cyrl-MN"/>
        </w:rPr>
        <w:t>Гуравт нь, Улаанбаатар-Мандалговь-Даланзадгадын авто замын асуудал. Даланзадгад-</w:t>
      </w:r>
      <w:r>
        <w:rPr>
          <w:rFonts w:cs="Arial" w:ascii="Arial" w:hAnsi="Arial"/>
          <w:sz w:val="24"/>
          <w:szCs w:val="24"/>
          <w:effect w:val="blinkBackground"/>
          <w:lang w:val="mn-Cyrl-MN"/>
        </w:rPr>
        <w:t>Тавантолгой</w:t>
      </w:r>
      <w:r>
        <w:rPr>
          <w:rFonts w:cs="Arial" w:ascii="Arial" w:hAnsi="Arial"/>
          <w:sz w:val="24"/>
          <w:szCs w:val="24"/>
          <w:lang w:val="mn-Cyrl-MN"/>
        </w:rPr>
        <w:t>-Оюутолгойн авто замын асуудлыг нэн яаралтай шийдэх. Ирэх оны төсөв дээр тавих шаардлагатай байна. Дээр нь Улаанбаатар-Мандалговь-</w:t>
      </w:r>
      <w:r>
        <w:rPr>
          <w:rFonts w:cs="Arial" w:ascii="Arial" w:hAnsi="Arial"/>
          <w:sz w:val="24"/>
          <w:szCs w:val="24"/>
          <w:effect w:val="blinkBackground"/>
          <w:lang w:val="mn-Cyrl-MN"/>
        </w:rPr>
        <w:t>Тавантолгой</w:t>
      </w:r>
      <w:r>
        <w:rPr>
          <w:rFonts w:cs="Arial" w:ascii="Arial" w:hAnsi="Arial"/>
          <w:sz w:val="24"/>
          <w:szCs w:val="24"/>
          <w:lang w:val="mn-Cyrl-MN"/>
        </w:rPr>
        <w:t xml:space="preserve">-Оюутолгойн  220 квт-ын шугам. Энэ дээр  50 тэрбум төгрөг тавьсан байна. тэгээд би юу гэж хэлэх гэж байна вэ гэвэл, Оюутолгойтой анх хөрөнгө оруулалтын гэрээ байгуулж байх үед бидний талаас Монголын талаас эрчим хүчээр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хангана. Үүний тулд Улаанбаатараас эрчим хүч татна, Таван толгой дээр дулааны цахилгаан станц барина гэж. Гэтэл одоо Хятадын талаас эрчим хүч тавих, дээр нь Оюутолгой дээр станц барих тухай ярьж байгаа юм. Үүнийгээ улс орныхоо эрх ашигт нийцүүлж, энэ үндэснийхээ дотоодоос хангах энэ бодлогыг  2012 онд  төсөв дээрээ өөрчлөлт хийж, шинэчилж суулгавал ямар байна вэ?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өрөвт, усны асуудал өнөөдөр, ялангуяа Монгол Улсын хэмжээнд төдийгүй говийн аймгуудад маш хүнд байдал бий болгож байгаа юм.  Одоо энэ бүтээн байгуулалтын явцад, тэнд байж байгаа усны нөөцийг бид нар хайгуул хийсэн компаниудын л үгээр явж байгаа болохоос биш, яг Монголын төрөөс гэдэг юм уу? Засгийн газраас өөрсдийн тогтоосон баталгаатай тоо гэж байхгүй ээ. Жишээлбэл, Ханбогд, Манлай нутгийн дунд байж байгаа гүний хоолойгоос л Оюутолгойд хэрэглэгдэх усыг ашиглана. </w:t>
      </w:r>
      <w:r>
        <w:rPr>
          <w:rFonts w:cs="Arial" w:ascii="Arial" w:hAnsi="Arial"/>
          <w:sz w:val="24"/>
          <w:szCs w:val="24"/>
          <w:effect w:val="blinkBackground"/>
          <w:lang w:val="mn-Cyrl-MN"/>
        </w:rPr>
        <w:t>Энержи</w:t>
      </w:r>
      <w:r>
        <w:rPr>
          <w:rFonts w:cs="Arial" w:ascii="Arial" w:hAnsi="Arial"/>
          <w:sz w:val="24"/>
          <w:szCs w:val="24"/>
          <w:lang w:val="mn-Cyrl-MN"/>
        </w:rPr>
        <w:t xml:space="preserve"> ресурс бол Наймны хоолойд услалтын систем бариад нэлээн олон худаг гаргаад, системээ хийгээд явж байгаа. Цаашдаа энэ дулааны станц барихад усны асуудал </w:t>
      </w:r>
      <w:r>
        <w:rPr>
          <w:rFonts w:cs="Arial" w:ascii="Arial" w:hAnsi="Arial"/>
          <w:sz w:val="24"/>
          <w:szCs w:val="24"/>
          <w:effect w:val="blinkBackground"/>
          <w:lang w:val="mn-Cyrl-MN"/>
        </w:rPr>
        <w:t>яахав</w:t>
      </w:r>
      <w:r>
        <w:rPr>
          <w:rFonts w:cs="Arial" w:ascii="Arial" w:hAnsi="Arial"/>
          <w:sz w:val="24"/>
          <w:szCs w:val="24"/>
          <w:lang w:val="mn-Cyrl-MN"/>
        </w:rPr>
        <w:t xml:space="preserve"> гэдэг асуудал бас л бүрхэг байгаа. Орхон говь төслийг бас яриад багагүй хугацаа өнгөрч байна.  Тийм учраас Өмнөговь аймгийн </w:t>
      </w:r>
      <w:r>
        <w:rPr>
          <w:rFonts w:cs="Arial" w:ascii="Arial" w:hAnsi="Arial"/>
          <w:sz w:val="24"/>
          <w:szCs w:val="24"/>
          <w:effect w:val="blinkBackground"/>
          <w:lang w:val="mn-Cyrl-MN"/>
        </w:rPr>
        <w:t>Цогтцөций</w:t>
      </w:r>
      <w:r>
        <w:rPr>
          <w:rFonts w:cs="Arial" w:ascii="Arial" w:hAnsi="Arial"/>
          <w:sz w:val="24"/>
          <w:szCs w:val="24"/>
          <w:lang w:val="mn-Cyrl-MN"/>
        </w:rPr>
        <w:t xml:space="preserve">, Баян-Овоо, Ханбогдын  нутагт энэ усны нарийвчилсан хайгуул хийх асуудлыг 2012 оны төсвөөр шийдвэл яасан юм бэ? ийм бололцоо байгаа гэж бодож байна.  Ингэхгүйгээр бид нар дахиад бүтээн байгуулалтын асуудлуудыг баталгаатай ярих, нөгөө талаасаа  одоо экспортолж байгаа түүхий нүүрсийг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угаах, цаашдаа кокс хийх, боловсруулах энэ шатанд ямар хэмжээний ус хэрэгтэй вэ? энэ усны нөөц нь хаана байдаг юм бэ  гэдэг нь тодорхойгүй. Тэнд нутаглаж байгаа малчдын хувьд мөн л  уул уурхайн худгуудаар өөрсдийнхөө хэрэгцээг хангадаг. Богино </w:t>
      </w:r>
      <w:r>
        <w:rPr>
          <w:rFonts w:cs="Arial" w:ascii="Arial" w:hAnsi="Arial"/>
          <w:sz w:val="24"/>
          <w:szCs w:val="24"/>
          <w:effect w:val="blinkBackground"/>
          <w:lang w:val="mn-Cyrl-MN"/>
        </w:rPr>
        <w:t>яндант</w:t>
      </w:r>
      <w:r>
        <w:rPr>
          <w:rFonts w:cs="Arial" w:ascii="Arial" w:hAnsi="Arial"/>
          <w:sz w:val="24"/>
          <w:szCs w:val="24"/>
          <w:lang w:val="mn-Cyrl-MN"/>
        </w:rPr>
        <w:t xml:space="preserve"> болон инженерийн хийцтэй худгуудаар. Гэтэл их хэмжээний усыг уул уурхай руу ашиглаад ирэхээр зэрэг энэ хүн, малын усны асуудал эргэлзээтэй байдалд орж эхэлж байгаа юм. Одооноос малчид нь бидэнд хандаж, асуудал тавьж байгаа.</w:t>
      </w:r>
    </w:p>
    <w:p>
      <w:pPr>
        <w:pStyle w:val="Normal"/>
        <w:ind w:firstLine="720"/>
        <w:jc w:val="both"/>
        <w:rPr/>
      </w:pPr>
      <w:r>
        <w:rPr>
          <w:rFonts w:cs="Arial" w:ascii="Arial" w:hAnsi="Arial"/>
          <w:sz w:val="24"/>
          <w:szCs w:val="24"/>
          <w:lang w:val="mn-Cyrl-MN"/>
        </w:rPr>
        <w:t xml:space="preserve">Тийм учраас  энэ уул уурхайн ус, бэлчээрийн ус, хүн амын усыг жаахан ангилж, ялгаж нөөцийг нь баталгаатай тогтоох асуудлыг энэ  2012 оны төсөв дээр суулгаж, ярьж болохгүй юу? </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  Баярсайхан гишүүний тавьж байгаа энэ </w:t>
      </w:r>
      <w:r>
        <w:rPr>
          <w:rFonts w:cs="Arial" w:ascii="Arial" w:hAnsi="Arial"/>
          <w:sz w:val="24"/>
          <w:szCs w:val="24"/>
          <w:effect w:val="blinkBackground"/>
          <w:lang w:val="mn-Cyrl-MN"/>
        </w:rPr>
        <w:t>З</w:t>
      </w:r>
      <w:r>
        <w:rPr>
          <w:rFonts w:cs="Arial" w:ascii="Arial" w:hAnsi="Arial"/>
          <w:sz w:val="24"/>
          <w:szCs w:val="24"/>
          <w:lang w:val="mn-Cyrl-MN"/>
        </w:rPr>
        <w:t xml:space="preserve"> асуудал гурвуулаа зарчмын санал маягтай асуултууд байна. Нэгдүгээр асуултын хувьд, замын стандартын асуудлыг бид Засгийн газрын хурал дээр яриад, Зам тээвэр, барилга, хот байгуулалтын яам бол өөрийн стандарт байдаг.  Тэр стандартаа хэвшүүлж, мөрдүүл гэдэг үүрэг өгчихсөн байга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 асуудлын хувьд, төсвийн хэлэлцүүлгийн үеэр Эдийн засгийн байнгын хороон дээр ярилцах хэрэгтэй.  Яагаад гэвэл тэртэй тэргүй их том төсөв байгаа. Хөрөнгө оруулалтын асуудал маш ихээр суусан. Одоо бол эрэмбэлэх л асуудал байгаа юм. </w:t>
      </w:r>
    </w:p>
    <w:p>
      <w:pPr>
        <w:pStyle w:val="Normal"/>
        <w:ind w:firstLine="720"/>
        <w:jc w:val="both"/>
        <w:rPr/>
      </w:pPr>
      <w:r>
        <w:rPr>
          <w:rFonts w:cs="Arial" w:ascii="Arial" w:hAnsi="Arial"/>
          <w:sz w:val="24"/>
          <w:szCs w:val="24"/>
          <w:lang w:val="mn-Cyrl-MN"/>
        </w:rPr>
        <w:t xml:space="preserve">Гуравдугаар асуудлын хувьд, бодлого талаасаа бид нар энэ зохицуулалтыг Оюутолгойн гэрээг хийж байх үед ч бэлдсэн,  Байгаль орчин, аялал жуулчлалын яаман дээр ч гэсэн усны менежментийн асуудал дээр Засгийн газрын байр суурийг илүү тодорхой болгож өгсөн. Одоо баталгаажуулах асуудлаа гадны байгууллагуудын  дүнг авах уу? эсхүл дараа нь хөндлөнгийн байгууллагаар тэр нь дахиж баталгаажуулж, үндэснийхээ эрдэм шинжилгээний байгууллагуудаар дахиж баталгаажуулах асуудал нь тусдаа яригдах асуудал байна. Тэгээд энэ </w:t>
      </w:r>
      <w:r>
        <w:rPr>
          <w:rFonts w:cs="Arial" w:ascii="Arial" w:hAnsi="Arial"/>
          <w:sz w:val="24"/>
          <w:szCs w:val="24"/>
          <w:effect w:val="blinkBackground"/>
          <w:lang w:val="mn-Cyrl-MN"/>
        </w:rPr>
        <w:t>З</w:t>
      </w:r>
      <w:r>
        <w:rPr>
          <w:rFonts w:cs="Arial" w:ascii="Arial" w:hAnsi="Arial"/>
          <w:sz w:val="24"/>
          <w:szCs w:val="24"/>
          <w:lang w:val="mn-Cyrl-MN"/>
        </w:rPr>
        <w:t xml:space="preserve"> саналыг төсвийн хэлэлцүүлгийн явцад  бүгдээрээ их ажил хэрэгчээр ярилцах нь зүйтэй гэсэн ийм саналтай байна. Баярлалаа.</w:t>
      </w:r>
    </w:p>
    <w:p>
      <w:pPr>
        <w:pStyle w:val="Normal"/>
        <w:ind w:firstLine="720"/>
        <w:jc w:val="both"/>
        <w:rPr/>
      </w:pPr>
      <w:r>
        <w:rPr>
          <w:rFonts w:cs="Arial" w:ascii="Arial" w:hAnsi="Arial"/>
          <w:b/>
          <w:sz w:val="24"/>
          <w:szCs w:val="24"/>
          <w:lang w:val="mn-Cyrl-MN"/>
        </w:rPr>
        <w:t>Д.Дондог</w:t>
      </w:r>
      <w:r>
        <w:rPr>
          <w:rFonts w:cs="Arial" w:ascii="Arial" w:hAnsi="Arial"/>
          <w:sz w:val="24"/>
          <w:szCs w:val="24"/>
          <w:lang w:val="mn-Cyrl-MN"/>
        </w:rPr>
        <w:t>: Баярлалаа.  Ирэх оны төсөв бол хөрөнгө оруулалт талдаа нэлээн анхаарсан, олон гишүүдийн өмнөх чуулганы хуралдаан дээр хэлж байсан саналуудыг тусгасан төсөв орж иржээ гэж ингэж бодож байна. Шинээр татварын ямар нэр төрлөөр орлого нэмэгдэхээр, хэдий хэмжээтэй нэмэгдэхээр орж ирж байгаа вэ? нэгдүгээрт.</w:t>
      </w:r>
    </w:p>
    <w:p>
      <w:pPr>
        <w:pStyle w:val="Normal"/>
        <w:ind w:firstLine="720"/>
        <w:jc w:val="both"/>
        <w:rPr>
          <w:rFonts w:ascii="Arial" w:hAnsi="Arial" w:cs="Arial"/>
          <w:sz w:val="24"/>
          <w:szCs w:val="24"/>
          <w:lang w:val="mn-Cyrl-MN"/>
        </w:rPr>
      </w:pPr>
      <w:r>
        <w:rPr>
          <w:rFonts w:cs="Arial" w:ascii="Arial" w:hAnsi="Arial"/>
          <w:sz w:val="24"/>
          <w:szCs w:val="24"/>
          <w:lang w:val="mn-Cyrl-MN"/>
        </w:rPr>
        <w:t>Хоёрдугаарт, өнгөрсөн оны төсөвтэй харьцуулахад, бас ямар зардлыг бууруулж, хэмнэсэн зардлын төрөл, мөнгөн дүн байна вэ гэсэн хоёр зүйлийн нэгдсэн ерөнхий асуулт асууя гэж бод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дугаарт, ажлын байр нэмэгдүүлэхтэй холбоотой энэ онд хэдий хэмжээний хөрөнгө мөнгө тавигдаж байна вэ? үйлдвэрлэлийг бас өргөжүүлэхтэй холбоотой, нийт дүнгээрээ хэдий хэмжээний дүн тавигдаж байна вэ? </w:t>
      </w:r>
    </w:p>
    <w:p>
      <w:pPr>
        <w:pStyle w:val="Normal"/>
        <w:ind w:firstLine="720"/>
        <w:jc w:val="both"/>
        <w:rPr/>
      </w:pPr>
      <w:r>
        <w:rPr>
          <w:rFonts w:cs="Arial" w:ascii="Arial" w:hAnsi="Arial"/>
          <w:sz w:val="24"/>
          <w:szCs w:val="24"/>
          <w:lang w:val="mn-Cyrl-MN"/>
        </w:rPr>
        <w:t xml:space="preserve">Саяхан бид нар өнгөрсөн хавар Биржийн тухай хууль баталсан. Биржийн хуулийг хэрэгжүүлэхтэй холбоотой мөнгө хэр зэрэг тавигдаж байна вэ? одоо энэ бол олон түмний хүлээж байгаа, ялангуяа хөдөө аж ахуйн бараа бүтээгдэхүүн үйлдвэрлэдэг улсад нэлээн чухал хууль гэж ингэж ойлгож байгаа. Таны түрүүний асуултад хариулж байсан явцаас бол энэ 536 хувьцааг нэг сая төгрөгөөр нэгийг нь үнэлээд авах уу? эсхүл хувьцаагаа авах уу? мөнгөө авах уу гэж байна. Тэгэхээр  536 хувьцаа чинь Монголын бүх иргэнд олгоно гээд шийдэл гарчихсан байгаа шүү дээ. Оюутнууд, ахмад настнууд хамаарна гэсэн үг, хөгжлийн бэрхшээлтэй иргэд ч хамаарна гэсэн үг. Тэгэхээр тэр улсуудад өгөхгүйгээр </w:t>
      </w:r>
      <w:r>
        <w:rPr>
          <w:rFonts w:cs="Arial" w:ascii="Arial" w:hAnsi="Arial"/>
          <w:sz w:val="24"/>
          <w:szCs w:val="24"/>
          <w:effect w:val="blinkBackground"/>
          <w:lang w:val="mn-Cyrl-MN"/>
        </w:rPr>
        <w:t>хувьцаагий</w:t>
      </w:r>
      <w:r>
        <w:rPr>
          <w:rFonts w:cs="Arial" w:ascii="Arial" w:hAnsi="Arial"/>
          <w:sz w:val="24"/>
          <w:szCs w:val="24"/>
          <w:lang w:val="mn-Cyrl-MN"/>
        </w:rPr>
        <w:t xml:space="preserve"> нь зөвхөн тэр үлдэж байгаа хэсэгт нь өгнө гэж тооцож байна уу? Тэгээд нөгөө улсууд чинь хувьцаагаа </w:t>
      </w:r>
      <w:r>
        <w:rPr>
          <w:rFonts w:cs="Arial" w:ascii="Arial" w:hAnsi="Arial"/>
          <w:sz w:val="24"/>
          <w:szCs w:val="24"/>
          <w:effect w:val="blinkBackground"/>
          <w:lang w:val="mn-Cyrl-MN"/>
        </w:rPr>
        <w:t>авчихаар</w:t>
      </w:r>
      <w:r>
        <w:rPr>
          <w:rFonts w:cs="Arial" w:ascii="Arial" w:hAnsi="Arial"/>
          <w:sz w:val="24"/>
          <w:szCs w:val="24"/>
          <w:lang w:val="mn-Cyrl-MN"/>
        </w:rPr>
        <w:t xml:space="preserve"> чинь ялгавартай болчих  юм биш үү гэсэн асуулт гарч ирнэ. Эд нарт өгөхгүй болохоор өгнө гэж байсан хувьцаагаа бас хуурчихлаа, өгсөнгүй гэх юм гарах юм биш үү?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Одонтой эхчүүдийн мөнгө бас ялгаагүй, үе шаттай өгнө гэж байна. Ямар үе шаттай, хэдий хугацаанд өгч дуусах юм бэ? энэ чинь Засгийн газрын мөрийн хөтөлбөрт Одонтой эхчүүдийн мөнгө, трактор, </w:t>
      </w:r>
      <w:r>
        <w:rPr>
          <w:rFonts w:cs="Arial" w:ascii="Arial" w:hAnsi="Arial"/>
          <w:sz w:val="24"/>
          <w:szCs w:val="24"/>
          <w:effect w:val="blinkBackground"/>
          <w:lang w:val="mn-Cyrl-MN"/>
        </w:rPr>
        <w:t>компьютерүүд</w:t>
      </w:r>
      <w:r>
        <w:rPr>
          <w:rFonts w:cs="Arial" w:ascii="Arial" w:hAnsi="Arial"/>
          <w:sz w:val="24"/>
          <w:szCs w:val="24"/>
          <w:lang w:val="mn-Cyrl-MN"/>
        </w:rPr>
        <w:t xml:space="preserve"> чинь бүгд сонгуулийн наана өгч, хийгдэх ёстой. Бүгдээрээ энэ хугацаанд амжих уу? ноднин бол Хятадын зээлээр гэж байгаад хойшилсон, төсвөөс хасагдсан.  Энэ жил бас төсөвт орохгүй юм байна. Яг энэ зээлээрээ ирэх оны хавар гэхэд ярьж дуусах юм уу? үгүй юу? </w:t>
      </w:r>
    </w:p>
    <w:p>
      <w:pPr>
        <w:pStyle w:val="Normal"/>
        <w:ind w:firstLine="720"/>
        <w:jc w:val="both"/>
        <w:rPr>
          <w:rFonts w:ascii="Arial" w:hAnsi="Arial" w:cs="Arial"/>
          <w:sz w:val="24"/>
          <w:szCs w:val="24"/>
          <w:lang w:val="mn-Cyrl-MN"/>
        </w:rPr>
      </w:pPr>
      <w:r>
        <w:rPr>
          <w:rFonts w:cs="Arial" w:ascii="Arial" w:hAnsi="Arial"/>
          <w:sz w:val="24"/>
          <w:szCs w:val="24"/>
          <w:effect w:val="blinkBackground"/>
          <w:lang w:val="mn-Cyrl-MN"/>
        </w:rPr>
        <w:t>Боловрол</w:t>
      </w:r>
      <w:r>
        <w:rPr>
          <w:rFonts w:cs="Arial" w:ascii="Arial" w:hAnsi="Arial"/>
          <w:sz w:val="24"/>
          <w:szCs w:val="24"/>
          <w:lang w:val="mn-Cyrl-MN"/>
        </w:rPr>
        <w:t>, соёл, шинжлэх ухааны сайдаас 2 зүйл асууя. Сургууль, цэцэрлэгийн хүүхдийн гал тогоонууд гэж байна.  1, 2 дугаар хоолны тогоонууд нэлэнхүйдээ улсын хэмжээнд муудсан юм шиг байна. Газар сайгүй л ийм асуудал гарах юм. Энэ дээр сайжруулахтай холбоотой  нэгдсэн дүнгээр тооцож, төсөвт тусгаж орж ирсэн зүйл байна уу? үгүй юу гэж асуумаар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өн Төв аймгийн Батсүмбэр сумтай холбоотой дотуур байрны асуудлыг мэргэжлийн байгууллага акт тогтоогоод, санал дүгнэлтийг ирэх оны төсөвт суулгаач гээд хүргүүлсэн. Хавар Ерөнхий сайдыг тэнд ажиллаж байхад сургуулийн захирал санал тавьсан. Энэ асуудал орж ирээгүй байна, энэ ямар учиртай юм бол? </w:t>
      </w:r>
      <w:r>
        <w:rPr>
          <w:rFonts w:cs="Arial" w:ascii="Arial" w:hAnsi="Arial"/>
          <w:sz w:val="24"/>
          <w:szCs w:val="24"/>
          <w:effect w:val="blinkBackground"/>
          <w:lang w:val="mn-Cyrl-MN"/>
        </w:rPr>
        <w:t>хөрөнгөнд</w:t>
      </w:r>
      <w:r>
        <w:rPr>
          <w:rFonts w:cs="Arial" w:ascii="Arial" w:hAnsi="Arial"/>
          <w:sz w:val="24"/>
          <w:szCs w:val="24"/>
          <w:lang w:val="mn-Cyrl-MN"/>
        </w:rPr>
        <w:t xml:space="preserve"> нь багтахгүй байгаад орж ирэхгүй байна уу?  Тэр одоо байгаа аж ахуйн аргаар барьсан барилга нь ашиглаж болохгүй, хүүхдийнх нь тоо хэт өсчихсөн, энэ чинь  2000 гаруй хүүхэдтэй сургууль, үүнийг нэг хариулж өгөөч гэж ингэж хэлэх байна.</w:t>
      </w:r>
    </w:p>
    <w:p>
      <w:pPr>
        <w:pStyle w:val="Normal"/>
        <w:ind w:firstLine="720"/>
        <w:jc w:val="both"/>
        <w:rPr>
          <w:rFonts w:ascii="Arial" w:hAnsi="Arial" w:cs="Arial"/>
          <w:sz w:val="24"/>
          <w:szCs w:val="24"/>
          <w:lang w:val="mn-Cyrl-MN"/>
        </w:rPr>
      </w:pPr>
      <w:r>
        <w:rPr>
          <w:rFonts w:cs="Arial" w:ascii="Arial" w:hAnsi="Arial"/>
          <w:sz w:val="24"/>
          <w:szCs w:val="24"/>
          <w:lang w:val="mn-Cyrl-MN"/>
        </w:rPr>
        <w:t>Эрүүл мэндийн сайдаас асуухад,  эрүүл мэндийн салбарын төсөв хүрэхгүй байна гээд, ялангуяа сумын эрүүл мэндийн төвүүдэд тийм асуудал гардаг. Бензиний мөнгө, эмийн мөнгө,  ариутгал, цэвэрлэгээний мөнгө гээд, том эмнэлгүүд дээр ч байдаг юм билээ. Үүнийг ирэх онд нэмээд оруулж ирээч гэсэн байгаа. Хэр нэмэгдэж орж ирсэн юм бол гэсэн ийм асуултуудыг асууя.</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Дондог гишүүний асуултад хариулъя. Эхний асуулттай холбогдуулаад бид нар энэ хуулийг дагалдуулаад орлого нэмэгдүүлэх  4 хуулийн төсөл оруулж ирсэн байгаа. Аж ахуйн нэгжийн орлогын албан татвар, Хувь орлогын албан татвар. Цоо шинэ хууль бол оруулж ирээгүй. Байгаа 4 хууль дээр нэмэлт хийж. Энэ нэмэлт хийж байгаагийн үр дүнгээр бол  эхний 2 аж ахуйн нэгжийн болон хүн амын орлогын албан татвар дээр ямар зохицуулалт орж байна вэ гэхээр, бид нар орлого шууд суулгаагүй, энэ нь манайд бүртгэгддэггүй байсан татварыг авах нэг асуудал байгаа юм. </w:t>
      </w:r>
    </w:p>
    <w:p>
      <w:pPr>
        <w:pStyle w:val="Normal"/>
        <w:ind w:firstLine="720"/>
        <w:jc w:val="both"/>
        <w:rPr/>
      </w:pPr>
      <w:r>
        <w:rPr>
          <w:rFonts w:cs="Arial" w:ascii="Arial" w:hAnsi="Arial"/>
          <w:sz w:val="24"/>
          <w:szCs w:val="24"/>
          <w:lang w:val="mn-Cyrl-MN"/>
        </w:rPr>
        <w:t xml:space="preserve">Хоёр дахь нь, Монголын Хөгжлийн банкны бондыг гаргахад татвар авдаг тэр хэсгийг багасгая гэсэн ийм зохицуулалт, энэ хоёр хууль дээр байгаа. Авто машин дээр болохоор  өөрийнх нь автомашины татвар орон нутаг руу  8,3 тэрбум төгрөг, </w:t>
      </w:r>
      <w:r>
        <w:rPr>
          <w:rFonts w:cs="Arial" w:ascii="Arial" w:hAnsi="Arial"/>
          <w:sz w:val="24"/>
          <w:szCs w:val="24"/>
          <w:effect w:val="blinkBackground"/>
          <w:lang w:val="mn-Cyrl-MN"/>
        </w:rPr>
        <w:t>онцгойгоор</w:t>
      </w:r>
      <w:r>
        <w:rPr>
          <w:rFonts w:cs="Arial" w:ascii="Arial" w:hAnsi="Arial"/>
          <w:sz w:val="24"/>
          <w:szCs w:val="24"/>
          <w:lang w:val="mn-Cyrl-MN"/>
        </w:rPr>
        <w:t xml:space="preserve"> болохоор  16,2 тэрбум төгрөг орж ирэх ийм зохицуулалтууд хийгдсэн гэдгийг хэлэх гэсэн юм. Өмнө нүүрсний экспортын татвар байж байгаад,  түүнийгээ сая өнөөдрийн хэлсэн шалтгаанаар татаад авчихсан ийм зүйл байгаа гэдгийг хэлэх гэсэн юм.</w:t>
      </w:r>
    </w:p>
    <w:p>
      <w:pPr>
        <w:pStyle w:val="Normal"/>
        <w:ind w:firstLine="720"/>
        <w:jc w:val="both"/>
        <w:rPr>
          <w:rFonts w:ascii="Arial" w:hAnsi="Arial" w:cs="Arial"/>
          <w:sz w:val="24"/>
          <w:szCs w:val="24"/>
          <w:lang w:val="mn-Cyrl-MN"/>
        </w:rPr>
      </w:pPr>
      <w:r>
        <w:rPr>
          <w:rFonts w:cs="Arial" w:ascii="Arial" w:hAnsi="Arial"/>
          <w:sz w:val="24"/>
          <w:szCs w:val="24"/>
          <w:lang w:val="mn-Cyrl-MN"/>
        </w:rPr>
        <w:t>Дараа нь, биржтэй холбоотой тодорхой хэмжээний зардлууд бид нар Хүнс, хөдөө аж ахуйн яамны чиглэлээр хангалттай тусгасан байгаа. Илүү нарийвчилсан задаргааг Хүнс, хөдөө аж ахуйн яамныхан өгч болно. Эсхүл бид нар задлаад нарийвчлаад өгчих бүрэн бололцоотой. Ер нь Засгийн газар Хүнс, хөдөө аж ахуйн салбарт гарч байгаа амжилтын талаар ч бид нар сэтгэл өндөр байгаа. Засгийн газар, Улсын Их Хурлын зүгээс энэ салбарыг онцгой дэмжиж байгаа. Тэгэх ч учиртай. Хамгийн олон хүн ажилладаг, ажлын байр бий болгодог, үр дүнгээ өгдөг ийм салбар байгаа гэдгийг хэлэх гэсэн юм.</w:t>
      </w:r>
    </w:p>
    <w:p>
      <w:pPr>
        <w:pStyle w:val="Normal"/>
        <w:ind w:firstLine="720"/>
        <w:jc w:val="both"/>
        <w:rPr/>
      </w:pPr>
      <w:r>
        <w:rPr>
          <w:rFonts w:cs="Arial" w:ascii="Arial" w:hAnsi="Arial"/>
          <w:sz w:val="24"/>
          <w:szCs w:val="24"/>
          <w:lang w:val="mn-Cyrl-MN"/>
        </w:rPr>
        <w:t xml:space="preserve">Одонтой эхчүүдийн хувьд бид нар анх оруулж ирсэн санал чинь болохоор нийт авсан хүнийхээ тоог нэмэхгүйгээр тэнд оногдож байгаа мөнгийг  10 дахин нэмнэ гэсэн ийм зорилт байсан шүү дээ. Гэтэл бодитой байдалд юу болсон бэ гэхээр, бид нар шинэ хууль гаргангуутаа авдаг хүнийх нь тоог эрс нэмэгдүүлээд, тэгээд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хоёр дахин нэмэгдүүлээд, нийт дүнгээрээ бид нар  33 тэрбум төгрөгөөр зөвхөн одонтой эхчүүдийнх дээр нэмэгдэл бий болгочихсон. Тэгэхээр цаашдаа төсөв чадваржих хэрээр нь нэмэгдүүлье гэсэн ийм зорилтыг тавьж байгаа.</w:t>
      </w:r>
    </w:p>
    <w:p>
      <w:pPr>
        <w:pStyle w:val="Normal"/>
        <w:ind w:firstLine="720"/>
        <w:jc w:val="both"/>
        <w:rPr/>
      </w:pPr>
      <w:r>
        <w:rPr>
          <w:rFonts w:cs="Arial" w:ascii="Arial" w:hAnsi="Arial"/>
          <w:sz w:val="24"/>
          <w:szCs w:val="24"/>
          <w:lang w:val="mn-Cyrl-MN"/>
        </w:rPr>
        <w:t xml:space="preserve">Боловсрол, эрүүл мэндийн салбарт бид нар тоног төхөөрөмжийн зардалд нэлээн сайн тавьсан байгаа. Яг нарийвчилна гэвэл үдийн цай хөтөлбөртэй холбогдуулаад </w:t>
      </w:r>
      <w:r>
        <w:rPr>
          <w:rFonts w:cs="Arial" w:ascii="Arial" w:hAnsi="Arial"/>
          <w:sz w:val="24"/>
          <w:szCs w:val="24"/>
          <w:effect w:val="blinkBackground"/>
          <w:lang w:val="mn-Cyrl-MN"/>
        </w:rPr>
        <w:t>Куланда</w:t>
      </w:r>
      <w:r>
        <w:rPr>
          <w:rFonts w:cs="Arial" w:ascii="Arial" w:hAnsi="Arial"/>
          <w:sz w:val="24"/>
          <w:szCs w:val="24"/>
          <w:lang w:val="mn-Cyrl-MN"/>
        </w:rPr>
        <w:t xml:space="preserve"> сайд тодруулга хийчихвэл сайн байна. Бас Батсүмбэрийн дотуур байрны асуудал хоёрыг. Баярлалаа.</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Хүрэлбаатар Төрийн нарийн бичгийн дарга, </w:t>
      </w:r>
      <w:r>
        <w:rPr>
          <w:rFonts w:cs="Arial" w:ascii="Arial" w:hAnsi="Arial"/>
          <w:sz w:val="24"/>
          <w:szCs w:val="24"/>
          <w:effect w:val="blinkBackground"/>
          <w:lang w:val="mn-Cyrl-MN"/>
        </w:rPr>
        <w:t>Куланда</w:t>
      </w:r>
      <w:r>
        <w:rPr>
          <w:rFonts w:cs="Arial" w:ascii="Arial" w:hAnsi="Arial"/>
          <w:sz w:val="24"/>
          <w:szCs w:val="24"/>
          <w:lang w:val="mn-Cyrl-MN"/>
        </w:rPr>
        <w:t xml:space="preserve"> нар товчхон, товчхон хариулъя.</w:t>
      </w:r>
    </w:p>
    <w:p>
      <w:pPr>
        <w:pStyle w:val="Normal"/>
        <w:ind w:firstLine="720"/>
        <w:jc w:val="both"/>
        <w:rPr/>
      </w:pPr>
      <w:r>
        <w:rPr>
          <w:rFonts w:cs="Arial" w:ascii="Arial" w:hAnsi="Arial"/>
          <w:b/>
          <w:sz w:val="24"/>
          <w:szCs w:val="24"/>
          <w:lang w:val="mn-Cyrl-MN"/>
        </w:rPr>
        <w:t>Ч.</w:t>
      </w:r>
      <w:r>
        <w:rPr>
          <w:rFonts w:cs="Arial" w:ascii="Arial" w:hAnsi="Arial"/>
          <w:b/>
          <w:sz w:val="24"/>
          <w:szCs w:val="24"/>
          <w:effect w:val="blinkBackground"/>
          <w:lang w:val="mn-Cyrl-MN"/>
        </w:rPr>
        <w:t>Куланда</w:t>
      </w:r>
      <w:r>
        <w:rPr>
          <w:rFonts w:cs="Arial" w:ascii="Arial" w:hAnsi="Arial"/>
          <w:sz w:val="24"/>
          <w:szCs w:val="24"/>
          <w:lang w:val="mn-Cyrl-MN"/>
        </w:rPr>
        <w:t>: Дондог гишүүний асуултад хариулъя. Үдийн цай хөтөлбөрийн хүрээнд  2012 оны төсвийн төсөлд  1,4 тэрбум төгрөг суусан байгаа. Мөн  40 сургуульд  500 сая төгрөгийн таны саяны асуусан гал тогооны хэрэгслийн мөнгө сууж байга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тсүмбэр сумын дотуур байрны барилга  120 хүүхдийн ортой, үүний төсвийн төсөлд таны санал болгосон санал туссан байгаа. </w:t>
      </w:r>
    </w:p>
    <w:p>
      <w:pPr>
        <w:pStyle w:val="Normal"/>
        <w:ind w:firstLine="720"/>
        <w:jc w:val="both"/>
        <w:rPr/>
      </w:pPr>
      <w:r>
        <w:rPr>
          <w:rFonts w:cs="Arial" w:ascii="Arial" w:hAnsi="Arial"/>
          <w:b/>
          <w:sz w:val="24"/>
          <w:szCs w:val="24"/>
          <w:lang w:val="mn-Cyrl-MN"/>
        </w:rPr>
        <w:t>Н.Хүрэлбаатар:</w:t>
      </w:r>
      <w:r>
        <w:rPr>
          <w:rFonts w:cs="Arial" w:ascii="Arial" w:hAnsi="Arial"/>
          <w:sz w:val="24"/>
          <w:szCs w:val="24"/>
          <w:lang w:val="mn-Cyrl-MN"/>
        </w:rPr>
        <w:t xml:space="preserve"> Дондог гишүүний асуултад хариулъя.  2012 оны  Эрүүл мэндийн яамнаас гаргасан нийт  төсөв маань  531,4 тэрбумаар санал оруулсан байгаа. Хөрөнгө оруулалт дээр нийт  133,2 тэрбум, үүнээс тоног төхөөрөмжид  58,9 тэрбумаар саналыг оруулсан. Энэ санал дотор дутагдаж байгаа, багаж тоног төхөөрөмжүүдийг хангах, эм, эмнэлгийн хэрэгслүүдийн бүх зүйлүүдийг тусгаж оруулсан байгаа.</w:t>
      </w:r>
    </w:p>
    <w:p>
      <w:pPr>
        <w:pStyle w:val="Normal"/>
        <w:ind w:firstLine="720"/>
        <w:jc w:val="both"/>
        <w:rPr>
          <w:rFonts w:ascii="Arial" w:hAnsi="Arial" w:cs="Arial"/>
          <w:sz w:val="24"/>
          <w:szCs w:val="24"/>
          <w:lang w:val="mn-Cyrl-MN"/>
        </w:rPr>
      </w:pPr>
      <w:r>
        <w:rPr>
          <w:rFonts w:cs="Arial" w:ascii="Arial" w:hAnsi="Arial"/>
          <w:b/>
          <w:sz w:val="24"/>
          <w:szCs w:val="24"/>
          <w:lang w:val="mn-Cyrl-MN"/>
        </w:rPr>
        <w:t>Ш.Сайхансамбуу</w:t>
      </w:r>
      <w:r>
        <w:rPr>
          <w:rFonts w:cs="Arial" w:ascii="Arial" w:hAnsi="Arial"/>
          <w:sz w:val="24"/>
          <w:szCs w:val="24"/>
          <w:lang w:val="mn-Cyrl-MN"/>
        </w:rPr>
        <w:t xml:space="preserve">: Баярлалаа. Би нэг их тайлбар хэлэлгүй шиг хариулахыг </w:t>
      </w:r>
      <w:r>
        <w:rPr>
          <w:rFonts w:cs="Arial" w:ascii="Arial" w:hAnsi="Arial"/>
          <w:sz w:val="24"/>
          <w:szCs w:val="24"/>
          <w:effect w:val="blinkBackground"/>
          <w:lang w:val="mn-Cyrl-MN"/>
        </w:rPr>
        <w:t>хүсч</w:t>
      </w:r>
      <w:r>
        <w:rPr>
          <w:rFonts w:cs="Arial" w:ascii="Arial" w:hAnsi="Arial"/>
          <w:sz w:val="24"/>
          <w:szCs w:val="24"/>
          <w:lang w:val="mn-Cyrl-MN"/>
        </w:rPr>
        <w:t xml:space="preserve"> байна. </w:t>
      </w:r>
      <w:r>
        <w:rPr>
          <w:rFonts w:cs="Arial" w:ascii="Arial" w:hAnsi="Arial"/>
          <w:sz w:val="24"/>
          <w:szCs w:val="24"/>
          <w:effect w:val="blinkBackground"/>
          <w:lang w:val="mn-Cyrl-MN"/>
        </w:rPr>
        <w:t>З</w:t>
      </w:r>
      <w:r>
        <w:rPr>
          <w:rFonts w:cs="Arial" w:ascii="Arial" w:hAnsi="Arial"/>
          <w:sz w:val="24"/>
          <w:szCs w:val="24"/>
          <w:lang w:val="mn-Cyrl-MN"/>
        </w:rPr>
        <w:t xml:space="preserve"> сайдаас асууя, нэрлэж байгаад. Баярцогт сайдаас ийм хэдэн юм асуумаар байна. Уг нь би Гаалийн ерөнхий газар, Татварын ерөнхий газраас хүн байх юм болов уу гэж бодсон, алга. Тодорхой тоо хэлүүлмээр байна. Нүүрсний экспортын орлогоос энэ жил  2011 онд яг хэдэн төгрөг олж авсан бэ?  2012 онд яг хэд болгож олж авах зорилт тавьсан бэ? Үүнийг надад хоёр  тоо л хэлэх хэрэгтэй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 нь, та түрүүн хэлж байна. Бэлэн мөнгийг сонгуулиас өмнө өгч дуусна гэж. Үүнийг ялангуяа дундаас доош орлоготой иргэдэд Хүний хөгжил сангаар дамжуулж, дахин бэлэн мөнгө цааш нь өгөхгүй гэсэн үг үү?  Иргэд хэрвээ сонгуулийн үеэр хүсвэл яах вэ? үүнийг юу гэж хариулах вэ? Одоо өнөөдөр  21 мянгаар амьдарч байгаа улс зөндөө байна.  Үүнийг Хүний хөгжил сангийн 6 зүйл заалт бий  шүү дээ, тэнд нэгээр нь байгалиас олсон баялгийг иргэддээ бэлэн мөнгөөр өгнө гэсэн заалт байгаа. Энэ хууль цаашаа хэрэгжиж явах уу?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гийн асуулт,  Хөгжлийн яам байгуулна гэж эртүүд та ярьж байсан. Энэ Засгийн газар байхдаа байгуулах юм уу?  дараагийн Их Хурал, Засгийн газарт шилжүүлж байна уу?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гийн асуудал, Оюутолгойтой холбоотой асуудал байна. Үүнийг хүн ерөөсөө ярихгүй байна.  Оюутолгой хот суурин газар хэзээ олон нийтийн барилга байгууламжаа барьж эхлэх юм бэ? бид ажлын орон тоог яриад яриад байдаг, төчнөөн мянган хүн гээд, ажиллаж байгаа хүмүүс нь нэмэгдээд байна. Одоо энэ улсуудын чинь сургууль, цэцэрлэг, орон сууц бусад барилга байгууламж нь хэзээ эхлэх юм бэ? би бол Эрдэнэт шиг зэрэг явж байгаад, зэрэг дуусах юм бодоод байгаа. Тэгтэл үйлдвэрийн ажил чинь  50 хувь нь явагдчихсан,  11 сарын  31 гэхэд  75 хувь болгоно гэж, нөгөө хөрөнгө оруулагч чинь сая ингэж мэдэгдэл хийсэн.  Энэ суурин хэзээ босох вэ? </w:t>
      </w:r>
    </w:p>
    <w:p>
      <w:pPr>
        <w:pStyle w:val="Normal"/>
        <w:ind w:firstLine="720"/>
        <w:jc w:val="both"/>
        <w:rPr>
          <w:rFonts w:ascii="Arial" w:hAnsi="Arial" w:cs="Arial"/>
          <w:sz w:val="24"/>
          <w:szCs w:val="24"/>
          <w:lang w:val="mn-Cyrl-MN"/>
        </w:rPr>
      </w:pPr>
      <w:r>
        <w:rPr>
          <w:rFonts w:cs="Arial" w:ascii="Arial" w:hAnsi="Arial"/>
          <w:sz w:val="24"/>
          <w:szCs w:val="24"/>
          <w:lang w:val="mn-Cyrl-MN"/>
        </w:rPr>
        <w:t>Дараа нь, гадаад өр, өнөөдрийн сонин дээр  8,1 тэрбум доллар болсон гэж ингэж мэдээлж байх юм. Энэ үнэн үү? хэрвээ энэ үнэн бол бид нар одоо 2012 оны төсөвт нөлөөлөх юм биш үү? эргэж төлөх тоо танд байна уу? энэ жил хэдийг буцааж төлөх юм бэ?  8,1-ээс гэсэн ийм хэдэн юмыг та тайлбарлалгүй хариулаач.</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ттулга сайд, Бат-Эрдэнэ Төрийн нарийн бичгийн дарга хоёроос асууя. Завхан аймагт энэ жил Мянганы замын хөтөлбөрөөс  юм байна уу? үгүй юу? тухайлж хэлбэл Солонготын даваанаас Улиастай хот хүртэл  270 км замаас эхлэх юм байна уу? </w:t>
      </w:r>
    </w:p>
    <w:p>
      <w:pPr>
        <w:pStyle w:val="Normal"/>
        <w:ind w:firstLine="720"/>
        <w:jc w:val="both"/>
        <w:rPr/>
      </w:pPr>
      <w:r>
        <w:rPr>
          <w:rFonts w:cs="Arial" w:ascii="Arial" w:hAnsi="Arial"/>
          <w:sz w:val="24"/>
          <w:szCs w:val="24"/>
          <w:lang w:val="mn-Cyrl-MN"/>
        </w:rPr>
        <w:t xml:space="preserve">Түрүүн тэр том </w:t>
      </w:r>
      <w:r>
        <w:rPr>
          <w:rFonts w:cs="Arial" w:ascii="Arial" w:hAnsi="Arial"/>
          <w:sz w:val="24"/>
          <w:szCs w:val="24"/>
          <w:effect w:val="blinkBackground"/>
          <w:lang w:val="mn-Cyrl-MN"/>
        </w:rPr>
        <w:t>жип</w:t>
      </w:r>
      <w:r>
        <w:rPr>
          <w:rFonts w:cs="Arial" w:ascii="Arial" w:hAnsi="Arial"/>
          <w:sz w:val="24"/>
          <w:szCs w:val="24"/>
          <w:lang w:val="mn-Cyrl-MN"/>
        </w:rPr>
        <w:t xml:space="preserve"> яригдсан. Солгой  </w:t>
      </w:r>
      <w:r>
        <w:rPr>
          <w:rFonts w:cs="Arial" w:ascii="Arial" w:hAnsi="Arial"/>
          <w:sz w:val="24"/>
          <w:szCs w:val="24"/>
          <w:effect w:val="blinkBackground"/>
          <w:lang w:val="mn-Cyrl-MN"/>
        </w:rPr>
        <w:t>рультай</w:t>
      </w:r>
      <w:r>
        <w:rPr>
          <w:rFonts w:cs="Arial" w:ascii="Arial" w:hAnsi="Arial"/>
          <w:sz w:val="24"/>
          <w:szCs w:val="24"/>
          <w:lang w:val="mn-Cyrl-MN"/>
        </w:rPr>
        <w:t xml:space="preserve">  машиныг яах юм бэ? үүнийг оруулаад, Улаанбаатар хотын хөдөлгөөнийг түгжээд байх юм уу?  үүнийг </w:t>
      </w:r>
      <w:r>
        <w:rPr>
          <w:rFonts w:cs="Arial" w:ascii="Arial" w:hAnsi="Arial"/>
          <w:sz w:val="24"/>
          <w:szCs w:val="24"/>
          <w:effect w:val="blinkBackground"/>
          <w:lang w:val="mn-Cyrl-MN"/>
        </w:rPr>
        <w:t>жиптэй</w:t>
      </w:r>
      <w:r>
        <w:rPr>
          <w:rFonts w:cs="Arial" w:ascii="Arial" w:hAnsi="Arial"/>
          <w:sz w:val="24"/>
          <w:szCs w:val="24"/>
          <w:lang w:val="mn-Cyrl-MN"/>
        </w:rPr>
        <w:t xml:space="preserve"> холбож тайлбар хийх юм байна уу? </w:t>
      </w:r>
    </w:p>
    <w:p>
      <w:pPr>
        <w:pStyle w:val="Normal"/>
        <w:ind w:firstLine="720"/>
        <w:jc w:val="both"/>
        <w:rPr>
          <w:rFonts w:ascii="Arial" w:hAnsi="Arial" w:cs="Arial"/>
          <w:sz w:val="24"/>
          <w:szCs w:val="24"/>
          <w:lang w:val="mn-Cyrl-MN"/>
        </w:rPr>
      </w:pPr>
      <w:r>
        <w:rPr>
          <w:rFonts w:cs="Arial" w:ascii="Arial" w:hAnsi="Arial"/>
          <w:sz w:val="24"/>
          <w:szCs w:val="24"/>
          <w:lang w:val="mn-Cyrl-MN"/>
        </w:rPr>
        <w:t>Зоригт сайдаас асууя. Цахилгаан станц, нүүрснээс шингэн түлш гаргах энэ ажил 2012 онд бодит ажил болж эхлэх юм байна уу? Тууз хайчлах бол биш.  Ерөнхий төлөвлөгөө биш. Яг сууриа ухаад эхлэх ийм ажил энэ хоёр дээр байна уу гэдгийг товчхон хэлж өгөөч. Тайлбар бол хэрэггүй ээ.</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Шууд тоонууд хэлэхэд болно гээд байгаа тийм ээ.  2011 оны нүүрс 20 сая тонныг орж ирнэ гээд  291,5 тэрбум төгрөг олно гэж тооцсон байгаа.  2012 онд  38 сая тонн нүүрс орж ирнэ гэж тооцсон байгаа. Зээлийн хувьд  2012 онд гадаадын зээл тусламжаар  708,1 тэрбум төгрөгийн зээлийг Монгол Улсын Засгийн газар авна гэж ингэж тооцсон.  2012 ондоо гадаад зээлийн үндсэн болон хүүгийн төлбөрт 2012 онд 111,2 тэрбум төгрөг төлнө. Одоо Монгол Улсын нийт байгаа өр зээлийн нийт дүнг асуугаад байгаа юм уу? та. Ер  нь бол  1990 оноос хойш авсан нийт гадаадын зээл тусламж нийлээд  4 тэрбум доллар. Түүний 2 тэрбум доллар нь буцалтгүй тусламж. </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Солонготын даваанаас Тосонцэнгэл хүртэл 127 км байгаа. Тосонцэнгэлээс Улиастай хүртэл  181 км замын төлөвлөлт бол шинэ бүтээн байгуулалтад орсон байгаа. Шинэ бүтээн байгуулалтын  1200 км замын 200 хэд нь энд явж байгаа. Энэ яаж байна вэ гэхээр, бид нар чинь Хөгжлийн банк гэж байгуулаад дэд бүтэцтэй холбоотой бүх юмыг энүүгээр хийе гэдэг, төсвөөсөө больё гэдгээс татгалзаад, шинэ замуудыг ингэе гэсэн байгаа. Одоо замын танилцуулгыг Хөгжлийн банкны удирдлагуудад өгчихсөн байгаа.</w:t>
      </w:r>
    </w:p>
    <w:p>
      <w:pPr>
        <w:pStyle w:val="Normal"/>
        <w:ind w:firstLine="720"/>
        <w:jc w:val="both"/>
        <w:rPr>
          <w:rFonts w:ascii="Arial" w:hAnsi="Arial" w:cs="Arial"/>
          <w:sz w:val="24"/>
          <w:szCs w:val="24"/>
          <w:lang w:val="mn-Cyrl-MN"/>
        </w:rPr>
      </w:pPr>
      <w:r>
        <w:rPr>
          <w:rFonts w:cs="Arial" w:ascii="Arial" w:hAnsi="Arial"/>
          <w:b/>
          <w:sz w:val="24"/>
          <w:szCs w:val="24"/>
          <w:lang w:val="mn-Cyrl-MN"/>
        </w:rPr>
        <w:t>Д.Дэмбэрэл</w:t>
      </w:r>
      <w:r>
        <w:rPr>
          <w:rFonts w:cs="Arial" w:ascii="Arial" w:hAnsi="Arial"/>
          <w:sz w:val="24"/>
          <w:szCs w:val="24"/>
          <w:lang w:val="mn-Cyrl-MN"/>
        </w:rPr>
        <w:t xml:space="preserve">: Оюутолгойн хотын талаар хариулъя. Та нар юу бодож байна вэ? Хот байгуулалтын талаас. Усны хайгуулыг тэр том компаниуд хийх хэрэгтэй шүү. Тэнд баахан хүн </w:t>
      </w:r>
      <w:r>
        <w:rPr>
          <w:rFonts w:cs="Arial" w:ascii="Arial" w:hAnsi="Arial"/>
          <w:sz w:val="24"/>
          <w:szCs w:val="24"/>
          <w:effect w:val="blinkBackground"/>
          <w:lang w:val="mn-Cyrl-MN"/>
        </w:rPr>
        <w:t>цуглуулчихаад</w:t>
      </w:r>
      <w:r>
        <w:rPr>
          <w:rFonts w:cs="Arial" w:ascii="Arial" w:hAnsi="Arial"/>
          <w:sz w:val="24"/>
          <w:szCs w:val="24"/>
          <w:lang w:val="mn-Cyrl-MN"/>
        </w:rPr>
        <w:t xml:space="preserve"> бүгдийг улсын төсөв дээр нааж болохгүй шүү дээ.</w:t>
      </w:r>
    </w:p>
    <w:p>
      <w:pPr>
        <w:pStyle w:val="Normal"/>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Машинтай холбоотой асуудлууд үнэхээр маш хүнд байдалтай байгаа. Үүнийг бид нар Засгийн газар дээр санал солилцсон. Одоо өнөөдөр нэг сард Монгол Улсад импортоор  6500-аас 7000 машин орж ирж байгаа. Энэ машинуудын 55 хувь нь солгой </w:t>
      </w:r>
      <w:r>
        <w:rPr>
          <w:rFonts w:cs="Arial" w:ascii="Arial" w:hAnsi="Arial"/>
          <w:sz w:val="24"/>
          <w:szCs w:val="24"/>
          <w:effect w:val="blinkBackground"/>
          <w:lang w:val="mn-Cyrl-MN"/>
        </w:rPr>
        <w:t>рультэй</w:t>
      </w:r>
      <w:r>
        <w:rPr>
          <w:rFonts w:cs="Arial" w:ascii="Arial" w:hAnsi="Arial"/>
          <w:sz w:val="24"/>
          <w:szCs w:val="24"/>
          <w:lang w:val="mn-Cyrl-MN"/>
        </w:rPr>
        <w:t xml:space="preserve"> машин, дүрмийн бус  гэсэн үг. Хамгийн их </w:t>
      </w:r>
      <w:r>
        <w:rPr>
          <w:rFonts w:cs="Arial" w:ascii="Arial" w:hAnsi="Arial"/>
          <w:sz w:val="24"/>
          <w:szCs w:val="24"/>
          <w:effect w:val="blinkBackground"/>
          <w:lang w:val="mn-Cyrl-MN"/>
        </w:rPr>
        <w:t>аваарь</w:t>
      </w:r>
      <w:r>
        <w:rPr>
          <w:rFonts w:cs="Arial" w:ascii="Arial" w:hAnsi="Arial"/>
          <w:sz w:val="24"/>
          <w:szCs w:val="24"/>
          <w:lang w:val="mn-Cyrl-MN"/>
        </w:rPr>
        <w:t xml:space="preserve"> хийдэг, хамгийн их асуудал үүсгэдэг. Энэ асуудлыг 2010 - 2011 оны төсвүүдэд хоёр удаа Их Хурлаар оруулаад унасан. Өнөөдрийн энэ түгжрэлийн асуудал бид нар энэ дээр ямар нэгэн байдлаар арга хэмжээ авахгүй бол болох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6500-7000 машин импортоор орж ирж байна, үүний 55 хувь нь солгой байна, 80 хувь нь хуучин машин байна, </w:t>
      </w:r>
      <w:r>
        <w:rPr>
          <w:rFonts w:cs="Arial" w:ascii="Arial" w:hAnsi="Arial"/>
          <w:sz w:val="24"/>
          <w:szCs w:val="24"/>
          <w:effect w:val="blinkBackground"/>
          <w:lang w:val="mn-Cyrl-MN"/>
        </w:rPr>
        <w:t>насжилттай</w:t>
      </w:r>
      <w:r>
        <w:rPr>
          <w:rFonts w:cs="Arial" w:ascii="Arial" w:hAnsi="Arial"/>
          <w:sz w:val="24"/>
          <w:szCs w:val="24"/>
          <w:lang w:val="mn-Cyrl-MN"/>
        </w:rPr>
        <w:t xml:space="preserve"> машин байна гэдэг маань тодорхой зохицуулалт шаардаад эхэлчихсэн байгаа. </w:t>
      </w:r>
    </w:p>
    <w:p>
      <w:pPr>
        <w:pStyle w:val="Normal"/>
        <w:ind w:firstLine="720"/>
        <w:jc w:val="both"/>
        <w:rPr/>
      </w:pPr>
      <w:r>
        <w:rPr>
          <w:rFonts w:cs="Arial" w:ascii="Arial" w:hAnsi="Arial"/>
          <w:sz w:val="24"/>
          <w:szCs w:val="24"/>
          <w:lang w:val="mn-Cyrl-MN"/>
        </w:rPr>
        <w:t xml:space="preserve">Өнөөдөр орж ирж байгаа улсын төсвөөр бид нар цилиндр өндөртэй машинууд буюу  6500 см кубээс дээш машины татвар нь  600 мянга,  3500-аас </w:t>
      </w:r>
      <w:r>
        <w:rPr>
          <w:rFonts w:cs="Arial" w:ascii="Arial" w:hAnsi="Arial"/>
          <w:sz w:val="24"/>
          <w:szCs w:val="24"/>
          <w:effect w:val="blinkBackground"/>
          <w:lang w:val="mn-Cyrl-MN"/>
        </w:rPr>
        <w:t>дээшихэд</w:t>
      </w:r>
      <w:r>
        <w:rPr>
          <w:rFonts w:cs="Arial" w:ascii="Arial" w:hAnsi="Arial"/>
          <w:sz w:val="24"/>
          <w:szCs w:val="24"/>
          <w:lang w:val="mn-Cyrl-MN"/>
        </w:rPr>
        <w:t xml:space="preserve">  1 сая 400 мянган </w:t>
      </w:r>
      <w:r>
        <w:rPr>
          <w:rFonts w:cs="Arial" w:ascii="Arial" w:hAnsi="Arial"/>
          <w:sz w:val="24"/>
          <w:szCs w:val="24"/>
          <w:effect w:val="blinkBackground"/>
          <w:lang w:val="mn-Cyrl-MN"/>
        </w:rPr>
        <w:t>төгрөгний</w:t>
      </w:r>
      <w:r>
        <w:rPr>
          <w:rFonts w:cs="Arial" w:ascii="Arial" w:hAnsi="Arial"/>
          <w:sz w:val="24"/>
          <w:szCs w:val="24"/>
          <w:lang w:val="mn-Cyrl-MN"/>
        </w:rPr>
        <w:t xml:space="preserve"> татварын юм оруулж ирж байгаа юм. Уг нь солгой </w:t>
      </w:r>
      <w:r>
        <w:rPr>
          <w:rFonts w:cs="Arial" w:ascii="Arial" w:hAnsi="Arial"/>
          <w:sz w:val="24"/>
          <w:szCs w:val="24"/>
          <w:effect w:val="blinkBackground"/>
          <w:lang w:val="mn-Cyrl-MN"/>
        </w:rPr>
        <w:t>рультэй</w:t>
      </w:r>
      <w:r>
        <w:rPr>
          <w:rFonts w:cs="Arial" w:ascii="Arial" w:hAnsi="Arial"/>
          <w:sz w:val="24"/>
          <w:szCs w:val="24"/>
          <w:lang w:val="mn-Cyrl-MN"/>
        </w:rPr>
        <w:t xml:space="preserve"> машиныг тодорхой хугацаанд импортлохыг мэдэгдээд, жил юм уу? хоёр жилийн дотор оруулахыг хориглоод, настай машин дээр өндөр татвар тавья. Мөн хүнд даацын тээвэр хийдэг машинууд, зам их эвддэг ийм машинууд дээр татвар тавих нь зөв л байгаад байгаа юм.</w:t>
      </w:r>
    </w:p>
    <w:p>
      <w:pPr>
        <w:pStyle w:val="Normal"/>
        <w:ind w:firstLine="720"/>
        <w:jc w:val="both"/>
        <w:rPr/>
      </w:pPr>
      <w:r>
        <w:rPr>
          <w:rFonts w:cs="Arial" w:ascii="Arial" w:hAnsi="Arial"/>
          <w:sz w:val="24"/>
          <w:szCs w:val="24"/>
          <w:lang w:val="mn-Cyrl-MN"/>
        </w:rPr>
        <w:t xml:space="preserve">Дахиад бид нар оруулж ирэх үед нь Улсын Их Хурлын гишүүд анхаараарай. 55 хувь нь дүрмийн бус буюу хамгийн их </w:t>
      </w:r>
      <w:r>
        <w:rPr>
          <w:rFonts w:cs="Arial" w:ascii="Arial" w:hAnsi="Arial"/>
          <w:sz w:val="24"/>
          <w:szCs w:val="24"/>
          <w:effect w:val="blinkBackground"/>
          <w:lang w:val="mn-Cyrl-MN"/>
        </w:rPr>
        <w:t>аваарь</w:t>
      </w:r>
      <w:r>
        <w:rPr>
          <w:rFonts w:cs="Arial" w:ascii="Arial" w:hAnsi="Arial"/>
          <w:sz w:val="24"/>
          <w:szCs w:val="24"/>
          <w:lang w:val="mn-Cyrl-MN"/>
        </w:rPr>
        <w:t xml:space="preserve"> хийдэг машин орж ирж байгаа, энэ солгой </w:t>
      </w:r>
      <w:r>
        <w:rPr>
          <w:rFonts w:cs="Arial" w:ascii="Arial" w:hAnsi="Arial"/>
          <w:sz w:val="24"/>
          <w:szCs w:val="24"/>
          <w:effect w:val="blinkBackground"/>
          <w:lang w:val="mn-Cyrl-MN"/>
        </w:rPr>
        <w:t>рультэй</w:t>
      </w:r>
      <w:r>
        <w:rPr>
          <w:rFonts w:cs="Arial" w:ascii="Arial" w:hAnsi="Arial"/>
          <w:sz w:val="24"/>
          <w:szCs w:val="24"/>
          <w:lang w:val="mn-Cyrl-MN"/>
        </w:rPr>
        <w:t xml:space="preserve"> ийм машин байгаа.</w:t>
      </w:r>
    </w:p>
    <w:p>
      <w:pPr>
        <w:pStyle w:val="Normal"/>
        <w:ind w:firstLine="720"/>
        <w:jc w:val="both"/>
        <w:rPr>
          <w:rFonts w:ascii="Arial" w:hAnsi="Arial" w:cs="Arial"/>
          <w:sz w:val="24"/>
          <w:szCs w:val="24"/>
          <w:lang w:val="mn-Cyrl-MN"/>
        </w:rPr>
      </w:pPr>
      <w:r>
        <w:rPr>
          <w:rFonts w:cs="Arial" w:ascii="Arial" w:hAnsi="Arial"/>
          <w:b/>
          <w:sz w:val="24"/>
          <w:szCs w:val="24"/>
          <w:lang w:val="mn-Cyrl-MN"/>
        </w:rPr>
        <w:t>Даш.Зоригт</w:t>
      </w:r>
      <w:r>
        <w:rPr>
          <w:rFonts w:cs="Arial" w:ascii="Arial" w:hAnsi="Arial"/>
          <w:sz w:val="24"/>
          <w:szCs w:val="24"/>
          <w:lang w:val="mn-Cyrl-MN"/>
        </w:rPr>
        <w:t>:  Улаанбаатар хотын дулаан цахилгааны шинэ эх үүсвэрийн хөрөнгө оруулалтын сонгон шалгаруулалтын ажил нь  зарлагдаад, төрийн өмчийн хороон дээр  11 сарын 28-нд материалаа эцсийн байдлаар хаана.  12 сарын эхний хоёр долоо хоногт урьдчилан сонгон шалгаруулалт явагдаад, 2012 оны эхний улиралд эцсийн  гэрээнд гарын үсэг зурагдана.  2012 онд гэрээнд гарын үсэг зурагдсанаар бодит ажил эхэлнэ гэсэн үг. Мэдээжийн хэрэг энэ завсар зургийн ажил, ялангуяа зураг төсвийн ажил нэлээн цаг авах учраас  2012 ондоо газар шорооны ажил маань 2012 оны эцсээр л эхэлнэ гэсэн үг.</w:t>
      </w:r>
    </w:p>
    <w:p>
      <w:pPr>
        <w:pStyle w:val="Normal"/>
        <w:ind w:firstLine="720"/>
        <w:jc w:val="both"/>
        <w:rPr/>
      </w:pPr>
      <w:r>
        <w:rPr>
          <w:rFonts w:cs="Arial" w:ascii="Arial" w:hAnsi="Arial"/>
          <w:sz w:val="24"/>
          <w:szCs w:val="24"/>
          <w:lang w:val="mn-Cyrl-MN"/>
        </w:rPr>
        <w:t xml:space="preserve">Нүүрс шингэрүүлэх үйлдвэрийн хувьд бид нар Солонгосын эрчим хүчний судалгааны хүрээлэнтэй хамтраад туршилтын үйлдвэрийг Монгол Улсад барих санамж бичиг зурах бэлдэж байна, ойрын хугацаандаа зурна. Тэгээд  2012 онд зураг төсвийнхөө техник, эдийн засгийн ажлыг дуусгаад, 2012 оны  эцсээр, 2013 оны эхээр барилгын ажлаа эхлүүлнэ гэсэн ийм тооцоотой байгаа. Яг үүний хажуугаар Монгол Улсад томоохон хэмжээний хувийн хэвшлийн хөрөнгө оруулалттай ийм нүүрс шингэрүүлэх үйлдвэрийн сонгон шалгаруулах материалыг  Төрийн өмчийн хороонд явуулж байгаа. Энэ дээр хамгийн гол нь улсаас энэ нүүрс шингэрүүлсэн үйлдвэрээс гарах бүтээгдэхүүнийг худалдаж авах баталгааг Засгийн газраас гаргаж өгнө гэсэн </w:t>
      </w:r>
      <w:r>
        <w:rPr>
          <w:rFonts w:cs="Arial" w:ascii="Arial" w:hAnsi="Arial"/>
          <w:sz w:val="24"/>
          <w:szCs w:val="24"/>
          <w:effect w:val="blinkBackground"/>
          <w:lang w:val="mn-Cyrl-MN"/>
        </w:rPr>
        <w:t>нөхцөлтэйгээр</w:t>
      </w:r>
      <w:r>
        <w:rPr>
          <w:rFonts w:cs="Arial" w:ascii="Arial" w:hAnsi="Arial"/>
          <w:sz w:val="24"/>
          <w:szCs w:val="24"/>
          <w:lang w:val="mn-Cyrl-MN"/>
        </w:rPr>
        <w:t xml:space="preserve"> ийм тендер зарлана. Энэ тендер зарлагдсаны дараа хувийн хэвшлийн хөрөнгө оруулагчийн компанитайгаа хэзээ яаж ажлаа эхлэх вэ гэдэг талаар хэлэлцээр хийж тохирно. Ер нь  2012 ондоо ямар ч байсан энэ Солонгосын эрчим хүчний судалгааны хүрээлэнтэй энэ ажил эхэлнэ, энэ бол туршилтын ажил.</w:t>
      </w:r>
    </w:p>
    <w:p>
      <w:pPr>
        <w:pStyle w:val="Normal"/>
        <w:ind w:firstLine="720"/>
        <w:jc w:val="both"/>
        <w:rPr>
          <w:rFonts w:ascii="Arial" w:hAnsi="Arial" w:cs="Arial"/>
          <w:sz w:val="24"/>
          <w:szCs w:val="24"/>
          <w:lang w:val="mn-Cyrl-MN"/>
        </w:rPr>
      </w:pPr>
      <w:r>
        <w:rPr>
          <w:rFonts w:cs="Arial" w:ascii="Arial" w:hAnsi="Arial"/>
          <w:b/>
          <w:sz w:val="24"/>
          <w:szCs w:val="24"/>
          <w:lang w:val="mn-Cyrl-MN"/>
        </w:rPr>
        <w:t>Ш.Сайхансамбуу</w:t>
      </w:r>
      <w:r>
        <w:rPr>
          <w:rFonts w:cs="Arial" w:ascii="Arial" w:hAnsi="Arial"/>
          <w:sz w:val="24"/>
          <w:szCs w:val="24"/>
          <w:lang w:val="mn-Cyrl-MN"/>
        </w:rPr>
        <w:t>: Баярцогт сайд  наашаа анхаарлаа төвлөрүүлнэ үү. Би нүүрсний орлого энэ жил  2011 онд хэдэн төгрөг олсон юм бэ? тэгээд  2012 онд хэдийг олно гэсэн бэ? нэгдүгээрт.</w:t>
      </w:r>
    </w:p>
    <w:p>
      <w:pPr>
        <w:pStyle w:val="Normal"/>
        <w:ind w:firstLine="720"/>
        <w:jc w:val="both"/>
        <w:rPr>
          <w:rFonts w:ascii="Arial" w:hAnsi="Arial" w:cs="Arial"/>
          <w:sz w:val="24"/>
          <w:szCs w:val="24"/>
          <w:lang w:val="mn-Cyrl-MN"/>
        </w:rPr>
      </w:pPr>
      <w:r>
        <w:rPr>
          <w:rFonts w:cs="Arial" w:ascii="Arial" w:hAnsi="Arial"/>
          <w:sz w:val="24"/>
          <w:szCs w:val="24"/>
          <w:lang w:val="mn-Cyrl-MN"/>
        </w:rPr>
        <w:t>Дараагийнх нь, бэлэн мөнгийг үргэлжлүүлж, түрүүн та хэлсэн. Сая таван зууг өгөөд, хаачихна гэж байна шүү дээ. Хүний хөгжил санд тэр 6 зүйлийн нэг нь иргэддээ бэлэн мөнгөөр байгалийн баялгаас хувь хишиг хүртээнэ гээд байгаа юм. Энэ үргэлжлүүлэх үү? дахиад 21 шигээ ингэж өгөх үү? энэ сая таван зууг дууссаны дараа үргэлжлүүлэх үү гэж асуусан юм.</w:t>
      </w:r>
    </w:p>
    <w:p>
      <w:pPr>
        <w:pStyle w:val="Normal"/>
        <w:ind w:firstLine="720"/>
        <w:jc w:val="both"/>
        <w:rPr/>
      </w:pPr>
      <w:r>
        <w:rPr>
          <w:rFonts w:cs="Arial" w:ascii="Arial" w:hAnsi="Arial"/>
          <w:sz w:val="24"/>
          <w:szCs w:val="24"/>
          <w:lang w:val="mn-Cyrl-MN"/>
        </w:rPr>
        <w:t xml:space="preserve">Хөгжлийн яам энэ Их Хурал, Засгийн газрын үед байгуулагдах уу? наанаа тэмдэглэж байгаад  надад хариулаач. Оюутолгой хотыг хэн барих юм бэ гэж би асуусан. Монголчууд өөрсдөө барих юм уу?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w:t>
      </w:r>
      <w:r>
        <w:rPr>
          <w:rFonts w:cs="Arial" w:ascii="Arial" w:hAnsi="Arial"/>
          <w:sz w:val="24"/>
          <w:szCs w:val="24"/>
          <w:effect w:val="blinkBackground"/>
          <w:lang w:val="mn-Cyrl-MN"/>
        </w:rPr>
        <w:t>Рио</w:t>
      </w:r>
      <w:r>
        <w:rPr>
          <w:rFonts w:cs="Arial" w:ascii="Arial" w:hAnsi="Arial"/>
          <w:sz w:val="24"/>
          <w:szCs w:val="24"/>
          <w:lang w:val="mn-Cyrl-MN"/>
        </w:rPr>
        <w:t>-</w:t>
      </w:r>
      <w:r>
        <w:rPr>
          <w:rFonts w:cs="Arial" w:ascii="Arial" w:hAnsi="Arial"/>
          <w:sz w:val="24"/>
          <w:szCs w:val="24"/>
          <w:effect w:val="blinkBackground"/>
          <w:lang w:val="mn-Cyrl-MN"/>
        </w:rPr>
        <w:t>Тин</w:t>
      </w:r>
      <w:r>
        <w:rPr>
          <w:rFonts w:cs="Arial" w:ascii="Arial" w:hAnsi="Arial"/>
          <w:sz w:val="24"/>
          <w:szCs w:val="24"/>
          <w:lang w:val="mn-Cyrl-MN"/>
        </w:rPr>
        <w:t>-</w:t>
      </w:r>
      <w:r>
        <w:rPr>
          <w:rFonts w:cs="Arial" w:ascii="Arial" w:hAnsi="Arial"/>
          <w:sz w:val="24"/>
          <w:szCs w:val="24"/>
          <w:effect w:val="blinkBackground"/>
          <w:lang w:val="mn-Cyrl-MN"/>
        </w:rPr>
        <w:t>То</w:t>
      </w:r>
      <w:r>
        <w:rPr>
          <w:rFonts w:cs="Arial" w:ascii="Arial" w:hAnsi="Arial"/>
          <w:sz w:val="24"/>
          <w:szCs w:val="24"/>
          <w:lang w:val="mn-Cyrl-MN"/>
        </w:rPr>
        <w:t>-</w:t>
      </w:r>
      <w:r>
        <w:rPr>
          <w:rFonts w:cs="Arial" w:ascii="Arial" w:hAnsi="Arial"/>
          <w:sz w:val="24"/>
          <w:szCs w:val="24"/>
          <w:effect w:val="blinkBackground"/>
          <w:lang w:val="mn-Cyrl-MN"/>
        </w:rPr>
        <w:t>гийнхон</w:t>
      </w:r>
      <w:r>
        <w:rPr>
          <w:rFonts w:cs="Arial" w:ascii="Arial" w:hAnsi="Arial"/>
          <w:sz w:val="24"/>
          <w:szCs w:val="24"/>
          <w:lang w:val="mn-Cyrl-MN"/>
        </w:rPr>
        <w:t xml:space="preserve"> энэ хотыг барьж өгөх юм уу гэдгийг л асуусан юм. Тэгээд гадаад өр  8,1 тэрбум доллар боллоо, өнөөдөр гээд байх юм. Энэ үнэн юм уу? худлаа юм уу гэж асуусан. </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Улаан буудайн асуудлыг Бадамжунай сайд хариулаг. Баярцогт сайд.</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Өр 2 </w:t>
      </w:r>
      <w:r>
        <w:rPr>
          <w:rFonts w:cs="Arial" w:ascii="Arial" w:hAnsi="Arial"/>
          <w:sz w:val="24"/>
          <w:szCs w:val="24"/>
          <w:effect w:val="blinkBackground"/>
          <w:lang w:val="mn-Cyrl-MN"/>
        </w:rPr>
        <w:t>ихнаяд</w:t>
      </w:r>
      <w:r>
        <w:rPr>
          <w:rFonts w:cs="Arial" w:ascii="Arial" w:hAnsi="Arial"/>
          <w:sz w:val="24"/>
          <w:szCs w:val="24"/>
          <w:lang w:val="mn-Cyrl-MN"/>
        </w:rPr>
        <w:t xml:space="preserve">. Тэгээд бид нар тэндээс төлөөд яваад байгаа. 1,8 тэрбум ам доллар гэж та асуугаад байна. 8,1 чинь бол худлаа. Худлаа. Бэлэн мөнгийг яг бэлэн мөнгө маягаар нь үргэлжлүүлэхгүй. 1,5-аар хаагаад, иргэн болгон давуу эрхийн хувьцаа эзэмшиж болно шүү дээ.  Энэ чинь бэлэн мөнгө шиг байгаа юм. Хүний хөгжил сан чинь нөөцийн төлбөрийн  70 хувь, ногдол ашиг, урьдчилгаа төлбөр, өөрийн орлого гэж явна шүү дээ. Тэгэхээр зөвхөн ногдол ашигтай хэсгийг нь иргэддээ тарааж </w:t>
      </w:r>
      <w:r>
        <w:rPr>
          <w:rFonts w:cs="Arial" w:ascii="Arial" w:hAnsi="Arial"/>
          <w:sz w:val="24"/>
          <w:szCs w:val="24"/>
          <w:effect w:val="blinkBackground"/>
          <w:lang w:val="mn-Cyrl-MN"/>
        </w:rPr>
        <w:t>өгнөө</w:t>
      </w:r>
      <w:r>
        <w:rPr>
          <w:rFonts w:cs="Arial" w:ascii="Arial" w:hAnsi="Arial"/>
          <w:sz w:val="24"/>
          <w:szCs w:val="24"/>
          <w:lang w:val="mn-Cyrl-MN"/>
        </w:rPr>
        <w:t xml:space="preserve">, бэлэн мөнгөөр. </w:t>
      </w:r>
      <w:r>
        <w:rPr>
          <w:rFonts w:cs="Arial" w:ascii="Arial" w:hAnsi="Arial"/>
          <w:sz w:val="24"/>
          <w:szCs w:val="24"/>
          <w:effect w:val="blinkBackground"/>
          <w:lang w:val="mn-Cyrl-MN"/>
        </w:rPr>
        <w:t>НӨТ</w:t>
      </w:r>
      <w:r>
        <w:rPr>
          <w:rFonts w:cs="Arial" w:ascii="Arial" w:hAnsi="Arial"/>
          <w:sz w:val="24"/>
          <w:szCs w:val="24"/>
          <w:lang w:val="mn-Cyrl-MN"/>
        </w:rPr>
        <w:t>,  урьдчилгаа төлбөрийг тараахгүй, хадгалаад байна гэсэн үг. Ийм зохицуулалт цаашаа явна гэсэн үг.</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дугаарт нь, Хөгжлийн яам энэ Засгийн газрын үед байгуулагдахгүй, хууль нь хийгдээд, энэ чинь хууль нь Их Хуралд орж ирж батлагдаад, дараа нь Засгийн газрын бүтэц, бүрэлдэхүүн өөрчлөгдсөний дараагаар хийж хэрэгжүүлнэ. </w:t>
      </w:r>
    </w:p>
    <w:p>
      <w:pPr>
        <w:pStyle w:val="Normal"/>
        <w:ind w:firstLine="720"/>
        <w:jc w:val="both"/>
        <w:rPr/>
      </w:pPr>
      <w:r>
        <w:rPr>
          <w:rFonts w:cs="Arial" w:ascii="Arial" w:hAnsi="Arial"/>
          <w:sz w:val="24"/>
          <w:szCs w:val="24"/>
          <w:lang w:val="mn-Cyrl-MN"/>
        </w:rPr>
        <w:t xml:space="preserve">Нүүрсний хувьд 291,5 энэ жил орж ирнэ, ирэх жил бид нар  900 тэрбум орчим нүүрснээс орж ирнэ гэсэн ийм тооцоо хийсэн байгаа. Оюутолгойн хот байгуулалтыг тэнд бид нарын тооцож байгаагаар Эрдэнэт шиг том  хот барина гэж тооцохгүй байгаа шүү дээ. Бид нар  </w:t>
      </w:r>
      <w:r>
        <w:rPr>
          <w:rFonts w:cs="Arial" w:ascii="Arial" w:hAnsi="Arial"/>
          <w:sz w:val="24"/>
          <w:szCs w:val="24"/>
          <w:effect w:val="blinkBackground"/>
          <w:lang w:val="mn-Cyrl-MN"/>
        </w:rPr>
        <w:t>Цогтцөций</w:t>
      </w:r>
      <w:r>
        <w:rPr>
          <w:rFonts w:cs="Arial" w:ascii="Arial" w:hAnsi="Arial"/>
          <w:sz w:val="24"/>
          <w:szCs w:val="24"/>
          <w:lang w:val="mn-Cyrl-MN"/>
        </w:rPr>
        <w:t>, Ханбогд, Даланзадгадыг том хот болгоно, илүү төвлөрүүлнэ. Тэндээс нь уурхай дээр ажиллах бололцоотой хотхоныг нь хөрөнгө оруулагчийн оролцоотойгоор байгуулна гэсэн ийм л тооцоотой байгаа.  Зоригт сайд нэмж хариулах зүйл байвал . . .</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Х</w:t>
      </w:r>
      <w:r>
        <w:rPr>
          <w:rFonts w:cs="Arial" w:ascii="Arial" w:hAnsi="Arial"/>
          <w:b/>
          <w:sz w:val="24"/>
          <w:szCs w:val="24"/>
          <w:lang w:val="mn-Cyrl-MN"/>
        </w:rPr>
        <w:t>.Бадамсүрэн</w:t>
      </w:r>
      <w:r>
        <w:rPr>
          <w:rFonts w:cs="Arial" w:ascii="Arial" w:hAnsi="Arial"/>
          <w:sz w:val="24"/>
          <w:szCs w:val="24"/>
          <w:lang w:val="mn-Cyrl-MN"/>
        </w:rPr>
        <w:t xml:space="preserve">:  Баярлалаа. Манай хамтарсан Засгийн газар тэр дотроо Сангийн сайд Баярцогт та энэ Өмнөговийн асуудалд жаахан анхаарахгүй бол болохгүй нь ээ. Нөхцөл байдал их амаргүй болчихлоо шүү дээ. </w:t>
      </w:r>
      <w:r>
        <w:rPr>
          <w:rFonts w:cs="Arial" w:ascii="Arial" w:hAnsi="Arial"/>
          <w:sz w:val="24"/>
          <w:szCs w:val="24"/>
          <w:effect w:val="blinkBackground"/>
          <w:lang w:val="mn-Cyrl-MN"/>
        </w:rPr>
        <w:t>Цогтцөций</w:t>
      </w:r>
      <w:r>
        <w:rPr>
          <w:rFonts w:cs="Arial" w:ascii="Arial" w:hAnsi="Arial"/>
          <w:sz w:val="24"/>
          <w:szCs w:val="24"/>
          <w:lang w:val="mn-Cyrl-MN"/>
        </w:rPr>
        <w:t xml:space="preserve">, Ханбогд, </w:t>
      </w:r>
      <w:r>
        <w:rPr>
          <w:rFonts w:cs="Arial" w:ascii="Arial" w:hAnsi="Arial"/>
          <w:sz w:val="24"/>
          <w:szCs w:val="24"/>
          <w:effect w:val="blinkBackground"/>
          <w:lang w:val="mn-Cyrl-MN"/>
        </w:rPr>
        <w:t>Гурвантэсд</w:t>
      </w:r>
      <w:r>
        <w:rPr>
          <w:rFonts w:cs="Arial" w:ascii="Arial" w:hAnsi="Arial"/>
          <w:sz w:val="24"/>
          <w:szCs w:val="24"/>
          <w:lang w:val="mn-Cyrl-MN"/>
        </w:rPr>
        <w:t xml:space="preserve"> хүн амын төвлөрөл ёстой гэрлийн хурдаар </w:t>
      </w:r>
      <w:r>
        <w:rPr>
          <w:rFonts w:cs="Arial" w:ascii="Arial" w:hAnsi="Arial"/>
          <w:sz w:val="24"/>
          <w:szCs w:val="24"/>
          <w:effect w:val="blinkBackground"/>
          <w:lang w:val="mn-Cyrl-MN"/>
        </w:rPr>
        <w:t>өсч</w:t>
      </w:r>
      <w:r>
        <w:rPr>
          <w:rFonts w:cs="Arial" w:ascii="Arial" w:hAnsi="Arial"/>
          <w:sz w:val="24"/>
          <w:szCs w:val="24"/>
          <w:lang w:val="mn-Cyrl-MN"/>
        </w:rPr>
        <w:t xml:space="preserve"> байна.  Тэгээд цэцэрлэгийн даац, багтаамж, сургууль, эмнэлэг бүх юм нь хоцорчихлоо. Тэгээд энэ уурхай хөгжиж байгаа </w:t>
      </w:r>
      <w:r>
        <w:rPr>
          <w:rFonts w:cs="Arial" w:ascii="Arial" w:hAnsi="Arial"/>
          <w:sz w:val="24"/>
          <w:szCs w:val="24"/>
          <w:effect w:val="blinkBackground"/>
          <w:lang w:val="mn-Cyrl-MN"/>
        </w:rPr>
        <w:t>З</w:t>
      </w:r>
      <w:r>
        <w:rPr>
          <w:rFonts w:cs="Arial" w:ascii="Arial" w:hAnsi="Arial"/>
          <w:sz w:val="24"/>
          <w:szCs w:val="24"/>
          <w:lang w:val="mn-Cyrl-MN"/>
        </w:rPr>
        <w:t xml:space="preserve"> сум руу нь, бусад сумдаас иргэд нь нүүдэллээд, тэгээд бусад сумд нь эзгүйрэх талын юм яригдаад байна. Тэгтэл энд хөрөнгө оруулалт байдаггүй. Тэгээд манай улс төрчдийн, Засгийн газрынхны нүүрийг тахалж байгаа юм чинь нөгөө Оюутолгой, Таван толгой байгаад байна.  Энэ бол арай хэтэрхий байна. </w:t>
      </w:r>
    </w:p>
    <w:p>
      <w:pPr>
        <w:pStyle w:val="Normal"/>
        <w:ind w:firstLine="720"/>
        <w:jc w:val="both"/>
        <w:rPr/>
      </w:pPr>
      <w:r>
        <w:rPr>
          <w:rFonts w:cs="Arial" w:ascii="Arial" w:hAnsi="Arial"/>
          <w:sz w:val="24"/>
          <w:szCs w:val="24"/>
          <w:lang w:val="mn-Cyrl-MN"/>
        </w:rPr>
        <w:t xml:space="preserve">Тийм учраас  энэ Улсын Их Хурал, Засгийн газар энэ нөхцөл байдал, төсвийн яриа хөөрөөгөө цэгцэлж, энэ аймгийн асуудалд жаахан анхаарч, хөрөнгө мөнгөө жаахан тавьж өгөхгүй бол энэ их эвгүй байдалд орох нь ээ. Сая  гэрээ байгуулсан </w:t>
      </w:r>
      <w:r>
        <w:rPr>
          <w:rFonts w:cs="Arial" w:ascii="Arial" w:hAnsi="Arial"/>
          <w:sz w:val="24"/>
          <w:szCs w:val="24"/>
          <w:effect w:val="blinkBackground"/>
          <w:lang w:val="mn-Cyrl-MN"/>
        </w:rPr>
        <w:t>З</w:t>
      </w:r>
      <w:r>
        <w:rPr>
          <w:rFonts w:cs="Arial" w:ascii="Arial" w:hAnsi="Arial"/>
          <w:sz w:val="24"/>
          <w:szCs w:val="24"/>
          <w:lang w:val="mn-Cyrl-MN"/>
        </w:rPr>
        <w:t xml:space="preserve"> сайд байна. Та гурвын маань ажлын үр дүн чинь тааруухан тал руугаа явах ийм л нөхцөл байдал бий болчихлоо. Тэгээд энэ Өмнөговь аймаг бол Орон нутгийн төсвөөс  улсын төсөвт төвлөрүүлэх мөнгөний  үндсэндээ  40 гаруй хувийг нь оруулж байдаг. Тэгээд ерөөсөө тийш нь тавьж байгаа мөнгө алга байна. Би бусад аймгуудтай барьцаж байгаа юм биш. Түүнийг харьцуулж үзлээ. Энэ ар талд яамдын улсууд сууж байна. Тэгэхэд ингэж байна, Баярцогт сайд аа. Сэлэнгэ аймагт боловсрол, соёлд төлөвлөсөн мөнгө Өмнөговьд төлөвлөсөн мөнгөнөөс 4 дахин их байна шүү дээ.  Эрүүл мэндэд Сэлэнгэ аймагт төсөвлөсөн мөнгө, Өмнөговьд төсөвлөснөөс </w:t>
      </w:r>
      <w:r>
        <w:rPr>
          <w:rFonts w:cs="Arial" w:ascii="Arial" w:hAnsi="Arial"/>
          <w:sz w:val="24"/>
          <w:szCs w:val="24"/>
          <w:effect w:val="blinkBackground"/>
          <w:lang w:val="mn-Cyrl-MN"/>
        </w:rPr>
        <w:t>З</w:t>
      </w:r>
      <w:r>
        <w:rPr>
          <w:rFonts w:cs="Arial" w:ascii="Arial" w:hAnsi="Arial"/>
          <w:sz w:val="24"/>
          <w:szCs w:val="24"/>
          <w:lang w:val="mn-Cyrl-MN"/>
        </w:rPr>
        <w:t xml:space="preserve"> дахин их байна шүү дээ, ингэж болохгүй шүү дээ. Тийм учраас энэ Сангийн яам, салбарын яам  татан төвлөрүүлж байгаа 40 хувиа жаахан багасгаад, тэгээд энэ </w:t>
      </w:r>
      <w:r>
        <w:rPr>
          <w:rFonts w:cs="Arial" w:ascii="Arial" w:hAnsi="Arial"/>
          <w:sz w:val="24"/>
          <w:szCs w:val="24"/>
          <w:effect w:val="blinkBackground"/>
          <w:lang w:val="mn-Cyrl-MN"/>
        </w:rPr>
        <w:t>проблемтой</w:t>
      </w:r>
      <w:r>
        <w:rPr>
          <w:rFonts w:cs="Arial" w:ascii="Arial" w:hAnsi="Arial"/>
          <w:sz w:val="24"/>
          <w:szCs w:val="24"/>
          <w:lang w:val="mn-Cyrl-MN"/>
        </w:rPr>
        <w:t xml:space="preserve"> асуудлыг шийдээд өгөөч ээ. Даанч дээ, энэ 4 жил Засгийн газар Мандалговиос Даланзадгад руу 1 км зам тавьсангүй. Ингэж нөхөд минь болохгүй ээ.  Тэгээд 163 км зам тавина гэж Өмнөговийнхныг </w:t>
      </w:r>
      <w:r>
        <w:rPr>
          <w:rFonts w:cs="Arial" w:ascii="Arial" w:hAnsi="Arial"/>
          <w:sz w:val="24"/>
          <w:szCs w:val="24"/>
          <w:effect w:val="blinkBackground"/>
          <w:lang w:val="mn-Cyrl-MN"/>
        </w:rPr>
        <w:t>З</w:t>
      </w:r>
      <w:r>
        <w:rPr>
          <w:rFonts w:cs="Arial" w:ascii="Arial" w:hAnsi="Arial"/>
          <w:sz w:val="24"/>
          <w:szCs w:val="24"/>
          <w:lang w:val="mn-Cyrl-MN"/>
        </w:rPr>
        <w:t xml:space="preserve"> жил хошгирууллаа шүү дээ, одоо болно доо. </w:t>
      </w:r>
    </w:p>
    <w:p>
      <w:pPr>
        <w:pStyle w:val="Normal"/>
        <w:ind w:firstLine="720"/>
        <w:jc w:val="both"/>
        <w:rPr/>
      </w:pPr>
      <w:r>
        <w:rPr>
          <w:rFonts w:cs="Arial" w:ascii="Arial" w:hAnsi="Arial"/>
          <w:sz w:val="24"/>
          <w:szCs w:val="24"/>
          <w:lang w:val="mn-Cyrl-MN"/>
        </w:rPr>
        <w:t xml:space="preserve">Тийм учраас 250 км замаа энд тусгаад өгөөч. 1 км стратегийн ач холбогдолтой гэж яриад байдаг, аймаг руу.  1 км зам тавьчихдаггүй Засгийн газар гэж юу байна вэ? энэ нэгдүгээр асуудал. Үүнийг шийдэж өгөөч гэж би </w:t>
      </w:r>
      <w:r>
        <w:rPr>
          <w:rFonts w:cs="Arial" w:ascii="Arial" w:hAnsi="Arial"/>
          <w:sz w:val="24"/>
          <w:szCs w:val="24"/>
          <w:effect w:val="blinkBackground"/>
          <w:lang w:val="mn-Cyrl-MN"/>
        </w:rPr>
        <w:t>хүсч</w:t>
      </w:r>
      <w:r>
        <w:rPr>
          <w:rFonts w:cs="Arial" w:ascii="Arial" w:hAnsi="Arial"/>
          <w:sz w:val="24"/>
          <w:szCs w:val="24"/>
          <w:lang w:val="mn-Cyrl-MN"/>
        </w:rPr>
        <w:t xml:space="preserve"> байна. Хөрөнгө мөнгөө зохицуулж өгөөч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 нь  Баян-Овоо, Манлай, Ханбогд сумын төвийг цахилгаантай болгох асуудал. Өнгөрсөн оны төсөвт тусгасан. Мөнгө нь дутуу гээд одоо эхлээгүй байна. Оюутолгой байгаа тэр Ханбогд сум чинь өнөөдөр харанхуй байна, нөхөд минь. Энэ чинь хэнд ч үнэхээр ойлгогдохгүй асуудал. Энэ аймгийн ард түмнийг арай ингэж үзэж болохгүй ээ. </w:t>
      </w:r>
    </w:p>
    <w:p>
      <w:pPr>
        <w:pStyle w:val="Normal"/>
        <w:ind w:firstLine="720"/>
        <w:jc w:val="both"/>
        <w:rPr/>
      </w:pPr>
      <w:r>
        <w:rPr>
          <w:rFonts w:cs="Arial" w:ascii="Arial" w:hAnsi="Arial"/>
          <w:sz w:val="24"/>
          <w:szCs w:val="24"/>
          <w:lang w:val="mn-Cyrl-MN"/>
        </w:rPr>
        <w:t xml:space="preserve">Дараа нь, бусад гишүүд ч санаа зовж байна. Тэр хот хэзээ барих вэ гэж. Түрүүний миний ярьсан, хөөрсөн шалтгаанаар, үнэхээр олон удаа тавилаа. Ханбогд, Баяндалай, Сэврэй, Цэцэрлэгийн асуудал. Төсөвт байхгүй. Гурван тэс,  Ноён сумын соёлын төв байхгүй. Даланзадгад сумын сургууль байхгүй. Тэгээд одоо ингэж бас арай болохгүй дээ. Тийм учраас үүнийг Сангийн яамны төсөв юмаа барьдаг </w:t>
      </w:r>
      <w:r>
        <w:rPr>
          <w:rFonts w:cs="Arial" w:ascii="Arial" w:hAnsi="Arial"/>
          <w:sz w:val="24"/>
          <w:szCs w:val="24"/>
          <w:effect w:val="blinkBackground"/>
          <w:lang w:val="mn-Cyrl-MN"/>
        </w:rPr>
        <w:t>хүмүүсүүд</w:t>
      </w:r>
      <w:r>
        <w:rPr>
          <w:rFonts w:cs="Arial" w:ascii="Arial" w:hAnsi="Arial"/>
          <w:sz w:val="24"/>
          <w:szCs w:val="24"/>
          <w:lang w:val="mn-Cyrl-MN"/>
        </w:rPr>
        <w:t xml:space="preserve"> жаахан анхаараад, арай нэг өөр онцгой зохицуулалт хийхгүй бол хөгжүүлнэ гэсэн биш, энэ  аймгийг самрах гээч юм болох гээд байна. Одоо тэнд байгаа юм бол улаан тоос л байна. Энэ юмыг бүтнэ, болдог юм, бүтээн байгуулалт бас ингэдэг юм гэж энэ үйлдвэрлэл, уул уурхайд хэдэн жил оймс элээсний хувьд ойлгуулах гэж мөн та бүгдийн өмнөөс их зүтгэлээ. Одоо бол тэр чинь  . . . /хугацаа дуусав/</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Бадамсүрэн гишүүний асуултад хариулъя.  Би Өмнөговьтой холбоотой асуудлыг ярихаас өмнө гишүүдийн саналаар нийт аймгуудад хөрөнгө оруулалт яаж хийгдсэн бэ гэдгийг энэ хүснэгтээр гаргаж өгсөн.  Энэ дотроос манай </w:t>
      </w:r>
      <w:r>
        <w:rPr>
          <w:rFonts w:cs="Arial" w:ascii="Arial" w:hAnsi="Arial"/>
          <w:sz w:val="24"/>
          <w:szCs w:val="24"/>
          <w:effect w:val="blinkBackground"/>
          <w:lang w:val="mn-Cyrl-MN"/>
        </w:rPr>
        <w:t>З</w:t>
      </w:r>
      <w:r>
        <w:rPr>
          <w:rFonts w:cs="Arial" w:ascii="Arial" w:hAnsi="Arial"/>
          <w:sz w:val="24"/>
          <w:szCs w:val="24"/>
          <w:lang w:val="mn-Cyrl-MN"/>
        </w:rPr>
        <w:t xml:space="preserve">.Энхболд гишүүн санал тавиад байгаа, улсын болон бүс нутгийн чиглэлтэй замын асуудлуудыг энэ дотроос </w:t>
      </w:r>
      <w:r>
        <w:rPr>
          <w:rFonts w:cs="Arial" w:ascii="Arial" w:hAnsi="Arial"/>
          <w:sz w:val="24"/>
          <w:szCs w:val="24"/>
          <w:effect w:val="blinkBackground"/>
          <w:lang w:val="mn-Cyrl-MN"/>
        </w:rPr>
        <w:t>авчихаач</w:t>
      </w:r>
      <w:r>
        <w:rPr>
          <w:rFonts w:cs="Arial" w:ascii="Arial" w:hAnsi="Arial"/>
          <w:sz w:val="24"/>
          <w:szCs w:val="24"/>
          <w:lang w:val="mn-Cyrl-MN"/>
        </w:rPr>
        <w:t xml:space="preserve"> ээ. Тэгэх юм бол яг аймаг дээр бодитой орж байгаа хөрөнгө оруулалт гарна гэсэн ийм асуудал ярьсан.  Та Өмнөговь, Сэлэнгэ хоёрыг жишиж ярьж байгаа нь, Сангийн сайд нь Сэлэнгэ аймгаас гаралтай гэдгээр тэгсэн байх. Сэлэнгэ аймаг бол жилийн жилд хамгийн бага төсөв авдаг аймаг. Яагаад гэвэл социализмын үед хангалттай их хөрөнгө оруулалт хийгдчихсэн. Дэд бүтэц, эрчим хүчний том юм ерөөсөө яригддаггүй. Зөвхөн дандаа сургууль, цэцэрлэг, төрийн үйлчилгээний байгууллагын асуудал яригддаг. Ер нь сайн шийдэгдсэн.  Өмнөговийг бид нар сайн шийдэх ёстой, тэр талаар </w:t>
      </w:r>
      <w:r>
        <w:rPr>
          <w:rFonts w:cs="Arial" w:ascii="Arial" w:hAnsi="Arial"/>
          <w:sz w:val="24"/>
          <w:szCs w:val="24"/>
          <w:effect w:val="blinkBackground"/>
          <w:lang w:val="mn-Cyrl-MN"/>
        </w:rPr>
        <w:t>таньтай</w:t>
      </w:r>
      <w:r>
        <w:rPr>
          <w:rFonts w:cs="Arial" w:ascii="Arial" w:hAnsi="Arial"/>
          <w:sz w:val="24"/>
          <w:szCs w:val="24"/>
          <w:lang w:val="mn-Cyrl-MN"/>
        </w:rPr>
        <w:t xml:space="preserve"> санал нэг.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 нь бүх төсвийн ерөнхийлөн захирагч нарын оруулж ирж байгаа санал дотор Өмнөговьтой холбоотой эрчим хүчний шугам, замын асуудлууд бүгдээрээ тавигдаад орж ирдэг. Тэгэхдээ энэ бол зөвхөн санхүүжилт нь байхгүйгээс болоод </w:t>
      </w:r>
      <w:r>
        <w:rPr>
          <w:rFonts w:cs="Arial" w:ascii="Arial" w:hAnsi="Arial"/>
          <w:sz w:val="24"/>
          <w:szCs w:val="24"/>
          <w:effect w:val="blinkBackground"/>
          <w:lang w:val="mn-Cyrl-MN"/>
        </w:rPr>
        <w:t>зогсчихоод</w:t>
      </w:r>
      <w:r>
        <w:rPr>
          <w:rFonts w:cs="Arial" w:ascii="Arial" w:hAnsi="Arial"/>
          <w:sz w:val="24"/>
          <w:szCs w:val="24"/>
          <w:lang w:val="mn-Cyrl-MN"/>
        </w:rPr>
        <w:t xml:space="preserve"> байгаа юм бас биш шүү. Зохион байгуулалттай холбоотой асуудлууд байгаад байгаа юм. Дээрээс нь тухайн аймаг, суманд төлөвлөлт хийхдээ сургууль, эмнэлэг, цэцэрлэг, соёлын төвүүдийн асуудлыг төсвийн ерөнхийлөн захирагч нараар нь дамжуулан авч байгаа. Өмнөговь аймгийн хувьд нэг онцгой юм байгаа. Улсын төсөвт төвлөрүүлж байгаа хөрөнгийнхөө хэмжээгээр Улаанбаатар хотын дараа орж байгаа. Энэ жилийн төсвөөс бид нар Улаанбаатар хотыг бүрэн биеийг нь даалгаж байгаа. Улаанбаатараас авахаа больё. Яагаад гэвэл бараг нэг сая хүнтэй. Монголын нийт асуудлын гол юм бол шийдэгдээгүй асуудал бол Улаанбаатар дээр байна. </w:t>
      </w:r>
    </w:p>
    <w:p>
      <w:pPr>
        <w:pStyle w:val="Normal"/>
        <w:ind w:firstLine="720"/>
        <w:jc w:val="both"/>
        <w:rPr>
          <w:rFonts w:ascii="Arial" w:hAnsi="Arial" w:cs="Arial"/>
          <w:sz w:val="24"/>
          <w:szCs w:val="24"/>
          <w:lang w:val="mn-Cyrl-MN"/>
        </w:rPr>
      </w:pPr>
      <w:r>
        <w:rPr>
          <w:rFonts w:cs="Arial" w:ascii="Arial" w:hAnsi="Arial"/>
          <w:sz w:val="24"/>
          <w:szCs w:val="24"/>
          <w:lang w:val="mn-Cyrl-MN"/>
        </w:rPr>
        <w:t>Өмнөговийн хувьд хүн амынхаа хувьд харьцангуй бага. Зохион байгуулалтын асуудлыг шийдэж чадах юм бол бололцоотой гэдэг үүднээс татан төвлөрүүлэлт их байгаа. Тэгээд  нэгэнт  төсөв Улсын Их Хуралд өргөн бариад, Засгийн газраас гараад явчихсан, Улсын Их Хурал дээр байгаа учраас Эдийн засгийн байнгын хороон дээр энэ асуудал яригдах үед, Төсвийн байнгын хороон дээр яригдах үед, салбарын сайд нартай нь ярьж байгаад эрэмбэлэх бололцоо, зохицуулах арга зам байгааг нь хайя гэсэн ийм л зүйлийг танд хэлмээр байна. Ер нь бол бид нар Өмнөговийн асуудал дээр үнэхээр онцгой анхаарч байгаа зүйл бол байгаа. Бид нар хийсэн ажлуудаа л та бүхэнд хүргэж чадахгүй байгаа болохоос яг замын асуудалтай холбоотой хүндрэл санхүүжилтээс болоод хүндрээд байгаа биш, цэвэр зохион байгуулалттай холбоотой юмнууд бас байгаад байгаа шүү дээ.</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дамсүрэн гишүүн ээ,  энэ хэрэгжихгүй байгаа төслүүдийн талаар салбарын сайд нар захиалагчийнхаа хувьд ийм ийм нөхцөл байдлаас ингээд үүссэн гэж тодорхой хариулна. Та бол хоёр том асуудал тавиад байна. Өмнөговиос татан төвлөрүүлж </w:t>
      </w:r>
      <w:r>
        <w:rPr>
          <w:rFonts w:cs="Arial" w:ascii="Arial" w:hAnsi="Arial"/>
          <w:sz w:val="24"/>
          <w:szCs w:val="24"/>
          <w:effect w:val="blinkBackground"/>
          <w:lang w:val="mn-Cyrl-MN"/>
        </w:rPr>
        <w:t>байгаагий</w:t>
      </w:r>
      <w:r>
        <w:rPr>
          <w:rFonts w:cs="Arial" w:ascii="Arial" w:hAnsi="Arial"/>
          <w:sz w:val="24"/>
          <w:szCs w:val="24"/>
          <w:lang w:val="mn-Cyrl-MN"/>
        </w:rPr>
        <w:t xml:space="preserve"> нь багасгаад, Өмнөговьд хөрөнгө оруулалтыг нэмэгдүүлээч нэг асуудал, эсхүл  одоо өргөн барьсан дотроо салбарын сайд нар нь ярьж байгаад зохицуулалт хийгээч ээ гэж. Би энэ хоёр асуудлыг хоёуланг нь Эдийн засгийн байнгын хороон дээр яригдах бүрэн бололцоотой гэж хэлээд байгаа юм. Баярлалаа.</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Цэнгэл</w:t>
      </w:r>
      <w:r>
        <w:rPr>
          <w:rFonts w:cs="Arial" w:ascii="Arial" w:hAnsi="Arial"/>
          <w:sz w:val="24"/>
          <w:szCs w:val="24"/>
          <w:lang w:val="mn-Cyrl-MN"/>
        </w:rPr>
        <w:t xml:space="preserve">: Баярлалаа.  Энэ жилийн хөрөнгө оруулалт боломжийн сайжирсан байна. Ялангуяа бүтээн байгуулалтад  1,5 </w:t>
      </w:r>
      <w:r>
        <w:rPr>
          <w:rFonts w:cs="Arial" w:ascii="Arial" w:hAnsi="Arial"/>
          <w:sz w:val="24"/>
          <w:szCs w:val="24"/>
          <w:effect w:val="blinkBackground"/>
          <w:lang w:val="mn-Cyrl-MN"/>
        </w:rPr>
        <w:t>ихнаяд</w:t>
      </w:r>
      <w:r>
        <w:rPr>
          <w:rFonts w:cs="Arial" w:ascii="Arial" w:hAnsi="Arial"/>
          <w:sz w:val="24"/>
          <w:szCs w:val="24"/>
          <w:lang w:val="mn-Cyrl-MN"/>
        </w:rPr>
        <w:t xml:space="preserve"> зориулна гэдэг сайхан хэрэг. Бид нар бол бүтээн байгуулалтыг асар их хаягдаж байсан. Урдаа том том зорилт тавьчихсан байгаа, бүх аймгуудыг хар замаар холбоно. Тэгээд тээврийн салбар, төмөр зам гээд томоохон салбаруудыг бид нар эрчим хүчээр хангана гээд тавьчихсан байдаг. Тэгтэл бид нар сайд нар нэг юм анхаарах хэрэгтэй. Хязгаарлагдмал цаг ууртай, нөгөө бүтээн байгуулалтын ажлыг өдийд хийгээд, нөгөө бэлтгэл ажил нь </w:t>
      </w:r>
      <w:r>
        <w:rPr>
          <w:rFonts w:cs="Arial" w:ascii="Arial" w:hAnsi="Arial"/>
          <w:sz w:val="24"/>
          <w:szCs w:val="24"/>
          <w:effect w:val="blinkBackground"/>
          <w:lang w:val="mn-Cyrl-MN"/>
        </w:rPr>
        <w:t>З</w:t>
      </w:r>
      <w:r>
        <w:rPr>
          <w:rFonts w:cs="Arial" w:ascii="Arial" w:hAnsi="Arial"/>
          <w:sz w:val="24"/>
          <w:szCs w:val="24"/>
          <w:lang w:val="mn-Cyrl-MN"/>
        </w:rPr>
        <w:t xml:space="preserve"> сард хүмүүс нь сонгогдоод, тэгээд 4 сараас ажлаа эхлэх юм бол бид нар маш их юм хийх боломжтой гэдгийг нэгдүгээрт анхаарна уу. </w:t>
      </w:r>
    </w:p>
    <w:p>
      <w:pPr>
        <w:pStyle w:val="Normal"/>
        <w:ind w:firstLine="720"/>
        <w:jc w:val="both"/>
        <w:rPr/>
      </w:pPr>
      <w:r>
        <w:rPr>
          <w:rFonts w:cs="Arial" w:ascii="Arial" w:hAnsi="Arial"/>
          <w:sz w:val="24"/>
          <w:szCs w:val="24"/>
          <w:lang w:val="mn-Cyrl-MN"/>
        </w:rPr>
        <w:t xml:space="preserve">Хоёрдугаарт, энэ хөрөнгө оруулалтын томоохон төслүүдийг бид нар урьдчилсан байдлаар томоохон төсөл арга хэмжээнүүд явагддаг. Тэгтэл тэр нь цаг үеэсээ хоцорсон. Хөрөнгө мөнгө нь дутагдах ийм юмнууд их байна. Үүнийг тэгээд хууль гарчихсан, түүндээ л хийвэл хийгээд, </w:t>
      </w:r>
      <w:r>
        <w:rPr>
          <w:rFonts w:cs="Arial" w:ascii="Arial" w:hAnsi="Arial"/>
          <w:sz w:val="24"/>
          <w:szCs w:val="24"/>
          <w:effect w:val="blinkBackground"/>
          <w:lang w:val="mn-Cyrl-MN"/>
        </w:rPr>
        <w:t>яамдууд</w:t>
      </w:r>
      <w:r>
        <w:rPr>
          <w:rFonts w:cs="Arial" w:ascii="Arial" w:hAnsi="Arial"/>
          <w:sz w:val="24"/>
          <w:szCs w:val="24"/>
          <w:lang w:val="mn-Cyrl-MN"/>
        </w:rPr>
        <w:t xml:space="preserve"> бол эрх хэмжээнийхээ  хувьд шийдээд, шийдээд явчихгүй  иймэрхүү асуудлууд нэлээн гарч байгааг анхааралдаа авна уу. Ялангуяа энэ төсвийн тодотгол, төсөвтэй холбоотой, том бүтээн байгуулалт чинь төсөвтөө багтахгүй, шинэ аль 2007-2008 оны үед хийсэн төслөөрөө юм хийх гээд байдаг, нөгөө </w:t>
      </w:r>
      <w:r>
        <w:rPr>
          <w:rFonts w:cs="Arial" w:ascii="Arial" w:hAnsi="Arial"/>
          <w:sz w:val="24"/>
          <w:szCs w:val="24"/>
          <w:effect w:val="blinkBackground"/>
          <w:lang w:val="mn-Cyrl-MN"/>
        </w:rPr>
        <w:t>дэхийн</w:t>
      </w:r>
      <w:r>
        <w:rPr>
          <w:rFonts w:cs="Arial" w:ascii="Arial" w:hAnsi="Arial"/>
          <w:sz w:val="24"/>
          <w:szCs w:val="24"/>
          <w:lang w:val="mn-Cyrl-MN"/>
        </w:rPr>
        <w:t xml:space="preserve"> чинь үнэ тариф  хамаагүй ихэсчихсэн, ийм зовлон компаниуд дээр оногдож байна. Үүнийг нэлээн анхаарч, бас цаашдаа төсөв, төлөвлөгөөндөө оруулахгүй бол сэглэсэн, хоёрын хооронд хийгдсэн ийм л ажил болох гээд байна гэдгийг Сангийн сайд анхааралдаа авна уу гэж бод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t>Энэ хатуу хучилттай замын зураг өдийд гарчихсан байх ёстой. 1600 км-ын. Үүний зураг тусгай Хөгжлийн банкаар хийнэ гэж яриад байдаг. Энэ төсөв дээр орж ирсэн юм ерөөсөө алга. Тэгэхээр энэ Хөгжлийн банкаар ер нь юм явагдаж байна уу? үгүй юу? бонд гаргаад, үүнийг чинь том бүтээн байгуулалтаа хийе гэж яриад байсан. Тэгэхээр бид нарын энэ нүдэнд харагдаж, гарт баригдах том бүтээн байгуулалт чинь үзэгдэхгүй нь байна шүү дээ. Ялангуяа энэ босоо тэнхлэгийн замуудын зураг төсөл хийгдэнэ гэж яриад байсан. Одоо хийгдсэн ч юм байхгүй,  үүнийг юу гэж үзэж байна вэ? энэ Хөгжлийн банк ажиллах юм уу? үгүй юм уу? үүнийг  хэлж өгөөч ээ.</w:t>
      </w:r>
    </w:p>
    <w:p>
      <w:pPr>
        <w:pStyle w:val="Normal"/>
        <w:ind w:firstLine="720"/>
        <w:jc w:val="both"/>
        <w:rPr/>
      </w:pPr>
      <w:r>
        <w:rPr>
          <w:rFonts w:cs="Arial" w:ascii="Arial" w:hAnsi="Arial"/>
          <w:sz w:val="24"/>
          <w:szCs w:val="24"/>
          <w:lang w:val="mn-Cyrl-MN"/>
        </w:rPr>
        <w:t xml:space="preserve">Төрийн албан хаагчдын цалинг нэмж байна.  Засгийн газар ард түмний амьдралыг сайжруулж байж л Засгийн газар сайн ажилласан гэдэг дүгнэлтэд орно шүү дээ. Тэгэхээр 5-10 хүнтэй хувийн хэвшлийн улсуудын цалин нь дагаад нэмэгдэхгүй болж байна. Дээр нь сумын төвийн ажилгүйчүүдийг яаж ажилтай болгох юм бэ? өнөөдөр жижиг дунд үйлдвэрлэл гээд мөнгө өгч байгаа нь үнэн. Тэгтэл түүнийг чинь банк, санхүүгийн барьцаагүй болохоор нөгөө улсууд чинь бахь байдаг модоо бариад, ямар ч ажлын байр нэмэгдсэн юм байхгүй. Энэ юмыг ямар журмаар өөрчлөх юм бэ?  нэг жаахан шинэчлэл, бодит хөгжиж байгаа хөгжлийнхөө тал руу алхам хиймээр байна. Энэ дээр юу гэж бодож байна вэ? ямар асуудлыг </w:t>
      </w:r>
      <w:r>
        <w:rPr>
          <w:rFonts w:cs="Arial" w:ascii="Arial" w:hAnsi="Arial"/>
          <w:sz w:val="24"/>
          <w:szCs w:val="24"/>
          <w:effect w:val="blinkBackground"/>
          <w:lang w:val="mn-Cyrl-MN"/>
        </w:rPr>
        <w:t>тавибал</w:t>
      </w:r>
      <w:r>
        <w:rPr>
          <w:rFonts w:cs="Arial" w:ascii="Arial" w:hAnsi="Arial"/>
          <w:sz w:val="24"/>
          <w:szCs w:val="24"/>
          <w:lang w:val="mn-Cyrl-MN"/>
        </w:rPr>
        <w:t xml:space="preserve"> энэ зөв зүйтэй болж, ажлын байр нэмэгдэж, ядуурал яаж буурах вэ гэдгийг асуумаар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огтворжилтын санг сайд та их ярьж байгаа. Тогтворжилтын сан бол ер нь улс орны зэс, томоохон ашигт малтмалын ордын үнэ тариф буугаад, төсөв маань алдагдалд ороод ирэхээр л хэрэглэх юм уу?  бусад үед мөнгө хадгалаад байх, эргэлтэд оруулахгүй байж болж байна уу? ялангуяа гадаад өр гэж яриад байгаа. Тэр өр зээлийг  хаах, энэ асуудал дээр байж болдоггүй юм уу?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омоохон бүтээн байгуулалтын барилга байгууламжийн асуудалд хэрэглээд, эргүүлээд төр төлөх хэлбэрээр үүнийг шийдэж болдоггүй юм уу? </w:t>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Татварыг тогтвортой шинэчилнэ гээд Ерөнхий сайдын илтгэлд сая гарчихлаа. Энэ татварын ялангуяа энэ цалин авч байгаа  албан хаагчдын татвар байгаад байх юм. Энэ байдаг юм байж, татвар төлөх нь ойлгомжтой. Гэхдээ бид нар эрдэс баялаг, жонш, уул уурхайн үйл ажиллагаа явуулж байгаа </w:t>
      </w:r>
      <w:r>
        <w:rPr>
          <w:rFonts w:cs="Arial" w:ascii="Arial" w:hAnsi="Arial"/>
          <w:sz w:val="24"/>
          <w:szCs w:val="24"/>
          <w:effect w:val="blinkBackground"/>
          <w:lang w:val="mn-Cyrl-MN"/>
        </w:rPr>
        <w:t>компаний</w:t>
      </w:r>
      <w:r>
        <w:rPr>
          <w:rFonts w:cs="Arial" w:ascii="Arial" w:hAnsi="Arial"/>
          <w:sz w:val="24"/>
          <w:szCs w:val="24"/>
          <w:lang w:val="mn-Cyrl-MN"/>
        </w:rPr>
        <w:t xml:space="preserve"> энэ татварыг нэмэгдүүлж болдоггүй юм уу? ер нь энэ хятадын тал оронгуут нь татвар маш өндөр, нүүрс орууллаа гэж татвар маш өндөр байна шүү дээ. Манайх  60 хэдэн төгрөгөөр гаргаад, тэгээд цаанаа хятадууд чинь бараг 300 хүргээд байна, угааж бариад. Бид нарын гаргаж байгаа татварыг нэмэгдүүлээд, энэ төсвийн орлого гарч ирэх, зарлага маань төлөвлөлтөөсөө буурахгүй байх ийм боломж байхгүй юм уу? </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Цэнгэл гишүүний асуултад хариулъя. Нэгдүгээр асуулттай холбогдуулаад, үнэхээр манайх 4 улиралтай, барилгын  </w:t>
      </w:r>
      <w:r>
        <w:rPr>
          <w:rFonts w:cs="Arial" w:ascii="Arial" w:hAnsi="Arial"/>
          <w:sz w:val="24"/>
          <w:szCs w:val="24"/>
          <w:effect w:val="blinkBackground"/>
          <w:lang w:val="mn-Cyrl-MN"/>
        </w:rPr>
        <w:t>сезон</w:t>
      </w:r>
      <w:r>
        <w:rPr>
          <w:rFonts w:cs="Arial" w:ascii="Arial" w:hAnsi="Arial"/>
          <w:sz w:val="24"/>
          <w:szCs w:val="24"/>
          <w:lang w:val="mn-Cyrl-MN"/>
        </w:rPr>
        <w:t xml:space="preserve"> хязгаарлагдмал. Үүнтэй холбогдуулаад худалдан авах хуульд өөрчлөлт оруулсан. Одоо худалдан авахын хуулиар бол 12 сарын 1-нд төсөв батлагдаж дуусаад, тендерийн ажиллагаа шууд эхэлчих ийм бололцоотой болж байгаа юм. Өөрөөр хэлбэл яг санхүүгийн жилээр нь тооцоод үзэх юм бол худалдан авалтын ажиллагаа 12 сар биш, 13,5 сар үргэлжлэх хэмжээнд </w:t>
      </w:r>
      <w:r>
        <w:rPr>
          <w:rFonts w:cs="Arial" w:ascii="Arial" w:hAnsi="Arial"/>
          <w:sz w:val="24"/>
          <w:szCs w:val="24"/>
          <w:effect w:val="blinkBackground"/>
          <w:lang w:val="mn-Cyrl-MN"/>
        </w:rPr>
        <w:t>уртасч</w:t>
      </w:r>
      <w:r>
        <w:rPr>
          <w:rFonts w:cs="Arial" w:ascii="Arial" w:hAnsi="Arial"/>
          <w:sz w:val="24"/>
          <w:szCs w:val="24"/>
          <w:lang w:val="mn-Cyrl-MN"/>
        </w:rPr>
        <w:t xml:space="preserve"> байгаа, хоёр тийшээ. Энд бол нэлээн сайн зохицуулалт орсон гэж ингэж ойлгож байгаа.</w:t>
      </w:r>
    </w:p>
    <w:p>
      <w:pPr>
        <w:pStyle w:val="Normal"/>
        <w:ind w:firstLine="720"/>
        <w:jc w:val="both"/>
        <w:rPr/>
      </w:pPr>
      <w:r>
        <w:rPr>
          <w:rFonts w:cs="Arial" w:ascii="Arial" w:hAnsi="Arial"/>
          <w:sz w:val="24"/>
          <w:szCs w:val="24"/>
          <w:lang w:val="mn-Cyrl-MN"/>
        </w:rPr>
        <w:t xml:space="preserve">Хоёрдугаар асуудлын хувьд,  үнэхээр </w:t>
      </w:r>
      <w:r>
        <w:rPr>
          <w:rFonts w:cs="Arial" w:ascii="Arial" w:hAnsi="Arial"/>
          <w:sz w:val="24"/>
          <w:szCs w:val="24"/>
          <w:effect w:val="blinkBackground"/>
          <w:lang w:val="mn-Cyrl-MN"/>
        </w:rPr>
        <w:t>яамдуудын</w:t>
      </w:r>
      <w:r>
        <w:rPr>
          <w:rFonts w:cs="Arial" w:ascii="Arial" w:hAnsi="Arial"/>
          <w:sz w:val="24"/>
          <w:szCs w:val="24"/>
          <w:lang w:val="mn-Cyrl-MN"/>
        </w:rPr>
        <w:t xml:space="preserve"> зүгээс энэ том том төслүүдийг хэрэгжүүлэхэд, өөрийнхөө эрх мэдлийн хүрээг сайжруулах, төсвийн уян хатан байдал гэдэг энэ асуудал маань төсвийн шинэ хуультай уягдаад хүлээгдээд байгаа юм. Хэрвээ энэ хууль батлагдах юм бол өргөн хэмжээний урсгал дотроо, хөрөнгө оруулалт дотроо хүүлэх эрх мэдэл нь нэмэгдэхээр шинэ хуулийн төсөл маань  одоо эхний хэлэлцүүлэг дээр явж байгаа, Төсвийн байнгын хороо дэмжсэн байгаа.</w:t>
      </w:r>
    </w:p>
    <w:p>
      <w:pPr>
        <w:pStyle w:val="Normal"/>
        <w:ind w:firstLine="720"/>
        <w:jc w:val="both"/>
        <w:rPr/>
      </w:pPr>
      <w:r>
        <w:rPr>
          <w:rFonts w:cs="Arial" w:ascii="Arial" w:hAnsi="Arial"/>
          <w:sz w:val="24"/>
          <w:szCs w:val="24"/>
          <w:lang w:val="mn-Cyrl-MN"/>
        </w:rPr>
        <w:t xml:space="preserve">Гурав дахь асуудал, Монголын Хөгжлийн банкны хувьд  үйл ажиллагаа нь нэлээн эрчимжсэн. Бид нар энэ өвлийн </w:t>
      </w:r>
      <w:r>
        <w:rPr>
          <w:rFonts w:cs="Arial" w:ascii="Arial" w:hAnsi="Arial"/>
          <w:sz w:val="24"/>
          <w:szCs w:val="24"/>
          <w:effect w:val="blinkBackground"/>
          <w:lang w:val="mn-Cyrl-MN"/>
        </w:rPr>
        <w:t>сезондоо</w:t>
      </w:r>
      <w:r>
        <w:rPr>
          <w:rFonts w:cs="Arial" w:ascii="Arial" w:hAnsi="Arial"/>
          <w:sz w:val="24"/>
          <w:szCs w:val="24"/>
          <w:lang w:val="mn-Cyrl-MN"/>
        </w:rPr>
        <w:t xml:space="preserve"> хоёр асуудлын мөнгийг шийдчихье гэж байгаа. Нэгдүгээрт нь,  Зургийн мөнгөний асуудал 14 тэрбум төгрөгийн </w:t>
      </w:r>
      <w:r>
        <w:rPr>
          <w:rFonts w:cs="Arial" w:ascii="Arial" w:hAnsi="Arial"/>
          <w:sz w:val="24"/>
          <w:szCs w:val="24"/>
          <w:effect w:val="blinkBackground"/>
          <w:lang w:val="mn-Cyrl-MN"/>
        </w:rPr>
        <w:t>зурагны</w:t>
      </w:r>
      <w:r>
        <w:rPr>
          <w:rFonts w:cs="Arial" w:ascii="Arial" w:hAnsi="Arial"/>
          <w:sz w:val="24"/>
          <w:szCs w:val="24"/>
          <w:lang w:val="mn-Cyrl-MN"/>
        </w:rPr>
        <w:t xml:space="preserve"> мөнгө байгаа, авто замын. Үүнийг шийдээд компаниудад нь өгчихнө. Дараа нь төмөр замтай холбоотой төсөл дээр бид нар  50 орчим тэрбум төгрөгийн, төмөр замын зураг, </w:t>
      </w:r>
      <w:r>
        <w:rPr>
          <w:rFonts w:cs="Arial" w:ascii="Arial" w:hAnsi="Arial"/>
          <w:sz w:val="24"/>
          <w:szCs w:val="24"/>
          <w:effect w:val="blinkBackground"/>
          <w:lang w:val="mn-Cyrl-MN"/>
        </w:rPr>
        <w:t>ТЭЗҮ</w:t>
      </w:r>
      <w:r>
        <w:rPr>
          <w:rFonts w:cs="Arial" w:ascii="Arial" w:hAnsi="Arial"/>
          <w:sz w:val="24"/>
          <w:szCs w:val="24"/>
          <w:lang w:val="mn-Cyrl-MN"/>
        </w:rPr>
        <w:t xml:space="preserve"> хийхэд нь гаргаад өгчихнө гэсэн энэ хоёр асуудал. Тэгээд бүх компаниудтай гэрээнүүд байгуулагдаад, газар гэсэх үед буюу  3-4 сард бүх компаниуд ажлаа хийх хэмжээний бондын зардлыг гаргая гэж байгаа. </w:t>
      </w:r>
      <w:r>
        <w:rPr>
          <w:rFonts w:cs="Arial" w:ascii="Arial" w:hAnsi="Arial"/>
          <w:sz w:val="24"/>
          <w:szCs w:val="24"/>
          <w:effect w:val="blinkBackground"/>
          <w:lang w:val="mn-Cyrl-MN"/>
        </w:rPr>
        <w:t>Одооныхыг</w:t>
      </w:r>
      <w:r>
        <w:rPr>
          <w:rFonts w:cs="Arial" w:ascii="Arial" w:hAnsi="Arial"/>
          <w:sz w:val="24"/>
          <w:szCs w:val="24"/>
          <w:lang w:val="mn-Cyrl-MN"/>
        </w:rPr>
        <w:t xml:space="preserve"> бол бид нар бондоор гаргаж чадахгүй,  гүүр зээл гээд бонд худалдаж авах бололцоотой, хөрөнгө оруулалтын банкнуудаас урьдчилаад зээл маягаар авчихъя гэсэн ийм тохиролцоо хийчихсэн байгаа. Үүнийгээ бол бид нар ирэх сарын эхэнд хийгээд, Баттулга сайдын санал болгоод байгаа энэ хоёр төсөл дээр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мөнгийг нь гаргаад, хөдөлгөчихнө гэсэн ийм бололцоотой байгаа юм. </w:t>
      </w:r>
    </w:p>
    <w:p>
      <w:pPr>
        <w:pStyle w:val="Normal"/>
        <w:ind w:firstLine="720"/>
        <w:jc w:val="both"/>
        <w:rPr/>
      </w:pPr>
      <w:r>
        <w:rPr>
          <w:rFonts w:cs="Arial" w:ascii="Arial" w:hAnsi="Arial"/>
          <w:sz w:val="24"/>
          <w:szCs w:val="24"/>
          <w:lang w:val="mn-Cyrl-MN"/>
        </w:rPr>
        <w:t xml:space="preserve">Төрийн албан хаагчдын цалин дангаараа тогтоодоггүй. Ажил олгогч эздийн холбоотой ярьж байж тогтоодог учраас тэр талд ажил олгогч эзэд мэдээлэлтэй байгаа. ҮЭ, Ажил олгогчид эзэд, Засгийн газар хамтарч тогтоодог. Сөрөг эффект  гардаг, яагаад гэвэл хувийн хэвшил чинь орон тоогоо </w:t>
      </w:r>
      <w:r>
        <w:rPr>
          <w:rFonts w:cs="Arial" w:ascii="Arial" w:hAnsi="Arial"/>
          <w:sz w:val="24"/>
          <w:szCs w:val="24"/>
          <w:effect w:val="blinkBackground"/>
          <w:lang w:val="mn-Cyrl-MN"/>
        </w:rPr>
        <w:t>цомхотгоод</w:t>
      </w:r>
      <w:r>
        <w:rPr>
          <w:rFonts w:cs="Arial" w:ascii="Arial" w:hAnsi="Arial"/>
          <w:sz w:val="24"/>
          <w:szCs w:val="24"/>
          <w:lang w:val="mn-Cyrl-MN"/>
        </w:rPr>
        <w:t>, цалин нэмэгдүүлэх гээд ийм хүндрэлүүд гардаг учраас байнга зөвшиж хийдэг гэж хэлэх байна.</w:t>
      </w:r>
    </w:p>
    <w:p>
      <w:pPr>
        <w:pStyle w:val="Normal"/>
        <w:ind w:firstLine="720"/>
        <w:jc w:val="both"/>
        <w:rPr/>
      </w:pPr>
      <w:r>
        <w:rPr>
          <w:rFonts w:cs="Arial" w:ascii="Arial" w:hAnsi="Arial"/>
          <w:sz w:val="24"/>
          <w:szCs w:val="24"/>
          <w:lang w:val="mn-Cyrl-MN"/>
        </w:rPr>
        <w:t xml:space="preserve">Жижиг, дунд үйлдвэр дээр хоёр төрлийн бодлого явуулж байгаа. Сумдад өгч байгаа  24 тэрбум төгрөгийг барьцаагүй өгч байгаа.  Сум нь мэдээд л өгч байгаа. Үүнийг ноднин жил  24-ийг өгсөн, энэ жил  24 –ийг өгнө, ирэх жил  24-ийг өгнө. Ингээд </w:t>
      </w:r>
      <w:r>
        <w:rPr>
          <w:rFonts w:cs="Arial" w:ascii="Arial" w:hAnsi="Arial"/>
          <w:sz w:val="24"/>
          <w:szCs w:val="24"/>
          <w:effect w:val="blinkBackground"/>
          <w:lang w:val="mn-Cyrl-MN"/>
        </w:rPr>
        <w:t>З</w:t>
      </w:r>
      <w:r>
        <w:rPr>
          <w:rFonts w:cs="Arial" w:ascii="Arial" w:hAnsi="Arial"/>
          <w:sz w:val="24"/>
          <w:szCs w:val="24"/>
          <w:lang w:val="mn-Cyrl-MN"/>
        </w:rPr>
        <w:t xml:space="preserve"> жилээр  72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эргэлтийн сан үүсэх юм. Тэгээд энэ бол эргэлт. Нөгөө том жижиг, дунд үйлдвэрийн сан буюу одоо Хүнс, хөдөө аж ахуйн яамны </w:t>
      </w:r>
      <w:r>
        <w:rPr>
          <w:rFonts w:cs="Arial" w:ascii="Arial" w:hAnsi="Arial"/>
          <w:sz w:val="24"/>
          <w:szCs w:val="24"/>
          <w:effect w:val="blinkBackground"/>
          <w:lang w:val="mn-Cyrl-MN"/>
        </w:rPr>
        <w:t>харъяанд</w:t>
      </w:r>
      <w:r>
        <w:rPr>
          <w:rFonts w:cs="Arial" w:ascii="Arial" w:hAnsi="Arial"/>
          <w:sz w:val="24"/>
          <w:szCs w:val="24"/>
          <w:lang w:val="mn-Cyrl-MN"/>
        </w:rPr>
        <w:t xml:space="preserve"> байгаа сангаас болохоор банкаар дамжуулж өгч байгаа. Тэнд баталгаа заавал шаардана. Харин Зээлийн баталгааны хууль гэж санаачилж оруулж ирж байгаа юм. Түүгээр бол  ажлаа хийх чадвартай, тэгэхдээ зээлийн баталгаа тавьж чадахгүй байгаа бол төр тэр хүний өмнөө зээлийн </w:t>
      </w:r>
      <w:r>
        <w:rPr>
          <w:rFonts w:cs="Arial" w:ascii="Arial" w:hAnsi="Arial"/>
          <w:sz w:val="24"/>
          <w:szCs w:val="24"/>
          <w:effect w:val="blinkBackground"/>
          <w:lang w:val="mn-Cyrl-MN"/>
        </w:rPr>
        <w:t>баталгаагий</w:t>
      </w:r>
      <w:r>
        <w:rPr>
          <w:rFonts w:cs="Arial" w:ascii="Arial" w:hAnsi="Arial"/>
          <w:sz w:val="24"/>
          <w:szCs w:val="24"/>
          <w:lang w:val="mn-Cyrl-MN"/>
        </w:rPr>
        <w:t xml:space="preserve"> нь тавьж өгөөд, ажлыг нь эхлүүлдэг ийм зарчим руу шилжүүлье гэсэн ийм хоёр зохицуулалт байгаа гэдгийг хэлэх гэсэн юм.</w:t>
      </w:r>
    </w:p>
    <w:p>
      <w:pPr>
        <w:pStyle w:val="Normal"/>
        <w:ind w:firstLine="720"/>
        <w:jc w:val="both"/>
        <w:rPr/>
      </w:pPr>
      <w:r>
        <w:rPr>
          <w:rFonts w:cs="Arial" w:ascii="Arial" w:hAnsi="Arial"/>
          <w:sz w:val="24"/>
          <w:szCs w:val="24"/>
          <w:lang w:val="mn-Cyrl-MN"/>
        </w:rPr>
        <w:t xml:space="preserve">Тавдугаар асуултын хувьд, Тогтворжуулалтын сан дээр энэ жил  218, ирэх жил 381 гээд ойролцоогоор  600 тэрбум төгрөг, ингээд цаашаа нэмэгдээд явна. Яг хуулийн дагуу ДНБ-ний  5 хувьтай тэнцэх хэмжээнээс нь эхлээд бид нар Хөрөнгө оруулалтын сан руу хийж, ашиглана.  5 хувь </w:t>
      </w:r>
      <w:r>
        <w:rPr>
          <w:rFonts w:cs="Arial" w:ascii="Arial" w:hAnsi="Arial"/>
          <w:sz w:val="24"/>
          <w:szCs w:val="24"/>
          <w:effect w:val="blinkBackground"/>
          <w:lang w:val="mn-Cyrl-MN"/>
        </w:rPr>
        <w:t>хүртэлхийг</w:t>
      </w:r>
      <w:r>
        <w:rPr>
          <w:rFonts w:cs="Arial" w:ascii="Arial" w:hAnsi="Arial"/>
          <w:sz w:val="24"/>
          <w:szCs w:val="24"/>
          <w:lang w:val="mn-Cyrl-MN"/>
        </w:rPr>
        <w:t xml:space="preserve"> нь бид нар </w:t>
      </w:r>
      <w:r>
        <w:rPr>
          <w:rFonts w:cs="Arial" w:ascii="Arial" w:hAnsi="Arial"/>
          <w:sz w:val="24"/>
          <w:szCs w:val="24"/>
          <w:effect w:val="blinkBackground"/>
          <w:lang w:val="mn-Cyrl-MN"/>
        </w:rPr>
        <w:t>Монголбанкин</w:t>
      </w:r>
      <w:r>
        <w:rPr>
          <w:rFonts w:cs="Arial" w:ascii="Arial" w:hAnsi="Arial"/>
          <w:sz w:val="24"/>
          <w:szCs w:val="24"/>
          <w:lang w:val="mn-Cyrl-MN"/>
        </w:rPr>
        <w:t xml:space="preserve"> дээр байршуулж, </w:t>
      </w:r>
      <w:r>
        <w:rPr>
          <w:rFonts w:cs="Arial" w:ascii="Arial" w:hAnsi="Arial"/>
          <w:sz w:val="24"/>
          <w:szCs w:val="24"/>
          <w:effect w:val="blinkBackground"/>
          <w:lang w:val="mn-Cyrl-MN"/>
        </w:rPr>
        <w:t>эрсдлээс</w:t>
      </w:r>
      <w:r>
        <w:rPr>
          <w:rFonts w:cs="Arial" w:ascii="Arial" w:hAnsi="Arial"/>
          <w:sz w:val="24"/>
          <w:szCs w:val="24"/>
          <w:lang w:val="mn-Cyrl-MN"/>
        </w:rPr>
        <w:t xml:space="preserve"> хамгаална гэсэн үг. Ийм зохицуулалттай хууль хийсэн байгаа гэж хэлэх гэсэн юм. Баярлалаа.</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Шинэбаяр</w:t>
      </w:r>
      <w:r>
        <w:rPr>
          <w:rFonts w:cs="Arial" w:ascii="Arial" w:hAnsi="Arial"/>
          <w:sz w:val="24"/>
          <w:szCs w:val="24"/>
          <w:lang w:val="mn-Cyrl-MN"/>
        </w:rPr>
        <w:t xml:space="preserve">: Баярлалаа. Төсөв бол маш их тэлж байна. Төсвийн хөрөнгө оруулалтын гүйцэтгэл дээр тавих хяналт маш их сул байна. Би хоёр жишээ хэлье. Дорнод аймагт 640 хүүхэдтэй сургууль баригдаад, одоо  2010 оны 9 сарын 13-нд ашиглалтад орох ёстой байсан.  Одоо өнөөдрийн байдлаар  2011 оны  9 сарын 13 өнгөрчихсөн,  2012 оны  9 сарын 13-нд ашиглалтад орохоор хойшоо ухарч байна. Одоо үүнийг Боловсролын яамтай ярихаар урьдаас энэ гүйцэтгэгчийг бид нар сольж байгаа, одоо дахиад шинээр гүйцэтгэгч сонгоно гэж ярьж байна. Энэ төсвийн хөрөнгө оруулалт дээр яагаад ингэж их мөнгө </w:t>
      </w:r>
      <w:r>
        <w:rPr>
          <w:rFonts w:cs="Arial" w:ascii="Arial" w:hAnsi="Arial"/>
          <w:sz w:val="24"/>
          <w:szCs w:val="24"/>
          <w:effect w:val="blinkBackground"/>
          <w:lang w:val="mn-Cyrl-MN"/>
        </w:rPr>
        <w:t>зарчихаад</w:t>
      </w:r>
      <w:r>
        <w:rPr>
          <w:rFonts w:cs="Arial" w:ascii="Arial" w:hAnsi="Arial"/>
          <w:sz w:val="24"/>
          <w:szCs w:val="24"/>
          <w:lang w:val="mn-Cyrl-MN"/>
        </w:rPr>
        <w:t xml:space="preserve">, араас нь хяналт тавихгүй байна вэ? энэ дээр хэн хариуцлага хүлээх вэ? </w:t>
      </w:r>
    </w:p>
    <w:p>
      <w:pPr>
        <w:pStyle w:val="Normal"/>
        <w:ind w:firstLine="720"/>
        <w:jc w:val="both"/>
        <w:rPr/>
      </w:pPr>
      <w:r>
        <w:rPr>
          <w:rFonts w:cs="Arial" w:ascii="Arial" w:hAnsi="Arial"/>
          <w:sz w:val="24"/>
          <w:szCs w:val="24"/>
          <w:lang w:val="mn-Cyrl-MN"/>
        </w:rPr>
        <w:t xml:space="preserve">Дараа нь, Мянганы зам байна.  Бид нар бас л мөнгө тавьсан. Тэгээд бас л  баригдаагүй, одоо </w:t>
      </w:r>
      <w:r>
        <w:rPr>
          <w:rFonts w:cs="Arial" w:ascii="Arial" w:hAnsi="Arial"/>
          <w:sz w:val="24"/>
          <w:szCs w:val="24"/>
          <w:effect w:val="blinkBackground"/>
          <w:lang w:val="mn-Cyrl-MN"/>
        </w:rPr>
        <w:t>З</w:t>
      </w:r>
      <w:r>
        <w:rPr>
          <w:rFonts w:cs="Arial" w:ascii="Arial" w:hAnsi="Arial"/>
          <w:sz w:val="24"/>
          <w:szCs w:val="24"/>
          <w:lang w:val="mn-Cyrl-MN"/>
        </w:rPr>
        <w:t xml:space="preserve"> жил болоод нэг ч км зам тавигдаагүй. Мөнгө бол зарчихсан байгаа. Энэ дээр хэнтэй хариуцлага тооцох юм бэ? ерөөсөө л хариуцлага тооцохгүй, 4 жилийг өнгөрөөх гэж байгаа юм уу? энэ дээр хариулт өгөөч.</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Шинэбаяр гишүүний асуултад хариулъя. Жилийн жилд төсвийн гүйцэтгэлийг хэлэлцэх үед хөрөнгө оруулалтын гүйцэтгэл, чанарын асуудал хоёр байнга яригдаад байгаа. Яг шууд төр засгийн зүгээс хариуцлага хүлээх нь захиалагч байгууллага. Тэгэхээр одоо тендер бол хуучин Боловсрол, соёл, шинжлэх ухааны яаман дээр, Зам тээвэр, барилга хот байгуулалтын яаман дээр шалгарч байсан шүү дээ. Цаашдаа  2012 оны санхүүгийн жилээс эхлээд мэргэшсэн ийм байгууллага гаргаж байгаа. Тэгээд шалгараад үүргээ гүйцэтгээгүй компаниудыг хар </w:t>
      </w:r>
      <w:r>
        <w:rPr>
          <w:rFonts w:cs="Arial" w:ascii="Arial" w:hAnsi="Arial"/>
          <w:sz w:val="24"/>
          <w:szCs w:val="24"/>
          <w:effect w:val="blinkBackground"/>
          <w:lang w:val="mn-Cyrl-MN"/>
        </w:rPr>
        <w:t>листэд</w:t>
      </w:r>
      <w:r>
        <w:rPr>
          <w:rFonts w:cs="Arial" w:ascii="Arial" w:hAnsi="Arial"/>
          <w:sz w:val="24"/>
          <w:szCs w:val="24"/>
          <w:lang w:val="mn-Cyrl-MN"/>
        </w:rPr>
        <w:t xml:space="preserve"> оруулаад, дахиж тэр компаниудад төр засгийн тендер өгөхгүй ийм л арга хэмжээнүүдийг аваад, дээрээс нь гүйцэтгэлийн чанар муу хийсэн, энэ байгууллага хариуцах албан тушаалтнуудад оногдуулж байгаа захиргааны болон эрүүгийн хариуцлагыг нь саяны бид нарын баталсан Худалдан авахын хуулиар чангатгасан. Тэгэхээр энэ бол эрс сайжирсан үр дүн гарна гэсэн ийм л хүлээлттэй байгаа. Жишээ  нь, ирэх жилээс эхлээд сургуулийн тендерийг орон нутаг нь зарлана. Тэгээд орон нутгийн засаг захиргаатай бид шууд хариуцлага тооцдог энэ тогтолцоо руу орно гэдгийг хэлэх гэсэн юм. Баярлалаа.</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Би 2-</w:t>
      </w:r>
      <w:r>
        <w:rPr>
          <w:rFonts w:cs="Arial" w:ascii="Arial" w:hAnsi="Arial"/>
          <w:sz w:val="24"/>
          <w:szCs w:val="24"/>
          <w:effect w:val="blinkBackground"/>
          <w:lang w:val="mn-Cyrl-MN"/>
        </w:rPr>
        <w:t>З</w:t>
      </w:r>
      <w:r>
        <w:rPr>
          <w:rFonts w:cs="Arial" w:ascii="Arial" w:hAnsi="Arial"/>
          <w:sz w:val="24"/>
          <w:szCs w:val="24"/>
          <w:lang w:val="mn-Cyrl-MN"/>
        </w:rPr>
        <w:t xml:space="preserve"> асуулт асууя. Нэгдүгээрт, Хөгжлийн банкны талаар гишүүд асуугаад байна. Тэгээд сая Баярцогт сайд эрчимжиж байгаа гэж. Энэ их удаан явцтай байгаа юм шиг санагдаад байх юм. Хөгжлийн банкийг одоо ийм үе шатандаа явж байна, одоо цаашид ийм бэрхшээл тулгараад байна гэдэг юм уу? хэтийн </w:t>
      </w:r>
      <w:r>
        <w:rPr>
          <w:rFonts w:cs="Arial" w:ascii="Arial" w:hAnsi="Arial"/>
          <w:sz w:val="24"/>
          <w:szCs w:val="24"/>
          <w:effect w:val="blinkBackground"/>
          <w:lang w:val="mn-Cyrl-MN"/>
        </w:rPr>
        <w:t>төлөвийнхөө</w:t>
      </w:r>
      <w:r>
        <w:rPr>
          <w:rFonts w:cs="Arial" w:ascii="Arial" w:hAnsi="Arial"/>
          <w:sz w:val="24"/>
          <w:szCs w:val="24"/>
          <w:lang w:val="mn-Cyrl-MN"/>
        </w:rPr>
        <w:t xml:space="preserve"> талаар товчхон мэдээлэл өгөөч.</w:t>
      </w:r>
    </w:p>
    <w:p>
      <w:pPr>
        <w:pStyle w:val="Normal"/>
        <w:ind w:firstLine="720"/>
        <w:jc w:val="both"/>
        <w:rPr/>
      </w:pPr>
      <w:r>
        <w:rPr>
          <w:rFonts w:cs="Arial" w:ascii="Arial" w:hAnsi="Arial"/>
          <w:sz w:val="24"/>
          <w:szCs w:val="24"/>
          <w:lang w:val="mn-Cyrl-MN"/>
        </w:rPr>
        <w:t xml:space="preserve">Хоёрдугаарт, би ийм юм сонсоод байгаа юм. Хөгжлийн </w:t>
      </w:r>
      <w:r>
        <w:rPr>
          <w:rFonts w:cs="Arial" w:ascii="Arial" w:hAnsi="Arial"/>
          <w:sz w:val="24"/>
          <w:szCs w:val="24"/>
          <w:effect w:val="blinkBackground"/>
          <w:lang w:val="mn-Cyrl-MN"/>
        </w:rPr>
        <w:t>банкин</w:t>
      </w:r>
      <w:r>
        <w:rPr>
          <w:rFonts w:cs="Arial" w:ascii="Arial" w:hAnsi="Arial"/>
          <w:sz w:val="24"/>
          <w:szCs w:val="24"/>
          <w:lang w:val="mn-Cyrl-MN"/>
        </w:rPr>
        <w:t xml:space="preserve"> дээр яагаад удаад байна вэ гэхээр, энэ том том төслүүд. Хөгжлийн банк нь өөрөө арилжааны банк шиг шалгуур тавиад байх юм. Арилжааны банк шиг шалгуур тавиад байх юм бол бид яах гэж хөгжлийн банк байгуулсан юм бэ? тэр арилжааны </w:t>
      </w:r>
      <w:r>
        <w:rPr>
          <w:rFonts w:cs="Arial" w:ascii="Arial" w:hAnsi="Arial"/>
          <w:sz w:val="24"/>
          <w:szCs w:val="24"/>
          <w:effect w:val="blinkBackground"/>
          <w:lang w:val="mn-Cyrl-MN"/>
        </w:rPr>
        <w:t>банкуудаараа</w:t>
      </w:r>
      <w:r>
        <w:rPr>
          <w:rFonts w:cs="Arial" w:ascii="Arial" w:hAnsi="Arial"/>
          <w:sz w:val="24"/>
          <w:szCs w:val="24"/>
          <w:lang w:val="mn-Cyrl-MN"/>
        </w:rPr>
        <w:t xml:space="preserve"> л явна биз. Ийм шалгуур тавиад байх юм бол энэ төслүүд чинь явахгүй шүү дээ, яг үнэндээ. Ийм юм болоод байгаа юм уу? эсхүл яг арилжааны банкнаас Хөгжлийн банкны ялгаа нь том төслүүдийг хэрэгжүүлэхэд яг юугаараа ялгаатай байгаа юм бэ? ялгаатай байж төсөл урагшилна шүү дээ, ялгаагүй байх юм бол яг хэвээрээ, тэгээд байрандаа зогсоод л байна.</w:t>
      </w:r>
    </w:p>
    <w:p>
      <w:pPr>
        <w:pStyle w:val="Normal"/>
        <w:ind w:firstLine="720"/>
        <w:jc w:val="both"/>
        <w:rPr/>
      </w:pPr>
      <w:r>
        <w:rPr>
          <w:rFonts w:cs="Arial" w:ascii="Arial" w:hAnsi="Arial"/>
          <w:sz w:val="24"/>
          <w:szCs w:val="24"/>
          <w:lang w:val="mn-Cyrl-MN"/>
        </w:rPr>
        <w:t xml:space="preserve">Бид нар их том том бодлогууд тодорхойлсон. Монгол мал хөтөлбөр гаргаад, мал аж ахуйгаа ингэе? Биржийн хууль гаргаад Хоршоог хөгжүүлье. 100 мянган хөтөлбөр, Төмөр замын төсөл гээд. Ийм том том бодлого </w:t>
      </w:r>
      <w:r>
        <w:rPr>
          <w:rFonts w:cs="Arial" w:ascii="Arial" w:hAnsi="Arial"/>
          <w:sz w:val="24"/>
          <w:szCs w:val="24"/>
          <w:effect w:val="blinkBackground"/>
          <w:lang w:val="mn-Cyrl-MN"/>
        </w:rPr>
        <w:t>тодорхойлчихоод</w:t>
      </w:r>
      <w:r>
        <w:rPr>
          <w:rFonts w:cs="Arial" w:ascii="Arial" w:hAnsi="Arial"/>
          <w:sz w:val="24"/>
          <w:szCs w:val="24"/>
          <w:lang w:val="mn-Cyrl-MN"/>
        </w:rPr>
        <w:t xml:space="preserve">, эргээд энэ бодлогоо нухчсан бодлогыг Засгийн газар нь өөрөө оруулж ирээд байх юм. Жишээлбэл, Биржийн хууль гаргаад Хоршоог хөгжүүлье гээд. Энэ бол хөдөө аж ахуйг аврах ганц зам юм байна. Бид нар өөрсдөө Байнгын хороон дээр ярьж байгаад ерөөсөө энэ хоршоог хөгжүүлэх, малын үүлдэр угсаа, чанараа сайжруулах дээр гол анхааръя 2012 онд гээд нэлээн ярьж, ярьж байгаад хоршооны чиглэлд та нар мөнгө </w:t>
      </w:r>
      <w:r>
        <w:rPr>
          <w:rFonts w:cs="Arial" w:ascii="Arial" w:hAnsi="Arial"/>
          <w:sz w:val="24"/>
          <w:szCs w:val="24"/>
          <w:effect w:val="blinkBackground"/>
          <w:lang w:val="mn-Cyrl-MN"/>
        </w:rPr>
        <w:t>тавиатах</w:t>
      </w:r>
      <w:r>
        <w:rPr>
          <w:rFonts w:cs="Arial" w:ascii="Arial" w:hAnsi="Arial"/>
          <w:sz w:val="24"/>
          <w:szCs w:val="24"/>
          <w:lang w:val="mn-Cyrl-MN"/>
        </w:rPr>
        <w:t xml:space="preserve"> гээд. Тэгээд мөнгө тавиад орсон, Сангийн яаман дээр цавчаад хаячихсан сурагтай. Байхгүй.</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алын үүлдэр угсааг сайжруулъя гэж нэлээн яриад одоо цөм сүргийн асуудлаар мэдээлэл сонсоод, хуучин байгаа тэр Сэлэнгэ үхэр, Талын улаанаа цааш нь хөгжүүлье гэхээр, нөгөө ген нь алдагдсан, ямар ч боломж байхгүй. Тэгэхээр ямар бодлого байна вэ гэж бид нар ярьж байгаад,  гадаадаас монгол оронд зохицох махны үхрийн үйлдвэрийг маш олон хэмжээгээр оруулж ирээд, нэгдсэн нэг бүтцэд оруулж байгаад, түүнийгээ буцаагаад тарааж, малынхаа үүлдэр угсааг сайжруулах бодлого баримталъя гээд 10 тэрбум төгрөг тавиад оруулаад ирсэн, бас цавчаад л хаячихсан. Тэгэх  юм бол бид нар Монгол мал хөтөлбөр гэж батлахын хэрэг юу байна вэ? Биржийн хууль гэж гаргахын хэрэг юу байна вэ? ямар ч хэрэггүй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гаа юм. Тэгээд хөдөө аж ахуйн чиглэлд мөнгийг нь цавчаад байх бодлогоо явуулаад байх  юм уу? ирээдүйд чинь уул уурхай биш, энэ мал аж ахуй, газар тариалан, хөдөө аж ахуйн салбар чинь Монгол орныг авч явах салбар гээд байгаа шүү дээ. Үүнийгээ гол цөм бодлогоо болгоё гэж бид нар яриад байгаа шүү дээ. Энэ дээр тэр мөнгийг цавчаад, танаад байгаа бол бид нар бас арай өөр байдлаар  төсөв дээр ярина шүү, яг ний нуугүй хэлэхэд. Энэ дээр та анхаараач ээ. Тэгж болохгүй шүү дээ, юу болоод байгаа юм бэ? </w:t>
      </w:r>
    </w:p>
    <w:p>
      <w:pPr>
        <w:pStyle w:val="Normal"/>
        <w:ind w:firstLine="720"/>
        <w:jc w:val="both"/>
        <w:rPr/>
      </w:pPr>
      <w:r>
        <w:rPr>
          <w:rFonts w:cs="Arial" w:ascii="Arial" w:hAnsi="Arial"/>
          <w:sz w:val="24"/>
          <w:szCs w:val="24"/>
          <w:lang w:val="mn-Cyrl-MN"/>
        </w:rPr>
        <w:t xml:space="preserve">Хамгийн сүүлд төмөр замын бодлого гээд бид нар том бодлого дэвшүүлсэн. Энэ ерөөсөө явахгүй байна. Явахгүй байгаа шалтгаан нь хаанаа байгаа юм бэ? хэндээ байгаа юм бэ? бид нар энэ ажлаа бодлого болгоод, </w:t>
      </w:r>
      <w:r>
        <w:rPr>
          <w:rFonts w:cs="Arial" w:ascii="Arial" w:hAnsi="Arial"/>
          <w:sz w:val="24"/>
          <w:szCs w:val="24"/>
          <w:effect w:val="blinkBackground"/>
          <w:lang w:val="mn-Cyrl-MN"/>
        </w:rPr>
        <w:t>тоймтойхон</w:t>
      </w:r>
      <w:r>
        <w:rPr>
          <w:rFonts w:cs="Arial" w:ascii="Arial" w:hAnsi="Arial"/>
          <w:sz w:val="24"/>
          <w:szCs w:val="24"/>
          <w:lang w:val="mn-Cyrl-MN"/>
        </w:rPr>
        <w:t xml:space="preserve"> шиг юм болгоод, тодорхой юм хийгээд явахгүй бол бас л бодлого тодорхойлохын хэрэг юу байгаа юм бэ? Монголын ирээдүйд хамгийн үр нөлөө үзүүлэх төсөл чинь төмөр зам байна гээд байгаа юм. Үүнийгээ бодлогоороо дэмжиж өгөхгүй юм бол энэ явахгүй шүү дээ. Би Баттулга сайдаас асуумаар байна. Энэ яагаад хаанаа гацчихаад байгаа юм бэ?  юу болоод байгаа юм бэ? одоо яамаар байгаа юм бэ?  Тэгэх юм бол Их Хурал нэг бодлого гаргаж байна гээд ард түмэндээ баахан зарлаад байдаг, тэгээд тэр нь явж өгдөггүй ийм юм руу явчихмааргүй санагдаад байх юм. Иймэрхүү асуудлуудад надад тодорхой хариулт өгөөч.</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Алтангэрэл гишүүний асуултад хариулъя. Монголын Хөгжлийн банк бол  өөрийн биеэ даасан хуультай ийм тусгайлсан аж ахуйн нэгж байгаа. Энэ үйл ажиллагааных нь ерөнхий зарчмыг хууль дээр маш нарийвчлан заачихсан. Уялдуулаад түүнтэй холбогдуулаад Засгийн газар болон Сангийн сайдын журмууд байгаа. Тэгээд энэ дээр яг арилжааны банк шиг тийм хатуу нөхцөл шаардсан зүйлүүд харьцангуй байхгүй байгаа. Яагаад гэвэл агуулгаараа өөрөө том төслүүд санхүүжүүлэх, тэр том төслүүд нь Улсын Их Хурал, Засгийн газар өөрөө баталгаажуулсан байдаг учраас  санхүүжилтийн хувьд асуудал үүсэх юм харьцангуй гайгүй. </w:t>
      </w:r>
    </w:p>
    <w:p>
      <w:pPr>
        <w:pStyle w:val="Normal"/>
        <w:ind w:firstLine="720"/>
        <w:jc w:val="both"/>
        <w:rPr/>
      </w:pPr>
      <w:r>
        <w:rPr>
          <w:rFonts w:cs="Arial" w:ascii="Arial" w:hAnsi="Arial"/>
          <w:sz w:val="24"/>
          <w:szCs w:val="24"/>
          <w:lang w:val="mn-Cyrl-MN"/>
        </w:rPr>
        <w:t xml:space="preserve">Хамгийн гол асуудал нь болохоор өөрөө гадаад зах зээл дээрээс  мөнгө босгох энэ боломж нөхцөл нь маш богино хугацаанд хийгдэх бололцоогүй байсан юм. Яагаад гэвэл Монгол Улсын Засгийн газар өөрөө бонд гаргаагүй, анх удаагаа бид нар Хөгжлийн банкаараа дамжуулж бонд гаргах гээд бэлтгэл ажлууд нь нэлээн сайн хангагдаад, одоо бол цаасны гэж ярьдаг ажлууд нь үндсэндээ дуусчихсан. Одоо бол яг бонд гаргадаг дээрээ очсон, зах зээл жаахан хүндэрсэн. Тийм учраас ирээдүйд манай бондыг худалдаж авах </w:t>
      </w:r>
      <w:r>
        <w:rPr>
          <w:rFonts w:cs="Arial" w:ascii="Arial" w:hAnsi="Arial"/>
          <w:sz w:val="24"/>
          <w:szCs w:val="24"/>
          <w:effect w:val="blinkBackground"/>
          <w:lang w:val="mn-Cyrl-MN"/>
        </w:rPr>
        <w:t>потенциальный</w:t>
      </w:r>
      <w:r>
        <w:rPr>
          <w:rFonts w:cs="Arial" w:ascii="Arial" w:hAnsi="Arial"/>
          <w:sz w:val="24"/>
          <w:szCs w:val="24"/>
          <w:lang w:val="mn-Cyrl-MN"/>
        </w:rPr>
        <w:t xml:space="preserve"> </w:t>
      </w:r>
      <w:r>
        <w:rPr>
          <w:rFonts w:cs="Arial" w:ascii="Arial" w:hAnsi="Arial"/>
          <w:sz w:val="24"/>
          <w:szCs w:val="24"/>
          <w:effect w:val="blinkBackground"/>
          <w:lang w:val="mn-Cyrl-MN"/>
        </w:rPr>
        <w:t>банкуудаас</w:t>
      </w:r>
      <w:r>
        <w:rPr>
          <w:rFonts w:cs="Arial" w:ascii="Arial" w:hAnsi="Arial"/>
          <w:sz w:val="24"/>
          <w:szCs w:val="24"/>
          <w:lang w:val="mn-Cyrl-MN"/>
        </w:rPr>
        <w:t xml:space="preserve"> түрүүлээд зээл авчихъя гэсэн ийм байдалтай явж байгаа. Ойролцоогоор бид нар 150 сая ам долларын зээл  тохирчихсон. Ямар ч байсан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Баттулга сайдын яаманд  замын зургийн мөнгө, төмөр замын </w:t>
      </w:r>
      <w:r>
        <w:rPr>
          <w:rFonts w:cs="Arial" w:ascii="Arial" w:hAnsi="Arial"/>
          <w:sz w:val="24"/>
          <w:szCs w:val="24"/>
          <w:effect w:val="blinkBackground"/>
          <w:lang w:val="mn-Cyrl-MN"/>
        </w:rPr>
        <w:t>ТЭЗҮ</w:t>
      </w:r>
      <w:r>
        <w:rPr>
          <w:rFonts w:cs="Arial" w:ascii="Arial" w:hAnsi="Arial"/>
          <w:sz w:val="24"/>
          <w:szCs w:val="24"/>
          <w:lang w:val="mn-Cyrl-MN"/>
        </w:rPr>
        <w:t xml:space="preserve">-д зориулсан  50 орчим тэрбумыг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гаргаад өгчихнө. Энэ бол бага асуудал.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ом асуудал нь юу байна вэ гэхээр, 4 сар гэхэд  аймгуудыг холбосон хар зам, төмөр замын газар шорооны ажил эхлэхэд дараагийн том хэмжээний мөнгө 800 тэрбум төгрөгтэй тэнцэх хэмжээний мөнгөний асуудлыг л бид нар босгочихсон байх ёстой. Энэ дээр бид нар маш их эрчимжүүлсэн байдлаар ажиллаж байгаа гэдгийг хэлэх гэсэн юм. Шүүмжлэлтэй хандаж байгаа зүйлийг ойлгож хүлээж авч байгаа. Үнэхээр их техникийн ажил шаардлагатай байгаа. </w:t>
      </w:r>
    </w:p>
    <w:p>
      <w:pPr>
        <w:pStyle w:val="Normal"/>
        <w:ind w:firstLine="720"/>
        <w:jc w:val="both"/>
        <w:rPr>
          <w:rFonts w:ascii="Arial" w:hAnsi="Arial" w:cs="Arial"/>
          <w:sz w:val="24"/>
          <w:szCs w:val="24"/>
          <w:lang w:val="mn-Cyrl-MN"/>
        </w:rPr>
      </w:pPr>
      <w:r>
        <w:rPr>
          <w:rFonts w:cs="Arial" w:ascii="Arial" w:hAnsi="Arial"/>
          <w:sz w:val="24"/>
          <w:szCs w:val="24"/>
          <w:lang w:val="mn-Cyrl-MN"/>
        </w:rPr>
        <w:t>Хөдөө аж ахуйн чиглэлээр тавьсан том бодлогын асуудал, барилга, хот байгуулалтын чиглэлээр, төмөр замын чиглэлээр тавьсан энэ асуудлууд бол бодлогын баримт бичгийнхээ хувьд бүгд бэлэн болсон. Дараа нь үүнийг яг хийж хэрэгжүүлэх, санхүүжилтийн ажил нь өөрөө дахиад маш их хэмжээний бэлтгэл ажил шаардаад байна. Бид нарын хүлээлт маш их өндөр байсан учраас шаардаж байгаа шаардлага нь аргагүй гэж ингэж ойлг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t>Түрүүн Хоршооллын жилтэй холбогдуулаад өмнөх асуусан гишүүдийн санал, тэгээд Хүнс, хөдөө аж ахуйн яаман дээр байгаа төсвийн боломжид тулгуурлаад зохицуулах бүрэн бололцоотой гэж бид нар үзэж байгаа. Би дахиад ганцхан зүйлийг тодруулаад хэлье. Хүнс, хөдөө аж ахуйн чиглэлийг Улсын Их Хурал, Засгийн газар маш сайн дэмжиж байгаа. Үр дүн нь ч сайн гарч байгаа. Тийм болохоор бид нар байгаа сайн зүйлээ багасгаж ярьж болохгүй шүү. Мэдээж их зүйл шаардах хэрэгтэй. Гэхдээ амжилт энэ дээр их байгаа гэдгийг би бас хэлмээр байна.</w:t>
      </w:r>
    </w:p>
    <w:p>
      <w:pPr>
        <w:pStyle w:val="Normal"/>
        <w:ind w:firstLine="720"/>
        <w:jc w:val="both"/>
        <w:rPr>
          <w:rFonts w:ascii="Arial" w:hAnsi="Arial" w:cs="Arial"/>
          <w:sz w:val="24"/>
          <w:szCs w:val="24"/>
          <w:lang w:val="mn-Cyrl-MN"/>
        </w:rPr>
      </w:pPr>
      <w:r>
        <w:rPr>
          <w:rFonts w:cs="Arial" w:ascii="Arial" w:hAnsi="Arial"/>
          <w:sz w:val="24"/>
          <w:szCs w:val="24"/>
          <w:lang w:val="mn-Cyrl-MN"/>
        </w:rPr>
        <w:t>Төмөр замын бодлого дээр Баттулга сайд нэмээд хариулах байх. Баярлалаа.</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Төмөр замын бодлогын талд түрүүн би бас  Одбаяр гишүүний асуултад хариулсан. Одоогоор  Хөгжлийн банкнаас ч юм уу? улсын төсвөөс ч юм уу бодлого гарснаас хойш нэг төгрөг ч өгөөгүй байгаа. Гэхдээ яам хойшоо суугаагүй, Монголын төмөр замтай нийлээд, </w:t>
      </w:r>
      <w:r>
        <w:rPr>
          <w:rFonts w:cs="Arial" w:ascii="Arial" w:hAnsi="Arial"/>
          <w:sz w:val="24"/>
          <w:szCs w:val="24"/>
          <w:effect w:val="blinkBackground"/>
          <w:lang w:val="mn-Cyrl-MN"/>
        </w:rPr>
        <w:t>трасаа</w:t>
      </w:r>
      <w:r>
        <w:rPr>
          <w:rFonts w:cs="Arial" w:ascii="Arial" w:hAnsi="Arial"/>
          <w:sz w:val="24"/>
          <w:szCs w:val="24"/>
          <w:lang w:val="mn-Cyrl-MN"/>
        </w:rPr>
        <w:t xml:space="preserve"> баталсан. Дахиад хэлье,  1100 км төмөр замын  геологи, </w:t>
      </w:r>
      <w:r>
        <w:rPr>
          <w:rFonts w:cs="Arial" w:ascii="Arial" w:hAnsi="Arial"/>
          <w:sz w:val="24"/>
          <w:szCs w:val="24"/>
          <w:effect w:val="blinkBackground"/>
          <w:lang w:val="mn-Cyrl-MN"/>
        </w:rPr>
        <w:t>гидрогеологийн</w:t>
      </w:r>
      <w:r>
        <w:rPr>
          <w:rFonts w:cs="Arial" w:ascii="Arial" w:hAnsi="Arial"/>
          <w:sz w:val="24"/>
          <w:szCs w:val="24"/>
          <w:lang w:val="mn-Cyrl-MN"/>
        </w:rPr>
        <w:t xml:space="preserve"> ажлыг хийж дуусгасан.  250 км орчим хөрс хуулалтыг хийсэн, ийм ажлуудыг хийсэн. Мөн техник, эдийн засгийн үндэслэлийг 4 сарын дотор хийж, хүлээж аваад, Засгийн газарт хүлээлгэж өгсөн. Одоо цаашдаа хийх ажлуудаа бүх цааснуудаа Хөгжлийн </w:t>
      </w:r>
      <w:r>
        <w:rPr>
          <w:rFonts w:cs="Arial" w:ascii="Arial" w:hAnsi="Arial"/>
          <w:sz w:val="24"/>
          <w:szCs w:val="24"/>
          <w:effect w:val="blinkBackground"/>
          <w:lang w:val="mn-Cyrl-MN"/>
        </w:rPr>
        <w:t>банкинд</w:t>
      </w:r>
      <w:r>
        <w:rPr>
          <w:rFonts w:cs="Arial" w:ascii="Arial" w:hAnsi="Arial"/>
          <w:sz w:val="24"/>
          <w:szCs w:val="24"/>
          <w:lang w:val="mn-Cyrl-MN"/>
        </w:rPr>
        <w:t xml:space="preserve"> хүлээлгэж өгсөн. Оноос өмнө хэрвээ бага зэргийн мөнгө шийдээд өгөх юм бол бид нар ажлаа үргэлжлүүлэхэд бэлэн байгаа. Энэ бол үнэхээр улс орны эдийн засагт,  Монгол Улсын ирээдүйд хамгийн хэрэгтэй төсөл. Тийм учраас  явуулах талаас нэлээн зүтгэж байгаа. Хөрөнгө мөнгө гэдэг бол манай яамны  миний шийдэх асуудал биш учраас хүнд байна.</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Баярцогт сайд аа, Хөдөө аж ахуйн яамнаас санал тавиад, нэлээн ярьж ярьж байгаад оруулж  ирсэн мөнгийг та хасчихсан шүү дээ. Түүнийг яах юм бэ? би таны хариултаас тодорхой хариулт авсангүй.  Та саяныхаа хариултыг тодотгоод дахиад нэг хариулаад өгчихгүй юу? яг яах гээд байгаа нь ойлгогдохгүй байна шүү дээ.</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Алтангэрэл гишүүний асуултад тодруулж хариулъя. Бид нарт ойлголтын зөрүү байгаад байгаа юм. Засгийн газар кабинетын зарчмаар ажилладаг. Тэгээд төсвийг яг боловсруулах явцад ийм яриа гарч болно. Манайхан санал болгоод, Сангийн яаманд өгчихсөн чинь, Сангийн яам  хасчихлаа гэдэг. Яг Засгийн газраар </w:t>
      </w:r>
      <w:r>
        <w:rPr>
          <w:rFonts w:cs="Arial" w:ascii="Arial" w:hAnsi="Arial"/>
          <w:sz w:val="24"/>
          <w:szCs w:val="24"/>
          <w:effect w:val="blinkBackground"/>
          <w:lang w:val="mn-Cyrl-MN"/>
        </w:rPr>
        <w:t>З</w:t>
      </w:r>
      <w:r>
        <w:rPr>
          <w:rFonts w:cs="Arial" w:ascii="Arial" w:hAnsi="Arial"/>
          <w:sz w:val="24"/>
          <w:szCs w:val="24"/>
          <w:lang w:val="mn-Cyrl-MN"/>
        </w:rPr>
        <w:t xml:space="preserve">-4 удаа хэлэлцээд  өргөн барьчихсан төсөв дээр Засгийн газрын гишүүд бүгдээрээ л нэг байр суурьтай. Тийм асуудал тавьсан. Хоршооллыг хөгжүүлэх гэдгээр 7,5 тэрбум төгрөг тавиад орсон. Бид нар бол танайд Монгол мал хөтөлбөр, газар тариалан, мал аж ахуй, ноос ноолуур гээд маш их хөтөлбөрүүд байна. Хоршооллыг бид нар жижиг, дунд үйлдвэрээс салгахад хэцүү. Тийм учраас энэ олон тавигдсан төсөл, хөтөлбөрүүд дотроосоо хоршоололтой холбоотой хэсгээ салгаад юм уу? түүндээ тусгайлаад гаргачих боломж танай төсөв дотор байна. Тийм учраас тусгайлж үүнд нь  7,5 тэрбум төгрөг тавихаа больё.  Олон улсын жилийг Монголчууд өөрсдөө санаачлаад, нутагтаа дээд хэмжээний арга хэмжээ хийнэ, зохион байгуулалтын асуудлыг яг нэрээр нь тусгаад өгчихсөн,  118 сая төгрөг. Бусад үйл </w:t>
      </w:r>
      <w:r>
        <w:rPr>
          <w:rFonts w:cs="Arial" w:ascii="Arial" w:hAnsi="Arial"/>
          <w:sz w:val="24"/>
          <w:szCs w:val="24"/>
          <w:effect w:val="blinkBackground"/>
          <w:lang w:val="mn-Cyrl-MN"/>
        </w:rPr>
        <w:t>ажиллагаагий</w:t>
      </w:r>
      <w:r>
        <w:rPr>
          <w:rFonts w:cs="Arial" w:ascii="Arial" w:hAnsi="Arial"/>
          <w:sz w:val="24"/>
          <w:szCs w:val="24"/>
          <w:lang w:val="mn-Cyrl-MN"/>
        </w:rPr>
        <w:t xml:space="preserve"> нь бид нар Жижиг дунд үйлдвэр, хөдөө аж ахуй, малжуулах хөтөлбөр гээд ийм олон юмтай нийлүүлээд санхүүжүүлэх бүрэн бололцоотой гэж үзсэн учраас ингэж шийдсэн байгаа гэдгийг хэлэх гэсэн юм. Баярлалаа.</w:t>
      </w:r>
    </w:p>
    <w:p>
      <w:pPr>
        <w:pStyle w:val="Normal"/>
        <w:ind w:firstLine="720"/>
        <w:jc w:val="both"/>
        <w:rPr/>
      </w:pPr>
      <w:r>
        <w:rPr>
          <w:rFonts w:cs="Arial" w:ascii="Arial" w:hAnsi="Arial"/>
          <w:b/>
          <w:sz w:val="24"/>
          <w:szCs w:val="24"/>
          <w:lang w:val="mn-Cyrl-MN"/>
        </w:rPr>
        <w:t>Д.Лүндээжанцан</w:t>
      </w:r>
      <w:r>
        <w:rPr>
          <w:rFonts w:cs="Arial" w:ascii="Arial" w:hAnsi="Arial"/>
          <w:sz w:val="24"/>
          <w:szCs w:val="24"/>
          <w:lang w:val="mn-Cyrl-MN"/>
        </w:rPr>
        <w:t xml:space="preserve">: Бид хот, хөдөөгүй яваад  хүмүүстэй уулзаж байхад  21 мянган төгрөг үнэхээр аминд орж байна л даа, нэг хэсгийнх нь. Түүнийг муу хэлж байгаа хүн байна, архи дарс уудаг мэтээр. Гэхдээ нийгмийн </w:t>
      </w:r>
      <w:r>
        <w:rPr>
          <w:rFonts w:cs="Arial" w:ascii="Arial" w:hAnsi="Arial"/>
          <w:sz w:val="24"/>
          <w:szCs w:val="24"/>
          <w:effect w:val="blinkBackground"/>
          <w:lang w:val="mn-Cyrl-MN"/>
        </w:rPr>
        <w:t>олонхид</w:t>
      </w:r>
      <w:r>
        <w:rPr>
          <w:rFonts w:cs="Arial" w:ascii="Arial" w:hAnsi="Arial"/>
          <w:sz w:val="24"/>
          <w:szCs w:val="24"/>
          <w:lang w:val="mn-Cyrl-MN"/>
        </w:rPr>
        <w:t xml:space="preserve"> их хэрэгтэй байна. Баярцогт сайд аа. Тэгэхээр энэ  21 мянгыг бид юугаар орлуулах вэ гээд. Хууль эрх зүйн орчныг нь бодоод бэлэн мөнгө болохгүй гэж байгаа. Гэхдээ л үүнийг нийгмийн зорилтот хэсэг рүү, үнэхээр аминд нь ороод байгаа тэр хэсэг рүү орлуулахаас л аргагүй болоод байгаа юм даа. Нэг хэсэг нь тоохгүй байж </w:t>
      </w:r>
      <w:r>
        <w:rPr>
          <w:rFonts w:cs="Arial" w:ascii="Arial" w:hAnsi="Arial"/>
          <w:sz w:val="24"/>
          <w:szCs w:val="24"/>
          <w:effect w:val="blinkBackground"/>
          <w:lang w:val="mn-Cyrl-MN"/>
        </w:rPr>
        <w:t>болноо</w:t>
      </w:r>
      <w:r>
        <w:rPr>
          <w:rFonts w:cs="Arial" w:ascii="Arial" w:hAnsi="Arial"/>
          <w:sz w:val="24"/>
          <w:szCs w:val="24"/>
          <w:lang w:val="mn-Cyrl-MN"/>
        </w:rPr>
        <w:t xml:space="preserve">, үүнийг тоохгүй байж болно. Гэтэл  нийгмийн нэлээд хэсэг бол энэ  21 мянган төгрөг аминд орж байна гээд байгаа юм. Тэгээд 21 мянган төгрөгийг олгож эхэлсэнтэй холбогдуулаад нэг хэсэг юм бол алга болсон. Болиулаад , уутанд орууллаа гээд. Тэгэхээр үүнийг орлуулах, Сонгуулийн мөрийн хөтөлбөрт намууд оруулах байх. Гэлээ гэхдээ Төсвийн тогтвортой байдлын хууль, Сонгуулийн хуулиудаар бол бэлэн мөнгөний амлалтыг хаачихсан байна. Үүнийг орлуулах асуудал бол 2012 оны 6 сараас хойш гарцаагүй гарч ирэх л асуудал гэж ингэж бодоод байгаа юм. Тэгэхээр нийгмийн зорилтот хэсэг рүү яаж оруулах юм бэ? энэ Халамжийн хуулиа гаргадаггүй юм уу гэсэн ийм нэгдүгээр асуудал байна. </w:t>
      </w:r>
    </w:p>
    <w:p>
      <w:pPr>
        <w:pStyle w:val="Normal"/>
        <w:ind w:firstLine="720"/>
        <w:jc w:val="both"/>
        <w:rPr/>
      </w:pPr>
      <w:r>
        <w:rPr>
          <w:rFonts w:cs="Arial" w:ascii="Arial" w:hAnsi="Arial"/>
          <w:sz w:val="24"/>
          <w:szCs w:val="24"/>
          <w:lang w:val="mn-Cyrl-MN"/>
        </w:rPr>
        <w:t xml:space="preserve">Хоёрдугаар асуудал бол, нийгэм ингэж үзэж байна. Зарим нэг энэ амлалт бол эдийн засагт хүндрэл учруулна, </w:t>
      </w:r>
      <w:r>
        <w:rPr>
          <w:rFonts w:cs="Arial" w:ascii="Arial" w:hAnsi="Arial"/>
          <w:sz w:val="24"/>
          <w:szCs w:val="24"/>
          <w:effect w:val="blinkBackground"/>
          <w:lang w:val="mn-Cyrl-MN"/>
        </w:rPr>
        <w:t>голланд</w:t>
      </w:r>
      <w:r>
        <w:rPr>
          <w:rFonts w:cs="Arial" w:ascii="Arial" w:hAnsi="Arial"/>
          <w:sz w:val="24"/>
          <w:szCs w:val="24"/>
          <w:lang w:val="mn-Cyrl-MN"/>
        </w:rPr>
        <w:t xml:space="preserve"> өвчин гээд. Гэтэл нийгэм бол үүнийг нэг </w:t>
      </w:r>
      <w:r>
        <w:rPr>
          <w:rFonts w:cs="Arial" w:ascii="Arial" w:hAnsi="Arial"/>
          <w:sz w:val="24"/>
          <w:szCs w:val="24"/>
          <w:effect w:val="blinkBackground"/>
          <w:lang w:val="mn-Cyrl-MN"/>
        </w:rPr>
        <w:t>өгчихөөсэй</w:t>
      </w:r>
      <w:r>
        <w:rPr>
          <w:rFonts w:cs="Arial" w:ascii="Arial" w:hAnsi="Arial"/>
          <w:sz w:val="24"/>
          <w:szCs w:val="24"/>
          <w:lang w:val="mn-Cyrl-MN"/>
        </w:rPr>
        <w:t xml:space="preserve"> билээ, энэ хоёр нам амлалтаа биелүүлээсэй билээ. Ингэж байж, нийгмийн тогтвортой байдал хангагдаасай билээ гэж ингэж бодож байна. Үүнийг дэгээ тавьчих юмсан гэсэн хүн бол манай Их Хуралд гайгүй байх гэж бодож байна. Харамсалтай нь зарим ганц нэгхэн хүн бол жадлан эсэргүүцэж байна. Энэ бүтэхгүй ч гэдэг юм уу? битгий бүтээсэй ч гэдэг юм уу? энэ нийгмийн тогтвортой байдлын үндэс шүү дээ. Юмгүй болсон,  нийгмийн хуваарилалтын шударга  ёс алдагдсан гээд, тэгээд өмч хувьчлал болоод 20-иод жил болчихсон, ингээд нэг хэсэг нь шинэ үе гараад ирсэн. Юмгүй үлдсэн.  Амьсгаа авах  ийм зүйл болгож, нийгмийн захиалга байсан гэж бид ойлгож, Засгийн газрынхаа мөрийн хөтөлбөрт 1,5 саяыг оруулсан байгаа. Ийм учраас би оруулж ирсэн төсвийг дэмжиж байгаа юм.</w:t>
      </w:r>
    </w:p>
    <w:p>
      <w:pPr>
        <w:pStyle w:val="Normal"/>
        <w:ind w:firstLine="720"/>
        <w:jc w:val="both"/>
        <w:rPr>
          <w:rFonts w:ascii="Arial" w:hAnsi="Arial" w:cs="Arial"/>
          <w:sz w:val="24"/>
          <w:szCs w:val="24"/>
          <w:lang w:val="mn-Cyrl-MN"/>
        </w:rPr>
      </w:pPr>
      <w:r>
        <w:rPr>
          <w:rFonts w:cs="Arial" w:ascii="Arial" w:hAnsi="Arial"/>
          <w:sz w:val="24"/>
          <w:szCs w:val="24"/>
          <w:lang w:val="mn-Cyrl-MN"/>
        </w:rPr>
        <w:t>Гурав дахь асуудал бол энэ харахад жижигхэн юм шиг мөртлөө, үргэлж дутагдаж, гачигдаж байдаг нэг юм байх юм. Энэ бол урсгал зардал юм шиг байгаа, үндсэн хөрөнгө биш.  Сургуулийн дотуур байр байнгын гачигдаж байдаг, цагаан хэрэглэлээр ч байдаг юм уу? Нэг багийн Засаг дарга ч байдаг юм уу? аймгийн төвийн баг гэхэд  3000 хүнтэй шүү дээ, нэг баг. Тэгээд бичиг цаасаар ч байдаг юм уу? Ингээд урсгал зардлыг хэмнэ  гээд, тэр нь доошоогоо очоод, хөөрхий сургууль, эмнэлэг, цэцэрлэг,  дотуур байр гээд үүнийг нэг удаа жаахан анхаарч үзэж болохгүй юу? харахад би хамгийн жижиг юм яриад байгаа. Манай Раш гишүүн өмнө ярьж байсан, энэ харахад жижиг юм шиг мөртлөө, яг иргэдийн үйлчилгээ, яг амьдрал нь тэнд явагдаж байна. Тэгээд цаг агаар хүндрэхээр бензин шатахуун байхгүй сууцгааж байна. Иймэрхүү л нөхцөл байдал байх юм. Жижиг гэлгүй, бид урсгал төсвийг хэмнэх ёстой, данхайсан юм байна л гэж яриад байгаа юм. Тэгээд юм хэмнэх болохоор тиймэрхүү юмаа хэмнээд, тэгээд яг үндсэн нэгж дээрээ иргэдэд үйлчилдэг тэр газар бол жижиг, жижигхэн юмаар байнгын гачигдалтай байх юм. Энэ гачигдлыг жаахан ч гэсэн хөнгөлөх арга тал байна уу? урсгал зардлын хэмжээн дээр гэж ингэж асуумаар байна.</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Лүндээжанцан гишүүний асуултад хариулъя. Нэгдүгээр асуулт  бол үнэхээр  бид нарын хувьд тулгамдаж байгаа хамгийн чухал зорилт байгаа юм. Тэгээд энэ хууль нь болохоор Улсын Их Хурал дээр байгаа. Энэ хуулийг яаралтай баталж гаргах ёстой. Нийгмийн халамжийн шинэ хуулийг. </w:t>
      </w:r>
    </w:p>
    <w:p>
      <w:pPr>
        <w:pStyle w:val="Normal"/>
        <w:ind w:firstLine="720"/>
        <w:jc w:val="both"/>
        <w:rPr>
          <w:rFonts w:ascii="Arial" w:hAnsi="Arial" w:cs="Arial"/>
          <w:sz w:val="24"/>
          <w:szCs w:val="24"/>
          <w:lang w:val="mn-Cyrl-MN"/>
        </w:rPr>
      </w:pPr>
      <w:r>
        <w:rPr>
          <w:rFonts w:cs="Arial" w:ascii="Arial" w:hAnsi="Arial"/>
          <w:sz w:val="24"/>
          <w:szCs w:val="24"/>
          <w:lang w:val="mn-Cyrl-MN"/>
        </w:rPr>
        <w:t>2012 оны 6 сараас хойш  бид нар энэ шинэ хууль үйлчилнэ гэж тооцоод, одоогийн төсөв дээр 47 тэрбум төгрөг суулгачихсан байгаа. Өөрөөр хэлбэл, нийт хүн амын дор хаяж 5 хувьд нь энэ зорилтот бүлэг дээр үйлчилнэ. Дээрээс нь Хүний хөгжил сангийн 4 орлогын эх үүсвэрийн нэг нь ард түмэнд бас бэлэн мөнгөөр тараагдана шүү дээ. Энэ бол 15 орд газраас орж ирж байгаа ногдол ашгийг жил болгон иргэдэд бүгдэд нь өгнө. Түүнээс гадна, зайлшгүй шаардлагатай байгаа тэр иргэдэд өгнө. Тэр асуудлын хувьд хуулиа бид нар баталж  гаргах ёстой. Энэ бол одоо Улсын Их Хурал дээр байгаа учраас эрх барьж байгаа хоёр нам хоёулаа ярилцаад энэ хуулийг ирэх оны 6 сараас өмнө  баталж гаргасан байх учиртай гэдгийг хэлэх гэсэн юм.</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рсгал зардлын хувьд манай нийт төсвийн үндсэндээ  60 хувийг эзэлж байгаа, ийм урсгал зардал байгаа.  Боловсрол, эрүүл мэндийн тал дээр урсгал зардлын боломжийг маш их хэмжээгээр нэмэгдүүлж байгаа. Жишээ нь ирэх жил бид нар тогтвор суурьшилтай ажилласан ажилчид олгох зардлыг 32,1 тэрбумаар нэмэгдүүлж байгаа, хөдөө орон нутагт. Дээрээс нь түлш, халаалт, шатахуун эрчим хүчний үнийн өсөлтөөс бий болсон зардал гээд  20 тэрбум төгрөг ойролцоогоор гаргаж байгаа. Дээрээс нь болзошгүй шатахууны эрсдэл гээд  18 тэрбум төгрөг гаргаж байгаа гэх мэтчилэнгийн урьдчилан сэргийлэх арга хэмжээнүүд авах зүйлүүдийг байнга суулгаж байгаа. </w:t>
      </w:r>
    </w:p>
    <w:p>
      <w:pPr>
        <w:pStyle w:val="Normal"/>
        <w:ind w:firstLine="720"/>
        <w:jc w:val="both"/>
        <w:rPr/>
      </w:pPr>
      <w:r>
        <w:rPr>
          <w:rFonts w:cs="Arial" w:ascii="Arial" w:hAnsi="Arial"/>
          <w:sz w:val="24"/>
          <w:szCs w:val="24"/>
          <w:lang w:val="mn-Cyrl-MN"/>
        </w:rPr>
        <w:t xml:space="preserve">Урсгал зардлын мөнгө боловсрол, эрүүл мэнд дээр багцаараа сууж байгаа. Тэгээд сайд нь өөрийнхөө хүрээнд эрэмбэлээд, сайдын тушаалаараа энэ урсгал зардлын мөнгөнүүд бол тухайн шаардлагатай  сургууль, цэцэрлэг, соёлын төвдөө хуваарилагдаад явж байгаа. Энэ бол аймгийн чиглэл хардаггүй, яг үнэхээр </w:t>
      </w:r>
      <w:r>
        <w:rPr>
          <w:rFonts w:cs="Arial" w:ascii="Arial" w:hAnsi="Arial"/>
          <w:sz w:val="24"/>
          <w:szCs w:val="24"/>
          <w:effect w:val="blinkBackground"/>
          <w:lang w:val="mn-Cyrl-MN"/>
        </w:rPr>
        <w:t>шаардлагатайгий</w:t>
      </w:r>
      <w:r>
        <w:rPr>
          <w:rFonts w:cs="Arial" w:ascii="Arial" w:hAnsi="Arial"/>
          <w:sz w:val="24"/>
          <w:szCs w:val="24"/>
          <w:lang w:val="mn-Cyrl-MN"/>
        </w:rPr>
        <w:t xml:space="preserve"> нь хараад явдаг. Энэ дээр тогтмол байнга </w:t>
      </w:r>
      <w:r>
        <w:rPr>
          <w:rFonts w:cs="Arial" w:ascii="Arial" w:hAnsi="Arial"/>
          <w:sz w:val="24"/>
          <w:szCs w:val="24"/>
          <w:effect w:val="blinkBackground"/>
          <w:lang w:val="mn-Cyrl-MN"/>
        </w:rPr>
        <w:t>өсч</w:t>
      </w:r>
      <w:r>
        <w:rPr>
          <w:rFonts w:cs="Arial" w:ascii="Arial" w:hAnsi="Arial"/>
          <w:sz w:val="24"/>
          <w:szCs w:val="24"/>
          <w:lang w:val="mn-Cyrl-MN"/>
        </w:rPr>
        <w:t xml:space="preserve"> байгаа энэ зардал бол. Ер нь хангалттай сургуулиуд бий болсны дараа  манай засвар үйлчилгээний зардал нь их чухал. Түүнийгээ сайн хийгээд байх юм бол гэнэтхэн удаан жилийн настай болох энэ саналтай бид нар санал нэг байгаа. Энэ чиглэлд ажиллаж байгаа гэдгийг хэлэх гэсэн юм. Баярлалаа.</w:t>
      </w:r>
    </w:p>
    <w:p>
      <w:pPr>
        <w:pStyle w:val="Normal"/>
        <w:ind w:firstLine="720"/>
        <w:jc w:val="both"/>
        <w:rPr>
          <w:rFonts w:ascii="Arial" w:hAnsi="Arial" w:cs="Arial"/>
          <w:sz w:val="24"/>
          <w:szCs w:val="24"/>
          <w:lang w:val="mn-Cyrl-MN"/>
        </w:rPr>
      </w:pPr>
      <w:r>
        <w:rPr>
          <w:rFonts w:cs="Arial" w:ascii="Arial" w:hAnsi="Arial"/>
          <w:b/>
          <w:sz w:val="24"/>
          <w:szCs w:val="24"/>
          <w:lang w:val="mn-Cyrl-MN"/>
        </w:rPr>
        <w:t>Р.Раш</w:t>
      </w:r>
      <w:r>
        <w:rPr>
          <w:rFonts w:cs="Arial" w:ascii="Arial" w:hAnsi="Arial"/>
          <w:sz w:val="24"/>
          <w:szCs w:val="24"/>
          <w:lang w:val="mn-Cyrl-MN"/>
        </w:rPr>
        <w:t xml:space="preserve">:  Бадамсүрэн гишүүн түрүүнд </w:t>
      </w:r>
      <w:r>
        <w:rPr>
          <w:rFonts w:cs="Arial" w:ascii="Arial" w:hAnsi="Arial"/>
          <w:sz w:val="24"/>
          <w:szCs w:val="24"/>
          <w:effect w:val="blinkBackground"/>
          <w:lang w:val="mn-Cyrl-MN"/>
        </w:rPr>
        <w:t>ярьчихсаан</w:t>
      </w:r>
      <w:r>
        <w:rPr>
          <w:rFonts w:cs="Arial" w:ascii="Arial" w:hAnsi="Arial"/>
          <w:sz w:val="24"/>
          <w:szCs w:val="24"/>
          <w:lang w:val="mn-Cyrl-MN"/>
        </w:rPr>
        <w:t>. Нэмээд хэлэхэд улсын хөгжлийн тэнхлэг Өмнөговь руугаа харсан, хуучин бол баруун хойшоо саравчлаад байж байсан. Одоо бол Өмнөговь руу. Тийм учраас энэ урагшаа тавьж ч чадахгүй, байж ч  чадахгүй байгаа юм бол бүс нутгийн асуудал биш. Энэ үнэхээр улсын хөгжлийн стратегийн асуудал юм. Ингэж л бид нар дээр доргүй ойлгох юм бол энэ ажил бүтнэ гэж ингэж ойлгоод байгаа юм.</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нь, саяхан бидний хэдэн гишүүд хотын авто замын байдалтай танилцсан, ажлын явц. Үндсэндээ бариад дуусчихсан юм байна. Бидний тэр үзсэн юм бол цаг хугацааны хувьд оройтсон байна. Барьчихсан зам дээгүүр явж байгаа юм чинь, харахад их аятайхан юм хийсэн байна. Энэ дээр мэдээж замчид чанарын тухай үнээн, янз бүрийн юм байна. Ерөөсөө Баттулга сайд, цөмөөрөө л анхаарах. Энэ бариад байгаа барилгын материалын тээвэр, баланс, </w:t>
      </w:r>
      <w:r>
        <w:rPr>
          <w:rFonts w:cs="Arial" w:ascii="Arial" w:hAnsi="Arial"/>
          <w:sz w:val="24"/>
          <w:szCs w:val="24"/>
          <w:effect w:val="blinkBackground"/>
          <w:lang w:val="mn-Cyrl-MN"/>
        </w:rPr>
        <w:t>хайргийг</w:t>
      </w:r>
      <w:r>
        <w:rPr>
          <w:rFonts w:cs="Arial" w:ascii="Arial" w:hAnsi="Arial"/>
          <w:sz w:val="24"/>
          <w:szCs w:val="24"/>
          <w:lang w:val="mn-Cyrl-MN"/>
        </w:rPr>
        <w:t xml:space="preserve"> зөөж байгаа тэр тээвэр. Машиныхаа даацыг бараг худалч хүнд хоёр дахин нэмэгдүүлж байгаа байх. Тэгэхээр энэ чинь барьсан замыг хэрчиж байна. Бид нар нэг гараараа болохоор зам байгуулаад байдаг, нөгөө гараараа болохоор үүнийгээ баллаад байна. Ялангуяа энэ баруун урагшаа, нисэхийн чиглэлийн зам, Төв </w:t>
      </w:r>
      <w:r>
        <w:rPr>
          <w:rFonts w:cs="Arial" w:ascii="Arial" w:hAnsi="Arial"/>
          <w:sz w:val="24"/>
          <w:szCs w:val="24"/>
          <w:effect w:val="blinkBackground"/>
          <w:lang w:val="mn-Cyrl-MN"/>
        </w:rPr>
        <w:t>аймгйн</w:t>
      </w:r>
      <w:r>
        <w:rPr>
          <w:rFonts w:cs="Arial" w:ascii="Arial" w:hAnsi="Arial"/>
          <w:sz w:val="24"/>
          <w:szCs w:val="24"/>
          <w:lang w:val="mn-Cyrl-MN"/>
        </w:rPr>
        <w:t xml:space="preserve"> зам  удахгүй яг энэ </w:t>
      </w:r>
      <w:r>
        <w:rPr>
          <w:rFonts w:cs="Arial" w:ascii="Arial" w:hAnsi="Arial"/>
          <w:sz w:val="24"/>
          <w:szCs w:val="24"/>
          <w:effect w:val="blinkBackground"/>
          <w:lang w:val="mn-Cyrl-MN"/>
        </w:rPr>
        <w:t>Сонгины</w:t>
      </w:r>
      <w:r>
        <w:rPr>
          <w:rFonts w:cs="Arial" w:ascii="Arial" w:hAnsi="Arial"/>
          <w:sz w:val="24"/>
          <w:szCs w:val="24"/>
          <w:lang w:val="mn-Cyrl-MN"/>
        </w:rPr>
        <w:t xml:space="preserve"> зам шиг болох нь л дээ. Үүнийг яадаг юм билээ? Зөвхөн Монголчууд төдийгүй, гадныхан ч энүүгээр ирж, явсан байна. Энэ замын асуудлыг, ер нь энэ том даацын  авто машин, зам хоёр бол хоорондоо сүрхий зөрчилдөж байна. Тэгээд  олон улсын жишиг даацаар  явуулах энэ асуудлыг шийдэхгүй бол яагаад ч болохгүй нь, ялангуяа Улаанбаатарт.  Энэ их барилгын ид явж байгаа үед хотын зам бариад, бариад тэсэхгүй юм байна, өнөөдөр. Үүнийг ойлгож, хандаач ээ гэж. Санал ч байж магадгүй шүү, зарим нь.</w:t>
      </w:r>
    </w:p>
    <w:p>
      <w:pPr>
        <w:pStyle w:val="Normal"/>
        <w:ind w:firstLine="720"/>
        <w:jc w:val="both"/>
        <w:rPr>
          <w:rFonts w:ascii="Arial" w:hAnsi="Arial" w:cs="Arial"/>
          <w:sz w:val="24"/>
          <w:szCs w:val="24"/>
          <w:lang w:val="mn-Cyrl-MN"/>
        </w:rPr>
      </w:pPr>
      <w:r>
        <w:rPr>
          <w:rFonts w:cs="Arial" w:ascii="Arial" w:hAnsi="Arial"/>
          <w:sz w:val="24"/>
          <w:szCs w:val="24"/>
          <w:lang w:val="mn-Cyrl-MN"/>
        </w:rPr>
        <w:t>Гуравдугаарт нь, Малын удмын сангийн талаар Алтангэрэл гишүүн түрүүн хөндөж ярьсан. Энэ үнэхээр чухал юм. Ерөнхий сайдыг Дарханд явж байхад, бас зургаар харуулаад байсан. Улсын Их Хурлын дарга ч очиж байсан шиг санаж байна. Одоо бол Шувуун фабрикийн урд талд жижигхэн хоёр, гурван байшин байгаа. Түүнийг нүүлгэн шилжүүлэх бололтой. Тэгээд тэнд хандаж байгаа хандлага бол бас л Сангийн яам ямар байна вэ гэдэг дээр би эргэлзэж байна.  Энэ бол үнэхээр улсын том асуудал. Малын үүлдэр угсааг сайжруулна гэдэг том асуудал гэж ингэж ойлгож байна.  Энэ тал дээр баримталж байгаа байр сууриа хэлж өгөөч гэж.</w:t>
      </w:r>
    </w:p>
    <w:p>
      <w:pPr>
        <w:pStyle w:val="Normal"/>
        <w:ind w:firstLine="720"/>
        <w:jc w:val="both"/>
        <w:rPr/>
      </w:pPr>
      <w:r>
        <w:rPr>
          <w:rFonts w:cs="Arial" w:ascii="Arial" w:hAnsi="Arial"/>
          <w:sz w:val="24"/>
          <w:szCs w:val="24"/>
          <w:lang w:val="mn-Cyrl-MN"/>
        </w:rPr>
        <w:t xml:space="preserve">Энэ хоёр, гурав дахь жилдээ төлөвлөөд,  мөнгө нь жаахан багадаад, нэг вокзалтай л болчихмоор байна. Вокзалыг энэ  2012 онд барина гэдэг бол худлаа. Зургийг нь. Ноднин тавьсан мөнгө нь  арай дутаад, тэгээд манай яамныхан бас өөр юманд зарцуулсан бололтой. Тэгээд зураг хийлгэж чадаагүй. Тэгээд 40 хэдэн онд баригдсан вокзал. 500 хүн өдөрт үйлчилж байх зориулалттай тийм л вокзал, нэгдүгээр давхарт нь байсан. Одоо бол  20-30 мянган хүн өдөрт энэ төв вокзалаар үйлчлүүлж байна. Нисэхийн олон улсын том вокзалтай харьцуулбал жижиг. Тэгэхдээ нэг үеийг бодвол аятайхан вокзалтай болчихлоо шүү дээ, нисэх маань. Одоо Улаанбаатарын вокзалыг. Энэ улсын нүүр царай юм. Царай гэдэг талаасаа ч биш, энэ бол нийслэлийн үйлчилгээ юм. Ерөөсөө Монгол Улсын үйлчилгээ юм. Үүнийг бид нар харахгүй бол хувь нийлүүлсэн Зөвлөлтийн тал, Оросын тал үүнийг янзална </w:t>
      </w:r>
      <w:r>
        <w:rPr>
          <w:rFonts w:cs="Arial" w:ascii="Arial" w:hAnsi="Arial"/>
          <w:sz w:val="24"/>
          <w:szCs w:val="24"/>
          <w:effect w:val="blinkBackground"/>
          <w:lang w:val="mn-Cyrl-MN"/>
        </w:rPr>
        <w:t>бизээ</w:t>
      </w:r>
      <w:r>
        <w:rPr>
          <w:rFonts w:cs="Arial" w:ascii="Arial" w:hAnsi="Arial"/>
          <w:sz w:val="24"/>
          <w:szCs w:val="24"/>
          <w:lang w:val="mn-Cyrl-MN"/>
        </w:rPr>
        <w:t xml:space="preserve"> гэж хараад байх юм бол энэ огт бүтэхгүй, хэцүү. Бид нар энэ л юмаараа янзалмаар байна. Энэ хэдэн асуултаар би хязгаарлая. Санал их давхцаж байна.</w:t>
      </w:r>
    </w:p>
    <w:p>
      <w:pPr>
        <w:pStyle w:val="Normal"/>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  Мандалговь-Өмнөговийн чиглэлд явж байгаа замын асуудлаар нөхцөл байдлыг нь та нэлээн сайн мэдэж байгаа байхаа. Шаардлагатай гэвэл зам тээврийнхэн дахиад тодруулчихна.  Улаанбаатар хотын замын асуудлын хувьд бол өчигдрийн Төсвийн байнгын хорооны  хоёрдугаар хэлэлцүүлгээр яриад 2012 онд суулгачихсан байсан 26 тэрбум </w:t>
      </w:r>
      <w:r>
        <w:rPr>
          <w:rFonts w:cs="Arial" w:ascii="Arial" w:hAnsi="Arial"/>
          <w:sz w:val="24"/>
          <w:szCs w:val="24"/>
          <w:effect w:val="blinkBackground"/>
          <w:lang w:val="mn-Cyrl-MN"/>
        </w:rPr>
        <w:t>төгрөгнөөс</w:t>
      </w:r>
      <w:r>
        <w:rPr>
          <w:rFonts w:cs="Arial" w:ascii="Arial" w:hAnsi="Arial"/>
          <w:sz w:val="24"/>
          <w:szCs w:val="24"/>
          <w:lang w:val="mn-Cyrl-MN"/>
        </w:rPr>
        <w:t xml:space="preserve"> 19-ийг нь төсвийн тодотголд суулгаад, 22-ын зам дутуу байгаа учраас үлдэгдэл 50 хувийн асуудал зөвхөн тэр зам дээр, тэгээд  95 хувийн 5 хувь гээд  7 тэрбумыг нь бид нар 2012 оны төсөвт суулгаад зохицуулсан байгаа. Тэгэхээр Улаанбаатар хотын зам дээр энэ ажилласан компаниудын хувьд асуудал нь төсвийн тодотгол батлагдангуут бүрэн шийдэгдэж байгаа гэдгийг хэлэх гэсэн юм.</w:t>
      </w:r>
    </w:p>
    <w:p>
      <w:pPr>
        <w:pStyle w:val="Normal"/>
        <w:ind w:firstLine="720"/>
        <w:jc w:val="both"/>
        <w:rPr>
          <w:rFonts w:ascii="Arial" w:hAnsi="Arial" w:cs="Arial"/>
          <w:sz w:val="24"/>
          <w:szCs w:val="24"/>
          <w:lang w:val="mn-Cyrl-MN"/>
        </w:rPr>
      </w:pPr>
      <w:r>
        <w:rPr>
          <w:rFonts w:cs="Arial" w:ascii="Arial" w:hAnsi="Arial"/>
          <w:sz w:val="24"/>
          <w:szCs w:val="24"/>
          <w:lang w:val="mn-Cyrl-MN"/>
        </w:rPr>
        <w:t>Том машины даацын стандартын асуудлыг Баттулга сайд хариулна. Вокзалын зургийн асуудлыг бас Баттулга сайд хариулна. Ингээд салбарын яам нь дэмжээд ороод ирвэл бид нар зургийн мөнгө гэдэг багц байдаг. Тэнд тодорхой хэмжээгээр ярьж шийдэж болох байх гэж бод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Малын удмын сантай холбогдуулаад Бадамжунай сайд хариулна. Баярлалаа.</w:t>
      </w:r>
    </w:p>
    <w:p>
      <w:pPr>
        <w:pStyle w:val="Normal"/>
        <w:ind w:firstLine="720"/>
        <w:jc w:val="both"/>
        <w:rPr>
          <w:rFonts w:ascii="Arial" w:hAnsi="Arial" w:cs="Arial"/>
          <w:sz w:val="24"/>
          <w:szCs w:val="24"/>
          <w:lang w:val="mn-Cyrl-MN"/>
        </w:rPr>
      </w:pPr>
      <w:r>
        <w:rPr>
          <w:rFonts w:cs="Arial" w:ascii="Arial" w:hAnsi="Arial"/>
          <w:b/>
          <w:sz w:val="24"/>
          <w:szCs w:val="24"/>
          <w:lang w:val="mn-Cyrl-MN"/>
        </w:rPr>
        <w:t>Р.Раш</w:t>
      </w:r>
      <w:r>
        <w:rPr>
          <w:rFonts w:cs="Arial" w:ascii="Arial" w:hAnsi="Arial"/>
          <w:sz w:val="24"/>
          <w:szCs w:val="24"/>
          <w:lang w:val="mn-Cyrl-MN"/>
        </w:rPr>
        <w:t xml:space="preserve">: Зам барьсан компаниуд чинь дандаа банкнаас өөрснөө мөнгө зээлээд, тэгээд банкны хүү байж байдаг. Үүнийг л  хурдан шийдчихмээр байна. Тэгэхгүй бол цаадуул чинь ирэх оныхоо хийх ажлын бэлтгэл гээд мөнгө хэрэггүй юм гэж хаа </w:t>
      </w:r>
      <w:r>
        <w:rPr>
          <w:rFonts w:cs="Arial" w:ascii="Arial" w:hAnsi="Arial"/>
          <w:sz w:val="24"/>
          <w:szCs w:val="24"/>
          <w:effect w:val="blinkBackground"/>
          <w:lang w:val="mn-Cyrl-MN"/>
        </w:rPr>
        <w:t>байхав</w:t>
      </w:r>
      <w:r>
        <w:rPr>
          <w:rFonts w:cs="Arial" w:ascii="Arial" w:hAnsi="Arial"/>
          <w:sz w:val="24"/>
          <w:szCs w:val="24"/>
          <w:lang w:val="mn-Cyrl-MN"/>
        </w:rPr>
        <w:t xml:space="preserve"> дээ. </w:t>
      </w:r>
    </w:p>
    <w:p>
      <w:pPr>
        <w:pStyle w:val="Normal"/>
        <w:ind w:firstLine="720"/>
        <w:jc w:val="both"/>
        <w:rPr>
          <w:rFonts w:ascii="Arial" w:hAnsi="Arial" w:cs="Arial"/>
          <w:sz w:val="24"/>
          <w:szCs w:val="24"/>
          <w:lang w:val="mn-Cyrl-MN"/>
        </w:rPr>
      </w:pPr>
      <w:r>
        <w:rPr>
          <w:rFonts w:cs="Arial" w:ascii="Arial" w:hAnsi="Arial"/>
          <w:b/>
          <w:sz w:val="24"/>
          <w:szCs w:val="24"/>
          <w:lang w:val="mn-Cyrl-MN"/>
        </w:rPr>
        <w:t>Т.Бадамжунай</w:t>
      </w:r>
      <w:r>
        <w:rPr>
          <w:rFonts w:cs="Arial" w:ascii="Arial" w:hAnsi="Arial"/>
          <w:sz w:val="24"/>
          <w:szCs w:val="24"/>
          <w:lang w:val="mn-Cyrl-MN"/>
        </w:rPr>
        <w:t xml:space="preserve">:  Раш гишүүний асуултад хариулъя. Малын удмын сангийн үндэсний цогцолбор барих зураг төсвөө энэ жил төсвийн хөрөнгөөр хийчихсэн байгаа. Хэрэгжүүлэх хугацаа нь </w:t>
      </w:r>
      <w:r>
        <w:rPr>
          <w:rFonts w:cs="Arial" w:ascii="Arial" w:hAnsi="Arial"/>
          <w:sz w:val="24"/>
          <w:szCs w:val="24"/>
          <w:effect w:val="blinkBackground"/>
          <w:lang w:val="mn-Cyrl-MN"/>
        </w:rPr>
        <w:t>З</w:t>
      </w:r>
      <w:r>
        <w:rPr>
          <w:rFonts w:cs="Arial" w:ascii="Arial" w:hAnsi="Arial"/>
          <w:sz w:val="24"/>
          <w:szCs w:val="24"/>
          <w:lang w:val="mn-Cyrl-MN"/>
        </w:rPr>
        <w:t xml:space="preserve"> жилийн дотор хэрэгжих байх. Одоогоор тэрбум төгрөг ажил эхлэх түвшинд  2012 онд тавигдсан. Тэгээд ажлын явц нь үнэхээр  2012 онд үүнээс илүү хэмжээний ажил хийгдэхээр бол бас ярьж болох юм гэсэн ийм яриатай байгаа. Тэгээд 2013 онд гол үйл ажиллагаануудынх нь нэлээн эрчимтэй барилга байгууламжийн ажил явах байх гэсэн ийм төсөөлөлтэй байгаа.</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Замын бэрхшээл учраад байгаа юм, энэ үнийн өсөлтөөс болоод.</w:t>
      </w:r>
    </w:p>
    <w:p>
      <w:pPr>
        <w:pStyle w:val="Normal"/>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Даац ихтэй машинууд замаар яваад, нэг гараараа зам бариад, нөгөө гараараа эвдээд байна гэдэгтэй үнэхээр санал нэг байгаа юм. Бид нар стандарт нь  44 тонноор байдаг, Раш сайд өөрөө мэдэж байгаа. Энэ  44 тонны даацыг хэмждэг пүү манайд байхгүй. Тэгэхээр хот руу орж ирж байгаа зам болгон дээр  5 пүү авъя. Энэ пүүг авахын тулд 600 сая төгрөг 2012 оны төсөвт тусгасан байгаа юм. Барилга, замын ажлууд урьд нь байгаагүйгээр ингээд өрнөөд эхлэхээр материалыг нь зөөдөг машинууд чинь энэ замыг үнэхээр будаа болгож байна. Энэ дээр дүрэм, журам  байгаад байдаг. Жишээ нь 44 тонны даац гээд стандарт тогтсон байдаг, орж ирээд  100 тонны даац зам дээгүүр яваад байдаг. Тийм учраас энэ пүүг суулгасан байж байгаа. Мөн татвартай холбоотой асуудлыг би түрүүн хэлсэн байж байгаа. Яаж байна вэ гэхээр, энэ өндөр даацын машинуудад, энэ өөрөө орлоготой машинууд учраас  замын татварт төлдөг, эд нар чинь жилдээ гэхэд 190 мянган төгрөг төлж байгаа. Үүнийг дээшээ болгоё, саяас доошгүй болгоё. Энэ орлогоороо эргээд энэ замаа засдаг болъё гэсэн ийм саналыг бас тавьж байгаа юм.</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рагштай юм нь гэхээр тэр 600 саяыг тусгаж амжлаа. Бусад нь үнэхээр хэцүү байна. Одоо замын стандартыг Засгийн газарт оруулаад дахиад батлуулъя гэсэн. Хотын зам ямар юм бэ? хөдөөний зам ямар юм бэ? хүнд даацын зам ямар юм бэ? хүн тээвэрлэх зам ямар юм бэ гэдгийг батлаад авъя. </w:t>
      </w:r>
    </w:p>
    <w:p>
      <w:pPr>
        <w:pStyle w:val="Normal"/>
        <w:ind w:firstLine="720"/>
        <w:jc w:val="both"/>
        <w:rPr/>
      </w:pPr>
      <w:r>
        <w:rPr>
          <w:rFonts w:cs="Arial" w:ascii="Arial" w:hAnsi="Arial"/>
          <w:sz w:val="24"/>
          <w:szCs w:val="24"/>
          <w:lang w:val="mn-Cyrl-MN"/>
        </w:rPr>
        <w:t xml:space="preserve">Төмөр замын вокзалтай  холбоотой асуудлаар бид нар зураг төсөв гаргаагүй байгаа. Яамны бодлого бол юу вэ гэхээр, Улаанбаатар хотыг хуваачихсан энэ төмөр замаа Богд уулын араар нь тойруулаад, 170 км замын </w:t>
      </w:r>
      <w:r>
        <w:rPr>
          <w:rFonts w:cs="Arial" w:ascii="Arial" w:hAnsi="Arial"/>
          <w:sz w:val="24"/>
          <w:szCs w:val="24"/>
          <w:effect w:val="blinkBackground"/>
          <w:lang w:val="mn-Cyrl-MN"/>
        </w:rPr>
        <w:t>ТЭЗҮ</w:t>
      </w:r>
      <w:r>
        <w:rPr>
          <w:rFonts w:cs="Arial" w:ascii="Arial" w:hAnsi="Arial"/>
          <w:sz w:val="24"/>
          <w:szCs w:val="24"/>
          <w:lang w:val="mn-Cyrl-MN"/>
        </w:rPr>
        <w:t xml:space="preserve">-г хийчихсэн байгаа, урдуур.  Улаанбаатар вокзалын асуудал яагаад байна вэ гэхээр, энэ одоогийн төмөр замаа бид нар зөвхөн нийтийн тээвэрт зориулсан зам байх уу гэдэг судалгаа, Японы Жайка, Солонгосын компаниудтай хийж байгаа. Энэ юу вэ гэхээр, баруунаасаа зүүн тийшээ явсан хүн тээврийн хурдны жижиг тээвэр байдаг. Тиймэрхүү болгоё гээд. Тэгэх юм бол бид нар вокзалаа  ямар </w:t>
      </w:r>
      <w:r>
        <w:rPr>
          <w:rFonts w:cs="Arial" w:ascii="Arial" w:hAnsi="Arial"/>
          <w:sz w:val="24"/>
          <w:szCs w:val="24"/>
          <w:effect w:val="blinkBackground"/>
          <w:lang w:val="mn-Cyrl-MN"/>
        </w:rPr>
        <w:t>байхав</w:t>
      </w:r>
      <w:r>
        <w:rPr>
          <w:rFonts w:cs="Arial" w:ascii="Arial" w:hAnsi="Arial"/>
          <w:sz w:val="24"/>
          <w:szCs w:val="24"/>
          <w:lang w:val="mn-Cyrl-MN"/>
        </w:rPr>
        <w:t xml:space="preserve"> гэдгийг шийдэх хэрэгтэй бол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одлого дээрээ бид нар Улаанбаатар хотоо хуваасан төмөр замаа цаагуур нь тойруулаад явчихъя. 170 км юм байна гээд, </w:t>
      </w:r>
      <w:r>
        <w:rPr>
          <w:rFonts w:cs="Arial" w:ascii="Arial" w:hAnsi="Arial"/>
          <w:sz w:val="24"/>
          <w:szCs w:val="24"/>
          <w:effect w:val="blinkBackground"/>
          <w:lang w:val="mn-Cyrl-MN"/>
        </w:rPr>
        <w:t>ТЭЗҮ</w:t>
      </w:r>
      <w:r>
        <w:rPr>
          <w:rFonts w:cs="Arial" w:ascii="Arial" w:hAnsi="Arial"/>
          <w:sz w:val="24"/>
          <w:szCs w:val="24"/>
          <w:lang w:val="mn-Cyrl-MN"/>
        </w:rPr>
        <w:t>-г нь өөрийнхөө хөрөнгөөр хийчихсэн байгаа. Вокзалыг бид нар гадныхнаар хийлгэе гэдэг саналаа тавьчихсан байж байгаа. Одоо энэ төмөр замаас болоод 5 газар дээр машин огтлолцож гардаг. Энэ бол том  түгжрэл  болоод байна. Ийм ийм юмнууд явж байгаа. Тэгээд төсөвт суулгаснаар бол  600 сая байгаа. Вокзал дээр гадны хөрөнгө мөнгөөр, гадны судалгаатай нь зэрэгцүүлээд хийчихье, зургийг нь хийлгэе гэсэн саналыг тавьчихсан байгаа.</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Нэгдүгээрт нь,  энэ бөөн бөөн мөнгө байна, сайд нарт байна, бөөн бөөнөөрөө, багц багцаараа. Тэрбум, </w:t>
      </w:r>
      <w:r>
        <w:rPr>
          <w:rFonts w:cs="Arial" w:ascii="Arial" w:hAnsi="Arial"/>
          <w:sz w:val="24"/>
          <w:szCs w:val="24"/>
          <w:effect w:val="blinkBackground"/>
          <w:lang w:val="mn-Cyrl-MN"/>
        </w:rPr>
        <w:t>З</w:t>
      </w:r>
      <w:r>
        <w:rPr>
          <w:rFonts w:cs="Arial" w:ascii="Arial" w:hAnsi="Arial"/>
          <w:sz w:val="24"/>
          <w:szCs w:val="24"/>
          <w:lang w:val="mn-Cyrl-MN"/>
        </w:rPr>
        <w:t xml:space="preserve"> тэрбум, 4 тэрбум, 5 тэрбум гээд ингээд  </w:t>
      </w:r>
      <w:r>
        <w:rPr>
          <w:rFonts w:cs="Arial" w:ascii="Arial" w:hAnsi="Arial"/>
          <w:sz w:val="24"/>
          <w:szCs w:val="24"/>
          <w:effect w:val="blinkBackground"/>
          <w:lang w:val="mn-Cyrl-MN"/>
        </w:rPr>
        <w:t>багцлагдсан</w:t>
      </w:r>
      <w:r>
        <w:rPr>
          <w:rFonts w:cs="Arial" w:ascii="Arial" w:hAnsi="Arial"/>
          <w:sz w:val="24"/>
          <w:szCs w:val="24"/>
          <w:lang w:val="mn-Cyrl-MN"/>
        </w:rPr>
        <w:t xml:space="preserve"> ийм мөнгө байна. Үүнийг ер нь задалбал яасан юм бэ? ер нь задлаад үүнийг аль болохоор тодорхой юмнуудад нэр зааж өгвөл яасан юм бэ? ингээд явахад болох уу? үгүй юу? эсхүл өөр цаанаа бэрхшээл байна уу гэдгийг нэгдүгээрт асууж байна.</w:t>
      </w:r>
    </w:p>
    <w:p>
      <w:pPr>
        <w:pStyle w:val="Normal"/>
        <w:ind w:firstLine="720"/>
        <w:jc w:val="both"/>
        <w:rPr/>
      </w:pPr>
      <w:r>
        <w:rPr>
          <w:rFonts w:cs="Arial" w:ascii="Arial" w:hAnsi="Arial"/>
          <w:sz w:val="24"/>
          <w:szCs w:val="24"/>
          <w:lang w:val="mn-Cyrl-MN"/>
        </w:rPr>
        <w:t xml:space="preserve">Хоёрдугаарт нь,  зарим замыг  10 жил барьдаг, 10 тэрбум төгрөг </w:t>
      </w:r>
      <w:r>
        <w:rPr>
          <w:rFonts w:cs="Arial" w:ascii="Arial" w:hAnsi="Arial"/>
          <w:sz w:val="24"/>
          <w:szCs w:val="24"/>
          <w:effect w:val="blinkBackground"/>
          <w:lang w:val="mn-Cyrl-MN"/>
        </w:rPr>
        <w:t>тавьчихаад</w:t>
      </w:r>
      <w:r>
        <w:rPr>
          <w:rFonts w:cs="Arial" w:ascii="Arial" w:hAnsi="Arial"/>
          <w:sz w:val="24"/>
          <w:szCs w:val="24"/>
          <w:lang w:val="mn-Cyrl-MN"/>
        </w:rPr>
        <w:t xml:space="preserve">, тэгээд жилд 100 сая төгрөг тавиад, 200 сая төгрөг тавиад барьдаг. Тодорхой жишээ бол Хатгал, Мөрөнгийн зам хэдэн жил баригдаж байна вэ? тэгтэл зарим зам болохоороо ерөөсөө ирэх жил ажлыг нь эхлүүлээд,  40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ажил гэж нийт өртгийг тавиад, ирэх жил эхэлнэ гээд. Ирэх жил санхүүжүүлэх мөнгө нь  40  тэрбум гээд байж байна. Энэ чинь шингээж чадахгүй шүү дээ. Тэр угаасаа шингээж чадахгүй. Тэгэхээр тэр мөнгийг жаахан тараавал яасан юм бэ? тийм юм харагдаж байна.  38 тэрбумын зам байж байна. Энэ угаасаа хийж чадахгүй шүү дээ. Түүнийг олон жил яригдаж байгаа замууд руу хувааж өгвөл яасан юм бэ? ингээд өөрчлөхөд  бэрхшээл байна уу? гурав дахь асуулт нь.</w:t>
      </w:r>
    </w:p>
    <w:p>
      <w:pPr>
        <w:pStyle w:val="Normal"/>
        <w:ind w:firstLine="720"/>
        <w:jc w:val="both"/>
        <w:rPr>
          <w:rFonts w:ascii="Arial" w:hAnsi="Arial" w:cs="Arial"/>
          <w:sz w:val="24"/>
          <w:szCs w:val="24"/>
          <w:lang w:val="mn-Cyrl-MN"/>
        </w:rPr>
      </w:pPr>
      <w:r>
        <w:rPr>
          <w:rFonts w:cs="Arial" w:ascii="Arial" w:hAnsi="Arial"/>
          <w:sz w:val="24"/>
          <w:szCs w:val="24"/>
          <w:lang w:val="mn-Cyrl-MN"/>
        </w:rPr>
        <w:t>Дөрөв дэх асуулт, орон нутгийн төсвөөс эхэлчихсэн барилга байгууламж бий.  50 сая төгрөгөөр суурийг нь тавьчихсан. Тэгээд үлдсэнийг нь улсын төсвөөс хийлгэнэ гээд ингээд бодчихсон. Үүнийг улсын төсвөөс хийх юм уу? эсхүл орон нутаг нь түүнийгээ дуусга гээд үлдээж байгаа юм уу?  Энэ тодорхойгүй юм болчихлоо. Ийм 4 асуулт байна.</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Энхтүвшин гишүүний асуултад хариулъя. Тодорхой сайдууд дээр багцаар нь тавигдчихсан,  10 хүртэл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зарим арга хэмжээнүүд байгаа. Энэ  нь боловсрол, эрүүл мэнд хоёр дээр болохоор  урсгал засварын мөнгө бүтэн багцаараа, Сангийн сайд дээр </w:t>
      </w:r>
      <w:r>
        <w:rPr>
          <w:rFonts w:cs="Arial" w:ascii="Arial" w:hAnsi="Arial"/>
          <w:sz w:val="24"/>
          <w:szCs w:val="24"/>
          <w:effect w:val="blinkBackground"/>
          <w:lang w:val="mn-Cyrl-MN"/>
        </w:rPr>
        <w:t>зурагны</w:t>
      </w:r>
      <w:r>
        <w:rPr>
          <w:rFonts w:cs="Arial" w:ascii="Arial" w:hAnsi="Arial"/>
          <w:sz w:val="24"/>
          <w:szCs w:val="24"/>
          <w:lang w:val="mn-Cyrl-MN"/>
        </w:rPr>
        <w:t xml:space="preserve"> мөнгө бүтэн багцаараа, Сангийн сайд дээр тусгай зориулалттай бид нар дараа нь жичид тайлбарлаад өгье, 6-7 тэрбум төгрөг гээд гэх мэтчилэнгээр багцаар тавигдсан юмнууд байгаа. Тэр бол тэртэй тэргүй журмынхаа дагуу задарна. </w:t>
      </w:r>
    </w:p>
    <w:p>
      <w:pPr>
        <w:pStyle w:val="Normal"/>
        <w:ind w:firstLine="720"/>
        <w:jc w:val="both"/>
        <w:rPr>
          <w:rFonts w:ascii="Arial" w:hAnsi="Arial" w:cs="Arial"/>
          <w:sz w:val="24"/>
          <w:szCs w:val="24"/>
          <w:lang w:val="mn-Cyrl-MN"/>
        </w:rPr>
      </w:pPr>
      <w:r>
        <w:rPr>
          <w:rFonts w:cs="Arial" w:ascii="Arial" w:hAnsi="Arial"/>
          <w:sz w:val="24"/>
          <w:szCs w:val="24"/>
          <w:lang w:val="mn-Cyrl-MN"/>
        </w:rPr>
        <w:t>Яг задалж болох хэсгийг нь бид нар хэлэлцүүлгийн явцад задална. Угаасаа задрах ёстой ганц хоёр зүйлүүд нь байгаад байгаа юм. Түүнийг нийтэд дэлгэхээсээ илүү очоод тайлбарлачихъя гэсэн ийм зүйлийг хэлэх гэсэн юм.  Түрүүн Даваасүрэн гишүүн бас асуусан. Зам дээр гараад байгаа хүндрэлүүд, санхүүжилтээсээ болоод байна уу? эсхүл зохион байгуулалтаасаа болоод байна уу гэсэн асуудал байгаа юм. Хэрвээ үнэхээр санхүүжилтээсээ болж байна гэж үзэж байгаа бол санхүүжилтийг нь нэмэгдүүлэх асуудлыг бид нар ярьж болно, явцтай нь уялдуулаад.</w:t>
      </w:r>
    </w:p>
    <w:p>
      <w:pPr>
        <w:pStyle w:val="Normal"/>
        <w:ind w:firstLine="720"/>
        <w:jc w:val="both"/>
        <w:rPr/>
      </w:pPr>
      <w:r>
        <w:rPr>
          <w:rFonts w:cs="Arial" w:ascii="Arial" w:hAnsi="Arial"/>
          <w:sz w:val="24"/>
          <w:szCs w:val="24"/>
          <w:lang w:val="mn-Cyrl-MN"/>
        </w:rPr>
        <w:t xml:space="preserve">Таны хэлээд байгаа  38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багцаараа тавигдсан гээд байна. Тэр бол өөрөө эргэн төлөгдөхийн зам. Одоо </w:t>
      </w:r>
      <w:r>
        <w:rPr>
          <w:rFonts w:cs="Arial" w:ascii="Arial" w:hAnsi="Arial"/>
          <w:sz w:val="24"/>
          <w:szCs w:val="24"/>
          <w:effect w:val="blinkBackground"/>
          <w:lang w:val="mn-Cyrl-MN"/>
        </w:rPr>
        <w:t>хийчихээд</w:t>
      </w:r>
      <w:r>
        <w:rPr>
          <w:rFonts w:cs="Arial" w:ascii="Arial" w:hAnsi="Arial"/>
          <w:sz w:val="24"/>
          <w:szCs w:val="24"/>
          <w:lang w:val="mn-Cyrl-MN"/>
        </w:rPr>
        <w:t xml:space="preserve">, эргэн төлөгдөж байгаа </w:t>
      </w:r>
      <w:r>
        <w:rPr>
          <w:rFonts w:cs="Arial" w:ascii="Arial" w:hAnsi="Arial"/>
          <w:sz w:val="24"/>
          <w:szCs w:val="24"/>
          <w:effect w:val="blinkBackground"/>
          <w:lang w:val="mn-Cyrl-MN"/>
        </w:rPr>
        <w:t>замуудынхыг</w:t>
      </w:r>
      <w:r>
        <w:rPr>
          <w:rFonts w:cs="Arial" w:ascii="Arial" w:hAnsi="Arial"/>
          <w:sz w:val="24"/>
          <w:szCs w:val="24"/>
          <w:lang w:val="mn-Cyrl-MN"/>
        </w:rPr>
        <w:t xml:space="preserve"> бид нар багцаар нь тавьж суулгаж байгаа. Жишээ нь, Улаанбаатар хотод байж байгаа  26 тэрбум гэхэд Улаанбаатар хотын  50 тэрбум төгрөг тавиад,  16 зам хийсэн. </w:t>
      </w:r>
      <w:r>
        <w:rPr>
          <w:rFonts w:cs="Arial" w:ascii="Arial" w:hAnsi="Arial"/>
          <w:sz w:val="24"/>
          <w:szCs w:val="24"/>
          <w:effect w:val="blinkBackground"/>
          <w:lang w:val="mn-Cyrl-MN"/>
        </w:rPr>
        <w:t>Түүнийхийг</w:t>
      </w:r>
      <w:r>
        <w:rPr>
          <w:rFonts w:cs="Arial" w:ascii="Arial" w:hAnsi="Arial"/>
          <w:sz w:val="24"/>
          <w:szCs w:val="24"/>
          <w:lang w:val="mn-Cyrl-MN"/>
        </w:rPr>
        <w:t xml:space="preserve"> болохоор  100 хувь хийчихвэл  95 хувийн зардлыг өгнө гэдгээр битүү суулгачихсан ийм зүйлүүд байгаа юм. Тэгэхээр түүнээс өөр ийм томоороо суусан юм байх юм бол, тэд нарыг бол нягталъя. Тэгээд Эдийн засгийн байнгын хороон дээр үнэхээр тэр үед нь ажлын ачааллыг харгалзаад, үнэхээр нэг аймаг руу, нэг хэсэг газар руу явж байгаа зам нь  40 тэрбум төгрөгийн ажил хийгдэж чадахгүй гэвэл түүнийг Эдийн засгийн байнгын хороон дээр ярьж байгаад, бусад зам дээр тавих бололцоо нь нээлттэй байгаа. Таны хэлснийг санал гэж аваад, хийх бололцоотой гэдгийг хэлэх гэсэн юм.</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өрөвдүгээр асуудлын хувьд,  ер нь бол хэдэн ийм объект байгааг мэдэхгүй. Ер нь орон нутаг өөрийнхөө хөрөнгөөр хийх ёстой объектууд байгаад байгаа. Яагаад гэвэл орон нутагт өөрт нь хөрөнгө оруулалтын эрхүүд өгөөд байгаа шүү дээ. Дээрээс нь нэг жаахан жижигхэн заль гэдэг юм уу даа, тийм зүйл гарсан. Тэр нь юу вэ гэхээр гишүүд өөрсдөө  хоёр жил төсөв дамнахаар юмыг өөрсдийнхөө мөнгөөр </w:t>
      </w:r>
      <w:r>
        <w:rPr>
          <w:rFonts w:cs="Arial" w:ascii="Arial" w:hAnsi="Arial"/>
          <w:sz w:val="24"/>
          <w:szCs w:val="24"/>
          <w:effect w:val="blinkBackground"/>
          <w:lang w:val="mn-Cyrl-MN"/>
        </w:rPr>
        <w:t>эхлүүлчихээд</w:t>
      </w:r>
      <w:r>
        <w:rPr>
          <w:rFonts w:cs="Arial" w:ascii="Arial" w:hAnsi="Arial"/>
          <w:sz w:val="24"/>
          <w:szCs w:val="24"/>
          <w:lang w:val="mn-Cyrl-MN"/>
        </w:rPr>
        <w:t xml:space="preserve">, эсхүл орон нутаг </w:t>
      </w:r>
      <w:r>
        <w:rPr>
          <w:rFonts w:cs="Arial" w:ascii="Arial" w:hAnsi="Arial"/>
          <w:sz w:val="24"/>
          <w:szCs w:val="24"/>
          <w:effect w:val="blinkBackground"/>
          <w:lang w:val="mn-Cyrl-MN"/>
        </w:rPr>
        <w:t>эхлүүлчихээд</w:t>
      </w:r>
      <w:r>
        <w:rPr>
          <w:rFonts w:cs="Arial" w:ascii="Arial" w:hAnsi="Arial"/>
          <w:sz w:val="24"/>
          <w:szCs w:val="24"/>
          <w:lang w:val="mn-Cyrl-MN"/>
        </w:rPr>
        <w:t>, төсөвт болохоор тэр тухайн яамандаа ч мэдэгдэл өгөөгүй, төлөвлөлтөд ч ороогүй юмаа, -өө эхлүүлсэн, та нар санхүүжүүлэхээс аргагүй гэдэг ийм байдал руу ороод байгаа ийм дутагдлууд байгаад байгаа. Тэгээд ирэх жилээс эхлээд энэ бол алга болчихно. Яагаад гэвэл  бүх энэ хэмжээний худалдан авалт, хөрөнгө оруулалт аймаг дээрээ шийдэгдэх учраас ийм зөрчлүүд алга болно.</w:t>
      </w:r>
    </w:p>
    <w:p>
      <w:pPr>
        <w:pStyle w:val="Normal"/>
        <w:ind w:firstLine="720"/>
        <w:jc w:val="both"/>
        <w:rPr/>
      </w:pPr>
      <w:r>
        <w:rPr>
          <w:rFonts w:cs="Arial" w:ascii="Arial" w:hAnsi="Arial"/>
          <w:sz w:val="24"/>
          <w:szCs w:val="24"/>
          <w:lang w:val="mn-Cyrl-MN"/>
        </w:rPr>
        <w:t xml:space="preserve">Тэгэхээр зэрэг хөрөнгө </w:t>
      </w:r>
      <w:r>
        <w:rPr>
          <w:rFonts w:cs="Arial" w:ascii="Arial" w:hAnsi="Arial"/>
          <w:sz w:val="24"/>
          <w:szCs w:val="24"/>
          <w:effect w:val="blinkBackground"/>
          <w:lang w:val="mn-Cyrl-MN"/>
        </w:rPr>
        <w:t>оруулалтынхантай</w:t>
      </w:r>
      <w:r>
        <w:rPr>
          <w:rFonts w:cs="Arial" w:ascii="Arial" w:hAnsi="Arial"/>
          <w:sz w:val="24"/>
          <w:szCs w:val="24"/>
          <w:lang w:val="mn-Cyrl-MN"/>
        </w:rPr>
        <w:t xml:space="preserve"> ярьж байгаад, хэдэн аймаг дээр ийм объектууд байна вэ? мөөг шиг </w:t>
      </w:r>
      <w:r>
        <w:rPr>
          <w:rFonts w:cs="Arial" w:ascii="Arial" w:hAnsi="Arial"/>
          <w:sz w:val="24"/>
          <w:szCs w:val="24"/>
          <w:effect w:val="blinkBackground"/>
          <w:lang w:val="mn-Cyrl-MN"/>
        </w:rPr>
        <w:t>болчихож</w:t>
      </w:r>
      <w:r>
        <w:rPr>
          <w:rFonts w:cs="Arial" w:ascii="Arial" w:hAnsi="Arial"/>
          <w:sz w:val="24"/>
          <w:szCs w:val="24"/>
          <w:lang w:val="mn-Cyrl-MN"/>
        </w:rPr>
        <w:t xml:space="preserve"> бас магадгүй. Нэг </w:t>
      </w:r>
      <w:r>
        <w:rPr>
          <w:rFonts w:cs="Arial" w:ascii="Arial" w:hAnsi="Arial"/>
          <w:sz w:val="24"/>
          <w:szCs w:val="24"/>
          <w:effect w:val="blinkBackground"/>
          <w:lang w:val="mn-Cyrl-MN"/>
        </w:rPr>
        <w:t>аймгийнхыг</w:t>
      </w:r>
      <w:r>
        <w:rPr>
          <w:rFonts w:cs="Arial" w:ascii="Arial" w:hAnsi="Arial"/>
          <w:sz w:val="24"/>
          <w:szCs w:val="24"/>
          <w:lang w:val="mn-Cyrl-MN"/>
        </w:rPr>
        <w:t xml:space="preserve"> шийдэнгүүт, өөр манайд ийм ийм юмнууд байгаа, үүнийг бас санхүүжүүлж өг гээд. Тэгээд үүнийг нэг мөр нэг зарчим бариад шийдэх ийм л арга хэмжээ авсан нь дээр гэсэн ийм байр суурьтай байна. Баярлалаа.</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Ө</w:t>
      </w:r>
      <w:r>
        <w:rPr>
          <w:rFonts w:cs="Arial" w:ascii="Arial" w:hAnsi="Arial"/>
          <w:b/>
          <w:sz w:val="24"/>
          <w:szCs w:val="24"/>
          <w:lang w:val="mn-Cyrl-MN"/>
        </w:rPr>
        <w:t>.Энхтүвшин</w:t>
      </w:r>
      <w:r>
        <w:rPr>
          <w:rFonts w:cs="Arial" w:ascii="Arial" w:hAnsi="Arial"/>
          <w:sz w:val="24"/>
          <w:szCs w:val="24"/>
          <w:lang w:val="mn-Cyrl-MN"/>
        </w:rPr>
        <w:t xml:space="preserve">: Тэр зам дээр Хатгал, Ханхын алдартай зам чинь 2012 онд мөнгө бүр байхгүй </w:t>
      </w:r>
      <w:r>
        <w:rPr>
          <w:rFonts w:cs="Arial" w:ascii="Arial" w:hAnsi="Arial"/>
          <w:sz w:val="24"/>
          <w:szCs w:val="24"/>
          <w:effect w:val="blinkBackground"/>
          <w:lang w:val="mn-Cyrl-MN"/>
        </w:rPr>
        <w:t>болчихож</w:t>
      </w:r>
      <w:r>
        <w:rPr>
          <w:rFonts w:cs="Arial" w:ascii="Arial" w:hAnsi="Arial"/>
          <w:sz w:val="24"/>
          <w:szCs w:val="24"/>
          <w:lang w:val="mn-Cyrl-MN"/>
        </w:rPr>
        <w:t xml:space="preserve">. Бүр больж байгаа юм уу? тендерээ зарлаад, хоёр удаа зарлаад явж байснаа одоо  2012 онд юу ч байхгүй </w:t>
      </w:r>
      <w:r>
        <w:rPr>
          <w:rFonts w:cs="Arial" w:ascii="Arial" w:hAnsi="Arial"/>
          <w:sz w:val="24"/>
          <w:szCs w:val="24"/>
          <w:effect w:val="blinkBackground"/>
          <w:lang w:val="mn-Cyrl-MN"/>
        </w:rPr>
        <w:t>болчихож</w:t>
      </w:r>
      <w:r>
        <w:rPr>
          <w:rFonts w:cs="Arial" w:ascii="Arial" w:hAnsi="Arial"/>
          <w:sz w:val="24"/>
          <w:szCs w:val="24"/>
          <w:lang w:val="mn-Cyrl-MN"/>
        </w:rPr>
        <w:t>. Энэ ямар учиртай юм бэ? үүнийг больж байгаа юм уу?  Хэрвээ тэр км-ын өөрийнх нь өртөг  хэрвээ хүрэхгүй байгаа бол үүнийг  оруулж ирэхгүй юм уу?</w:t>
      </w:r>
    </w:p>
    <w:p>
      <w:pPr>
        <w:pStyle w:val="Normal"/>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Хатгал- Мөрөнгийн 98 км зам байгаа юм. Энэ 2008 оны төсвөөр батлагдаад, тэр зөрүү  төсөвт суулгаж өгөөч гэсэн саналууд, энэ бол 1 км зам нь  2008 оны төсвөөр  196 сая төгрөг болсон байгаа юм. Одоо энэ мөнгөөр тавина гэдэг хэцүү байгаа. Тэгээд Сангийн яаманд бид нар удаа дараа энэ саналуудыг тавьсан. Ер нь  2007 онд хийгдсэн замуудын зөрүү гээд  35 тэрбум гээд энд баахан гишүүд нийлээд яриад л байсан. Тэгээд ерөөсөө  14 тэрбум нь шийдэгдсэн. Уг нь түүнийг 2012 онд шийдээд өгчихвөл энэ дутуу замуудыг дуусгачихна. Хэлэлцүүлгийн явцад  энэ саналуудыг оруулчих юм бол бид нар яамнаас саналаа өгчихсөн. Одоо  196 сая төгрөг км  замыг тавина гэж байхгүй ээ. Энэ өртгийнх нь зөрүүг  2012 онд суулгаад өгөөч гэдгийг яамнаас удаа дараа тавьсан байгаа. </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Бат-Эрдэнэ</w:t>
      </w:r>
      <w:r>
        <w:rPr>
          <w:rFonts w:cs="Arial" w:ascii="Arial" w:hAnsi="Arial"/>
          <w:sz w:val="24"/>
          <w:szCs w:val="24"/>
          <w:lang w:val="mn-Cyrl-MN"/>
        </w:rPr>
        <w:t xml:space="preserve">: Хатгал, Ханхын замыг та бас сая хэллээ. Хоёр удаа зарласан тэгээд, хойтон жил бид  2012 онд тавиад, мэдээж 50 хувиа тэр жилдээ хийж чадахгүй, тэр утгаар нь  2012 онд мөнгө тавиагүй. Хойтон жил  2012 онд ажил нь эхэлнэ, тэгээд  50 хувиа хийгээд 2013 ондоо тавьж байгаа. Түрүүний таны 38 тэрбум төгрөг бөөнөөр тавьж байгаа гэдэг бол яг үүнтэй адилхан ноднин жил мөнгөгүй байж байгаад ноднин жил эхлээд одоо 2012 онд дараагийнх нь  50 хувь нь тавигдаад, гүйцэтгэлээрээ явах юм.  Энэ мөнгөн дээр ер нь оролдмооргүй байгаа юм. Ноднин бол бид нар Улаанбаатар-Мандалговийн замыг эхлүүлсэн. Энэ жил уг нь  50 хувийг өгөх ёстой байсан,  50 хувиа хийчихсэн, өгч чадаагүй. Яг үүнтэй уялдуулаад цаад талд нь ажиллаж байсан Мандалговь-Даланзадгадын  163 км зам дээр энэ компани бас ажлаа хийж чадаагүй, бас энэ санхүүжилттэйгээ холбоотойгоор. Тэгэхээр хойтон жил зайлшгүй энэ компаниудын өнөөдрийг хүртэл  50 хувиа хийсэн компаниудын мөнгийг  2012 онд тусгаад явах нь зүйтэй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t>Уучлаарай, өөр нэг санал хэлэхэд. Энэ  Хатгал, Ханхын зам дээр  38 тэрбум гэдэг үнэхээр бага байгаа юм. Үүнийг дээш нь нэмчихвэл уг нь зүйтэй байгаа юм.</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Багц дотроо. Мөнх-Оргил гишүүн</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Мөнх-Оргил</w:t>
      </w:r>
      <w:r>
        <w:rPr>
          <w:rFonts w:cs="Arial" w:ascii="Arial" w:hAnsi="Arial"/>
          <w:sz w:val="24"/>
          <w:szCs w:val="24"/>
          <w:lang w:val="mn-Cyrl-MN"/>
        </w:rPr>
        <w:t xml:space="preserve">: Баярлалаа.  Манай Засгийн газар, Баярцогт сайд нэг хэсэг энэ Хямралын төсөв гэж оруулж ирсэн, дараа нь өсөлтийн төсөв гэж оруулж ирсэн. Энэ  2012 оны төсвийг чинь Баярцогт сайд аа нэг, нэр хоч өгвөл яг юуны төсөв гэж бид нар бодохоор байна вэ? үүнийг нэг хэлээч. Ерөнхий санаа бодол, үзэл бодол нь хаана юунд тусчихсан явж байна вэ? амьсгаа нь хаанаа байна вэ? </w:t>
      </w:r>
    </w:p>
    <w:p>
      <w:pPr>
        <w:pStyle w:val="Normal"/>
        <w:ind w:firstLine="720"/>
        <w:jc w:val="both"/>
        <w:rPr/>
      </w:pPr>
      <w:r>
        <w:rPr>
          <w:rFonts w:cs="Arial" w:ascii="Arial" w:hAnsi="Arial"/>
          <w:sz w:val="24"/>
          <w:szCs w:val="24"/>
          <w:lang w:val="mn-Cyrl-MN"/>
        </w:rPr>
        <w:t xml:space="preserve">Хоёрт, манай гишүүд үндсэндээ нэг л санаа түрүүнээс хойш хэлээд байх шиг байна. Би ч гэсэн тэр санаатай нь яг  100 хувь санал </w:t>
      </w:r>
      <w:r>
        <w:rPr>
          <w:rFonts w:cs="Arial" w:ascii="Arial" w:hAnsi="Arial"/>
          <w:sz w:val="24"/>
          <w:szCs w:val="24"/>
          <w:effect w:val="blinkBackground"/>
          <w:lang w:val="mn-Cyrl-MN"/>
        </w:rPr>
        <w:t>хийлчихээд</w:t>
      </w:r>
      <w:r>
        <w:rPr>
          <w:rFonts w:cs="Arial" w:ascii="Arial" w:hAnsi="Arial"/>
          <w:sz w:val="24"/>
          <w:szCs w:val="24"/>
          <w:lang w:val="mn-Cyrl-MN"/>
        </w:rPr>
        <w:t xml:space="preserve">, давтаж хэлмээр санагдаад байна. Эдийн засаг </w:t>
      </w:r>
      <w:r>
        <w:rPr>
          <w:rFonts w:cs="Arial" w:ascii="Arial" w:hAnsi="Arial"/>
          <w:sz w:val="24"/>
          <w:szCs w:val="24"/>
          <w:effect w:val="blinkBackground"/>
          <w:lang w:val="mn-Cyrl-MN"/>
        </w:rPr>
        <w:t>өсч</w:t>
      </w:r>
      <w:r>
        <w:rPr>
          <w:rFonts w:cs="Arial" w:ascii="Arial" w:hAnsi="Arial"/>
          <w:sz w:val="24"/>
          <w:szCs w:val="24"/>
          <w:lang w:val="mn-Cyrl-MN"/>
        </w:rPr>
        <w:t xml:space="preserve"> байна, тэлж байна, бид их сэтгэл хангалуун </w:t>
      </w:r>
      <w:r>
        <w:rPr>
          <w:rFonts w:cs="Arial" w:ascii="Arial" w:hAnsi="Arial"/>
          <w:sz w:val="24"/>
          <w:szCs w:val="24"/>
          <w:effect w:val="blinkBackground"/>
          <w:lang w:val="mn-Cyrl-MN"/>
        </w:rPr>
        <w:t>байнаа</w:t>
      </w:r>
      <w:r>
        <w:rPr>
          <w:rFonts w:cs="Arial" w:ascii="Arial" w:hAnsi="Arial"/>
          <w:sz w:val="24"/>
          <w:szCs w:val="24"/>
          <w:lang w:val="mn-Cyrl-MN"/>
        </w:rPr>
        <w:t>. Энэ төсвийн тогтвортой байдлын хуулийн нэлээд олон заалтыг базаад, энэ хуулийнхаа хүрээнд 2-</w:t>
      </w:r>
      <w:r>
        <w:rPr>
          <w:rFonts w:cs="Arial" w:ascii="Arial" w:hAnsi="Arial"/>
          <w:sz w:val="24"/>
          <w:szCs w:val="24"/>
          <w:effect w:val="blinkBackground"/>
          <w:lang w:val="mn-Cyrl-MN"/>
        </w:rPr>
        <w:t>З</w:t>
      </w:r>
      <w:r>
        <w:rPr>
          <w:rFonts w:cs="Arial" w:ascii="Arial" w:hAnsi="Arial"/>
          <w:sz w:val="24"/>
          <w:szCs w:val="24"/>
          <w:lang w:val="mn-Cyrl-MN"/>
        </w:rPr>
        <w:t xml:space="preserve"> чухал заалтад нь тааруулаад, төсвийн төслөө хийчихсэн байна гэж ойлгож байна. Орлогоо нэлээн шахсан юм байна. Гэтэл манай гишүүд асуугаад, бид нар ч гэсэн санаа зовоогоод байгаа гол юм бол үүнийг чинь дагаад, энэ их мөнгөний, төсвийн зарлага, энэ эдийн засгийн тэлэлт, энэ их мөнгөний урсгалыг дагаад юмны үнэ дагаад өсчих юм биш биз дээ гэж бид нар гол нь санаа зовж асуугаад байна. Таны хариулж  байгаагаар бол түүнд санаа зоволтгүй, жижиг эдийн засаг учраас бид нар энд хамгаалалтын механизмуудыг суулгачихсан гэж хэлээд байна. Тэр суулгасан механизмууд чинь ажиллана байгаа л гэж найдаж байна шүү дээ. Яагаад гэвэл  ерөөсөө Монголчуудын гол санаа зовоод байгаа, ялангуяа хотынхны гол санаа зовоод байгаа юм бол цалин, тэтгэвэр нэмэх сайн байна, сайн байна. Араас нь дагаад тэр үнийн өсөлт чинь бүр зовоогоод байна шүү гэж байгаа. Үүнийг тооцож үзэх юм байгаа биз дээ. Тэгээд хоёр тодорхой асуулт байна. </w:t>
      </w:r>
      <w:r>
        <w:rPr>
          <w:rFonts w:cs="Arial" w:ascii="Arial" w:hAnsi="Arial"/>
          <w:sz w:val="24"/>
          <w:szCs w:val="24"/>
          <w:effect w:val="blinkBackground"/>
          <w:lang w:val="mn-Cyrl-MN"/>
        </w:rPr>
        <w:t>Куланда</w:t>
      </w:r>
      <w:r>
        <w:rPr>
          <w:rFonts w:cs="Arial" w:ascii="Arial" w:hAnsi="Arial"/>
          <w:sz w:val="24"/>
          <w:szCs w:val="24"/>
          <w:lang w:val="mn-Cyrl-MN"/>
        </w:rPr>
        <w:t xml:space="preserve"> сайд гараад явчихлаа. 2012 онд төсвөөс санхүүжих сургалтын төрийн сангийн нийт  172,3 тэрбум төгрөг байгаа юм. Дотроо задаргаагаар нь харахаар 14-15 төрлийн  тэтгэлэг, санхүүжилт олгохоор байгаа юм. Тэгэхээр Боловсролын яамнаас хүсэхэд энэ тэтгэлгүүдийг ямар нөхцөлтэй, ямар хүнд нь хэзээ өргөдөл өгөхөөр, ямар шалгуураар олгодог юм бэ? нэг нэгээр нь </w:t>
      </w:r>
      <w:r>
        <w:rPr>
          <w:rFonts w:cs="Arial" w:ascii="Arial" w:hAnsi="Arial"/>
          <w:sz w:val="24"/>
          <w:szCs w:val="24"/>
          <w:effect w:val="blinkBackground"/>
          <w:lang w:val="mn-Cyrl-MN"/>
        </w:rPr>
        <w:t>нарийвчилаад</w:t>
      </w:r>
      <w:r>
        <w:rPr>
          <w:rFonts w:cs="Arial" w:ascii="Arial" w:hAnsi="Arial"/>
          <w:sz w:val="24"/>
          <w:szCs w:val="24"/>
          <w:lang w:val="mn-Cyrl-MN"/>
        </w:rPr>
        <w:t xml:space="preserve"> бидэнд өгөөч  ээ. Үүнийг </w:t>
      </w:r>
      <w:r>
        <w:rPr>
          <w:rFonts w:cs="Arial" w:ascii="Arial" w:hAnsi="Arial"/>
          <w:sz w:val="24"/>
          <w:szCs w:val="24"/>
          <w:effect w:val="blinkBackground"/>
          <w:lang w:val="mn-Cyrl-MN"/>
        </w:rPr>
        <w:t>сонгогчиддоо</w:t>
      </w:r>
      <w:r>
        <w:rPr>
          <w:rFonts w:cs="Arial" w:ascii="Arial" w:hAnsi="Arial"/>
          <w:sz w:val="24"/>
          <w:szCs w:val="24"/>
          <w:lang w:val="mn-Cyrl-MN"/>
        </w:rPr>
        <w:t xml:space="preserve"> хүргэж өгмөөр байна. Нэг л их төгрөг тавиад байдаг, яг хэндээ яаж очдог юм бэ гээд иргэд асуухаар бид нарт бэлэн хариулт байдаггүй. Авах нэг нь авдаг, ном журмаараа л авч байгаа байх л даа. Хамрагдах ёстой юм уу? үгүй юу гэдгийг мэддэг нэг, мэдэхгүй нэг хэсэг нь хамрагдахгүй үлдчихээд байна. Үүнийг нэг хэлж өгөөрэй гэж хүсмээр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гийн нэг асуудал, бид нар төсвийн төсөл өргөн баригдаад гүйцэд нарийн уншихаасаа өмнө Ерөнхий сайдын тайлбараас харахад нэг баярлууштай юм бол үүнийг дагаад  нийгмийн  даатгалын тогтолцоо, тэтгэврийн тогтолцоонд нэг томоохон реформын шинж чанартай юмнууд орж ирээд, 2012 оны төсөвт мөнгө төгрөг нь суучихсан юм байх гэж бодоод баярлаад байсан юм. Тэгээд одоо энэ нийгмийн суурь тэтгэврийн тогтолцоо орж ирж байгаа юм байна. Үүнийгээ дагаад Монгол Улсын нийт ахмадууд,  60-аас дээш насны иргэд шимтгэл төлсөн,төлөөгүйгээр үл хамаараад бүгдээрээ 60-80 мянган төгрөгийн суурь татвар авах юм байна. Тэгээд түүнийхээ дээр нэмэгдээд, шимтгэлээ </w:t>
      </w:r>
      <w:r>
        <w:rPr>
          <w:rFonts w:cs="Arial" w:ascii="Arial" w:hAnsi="Arial"/>
          <w:sz w:val="24"/>
          <w:szCs w:val="24"/>
          <w:effect w:val="blinkBackground"/>
          <w:lang w:val="mn-Cyrl-MN"/>
        </w:rPr>
        <w:t>төлснүүд</w:t>
      </w:r>
      <w:r>
        <w:rPr>
          <w:rFonts w:cs="Arial" w:ascii="Arial" w:hAnsi="Arial"/>
          <w:sz w:val="24"/>
          <w:szCs w:val="24"/>
          <w:lang w:val="mn-Cyrl-MN"/>
        </w:rPr>
        <w:t xml:space="preserve"> нь нийгмийн даатгалын сангаасаа дараагийн хоёр дахь шатныхаа тэтгэврийг аваад ингээд олон давхаргат тэтгэврийн тогтолцоо руу орох юм байна гэж ингээд баярлаад бодоод байтал, яг ороод ирсэн төсөв дээр Баярцогт сайд аа, энэ чинь ерөөсөө мөнгө суугаагүй юм байна шүү дээ. Мөнгө суугаагүй юм байна, нэгдүгээрт.</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одоо нийгмийн даатгалын сангаас шимтгэлээ төлсөн хүмүүс авч байгаа энэ хэмжээндээ л энэ суурь тэтгэвэр маань ногдох нь байна аа даа. Гэтэл бид нар чинь Их Хурлаас Засгийн газарт тавиад байгаа хүсэлт, удаа дараа өгөөд байгаа үүрэг даалгавар бол хамрагдаагүй байгаа өндөр настнуудаа яаж энэ нийгмийн даатгалын тогтолцоо руугаа хамрах юм бэ? эд нарт яаж тэр нийгмийн халамжийг, тэтгэврийг хүргэх юм бэ гэдэг л  асуудал тавиад байгаа шүү дээ. Энэ ингээд мөнгө нь тавигдаагүй ороод ирсэн, үүнийг яаж шийдвэрлэх ёстой юм бэ? </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Мөнх-Оргил гишүүний асуултад хариулъя. Бид нар төсөвтөө ямар нэгэн байдлаар нэр өгдөггүй, тэгэхдээ сая Ерөнхий сайд хэлсэн үгэндээ  2012 оны төсвийг тодорхойлсон.  Ингээд  2012 оны төсвийн бодлого нь хөгжлийн шинэ араан дээр ирсэн Монгол Улсын эдийн засгийн бүтцийг шинэчлэн, урт хугацааны тогтвортой өндөр өсөлтийг хангах,  ард иргэдийнхээ эрүүл мэнд боловсрол, эрхэлж буй бизнест эх орны бүтээн байгуулалтад хөрөнгө оруулалт хийх замаар ажлын шинэ байр бий болгох, өрх гэрийн орлогыг нэмэгдүүлэх, ядуурлыг бууруулахад оршиж байна гэж ингэж тодорхойлсон. Тэгэхээр та бол энүүгээр нь нэр өгч </w:t>
      </w:r>
      <w:r>
        <w:rPr>
          <w:rFonts w:cs="Arial" w:ascii="Arial" w:hAnsi="Arial"/>
          <w:sz w:val="24"/>
          <w:szCs w:val="24"/>
          <w:effect w:val="blinkBackground"/>
          <w:lang w:val="mn-Cyrl-MN"/>
        </w:rPr>
        <w:t>болноо</w:t>
      </w:r>
      <w:r>
        <w:rPr>
          <w:rFonts w:cs="Arial" w:ascii="Arial" w:hAnsi="Arial"/>
          <w:sz w:val="24"/>
          <w:szCs w:val="24"/>
          <w:lang w:val="mn-Cyrl-MN"/>
        </w:rPr>
        <w:t xml:space="preserve"> гэж ингэж бодож байна.</w:t>
      </w:r>
    </w:p>
    <w:p>
      <w:pPr>
        <w:pStyle w:val="Normal"/>
        <w:ind w:firstLine="720"/>
        <w:jc w:val="both"/>
        <w:rPr/>
      </w:pPr>
      <w:r>
        <w:rPr>
          <w:rFonts w:cs="Arial" w:ascii="Arial" w:hAnsi="Arial"/>
          <w:sz w:val="24"/>
          <w:szCs w:val="24"/>
          <w:lang w:val="mn-Cyrl-MN"/>
        </w:rPr>
        <w:t xml:space="preserve">Хоёрдугаар асуудлын хувьд бол, инфляцийн асуудал үнэхээр бид нарын санаа сэтгэлийг зовоож байгаа ийм асуудал. Би бол амархан шийдчих асуудал гэж тайлбарлаагүй. Би юу гэж хэлээд байна вэ гэвэл, Азидаа бол </w:t>
      </w:r>
      <w:r>
        <w:rPr>
          <w:rFonts w:cs="Arial" w:ascii="Arial" w:hAnsi="Arial"/>
          <w:sz w:val="24"/>
          <w:szCs w:val="24"/>
          <w:effect w:val="blinkBackground"/>
          <w:lang w:val="mn-Cyrl-MN"/>
        </w:rPr>
        <w:t>З</w:t>
      </w:r>
      <w:r>
        <w:rPr>
          <w:rFonts w:cs="Arial" w:ascii="Arial" w:hAnsi="Arial"/>
          <w:sz w:val="24"/>
          <w:szCs w:val="24"/>
          <w:lang w:val="mn-Cyrl-MN"/>
        </w:rPr>
        <w:t xml:space="preserve"> улс хоёр оронтой тоо руу </w:t>
      </w:r>
      <w:r>
        <w:rPr>
          <w:rFonts w:cs="Arial" w:ascii="Arial" w:hAnsi="Arial"/>
          <w:sz w:val="24"/>
          <w:szCs w:val="24"/>
          <w:effect w:val="blinkBackground"/>
          <w:lang w:val="mn-Cyrl-MN"/>
        </w:rPr>
        <w:t>орчихоод</w:t>
      </w:r>
      <w:r>
        <w:rPr>
          <w:rFonts w:cs="Arial" w:ascii="Arial" w:hAnsi="Arial"/>
          <w:sz w:val="24"/>
          <w:szCs w:val="24"/>
          <w:lang w:val="mn-Cyrl-MN"/>
        </w:rPr>
        <w:t xml:space="preserve"> байгаа юм. Хятад 5 хувийн инфляцитай байгаа, түүнийгээ маш өндөр инфляцитай байна гэж тайлбарлаж байгаа. Манайх бол 10 орчимд эргэлдээд байгаа юм, 9, 10 гээд. Үүнийг бол буулгах ёстой. Би юу хэлээд байна вэ гэхээр, өмнө  2011 онд бид нарыг төсөв баталж байхад Дэлхийн банк наадах чинь  25 хувь хүрэх нь ээ. Олон улсын валютын сан  20 хүрэх нь ээ гэж хэлж байсан. Тэгэхэд бид нар менежмент хийгээд үүнийг байснаас нь 2,5 дахин, 2 дахин багасгаж, тогтоож явж чадаж байгаа юм. Манайхаас хамаардаг юман дээрээ бид нар засаг менежмент хийнэ. Хамаарахгүй хүчин зүйл байгаа юм. Энэ дээр бид нар бодлогын урьдчилан сэргийлэх арга хэмжээнүүд авч байгаа. Нефть дээрээ дахиад бодлогын асуудал ярьж байгаа. Энэ төсвийг харах юм бол бид нар дахиад нефть дээрээ нефтийн нөөц сан бүрдүүлэхээр нийт дүнгээрээ  ойролцоогоор  25-30 орчим тэрбум төгрөгийг болзошгүй эрсдэл гэж ингэж суулгаж оруулж ирсэн байгаа. Тэгэхээр жижиг эдийн засгийн хувьд менежмент хийх бололцоо нь их. Гэхдээ манайхаас хамаардаггүй бүтээгдэхүүн олон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Нефть бүтээгдэхүүн тэр чигээрээ хамаарахгүй. Хоёрдугаарт, Хятадаас импорт ихсэх юм бол импортын үнэ Хятадынх  5 хувиар нэмэгдэх юм бол орж ирж байгаа импортын бүх бараа бүтээгдэхүүний үнэ цаанаасаа нэмэгдэж орж ирээд байгаа ийм хүндрэлүүд байгаа.Үл хөдлөх хөрөнгийн юм бол тэртэй тэргүй </w:t>
      </w:r>
      <w:r>
        <w:rPr>
          <w:rFonts w:cs="Arial" w:ascii="Arial" w:hAnsi="Arial"/>
          <w:sz w:val="24"/>
          <w:szCs w:val="24"/>
          <w:effect w:val="blinkBackground"/>
          <w:lang w:val="mn-Cyrl-MN"/>
        </w:rPr>
        <w:t>үүсчихээд</w:t>
      </w:r>
      <w:r>
        <w:rPr>
          <w:rFonts w:cs="Arial" w:ascii="Arial" w:hAnsi="Arial"/>
          <w:sz w:val="24"/>
          <w:szCs w:val="24"/>
          <w:lang w:val="mn-Cyrl-MN"/>
        </w:rPr>
        <w:t xml:space="preserve"> байгаа юм. Үүнийг Засгийн бодлогоор зохицуулахад үнэхээр хүндрэлтэй. Тэгэхдээ арга механизмуудыг тооцно. Энэ дээр ямар бодлогоор гадаад улсад арга хэмжээ авч байна вэ гэхээр, үл хөдлөх хөрөнгө рүү оруулж байгаа мөнгийг үнэтэй болгож байгаа, зээлийг үнэтэй болгож байгаа. Ийм арга хэмжээ авах замаар л бууруулдаг.  Ийм зохицуулалтуудыг Улсын Их Хурал, Засгийн газраас хамтарч зохион байгуулж хийх ёстой гэж ингэж үзэж байгаа.</w:t>
      </w:r>
    </w:p>
    <w:p>
      <w:pPr>
        <w:pStyle w:val="Normal"/>
        <w:ind w:firstLine="720"/>
        <w:jc w:val="both"/>
        <w:rPr/>
      </w:pPr>
      <w:r>
        <w:rPr>
          <w:rFonts w:cs="Arial" w:ascii="Arial" w:hAnsi="Arial"/>
          <w:sz w:val="24"/>
          <w:szCs w:val="24"/>
          <w:lang w:val="mn-Cyrl-MN"/>
        </w:rPr>
        <w:t xml:space="preserve">Боловсролын асуудлыг </w:t>
      </w:r>
      <w:r>
        <w:rPr>
          <w:rFonts w:cs="Arial" w:ascii="Arial" w:hAnsi="Arial"/>
          <w:sz w:val="24"/>
          <w:szCs w:val="24"/>
          <w:effect w:val="blinkBackground"/>
          <w:lang w:val="mn-Cyrl-MN"/>
        </w:rPr>
        <w:t>Куланда</w:t>
      </w:r>
      <w:r>
        <w:rPr>
          <w:rFonts w:cs="Arial" w:ascii="Arial" w:hAnsi="Arial"/>
          <w:sz w:val="24"/>
          <w:szCs w:val="24"/>
          <w:lang w:val="mn-Cyrl-MN"/>
        </w:rPr>
        <w:t xml:space="preserve"> сайд тодруулаад хариулчих байх.</w:t>
      </w:r>
    </w:p>
    <w:p>
      <w:pPr>
        <w:pStyle w:val="Normal"/>
        <w:ind w:firstLine="720"/>
        <w:jc w:val="both"/>
        <w:rPr/>
      </w:pPr>
      <w:r>
        <w:rPr>
          <w:rFonts w:cs="Arial" w:ascii="Arial" w:hAnsi="Arial"/>
          <w:sz w:val="24"/>
          <w:szCs w:val="24"/>
          <w:lang w:val="mn-Cyrl-MN"/>
        </w:rPr>
        <w:t xml:space="preserve">Дөрөвдүгээр асуудлын хувьд, суурь тэтгэмжийн хувьд ийм байгаа. Урьд нь бид нар тэтгэвэр нэмлээ гэхээр, одоо нийгмийн даатгалын шимтгэлээр бий болсон тэтгэврээ л тодорхой хувиар </w:t>
      </w:r>
      <w:r>
        <w:rPr>
          <w:rFonts w:cs="Arial" w:ascii="Arial" w:hAnsi="Arial"/>
          <w:sz w:val="24"/>
          <w:szCs w:val="24"/>
          <w:effect w:val="blinkBackground"/>
          <w:lang w:val="mn-Cyrl-MN"/>
        </w:rPr>
        <w:t>нэмчихэж</w:t>
      </w:r>
      <w:r>
        <w:rPr>
          <w:rFonts w:cs="Arial" w:ascii="Arial" w:hAnsi="Arial"/>
          <w:sz w:val="24"/>
          <w:szCs w:val="24"/>
          <w:lang w:val="mn-Cyrl-MN"/>
        </w:rPr>
        <w:t xml:space="preserve"> байгаа шүү дээ. Түүний оронд  энэ удаа нэмэх гэж байгаа тэр нэмэгдлээ бүх иргэддээ суурь тэтгэмж болгоод өгье гэсэн ийм зарчим барьж байгаа. Тэгж байж, эхний суурийг үүсгээд нийгмийн даатгалын шимтгэлээсээ бүгдээрээ төлсөн шимтгэлээрээ аваад яваг. Ингээд хоёр давхаргат тогтолцоо бий болчихъё. Гурав дахь нь, хувийн нийгмийн даатгалын сангуудад төлбөр төлснөөрөө үүсээд яваг гэсэн ийм зарчим барьж байгаа. Тэгэхгүй болохоор улс давхар хүндрэл үүрээд байгаа юм. Нэмэгдүүлж байгаа тэр хэлбэрээрээ очоод нийгмийн даатгалын шимтгэлийн хувь хэмжээгээр төлсөн  тэтгэврийг дахиж хувилж нэмээд байгаа юм. Тэгэхээр уг нь  бол засгийн оролцоо биш, . . ./хугацаа дуусав/.</w:t>
      </w:r>
    </w:p>
    <w:p>
      <w:pPr>
        <w:pStyle w:val="Normal"/>
        <w:ind w:firstLine="720"/>
        <w:jc w:val="both"/>
        <w:rPr>
          <w:rFonts w:ascii="Arial" w:hAnsi="Arial" w:cs="Arial"/>
          <w:sz w:val="24"/>
          <w:szCs w:val="24"/>
          <w:lang w:val="mn-Cyrl-MN"/>
        </w:rPr>
      </w:pPr>
      <w:r>
        <w:rPr>
          <w:rFonts w:cs="Arial" w:ascii="Arial" w:hAnsi="Arial"/>
          <w:b/>
          <w:sz w:val="24"/>
          <w:szCs w:val="24"/>
          <w:lang w:val="mn-Cyrl-MN"/>
        </w:rPr>
        <w:t>Ч.</w:t>
      </w:r>
      <w:r>
        <w:rPr>
          <w:rFonts w:cs="Arial" w:ascii="Arial" w:hAnsi="Arial"/>
          <w:b/>
          <w:sz w:val="24"/>
          <w:szCs w:val="24"/>
          <w:effect w:val="blinkBackground"/>
          <w:lang w:val="mn-Cyrl-MN"/>
        </w:rPr>
        <w:t>Куланда</w:t>
      </w:r>
      <w:r>
        <w:rPr>
          <w:rFonts w:cs="Arial" w:ascii="Arial" w:hAnsi="Arial"/>
          <w:b/>
          <w:sz w:val="24"/>
          <w:szCs w:val="24"/>
          <w:lang w:val="mn-Cyrl-MN"/>
        </w:rPr>
        <w:t>:</w:t>
      </w:r>
      <w:r>
        <w:rPr>
          <w:rFonts w:cs="Arial" w:ascii="Arial" w:hAnsi="Arial"/>
          <w:sz w:val="24"/>
          <w:szCs w:val="24"/>
          <w:lang w:val="mn-Cyrl-MN"/>
        </w:rPr>
        <w:t xml:space="preserve"> Мөнх-Оргил гишүүний асуултад хариулъя. Сургалтын төрийн санд тавигдсан мөнгөн дүн бол Дээд боловсролын санхүүжилтийн хууль батлагдсантай холбогдуулж  2012 оны хичээлийн жилээс эхлэн оюутнуудад тэтгэлэг олгохоор шийдэгдсэн байгаа. Энэ дээр 9,7 тэрбум төгрөг ирэх жилийн  2012 оны төсөвт тусгагдаж байгаа юм. Энэ хууль хэрэгжихтэй холбогдуулж, өмнө нь байсан зөрчилтэй зарим зүйлүүдийг Засгийн газрын журмаар баталгаажиж өөрчлөгдөх болно. Энэ дээр  2012 оны  хичээлийн жилээс эхлээд энэ мөрдөгдөнө. Мөн 2012 оны хичээлийн жилээс эхлээд оюутнуудын тэтгэлгийг авахтай холбогдуулж, таны асуусан саяны асуултууд давхцахгүй олгогдох болно.</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Сангийн сайдаас төсвийн талаар асууя. Нүүрс, төмрийн хүдрийн экспортын татвар Засгийн газар дээр яригдаж байгаад тэгээд уул уурхайн компаниудыг эсэргүүцээд байхаар больчихсон гэж байна.  20 доллараар ухаж гаргасан нүүрс 100 доллар хил дээр хүрч байгаа. Тэгээд түүнээс яагаад  5 хувийн татвар </w:t>
      </w:r>
      <w:r>
        <w:rPr>
          <w:rFonts w:cs="Arial" w:ascii="Arial" w:hAnsi="Arial"/>
          <w:sz w:val="24"/>
          <w:szCs w:val="24"/>
          <w:effect w:val="blinkBackground"/>
          <w:lang w:val="mn-Cyrl-MN"/>
        </w:rPr>
        <w:t>авчихаж</w:t>
      </w:r>
      <w:r>
        <w:rPr>
          <w:rFonts w:cs="Arial" w:ascii="Arial" w:hAnsi="Arial"/>
          <w:sz w:val="24"/>
          <w:szCs w:val="24"/>
          <w:lang w:val="mn-Cyrl-MN"/>
        </w:rPr>
        <w:t xml:space="preserve"> чадахгүй, уг нь зөв юм яриад эхэлж байсан, би бас баяр хүргээд байж байсан, ингээд буцчихсан байна.  Одоо энэ ирэх жилийн төсөв бол  2010 онтой харьцуулахад хөрөнгө оруулалт нь </w:t>
      </w:r>
      <w:r>
        <w:rPr>
          <w:rFonts w:cs="Arial" w:ascii="Arial" w:hAnsi="Arial"/>
          <w:sz w:val="24"/>
          <w:szCs w:val="24"/>
          <w:effect w:val="blinkBackground"/>
          <w:lang w:val="mn-Cyrl-MN"/>
        </w:rPr>
        <w:t>З</w:t>
      </w:r>
      <w:r>
        <w:rPr>
          <w:rFonts w:cs="Arial" w:ascii="Arial" w:hAnsi="Arial"/>
          <w:sz w:val="24"/>
          <w:szCs w:val="24"/>
          <w:lang w:val="mn-Cyrl-MN"/>
        </w:rPr>
        <w:t xml:space="preserve"> дахин </w:t>
      </w:r>
      <w:r>
        <w:rPr>
          <w:rFonts w:cs="Arial" w:ascii="Arial" w:hAnsi="Arial"/>
          <w:sz w:val="24"/>
          <w:szCs w:val="24"/>
          <w:effect w:val="blinkBackground"/>
          <w:lang w:val="mn-Cyrl-MN"/>
        </w:rPr>
        <w:t>өсч</w:t>
      </w:r>
      <w:r>
        <w:rPr>
          <w:rFonts w:cs="Arial" w:ascii="Arial" w:hAnsi="Arial"/>
          <w:sz w:val="24"/>
          <w:szCs w:val="24"/>
          <w:lang w:val="mn-Cyrl-MN"/>
        </w:rPr>
        <w:t xml:space="preserve"> байна. 473-аас 1,5 триллион гээд. Тэнд дотор хамгийн их жин дарж байгаагийн нь харахаар цахилгааны шугам, зам хоёр байна. Ийм мэтийн өндөр өртөгтэй зүйлээ урсгал төсвөөс салгах гэж  Хөгжлийн банк байгуулсан. Одоо Хөгжлийн банк байгуулагдаад жил болж байхад нэг ч төгрөгийн санхүүжилт нэг ч төсөлд оруулаагүй байна. Одоо энэ ажилладаггүй банкаа яах юм бэ?  Засмал зам гэхээр </w:t>
      </w:r>
      <w:r>
        <w:rPr>
          <w:rFonts w:cs="Arial" w:ascii="Arial" w:hAnsi="Arial"/>
          <w:sz w:val="24"/>
          <w:szCs w:val="24"/>
          <w:effect w:val="blinkBackground"/>
          <w:lang w:val="mn-Cyrl-MN"/>
        </w:rPr>
        <w:t>ТЭЗҮ</w:t>
      </w:r>
      <w:r>
        <w:rPr>
          <w:rFonts w:cs="Arial" w:ascii="Arial" w:hAnsi="Arial"/>
          <w:sz w:val="24"/>
          <w:szCs w:val="24"/>
          <w:lang w:val="mn-Cyrl-MN"/>
        </w:rPr>
        <w:t xml:space="preserve"> хийнэ гээд </w:t>
      </w:r>
      <w:r>
        <w:rPr>
          <w:rFonts w:cs="Arial" w:ascii="Arial" w:hAnsi="Arial"/>
          <w:sz w:val="24"/>
          <w:szCs w:val="24"/>
          <w:effect w:val="blinkBackground"/>
          <w:lang w:val="mn-Cyrl-MN"/>
        </w:rPr>
        <w:t>суучихаж</w:t>
      </w:r>
      <w:r>
        <w:rPr>
          <w:rFonts w:cs="Arial" w:ascii="Arial" w:hAnsi="Arial"/>
          <w:sz w:val="24"/>
          <w:szCs w:val="24"/>
          <w:lang w:val="mn-Cyrl-MN"/>
        </w:rPr>
        <w:t xml:space="preserve"> байгаа юм. Манай улсын хоёр аймгийн хоорондох засмал зам хэзээ ч ашигтай гарахгүй. Бид бол хамгийн сийрэг хүнтэй улс дээр, дэлхий дээр. Хэзээ ч ашигтай гарахгүй шүү дээ. Тэгээд тэнд ямар ч </w:t>
      </w:r>
      <w:r>
        <w:rPr>
          <w:rFonts w:cs="Arial" w:ascii="Arial" w:hAnsi="Arial"/>
          <w:sz w:val="24"/>
          <w:szCs w:val="24"/>
          <w:effect w:val="blinkBackground"/>
          <w:lang w:val="mn-Cyrl-MN"/>
        </w:rPr>
        <w:t>ТЭЗҮ</w:t>
      </w:r>
      <w:r>
        <w:rPr>
          <w:rFonts w:cs="Arial" w:ascii="Arial" w:hAnsi="Arial"/>
          <w:sz w:val="24"/>
          <w:szCs w:val="24"/>
          <w:lang w:val="mn-Cyrl-MN"/>
        </w:rPr>
        <w:t xml:space="preserve"> хэрэггүй, зүгээр л зам барих ёстой. Хүн амьдарч байна, зам л байх ёстой. Ядаж аймгийн төвүүдээ холбоно гээд хоёр нам, хоёулаа амласан одоо жил хүрэхгүйн дараа дүн тавиулах гэж байдаг, зам байхгүй байна. </w:t>
      </w:r>
    </w:p>
    <w:p>
      <w:pPr>
        <w:pStyle w:val="Normal"/>
        <w:ind w:firstLine="720"/>
        <w:jc w:val="both"/>
        <w:rPr>
          <w:rFonts w:ascii="Arial" w:hAnsi="Arial" w:cs="Arial"/>
          <w:sz w:val="24"/>
          <w:szCs w:val="24"/>
          <w:lang w:val="mn-Cyrl-MN"/>
        </w:rPr>
      </w:pPr>
      <w:r>
        <w:rPr>
          <w:rFonts w:cs="Arial" w:ascii="Arial" w:hAnsi="Arial"/>
          <w:sz w:val="24"/>
          <w:szCs w:val="24"/>
          <w:lang w:val="mn-Cyrl-MN"/>
        </w:rPr>
        <w:t>Тэгээд би нүүрс, төмрийн хүдрийн 5 хувийн татварыг тогтоогоод улсын төсөвтөө оруулалгүйгээр замаа барь, тэр хэзээ ч ашгаа өгөхгүй бусад төслүүдээ барь. Ашиг өгдөг юмаа бол Хөгжлийн банк нь өөрөө хийгээд явдаг юм байгаа биз гэсэн ийм нэг санал ярих гээд байгаа юм. Түүнийг Сангийн яам юу гэж үзэж байгаагаа хэлнэ үү.</w:t>
      </w:r>
    </w:p>
    <w:p>
      <w:pPr>
        <w:pStyle w:val="Normal"/>
        <w:ind w:firstLine="720"/>
        <w:jc w:val="both"/>
        <w:rPr/>
      </w:pPr>
      <w:r>
        <w:rPr>
          <w:rFonts w:cs="Arial" w:ascii="Arial" w:hAnsi="Arial"/>
          <w:sz w:val="24"/>
          <w:szCs w:val="24"/>
          <w:lang w:val="mn-Cyrl-MN"/>
        </w:rPr>
        <w:t xml:space="preserve">Хоёрдугаарт, энэ аймгуудын төсвийг анх удаа аймгаар нь салгаж өглөө.  Өвөрхангай аймаг бол Монголын хамгийн олон хүнтэй аймгийн хоёр дахь нь байгаа юм. Тэр аймаг хооронд явсан замыг, Баянхонгор руу явсан зам, Архангай явсан  замыг хасах юм бол  19 тэрбум төгрөгийн хөрөнгө оруулалт авч байгаа юм. Одоо </w:t>
      </w:r>
      <w:r>
        <w:rPr>
          <w:rFonts w:cs="Arial" w:ascii="Arial" w:hAnsi="Arial"/>
          <w:sz w:val="24"/>
          <w:szCs w:val="24"/>
          <w:effect w:val="blinkBackground"/>
          <w:lang w:val="mn-Cyrl-MN"/>
        </w:rPr>
        <w:t>жинхнээсээ</w:t>
      </w:r>
      <w:r>
        <w:rPr>
          <w:rFonts w:cs="Arial" w:ascii="Arial" w:hAnsi="Arial"/>
          <w:sz w:val="24"/>
          <w:szCs w:val="24"/>
          <w:lang w:val="mn-Cyrl-MN"/>
        </w:rPr>
        <w:t xml:space="preserve">. Гэтэл Говьсүмбэр аймгийн хөрөнгө оруулалттай адилхан байж болохгүй шүү дээ. Тэгээд шоовдор аймгууд болчихсон. Хүсэлт нь маш их байгаад байдаг.  65 тэрбум шүү гээд байдаг. Яг уншаад үзэхээр  38 нь Баянхонгорын зам, 8 нь Архангайн  зам байгаа юм. Зүгээр л манай нутгаар дайрч яваа.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дугаар асуултыг би </w:t>
      </w:r>
      <w:r>
        <w:rPr>
          <w:rFonts w:cs="Arial" w:ascii="Arial" w:hAnsi="Arial"/>
          <w:sz w:val="24"/>
          <w:szCs w:val="24"/>
          <w:effect w:val="blinkBackground"/>
          <w:lang w:val="mn-Cyrl-MN"/>
        </w:rPr>
        <w:t>Куланда</w:t>
      </w:r>
      <w:r>
        <w:rPr>
          <w:rFonts w:cs="Arial" w:ascii="Arial" w:hAnsi="Arial"/>
          <w:sz w:val="24"/>
          <w:szCs w:val="24"/>
          <w:lang w:val="mn-Cyrl-MN"/>
        </w:rPr>
        <w:t xml:space="preserve"> дэд сайдаас асуух гэсэн юм. Боловсролын яам сургуулиудынхаа жорлонгийн асуудлыг судалж үзсэн үү. Би одоо  20-30 жилийн өмнө дунд сургууль </w:t>
      </w:r>
      <w:r>
        <w:rPr>
          <w:rFonts w:cs="Arial" w:ascii="Arial" w:hAnsi="Arial"/>
          <w:sz w:val="24"/>
          <w:szCs w:val="24"/>
          <w:effect w:val="blinkBackground"/>
          <w:lang w:val="mn-Cyrl-MN"/>
        </w:rPr>
        <w:t>төгсч</w:t>
      </w:r>
      <w:r>
        <w:rPr>
          <w:rFonts w:cs="Arial" w:ascii="Arial" w:hAnsi="Arial"/>
          <w:sz w:val="24"/>
          <w:szCs w:val="24"/>
          <w:lang w:val="mn-Cyrl-MN"/>
        </w:rPr>
        <w:t xml:space="preserve"> байсан. Боловсон жорлон байхгүй байсан. Одоо сумын төв бас л тийм байгаа. Нийслэлийнхэн бол бас 10-аад сургууль  холбогдоогүй ч гэсэн,  гаднаа юм тавиулж байна. Улс даяар бүх сургуулийг боловсон жорлонтой болгоход хэдэн төгрөг гарахаар тооцоо та нар хийсэн бэ? хийсэн юм байна уу? төсвийн хэлэлцүүлгийн явцад түүнийг нэмж өгье гэдэг ийм санал би гаргах гээд байгаа юм.  50 тэрбум төгрөгөөр Мандалговь- Таван толгойн замыг  цахилгааны шугам татаж байхад  220. Ганц, хоёрхон тэрбум төгрөгөөр бүх сургуулийг боловсон жорлонтой болгож болж байна шүү дээ. Би яагаад энэ жорлон яриад байгаа юм бэ  гэхээр, өглөө yahoo дээр  7 тэрбум  дахь хүн төрөх гэж байна гэнээ дэлхий дээр. Тэгээд хамгийн хэцүү асуудал нь юу байна вэ гэхээр жорлон байна гэнэ. Энэ 7 тэрбум хүний гуравны хоёр нь боловсон жорлонд бие засдаггүй гэж байна. </w:t>
      </w:r>
    </w:p>
    <w:p>
      <w:pPr>
        <w:pStyle w:val="Normal"/>
        <w:ind w:firstLine="720"/>
        <w:jc w:val="both"/>
        <w:rPr/>
      </w:pPr>
      <w:r>
        <w:rPr>
          <w:rFonts w:cs="Arial" w:ascii="Arial" w:hAnsi="Arial"/>
          <w:sz w:val="24"/>
          <w:szCs w:val="24"/>
          <w:lang w:val="mn-Cyrl-MN"/>
        </w:rPr>
        <w:t xml:space="preserve">Ирэх жил  2010 онтой харьцуулахад буюу ердөө жилийн өмнөхтэй харьцуулахад </w:t>
      </w:r>
      <w:r>
        <w:rPr>
          <w:rFonts w:cs="Arial" w:ascii="Arial" w:hAnsi="Arial"/>
          <w:sz w:val="24"/>
          <w:szCs w:val="24"/>
          <w:effect w:val="blinkBackground"/>
          <w:lang w:val="mn-Cyrl-MN"/>
        </w:rPr>
        <w:t>З</w:t>
      </w:r>
      <w:r>
        <w:rPr>
          <w:rFonts w:cs="Arial" w:ascii="Arial" w:hAnsi="Arial"/>
          <w:sz w:val="24"/>
          <w:szCs w:val="24"/>
          <w:lang w:val="mn-Cyrl-MN"/>
        </w:rPr>
        <w:t xml:space="preserve"> дахин илүү хөрөнгө оруулалт оруулах гэж байна. Ядаж энэ сургууль, цэцэрлэгээ боловсон жорлонтой болгоё гэсэн санал тавих гээд байгаа юм. Тэгээд энэ Боловсролын яамнаас асууж байна. Ламбаа сайд байвал сумын эмнэлгүүдийн хэд нь боловсон жорлонтой байна вэ? ажиллаж байна уу? ажиллахгүй байна уу? Ер нь хэдэн төгрөг хэрэгтэй байдаг юм бэ? маш их мөнгө одоо энэ төсвөөс хийгдэж байгаа цахилгааны шугам, хар зам хоёрыг би төмрийн хүдэр, нүүрс хоёр дээр тавьсан экспортын  5 хувийн татвараар санхүүжүүлэх ёстой гэж үзэж байгаа юм. Тэгэх юм бол  төсөвт өөр зүйлд зарцуулах мөнгө нь гараад ирж байгаа юм. Ийм нэг бодлогын зүйлийг хийхгүй бол энд Улсын Их Хурал гэж байгаад хэрэг алга л даа.  20-30 жилийн өмнө  сургууль жорлонгүй байсан, одоо бид нар  21 дүгээр зуунд  тэр дэлхийн 7 тэрбум хүний гуравны хоёрт . . . /хугацаа дуусав/</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Энхболд гишүүний асуултад хариулъя.  Экспортын татварыг нүүрсэн дээр, төмрийн хүдэр дээр тавих асуудлыг яриад, хэлэлцээд, Засгийн газраас өргөн барьсан. Тэгээд нөхцөл байдлыг дахиж судлаад, Засгийн газраас татаж авсан. Ер нь бол нөөцийн төлбөр  5 хувь угаасаа байгаа. Дээр нь өсөн нэмэгдэх </w:t>
      </w:r>
      <w:r>
        <w:rPr>
          <w:rFonts w:cs="Arial" w:ascii="Arial" w:hAnsi="Arial"/>
          <w:sz w:val="24"/>
          <w:szCs w:val="24"/>
          <w:effect w:val="blinkBackground"/>
          <w:lang w:val="mn-Cyrl-MN"/>
        </w:rPr>
        <w:t>роялт</w:t>
      </w:r>
      <w:r>
        <w:rPr>
          <w:rFonts w:cs="Arial" w:ascii="Arial" w:hAnsi="Arial"/>
          <w:sz w:val="24"/>
          <w:szCs w:val="24"/>
          <w:lang w:val="mn-Cyrl-MN"/>
        </w:rPr>
        <w:t xml:space="preserve"> гэж ноднин жил тавьсан татвар байгаа. Энэ хоёр хоёулаа бүх төрлийн ашигт малтмал дээр борлуулалтын орлогоос нь авдаг ийм татвар байгаа. Асуудлын гол нь хэдэн  олон нийтийн байгууллага, бизнес эрхлэгчдийн олон нийтийн байгууллагын зүгээс асуудал тавингуут үүнийг өөрчилж байгаа асуудал бишээ. Нөхцөл байдлыг нэлээн сайн судалсан, бид нарт бас гашуун туршлага байгаа. Улсын Их Хурлын дэгийн тухай хууль дээр   нэг асуудал оруулаад л сэтгүүлчид 7 хоног </w:t>
      </w:r>
      <w:r>
        <w:rPr>
          <w:rFonts w:cs="Arial" w:ascii="Arial" w:hAnsi="Arial"/>
          <w:sz w:val="24"/>
          <w:szCs w:val="24"/>
          <w:effect w:val="blinkBackground"/>
          <w:lang w:val="mn-Cyrl-MN"/>
        </w:rPr>
        <w:t>бойкот</w:t>
      </w:r>
      <w:r>
        <w:rPr>
          <w:rFonts w:cs="Arial" w:ascii="Arial" w:hAnsi="Arial"/>
          <w:sz w:val="24"/>
          <w:szCs w:val="24"/>
          <w:lang w:val="mn-Cyrl-MN"/>
        </w:rPr>
        <w:t xml:space="preserve"> хийхэд түүнийг өөрчилчихсөн, тэмдэгтийн хураамж дээр архи болон химийн хорт бодис дээр асуудал тавьсан,  бизнес эрхлэгчдийн зүгээс, хувийн хэвшлийнхний зүгээс асуудал тавиад л өөрчилсөн. Бодлогын хувьд дахиад хамгийн их борлуулалтын орлого оруулж ирж байгаа энэ салбар  дөнгөж төлөвшиж, Монгол улсын эдийн засагт ихээхэн хэмжээний хувь нэмэр оруулж байх энэ үед нь  бид нар бизнес эрхлэгчдээ сонсох нь зүйтэй. Тэдний санал, бодлыг сонсож,  илүү ямар аргаар үүнийг дэмжиж, илүү их баялгийг дотооддоо үйлдвэрлэж болох вэ гэдэг ийм асуудлуудыг өргөн хүрээтэй ярилцсаны эцэст татаж авсан ийм зүйл байгаа.</w:t>
      </w:r>
    </w:p>
    <w:p>
      <w:pPr>
        <w:pStyle w:val="Normal"/>
        <w:ind w:firstLine="720"/>
        <w:jc w:val="both"/>
        <w:rPr/>
      </w:pPr>
      <w:r>
        <w:rPr>
          <w:rFonts w:cs="Arial" w:ascii="Arial" w:hAnsi="Arial"/>
          <w:sz w:val="24"/>
          <w:szCs w:val="24"/>
          <w:lang w:val="mn-Cyrl-MN"/>
        </w:rPr>
        <w:t xml:space="preserve">Энэ удаагийн хөрөнгө оруулалт дээр эргэн төлөгдөх нөхцөлтэй шугам, эргэн төлөгдөх нөхцөлтэй замын асуудлыг тавьсан. Яагаад гэвэл энэ замууд нь төсөв дээр сууж байгаад 50 хувиа авчихсан. Тийм учраас төсөв дээр нь суулгаж байгаад л дуусгая гэдэг асуудал ярьсан. Түүнээс бол би эрхэлсэн хоёр сайдтай нь, Баттулга, Зоригт сайд хоёртой эд нарыг бүгдийг нь Хөгжлийн банкны төсөв рүү шилжүүлье гэдэг санал ярьсан. Тэгэхээр үгүй ээ, наад ажлууд чинь хийгдээд, тавигдаад, энэ дээрээ итгэл үнэмшил олоод компаниуд нь ажлаа хийгээд явж байгаа юм. Тийм учраас </w:t>
      </w:r>
      <w:r>
        <w:rPr>
          <w:rFonts w:cs="Arial" w:ascii="Arial" w:hAnsi="Arial"/>
          <w:sz w:val="24"/>
          <w:szCs w:val="24"/>
          <w:effect w:val="blinkBackground"/>
          <w:lang w:val="mn-Cyrl-MN"/>
        </w:rPr>
        <w:t>энүүгээрээ</w:t>
      </w:r>
      <w:r>
        <w:rPr>
          <w:rFonts w:cs="Arial" w:ascii="Arial" w:hAnsi="Arial"/>
          <w:sz w:val="24"/>
          <w:szCs w:val="24"/>
          <w:lang w:val="mn-Cyrl-MN"/>
        </w:rPr>
        <w:t xml:space="preserve"> дуусгая. Харин  2013 оноос эхлээд шинээр тавигдах дэд бүтцийн төслүүдээ бүгдийг нь Хөгжлийн банк дээрээ тавья. Тухайн үед нь Хөгжлийн банк ч хөрөнгө мөнгөтэй болчихно, одооных шигээ итгэл төрүүлэхгүй байх энэ байдал нь байхгүй болно гэж ингэж үзсэн ийм зүйл байгаа гэдгийг хэлэх гэсэн юм.</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өсвийн байнгын хороон дээр Улсын Их Хурал тодотгол ярьж байх үед гишүүдийн зүгээс санал гараад, бас өмнө нь ч гарч байсан санал. Хөрөнгө оруулалтуудыг аймгаар салгаж өг гэдэг ийм асуудал тавьсан. Бүс нутгийн шинжтэй замуудын асуудлыг бас энэ аймгуудын төсвөөс нь салгаад, цэвэрлэсэн байдлаар нь шаардлагатай гэвэл бид нар бас дахиж гаргаж өгье. Тэнд ямар ч асуудал байхгүй. Ер нь бол  өмнө нь социализмын үед гэж ярих юм уу даа, илүү их бүтээн байгуулалт хийгдчихсэн, дэд бүтэц нь их хөгжсөн, харьцангуй төвийн бүсийн районуудад бол бага хөрөнгө оруулалт ордог. </w:t>
      </w:r>
    </w:p>
    <w:p>
      <w:pPr>
        <w:pStyle w:val="Normal"/>
        <w:ind w:firstLine="720"/>
        <w:jc w:val="both"/>
        <w:rPr>
          <w:rFonts w:ascii="Arial" w:hAnsi="Arial" w:cs="Arial"/>
          <w:sz w:val="24"/>
          <w:szCs w:val="24"/>
          <w:lang w:val="mn-Cyrl-MN"/>
        </w:rPr>
      </w:pPr>
      <w:r>
        <w:rPr>
          <w:rFonts w:cs="Arial" w:ascii="Arial" w:hAnsi="Arial"/>
          <w:sz w:val="24"/>
          <w:szCs w:val="24"/>
          <w:lang w:val="mn-Cyrl-MN"/>
        </w:rPr>
        <w:t>Баруун аймгууд дээр ихээхэн хэмжээний хөрөнгө оруулалт энэ шилжилтээс хойш хийгдэж байгаа. Тэгэхээр тэнцвэртэй хөгжлийн асуудлаас болж уялдсан ийм зүйл байгаа. Түүнээс аль нэг аймгийн шоовдорлосон ийм зүйл гарахгүй ээ. Одоо яг Энхболд гишүүн шиг асуудал тавих юм бол Бадамсүрэн гишүүн яг миний өмнөөс хараад сууж байна. Өмнөговийг шоовдорлолоо гээд түрүүхэн бас асуудал тавьсан. Ингээд л ярих юм бол бараг бүх аймаг ямар нэгэн шалтгаан гаргаж ирэх бололцоотой. Тийм болохоор үүнийг бүс нутгийн хөгжил, хүн амын тоо, дэд бүтцийн хөгжлийн индекс энэ олон зүйлүүдээс нь шалтгаалаад бид нар шинэ Төсвийн хууль дээр тухайн аймагт оногдох асуудлыг нарийвчлаад зохицуулчихсан байгаа. Энэ хууль батлагдаад 2013 оноос яг ийм маргаан гарахгүйгээр, үнэхээр хүн амынхаа хувьд, дэд бүтцийн хөгжлийн хувьд, хүн амын хөгжлийн индексийн хувьд ямар байна вэ гэдгээр нь хийгдээд л явна. Ийм зохицуулалт руу орж байгаа гэдгийг хэлэх гэсэн юм. Баярлалаа.</w:t>
      </w:r>
    </w:p>
    <w:p>
      <w:pPr>
        <w:pStyle w:val="Normal"/>
        <w:ind w:firstLine="720"/>
        <w:jc w:val="both"/>
        <w:rPr>
          <w:rFonts w:ascii="Arial" w:hAnsi="Arial" w:cs="Arial"/>
          <w:sz w:val="24"/>
          <w:szCs w:val="24"/>
          <w:lang w:val="mn-Cyrl-MN"/>
        </w:rPr>
      </w:pPr>
      <w:r>
        <w:rPr>
          <w:rFonts w:cs="Arial" w:ascii="Arial" w:hAnsi="Arial"/>
          <w:b/>
          <w:sz w:val="24"/>
          <w:szCs w:val="24"/>
          <w:lang w:val="mn-Cyrl-MN"/>
        </w:rPr>
        <w:t>Ч.</w:t>
      </w:r>
      <w:r>
        <w:rPr>
          <w:rFonts w:cs="Arial" w:ascii="Arial" w:hAnsi="Arial"/>
          <w:b/>
          <w:sz w:val="24"/>
          <w:szCs w:val="24"/>
          <w:effect w:val="blinkBackground"/>
          <w:lang w:val="mn-Cyrl-MN"/>
        </w:rPr>
        <w:t>Куланда</w:t>
      </w:r>
      <w:r>
        <w:rPr>
          <w:rFonts w:cs="Arial" w:ascii="Arial" w:hAnsi="Arial"/>
          <w:sz w:val="24"/>
          <w:szCs w:val="24"/>
          <w:lang w:val="mn-Cyrl-MN"/>
        </w:rPr>
        <w:t>: Энхболд гишүүний асуултад хариулъя. Энэ жил Азийн хөгжлийн банкны дэмжлэгээр Улаанбаатар хотын 8 сургуулийн жорлонг янзалсан байгаа. Энэ бол цэвэр усны хангамж гэдэг нэртэй төсөл байгаа юм.  1 жорлонг 23 сая орчим төгрөгөөр засагдаж байсан. Тэгэхээр нийт улсын хэмжээнд  350 сум байгаа бол нэг сургуулийн жорлон  23 сая төгрөгөөр засагдах юм бол ийм хэмжээний мөнгө гарах тооцоо байна.  Тэгээд яг одоогоор бидэнд  350 сумаас тийм сургуулийн тийм жорлон гэж тусгайлан авч судалсан юм байхгүй. Сургуулийн засвар, сургууль барихад жорлонгийн асуудлыг хамтдаа шийдэж явдаг. Жорлон гэдэг төслийг тусгайлан оруулж хэлэлцэх юм бол бид тандаа тусдаа тоо бодож өгч, хамтран ажиллахад бэлэн байна. Баярлалаа.</w:t>
      </w:r>
    </w:p>
    <w:p>
      <w:pPr>
        <w:pStyle w:val="Normal"/>
        <w:ind w:firstLine="720"/>
        <w:jc w:val="both"/>
        <w:rPr/>
      </w:pPr>
      <w:r>
        <w:rPr>
          <w:rFonts w:cs="Arial" w:ascii="Arial" w:hAnsi="Arial"/>
          <w:b/>
          <w:sz w:val="24"/>
          <w:szCs w:val="24"/>
          <w:lang w:val="mn-Cyrl-MN"/>
        </w:rPr>
        <w:t>Э.Мөнх-Очир</w:t>
      </w:r>
      <w:r>
        <w:rPr>
          <w:rFonts w:cs="Arial" w:ascii="Arial" w:hAnsi="Arial"/>
          <w:sz w:val="24"/>
          <w:szCs w:val="24"/>
          <w:lang w:val="mn-Cyrl-MN"/>
        </w:rPr>
        <w:t xml:space="preserve">: Даргад их баярлалаа. Баярцогт сайд аа, түрүүний миний </w:t>
      </w:r>
      <w:r>
        <w:rPr>
          <w:rFonts w:cs="Arial" w:ascii="Arial" w:hAnsi="Arial"/>
          <w:sz w:val="24"/>
          <w:szCs w:val="24"/>
          <w:effect w:val="blinkBackground"/>
          <w:lang w:val="mn-Cyrl-MN"/>
        </w:rPr>
        <w:t>таниас</w:t>
      </w:r>
      <w:r>
        <w:rPr>
          <w:rFonts w:cs="Arial" w:ascii="Arial" w:hAnsi="Arial"/>
          <w:sz w:val="24"/>
          <w:szCs w:val="24"/>
          <w:lang w:val="mn-Cyrl-MN"/>
        </w:rPr>
        <w:t xml:space="preserve"> асуугаад байсан юмыг бас энд микрофон асааж байгаад нэг яриад,  дуусгачих нь зүйтэй юм болов уу гэж бодоод байна. 20.3.1.55 дээр байгаа, Туул голын орчныг сэргээн засварлах </w:t>
      </w:r>
      <w:r>
        <w:rPr>
          <w:rFonts w:cs="Arial" w:ascii="Arial" w:hAnsi="Arial"/>
          <w:sz w:val="24"/>
          <w:szCs w:val="24"/>
          <w:effect w:val="blinkBackground"/>
          <w:lang w:val="mn-Cyrl-MN"/>
        </w:rPr>
        <w:t>ТЭЗҮ</w:t>
      </w:r>
      <w:r>
        <w:rPr>
          <w:rFonts w:cs="Arial" w:ascii="Arial" w:hAnsi="Arial"/>
          <w:sz w:val="24"/>
          <w:szCs w:val="24"/>
          <w:lang w:val="mn-Cyrl-MN"/>
        </w:rPr>
        <w:t xml:space="preserve"> боловсруулахад  500 сая гээд тавьсан байгаа юм. Тэгэхээр манай  36 гишүүний гарын үсэгтэй очсон, ер нь дэмжигч бол бүгд байгаа шүү дээ. Очсон бичигт Туул, Сэлбийг сэргээн сайжруулах гэсэн байгаа, 5 тэрбум төгрөг. Тэгээд энэ маань яагаад өөрчлөгдөв гэж сая яваад танайхнаас асуугаад, </w:t>
      </w:r>
      <w:r>
        <w:rPr>
          <w:rFonts w:cs="Arial" w:ascii="Arial" w:hAnsi="Arial"/>
          <w:sz w:val="24"/>
          <w:szCs w:val="24"/>
          <w:effect w:val="blinkBackground"/>
          <w:lang w:val="mn-Cyrl-MN"/>
        </w:rPr>
        <w:t>таниас</w:t>
      </w:r>
      <w:r>
        <w:rPr>
          <w:rFonts w:cs="Arial" w:ascii="Arial" w:hAnsi="Arial"/>
          <w:sz w:val="24"/>
          <w:szCs w:val="24"/>
          <w:lang w:val="mn-Cyrl-MN"/>
        </w:rPr>
        <w:t xml:space="preserve"> тодруулахад Улаанбаатар хотынх нь Сэлбэ голыг авъя гээд авчихсан гэж ярилаа. Тэгэхээр энэ болохгүй ээ, ийм төөрөгдөл байж болмооргүй байна. Өнөөдөр Сэлбэ, Туул голуудыг тусад нь техник эдийн засгийн үндэслэл хийгээд, тохижуулаад явна гэдэг бол болохгүй асуудал. Яагаад гэвэл өнөөдөр Улаанбаатар хотын дүүргүүдийн эхлүүлсэн Сэлбэ гол дээр хийж байгаа </w:t>
      </w:r>
      <w:r>
        <w:rPr>
          <w:rFonts w:cs="Arial" w:ascii="Arial" w:hAnsi="Arial"/>
          <w:sz w:val="24"/>
          <w:szCs w:val="24"/>
          <w:effect w:val="blinkBackground"/>
          <w:lang w:val="mn-Cyrl-MN"/>
        </w:rPr>
        <w:t>тохижилтийн</w:t>
      </w:r>
      <w:r>
        <w:rPr>
          <w:rFonts w:cs="Arial" w:ascii="Arial" w:hAnsi="Arial"/>
          <w:sz w:val="24"/>
          <w:szCs w:val="24"/>
          <w:lang w:val="mn-Cyrl-MN"/>
        </w:rPr>
        <w:t xml:space="preserve"> ажлаас гадна бид нар энэ тохижилт биш, өөр барилга байгууламж, нэлээн инженерийн байгууламжууд баригдах юм шүү дээ. Тийм болохоор түүнийг л бид нар хийнэ гэж байгаа болохоос зөвхөн </w:t>
      </w:r>
      <w:r>
        <w:rPr>
          <w:rFonts w:cs="Arial" w:ascii="Arial" w:hAnsi="Arial"/>
          <w:sz w:val="24"/>
          <w:szCs w:val="24"/>
          <w:effect w:val="blinkBackground"/>
          <w:lang w:val="mn-Cyrl-MN"/>
        </w:rPr>
        <w:t>тохижилтийг</w:t>
      </w:r>
      <w:r>
        <w:rPr>
          <w:rFonts w:cs="Arial" w:ascii="Arial" w:hAnsi="Arial"/>
          <w:sz w:val="24"/>
          <w:szCs w:val="24"/>
          <w:lang w:val="mn-Cyrl-MN"/>
        </w:rPr>
        <w:t xml:space="preserve"> нь хийнэ гэсэн ийм төсөл биш юм. Тийм болохоор үүнийг залруулж өгөөч ээ. Туул, Сэлбэ болгоод,  5 тэрбум гэдэг асуудлаа нэгмөсөн та нар маань шийдэж өгөөч гэсэн ийм хүсэлт байна. Үүнийг би түрүүнээс хойш яриад, аль аль яам нь хүлээгээд авчихлаа гэж ойлгож байна.</w:t>
      </w:r>
    </w:p>
    <w:p>
      <w:pPr>
        <w:pStyle w:val="Normal"/>
        <w:ind w:firstLine="720"/>
        <w:jc w:val="both"/>
        <w:rPr/>
      </w:pPr>
      <w:r>
        <w:rPr>
          <w:rFonts w:cs="Arial" w:ascii="Arial" w:hAnsi="Arial"/>
          <w:sz w:val="24"/>
          <w:szCs w:val="24"/>
          <w:lang w:val="mn-Cyrl-MN"/>
        </w:rPr>
        <w:t xml:space="preserve">Улаанбаатар хот ний нуугүй хэлэхэд энэ  700 гаруй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төслийн цаана гарч чадахгүй ээ. Үүнийг яаман дээр төвлөрүүлж, яам хяналтаа тавих ёстой. Би Баттулга сайдтай түрүүн санал солилцсон. Ер нь энэ яаман дээр байх нь зүйтэй юм гэдгээр бид нар санал нийлээд, гишүүдтэй ярьсан, тийм байгаа  гэдгийг хэлэх байна. Баярлалаа.</w:t>
      </w:r>
    </w:p>
    <w:p>
      <w:pPr>
        <w:pStyle w:val="Normal"/>
        <w:ind w:firstLine="720"/>
        <w:jc w:val="both"/>
        <w:rPr>
          <w:rFonts w:ascii="Arial" w:hAnsi="Arial" w:cs="Arial"/>
          <w:sz w:val="24"/>
          <w:szCs w:val="24"/>
          <w:lang w:val="mn-Cyrl-MN"/>
        </w:rPr>
      </w:pPr>
      <w:r>
        <w:rPr>
          <w:rFonts w:cs="Arial" w:ascii="Arial" w:hAnsi="Arial"/>
          <w:b/>
          <w:sz w:val="24"/>
          <w:szCs w:val="24"/>
          <w:lang w:val="mn-Cyrl-MN"/>
        </w:rPr>
        <w:t>С.Баярцогт</w:t>
      </w:r>
      <w:r>
        <w:rPr>
          <w:rFonts w:cs="Arial" w:ascii="Arial" w:hAnsi="Arial"/>
          <w:sz w:val="24"/>
          <w:szCs w:val="24"/>
          <w:lang w:val="mn-Cyrl-MN"/>
        </w:rPr>
        <w:t xml:space="preserve">: Мөнх-Очир гишүүний санал маягаар асуусан асуултад хариулъя. Та түүхийг нь яг зөв ярьж байна. Яг үнэхээр  ийм л түүх болсон. Тийм учраас эргээд Эдийн засгийн байнгын хороон дээр хэлэлцэх үед яг энэ асуудлыг хариуцаж байгаа салбарын яам буюу Зам тээвэр, барилга хот байгуулалтын яам, энэ санал гаргасан Улаанбаатар хот хоёр саналаа нийлээд, Эдийн засгийн байнгын хороон дээр саналаа  оруулж хураалг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t>Мөнх-Очир гишүүн ээ, одоо болохоор би таны саналыг ойлгож байна. Бид нар өргөн барьчихсан байгаа, өргөн барьчихсан төсөв. Одоо Улсын Их Хурал дээр л үүнийг янзлах ёстой. Хэзээ янзлах ёстой вэ гэхээр, хоёрдугаар хэлэлцүүлэг дээр Эдийн засгийн байнгын хороон дээр хариуцаж байгаа Зам тээврийн яам санал гаргаад, үүнийг Сэлбэ, Туулынх болгоод төсөвт өртгийг нь нэмэгдүүлэх ийм л асуудал байгаа.</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дамсүрэн, </w:t>
      </w:r>
      <w:r>
        <w:rPr>
          <w:rFonts w:cs="Arial" w:ascii="Arial" w:hAnsi="Arial"/>
          <w:sz w:val="24"/>
          <w:szCs w:val="24"/>
          <w:effect w:val="blinkBackground"/>
          <w:lang w:val="mn-Cyrl-MN"/>
        </w:rPr>
        <w:t>Ц</w:t>
      </w:r>
      <w:r>
        <w:rPr>
          <w:rFonts w:cs="Arial" w:ascii="Arial" w:hAnsi="Arial"/>
          <w:sz w:val="24"/>
          <w:szCs w:val="24"/>
          <w:lang w:val="mn-Cyrl-MN"/>
        </w:rPr>
        <w:t xml:space="preserve">.Батбаяр хоёроор тасаллаа. </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Х</w:t>
      </w:r>
      <w:r>
        <w:rPr>
          <w:rFonts w:cs="Arial" w:ascii="Arial" w:hAnsi="Arial"/>
          <w:b/>
          <w:sz w:val="24"/>
          <w:szCs w:val="24"/>
          <w:lang w:val="mn-Cyrl-MN"/>
        </w:rPr>
        <w:t>.Бадамсүрэн</w:t>
      </w:r>
      <w:r>
        <w:rPr>
          <w:rFonts w:cs="Arial" w:ascii="Arial" w:hAnsi="Arial"/>
          <w:sz w:val="24"/>
          <w:szCs w:val="24"/>
          <w:lang w:val="mn-Cyrl-MN"/>
        </w:rPr>
        <w:t xml:space="preserve">: Баярлалаа. Түрүүн Баярцогт сайд аа, би үнэхээр их хүлээцтэй байлаа. Өмнөговийн асуудлууд үнэхээр хэрээс хэтэрч байна. Цаашдаа ингэж болохгүй ээ. Тийм учраас түрүүн ч би асуугаагүй л дээ, Ламбаа сайд байж байна. Энэ эмчилгээ, </w:t>
      </w:r>
      <w:r>
        <w:rPr>
          <w:rFonts w:cs="Arial" w:ascii="Arial" w:hAnsi="Arial"/>
          <w:sz w:val="24"/>
          <w:szCs w:val="24"/>
          <w:effect w:val="blinkBackground"/>
          <w:lang w:val="mn-Cyrl-MN"/>
        </w:rPr>
        <w:t>оношлогооны</w:t>
      </w:r>
      <w:r>
        <w:rPr>
          <w:rFonts w:cs="Arial" w:ascii="Arial" w:hAnsi="Arial"/>
          <w:sz w:val="24"/>
          <w:szCs w:val="24"/>
          <w:lang w:val="mn-Cyrl-MN"/>
        </w:rPr>
        <w:t xml:space="preserve"> төвийн асуудал цаасан дээр шийдвэр нь гарсан. Одоо энд хөрөнгө нь алга байна. Хамтарсан Засгийн газрын үйл ажиллагааны мөрийн хөтөлбөрт туссан асуудал. Энэ асуудал байна. Тэгээд үнэхээр Өмнөговь аймагт хамтарсан Засгийн газар тусгай хуралдаанаа хийсэн. Та бүгд  очиж байдлыг сонссон. Өмнөговьчууд баярлаад,  танхимын гишүүд ирчихлээ. Үгүй мөн сайхан юм болох нь, ёстой нэг асуудал шийдэх нь гэж алга ташсан.  Түүнээс хойш ямар асуудал шийдсэн бэ? ерөөсөө нэг ч асуудал шийдээгүй. </w:t>
      </w:r>
    </w:p>
    <w:p>
      <w:pPr>
        <w:pStyle w:val="Normal"/>
        <w:ind w:firstLine="720"/>
        <w:jc w:val="both"/>
        <w:rPr/>
      </w:pPr>
      <w:r>
        <w:rPr>
          <w:rFonts w:cs="Arial" w:ascii="Arial" w:hAnsi="Arial"/>
          <w:sz w:val="24"/>
          <w:szCs w:val="24"/>
          <w:lang w:val="mn-Cyrl-MN"/>
        </w:rPr>
        <w:t xml:space="preserve">Миний энэ хэлж байгаа, </w:t>
      </w:r>
      <w:r>
        <w:rPr>
          <w:rFonts w:cs="Arial" w:ascii="Arial" w:hAnsi="Arial"/>
          <w:sz w:val="24"/>
          <w:szCs w:val="24"/>
          <w:effect w:val="blinkBackground"/>
          <w:lang w:val="mn-Cyrl-MN"/>
        </w:rPr>
        <w:t>хүсч</w:t>
      </w:r>
      <w:r>
        <w:rPr>
          <w:rFonts w:cs="Arial" w:ascii="Arial" w:hAnsi="Arial"/>
          <w:sz w:val="24"/>
          <w:szCs w:val="24"/>
          <w:lang w:val="mn-Cyrl-MN"/>
        </w:rPr>
        <w:t xml:space="preserve"> байгаа юмыг Улсын Их Хурлын гишүүд дэмжинэ гэдэгт би эргэлзэхгүй байна. Ихэнх нь очиж үзсэн. Харин танд  энэ холбогдох </w:t>
      </w:r>
      <w:r>
        <w:rPr>
          <w:rFonts w:cs="Arial" w:ascii="Arial" w:hAnsi="Arial"/>
          <w:sz w:val="24"/>
          <w:szCs w:val="24"/>
          <w:effect w:val="blinkBackground"/>
          <w:lang w:val="mn-Cyrl-MN"/>
        </w:rPr>
        <w:t>яамдуудын</w:t>
      </w:r>
      <w:r>
        <w:rPr>
          <w:rFonts w:cs="Arial" w:ascii="Arial" w:hAnsi="Arial"/>
          <w:sz w:val="24"/>
          <w:szCs w:val="24"/>
          <w:lang w:val="mn-Cyrl-MN"/>
        </w:rPr>
        <w:t xml:space="preserve"> боловсролын асуудал, эрүүл мэндийн асуудал, хөдөө аж ахуйн асуудал, энэ хариуцсан салбарын </w:t>
      </w:r>
      <w:r>
        <w:rPr>
          <w:rFonts w:cs="Arial" w:ascii="Arial" w:hAnsi="Arial"/>
          <w:sz w:val="24"/>
          <w:szCs w:val="24"/>
          <w:effect w:val="blinkBackground"/>
          <w:lang w:val="mn-Cyrl-MN"/>
        </w:rPr>
        <w:t>яамдууд</w:t>
      </w:r>
      <w:r>
        <w:rPr>
          <w:rFonts w:cs="Arial" w:ascii="Arial" w:hAnsi="Arial"/>
          <w:sz w:val="24"/>
          <w:szCs w:val="24"/>
          <w:lang w:val="mn-Cyrl-MN"/>
        </w:rPr>
        <w:t xml:space="preserve">, тэр замын асуудал, улсуудыг нь оруулаад, Баярцогт  сайд танай яамнаас нэг хүнээ томилоод, тэгээд энэ байдлыг газар дээр нь очиж үзүүлээч. Байгаль орчны яамнаас. Би дагуулаад явъя. Тэгж байж энэ асуудлуудыг нь шийдэх нь байна.  Тэгэхгүй бол та бүгд ойлгодог ч гэсэн одоо энэ ард сууж байгаа хүмүүс, одоо тал нь алга болчихсон байна. Энэ </w:t>
      </w:r>
      <w:r>
        <w:rPr>
          <w:rFonts w:cs="Arial" w:ascii="Arial" w:hAnsi="Arial"/>
          <w:sz w:val="24"/>
          <w:szCs w:val="24"/>
          <w:effect w:val="blinkBackground"/>
          <w:lang w:val="mn-Cyrl-MN"/>
        </w:rPr>
        <w:t>хүмүүсүүд</w:t>
      </w:r>
      <w:r>
        <w:rPr>
          <w:rFonts w:cs="Arial" w:ascii="Arial" w:hAnsi="Arial"/>
          <w:sz w:val="24"/>
          <w:szCs w:val="24"/>
          <w:lang w:val="mn-Cyrl-MN"/>
        </w:rPr>
        <w:t xml:space="preserve"> ойлгодоггүй юм уу? ямар учиртай юм бэ?  Үнэхээр бидний нэг л сайхан юм яриад байдаг, Өмнөговиос сайхан юм алга. Энэ хэдэн толгой, энэ хөгжил дэвшлийг авч явна гээд. Одоо өнөөдөр байдал тэнд тийм биш байна. Тийм учраас энэ төсөвт үүнийг суулгая. Тэгж байж юуны төлөө хамтарсан Засгийн газар байгууллаа. Дараа нь Их Хурлын дарга ч үүнийг мэдэж байгаа, очсон.  Яам, Тамгын газраас бүгд улсууд очсон. Түүнээс ямар асуудал шийдсэн юм бэ?  Ганц  нэг цэцэрлэгийн асуудал хүртэл шийдэгдээгүй л байна. Ерөөсөө байдал ийм байна.</w:t>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Тийм учраас энэ дээр  цогц бодитой амьд арга хэмжээ авч өгөөч ээ. Бидний энэ яриа хөөрөө чинь үнэхээр сайхан л байна шүү дээ. Ажил алга байна. Ам, ажлын нэгдэл гэдэг чинь алд дэлэм зайтай байна. Би үүнийг  зарчмын асуудал болгож Баярцогт сайд аа, санал тавьж байна. Үнэхээр танай хүмүүс үүнийг ойлгодоггүй юм бол газар дээр нь очоод үз. Яагаад цэцэрлэг хэрэгтэй байгаа юм бэ? яагаад сургууль хэрэгтэй байна вэ? яагаад дотуур байр хэрэгтэй байгаа юм бэ? энэ замаар нь яваад үзэг. Тэр зам гэдэг чинь Өмнөговь руу явахад там байгаа. Ийм санал байна. Үүнийг шийдээд, энэ хугацаанд хэд хоног хэрэгтэй юм бэ? би явъя. Баярсайхан  гишүүн ч явах байх. Ийм  санал тавьж байна. Баярлалаа.</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тбаяр</w:t>
      </w:r>
      <w:r>
        <w:rPr>
          <w:rFonts w:cs="Arial" w:ascii="Arial" w:hAnsi="Arial"/>
          <w:sz w:val="24"/>
          <w:szCs w:val="24"/>
          <w:lang w:val="mn-Cyrl-MN"/>
        </w:rPr>
        <w:t>: Баярлалаа. Энэ 2012 оны төсөв бидний амлалтын хамгийн гол зүйл л дээ. 2012 онд энэ төсвөөс улсууд их юм харж байгаа. Би түрүүн  хороон дээр ажилтай байсан учраас хожигдоод ирлээ. Би асуулт байхгүй болсон учраас саналаа хэлье.</w:t>
      </w:r>
    </w:p>
    <w:p>
      <w:pPr>
        <w:pStyle w:val="Normal"/>
        <w:ind w:firstLine="720"/>
        <w:jc w:val="both"/>
        <w:rPr/>
      </w:pPr>
      <w:r>
        <w:rPr>
          <w:rFonts w:cs="Arial" w:ascii="Arial" w:hAnsi="Arial"/>
          <w:sz w:val="24"/>
          <w:szCs w:val="24"/>
          <w:lang w:val="mn-Cyrl-MN"/>
        </w:rPr>
        <w:t xml:space="preserve">Сангийн сайд аа, Улаанбаатар хотод сургууль, цэцэрлэгийнхээ тоог нэмж өгөөч ээ. Энэ талд дорвитой арга хэмжээ авч өгөхгүй бол өнөөдөр ялангуяа захын сургуулиуд  үндсэндээ  хүүхдүүд 4-5 км явж  ирж, очиж байна. Сая би </w:t>
      </w:r>
      <w:r>
        <w:rPr>
          <w:rFonts w:cs="Arial" w:ascii="Arial" w:hAnsi="Arial"/>
          <w:sz w:val="24"/>
          <w:szCs w:val="24"/>
          <w:effect w:val="blinkBackground"/>
          <w:lang w:val="mn-Cyrl-MN"/>
        </w:rPr>
        <w:t>Шархадны</w:t>
      </w:r>
      <w:r>
        <w:rPr>
          <w:rFonts w:cs="Arial" w:ascii="Arial" w:hAnsi="Arial"/>
          <w:sz w:val="24"/>
          <w:szCs w:val="24"/>
          <w:lang w:val="mn-Cyrl-MN"/>
        </w:rPr>
        <w:t xml:space="preserve"> хороон дээр очлоо. Эцэг, эхчүүд нь намайг дагуулаад явлаа. Тэгээд яах аргагүй очсон юм чинь дагаж явж цэцэрлэг дээр нь очлоо. Үндсэндээ хүүхэд  2 км явж байж, хамгийн ойрхон цэцэрлэг, тэгээд тэр цэцэрлэгт очихоор ямар ч орон тоо байдаггүй. Нөгөө  75, 150 хүүхдийн ганц цэцэрлэг байсан. Мөн сургуулиар нь орлоо,  5 км явж байж өнөөдөр </w:t>
      </w:r>
      <w:r>
        <w:rPr>
          <w:rFonts w:cs="Arial" w:ascii="Arial" w:hAnsi="Arial"/>
          <w:sz w:val="24"/>
          <w:szCs w:val="24"/>
          <w:effect w:val="blinkBackground"/>
          <w:lang w:val="mn-Cyrl-MN"/>
        </w:rPr>
        <w:t>Шархадны</w:t>
      </w:r>
      <w:r>
        <w:rPr>
          <w:rFonts w:cs="Arial" w:ascii="Arial" w:hAnsi="Arial"/>
          <w:sz w:val="24"/>
          <w:szCs w:val="24"/>
          <w:lang w:val="mn-Cyrl-MN"/>
        </w:rPr>
        <w:t xml:space="preserve"> Цайз захын ар талаас 69, 14 дүгээр сургууль руу  5 км явж байж өнөөдөр сургуульдаа очиж байна. Тэгээд энэ жил  6 настай хүүхдүүдийг авна гээд, шинэ стандарт гээд баахан юм ярьчихсан.  Мөн дээрээс нь гэр хорооллын хамгийн зовлонтой ажил худгийн асуудал байна. Хамгийн ойрхон нь 1,5 км явж ус зөөж байна. Ус зөөж байгаа  улсууд нь хүүхэд, хөгшчүүл л өнөөдөр усаа зөөж байна. Тэгээд 40 бетонтой, эсхүл хоёр талдаа  10, 10-ын хувин, цэнхэр </w:t>
      </w:r>
      <w:r>
        <w:rPr>
          <w:rFonts w:cs="Arial" w:ascii="Arial" w:hAnsi="Arial"/>
          <w:sz w:val="24"/>
          <w:szCs w:val="24"/>
          <w:effect w:val="blinkBackground"/>
          <w:lang w:val="mn-Cyrl-MN"/>
        </w:rPr>
        <w:t>канеструуд</w:t>
      </w:r>
      <w:r>
        <w:rPr>
          <w:rFonts w:cs="Arial" w:ascii="Arial" w:hAnsi="Arial"/>
          <w:sz w:val="24"/>
          <w:szCs w:val="24"/>
          <w:lang w:val="mn-Cyrl-MN"/>
        </w:rPr>
        <w:t xml:space="preserve"> барьчихсан ийм л дүр зураг Улаанбаатар хотод харагдаад байгаа юм.</w:t>
      </w:r>
    </w:p>
    <w:p>
      <w:pPr>
        <w:pStyle w:val="Normal"/>
        <w:ind w:firstLine="720"/>
        <w:jc w:val="both"/>
        <w:rPr/>
      </w:pPr>
      <w:r>
        <w:rPr>
          <w:rFonts w:cs="Arial" w:ascii="Arial" w:hAnsi="Arial"/>
          <w:sz w:val="24"/>
          <w:szCs w:val="24"/>
          <w:lang w:val="mn-Cyrl-MN"/>
        </w:rPr>
        <w:t xml:space="preserve">Би үндсэндээ энэ  2012 оны төсөвт Сангийн сайдыг хотоос орох орлогыг  авахгүй  гэдгээр шийдчихсэн гэж би ойлгож байгаа. Тэр үнэн үү. Та бид хоёр ноднин цуг явж байгаад ярьсан яриа, тохирсон тохироо, бас нийслэлийн иргэдийн </w:t>
      </w:r>
      <w:r>
        <w:rPr>
          <w:rFonts w:cs="Arial" w:ascii="Arial" w:hAnsi="Arial"/>
          <w:sz w:val="24"/>
          <w:szCs w:val="24"/>
          <w:effect w:val="blinkBackground"/>
          <w:lang w:val="mn-Cyrl-MN"/>
        </w:rPr>
        <w:t>Хурлынхантай</w:t>
      </w:r>
      <w:r>
        <w:rPr>
          <w:rFonts w:cs="Arial" w:ascii="Arial" w:hAnsi="Arial"/>
          <w:sz w:val="24"/>
          <w:szCs w:val="24"/>
          <w:lang w:val="mn-Cyrl-MN"/>
        </w:rPr>
        <w:t xml:space="preserve"> уулзсан уулзалт байгаа шүү. Тийм учраас би хожигдож ирсэн учраас тэр талын мэдээллүүдийг </w:t>
      </w:r>
      <w:r>
        <w:rPr>
          <w:rFonts w:cs="Arial" w:ascii="Arial" w:hAnsi="Arial"/>
          <w:sz w:val="24"/>
          <w:szCs w:val="24"/>
          <w:effect w:val="blinkBackground"/>
          <w:lang w:val="mn-Cyrl-MN"/>
        </w:rPr>
        <w:t>сонсч</w:t>
      </w:r>
      <w:r>
        <w:rPr>
          <w:rFonts w:cs="Arial" w:ascii="Arial" w:hAnsi="Arial"/>
          <w:sz w:val="24"/>
          <w:szCs w:val="24"/>
          <w:lang w:val="mn-Cyrl-MN"/>
        </w:rPr>
        <w:t xml:space="preserve"> чадсангүй. Тийм учраас энэ чиглэлд, ялангуяа энэ гурав бол хүнд хамгийн ойрхон очдог, хүний тархинд, хүний амьдралд бий болгодог </w:t>
      </w:r>
      <w:r>
        <w:rPr>
          <w:rFonts w:cs="Arial" w:ascii="Arial" w:hAnsi="Arial"/>
          <w:sz w:val="24"/>
          <w:szCs w:val="24"/>
          <w:effect w:val="blinkBackground"/>
          <w:lang w:val="mn-Cyrl-MN"/>
        </w:rPr>
        <w:t>З</w:t>
      </w:r>
      <w:r>
        <w:rPr>
          <w:rFonts w:cs="Arial" w:ascii="Arial" w:hAnsi="Arial"/>
          <w:sz w:val="24"/>
          <w:szCs w:val="24"/>
          <w:lang w:val="mn-Cyrl-MN"/>
        </w:rPr>
        <w:t xml:space="preserve"> юмыг хэлээд байна. Тэгээд дээрээс нь зам, гэрэлтүүлэг гээд. </w:t>
      </w:r>
      <w:r>
        <w:rPr>
          <w:rFonts w:cs="Arial" w:ascii="Arial" w:hAnsi="Arial"/>
          <w:sz w:val="24"/>
          <w:szCs w:val="24"/>
          <w:effect w:val="blinkBackground"/>
          <w:lang w:val="mn-Cyrl-MN"/>
        </w:rPr>
        <w:t>Шархадны</w:t>
      </w:r>
      <w:r>
        <w:rPr>
          <w:rFonts w:cs="Arial" w:ascii="Arial" w:hAnsi="Arial"/>
          <w:sz w:val="24"/>
          <w:szCs w:val="24"/>
          <w:lang w:val="mn-Cyrl-MN"/>
        </w:rPr>
        <w:t xml:space="preserve"> эцсийн буудалд буугаад  хойшоо явахад  4 км-т хамгийн хойд талын айл байгаа. Энэ талд Сангийн сайд бодно биз.</w:t>
      </w:r>
    </w:p>
    <w:p>
      <w:pPr>
        <w:pStyle w:val="Normal"/>
        <w:ind w:firstLine="720"/>
        <w:jc w:val="both"/>
        <w:rPr>
          <w:rFonts w:ascii="Arial" w:hAnsi="Arial" w:cs="Arial"/>
          <w:sz w:val="24"/>
          <w:szCs w:val="24"/>
          <w:lang w:val="mn-Cyrl-MN"/>
        </w:rPr>
      </w:pPr>
      <w:r>
        <w:rPr>
          <w:rFonts w:cs="Arial" w:ascii="Arial" w:hAnsi="Arial"/>
          <w:sz w:val="24"/>
          <w:szCs w:val="24"/>
          <w:lang w:val="mn-Cyrl-MN"/>
        </w:rPr>
        <w:t>Эрчим хүчний сайдад би насаараа л хэлж байгаа юм, энэ Их Хуралд орж ирснээс хойш. Эрчим хүчний сайд энэ жил Улаанбаатар хотыг гэрэлтэй болгоно гэсэн. Би ямар ч гэсэн төсөвт суучихсан байлгүй дээ. Тийм учраас түүнийгээ хэрэгжүүлж үзээрэй гэж 2-</w:t>
      </w:r>
      <w:r>
        <w:rPr>
          <w:rFonts w:cs="Arial" w:ascii="Arial" w:hAnsi="Arial"/>
          <w:sz w:val="24"/>
          <w:szCs w:val="24"/>
          <w:effect w:val="blinkBackground"/>
          <w:lang w:val="mn-Cyrl-MN"/>
        </w:rPr>
        <w:t>З</w:t>
      </w:r>
      <w:r>
        <w:rPr>
          <w:rFonts w:cs="Arial" w:ascii="Arial" w:hAnsi="Arial"/>
          <w:sz w:val="24"/>
          <w:szCs w:val="24"/>
          <w:lang w:val="mn-Cyrl-MN"/>
        </w:rPr>
        <w:t xml:space="preserve"> юм хэлье. Мэдээж энэ цаашдаа хэлэлцүүлгүүдийн үеэр бас эд нарын аль зэрэг үнэн ярьсныг харъя.  Тэгээд төсөвт юу суусныг харъя. Баярлалаа.</w:t>
      </w:r>
    </w:p>
    <w:p>
      <w:pPr>
        <w:pStyle w:val="Normal"/>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ярлалаа, гишүүд үгээ хэллээ.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2012 оны төсвийн тухай, Нийгмийн даатгалын сангийн 2012 оны төсвийн тухай, Хүний хөгжил сангийн 2012 оны төсвийн тухай хуулийн төслүүдийн нэг дэх хэлэлцүүлгийг хийж, хоёр дахь хэлэлцүүлэгт бэлтгүүлэхээр бүх Байнгын хороод болон Төсвийн зарлагын хяналтын дэд хороонд шилжүүлэв.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 xml:space="preserve">Хуралдаан 20 цаг 25 минутад өндөрлөв.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pPr>
      <w:r>
        <w:rPr>
          <w:rFonts w:cs="Arial" w:ascii="Arial" w:hAnsi="Arial"/>
          <w:sz w:val="24"/>
          <w:szCs w:val="24"/>
          <w:lang w:val="mn-Cyrl-MN"/>
        </w:rPr>
        <w:t>ХӨТЛӨГЧ:</w:t>
        <w:tab/>
        <w:tab/>
        <w:tab/>
        <w:tab/>
        <w:tab/>
        <w:tab/>
        <w:tab/>
        <w:tab/>
        <w:t>Д.ЦЭНДСҮРЭН</w:t>
      </w:r>
    </w:p>
    <w:sectPr>
      <w:footerReference w:type="default" r:id="rId2"/>
      <w:type w:val="nextPage"/>
      <w:pgSz w:w="12240" w:h="15840"/>
      <w:pgMar w:left="1985"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13:00Z</dcterms:created>
  <dc:creator>User</dc:creator>
  <dc:description/>
  <cp:keywords/>
  <dc:language>en-US</dc:language>
  <cp:lastModifiedBy>User</cp:lastModifiedBy>
  <cp:lastPrinted>2011-11-14T18:21:00Z</cp:lastPrinted>
  <dcterms:modified xsi:type="dcterms:W3CDTF">2011-11-15T02:23:00Z</dcterms:modified>
  <cp:revision>77</cp:revision>
  <dc:subject/>
  <dc:title/>
</cp:coreProperties>
</file>