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ind w:firstLine="720"/>
        <w:rPr>
          <w:rFonts w:ascii="Arial" w:hAnsi="Arial" w:cs="Arial"/>
          <w:b/>
          <w:b/>
          <w:i/>
          <w:i/>
          <w:kern w:val="2"/>
          <w:lang w:val="mn-Cyrl-MN"/>
        </w:rPr>
      </w:pPr>
      <w:r>
        <w:rPr>
          <w:rFonts w:cs="Arial" w:ascii="Arial" w:hAnsi="Arial"/>
          <w:b/>
          <w:i/>
          <w:lang w:val="mn-Cyrl-MN"/>
        </w:rPr>
        <w:t xml:space="preserve">Монгол Улсын Их Хурлын 2017 оны намрын ээлжит чуулганы </w:t>
      </w:r>
    </w:p>
    <w:p>
      <w:pPr>
        <w:pStyle w:val="TextBody"/>
        <w:spacing w:before="0" w:after="0"/>
        <w:jc w:val="center"/>
        <w:rPr/>
      </w:pPr>
      <w:r>
        <w:rPr>
          <w:rFonts w:cs="Arial" w:ascii="Arial" w:hAnsi="Arial"/>
          <w:b/>
          <w:i/>
          <w:lang w:val="mn-Cyrl-MN"/>
        </w:rPr>
        <w:t>10 дугаар сарын 04-ний</w:t>
      </w:r>
      <w:r>
        <w:rPr>
          <w:rFonts w:cs="Arial" w:ascii="Arial" w:hAnsi="Arial"/>
          <w:lang w:val="mn-Cyrl-MN"/>
        </w:rPr>
        <w:t xml:space="preserve"> </w:t>
      </w:r>
      <w:r>
        <w:rPr>
          <w:rFonts w:cs="Arial" w:ascii="Arial" w:hAnsi="Arial"/>
          <w:b/>
          <w:i/>
          <w:lang w:val="mn-Cyrl-MN"/>
        </w:rPr>
        <w:t>өдөр /Лхагва</w:t>
      </w:r>
      <w:r>
        <w:rPr>
          <w:rFonts w:cs="Arial" w:ascii="Arial" w:hAnsi="Arial"/>
          <w:lang w:val="mn-Cyrl-MN"/>
        </w:rPr>
        <w:t xml:space="preserve"> </w:t>
      </w:r>
      <w:r>
        <w:rPr>
          <w:rFonts w:cs="Arial" w:ascii="Arial" w:hAnsi="Arial"/>
          <w:b/>
          <w:i/>
          <w:lang w:val="mn-Cyrl-MN"/>
        </w:rPr>
        <w:t xml:space="preserve">гараг/-ийн </w:t>
      </w:r>
    </w:p>
    <w:p>
      <w:pPr>
        <w:pStyle w:val="TextBody"/>
        <w:spacing w:before="0" w:after="0"/>
        <w:jc w:val="center"/>
        <w:rPr>
          <w:rFonts w:ascii="Arial" w:hAnsi="Arial" w:cs="Arial"/>
          <w:lang w:val="mn-Cyrl-MN"/>
        </w:rPr>
      </w:pPr>
      <w:r>
        <w:rPr>
          <w:rFonts w:cs="Arial" w:ascii="Arial" w:hAnsi="Arial"/>
          <w:b/>
          <w:i/>
          <w:lang w:val="mn-Cyrl-MN"/>
        </w:rPr>
        <w:t>нэгдсэн</w:t>
      </w:r>
      <w:r>
        <w:rPr>
          <w:rFonts w:cs="Arial" w:ascii="Arial" w:hAnsi="Arial"/>
          <w:lang w:val="mn-Cyrl-MN"/>
        </w:rPr>
        <w:t xml:space="preserve"> </w:t>
      </w:r>
      <w:r>
        <w:rPr>
          <w:rFonts w:cs="Arial" w:ascii="Arial" w:hAnsi="Arial"/>
          <w:b/>
          <w:i/>
          <w:lang w:val="mn-Cyrl-MN"/>
        </w:rPr>
        <w:t xml:space="preserve">хуралдааны гар тэмдэглэл </w:t>
      </w:r>
    </w:p>
    <w:p>
      <w:pPr>
        <w:pStyle w:val="TextBody"/>
        <w:spacing w:before="0" w:after="0"/>
        <w:jc w:val="center"/>
        <w:rPr>
          <w:rStyle w:val="Emphasis"/>
          <w:color w:val="00000A"/>
        </w:rPr>
      </w:pPr>
      <w:r>
        <w:rPr>
          <w:rFonts w:cs="Arial" w:ascii="Arial" w:hAnsi="Arial"/>
          <w:lang w:val="mn-Cyrl-MN"/>
        </w:rPr>
        <w:t> </w:t>
      </w:r>
    </w:p>
    <w:p>
      <w:pPr>
        <w:pStyle w:val="TextBody"/>
        <w:ind w:firstLine="709"/>
        <w:jc w:val="both"/>
        <w:rPr>
          <w:rStyle w:val="Emphasis"/>
          <w:i w:val="false"/>
          <w:i w:val="false"/>
          <w:iCs w:val="false"/>
        </w:rPr>
      </w:pPr>
      <w:r>
        <w:rPr>
          <w:rStyle w:val="Emphasis"/>
          <w:rFonts w:cs="Arial" w:ascii="Arial" w:hAnsi="Arial"/>
          <w:i w:val="false"/>
          <w:color w:val="00000A"/>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jc w:val="both"/>
        <w:rPr/>
      </w:pPr>
      <w:r>
        <w:rPr>
          <w:rStyle w:val="Emphasis"/>
          <w:rFonts w:cs="Arial" w:ascii="Arial" w:hAnsi="Arial"/>
          <w:color w:val="00000A"/>
          <w:lang w:val="mn-Cyrl-MN"/>
        </w:rPr>
        <w:t>           </w:t>
      </w:r>
      <w:r>
        <w:rPr>
          <w:rStyle w:val="Emphasis"/>
          <w:rFonts w:cs="Arial" w:ascii="Arial" w:hAnsi="Arial"/>
          <w:i w:val="false"/>
          <w:color w:val="00000A"/>
          <w:lang w:val="mn-Cyrl-MN"/>
        </w:rPr>
        <w:t xml:space="preserve">Хуралдаанд </w:t>
      </w:r>
      <w:bookmarkStart w:id="0" w:name="__DdeLink__4995_344998898"/>
      <w:bookmarkEnd w:id="0"/>
      <w:r>
        <w:rPr>
          <w:rStyle w:val="Emphasis"/>
          <w:rFonts w:cs="Arial" w:ascii="Arial" w:hAnsi="Arial"/>
          <w:i w:val="false"/>
          <w:color w:val="00000A"/>
          <w:lang w:val="mn-Cyrl-MN"/>
        </w:rPr>
        <w:t xml:space="preserve">ирвэл зохих 76 гишүүнээс 43 гишүүн ирж, 56.6 хувийн ирцтэйгээр хуралдаан 10 цаг 54 минутад Төрийн ордны Улсын Их Хурлын чуулганы нэгдсэн хуралдааны танхимд эхлэв.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i/>
          <w:i/>
          <w:color w:val="00000A"/>
          <w:lang w:val="mn-Cyrl-MN"/>
        </w:rPr>
      </w:pPr>
      <w:r>
        <w:rPr>
          <w:rFonts w:cs="Arial" w:ascii="Arial" w:hAnsi="Arial"/>
          <w:i/>
          <w:color w:val="00000A"/>
          <w:lang w:val="mn-Cyrl-MN"/>
        </w:rPr>
        <w:t>           </w:t>
      </w:r>
      <w:r>
        <w:rPr>
          <w:rFonts w:cs="Arial" w:ascii="Arial" w:hAnsi="Arial"/>
          <w:i/>
          <w:color w:val="00000A"/>
          <w:lang w:val="mn-Cyrl-MN"/>
        </w:rPr>
        <w:t>Чөлөөтэй: Б.Наранхүү;</w:t>
      </w:r>
    </w:p>
    <w:p>
      <w:pPr>
        <w:pStyle w:val="TextBody"/>
        <w:spacing w:before="0" w:after="0"/>
        <w:jc w:val="both"/>
        <w:rPr>
          <w:rStyle w:val="Emphasis"/>
        </w:rPr>
      </w:pPr>
      <w:r>
        <w:rPr>
          <w:rFonts w:cs="Arial" w:ascii="Arial" w:hAnsi="Arial"/>
          <w:i/>
          <w:color w:val="00000A"/>
          <w:lang w:val="mn-Cyrl-MN"/>
        </w:rPr>
        <w:t>           </w:t>
      </w:r>
      <w:r>
        <w:rPr>
          <w:rStyle w:val="Emphasis"/>
          <w:rFonts w:cs="Arial" w:ascii="Arial" w:hAnsi="Arial"/>
          <w:color w:val="00000A"/>
          <w:lang w:val="mn-Cyrl-MN"/>
        </w:rPr>
        <w:t>Тасалсан: Н.Амарзаяа, Ё.Баатарбилэг, Ж.Бат-Эрдэнэ, М.Билэгт, С.Бямбацогт, Д.Ганболд, Б.Дэлгэрсайхан, Л.Мөнхбаатар, Ж.Мөнхбат, Г.Мөнхцэцэг, Н.Номтойбаяр, Н.Оюундарь, Б.Саранчимэг, О.Содбилэг, Г.Тэмүүлэн, Б.Ундармаа, А.Ундраа, Ц.Цогзолмаа, Н.Цэрэнбат, Ж.Эрдэнэбат;</w:t>
      </w:r>
    </w:p>
    <w:p>
      <w:pPr>
        <w:pStyle w:val="TextBody"/>
        <w:spacing w:before="0" w:after="0"/>
        <w:jc w:val="both"/>
        <w:rPr/>
      </w:pPr>
      <w:r>
        <w:rPr>
          <w:rStyle w:val="Emphasis"/>
          <w:rFonts w:cs="Arial" w:ascii="Arial" w:hAnsi="Arial"/>
          <w:color w:val="00000A"/>
          <w:lang w:val="mn-Cyrl-MN"/>
        </w:rPr>
        <w:t>           </w:t>
      </w:r>
      <w:r>
        <w:rPr>
          <w:rStyle w:val="Emphasis"/>
          <w:rFonts w:cs="Arial" w:ascii="Arial" w:hAnsi="Arial"/>
          <w:color w:val="00000A"/>
          <w:lang w:val="mn-Cyrl-MN"/>
        </w:rPr>
        <w:t>Хоцорсон:  С.Батболд – 30 минут, Н.Учрал – 25 минут, Б.Энх-Амгалан - 54 минут.</w:t>
      </w:r>
    </w:p>
    <w:p>
      <w:pPr>
        <w:pStyle w:val="TextBody"/>
        <w:spacing w:before="0" w:after="0"/>
        <w:jc w:val="both"/>
        <w:rPr/>
      </w:pPr>
      <w:r>
        <w:rPr>
          <w:rStyle w:val="Emphasis"/>
          <w:rFonts w:cs="Arial" w:ascii="Arial" w:hAnsi="Arial"/>
          <w:color w:val="00000A"/>
          <w:lang w:val="mn-Cyrl-MN"/>
        </w:rPr>
        <w:t>           </w:t>
      </w:r>
      <w:r>
        <w:rPr>
          <w:rStyle w:val="Emphasis"/>
          <w:rFonts w:eastAsia="Arial" w:cs="Arial" w:ascii="Arial" w:hAnsi="Arial"/>
          <w:color w:val="00000A"/>
          <w:lang w:val="mn-Cyrl-MN"/>
        </w:rPr>
        <w:t xml:space="preserve"> </w:t>
      </w:r>
    </w:p>
    <w:p>
      <w:pPr>
        <w:pStyle w:val="TextBody"/>
        <w:spacing w:before="0" w:after="0"/>
        <w:jc w:val="both"/>
        <w:rPr>
          <w:b/>
          <w:b/>
        </w:rPr>
      </w:pPr>
      <w:r>
        <w:rPr>
          <w:rStyle w:val="Emphasis"/>
          <w:rFonts w:cs="Arial" w:ascii="Arial" w:hAnsi="Arial"/>
          <w:color w:val="00000A"/>
          <w:lang w:val="mn-Cyrl-MN"/>
        </w:rPr>
        <w:t>           </w:t>
      </w:r>
      <w:r>
        <w:rPr>
          <w:rStyle w:val="Emphasis"/>
          <w:rFonts w:eastAsia="Arial" w:cs="Arial" w:ascii="Arial" w:hAnsi="Arial"/>
          <w:color w:val="00000A"/>
          <w:lang w:val="mn-Cyrl-MN"/>
        </w:rPr>
        <w:t xml:space="preserve"> </w:t>
      </w:r>
      <w:r>
        <w:rPr>
          <w:rStyle w:val="Emphasis"/>
          <w:rFonts w:cs="Arial" w:ascii="Arial" w:hAnsi="Arial"/>
          <w:b/>
          <w:color w:val="00000A"/>
          <w:lang w:val="mn-Cyrl-MN"/>
        </w:rPr>
        <w:t xml:space="preserve">Нэг. </w:t>
      </w:r>
      <w:r>
        <w:rPr>
          <w:rFonts w:cs="Arial" w:ascii="Arial" w:hAnsi="Arial"/>
          <w:b/>
          <w:i/>
          <w:lang w:val="mn-Cyrl-MN"/>
        </w:rPr>
        <w:t>Монгол Улсын Ерөнхий сайдыг томилох тухай</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r>
        <w:rPr>
          <w:rFonts w:cs="Arial" w:ascii="Arial" w:hAnsi="Arial"/>
          <w:lang w:val="mn-Cyrl-MN"/>
        </w:rPr>
        <w:t xml:space="preserve">Хэлэлцэж буй асуудалтай холбогдуулан Монгол Улсын Ерөнхийлөгч Х.Баттулга, Монгол Улсын Шадар сайдын үүрэг гүйцэтгэгч, Монгол Улсын Ерөнхий сайдад нэр дэвшигч У.Хүрэлсүх </w:t>
      </w:r>
      <w:r>
        <w:rPr>
          <w:rStyle w:val="Emphasis"/>
          <w:rFonts w:cs="Arial" w:ascii="Arial" w:hAnsi="Arial"/>
          <w:i w:val="false"/>
          <w:color w:val="00000A"/>
          <w:lang w:val="mn-Cyrl-MN"/>
        </w:rPr>
        <w:t xml:space="preserve">нар оролцов. </w:t>
      </w:r>
    </w:p>
    <w:p>
      <w:pPr>
        <w:pStyle w:val="TextBody"/>
        <w:spacing w:before="0" w:after="0"/>
        <w:jc w:val="both"/>
        <w:rPr>
          <w:rStyle w:val="Emphasis"/>
          <w:color w:val="00000A"/>
        </w:rPr>
      </w:pPr>
      <w:r>
        <w:rPr>
          <w:rFonts w:cs="Arial" w:ascii="Arial" w:hAnsi="Arial"/>
          <w:lang w:val="mn-Cyrl-MN"/>
        </w:rPr>
        <w:t> </w:t>
      </w:r>
    </w:p>
    <w:p>
      <w:pPr>
        <w:pStyle w:val="TextBody"/>
        <w:spacing w:before="0" w:after="0"/>
        <w:jc w:val="both"/>
        <w:rPr/>
      </w:pPr>
      <w:r>
        <w:rPr>
          <w:rStyle w:val="Emphasis"/>
          <w:rFonts w:cs="Arial" w:ascii="Arial" w:hAnsi="Arial"/>
          <w:color w:val="00000A"/>
          <w:lang w:val="mn-Cyrl-MN"/>
        </w:rPr>
        <w:t>           </w:t>
      </w:r>
      <w:r>
        <w:rPr>
          <w:rStyle w:val="Emphasis"/>
          <w:rFonts w:eastAsia="Arial" w:cs="Arial" w:ascii="Arial" w:hAnsi="Arial"/>
          <w:color w:val="00000A"/>
          <w:lang w:val="mn-Cyrl-MN"/>
        </w:rPr>
        <w:t xml:space="preserve"> </w:t>
      </w:r>
      <w:r>
        <w:rPr>
          <w:rStyle w:val="Emphasis"/>
          <w:rFonts w:cs="Arial" w:ascii="Arial" w:hAnsi="Arial"/>
          <w:i w:val="false"/>
          <w:color w:val="000000"/>
          <w:lang w:val="mn-Cyrl-MN"/>
        </w:rPr>
        <w:t>Хуралдаанд Улсын Их Хурлын Тамгын газрын Ерөнхий нарийн бичгийн дарга Ц.Цолмон, Хууль, эрх зүйн асуудал хариуцсан нарийн бичгийн дарга Д.Амгалан</w:t>
      </w:r>
      <w:r>
        <w:rPr>
          <w:rStyle w:val="Emphasis"/>
          <w:rFonts w:cs="Arial" w:ascii="Arial" w:hAnsi="Arial"/>
          <w:i w:val="false"/>
          <w:color w:val="00000A"/>
          <w:lang w:val="mn-Cyrl-MN"/>
        </w:rPr>
        <w:t>, 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Төрийн байгуулалтын байнгын хорооны ажлын албаны ахлах зөвлөх Л.Өлзийсайхан, зөвлөх Б.Батдэлгэр, референт Б.Төгсцэнгэл нар байлцав.</w:t>
      </w:r>
    </w:p>
    <w:p>
      <w:pPr>
        <w:pStyle w:val="TextBody"/>
        <w:spacing w:before="0" w:after="0"/>
        <w:jc w:val="both"/>
        <w:rPr>
          <w:rStyle w:val="Emphasis"/>
          <w:color w:val="000000"/>
        </w:rPr>
      </w:pPr>
      <w:r>
        <w:rPr>
          <w:rFonts w:cs="Arial" w:ascii="Arial" w:hAnsi="Arial"/>
          <w:lang w:val="mn-Cyrl-MN"/>
        </w:rPr>
        <w:t> </w:t>
      </w:r>
    </w:p>
    <w:p>
      <w:pPr>
        <w:pStyle w:val="TextBody"/>
        <w:spacing w:before="0" w:after="0"/>
        <w:jc w:val="both"/>
        <w:rPr/>
      </w:pPr>
      <w:r>
        <w:rPr>
          <w:rStyle w:val="Emphasis"/>
          <w:rFonts w:cs="Arial" w:ascii="Arial" w:hAnsi="Arial"/>
          <w:color w:val="000000"/>
          <w:lang w:val="mn-Cyrl-MN"/>
        </w:rPr>
        <w:tab/>
      </w:r>
      <w:r>
        <w:rPr>
          <w:rStyle w:val="Emphasis"/>
          <w:rFonts w:cs="Arial" w:ascii="Arial" w:hAnsi="Arial"/>
          <w:i w:val="false"/>
          <w:iCs w:val="false"/>
          <w:color w:val="000000"/>
          <w:lang w:val="mn-Cyrl-MN"/>
        </w:rPr>
        <w:t xml:space="preserve">Монгол Улсын Ерөнхий сайдыг томилох тухай асуудлыг Монгол Улсын Ерөнхийлөгч Х.Баттулга, Төрийн байгуулалтын байнгын хорооноос гаргасан санал, дүгнэлтийг Улсын Их Хурлын гишүүн Н.Энхболд нар танилцуулав. </w:t>
      </w:r>
    </w:p>
    <w:p>
      <w:pPr>
        <w:pStyle w:val="TextBody"/>
        <w:spacing w:before="0" w:after="0"/>
        <w:jc w:val="both"/>
        <w:rPr>
          <w:lang w:val="mn-Cyrl-MN"/>
        </w:rPr>
      </w:pPr>
      <w:r>
        <w:rPr>
          <w:lang w:val="mn-Cyrl-MN"/>
        </w:rPr>
      </w:r>
    </w:p>
    <w:p>
      <w:pPr>
        <w:pStyle w:val="TextBody"/>
        <w:spacing w:before="0" w:after="0"/>
        <w:jc w:val="both"/>
        <w:rPr>
          <w:rFonts w:ascii="Arial" w:hAnsi="Arial" w:cs="Arial"/>
          <w:lang w:val="mn-Cyrl-MN"/>
        </w:rPr>
      </w:pPr>
      <w:r>
        <w:rPr>
          <w:rStyle w:val="Emphasis"/>
          <w:rFonts w:cs="Arial" w:ascii="Arial" w:hAnsi="Arial"/>
          <w:i w:val="false"/>
          <w:iCs w:val="false"/>
          <w:color w:val="000000"/>
          <w:lang w:val="mn-Cyrl-MN"/>
        </w:rPr>
        <w:tab/>
      </w:r>
      <w:r>
        <w:rPr>
          <w:rStyle w:val="Emphasis"/>
          <w:rFonts w:cs="Arial" w:ascii="Arial" w:hAnsi="Arial"/>
          <w:i w:val="false"/>
          <w:color w:val="00000A"/>
          <w:lang w:val="mn-Cyrl-MN"/>
        </w:rPr>
        <w:t xml:space="preserve">Танилцуулга болон Байнгын хорооны санал, дүгнэлттэй холбогдуулан Улсын Их Хурлын гишүүн О.Баасанхүү, Б.Бат-Эрдэнэ, А.Сүхбат, С.Эрдэнэ, Д.Тэрбишдагва, М.Оюунчимэг, Ж.Ганбаатар, Ц.Гарамжав нарын тавьсан асуултад </w:t>
      </w:r>
      <w:r>
        <w:rPr>
          <w:rStyle w:val="Emphasis"/>
          <w:rFonts w:cs="Arial" w:ascii="Arial" w:hAnsi="Arial"/>
          <w:i w:val="false"/>
          <w:iCs w:val="false"/>
          <w:color w:val="000000"/>
          <w:lang w:val="mn-Cyrl-MN"/>
        </w:rPr>
        <w:t xml:space="preserve">нэр дэвшигч У.Хүрэлсүх </w:t>
      </w:r>
      <w:r>
        <w:rPr>
          <w:rStyle w:val="Emphasis"/>
          <w:rFonts w:cs="Arial" w:ascii="Arial" w:hAnsi="Arial"/>
          <w:i w:val="false"/>
          <w:color w:val="00000A"/>
          <w:lang w:val="mn-Cyrl-MN"/>
        </w:rPr>
        <w:t>хариулж, тайлбар хийв.</w:t>
      </w:r>
    </w:p>
    <w:p>
      <w:pPr>
        <w:pStyle w:val="TextBody"/>
        <w:jc w:val="both"/>
        <w:rPr>
          <w:rFonts w:ascii="Arial" w:hAnsi="Arial" w:cs="Arial"/>
          <w:lang w:val="mn-Cyrl-MN"/>
        </w:rPr>
      </w:pPr>
      <w:r>
        <w:rPr>
          <w:rFonts w:cs="Arial" w:ascii="Arial" w:hAnsi="Arial"/>
          <w:lang w:val="mn-Cyrl-MN"/>
        </w:rPr>
      </w:r>
    </w:p>
    <w:p>
      <w:pPr>
        <w:pStyle w:val="TextBody"/>
        <w:spacing w:before="0" w:after="0"/>
        <w:jc w:val="both"/>
        <w:rPr>
          <w:lang w:val="mn-Cyrl-MN"/>
        </w:rPr>
      </w:pPr>
      <w:r>
        <w:rPr>
          <w:rStyle w:val="Emphasis"/>
          <w:rFonts w:cs="Arial" w:ascii="Arial" w:hAnsi="Arial"/>
          <w:i w:val="false"/>
          <w:color w:val="00000A"/>
          <w:lang w:val="mn-Cyrl-MN"/>
        </w:rPr>
        <w:tab/>
        <w:t>Улсын Их Хурлын гишүүн О.Баасанхүү, Д.Тэрбишдагва, О.Батнасан, З.Нарантуяа, Д.Эрдэнэбат, Ж.Батзандан, Б.Батзориг, Х.Нямбаатар, Д.Хаянхярваа, Б.Баттөмөр, Д.Дамба-Очир, Ч.Улаан, Д.Мурат, С.Жавхлан, Л.Болд, Я.Санжмятав, Б.Энх-Амгалан, Б.Пүрэвдорж, Б.Жавхлан нар үг хэлэв.</w:t>
      </w:r>
    </w:p>
    <w:p>
      <w:pPr>
        <w:pStyle w:val="TextBody"/>
        <w:spacing w:before="0" w:after="0"/>
        <w:jc w:val="both"/>
        <w:rPr>
          <w:lang w:val="mn-Cyrl-MN"/>
        </w:rPr>
      </w:pPr>
      <w:r>
        <w:rPr>
          <w:lang w:val="mn-Cyrl-MN"/>
        </w:rPr>
      </w:r>
    </w:p>
    <w:p>
      <w:pPr>
        <w:pStyle w:val="TextBody"/>
        <w:spacing w:before="0" w:after="0"/>
        <w:jc w:val="both"/>
        <w:rPr>
          <w:rFonts w:ascii="Arial" w:hAnsi="Arial" w:cs="Arial"/>
          <w:lang w:val="mn-Cyrl-MN"/>
        </w:rPr>
      </w:pPr>
      <w:r>
        <w:rPr>
          <w:rStyle w:val="Emphasis"/>
          <w:rFonts w:cs="Arial" w:ascii="Arial" w:hAnsi="Arial"/>
          <w:b/>
          <w:i w:val="false"/>
          <w:iCs w:val="false"/>
          <w:color w:val="000000"/>
          <w:shd w:fill="FFFFFF" w:val="clear"/>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  Байнгын хорооны саналаар Ухнаагийн Хүрэлсүхийг Монгол Улсын Ерөнхий сайдаар томилох саналыг дэмжье гэсэн санал хураалт явуулъя. </w:t>
      </w:r>
    </w:p>
    <w:p>
      <w:pPr>
        <w:pStyle w:val="TextBody"/>
        <w:spacing w:before="0" w:after="0"/>
        <w:jc w:val="both"/>
        <w:rPr>
          <w:rStyle w:val="Emphasis"/>
          <w:color w:val="00000A"/>
          <w:shd w:fill="FFFFFF" w:val="clear"/>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4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Татгалзсан:                   0</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Бүгд:                             47</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10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 xml:space="preserve"> 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Улсын Их Хурлын дарга М.Энхболд Монгол Улсын Ерөнхий сайдаар томил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w:t>
      </w:r>
      <w:r>
        <w:rPr>
          <w:rStyle w:val="Emphasis"/>
          <w:rFonts w:cs="Arial" w:ascii="Arial" w:hAnsi="Arial"/>
          <w:i w:val="false"/>
          <w:color w:val="00000A"/>
          <w:shd w:fill="FFFFFF" w:val="clear"/>
        </w:rPr>
        <w:t>:56</w:t>
      </w:r>
      <w:r>
        <w:rPr>
          <w:rStyle w:val="Emphasis"/>
          <w:rFonts w:cs="Arial" w:ascii="Arial" w:hAnsi="Arial"/>
          <w:i w:val="false"/>
          <w:color w:val="00000A"/>
          <w:shd w:fill="FFFFFF" w:val="clear"/>
          <w:lang w:val="mn-Cyrl-MN"/>
        </w:rPr>
        <w:t>/</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Монгол Улсын Ерөнхий сайдаар томилогдсон Ухнаагийн Хүрэлсүх суудалдаа сууж, Улсын Их Хурлын гишүүд баяр хүргэж алга ташив. Улсын Их Хурлын дарга М.Энхболд өөрийн болон Улсын Их Хурлын гишүүдийн нэрийн өмнөөс ажлын амжилт хүс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Байнгын хорооны саналаар Үүрэгт ажлаас нь чөлөөлөх тухай Улсын Их Хурлын тогтоолын төслийг баталъя гэсэн санал хураалт явуулъя.</w:t>
      </w:r>
    </w:p>
    <w:p>
      <w:pPr>
        <w:pStyle w:val="TextBody"/>
        <w:jc w:val="both"/>
        <w:rPr>
          <w:rFonts w:ascii="Arial" w:hAnsi="Arial" w:cs="Arial"/>
          <w:i/>
          <w:i/>
          <w:iCs/>
          <w:color w:val="00000A"/>
          <w:shd w:fill="FFFFFF" w:val="clear"/>
          <w:lang w:val="mn-Cyrl-MN"/>
        </w:rPr>
      </w:pPr>
      <w:r>
        <w:rPr>
          <w:rFonts w:cs="Arial" w:ascii="Arial" w:hAnsi="Arial"/>
          <w:lang w:val="mn-Cyrl-MN"/>
        </w:rPr>
        <w:t> </w:t>
      </w:r>
    </w:p>
    <w:p>
      <w:pPr>
        <w:pStyle w:val="TextBody"/>
        <w:spacing w:before="0" w:after="0"/>
        <w:jc w:val="both"/>
        <w:rPr>
          <w:rStyle w:val="Emphasis"/>
        </w:rPr>
      </w:pPr>
      <w:r>
        <w:rPr>
          <w:rStyle w:val="Emphasis"/>
          <w:rFonts w:cs="Arial" w:ascii="Arial" w:hAnsi="Arial"/>
          <w:i w:val="false"/>
          <w:color w:val="00000A"/>
          <w:lang w:val="mn-Cyrl-MN"/>
        </w:rPr>
        <w:tab/>
      </w:r>
      <w:r>
        <w:rPr>
          <w:rStyle w:val="Emphasis"/>
          <w:rFonts w:cs="Arial" w:ascii="Arial" w:hAnsi="Arial"/>
          <w:i w:val="false"/>
          <w:color w:val="00000A"/>
          <w:shd w:fill="FFFFFF" w:val="clear"/>
          <w:lang w:val="mn-Cyrl-MN"/>
        </w:rPr>
        <w:t>Зөвшөөрсөн:                4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Татгалзсан:                   0</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Бүгд:                             47</w:t>
      </w:r>
    </w:p>
    <w:p>
      <w:pPr>
        <w:pStyle w:val="TextBody"/>
        <w:spacing w:before="0" w:after="0"/>
        <w:jc w:val="both"/>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10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 xml:space="preserve"> хувийн саналаар тогтоол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Улсын Их Хурлын дарга М.Энхболд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w:t>
      </w:r>
      <w:r>
        <w:rPr>
          <w:rStyle w:val="Emphasis"/>
          <w:rFonts w:cs="Arial" w:ascii="Arial" w:hAnsi="Arial"/>
          <w:i w:val="false"/>
          <w:color w:val="00000A"/>
          <w:shd w:fill="FFFFFF" w:val="clear"/>
        </w:rPr>
        <w:t>:57</w:t>
      </w:r>
      <w:r>
        <w:rPr>
          <w:rStyle w:val="Emphasis"/>
          <w:rFonts w:cs="Arial" w:ascii="Arial" w:hAnsi="Arial"/>
          <w:i w:val="false"/>
          <w:color w:val="00000A"/>
          <w:shd w:fill="FFFFFF" w:val="clear"/>
          <w:lang w:val="mn-Cyrl-MN"/>
        </w:rPr>
        <w:t>/</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Монгол Улсын Ерөнхий сайд У.Хүрэлсүх Улсын Их Хурлын чуулганы нэгдсэн хуралдаанд үг хэлэв. Үг хэлж дууссаны дараа Төрийн далбаанд хүндэтгэл үзүүлэн мөргөж, Монгол Улсын Ерөнхийлөгч Х.Баттулга, Улсын Их Хурлын дарга М.Энхболд нартай гар барив.</w:t>
      </w:r>
    </w:p>
    <w:p>
      <w:pPr>
        <w:pStyle w:val="TextBody"/>
        <w:jc w:val="both"/>
        <w:rPr>
          <w:rStyle w:val="Emphasis"/>
          <w:rFonts w:ascii="Arial" w:hAnsi="Arial" w:cs="Arial"/>
          <w:i w:val="false"/>
          <w:i w:val="false"/>
          <w:color w:val="00000A"/>
          <w:shd w:fill="FFFFFF" w:val="clear"/>
          <w:lang w:val="mn-Cyrl-MN"/>
        </w:rPr>
      </w:pPr>
      <w:r>
        <w:rPr/>
      </w:r>
    </w:p>
    <w:p>
      <w:pPr>
        <w:pStyle w:val="Normal"/>
        <w:jc w:val="both"/>
        <w:rPr>
          <w:rFonts w:ascii="Arial" w:hAnsi="Arial" w:cs="Arial"/>
          <w:lang w:val="mn-Cyrl-MN"/>
        </w:rPr>
      </w:pPr>
      <w:r>
        <w:rPr>
          <w:rFonts w:cs="Arial" w:ascii="Arial" w:hAnsi="Arial"/>
          <w:lang w:val="mn-Cyrl-MN"/>
        </w:rPr>
        <w:tab/>
      </w:r>
      <w:r>
        <w:rPr>
          <w:rStyle w:val="Emphasis"/>
          <w:rFonts w:cs="Arial" w:ascii="Arial" w:hAnsi="Arial"/>
          <w:color w:val="00000A"/>
          <w:shd w:fill="FFFFFF" w:val="clear"/>
          <w:lang w:val="mn-Cyrl-MN"/>
        </w:rPr>
        <w:t> </w:t>
      </w:r>
      <w:r>
        <w:rPr>
          <w:rStyle w:val="Emphasis"/>
          <w:rFonts w:cs="Arial" w:ascii="Arial" w:hAnsi="Arial"/>
          <w:i w:val="false"/>
          <w:color w:val="00000A"/>
          <w:lang w:val="mn-Cyrl-MN"/>
        </w:rPr>
        <w:t>Чуулганы нэгдсэн хуралдааны бэлтгэл, зохион байгуулалтын үйл ажиллагааг Хуралдаан зохион байгуулах хэлтсийн дарга З.Нямцогт, мөн хэлтсийн шинжээч Б.Баярсайхан, Р.Дэлгэрмаа нар хариуцан ажиллав.  </w:t>
      </w:r>
    </w:p>
    <w:p>
      <w:pPr>
        <w:pStyle w:val="TextBody"/>
        <w:jc w:val="both"/>
        <w:rPr>
          <w:rFonts w:ascii="Arial" w:hAnsi="Arial" w:cs="Arial"/>
          <w:color w:val="00000A"/>
          <w:lang w:val="mn-Cyrl-MN"/>
        </w:rPr>
      </w:pPr>
      <w:r>
        <w:rPr>
          <w:rFonts w:cs="Arial" w:ascii="Arial" w:hAnsi="Arial"/>
          <w:lang w:val="mn-Cyrl-MN"/>
        </w:rPr>
        <w:t> </w:t>
      </w:r>
    </w:p>
    <w:p>
      <w:pPr>
        <w:pStyle w:val="TextBody"/>
        <w:ind w:firstLine="709"/>
        <w:jc w:val="both"/>
        <w:rPr>
          <w:rFonts w:ascii="Arial" w:hAnsi="Arial" w:cs="Arial"/>
          <w:lang w:val="mn-Cyrl-MN"/>
        </w:rPr>
      </w:pPr>
      <w:r>
        <w:rPr>
          <w:rFonts w:cs="Arial" w:ascii="Arial" w:hAnsi="Arial"/>
          <w:i/>
          <w:color w:val="00000A"/>
          <w:lang w:val="mn-Cyrl-MN"/>
        </w:rPr>
        <w:t>Х</w:t>
      </w:r>
      <w:r>
        <w:rPr>
          <w:rStyle w:val="StrongEmphasis"/>
          <w:rFonts w:cs="Arial" w:ascii="Arial" w:hAnsi="Arial"/>
          <w:b w:val="false"/>
          <w:i/>
          <w:color w:val="000000"/>
          <w:shd w:fill="FFFFFF" w:val="clear"/>
          <w:lang w:val="mn-Cyrl-MN"/>
        </w:rPr>
        <w:t xml:space="preserve">уралдаан </w:t>
      </w:r>
      <w:r>
        <w:rPr>
          <w:rStyle w:val="Emphasis"/>
          <w:rFonts w:cs="Arial" w:ascii="Arial" w:hAnsi="Arial"/>
          <w:color w:val="00000A"/>
          <w:lang w:val="mn-Cyrl-MN"/>
        </w:rPr>
        <w:t>2 цаг 15 минут үргэлжилж, ирвэл зохих 76 гишүүнээс 47 гишүүн ирж, 61.8 хувийн ирцтэйгээр 13</w:t>
      </w:r>
      <w:r>
        <w:rPr>
          <w:rFonts w:cs="Arial" w:ascii="Arial" w:hAnsi="Arial"/>
          <w:color w:val="00000A"/>
          <w:lang w:val="mn-Cyrl-MN"/>
        </w:rPr>
        <w:t xml:space="preserve"> </w:t>
      </w:r>
      <w:r>
        <w:rPr>
          <w:rFonts w:cs="Arial" w:ascii="Arial" w:hAnsi="Arial"/>
          <w:i/>
          <w:color w:val="00000A"/>
          <w:lang w:val="mn-Cyrl-MN"/>
        </w:rPr>
        <w:t xml:space="preserve">цаг 09 минутад өндөрлөв. </w:t>
      </w:r>
    </w:p>
    <w:p>
      <w:pPr>
        <w:pStyle w:val="TextBody"/>
        <w:spacing w:before="0" w:after="0"/>
        <w:rPr>
          <w:rFonts w:ascii="Arial" w:hAnsi="Arial" w:cs="Arial"/>
          <w:lang w:val="mn-Cyrl-MN"/>
        </w:rPr>
      </w:pPr>
      <w:r>
        <w:rPr>
          <w:rFonts w:cs="Arial" w:ascii="Arial" w:hAnsi="Arial"/>
          <w:lang w:val="mn-Cyrl-MN"/>
        </w:rPr>
        <w:t> </w:t>
      </w:r>
    </w:p>
    <w:p>
      <w:pPr>
        <w:pStyle w:val="TextBody"/>
        <w:spacing w:before="0" w:after="0"/>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b/>
          <w:color w:val="00000A"/>
          <w:lang w:val="mn-Cyrl-MN"/>
        </w:rPr>
        <w:t xml:space="preserve">Тэмдэглэлтэй танилцсан: </w:t>
      </w:r>
    </w:p>
    <w:p>
      <w:pPr>
        <w:pStyle w:val="TextBody"/>
        <w:spacing w:before="0" w:after="0"/>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 xml:space="preserve">ТАМГЫН ГАЗРЫН ЕРӨНХИЙ </w:t>
      </w:r>
    </w:p>
    <w:p>
      <w:pPr>
        <w:pStyle w:val="TextBody"/>
        <w:spacing w:before="0" w:after="0"/>
        <w:rPr>
          <w:rFonts w:ascii="Arial" w:hAnsi="Arial" w:cs="Arial"/>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НАРИЙН БИЧГИЙН ДАРГА                                            Ц.ЦОЛМОН</w:t>
      </w:r>
    </w:p>
    <w:p>
      <w:pPr>
        <w:pStyle w:val="TextBody"/>
        <w:spacing w:before="0" w:after="0"/>
        <w:rPr>
          <w:rFonts w:ascii="Arial" w:hAnsi="Arial" w:cs="Arial"/>
          <w:lang w:val="mn-Cyrl-MN"/>
        </w:rPr>
      </w:pPr>
      <w:r>
        <w:rPr>
          <w:rFonts w:cs="Arial" w:ascii="Arial" w:hAnsi="Arial"/>
          <w:lang w:val="mn-Cyrl-MN"/>
        </w:rPr>
        <w:t> </w:t>
      </w:r>
    </w:p>
    <w:p>
      <w:pPr>
        <w:pStyle w:val="TextBody"/>
        <w:spacing w:before="0" w:after="0"/>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b/>
          <w:color w:val="00000A"/>
          <w:lang w:val="mn-Cyrl-MN"/>
        </w:rPr>
        <w:t xml:space="preserve">Тэмдэглэл хөтөлсөн: </w:t>
      </w:r>
    </w:p>
    <w:p>
      <w:pPr>
        <w:pStyle w:val="TextBody"/>
        <w:spacing w:before="0" w:after="0"/>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ПРОТОКОЛЫН АЛБАНЫ</w:t>
      </w:r>
    </w:p>
    <w:p>
      <w:pPr>
        <w:pStyle w:val="TextBody"/>
        <w:jc w:val="both"/>
        <w:rPr>
          <w:rFonts w:ascii="Arial" w:hAnsi="Arial" w:cs="Arial"/>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ШИНЖЭЭЧ                                                                       М.НОМИНДУЛАМ</w:t>
      </w:r>
    </w:p>
    <w:p>
      <w:pPr>
        <w:pStyle w:val="TextBody"/>
        <w:spacing w:before="0" w:after="0"/>
        <w:jc w:val="center"/>
        <w:rPr>
          <w:rFonts w:ascii="Arial" w:hAnsi="Arial" w:cs="Arial"/>
          <w:b/>
          <w:b/>
          <w:lang w:val="mn-Cyrl-MN"/>
        </w:rPr>
      </w:pPr>
      <w:r>
        <w:rPr>
          <w:rFonts w:cs="Arial" w:ascii="Arial" w:hAnsi="Arial"/>
          <w:b/>
          <w:lang w:val="mn-Cyrl-MN"/>
        </w:rPr>
        <w:t xml:space="preserve">МОНГОЛ УЛСЫН ИХ ХУРЛЫН 2017 ОНЫ ХАВРЫН ЭЭЛЖИТ ЧУУЛГАНЫ </w:t>
      </w:r>
    </w:p>
    <w:p>
      <w:pPr>
        <w:pStyle w:val="TextBody"/>
        <w:spacing w:before="0" w:after="0"/>
        <w:jc w:val="center"/>
        <w:rPr>
          <w:rFonts w:ascii="Arial" w:hAnsi="Arial" w:cs="Arial"/>
          <w:b/>
          <w:b/>
          <w:lang w:val="mn-Cyrl-MN"/>
        </w:rPr>
      </w:pPr>
      <w:r>
        <w:rPr>
          <w:rFonts w:cs="Arial" w:ascii="Arial" w:hAnsi="Arial"/>
          <w:b/>
          <w:lang w:val="mn-Cyrl-MN"/>
        </w:rPr>
        <w:t>10 ДУГААР САРЫН 04-НИЙ</w:t>
      </w:r>
      <w:r>
        <w:rPr>
          <w:rFonts w:cs="Arial" w:ascii="Arial" w:hAnsi="Arial"/>
          <w:lang w:val="mn-Cyrl-MN"/>
        </w:rPr>
        <w:t xml:space="preserve"> </w:t>
      </w:r>
      <w:r>
        <w:rPr>
          <w:rFonts w:cs="Arial" w:ascii="Arial" w:hAnsi="Arial"/>
          <w:b/>
          <w:lang w:val="mn-Cyrl-MN"/>
        </w:rPr>
        <w:t>ӨДӨР /ЛХАГВА</w:t>
      </w:r>
      <w:r>
        <w:rPr>
          <w:rFonts w:cs="Arial" w:ascii="Arial" w:hAnsi="Arial"/>
          <w:lang w:val="mn-Cyrl-MN"/>
        </w:rPr>
        <w:t xml:space="preserve"> </w:t>
      </w:r>
      <w:r>
        <w:rPr>
          <w:rFonts w:cs="Arial" w:ascii="Arial" w:hAnsi="Arial"/>
          <w:b/>
          <w:lang w:val="mn-Cyrl-MN"/>
        </w:rPr>
        <w:t>ГАРАГ/-ИЙН НЭГДСЭН</w:t>
      </w:r>
      <w:r>
        <w:rPr>
          <w:rFonts w:cs="Arial" w:ascii="Arial" w:hAnsi="Arial"/>
          <w:lang w:val="mn-Cyrl-MN"/>
        </w:rPr>
        <w:t xml:space="preserve"> </w:t>
      </w:r>
    </w:p>
    <w:p>
      <w:pPr>
        <w:pStyle w:val="TextBody"/>
        <w:spacing w:before="0" w:after="0"/>
        <w:jc w:val="center"/>
        <w:rPr>
          <w:rFonts w:ascii="Arial" w:hAnsi="Arial" w:cs="Arial"/>
          <w:lang w:val="mn-Cyrl-MN"/>
        </w:rPr>
      </w:pP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TextBody"/>
        <w:jc w:val="center"/>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Normal"/>
        <w:jc w:val="both"/>
        <w:rPr>
          <w:rFonts w:ascii="Arial" w:hAnsi="Arial" w:cs="Arial"/>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w:t>
      </w:r>
      <w:r>
        <w:rPr>
          <w:rFonts w:cs="Arial" w:ascii="Arial" w:hAnsi="Arial"/>
        </w:rPr>
        <w:t xml:space="preserve"> Монгол Улсын Ерөнхийлөгч 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 бүхний энэ өдрийн амар амгаланг айлтгая. Чуулганы ирц 56.6 хувьд хүрсэн байна. Улсын Их Хурлын 2017 оны намрын ээлжит чуулганы 10 дугаар сарын 04-ний өдрийн нэгдсэн хуралдааны ажиллагааны нээсний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чуулганы нэгдсэн хуралдаанаар хэлэлцэх асуудлыг та бүхэнд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 сайдыг томилох тухай асуудлыг хэлэлцэхээр та бүхэнд танилцуулж байна. Хэлэлцэх асуудалтай холбогдуулж саналтай гишүүн байна уу? Алга байна. Ингээд хэлэлцэх асуудалдаа оръё.</w:t>
      </w:r>
    </w:p>
    <w:p>
      <w:pPr>
        <w:pStyle w:val="Normal"/>
        <w:jc w:val="both"/>
        <w:rPr>
          <w:rFonts w:ascii="Arial" w:hAnsi="Arial" w:cs="Arial"/>
        </w:rPr>
      </w:pPr>
      <w:r>
        <w:rPr>
          <w:rFonts w:cs="Arial" w:ascii="Arial" w:hAnsi="Arial"/>
        </w:rPr>
      </w:r>
    </w:p>
    <w:p>
      <w:pPr>
        <w:pStyle w:val="TextBody"/>
        <w:spacing w:before="0" w:after="0"/>
        <w:jc w:val="both"/>
        <w:rPr>
          <w:b/>
          <w:b/>
        </w:rPr>
      </w:pPr>
      <w:r>
        <w:rPr>
          <w:rFonts w:cs="Arial" w:ascii="Arial" w:hAnsi="Arial"/>
        </w:rPr>
        <w:tab/>
      </w:r>
      <w:r>
        <w:rPr>
          <w:rStyle w:val="Emphasis"/>
          <w:rFonts w:cs="Arial" w:ascii="Arial" w:hAnsi="Arial"/>
          <w:b/>
          <w:color w:val="00000A"/>
          <w:lang w:val="mn-Cyrl-MN"/>
        </w:rPr>
        <w:t xml:space="preserve">Нэг. </w:t>
      </w:r>
      <w:r>
        <w:rPr>
          <w:rFonts w:cs="Arial" w:ascii="Arial" w:hAnsi="Arial"/>
          <w:b/>
          <w:i/>
          <w:lang w:val="mn-Cyrl-MN"/>
        </w:rPr>
        <w:t>Монгол Улсын Ерөнхий сайдыг томилох туха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Монгол Улсын Ерөнхий сайдыг томилох тухай асуудлыг Монгол Улсын Ерөнхийлөгч Халтмаагийн Баттулга танилцуулга хийнэ. Ерөнхийлөгч таныг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Х.Баттулга: </w:t>
      </w:r>
      <w:r>
        <w:rPr>
          <w:rFonts w:cs="Arial" w:ascii="Arial" w:hAnsi="Arial"/>
        </w:rPr>
        <w:t xml:space="preserve">- Улсын Их Хурлын дарга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2016 оны сонгуулийн дүнгээр байгуулагдсан Засгийн газрыг огцруулсан тул Улсын Их Хуралд олонхи суудал авсан Монгол ардын нам Ухнаагийн Хүрэлсүхийг Монгол Улсын Ерөнхий сайдад нэр дэвш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Үндсэн хуулийн Гучин гуравдугаар зүйлийн 1 дэх хэсгийн 2-т заасан бүрэн эрхийнхээ дагуу Ухнаагийн Хүрэлсүхийг Монгол Улсын Ерөнхий сайдаар томилох саналыг Монгол Улсын Их Хуралд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үрэлсүх нь 1968 онд Улаанбаатар хотын Сүхбаатар дүүрэгт төрсөн. Батлан хамгаалах их сургууль, Төрийн захиргаа удирдлагын хөгжлийн институт, Монгол Улсын их сургуулийн Хууль зүйн сургууль төгссөн. Улс төр судлаач, эрх зүйч мэргэжилтэй. Эхнэр хоёр хүүхдийн хамт амьдардаг юм байна. </w:t>
      </w:r>
    </w:p>
    <w:p>
      <w:pPr>
        <w:pStyle w:val="Normal"/>
        <w:spacing w:before="280" w:after="24"/>
        <w:ind w:firstLine="24"/>
        <w:jc w:val="both"/>
        <w:rPr>
          <w:rFonts w:ascii="Arial" w:hAnsi="Arial" w:eastAsia="Times New Roman" w:cs="Arial"/>
          <w:color w:val="000000"/>
        </w:rPr>
      </w:pPr>
      <w:r>
        <w:rPr>
          <w:rFonts w:cs="Arial" w:ascii="Arial" w:hAnsi="Arial"/>
        </w:rPr>
        <w:t xml:space="preserve">Ухнаагийн Хүрэлсүх нь Монгол ардын армийн 152 дугаар ангиас ажлын гараагаа эхэлж, </w:t>
      </w:r>
      <w:r>
        <w:rPr>
          <w:rFonts w:cs="Arial" w:ascii="Arial" w:hAnsi="Arial"/>
          <w:color w:val="000000"/>
        </w:rPr>
        <w:t xml:space="preserve">2000-2008 онд Монгол Улсын Их Хурлын гишүүн, 2004-2006 онд Монгол Улсын Засгийн газрын гишүүн, </w:t>
      </w:r>
      <w:r>
        <w:rPr>
          <w:rFonts w:eastAsia="Times New Roman" w:cs="Arial" w:ascii="Arial" w:hAnsi="Arial"/>
          <w:color w:val="000000"/>
        </w:rPr>
        <w:t xml:space="preserve">Онцгой байдлын асуудал эрхэлсэн Монгол Улсын сайд, 2006-2008 онд Засгийн газрын гишүүн, Мэргэжлийн хяналтын асуудал эрхэлсэн сайд, 2012 оноос Монгол Улсын Их Хурлын гишүүн, 2015-2016 онд Монгол Улсын Засгийн газрын гишүүн, Шадар сайд, 2016 онд Монгол Улсын Засгийн газрын гишүүн, Шадар сайдаар одоог хүртэл ажиллаж байгаа юм байна. Тэрбээр Монгол Улсын Ерөнхий сайдын албан тушаалд хууль, шударга ёсыг дээдэлж, нийтийн эрх ашгийн төлөө шуурхай шийдэмгий байж улс орны өмнө тулгамдсан олон асуудлыг хамтдаа даван туулахын төлөө бодитой хамтран ажиллаж чадна гэдэгт миний бие итгэж байна. Ухнаагийн Хүрэлсүхийг Монгол Улсын Ерөнхий сайдаар томилох асуудлыг хэлэлцэн шийдвэрлэж өгөхийг та бүхнээс хичээнгүйлэн хүсье. Анхаарал тавьсанд баярлалаа.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cs="Arial"/>
          <w:color w:val="000000"/>
        </w:rPr>
      </w:pPr>
      <w:r>
        <w:rPr>
          <w:rFonts w:cs="Arial" w:ascii="Arial" w:hAnsi="Arial"/>
          <w:b/>
          <w:lang w:val="mn-Cyrl-MN"/>
        </w:rPr>
        <w:t xml:space="preserve">М.Энхболд: </w:t>
      </w:r>
      <w:r>
        <w:rPr>
          <w:rFonts w:cs="Arial" w:ascii="Arial" w:hAnsi="Arial"/>
          <w:lang w:val="mn-Cyrl-MN"/>
        </w:rPr>
        <w:t>- Монгол Улсын Ерөнхий сайдад нэр дэвшигчийн талаар Ерөнхийлөгч танилцуулга хийлээ. Хэлэлцэж байгаа асуудалтай холбогдуулж Төрийн байгуулалтын байнгын хороо санал, дүгнэлт гаргасан байна. Байнгын хорооны санал, дүгнэлтийг Төрийн байгуулалтын байнгын хорооны дарга Н.Энхболд танилцуулна. Энхболд дарга таныг индэрт урьж бай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mn-Cyrl-MN"/>
        </w:rPr>
        <w:t>           </w:t>
      </w:r>
      <w:r>
        <w:rPr>
          <w:rFonts w:cs="Arial" w:ascii="Arial" w:hAnsi="Arial"/>
          <w:b/>
          <w:lang w:val="mn-Cyrl-MN"/>
        </w:rPr>
        <w:t xml:space="preserve">Н.Энхболд: </w:t>
      </w:r>
      <w:r>
        <w:rPr>
          <w:rFonts w:cs="Arial" w:ascii="Arial" w:hAnsi="Arial"/>
          <w:lang w:val="mn-Cyrl-MN"/>
        </w:rPr>
        <w:t>-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Монгол Улсын Ерөнхийлөгч </w:t>
      </w:r>
      <w:r>
        <w:rPr>
          <w:rFonts w:cs="Arial" w:ascii="Arial" w:hAnsi="Arial"/>
        </w:rPr>
        <w:t xml:space="preserve">Монгол Улсын Үндсэн хуулийн Гучин гуравдугаар зүйлийн 1 дэх хэсгийн 2-т заасан бүрэн эрхийнхээ дагуу Ухнаагийн Хүрэлсүхийг Монгол Улсын Ерөнхий сайдаар томилох саналыг Монгол Улсын Их Хуралд 2017 оны 09 дүгээр сарын 27-ны өдөр оруу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Үндсэн хуулийн 25 дугаар зүйлийн 1 дэх хэсгийн 6 дахь заалт, Монгол Улсын Их Хурлын тухай хуулийн 19 дүгээр зүйлийн 19.20.6 дахь заалт, 21 дүгээр зүйлийн 20.1.3 дахь хэсэг, Монгол Улсын Их Хурлын чуулганы хуралдааны дэгийн тухай хуулийн 37 дугаар зүйлийн 37.1 дэх хэсэгт заасныг баримтлан Ерөнхий сайдыг томилох саналыг Төрийн байгуулалтын байнгын хороо 2017 оны 09 дүгээр сарын 29-ний өдрийн хуралдаанаараа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хнаагийн Хүрэлсүх нь улс төр судлаач, эрх зүйч мэргэжилтэй, төрийн байгууллагад олон жил ажиллаж туршлага хуримтлуулсан. Төрийн ажил хэргийн өндөр мэдлэг чадварыг эзэмшсэн. Улсын Их Хурлын гишүүнээр 2 удаа сонгогдон ажилласан бөгөөд Засгийн газрын гишүүнээр 4 дэх удаагаа томилогдон 2016 оноос хойш Монгол Улсын Шадар сайдаар ажил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ы үеэр Улсын Их Хурлын гишүүн Баасанхүү, Мөнхбат, Батзандан нар асуулт тавьж хариулт авсан. Мөн Улсын Их Хурлын гишүүн Баасанхүү, Тогтохсүрэн, Мөнхбат, Ж.Эрдэнэбат, Оюун-Эрдэнэ, Батзандан, Хаянхярваа нар шинээр байгуулах Засгийн газрын бүрэлдэхүүний талаар нийгэмд шударга ёс тогтоох, шүүхийн хараат бус байдал, төрийн албаны ёс зүй, хариуцлага, Монгол Улсын гадаад харилцаанд анхаарах, эдийн засгийн хүндрэлийг даван туулах асуудалд төрийн бодлогын нэгдмэл залгамж байдлыг харгалзан хариуцлагатай хандах, улсын төсвийн алдагдлыг бууруулах улмаар арилгахыг чиглэл болгох, Үндсэн хуульд нэмэлт, өөрчлөлт оруулах асуудлыг дэмжих, хуулийг ягштал мөрдөж ажиллахыг үйл ажиллагааны зарчим болгох саналуудыг илэрхийлж бай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хнаагийн Хүрэлсүхийг Ерөнхий сайдаар томилохыг Байнгын хороонд оролцсон гишүүд санал нэгтэй дэмжсэн болно. Үүнтэй холбогдуулан Ж.Эрдэнэбатыг Монгол Улсын Ерөнхий сайдын үүрэгт ажлаас, У.Хүрэлсүхийг Монгол Улсын Шадар сайдын үүрэгт ажлаас чөлөөлөх тухай Улсын Их Хурлын тогтоолын төслийг Монгол Улсын Үндсэн хуулийн 25 дугаар зүйлийн 1 дэх хэсгийн 6 дахь заалт, Монгол Улсын Засгийн газрын тухай хуулийн 21 дүгээр зүйлийн 1 дэх хэсгийг үндэслэн боловсруулж та бүхэнд танилцуул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Ерөнхий сайдыг томилох асуудлаарх Төрийн байгуулалтын байнгын хорооны санал, дүгнэлтийг хэлэлцэн шийдвэрлэж Монгол Улсын Ерөнхий сайдыг томилох тухай болон бусад тогтоолын төслийг батал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lang w:val="mn-Cyrl-MN"/>
        </w:rPr>
        <w:t xml:space="preserve">М.Энхболд: </w:t>
      </w:r>
      <w:r>
        <w:rPr>
          <w:rFonts w:cs="Arial" w:ascii="Arial" w:hAnsi="Arial"/>
          <w:lang w:val="mn-Cyrl-MN"/>
        </w:rPr>
        <w:t>- Төрийн байгуулалтын байнгын хорооны санал, дүгнэлтийг танилцууллаа. Одоо Ерөнхийлөгчийн танилцуулга болон Байнгын хорооны танилцуулга мөн нэр дэвшигчээс асуулттай гишүүд байвал нэрсээ өгье. Үг хэлэх дараа нь тусдаа. Эхлээд асуулт. Баттөмөр гишүүнээр тасалж байна. Баасанхүү гишүүн асуултаа тав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О.Баасанхүү: </w:t>
      </w:r>
      <w:r>
        <w:rPr>
          <w:rFonts w:cs="Arial" w:ascii="Arial" w:hAnsi="Arial"/>
          <w:lang w:val="mn-Cyrl-MN"/>
        </w:rPr>
        <w:t>- Баярлалаа. Ерөнхий сайдаар та томилогдохоор орж ирж байгаад нэр төртэй албыг нэр төртэйгөөр хаах байх гэж найдаж байна. Хамгийн гол нь би та өмнө нь Төрийн байгуулалтын байнгын хороон дээр багш нарын цалинг нэмэх ямар ч боломжгүй гэсэн. Би боломжтой гэж яриад байгаа. Өөрөөр хэлбэл, хувийн сургуулиудын хувьсах зардал чинь 17 тэрбум төгрөг, дээрээс нь 36 сарын цалин гээд 3 жилийн цалин гэсэн үг шүү дээ. Ингээд авдаг энэ зүйлийг тэтгэврээсээ гадна энэ зүйлийг цалинг 1 сая 340000 төгрөгөөр нэмэгдүүлэх боломж байна гэж би танд хэлсэн байгаа. Та үүнийг судалсан уу, ер нь энэ багш нарын цалинг нэм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мч багш нар нэг нь хүний хүүхдээр барьцаалж, нөгөөдөх нь өвчинтэй зовлонтой өвчтөнүүдээрээ барьцаалж цалингаа нэмээд байдаг хэрнээ нөгөө муу тэтгэврийн хөгшчүүл чинь юугаараа барьцаалах вэ дээ. Өөрийнхөө үхье, хатъя гэдэг зовлонгоороо барьцаалдаггүй юм бол тэднийг нэгдүгээр ээлжид бодох ёстой. Тэгэхээр эмч нарын цалинг нэмэх талаар анхаарч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Ардчилсан намынхан 4 яам нэмье гээд сонин юм ярилаа. Бид чинь хэмнэлтийн горимын бид сөрөг хүчин шүү дээ. Яамдын тоо их байна үүнийг багасгая гээд яриад байхад яамдын тоог нэмбэл таныг багаар нь дэмжинэ гээд яриад байгаа юм. Тэгэхээр та үүнтэй санал нэг байгаа юм уу? Яамдын тоог би одоо байгаа тооноос нь багасгая. Таныг чинь Ардын засгийн Ерөнхий сайд гээд рекламдаад байна шүү дээ. Ардын засгийн үед 5 яам байсан юм, одоо ард түмний Засгийн газрын үед 10 байвал боллоо юм биш үү. Тийм учраас энэ яамдыг тоог багасгах талаар анхаарч байна уу? Эсвэл Төрийн нарийнаа больё доо, яршиг. Зарим нөхөд дэд сайд байхгүй бол болохгүй. Гадаад хэргийн сайд гадаад руу явахаар хэн ажлыг нь хийх юм бэ гээд байх юм. Тэгвэл Төрийн нарийн гэж байгаад я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хамгийн өндөр дээд албан тушаал жинхэнэ албан тушаал чинь Төрийн нарийн шүү дээ. Сайд бол улс төрийн албан тушаал. Хоёр улс төрийн албан тушаалыг нэг доор байлгая гээд ийм сонин юм яриад байна л даа. Тэгэхээр та дэд сайдаа больё гэдэг миний энэ саналыг дэмжиж байна уу? Тэр гарах зардлыг нэммээр байна л даа. Сая төсөв эргүүлэн татлаа гэж яриад байх юм. Энэ чинь хуулиар 10 дугаар сарын 01-нд төсөв татаад оруулаад ингээд явдаг шүү дээ. Яагаад төсөв татагдав, би үүнийг ойлгохгүй байна. Хуулиа бариад явмаар байна л даа. Төрийн таслалтгүй зарчим гэж байгаа. Сайд нар ажлаа хийх ёстой шинэ сайд нар томилогдтол үүрэг гүйцэтгэгчээр ажиллах ёстой. Тэгэхээр төсвийг царцаах гацаах ийм сонирхол яваад байгаа юм биш биз дээ. Үүн дээр би хариулт ав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миний асуух гээд байгаа гол юм болохоор өнөөдөр ард түмэн нэг юмыг ойлгохгүй байгаа юм. Тэр нь юуг ойлгохгүй байгаа вэ гэхээр бид яагаад ядуу байгаагаа ойлгохгүй байгаа юм. Бид яагаад өнөөдөр 660 сая доллар төлөх, доллар байхгүй байгаагаа ойлгохгүй байгаа юм. Тэгэхээр энэ доллар хаачсан юм бэ? Энэ долларыг үргүйдүүлээд тухайн үед байсан Монголбанкнаас онц их хэмжээний төгрөг үйлдвэрлээд тухайн үед дур Монголбанкнаас дур зоргоороо долларын нийлүүлэлт хийгээд ингээд явснаасаа болоод долларын хомсдол үүссэн байгаа. Энэ нөхөдтэй хариуцлага тооцох уу? Тэр үед байсан Монголбанкны Ерөнхийлөгч, дэд ерөнхийлөгч одоо Улсын Их Хурлын гишүүн хийж байна. Энэ нөхөдтэйгөө хариуцлага тооцох уу? Мөнгөний бодлогын алдагдлыг хэн үүрэх юм бэ? Ийм учраас би үүн дээр тодорхой хариулт авмаар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r>
      <w:r>
        <w:rPr>
          <w:rFonts w:cs="Arial" w:ascii="Arial" w:hAnsi="Arial"/>
          <w:b/>
          <w:lang w:val="mn-Cyrl-MN"/>
        </w:rPr>
        <w:t xml:space="preserve">М.Энхболд: </w:t>
      </w:r>
      <w:r>
        <w:rPr>
          <w:rFonts w:cs="Arial" w:ascii="Arial" w:hAnsi="Arial"/>
          <w:lang w:val="mn-Cyrl-MN"/>
        </w:rPr>
        <w:t>- 80 дугаар микрофоныг өгье. Нэр дэвшигч хари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lang w:val="mn-Cyrl-MN"/>
        </w:rPr>
        <w:t xml:space="preserve">У.Хүрэлсүх: </w:t>
      </w:r>
      <w:r>
        <w:rPr>
          <w:rFonts w:cs="Arial" w:ascii="Arial" w:hAnsi="Arial"/>
          <w:lang w:val="mn-Cyrl-MN"/>
        </w:rPr>
        <w:t>- Их Хурлын эрхэм гишүүдийнхээ энэ өдрийн амар амгаланг айлтгая. Нэгдүгээрт, багш нарын цалингийн асуудал. Би багшийн зовлонг маш сайн мэддэг хүн. Миний эхнэр багш хүн байгаа юм. Цэцэрлэгийн багш хийж байсан, ерөнхий боловсролын сургуульд багшилж байсан ийм хүн. Манай гэр бүл бас багшийн цалингаар амьдарч байсан ийм гэр бүл. Багштай холбоогүй хүн гэж Монгол Улсад байхгүй. Багш нарын ач буянаар бид нар эрдэм номтой болж өдий зэрэгтэй амьдарч байгаа хүмүүс. Энэ улс орны оюун санааны хамгийн гол хөдөлгөгч хүч нь багш нар бай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ын ард түмний эрүүл мэндийн төлөө тангараг өргөсөн хамгийн чухал албан хаагч бол эмч нар байдаг. Тэгэхээр багш эмч нарынхаа асуудал дээр цаашдаа анхаарах ёстой гэж бодож байгаа юм. Би өмнө нь Төрийн байгуулалтын байнгын хороон дээр хэлсэн. Ирэх онд багш нарын цалинг нэмэх боломжгүй. Цалин нэмэгдүүлэх асуудлыг бид эдийн засгийн боломжтой уялдуулаад 2019 оноос эхлэн шат дараатайгаар шийдэх нь зүйтэй гэж бодож байна. Зөвхөн багш гэлтгүй бүх төрийн албан хаагчдад энэ бас хамааралтай. Эмч, цагдаа, онцгой байдлын албан хаагчид, төрийн үйлчилгээ, захиргаа гээд бүгдийг нь хамруулж үзэх зайлшгүй шаардлага байна гэж үз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цалин нэмэх талаар Олон улсын валютын сантай тохирсон тохиролцоо бидэнд байгаа. Тэрийгээ хөтөлбөрийн хугацаанд бид мөрдөж ажиллах зайлшгүй шаардлагатай. Харин боломжтой болсон үед өнгөрсөн хугацаанд нэмж чадаагүй тэр хугацааны хоцрогдлыг аажмаар гүйцээж нөхөж олох энэ арга замыг эрж хайх ёстой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18 оны төсөвтэй би танилцаж байгаа. Засгийн газар албан ёсоор байгуулагдаагүй байна. Бидэнд ямар боломж нөхцөл байна, багш нарынхаа цалинг нэмэх боломж байна уу, үгүй юу гэдгийг бид нар судалж үзэх ёстой гэж бодож байгаа. Аль болохоор багш нарынхаа цалинг, эмч нарынхаа цалинг нэмэх чиглэлийг баримталж судалж үзэж ажиллах ёстой гэж бодож байна. Дээр нь ирэх жил бид нар тэтгэвэр тэтгэмж нэн ялангуяа ахмад настан, хөгжлийн бэрхшээлтэй иргэдийнхээ цалин мөнгийг инфляцитай уялдуулж нэмэх шаардлагатай гэж үзэж байгаагаа илтгэ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яамдын тоог нэмэхгүй, хасахгүй. Агентлагууд энэ хэвээрээ ажиллана гэж бодож байгаа. Ардчилсан намын бүлгээс надад ажил хэрэгч санал ирсэн. Энэ саналыг судалж үзнэ. Би нэр дэвшиж байхдаа бас хэлж байсан. Энэ өвлийн хүйтэн болж байна, зуд турхантай жил болж магадгүй. Тийм учраас яамдын бүтэц, агентлагуудын бүтэц дээр янз бүрийн өөрчлөлтийг хийхгүйгээр явах нь төрийн залгамж чанарыг хадгалах, ажил төрөл хэвийн явахад чухал гэж бодож байгаа. Сандал ширээ зөөж наашаа цаашаа гүйхгүй, төрийн албан хаагч нарыг хоморголон халахгүй, төрийн залгамж чанар хадгалагдаад хийх ёстой ажлуудаа төрийн албан хаагчид хийж цаашаа тайван ажиллах ёстой. Нэг зүйлийг тодруулж хэлье. Монгол төрийн хууль зөрчсөн, ажлаа хийж чаддаггүй, хариуцлага алдсан ийм төрийн албан хаагчдын толгойг илэхгүй гэд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эмд сахилга хариуцлага, дэг журмыг чангатган тогтоох зайлшгүй шаардлага болсон байна. Хаа хаанаа ажлын хариуцлага суларсан байна. Эмх замбараагүй байдал бий болсон байна, дарга цэргийн ялгаа алга болсон байна, төрийн хуулийг дээдэлдэг төрийн хуулийг барьж ажилладаг зарчим Монгол төрд суларч алдагдаж байгааг та бүгд мэдэж байгаа. Тийм учраас энэ сахилга хариуцлага, дэг журмын асуудлыг бид нар чангатгаж ажиллах зайлшгүй шаардлага байна гэж үзэж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Б.Бат-Эрдэнэ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           </w:t>
      </w:r>
      <w:r>
        <w:rPr>
          <w:rFonts w:cs="Arial" w:ascii="Arial" w:hAnsi="Arial"/>
          <w:b/>
          <w:lang w:val="mn-Cyrl-MN"/>
        </w:rPr>
        <w:t xml:space="preserve">Б.Бат-Эрдэнэ: </w:t>
      </w:r>
      <w:r>
        <w:rPr>
          <w:rFonts w:cs="Arial" w:ascii="Arial" w:hAnsi="Arial"/>
          <w:lang w:val="mn-Cyrl-MN"/>
        </w:rPr>
        <w:t xml:space="preserve">- Баярлалаа, та бүхнийхээ өдрийн амгаланг айлтгая. Монгол Улсын Ерөнхий сайдаар нэр дэвшиж байгаа Ухнаагийн Хүрэлсүх нэр дэвшигчийг дэмжиж байгаа. Монгол төрийн, Монгол Улсын Засгийн газрыг тэргүүлж ажиллаж чадна гэж ингэж бодож байна. Тэгэхээр би хоёр юм хэлмээр байгаа юм. Одоо иргэд олон түмэн бол юунд их хүлээлт байгаа вэ гэхээр зэрэг нийгэмд тэгш шударга ёсны үнэлэмж байхгүй болсон, шударга ёс алдагдаад байгаад хамгийн гол нь бухимда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шударга ёс хаанаас эхлээд ингээд алдагдаад байгаа нь энд түлхээс хүч өгөөд байгаа юм бол хамгийн ойлгомжтой нэг хүчин зүйл бол уул уурхай, өвөг дээдсийн бидэнд өвлүүлсэн Үндсэн хуулиар хамгаалагдсан газрын хэвлийн баялгаа бид нар арай жаахан буруу бодлогоор сүүлийн хорин хэдэн жил явуулж байгаатай холбоотой ийм асуудал гарч ирээд байгаа юм. Үүнийг би байр сууриа сүүлийн арваад жил байнга ярьж байгаа, үүний төлөө тодорхой ажил хийж ингэж яваа хүн дээ. Энэ бол маш ойлгомжтой бодитой гэдэг нь юм чинь цаг хугацаагаар шалгагддаг учраас цаг хугацаа үүнийг харуулаад байгаа юм. Тийм учраас үүн дээр тодорхой шийдэл гаргаж чадах уу, үүнийг цэгц журамд нь оруулж өгөх үү гэдэг асуулт байгаа юм. Энэ бол Монголын нийгэм ард түмэн бидний эрх ашиг тавьж байгаа ийм асуу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 3000 гаруй лиценз тараагаад өгчихсөн. Үүнийхээ учрыг олж чадаагүй байж дахиад нэмэгдүүлээд өргөдлөөр сонгон шалгаруулалтаар сүүлд цахимаар гэдэг ийм хэлбэрүүдээр олгоод эхэллээ л дээ. Тэгээд цаана нь юу хэлдэг вэ гэхээр зэрэг энэ хайгуулын лиценз өгөөд энэ тодорхой төлбөрт нь улсын төсөвт хөрөнгө төвлөрүүлдэг юм гэдэг ганцхан ийм тайлбар хэлдэг. Эцсийн дүндээ хайгуулын лиценз авсан аж ахуй нэгж хувь хүмүүс бол сүүлд нь ашиглалтын лиценз болгох юм уу, өөрийн мэдэлд авах бол гарын алга урвуулахтай адилхан ийм болдог. Тэгээд тэр нь бид нарын газар, газрын хэвлий дэх баялаг гадна дотны компаниудын хүмүүсийн барьцаалах өмч хөрөнгө ийм болоод алдагдаад байда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гол нь тэр уул уурхайг дагаж ирсэн энэ их мөнгө чинь үнэхээр нийгэмд цөөхөн гэдэг гэр бүлийн өмч хөрөнгө болоод мэдээлэлтэй ойрхон байсан ийм хүмүүсийн ашиг завшаан хөрөнгө болоод ингээд ихэнх нь эндээс юм олж авч чадахгүй, улс орны хөгжил, ард түмний амьдралд нэмэр тус болж чадахгүй ийм байдалтай байгаа юм. Үүний тодорхой жишээ бол гадаадын үндэстэн дамнасан пүүс компаниудын бодлого үйл ажиллагаа бидэнд тодорхой нөлөө тусгаад байна шүү дээ. Бид 2007, 2008 оноос хойш ярьсан энэ Оюу толгойтой холбоотой асуудал. Оюу толгой Рио Тинто гэхэд улс орныг эдийн засгийнх нь хувьд маш хүнд байдал руу шахаж байгаад гарцаагүй улс орныг дампууруулах энэ байдал руу тулгаж байгаад тэгээд өөрийнхөө бодлогыг хэрэгжүүлдгийг бид нар 2017 онд Олон улсын валютын сантай дампуурлаа зарлахгүйн тулд Олон улсын валютын санд орох энэ үеэр бол Оюу толгойтой холбоотой асуудлыг өөрийнхөө талд ашигтайгаар шийдүүлж чадлаа шүү дээ бид тэрийг харсан.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Бат-Эрдэнэ гишүүн бараг санал хэлчихэв үү тийм ээ? Эхний асуултад нь 80 дугаар микрофон нэр дэвшигч хариулт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У.Хүрэлсүх: </w:t>
      </w:r>
      <w:r>
        <w:rPr>
          <w:rFonts w:cs="Arial" w:ascii="Arial" w:hAnsi="Arial"/>
          <w:lang w:val="mn-Cyrl-MN"/>
        </w:rPr>
        <w:t>- Бат-Эрдэнэ гишүүний хэлж байгаа саналтай би санал нэг байгаа юм. Зөвхөн би биш Монголын ард түмэн маань та бүхэн маань санал нийлэх байх гэж бодож байна. Газрын доорх баялаг бол ард түмний өмч байх ёстой. Монгол Улсын Үндсэн хуульд ингээд заачихсан. Энэ бас миний өөрийн маань амьдралын философи. Монгол хүн Монгол эх орондоо хүн болж төрснийхөө хувьд газрын доорх баялгаасаа хүн болгон тэгш хүртэх ёстой. Хууль дүрэм зөрчигдсөн, хулгай найраа хийгдсэн ийм асуудлууд байгаа. Үүнийг бид бүгдээрээ мэдэж байгаа. Ард түмэн ч мэдэж байгаа. Шалгаж үзнэ. Хууль дүрмийн хүрээнд оруулахын төлөө Монгол Улсын шинээр байгуулагдах Засгийн газар ажиллана гэдгийг та бүхэндээ илтгэе.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r>
      <w:r>
        <w:rPr>
          <w:rFonts w:cs="Arial" w:ascii="Arial" w:hAnsi="Arial"/>
          <w:b/>
          <w:lang w:val="mn-Cyrl-MN"/>
        </w:rPr>
        <w:t xml:space="preserve">М.Энхболд: </w:t>
      </w:r>
      <w:r>
        <w:rPr>
          <w:rFonts w:cs="Arial" w:ascii="Arial" w:hAnsi="Arial"/>
          <w:lang w:val="mn-Cyrl-MN"/>
        </w:rPr>
        <w:t>- Сүхбат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lang w:val="mn-Cyrl-MN"/>
        </w:rPr>
        <w:t xml:space="preserve">А.Сүхбат: </w:t>
      </w:r>
      <w:r>
        <w:rPr>
          <w:rFonts w:cs="Arial" w:ascii="Arial" w:hAnsi="Arial"/>
          <w:lang w:val="mn-Cyrl-MN"/>
        </w:rPr>
        <w:t>- Монгол Улсын 30 дахь Ерөнхий сайдаар ажиллах Ухнаагийн Хүрэлсүх танд ажлын өндөр амжилт хүсье гэж бодож байна. Бид бүхэн болон нам хамт олон Улсын Их Хурлаараа таныг дэмжиж амжилттай сайн ажиллахыг үр дүнтэй сайн ажиллахыг хүсэж байгаа юм. Надад хэлэх гурван тодорхой санал байгаа юм. Нэгдүгээрт, нийгмээрээ нийтээрээ ёс зүй ухамсар гэдэг юмыг уландаа гишгэсэн ийм байдал харагдаад байгаа юм. Ямар ч бүтээн байгуулалт ямар том зүйлийг хийгээд өгсөн ч гэсэн энэ ухамсар ёс зүй байхгүй бол ямар ч үр дүнд хүрэхгүй гэсэн ийм бодолтой яваад байгаа юм. Мэндлэх, хүндлэх, эрэмбэ ёс дараа гээд монголчуудын байгаль орчинтой харьцах энэ асуудлууд бүгд орхигдсон байгаа. Өнөөдөр Монгол Улсад аялал жуулчлал ярих ямар ч боломжгүй байгаа. Хаашаа л харна хогондоо дарагдчихсан, агаарын бохирдол, хөрсний бохирдол, усны бохирдол гамшиг мэт болчихсон байгаа. Энэ тал дээр та Монгол Улсын Ерөнхий сайдын албыг ирээдүйд авч явах хүн ямар ажил хийх вэ гэсэн ийм асуултад хариулна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Улаанбаатар хотын төв цэвэрлэх байгууламжийн талаар зайлшгүй ярих шаардлагатай болоод байгаа юм. Монголын нийт хүн амын 50-аас дээш хувь нь Улаанбаатар хотод амьдран сууж байгаа. 21 аймгийн ард иргэд Улаанбаатар хотоор орж гарч зорчиж байгаа. Өнөөдөр төв цэвэрлэх байгууламжийн муухай үнэр Хөшигийн хөндийд баригдаж байгаа олон улсын нисэх онгоцны буудал Төв аймагт үнэртэж байгаа. Салхи хаанаасаа байна тийшээгээ очиж үнэртдэг. Монгол Улсын иргэн эрүүл аюулгүй орчинд амьдрах эрхтэй гэсэн энэ хууль зүйл заалтыг үнэхээр зөрчиж байгаа нь олон жил бид нарыг хохироож байгаа нь харагда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в аймгийн Алтанбулаг сум, Өндөр ширээт сум, Лүн сум, Заамар сумын олон ард иргэн, мал, араатан жигүүртэн, голын загас жараахайгаас авхуулаад ийм олон хүн амьтан нэрвэгдэж байгаа. Алтанбулаг суманд гэхэд малын дотор гэдэс бүгд устсан хавдрын шинжтэй, хавирган дээрээ уушги нь наалдчихсан иймэрхүү байдалтай байгаа. Тэндээс гарч байгаа малын мах сүү Улаанбаатар хотын лангуун дээр тавигдаж байгаа шүү. Тэгэхээр хүн амын дийлэнх хувь нь амьдардаг Улаанбаатарчууд бас л идэж ууж байгаа хүнсээрээ хордож байгаа юм. Энэ тал дээр ажлаа эрэмбэлэх юм бол нэг номерт Улаанбаатар хотын төв цэвэрлэх байгууламжийг барих зайлшгүй шаардлага гараад байгаа. Энэ тал дээр та ямар бодлого барьж ажиллах вэ гэсэн ийм нэг асуулт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тэйгүүр авто замын стандартыг шинээр батлахгүй бол энэ худлаа болсон. Ардчилсан нам засаглаж байх үед бол Самурай, Чингис гээд олон бондыг босгож, олон тэрбумыг бараг үр дүнгүй шахуу зарцуулсан байдаг. Яасан бэ авто зам барьсан. Тэгээд тэр авто зам нь жилийн настай. Өвөл нь агшдаг хөлддөг, зун нь тэлдэг тэгээд хонхойдог нүх гардаг, хотойдог ингээд үргүй зардал гаргасан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үүн дээр ганцхан жишээ хэлье. Улаанбаатараас Налайх хүртэлх 45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rPr>
      </w:pPr>
      <w:r>
        <w:rPr>
          <w:rFonts w:cs="Arial" w:ascii="Arial" w:hAnsi="Arial"/>
          <w:b/>
          <w:lang w:val="mn-Cyrl-MN"/>
        </w:rPr>
        <w:t xml:space="preserve">М.Энхболд: </w:t>
      </w:r>
      <w:r>
        <w:rPr>
          <w:rFonts w:cs="Arial" w:ascii="Arial" w:hAnsi="Arial"/>
          <w:lang w:val="mn-Cyrl-MN"/>
        </w:rPr>
        <w:t xml:space="preserve">- 80 дугаар микрофон нэр дэвшигч хариулъ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mn-Cyrl-MN"/>
        </w:rPr>
      </w:pPr>
      <w:r>
        <w:rPr>
          <w:rFonts w:cs="Arial" w:ascii="Arial" w:hAnsi="Arial"/>
          <w:lang w:val="mn-Cyrl-MN"/>
        </w:rPr>
        <w:t>           </w:t>
      </w:r>
      <w:r>
        <w:rPr>
          <w:rFonts w:cs="Arial" w:ascii="Arial" w:hAnsi="Arial"/>
          <w:b/>
          <w:lang w:val="mn-Cyrl-MN"/>
        </w:rPr>
        <w:t xml:space="preserve">У.Хүрэлсүх: </w:t>
      </w:r>
      <w:r>
        <w:rPr>
          <w:rFonts w:cs="Arial" w:ascii="Arial" w:hAnsi="Arial"/>
          <w:lang w:val="mn-Cyrl-MN"/>
        </w:rPr>
        <w:t xml:space="preserve">- Баярлалаа. Асуулт санал хоёр хамт явж байна. Тэгээд асуултад хариулъя. Агаарын бохирдол, хөрсний бохирдлын асуудал үнэхээр бидний сэтгэл зовоосон асуудал болсон. Улаанбаатарын нийт хүн амын 50 хувь нь Улаанбаатар хотод ажиллаж амьдарч ирж очиж, зарим суурин зарим нь ирж очиж амьдарч байгаа. Улаанбаатар хотын даац нэмэгдсэн. Хөрсний бохирдол, агаарын бохирдол зохих түвшнээс дээш гарсан. Үүн дээр үе үеийн Засгийн газар, Монгол Улсын Их Хурал, аймаг орон нутаг Улаанбаатар хотын удирдлагууд анхаарч ирсэн. Харамсалтай нь тодорхой үр дүнд хүрэхгүй байгаа. Тэгээд энэ ажлыг сайжруулах чиглэл дээр тодорхой бодлого хөтөлбөр явуулна. Ер нь миний барьж ажиллах хэдэн чухал баримт бичиг байгаа юм. Нэгдүгээрт, Монгол ардын намын сонгуульд оролцсон сонгуулийн мөрийн хөтөлбөр байна, Засгийн газрын үйл ажиллагааны мөрийн хөтөлбөр байна. Засгийн газрын үйл ажиллагааны мөрийн хөтөлбөрийг хэрэгжүүлэхтэй холбогдсон ажлын төлөвлөгөө Засгийн газар дээр батал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эдийн засгийг сэргээх хөтөлбөрийг Улсын Их Хурлаар батлуулсан. Энэ үндсэн дөрвөн бичиг баримт дээр шинэ Засгийн газар үйл ажиллагаагаа тулгуурлаж явуулна. Мэдээж тодорхой зарим зүйл дээр тодотгол хийнэ. Их Хурлынхаа гишүүдийн саналыг сонсоно. Шаардлагатай арга хэмжээнүүдийг шуурхай авч ажиллахын төлөө хичээх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аанбаатар хотын цэвэрлэх байгууламжийн асуудал энэ үнэхээр сэтгэл зовоосон асуудал. Энэ асуудлыг шийднэ.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Эрдэнэ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Эрдэнэ: </w:t>
      </w:r>
      <w:r>
        <w:rPr>
          <w:rFonts w:cs="Arial" w:ascii="Arial" w:hAnsi="Arial"/>
          <w:lang w:val="mn-Cyrl-MN"/>
        </w:rPr>
        <w:t xml:space="preserve">- Баярлалаа. Юуны өмнө өнөөдрийн төрийн өндөр хариуцлагатай албан тушаал дээр нэр дэвшиж байгаа Хүрэлсүхэд амжилт хүсье. Би хоёр гуравхан асуулт дээр хариулт авах гэсэн юм. Нэгдүгээрт, өнөөдөр Монгол Улс хэдий болтол гадны хөрөнгө оруулалт, гадны зээл тусламжид шүтэж амьдрах юм бэ? Монгол орон өөрөө бие даасан эдийн засгийн чадавхыг бий болгосон ийм бодлого хэрэгжүүлэх боломж байгаа юу, үгүй юу? Та бүхэл бүтэн улсын Ерөнхий сайдад нэр дэвшиж байгаа хүн юу гэж үзэж байгаа юм бэ? Жишээ нь Олон улсын валютын сангийн өгч байгаа зээл тусламж гэж яриад байгаа тэгээд гадны дотны хөрөнгө оруулагчдын эрх ашгийг хамгаалсан бодлого явуулдаг ийм байгууллагатай цаашдаа хамтраад яваад бай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ганц жишээ хэлье, өнгөрсөн хавар Улсын Их Хурлаас баталсан Оюу толгойн борлуулалтын орлогыг Монголын банк санхүүгээр дамжуулах Улсын Их Хурлын тогтоол батлагдсан. Яг үүнтэй зэрэгцээд Олон улсын валютын сангийн санхүүгийн өргөтгөсөн хөтөлбөрийн үйл ажиллагааг зогсоосон. Тэгээд юу гэсэн болзол тавьсан гэхээр Рио Тинтогийн энэ мөнгийг гадны санхүүгийн байгууллагаар дамжуулдаг байдлыг хэвээр нь үлдээхгүй бол бараг бид нар хөтөлбөрөө зогсооно гэсэн ийм байр суурийг илэрхий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Их Хурал арга буюу өөрсдийнхөө баталсан тогтоолыг хүчингүй болгож байсан. Эндээс харахад Олон улсын валютын сан Монгол Улсын хөгжлийн төлөө яваад байна уу, эсвэл гадаадын хөрөнгө оруулагчдын эрх ашгийг хамгаалах зорилготой үйл ажиллагаа явуулаад байна уу гэдэг нь үнэхээр эргэлзээтэй харагдаж байгаа. Ер нь гадны улс орны өгч байгаа хөрөнгө оруулалт, зээл тусламж хэрэгтэй үедээ хэрэгтэй байдаг байх. Гэхдээ яг өнөөдөр Монгол Улсын эрх ашгийг нэгдүгээрт тавьсан бодлого тэд нар явуулж чадаж байна уу, та үүн дээр юу гэж бодож байна вэ? Би ямар бодол санаа байдаг юм бэ гэхээр өнөөдөр Монголд үйл ажиллагаа явуулж байгаа стратегийн 16 орд байна. Цаашдаа стратегийн ордод орох боломжтой 38 орд газрууд байж байна. Эдгээр орд газрын олборлолт борлуулалт дээр тавих төрийн хяналтыг чангатга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 толгойгоос олборлож байгаа борлуулж байгаа зэс, зэсийн баяжмал түүнийг дагаж гарч байгаа алт мөнгө гээд дагалдах металл баялгуудыг ер нь төрөөс хянаж чадаж байна уу, үгүй юу? Та үүнийг юу гэж үзэж байгаа вэ? Миний хувьд би үүнийг чадахгүй байна гэж харж байгаа. өнөөдөр Оюу толгойн Монголын Засгийн газарт зориулж гаргаж өгсөн тайлан тэнцэл дээр тулгуурлаж татвараа ногдуулж бага хэмжээний татвар авсан нэртэй яг үнэндээ гадаадынхан Монголд орж ирээд дураараа дургиж байгаа. Ялангуяа Оюу толгой бол олборлолт борлуулалтаа Монголд хянуулдаггүй тусгай вант улс болж хувирсан. Хэдэн тэрбум долларын борлуулалт хийж байгаагаа Монголд ерөөсөө тайлагнахгүй байгаа шүү дээ. Би дам сонсож байсан үнэн худлыг нь мэдэхгүй. Эрдэнэтээс жишээ нь Монголын гаалиар гарахдаа 10 вагон баяжмал мэдүүлж гарсан мөртлөө Хятадын гааль дээр 20 вагон болж бүртгэгдэж байсан ийм жишээ цаашдаа яв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стратегийн ордууд дээр дур мэдэн авирладаг гадаад дотоодын энэ компаниудын үйл ажиллагааг хууль дүрмийн хүрээнд явуулж чадах уу? Бид үндэснийхээ баялаг, үндэснийхээ уул уурхай дээр түшиглэсэн энэ бодлогыг хэзээ хэрэгжүүлэх юм бэ? Ер нь ганц тулгуурт уул уурхай дээр түшиглэсэн эдийн засгийн бүтцээ хадгалаад явах юм уу, эсвэл олон тулгуурт эдийн засгийн бүтэц рүү шилжих юм уу, та юу үзэж байгаа вэ гэсэн ийм цөөн асуудлууд дээр хариулт авъя. Мөн та хүүхдийн мөнгөний асуудлыг бүрэн олгох боломжгүй гэсэн. Би бол сая огцорсон Засгийн газрын сайд нарын туйлж байсан олон тэрбум төгрөгийг харахад хүүхдийн мөнгийг өлхөн өгчих боломж хар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Тийм учраас та хүүхдийн мөнгийг хэдэн оноос эхэлж ямар нэг ялгаваргүйгээр танай намын мөрийн хөтөлбөрт байгаа шүү дээ. Энэ мөрийн хөтөлбөрийн биелэлтийг хэдэн оноос эхлээд 100 хувь хэрэгжүүлэх вэ? 2018 оноос хүүхдийн мөнгийг ялгаваргүйгээр 100 хувь олгож чадах уу? Ийм боломж байгаа гэж харж байгаа. Та саяхан хэлсэн Монгол ардын намын мөрийн хөтөлбөр хэрэгжүүлэхийн төлөө ажиллана гэж. Тэгэхээр танай мөрийн хөтөлбөрт байгаа учраас энэ мөрийн хөтөлбөрийнхөө биелэлтийг хангаж ажиллах уу гэсэн ийм цөөн хэдэн асуултад  хариулт авъя.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lang w:val="mn-Cyrl-MN"/>
        </w:rPr>
        <w:t xml:space="preserve">М.Энхболд: </w:t>
      </w:r>
      <w:r>
        <w:rPr>
          <w:rFonts w:cs="Arial" w:ascii="Arial" w:hAnsi="Arial"/>
          <w:lang w:val="mn-Cyrl-MN"/>
        </w:rPr>
        <w:t xml:space="preserve">- 80 дугаар микрофон нэр дэвшигч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lang w:val="mn-Cyrl-MN"/>
        </w:rPr>
        <w:t xml:space="preserve">У.Хүрэлсүх: </w:t>
      </w:r>
      <w:r>
        <w:rPr>
          <w:rFonts w:cs="Arial" w:ascii="Arial" w:hAnsi="Arial"/>
          <w:lang w:val="mn-Cyrl-MN"/>
        </w:rPr>
        <w:t xml:space="preserve">- Улс орны маань эдийн засгийн нөхцөл байдал хүндхэн байгааг та бүхэн маань бүгдээрээ мэдэж байгаа. Бид нар он гараад нэлээдгүй их хэмжээний өр төлөхөөр болсон. Чингис бондын 500 сая америк доллар, Дим сам бондын 1 тэрбум юань буюу 161 америк доллар, 2019 онд Кредит свиссээс авсан зээлийн 300 сая америк доллар, ММС-ийн давуу эрхт  хувьцааны төлбөр болох 600 америк доллар гээд энэ долларуудыг бид нар төлөх ёстой. Үүнийг төлөхгүй бол Монгол Улсын эдийн засгийн нөхцөл байдал маш хүнд байдалд орно. Энэ бидний эдийн засгийн монголчууд бидэнд ирсэн хамгийн хүндрэлтэй асуудал бол өрийн асуудал байгаа. Санхүүгийн сахилга батыг зайлшгүй сайжруулах ёстой, аль болохоор төсвийн орлогоо нэмэгдүүлж зарлагаа багасгаж төсвийн тэнцлийг алдагдалгүй гаргахын төлөө бид нар энэ үлдэж байгаа хугацаанд ажиллахаас өөр арга байхгүй. Олон улсын валютын сантай тохирсон зүйлээ цааш нь үргэлжлүүлэх ёстой гэж би боддог. Мэдээж үүн дээр санал зөрдөг улс төрчид байгаа. Тэр хүмүүсийнхээ санаа бодлыг нь сонсох нь зүйтэй гэж бодож байна. Гэхдээ одоо бидний байгаа нөхцөл байдал ийм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тратегийн орд газрууд байна. Стратегийн орд газрууд дээр бид маш хариуцлагатай хандах ёстой. Би Эрдэнэ гишүүнтэй санал нэг байна. Монголын ард түмэн Монгол Улсын төр өөрийнхөө баялагт эзэн нь байх ёстой байгаа юм. Монголын ард түмэн үеийн үед үүрд өөрийнхөө газарт нутагт газрын доорх баялагтаа эзэн нь суух ёстой юм. Харамсалтай нь энэ алдагдсан. Олон улсын байгууллагууд хөрөнгө оруулагчид манайд орж ирсэн Оюу толгойгоос авхуулаад хэл амтай маргаантай асуудлууд байдаг. Манай Тэрбишдагва сайд Шадар сайд байхдаа Оюу толгойн асуудлыг шалгаж үзсэн 2 тэрбум долларын асуудал тэр үеийн Засгийн газар илрүүлсэн юм байна лээ. Энэ асуудлыг бид нар эргэж үзэх ёстой гэж бодож байна. Монгол Улс бол тусгаар тогтносон улс өөрийн хуультай, өөрийн дүрэмтэй, өөрийн ард түмэндээ, НҮБ-ын бүрэн эрхт гишүүн улс. Тийм учраас өөрийнхөө газар нутгийг баялгаа хэрхэн яаж захиран зарцуулах гэдэг бол манай дотоодын асуудал гэж би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зар нутгийн бүрэн бүтэн байдлын төлөө Монгол Улсын газар нутгийн баялгийн төлөө бидний өвөг дээдэс алтан амь, бүлээн цусаа зориулж ирсэн. Тийм учраас энэ өмч хөрөнгө бол ард түмний өмч хөрөнгө, төр засаг нь үүндээ эзэн нь байх ёстой гэж би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эдийн засаг олон тулгуурт эдийн засагтай байх ёстой гэж үздэг хүний нэг. Бид нар ганцхан уул уурхайн салбарт шүтэж ирсний маань хар гай сүүлийн хэдэн жил гарсан. Дэлхийн зах зээл дээр уул уурхайн салбарын гаргаж байгаа түүхий эдийн үнэ өсөхөөр бидний амьдрал сайжирдаг, унахаар үгүйрдэг. Тийм учраас үүнийгээ нөхдөг эдийн засагтай байх ёстой. Тэр нь олон тулгуурт эдийн засаг. Түүний нэг нь хөдөө аж ахуй, газар тариалан, мал аж ахуй, үндэсний үйлдвэрлэл гэж бодож байгаа. Үүнийгээ дэмжиж ажиллах ёстой. Эрдэс баялаг уул уурхайн салбараа бид нар дэмжиж ажиллах ёстой. Уул уурхайн салбараас олсон хөрөнгө мөнгийг бид нар газрын доорх баялгаа газрын дээрх баялаг болгож хувиргах ёстой. Сургууль цэцэрлэг барих ёстой, соёлын төв барих ёстой, эмнэлэг барих ёстой. Хөдөө аж ахуйгаа, мал аж ахуй руугаа энэ  хөрөнгийг шингээх ёстой. Ингэж байж бид нар амжилт олно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чууд бид нар хол замд явахдаа ч гэсэн хөтөлгөө морьтой явдаг шүү дээ. Нэг нь сулдвал нөгөөдөх дээрээ мордоод цаашаа явдаг. Түүнтэй Монгол Улсын эдийн засгийг зөвхөн уул уурхайн салбар биш, бусад салбарууд тэтгэж дэмжиж нэг нь доголдвол нөгөөдөх нь нөхөж ажилладаг, нөхөж ашиг шимээ олдог ийм л эдийн засагтай байж чадвал бид нар амжилтад хүрнэ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эст нь хүүхдийн мөнгөний асуудал. Өмнө нь Төрийн байгуулалтын байнгын хороон дээр хэлсэн. Улс орны эдийн засаг хүнд байгаа. Мөнгөтэй боломжтой бололцоотой байсан бол бид нар багш нарынхаа цалинг нэмээд эмч нарынхаа цалинг нэмээд хүүхдийнхээ мөнгийг 100 хувь олгоод явах ёстой. Хүүхдээсээ юм харамладаг хүн гэж лав байхгүй байх. Эмч нараасаа, багш нараасаа таван цаас харамлах хүн  гэж лав энэ парламентад байхгүй гэдэгт би итгэлтэй байна. Харамсалтай нь бидэнд хөрөнгө санхүүгийн боломж нөхцөл үнэхээр хүнд байна. Хөнжлийнхөө хэрээр хөлөө жийнэ гэдэг ү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rPr>
      </w:pPr>
      <w:r>
        <w:rPr>
          <w:rFonts w:cs="Arial" w:ascii="Arial" w:hAnsi="Arial"/>
          <w:b/>
          <w:lang w:val="mn-Cyrl-MN"/>
        </w:rPr>
        <w:t xml:space="preserve">М.Энхболд: </w:t>
      </w:r>
      <w:r>
        <w:rPr>
          <w:rFonts w:cs="Arial" w:ascii="Arial" w:hAnsi="Arial"/>
          <w:lang w:val="mn-Cyrl-MN"/>
        </w:rPr>
        <w:t>- Тэрбишдагва гишүүн асуултаа асууя.</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mn-Cyrl-MN"/>
        </w:rPr>
        <w:t>           </w:t>
      </w:r>
      <w:r>
        <w:rPr>
          <w:rFonts w:cs="Arial" w:ascii="Arial" w:hAnsi="Arial"/>
          <w:b/>
          <w:lang w:val="mn-Cyrl-MN"/>
        </w:rPr>
        <w:t xml:space="preserve">Д.Тэрбишдагва: </w:t>
      </w:r>
      <w:r>
        <w:rPr>
          <w:rFonts w:cs="Arial" w:ascii="Arial" w:hAnsi="Arial"/>
          <w:lang w:val="mn-Cyrl-MN"/>
        </w:rPr>
        <w:t xml:space="preserve">- Би саналаа дараа нь хэлнэ. Ер нь бол бид олон Засгийн газар огцрууллаа л даа. 1990 оноос хойш нэг Засгийн газрын дундаж наслалт 1.5 жил. 1.5 жил болгонд бид нар нэг Засгийн газрыг огцруулаад байгаа л даа. Тэгээд ард түмэн Их Хурлын гишүүдийн 85 хувийг нь энэ намд өгөөд 85-уулаа суугаад өөрсдийнхөө Засгийн газрыг огцруулсныг би ойлгохгүй л байгаа. Гэхдээ одоо нэгэнт Хүрэлсүх сайд томилогдох нь ойлгомжтой. Тийм учраас дараагийн Засгийн газрыг байгуулах асуудал удаан настай Засгийн газар байгаасай гэж би нэгдүгээрт ерөөж байна, хүс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дорхой асуултад тодорхой хариулт авъя. Нэгдүгээрт, та Оюу толгойн асуудлыг ярилаа. Тэнд Улаан сайд бид хэд сайд байж байхдаа шалгалт хийсэн. Шалгалтын дараа Дубай руу нисээд аймшигтай гэрээ нэртэй төлөвлөгөө гаргаж ирээд батлуулаад ингээд явуулсан. Дубайн гэрээ, Оюу толгойг яах вэ, яг яах вэ тэрийг тодорхой хариулаач.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оёрт, Тавантолгойн ордыг эдийн засгийн эргэлтэд оруулах асуудал улс төржсөөр байгаад бид Тавантолгойгоос юм хүртэж чадахгүй болоод байна л даа. Яг Тавантолгойг яах вэ гэдэг бодлого бол Ерөнхий сайдын толгойд байх ёстой. Тэгэхгүй бол тэгж ярина, ингэж бүлгээр шийдүүлнэ гэсэн юм байхгүй. Тавантолгойг яах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Эрдэнэтийн 49 хувийн асуудлыг ямар хугацаанд шинэ Засгийн газар шийдэх вэ? Шинэ Засгийн газар Эрдэнэтийн асуудлыг шийдэх вэ? Ер нь олон жил яриад байгаа Эгийн голын усан цахилгаан станцын асуудлыг миний мэдэхээр бараг 20 гаруй жил ярьж байна л даа. Засгийн газар болгон Эгийн голын усан цахилгаан станцыг ярьдаг. Үүн дээр яах вэ гэсэн тодорхой хэдэн асуулт эдийн засгийн чиглэлээр бай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вхар дээлний асуудлын талаар өчигдөр Ардчилсан намын бүлгийн хурал дээр бараг сайд дарга нэмэх юм ярьчих шиг боллоо. Та яг энэ бүтцээр ажиллана гэж байгаа учраас энэ бүтцээрээ давхар дан дээл нь ажиллах уу, давхар дээлний тоог нэмэх үү гэсэн ийм дөрөв дэх асуудал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эдийн засгийн нөхцөл байдалд хамгийн их ноцтой юм бол ажиллах хүчин болоод байгаа юм Ерөнхий сайдаа, Ерөнхий сайд болох хүн, Шадар сайд. Өнөөдөр сургууль төгсөж байгаа хүмүүсийн 60-70 хувь нь дээд сургууль төгссөн. Дээд сургууль төгссөн пролетарууд бий болчихсон. Дээд сургууль төгсөөд ажил хийж байгаа хүн алга байна. Гэтэл техник мэргэжлийн сургууль буюу жинхэнэ ажил хийдэг хүн 30-40 хувь төгсөж байна шүү дээ. Тэгэхээр энэ бодлого дээр танай Засгийн газар эрс өөрчлөлт хийж, жинхэнэ Монголын ажил хийдэг тийм нөхцөлийг бий болгох уу? Би бол Ажилсаг Монгол хөтөлбөр гэж 2 жилийн өмнөөс ярьж байгаа. Ажилсаг Монгол хүн гэж Монгол Улсыг хөгжүүлнэ. Миний энэ ажилсаг Монгол хөтөлбөрийг дэмжиж ажилл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эдийн засгийг хараад байхад Монгол Улсын нийт гадаад өрийн хэмжээг манайхан Засгийн газрын өрийг яриад байгаа юм. Гадаад өрийн хэмжээ 4.6 тэрбум доллар байгаа юм. Үүн дээр арилжааны банк, аж ахуй нэгжүүд  нэмэгдэж байгаа шүү дээ. Энд болохгүй юм болгоныг яриад байх юм биш өмнөх Засгийн газар төсвийн алдагдлын 1.2 их наядаар бууруулаад байгаа, эдийн засгийн нөхцөл байдал тодорхой хэмжээгээр сайжирсан, бас ч бүр өмнөх Засгийн газар Ардчилсан намын үеийн Засгийн газраас авснаасаа бол илүү нөхцөлтэй байдлыг танд хүлээлгэж өгч байгаа шүү дээ. Тэгэхээр ийм нөхцөл байдалд та эдийн засгийнхаа алхам гаргахад яг юунаас эхлэх вэ? Өнөөдөр өрийн хэмжээ их байна, өртэй хүн бол өрийг хор гэж Германы алдартай эдийн засагч Хансверн Зин гэдэг хүн хэлсэн байна 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хүн ч гэсэн өртэй хүн өөдөлдөггүй өттэй мал таргалдаггүй гэдэг. Тийм учраас өрийн асуудал бол их чухал байгаа. Сая ч ганц хоёр юмнууд ярьж байна. Гэхдээ тоо яриад байгаа болохоос биш өрийг өрөөр дарна, бондыг бондоор дарна гэсэн хоёр гурван үг хэлээд байгаа. Яг үүн дээр ямар тодорхой ажил хийх вэ? Миний асуулт болгонд тодорхой хариулт хэлэхгүй бол түүний дараа тэгж ажиллана гэсэн юу би сонсмооргүй байна. Их л тодорхой асуултууд тавилаа тодорхой хариулт сонсмоор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80 дугаар микрофон нэр дэвшигч хари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У.Хүрэлсүх: </w:t>
      </w:r>
      <w:r>
        <w:rPr>
          <w:rFonts w:cs="Arial" w:ascii="Arial" w:hAnsi="Arial"/>
          <w:lang w:val="mn-Cyrl-MN"/>
        </w:rPr>
        <w:t>- Баярлалаа. Оюу толгой, Дубайн гэрээний асуудлыг шалгаж үзнэ. Шалгасан асуудлууд байгаа. Үнэхээр Монгол Улсын хууль тогтоомж зөрчсөн, Монгол Улсын эрх ашигт үл нийцсэн ийм асуудал гарсан бол бид нар Монгол Улсын хуулийн хүрээнд, Олон улсын гэрээ конвенцийн хүрээнд энэ асуудлыг шийдвэрлэх ёстой гэж бодож байна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Тавантолгойн асуудал байгаа. Тавантолгойг хөдөлгөх ёстой. Үүнтэй бүгд санал нийлдэг. Харин яаж хөдөлгөх вэ гэдэг дээрээ л маш сайн ярилцах ёстой гэж бодож байна. Эцсийн шийдвэрийг би Улсын Их Хурал гаргана гэж бодож байгаа. Миний барих зарчим бол энэ Тавантолгой бол ард түмний өмч хөрөнгө. Манай үндэсний компаниуд Тавантолгойг өөрсдөө ашиглах бүрэн боломж байгаа байх гэж бодож байгаа юм. Ард түмэн Тавантолгойгоо өөрөө ашиглаж ард түмний компаниуд, Монголын компаниуд үүнийгээ эзэмших нь Монгол Улсын язгуур эрх ашигт нийцнэ гэж үздэг хүн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Эрдэнэтийн асуудал. Монгол төр хуультай цаазтай. Энэ хууль цаазынх нь хүрээнд энэ асуудлыг шийдэх ёстой. Улсын Их Хурлын тогтоол гарсан, шүүх дээр зарим асуудал явж байгаа гэсэн эцсийн шийдвэрийг шүүх гаргадаг. Улсын Их Хурал ямар ч байсан тогтоолоо гаргачихсан байгаа. Энэ асуудал бол хууль дүрмийн дагуу шийдэх ёсто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дугаарт, Эгийн голын усан цахилгаан станцын асуудал байгаа барина байгуулна гэж бид нар олон жил ярьсан. Ганц зүйл дээр зөрөлддөг энэ бол ОХ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Шадар сайд байхдаа ОХУ-ын Байгалийн нөөцийн сайд Донскойтой Засгийн газар хоорондын комиссын хуралдааны үеэр энэ асуудал хөндөгдөж ярьсан. Усны нөөц, байгалийн нөөцтэй холбоотой асуудал учраас ОХУ үүн дээр эсрэг байр суурьтай байдаг. Хамгийн гол ажил гацааж байгаа зүйл энэ. Түүнээс биш төсөл хөтөлбөр бусад зүйл нь хийгдчихсэн хөдлөхөд бэлэн байгаа ийм төсөл байгаа юм. Ер нь дутагдалтай юм байгаа бид нар олон зүйл хийе, хэрэгжүүлье гэж боддог боловч харамсалтай нь бэлэн төсөл хөтөлбөр байдаггүй, зураг төсөл байдаггүй ярианы төдий байдаг. Зураг төсөл нь бэлэн болчихсон хөтөлбөр маш цөөхөн. Эдийн засгийн тооцоо судалгаа хийгдээгүй яриа төдий явж байгаа ийм том хөтөлбөрүүд төслүүд бас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ргаа, давхар дээлний асуудал. Би Засгийн газрыг бяртай Засгийн газар байгаасай гэж бодож байна. Өмнөө тавьсан асуудлаа шийдвэрлэж чаддаг, Монгол Улсын Ерөнхийлөгч, Улсын Их Хурлынхаа инститүүдтэй хамтарч ажиллаж чаддаг, асуудлаа ярьж чаддаг, шийдвэр гаргаж чаддаг, улс орны өмнө тохиолдоод байгаа тулаад байгаа хүндрэлтэй асуудлуудыг шийдвэрлэх ийм хүч нөөцтэй чадвартай Засгийн газар байгаасай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 энэ Засгийн газрыг парламентаас бүрдэх ийм Засгийн газар байх болов уу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лдугаар асуудал байна ажиллах хүчин. Би Тэрбишдагва гишүүнтэй яг санал нэг байна. өнөөдөр бидэнд мэргэжлийн хуучнаар хэлбэл ажилчин анги, мэргэжлийн ажилчид зайлшгүй шаардлагатай байгаа. Будагчин, шаварчин, тариаланч, агрономич, инженерүүд, гагнуурчин, токарьчин гээд. Энэ мэргэжлийг эзэмшүүлдэг нэг газар байгаа энэ бол мэргэжлийн сургалт үйлдвэрлэлийн төлөв. Тэгэхээр мэргэжлийн сургалт үйлдвэрлэлийн төвийг сайн дэмжиж үүгээрээ дамжуулж ажилчдадаа бэлтгэх мэргэжлийн өндөр ур чадвартай ажилчдыг бэлтгэх, материаллаг үйлдвэрлэлийн салбарт, үйлчилгээний салбарт ажиллах ийм бүрэн боломжтой мэргэжлийн ажилчин хүмүүсийг бэлтгэх зайлшгүй шаардлага байгаа. Тийм учраас мэргэжлийн сургалт үйлдвэрлэлийн төвийг бэхжүүлэх чиглэл дээр Монгол Улсын Засгийн газар тодорхой анхаарал хандуулж, тодорхой хөрөнгө санхүүжилт өгч, гадна дотны зээл тусламжийг чиглүүлж ажиллах нь Монгол Улсын том бүтээн байгуулалтыг цааш нь өрнүүлэхэд хамгийн чухал мэргэжилтнүүд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Эцэст нь Засгийн газрын өрийн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lang w:val="mn-Cyrl-MN"/>
        </w:rPr>
        <w:t xml:space="preserve">М.Энхболд: </w:t>
      </w:r>
      <w:r>
        <w:rPr>
          <w:rFonts w:cs="Arial" w:ascii="Arial" w:hAnsi="Arial"/>
          <w:lang w:val="mn-Cyrl-MN"/>
        </w:rPr>
        <w:t>- Оюунчимэг гишүүн асуултаа тавь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lang w:val="mn-Cyrl-MN"/>
        </w:rPr>
        <w:t xml:space="preserve">М.Оюунчимэг: </w:t>
      </w:r>
      <w:r>
        <w:rPr>
          <w:rFonts w:cs="Arial" w:ascii="Arial" w:hAnsi="Arial"/>
          <w:lang w:val="mn-Cyrl-MN"/>
        </w:rPr>
        <w:t xml:space="preserve">- Би асуулт гэхээсээ санал хэлье гэж бодож байна л даа. Өнөөдөр Ерөнхий сайд Бага Хурлаасаа, Төрийн байгуулалтын байнгын хорооноос 100 хувиар гарсны дараа олон нийт нийгэм ямархуу байдалтай байгааг харж анзаарч байна. Ямар ч байсан хурдтай шударга гэсэн имижтэй шинэ Ерөнхий сайд гарч ирж байна гэж харж байна гэсэн хүлээлт их байна. Энэ утгаараа таныг ард түмэндээ өгөөжтэй зүйлээс ажлаа эхлээсэй гэсэн хүлээлтийг дамжуулж хэлж байна. Үүний хамгийн гол зүйл нь нэгдүгээрт, ажлын байр байгаа юм. Өнөөдөр ядуурал нэмэгдсэн талаар Дэлхийн банкны шинэ судалгаагаар гараад тэр нь яг үнэнийг хэлэхэд судалгаанаас харахад огцом нэмэгдсэн нь ажлын байртай холбоотой асуудал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21:100 гээд манай намын мөрийн хөтөлбөрт байгаа бид сонгуульд орохдоо ч энэ мөрийн хөтөлбөрийг урдаа барьж орсон. Тэгэхээр 21:100 хөтөлбөрийг эхний ээлжид хэрэгжүүлж ажлыг байрыг нэмэгдүүлэх нь таны үндсэн ажил байх ёстой болов уу гэж бодож байна. Сая та маш чухал асуудлыг хөндлөө. Мэргэжлийн сургалт үйлдвэрлэлийн төв гээд Батболд дарга Ерөнхий сайд үед мэргэжлийн сургалт үйлдвэрлэлийн төвүүд хөрөнгө оруулагчид гадаад дотоодын том компаниуд, ажил олгогч эзэд, Боловсрол, соёл, шинжлэх ухааны яам, Нийгмийн хамгааллын яам гээд хамтарсан гэрээ хийгээд шууд ажлын байраар хангах ажлуудыг хийж байсан юм. Үүнийг үргэлжлүүлэх нь зөв болов уу гэж бодож байна. Нөгөө талаасаа энэ аймаг, хот, дүүрэг, хороодын Засаг дарга нарыг яг тэдэн хүнийг ажлыг байртай болго, хэдэн хүнийг ажлын байртай болгосон уу гэдгээр нь ажлыг нь дүгнээд чадахгүй нь шууд арга хэмжээг нь аваад хариуцлагыг нь тооцоод чаддагийг нь цаашаа үргэлжлүүлээд явах ажлыг та ажлаа шууд аваад эхлүүлмээр байна. Тэгэхгүй дунд нь орхиод байхаар ажлын байр нэмэгдүүлэх ажил сая үнэндээ олигтой явж өгч чадсангүй жил өнгөрч байна. Тэгэхээр үүн дээр бид анхааръя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Эрдэнэтийн хувьцааг ард түмэндээ өгөөжтэй байдлаар Аляскийн жишээ, Норвегийн баялгийн сангийн жишээ шиг цаашдаа хувьцаа болгоод хөрөнгийн биржээр дамжуулаад амьд хувьцаа болгоод ажиллуулах хамгийн чухал хүмүүсийн орлоготой болгох тал дээр чухал байна гэсэн саналыг би танд хэлмээр байна. Одоо гадаа хүйт орчихлоо. Хичээл сургууль эхэлчихсэн байдал нэлээн амаргүй байна. Олон улсын валютын сантай хүүхдийн мөнгөний асуудал, цалин хөлс нэмэх асуудлаар байр сууриа нэгтгэх гээд хийх ажил их байна. Би энэ танхимд харин хувь хүний амбицаа биш улс орноо бодоод хүн ардаа бодсон гишүүд орж ирээд хариуцлагатай сууж байгаад таларх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үнээс сандал ширээ булаацалдаад юм уу, эсвэл өөр юм бодоод ингээд асуудалд өөр байдлаар хандахгүй байх нь бидний хувьд ард түмнээсээ сонгогдсон гишүүдийн хувьд маш чухал. Тэгэхээр энэ байдалд анхаараад ажлаа хурдан эхлэхийг би бас танд хүсэж ерөөмөөр байна. Яагаад вэ гэвэл ард нийгэм маань бүгд үүнийг хүсэж хүлээж байна. Сая та хэллээ, хаа хаанаа хариуцлага маш их алдагдсан байгааг олж харсан байна. Энэ бол үнэхээр чухал байна. Тэгэхээр хариуцлага алдаад байгаа эсвэл том толгойлоод байгаа хүмүүстэйгээ хариуцлага тооцдог, сайн ажилладгийг нь харин шууд урамшуулаад явчих тэр механизмыг ч гэсэн бид бүрдүүлэх хэрэгтэй байна. Энд Улсын Их Хурлын дарга сууж байна, Ерөнхийлөгч сууж байна. Төрийн гурван өндөрлөг энд нийлээд хамтраад анхаараад явчихвал уг нь хэдхэн сая хүн амтай Монгол Улсад бололцоо зөндөө байгааг би хэлмээр байна л д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нийгмийн даатгалын сангаас гэхэд 400-аад тэрбум төгрөгийн нэмэгдэл үлдэгдэл байна гэхэд үүний 100 тэрбумаар нь жишээлбэл эмч нарынхаа цалин хөлсийг юм уу урамшууллыг шийдчих бололцоо харагдаад байгаа юм. Багш нарын асуудал дээр ч гэсэн концесс байгаа ч гэдэг юм уу эсвэл урамшуулах маягаар илүү цагаараа тэд нар ажиллах бизнес хийх бололцоог нь олох маягаар ч гэдэг юм уу бас цалин хөлс дээр нь эсвэл урамшуулал дээр нь асуудлыг зохицуулаад шийдэх бололцоог шахвал бас харагдаж байна. Тэгэхээр энэ бүхнийг өмнөх Засгийн газар Олон улсын валютын сантай нэгэнт гэрээ хийсэн, хэлэлцээр хийгээд явж байгаа учраас тэд нартайгаа ярьж байгаад иймэрхүү зүйлүүдээ ард түмэндээ өгөөжтэй зүйлээ эхлүүлээд явах энэ бололцоонуудаа түргэн хараасай гэж хэлмээр байна. Тэгээд би Их Хурлын гишүүддээ ч гэсэн бүгдээрээ ажлаа хийгээд урагшаа харж хурдан улс орныхоо, ард түмнийхээ өмнө амласан амлалтаа биелүүлэхийг уриалж байна.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 xml:space="preserve">М.Энхболд: </w:t>
      </w:r>
      <w:r>
        <w:rPr>
          <w:rFonts w:cs="Arial" w:ascii="Arial" w:hAnsi="Arial"/>
          <w:lang w:val="mn-Cyrl-MN"/>
        </w:rPr>
        <w:t xml:space="preserve">- 80 дугаар микрофон нэр дэвшигч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lang w:val="mn-Cyrl-MN"/>
        </w:rPr>
        <w:t xml:space="preserve">У.Хүрэлсүх: </w:t>
      </w:r>
      <w:r>
        <w:rPr>
          <w:rFonts w:cs="Arial" w:ascii="Arial" w:hAnsi="Arial"/>
          <w:lang w:val="mn-Cyrl-MN"/>
        </w:rPr>
        <w:t>- Баярлалаа. Би санал гэж хүлээж авч бай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xml:space="preserve">- Ажлын байрны холбогдолтой асуулт асуух шиг боллоо. Ганбаатар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 Баярлалаа. Надад бас асуулт алга. Санал байна гурван санал хэлье. Шинэ сонгогдсон Улсын Их Хурлын гишүүний хувьд бас шинээр бий болж байгаа Засгийн газраас хүсэж байгаа гурван саналаа хэлье гэж бодож байна. Та Монгол Улсыг эдийн засгийн хувьд бусад улстай хөл нийлүүлж алхах тийм болгохын төлөө ажиллаарай гэж хүсье. Үүний төлөө ч гэсэн бид хамтран зүтгэнэ. Монгол Улсын иргэдийг хамгийн түрүүнд орлоготой ажилтай болгохын төлөө энэ Засгийн газар ажиллах ёстой. Авдаг цалин тэтгэвэр нь амьдралын наад захын хэрэгцээнд нь хүрдэг болгохын төлөө ажлаа эхлүүлээрэй гэж би бодож байна. Энэ тал дээр бид дэмжиж ажиллана гэдгийг та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төсвийг тодорхой хэмжээнд бүрдүүлж байгаа хувийн хэвшлийг дарамталдаг айлгадаг биш, түүнд тусалдаг зөвлөдөг ийм Засгийн газрын эхлэлийг тавиасай гэж би хувиасаа хүсэж байна. Ийм Засгийн газар Монгол Улсад миний хувьд байгаагүй, энэ Засгийн газрын эхлэлийг тавина гэдэгт би танд итгэж байгаа. Амласан амлалтаа биелүүлдэг, иргэд төрдөө итгэдэг тэр итгэлийг дахин бий болгоосой гэж танаас хүсэж байгаа. Засгийн газар ийм байгаасай гэж би хүсэж байгаа юм. Иргэд төрөө дээдэлдэг, төрийн авч хэрэгжүүлж байгаа бодлогыг бүх талаас нь дэмждэг европын мундаг хөгжилтэй улсуудтай адилхан төрийнхөө бодлогыг дэмждэг ийм ард түмэнтэй байлгахын төлөө таны ажлууд эхлэх байх гэж би ит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ж жижиг дунд үйлдвэр эрхлэгчид гэж ажлын байрыг бий болгодог хамгийн том салбар байгаа, жижиг дунд үйлдвэрлэл, үйлчилгээ гэж салбар байгаа. Та энэ салбарын хүмүүсийн үгийг сайн сонсоосой гэж би хүсэж байгаа. Мэдээж улсын төсөв бүрдүүлж байгаа татварын хувьд бага байж болно. Олон хүнийг ажлын байртай болгож байгаа гэдгийг анхаарч ажиллаасай гэж би хүсэж байна. Энэ талаар байнга хэлж сануулж байх болно гэдгийг хэлье. Тэгээд танд амжилт хүсье баяр хүргэ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Ганбаатар гишүүн үг хэллээ. Гарамжав гишүүн асуулт тави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mn-Cyrl-MN"/>
        </w:rPr>
        <w:t xml:space="preserve">Ц.Гарамжав: </w:t>
      </w:r>
      <w:r>
        <w:rPr>
          <w:rFonts w:cs="Arial" w:ascii="Arial" w:hAnsi="Arial"/>
          <w:lang w:val="mn-Cyrl-MN"/>
        </w:rPr>
        <w:t xml:space="preserve">- Би санал хэлэх гэсэн юм. </w:t>
      </w:r>
      <w:r>
        <w:rPr>
          <w:rFonts w:cs="Arial" w:ascii="Arial" w:hAnsi="Arial"/>
        </w:rPr>
        <w:t>Монгол Улсын 30 дахь Ерөнхий сайдаар томилогдож байгаа Ухнаагийн Хүрэлсүх танд Сонгинохайрхан дүүргийн 71 дүгээр тойргийн ард иргэдээс дайсан үг, захисан захиас нэлээд ирсэн. Үүнийг би танд албан ёсоор гардуулж өгөх болно. Энд би хоёр гурван санал хэлье гэж бодож байна. Нэгдүгээрт, бид нар аливаа улс орны хямралыг хараад байхад хямралд өртдөггүй улс орон бол жижиг дунд үйлдвэрлэлээ маш сайн хөгжүүлсэн улс орнууд хямралд өртөхгүй байна. Бүх улс орон дотоодын бүтээгдэхүүнийг үйлдвэрлээд ард иргэд нь өлсгөлөн болсон ч өлсдөггүй, эдийн засгийн хямралд орсон ч юмаар дутагддаггүй энэ нөхцөл байдал бол жижиг дунд үйлдвэрээ хөгжүүлэх байдал байдаг юм байна. Бид нар 1990-ээд оны үед 200 гаруй жижиг дунд үйлдвэртэй байсан. Гутлын үйлдвэр, нэхээсгүй үйлдвэрийн үйлдвэр, ноосны үйлдвэр ерөөсөө 200 гаруй үйлдвэрээс өнөөдөр бид нар үйлдвэрүүдээ сэргээн босгож чадаагүй байгааг бид нар мэдэж байгаа. Тэгэхээр та маш зөв үг хэллээ. Газрын доорх баялгийг газрын дээрх баялаг болгон хувиргана гэж. Тэгэхээр энэ үгээ бид нар тал талаасаа дэмжээд жижиг дунд үйлдвэрийг хөгжүүлснээр ажлын байр нэмэгдэх юм хамгийн гол нь. Энэ бодлого дээр анхаарч ажиллаасай гэж, таны үгэнд түрүүн гарлаа. Үүнийг бүрэн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би уул уурхайн салбарын мэргэжлийн инженер хүний хувьд энэ салбарын ололт амжилт уналтад үргэлж сэтгэл зовж явдаг юм. Бас энэ салбартаа ч миний нэр холбоотой явдаг. Тэгэхээр уул уурхайн салбарыг би тэр чигээр нь өөрийнхөө дур зоргоор хөгжөөд унаад босоод байгаа гэж ерөөсөө ойлгодоггүй. Өнөөдөр 27 жилийн турш энэ төр засаг өөрөө бодлогоо гаргаж өөрөө уул уурхайн салбарыг удирдаж явсан. Уналт өсөлт бүгдээрээ төр засгийн улс төрчдийн бодлоготой хамаатай. Тэгэхээр уул уурхайн салбарт ажиллаж байгаа аж ахуй нэгжүүдийн бурууг би энд огт харахгүй байна. Харин бид нарын өөрсдийн гаргасан хууль дүрэм тогтоомжууд тогтворгүй үргэлж өөрчлөгддөг. Энэ хугацаанд гэхэд Ашигт малтмалын хууль 20 гаруй удаа өөрчлөгдсөн. Ингэхээр тэнд ажиллаж байгаа мэргэжлийн болоод мэргэжлийн бус энэ аж ахуй нэгжүүд яаж зөв төлөвшиж, хөгжих юм бэ? Тэгэхдээ энэ дундаас олборлолтын салбараас төрөлжсөн үйлдвэрийн салбар руу шилжиж байгаа үндэсний компаниуд цөөнгүй байгаа. Ийм учраас та маань түрүүн хэлсэн шигээ уул уурхайн салбарыг хариуцлагатай алс болоод одоогийн ирээдүйг нь зөв харсан ийм төлөвлөлттэй авч яваасай гэж хүсэж байна. Уул уурхайн салбарт үнэхээр хариуцлагагүй байдал үүсээд байгааг хүн бүхэн мэдэж байгаа. Үүнийг зохицуулах хууль дүрэм тогтоомжуудаараа зохицуулахад боломжто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та төрөлжсөн үйлдвэрүүдийн салбарыг олон тулгуурт эдийн засгаа хөгжүүлнэ гэж хэллээ. Энэ бол үнэхээр зүйтэй. Ингэхэд бид нарт хөрөнгө оруулалт хэрэгтэй байгаа юм. Гадаад дотоодын хөрөнгө оруулалт. Тэгтэл Хөрөнгө оруулалтын хууль маань үнэхээр тээртэй дэгээтэй. Дотоодын ч бай гадаадын хөрөнгө оруулагчдад хөрөнгө оруулах нөхцөл нь хаалттай байгаа юм өнөөдөр. Хөрөнгө оруулалтын маш сайхан хууль бид нар хийсэн. Гэтэл нөгөө хууль маань хэрэгжих нөхцөл бололцоо тун тааруухан. НӨАТ-ын хууль, Гаалийн хууль, Татварын хуулиуд нь нөгөөдөхөө дэгээ гогцоо тавьчихдаг. Тэгэхээр дотоод гадаадынхаа хөрөнгө оруулагчдыг таатай нөхцөл бүрдүүлбэл бид нар өрийг өрөөр дарахгүй гэдэг дээр хөрөнгө оруулалтын орчноо сайжруулж өгсөн нь зорилгоо биелүүлэхэд тус нэмэр болох байх гэж бодож байна. Ингээд таны цаашдын ажилд амжилт хүсье.</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Гарамжав гишүүн үг хэллээ. Баттөмөр гишүүн асуултаа тавья. Баттөмөр гишүүн нэрээ татаж авч байна. Гишүүд асуулт асууж хариулт авч дууслаа. Одоо үг хэлэх гишүүд нэрсээ өгье. Ж.Энхбаяр гишүүнээр тасаллаа. Баасанхүү гишүүн ү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 Баярлалаа. Нөгөө Сүхбаатар кинон дээр гарч ирээд та нар минь ямар олуулаа юм бэ гэж хэлдэг шиг би Ардчилсан намынхныгаа энэ хажууд байгаа 8 нөхдөө хараад та нар минь ямар олуулаа юм бэ гэж хэлмээр санагдаж байна. Яагаад вэ гэхээр та нарт дааж давшгүй ачаа ирлээ дээ. Ирцийг нь бүрэн байлгаж, Ерөнхий сайдыг томилоход байсан шигээ Монгол төрийн шийдвэр гаргахад та хэд маань байхгүй бол төр гацах нь дээ. Одоо 48 байсан бид 10 гараад явчихвал 38 болно. Тэгээд Монгол төрийн Ерөнхий сайд нь томилогдож чадахааргүй болох гээд байна. Тийм учраас хуучин шигээ маяглаж хурлаа хаядгаа болиорой Ардчилсан намынхан минь. Төрийн төлөө өгсөн тангаргаараа яс суугаарай. Тэр Наранхүүгээ ол. Ингээд 9-үүлээ яс суу. Жавхлан бас суух ёстой, энэ хэд бас зугтаагаад явчихдаг тал б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гүй бол үнэхээр төрөөр тоглох гээд байгаа юм шиг 65-ын дунд аймшигтай хэрүүл, аймшигтай хагарал, аймшигтай зодооноо та нар хагалаад нэг талд нь гараад энэ зодооныг нь улам үргэлжлүүлчихсэн шүү дээ. Тийм учраас та нар яс эд нарыгаа нөгөө хэдийнхээ талд байгаагаараа харуулаарай. Харин буян дааж амьдраарай гээд битгий юмаар шахаарай, та нар бас хулгайд гаршсан хүмүүс шүү. Тийм учраас юм шахъя гээд Хүрэлсүхэд 4 яам шахаад байхаа боль. Дэд сайд нарыг больё ч гэх шиг тэгсэн хэрнээ дэд сайд нар дээр бас чанга дуугарахгүй байна шүү дээ. Тэгэхээр би Хүрэлсүх сайдад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чин сайд байсан хүмүүсийг оруулж ирмээргүй байна. Одоо ерөөсөө би түрүүн хэлсэн шүү дээ, эх нь булингартай бол адаг нь булингартай гэж анхнаасаа зөв явбал, зөв явбал бид нар хамтдаа дэмжинэ, зөв явбал зөөлөн замбуулин гэдэг шиг зөв явбал парламентад олуулаа болоод харагдаад байна байх, буруу явбал би танд бялдагадахгүй шүү. Ах дүү шигээ байдаг ч гэсэн ажил дээр хатуу байна шүү. Яс үзнэ шүү, хатуухан араас чинь явна шүү. Хулгай дээрэм янз бүрийн юм гарах юм бол би хувийн өөрийн хүний гэхгүй үүнийг олон нийтийн хэвлэл мэдээллээр яриад хэлээд тэгээд араас нь хөөцөлдөнө. Тэр чагнаж тагнасан асуудлаа нэг талд нь гаргаарай. Үнэн юм уу, худлаа юм уу энэ бол аймшигтай. Шадар сайд ингээд явж байгаа юм бол би яах юм бэ? Над шиг хүнийг алчихсан ч тоохгүй юм байна л даа. Ганцаараа байгаа юм чинь тийм учраас юу гэж бодож байна вэ гэхээр би Эрдэнэбат гээд хуучин Ерөнхий сайдыг бузар булай юм хийх хүн гэж бодохгүй байна. Өмнө нь 4 жил хамт байсан. Би явж байгаа нөхрийнхөө араас худлаа яриад унаж байгаа дээр нь улаан цайм улаан нүүрээр нь гүтгэмээр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Тийм учраас үүнийг хэн нэгэн зохион байгуулсан юм бол тэр зохион байгуулсан этгээдийг нь олоод шийтгэ. Зохион байгуулаагүй юм бол ямар байдаг юм бэ, ёс зүйгээрээ хариуцлагаа үүрээд яв. Үүнийг тодорхой хэлмээр байна. Олон жил хуулийн байгууллагад ажилласан би. Өмгөөлөгч хийж байсан. Хуулийн байгууллагуудыг хэтэрхий улс төрждөг гэж хэлэхэд хэцүү. Тодорхой хүмүүсийг байхыг үгүйсгэхгүй. Тэд нараа солиод цаашаа хууль хяналтын байгууллагаа үргэлжлүүлээд шударга ёсны талд зогсоорой гэж би хүсэж байна. Би Төрийн байгуулалтын байнгын хороон дээр ч хэлсэн одоо ч хэлье. Тэтгэврийг нэмнэ шүү. Тэтгэврийн хүүг буулгаарай. Танай намын зорилго шүү. Энэ Номтойбаярын зорилго биш танай намын зорилго тэтгэврийн хүүг буулга. Би Ардчилсан намынхандаа хэлээд байгаа нөгөө гурван өрийг тэглэх талаар хуулиа оруулж ир. Тэтгэврийн зээл, оюутны зээл нөгөөдөх нь юуны зээл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lang w:val="mn-Cyrl-MN"/>
        </w:rPr>
        <w:t xml:space="preserve">М.Энхболд: </w:t>
      </w:r>
      <w:r>
        <w:rPr>
          <w:rFonts w:cs="Arial" w:ascii="Arial" w:hAnsi="Arial"/>
          <w:lang w:val="mn-Cyrl-MN"/>
        </w:rPr>
        <w:t>- Тэрбишдагва гишүүн үг хэлнэ.</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r>
      <w:r>
        <w:rPr>
          <w:rFonts w:cs="Arial" w:ascii="Arial" w:hAnsi="Arial"/>
          <w:b/>
        </w:rPr>
        <w:t>Д.Тэрбишдагва:</w:t>
      </w:r>
      <w:r>
        <w:rPr>
          <w:rFonts w:cs="Arial" w:ascii="Arial" w:hAnsi="Arial"/>
        </w:rPr>
        <w:t xml:space="preserve"> - Баярлалаа. Би түрүүн асуулт дээрээ хэлсэн. 1990 оноос хойш 28 жилийн хугацаанд Засгийн газар 18 удаа огцорч 18 Ерөнхий сайдтай болжээ. 1.5 жил хүрэхгүй настай Засгийн газартай болоод байгаа улс даа. Энэ бол Монгол Улсын гамшиг, Монгол Улсын дархлаа алдагдаж байгаагийн шинж л дээ. Тэгэхээр би энэ дээр нэг талаасаа их харамсаж байгаа. Нөгөө талаасаа зоригтой зарчимтай сайн ажиллах юм бол Засгийн газар тогтвортой ажиллах ёстой. Миний саяын асуусан их тодорхой асуултад нөгөө зоригтой Ерөнхий сайд маань зоригтой хариулахгүй л байна даа.  </w:t>
      </w:r>
      <w:r>
        <w:rPr>
          <w:rFonts w:cs="Arial" w:ascii="Arial" w:hAnsi="Arial"/>
          <w:b/>
          <w:i/>
        </w:rPr>
        <w:t>/03:00-1:03, М.Номиндулам/</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Энэ дээр бол Улсын Их Хурал шийднэ тэр тэгнэ гэх биш яг Ерөнхий сайдын байр суурийг товч тодорхой гаргаж ирээрэй. Дараа Засгийн газар байгуулагдаж орж ирэхдээ бол энийг тодорхой хэлэхгүй бол энийг байнга нэхсээр байна шүү. Ингээд Эрдэнэтийн асуудал, Оюутолгойн асуудал, Тавантолгойн асуудал, төмөр замын асуудал гээд ингээд энэ асуудлыг бол байнга нэхэж байна шүү гэдгийг хэлмээр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Яах вэ энэ дээр ингээд тоо баримт хараад байхад бол Улсын нэгдсэн төсвийн нийт орлого бол эхний 8 сард бол 4.5 их наяд байж байгаад зарлага нь тав аравны хэдэн их наяд болж төсвийн тэнцлийн алдагдал 507 тэрбумаар болсон байгаа юм л даа. Тэгэхдээ өнгөрсөн оны мөн үеийнхтэй харьцуулахад мөн 1.8 их наяд төгрөгийн алдагдлаас даруй 1.2 их наядаас төсвийн алдагдал буурсан байгаа юм. Би яагаад энийг хэлээд байна вэ гэхээр гайгүй эдийн засаг хүлээлгэж өгж байгаа шүү. Бүүр ч Эрдэнэбатын Засгийн газар дампууруулаад огцорч байгаа үгүй гэдгийг л би хэлэх гээд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17 оны эхний 2 дугаар улирлын байдлаар 87 ам долларын ашигтай гарч өмнөх оны мөн үеийнхтэй харьцуулахад 97 бараг 100 сая ам доллар нэмэгдсэн байгаа байхгүй юу. Тэгэхээр инфляцын хэрэглээ нь өмнөх онтой харьцуулахад бараг 5 хувиар өссөн байгаа юм л даа. Тэгэхээр би одоо бол суурь үзүүлэлт бол бүүр тийм Эрдэнэбатын Засгийн газрын авсантай биш гайгүй үзүүлэлттэй явж байгаа учраас эв нэгдэлтэй ажиллаж байгаа учраас хамтраад ажиллаж болох юм бол нэг жилийн дотор бас үр дүн гарах гэдгийг харж байгаа. Алдаа дутагдал байсныг үгүйсгэхгүй. Гэхдээ бол бас ч гэж үр дүн гарсан. Тийм учраас энэ үр дүнг цаашид нь үргэлжлүүлэх ёсто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нь би бол энэ давхар дээлний асуудлыг Монгол Улсын Их Хурлын ард түмнээс сонгогдсон гишүүд бол Их Хурлын давхар дээлтэй байхыг үгүйсгэдэггүй. Гэхдээ ард түмэн Монгол ардын намын мөрийн хөтөлбөрт давхар дээлний асуудлыг их хатуу яриад байгаа юм. Ард түмэн энийг хатуу нэхэлтэй байгаад байгаа юм. Та бол давхар дээлний асуудлыг тогтвортой байх үүднээс давхар дээлийн асуудлыг нэмэхээр ч юм шиг ийм юм ярих шиг боллоо. Энэ бол болохгүй байх аа. Нэгэнт ингэж ард түмэн ингэж хүсэж хүлээж байгаа. Давхар дээлгүй болохоор дархлаа алдагддаг гэдэг бол арай ч биш байх.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д ч бас зарчимтай хүмүүс давхар дээлтэй байна уу, дан дээлтэй байна уу сайн ажиллаж байгаа хүмүүсийг бол дэмжээд л явна шүү дээ. Сайн ажиллаж байгаа хүмүүсийн дан дээлтэй хүн бүрийг ингээд шүдийг нь сугалаад аваад яваад байдаггүй юм шүү дээ. Тийм учраас давхар дан дээлний асуудлыг бол энд тэндхийн өөр намын шахаа энэ тэрээр иймэрхүү юм ярьж болохгүй байх. Тийм учраас энэ ард түмнийхээ санал бодлыг сайн сонсож энэ давхар дан дээлнийхээ асуудал дээр эргэж сайн бодож яриарай гэж ингэж захиж хэлмээр байна.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тнасан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тнасан: </w:t>
      </w:r>
      <w:r>
        <w:rPr>
          <w:rFonts w:cs="Arial" w:ascii="Arial" w:hAnsi="Arial"/>
        </w:rPr>
        <w:t xml:space="preserve">-Та бүхний амгаланг айлтгая. Шинээр нэр дэвшиж байгаа Ерөнхий сайдад амжилт хүсье. Зөвд чинь зөөлөн, бурууд чинь хатуу байж одоо хамтран ажиллана гэдгийг хэлмээр байна. Ерөнхий сайдын өмнө баримтлах гол зарчим бол Засгийн газрын бүтэц, боловсон хүчний асуудал байх ёстой. Тэгэхээр бүтэц дээр өөрөө нэлээд хэд мэдэгдэл хийсэн учраас энэ дээр ярилтгүй байна. Боловсон хүчний асуудал бол энэ бол бодох ёстой асуудал. Монгол Улсын хөгжлийн хамгийн том асуудал бол төр захиргааны байгууллагад ажиллаж байгаа албан тушаалтнуудын асуудал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хууль бол Улсын Их Хурлын чуулганаар хэлэлцэгдэж байгаа. Төрийн албыг тогтвортой мэргэшсэн чадварлаг болгох тал дээр бол та нэлээд анхаарал тавьж ажиллаасай гэж хэлмээр байна. Дэлхийн хөгжилтэй улс орнуудын хөгжлөөс хараад байхад ялангуяа Япон. Япон улсын хөгжил шинэ дэвшилтэт техник технологи гэхээсээ илүү Япон хүний зүрх сэтгэлд байна гэдгийг орчин үеийн судлаачид ярьж байна. Тийм учраас зүрх сэтгэлээрээ ажилладаг. Сэтгэл зүрхээ гаргаж хоёргүй ажилладаг төрийн албан тушаалтан албан хаагчид байх ёстой шүү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нэг ажил бол уул уурхайн томоохон төслүүд дээр нэлээд анхаарч ажилламаар байна. Ялангуяа Оюутолгой, Тавантолгой, Эрдэнэтийн асуудал бол байж байгаа. Жаргуулах гэж 65-ыг сонгоогүй байх аа. 65-ын бүлгийн хүчээ сайн ашиглаарай. Журмыг шийдвэл зоригтой шийдвэр гаргахыг ард түмэн бол хүсэн хүлээж байгаа шүү. Энэ асуудал дээр нэлээд чамбайр ч ажилламаар байна. Эрчим хүчний асуудал байгаа. Ялангуяа дэд бүтцийн ажлыг орхигдуулж Монгол Улсыг хөгжүүлнэ гэвэл энэ бас эндүүрэл. өнөөдөр 280 төгрөгөөр гаднаас импортолж байгаа эрчим хүчийг 35 төгрөгөөр импортлох боломж нь байгаа учраас томоохон төслүүд байгаа гэдгийг хэлье. Энд тантай бас хамтарч ажиллаж болох байх гэж бодож байгаа. Та бол бага хурал дээр нэг үг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 шиг амьдарвал хүнсний гүрэн болно гэж. Энэ бол маш чухал үг. Энэ үгний цаана олон Монгол Улсын хөгжлийг авч ирэх эдийн засгийг солонгоруулах олон асуудал байгаа. Олон салбар байгаа. Ялангуяа Монгол Улсын мал аж ахуйн салбарын цогц бодлого бол алдагдсан. Дэлхий нийтийн жишгийг ялангуяа Бразил мэтийн дэлхийд мал мах импортолж байгаа улсуудын жишгийг хараад байхад энэ мал аж ахуйн салбарын бодлого бол төрийн хараат байдаг юм байна. Энэ бодлого дээр нэлээд хамтарч ажиллана гэж бодож байгаа. Монгол Улсын Их Хурлаар мал аж ахуйн салбарын гол гол хуулиуд явж байгаа энэ хууль дээр саналын зөрүүтэй асуудлууд нэлээд байгаа. Энэ асуудал дээр анхаарлаа хандуулах хэрэгтэй байна гэдгээ хэлье. Бас нэг асуудал байгаа. Би 1992 оны 8800 төгрөгийн цалинтай багш хийж байсан хүн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агш эмч нарын цалингийн асуудал яригдаж байна. Энэ бол нийгмийн шаардлага гэхдээ улс төрийн тохироогоор цалин нэмэхээс илүү хууль эрх зүйн орчныг нь сайжруулж өгөх хэрэгтэй байна. Жишээ нь багшийн хөгжлийн хууль гээд баригдсан байж байгаа. Энэ хууль дээр багш нарын нийгмийн баталгаа цалин пүнлүүний асуудлыг яриад зохицуулаад оруулах зохицуулалт бол байгаа шүү. Энэ хууль бол нэлээд чамбайрч гарах хууль учраас ер нь хууль эрх зүйн орчныг сайжруулж буй салбарын ажил бол сайн явагдана гэдгийг хэлмээр байна танд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олорчулуун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Одоо 30-аад хүмүүс санал хэлэх нь шиг байна. Асуулт дээр нэлээд үг давхардлаа. Тийм учраас үг хэлэх саналаасаа татгалз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Нарантуяа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З.Нарантуяа: </w:t>
      </w:r>
      <w:r>
        <w:rPr>
          <w:rFonts w:cs="Arial" w:ascii="Arial" w:hAnsi="Arial"/>
        </w:rPr>
        <w:t xml:space="preserve">-Баярлалаа. Гишүүд ээ. Энэ өдрийн амгаланг айлтгая. Монгол Улсын Ерөнхий сайдаар нэр дэвшиж орж ирж байгаа Хүрэлсүх сайдад өнөөдөр мэдээж томилогдох байх. Тэгээд та цаашдаа Монгол төрийн тэргүүн болоод явахдаа үйл ажиллагаандаа хэд хэдэн зүйлийг анхаараарай гэж санал хэлэх гэсэн юм. Та өчигдөр Ардчилсан намын бүлэг дээр орж ирээд үг хэлэхдээ ч сая ч хүмүүсийн асуултад хариулахдаа эдийн засгийн нөхцөл байдал хүнд байна гэж хэлж байна. Танд би зүгээр зөвлөхөд эдийн засгийн нөхцөл байдал хүнд байна гэж өмнөх Засгийн газар шигээ битгий их яриарай. Та бол өмнөх 202-2016 оны Ардчилсан намын Засгийн газар, өнгөрсөн Засгийн газрын эхний улирлын нөхцөл байдалтай харьцуулах юм бол гадаад худалдааны маш сайн нөхцөлд үйл ажиллагаагаа явуулах гэ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хэн жишээ дурдаж болно. Энэ өнгөрсөн 2016 оны 6 сарын 30-ны байдлаар бид нар экспортын орлого 2.9 тэрбум дотор олдог байсан бол одоо энэ оны эхний 8 сарын байдлаар 4.1 тэрбум ам доллар хүрсэн. Бид нар 1.2 тэрбумаар бид нарын олж байгаа орлого нэмэгдсэн байж байгаа шүү. Энэ экспортын орлогын нэмэгдэлтэд аж үйлдвэрийн салбарын оруулж байгаа хувь нэмэр маш өндөр байгаа. Тийм учраас нэг номерт эдийн засгийг урт хугацаад тогтвортой хөгжүүлэх үндсэн бааз суурийг сайжруулж бий болгоё гэвэл аж үйлдвэрийн салбар руугаа илүү их анхаараарай гэж танд захих гэсэн юм. Энэ бол зөвхөн олборлох үйлдвэрийн салбарын өсөлттэй холбоотой биш. Энд боловсруулах үйлдвэрийн салбар маш их өсөлттэй байгаа шүү. Тийм учраас статистик тоогоо гаргаж энэ төмөр замын ачаа эргэлт тэр тусмаа дотоодын авто замын ачаа эргэлтүүдийг сайжруулах тал дээр илүү их анхаарах юм бол бидэнд бас болом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чилсан намынхан нэг 4 сайдын суудал авах гээд 4 яам нэмээд өг гээд шаардаад байгаа юм биш. Биз зөвхөн энэ таны бодлого аж үйлдвэрийн салбар руугаа илүү чиглэх хэрэгтэй байна. Хөдөлмөрийн зах зээлээ боловсролын салбартайгаа бодлоготойгоо уялдуулах шаардлага байна гэж үзсэн учраас энэ чиглэлийн хуучин хийж байсан яамнуудын функц үйл ажиллагааг одоогийн яамны функц дээр шигтгэж нэмж анхаараач гэдэг байдлаар энэ асуудлыг тавь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эхний ээлжинд өнөөдөр концессын газар дээр валютын сангийн хүрээнд орж ирэх гэж байгаа том санхүүжилтүүдийг зарцуулах бэлэн болсон техник эдийн засгийн үндэслэл нь бий болсон төслүүд байхгүй байгаа гэж олон удаа тайлбарлахыг би сонссон. Тийм учраас эхний ээлжинд зөвхөн Концессын газар дээр биш өмнө нь Улсын Их Хурал дээр шийдвэр нь гарсан техник эдийн засгийн үндэслэл нь бий болсон энэ бүтээн байгуулалтын том төслүүд рүү энэ зохих хямд эх үүсвэрүүдээ зарцуулаарай гэж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Юуны түрүүнд гарц маань боломж маань 20 сая тонныг экспортод гаргаж өнөөдрийн энэ 1.2 тэрбум ам долларын нэмүү орлогыг олж байгаа бол энийг 30 сая, 40 сая хүргэх боломж байгаа шүү. Ийм учраас төмөр замын бүтээн байгуулалт дээр онцгойлон анхаараарай. Хэл гаалийнхаа нэвтрүүлэх чадвар дээр илүү их анхаараарай. Ингэх юм бол таны урт хугацааны хөгжлийн үндсэн бодлого чинь биелэгдэнэ гэж хэлэ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Азийн хөгжлийн банкны судалгаа гарсан байна лээ. Бусад олон улсын байгууллагууд ч гэсэн хэлж байгаа. Нүүрсний болон түүхий эдийн эрдэс баялгийн бүтээгдэхүүний үнийн өсөлт бол цаашдаа тогтвортойгоор бас үргэлжлэх хандлага байна гэж. Энэ сайн нөхцөлийг ашиглаад зардлаа битгий их нэмж өмнөх үеийнхээ 17 хувийг хэнд ч хүртээгээгүй шигээ битгий болгоорой. Энэ эдийн засгийн өсөлт чинь хүртдэг иргэн бүрийн Монгол айл бүрийн орлогод нэмэр болдог тэр бодлого руу илүү их яваарай гэж хэлэх гэсэн юм. Ингээд өрийн орлогын өнөөдрийн бүтэц дээр та бас анхаарлаа хандуулаарай. Манай өрхүүд ерөөсөө цалин тэтгэвэр өрхийн үйлдвэрлэл гэсэн гуравхан зүйлээс л орлогоо ол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 бол нэмэхгүй байгаа өөр буурч байгаа. Тэтгэвэр тэтгэмжийн хэмжээ бол хэвээрээ байгаа. Гол өрхийн орлогоос орж ирэ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Нарантуяа гишүүнд 1 мину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З.Нарантуяа: </w:t>
      </w:r>
      <w:r>
        <w:rPr>
          <w:rFonts w:cs="Arial" w:ascii="Arial" w:hAnsi="Arial"/>
        </w:rPr>
        <w:t xml:space="preserve">-Гол зүйл бол өрхийн үйлдвэрлэлийн хэмжээ маш их нурж байгаа. Ялангуяа өнгөрсөн 15 он гэхэд нэг өрх 300 мянган төгрөгийг өрхийн орлого үйлдвэрлэлээс олдог байсан бол өнөөдөр энэ чинь 200 ч хүрэхгүй буурсан яв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өдөлмөрийн зах зээлийн зөв бодлогыг боловсролын салбарын бодлоготой уялдуулаарай. Боловсролын шинэ сайдыг томилогдож байх үед асуухад энэ хоёрын уялдаа холбоо байдаггүй юм билээ. Азийн хөгжлийн банкнаас дөнгөж судалгааны тийм аргачлал гаргах судалгааны ажил хийгдэж байгаа гэж тайлбарлаж байсан. Та энэ дээр анхаар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дугаарт нь миний өмнөх Засгийн газрыг хамгийн дэмжиж байсан зүйл бол төсвийн сахилга хариуцлага байсан. Харамсалтай нь төсвийн сахилга хариуцлагыг бол хэрэгжүүлж чадаагүй. Би танд нэг санал хэлэх гэсэн юм. Манай Монгол ардын намд маш сайн эмэгтэй мэргэжилтнүүд бэлтгэгдсэн сайн хүн боловсон хүчнүүд байгаа. Төсвийг хуваарилдаг энэ Сангийн сайдынхаа албан тушаал дээр эмэгтэй хүн анх удаа тавиач. Эмэгтэй хүний нүдээр энэ Монгол Улсын төсвий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Д.Эрдэнэбат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Эрдэнэбат: </w:t>
      </w:r>
      <w:r>
        <w:rPr>
          <w:rFonts w:cs="Arial" w:ascii="Arial" w:hAnsi="Arial"/>
        </w:rPr>
        <w:t xml:space="preserve">-Баярлалаа. өчигдөр Ардчилсан намын бүлэг Ерөнхий сайдад нэр дэвшигчтэй санал солилцсон юм л даа. Тэгээд үүнтэй холбоотойгоор нийгэмд янз янзын л мэдээлэл яваад байх шиг байна. Бид нар тийм хөшигний ард янз янзын зүйл тулган шаардалт албан тушаалын амбиц яриагүй ээ. Бид шал өөр юм ярьсан юм. Яагаад гэвэл Монгол төрийн нэрийн өмнөөс би Ардчилсан намын бүлэг ярьсан гэж ойлгож байна. Тэгж ч ярих ёстой юм бэ. Энэ 76 бол Монгол төрийн гол суурь учраас аль нэгэн нам харгалзалгүйгээр шинээр байгуулах Засгийн газрын тогтвортой ажиллах үүднээс ямар байх ёстой вэ гэдгийг л ярьсан юм. Зарим нэг гишүүдийн яриад байгаа шиг тооны хойноос хөөцөлдөөд хоосон популизм хийгээд албан тушаалынхаа асуудлаас болж гомдсон зүйл нэг ч байхгүй. Бид байр сууриа илэрхийлсэн шүү дээ. Засгийн газарт бид хамтрахгүй ээ. Засгийн газарт ямар ваа нэгэн албан тушаал ав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Засгийн газартай бодлогын хувьд Монгол Улсын нийтлэг эрх ашгийн өмнөөс бол хамтарч ажиллах саналаа л гаргаж тавьсан. Энд ямарваа нэгэн шантааж бол ерөөсөө байхгүй ээ. Ардчилсан намын бүлэг ярилцаад энэ шинээр байгуулах Засгийн газар нэн шуурхай байгуулах ёстой. Нэгэнт Ерөнхий сайд өөрийнхөө эрх мэдлийг хэрэгжүүлэх боломжийг нь олгох ёстой. Түүний нэр дэвшүүлсэн Засгийн газрын гишүүдийг дэмжээд яг өнөөдөр бол хамгийн тулгамдсан асуудал байгаа учраас нийтлэг эрх ашгийн үүднээс энэ Засгийн газрыг байгуулахад бүх талаар нь дэмжинэ гэдэг шийдвэрээ л гарг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өрвөн яам тойрсон юм яриад байх юм. Асуудал нь яамныхаа тоонд биш шүү дээ. Монгол Улсын тогтвортой хөгжлийн үзэл баримтлал 2030 гээд бид энэ бичиг баримтыг өнгөрсөн парламентын хамгийн том бичиг баримт. Энэ дээр Монгол Улсын үзэл баримтлал дээр юу гэж тусгасан бэ гэхээр ерөөсөө нийгэм эдийн засгийн хөгжлийн асуудлыг тодорхойлсон зөв бүтцийг төрийн төв байгууллагыг байгуулна гэдэг тогтоол шийдвэртэй юм. Тэгж байж энэ засвар чинь тогтвортой байна шүү гэсэн энэ зүйлийг энэ бичиг баримтад тусгасан учраас энийг л тойрсон асуудал ярьснаас биш яамны тоог нэмэх тэр яаман дээр хэн нэгэн хүнийг тавих тухай асуудал огт яригд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бол энэ бодлогын Засгийн газар байгаасай. Энэ бодлогын Засгийн газар тогтвортой байгаасай. Тогтвортой байхын үндэс нь ерөөсөө бид нар бодлоготой эдийн засгийн болон хөгжлийн болон аж үйлдвэржилтийн асуудлаар хөдөлмөрийн асуудлаар соёл урлаг шинжлэх ухааныхаа асуудлаар нэг дорвитойхон шиг юм хийгээсэй гэдэг саналыг л тавьсан. Энийг Хүрэлсүх нэр дэвшигч онцгой анхаарах ёстой гэж би харж байгаа. Нэр дэвшигчид нэг зовлон байгаа. Энэ юу вэ гэхээр Улсын Их Хурлын гишүүн биш. Улсын Их Хурлын бодлогын гадна байгаа учраас бид бүх зүйлийг зөв өнцгөөр харахыг хичээж энэ саналыг гарга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өнөөдөр цаг хугацаандаа юм уу хавчигдаад хуучин бүтцээрээ явна гэж байна. Явж болно л доо. Тэгэхдээ хир удаан явахын баталгааг бол бид нар гаргаж чадахгүй. Хуучин бүтэц явахгүй юм байна гэдгийг энэ өнгөрсөн Засгийн газар харуулсан юм шүү дээ. Тийм учраас бид энийг анхааруулж хэлсэн юм гэдгийг та бүхэндээ бас хэлье. Би дахиад Хүрэлсүх нэр дэвшигчид хэлье. Одоо бол энэ дээр бол бүтцийн өөрчлөлт гэж ярихаас биш тооны өөрчлөлт ярихгүй гэдгийг бүгдээрээ ойлгосон байх гэж бодож байна. Та Их Хуралд байхгүй учраас ерөнхий чиг үүргийн сайдуудаа энэ Улсын Их Хурлын гишүүдээс сонгох нь зөв шүү. Энэ улс төрийн тогтвортой байдлын нэг том жишиг гэдгийг та заавал дотроо сан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бол энэ асуудлыг тавьсан гэдгийг би хэлье. Ер нь бид аливаа асуудалд дэндүү жижигхэн хандаж байна. Томоо сэтгэх хэрэгтэй. Түүнээс биш нэг улс төрийн оноо авах гэсэн жижиг сажиг юмаар хөөцөлддөг цаг өнөөдөр Монголд биш болсон шүү гэдгийг би Ерөнхий сайдад нэр дэвшигчид би анхааруул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Цогтбаатар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Цогтбаатар: </w:t>
      </w:r>
      <w:r>
        <w:rPr>
          <w:rFonts w:cs="Arial" w:ascii="Arial" w:hAnsi="Arial"/>
        </w:rPr>
        <w:t xml:space="preserve">-Энэ их олон хүн жагссан байна. Би тийм учраас үгээ тат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тзандан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Батзандан: </w:t>
      </w:r>
      <w:r>
        <w:rPr>
          <w:rFonts w:cs="Arial" w:ascii="Arial" w:hAnsi="Arial"/>
        </w:rPr>
        <w:t xml:space="preserve">-Ерөнхий сайдад нэр дэвшигч Хүрэлсүхэд баяр хүргэе. Ардын намын бүлэг, Ардын намын бага хурал хуралдаад олонхоороо оруулж ирж байгаа учраас мэдээж гишүүд дэмжээд явах нь тодорх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аас сонгогдсон гишүүний хувьд хэдэн зүйлийг захиж хэлье. Ялангуяа Улаанбаатар хотын гэр хорооллыг төлөөлж ажиллаж байгаагийн хувьд хэлэхгүй байж чадахгүй нь ээ. Үе үеийн Ерөнхий сайд нарыг харж байхад нийслэлийн засаг даргатай нийслэл дүүрэгтэйгээ нягт хамтарч ажилласан Ерөнхий сайдын үед Улаанбаатар хотод хөрөнгө оруулалт түлхүү орж Улаанбаатарын нүүр царай сайжирч байсан ийм түүх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рэлсүх Ерөнхий сайдыг Монгол Улсын хүн амын талаас илүү төвлөрч байгаа Улаанбаатар хотынхоо ялангуяа гэр хорооллынхоо асуудалд онцгой анхаараарай гэж би хэлэхийг хүс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р хороолол дахь хөрөнгө оруулалтын хэмжээг дор хаяж хоёр дахин нэмэгдүүлмээр байна. Нийслэлийн Засаг дарга болон нийслэлийн удирдлага бие дааж эдийн засгийн санхүүгээ босгох бололцоо боломжийг нь олгомоор байна. Энэ дээр онцгой анхаарч ажиллаач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олон улс орнуудад бол нийслэлийн засаг дарга Засгийн газрын статустай ажилладаг. Харамсалтай нь бид нийслэлийнхээ засаг даргыг Засгийн газрынхаа гадна талд гаргаад хааяа нэг Их Хурал дээр Засаг дээр дуудаж чиглэл өгдөг иймэрхүү л төлөвтэй байгаа. Тэгэхээр нийслэлийн асуудал дээр онцгой анхаараарай. Хорооны асуудал дүүргийн асуудал хөрөнгө оруулалтын асуудал дээр онцгой анхаарч ажиллаарай гэдэг хүсэлтийг тавих гэсэн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гадаад харилцаан дээр бас онцгой анхаарал тавимаар байна. Бид бурхнаас өгөгдсөн хоёрхон хөрштэй. Бидний урд хөрш бол дэлхий нийт дотоодын нийт бүтээгдэхүүний 20 хувийг нийлүүлж байгаа ийм л том эдийн засаг байгаа. Бид хоёр хөрштэйгөө эдийн засаг улс төр нийгмийн харилцаагаа хөгжүүлэхгүйгээр Монгол Улс урагшлах ямар ч боломж байхгүй ээ. Энийг бид ойлгож ажилламаар байгаа юм. Нэг хэдэн жишээ хэлье. Шинэ Зеланд гэдэг орон Австрали улстай л хил залгадаг. Гадаад худалдааных нь эргэлтийн 2/3-ыг австрали Шинэ Зеландын харилцаанаас бүрддэг. Гэхдээ энэ улс хөгжиж байна. Канад гэдэг улс Америктай үндсэндээ гадаад худалдааныхаа эргэлтийн 2/3-ыг хийж байна. Эндээс Канад хожиж байна. Мэдээж алдагдалтай сул зүйлүүд байгаа. Мексик, Америк хоёрын харилцааг харъя. Гадаад харилцааных нь 2/3 нь Америктай л хийгдэж байна. Бид мэдээж хоёр хөрштэйгөө гадаад худалдаагаа гадаад харилцаагаа хөгжүүлэх ёстой. Гэхдээ Шинэ Зеланд, Канад, Мексик гээд гадаад худалдаа болон гадаад харилцаан дээрээ онцгой дэвшил гаргаж байгаа улс орнуудын туршлагыг бас харгалзан үзээч гэж хүсэлтийг тавьж байгаа. Та энийг онцгой анхаарч гадаад бодлого дээрээ ажиллаарай гэж хүс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хоёр гуравхан зүйлийг хэлье. Газрын харилцаа, уул уурхайн харилцаанаас олох орлогыг эрс нэмэгдүүлэх бололцоо боломж бол байгаа. Монгол Улсын эдийн засгийн далд эдийн засгийг бол бүрдүүлж байгаа хэсэг бол уул уурхай, газрын харилцаатай холбоотой байгаа. Газрын бирж, уул уурхайн биржээ яаралтай байгуулах замаар далд эдийн засгийг хумих газрын мафийг хумих уул уурхайн орлогыг хувьдаа завшдаг тэр бүлэглэлтэй тэмцэх бүрэн боломж байна. Тэмцэл хийх Үндсэн арга бол далд байгаа юмыг ил болгох асуудал. Хаалттай байгаа юмыг нээлттэй болгох асуудал гэдгийг та зарчмын хувьд ойлго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нэтийн 49 хувь дээр хэлэхгүй байж чадахгүй байна. Эрдэнэтийн 49 хувийг иргэдэд олгох асуудлыг үтэр түргэн яаралтай шийдвэрлэх шаардлагатай шийдвэрүүдийг гаргаж оруулж ирнэ гэдэгт итгэлтэй байна. Танд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тзориг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зориг: </w:t>
      </w:r>
      <w:r>
        <w:rPr>
          <w:rFonts w:cs="Arial" w:ascii="Arial" w:hAnsi="Arial"/>
        </w:rPr>
        <w:t xml:space="preserve">-Нэр дэвшигчийг дэмжиж байна. Тэгээд сая ахмадын баяр болж өнгөрлөө. Тэгээд сая иргэд ахмадуудтайгаа нэг 3000 гаран ахмадуудтай уулзсан юм. Ахмадууд иргэд маань зоригтой шийдвэр шийдэл хүлээж байна. Ажлын байр хүсэж байна. Орлоготой ажилтай гэр бүл хүсэж байна. Тэгэхээр нэр дэвшигч маань зоригтой шийдвэртэй шийдэлтэй ажиллаарай гэдгийг нэр дэвшигчдээ хэлье. Тэгээд дэмжи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Нямбаатар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Би Улаанбаатар хотоос сонгогдсон тэр дундаа Сонгинохайрхан дүүргээс сонгогдсон гишүүний хувьд Монгол Улсын 30 дахь Ерөнхий сайдаар томилогдож байгаа танд баяр хүргээд 4 зүйл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төв цэвэрлэх байгууламжийн асуудлыг нэн яаралтай гаднын зээл тусламжийн хөрөнгөөр явуулаа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лаанбаатар хотын Сонгинохайрхан дүүрэг тэр дундаа миний сонгогдсон тойрогт Улаанбаатар хотын төвлөрсөн хогийн цэг байдаг. Яг орой дээрээ бид хогоо шатааж лантвилдэж устгаж байгаа. Энийг мөн дээр дурдсан эх үүсвэрүүдийн аль нэгээр хог боловсруулах тийм үйлдвэр байгуулах тал дээр ажил зохион байгу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хэлэхэд бол Утааны асуудал бол зөвхөн нэг тодорхой улирлын сезонтой асуудал биш болсон. Хүн амын удмын сан генийн бүтцэд өөрчлөлт орж байгаа Монгол хүний хүүхдийн дундаж цээжний тойрог 1.5 см багасаж байгаа гэсэн Нийгмийн эрүүл мэндийн хүрээлэнгээс гаргасан судалгаа бол байгаа. Энэ дээр онцгой анхаараа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е үеийн Засгийн газрууд тодорхой ажлууд хийсэн. Гэвч босго үр дүн тийм сайнгүй байгаа. Хот орчмын нүүрсний уурхайнуудыг төр хувийн хэвшлийн түншлэлийн хүрээнд нүүрс угаах үйлдвэр байгуулах замаар ийм угаасан цэвэршүүлсэн нүүрсээр утааг багасгах тал дээр бас нэг тодорхой дорвитой ажлыг санаачлаа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түгжрэлийн асуудал дээр та давхар зам барьж байгуулах метроны Жайкагийн хийсэн ТЭЗҮ тооцоотой хийж хэрэгжүүлээрэй гэдэг ийм ажил хэрэгч саналуудыг хэлье. Танд амжилт хүс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Хаянхярваа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Хаянхярваа: </w:t>
      </w:r>
      <w:r>
        <w:rPr>
          <w:rFonts w:cs="Arial" w:ascii="Arial" w:hAnsi="Arial"/>
        </w:rPr>
        <w:t xml:space="preserve">-Ерөнхий сайдад нэр дэвшиж байгаа Хүрэлсүх сайдаа дэмжиж ажиллана. Би сайн ч ажиллаж чадна гэж нэлээд итгэл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бид улс төр эдийн засгийн талаар янз бүрийн л юм их ярьж байна л даа. Ер нь эдийн засаг гэдэг юмыг дэлхий ертөнц гэдэг юмыг дэлхий ертөнц уулаасаа тоогоор л ярьдаг. Бид нар улс орны эдийн засгийг тоогоор ярьж ард түмэндээ тоогоо хэлж өсөлт бууралт чанар чансаа тэгээд тэр бүх юмнуудыг хэлдэг ярьдаг үг хэллэгээр нь ярьж ард түмэндээ ойлгуулах асуудал хамгийн чухал байна гэдгийг би анхаараасай гэж бодож байна. Сүүлийн үед яах вэ ийм үзэгдэл харагдаад байна л даа. Сайн муу гэдэг талыг одоо тоон үзүүлэлт дээр тулгуурлаж эдийн засгийнхаа бодит байдал дээр тулгуурлаж ярихаас илүүтэйгээр ард түмэн ингээд байна. Ард түмэн тэгж байна гэдэг ард түмний нэрийг барьж ярьдаг. Энэ нь нийгэмд одоо нэг популизм билүү нэг тийм юм болдог ийм тал руу их яваад байна. Тэгэхээр бид нар бодит тоо баримтдаа тулгуурлаж аливаа асуудалд хандаж тэрийгээ ард түмэнд яг энэ чиглэлээрээ төрийн хүмүүс ялангуяа яг энэ төрийн тоо баримтад тулгуурлаж ярьж сурах асуудал чухал байна. Энэ дээр та анхаараарай гэж нэг зүйл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би түрүүн одоо танд тэрийн Төрийн байгуулалтын байнгын хорооны хуралдаан дээр бас ярьж байсан л даа. Ер нь манай Монгол Улсад бол бид нар энэ хувийн хэвшлийн аж ахуйн нэгжүүдийг дэмжиж ажиллах тал дээр арай л дутмаг ажиллаад ирлээ. Харин бид нар ад үзэх нь илүү болчих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уул уурхайн бизнес эрхэлдэг гэдэг юм уу алтны бизнес эрхэлдэг гурилын бизнес эрхэлдэг өөр ямар бизнес эрхэлдэг байдаг юм бэ энэ нь сайн тэр нь муу. Тэр бизнес эрхлэгчдийг тийм юм руу хандуулж чиглүүлж болохгүй гэдэг өнгө аясаар ярих боллоо. Бид бүхэл бизнесийг дэмж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хууль бус буруу зөв явж байгаа бизнест бол ажлын хариуцлага тэр бизнесийн орчинд нь хуулийн хүрээнд авах арга хэмжээгээ авч ажиллах нь зүйтэй. Энийг бас та анхаараарай. Энэ дээр нэмээд нэг зүйлийг хэлэхэд бол энэ Монгол Улсад өнөөдөр бид нар үндэсний томоохон аж ахуйн нэгжүүдээ олон түмэндээ таниулах юм үнэндээ байхгүй байна. өнөөдөр хараад байхад бол Монгол Улсын эдийн засгийг чирч байгаа үндэсний томоохон аж ахуйн нэгжүүдээ элдвээр нэрлэдэг юм газар авлаа гэж би түрүүн танд хэлж байсан. Дахин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ингээд мафижсан, олигархижсан тэр Ардчилсан намын, тэр Ардын намын энэ хулгай хийдэг энэ луйварчид тэнд цугладаг. Энэ маягаар одоо яриад үндэсний энэ томоохон аж ахуйн нэгжүүдээ бид нар гутаах тал руу нь яваад байвал бид хэзээ ч хөгжи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ид нар бол хэний Ардын намын угшлын байна уу, Ардчилсан намын байна уу, өөр намын байна уу. Тэр уул уурхай байна уу, алт байна уу, гурил байна уу. Тэр хүнсний ногоо байна уу тэр бүх л төрлийн бизнесийг Монголын төр дэмжих учиртай. Ингэж байж бид нар өнөөдөр Монгол Улсад бол тодорхой түвшинд үйл ажиллагаагаа явуулах ёстой гэж ингэж бодож байна. Хэрвээ ингэхгүй бол Монгол Улсын Засгийн газар бол бас буруу явна. Өнөөдөр бид нар энэ тал руу хандаад бас л нөгөө талцал хагарлын чиглэл рүү хувийн хэвшлийн аж ахуйн нэгжүүдээ чиглүүлээд л тэр нь болдог энэ нь болдоггүй тэрийг нь зайлуулна. Энийг нь дарна гэдэг өнгөөр явах юм бол болохгүй шүү гэдгийг та бол маш сайн мэдэж байгаа. Тэгэхээр энэ дээр таныг онцгой анхаарч ажиллаасай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миний хэлэх гээд байгаа зүйл энэ хууль хяналтын асуудал. Бид нар бол энэ Монгол Улсад бол би дахин хэлье. Энэ хүний нэр хүндтэй холбоотой асуудал арай л хэрээс хэтэрч байна. Тэд нарын тагнадаг чагнадаг, хувь хүний нууцыг түмэн олонд задалдаг дэлгэдэг, тэгээд хувь хүмүүс найз нөхдийн хүрээлэл дотроо бид нар энгийн ердийн байж чадахгүй. Энэ намайг яах бол энэ дараа нь эвлүүлэг хийх болов уу гэдэг энэ чиглэлийн зүйлүүдэд бид нар санаагаа зовоож амьдрах боллоо. Ийм зүйл рүү та онцгой анхаарч ажилл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рийн энэ Монгол Улсад сэтгэл амар амгалан сайн сайхан амьдрах учиртай. Ямар нэгэн зүйлээс хардаж сэтгэж ердийн найз нөхөдтэйгөө ч гэсэн нэг тоглоом тушаа найз нөхдийн хүрээнд марзганаад сууж байх эрхээ хасуулан хасуулан амьдрах гэж өнөөдөр бид нар энэ Ардчилсан нийгмийг сонгоогүй шүү гэдгийг та бас сайн ойлгоорой. Ер нь энэ тагнуул, цагдаа энэ хууль хяналтын байгууллагууд дээр байгаад байгаа буруу зүйл яваад байгаа юмнуудыг засаж залруулаарай гэдгийг дахин хэлье. Ингээд танд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ттөмөр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төмөр: </w:t>
      </w:r>
      <w:r>
        <w:rPr>
          <w:rFonts w:cs="Arial" w:ascii="Arial" w:hAnsi="Arial"/>
        </w:rPr>
        <w:t xml:space="preserve">-Шинээр байгуулагдах Засгийн газар үнэхээр их том сорилтын өмнө зогсож байна. Монгол Улсын эдийн засаг бол их хүнд байна. Зүгээр гадаад худалдаанд зарим таатай зүйлүүд гарч төлбөрийн баланс, төлбөрийн тэнцэлтэй нааштай үзүүлэлтүүд гарч байгаа нь бол үнэн. Тэгэхдээ өнөөдөр Монгол Улсын гадаад өр 25.2 тэрбум доллар байна шүү дээ. Энэ бол Монгол Улсын жилийн орлоготой харьцуулах юм бол бараг арваад жилийн орлоготой тэнцэх хэмжээний. Засгийн газрын өр 20 их наяд. Энэ бол Монгол Улсын ДНБ-тэй тэнцэх хэмжээний ийм том өртэй болчихсон. Зээлжих зэрэглэл дампуурлын өмнөх ангилалд байж байгаа. Төсвийн алдагдал нь ДНБ-ний 10-аас дээш хувьд гараад явчихсан. Эдийн засаг нь одоо банкин дээр суурилсан ганцхан. Бүтцийг нь аваад үзэхээр уул уурхай, банкны зээлийн хүү 20-24 хувийн хүүтэй өөрсдөө 27 жил ус авч чадаагүй ОУВС-гаар хичээл заалгаж байгаа гэх мэтийн таагүй зүйлүүдийг яриад байх юм бол маш их юм ярих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энэ өнөөдрийн энэ таагүй байдалтай уялдаад бас энэ улс төрийн таагүй байдал Монгол Улсын хөгжлийн эвсэл бол их өндөр түвшинд эрсдэлтэй болсон байна. Улс төрийн эрсдэл, эдийн засгийн эрсдэл нийгмийн эрсдэл, банк санхүүгийнх. Тэгээд байгаль орчны гамшгийн гээд тооцох юм бол асар их өндөр тийм эрсдэлтэй хөгжлийн хувьд бол хөгжлийн эрсдэл бол их өндөр болсон. Ийм л улс эх орон бидний өмнө байж байна. Тэгэхээр энийг одоо тохирсон арга хэмжээнүүдээ авах ёстой. Яагаад өнөөдөр ийм их эрсдэл үүсэж вэ гэхээр тэр зах зээлийн эдийн засгийн нийгэмд шилжихдээ бид сууриа буруу тавьсан. Хазгай суурин дээр бол байшин барьж болдоггүй. Энэ байшинг одоо зөв барихын тулд яах вэ гэхээр өнөөдөр Үндсэн хуулийн өөрчлөлт их чухал байна. Одоо яригдаад байгаа 6 өөрчлөлт бол би энэ зургаан өөрчлөлтийг хийснээр их сайхан болно гэж бодохгүй байна. Маш их зүйлийг хийх шаардлага байна гэж ингэж үзэж байгаа юм. Энэ манайд бол улс төржилт савнаасаа хальсан. Талцал хүчтэй болсон байгаа. Талцал бол үзэн ядалт болдог. Үзэн ядалт нь өсөрхөл болдог. өсөрхөл нь өшөө авалт болдог ийм зүй тогтолтой. Олон улсын практик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энэ улс төржилтийг багасгах Үндсэн хуулийн өөрчлөлтийг улс төржилтийг багасгах чиглэлд бид ажиллах шаардлага бол байгаа юм аа. Тэгээд маш их олон зүйлийг яримаар байна. Тэгээд энэ дотор хэдэн зүйлийг ярья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өнөөдрийн энэ явж байгаа хөгжлийн загвар бол хоцрогдсон. Хүмүүнлэг иргэний ардчилсан нийгэм байгуулах хамгийн муу загвар өнөөдөр Монголд байна. Хуримтлал үүсгэж чадахгүй байна. Хуримтлал үүсгэж чадахгүй болохоор хөгжил дэвшил алга. Үргэлж мөнхийн асуудалтай байна. Ийм учраас шинэ Засгийн газар шинэ хөгжлийн бодлого, шинэ хөгжлийн загваруудыг гаргаж өгөх ёстой. өөрөөр хэлбэл хуримтлал бий болгодог загварыг бий болгох нь зүйтэй гэж үзэж байгаа юм. Засгийн газрын бүтцэд бол өөрчлөлт оруулахгү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7 оны хувьд тийм ч шаардлагатай байж магадгүй. 2018 оны төсөв хэлэлцэх үед энэ хөгжлийн асуудал хариуцсан төрийн захиргааны төв байгууллага бий болгох ёстой. Монгол шиг хөгжлөө төлөвлөдөггүй ийм улс бол дэлхийд бай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бол энэ худалдаа үйлдвэртэй холбоотой асуудал. Аж үйлдвэрийн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ттөмөр гишүүнд нэг мину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төмөр: </w:t>
      </w:r>
      <w:r>
        <w:rPr>
          <w:rFonts w:cs="Arial" w:ascii="Arial" w:hAnsi="Arial"/>
        </w:rPr>
        <w:t xml:space="preserve">-Аж үйлдвэрийн яам байх ёстой. Худалдааны хууль байхгүй, худалдааны бодлого байхгүй явж байгаа. Тийм учраас шинэ оны төсөв батлахдаа энэ бүтцийн өөрчлөлтийг бол хийх нь зүйтэй гэж бодож байгаа. ОУВС болон Олон Улсын байгууллагуудтай хамтарч ажиллах чиглэлд бол их санаачилга эрч хүчтэй ажиллах шаардлагатай. Авлигатай тэмцэх ажилд бол бид маш их том алхам хий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үед бол энэ улс төрийн авлигал бол Монголд бол гаарч байгаа. Энийг бол би зориуд хэлье гэж бодож байгаа. Монголд шударга ёсыг тогтоох ийм шаардлага байна. Сонгогдсон болон томилогдсон албан тушаалтны сахилга хариуцлагыг тодорхой болгож үүрэг хариуцлагыг нь тодорхой болгох хариуцлага хүлээлгэдэг ийм эрх зүйн орчинг бүрдүүлэх шаардлага байна. Ингээд дэмжиж ажиллана.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С.Жавхлан гишүүн, за Дамба-Очи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амба-Очир: </w:t>
      </w:r>
      <w:r>
        <w:rPr>
          <w:rFonts w:cs="Arial" w:ascii="Arial" w:hAnsi="Arial"/>
        </w:rPr>
        <w:t>-Хэлж байгаа үгнүүд давхардаад байгаа учраас товчхон ганц үг хэлье гэж бодсон юм. Хүрэлсүх сайд бол амаргүй үед Засгийн газар толгойлж байна. Би зүгээр нэг зүйл хэлэх гэсэн нь бол Эрдэнэтийн 49-тэй холбоотой асуудлыг бол өөрөө анхааралдаа аваарай. Сүүлийн үед ажилчид нь над руу бас ажил хаях асуудал яригдаж байна. Автобуснуудыг нь зогсооно, үйлдвэрийн хэвийн байдлыг алдагдуулах юм яригдаж байгаа. Ер нь тэгээд хариуцлага тооцож чадах томоох төслүүдээ явуулчих зоригтой шийдэмгий байгаарай гэж би танд хэлэх гэсэн юм. Ер нь энэ бол Ерөнхий сайдыг өөрийг чинь болбол өөрчлөлт хийж чадах Ерөнхий сайд гарч ирж байна гэсэн хүлээлт нийгэмд байх шиг байна. Тэгээд амжилт хүсье. Тэгээд таны ажлыг дэмжиж ажиллан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Жавхлан гишүүн, Чинзориг гишүүн. Нэр өгсөн гишүүд гадаа байгаад байгаа юм уу. Ула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Улаан: </w:t>
      </w:r>
      <w:r>
        <w:rPr>
          <w:rFonts w:cs="Arial" w:ascii="Arial" w:hAnsi="Arial"/>
        </w:rPr>
        <w:t xml:space="preserve">-Баярлалаа. Монгол Улсын Ерөнхий сайдыг томилох гэж байна. Мэдээж Ерөнхий сайдад асар их хариуцлага, асар их ачаа оч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 иргэдийн улс орны өмнө тулгамдсан хүндрэлтэй асуудал маш олон байна. Бүгдийг шийдмээр байна. Шийдэхийн төлөө ажиллаж байна. Улсын Их Хурлын гишүүд ч гэсэн тодорхой асуудлуудыг ярьж байна. Санаа зовж байна. Тэр бүгдийг шийдэх ёстой. Гэхдээ амьдралын үнэнийг бид бас ойлгох учиртай. Бүх асуудлуудыг нэг дор шийддэг тийм боломж байхгүй. Хуримтлагдсан бүх асуудал нэг мөсөн шийдэгддэг. Тийм учраас ажиллах арга хэлбэрээ эрэмбэ дараагаа зөв олох ёстой байх гэж бодож байгаа юм. Ажиллах хоёр л арга байх ши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үгээрт асуудлынхаа шийдвэрлэх арга замаа олоод өнөөгийнхөө нөхцөл байдалд асуудлуудаа шийдэх арга зам, хоёрдугаарт асуудлаа шийдэх шинэ боломжийг бий болгох хоёр чиглэлээр ажиллах ёстой байх гэж. Ерөнхий сайд бол улс үндэсний хэмжээний том удирдагч том лидер. Ард түмэн өөрийг чинь харж хүсэн хүлээж байгаа. Тэгэхээр ийм хүнд ямар шаардлага тавигддаг вэ гэдгийг бол бодож үзэхээр хоёр асуудал байх шиг байна та анхааралдаа авбал зүйтэ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улс үндэстний хэмжээний том лидер удирдагч бол нийгэм олон түмний хүсэн хүлээсэн тулгамдсан асуудлыг зөв тодорхойлж чаддаг бодлого үйл ажиллагаагаа түүнд чиглүүлж чаддаг байх энэ чанарыг эзэлсэн байх ёстой юм г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одорхойлсон бодлогоо хэрэгжүүлэхдээ ард иргэдийнхээ дэмжлэгийг авч чаддаг. Тэдэнтэйгээ хамтар ажиллаж чаддаг ийм хоёр зарчмыг л өөртөө агуулсан байх ёстой гэсэн ийм удирдлагын шинжлэх ухаанд шаардлага тавигддаг юм байна. Үүнийг та бүхэн маань анхааралдаа аваара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6 онд Улсын Их Хуралд орсон сонгуулийн мөрийн хөтөлбөрийг маш товчоор базаж үзвэл нэг ийм гурван том зорилтыг л шийдэх ёстой юм шиг байгаа юм. Эдийн засгийн хямралаас юуны өмнө гаргаж ард иргэдээ ядуурлаас аврах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эгш журамт Монгол Улсыг бий болго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баян хүчирхэг Монгол Улсаа цогцлоох гэсэн ийм л сонгуулийн мөрийн хөтөлбөрөө хэрэгжүүлэхийн төлөө ажиллана бид н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том зорилтыг хэрэгжүүлэхэд дотоодын хүч нь бол ард түмэн. Энийг манай ахад үе үеийн удирдагчид маань байнга хэлж байсан. Дотоодын хүчинд ард түмэн, гадаад байдал дээр хамтран ажиллах түнш нь бол олон улсын банк санхүүгийн байгууллагууд гэж би хувьдаа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лон улсын банк санхүүгийн байгууллагуудтай хамтарч тодорхойлсон бодлогоо тууштай үр дүнтэй хэрэгжүүлэх ёстой гэж энэ асуудалд анхаарах ёстой байх гэж бодож байна. Одоо тооноос чанарт шилжиж ажиллах цаг болсон. Эдийн засгийн хөгжил улс орны хөгжлийг тоогоор хэмждэг энэ арга барил бол учир дутагдалтай гэдгийг хөгжлийн эдийн засгийн шинжлэх ухаан нотолж байгаа. Тийм учраас өгөөжтэй хүртээмжтэй өсөлт гэдэг энэ шалгуур үзүүлэлтэд шилжиж энэ шаардлагад нийцэж ажиллаарай гэж хүсэж байна. Түүнээс өндөр тоогоор илэрхийлэгдсэн эдийн засгийн өсөлт бол ард иргэдэд өгөөж муутай байдаг гэдгийг дэлхий дахин хүлээн зөвшөөрч …/минут дуус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Учрал гишүүн үг хэлнэ. Үг хэлэхгүй юм уу. Мурат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Мурат: </w:t>
      </w:r>
      <w:r>
        <w:rPr>
          <w:rFonts w:cs="Arial" w:ascii="Arial" w:hAnsi="Arial"/>
        </w:rPr>
        <w:t xml:space="preserve">-Шинээр томилогдож байгаа Ерөнхий сайд Хүрэлсүхийг юуны өмнө дэмжиж байгаа, баяр хүргэе. Манай гурван аймагт уламжлал яригдаж байгаа усан цахилгаан станц гээд Алтанхуяг сайд байх үед дэмжээд ТЭЗҮ бусад ажил нь хийгдсэн байсан. Сүүлдээ дэмжигдээгүй. Та энийг дэмжиж өгөөч гэсэн хүсэлт байна. Уг нь манай баруун бүсэд бүр сайн гаднаас ирсэн шигээ авч байгаа. Дотоодод үйлдвэрлэх боломж байгаа. Энийг бас дэмжиж өгөөч гэсэн хүсэлт байна. Дээр нь бас сүүлийн жил цементийн үйлдвэр манай Монголд баригдаад Хятадууд оруулж ирэхээ больсон гэхдээ манай баруун аймагт бол эндээс авсан юм нь нэг уут нь 16, 17 мянгын үнэтэй байгаа. Баян -Өлгий аймагт бас нэг цементийн үйлдвэр баригдаж байгаа. Ингээд төрөөс авсан ямар нэг бага хүүтэй зээл ч аваагүй баруун аймагт бас цементийн үйлдвэр барих чухал болоод байгаа. Та бас энийг дэмжиж өгөөсэй гэсэн ийм хүсэлт байна. Дээр нь бас миний уламжлал нэг аймгийн дулааны станцыг авч арван хэдэн жил ажилласан бас өөрийн гэсэн туршлагын дагуу ярихад утаанаас салъя гэж яриад байдаг. Утаан дээр баахан мөнгө оруул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тын утаанаас салах гэр хороололд бол 6-8 мегаваттын цахилгаан станцыг баривал бага өртөгтэй. Энэ гурван жилд бол таны Засгийн үед бол багтах бүрэн боломж байгаа. Уг нь нэг тонныг нь бариад дараа нь тэр тухайн засгийн үед барьж чадахгүй дараагийн засаглал үүсдэг ийм бас байдаг. Энэ утаанаас салахын тулд гэр хороололд бас бага станцууд баривал зөв үү гэж боддог нэг сан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угацаа бага байгаа болохоор яриад байвал уг нь санал байна. Таныг бас дэмжиж ажилла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С.Жавхл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Жавхлан: </w:t>
      </w:r>
      <w:r>
        <w:rPr>
          <w:rFonts w:cs="Arial" w:ascii="Arial" w:hAnsi="Arial"/>
        </w:rPr>
        <w:t xml:space="preserve">-Амар байцгана та бүхэнд энэ өдрийн мэнд дэвшүүлье. Шадар сайд урд өмнө нь шадар сайд гэсэн сэтэр зүүсэн нөхдийг бодвол хэлсэн ажилтай бүтээсэн хичээсэн зүйлүүд ажлаа бол сайн хийсэн гэж би дүгнэж байна. Одоо энэ хугацаанд байгалийн гамшиг янз бүрийн зүйлүүд асар их болсон. Тэр бүрд өөрийнхөө биеэр очиж ажилласан. Морины тухай тэр шийдвэр гарсан. Монгол түмэн морьтон түмэн, малчин түмэн бол магнай хагарч баярлаж хүлээж авч байсныг бол зөвхөн Жавхлан ч биш түмэн олон маань мэдэж байгаа байх гэж бодож байна. Монгол морио амьдаар нь хилээр гаргах энэ зүйлүүдийг хорьж байсан. Морины хийморь хишиг Монгол малын буян заяа бас түшиж байгаа байх гэж би бодож байна. Шадар сайд байхдаа энэ зүйлүүдийг хийж байсан одоо Ерөнхий сайд байхдаа маш олон зүйлүүдийг хийж Монголд үнэнийг тогтоох байх гэж бодож байна. Монголын төр засагт хэчнээн өнгө мөнгөний хорвоо гэж ярьдаг ч гэсэн Монгол түмэн үнэний хорвоо гэж ярьж хэлэх ду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оно үүрэндээ өлзийтэй гэдэг. Засгийн газар гэдгийн нүүрэнд танд өлзийтэй байх болтугай гэж би бас итгэж ерөөмөөр байна. Эр хүн хэлсэндээ эмээлт морь харайсандаа гэж үг үйлдэл дараагийн бүх зүйлүүдийг тань Монгол түмэн харж байгаа. Нүдээ цавчилгүй анхааралтай ажиг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жлын амжилт хүсмээр байна. Сайн ажиллаарай. Мэдрэмжтэй зөв залуучууддаа маш сайхан урам өгч Монгол түмэндээ ёстой л нөгөө сэтгэлийг нь мэдвэл биеийг нь мэд гэдэг шиг биеийг нь мэдвэл айлыг нь хошууг нь хотлоор нь мэд гэдэг шиг сэтгэл итгэлээ нийлүүлсэн ийм сайхан баг бүрдүүлж цааш нь ажиллаарай. Монгол түмэн бол яг л энийг хүлээж байна. Ийм байна. Цаг үеийн байдлаар би бас хоёр гурван зүйлийг дашрамд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нзүрх дүүрэгт бол ямар ч удирдлагагүй эзэн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Засаг дарг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аянгол дүүрэгт хүмүүс өлсгөлөн зарлаж байна. өлсөж байгаа дээр нь ядарч байгаа дээр нь бас энэ хүмүүсийг ингэж удирдлагууд нь адлаад байдгаа болимоор байна. Баянголын Засаг даргад анхааруулмаар байна. Энийг зүгээр орхихгүй шүү. Тэр хүмүүсийнхээ асуудыг шийдээч. Энэ Баянзүрхийн товчоо энэ товчоонууд дээр энэ өвс ачсан машинуудыг маш их журамлаж байна. Энийг болиоч ээ. Энэ хууль хүчний байгууллагуудын бас нэг хөдөлмөр хийж байгаа бор зүрхээрээ явж байгаа энэ малын төлөө явж байгаа хүмүүсийн битгий адлаад байгаач ээ. Гэх жишээгээр энэ нийгмийн сайн сайхны төлөө бүх хүмүүс…/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Энх-Амгалан гишүүн, Санжмятав гишүүн, Болд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Болд: </w:t>
      </w:r>
      <w:r>
        <w:rPr>
          <w:rFonts w:cs="Arial" w:ascii="Arial" w:hAnsi="Arial"/>
        </w:rPr>
        <w:t xml:space="preserve">-Өнөөдөр бид Монгол Улсын 30 дахь Ерөнхий сайдыг томилох гэж байна. Хүрэлсүх сайдын хувьд бол өнөөдөр ард түмний итгэлийг маш их өвөртөлж орж ирж байна л даа. Маш их хүлээлт үүссэн байгаа. Яагаад гэвэл та бид харж байгаа. Үнэхээр манай нийгэмд өнөөдөр болохгүй асуудал маш их байна. Монгол Улсын өөрийнх нь аюулгүй байдал нэрвэгдэж байгаа ийм үед бол энэ Засгийн газрын өмнө үнэхээр асар их түүхэн сорилтууд бол байгаа юм. Тэгээд бид өмнөх Их Хурал өмнөх түүхээсээ үнэхээр сургамж авах ёстой. Ойрхон ойрхон засаг солигдсон жилүүд бол бий. Тэр жилүүдэд засаг яагаад ойрхон солигдож эргээд тэр улс төрийн тогтворгүй байдал эдийн засаг, ард түмний амьжиргаанд нөлөөлж байсан тэр сургамжуудыг нэгдүгээрт их сайн судал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Хүрэлсүх сайдын хэлж байгаа нэг үг маш их таалагдаж байгаа. Хүн бол хуулиас айж явах ёстой. Харин хууль сахиулагчаас айж явах учиргүй гэж. Энэ л манай нэг эмгэнэл болоод байгаа юм. Энэ л ойрын үеийн энэ улс төрийн үйл явдлыг үзэхэд үнэхээр бид бол энэ танхимд ярихаасаа ичгүүртэй санаа зовмоор энэ асуудлыг би дахиад ярьсан шүү дээ. Ерөнхий сайд Шадар сайд нь бие биеэ тагналаа. Эсвэл тэр хоёрыг хоёуланг нь өөр хүмүүс тагнаад байгаа юм уу. Ингээд ийм хэрэг төвөг шалгаад явж байгаа. Энэ шатанд нь бол парламент дотроо оруулж ирж дэд хороо, Байнгын хороо, чуулганаар хэлэлцүүлээд эхэлсэн л дээ. Яг өмнөх парламентын ичгүүртэй түүх давтагдсан шүү дээ. Тэр үед бас үнэхээр хүний чих улаймаар Хууль зүйн сайдаа тагнаж чагнасан хуулийн байгууллагын тухай аймшигтай асуудал ярьж байсан. Тэгээд тэрэндээ сургамж аваагүй дахиад л бид энэ парламентад дахиад ийм асуудлуудыг ярь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байгууллагууд нь улс төрийн хэрэгсэл болчихсон. Хуулийн байгууллагууд нь улсаа, төрөө, улс төрөө барьцаалчихсан энэ нөхцөл байдал чинь үнэхээр хэрээс хэтрээд байгаа юм л даа. Энэ хугацаанд Засгийн газрын асуудал яригдлаа гээд тэр дор нь 9 гишүүн дээр хэрэг нээсэн гээд байгаа юм. Тэд нарыг тэр гишүүд өнөөдөр илэн далангүй хэлээд энэ зохиомол хэргүүдийг ингэж гаргасан гэдгийг нь илчлээд энэ асуудлыг цааш нь зогсоох хэрэгтэй. өнгөрсөн парламентад дандаа тэгсэн. Байсхийгээд л гишүүдийг барьцаалдаг янз бүрийн асуудлаар. өөрсдөд нь хэрэг байхгүй бол тэгээд ямар нэгэн ойр дотнын хэн байх нь хамаа байхгүй. Бүгдийг нь мөрдөж мөшгөж байгаад л ямар нэгэн юманд холбогдуулдаг. Ийм аймшигтай явц бол үнэхээр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Монголын парламентын бол энэ асуудалд бид цэг тавихгүй бол бид бүхэн яг л Монголынхоо муу түүхийг давтах ийм нөхцөл бол хүрээд үнэхээр ард түмнээс эрх авсан парламент Улсын Их Хурлын гишүүд мөн юм бол энэ танхим дотроо илэн далангүй энэ байдлыг засах асуудлаа л ярих ёстой. Түүнээс биш ямар нэгэн хэргийн явц мөрдөн байцаалтын явц хуулиа зөрчсөн хэлэлцүүлгүүдийг бол хийж таарахгүй л дээ. Гэсэн мөртөө хоёр нүүр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 нь болохоор Зоригийн хэрэг энэ дэлхийн дахинаар нээлттэй болгооч. Наадах чинь Монголыг хамгийн муухай харагдуулж байгаа Монголын төр улсын хувьд бол үнэхээр хорт хавдар болоод байгаа энэ хэргийн асуудлыг парламентын ард түмнээс эрх авсан гишүүд танилцаад ингээд ард түмэндээ бол үнэхээр энэ бол үнэн мөнийг нь тогтоосон асуудал байна гээд энэ хариултыг өгье гэхээр одоо хуулийн байгууллагын ажилд орж болохгүй гээд. Бүр гурван шатаар дууссан хэргийг тэгээд байгаа шүү дээ. Тэгсэн мөртөө дөнгөж мөрдөн байцааж байгаа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Сая нэр нь ороод дуудаад байхгүй хасагдчихаад тэгээд үүдэнд байж байгаад нэр оруулаач гэсэн юм. Уг нь нэр нь бай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нжмятав: </w:t>
      </w:r>
      <w:r>
        <w:rPr>
          <w:rFonts w:cs="Arial" w:ascii="Arial" w:hAnsi="Arial"/>
        </w:rPr>
        <w:t xml:space="preserve">-Баярлалаа, өнөөдөр бас чухал асуудал хэлэлцэж байна. Монгол ардын нам сонгуульд үнэмлэхүй олонх болсон 65 гишүүн сонгогдсон өнөөдөр энэ шинэ Ерөнхий сайдаа томилох гэж байгаа энэ үед бол бас цөөхөн гишүүд байгаад бий туйлаас харамсаж байна. Ард түмэндээ амласан мөрийн хөтөлбөрөө хэрэгжүүлэхийн тулд энэ Ерөнхий сайд ажиллах байх. Хэрэв одоо бас орж ирж дэмжлэгээ үзүүлэхгүй бол бас Ардчилсан нам ч одоо ард түмнээсээ 40 хувийн санал авсан. Өнөөдөр Ерөнхий сайдыг чинь дэмжиж гаргасны төлөө бол бас Ерөнхий сайд Ардчилсан намын ард түмэндээ амлаж дэвшүүлсэн мөрийн хөтөлбөрийг хэрэгжүүлэхийн төлөө бидэнтэй хамтарч ажиллах үүрэг хүлээх нь гэж би хэлмээр байна. Тийм учраас алдаж онодог хүн огцордог. Ажлаа өгдөг. Байдаг л асуудал энэ ардчилсан оронд. Тийм учраас би Монгол ардын намын Их Хуралд сонгогдсон 65 гишүүний үлдсэн 30 гаруй гишүүнийг өнөөдөр ямар ч нөхцөлд хүнд гомддог. Зовлонтой зүдгүүртэй зүйлүүд зөндөө л таардаг. Хүн үхүүлсэн биш дээ бид нар. Дараагийн Засгийн газраа л томило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орж ирээд 76 гишүүн хариуцлагаа хүлээгээд энэ Ерөнхий сайдаа томилох нь зөв гэж хэлэ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х асуудал маш олон хүндрэлтэй асуудлууд бий шүү. Хүрэлсүх сайдад захиж хэлэхийн тулд бол өнөөдрийг хүртэл цөөнх гэдэг юм уу. Ард түмэн таны талж байсан байж болно. Буруу зөрүү олон асуудлуудыг шийдүүлэх проблемууд байна. Тэтгэвэр тэтгэмж, цалин хөлс гээд олон асуудлууд тулсан учраас таны талд байсан байх. Одоо кноп дараад Ерөнхий сайд болоод тамгаа авсны дараагаар энэ бүх зовлонгууд таны ачаа болж үүрэгдэнэ шүү гэдгийг л маш сайн анхаарч ажиллах ёстой. Ялангуяа энэ багш эмч нарын цалингийн асуудлууд яригдаж байгаа. Болохгүй чадахгүй бүтэхгүй гэж ерөөсөө хэлж болохгүй ээ. Аль болохоор алхам гаргаарай. Тавьсан саналын хэмжээнд хүрэхийн тулд гурван жилийн хугацаа байна дараагийн сонгууль хүртэл. Хичээж зүтгэж ажиллаарай. Магадгүй өнөөдөр та Ерөнхий сайд болж байгаагийн хувьд тодорхой тооцоололтой орж ирэх байсан байх. Юмаа үзье, харъя гэж өнгөрөөж боло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ргаашаас эхлээд энэ үйлдвэрчний эвлэлийн байгууллагынхан өчигдөр надтай уулзсан. Асуудлуудаа ярьсан эдийн засгийн хүндрэл байгаа ч гэсэн энэ төр засаг энэ улсуудтай хамтрахгүй бол болохгүй байна гэсэн шүү. Тийм учраас энэ Үйлдвэрчний эвлэлийн байгууллага жагссан байж байгаа тодорхой хэмжээгээр хүндрэлтэй байж байгаа багш нартай эмч нартай хамтарч ажиллах шаардлага байгаа энэ дээр анхаараарай гэж хэлэх байна. Эдийн засгийн асуудал хүнд байгаа. ОУВС-тай хамтран ажиллах чиглэлээр Эрдэнэбатын Засгийн газар ажилласан шүү. Алдаатай оноотой зүйл олон байсан бай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сэн хэдий ч энэ Эрдэнэбат Чойжилсүрэн гэдэг хоёр хүн бол өдөр шөнөгүй зүтгэж яваад баглаад багцлаад бөөгнүүлсэн зүйлийг нь цааш нь үргэлжлүүлэх чиглэлээр онцгой анхаараарай гэж би танд захиж хэлэх гэсэн юм. өнөөдөр өдөр шөнөгүй сууна шүү. Сандал ширээ өвлийн хүйтэнд зөөхгүй гэж байна. Хамгийн гол нь тулгамдсан проблемаа арилгах ёстой шүү. Тийм учраас энэ бүтцийн өөрчлөлт таны тавьсан зорилтууд зорилгын өмнө Засгийн газрын бүтцэд өөрчлөлт оруулахаар болоод тэр нь тодорхой хэмжээгээр үр дүнд хүрэх юм бол сандал ширээ зөөх тамга, тэмдэг өөрчлөх асуудал бол тийм ч хүнд асуудал биш гэж хэлмээр байна. Хүүхдийн мөнгийг өгөөрэй. Та бол одоо цөөнх байгаа шүү. Ардчилсан намтай нийлж олонх болж байгаа. Тийм учраас энэ тавьдаг зорилт хүүхдийн мөнгийг нь бүгдэд өгөх чиглэлээ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Энх-Амгал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 xml:space="preserve">-Хүрэлсүх даргыг дэмжиж байгаа, танд ажлын амжилт хүсье. Бас Монголчууд бэлгэдлээ бодоод морин цагтаа багтаагаад томилмоор байна. Таныг нийгмийн хямрал, улс төрийн хямрал, эдийн засгийн хямрал гээд хэцүү цаг үед та томилогдож байна. Шударга ёсоо тогтоогоорой. Хуульд захирагддаг байгаарай. Ард түмнийхээ хүлээлтийг хангаарай гэж танаас хүсье. Танд амжилт хүс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Пүрэвдорж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Пүрэвдорж: </w:t>
      </w:r>
      <w:r>
        <w:rPr>
          <w:rFonts w:cs="Arial" w:ascii="Arial" w:hAnsi="Arial"/>
        </w:rPr>
        <w:t xml:space="preserve">-Ерөнхий сайдад нэр дэвшиж байгаа Хүрэлсүхэд хандаж гурван төрлийн санал хэлмээр байна. Нэгдүгээрт нь төрийн байгууллагаас албан тушаалтнуудын ирж байгаа дарамтыг буулгах талаар санаачилгатай ажиллах хэрэгтэй байна. Эдийн засаг хүнд байгаа энэ үед бизнес эрхлэгч нараа ажил олгогчид баялаг бүтээгчид бол ажилчдаа халахгүйн тулд нэлээд одоо сүрхий ажиллаж байгаа. Тэгэхдээ энэ үед нь бас энэ төрийн байгууллагын дарамт бас асар их байна. Тэрийг багасгах тал дээр бол нэлээд ажлыг хийгээрэй гэж хүсэх байна. Тэгэхээр одоо үнэхээр шалгалтууд давхардсан шалгалтууд ирж байна. Хяналт шалгалтын байгууллагуудаас дүүргээс нийслэлээс төв байгууллагуудаас нь давхардсан шалгалтууд дахин дахин ирж байгаа. Энэ явдлыг бол ард түмэн их дургүйцэж байна. Тэгэхээр энэ 65 тэрбумын үзүүрт орж ирсэн тэр ажилд очсон нөхөд тэр мөнгөө олохын тулд тэр шалгалтуудыг дараалан хийж байна гэсэн ийм шүүмжлэл их байна шүү. Тэгэхээр энэ дээр нэлээд хариуцлагатай ажиллах хэрэгтэй гэдгийг хэлэх байна. Агентлагийн дарга нарт нь үүрэг өгөөд шалгалтыг тодорхой хугацаатай хариуцлагатай хийх тэр ажлыг хийх хэрэгтэй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мөнгө хүүлэгчдээс Монголыг аврах хэрэгтэй байна. Банк санхүүгийн байгууллагууд нийтдээ 20-120 хувийн хүүтэй жилийн зээл олгож байна. Өнөөдөр банк санхүүгийн байгууллагууд бизнесийг дэмжих биш тэд нарыг одоо энэ нөхөрт зээл өгөх биш буцаагаад төлөхгүй дампуурна гэдэг байдлаар бүх эд хөрөнгийг нь бүгдийг нь өөр дээрээ шилжүүлж авсны дараа зээл олгож байна. Үүний дүр дүнд жишээ нь энэ орон нутгийн хотын захын дүүргүүдийн иргэд Толгойтынхон, Баянхошууныхан өөрийн одоо хашаатай байшинтай үлдсэн хүн их ховор бо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мөнгө хүүлэгчдээс Монголыг чөлөөлөх зайлшгүй шаардлага байна. Монголбанк санхүүгийн байгууллагуудтайгаа арилжааны банктайгаа хамтраад ялангуяа одоо хадгаламжийн хүүг үе шаттайгаар буулгах ажлыг бол нэн тэргүүнд хийх ёстой. Монголын нийт хадгаламжийн 95 хувийг тавхан мянган хүн эзэмшиж байгаа. Тэр хүмүүстэй бас харилцан хамтарч ажиллаж бас энэ банкнуудаар дэмжүүлээд хадгаламжийн хүүг тодорхой үе шаттайгаар буулгах тэр ажлыг хийж байж зээл буцаж бизнес эрхлэгчдэдээ очно. өнөөдөр бол банкнууд хадгаламж эзэмшигчдийн мөнгийг аваад буцаагаад Засгийн газар бонд аваад ингээд эдийн засаг цусны эргэлтгүй сууж байна гэдэг юмы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ал. Түрээслэгч нараас худалдааг чөлөөлөх тухай асуудал байна. Одоо энэ Улаанбаатар хотын томоохон захууд худалдааны сүлжээний томоохон компаниудын эзэд түрээслэгч нараа дамжуулж мафийн сүлжээ тогтоосон гаднаас ирж байгаа ялангуяа хөдөө орон нутгаас ирж байгаа Ховдоос ирж байгаа тэр төмс, шийгуа, Дархан, Сэлэнгээс ирж байгаа тэр ногоочдын ногоог борлуулах бол үнэхээр хүнд болсон. Хотод юм зарах хоёр хөршид юм гаргаж зарахаас хэцүү болж байна шүү дээ. Асар их шимтгэл авч байна. Аль эсвэл зарим нэгэн ченжийн гараар дамжиж очиж байна. Тийм учраас энэ асуудлыг шийдэхийн тулд хоттойгоо ярилцаад нийтийн эзэмшлийн талбайг амралтын өдрийн зах маягаар ажиллуулж бас бага шимтгэлтэйгээр хүмүүсийн бараа бүтээгдэхүүнийг борлуулах тал дээр ажилл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хөрөнгө оруулалтаар хот руу орж ирж байгаа гурван том зам дээр худалдааны төвүүд байгуулж тэрэн дээр хамгийн бага шимтгэлтэйгээр бараа бүтээгдэхүүн борлуулдаг. Хөдөөгийн малчид мал махаа ирээд борлуулдаг. Хотын иргэд нь хямд бүтээгдэхүүн авдаг ийм сүлжээг байгуулахгүй бол энэ түрээслэгч нарын мафийн сүлжээгээр бол Монголын худалдаа бол асар хүндрэлд орж байна. Тийм учраас түрүүн хэлсэн мөнгө хүүлэгч нар энэ түрээслэгч нар бол баялаг бүтээдэггүй ийм хүмүүс. Тийм учраас энэ хүмүүстэй нэлээд хатуу хариуцлага тооцож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Жавхлан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Жавхлан: </w:t>
      </w:r>
      <w:r>
        <w:rPr>
          <w:rFonts w:cs="Arial" w:ascii="Arial" w:hAnsi="Arial"/>
        </w:rPr>
        <w:t xml:space="preserve">-Монгол Улсын 30 дахь Ерөнхий сайд болон түүний танхимыг нэг цагийн өмнө ч гэсэн ажилд нь оруулахыг Монголын ард түмэн олон нийт хүсэн хүлээж байна. Тийм учраас Ерөнхий сайдад амжилт хүсье. Морин цаг дуусах гээд байна. Ингээд үгээ товчилъ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Энхбаяр гишүүн. Нэрээ татаж авч байгаа юм уу. 12 цаг 53 минут болж байна. Ирц ям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Ухнаагийн Хүрэлсүхийг Монгол Улсын Ерөнхий сайдаар томилох саналыг дэмжье гэсэн саналын томьёоллоор санал хураалт явуулъя. 47 гишүүн оролцож 100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сайдыг томилох Улсын Их Хурлын тогтоол батлагдсанд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ээр томилогдсон Монгол Улсын Ерөнхий сайд Ухнаагийн Хүрэлсүхэд Улсын Их Хурлын нэрийн өмнөөс болон хувиасаа баяр хүргэж ажлын амжилт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 Хүрэлсүх таныг суудалдаа суухыг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цсийн найруулга сонс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сайдыг томило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ийн 25 дугаар зүйлийн 1 дэх хэсгийн 6 дахь заалт Монгол Улсын Засгийн газрын тухай хуулийн 4 дүгээр зүйл, 21 дүгээр зүйлийн 2 дахь хэсэг Монгол Улсын Их Хурлын чуулганы хуралдааны дэгийн тухай хуулийн 37 дугаар зүйлийн 37.2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аар Ухнаагийн Хүрэлсүхийг томилсуг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Энэ тогтоолыг баталсан өдрөөс нь эхэлж дагаж мөрдсүгэй. Эцсийн найруулга дээр саналтай гишүүн байна уу. Эцсийн найруулга сонссонд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ы саналаар Ж.Эрдэнэбат, У.Хүрэлсүх нарыг үүрэгт ажлаас нь чөлөөлөх тухай тогтоолын төслийг баталъя гэсэн томьёоллоор санал хураалт явуулъя. Санал хураалт. 37 гишүүн оролцож 100 хувийн саналаар санал дэмжигдлээ. Тогтоол батлагдлаа. Эцсийн найруулга сонсг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Эрдэнэбат, У.Хүрэлсүх нарыг үүрэгт ажлаас нь чөлөөлөх тухай. Монгол Улсын Үндсэн хуулийн 25 дугаар зүйлийн 1 дэх хэсгийн 6 дахь заалт Монгол Улсын Засгийн газрын тухай хуулийн 21 дүгээр зүйлийн 1 дэх хэсгий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Жаргалтулгын Эрдэнэбатыг Монгол Улсын үүрэгт ажлаас чөлөөл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Монгол Улсын Ерөнхий сайдаар томилогдсонтой холбогдуулан Ухнаагийн Хүрэлсүхийг Монгол Улсын Засгийн газрын гишүүн Монгол Улсын Шадар сайдын үүрэгт ажлаас чөлөөлсүгэй. Энэ тогтоолыг баталсан өдрөөс нь эхэлж дагаж мөрдсүгэй. Эцсийн найруулга дээр саналтай гишүүн байна уу. Эцсийн найруулга сонссонд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онгол Улсын Ерөнхий сайд Хүрэлсүх үг хэлнэ. Ерөнхий сайд таныг индэрт урьж байна. </w:t>
      </w:r>
    </w:p>
    <w:p>
      <w:pPr>
        <w:pStyle w:val="Normal"/>
        <w:ind w:firstLine="720"/>
        <w:jc w:val="both"/>
        <w:rPr>
          <w:rFonts w:ascii="Arial" w:hAnsi="Arial" w:cs="Arial"/>
        </w:rPr>
      </w:pPr>
      <w:r>
        <w:rPr>
          <w:rFonts w:cs="Arial" w:ascii="Arial" w:hAnsi="Arial"/>
        </w:rPr>
      </w:r>
    </w:p>
    <w:p>
      <w:pPr>
        <w:pStyle w:val="NormalWeb"/>
        <w:spacing w:before="0" w:after="300"/>
        <w:ind w:firstLine="720"/>
        <w:jc w:val="both"/>
        <w:rPr/>
      </w:pPr>
      <w:r>
        <w:rPr>
          <w:rFonts w:cs="Arial" w:ascii="Arial" w:hAnsi="Arial"/>
          <w:b/>
        </w:rPr>
        <w:t xml:space="preserve">У.Хүрэлсүх: </w:t>
      </w:r>
      <w:r>
        <w:rPr>
          <w:rFonts w:cs="Arial" w:ascii="Arial" w:hAnsi="Arial"/>
        </w:rPr>
        <w:t>-</w:t>
      </w:r>
      <w:r>
        <w:rPr>
          <w:rFonts w:cs="Arial" w:ascii="Arial" w:hAnsi="Arial"/>
          <w:color w:val="333333"/>
        </w:rPr>
        <w:t xml:space="preserve"> Манай Улсын нийт ард иргэд ээ</w:t>
      </w:r>
    </w:p>
    <w:p>
      <w:pPr>
        <w:pStyle w:val="NormalWeb"/>
        <w:spacing w:before="0" w:after="300"/>
        <w:ind w:firstLine="720"/>
        <w:jc w:val="both"/>
        <w:rPr>
          <w:rFonts w:ascii="Arial" w:hAnsi="Arial" w:cs="Arial"/>
          <w:color w:val="333333"/>
        </w:rPr>
      </w:pPr>
      <w:r>
        <w:rPr>
          <w:rFonts w:cs="Arial" w:ascii="Arial" w:hAnsi="Arial"/>
          <w:color w:val="333333"/>
        </w:rPr>
        <w:t>Эрхэм хүндэт Монгол Улсын Ерөнхийлөгч, Улсын Их Хурлын дарга, эрхэм гишүүд ээ,</w:t>
      </w:r>
    </w:p>
    <w:p>
      <w:pPr>
        <w:pStyle w:val="NormalWeb"/>
        <w:spacing w:before="0" w:after="300"/>
        <w:ind w:firstLine="720"/>
        <w:jc w:val="both"/>
        <w:rPr>
          <w:rFonts w:ascii="Arial" w:hAnsi="Arial" w:cs="Arial"/>
          <w:color w:val="333333"/>
        </w:rPr>
      </w:pPr>
      <w:r>
        <w:rPr>
          <w:rFonts w:cs="Arial" w:ascii="Arial" w:hAnsi="Arial"/>
          <w:color w:val="333333"/>
        </w:rPr>
        <w:t>Надад итгэл үзүүлэн Монгол Улсын Ерөнхий сайдын нэр хүндтэй, хариуцлагатай албанд томилсон Монгол Улсын Их Хурал, нэр дэвшүүлсэн Монгол Ардын Намын хамт олондоо гүн талархал илэрхийлье.</w:t>
      </w:r>
    </w:p>
    <w:p>
      <w:pPr>
        <w:pStyle w:val="Normal"/>
        <w:ind w:firstLine="720"/>
        <w:jc w:val="both"/>
        <w:rPr>
          <w:rFonts w:ascii="Arial" w:hAnsi="Arial" w:cs="Arial"/>
        </w:rPr>
      </w:pPr>
      <w:r>
        <w:rPr>
          <w:rFonts w:cs="Arial" w:ascii="Arial" w:hAnsi="Arial"/>
        </w:rPr>
        <w:t>Миний бие та бүхний итгэлийг зүтгэлээр хариула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намынхаа мөрийн хөтөлбөрийг хэрэгжүүлсэн, эдийн засгаа хямралаас гаргаж, сэргээсэн, ард түмнийхээ амьдралыг дээшлүүлсэн, сахилга дэг журмыг тогтоосон, авлига хээл хахуультай хатуу тэмцсэн, буруутанд хариуцлага тооцож чаддаг Ерөнхий сайд байх бол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Би зорьсноо хийж, хэлснээ хэрэгжүүлдэг Ерөнхий сайд байхыг хүсэж байна.</w:t>
      </w:r>
    </w:p>
    <w:p>
      <w:pPr>
        <w:pStyle w:val="Normal"/>
        <w:jc w:val="both"/>
        <w:rPr>
          <w:rFonts w:ascii="Arial" w:hAnsi="Arial" w:cs="Arial"/>
        </w:rPr>
      </w:pPr>
      <w:r>
        <w:rPr>
          <w:rFonts w:cs="Arial" w:ascii="Arial" w:hAnsi="Arial"/>
        </w:rPr>
        <w:t>Би ард түмэндээ худлаа амлаж, хуурдаггүй Ерөнхий сайд байхыг хүсэ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ард түмнээ өмгөөлдөг, авлигачидтай хатуу тэмцдэг Ерөнхий сайд байхыг хүсч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 түмэн ууртай байна. Улс орны маань нийгэм, эдийн засгийн байдал ч хүнд байна. Бид бүхэн үүнийг сайн мэдэж байгаа.</w:t>
      </w:r>
    </w:p>
    <w:p>
      <w:pPr>
        <w:pStyle w:val="Normal"/>
        <w:ind w:firstLine="720"/>
        <w:jc w:val="both"/>
        <w:rPr>
          <w:rFonts w:ascii="Arial" w:hAnsi="Arial" w:cs="Arial"/>
        </w:rPr>
      </w:pPr>
      <w:r>
        <w:rPr>
          <w:rFonts w:cs="Arial" w:ascii="Arial" w:hAnsi="Arial"/>
        </w:rPr>
      </w:r>
    </w:p>
    <w:p>
      <w:pPr>
        <w:pStyle w:val="NormalWeb"/>
        <w:spacing w:before="0" w:after="300"/>
        <w:ind w:firstLine="720"/>
        <w:jc w:val="both"/>
        <w:rPr/>
      </w:pPr>
      <w:r>
        <w:rPr>
          <w:rFonts w:cs="Arial" w:ascii="Arial" w:hAnsi="Arial"/>
          <w:color w:val="333333"/>
        </w:rPr>
        <w:t>Ажилгүйдэл, ядуурал, амьдралын хүндэд бухимдахын зэрэгцээ нийгмийн шударга ёс алдагдаж, баян хоосны ялгаа туйлдаа хүрч, авлига хээл хахууль газар авч, төрийн нэр хүнд унаж, хүчгүйдэж байгаад ард түмэн уурлаж, бас бухимдаж байна. Эрх мэдэл, өнгө мөнгөний өмнө хүчин мөхөсдсөн хууль цааз, төр засагтаа гутарч байна. Бид бүхний байгуулахаар зорьсон хүмүүнлэг, иргэний, ардчилсан нийгэм хаана байна вэ гэж та биднээс ард түмэн асууж байна. Бас нэхэж, шахаж шаардаж байна.  Манай нийгэмд хууль цаазыг үл тоомсорлох сэтгэлгээ газар авч, хууль дээдлэх ёс, зарчим бүхэлдээ алдагдлаа. Нам дамжсан бүлэглэлүүд,  төрийн чухал шийдвэрүүдийг гаргахад нөлөөлдөг боллоо. Бүр сүүлдээ шударга ёсыг тогтоох тангарагтай хууль хүчний байгууллагууд ч ийм бүлэглэлийн гар хөл болон үйлчлэх боллоо.</w:t>
      </w:r>
    </w:p>
    <w:p>
      <w:pPr>
        <w:pStyle w:val="NormalWeb"/>
        <w:spacing w:before="0" w:after="300"/>
        <w:ind w:firstLine="720"/>
        <w:jc w:val="both"/>
        <w:rPr>
          <w:rFonts w:ascii="Arial" w:hAnsi="Arial" w:cs="Arial"/>
          <w:color w:val="333333"/>
        </w:rPr>
      </w:pPr>
      <w:r>
        <w:rPr>
          <w:rFonts w:cs="Arial" w:ascii="Arial" w:hAnsi="Arial"/>
          <w:color w:val="333333"/>
        </w:rPr>
        <w:t xml:space="preserve">Монголчууд бид хуулийг дээдэлж амьдрах ёстой болохоос хууль сахиулагчдаас айж амьдрах учиргүй. Харин шударга төрийн албан хаагчдаа хүндэлж амьдрах учиртай. Монгол Улсыг хуульгүй мэт авирлаж байгаа этгээдүүдэд хууль байгаа, төр байгаа, ард түмэн байгаа гэдгийг мэдрүүлэх болно. Би тэдэнтэй засаглахаас эхлээд заамдалцах хүртлээ тэмцэнэ, үзэж тарна. Гэхдээ хуулийн хүрээнд. Монгол төр шударга бусын өмнө толгой гудайлгах учиргүй. Өвөг дээдсийн маань халуун амь, бүлээн цусаар дархлагдсан Монгол төрийн алтан сүлд өнгө мөнгөний сүрд бүдгэрэх ёсгүй. Төрийн байгууллагын удирдах удирдуулах ёс алдагдаж, төрийн боловсон хүчний бодлого төрийн ордонд биш, хувийн компанийн өрөөнд хундаганы ард шийдэгддэг болоод удлаа. Сайд нь төрийн нарийн бичгийн даргаа, төрийн нарийн бичгийн дарга нь газрын даргаа, газрын дарга нь мэргэжилтнээ захирч чадахаа байлаа. </w:t>
      </w:r>
    </w:p>
    <w:p>
      <w:pPr>
        <w:pStyle w:val="NormalWeb"/>
        <w:spacing w:before="0" w:after="300"/>
        <w:ind w:firstLine="720"/>
        <w:jc w:val="both"/>
        <w:rPr>
          <w:rFonts w:ascii="Arial" w:hAnsi="Arial" w:cs="Arial"/>
          <w:color w:val="333333"/>
        </w:rPr>
      </w:pPr>
      <w:r>
        <w:rPr>
          <w:rFonts w:cs="Arial" w:ascii="Arial" w:hAnsi="Arial"/>
          <w:color w:val="333333"/>
        </w:rPr>
        <w:t>Төрт ёсны дэг жаяг, төрийн албаны мэргэшсэн байдал  алдагдаж, сахилга хариуцлага, дэг журам үгүй болж, Монгол төрийн дархлаа суларлаа. Энэ бүхнийг л бид одоо тас цохин цэгцлэх ёстой. Ард түмэн ч үүнийг хүсэн хүлээж байна. Нэг ёсондоо шударга ёс гэсэн цэвэр агаар Монголчууд бидэнд дутагдаж, өнөөдрийн нөхцөл байдал Улаанбаатарын өвлийн агаар мэт болчихоод байна.</w:t>
      </w:r>
    </w:p>
    <w:p>
      <w:pPr>
        <w:pStyle w:val="NormalWeb"/>
        <w:spacing w:before="0" w:after="0"/>
        <w:ind w:firstLine="720"/>
        <w:jc w:val="both"/>
        <w:rPr>
          <w:rFonts w:ascii="Arial" w:hAnsi="Arial" w:cs="Arial"/>
          <w:bCs/>
          <w:iCs/>
          <w:color w:val="333333"/>
        </w:rPr>
      </w:pPr>
      <w:r>
        <w:rPr>
          <w:rFonts w:cs="Arial" w:ascii="Arial" w:hAnsi="Arial"/>
          <w:bCs/>
          <w:iCs/>
          <w:color w:val="333333"/>
        </w:rPr>
        <w:t>Зориг эс хүрвэл ухаан эс хүрнэ гэсэн сайхан үг байдаг.</w:t>
      </w:r>
    </w:p>
    <w:p>
      <w:pPr>
        <w:pStyle w:val="NormalWeb"/>
        <w:spacing w:before="0" w:after="0"/>
        <w:ind w:firstLine="720"/>
        <w:jc w:val="both"/>
        <w:rPr>
          <w:rFonts w:ascii="Arial" w:hAnsi="Arial" w:cs="Arial"/>
          <w:bCs/>
          <w:iCs/>
          <w:color w:val="333333"/>
        </w:rPr>
      </w:pPr>
      <w:r>
        <w:rPr>
          <w:rFonts w:cs="Arial" w:ascii="Arial" w:hAnsi="Arial"/>
          <w:bCs/>
          <w:iCs/>
          <w:color w:val="333333"/>
        </w:rPr>
      </w:r>
    </w:p>
    <w:p>
      <w:pPr>
        <w:pStyle w:val="NormalWeb"/>
        <w:spacing w:before="0" w:after="300"/>
        <w:ind w:firstLine="720"/>
        <w:jc w:val="both"/>
        <w:rPr>
          <w:rFonts w:ascii="Arial" w:hAnsi="Arial" w:cs="Arial"/>
          <w:color w:val="333333"/>
        </w:rPr>
      </w:pPr>
      <w:r>
        <w:rPr>
          <w:rFonts w:cs="Arial" w:ascii="Arial" w:hAnsi="Arial"/>
          <w:color w:val="333333"/>
        </w:rPr>
        <w:t>Одоо л зориг зүрх гаргаж, эрс шийдэмгий өөрчлөлт хийхгүй бол та бидэнд цаг алга. Монгол хүн эх орондоо гэдэс цатгалан, мөр бүтэн, сэтгэл амар, айх аюулгүй амар амгалан, аз жаргалтай амьдрах учиртай.</w:t>
      </w:r>
    </w:p>
    <w:p>
      <w:pPr>
        <w:pStyle w:val="NormalWeb"/>
        <w:spacing w:before="0" w:after="300"/>
        <w:ind w:firstLine="720"/>
        <w:jc w:val="both"/>
        <w:rPr>
          <w:rFonts w:ascii="Arial" w:hAnsi="Arial" w:cs="Arial"/>
          <w:color w:val="333333"/>
        </w:rPr>
      </w:pPr>
      <w:r>
        <w:rPr>
          <w:rFonts w:cs="Arial" w:ascii="Arial" w:hAnsi="Arial"/>
          <w:color w:val="333333"/>
        </w:rPr>
        <w:t>Манай Засгийн газар дээрх алдаа дутагдлыг засаж, нийгмийн шударга ёсыг сэргээнэ. Мэргэшсэн төрийн албыг жинхэнэ утгаар нь бэхжүүлнэ. Сахилга хариуцлагыг чангатгаж, дэг журмыг тогтооно. Энэ цаг мөчөөс эхлэн Засгийн газрын бүх түвшинд, төрийн албаны бүх шатанд зөвхөн хууль дээдлэх зарчим, өндөр ёс суртахуун баримталж ажиллахыг би хатуу шаардана.</w:t>
      </w:r>
    </w:p>
    <w:p>
      <w:pPr>
        <w:pStyle w:val="NormalWeb"/>
        <w:spacing w:before="0" w:after="300"/>
        <w:ind w:firstLine="720"/>
        <w:jc w:val="both"/>
        <w:rPr/>
      </w:pPr>
      <w:r>
        <w:rPr>
          <w:rFonts w:cs="Arial" w:ascii="Arial" w:hAnsi="Arial"/>
          <w:color w:val="333333"/>
        </w:rPr>
        <w:t>"Төрд зүтгэж буй хэн боловч төгс сайн мэдлэггүй ч төгөлдөр сайн ёс суртахуунтай байх ёстой" гэсэн Монгол Улсын Ерөнхийлөгч асан Н.Багабандийн хэлсэн үгийг би энд онцлон хэлэхийг хүсэж байна. Төрийн алба итгэл сэтгэл, сахилга хариуцлага, өндөр ёс суртахуун дээр оршдог учиртай.</w:t>
      </w:r>
    </w:p>
    <w:p>
      <w:pPr>
        <w:pStyle w:val="NormalWeb"/>
        <w:spacing w:before="0" w:after="300"/>
        <w:ind w:firstLine="720"/>
        <w:jc w:val="both"/>
        <w:rPr>
          <w:rFonts w:ascii="Arial" w:hAnsi="Arial" w:cs="Arial"/>
          <w:color w:val="333333"/>
        </w:rPr>
      </w:pPr>
      <w:r>
        <w:rPr>
          <w:rFonts w:cs="Arial" w:ascii="Arial" w:hAnsi="Arial"/>
          <w:color w:val="333333"/>
        </w:rPr>
        <w:t>Эдгээрийг хийхэд мөнгө хэрэггүй. Зөвхөн улс төрийн эр зориг, сэтгэл хэрэгтэй.</w:t>
      </w:r>
    </w:p>
    <w:p>
      <w:pPr>
        <w:pStyle w:val="NormalWeb"/>
        <w:spacing w:before="0" w:after="300"/>
        <w:ind w:firstLine="720"/>
        <w:jc w:val="both"/>
        <w:rPr>
          <w:rFonts w:ascii="Arial" w:hAnsi="Arial" w:cs="Arial"/>
          <w:i/>
          <w:i/>
          <w:color w:val="333333"/>
        </w:rPr>
      </w:pPr>
      <w:r>
        <w:rPr>
          <w:rStyle w:val="Emphasis"/>
          <w:rFonts w:cs="Arial" w:ascii="Arial" w:hAnsi="Arial"/>
          <w:i w:val="false"/>
          <w:color w:val="333333"/>
        </w:rPr>
        <w:t>Эрхэм гишүүд ээ</w:t>
      </w:r>
    </w:p>
    <w:p>
      <w:pPr>
        <w:pStyle w:val="NormalWeb"/>
        <w:spacing w:before="0" w:after="300"/>
        <w:ind w:firstLine="720"/>
        <w:jc w:val="both"/>
        <w:rPr/>
      </w:pPr>
      <w:r>
        <w:rPr>
          <w:rFonts w:cs="Arial" w:ascii="Arial" w:hAnsi="Arial"/>
          <w:color w:val="333333"/>
        </w:rPr>
        <w:t>Хямарсан эдийн засагтай Монгол Улсын мөнгө хэмжээтэй, чадал хязгаартай нь үнэн. Гэхдээ төсвийн сахилга батыг сайжруулж, төрийн үргүй зардлыг багасгаж, улсын өмчийн үр ашгийг дээшлүүлэн, хөрөнгө оруулалтыг нэмэгдүүлэх замаар ард иргэдийнхээ орлогыг нэмэгдүүлэх чиглэл баримтална. Төрийн мөнгө гэж байдаггүй. Энэ бол татвар төлөгчдийн мөнгө. Энэ бол ард түмний хөрөнгө. Татвар төлөгчдийн мөнгийг эрх мэдэлтнүүдийн хулгайгаас хамгаалж, хуульд зааснаар зарцуулна.</w:t>
      </w:r>
    </w:p>
    <w:p>
      <w:pPr>
        <w:pStyle w:val="NormalWeb"/>
        <w:spacing w:before="0" w:after="300"/>
        <w:ind w:firstLine="720"/>
        <w:jc w:val="both"/>
        <w:rPr/>
      </w:pPr>
      <w:r>
        <w:rPr>
          <w:rFonts w:cs="Arial" w:ascii="Arial" w:hAnsi="Arial"/>
          <w:color w:val="333333"/>
        </w:rPr>
        <w:t xml:space="preserve">Ядуу иргэдтэй баян төр байхын оронд баян иргэдтэй цомхон төртэй байхыг би илүүд үзнэ. "Иргэн баян бол Улс баян" хэмээн Монгол Улсын Ерөнхий сайд П.Гэндэнгийн хэлсэн үгийг би энд тэмдэглэн хэлэхийг хүсэж байна. Газрын доорх байгалийн баялаг бол Монголын ард түмний өмч байх ёстой. Үндсэн хуульдаа ч бид ингэж заасан. Энэ бол миний амьдралын философи. Энэ баялгаас Монголын ард түмэн бүгд хүртэх учиртай. Баялгийн хуваарилалтыг зөв, шударга болгохын төлөө би зүтгэнэ. </w:t>
      </w:r>
    </w:p>
    <w:p>
      <w:pPr>
        <w:pStyle w:val="NormalWeb"/>
        <w:spacing w:before="0" w:after="300"/>
        <w:ind w:firstLine="720"/>
        <w:jc w:val="both"/>
        <w:rPr/>
      </w:pPr>
      <w:r>
        <w:rPr>
          <w:rFonts w:cs="Arial" w:ascii="Arial" w:hAnsi="Arial"/>
          <w:color w:val="333333"/>
        </w:rPr>
        <w:t xml:space="preserve">Газрын доорх баялгаа газрын дээрх баялаг болгохын төлөө ажиллана. Бид уул уурхайн салбараа хөгжүүлэхийн зэрэгцээ хөдөө аж ахуй, газар тариалан, эрчим хүч, аялал жуулчлал, мэдээллийн технологи зэрэг эдийн засгийн тэргүүлэх салбаруудаа зоригтой гаргаж ирэх цаг болсон. Тэр тусмаа хүн ардаа эрүүл, аюулгүй хүнсээр бүрэн хангаж, цаашид хүнс экспортлогч орон болохын төлөө ажиллана. Монгол улс далайд гарцгүй орон. Гэхдээ бид хүн далайд гарцтай орон. </w:t>
      </w:r>
    </w:p>
    <w:p>
      <w:pPr>
        <w:pStyle w:val="NormalWeb"/>
        <w:spacing w:before="0" w:after="300"/>
        <w:ind w:firstLine="720"/>
        <w:jc w:val="both"/>
        <w:rPr/>
      </w:pPr>
      <w:r>
        <w:rPr>
          <w:rFonts w:cs="Arial" w:ascii="Arial" w:hAnsi="Arial"/>
          <w:color w:val="333333"/>
        </w:rPr>
        <w:t xml:space="preserve">Монголчууд бидэнд асар том хоёр зах зээл, хоёр сайн хөрш байна. Үүгээрээ бид бас азтай ард түмэн. Энэ хоёр том зах зээлд бид зөвхөн уул уурхайн түүхий эдээс гадна Эх орондоо үйлдвэрлэсэн хүнс болон бусад бүтээгдэхүүнийг нийлүүлэх боломж байна. Энэ боломжийг бид бүрэн дүүрэн дайчлан ашиглах ёстой. Хөгжлийн гарцад түүчээлсэн аж ахуйн нэгж, бизнес эрхлэгчдэдээ дэмжинэ. Бизнесийн орчноо ээлтэй болгоно. Хийж бүтээе гэж зүтгэж байгаа хэнийг ч болов төрийн аливаа хууль бус дарамт шахалтаас миний бие өмгөөлөн хамгаалах болно. Харин та бүхнээсээ улсдаа төлөх татвараа шударгаар төлж байхыг хүснэ. </w:t>
      </w:r>
    </w:p>
    <w:p>
      <w:pPr>
        <w:pStyle w:val="NormalWeb"/>
        <w:spacing w:before="0" w:after="300"/>
        <w:ind w:firstLine="720"/>
        <w:jc w:val="both"/>
        <w:rPr>
          <w:rFonts w:ascii="Arial" w:hAnsi="Arial" w:cs="Arial"/>
          <w:color w:val="333333"/>
        </w:rPr>
      </w:pPr>
      <w:r>
        <w:rPr>
          <w:rFonts w:cs="Arial" w:ascii="Arial" w:hAnsi="Arial"/>
          <w:color w:val="333333"/>
        </w:rPr>
        <w:t>Эдийн засгийн хямрал, энэ том сорилтуудыг даван туулахын тулд Монголын ард түмэн, Монгол Улсын Ерөнхийлөгч, Улсын Их Хуралтайгаа манай Засгийн газар гар, сэтгэл нийлэн зүтгэх болно. Бидний бодлого, үйл ажиллагааг дэмжиж, хамтран ажиллана гэдэгт гүнээ итгэж байна.</w:t>
      </w:r>
    </w:p>
    <w:p>
      <w:pPr>
        <w:pStyle w:val="NormalWeb"/>
        <w:spacing w:before="0" w:after="300"/>
        <w:ind w:firstLine="720"/>
        <w:jc w:val="both"/>
        <w:rPr/>
      </w:pPr>
      <w:r>
        <w:rPr>
          <w:rFonts w:cs="Arial" w:ascii="Arial" w:hAnsi="Arial"/>
          <w:color w:val="333333"/>
        </w:rPr>
        <w:t xml:space="preserve">Хүнд хэцүү цагт бидэнд байнга тусалж, дэмжиж ирсэн НҮБ, ОУВС, Дэлхийн банк, Азийн хөгжлийн банк, Европын сэргээн босголт, хөгжлийн банк зэрэг олон улсын байгууллагуудтай идэвхтэй хамтран ажиллаж одоогийн эдийн засгийн хүндрэлт байдлаас гарна. Бидний уламжлалт, найрсаг, түүхэн харилцаатай мөнхийн хөрш хоёр оронтойгоо болон гуравдагч хөршүүдтэйгээ улс төр, эдийн засаг, нийгмийн бүхий л салбарт хамтын ажиллагаагаа улам өргөжүүлэн хөгжүүлэх болно. </w:t>
      </w:r>
    </w:p>
    <w:p>
      <w:pPr>
        <w:pStyle w:val="NormalWeb"/>
        <w:spacing w:before="0" w:after="300"/>
        <w:ind w:firstLine="720"/>
        <w:jc w:val="both"/>
        <w:rPr/>
      </w:pPr>
      <w:r>
        <w:rPr>
          <w:rFonts w:cs="Arial" w:ascii="Arial" w:hAnsi="Arial"/>
          <w:color w:val="333333"/>
        </w:rPr>
        <w:t xml:space="preserve">Өнгөрсөн хугацааны алдаа бол эдийн засгийг хүний хөгжлийн бодлогоос ангид авч үзэж байсан явдал юм. Иргэдээ дэмжсэн бодлогын үр дүнд бидний олон жил ярьж ирсэн чинээлэг дундаж давхарга бий болж бэхэжнэ. Манай Засгийн газрын бодлогын цөм нь Монгол Улсын иргэн та байна. Ард түмнийхээ санал бодлыг сонсдог, эрдэмтэн мэргэдтэйгээ зөвлөлддөг, гаргасан шийдвэр нь гагцхүү ард түмний төлөө байдаг Ардын Засаг байх болно. Миний бие Монгол төрийг ард түмнийхээ итгэлийг хүлээсэн, ард нийт нь миний төр, бидний засаг хэмээн хүрээлсэн сайн засаг байлгахыг үнэн сэтгэлээсээ зорино. Эв нэгдлийг би нүдний цөцгий мэт хайрлан хамгаалах болно. Гэхдээ эв нэгдэл нэрийн дор муу муухай зүйлээ далдалж, алдаа дутагдлаа хаацайлна гэсэн үг биш. Шударга ёс, хариуцлага дээр тогтсон эв нэгдэл өнөөдөр бидэнд ус агаар мэт хэрэгтэй байна. </w:t>
      </w:r>
    </w:p>
    <w:p>
      <w:pPr>
        <w:pStyle w:val="NormalWeb"/>
        <w:spacing w:before="0" w:after="300"/>
        <w:ind w:firstLine="720"/>
        <w:jc w:val="both"/>
        <w:rPr/>
      </w:pPr>
      <w:r>
        <w:rPr>
          <w:rFonts w:cs="Arial" w:ascii="Arial" w:hAnsi="Arial"/>
          <w:color w:val="333333"/>
        </w:rPr>
        <w:t>Эцэст нь би ганцхан зүйлийг хүсье. Надаас болон миний тэргүүлсэн Засгийн газраас хууль бус зүйл битгий хүсээрэй, хууль бус зүйл хийлгэх гэж битгий шахаж шаардаарай. Би зөвхөн хуульд захирагдах болно.</w:t>
      </w:r>
    </w:p>
    <w:p>
      <w:pPr>
        <w:pStyle w:val="NormalWeb"/>
        <w:spacing w:before="0" w:after="300"/>
        <w:ind w:firstLine="720"/>
        <w:jc w:val="both"/>
        <w:rPr>
          <w:rFonts w:ascii="Arial" w:hAnsi="Arial" w:cs="Arial"/>
          <w:color w:val="333333"/>
        </w:rPr>
      </w:pPr>
      <w:r>
        <w:rPr>
          <w:rFonts w:cs="Arial" w:ascii="Arial" w:hAnsi="Arial"/>
          <w:color w:val="333333"/>
        </w:rPr>
        <w:t>Би зөвд зөөлөн, бурууд хатуу байна.</w:t>
      </w:r>
    </w:p>
    <w:p>
      <w:pPr>
        <w:pStyle w:val="NormalWeb"/>
        <w:spacing w:before="0" w:after="300"/>
        <w:ind w:firstLine="720"/>
        <w:jc w:val="both"/>
        <w:rPr/>
      </w:pPr>
      <w:r>
        <w:rPr>
          <w:rFonts w:cs="Arial" w:ascii="Arial" w:hAnsi="Arial"/>
          <w:color w:val="333333"/>
        </w:rPr>
        <w:t xml:space="preserve">Би айхгүй байна. Амь насаа алдахаас ч айхгүй байна. Ганцхан зүйлээс айж байна. Энэ бол ард түмний минь итгэл найдвар алдрах вий гэхээс би айж байна. Энэ итгэл найдварыг алдахгүйн төлөө та бүхэнтэйгээ ард түмэнтэйгээ зүтгэх нь гэж би бодож тэмүүлж байна. </w:t>
      </w:r>
    </w:p>
    <w:p>
      <w:pPr>
        <w:pStyle w:val="NormalWeb"/>
        <w:spacing w:before="0" w:after="300"/>
        <w:ind w:firstLine="720"/>
        <w:jc w:val="both"/>
        <w:rPr>
          <w:rFonts w:ascii="Arial" w:hAnsi="Arial" w:cs="Arial"/>
          <w:color w:val="333333"/>
        </w:rPr>
      </w:pPr>
      <w:r>
        <w:rPr>
          <w:rFonts w:cs="Arial" w:ascii="Arial" w:hAnsi="Arial"/>
          <w:color w:val="333333"/>
        </w:rPr>
        <w:t xml:space="preserve">Монгол Улс мандан бадарч, Монгол төр мөнхөд оршиг. </w:t>
      </w:r>
    </w:p>
    <w:p>
      <w:pPr>
        <w:pStyle w:val="NormalWeb"/>
        <w:spacing w:before="0" w:after="300"/>
        <w:ind w:firstLine="720"/>
        <w:jc w:val="both"/>
        <w:rPr>
          <w:rFonts w:ascii="Arial" w:hAnsi="Arial" w:cs="Arial"/>
          <w:color w:val="333333"/>
        </w:rPr>
      </w:pPr>
      <w:r>
        <w:rPr>
          <w:rFonts w:cs="Arial" w:ascii="Arial" w:hAnsi="Arial"/>
          <w:color w:val="333333"/>
        </w:rPr>
        <w:t xml:space="preserve">Монгол улсын төлөө зүтгэе. Баярлалаа. </w:t>
      </w:r>
    </w:p>
    <w:p>
      <w:pPr>
        <w:pStyle w:val="NormalWeb"/>
        <w:spacing w:before="0" w:after="300"/>
        <w:ind w:firstLine="720"/>
        <w:jc w:val="both"/>
        <w:rPr>
          <w:rFonts w:ascii="Arial" w:hAnsi="Arial" w:cs="Arial"/>
          <w:b/>
          <w:b/>
          <w:color w:val="333333"/>
        </w:rPr>
      </w:pPr>
      <w:r>
        <w:rPr>
          <w:rFonts w:cs="Arial" w:ascii="Arial" w:hAnsi="Arial"/>
          <w:b/>
        </w:rPr>
        <w:t xml:space="preserve">М.Энхболд: </w:t>
      </w:r>
      <w:r>
        <w:rPr>
          <w:rFonts w:cs="Arial" w:ascii="Arial" w:hAnsi="Arial"/>
        </w:rPr>
        <w:t xml:space="preserve">-Ерөнхий сайд таныг хуулийн хугацаанд багтааж Засгийн газрын гишүүдээ Улсын Их Хуралд өргөн мэдүүлээрэй гэж хэлэх байна. Өнөөдрийн чуулганы нэгдсэн хуралдаанаар хэлэлцэх асуудлаа хэлэлцэж дууслаа. Хуралдаан үүгээр өндөрлөж байна. </w:t>
      </w:r>
      <w:r>
        <w:rPr>
          <w:rFonts w:cs="Arial" w:ascii="Arial" w:hAnsi="Arial"/>
          <w:b/>
          <w:i/>
        </w:rPr>
        <w:t>/01:04-02:18 дуустал, П.Мядагмаа/</w:t>
      </w:r>
    </w:p>
    <w:p>
      <w:pPr>
        <w:pStyle w:val="Normal"/>
        <w:ind w:firstLine="720"/>
        <w:jc w:val="both"/>
        <w:rPr>
          <w:color w:val="000000"/>
          <w:lang w:val="mn-Cyrl-MN"/>
        </w:rPr>
      </w:pPr>
      <w:r>
        <w:rPr>
          <w:rFonts w:cs="Arial" w:ascii="Arial" w:hAnsi="Arial"/>
          <w:color w:val="000000"/>
          <w:lang w:val="mn-Cyrl-MN"/>
        </w:rPr>
        <w:t>Дууны бичлэгээс буулгасан:</w:t>
      </w:r>
    </w:p>
    <w:p>
      <w:pPr>
        <w:pStyle w:val="Heading"/>
        <w:jc w:val="both"/>
        <w:rPr>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ab/>
        <w:tab/>
        <w:tab/>
        <w:tab/>
        <w:t xml:space="preserve">                               М.НОМИНДУЛАМ</w:t>
      </w:r>
    </w:p>
    <w:p>
      <w:pPr>
        <w:pStyle w:val="Normal"/>
        <w:jc w:val="both"/>
        <w:rPr>
          <w:rFonts w:ascii="Arial" w:hAnsi="Arial" w:cs="Arial"/>
          <w:color w:val="000000"/>
          <w:lang w:val="mn-Cyrl-MN"/>
        </w:rPr>
      </w:pPr>
      <w:r>
        <w:rPr>
          <w:rStyle w:val="StrongEmphasis"/>
          <w:rFonts w:eastAsia="Arial" w:cs="Arial" w:ascii="Arial" w:hAnsi="Arial"/>
          <w:b w:val="false"/>
          <w:bCs w:val="false"/>
          <w:color w:val="000000"/>
          <w:lang w:val="mn-Cyrl-MN"/>
        </w:rPr>
        <w:t xml:space="preserve">                                                                                                           </w:t>
      </w:r>
      <w:r>
        <w:rPr>
          <w:rStyle w:val="StrongEmphasis"/>
          <w:rFonts w:cs="Arial" w:ascii="Arial" w:hAnsi="Arial"/>
          <w:b w:val="false"/>
          <w:bCs w:val="false"/>
          <w:color w:val="000000"/>
          <w:lang w:val="mn-Cyrl-MN"/>
        </w:rPr>
        <w:t>П.МЯДАГМАА</w:t>
      </w:r>
    </w:p>
    <w:p>
      <w:pPr>
        <w:pStyle w:val="Normal"/>
        <w:rPr>
          <w:rFonts w:ascii="Arial" w:hAnsi="Arial" w:cs="Arial"/>
          <w:color w:val="000000"/>
          <w:lang w:val="mn-Cyrl-MN"/>
        </w:rPr>
      </w:pPr>
      <w:r>
        <w:rPr>
          <w:rFonts w:cs="Arial" w:ascii="Arial" w:hAnsi="Arial"/>
          <w:color w:val="000000"/>
          <w:lang w:val="mn-Cyrl-MN"/>
        </w:rPr>
      </w:r>
    </w:p>
    <w:p>
      <w:pPr>
        <w:pStyle w:val="Normal"/>
        <w:rPr>
          <w:color w:val="000000"/>
        </w:rPr>
      </w:pPr>
      <w:r>
        <w:rPr>
          <w:color w:val="000000"/>
        </w:rPr>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SimSun" w:cs="Mangal"/>
      <w:kern w:val="2"/>
      <w:lang w:eastAsia="zh-CN" w:bidi="hi-I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widowControl w:val="false"/>
      <w:suppressAutoHyphens w:val="true"/>
      <w:spacing w:before="0" w:after="120"/>
    </w:pPr>
    <w:rPr>
      <w:rFonts w:ascii="Times New Roman" w:hAnsi="Times New Roman" w:eastAsia="SimSun"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14:00Z</dcterms:created>
  <dc:creator>Microsoft Office User</dc:creator>
  <dc:description/>
  <cp:keywords/>
  <dc:language>en-US</dc:language>
  <cp:lastModifiedBy>Microsoft Office User</cp:lastModifiedBy>
  <dcterms:modified xsi:type="dcterms:W3CDTF">2017-10-11T07:50:00Z</dcterms:modified>
  <cp:revision>352</cp:revision>
  <dc:subject/>
  <dc:title/>
</cp:coreProperties>
</file>