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lang w:val="en-US"/>
        </w:rPr>
        <w:tab/>
        <w:t xml:space="preserve">Улсын Их Хурлын 2001 оны намрын ээлжит чуулганы 12 дугаар сарын 13-ны өдөр /Пүрэв гариг/-ийн нэгдсэн хуралдаан </w:t>
      </w:r>
      <w:r>
        <w:rPr>
          <w:rFonts w:cs="Arial" w:ascii="Arial" w:hAnsi="Arial"/>
          <w:b/>
          <w:lang w:val="en-US"/>
        </w:rPr>
        <w:t>09 цаг 19 минутад</w:t>
      </w:r>
      <w:r>
        <w:rPr>
          <w:rFonts w:cs="Arial" w:ascii="Arial" w:hAnsi="Arial"/>
          <w:lang w:val="en-US"/>
        </w:rPr>
        <w:t xml:space="preserve"> эхлэв.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Хуралдааныг Улсын Их  Хурлын дэд дарга  Ж.Бямбадорж нээж ирц, хэлэлцэх асуудлыг танилцуулав.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Нэгдсэн хуралдаанд ирвэл зохих 76 гишүүнээс  50 гишүүн ирж, 65.7 хувийн ирцтэй байв.  Үүнд:</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Чөлөөтэй:</w:t>
      </w:r>
      <w:r>
        <w:rPr>
          <w:rFonts w:cs="Arial" w:ascii="Arial" w:hAnsi="Arial"/>
          <w:lang w:val="en-US"/>
        </w:rPr>
        <w:t xml:space="preserve">  С.Төмөр-Очир, Д.Базарсад, Р.Гаваа, С.Оюун, Д.Оюунхорол, Ц.Өөлд, Н.Тогтох, Ч.Раднаа,  Ч.Улаан,  Ц.Шийрэвдамба,  М.Далайхүү,  Д.Дондог, Д.Түмэндэмбэрэл, Б.Чадраа, Н.Энхбаяр, Ц.Ням-Осор</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Өвчтэй</w:t>
      </w:r>
      <w:r>
        <w:rPr>
          <w:rFonts w:cs="Arial" w:ascii="Arial" w:hAnsi="Arial"/>
          <w:lang w:val="en-US"/>
        </w:rPr>
        <w:t>: С.Төмөр, П.Жасрай, М.Зэнээ, О.Нигамет, О.Сүрэн,  Г.Төртогтох, А.Шагдарсүрэн, Н.Содномдорж, Д.Дэмбэрэлцэрэн.</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Нэг.  Иргэний хуулийн төсөл /анхны хэлэлцүүлэг/ үргэлжилнэ.</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ab/>
        <w:t xml:space="preserve">Хэлэлцэх асуудалтай холбогдуулан  ажлын хэсэгт Хууль зүй, дотоод хэргийн яамны  Төрийн нарийн бичгийн дарга Ц.Мөнх-Оргил,  Газрын дарга Д.Баярсайхан,  мэргэжилтэн Мөнхжаргал, УИХ-ын Тамгын газрын зөвлөх Н.Тунгалаг, Г.Цэрэндулам нар оролцов.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Иргэний хуулийн төслийн 55 дугаар саналаас үргэлжлүүлэн хэлэлцэж санал хураалтыг явуулав.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426.1-ээс зуучлагчийн үүрэг гүйцэтгэж байгаа  даатгалын төлөөлөгч, даатгалын гэрээ байгуулах гэдэг нь зуучлагчийн үүрэг гүйцэтгэж байгаа гэдгийг  хасъя гэсэн  Байнгын хорооны саналыг дэмжье.</w:t>
      </w:r>
    </w:p>
    <w:p>
      <w:pPr>
        <w:pStyle w:val="Normal"/>
        <w:jc w:val="both"/>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ab/>
        <w:t>Уг саналын талаар УИХ-ын гишүүн Н.Ганбямба санал хэлэв.</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25</w:t>
      </w:r>
    </w:p>
    <w:p>
      <w:pPr>
        <w:pStyle w:val="Normal"/>
        <w:ind w:firstLine="720"/>
        <w:jc w:val="both"/>
        <w:rPr>
          <w:rFonts w:ascii="Arial" w:hAnsi="Arial" w:cs="Arial"/>
          <w:lang w:val="en-US"/>
        </w:rPr>
      </w:pPr>
      <w:r>
        <w:rPr>
          <w:rFonts w:cs="Arial" w:ascii="Arial" w:hAnsi="Arial"/>
          <w:lang w:val="en-US"/>
        </w:rPr>
        <w:t>Татгалзсан  20</w:t>
      </w:r>
    </w:p>
    <w:p>
      <w:pPr>
        <w:pStyle w:val="Normal"/>
        <w:ind w:firstLine="720"/>
        <w:jc w:val="both"/>
        <w:rPr>
          <w:rFonts w:ascii="Arial" w:hAnsi="Arial" w:cs="Arial"/>
          <w:lang w:val="en-US"/>
        </w:rPr>
      </w:pPr>
      <w:r>
        <w:rPr>
          <w:rFonts w:cs="Arial" w:ascii="Arial" w:hAnsi="Arial"/>
          <w:lang w:val="en-US"/>
        </w:rPr>
        <w:t>Бүгд  45</w:t>
        <w:tab/>
        <w:tab/>
        <w:tab/>
        <w:tab/>
        <w:tab/>
        <w:t>55.6 хувийн саналаар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Ж.Бямбадорж</w:t>
      </w:r>
      <w:r>
        <w:rPr>
          <w:rFonts w:cs="Arial" w:ascii="Arial" w:hAnsi="Arial"/>
          <w:lang w:val="en-US"/>
        </w:rPr>
        <w:t>: 427.1-ийн гэрээ байгуулсан өдрийн гэснийг  даатгалын хураамж төлсөн өдрийн гэж өөрчлөх гэсэн  ажлын хэсгийн саналыг нээлттэй үлдээхээр боло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Уг саналын талаар УИХ-ын гишүүн Д.Дэмбэрэл асуулт асууж,  ажлын хэсгээс Б.Долгор,  Д.Баярсайхан нар хариулж, нэмэлт тайлбар өгөв.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xml:space="preserve">: 57. Төслийн “даатгалын үнийн дүн” гэснийг “даатгалын үнэлгээний хэмжээ” гэж өөрчлөх гэсэн  Байнгын хорооны саналыг дэмжье.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  35</w:t>
      </w:r>
    </w:p>
    <w:p>
      <w:pPr>
        <w:pStyle w:val="Normal"/>
        <w:jc w:val="both"/>
        <w:rPr>
          <w:rFonts w:ascii="Arial" w:hAnsi="Arial" w:cs="Arial"/>
          <w:lang w:val="en-US"/>
        </w:rPr>
      </w:pPr>
      <w:r>
        <w:rPr>
          <w:rFonts w:cs="Arial" w:ascii="Arial" w:hAnsi="Arial"/>
          <w:lang w:val="en-US"/>
        </w:rPr>
        <w:tab/>
        <w:t>Татгалзсан  7</w:t>
      </w:r>
    </w:p>
    <w:p>
      <w:pPr>
        <w:pStyle w:val="Normal"/>
        <w:jc w:val="both"/>
        <w:rPr>
          <w:rFonts w:ascii="Arial" w:hAnsi="Arial" w:cs="Arial"/>
          <w:lang w:val="en-US"/>
        </w:rPr>
      </w:pPr>
      <w:r>
        <w:rPr>
          <w:rFonts w:cs="Arial" w:ascii="Arial" w:hAnsi="Arial"/>
          <w:lang w:val="en-US"/>
        </w:rPr>
        <w:tab/>
        <w:t>Бүгд 42</w:t>
        <w:tab/>
        <w:tab/>
        <w:tab/>
        <w:tab/>
        <w:tab/>
        <w:t xml:space="preserve">      83.3 хувийн саналаар дэмжигдлээ.</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xml:space="preserve">: 58. Төслөөс “427.5. Даатгалын гэрээг тодорхой бус хугацаагаар байгуулсан бол гэрээ үйлчилж эхэлснээс хойш З сарын хугацаанд цуцалж болно.” гэсэн заалтыг хасах гэсэн Байнгын хорооны саналыг дэмжье.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33</w:t>
      </w:r>
    </w:p>
    <w:p>
      <w:pPr>
        <w:pStyle w:val="Normal"/>
        <w:jc w:val="both"/>
        <w:rPr>
          <w:rFonts w:ascii="Arial" w:hAnsi="Arial" w:cs="Arial"/>
          <w:lang w:val="en-US"/>
        </w:rPr>
      </w:pPr>
      <w:r>
        <w:rPr>
          <w:rFonts w:cs="Arial" w:ascii="Arial" w:hAnsi="Arial"/>
          <w:lang w:val="en-US"/>
        </w:rPr>
        <w:tab/>
        <w:t>Татгалзсан  9</w:t>
      </w:r>
    </w:p>
    <w:p>
      <w:pPr>
        <w:pStyle w:val="Normal"/>
        <w:jc w:val="both"/>
        <w:rPr>
          <w:rFonts w:ascii="Arial" w:hAnsi="Arial" w:cs="Arial"/>
          <w:lang w:val="en-US"/>
        </w:rPr>
      </w:pPr>
      <w:r>
        <w:rPr>
          <w:rFonts w:cs="Arial" w:ascii="Arial" w:hAnsi="Arial"/>
          <w:lang w:val="en-US"/>
        </w:rPr>
        <w:tab/>
        <w:t>Бүгд 42</w:t>
        <w:tab/>
        <w:tab/>
        <w:tab/>
        <w:tab/>
        <w:tab/>
        <w:t xml:space="preserve">       78.6 хувийн саналаар дэмжигдлээ.</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59.Төслийн 431.7-г “Төлсөн даатгалын хураамж нь даатгалын тохиолдол бий болоход учирсан хохирлоос илүү эсэнээс үл хамааран даатгагч даатгуулагчид учирсан хохирлын хэмжээгээр нөхөх төлбөр төлнө.”  гэж өөрчлөх гэсэн  Байнгын хорооны саналыг дэмжь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  35</w:t>
      </w:r>
    </w:p>
    <w:p>
      <w:pPr>
        <w:pStyle w:val="Normal"/>
        <w:jc w:val="both"/>
        <w:rPr>
          <w:rFonts w:ascii="Arial" w:hAnsi="Arial" w:cs="Arial"/>
          <w:lang w:val="en-US"/>
        </w:rPr>
      </w:pPr>
      <w:r>
        <w:rPr>
          <w:rFonts w:cs="Arial" w:ascii="Arial" w:hAnsi="Arial"/>
          <w:lang w:val="en-US"/>
        </w:rPr>
        <w:tab/>
        <w:t>Татгалзсан  8</w:t>
      </w:r>
    </w:p>
    <w:p>
      <w:pPr>
        <w:pStyle w:val="TextBody"/>
        <w:rPr>
          <w:rFonts w:ascii="Arial" w:hAnsi="Arial" w:cs="Arial"/>
        </w:rPr>
      </w:pPr>
      <w:r>
        <w:rPr>
          <w:rFonts w:cs="Arial" w:ascii="Arial" w:hAnsi="Arial"/>
        </w:rPr>
        <w:tab/>
        <w:t>Бүгд 43</w:t>
        <w:tab/>
        <w:tab/>
        <w:tab/>
        <w:tab/>
        <w:t xml:space="preserve">                 81.4 хувийн саналаар дэмжигдлээ.</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Ж.Бямбадорж</w:t>
      </w:r>
      <w:r>
        <w:rPr>
          <w:rFonts w:cs="Arial" w:ascii="Arial" w:hAnsi="Arial"/>
          <w:lang w:val="en-US"/>
        </w:rPr>
        <w:t xml:space="preserve">: 60. Төслийн 431.8-ыг “Даатгалын хураамжийг хэсэгчлэн төлөхөөр гэрээнд заасан бөгөөд хураамжийг бүрэн төлөөгүй тохиолдолд бодитойгоор төлсөн хураамжтай хувь тэнцүүлэн даатгалын үнэлгээнээс тооцож олгоно.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Даатгалын үнэлгээ нь учирсан хохирлоос бага байх тохиолдолд нөхөн төлбөрийг даатгалын үнэлгээ болон хураамжийн хэмжээгээр олгоно” гэж өөрчлөх гэсэн  Байнгын хорооны саналыг дэмж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Уг саналын талаар Улсын Их Хурлын гишүүн  Д.Цэвээнжав,  Б.Шаравсамбуу нар асуулт асууж,  УИХ-ын гишүүн Б.Долгор, ажлын хэсгээс  Д.Баярсайхан нар хариулж, нэмэлт тайлбар өгөв.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17</w:t>
      </w:r>
    </w:p>
    <w:p>
      <w:pPr>
        <w:pStyle w:val="Normal"/>
        <w:jc w:val="both"/>
        <w:rPr>
          <w:rFonts w:ascii="Arial" w:hAnsi="Arial" w:cs="Arial"/>
          <w:lang w:val="en-US"/>
        </w:rPr>
      </w:pPr>
      <w:r>
        <w:rPr>
          <w:rFonts w:cs="Arial" w:ascii="Arial" w:hAnsi="Arial"/>
          <w:lang w:val="en-US"/>
        </w:rPr>
        <w:tab/>
        <w:t>Татгалзсан  27</w:t>
      </w:r>
    </w:p>
    <w:p>
      <w:pPr>
        <w:pStyle w:val="Normal"/>
        <w:jc w:val="both"/>
        <w:rPr>
          <w:rFonts w:ascii="Arial" w:hAnsi="Arial" w:cs="Arial"/>
          <w:lang w:val="en-US"/>
        </w:rPr>
      </w:pPr>
      <w:r>
        <w:rPr>
          <w:rFonts w:cs="Arial" w:ascii="Arial" w:hAnsi="Arial"/>
          <w:lang w:val="en-US"/>
        </w:rPr>
        <w:tab/>
        <w:t>Бүгд 44</w:t>
        <w:tab/>
        <w:tab/>
        <w:tab/>
        <w:tab/>
        <w:t>38.6 хувийн саналаар  төсөл дэмжигдлээ.</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61.Төслийн 436.9-ийн “даатгалын хураамжийг авсан хэмжээгээр буцаан төлөх үүрэгтэй ба үүнээс зохих суутгалыг” гэснийг “даатгалын хураамжаас уг даатгалаар гарсан зардлыг хассан зөрүүг буцаан төлөх үүрэгтэй ба үүнээс хуульд заасан зохих суутгалыг” гэж өөрчлөх гэсэн  Байнгын хорооны саналыг дэмжь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Уг саналын талаар УИХ-ын гишүүн Ц.Нямдорж, Д.Цэвээнжав  нар санал хэлэв.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  26</w:t>
      </w:r>
    </w:p>
    <w:p>
      <w:pPr>
        <w:pStyle w:val="Normal"/>
        <w:jc w:val="both"/>
        <w:rPr>
          <w:rFonts w:ascii="Arial" w:hAnsi="Arial" w:cs="Arial"/>
          <w:lang w:val="en-US"/>
        </w:rPr>
      </w:pPr>
      <w:r>
        <w:rPr>
          <w:rFonts w:cs="Arial" w:ascii="Arial" w:hAnsi="Arial"/>
          <w:lang w:val="en-US"/>
        </w:rPr>
        <w:tab/>
        <w:t>Татгалзсан  18</w:t>
      </w:r>
    </w:p>
    <w:p>
      <w:pPr>
        <w:pStyle w:val="Normal"/>
        <w:jc w:val="both"/>
        <w:rPr>
          <w:rFonts w:ascii="Arial" w:hAnsi="Arial" w:cs="Arial"/>
          <w:lang w:val="en-US"/>
        </w:rPr>
      </w:pPr>
      <w:r>
        <w:rPr>
          <w:rFonts w:cs="Arial" w:ascii="Arial" w:hAnsi="Arial"/>
          <w:lang w:val="en-US"/>
        </w:rPr>
        <w:tab/>
        <w:t>Бүгд 44</w:t>
        <w:tab/>
        <w:tab/>
        <w:tab/>
        <w:tab/>
        <w:t xml:space="preserve">                59.1 хувийн саналаар дэмжигдлээ.</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xml:space="preserve"> 62.Төслийн 43 дугаар бүлэгт дараахь агуулгатай зүйл нэмэ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 . дугаар зүйл. Даатгалын нөхөн төлбөр төлөхөөс  чөлөөлө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1.Хууль буюу гэрээнд өөрөөр заагаагүй бол даатгагч нь дараахь тохиолдол үүссэн үед даатгалын нөхөн төлбөрийг төлөхөөс чөлөөлөгдөнө:</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1.1.цөмийн дэлбэрэлтийн болон цацраг идэвхт бодисын нөлөөлөл.</w:t>
      </w:r>
    </w:p>
    <w:p>
      <w:pPr>
        <w:pStyle w:val="Normal"/>
        <w:jc w:val="both"/>
        <w:rPr>
          <w:rFonts w:ascii="Arial" w:hAnsi="Arial" w:cs="Arial"/>
          <w:lang w:val="en-US"/>
        </w:rPr>
      </w:pPr>
      <w:r>
        <w:rPr>
          <w:rFonts w:cs="Arial" w:ascii="Arial" w:hAnsi="Arial"/>
          <w:lang w:val="en-US"/>
        </w:rPr>
        <w:tab/>
        <w:t>1.2.цэргийн хээрийн сургалт, дайн бүхий байдал</w:t>
      </w:r>
    </w:p>
    <w:p>
      <w:pPr>
        <w:pStyle w:val="Normal"/>
        <w:jc w:val="both"/>
        <w:rPr>
          <w:rFonts w:ascii="Arial" w:hAnsi="Arial" w:cs="Arial"/>
          <w:lang w:val="en-US"/>
        </w:rPr>
      </w:pPr>
      <w:r>
        <w:rPr>
          <w:rFonts w:cs="Arial" w:ascii="Arial" w:hAnsi="Arial"/>
          <w:lang w:val="en-US"/>
        </w:rPr>
        <w:tab/>
        <w:t>1.3.иргэний дайн, ажил хаялт</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2.Эд хөрөнгийн даатгалын гэрээнд өөрөөр заагаагүй бол даатгагч нь даатгуулсан хөрөнгийг төрийн байгууллагын шийдвэрээр хурааж авсан, устгаснаас үүссэн хохирлыг нөхөн төлөхөөс чөлөөлөгдөнө гэсэн  Байнгын хорооны саналыг дэмжь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Уг саналын талаар Улсын Их Хурлын гишүүн  Д.Лүндээжанцан,  Д.Сугар, А.Базархүү, Ц.Нямдорж, Ж.Бямбадорж нар санал хэлэв.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  10</w:t>
      </w:r>
    </w:p>
    <w:p>
      <w:pPr>
        <w:pStyle w:val="Normal"/>
        <w:jc w:val="both"/>
        <w:rPr>
          <w:rFonts w:ascii="Arial" w:hAnsi="Arial" w:cs="Arial"/>
          <w:lang w:val="en-US"/>
        </w:rPr>
      </w:pPr>
      <w:r>
        <w:rPr>
          <w:rFonts w:cs="Arial" w:ascii="Arial" w:hAnsi="Arial"/>
          <w:lang w:val="en-US"/>
        </w:rPr>
        <w:tab/>
        <w:t>Татгалзсан  36</w:t>
      </w:r>
    </w:p>
    <w:p>
      <w:pPr>
        <w:pStyle w:val="Normal"/>
        <w:jc w:val="both"/>
        <w:rPr>
          <w:rFonts w:ascii="Arial" w:hAnsi="Arial" w:cs="Arial"/>
          <w:lang w:val="en-US"/>
        </w:rPr>
      </w:pPr>
      <w:r>
        <w:rPr>
          <w:rFonts w:cs="Arial" w:ascii="Arial" w:hAnsi="Arial"/>
          <w:lang w:val="en-US"/>
        </w:rPr>
        <w:tab/>
        <w:t>Бүгд 46</w:t>
        <w:tab/>
        <w:tab/>
        <w:tab/>
        <w:tab/>
        <w:tab/>
        <w:t>78.3 хувийн саналаар дэмжигдсэнгүй.</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63.Төслийн 443 дугаар зүйлд дараахь агуулгатай 443., 443.5  дахь хэсэг нэмэ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443.4. Эх үүсвэргүй аккредитив нээж байгаа тохиолдолд нээж банк нь өөрийн үүргийн хүчинтэй хугацаанд үйлчлүүлэгчид зээл олгож аккредитивийн төлбөр тоцоог гүйцэтгэж болно. Эх үүсвэргүй аккредитив нээж банк, үйлчлүүлэгч нар энэ   хуулийн 445 дугаар зүйлд заасан  зээлийн гэрээ байгуулна гэсэн  Байнгын хорооны саналыг дэмжь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Уг саналын талаар Улсын Их Хурлын гишүүн  Д.Сугар, Ц.Нямдорж,  Р.Содхүү, ажлын хэсгээс Ц.Мөнх-Оргил нар санал хэлэв.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 17</w:t>
      </w:r>
    </w:p>
    <w:p>
      <w:pPr>
        <w:pStyle w:val="Normal"/>
        <w:jc w:val="both"/>
        <w:rPr>
          <w:rFonts w:ascii="Arial" w:hAnsi="Arial" w:cs="Arial"/>
          <w:lang w:val="en-US"/>
        </w:rPr>
      </w:pPr>
      <w:r>
        <w:rPr>
          <w:rFonts w:cs="Arial" w:ascii="Arial" w:hAnsi="Arial"/>
          <w:lang w:val="en-US"/>
        </w:rPr>
        <w:tab/>
        <w:t>Татгалзсан 22</w:t>
      </w:r>
    </w:p>
    <w:p>
      <w:pPr>
        <w:pStyle w:val="Normal"/>
        <w:jc w:val="both"/>
        <w:rPr>
          <w:rFonts w:ascii="Arial" w:hAnsi="Arial" w:cs="Arial"/>
          <w:lang w:val="en-US"/>
        </w:rPr>
      </w:pPr>
      <w:r>
        <w:rPr>
          <w:rFonts w:cs="Arial" w:ascii="Arial" w:hAnsi="Arial"/>
          <w:lang w:val="en-US"/>
        </w:rPr>
        <w:tab/>
        <w:t xml:space="preserve">Бүгд 39 </w:t>
        <w:tab/>
        <w:tab/>
        <w:tab/>
        <w:tab/>
        <w:tab/>
        <w:t>56.4 хувийн саналаар дэмжигдсэнгүй.</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Энэ саналыг хэлэлцэх үед Монголбанкны  ажилтнуудыг урьж оролцуулахаар болов.</w:t>
      </w:r>
    </w:p>
    <w:p>
      <w:pPr>
        <w:pStyle w:val="Normal"/>
        <w:jc w:val="both"/>
        <w:rPr>
          <w:rFonts w:ascii="Arial" w:hAnsi="Arial" w:cs="Arial"/>
          <w:lang w:val="en-US"/>
        </w:rPr>
      </w:pPr>
      <w:r>
        <w:rPr>
          <w:rFonts w:cs="Arial" w:ascii="Arial" w:hAnsi="Arial"/>
          <w:lang w:val="en-US"/>
        </w:rPr>
      </w:r>
    </w:p>
    <w:p>
      <w:pPr>
        <w:pStyle w:val="Normal"/>
        <w:ind w:firstLine="567"/>
        <w:jc w:val="both"/>
        <w:rPr/>
      </w:pPr>
      <w:r>
        <w:rPr>
          <w:rFonts w:cs="Arial" w:ascii="Arial" w:hAnsi="Arial"/>
          <w:b/>
        </w:rPr>
        <w:t>Ж.Бямбадорж</w:t>
      </w:r>
      <w:r>
        <w:rPr>
          <w:rFonts w:cs="Arial" w:ascii="Arial" w:hAnsi="Arial"/>
        </w:rPr>
        <w:t xml:space="preserve">:. Төслийн 443.5 гэсэн заалт байна гэсэн </w:t>
      </w:r>
      <w:r>
        <w:rPr>
          <w:rFonts w:cs="Arial" w:ascii="Arial" w:hAnsi="Arial"/>
          <w:lang w:val="en-US"/>
        </w:rPr>
        <w:t>гэсэн  Байнгын хорооны саналыг дэмжье.</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rPr>
      </w:pPr>
      <w:r>
        <w:rPr>
          <w:rFonts w:cs="Arial" w:ascii="Arial" w:hAnsi="Arial"/>
          <w:lang w:val="en-US"/>
        </w:rPr>
        <w:t>Уг саналын талаар Улсын Их Хурлын гишүүн  Р.Содхүү, Б.Долгор, Ц.Нямдорж, Д.Сугар, Ц.Шаравдорж, Д.Дэмбэрэл нар санал  хэлэ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Зөвшөөрсөн 18</w:t>
      </w:r>
    </w:p>
    <w:p>
      <w:pPr>
        <w:pStyle w:val="Normal"/>
        <w:ind w:firstLine="567"/>
        <w:jc w:val="both"/>
        <w:rPr>
          <w:rFonts w:ascii="Arial" w:hAnsi="Arial" w:cs="Arial"/>
        </w:rPr>
      </w:pPr>
      <w:r>
        <w:rPr>
          <w:rFonts w:cs="Arial" w:ascii="Arial" w:hAnsi="Arial"/>
        </w:rPr>
        <w:t>Татгалзсан 21</w:t>
      </w:r>
    </w:p>
    <w:p>
      <w:pPr>
        <w:pStyle w:val="Normal"/>
        <w:ind w:firstLine="567"/>
        <w:jc w:val="both"/>
        <w:rPr>
          <w:rFonts w:ascii="Arial" w:hAnsi="Arial" w:cs="Arial"/>
        </w:rPr>
      </w:pPr>
      <w:r>
        <w:rPr>
          <w:rFonts w:cs="Arial" w:ascii="Arial" w:hAnsi="Arial"/>
        </w:rPr>
        <w:t>Бүгд 39</w:t>
        <w:tab/>
        <w:tab/>
        <w:tab/>
        <w:tab/>
        <w:tab/>
        <w:tab/>
        <w:t>53.8 хувийн саналаар  дэмжигдсэнгүй.</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Ж.Бямбадорж</w:t>
      </w:r>
      <w:r>
        <w:rPr>
          <w:rFonts w:cs="Arial" w:ascii="Arial" w:hAnsi="Arial"/>
        </w:rPr>
        <w:t xml:space="preserve">: 64. Төслийн 446.2.  Зээлдэгч гэрээнд заасан хугацаанд авсан зээлээ эргүүлэн төлөөгүй бол гэрээнд заасны дагуу зээлдүүлэгч нэмэгдүүлсэн хүү тооцохоор гэрээнд зааж болно гэсэн заалтыг хасах </w:t>
      </w:r>
      <w:r>
        <w:rPr>
          <w:rFonts w:cs="Arial" w:ascii="Arial" w:hAnsi="Arial"/>
          <w:lang w:val="en-US"/>
        </w:rPr>
        <w:t>гэсэн  Байнгын хорооны саналыг дэмжье.</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rPr>
      </w:pPr>
      <w:r>
        <w:rPr>
          <w:rFonts w:eastAsia="Arial" w:cs="Arial" w:ascii="Arial" w:hAnsi="Arial"/>
          <w:lang w:val="en-US"/>
        </w:rPr>
        <w:t xml:space="preserve"> </w:t>
      </w:r>
      <w:r>
        <w:rPr>
          <w:rFonts w:cs="Arial" w:ascii="Arial" w:hAnsi="Arial"/>
          <w:lang w:val="en-US"/>
        </w:rPr>
        <w:t>Уг саналын талаар Улсын Их Хурлын гишүүн  Д.Сугар,  А.Базархүү, Ц.Нямдорж, Ц.Шаравдорж, Ц.Оюунбаатар, Т.Очирхүү, Ж.Бямбадорж, Р.Содхүү,  Ж.Наранцацралт, Г.Нямдаваа,  Д.Дэмбэрэл, Б.Шаравсамбуу нар санал хэлж,   Монголбанкны Ерөнхийлөгчийн туслах, ерөнхий эдийн засагч Д.Энхжаргал, Хууль зүй, дотоод хэргийн яамны Төрийн нарийн бичгийн дарга Ц.Мөнх-Оргил нар хариу нэмэлт тайлбар өгө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Хуралдаан 11.03-11.52 цагт завсарлав.</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Ж.Бямбадорж</w:t>
      </w:r>
      <w:r>
        <w:rPr>
          <w:rFonts w:cs="Arial" w:ascii="Arial" w:hAnsi="Arial"/>
        </w:rPr>
        <w:t>: 64 дүгээр саналыг дэмжь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Зөвшөөрсөн  10</w:t>
      </w:r>
    </w:p>
    <w:p>
      <w:pPr>
        <w:pStyle w:val="Normal"/>
        <w:ind w:firstLine="567"/>
        <w:jc w:val="both"/>
        <w:rPr>
          <w:rFonts w:ascii="Arial" w:hAnsi="Arial" w:cs="Arial"/>
        </w:rPr>
      </w:pPr>
      <w:r>
        <w:rPr>
          <w:rFonts w:cs="Arial" w:ascii="Arial" w:hAnsi="Arial"/>
        </w:rPr>
        <w:t>Татгалзсан  ЗО</w:t>
      </w:r>
    </w:p>
    <w:p>
      <w:pPr>
        <w:pStyle w:val="Normal"/>
        <w:ind w:firstLine="567"/>
        <w:jc w:val="both"/>
        <w:rPr>
          <w:rFonts w:ascii="Arial" w:hAnsi="Arial" w:cs="Arial"/>
        </w:rPr>
      </w:pPr>
      <w:r>
        <w:rPr>
          <w:rFonts w:cs="Arial" w:ascii="Arial" w:hAnsi="Arial"/>
        </w:rPr>
        <w:t>Бүгд  4О</w:t>
        <w:tab/>
        <w:tab/>
      </w:r>
    </w:p>
    <w:p>
      <w:pPr>
        <w:pStyle w:val="Normal"/>
        <w:ind w:firstLine="567"/>
        <w:jc w:val="both"/>
        <w:rPr>
          <w:rFonts w:ascii="Arial" w:hAnsi="Arial" w:cs="Arial"/>
        </w:rPr>
      </w:pPr>
      <w:r>
        <w:rPr>
          <w:rFonts w:cs="Arial" w:ascii="Arial" w:hAnsi="Arial"/>
        </w:rPr>
        <w:t>75.0 хувийн саналаар Засгийн газрын санал үлдлээ.</w:t>
      </w:r>
    </w:p>
    <w:p>
      <w:pPr>
        <w:pStyle w:val="Normal"/>
        <w:ind w:firstLine="567"/>
        <w:jc w:val="both"/>
        <w:rPr>
          <w:rFonts w:ascii="Arial" w:hAnsi="Arial" w:cs="Arial"/>
          <w:b/>
          <w:b/>
        </w:rPr>
      </w:pPr>
      <w:r>
        <w:rPr>
          <w:rFonts w:cs="Arial" w:ascii="Arial" w:hAnsi="Arial"/>
          <w:b/>
        </w:rPr>
      </w:r>
    </w:p>
    <w:p>
      <w:pPr>
        <w:pStyle w:val="Normal"/>
        <w:jc w:val="both"/>
        <w:rPr/>
      </w:pPr>
      <w:r>
        <w:rPr>
          <w:rFonts w:cs="Arial" w:ascii="Arial" w:hAnsi="Arial"/>
          <w:b/>
          <w:lang w:val="en-US"/>
        </w:rPr>
        <w:tab/>
        <w:t>Ж.Бямбадорж</w:t>
      </w:r>
      <w:r>
        <w:rPr>
          <w:rFonts w:cs="Arial" w:ascii="Arial" w:hAnsi="Arial"/>
          <w:lang w:val="en-US"/>
        </w:rPr>
        <w:t xml:space="preserve">: Эдийн засгийн байнгын хорооны болон Очирхүү  гишүүний саналаар энэ саналыг 2О хувиас хэтрэхгүй гэсэн саналыг дэмжье.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 31</w:t>
      </w:r>
    </w:p>
    <w:p>
      <w:pPr>
        <w:pStyle w:val="Normal"/>
        <w:jc w:val="both"/>
        <w:rPr>
          <w:rFonts w:ascii="Arial" w:hAnsi="Arial" w:cs="Arial"/>
          <w:lang w:val="en-US"/>
        </w:rPr>
      </w:pPr>
      <w:r>
        <w:rPr>
          <w:rFonts w:cs="Arial" w:ascii="Arial" w:hAnsi="Arial"/>
          <w:lang w:val="en-US"/>
        </w:rPr>
        <w:tab/>
        <w:t>Татгалзсан 10</w:t>
      </w:r>
    </w:p>
    <w:p>
      <w:pPr>
        <w:pStyle w:val="Normal"/>
        <w:jc w:val="both"/>
        <w:rPr>
          <w:rFonts w:ascii="Arial" w:hAnsi="Arial" w:cs="Arial"/>
          <w:lang w:val="en-US"/>
        </w:rPr>
      </w:pPr>
      <w:r>
        <w:rPr>
          <w:rFonts w:cs="Arial" w:ascii="Arial" w:hAnsi="Arial"/>
          <w:lang w:val="en-US"/>
        </w:rPr>
        <w:tab/>
        <w:t>Бүгд 41</w:t>
        <w:tab/>
        <w:tab/>
        <w:tab/>
        <w:tab/>
        <w:tab/>
        <w:t xml:space="preserve">       75.6 хувийн саналаар дэмжигдлээ.</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xml:space="preserve">: Нэмэгдүүлсэн хүү оногдуулж байгаа нөхцөлд анз хэрэглэхгүй гэсэн саналыг дэмжье.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 31</w:t>
      </w:r>
    </w:p>
    <w:p>
      <w:pPr>
        <w:pStyle w:val="Normal"/>
        <w:jc w:val="both"/>
        <w:rPr>
          <w:rFonts w:ascii="Arial" w:hAnsi="Arial" w:cs="Arial"/>
          <w:lang w:val="en-US"/>
        </w:rPr>
      </w:pPr>
      <w:r>
        <w:rPr>
          <w:rFonts w:cs="Arial" w:ascii="Arial" w:hAnsi="Arial"/>
          <w:lang w:val="en-US"/>
        </w:rPr>
        <w:tab/>
        <w:t>Татгалзсан 10</w:t>
      </w:r>
    </w:p>
    <w:p>
      <w:pPr>
        <w:pStyle w:val="Normal"/>
        <w:jc w:val="both"/>
        <w:rPr>
          <w:rFonts w:ascii="Arial" w:hAnsi="Arial" w:cs="Arial"/>
          <w:lang w:val="en-US"/>
        </w:rPr>
      </w:pPr>
      <w:r>
        <w:rPr>
          <w:rFonts w:cs="Arial" w:ascii="Arial" w:hAnsi="Arial"/>
          <w:lang w:val="en-US"/>
        </w:rPr>
        <w:tab/>
        <w:t>Бүгд 41</w:t>
        <w:tab/>
        <w:tab/>
        <w:tab/>
        <w:tab/>
        <w:tab/>
        <w:t xml:space="preserve">       75.6 хувийн саналаар дэмжигдлээ.</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66 дугаар саналыг дэмжихгүй гэсэн  Байнгын хорооны саналыг дэмжь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    8</w:t>
      </w:r>
    </w:p>
    <w:p>
      <w:pPr>
        <w:pStyle w:val="Normal"/>
        <w:jc w:val="both"/>
        <w:rPr>
          <w:rFonts w:ascii="Arial" w:hAnsi="Arial" w:cs="Arial"/>
          <w:lang w:val="en-US"/>
        </w:rPr>
      </w:pPr>
      <w:r>
        <w:rPr>
          <w:rFonts w:cs="Arial" w:ascii="Arial" w:hAnsi="Arial"/>
          <w:lang w:val="en-US"/>
        </w:rPr>
        <w:tab/>
        <w:t>Татгалзсан    35</w:t>
      </w:r>
    </w:p>
    <w:p>
      <w:pPr>
        <w:pStyle w:val="Normal"/>
        <w:jc w:val="both"/>
        <w:rPr>
          <w:rFonts w:ascii="Arial" w:hAnsi="Arial" w:cs="Arial"/>
          <w:lang w:val="en-US"/>
        </w:rPr>
      </w:pPr>
      <w:r>
        <w:rPr>
          <w:rFonts w:cs="Arial" w:ascii="Arial" w:hAnsi="Arial"/>
          <w:lang w:val="en-US"/>
        </w:rPr>
        <w:tab/>
        <w:t>Бүгд 43</w:t>
        <w:tab/>
        <w:tab/>
      </w:r>
    </w:p>
    <w:p>
      <w:pPr>
        <w:pStyle w:val="Normal"/>
        <w:ind w:firstLine="720"/>
        <w:jc w:val="both"/>
        <w:rPr>
          <w:rFonts w:ascii="Arial" w:hAnsi="Arial" w:cs="Arial"/>
          <w:lang w:val="en-US"/>
        </w:rPr>
      </w:pPr>
      <w:r>
        <w:rPr>
          <w:rFonts w:cs="Arial" w:ascii="Arial" w:hAnsi="Arial"/>
          <w:lang w:val="en-US"/>
        </w:rPr>
        <w:t>81.4 хувийн саналаар Засгийн газрын  санал үлдлээ.</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67 дахь санал.  Төслийн 448 дугаар зүйлд дор дурдсан агуулгатай хэсэг нэмэ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Мөнгөн хадгаламжийн гэрээгээр хадгалуулсан мөнгөө шаардахад хөөн хэлэлцэх хугацаа хамаарахгүй гэсэн  Байнгын хорооны саналыг дэмжь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  38</w:t>
      </w:r>
    </w:p>
    <w:p>
      <w:pPr>
        <w:pStyle w:val="Normal"/>
        <w:jc w:val="both"/>
        <w:rPr>
          <w:rFonts w:ascii="Arial" w:hAnsi="Arial" w:cs="Arial"/>
          <w:lang w:val="en-US"/>
        </w:rPr>
      </w:pPr>
      <w:r>
        <w:rPr>
          <w:rFonts w:cs="Arial" w:ascii="Arial" w:hAnsi="Arial"/>
          <w:lang w:val="en-US"/>
        </w:rPr>
        <w:tab/>
        <w:t>Татгалзсан      5</w:t>
      </w:r>
    </w:p>
    <w:p>
      <w:pPr>
        <w:pStyle w:val="Normal"/>
        <w:jc w:val="both"/>
        <w:rPr>
          <w:rFonts w:ascii="Arial" w:hAnsi="Arial" w:cs="Arial"/>
          <w:lang w:val="en-US"/>
        </w:rPr>
      </w:pPr>
      <w:r>
        <w:rPr>
          <w:rFonts w:cs="Arial" w:ascii="Arial" w:hAnsi="Arial"/>
          <w:lang w:val="en-US"/>
        </w:rPr>
        <w:tab/>
        <w:t>Бүгд 43</w:t>
        <w:tab/>
        <w:tab/>
        <w:tab/>
        <w:tab/>
        <w:tab/>
        <w:t>88.4 хувийн саналаар  дэмжигдлээ.</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68 дахь санал. 448, 449, 450 дугаар зүйлүүдийн банк гэсний дараа мөнгөн хадгаламжийн үйл ажиллагаа эрхлэх эрх бүхий этгээд гэж нэмэх гэсэн  Байнгын хорооны саналыг дэмжь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  34</w:t>
      </w:r>
    </w:p>
    <w:p>
      <w:pPr>
        <w:pStyle w:val="Normal"/>
        <w:jc w:val="both"/>
        <w:rPr>
          <w:rFonts w:ascii="Arial" w:hAnsi="Arial" w:cs="Arial"/>
          <w:lang w:val="en-US"/>
        </w:rPr>
      </w:pPr>
      <w:r>
        <w:rPr>
          <w:rFonts w:cs="Arial" w:ascii="Arial" w:hAnsi="Arial"/>
          <w:lang w:val="en-US"/>
        </w:rPr>
        <w:tab/>
        <w:t>Татгалзсан  8</w:t>
      </w:r>
    </w:p>
    <w:p>
      <w:pPr>
        <w:pStyle w:val="Normal"/>
        <w:jc w:val="both"/>
        <w:rPr>
          <w:rFonts w:ascii="Arial" w:hAnsi="Arial" w:cs="Arial"/>
          <w:lang w:val="en-US"/>
        </w:rPr>
      </w:pPr>
      <w:r>
        <w:rPr>
          <w:rFonts w:cs="Arial" w:ascii="Arial" w:hAnsi="Arial"/>
          <w:lang w:val="en-US"/>
        </w:rPr>
        <w:tab/>
        <w:t>Бүгд 42</w:t>
        <w:tab/>
        <w:tab/>
        <w:tab/>
        <w:tab/>
        <w:tab/>
        <w:t>81 хувийн саналаар дэмжигдлээ.</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69. Төслийн 455.2-ыг “Үүрэг гүйцэтгэгч нас барсан тохиолдолд өвлөгч нь өвлөсөн хөрөнгийн хэмжээгээр үүргийн гүйцэтгэлийг хариуцах бөгөөд батлан даагч нь нөхөн төлөгдөөгүй хэсгээр хариуцлага хүлээнэ.” гэж өөрчлөх гэсэн  Байнгын хорооны саналыг дэмжь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 32</w:t>
      </w:r>
    </w:p>
    <w:p>
      <w:pPr>
        <w:pStyle w:val="Normal"/>
        <w:jc w:val="both"/>
        <w:rPr>
          <w:rFonts w:ascii="Arial" w:hAnsi="Arial" w:cs="Arial"/>
          <w:lang w:val="en-US"/>
        </w:rPr>
      </w:pPr>
      <w:r>
        <w:rPr>
          <w:rFonts w:cs="Arial" w:ascii="Arial" w:hAnsi="Arial"/>
          <w:lang w:val="en-US"/>
        </w:rPr>
        <w:tab/>
        <w:t>Татгалзсан   10</w:t>
      </w:r>
    </w:p>
    <w:p>
      <w:pPr>
        <w:pStyle w:val="Normal"/>
        <w:jc w:val="both"/>
        <w:rPr>
          <w:rFonts w:ascii="Arial" w:hAnsi="Arial" w:cs="Arial"/>
          <w:lang w:val="en-US"/>
        </w:rPr>
      </w:pPr>
      <w:r>
        <w:rPr>
          <w:rFonts w:cs="Arial" w:ascii="Arial" w:hAnsi="Arial"/>
          <w:lang w:val="en-US"/>
        </w:rPr>
        <w:tab/>
        <w:t>Бүгд 42</w:t>
        <w:tab/>
        <w:tab/>
        <w:tab/>
        <w:tab/>
        <w:tab/>
        <w:t>76.2 хувийн саналаар дэмжигдлээ.</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70.Төслийн 475.1-ийг “475.1. Гэрээнд өөрөөр заагаагүй бол асран тэтгэх гэрээгээр асран тэтгэгч нь эрүүл мэндийн болон бусад шалтгаанаар бие даан эрх, үүргээ хэрэгжүүлэх боломжгүй иргэний эрх зүйн чадамжтай иргэний хүсэлтээр түүнийг тэжээн тэтгэх, асруулагч нь гэрээгээр хэлэлцэн тохиролцсон мөнгийг асруулах хугацаанд байнга төлөх буюу эд хөрөнгийг асран тэтгэгчид  өгөх үүрэг хүлээнэ” гэж өөрчлөх гэсэн  Байнгын хорооны саналыг дэмжь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Уг саналын талаар Улсын Их Хурлын гишүүн Б.Долгор, Ц.Нямдорж нар санал хэлж, ажлын хэсгээс Д.Баярсайхан хариулж, нэмэлт тайлбар өгө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 31</w:t>
      </w:r>
    </w:p>
    <w:p>
      <w:pPr>
        <w:pStyle w:val="Normal"/>
        <w:jc w:val="both"/>
        <w:rPr>
          <w:rFonts w:ascii="Arial" w:hAnsi="Arial" w:cs="Arial"/>
          <w:lang w:val="en-US"/>
        </w:rPr>
      </w:pPr>
      <w:r>
        <w:rPr>
          <w:rFonts w:cs="Arial" w:ascii="Arial" w:hAnsi="Arial"/>
          <w:lang w:val="en-US"/>
        </w:rPr>
        <w:tab/>
        <w:t>Татгалзсан   12</w:t>
      </w:r>
    </w:p>
    <w:p>
      <w:pPr>
        <w:pStyle w:val="Normal"/>
        <w:jc w:val="both"/>
        <w:rPr>
          <w:rFonts w:ascii="Arial" w:hAnsi="Arial" w:cs="Arial"/>
          <w:lang w:val="en-US"/>
        </w:rPr>
      </w:pPr>
      <w:r>
        <w:rPr>
          <w:rFonts w:cs="Arial" w:ascii="Arial" w:hAnsi="Arial"/>
          <w:lang w:val="en-US"/>
        </w:rPr>
        <w:tab/>
        <w:t>Бүгд 43</w:t>
        <w:tab/>
        <w:tab/>
        <w:tab/>
        <w:tab/>
        <w:t xml:space="preserve">                 72.1 хувийн саналаар дэмжигдлээ.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71. Төслийн 478.3 дугаар зүйлийн эхэнд “Хуулиар хориглосноос бусад”  гэж нэмэх гэсэн  Байнгын хорооны саналыг дэмжь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 34</w:t>
      </w:r>
    </w:p>
    <w:p>
      <w:pPr>
        <w:pStyle w:val="Normal"/>
        <w:jc w:val="both"/>
        <w:rPr>
          <w:rFonts w:ascii="Arial" w:hAnsi="Arial" w:cs="Arial"/>
          <w:lang w:val="en-US"/>
        </w:rPr>
      </w:pPr>
      <w:r>
        <w:rPr>
          <w:rFonts w:cs="Arial" w:ascii="Arial" w:hAnsi="Arial"/>
          <w:lang w:val="en-US"/>
        </w:rPr>
        <w:tab/>
        <w:t>Татгалзсан     7</w:t>
      </w:r>
    </w:p>
    <w:p>
      <w:pPr>
        <w:pStyle w:val="Normal"/>
        <w:jc w:val="both"/>
        <w:rPr>
          <w:rFonts w:ascii="Arial" w:hAnsi="Arial" w:cs="Arial"/>
          <w:lang w:val="en-US"/>
        </w:rPr>
      </w:pPr>
      <w:r>
        <w:rPr>
          <w:rFonts w:cs="Arial" w:ascii="Arial" w:hAnsi="Arial"/>
          <w:lang w:val="en-US"/>
        </w:rPr>
        <w:tab/>
        <w:t>Бүгд 41</w:t>
        <w:tab/>
        <w:tab/>
        <w:tab/>
        <w:t xml:space="preserve">                           82.9 хувийн саналаар дэмжигдлээ.</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72.Төслийн 507 дугаар зүйлд “Өв нээгдэх үед амьд байгаа иргэн, эсхүл өвлүүлэгчийн нас барсан  хойно төрсөн хүүхэд өвлөгч байна” гэсэн заалт нэмэх гэсэн  Байнгын хорооны саналыг дэмжь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Уг саналын талаар Улсын Их Хурлын гишүүн  Б.Долгор, Ж.Бямбадорж,  Ц.Нямдорж, Н.Болормаа нар санал хэлэв.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13</w:t>
      </w:r>
    </w:p>
    <w:p>
      <w:pPr>
        <w:pStyle w:val="Normal"/>
        <w:ind w:firstLine="720"/>
        <w:jc w:val="both"/>
        <w:rPr>
          <w:rFonts w:ascii="Arial" w:hAnsi="Arial" w:cs="Arial"/>
          <w:lang w:val="en-US"/>
        </w:rPr>
      </w:pPr>
      <w:r>
        <w:rPr>
          <w:rFonts w:cs="Arial" w:ascii="Arial" w:hAnsi="Arial"/>
          <w:lang w:val="en-US"/>
        </w:rPr>
        <w:t>Татгалзсан     28</w:t>
      </w:r>
    </w:p>
    <w:p>
      <w:pPr>
        <w:pStyle w:val="Normal"/>
        <w:ind w:firstLine="720"/>
        <w:jc w:val="both"/>
        <w:rPr>
          <w:rFonts w:ascii="Arial" w:hAnsi="Arial" w:cs="Arial"/>
          <w:lang w:val="en-US"/>
        </w:rPr>
      </w:pPr>
      <w:r>
        <w:rPr>
          <w:rFonts w:cs="Arial" w:ascii="Arial" w:hAnsi="Arial"/>
          <w:lang w:val="en-US"/>
        </w:rPr>
        <w:t>Бүгд 41</w:t>
        <w:tab/>
        <w:tab/>
        <w:tab/>
        <w:tab/>
        <w:t xml:space="preserve">         68.3  хувийн саналаар дэмжигдсэнгүй.</w:t>
      </w:r>
    </w:p>
    <w:p>
      <w:pPr>
        <w:pStyle w:val="Normal"/>
        <w:ind w:firstLine="72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Энэ санал буруу байгаа учраас дахин санал хураая.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ууль зүйн байнгын хорооны саналаар ач, зээ гэдгийг нэмье  гэсэн саналыг дэмжь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 34</w:t>
      </w:r>
    </w:p>
    <w:p>
      <w:pPr>
        <w:pStyle w:val="Normal"/>
        <w:jc w:val="both"/>
        <w:rPr>
          <w:rFonts w:ascii="Arial" w:hAnsi="Arial" w:cs="Arial"/>
          <w:lang w:val="en-US"/>
        </w:rPr>
      </w:pPr>
      <w:r>
        <w:rPr>
          <w:rFonts w:cs="Arial" w:ascii="Arial" w:hAnsi="Arial"/>
          <w:lang w:val="en-US"/>
        </w:rPr>
        <w:tab/>
        <w:t>Татгалзсан 8</w:t>
      </w:r>
    </w:p>
    <w:p>
      <w:pPr>
        <w:pStyle w:val="Normal"/>
        <w:jc w:val="both"/>
        <w:rPr>
          <w:rFonts w:ascii="Arial" w:hAnsi="Arial" w:cs="Arial"/>
          <w:lang w:val="en-US"/>
        </w:rPr>
      </w:pPr>
      <w:r>
        <w:rPr>
          <w:rFonts w:cs="Arial" w:ascii="Arial" w:hAnsi="Arial"/>
          <w:lang w:val="en-US"/>
        </w:rPr>
        <w:tab/>
        <w:t>Бүгд  42</w:t>
        <w:tab/>
        <w:tab/>
        <w:tab/>
        <w:tab/>
        <w:tab/>
        <w:t xml:space="preserve">     81.0  хувийн саналаар дэмжигдлээ.</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76. Төсөлд дараахь агуулгатай 42 дугаар зүйл нэмэх гэсэн  Байнгын хорооны саналыг дэмжь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  35</w:t>
      </w:r>
    </w:p>
    <w:p>
      <w:pPr>
        <w:pStyle w:val="Normal"/>
        <w:jc w:val="both"/>
        <w:rPr>
          <w:rFonts w:ascii="Arial" w:hAnsi="Arial" w:cs="Arial"/>
          <w:lang w:val="en-US"/>
        </w:rPr>
      </w:pPr>
      <w:r>
        <w:rPr>
          <w:rFonts w:cs="Arial" w:ascii="Arial" w:hAnsi="Arial"/>
          <w:lang w:val="en-US"/>
        </w:rPr>
        <w:tab/>
        <w:t>Татгалзсан      7</w:t>
      </w:r>
    </w:p>
    <w:p>
      <w:pPr>
        <w:pStyle w:val="Normal"/>
        <w:jc w:val="both"/>
        <w:rPr>
          <w:rFonts w:ascii="Arial" w:hAnsi="Arial" w:cs="Arial"/>
          <w:lang w:val="en-US"/>
        </w:rPr>
      </w:pPr>
      <w:r>
        <w:rPr>
          <w:rFonts w:cs="Arial" w:ascii="Arial" w:hAnsi="Arial"/>
          <w:lang w:val="en-US"/>
        </w:rPr>
        <w:tab/>
        <w:t>Бүгд 42</w:t>
        <w:tab/>
        <w:tab/>
        <w:tab/>
        <w:tab/>
        <w:tab/>
        <w:t xml:space="preserve">       83.3 хувийн саналаар дэмжигдлээ.</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xml:space="preserve"> 77.  Төслийн 461 дүгээр зүйлийн нэрийг Үнэт цаас, түүний хэлбэр, төрөл гээд уг зүйлийг дараахь байдлаар өөрчлө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461.1.Үнэт цаас нь биет ба биет бус хэлбэртэй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461.2. Тогтоосон журмын дагуу хэвлэсэн үнэт цаасыг биет, тусгайлан хэвлээгүй, бүрдүүлбэр нь тусгай бүртгэл /ердийн ба тооцоолох машин/-д байгаа үнэт цаасыг биет бус үнэт цаас гэн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461.3. Үнэт цаас нь нэрийн, мэдүүлгийн, зөвшөөрлийн гэсэн төрөлтэй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461.4.Тодорхой этгээдээс зарим төрлийн үнэт цаасыг гаргахыг хуулиар хязгаарлаж болно.</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461.5.Үнэт цаасаар гэрчлэгдсэн эрхийг дараахь этгээд эдэлн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461.5.1.Мэдүүлгийн үнэт цаасаар гэрчлэгдсэн эрхийг уг үнэт цаасыг хууль ёсоор олж авсан этгээд.</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461.5.2.Нэрийн үнэт цаасаар гэрчлэгдсэн эрхийг гагцхүү түүнд нэр заагдсан этгээд.</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461.5.3.зөвшөөрлийн үнэт цаасаар гэрчлэгдсэн эрхийг уг үнэт цаасыг өмчлөгч буюу түүнээс уг эрхийг шилжүүлж авахаар өөрийн нэр дээр холбогдох бичилт хийсэн этгээд.</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461.6.Үнэт цаасаар гэрчлэгдсэн эрхийг эдлэгч нь үнэт цаасны өмчлөгч байна гэсэн  Байнгын хорооны саналыг дэмжь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Уг саналын талаар Улсын Их Хурлын гишүүн  Д.Лүндээжанцан, Б.Долгор, Ц.Нямдорж нар санал хэлж,  Үнэт цаасны хорооны  хэлтсийн  дарга Аюуш нэмэлт тайлбар өгө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  ЗЗ</w:t>
      </w:r>
    </w:p>
    <w:p>
      <w:pPr>
        <w:pStyle w:val="Normal"/>
        <w:jc w:val="both"/>
        <w:rPr>
          <w:rFonts w:ascii="Arial" w:hAnsi="Arial" w:cs="Arial"/>
          <w:lang w:val="en-US"/>
        </w:rPr>
      </w:pPr>
      <w:r>
        <w:rPr>
          <w:rFonts w:cs="Arial" w:ascii="Arial" w:hAnsi="Arial"/>
          <w:lang w:val="en-US"/>
        </w:rPr>
        <w:tab/>
        <w:t>Татгалзсан      6</w:t>
      </w:r>
    </w:p>
    <w:p>
      <w:pPr>
        <w:pStyle w:val="Normal"/>
        <w:jc w:val="both"/>
        <w:rPr>
          <w:rFonts w:ascii="Arial" w:hAnsi="Arial" w:cs="Arial"/>
          <w:lang w:val="en-US"/>
        </w:rPr>
      </w:pPr>
      <w:r>
        <w:rPr>
          <w:rFonts w:cs="Arial" w:ascii="Arial" w:hAnsi="Arial"/>
          <w:lang w:val="en-US"/>
        </w:rPr>
        <w:tab/>
        <w:t>Бүгд 39</w:t>
        <w:tab/>
        <w:tab/>
        <w:tab/>
        <w:tab/>
        <w:t xml:space="preserve">               84.6 хувийн саналаар дэмжигдлээ.</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78.Төслийн 462.1 болон 462.2-ыг нэгтгэж дараахь агуулгатай зүйл болгож нэмэ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103 дугаар зүйлд З, 4  дэх хэсэг  нэмэх гэсэн  Байнгын хорооны саналыг дэмжь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Уг санал дээр Үнэт цаасны хорооны хэлтсийн дарга Аюуш тайлбар хийв.</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Өглөөний нэгдсэн хуралдаан 13.00 цагт завсарлав.</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ab/>
        <w:t>Оройн нэгдсэн хуралдаан 15 цаг 30 минутад эхлэв.</w:t>
      </w:r>
    </w:p>
    <w:p>
      <w:pPr>
        <w:pStyle w:val="Normal"/>
        <w:jc w:val="both"/>
        <w:rPr>
          <w:rFonts w:ascii="Arial" w:hAnsi="Arial" w:cs="Arial"/>
          <w:b/>
          <w:b/>
          <w:lang w:val="en-US"/>
        </w:rPr>
      </w:pPr>
      <w:r>
        <w:rPr>
          <w:rFonts w:cs="Arial" w:ascii="Arial" w:hAnsi="Arial"/>
          <w:b/>
          <w:lang w:val="en-US"/>
        </w:rPr>
      </w:r>
    </w:p>
    <w:p>
      <w:pPr>
        <w:pStyle w:val="Normal"/>
        <w:ind w:firstLine="720"/>
        <w:jc w:val="both"/>
        <w:rPr>
          <w:rFonts w:ascii="Arial" w:hAnsi="Arial" w:cs="Arial"/>
          <w:lang w:val="en-US"/>
        </w:rPr>
      </w:pPr>
      <w:r>
        <w:rPr>
          <w:rFonts w:cs="Arial" w:ascii="Arial" w:hAnsi="Arial"/>
          <w:lang w:val="en-US"/>
        </w:rPr>
        <w:t>Ирвэл зохих 76 гишүүнээс  49 гишүүн ирж, 64.4 хувийн ирцтэй байв.  Үүнд:</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Чөлөөтэй</w:t>
      </w:r>
      <w:r>
        <w:rPr>
          <w:rFonts w:cs="Arial" w:ascii="Arial" w:hAnsi="Arial"/>
          <w:lang w:val="en-US"/>
        </w:rPr>
        <w:t>: С.Төмөр-Очир, Д.Базарсад, Р.Гаваа, С.Оюун, Д.Оюунхорол, Ц.Өөлд, Н.Тогтох, Ч.Раднаа, Э.Гомбожав</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Өвчтэй</w:t>
      </w:r>
      <w:r>
        <w:rPr>
          <w:rFonts w:cs="Arial" w:ascii="Arial" w:hAnsi="Arial"/>
          <w:lang w:val="en-US"/>
        </w:rPr>
        <w:t>: С.Төмөр, П.Жасрай, М.Зэнээ, О.Нигамет, О.Сүрэн,  Г.Төртогтох, А.Шагдарсүрэн, Н.Содномдорж, Д.Дэмбэрэлцэрэн.</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Төслийн 462.1 болон 462.2-ыг хасъя гэсэн Байнгын хорооны саналыг дэмжь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  35</w:t>
      </w:r>
    </w:p>
    <w:p>
      <w:pPr>
        <w:pStyle w:val="Normal"/>
        <w:jc w:val="both"/>
        <w:rPr>
          <w:rFonts w:ascii="Arial" w:hAnsi="Arial" w:cs="Arial"/>
          <w:lang w:val="en-US"/>
        </w:rPr>
      </w:pPr>
      <w:r>
        <w:rPr>
          <w:rFonts w:cs="Arial" w:ascii="Arial" w:hAnsi="Arial"/>
          <w:lang w:val="en-US"/>
        </w:rPr>
        <w:tab/>
        <w:t>Татгалзсан      6</w:t>
      </w:r>
    </w:p>
    <w:p>
      <w:pPr>
        <w:pStyle w:val="Normal"/>
        <w:jc w:val="both"/>
        <w:rPr>
          <w:rFonts w:ascii="Arial" w:hAnsi="Arial" w:cs="Arial"/>
          <w:lang w:val="en-US"/>
        </w:rPr>
      </w:pPr>
      <w:r>
        <w:rPr>
          <w:rFonts w:cs="Arial" w:ascii="Arial" w:hAnsi="Arial"/>
          <w:lang w:val="en-US"/>
        </w:rPr>
        <w:tab/>
        <w:t>Бүгд 42</w:t>
        <w:tab/>
        <w:tab/>
        <w:tab/>
        <w:tab/>
        <w:tab/>
        <w:t>85.4 хувийн саналаар дэмжигдлээ.</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xml:space="preserve">: Дараахь заалтыг нэмье. 103.3. Мэдүүлгийн үнэт цаасаар гэрчлэгдсэн эрхийг уг үнэт цаасыг бусдад  гардуулах замаар шилжүүлнэ.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103.4. Нэрийн үнэт цаасаар гэрчлэгдсэн эрхийг шилжүүлэхдээ холбогдох хууль тогтоомжийг баримтална. Нэрийн үнэт цаасыг шилжүүлэгч нь түүний хүчин төгөлдөр байдлыг хариуцна. Харин эрх шилжүүлэх явдлыг хариуцахгүй.</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103.5. Үнэт цаасыг өөр этгээдэд шилжүүлснээр түүгээр гэрчлэгдэж байгаа эрх бүхэлдээ шилжин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103.6.Зөвшөөрлийн үнэт цаасыг шилжүүлж байгаа этгээд нь түүний хүчин төгөлдөр байдал түүнчлэн эрх шилжүүлэхийг хариуцна гэсэн Байнгын хорооны саналыг дэмжь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 37</w:t>
      </w:r>
    </w:p>
    <w:p>
      <w:pPr>
        <w:pStyle w:val="Normal"/>
        <w:jc w:val="both"/>
        <w:rPr>
          <w:rFonts w:ascii="Arial" w:hAnsi="Arial" w:cs="Arial"/>
          <w:lang w:val="en-US"/>
        </w:rPr>
      </w:pPr>
      <w:r>
        <w:rPr>
          <w:rFonts w:cs="Arial" w:ascii="Arial" w:hAnsi="Arial"/>
          <w:lang w:val="en-US"/>
        </w:rPr>
        <w:tab/>
        <w:t>Татгалзсан 5</w:t>
      </w:r>
    </w:p>
    <w:p>
      <w:pPr>
        <w:pStyle w:val="Normal"/>
        <w:jc w:val="both"/>
        <w:rPr>
          <w:rFonts w:ascii="Arial" w:hAnsi="Arial" w:cs="Arial"/>
          <w:lang w:val="en-US"/>
        </w:rPr>
      </w:pPr>
      <w:r>
        <w:rPr>
          <w:rFonts w:cs="Arial" w:ascii="Arial" w:hAnsi="Arial"/>
          <w:lang w:val="en-US"/>
        </w:rPr>
        <w:tab/>
        <w:t>Бүгд 42</w:t>
        <w:tab/>
        <w:tab/>
        <w:tab/>
        <w:tab/>
        <w:t xml:space="preserve">                88.1 хувийн саналаар  дэмжигдлээ.</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79.Төсөлд дараахь агуулгатай зүйл нэмэ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  дугаар зүйл. Үнэт цаасаар гэрчлэгдсэн зөрчигдсөн эрхийг сэргээ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1.Мэдүүлгийн ба зөвшөөрлийн үнэт цаасаар гэрчлэгдсэн зөрчигдсөн эрхийг хуульд заасан журмын дагуу шүүх сэргээн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2.Нэрийн үнэт цаасаар гэрчлэгдсэн зөрчигдсөн эрхийг үнэт цаасны зах зээлийг зохицуулах, хянах эрх бүхий байгууллага сэргээнэ гэсэн Байнгын хорооны саналыг дэмжье.</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35</w:t>
      </w:r>
    </w:p>
    <w:p>
      <w:pPr>
        <w:pStyle w:val="Normal"/>
        <w:jc w:val="both"/>
        <w:rPr>
          <w:rFonts w:ascii="Arial" w:hAnsi="Arial" w:cs="Arial"/>
          <w:lang w:val="en-US"/>
        </w:rPr>
      </w:pPr>
      <w:r>
        <w:rPr>
          <w:rFonts w:cs="Arial" w:ascii="Arial" w:hAnsi="Arial"/>
          <w:lang w:val="en-US"/>
        </w:rPr>
        <w:tab/>
        <w:t>Татгалзсан     7</w:t>
      </w:r>
    </w:p>
    <w:p>
      <w:pPr>
        <w:pStyle w:val="Normal"/>
        <w:jc w:val="both"/>
        <w:rPr>
          <w:rFonts w:ascii="Arial" w:hAnsi="Arial" w:cs="Arial"/>
          <w:lang w:val="en-US"/>
        </w:rPr>
      </w:pPr>
      <w:r>
        <w:rPr>
          <w:rFonts w:cs="Arial" w:ascii="Arial" w:hAnsi="Arial"/>
          <w:lang w:val="en-US"/>
        </w:rPr>
        <w:tab/>
        <w:t>Бүгд 42</w:t>
        <w:tab/>
        <w:tab/>
        <w:tab/>
        <w:tab/>
        <w:t xml:space="preserve">              83.3 хувийн саналаар дэмжигдлээ.</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80.Төсөлд дараахь агуулгатай зүйл нэмэ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 . . дугаар зүйл. Үнэт цаасаар гэрчлэгдэж байгаа үүргийг гүйцэтгэх нөхцөл гэсэн гарчигтай.</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1.Үнэт цаасыг гаргасан, үнэт цаасаар гэрчлэгдсэн эрхийг болон үнэт цаасыг шилжүүлсэн бүх этгээд үнэт цаас өмчлөгчийн өмнө хууль тогтоомжид заасны дагуу хамтын хариуцлага хүлээн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2.Хуурамч буюу  засвартай болохыг нь илрүүлсэн үнэт цаас өмчлөгч нь энэ зүйлийн 1 дэх хэсэгт заасан этгээдээс үүргээ зохих ёсоор гүйцэтгэх, учирсан хохирлыг төлөхийг шаардах эрхтэй гэсэн Байнгын хорооны саналыг дэмжь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  31</w:t>
      </w:r>
    </w:p>
    <w:p>
      <w:pPr>
        <w:pStyle w:val="Normal"/>
        <w:jc w:val="both"/>
        <w:rPr>
          <w:rFonts w:ascii="Arial" w:hAnsi="Arial" w:cs="Arial"/>
          <w:lang w:val="en-US"/>
        </w:rPr>
      </w:pPr>
      <w:r>
        <w:rPr>
          <w:rFonts w:cs="Arial" w:ascii="Arial" w:hAnsi="Arial"/>
          <w:lang w:val="en-US"/>
        </w:rPr>
        <w:tab/>
        <w:t>Татгалзсан    12</w:t>
      </w:r>
    </w:p>
    <w:p>
      <w:pPr>
        <w:pStyle w:val="Normal"/>
        <w:jc w:val="both"/>
        <w:rPr>
          <w:rFonts w:ascii="Arial" w:hAnsi="Arial" w:cs="Arial"/>
          <w:lang w:val="en-US"/>
        </w:rPr>
      </w:pPr>
      <w:r>
        <w:rPr>
          <w:rFonts w:cs="Arial" w:ascii="Arial" w:hAnsi="Arial"/>
          <w:lang w:val="en-US"/>
        </w:rPr>
        <w:tab/>
        <w:t>Бүгд 43</w:t>
        <w:tab/>
        <w:tab/>
        <w:tab/>
        <w:tab/>
        <w:t xml:space="preserve">                72.1 хувийн саналаар дэмжигдлээ.</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81.Төсөлд дараахь агуулгатай заалт нэмэх:</w:t>
      </w:r>
    </w:p>
    <w:p>
      <w:pPr>
        <w:pStyle w:val="Normal"/>
        <w:jc w:val="both"/>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ab/>
        <w:t>“Төрийн өмчийн мөнгө, үнэт цаасаар арилжаа хийх журмыг хуулиар тогтооно.” гэсэн Байнгын хорооны саналыг дэмжь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  31</w:t>
      </w:r>
    </w:p>
    <w:p>
      <w:pPr>
        <w:pStyle w:val="Normal"/>
        <w:jc w:val="both"/>
        <w:rPr>
          <w:rFonts w:ascii="Arial" w:hAnsi="Arial" w:cs="Arial"/>
          <w:lang w:val="en-US"/>
        </w:rPr>
      </w:pPr>
      <w:r>
        <w:rPr>
          <w:rFonts w:cs="Arial" w:ascii="Arial" w:hAnsi="Arial"/>
          <w:lang w:val="en-US"/>
        </w:rPr>
        <w:tab/>
        <w:t>Татгалзсан    12</w:t>
      </w:r>
    </w:p>
    <w:p>
      <w:pPr>
        <w:pStyle w:val="Normal"/>
        <w:jc w:val="both"/>
        <w:rPr>
          <w:rFonts w:ascii="Arial" w:hAnsi="Arial" w:cs="Arial"/>
          <w:lang w:val="en-US"/>
        </w:rPr>
      </w:pPr>
      <w:r>
        <w:rPr>
          <w:rFonts w:cs="Arial" w:ascii="Arial" w:hAnsi="Arial"/>
          <w:lang w:val="en-US"/>
        </w:rPr>
        <w:tab/>
        <w:t>Бүгд  4З</w:t>
        <w:tab/>
        <w:tab/>
        <w:tab/>
        <w:tab/>
        <w:t xml:space="preserve">                72.1 хувийн саналаар дэмжигдлээ.</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82.Төслийн 28 дугаар бүлгийг төслөөс хасах.  Хөдөө аж ахуйн зориулалттай газрын түрээс гэсэн энэ хэсгийг  хасъя  гэсэн Хууль зүйн байнгын хороо дэмжээгүй санал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323 дугаар зүйлийг хасахгүй гэсэн гэсэн Байнгын хорооны саналыг дэмжь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Уг саналын талаар УИХ-ын гишүүн Ш.Гунгаадорж, Ц.Нямдорж,  А.Базархүү, Р.Содхүү, Ж.Наранцацралт нар санал хэлж, ажлын хэсгээс Д.Баярсайхан нэмэлт тайлбар өгө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 17</w:t>
      </w:r>
    </w:p>
    <w:p>
      <w:pPr>
        <w:pStyle w:val="Normal"/>
        <w:jc w:val="both"/>
        <w:rPr>
          <w:rFonts w:ascii="Arial" w:hAnsi="Arial" w:cs="Arial"/>
          <w:lang w:val="en-US"/>
        </w:rPr>
      </w:pPr>
      <w:r>
        <w:rPr>
          <w:rFonts w:cs="Arial" w:ascii="Arial" w:hAnsi="Arial"/>
          <w:lang w:val="en-US"/>
        </w:rPr>
        <w:tab/>
        <w:t>Татгалзсан    26</w:t>
      </w:r>
    </w:p>
    <w:p>
      <w:pPr>
        <w:pStyle w:val="Normal"/>
        <w:jc w:val="both"/>
        <w:rPr>
          <w:rFonts w:ascii="Arial" w:hAnsi="Arial" w:cs="Arial"/>
          <w:lang w:val="en-US"/>
        </w:rPr>
      </w:pPr>
      <w:r>
        <w:rPr>
          <w:rFonts w:cs="Arial" w:ascii="Arial" w:hAnsi="Arial"/>
          <w:lang w:val="en-US"/>
        </w:rPr>
        <w:tab/>
        <w:t>Бүгд 43</w:t>
        <w:tab/>
        <w:tab/>
        <w:tab/>
        <w:tab/>
        <w:tab/>
        <w:t xml:space="preserve">       60.5 хувийн саналаар хасагдла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xml:space="preserve">: 126 дугаар зүйлийн 126.2-ыг ус ашиглахдаа хүний эрүүл мэнд, байгаль орчинд сөрөг нөлөө үзүүлэхгүй байх  нөхцөлийг бүрдүүлнэ гэж найруулах гэсэн саналыг  Хууль зүйн байнгын хороо дэмжээгүй. Улсын Их Хурлын гишүүн Өөлдийн санал байна.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Энэ саналыг Байнгын хорооны саналаар  дэмжихгүй.</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  29</w:t>
      </w:r>
    </w:p>
    <w:p>
      <w:pPr>
        <w:pStyle w:val="Normal"/>
        <w:jc w:val="both"/>
        <w:rPr>
          <w:rFonts w:ascii="Arial" w:hAnsi="Arial" w:cs="Arial"/>
          <w:lang w:val="en-US"/>
        </w:rPr>
      </w:pPr>
      <w:r>
        <w:rPr>
          <w:rFonts w:cs="Arial" w:ascii="Arial" w:hAnsi="Arial"/>
          <w:lang w:val="en-US"/>
        </w:rPr>
        <w:tab/>
        <w:t>Татгалзсан    14</w:t>
      </w:r>
    </w:p>
    <w:p>
      <w:pPr>
        <w:pStyle w:val="Normal"/>
        <w:jc w:val="both"/>
        <w:rPr>
          <w:rFonts w:ascii="Arial" w:hAnsi="Arial" w:cs="Arial"/>
          <w:lang w:val="en-US"/>
        </w:rPr>
      </w:pPr>
      <w:r>
        <w:rPr>
          <w:rFonts w:cs="Arial" w:ascii="Arial" w:hAnsi="Arial"/>
          <w:lang w:val="en-US"/>
        </w:rPr>
        <w:tab/>
        <w:t>Бүгд 43</w:t>
        <w:tab/>
        <w:tab/>
        <w:tab/>
        <w:tab/>
        <w:t xml:space="preserve">    67.4 хувийн саналаар дэмжигдсэнгүй.</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xml:space="preserve">: 84 дэх санал. Төслөөс  газрыг  хэрэглэгдэхүүний хамт түрээслэх гэсэн 313 дугаар зүйлийг хасах гэсэн  Хууль зүйн байнгын хороо дэмжээгүй, УИХ-ын гишүүн Ц.Өөлдийн гаргасан санал.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Энэ саналыг Байнгын хорооны саналаар дэмжихгүй.</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 30</w:t>
      </w:r>
    </w:p>
    <w:p>
      <w:pPr>
        <w:pStyle w:val="Normal"/>
        <w:jc w:val="both"/>
        <w:rPr>
          <w:rFonts w:ascii="Arial" w:hAnsi="Arial" w:cs="Arial"/>
          <w:lang w:val="en-US"/>
        </w:rPr>
      </w:pPr>
      <w:r>
        <w:rPr>
          <w:rFonts w:cs="Arial" w:ascii="Arial" w:hAnsi="Arial"/>
          <w:lang w:val="en-US"/>
        </w:rPr>
        <w:tab/>
        <w:t>Татгалзсан   13</w:t>
      </w:r>
    </w:p>
    <w:p>
      <w:pPr>
        <w:pStyle w:val="Normal"/>
        <w:jc w:val="both"/>
        <w:rPr>
          <w:rFonts w:ascii="Arial" w:hAnsi="Arial" w:cs="Arial"/>
          <w:lang w:val="en-US"/>
        </w:rPr>
      </w:pPr>
      <w:r>
        <w:rPr>
          <w:rFonts w:cs="Arial" w:ascii="Arial" w:hAnsi="Arial"/>
          <w:lang w:val="en-US"/>
        </w:rPr>
        <w:tab/>
        <w:t>Бүгд 43</w:t>
        <w:tab/>
        <w:tab/>
        <w:tab/>
        <w:tab/>
        <w:t xml:space="preserve">     69.8 хувийн саналаар дэмжигдсэнгүй.</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Энэ хуулийн төсөл дээр  Эдийн засгийн байнгын хорооноос нэмэлт санал ирсэн боловч Улсын Их Хурлын гишүүн Ц.Шаравдорж санал хэлж,   Улсын Их Хурлын гишүүн Р.Содхүү  уг саналыг тайлбарлаж татаж авлаа.</w:t>
        <w:tab/>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Улсын Их Хурлын дэд дарга Ж.Бямбадорж Иргэний хуулийн төслийг хоёрдугаар хэлэлцүүлэгт сайн бэлтгэж ирэхийг Хууль зүйн байнгын хороо, Тамгын газар, Нямдорж сайдад хүсэв.</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Иргэний хуулийн төслийг  хоёрдугаар хэлэлцүүлэгт бэлтгэе гэсэн саналыг дэмжь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 32</w:t>
      </w:r>
    </w:p>
    <w:p>
      <w:pPr>
        <w:pStyle w:val="Normal"/>
        <w:jc w:val="both"/>
        <w:rPr>
          <w:rFonts w:ascii="Arial" w:hAnsi="Arial" w:cs="Arial"/>
          <w:lang w:val="en-US"/>
        </w:rPr>
      </w:pPr>
      <w:r>
        <w:rPr>
          <w:rFonts w:cs="Arial" w:ascii="Arial" w:hAnsi="Arial"/>
          <w:lang w:val="en-US"/>
        </w:rPr>
        <w:tab/>
        <w:t>Татгалзсан 12</w:t>
      </w:r>
    </w:p>
    <w:p>
      <w:pPr>
        <w:pStyle w:val="Normal"/>
        <w:jc w:val="both"/>
        <w:rPr>
          <w:rFonts w:ascii="Arial" w:hAnsi="Arial" w:cs="Arial"/>
          <w:lang w:val="en-US"/>
        </w:rPr>
      </w:pPr>
      <w:r>
        <w:rPr>
          <w:rFonts w:cs="Arial" w:ascii="Arial" w:hAnsi="Arial"/>
          <w:lang w:val="en-US"/>
        </w:rPr>
        <w:tab/>
        <w:t>Бүгд 44</w:t>
        <w:tab/>
        <w:tab/>
        <w:tab/>
        <w:tab/>
        <w:tab/>
        <w:tab/>
        <w:t>72.7 хувиар санал дэмжигдл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Иргэний хуулийн төслийг хоёрдугаар  хэлэлцүүлэгт шилжүүллээ.</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Уг асуудлыг 16.02 цагт хэлэлцэж дуусав</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Хоёр. Нягтлан бодох бүртгэлийн тухай хуулийн шинэчилсэн найруулгын төсөл  /Эцсийн   хэлэлцүүлэг/</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ab/>
        <w:t xml:space="preserve"> Хэлэлцэж буй асуудлаар  Санхүү, эдийн засгийн яамны  Нягтлан бодох бүртгэл,  магадлагааны хэлтсийн дарга Р.Батжаргал, мөн яамны сайдын дэргэдэх НББМЗ-ийн дарга Л.Дондог,  НББМ-ны хэлтсийн мэргэжилтэн Б.Болормаа, УИХ-ын Тамгын газрын зөвлөх Г.Цэрэндулам, Төсвийн байнгын хорооны референт Ё.Мөнхбаатар нар оролцо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Уг асуудлын талаархи Төсвийн байнгын хорооны дүгнэлтийг УИХ-ын гишүүн Р.Амарсайхан танилцуулав.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Байнгын хорооны дүгнэлттэй холбогдуулан асуулт гарсангүй.</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Нягтлан бодох бүртгэлийн тухай хуулийг батлах саналыг дэмжь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 37</w:t>
      </w:r>
    </w:p>
    <w:p>
      <w:pPr>
        <w:pStyle w:val="Normal"/>
        <w:jc w:val="both"/>
        <w:rPr>
          <w:rFonts w:ascii="Arial" w:hAnsi="Arial" w:cs="Arial"/>
          <w:lang w:val="en-US"/>
        </w:rPr>
      </w:pPr>
      <w:r>
        <w:rPr>
          <w:rFonts w:cs="Arial" w:ascii="Arial" w:hAnsi="Arial"/>
          <w:lang w:val="en-US"/>
        </w:rPr>
        <w:tab/>
        <w:t>Татгалзсан     7</w:t>
      </w:r>
    </w:p>
    <w:p>
      <w:pPr>
        <w:pStyle w:val="Normal"/>
        <w:jc w:val="both"/>
        <w:rPr>
          <w:rFonts w:ascii="Arial" w:hAnsi="Arial" w:cs="Arial"/>
          <w:lang w:val="en-US"/>
        </w:rPr>
      </w:pPr>
      <w:r>
        <w:rPr>
          <w:rFonts w:cs="Arial" w:ascii="Arial" w:hAnsi="Arial"/>
          <w:lang w:val="en-US"/>
        </w:rPr>
        <w:tab/>
        <w:t>Бүгд 44</w:t>
        <w:tab/>
        <w:tab/>
        <w:tab/>
        <w:tab/>
        <w:tab/>
      </w:r>
    </w:p>
    <w:p>
      <w:pPr>
        <w:pStyle w:val="Normal"/>
        <w:ind w:firstLine="720"/>
        <w:jc w:val="both"/>
        <w:rPr>
          <w:rFonts w:ascii="Arial" w:hAnsi="Arial" w:cs="Arial"/>
          <w:lang w:val="en-US"/>
        </w:rPr>
      </w:pPr>
      <w:r>
        <w:rPr>
          <w:rFonts w:cs="Arial" w:ascii="Arial" w:hAnsi="Arial"/>
          <w:lang w:val="en-US"/>
        </w:rPr>
        <w:t>84.1 хувийн  саналаар  Нягтлан бодох бүртгэлийн тухай Монгол Улсын хууль батлагд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Улсын Их Хурлын дэд дарга Ж.Бямбадорж Монгол Улсыг зах зээлийн харилцаанд шилжүүлэх, эдийн засгийн харилцааг боловсронгуй болгоход их чухал өндөр ач холбогдолтой хууль Монгол Улсад санхүүгийн алба байгуулагдсаны  8О жилийн ойн өмнө  батлагдсаныг цохон тэмдэглээд уг хуульд идэвхтэй оролцсон бүх хүмүүст баяр хүргэв. /Алга таши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b/>
          <w:b/>
          <w:lang w:val="en-US"/>
        </w:rPr>
      </w:pPr>
      <w:r>
        <w:rPr>
          <w:rFonts w:cs="Arial" w:ascii="Arial" w:hAnsi="Arial"/>
          <w:b/>
          <w:lang w:val="en-US"/>
        </w:rPr>
        <w:t>Нягтлан бодох бүртгэлийн хуулийг хүчингүй болсонд тооцох тухай Монгол Улсын хууль</w:t>
      </w:r>
    </w:p>
    <w:p>
      <w:pPr>
        <w:pStyle w:val="Normal"/>
        <w:ind w:firstLine="720"/>
        <w:jc w:val="both"/>
        <w:rPr>
          <w:rFonts w:ascii="Arial" w:hAnsi="Arial" w:cs="Arial"/>
          <w:b/>
          <w:b/>
          <w:lang w:val="en-US"/>
        </w:rPr>
      </w:pPr>
      <w:r>
        <w:rPr>
          <w:rFonts w:cs="Arial" w:ascii="Arial" w:hAnsi="Arial"/>
          <w:b/>
          <w:lang w:val="en-US"/>
        </w:rPr>
      </w:r>
    </w:p>
    <w:p>
      <w:pPr>
        <w:pStyle w:val="BodyTextIndent2"/>
        <w:rPr>
          <w:rFonts w:ascii="Arial" w:hAnsi="Arial" w:cs="Arial"/>
        </w:rPr>
      </w:pPr>
      <w:r>
        <w:rPr>
          <w:rFonts w:cs="Arial" w:ascii="Arial" w:hAnsi="Arial"/>
        </w:rPr>
        <w:t>1 дүгээр зүйл. 1993 оны 2 дугаар сарын 8-ны өдөр батлагдсан Нягтлан бодох бүртгэлийн хуулийг хүчингүй болсонд тооцсугай.</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Энэ хуулийг Нягтлан бодох бүртгэлийн тухай хууль /шинэчилсэн найруулгыг/ хүчин төгөлдөр болсон өдрөөс эхлэн  дагаж мөрдөнө гэсэн хуультай холбогдож гарах тогтоолын төслийг хэлэлцүүлэв.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Уг тогтоолын төслийн талаар Улсын Их Хурлын гишүүн  Ж.Наранцацралт,  А.Базархүү, Р.Содхүү нар санал хэлэв.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Ж.Бямбадорж</w:t>
      </w:r>
      <w:r>
        <w:rPr>
          <w:rFonts w:cs="Arial" w:ascii="Arial" w:hAnsi="Arial"/>
          <w:lang w:val="en-US"/>
        </w:rPr>
        <w:t>: З дугаар заалт байна гэсэн Байнгын хорооны саналыг дэмжье.</w:t>
      </w:r>
    </w:p>
    <w:p>
      <w:pPr>
        <w:pStyle w:val="Normal"/>
        <w:ind w:firstLine="72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 24</w:t>
      </w:r>
    </w:p>
    <w:p>
      <w:pPr>
        <w:pStyle w:val="Normal"/>
        <w:jc w:val="both"/>
        <w:rPr>
          <w:rFonts w:ascii="Arial" w:hAnsi="Arial" w:cs="Arial"/>
          <w:lang w:val="en-US"/>
        </w:rPr>
      </w:pPr>
      <w:r>
        <w:rPr>
          <w:rFonts w:cs="Arial" w:ascii="Arial" w:hAnsi="Arial"/>
          <w:lang w:val="en-US"/>
        </w:rPr>
        <w:tab/>
        <w:t>Татгалзсан 15</w:t>
      </w:r>
    </w:p>
    <w:p>
      <w:pPr>
        <w:pStyle w:val="Normal"/>
        <w:jc w:val="both"/>
        <w:rPr>
          <w:rFonts w:ascii="Arial" w:hAnsi="Arial" w:cs="Arial"/>
          <w:lang w:val="en-US"/>
        </w:rPr>
      </w:pPr>
      <w:r>
        <w:rPr>
          <w:rFonts w:cs="Arial" w:ascii="Arial" w:hAnsi="Arial"/>
          <w:lang w:val="en-US"/>
        </w:rPr>
        <w:tab/>
        <w:t>Бүгд 39</w:t>
        <w:tab/>
        <w:tab/>
        <w:t xml:space="preserve">  </w:t>
        <w:tab/>
        <w:tab/>
        <w:tab/>
        <w:t>61.5 хувийн саналаар дэмжигдлээ.</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Нягтлан бодох бүртгэлийн тухай хуулийг хэрэгжүүлэх зарим арга хэмжээний тухай Монгол Улсын Их Хурлын  тогтоолыг батлах саналыг дэмжь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 38</w:t>
      </w:r>
    </w:p>
    <w:p>
      <w:pPr>
        <w:pStyle w:val="Normal"/>
        <w:jc w:val="both"/>
        <w:rPr>
          <w:rFonts w:ascii="Arial" w:hAnsi="Arial" w:cs="Arial"/>
          <w:lang w:val="en-US"/>
        </w:rPr>
      </w:pPr>
      <w:r>
        <w:rPr>
          <w:rFonts w:cs="Arial" w:ascii="Arial" w:hAnsi="Arial"/>
          <w:lang w:val="en-US"/>
        </w:rPr>
        <w:tab/>
        <w:t>Татгалзсан 2</w:t>
      </w:r>
    </w:p>
    <w:p>
      <w:pPr>
        <w:pStyle w:val="Normal"/>
        <w:jc w:val="both"/>
        <w:rPr>
          <w:rFonts w:ascii="Arial" w:hAnsi="Arial" w:cs="Arial"/>
          <w:lang w:val="en-US"/>
        </w:rPr>
      </w:pPr>
      <w:r>
        <w:rPr>
          <w:rFonts w:cs="Arial" w:ascii="Arial" w:hAnsi="Arial"/>
          <w:lang w:val="en-US"/>
        </w:rPr>
        <w:tab/>
        <w:t>Бүгд 4О</w:t>
        <w:tab/>
        <w:tab/>
        <w:tab/>
        <w:tab/>
        <w:t>95.0 хувийн саналаар тогтоол батлагдла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ab/>
        <w:t>Уг асуудлыг 16 цаг 28 минутанд хэлэлцэж дууслаа.</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ab/>
      </w:r>
      <w:r>
        <w:rPr>
          <w:rFonts w:cs="Arial" w:ascii="Arial" w:hAnsi="Arial"/>
          <w:b/>
          <w:lang w:val="en-US"/>
        </w:rPr>
        <w:t>Гурав. Нэмэгдсэн өртгийн албан татварын тухай, Ашигт малтмалын тухай хуулиудад  нэмэлт, өөрчлөлт оруулах тухай  хуулиудын төслүүд /хэлэлцэх эсэх/</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Хэлэлцэж буй асуудлаар ажлын хэсэгт Үйлдвэр, худалдааны сайд Ч.Ганзориг, Үйлдвэр худалдааны яамны сайдын зөвлөх П.Доржбал, мөн яамны ГЭББЗГ-ын дарга Д.Бат-Эрдэнэ,  АМХЭГ-ын дарга Д.Жаргалсайхан,  Санхүү, эдийн засгийн яамны дэд сайд Л.Энхтайван,  мөн яамны хэлтсийн дарга П.Ганчимэг,  тус яамны  мэргэжилтэн Цэвээнболор, Үндэсний  Татварын ерөнхий газрын дарга Л.Зориг,   Татварын ерөнхий газрын ТТТА-ны дарга О.Чимэд, УИХ-ын Төсвийн байнгын хорооны референт Ё.Мөнхбаатар нар оролцов.</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Хуралдаан 16.30-17.04 цагт  завсарлав</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ab/>
        <w:t xml:space="preserve">Хуулийн төслийн талаарх төсөл санаачлагчийн илтгэлийг Худалдаа, үйлдвэрийн сайд Ч.Ганзориг танилцуулав.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Төсөл санаачлагчийн илтгэлтэй холбогдуулан Улсын Их Хурлын гишүүн Ж.Наранцацралт,  Х.Балсандорж,  Н.Энхболд, Х.Жекей,  Л.Даваацэдэв нар асуулт асууж, ажлын хэсгээс  Ч.Ганзориг, П.Ганчимэг, Д.Жаргалсайхан нар хариулт өгөв.</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Хэлэлцэж буй асуудлын талаарх  Төсвийн байнгын хорооны дүгнэлтийг Улсын Их Хурлын гишүүн Р.Содхүү,  Эдийн засгийн байнгын хорооны дүгнэлтийг Ц.Дашдорж нар танилцуулав. </w:t>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Уг асуудал дээр Улсын Их Хурлын гишүүн Б.Эрдэнэбат, Ж.Наранцацралт нар цөөнх болов. </w:t>
      </w:r>
    </w:p>
    <w:p>
      <w:pPr>
        <w:pStyle w:val="TextBody"/>
        <w:rPr>
          <w:rFonts w:ascii="Arial" w:hAnsi="Arial" w:cs="Arial"/>
        </w:rPr>
      </w:pPr>
      <w:r>
        <w:rPr>
          <w:rFonts w:cs="Arial" w:ascii="Arial" w:hAnsi="Arial"/>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Улсын Их Хурлын Төсвийн байнгын хороо, Эдийн засгийн  байнгын хороодын саналаар энэ хоёр хуулийн төслийг  хэлэлцье гэсэн саналыг дэмжь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 36</w:t>
      </w:r>
    </w:p>
    <w:p>
      <w:pPr>
        <w:pStyle w:val="Normal"/>
        <w:jc w:val="both"/>
        <w:rPr>
          <w:rFonts w:ascii="Arial" w:hAnsi="Arial" w:cs="Arial"/>
          <w:lang w:val="en-US"/>
        </w:rPr>
      </w:pPr>
      <w:r>
        <w:rPr>
          <w:rFonts w:cs="Arial" w:ascii="Arial" w:hAnsi="Arial"/>
          <w:lang w:val="en-US"/>
        </w:rPr>
        <w:tab/>
        <w:t>Татгалзсан 4</w:t>
      </w:r>
    </w:p>
    <w:p>
      <w:pPr>
        <w:pStyle w:val="Normal"/>
        <w:jc w:val="both"/>
        <w:rPr>
          <w:rFonts w:ascii="Arial" w:hAnsi="Arial" w:cs="Arial"/>
          <w:lang w:val="en-US"/>
        </w:rPr>
      </w:pPr>
      <w:r>
        <w:rPr>
          <w:rFonts w:cs="Arial" w:ascii="Arial" w:hAnsi="Arial"/>
          <w:lang w:val="en-US"/>
        </w:rPr>
        <w:tab/>
        <w:t>Бүгд 40</w:t>
        <w:tab/>
        <w:tab/>
        <w:tab/>
        <w:tab/>
        <w:t xml:space="preserve">    90.0 хувийн саналаар хэлэлцэхээр боло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 xml:space="preserve">Энэ өдрийн  хуралдаан </w:t>
      </w:r>
      <w:r>
        <w:rPr>
          <w:rFonts w:cs="Arial" w:ascii="Arial" w:hAnsi="Arial"/>
          <w:b/>
          <w:lang w:val="en-US"/>
        </w:rPr>
        <w:t>17 цаг 46 минутад</w:t>
      </w:r>
      <w:r>
        <w:rPr>
          <w:rFonts w:cs="Arial" w:ascii="Arial" w:hAnsi="Arial"/>
          <w:lang w:val="en-US"/>
        </w:rPr>
        <w:t xml:space="preserve"> өндөрлөв.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ab/>
        <w:tab/>
        <w:t>ТАНИЛЦСАН:</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ЕРӨНХИЙ НАРИЙН</w:t>
      </w:r>
    </w:p>
    <w:p>
      <w:pPr>
        <w:pStyle w:val="Normal"/>
        <w:jc w:val="both"/>
        <w:rPr>
          <w:rFonts w:ascii="Arial" w:hAnsi="Arial" w:cs="Arial"/>
          <w:lang w:val="en-US"/>
        </w:rPr>
      </w:pPr>
      <w:r>
        <w:rPr>
          <w:rFonts w:cs="Arial" w:ascii="Arial" w:hAnsi="Arial"/>
          <w:lang w:val="en-US"/>
        </w:rPr>
        <w:tab/>
        <w:tab/>
        <w:t xml:space="preserve">БИЧГИЙН ДАРГА </w:t>
        <w:tab/>
        <w:tab/>
        <w:tab/>
        <w:tab/>
        <w:tab/>
        <w:tab/>
        <w:t>Д.БАТБААТАР</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ТЭМДЭГЛЭЛ ХӨТӨЛСӨН:</w:t>
        <w:tab/>
        <w:tab/>
        <w:tab/>
        <w:tab/>
        <w:t xml:space="preserve">Д.ЦЭНДСҮРЭН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УЛСЫН ИХ ХУРЛЫН 2001 ОНЫ НАМРЫН ЭЭЛЖИТ ЧУУЛГАНЫ</w:t>
      </w:r>
    </w:p>
    <w:p>
      <w:pPr>
        <w:pStyle w:val="Normal"/>
        <w:jc w:val="center"/>
        <w:rPr>
          <w:rFonts w:ascii="Arial" w:hAnsi="Arial" w:cs="Arial"/>
          <w:b/>
          <w:b/>
          <w:lang w:val="en-US"/>
        </w:rPr>
      </w:pPr>
      <w:r>
        <w:rPr>
          <w:rFonts w:cs="Arial" w:ascii="Arial" w:hAnsi="Arial"/>
          <w:b/>
          <w:lang w:val="en-US"/>
        </w:rPr>
        <w:t>12 ДУГААР САРЫН 13-НЫ ӨДРИЙН НЭГДСЭН ХУРАЛДААНЫ</w:t>
      </w:r>
    </w:p>
    <w:p>
      <w:pPr>
        <w:pStyle w:val="Normal"/>
        <w:jc w:val="center"/>
        <w:rPr>
          <w:rFonts w:ascii="Arial" w:hAnsi="Arial" w:cs="Arial"/>
          <w:lang w:val="en-US"/>
        </w:rPr>
      </w:pPr>
      <w:r>
        <w:rPr>
          <w:rFonts w:cs="Arial" w:ascii="Arial" w:hAnsi="Arial"/>
          <w:b/>
          <w:lang w:val="en-US"/>
        </w:rPr>
        <w:t>ДЭЛГЭРЭНГҮЙ ТЭМДЭГЛЭЛ</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TextBody"/>
        <w:rPr/>
      </w:pPr>
      <w:r>
        <w:rPr>
          <w:rFonts w:cs="Arial" w:ascii="Arial" w:hAnsi="Arial"/>
        </w:rPr>
        <w:tab/>
      </w:r>
      <w:r>
        <w:rPr>
          <w:rFonts w:cs="Arial" w:ascii="Arial" w:hAnsi="Arial"/>
          <w:b/>
        </w:rPr>
        <w:t>Ж.Бямбадорж</w:t>
      </w:r>
      <w:r>
        <w:rPr>
          <w:rFonts w:cs="Arial" w:ascii="Arial" w:hAnsi="Arial"/>
        </w:rPr>
        <w:t>: Эрхэм гишүүн Д.Базарсад,  Р.Гаваа, С.Оюун,  Д.Оюунхорол, Ц.Өөлд, Н.Тогтох,  С.Төмөр, Ч.Раднаа, Ч.Улаан,  Ц.Шийрэвдамба нар гадаадад томилолттой байна.  Х.Балсандорж, П.Жасрай, М.Зэнээ, О.Нигамет, Г.Төртогтох, О.Сүрэн, А.Шагдарсүрэн нар өвчтэй байна.  М.Далайхүү,  Нямдаваа, С.Төмөр-Очир, Д.Түмэндэмбэрэл, Д.Чадраа нар хөдөө яваа, Ц.Ням-Осор  гишүүн чөлөөтэй байна. Д.Дондог гишүүн хөдөө томилолттой. Одоогоор ирж  амжаагүй байгаа гишүүдийг  хэлье: Д.Алтай, Д.Дэмбэрэлцэрэн,  Д.Лүндээжанцан,  Ц.Нямдорж, Л.Одончимэд,  Д.Содномдорж, Б.Эрдэнэбат.</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Өнөөдрийн хуралдаанаар дараахь асуудлыг хэлэлцэхээр төлөвлөж байна. Иргэний хуулийн төслийн анхны хэлэлцүүлгийг явуулж дуусгана.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ab/>
        <w:t>Нягтлан бодох бүртгэлийн  тухай хуулийн шинэчилсэн найруулгын төслийг  эцсийн хэлэлцүүлэг.</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ab/>
        <w:t>Нэмэгдсэн өртгийн албан татварын тухай хуульд нэмэлт өөрчлөлт оруулах тухай болон Ашигт малтмалын тухай хуульд нэмэлт өөрчлөлт оруулах тухай хуулийн төслүүд хэлэлцэх эсэхийг шийдвэрлэнэ.</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ab/>
        <w:t>Бусад асуудал гэсэн ийм  асуудлуудыг  хэлэлцэхээр төлөвлөж байна.</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ab/>
      </w:r>
      <w:r>
        <w:rPr>
          <w:rFonts w:cs="Arial" w:ascii="Arial" w:hAnsi="Arial"/>
          <w:b/>
          <w:i/>
          <w:lang w:val="en-US"/>
        </w:rPr>
        <w:t>Ингээд Иргэний хуулийн хэлэлцүүлгийг үргэлжлүүлэн явуулъя.</w:t>
      </w:r>
    </w:p>
    <w:p>
      <w:pPr>
        <w:pStyle w:val="Normal"/>
        <w:jc w:val="both"/>
        <w:rPr>
          <w:rFonts w:ascii="Arial" w:hAnsi="Arial" w:cs="Arial"/>
          <w:b/>
          <w:b/>
          <w:i/>
          <w:i/>
          <w:lang w:val="en-US"/>
        </w:rPr>
      </w:pPr>
      <w:r>
        <w:rPr>
          <w:rFonts w:cs="Arial" w:ascii="Arial" w:hAnsi="Arial"/>
          <w:b/>
          <w:i/>
          <w:lang w:val="en-US"/>
        </w:rPr>
      </w:r>
    </w:p>
    <w:p>
      <w:pPr>
        <w:pStyle w:val="Normal"/>
        <w:jc w:val="both"/>
        <w:rPr>
          <w:rFonts w:ascii="Arial" w:hAnsi="Arial" w:cs="Arial"/>
          <w:lang w:val="en-US"/>
        </w:rPr>
      </w:pPr>
      <w:r>
        <w:rPr>
          <w:rFonts w:cs="Arial" w:ascii="Arial" w:hAnsi="Arial"/>
          <w:lang w:val="en-US"/>
        </w:rPr>
        <w:tab/>
        <w:t xml:space="preserve">Бид нар 54 дүгээр саналаар санал хураагаад дууссан. Одоо 55  дахь санал байгаа.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426.1-ээс зуучлагчийн үүрэг гүйцэтгэж байгаа  даатгалын төлөөлөгч, даатгалын гэрээ байгуулах гэдэг нь зуучлагчийн үүрэг гүйцэтгэж байгаа гэдгийг  хасъя гэсэн.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Н.Ганбямба</w:t>
      </w:r>
      <w:r>
        <w:rPr>
          <w:rFonts w:cs="Arial" w:ascii="Arial" w:hAnsi="Arial"/>
          <w:lang w:val="en-US"/>
        </w:rPr>
        <w:t>:  Хууль зүйн байнгын хороо дэмжсэн санал юм.  Зуучлагч гэдэг бол даатгалын салбарт  энэ гадны тогтолцоог харахад зайлшгүй байдаг зүйл мөртлөө өөрөө даатгалын үйл ажиллагаа огт явуулдаггүй, брокерийн үйл ажиллагаа явуулдаг, давхар даатгалыг нь даатгаад яваад байдаг, тийм хуулийн этгээд байдаг юм билээ. Тэгсэн чинь  энэ  426.1-д орохдоо зуучлагчийн үүрэг гүйцэтгэгч, төлөөлөгч хоёр яг ижилхэн тийм үүрэг гүйцэтгэдэг, одоо бүр даатгалын гэрээ байгуулдаг, тийм хуулийн этгээд болоод орчихсон учраас энэ хоёрыг салгаач ээ гэсэн санал уг нь тавьсан юм. Тэгэхээр бүр зуучлагчийн үүргийг хуулинаас хассанаас уг нь энэ бол тэр зуучилдаг  тэр зүйлээрээ байж байхад илүүдэхгүй л  зүйл байгаа юм. Тэгэхдээ би даатгалын төлөөлөгч  гэдэг бол даатгалынхаа компанийг төлөөлөөд, даатгалын гэрээ байгуулаад явдаг, тэр функцтэй нь  адилхан болчихжээ гэдэг үүднээс хасуулсан юм шүү, үүнийг бас зөв ойлгоорой гэж бодож бай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xml:space="preserve">: Тэгээд хасах юм уу? </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Н.Ганбямба</w:t>
      </w:r>
      <w:r>
        <w:rPr>
          <w:rFonts w:cs="Arial" w:ascii="Arial" w:hAnsi="Arial"/>
          <w:lang w:val="en-US"/>
        </w:rPr>
        <w:t xml:space="preserve">: Ямар ч байсан төлөөлөгчөөс нь салгах л ёстой, тэгээд одоо хассан гэсэн энэ томъёоллоор нь хураахаас өөр  аргагүй.  Ерөнхий зарчмууд л энэ Иргэний хуульд тусахаас биш хаанаасаа орж ирсэн санал юм бэ мэдэхгүй, энэ дэлхийн тогтолцоонд байхгүй шинэ шинэ томъёоллууд орж ирээд сая хураалгасан шүү дээ, үүний өмнөх томъёолол дээр, түрүүчийн 5 дахь өдөр. Тэгэхээр хоёрдугаар хэлэлцүүлэг дээр бид  Эдийн засгийн байнгын хороон дээр томъёоллуудаа хураалгаж  оруулж ирье гэж ярьсан.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Ж.Бямбадорж</w:t>
      </w:r>
      <w:r>
        <w:rPr>
          <w:rFonts w:cs="Arial" w:ascii="Arial" w:hAnsi="Arial"/>
          <w:lang w:val="en-US"/>
        </w:rPr>
        <w:t>: Нээлттэй шахуу санал хураасан шүү. 53-54-өөс.</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Н.Ганбямба</w:t>
      </w:r>
      <w:r>
        <w:rPr>
          <w:rFonts w:cs="Arial" w:ascii="Arial" w:hAnsi="Arial"/>
          <w:lang w:val="en-US"/>
        </w:rPr>
        <w:t>: 424 –ийг харахад Дэлхийн практикаас их ангид олон нийтийн нүдийг сэртийлгэхээр амь нас, эрүүл мэндийн даатгал бол амь даатгал зайлшгүй арилжааны даатгалын нэг хэсэг болж явдгийг хасаад зөвхөн эд хөрөнгийн даатгал, эд хөрөнгийн бус ашиг сонирхлын даатгал хоёр даатгалын зүйл байна гээд, манай энэ  томъёололд орчихоод л явж байгаа юм. Ийм мэтийн юмнуудыг 2 дугаар хэлэлцүүлэг дээр харахгүй бол бас их сонин сонин юмнууд байгаа шүү.</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Ж.Бямбадорж</w:t>
      </w:r>
      <w:r>
        <w:rPr>
          <w:rFonts w:cs="Arial" w:ascii="Arial" w:hAnsi="Arial"/>
          <w:lang w:val="en-US"/>
        </w:rPr>
        <w:t>: Эдийн засгийн байнгын хороотойгоо яриад.</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Н.Ганбямба</w:t>
      </w:r>
      <w:r>
        <w:rPr>
          <w:rFonts w:cs="Arial" w:ascii="Arial" w:hAnsi="Arial"/>
          <w:lang w:val="en-US"/>
        </w:rPr>
        <w:t>: Манай Байнгын хороо огт хэлэлцээгүй. Эдийн засгийн байнгын хороо оруулаагүй, өчигдөр Эдийн засгийн байнгын хороон дээр яригдсан юм, тэгсэн чинь Базархүү гуай тайлбарласан л даа, манай Төсвийн байнгын хороон дээр ажлын хэсгүүд ажилласан. Эдийн засгийн байнгын хороо ярилцаж хэлэлцэж оруулна гэсэн шүү.</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Ж.Бямбадорж</w:t>
      </w:r>
      <w:r>
        <w:rPr>
          <w:rFonts w:cs="Arial" w:ascii="Arial" w:hAnsi="Arial"/>
          <w:lang w:val="en-US"/>
        </w:rPr>
        <w:t>:  Энэ саналыг хураая. Тэгэхдээ тэр үг хасагдсанаар 1, 2-ын  чинь найрлага уялдаа зөв болж байгаа биз, Сугар гишүүн ээ. Түүнийгээ хараарай. Энэ дээр даатгалын  төлөөлөгч гэрээ байгуулах эрхтэй гээд тэгээд дараагийнх нь.</w:t>
      </w:r>
    </w:p>
    <w:p>
      <w:pPr>
        <w:pStyle w:val="Normal"/>
        <w:ind w:firstLine="720"/>
        <w:jc w:val="both"/>
        <w:rPr>
          <w:rFonts w:ascii="Arial" w:hAnsi="Arial" w:cs="Arial"/>
          <w:lang w:val="en-US"/>
        </w:rPr>
      </w:pPr>
      <w:r>
        <w:rPr>
          <w:rFonts w:cs="Arial" w:ascii="Arial" w:hAnsi="Arial"/>
          <w:lang w:val="en-US"/>
        </w:rPr>
      </w:r>
    </w:p>
    <w:p>
      <w:pPr>
        <w:pStyle w:val="BodyTextIndent2"/>
        <w:rPr>
          <w:rFonts w:ascii="Arial" w:hAnsi="Arial" w:cs="Arial"/>
        </w:rPr>
      </w:pPr>
      <w:r>
        <w:rPr>
          <w:rFonts w:cs="Arial" w:ascii="Arial" w:hAnsi="Arial"/>
        </w:rPr>
        <w:t>Хууль зүйн байнгын хорооны саналаар санал хураалт явуулъя. Өөрөөр хэлбэл 426.1-ээс зуучлагчийн үүрэг гүйцэтгэж байгаа гэснийг хасъя гэсэн санал хураалт яв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25</w:t>
      </w:r>
    </w:p>
    <w:p>
      <w:pPr>
        <w:pStyle w:val="Normal"/>
        <w:ind w:firstLine="720"/>
        <w:jc w:val="both"/>
        <w:rPr>
          <w:rFonts w:ascii="Arial" w:hAnsi="Arial" w:cs="Arial"/>
          <w:lang w:val="en-US"/>
        </w:rPr>
      </w:pPr>
      <w:r>
        <w:rPr>
          <w:rFonts w:cs="Arial" w:ascii="Arial" w:hAnsi="Arial"/>
          <w:lang w:val="en-US"/>
        </w:rPr>
        <w:t>Татгалзсан- 20</w:t>
      </w:r>
    </w:p>
    <w:p>
      <w:pPr>
        <w:pStyle w:val="Normal"/>
        <w:ind w:firstLine="720"/>
        <w:jc w:val="both"/>
        <w:rPr>
          <w:rFonts w:ascii="Arial" w:hAnsi="Arial" w:cs="Arial"/>
          <w:lang w:val="en-US"/>
        </w:rPr>
      </w:pPr>
      <w:r>
        <w:rPr>
          <w:rFonts w:cs="Arial" w:ascii="Arial" w:hAnsi="Arial"/>
          <w:lang w:val="en-US"/>
        </w:rPr>
        <w:t>Бүгд –45</w:t>
        <w:tab/>
        <w:tab/>
        <w:tab/>
        <w:tab/>
        <w:t>55.6 хувийн саналаар санал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427.1-ийн гэрээ байгуулсан өдрийн гэснийг  даатгалын хураамж төлсөн өдрийн гэж өөрчлөх гэсэн байна. Энэ дээр өөр саналтай хүн байна уу?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Энэ дээр гэрээгээ байгуулаад мөнгөө тушааж  амжаагүй байж байгаад нас барах ч юм уу тиймэрхүү юм гарна шүү дэ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Д.Дэмбэрэл</w:t>
      </w:r>
      <w:r>
        <w:rPr>
          <w:rFonts w:cs="Arial" w:ascii="Arial" w:hAnsi="Arial"/>
          <w:lang w:val="en-US"/>
        </w:rPr>
        <w:t xml:space="preserve">:  Гэрээ байгуулах нь дээр байхаа, түүнээс л эхлэх ёстой.  Түүний цаад талын юмнуудаар гэрээнийхээ асуудлыг    мөргүүлж болохгүй шүү дээ. Гэрээнд өчнөөн төчнөөн заалтууд хийж болно. Үгүй бол  гэрээндээ зааж болно. Энэ гэрээний ийм нөхцөлд хэрэгжсэн тохиолдолд гэрээ хүчинтэй гэж зааж болно, үгүй бол  ерөөсөө гэрээ өөрөө байгуулагдсанаас буюу гарын үсэг зурснаас хүчинтэй.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Ж.Бямбадорж</w:t>
      </w:r>
      <w:r>
        <w:rPr>
          <w:rFonts w:cs="Arial" w:ascii="Arial" w:hAnsi="Arial"/>
          <w:lang w:val="en-US"/>
        </w:rPr>
        <w:t xml:space="preserve">: Ажлын хэсгийн тайлбар хэлэх үү?  Жишээлбэл нэг удаа төлдөг биш, байнга төлдөг даатгалын хураамжууд байна шүү дээ, сар болгон төлдөг.  Тэгэхээр  зэрэг  Хууль зүйн байнгын хорооны саналаар орчих юм бол тэр болгон дээр л гэрээ чинь  жишээ нь нэг сард төлөхөөр нэг сардаа хүчинтэй, хоёр дахь сарын хураамж хоёр дахь сардаа хүчинтэй болчихоод байна шүү дээ. Тийм гэрээнүүд бий шүү дээ. Нэг удаагийн гэрээнүүд бий. Эд хөрөнгийн даатгал бол  оны эхэнд ч юм уу? эсхүл гэрээ байгуулсан хугацааныхаа эхэнд төлчихдөг юм бий.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эгэхээр  зэрэг үүнийг ингээд хасчихаар зэрэг хууль зүйн үр  дагавар нь ямар болж байна вэ? Санал хураачихвал гэрээ байгуулсан агуулга чинь  бүр их өөр болж байгаа юм. Гэрээ байгуулсан биш хураамж төлсөн өдрөөс болчихож байгаа юм.  Энэ дээр юу гарах гэж байна вэ гэхээр гэрээн дээр заавал  хураамжийг гэрээ байгуулснаас 1О хоногийн дараа төлнө ч гэдэг юм уу? сар болгоны эхний 1О  хоногт төлнө ч гэдэг юм уу тийм гэрээнүүд байгуулагдана л д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Ш.Бадам</w:t>
      </w:r>
      <w:r>
        <w:rPr>
          <w:rFonts w:cs="Arial" w:ascii="Arial" w:hAnsi="Arial"/>
          <w:lang w:val="en-US"/>
        </w:rPr>
        <w:t xml:space="preserve">: Тэгвэл төслөөрөө байвал зүгээр юм биш үү?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Ж.Бямбадорж</w:t>
      </w:r>
      <w:r>
        <w:rPr>
          <w:rFonts w:cs="Arial" w:ascii="Arial" w:hAnsi="Arial"/>
          <w:lang w:val="en-US"/>
        </w:rPr>
        <w:t>: Харин тийм, гэтэл Хууль зүйн байнгын хороо дэмжээд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Д.Баярсайхан</w:t>
      </w:r>
      <w:r>
        <w:rPr>
          <w:rFonts w:cs="Arial" w:ascii="Arial" w:hAnsi="Arial"/>
          <w:lang w:val="en-US"/>
        </w:rPr>
        <w:t xml:space="preserve">:  Энэ  Санхүү, эдийн засгийн яамнаас ирсэн  санал, сүүлд ажлын хэсэг дээр ирсэн юм.  Яг одоо даатгалын хуульд бол  даатгалын хураамж төлөгдсөн  өдрөөс гэсэн үг байж байгаа юм. Бид нар энэ дээр юу бодож хийсэн бэ гэвэл даатгалын хураамжийг хэсэгчлэн төлөх асуудал байнга байж байдаг, яг түүнтэй нь холбогдуулаад гэрээ байгуулсан өдөр гээд хийчихсэн байсан, яг ажлын хэсэг дээр ярьж байгаад үүнийг хураамж төлөгдсөн өдрөөс  нь хийе гээд тооцсон юм.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Б.Долгор</w:t>
      </w:r>
      <w:r>
        <w:rPr>
          <w:rFonts w:cs="Arial" w:ascii="Arial" w:hAnsi="Arial"/>
          <w:lang w:val="en-US"/>
        </w:rPr>
        <w:t>: Эдийн засгийн байнгын хорооноос ирсэн санал дээр ажлын хэсгийнхэн ярьж байгаад хамгийн гол нь даатгалын хураамж төлснөөр, даатгалын нөхөн төлбөр төлөх ийм үүрэг үүсч байгаа.  Тийм учраас энэ байдлаар нь гэрээ эхлэх дуусах хугацаагаа энэ байдлаар нь өөрчилье гэсэн ийм л санал оруулсан юм. Яг гэрээ байгуулсан өдрөөс эхлээд дуусна гэхээр гэрээний хамгийн гол  нөхцөл болж байгаа даатгалын нөхөн төлбөр төлөх үүрэг нь өөрөөр үүсч байгаа учраас энэ дээр ийм маягаар тодотгож томъёолох нь зүйтэй юм л гэсэн ийм л санал гарсан юм л д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Ж.Бямбадорж</w:t>
      </w:r>
      <w:r>
        <w:rPr>
          <w:rFonts w:cs="Arial" w:ascii="Arial" w:hAnsi="Arial"/>
          <w:lang w:val="en-US"/>
        </w:rPr>
        <w:t xml:space="preserve">: Бид нар зөв яриад байгаа мөртлөө томъёоллууд маань бас л жаахан учир дутагдалтай байна. Жишээлбэл гэрээ байгуулсан өдрөөс гэчихээд хураамж төлөөгүй бол үүрэг үүсэхгүй гэдгийг гарцаагүй хуульд зааж өгөх ёстой.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Б.Долгор</w:t>
      </w:r>
      <w:r>
        <w:rPr>
          <w:rFonts w:cs="Arial" w:ascii="Arial" w:hAnsi="Arial"/>
          <w:lang w:val="en-US"/>
        </w:rPr>
        <w:t>: Хураамж төлөөгүй бол үүрэг үүсэхгүй гэдэг нь  430 дээр байгаа. Тэгэхдээ яг энэ гэрээ байгуулагдсанаар бас энэ үүргүүд үүсэхгүй байгаа юм.  Гэрээ байгуулагдаад даатгалын баталгаа хүлээж аваад түүний дараа даатгалын хураамж төлөөд тэгж байж сая нөхөн төлбөр төлөх ийм үүрэг үүсч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Ж.Бямбадорж</w:t>
      </w:r>
      <w:r>
        <w:rPr>
          <w:rFonts w:cs="Arial" w:ascii="Arial" w:hAnsi="Arial"/>
          <w:lang w:val="en-US"/>
        </w:rPr>
        <w:t>: Би үүнийг ойлгож л байна л даа.  Эрүүл мэндийн даатгал дээр ялангуяа яг хүн өвдөөд ирэхээр нөхөн даатгуулах ажил хийгдэж л байгаа л даа, мэдээж. Тэгэхгүй болохоор гэрээ, чи ерөөсөө эрүүл мэндийн даатгалаа төлөөгүй байсан байна, эмнэлэгт хэвтэхэд чи гэрээ байгуулаагүй байсан байна, тийм учраас чамтай ярих юм байхгүй гээд л ингээд явна. Наадах чинь цаанаа их үр дагавар их эвгүй болох гээд байна. Тэгэхээр гэрээ байгуулсан гэдгээрээ байгаад харин төлбөр төлөгдөөгүй, гэрээний хураамж тухайн үед төлөгдөөгүй байвал үүрэг үүсэхгүй гэж хийгээд л явмаар байна, тэр нь  ч байгаа л юм байна шүү д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Ажлын хэсэг ямар саналтай байна вэ?  Мөнх-Оргил сайд.</w:t>
      </w:r>
    </w:p>
    <w:p>
      <w:pPr>
        <w:pStyle w:val="Normal"/>
        <w:ind w:firstLine="720"/>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Б.Долгор</w:t>
      </w:r>
      <w:r>
        <w:rPr>
          <w:rFonts w:cs="Arial" w:ascii="Arial" w:hAnsi="Arial"/>
          <w:lang w:val="en-US"/>
        </w:rPr>
        <w:t>: Зөвхөн эд хөрөнгийн даатгал ч бас биш л дээ.</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xml:space="preserve">: Зөвхөн эд хөрөнгийн даатгал биш шүү, энэ бол бүх төрлийн даатгал гэдгээ ойлгоод явж байгаа бид нар. </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t>Б.Долгор</w:t>
      </w:r>
      <w:r>
        <w:rPr>
          <w:rFonts w:cs="Arial" w:ascii="Arial" w:hAnsi="Arial"/>
          <w:lang w:val="en-US"/>
        </w:rPr>
        <w:t>: Нийгмийн даатгал бол зарчмын хувьд хамаарагдана шүү дээ, заавал даатгах даатгалуудыг дандаа тусгай хуулиар зохицуулна гэсэн учраас тэр хуулиудаараа явах юмаа гэж үзээд, заавал даатгах даатгалуудын талаар тодорхойлж заагаагүй шүү дээ.  Даатгалын ерөнхий зарчмуудыг, гэрээний ерөнхий  төслүүдийг зааж өгсөн.</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Бүх даатгалуудыг эндээ хамруулаад заагаад өгье, тэгээд тэр төрөлжсөн даатгалууд тусгай хуулиудаараа явна гэдгийг хэлээд өгье гэсэн шүү дээ, тэр бол энэ рүү орж ирнэ. Ер нь энэ даатгал гэдэг дээр ерөнхий утгаараа бүх даатгалыг хамруулж ойлгоно, энэ бол ойлгомжтой.</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Б.Долгор</w:t>
      </w:r>
      <w:r>
        <w:rPr>
          <w:rFonts w:cs="Arial" w:ascii="Arial" w:hAnsi="Arial"/>
          <w:lang w:val="en-US"/>
        </w:rPr>
        <w:t>: Энэ санал дээр санал хураахгүйгээр нээлттэй үлдээгээд  явья.</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xml:space="preserve">: Тэгье. Ажлын хэсгээс тийм санал оруулж байгаа учраас 56-г нээлттэй үлдээлээ. Яагаад вэ гэхээр саяны бид нарын хооронд яригдсан  зөрчлийг арилгая.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57. Төслийн “даатгалын үнийн дүн” гэснийг “даатгалын үнэлгээний хэмжээ” гэж өөрчлөх. Энэ дээр ямар нэгэн маргаан бий юу? </w:t>
      </w:r>
    </w:p>
    <w:p>
      <w:pPr>
        <w:pStyle w:val="Normal"/>
        <w:jc w:val="both"/>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ab/>
        <w:t>Хууль зүйн байнгын хороо дэмжсэн санал байна.  57 дахь саналыг  дэмжье гэсэн санал хураалт явуулъя.</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 35</w:t>
      </w:r>
    </w:p>
    <w:p>
      <w:pPr>
        <w:pStyle w:val="Normal"/>
        <w:jc w:val="both"/>
        <w:rPr>
          <w:rFonts w:ascii="Arial" w:hAnsi="Arial" w:cs="Arial"/>
          <w:lang w:val="en-US"/>
        </w:rPr>
      </w:pPr>
      <w:r>
        <w:rPr>
          <w:rFonts w:cs="Arial" w:ascii="Arial" w:hAnsi="Arial"/>
          <w:lang w:val="en-US"/>
        </w:rPr>
        <w:tab/>
        <w:t>Татгалзсан- 7</w:t>
      </w:r>
    </w:p>
    <w:p>
      <w:pPr>
        <w:pStyle w:val="Normal"/>
        <w:jc w:val="both"/>
        <w:rPr>
          <w:rFonts w:ascii="Arial" w:hAnsi="Arial" w:cs="Arial"/>
          <w:lang w:val="en-US"/>
        </w:rPr>
      </w:pPr>
      <w:r>
        <w:rPr>
          <w:rFonts w:cs="Arial" w:ascii="Arial" w:hAnsi="Arial"/>
          <w:lang w:val="en-US"/>
        </w:rPr>
        <w:tab/>
        <w:t>Бүгд 42</w:t>
        <w:tab/>
        <w:tab/>
        <w:tab/>
        <w:tab/>
        <w:t>83.3 хувийн саналаар санал дэмжигдл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58.Төслөөс “427.5. Даатгалын гэрээг тодорхой бус хугацаагаар байгуулсан бол гэрээ үйлчилж эхэлснээс хойш З сарын хугацаанд цуцалж болно.” гэсэн заалтыг хасах. Үүнийг хасъя гэж байгаа юм байна. Хууль зүйн байнгын хороо дэмжсэн, энэ дээр ямар нэгэн цөөнх байхгүй юу? бололцоотой гэж үзэж байгаа юм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ууль зүйн байнгын хорооны саналыг  дэмжье.</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33</w:t>
      </w:r>
    </w:p>
    <w:p>
      <w:pPr>
        <w:pStyle w:val="Normal"/>
        <w:jc w:val="both"/>
        <w:rPr>
          <w:rFonts w:ascii="Arial" w:hAnsi="Arial" w:cs="Arial"/>
          <w:lang w:val="en-US"/>
        </w:rPr>
      </w:pPr>
      <w:r>
        <w:rPr>
          <w:rFonts w:cs="Arial" w:ascii="Arial" w:hAnsi="Arial"/>
          <w:lang w:val="en-US"/>
        </w:rPr>
        <w:tab/>
        <w:t>Татгалзсан- 9</w:t>
      </w:r>
    </w:p>
    <w:p>
      <w:pPr>
        <w:pStyle w:val="Normal"/>
        <w:jc w:val="both"/>
        <w:rPr>
          <w:rFonts w:ascii="Arial" w:hAnsi="Arial" w:cs="Arial"/>
          <w:lang w:val="en-US"/>
        </w:rPr>
      </w:pPr>
      <w:r>
        <w:rPr>
          <w:rFonts w:cs="Arial" w:ascii="Arial" w:hAnsi="Arial"/>
          <w:lang w:val="en-US"/>
        </w:rPr>
        <w:tab/>
        <w:t>Бүгд 42</w:t>
        <w:tab/>
        <w:tab/>
        <w:tab/>
        <w:tab/>
        <w:t>78.6 хувийн саналаар санал дэмжигдл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59.Төслийн 431.7-г “Төлсөн даатгалын хураамж нь даатгалын тохиолдол бий болоход учирсан хохирлоос илүү эсэнээс үл хамааран даатгагч даатгуулагчид учирсан хохирлын хэмжээгээр нөхөх төлбөр төлнө.”  гэж өөрчлө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ууль зүйн байнгын хороо дэмжсэн санал байна. Энэ санал дээр ямар нэгэн цөөнх алга байна. Энэ саналыг дэмжье гэсэн санал хураалт явуулъя.</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 35</w:t>
      </w:r>
    </w:p>
    <w:p>
      <w:pPr>
        <w:pStyle w:val="Normal"/>
        <w:jc w:val="both"/>
        <w:rPr>
          <w:rFonts w:ascii="Arial" w:hAnsi="Arial" w:cs="Arial"/>
          <w:lang w:val="en-US"/>
        </w:rPr>
      </w:pPr>
      <w:r>
        <w:rPr>
          <w:rFonts w:cs="Arial" w:ascii="Arial" w:hAnsi="Arial"/>
          <w:lang w:val="en-US"/>
        </w:rPr>
        <w:tab/>
        <w:t>Татгалзсан- 8</w:t>
      </w:r>
    </w:p>
    <w:p>
      <w:pPr>
        <w:pStyle w:val="Normal"/>
        <w:jc w:val="both"/>
        <w:rPr>
          <w:rFonts w:ascii="Arial" w:hAnsi="Arial" w:cs="Arial"/>
          <w:lang w:val="en-US"/>
        </w:rPr>
      </w:pPr>
      <w:r>
        <w:rPr>
          <w:rFonts w:cs="Arial" w:ascii="Arial" w:hAnsi="Arial"/>
          <w:lang w:val="en-US"/>
        </w:rPr>
        <w:tab/>
        <w:t>Бүгд 43</w:t>
        <w:tab/>
        <w:tab/>
        <w:tab/>
        <w:tab/>
        <w:t>81.4 хувийн саналаар санал дэмжигдлээ.</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60. 431.8-ыг “Даатгалын хураамжийг хэсэгчлэн төлөхөөр гэрээнд заасан бөгөөд хураамжийг бүрэн төлөөгүй тохиолдолд бодитойгоор төлсөн хураамжтай хувь тэнцүүлэн даатгалын үнэлгээнээс тооцож олгоно.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Даатгалын үнэлгээ нь учирсан хохирлоос бага байх тохиолдолд нөхөн төлбөрийг даатгалын үнэлгээ болон хураамжийн хэмжээгээр олгоно” гэж өөрчлө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Энэ дээр өөр саналтай хүн байна уу? Энэ буруу орчихоод байна шүү дээ. Нийгмийн даатгал дээр бүр буруу байна. Нийгмийн даатгал руугаа орчих юм бол бүр буруу яваад өгнө. Энэ эд хөрөнгийн даатгал, ерөнхий даатгал гэдгээрээ яваад байгаа шүү бид нар.  Эд хөрөнгийн даатгал дээр зарим тохиолдолд  энэ бол болно.</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Д.Цэвээнжав</w:t>
      </w:r>
      <w:r>
        <w:rPr>
          <w:rFonts w:cs="Arial" w:ascii="Arial" w:hAnsi="Arial"/>
          <w:lang w:val="en-US"/>
        </w:rPr>
        <w:t>:  Нэгэнт Иргэний хуульд энэ даатгал гэсэн бүлэгтээ бүх төрлийн даатгалаа багтааж хийхээр томъёолж юмаа оруулъя гэж байгаа бол сая оруулж байгаа санал хураах гэж байгаа заалт маань нийгмийн даатгалын хувьд бол бүр эсрэг болоод  явчихаж байгаа юм. Тийм учраас наадах чинь үг үсгийн хувьд хэсэгчилж төлсөн хэмжээгээр нь хохирлыг нөхнө гэсэн агуулга байж болохгүй болно шүү дээ. Жишээлбэл эрүүл мэндийн даатгалын хувьд заавал 12 сарын шимтгэлээ төлсөн хүн   жилдээ 480 мянган төгрөгний эмчилгээ хийлгэх эрх үүснэ гээд хуульчилсан заалт байж байгаа, тэгэхээр түүний чинь эсрэг болоод явах нь байна шүү дээ, саяны заалт.</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ийм учраас наадахыг чинь бас л эргэж хэлэлцэж байж шийдэж оруулахгүй бол болохгүй нь л д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Ж.Бямбадорж</w:t>
      </w:r>
      <w:r>
        <w:rPr>
          <w:rFonts w:cs="Arial" w:ascii="Arial" w:hAnsi="Arial"/>
          <w:lang w:val="en-US"/>
        </w:rPr>
        <w:t>: Эрүүл мэндийн даатгал дээр чинь эхний гурван сар өвдчихвөл 480 мянгыгаа авах эрхтэй л байгаа шүү дээ, одоо бол 3 сардаа хувь тэнцүүлж авах гээд байна шүү д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Д.Цэвээнжав</w:t>
      </w:r>
      <w:r>
        <w:rPr>
          <w:rFonts w:cs="Arial" w:ascii="Arial" w:hAnsi="Arial"/>
          <w:lang w:val="en-US"/>
        </w:rPr>
        <w:t>: Тийм учраас даатгалынхаа бүр төрлийг хамааруулна гэсэн ойлголтоор хийе гэж байгаа нөхцөлд наад хэсгээ бас нээлттэй орхиод эргэж бид найруулж, хамтарч ярьж байж оруулахгүй бол болохгүй нь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Ж.Бямбадорж</w:t>
      </w:r>
      <w:r>
        <w:rPr>
          <w:rFonts w:cs="Arial" w:ascii="Arial" w:hAnsi="Arial"/>
          <w:lang w:val="en-US"/>
        </w:rPr>
        <w:t xml:space="preserve">: Ялгаж болно шүү.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Д.Цэвээнжав</w:t>
      </w:r>
      <w:r>
        <w:rPr>
          <w:rFonts w:cs="Arial" w:ascii="Arial" w:hAnsi="Arial"/>
          <w:lang w:val="en-US"/>
        </w:rPr>
        <w:t xml:space="preserve">: Эрүүл мэнд чинь заавал даатгал, сайн дурын даатгал гээд хоёулаа байж байгаа шүү дээ, тэгэхээр ганцхан заавал даатгал гэсэн юм биш шүү дэ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Д.Баярсайхан</w:t>
      </w:r>
      <w:r>
        <w:rPr>
          <w:rFonts w:cs="Arial" w:ascii="Arial" w:hAnsi="Arial"/>
          <w:lang w:val="en-US"/>
        </w:rPr>
        <w:t>:  Зүйлийнх нь нэр нь 431 гээд гэм хорын даатгал гэдэгт хамаарч байгаа юм. Нийгмийн даатгалын асуудал хойноо тусдаа явж байгаа. Эрүүл мэндийн даатгал гэдэг нь дандаа тусдаа явж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Ж.Бямбадорж</w:t>
      </w:r>
      <w:r>
        <w:rPr>
          <w:rFonts w:cs="Arial" w:ascii="Arial" w:hAnsi="Arial"/>
          <w:lang w:val="en-US"/>
        </w:rPr>
        <w:t xml:space="preserve">: Тэгэхээр үүнийг юу гэх юм б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Д.Баярсайхан</w:t>
      </w:r>
      <w:r>
        <w:rPr>
          <w:rFonts w:cs="Arial" w:ascii="Arial" w:hAnsi="Arial"/>
          <w:lang w:val="en-US"/>
        </w:rPr>
        <w:t xml:space="preserve">: Энэ зөвхөн гэм хорд л хамаар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Ж.Бямбадорж</w:t>
      </w:r>
      <w:r>
        <w:rPr>
          <w:rFonts w:cs="Arial" w:ascii="Arial" w:hAnsi="Arial"/>
          <w:lang w:val="en-US"/>
        </w:rPr>
        <w:t xml:space="preserve">: Өчигдөр тэгж л яриад байсан шүү дэ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Б.Долгор</w:t>
      </w:r>
      <w:r>
        <w:rPr>
          <w:rFonts w:cs="Arial" w:ascii="Arial" w:hAnsi="Arial"/>
          <w:lang w:val="en-US"/>
        </w:rPr>
        <w:t>: Зарчим нь гэрээнийхээ ерөнхий зарчмуудыг дээр  тогтоож өгсөн байгаа. Гэхдээ яг тусгай хууль гаргах ийм юмнууд дээр хууль нь үйлчлэхээр байгаа. Гэвч жишээ нь гэм хорын даатгал дээр хуулин дээр  жишээ нь тусгай хууль гаргах юм бол ямар ямар зарчмууд байх вэ гэдгийг заагаад жишээ нь саяны энэ бол  гэм хорын даатгалын хувьд тэр хохирлыг яаж нөхөх вэ гэдэг зарчмыг нь тогтоож өгсөн л дөө. Тэгээд бусад эрүүл мэндийн даатгал, амь насны даатгал гээд дандаа тусдаа зүйлүүд байгаа. Гэнэтийн ослын даатгал гээд. Тэнд яг энэ зарчмуудаар бусад хуулиудаар тогтоогдсон ийм зарчмууд нь үйлчлээд явна гэсэн ийм л зүйлийг гол нь ойлгомоор байгаа юм.  Тэгээд яг  гэм хорын даатгал дээр аваад үзэхэд  431.8-д заасан энэ зарчим үйлчлэхээс аргагүй байгаа л даа. Энэ дээр би эргэлзээ байхгүй байх л гэж бодо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Б.Шаравсамбуу</w:t>
      </w:r>
      <w:r>
        <w:rPr>
          <w:rFonts w:cs="Arial" w:ascii="Arial" w:hAnsi="Arial"/>
          <w:lang w:val="en-US"/>
        </w:rPr>
        <w:t xml:space="preserve">:  431.7-д нь  учирсан хохирол нь хичнээн  их ч, бага ч байлаа гэсэн цаана нь өөрийнх нь хураамжтай барьцуулахгүйгээр учирсан хохирлынх нь хэмжээгээр мөнгийг нь олгоно гэж байгаа шүү дээ. Тэгээд даатгалын байгууллагын өөрийн зарчим бол хураамж нь нэг хэлбэрээр тогтоогддог, тэр даатгуулж байгаа  эд хөрөнгийн үнэлгээгий нь өөр нэг хэлбэрээр тогтоодог, учирсан хохирлыг нь бас нэг өөр хэлбэрээр тогтоодог нэгдсэн журамтай учраас, одоогийн энд бидний санал хураах гэж байгаагаар хураах юм бол даатгалын байгууллагад ашигтай, даатгуулагчид их хохиролтой болох гэж байна шүү дээ. Үүний хохиролтой болж байгаа нь юугаар харагдаж байна вэ гэхээр хамгийн сүүлчийн өгүүлбэрт даатгалын үнэлгээ болон хураамжийн хэмжээгээр олгоно гэж. Даатгалын үнэлгээ нь тэр байгаа эд зүйлээс нь хямдхан үнэлсэн байдаг байж болно, тэгэхээр хураамжийн хэмжээгээр  хураана гэдэг чинь ямар хохирол тохиолдсон  байсан ч  чи бага хураамж төлсөн байна, үүгээр л олгоно гэж хэлэх нь байна шүү дэ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Гэтэл урьд талд нь  чи их хураамж төлсөн байсан ч гэсэн чиний хохирлын хэмжээгээр л олгоно, тэгэхээр энэ чинь нэг зарчим биш болчихож байна шүү дээ. Тийм учраас үүнийг учрыг нь олж байж  хийхгүй бол энэ зөвхөн даатгалын байгууллагынхаа талд хэтэрхий үйлчилсэн заалт болж байна шүү д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эрэв бид нэг л журмаар хураамжаа тогтоодог, үнэлгээ хийдэг, хохирлыг нөхдөг л юм бол тэр даатгалын нэгдсэн сангаас ямар л хэмжээгээр өгөх ёстой вэ? тэр хэмжээгээр нь  л өгч байх ёстой. Энэ дээр нь болохоор чи хэдийг хураалгасан бэ? түүнээс чинь илүү өгөхгүй. Урьд талд нь болохоор чи ямар хохирол учирсан ч байсан,  төлсөн мөнгөтэй чинь барьцуулахгүйгээр өгнө гээд үүний урьд талд нь санал хураачихсан байж байгаа шүү дээ, ийм учраас энэ хоёр хоорондоо зөрчилтэй байна. Ер нь санал хураалгалгүй орхиод дахин учрыг нь сайн олж байгаад найруулга хийгээд явах нь зүйтэй гэсэн саналтай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Ж.Бямбадорж</w:t>
      </w:r>
      <w:r>
        <w:rPr>
          <w:rFonts w:cs="Arial" w:ascii="Arial" w:hAnsi="Arial"/>
          <w:lang w:val="en-US"/>
        </w:rPr>
        <w:t xml:space="preserve">:  Хууль санаачлагчид энэ томъёололтой ямар саналтай байна в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Д.Баярсайхан</w:t>
      </w:r>
      <w:r>
        <w:rPr>
          <w:rFonts w:cs="Arial" w:ascii="Arial" w:hAnsi="Arial"/>
          <w:lang w:val="en-US"/>
        </w:rPr>
        <w:t>: 431.7 нь болохоор жишээ хэлэхэд автомашинаа даатгуулсан байлаа гэхэд шил нь хагарахад бол яг тэр учирсан хохирол буюу шилтэй нь тэнцүүлж  хохирлыг нөхөн төлнө гэдэг  санаа, даатгалаас. Түүнээс бүтэн  машин төлнө гэсэн санаа биш.  431.8 нь болохоор арай өөр асуудал.</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Машинаа даатгуулчихаад машины шил хагарсан бол тэр шилний хохирлыг даатгалын байгууллагаас төлнө үү гэхээс биш бүтэн машиныг төлнө гэсэн санаа байхгүй.</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Б.Шаравсамбуу</w:t>
      </w:r>
      <w:r>
        <w:rPr>
          <w:rFonts w:cs="Arial" w:ascii="Arial" w:hAnsi="Arial"/>
          <w:lang w:val="en-US"/>
        </w:rPr>
        <w:t>:  Яг тэр жишээн дээр чинь аваад үзэхэд 431.8 чинь  400 долларын үнэтэй шил чинь хагарсан бол чиний төлсөн чинь 200 байна, би 400-г өгөхгүй гэж хэлэх нь байна шүү дээ, хойд талынх нь. Тийм учраас энэ болохгүй шүү дээ. Тэгэх юм бол хувийн хадгаламж даатгал хоёр чинь өөр, түүгээрээ л ялгаатай шүү дээ. Бүгдээрээ нэг төрлийн хураамж өгч байдаг,   хохирол учирсан тохиолдолд түүнийхээ хэмжээгээр даатгалынхаа ном журмаар авдаг.</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Ж.Бямбадорж</w:t>
      </w:r>
      <w:r>
        <w:rPr>
          <w:rFonts w:cs="Arial" w:ascii="Arial" w:hAnsi="Arial"/>
          <w:lang w:val="en-US"/>
        </w:rPr>
        <w:t>: Миний ойлгож байгаагаар бол хууль санаачлагчийн төслийг дэлгэрүүлж  шударга хандах тал руу нь хандуулсан юм байна, гэм хорынхоо хувьд бол. Гэм хорынхоо хувьд би Байнгын хорооны саналыг болж байна уу гэж бодож байна.</w:t>
      </w:r>
    </w:p>
    <w:p>
      <w:pPr>
        <w:pStyle w:val="Normal"/>
        <w:ind w:firstLine="720"/>
        <w:jc w:val="both"/>
        <w:rPr>
          <w:rFonts w:ascii="Arial" w:hAnsi="Arial" w:cs="Arial"/>
          <w:lang w:val="en-US"/>
        </w:rPr>
      </w:pPr>
      <w:r>
        <w:rPr>
          <w:rFonts w:cs="Arial" w:ascii="Arial" w:hAnsi="Arial"/>
          <w:lang w:val="en-US"/>
        </w:rPr>
      </w:r>
    </w:p>
    <w:p>
      <w:pPr>
        <w:pStyle w:val="BodyTextIndent2"/>
        <w:rPr>
          <w:rFonts w:ascii="Arial" w:hAnsi="Arial" w:cs="Arial"/>
        </w:rPr>
      </w:pPr>
      <w:r>
        <w:rPr>
          <w:rFonts w:cs="Arial" w:ascii="Arial" w:hAnsi="Arial"/>
        </w:rPr>
        <w:t>Ингээд гишүүд ерөнхийдөө ойлголт авсан байх. Хууль зүйн байнгын хорооны 60 дугаар саналыг  дэмжье гэсэн санал хураалт яв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17</w:t>
      </w:r>
    </w:p>
    <w:p>
      <w:pPr>
        <w:pStyle w:val="Normal"/>
        <w:jc w:val="both"/>
        <w:rPr>
          <w:rFonts w:ascii="Arial" w:hAnsi="Arial" w:cs="Arial"/>
          <w:lang w:val="en-US"/>
        </w:rPr>
      </w:pPr>
      <w:r>
        <w:rPr>
          <w:rFonts w:cs="Arial" w:ascii="Arial" w:hAnsi="Arial"/>
          <w:lang w:val="en-US"/>
        </w:rPr>
        <w:tab/>
        <w:t>Татгалзсан- 27</w:t>
      </w:r>
    </w:p>
    <w:p>
      <w:pPr>
        <w:pStyle w:val="Normal"/>
        <w:jc w:val="both"/>
        <w:rPr>
          <w:rFonts w:ascii="Arial" w:hAnsi="Arial" w:cs="Arial"/>
          <w:lang w:val="en-US"/>
        </w:rPr>
      </w:pPr>
      <w:r>
        <w:rPr>
          <w:rFonts w:cs="Arial" w:ascii="Arial" w:hAnsi="Arial"/>
          <w:lang w:val="en-US"/>
        </w:rPr>
        <w:tab/>
        <w:t>Бүгд 44</w:t>
        <w:tab/>
        <w:t>38.6 хувийн саналаар  төслийн үндсэн санал хэвээр үлдлээ.</w:t>
      </w:r>
    </w:p>
    <w:p>
      <w:pPr>
        <w:pStyle w:val="Normal"/>
        <w:ind w:firstLine="72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Уг нь Хууль зүйн байнгын хорооны санал  бас нэлээн аятайхан байгаа юманд хүрээнд нь тодруулсан л юм байх юм. Зарчмын л юм байсан байна. Найруулгын хувьд бол үндсэн төсөл дээр харж болно.</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61.Төслийн 436.9-ийн “даатгалын хураамжийг авсан хэмжээгээр буцаан төлөх үүрэгтэй ба үүнээс зохих суутгалыг” гэснийг “даатгалын хураамжаас уг даатгалаар гарсан зардлыг хассан зөрүүг буцаан төлөх үүрэгтэй ба үүнээс хуульд заасан зохих суутгалыг” гэж өөрчлөх. Хууль зүйн байнгын хороо дэмжсэн санал байна. Хууль санаачлагч санал нэгтэй байгаа юу?  За баярлала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Саналаа хураая. 61 дэх  Хууль зүйн байнгын хорооны саналыг дэмжье гэсэн санал хураалт явуулъя.</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 26</w:t>
      </w:r>
    </w:p>
    <w:p>
      <w:pPr>
        <w:pStyle w:val="Normal"/>
        <w:jc w:val="both"/>
        <w:rPr>
          <w:rFonts w:ascii="Arial" w:hAnsi="Arial" w:cs="Arial"/>
          <w:lang w:val="en-US"/>
        </w:rPr>
      </w:pPr>
      <w:r>
        <w:rPr>
          <w:rFonts w:cs="Arial" w:ascii="Arial" w:hAnsi="Arial"/>
          <w:lang w:val="en-US"/>
        </w:rPr>
        <w:tab/>
        <w:t>Татгалзсан- 18</w:t>
      </w:r>
    </w:p>
    <w:p>
      <w:pPr>
        <w:pStyle w:val="Normal"/>
        <w:jc w:val="both"/>
        <w:rPr>
          <w:rFonts w:ascii="Arial" w:hAnsi="Arial" w:cs="Arial"/>
          <w:lang w:val="en-US"/>
        </w:rPr>
      </w:pPr>
      <w:r>
        <w:rPr>
          <w:rFonts w:cs="Arial" w:ascii="Arial" w:hAnsi="Arial"/>
          <w:lang w:val="en-US"/>
        </w:rPr>
        <w:tab/>
        <w:t>Бүгд 44</w:t>
        <w:tab/>
        <w:tab/>
        <w:tab/>
        <w:tab/>
        <w:t>59.1 хувийн саналаар санал дэмжигдл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Ц.Нямдорж сайдын горимын саналыг сонсоё.</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Ц.Нямдорж</w:t>
      </w:r>
      <w:r>
        <w:rPr>
          <w:rFonts w:cs="Arial" w:ascii="Arial" w:hAnsi="Arial"/>
          <w:lang w:val="en-US"/>
        </w:rPr>
        <w:t xml:space="preserve">: Би Байнгын хорооноос гарсан санал, тэр саналын дагуу хураалгаж байгаа саналуудыг хүндэтгэж байна. Тэгэхдээ энд горимын санал хэлмээр байна. Энэ хураагдсан саналуудыг нэгбүрчлэн байгаа төсөл дээр нь тулгаж  үзээд, ажлын хэсэг дээр ойлголцоод  хүн уншихад ойлгомжтой, хэрэглэхэд дөхөмтэй байдлаар зохицуулалт хий гэдэг эрхийг ажлын хэсэгт өгчихвөл  би ажиллахад бэлэн байна.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Д.Цэвээнжав</w:t>
      </w:r>
      <w:r>
        <w:rPr>
          <w:rFonts w:cs="Arial" w:ascii="Arial" w:hAnsi="Arial"/>
          <w:lang w:val="en-US"/>
        </w:rPr>
        <w:t xml:space="preserve">: 61 дүгээр зүйлийн хувьд төлсөн хураамжаас нь гарсан зардлыг нь хасаад зөрүүг олгоно гэсэн үгээр орж байна шүү дээ. Тэгэхээр хураамжийг буцааж ингэж олгоно гэсэн ойлголт байхгүй шүү дээ. Хэрвээ олгоно гэвэл тэр хүний даатгалыг нь  ямар хэмжээгээр нь амь насаа даатгасан юм бэ? түүнийг олгох тухай ойлголт байдаг болохоос биш төлсөн хураамжийг нь олгоно гэсэн тийм ойлголт бол байхгүй.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Тийм учраас 61 дээр Нямдорж гишүүний саналын дагуу эргэж ажиллахаар  бодож үлдээхгүй бол болохгүй болчихлоо.</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xml:space="preserve">: </w:t>
        <w:tab/>
        <w:t>62.Төслийн 43 дугаар бүлэгт дараахь агуулгатай зүйл нэмэ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 . дугаар зүйл. Даатгалын нөхөн төлбөр төлөхөөс  чөлөөлө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1.Хууль буюу гэрээнд өөрөөр заагаагүй бол даатгагч нь дараахь тохиолдол үүссэн үед даатгалын нөхөн төлбөрийг төлөхөөс чөлөөлөгдөнө:</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1.1.цөмийн дэлбэрэлтийн болон цацраг идэвхт бодисын нөлөөлөл.</w:t>
      </w:r>
    </w:p>
    <w:p>
      <w:pPr>
        <w:pStyle w:val="Normal"/>
        <w:jc w:val="both"/>
        <w:rPr>
          <w:rFonts w:ascii="Arial" w:hAnsi="Arial" w:cs="Arial"/>
          <w:lang w:val="en-US"/>
        </w:rPr>
      </w:pPr>
      <w:r>
        <w:rPr>
          <w:rFonts w:cs="Arial" w:ascii="Arial" w:hAnsi="Arial"/>
          <w:lang w:val="en-US"/>
        </w:rPr>
        <w:tab/>
        <w:t>1.2.цэргийн хээрийн сургалт, дайн бүхий байдал</w:t>
      </w:r>
    </w:p>
    <w:p>
      <w:pPr>
        <w:pStyle w:val="Normal"/>
        <w:jc w:val="both"/>
        <w:rPr>
          <w:rFonts w:ascii="Arial" w:hAnsi="Arial" w:cs="Arial"/>
          <w:lang w:val="en-US"/>
        </w:rPr>
      </w:pPr>
      <w:r>
        <w:rPr>
          <w:rFonts w:cs="Arial" w:ascii="Arial" w:hAnsi="Arial"/>
          <w:lang w:val="en-US"/>
        </w:rPr>
        <w:tab/>
        <w:t>1.3.иргэний дайн, ажил хаялт</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2.Эд хөрөнгийн даатгалын гэрээнд өөрөөр заагаагүй бол даатгагч нь даатгуулсан хөрөнгийг төрийн байгууллагын шийдвэрээр хурааж авсан, устгаснаас үүссэн хохирлыг нөхөн төлөхөөс чөлөөлөгдөнө.</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Энд нэр томъёоны асар том зөрчил явж байна. Дайн бүхий байдал гэдэг бол  энэ лав л биш, дайны байдал бол харин байж болно. Дайн бүхий байдлыг чинь бид нар их өөр юмаар тодорхойлсон шүү дээ.  ЗО-40 жил битгий хэл, бараг зарим орнууд хэдэн ч жил болж байна вэ? нэг арлаас болоод хэдэн жил болж байна вэ?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Д.Лүндээжанцан</w:t>
      </w:r>
      <w:r>
        <w:rPr>
          <w:rFonts w:cs="Arial" w:ascii="Arial" w:hAnsi="Arial"/>
          <w:lang w:val="en-US"/>
        </w:rPr>
        <w:t xml:space="preserve">:  Байнгын хороон дээр хэлэлцэх үед үүнийг найруулаад ажлын хэсэгт даалгасан юм. Байнгын хорооныхон үзэж чадаагүй,  ямар нөхцөлд аянга цахилгаан буучихсан бол яах юм бэ? эсхүл ер нь ямар нөхцөлд даатгалын нөхөн төлбөр төлөхөөс чөлөөлөгдөх юм бэ гэж.  Ажлын хэсэгт үүнийг өгчихсөн юм. Ингээд Хууль зүйн байнгын хорооноос томъёолол хийгээд орчихсон юм. Гэтэл энэ томъёоллыг бодвол гадаадын хуулин дээр байгаа юмыг л орчуулж хийсэн байх л даа,  манай ажлын хэсгийн харж хийсэн байх. Тэгэхээр энэ дээр  цөмийн дэлбэрэлтийн болон цацраг идэвхт бодисын нөлөөлөл гэж байгаа юм. Энэ дээр цөмийн зэвсэг цацраг идэвхт  бодисын нөлөөллөөс гадна  терроризмтай холбоотой  онгоцоор байшин нураачихвал яах юм бэ? тэр чинь одоо бараг үүнтэйгээ адилхан л юм.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Мөн нөгөө талаар цэргийн хээрийн сургалт, дайн бүхий байдал гэдэг нэр томъёо бол үнэхээр хоёулаа л аль аль нь болж өгөхгүй байна.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Гуравдугаарт,  иргэний дайн, ажил хаялт гэсэн чинь юу гэсэн үг юм бэ?  Тийм учраас үүнийг ер нь  тодруулж өгөх нь зүйтэй. Үүнийг ор хүлээж авахгүй хаячихаж болохгүй, харин ёстой нээлттэй үлдээгээд үүнийг дахиад л  Хууль зүйн байнгын хороо хоёрдугаар хэлэлцүүлэгт оруулж ирэхдээ харин маш сайн яриад оруулаад ирвэл яасан юм бэ? санаагий нь, зарчмыг нь аваад, дотор нь томъёолсон иргэний дайн гэж ямар дайныг хэлж байгаа юм бэ?  1918 онд өрнөсөн иргэний дайн ч юм уу?  ийм учраас үүнийг янзлах хэрэгтэй.</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xml:space="preserve">:  Ойлголоо.  Ер нь нөхөн төлбөр гэж юуг хэлээд байгаа юм бэ?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Д.Сугар</w:t>
      </w:r>
      <w:r>
        <w:rPr>
          <w:rFonts w:cs="Arial" w:ascii="Arial" w:hAnsi="Arial"/>
          <w:lang w:val="en-US"/>
        </w:rPr>
        <w:t>:  Би тайлбар хэлье. Бүлэг санал дээр  би жаахан идэвх муутай байгааг та бүхэн анзаарч байгаа байх. Энэ бол Эдийн засгийн байнгын хорооноос оруулж ирж байгаа санал гээд багцаараа ингээд ороод ирсэн юм. Тэгээд бид нар хэлэлцэж байгаад  даатгалынхаа энэ харилцааг харж  байгаад зайлшгүй нөхцөлүүдийг гаргаж ирж байгаа юм байна  гээд бас тэгээд авчихсан тал бий. Жишээлбэл  би ч өөрөө энэ дотор шүүмжлэлтэй хандаж байна л даа. Ажил хаялтыг энд оруулах юм бол даатгалын байгууллага өөрөө ажил хаялтыг өдөөдөг тийм л  хүчин зүйл болно шүү дээ, хүний зохион байгуулалт, ухамсартай үйл ажиллагаанаас шууд шалтгаалж байгаа ийм юмыг эргэж хармаар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Тэгэхээр миний горимын санал юу вэ гэхээр  56 дугаар саналыг нээлттэй гээд орхисон шүү дээ, түүн шиг үүнийгээ адилхан орхиод явбал яах вэ? бид нар дахиад нэг сайн ярья.</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Би энэ даатгалын бүлэг дуусч байна. Түрүүн бид нар нэг юм ярьсан шүү дээ, ерөөсөө нийт даатгал уу энэ бүлэг чинь биш үү гэж. Гэтэл нийт даатгал юм байна шүү, нийгмийн даатгалаас ганцхан эрүүл мэндийн даатгал орсон байна. Тэгвэл яахаараа нийгмийн даатгалаас ганц эрүүл мэндийн даатгал ороод бусад нь ордоггүй юм бэ? тийм учраас нэгэнт бүх юмаараа орж байгаа бол тэр нэг өгүүлбэр ч байсан болно, одоо юу гэдэг юм бэ? нийгмийн даатгалын эрүүл мэндээс бусад нийгмийн даатгалын гэснийг тухайн хуулиараа зохицуулна ч гэдэг юм уу? ингэж хаяхгүй бол энэ ерөнхий зарчим чинь даатгал гэсэн юмандаа хамаарагдаад, даатгалын төрлүүдийг нь зааж явж байгаад нийгмийн даатгалаас нэгийг заагаад бусдыг нь хаясан байна шүү. Тэгэхээр үүнийгээ бид нар түрүүн нэг тохирсныхоо дагуу үзээрэй гэж хэлье.</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А.Базархүү:</w:t>
      </w:r>
      <w:r>
        <w:rPr>
          <w:rFonts w:cs="Arial" w:ascii="Arial" w:hAnsi="Arial"/>
          <w:lang w:val="en-US"/>
        </w:rPr>
        <w:t xml:space="preserve"> Би буруу ойлгосон уу, энэ эд хөрөнгийн даатгал, нийгмийн даатгал бол өөрийн  харилцан адилгүй үйлчлэлтэй л дээ тэгэхээр зэрэг  энд байсан ажлын хэсгээс асуухад нийгмийн даатгалын  асуудал энэ хуульд хамаагүй гэж би буруу сонссон юм уу? тэгж хэлээд би  тэгээд эд хөрөнгийн даатгалын юм байна гэж санасан юм. Хэрвээ Эдийн засгийн байнгын хороо, Төсвийн байнгын хороогоор явсан бол зөвхөн эд хөрөнгийн даатгалын асуудлын саналууд энд явж байгаа юм. Нийгмийн даатгалын юмнууд энэ Нийгмийн байнгын хороогоор явах ёстой, тэгэхээр энэ нэлээн маргаантай юмнууд байна, аль болохоор орхиод, тэгээд хамаагүй хоёрдугаар хэлэлцүүлэг дээр тал талаасаа оръё.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Саяны саналын тухайд манайхан ажлын хэсэг  бодохгүй юу? Даатгуулагч, даатгагч хоёрын саяны давагдашгүй хүчин зүйлийн юм яриад байна шүү дээ. Тэгэхээр даатгуулагчийн хувьд бол давагдашгүй хүчин зүйл хэн нэгнээс заавал нөхөн төлбөртэй байх учиртай, хэн нэгнээс.  Даатгагчаас юм уу?  эсхүл төрөөс. Тэгээд бусад орнуудад үүнийг хаядаг нь юу вэ гэхээр тэр давагдашгүй хүчин зүйлээс хүнд учирсан хохирлыг төр даадаг системтэй учраас даатгалдаа үүнийг   хийж орхидог. Тэгээд энэ энэ харилцаагаа сайн   бодохгүй бол наана чинь саяныхаар авчих юм бол аянга буусан ч гэнэ үү тийм нэг юм хэлээд ямар ч нөхөн төлбөрийн хохиролгүйгээр өнгөрч байх ийм асуудлууд, логик гарч байна шүү дээ. Тэгээд их сайн бодмоор юм байна даа, ажлын хэсэг.</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Би энэ саналаар санал хураалгүйгээр орхиё. Сайдыг сонсоё.</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Ц.Нямдорж</w:t>
      </w:r>
      <w:r>
        <w:rPr>
          <w:rFonts w:cs="Arial" w:ascii="Arial" w:hAnsi="Arial"/>
          <w:lang w:val="en-US"/>
        </w:rPr>
        <w:t xml:space="preserve">:  Санал хураалгахгүй бол бид ажлын хэсэг орхичихоод ороод ирвэл  энэ болохгүй юм байна гээд Их Хуралд танилцуулчихвал зэмлэхгүй юу?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Нээлттэй орхино гэдэг бол хоёрдугаар хэлэлцүүлэг дээр санал хураана гэсэн үг.</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Д.Лүндээжанцан</w:t>
      </w:r>
      <w:r>
        <w:rPr>
          <w:rFonts w:cs="Arial" w:ascii="Arial" w:hAnsi="Arial"/>
          <w:lang w:val="en-US"/>
        </w:rPr>
        <w:t>: Хоёрдугаар хэлэлцүүлэгт засгийн газар хамаарахгүй шүү.</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Хоёрдугаар хэлэлцүүлэгт Засгийн газар хамаарахгүй тэр ойлгомжтой. Тэгэхдээ одоо хүлээж авч байгаагийнхаа үүднээс одоо нэгдүгээр хэлэлцүүлгийн дараа бол УИХ-ын предмет болно.</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Ц.Нямдорж</w:t>
      </w:r>
      <w:r>
        <w:rPr>
          <w:rFonts w:cs="Arial" w:ascii="Arial" w:hAnsi="Arial"/>
          <w:lang w:val="en-US"/>
        </w:rPr>
        <w:t>: Би бас Их Хурлын гишүүнийхээ хувьд хааяа нэг эрхээ эдэлж баймаар бай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62 дахь саналыг аль болох бололцоогоороо оруулж ир. Хэрвээ бололцоогоор орохгүй бол үүгээр  санал хоёрдугаар хэлэлцүүлэг дээр санал хураагдана шүү.</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Ц.Нямдорж</w:t>
      </w:r>
      <w:r>
        <w:rPr>
          <w:rFonts w:cs="Arial" w:ascii="Arial" w:hAnsi="Arial"/>
          <w:lang w:val="en-US"/>
        </w:rPr>
        <w:t>: Хоёрдугаар хэлэлцүүлэг дээр заавал орж ирж санал хураана гэдэг нөхцөлтэйгээр үүнийг явуулж байгаа бол одоо санал хураасан нь дээр. Яагаад вэ гэхээр хоёрдугаар хэлэлцүүлэг дээр батлагдаад бүтэшгүй юм батлагдаад явчих юм бол засах боломж нь алдагдана шүү дээ. Тийм учраас одоо санал хураасан нь дээр, нэгдүгээрт.</w:t>
      </w:r>
    </w:p>
    <w:p>
      <w:pPr>
        <w:pStyle w:val="Normal"/>
        <w:jc w:val="both"/>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ab/>
        <w:t>Хоёрдугаарт, энэ асуудлаар би ийм чөлөөлөлт байж болохгүй гэж бодож байна. Даатгуулж л байгаа бол  ямар ч тохиолдолд төлбөрөө авдаг л байх хэрэгтэй. Цөмийн дайн болдог нь байна уу? ажил хаялт нь болдог байна уу? хээрийн сургууль нь болдог байна уу? амь насны даатгалд хээрийн  сургууль хийж байхад түүний дэргэдүүр морьтой явж байсан хүн тэр дэлбэрэлтэнд өртөөд нас барсан тохиолдолд амь насны даатгал хийлгэчихсэн байсан бол юм авч л таарна шүү дээ. Тэгэхээр энэ чөлөөлөлт хэрхэвч байж болохгүй чөлөөлөлт, санал хураагаад шийдэх хэрэгтэй.</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xml:space="preserve">: Би үүнийг Базархүү гишүүн сая хэллээ, цаана нь бид ингээд хуулиар  бичиж болно, хэн төлөхийг   гэдгийг зааж өг гэж байна. Тийм учраас би санал хураалгаж чадахгүй байна. Яагаад гэвэл энэ орчих юм бол хэн төлөх нь хоёрдугаар хэлэлцүүлэгт тодорхойгүй бол яах юм бэ?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Ц.Нямдорж</w:t>
      </w:r>
      <w:r>
        <w:rPr>
          <w:rFonts w:cs="Arial" w:ascii="Arial" w:hAnsi="Arial"/>
          <w:lang w:val="en-US"/>
        </w:rPr>
        <w:t>: Хоёрдугаар хэлэлцүүлэгт чинь энэ санал орж ирээд батлагдвал яах юм бэ гэдэг асуудлыг би өөрөөс чинь асуугаад байна шүү дээ.</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Үүний цаана  хохирлыг хэн төлөх юм бэ гэдэг асуудал гарч ирнэ, би нөхөн төлбөр гэж юу  яриад байна вэ гэсэн чинь одоо болохоор зэрэг энэ нөхөн төлбөр гэдэг чинь нөгөө дэх даатгуулагчид хүлээх үүрэг байна шүү дээ, даатгагчаас,  амь насныхаа даатгалыг даатгасан байж байдаг, тэгсэн чинь байлдаанд явж байгаад үхчихсэн байхад даатгалын байгууллага өгөхгүй нь байна шүү, энэ чинь өгөхгүй гээд санал хураалгах гээд байж байна шүү дээ. Тэгээд хэн өгөх вэ гэдгийг тодруулж байж  энэ санал дээр ярина шүү гэж байна. Би даатгалын нэг л жишээ авч байна шүү дээ, та нарын бичиж орж ирснээр, хээрийн сургууль  хийж явж байгаад нэг  цэрэг, амь даатгалын цэрэг нас барчихлаа, Монголдаатгал компани өгөхгүй, яагаад гэвэл хуулинд  чөлөөлнө гээд заачихсан байна. Хэн өгөх вэ гээд ар гэрийнх нь нэхээд ирнэ шүү дээ.</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Д.Сугар</w:t>
      </w:r>
      <w:r>
        <w:rPr>
          <w:rFonts w:cs="Arial" w:ascii="Arial" w:hAnsi="Arial"/>
          <w:lang w:val="en-US"/>
        </w:rPr>
        <w:t>: Ерөөсөө ийм горимын санал байна.  Энэ даатгалыг төрөөс давхар даатгаж  хохирлыг арилгах бол  их өөр асуудал. Би ийм  саналтай байна. Нэгэнт л мөнгийг нь хураагаад даатгалыг нөхөх хариуцлага хүлээсэн юм бол аль болох бүрэн хэмжээгээр даатгалын байгууллага төлөх ёстой нэгдүгээр зарчим.</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Хоёрдугаар зарчим  бол үнэхээр даатгалын байгууллага юунаас ч шалтгаалахгүй, давагдашгүй хүчин зүйл гэж  тийм  аймшигтай юмыг чөлөөлөх үндэс болгож энд тусгай гэдэг зарчмаар санал хураалгаад өгчихвөл бид нар  үүнийг яг тэр зарчмын дагуу  шинэчилж  найруулаад хоёрдугаар хэлэлцүүлэгт дахин санал хураалгалгүйгээр ингэж найрууллаа гэж танилцуулчихаад ингээд явж болох уу?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Ерөөсөө давагдашгүй хүчин зүйл гэдэг ойлголтоо маш нарийн тодорхойлж, нэгдүгээрт. Хоёрдугаарт, маш их хязгаарлачихаад тэгээд ийм нөхцөлд тэр төлбөрөөс чөлөөлж болно гэдэг зарчмыг зөвшөөрч байгаа бол гишүүд үүгээр санал хураалгачихвал Ажлын хэсэг үүнийг яриад,  яг тэр саналын чинь дагуу найруулж оруулаад хоёрдугаар хэлэлцүүлгийн үеэр бид нар ингэж найрууллаа гээд албан ёсоор  танилцуулчихаад явж болох уу?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Сугар гишүүн ээ, энэ бол Засгийн газраас өргөн мэдүүлээгүй, бид энэ дундаас нь Улсын Их Хурал оруулж ирж байгаа ийм санал байна шүү, их том хариуцлага хаана үүрүүлэх гэж байгаа вэ гэдгийг шийдээгүй байж.</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Ц.Нямдорж</w:t>
      </w:r>
      <w:r>
        <w:rPr>
          <w:rFonts w:cs="Arial" w:ascii="Arial" w:hAnsi="Arial"/>
          <w:lang w:val="en-US"/>
        </w:rPr>
        <w:t>: Энэ давагдашгүй хүчний юмнуудаа энэ томъёололд дурьдагдаад байгаа асуудлууд болсон тохиолдолд  түүнээс даатгуулагч хохирсон тохиолдолд, нөгөө талаар даатгагч нь хөрөнгөтэйгээ үлдсэн тохиолдолд, ямар ч тохиолдолд төлбөр төлөх ёстой, чөлөөлөлт байж таарахгүй. Угаасаа буруу зарчим яваад байна, тийм учраас санал хураагаад энэ буруу зарчмаа хүлээж авахгүй гэдгийг шийдчих гэж би хэлээд байна шүү дээ.</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Үүнийг ойлгосон байхаа гишүүд ээ,  үнэхээр  цаана нь төлөх эзэнгүйгээр хүний мөнгийг нөгөө талаас нь бас төлүүлэхгүйгээр ийм л санал орж ирж байна. Энэ саналыг дэмжье гэсэн санал хураалт явуулъя.</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 10</w:t>
      </w:r>
    </w:p>
    <w:p>
      <w:pPr>
        <w:pStyle w:val="Normal"/>
        <w:jc w:val="both"/>
        <w:rPr>
          <w:rFonts w:ascii="Arial" w:hAnsi="Arial" w:cs="Arial"/>
          <w:lang w:val="en-US"/>
        </w:rPr>
      </w:pPr>
      <w:r>
        <w:rPr>
          <w:rFonts w:cs="Arial" w:ascii="Arial" w:hAnsi="Arial"/>
          <w:lang w:val="en-US"/>
        </w:rPr>
        <w:tab/>
        <w:t>Татгалзсан- 36</w:t>
      </w:r>
    </w:p>
    <w:p>
      <w:pPr>
        <w:pStyle w:val="Normal"/>
        <w:jc w:val="both"/>
        <w:rPr>
          <w:rFonts w:ascii="Arial" w:hAnsi="Arial" w:cs="Arial"/>
          <w:lang w:val="en-US"/>
        </w:rPr>
      </w:pPr>
      <w:r>
        <w:rPr>
          <w:rFonts w:cs="Arial" w:ascii="Arial" w:hAnsi="Arial"/>
          <w:lang w:val="en-US"/>
        </w:rPr>
        <w:tab/>
        <w:t>Бүгд 46</w:t>
        <w:tab/>
        <w:tab/>
        <w:tab/>
        <w:tab/>
        <w:t>78.3 хувийн саналаар санал дэмжигдсэнгүй.</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Ийм заалт оруулах шаардлагагүй гэж үзл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63.Төслийн 44.3 дугаар зүйлд дараахь аг уулгатай 443., 443.5  дахь хэсэг нэмэ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443.4. Эх үүсвэргүй аккредитив нээж байгаа тохиолдолд нээж банк нь өөрийн үүргийн хүчинтэй хугацаанд үйлчлүүлэгчид зээл олгож аккредитивийн төлбөр тоцоог гүйцэтгэж болно. Эх үүсвэргүй аккредитив нээж банк, үйлчлүүлэгч нар энэ   хуулийн 445 дугаар зүйлд заасан  зээлийн гэрээ байгуул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Энэ хоёрыг тусад нь санал хураалгая. 443.4 гэсэн заалт нэмье.</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Д.Сугар</w:t>
      </w:r>
      <w:r>
        <w:rPr>
          <w:rFonts w:cs="Arial" w:ascii="Arial" w:hAnsi="Arial"/>
          <w:lang w:val="en-US"/>
        </w:rPr>
        <w:t>:  Үүнийг  Засгийн газрын ажлын хэсэгт буруу байхгүй, ийм зүйл шаардлагагүй гэж үзсэн юм. Хууль зүйн байнгын хорооны ажлын хэсэг ч гэсэн үүнийг тоймтой дэмжээгүй. Эдийн засгийн байнгын хороогоор хэлэлцээд, ийм юм зайлшгүй байх шаардлагатай гэж орж ирсэн юм. Үүнээс маш их дэлгэрэнгүй юм орж ирсэн, буцаад дуудагдах, дуудагддаггүй, тэгэхээр ийм юмаа  бол тусгай хуулиараа зохицуулна биз, зарчмын үндсэн асуудал  юм бол үүнийг оруулъя гээд энэ хоёр саналыг авсан юм. Тайлбар хэлбэл Эдийн засгийн байнгын хорооноос хэлнэ.</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Р.Содхүү:</w:t>
      </w:r>
      <w:r>
        <w:rPr>
          <w:rFonts w:cs="Arial" w:ascii="Arial" w:hAnsi="Arial"/>
          <w:lang w:val="en-US"/>
        </w:rPr>
        <w:t xml:space="preserve"> Сугар гишүүн үүнийг өөрөө сайн ойлгож байгаа, ерөөсөө байхгүй байсан гэж. Энэ бол  эх үүсвэр байхгүй аккредитив нээх тухай асуудал бол банкинд  зээлдүүлэгч байгууллага эх үүсвэргүйгээр аккредитив нээх эрхийг нээж өгч болно гэсэн заалт байгаа юм. Энэ дээр одоо бид нар асуудал тавиад, хэрвээ үүнийг  Хууль зүйн байнгын хороо дэмжсэн байгаа шүү дээ, бид нар үүнийг  оруулж танилцуулахдаа бол Аккредитив гэдэг бол бэлэн мөнгөний нээлт бишээ, эх үүсвэр байхгүйгээр нээсэн нөхцөлд зээлдүүлэгч байгууллага нь зээл авч  байгаа байгууллага өөрөө  төлөх чадвартай гэж үзэж байгаа бол энэ хэмжээгээр нь явуулж болно гэсэн заалт л оруулсан шүү дээ. Эдийн засгийн байнгын хороон дээр үүнийг олон талаас нь ярьж үзээд аккредитив нээх гэдэг бол бас   зээлдүүлэгч байгууллагын, зээл авагч байгууллагын хооронд харилцаа үүсэх, том харилцаа, гадаад оронтой харьцахад нээлттэй гэсэн ийм агуулгаар л энэ аккредитивыг оруулж өгсөн юм. Эх үүсвэр нэхээд аккредитив нээдэггүй ийм тохиолдол их байгаа шүү дээ, тийм учраас энэ эх үүсвэр нь тодорхой хэмжээнд ирээдүй цагт  төлөгдөх агуулгаар гарч ирж байгаа нөхцөлд эх үүсвэрийг нь тодорхой тооцож үзээд,  тэр 445 дээр байгаа зээлийн гэрээнд хамааруулаад  аккредитив нээж болно гэсэн санаа байгаа юм.</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Ц.Нямдорж</w:t>
      </w:r>
      <w:r>
        <w:rPr>
          <w:rFonts w:cs="Arial" w:ascii="Arial" w:hAnsi="Arial"/>
          <w:lang w:val="en-US"/>
        </w:rPr>
        <w:t>:   Хэрвээ ийм юм оруулъя гэж байгаа бол салбар хуулиндаа оруулмаар байна, нэгдүгээрт.</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оёрдугаарт, хууль зүйн томъёоллын хувьд ерөөсөө ойлгохгүй байна.   Нээгч банкинд өөрийн үүргийн хүчинтэй хугацаанд, нээгч банкны өөрийн хүчинтэй хугацаа гэж ер нь юу байх вэ?  тийм юм байхгүй шүү дээ, иргэний эрх зүйд.</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Иргэний хуулийн зовлон бол энэ ерөөсөө бичиж болдоггүй   зовлонтой хууль, яс бичихгүй бол хэн ч ойлгодоггүй, тэгээд тэнд бөөн тоглоом явагддаг, тэнд бөөн луйвар явагддаг, үнэхээр болохгүй, чадахгүй байвал зайлсхийх чиглэлийг нь Их Хурал тактикийн хувьд Засгийн газар хоёр барих ёстой юм.  Энэ томъёолол чинь Содхүү гишүүнээ болж өгөхгүй байна. Өөрийн үүргийг нээгч эх үүсвэргүй аккредитив  нээгч банк нь өөрийн үүргийн хүчинтэй хугацаанд гэдэг чинь юу гэсэн үг вэ? хууль  зүйн хувьд. Банкны үүргийн хүчинтэй хугацаа гэдэг ойлголт эрх зүйд байхгүй.  Ийм болчихоод байна шүү дээ. Үүнийг хураагаад дэмжээд өгчих юм бол хууль зүйн хувьд гарцгүй байдал руу орчих гээд байна.  Их сайн ойлгож байж, мэргэжлийн хувьд салбарын хуулиар зохицуулбал зохицуулж болохоор л юм. Үүгээр үнэхээр болж өгөхгүй бай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Р.Содхүү:</w:t>
      </w:r>
      <w:r>
        <w:rPr>
          <w:rFonts w:cs="Arial" w:ascii="Arial" w:hAnsi="Arial"/>
          <w:lang w:val="en-US"/>
        </w:rPr>
        <w:t xml:space="preserve"> Нямдорж гишүүний хэлж байгаа бас зөв л дөө. Ер нь эх үүсвэргүй  аккредитив нээх гэдэг ийм хэлбэр бол одоо дэлхийд явж байгаа шүү дээ, манайд бол байхгүй, үүнийг хуульчилж өгөхгүй байгаа юм, салбар хуулинд хуульчилна гэхээр зэрэг банкны хуульд үүнийг оруулж өгнө гэхээр зэрэг бас болохгүй болчихоод байгаа юм. Тэр хүчинтэй хугацаа гэдэг чинь аккредитивийн хүчинтэй хугацааг л ярьж байгаа шүү дээ, аккредитивийн хугацаагий нь хэлж байгаа юм, түүнээс бол банкны үйл ажиллагаа явуулах хугацаа биш л дээ.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Ц.Мөнх-Оргил</w:t>
      </w:r>
      <w:r>
        <w:rPr>
          <w:rFonts w:cs="Arial" w:ascii="Arial" w:hAnsi="Arial"/>
          <w:lang w:val="en-US"/>
        </w:rPr>
        <w:t>: Энэ аккредитивийн төлбөр тооцоог гүйцэтгэхэд олон улсад хэрэглэдэг нийтлэг зохицуулалт, ажил хэргийн хүрээнд тогтсон заншлыг баримтална гэдэг Засгийн газраас оруулсан заалт бол их уян хатан бөгөөд ихэнх  банкууд олон улсын төлбөр тооцоо хийхдээ банк хоорондын заншил юм уу? олон улсын худалдааны танхимаас батлагдсан аккредитивийн хэлбэрүүд байгаа юм. Түүнийг хэрэглэдэг. Тэгэхээр одоо манай банкнууд ч гэсэн түүнийг бүгдийг нь хэрэглээд явж байгаа юм. Ингээд задлаад ирэх юм бол жишээ нь анх  Эдийн засгийн байнгын хорооноос оруулж ирсэн, Монголбанкнаас санал болгосон татдаг аккредитив,  татдаггүй аккредитив тэгээд энэ  баталгаатай аккредитив, баталгаагүй аккредитив гээд энэ чинь бүр 10-20 задарна. Тэгээд бид нар ажлын хэсэг дээр ярьж байгаад хамгийн Монголд  чухал байгаа энэ хоёрыг авч үлдээд бусдыг нь хаяя гэсэн байр суурь барьсан.</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Ер нь зарчмын хувьд 443.3-ыг хэвээр нь үлдээгээд олон улсад хэрэглэгддэг нийтлэг зохицуулалт гэдгээр нь үлдээгээд бусдыг нь хасах нь зөв л дөө. Бид нар 10 юмны  2-ыг нь авчихаад  8-ыг нь хаячихаж байгаа юм, тэгэхээр зарчим нь буруу  гээд байгаа юм.  Үүнийг харин Төлбөр тооцооны хууль юм уу? салбар хуулиуд дээр тусгаад өгч болно.</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Өөрөөр хэлбэл  Мөнх-Оргил сайд 443.3-ын аккредитивийн төлбөр тооцоог гүйцэтгэхэд олон улсын  хэрэглэдэг нийтлэг зохицуулалт, ажил хэргийн хүрээнд тогтсон заншлыг баримтална гээд. Бид нар чинь заншил дээрээ маргаж маргаж яаж тогтлоо доо,  ийм санаа тавиад салбарын хуулиар зохицуулъя гэж хэлж болж байх шиг байна, Банкны хууль руу үүнийг оруулаад хийж болох юм.</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Байнгын хороо дэмжсэн санал байна. Хууль зүйн байнгын хорооны хувьд бол  энэ Эдийн засгийн байнгын хорооноос орж ирсэн  учраас дэмжихээс өөр үггүй болсон гэдгийг хэлсэн шүү. Энэ Хууль зүйн байнгын хорооны саналыг дэмжье гэсэн санал хураалт явуулъя.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 17</w:t>
      </w:r>
    </w:p>
    <w:p>
      <w:pPr>
        <w:pStyle w:val="Normal"/>
        <w:jc w:val="both"/>
        <w:rPr>
          <w:rFonts w:ascii="Arial" w:hAnsi="Arial" w:cs="Arial"/>
          <w:lang w:val="en-US"/>
        </w:rPr>
      </w:pPr>
      <w:r>
        <w:rPr>
          <w:rFonts w:cs="Arial" w:ascii="Arial" w:hAnsi="Arial"/>
          <w:lang w:val="en-US"/>
        </w:rPr>
        <w:tab/>
        <w:t>Татгалзсан 22</w:t>
      </w:r>
    </w:p>
    <w:p>
      <w:pPr>
        <w:pStyle w:val="Normal"/>
        <w:jc w:val="both"/>
        <w:rPr>
          <w:rFonts w:ascii="Arial" w:hAnsi="Arial" w:cs="Arial"/>
          <w:lang w:val="en-US"/>
        </w:rPr>
      </w:pPr>
      <w:r>
        <w:rPr>
          <w:rFonts w:cs="Arial" w:ascii="Arial" w:hAnsi="Arial"/>
          <w:lang w:val="en-US"/>
        </w:rPr>
        <w:tab/>
        <w:t xml:space="preserve">Бүгд 39 </w:t>
        <w:tab/>
        <w:tab/>
        <w:tab/>
        <w:t>56.4 хувийн саналаар ийм заалт хэрэггүй гэж үзл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Нэгэнт энэ хэрэггүй бол 443.5 хэрэггүй гэж ойлгож байна. Үүгээр санал хураах шаардлагагүй. Үүнээсээ улбаатай юм шиг байна. Өөр юм уу? З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Р.Содхүү:</w:t>
      </w:r>
      <w:r>
        <w:rPr>
          <w:rFonts w:cs="Arial" w:ascii="Arial" w:hAnsi="Arial"/>
          <w:lang w:val="en-US"/>
        </w:rPr>
        <w:t xml:space="preserve"> Энэ бол урьд талаасаа  улбаатай юм бишээ. Урьд талдаа ерөөсөө эх үүсвэр байхгүй аккредитив нээх тухай асуудал ярьж түүнийг  салбарын хууль руу  явуулъя гээд тохирчихлоо шүү дээ. Энэ бол тэр аккредитив нээсэн хугацаан дотор тусгаарласан хөрөнгөөс нь аккредитивийн төлбөр тооцоог авна гэснийг л банкинд олгож байгаа эрх юм.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Урьдах нь эх үүсвэргүй аккредитив, энэ бол эх үүсвэртэй аккредитив бай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Б.Долгор</w:t>
      </w:r>
      <w:r>
        <w:rPr>
          <w:rFonts w:cs="Arial" w:ascii="Arial" w:hAnsi="Arial"/>
          <w:lang w:val="en-US"/>
        </w:rPr>
        <w:t xml:space="preserve">:  Энэ саналыг  ажлын хэсэг дээр болон Хууль зүйн байнгын хороон дээр хүлээж авахдаа хамгийн гол нь эх үүсвэртэй ба үүсвэргүй аккредитив байхыг нэг их заагаагүй юмаа. Харин  ийм аккредитив нээчихсэн тохиолдолд цаанаа талуудынх нь эрх үүрэг ямар байхыг л тодруулж өгсөн шүү дээ. Жишээлбэл эх үүсвэргүй аккредитив нээчихсэн бол тэнд зээлийн гэрээ байгуулж, тэр зээл маягаар энэ чинь эрх үүрэг нь явах юм шүү гэдгийг зааж өгч байгаа юм. Хэрвээ эх үүсвэртэй аккредитив нээчихсэн бол хаанаас төлбөр тооцоог гүйцэтгэх вэ гэдгийг тодруулж  заасан юм.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амгийн гол нь талуудын эрх үүргийг зааж байгаа утгаар нь, энэ бол  Иргэний хуулийн энэ төлбөр тооцооны зүйл байвал зохих зүйл юм байна гэдэг утгаар нь хамгийн гол нь энэ рүү оруулж өгсөн юм. Түүнээс биш нэг их олон янзын аккредитив байх  нь сонин биш.  Хамгийн гол нь мөнгө нь байгаа буюу байхгүй тиймэрхүү тохиолдлууд дээр л ямар зохицуулалт байх вэ? банк ямар үүрэгтэй байх вэ гэдгийг л хамгийн гол нь зааж өгсөн шүү дээ. Тэр утгаараа ач холбогдолтой юм гэж үзсэн юм.</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Тэгээд эх үүсвэргүй гэдгийг нь аваагүй юм чинь эх үүсвэртэй гэдэг тохиолдолд яах вэ гэдгийг нь авах нь бас хэр байдаг юм бэ? хэрвээ энэ ингээд шаардлагатай гэж үзвэл бид нар хоёрдугаар хэлэлцүүлэг дээр дахин ярьж болно. Банкныхан энэ дээр өөрсдөө оролцоод санал, тайлбараа өгөөд ингээд дэмжих нь зүйтэй гэж үзсэн юм.</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xml:space="preserve">: Монголбанкныхныг урья. Ирц бүрдүүлье. </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t>Ц.Нямдорж</w:t>
      </w:r>
      <w:r>
        <w:rPr>
          <w:rFonts w:cs="Arial" w:ascii="Arial" w:hAnsi="Arial"/>
          <w:lang w:val="en-US"/>
        </w:rPr>
        <w:t>: Банкны холбогдолтой мөнгөн төлбөр тооцооны  холбогдолтой бүх асуудлуудыг Иргэний хуулиар зохицуулж чадахгүй л дээ. Тэгэхээр бид цаашдаа стратегийн хувьд энэ хууль ямар хууль байх вэ гэдэг дээр их сайн тогтохгүй бол болохгүй.  Байнга хөдөлж байдаг ийм юмнуудыг салбарын хуулиудад нь оруулаад үндсэн зарчмыг нь тодорхойлсон зарчмуудаа энэ хуулиндаа оруулаад явах нь дээр. Одоо  тэр Францын хууль Напелионы  үед гарсан хууль одоо мөрдөгдөж байгаа, сая би Японд очиход Иргэний хууль нь 1800-аад онд батлагдсан байна, түүнийгээ мөрдөж байна, Эрүүгийн хууль хоёрыг. Хөдөлгөлгүй бариад байдаг үндсэн шалтгаан нь бол зарчмаа сайн тодорхойлоод бусдыг нь салбарынхаа хуулиуд дээр гол хөдөлдөг юмнуудаа явуулсан учраас энэ хууль удаан мөрдөгдөөд байгаагийн учир нь  нэгдүгээрт эн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Саяны 63 дугаар саналын тухайд  эх үүсвэргүй, эх үүсвэртэй гэсэн хоёр юм ярьж байгаад эх үүсвэргүй гэдгийг хаячихсан тохиолдолд хүлээж авахгүй байгаа тохиолдолд тэр эх үүсвэртэй гэдгийг нь адилхан шийдчихсэн нь дээрээ. Энэ дээр дахин ажиллая, хоёрдугаар хэлэлцүүлгийн үед ярья гэж   нэг зарчмын асуудал дээр хоёр өөр байр суурь баримталж чангаагаад байх шаардлагагүй. Тэр мөнгөн төлбөр, тооцооны хуулиараа л явъя, банкны хуулиараа ч явдаг юм уу? тэртэй, тэргүй энд, ердөө л энэ  443 дугаар зүйл бол аккредитив гэж юу байх юм бэ?  тэр  үйлчлүүлэгч нь төлбөр төлнө, олон улсын хэм хэмжээнд мөн заншлын юмнуудыг хэрэглэнэ гэсэн ерөнхий З зарчмаа л хийчихэж байгаа юм, бусад нь бол тэр салбар хуулийн л асуудал шүү д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Бид нарын бодол шүү дээ, Сугар гишүүн санал нэг байгаа байх. Энэ Эрүү, Иргэний хууль, Байцаан шийтгэх хуулиудыг баталж аваад дахиад энэ хуулиуд руу нэг их гар сунгаж  хөдөлгөөд баймааргүй байна. Тэгж байж энэ хуулийн үйл ажиллагааны хэвшил гольдрилыг бий болгохгүй бол 4 жил болчихоод дахиад нэг самраад байх юм бол ерөөсөө энэ нийгмийн харилцаа тогтвортой байдал үүсэхгүй, үүнийгээ бас та бүхэн сайн бодолцож үзээрэй гэж би эрхэм гишүүдээс хичээнгүйлэн хүсмээр байна. Хуулийг дахин дахин хөндөөд байх бол сайн асуудал биш. Дөнгөж тогтож хэвшиж ядаж байгаа харилцааг дараагийнх нь хууль гаргаад шинэчилсэн байдлаар дахиад хөмрүүлээд хаячих юм бол нөгөө дэх нь байхгүй болоод түүний оронд дахиад  шинэ хөрс суух гэсээр байгаад юу ч биш болоод тэгээд хуулийн замбараагүй байдлын хайчинд нийгэм, төр өөрөө ороод хүнд байдалд орчихдог учраас үүнийг их болгоомжтой хандах ёстой юм.</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Сүүлийн жилүүдэд шинэчилэн хуулийн нэрийдлээр маш олон хууль дахин дахин орж ирж, дахин дахин өөр болж байгаа явдал бол  энэ сайн юм биш шүү. Яагаад би ийм юм ярьж байна вэ гэхээр угаасаа нийгмийн, зах зээлийн эдийн засгийн харилцаанд тогтсон нэг жаяг зарчим гэдэг маань  ямар ч тохиолдолд өнгө зүсээ хувиргаад нэг юман дээр эргэлдээд байна.  Жишээ нь хулгай гэхэд л адилхан хармаанд гар оруулдаг учраас үүнийг монгол хулгай, америк хулгай гэж ялгах аргагүй шүү дээ. Тэр хулгайн хэргийн талаар ертөнцөд нэг жишгийн томъёолол хийгээд, түүнийгээ тогтвортой 200-300 жил мөрдөнө үү гэхээс биш, яаж хуулийг нь  өөрчилсөн ч гэсэн хармаанд гар ордог аргыг өөрчлөхгүй шүү дээ, гараар хулгай хийх нь ойлгомжтой гэх мэтийн ийм хуулийн тогтвортой асуудлыг би бас та бүхэнд цаашдаа бодооч ээ гэж хэлэх гэсэн юм.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Энэ утгаар нь  Иргэний,  Эрүүгийн хуулиудад  салбарын хуулиудаар зохицуулж болох юмсыг нь аль болохоор зайлсхийгээд явчихаар Засгийн газар төсөл боловсруулсан юм, ерөнхийд нь.</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Д.Сугар</w:t>
      </w:r>
      <w:r>
        <w:rPr>
          <w:rFonts w:cs="Arial" w:ascii="Arial" w:hAnsi="Arial"/>
          <w:lang w:val="en-US"/>
        </w:rPr>
        <w:t>: Манай хууль тогтоогчдод  гадныхан хоёр л зөвлөгөө өгөөд байгаа юм.  Нэгдүгээрт яаран хуулиа өөрчлөхөөсөө өмнө тэр зардлаа судалгаа, шинжилгээнд зориулаач ээ, тэгээд үр дүнгий нь хараад  хөдөлгөөнгүй юм хийгээч 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оёрдугаарт, хэтэрхий нарийн зохицуулсан юмнаас зайлсхийгээч ээ.  Энэ бизнес эрхэлж байгаа энэ хүмүүстээ дотоод нөөц бололцоогоо нээх бололцоо олгооч ээ гэсэн ийм зөвлөлгөөг мэдээллийн журмаар хэлж байгаа юм. Хуультай холбогдуулж хэлэхэд  энэ ажлын хэсгийнхэн бол Иргэний хуульд Үндсэн зарчмын асуудлыг нь тусгаад ороод ирсэн. Тэгээд одоо ямар эвгүй байдалд орох гээд байна вэ гэхээр хэн хөөцөлдсөн нь  лоббидсон, юмаа бичиж ирүүлсэн, тэгээд дэмжлэг авсан нь зарим юмаа  хэтэрхий нарийлж оруулах  гээд, үүнийгээ анзаараагүй юм уу? шаардлагагүй гэж үзсэн юм уу? тэнд үлдэж байгаа улсууд нь  зарчмын суурь асуудал нь үлдчихээд,  тэгээд иргэний хуулинд орох суурь асуудлууд жигд биш болоод заримыг нь хэтэрхий нарийвчилчихаад, заримыг нь зарчмын гэж ерөнхий байдлаар  орхичихоод байгаад байгаа юм.</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Тийм учраас энэ шинээр оруулж байгаа юмнуудад санал өгөхдөө аль болохоор суурь зарчмын асуудлыг үлдээгээд, хэтэрхий нарийвчилсан юмыг нь салбарын хуулиндаа үлдээхээр зохицуулах талаар бид нар  саналаа өгөхдөө харгалзаж үзмээр байна гэж цагийн бололцоо ашиглаад хэлье. Тэгэхдээ салбарын Байнгын хороодын саналыг бид нар аль болохоор хүндэтгэж оруулж авах гээд байгаа юм. Бид нарыг ингээд дэмжээд байхад энэ дээр үүнийхээ үндэслэлийг сайн хэлж өгөөд  хамгаалбал энэ чинь үлдэнэ, ингээд янз бүрийн шүүмжлэлд  өртөөд тэсэхээргүй бол бид нар нэг их үүнийг дэмжмээргүй бай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Ц.Шаравдорж</w:t>
      </w:r>
      <w:r>
        <w:rPr>
          <w:rFonts w:cs="Arial" w:ascii="Arial" w:hAnsi="Arial"/>
          <w:lang w:val="en-US"/>
        </w:rPr>
        <w:t xml:space="preserve">: Түрүүний эрхэм гишүүн Нямдорж, Сугар нарын хэлсэнтэй би санал нэг байна.  Бид Улсын Их Хурлаар энэ улс орны хэмжээнд нийтлэг дагаж мөрдөх л хуулийг гаргаж байгаа шүү дээ. Гэтэл сүүлийн үед ер нь урьд нь ч  ажиглагддаг байсан тодорхой салбар, тодорхой сонирхлын бүлэг, тодорхой бизнесийн бүлэглэлийн эрх ашгийг  хуульд оруулж, түүгээрээ далимдуулаад төрийн хуулиар далайлгаж, тодорхой   эрх хэмжээгээ өргөтгөх гэсэн сонирхол их явдаг болсон. Гэтэл жишээ нь Иргэний хуулийг бид  их л сайн бодож хийх ёстой, сүүлийн үед манай Эдийн засгийн байнгын хороо, Төсвийн байнгын хороо бол бас энэ тодорхой салбарынхаа юмыг нэлээн түлхүү оруулж байгаа. Хууль зүйн байнгын хороо бид нэлээн хүндэтгэж хүлээж авсан. Одоо би тэгж  байгаад горимын санал гаргах гэж байгаа. Улсын Их Хууль зүйн байнгын хороо хэлэлцээд, нэгдүгээр хэлэлцүүлэгт оруулсны дараа  Эдийн засгийн байнгын хороо дахиж хуралдаад дахиад  санал оруулж ирсэн. Түүнийг яах юм бэ бүү мэд.   Ингээд байвэл зөвхөн  Хууль зүйн байнгын хороо ч биш, Байнгын хороо байгаад хэрэггүй шүү дээ.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Байнгын хороо мэргэжлийн чиглэлийн хувьд хэлэлцэж дүгнэлт оруулах хуультай. Түүнийхээ дагуу оруулж ирсэн. Тэр нэг асуудлыг шийдэх байх.</w:t>
      </w:r>
    </w:p>
    <w:p>
      <w:pPr>
        <w:pStyle w:val="Normal"/>
        <w:jc w:val="both"/>
        <w:rPr>
          <w:rFonts w:ascii="Arial" w:hAnsi="Arial" w:cs="Arial"/>
          <w:lang w:val="en-US"/>
        </w:rPr>
      </w:pPr>
      <w:r>
        <w:rPr>
          <w:rFonts w:cs="Arial" w:ascii="Arial" w:hAnsi="Arial"/>
          <w:lang w:val="en-US"/>
        </w:rPr>
      </w:r>
    </w:p>
    <w:p>
      <w:pPr>
        <w:pStyle w:val="TextBodyIndent"/>
        <w:rPr>
          <w:rFonts w:ascii="Arial" w:hAnsi="Arial" w:cs="Arial"/>
        </w:rPr>
      </w:pPr>
      <w:r>
        <w:rPr>
          <w:rFonts w:cs="Arial" w:ascii="Arial" w:hAnsi="Arial"/>
        </w:rPr>
        <w:t>Хоёрдугаарт, түрүүнд хэлэх шиг боллоо, банкны нөхдүүдийг дуудна ч гэх шиг. Тодорхой  салбарын ажил гүйцэтгэж байгаа улсуудыг дуудаад байвал цаашид ийм практик  тогтоох уу? Ер нь банкны нөхдүүд их явж байгаа шүү, янз бүрийн лобби, ёстой тэр бүхий л аргаар.  Жишээ нь өнөөдөр миний гар даар Монголбанкнуудын холбоонуудын ерөнхийлөгч Үнэнбатын гарын үсэгтэй бичиг байж л байна. Өөр бусад журмаар  факсаар юм ирүүлээд шидээд байдаг, нэг л тийм заалт оруулах гээд байгаа юм л даа, түүнийг ярьж болох байхаа, тэр  янзаар хүлээж авах вэ гэдгийг. Ер нь лобби байж болох байх, гэхдээ тэр нь хуулийнхаа хүрээнд байгаасай гэж би хүсч байна, цаашдаа.  Янз бүрийн байдлаар ингэж оруулна гэдэг бол их сонин. Жишээ нь сая Хууль зүйн байнгын хороон дээр Төсвийн байнгын хорооны оруулж ирсэн дүгнэлтийг хэлэлцсэн л дээ. Тэгтэл татварынхан нүүрээ минчийлгээд л дайраад байдаг. Тэгээд ямар ч байдлаар, ер нь та нар тийм дүгнэлт гаргаж байгаа  юм бол хуулийнхаа  үндэслэлийг тавиарай ч  гэж байх шиг, их том том дуугардаг. Иймэрхүү байдлаар хандаж болохгүй шүү дээ.</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ab/>
        <w:t>Ийм учраас  салбарын сонирхлыг хэтэрхий   дээш нь  тавьсан, өнөөдөр  мөн сонирхол нэг иргэний хуульд ийм юм оруулаасай гэсэн тийм юм бодож байна л даа  цаана нь, тэд нар явахгүй байгаа юм, нэг хэдэн байгууллага үүгээр эргэлдээд, Улсын Их Хурлын гишүүдтэй уулзаад, заримд нь хоол өгөөд л, заримд нь элдэв янзын лобби хийгээд л байгаа,  би үүнийг ажиглаад л байгаа. Миний ганцхан хүсэх юм бол энэ   Монгол Улсын Их Хурлаас хууль шиг хууль гараасай, тэр нь түрүүний Нямдорж гишүүний хэлсэн шиг тогтвортой  үйлчлээсэй гэж  ингэж бид жаахан соёлтой баймаар байна. Бид хууль тогтоогч шүү дээ, түүнээс биш салбарын сонирхлыг илэрхийлэгч, хууль тогтоогч биш.  Үүнийгээ сайн бодоосой.  Яахав тэгээд тийм практик орчих юм бол цаашдаа бол одоо  банкныхныг урих юм байна, дараа нь татварынхныг урих юм байна, дараа нь хөдөө аж ахуй гээд ингээд урих л байх л даа, зөв практикаар явмаар байна шүү, үүнийг манай  гишүүд болгоож үзээсэй гэж хүсч байна.</w:t>
      </w:r>
    </w:p>
    <w:p>
      <w:pPr>
        <w:pStyle w:val="Normal"/>
        <w:ind w:firstLine="567"/>
        <w:jc w:val="both"/>
        <w:rPr>
          <w:rFonts w:ascii="Arial" w:hAnsi="Arial" w:cs="Arial"/>
          <w:lang w:val="en-US"/>
        </w:rPr>
      </w:pPr>
      <w:r>
        <w:rPr>
          <w:rFonts w:cs="Arial" w:ascii="Arial" w:hAnsi="Arial"/>
          <w:lang w:val="en-US"/>
        </w:rPr>
      </w:r>
    </w:p>
    <w:p>
      <w:pPr>
        <w:pStyle w:val="Normal"/>
        <w:ind w:firstLine="567"/>
        <w:jc w:val="both"/>
        <w:rPr/>
      </w:pPr>
      <w:r>
        <w:rPr>
          <w:rFonts w:cs="Arial" w:ascii="Arial" w:hAnsi="Arial"/>
          <w:b/>
          <w:lang w:val="en-US"/>
        </w:rPr>
        <w:t>Ж.Бямбадорж</w:t>
      </w:r>
      <w:r>
        <w:rPr>
          <w:rFonts w:cs="Arial" w:ascii="Arial" w:hAnsi="Arial"/>
          <w:lang w:val="en-US"/>
        </w:rPr>
        <w:t>: Баярлалаа, Шаравдорж  даргын хувьд над руу нэлээн анхаарсан байна. Энэ бол үнээн, хүлээж авахаас өөр арга байхгүй.  Гэхдээ энэ асуудлаар Дэмбэрэл гишүүнийг сонсоод санал хураая. 64, 65, 66 дээр бид нар нэлээн халуухан яриа,  энэ дээрээ нэлээн халуун ярьж аваад шийдээ нэг зөв гаргахгүй бол бас болохгүй, яагаад гэвэл эдгээр асуудлуудаас болоод сүүлийн өдрүүдэд гишүүд мэдэж байгаа байх, бас ч сонсох, эргэж харах авах ч юм байна, авахгүй ч юм байна бас. Тэгээд тэнд нь сайн ярилцъя.</w:t>
      </w:r>
    </w:p>
    <w:p>
      <w:pPr>
        <w:pStyle w:val="Normal"/>
        <w:ind w:firstLine="567"/>
        <w:jc w:val="both"/>
        <w:rPr>
          <w:rFonts w:ascii="Arial" w:hAnsi="Arial" w:cs="Arial"/>
          <w:lang w:val="en-US"/>
        </w:rPr>
      </w:pPr>
      <w:r>
        <w:rPr>
          <w:rFonts w:cs="Arial" w:ascii="Arial" w:hAnsi="Arial"/>
          <w:lang w:val="en-US"/>
        </w:rPr>
      </w:r>
    </w:p>
    <w:p>
      <w:pPr>
        <w:pStyle w:val="Normal"/>
        <w:ind w:firstLine="567"/>
        <w:jc w:val="both"/>
        <w:rPr/>
      </w:pPr>
      <w:r>
        <w:rPr>
          <w:rFonts w:cs="Arial" w:ascii="Arial" w:hAnsi="Arial"/>
          <w:b/>
          <w:lang w:val="en-US"/>
        </w:rPr>
        <w:t>Д.Дэмбэрэл</w:t>
      </w:r>
      <w:r>
        <w:rPr>
          <w:rFonts w:cs="Arial" w:ascii="Arial" w:hAnsi="Arial"/>
          <w:lang w:val="en-US"/>
        </w:rPr>
        <w:t xml:space="preserve">:  443.5-ыг </w:t>
      </w:r>
      <w:r>
        <w:rPr>
          <w:rFonts w:cs="Arial" w:ascii="Arial" w:hAnsi="Arial"/>
        </w:rPr>
        <w:t>санал хураах гээд байх шиг байна. Эх үүсвэртэй аккредитив, тэр хамгийн гол нь энэ банкны төлбөр тооцоонд хийгдэхгүй байгаа аккредитив бол энэ. Заавал эх үүсвэр шаардаад энэ үйлчилгээг явуулах нь их хомс болсон байгаа юм. Тийм учраас уг нь тэр нэгдүгээрх буюу эх үүсвэр багатай буюу эх үүсвэр тодорхойгүй аккредитивыг нээх явдал би ач холбогдолтой гэж үзэж байгаа юм. Тэгэхээр ач холбогдолтой нь уначихаад байна.  Харин эх үүсвэртэй аккредитив  гэдэг бол тусгаарласан хөрөнгөнөөсөө төлбөрөө хийгээд явна гэдэг нь хэнд ч ойлгомжтой зүйл, хоёрдугаар зүйлээр заагдах гэж байна. Тэгэхээр уг нь бол энэ эх үүсвэргүй аккредитивийг нээж байх ёстой юм. Банк бол энэ аккредитивийг нээдэггүйгээс болоод зээл олгодоггүй, зээлийн гэрээ байгуулчихаад тэр түвшиндээ одоо үйлчлүүлэгчиддээ үйлчилж өгөх ёстой шүү дээ, Одоо энэ аккредивиуд бол огт нээгдэхгүй байгаа. Жишээлбэл Дөргөний усан цахилгаан  станцын аккредитивийн асуудал яаж байна вэ? Монголбанк одоо болтол ерөөсөө шийдэж өгөхгүй байна. Үүнийг Засгийн газар байдаг юм уу? Сангийн яамтай гэрээгээ хийж байгаад, уг аккредитивийг нээж, энэ үйлчлүүлэгчдэд үйлчлэх ёстой шүү дээ, энэ харилцааг харин хуулиар зохицуулж өгөх нь би ач холбогдолтой гэж үзэж байгаа юм. Ач холбогдолтой заалтыг Эдийн засгийн байнгын хороо олигтой хамгаалж чадсангүй. Одоо нэг ач холбогдолгүй заалт нь орохоор ингээд энэ бол байсан ч байгаагүй ч тэртэй, тэргүй эх үүсвэртэй аккредитивийг эх үүсвэрээс нь олгоод л явна.  Ийм л юм болоод байна. Ийм учраас үүний түрүүчийн хураасан санал нээлттэй үлдэж дахин яригдах боломжтой санал гэж би үзэж байна.</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Д.Сугар</w:t>
      </w:r>
      <w:r>
        <w:rPr>
          <w:rFonts w:cs="Arial" w:ascii="Arial" w:hAnsi="Arial"/>
        </w:rPr>
        <w:t>:  Горимын санал байна. Энэ хоёр саналыг нэг нь ач холбогдолтой, нэг нь ач холбогдолгүй гээд салгаж болохгүй ээ. Ерөөсөө аккредитив гэдэг ойлголт, аккредитивийн үндсэн хэлбэрийг ярьж байгаа учраас оруулбал хоёулаа л байдаг байх, гарвал хоёулаа гардаг байх. Тийм учраас санал хураагаад шийдсэн. Тэр хоёулаа байх, хоёулаа байхгүй хоёрыг нь хоёрдугаар хэлэлцүүлгээр шийдье.</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Ж.Бямбадорж</w:t>
      </w:r>
      <w:r>
        <w:rPr>
          <w:rFonts w:cs="Arial" w:ascii="Arial" w:hAnsi="Arial"/>
        </w:rPr>
        <w:t>: Санал хураалтаараа л шийдье. 443.5 гэсэн заалт байна гэсэн санал хураалт явуулъ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Зөвшөөрсөн- 20</w:t>
      </w:r>
    </w:p>
    <w:p>
      <w:pPr>
        <w:pStyle w:val="Normal"/>
        <w:ind w:firstLine="567"/>
        <w:jc w:val="both"/>
        <w:rPr>
          <w:rFonts w:ascii="Arial" w:hAnsi="Arial" w:cs="Arial"/>
        </w:rPr>
      </w:pPr>
      <w:r>
        <w:rPr>
          <w:rFonts w:cs="Arial" w:ascii="Arial" w:hAnsi="Arial"/>
        </w:rPr>
        <w:t>Татгалзсан 22</w:t>
      </w:r>
    </w:p>
    <w:p>
      <w:pPr>
        <w:pStyle w:val="Normal"/>
        <w:ind w:firstLine="567"/>
        <w:jc w:val="both"/>
        <w:rPr>
          <w:rFonts w:ascii="Arial" w:hAnsi="Arial" w:cs="Arial"/>
        </w:rPr>
      </w:pPr>
      <w:r>
        <w:rPr>
          <w:rFonts w:cs="Arial" w:ascii="Arial" w:hAnsi="Arial"/>
        </w:rPr>
        <w:t>Бүгд 42</w:t>
        <w:tab/>
        <w:tab/>
        <w:tab/>
        <w:tab/>
        <w:t>52.4 хувийн саналаар энэ санал дэмжигдсэнгү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Санал ойролцоо байхад ирцийг нарийн тооцдог журам бий шүү, би ирцээ нэг сайн харъя. Яг  39 гишүүн байна. Тийм учраас үүнийг ирцэндээ хураая. 42 гишүүнээр санал хураагдсан. Энэ  хоёр  саналын зөрүүтэй учраас ирцэнд нь санал хураахгүй бол болохгүй байна. Тийм учраас байхгүй байгаа хүмүүсийн  картыг сугалаад авчих.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Одоо санал хураалт явуулъя. З9 боллоо.</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Хууль зүйн байнгын хорооны саналыг дэмжье гэсэн санал хураалт явуулъ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Зөвшөөрсөн 22</w:t>
      </w:r>
    </w:p>
    <w:p>
      <w:pPr>
        <w:pStyle w:val="Normal"/>
        <w:ind w:firstLine="567"/>
        <w:jc w:val="both"/>
        <w:rPr>
          <w:rFonts w:ascii="Arial" w:hAnsi="Arial" w:cs="Arial"/>
        </w:rPr>
      </w:pPr>
      <w:r>
        <w:rPr>
          <w:rFonts w:cs="Arial" w:ascii="Arial" w:hAnsi="Arial"/>
        </w:rPr>
        <w:t>Татгалзсан 2О</w:t>
      </w:r>
    </w:p>
    <w:p>
      <w:pPr>
        <w:pStyle w:val="Normal"/>
        <w:ind w:firstLine="567"/>
        <w:jc w:val="both"/>
        <w:rPr>
          <w:rFonts w:ascii="Arial" w:hAnsi="Arial" w:cs="Arial"/>
        </w:rPr>
      </w:pPr>
      <w:r>
        <w:rPr>
          <w:rFonts w:cs="Arial" w:ascii="Arial" w:hAnsi="Arial"/>
        </w:rPr>
        <w:t xml:space="preserve">Бүгд 42 </w:t>
        <w:tab/>
        <w:tab/>
        <w:tab/>
        <w:t xml:space="preserve">Энэ ялгаагүй хүчингүй  З9 гишүүн байгаа. З9 гишүүндээ л санал хураая.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Хууль зүйн байнгын хорооны саналыг дэмжье гэсэн санал хураалт явуулъ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Зөвшөөрсөн 18</w:t>
      </w:r>
    </w:p>
    <w:p>
      <w:pPr>
        <w:pStyle w:val="Normal"/>
        <w:ind w:firstLine="567"/>
        <w:jc w:val="both"/>
        <w:rPr>
          <w:rFonts w:ascii="Arial" w:hAnsi="Arial" w:cs="Arial"/>
        </w:rPr>
      </w:pPr>
      <w:r>
        <w:rPr>
          <w:rFonts w:cs="Arial" w:ascii="Arial" w:hAnsi="Arial"/>
        </w:rPr>
        <w:t>Татгалзсан 21</w:t>
      </w:r>
    </w:p>
    <w:p>
      <w:pPr>
        <w:pStyle w:val="Normal"/>
        <w:ind w:firstLine="567"/>
        <w:jc w:val="both"/>
        <w:rPr>
          <w:rFonts w:ascii="Arial" w:hAnsi="Arial" w:cs="Arial"/>
        </w:rPr>
      </w:pPr>
      <w:r>
        <w:rPr>
          <w:rFonts w:cs="Arial" w:ascii="Arial" w:hAnsi="Arial"/>
        </w:rPr>
        <w:t>Бүгд 39</w:t>
        <w:tab/>
        <w:tab/>
        <w:tab/>
        <w:tab/>
        <w:t>53.8 хувийн саналаар ийм заалт байх шаардлагагүй гэж үзлээ. Өөрөөр хэлбэл 443-аараа  бүх юм зохицуулагдана гэж ойлголцлоо.</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Дараагийн санал байгаа.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64, 65, 66 дугаар саналууд дээр нэлээн яриа бий.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64 дүгээр санал Хууль зүйн байнгын хороо дэмжсэн  санал байгаа. 446.2.  Зээлдэгч гэрээнд заасан хугацаанд авсан зээлээ эргүүлэн төлөөгүй бол гэрээнд заасны дагуу зээлдүүлэгч нэмэгдүүлсэн хүү тооцохоор гэрээнд зааж болно гэсэн заалтыг хасах.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Энэ нэмэгдүүлсэн хүү байх уу? үгүй юу гэдэг дээрээ сайн ярилцъя. Энэ дээр эхлээд ажлын хэсгийн тайлбарыг сонсоё.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Д.Сугар</w:t>
      </w:r>
      <w:r>
        <w:rPr>
          <w:rFonts w:cs="Arial" w:ascii="Arial" w:hAnsi="Arial"/>
        </w:rPr>
        <w:t>: Баярлалаа.  Энэ дээр тайван ярих шаардлагатай юм.  Ажлын хэсгийнхэн яагаад энэ  хасах саналыг дэмжсэн бэ гэхээр бас энэ хуулийг хийж байгаа логикийнхоо дагуу энэ асуудлыг ярихаас өөр аргагүй, түүнээс биш хувийн танил хэлхээ  янз бүрийн юм баймаар л байна. Тэгэхээр юу вэ гэхээр ерөөсөө энд  гурван ойлголт байгаа юм, зээл. Зээл бол авч байгаа мөнгө, хүү, тэр авч байгаа мөнгөний төлөө  зээлдэгчид төлж байгаа хөлс, гуравт нь  үүргээ биелүүлээгүйн төлөө албадлага, шийтгэл, өөрөөр хэлбэл. Талууд хоорондоо тохиролцож байгаа. Ийм гурван ойлголт холилдоод байна гэсэн ийм зүйлийг ажлын хэсгийнхэн ярьж байгаа. Яагаад гэвэл зээл, түүний хөлс, хүү хоёроо гэрээгээрээ талууд тохиролцоно нэгд.</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Хоёрдугаарт,  зээл авчихсан этгээд үүргээ биелүүлж чадахгүй унжаад эхлэх юм бол түүнд хүлээлгэх ямар албадлага байх вэ гэдгийг энэ хуулийн ерөнхий хэсэг, бусад зүйлүүдээр зохицуулсан, тэр нь бол анз, торгууль гээд. Энд ярьж байгаа нэмэгдсэн хүү гэдэг ойлголт чинь анз торгуультай адилхан, мөнгөн хэлбэрээр нь тоолоод үзэх юм бол өөрөөр хэлбэл зээл авч байгаа  хүнийг төлж байгаа талаас нь харах юм бол яг л адилхан тодорхой хэмжээний л үүргээ муу биелүүлсний төлөө төлөх төлбөр л байгаа юм. Энд бусад бүх зүйлийг анз торгуулиар үүргийн гүйцэтгэлийг хангуулна гэж заасан мөртлөө, яг банкин дээр очихоор зэрэг нэмэгдүүлсэн хүү гэдэг өөр ойлголт гаргаад ирэхээр зэрэг чинь манай энэ хуулийн логик алдчих гээд байна гэж ажлын хэсэг энэ саналыг дэмжиж байгаа юм. Түүнээс  биш банкныхаа ажилд   саад болох, тэр овоо бүтэж байгаа юмыг нь муу муухай болгох ийм зорилго тавиагүй гэдэг нь ойлгомжтой. Тэгэхээр энэ байдлаас яаж гарах вэ? гэж ярилцаж байгаад, тэгээд үүнийг нь хасъя, зээлээ шаард, хүүгээ төлүүл, тэгээд тэр үүргээ муу биелүүлсэн хүнд энэ хуульд заачихсан анз, торгууль гэдэг юмыг гэрээгээрээ тохироод тэр юмаа албадаж аваа, энэ  нь энэ ерөнхий  зарчмаараа яв гэсэн үүднээс ийм санал дэмжигдсэн юм, ийм товч тайлбар хэлье. Дараа нь дахиж ярилцах шаардлага гарах байхаа.</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Ж.Бямбадорж</w:t>
      </w:r>
      <w:r>
        <w:rPr>
          <w:rFonts w:cs="Arial" w:ascii="Arial" w:hAnsi="Arial"/>
        </w:rPr>
        <w:t>: Баярлалаа. Гишүүдэд нэг зүйлийг анхааруулъя. 64, 66 хоёрыг хамтад нь ярья гэсэн бодол байна. Яагаад вэ гэвэл  банк, санхүүгийн байгууллагууд, олон улсын байгууллагууд энэ Хууль зүйн байнгын хорооны санал гарснаас хойш  бас Улсын Их Хурлын гишүүдтэй уулзаж, зовлон жаргалаа ярьж байгаа.  Би энд аль нэгэн талд нь үг хэлмээргүй байна, тэгэхээр зэрэг бас шүүмжлэгдээд байх юм, энэ бол гишүүд их сайн ойлгож байгаа учраас тайлбар ч шаардлагагүй.  Тийм учраас 66-тайгаа хамтруулж яриач гэж. Ер нь хуульчдын хувьд саяны Сугар гишүүний барьсан Иргэний эрх зүй, Иргэний хууль гэдэг бол гэрээнд  энэ харилцаанд оролцож байгаа талууд тэгш байдаг шүү гэдгийг л хатуу барьж байгаа, энэ нь ч бас  их зөв байх. Гэхдээ   66 дээр бас  тэр гэрээнд заасан бол гэсэн нэг үг орсон учраас энэ нь бас тэгш байж болох юм гээд, үнэнийг хэлэхэд манай хуульчид   66 дээр ярьж болох юмаа, бусад дээр нь байхгүй шүү гэсэн ийм  санал байгаа,  гишүүдийг энэ дээр нэлээн чөлөөтэй ярья. Үүний өмнө би Банкныхныг ямар ч байсан орж ирсэн юм байна, сонсоё гэж бодож байна. Анз алданги яах вэ? анз, алданги энэ асуудал шийдэгдсэний дараагаар орох асуудал.</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Д.Энхжаргал</w:t>
      </w:r>
      <w:r>
        <w:rPr>
          <w:rFonts w:cs="Arial" w:ascii="Arial" w:hAnsi="Arial"/>
        </w:rPr>
        <w:t xml:space="preserve">:/Монголбанкны  Ерөнхий эдийн засагч, Ерөнхийлөгчийн туслах/ - Манайх банкны зээл дээр гол дөрвөн зарчим байдаг. Зээл хугацаатай байх ёстой, эргэж төлөх нөхцөлтэй, баталгаатай, хүүтэй байх гэсэн ийм  дөрвөн зарчим байдаг.  Хугацаатай байх зарчмыг хэрэгжүүлэхийн тулд олон улсын практикт ч, манайд мөрдөгдөж ирсэн зарчимд ч нэмэгдүүлсэн хүүг бодож ирсэн. Гэтэл Иргэний хуулийн 1990-96 оны практикт нэмэгдүүлсэн  хүү гэсэн заалт байхгүй байснаас болоод Арилжааны банкууд ихээхэн хэмжээний алдагдалд орж банкууд дампуурч байсан  туршлага байгаа, үүнийг үндэслээд олон улсын байгууллагуудаас Иргэний хуульдаа өөрчлөлт орох гэсэн шаардлага тавьж бид нар  мөнгөн  хадгаламж, төлбөр тооцоо, зээлийн үйл ажиллагааны тухай хуулийг 1996 онд батлуулсан.  Ингээд энэ хууль дээр нэмэгдүүлсэн хүүг байх ёстой гэсэн. Ингээд Иргэний хуульд  оруулсан нэмэлт өөрчлөлтийн дагуу банкууд, хуульчид, шүүгчдэд их хэмжээний сургалтыг Олон улсын байгууллагуудтай хамтарч зохион байгуулсны үр дүнд нэгдсэн практик тогтсон. Үгүй дээ  гэхэд үндсэн хугацаандаа зээлдэгч үүргээ биелүүлэх ёстой, үүргээ биелүүлээгүй бол үүргийн биелэлтийг хангуулах механизм болгож нэмэгдүүлсэн хүүг тооцож байсан. Жишээлбэл нэг сарын хугацаатай зээл авлаа гэхэд  10 хувийн хүүтэй байвал 1 сараас хойш төлөгдөөгүй хугацаанд нэмэгдүүлсэн 2О хувь буюу  13 хувь  2 хувь ингээд 12 хувиар хөшүүрэг тогтоогдоод явсан. 12 хувийн өндөр хүү төлөхгүйн тулд тогтоосон нэг сарынхаа хугацаанд зээлээ төлдөг, ийм механизм үйлчлээд энэ нь үр дүнтэй болоод цөөхөн жил болж байгаа.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Ийм учраас Монголбанкнаас болоод банкууда хэвшиж заншсан энэ практикийг үргэлжлүүлж  шинэ Иргэний хуульд хэвээр үлдээж өгөөч ээ гэсэн ийм саналтай байгаа юм.</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Ж.Бямбадорж</w:t>
      </w:r>
      <w:r>
        <w:rPr>
          <w:rFonts w:cs="Arial" w:ascii="Arial" w:hAnsi="Arial"/>
        </w:rPr>
        <w:t xml:space="preserve">: Нэг асуулт байна. Танайх энэ хууль хүчин төгөлдөр болсон хугацаанд нэмэгдүүлсэн хүүнд арилжааны банкууд хичнээн төгрөг авав?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Д.Энхжаргал</w:t>
      </w:r>
      <w:r>
        <w:rPr>
          <w:rFonts w:cs="Arial" w:ascii="Arial" w:hAnsi="Arial"/>
        </w:rPr>
        <w:t>: Жишээлбэл  нэмэгдүүлсэн хүү үндсэн зээлдэгч, зээлдүүлэгч хоёр бол хүүгээ тохирч байгаа шүү дээ. Монголбанкнаас ямар нэгэн тэдэн хувийн хүүтэй  зээл өгөх ёстой гэсэн хязгаар тогтоохгүй.</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Ж.Бямбадорж</w:t>
      </w:r>
      <w:r>
        <w:rPr>
          <w:rFonts w:cs="Arial" w:ascii="Arial" w:hAnsi="Arial"/>
        </w:rPr>
        <w:t xml:space="preserve">: Судалгаараар нэмэгдүүлсэн хүү төлж байсан тохиолдол  байна уу? байвал хэр зэрэг их байдаг юм бэ? төлөхгүйгээр хамгаалах болоод түүнээс айгаад урьдчилан төлчихөөд байна уу?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Д.Энхжаргал</w:t>
      </w:r>
      <w:r>
        <w:rPr>
          <w:rFonts w:cs="Arial" w:ascii="Arial" w:hAnsi="Arial"/>
        </w:rPr>
        <w:t>: Одоо нэмэгдүүлсэн хүү жишээ нь 2О хувиар нэмэгдэж байгаа шүү дээ, өнөөдөр ихэнх зээлүүд  4-5 хувийн, З хувийн хүүтэй зээлүүд байгаа. Тэгэхээр гурван 2О хувь гэдэг бол 0.6 хувиар л зээлийн хүү нэмэгдэж байгаа. Тэгэхдээ одоо зээлдэгчдийн хариуцлага нэмэгдээд, сахилга бат нь сайжирч байгаа, тэд нар  өндөр хүү, илүү мөнгө төлөхгүйн тулд хугацаандаа зээлээ төлөөд явж байгаа, нэмэгдүүлсэн хүүгээр нэг их торгууль хүлээсэн байгууллагууд цөөхөн, яг албан ёсны тоог одоо хэлж чадахгүй байна.</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Ц.Мөнх-Оргил</w:t>
      </w:r>
      <w:r>
        <w:rPr>
          <w:rFonts w:cs="Arial" w:ascii="Arial" w:hAnsi="Arial"/>
        </w:rPr>
        <w:t>: Хуулийн төслийг анх Засгийн газраас боловсруулж байхад Монголбанкны төлөөлөгчид орсон. Монголбанкны төлөөлөгчид маань арилжааны банкуудтайгаа санал солилцоод ер нь бүхэлдээ тохирсон ер нь тал талынхаа эрх ашгийг харгалзсан балансалсан текст оруулж ирсэн. Сая дахиад ажлын хэсэг дээр яриад Эдийн засгийн байнгын хороон дээрээ нэмэгдүүлсэн хүүний асуудлыг яриад, Ажлын хэсэг дээр миний ойлгосноор 66 дугаар саналаас бусад юмнуудыг тохирсон,  өөрөөр хэлбэл энэ нэмэгдүүлсэн хүү гэдгийг хасъя гэдгийг ажлын хэсэг дээр тохирсон шүү дээ, анзаараа явъя, торгуулиараа явъя гэдгийг тохирсон гэж ойлгож байгаа. Банкны нөхдүүд ч тохирсон,  66 дээрээ л ярья гэсэн ийм л ойлголттой байгаа шүү дээ.</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А.Базархүү:</w:t>
      </w:r>
      <w:r>
        <w:rPr>
          <w:rFonts w:cs="Arial" w:ascii="Arial" w:hAnsi="Arial"/>
        </w:rPr>
        <w:t xml:space="preserve">  Сая  Энхжаргал тайлбарлалаа л даа.  Тэнд жишээ нь зээл гэдэг бол  тодорхой гэрээний хугацаатай,  хугацаагүй зээл гэвэл энэ зээл биш.  Тийм учраас тэр зарчимдаа тохирсон хоёр талын тэнцүү эрхтэй субъектүүдийн хооронд тохирсон хугацаанд  тохирсон ердийн хүү. Энэ зээл цаашаагаа хугацаа сунгагдаж явна гэвэл нэмэгдэл хүүгийн систем, олон улсын практикт ч үүнийг хэрэглэдэг. Тэгэхгүй бол сарын хугацаатай  10 хувийн  зээл авчихаад, 12 сар болсон ч  1О хувь шүү дээ. Тийм учраас энэ эдийн засгийн санкци нь торгууль, анзын асуудал биш л дээ, өөрөө хяналтын механизм нь байгаа. Үүнийгээ банкныхан  ажлын хэсэг дээр их сайн  тайлбарлаж ойлгуулахгүй яасан юм бэ? өөрөөр хэлбэл арилжааны банкууд чинь энэ   санкци нь байхгүй болох юм бо л  адилхан  тэнцүү эрхтэй  субъектүүдээс хэн хохирох вэ гэхээр зээлдүүлэгч өөрөө хохирдог системд орох гэж байгаа юм. Тийм учраас зээлдэгчийг хохироож байгаа асуудал ерөөсөө биш шүү дээ, яагаад вэ гэхээр сарын хугацаанд хүүгээ 10 хувьтай  төлнө л гэвэл төлөх л ёсто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Цаашдаа ижилхэн 1О хувьтайгаар эцэс төгсгөлгүй зээлийн хугацаа үргэлжилдэг байж ерөөсөө таарахгүй, түүнийг анзаар  зохицуулахгүй. Манай банкныхан сайн яримаар юм  даа, ажлын хэсэг дээр яримаар байна.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Ц.Нямдорж</w:t>
      </w:r>
      <w:r>
        <w:rPr>
          <w:rFonts w:cs="Arial" w:ascii="Arial" w:hAnsi="Arial"/>
        </w:rPr>
        <w:t xml:space="preserve">: 223 дугаар зүйлд заасан анз гэдэг бол  үүргийн гүйцэтгэлийг хангах ерөнхий арга. Үүргийн тусгай ангид үүргийн гүйцэтгэлийг хангах нэмэгдэл хөшүүргүүд хийж болдог.  Тэр хийж болдог аргаар нь нэмэгдүүлсэн хүү гэдэг юмыг Засгийн газар оруулж ирсэн юм. Яагаад оруулж ирсэн бэ гэхээр Ерөнхий ангид байгаа Анзын тодорхойлолтонд энэ банкны нэмэгдүүлсэн хүү орж өгөхгүй байгаа юм.   Тэр үүргийн гүйцэтгэлийн ерөнхий ангид байгаа анз гэдэг тодорхойлолтонд урьдчилан гэрээнд тодорхой хэмжээгээр заасан гэж байгаа юм. Тэгэхээр банкны зээлийн гэрээн дээр бол тодорхой хэмжээгээр зааж болдоггүй, тэдэн төгрөг төлүүлнэ гэдэг байдлаар. </w:t>
      </w:r>
    </w:p>
    <w:p>
      <w:pPr>
        <w:pStyle w:val="Normal"/>
        <w:ind w:firstLine="567"/>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Хоёр дахь нөхцөл нь үнийн дүнгийн тодорхой хувиар гэж байгаа юм. Үнийн дүнгийн тодорхой хувиар гэрээр бас зовлонтой болоод явчихаж байгаа юм. Ийм ийм юм байгаа учраас нэгд.  Нөгөө талаас ерөөсөө энэ банкны үйл ажиллагаанд ерөнхий иргэний хуулийн хатуу заалтаар хэвшүүлэх юм бол зээлийг хугацаанд нь төлдөг, хариуцлагыг дээшлүүлэх асуудал байгаа юм. Ийм юмсыг нь тооцоод энэ банкны тавиад байгаа олон саналуудаас нэмэгдүүлсэн хүү гэдэг юмыг нь зайлшгүй авах ёстой, үүнийг хэвшүүлэх ёстой гэдэг утгаар нь  оруулаад ирсэн юм. Үүнийг аваад хаячих юм бол цаашдаа шүүх дээр маш их тодорхойгүй байдал гарнай, алдангиар нь явах уу?  торгуулиар нь явах уу? анзаар нь явах уу гэдэг ийм хоёр хайчинд орчих гээд байгаа юм.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Ийм учраас хасъя гэдэг саналыг  манайхан  дутуу бодоод хүлээгээд авсан байна л даа.</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Ж.Бямбадорж</w:t>
      </w:r>
      <w:r>
        <w:rPr>
          <w:rFonts w:cs="Arial" w:ascii="Arial" w:hAnsi="Arial"/>
        </w:rPr>
        <w:t xml:space="preserve">: Нэг зүйлийг Нямдорж сайдаас асууя. Хууль зүйн байнгын хороон дээр маш сайн ярьсан, олон талаас нь ярьсан би байсан юм.  Та  ерөнхий ангид нэмэлт хөшүүрэг байлгахыг зөвшөөрсөн гэж, тийм юм хаана байна вэ? тийм байгаа бол одоо хэлэх юм алга.  Тэр юм хаана байна вэ? </w:t>
      </w:r>
    </w:p>
    <w:p>
      <w:pPr>
        <w:pStyle w:val="Normal"/>
        <w:ind w:firstLine="567"/>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Тэгэхээр  зэрэг Хууль зүйн байнгын хорооны гишүүд ийм л юм ярьсан, түүнийг та  сонсоогүй болохоор зэрэг мэдэхгүй байж магадгүй. Бид ерөнхий ангидаа тусгай  ангиа захируулна, угаасаа зарчим тийм. Гол гол зарчмуудаа ерөнхий ангид хийсэн, гэтэл ерөнхий ангид ийм юм гарчихсан, өөрөөр хэлбэл би ч тэнд санал тавьж байсан, нэмэгдүүлсэн хүү гэж тэгвэл ерөнхий анги дээрээ тавьж байж энэ гарц чинь гарна шүү гэхээр зэрэг тийм юм  ерөнхий  ангидаа оруулах боломжгүй, угаасаа ерөнхий ангид тийм юм байхгүй гээд байсан л даа. Ерөнхий ангид байхгүй юмыг тусгай ангид хийнэ  гэдэг хууль зөрчинө, хуулийн концепци алдагдана гэдэгтэй би бас жаахан санал  нэгдэмлээд байгаа юм.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Ц.Нямдорж</w:t>
      </w:r>
      <w:r>
        <w:rPr>
          <w:rFonts w:cs="Arial" w:ascii="Arial" w:hAnsi="Arial"/>
        </w:rPr>
        <w:t>:  Би ерөнхий ангид заасан тэр  үүргийг гүйцэтгэлийн хангах аргууд бол  ерөнхий зарчмын шинжтэй аргууд нь гэж хэлээд байна шүү дээ.  Ер нь заагаагүй боловч үүргийн гүйцэтгэлийн тусгай ангид нь тийм нэмэлт чанарын хөшүүргүүд хийж болно гэдэг талаас нь л ярьсан юм.</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Ж.Бямбадорж</w:t>
      </w:r>
      <w:r>
        <w:rPr>
          <w:rFonts w:cs="Arial" w:ascii="Arial" w:hAnsi="Arial"/>
        </w:rPr>
        <w:t>: Сайд бол  их өөр концепциор  ярьж байна. Шаравдорж даргыг сонсоё.</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Ц.Шаравдорж</w:t>
      </w:r>
      <w:r>
        <w:rPr>
          <w:rFonts w:cs="Arial" w:ascii="Arial" w:hAnsi="Arial"/>
        </w:rPr>
        <w:t xml:space="preserve">: Баярлалаа. Тэгэхээр энэ асуудлыг тал талаас нь сайн бодох ёстой. Биднийг жаахан ялангуяа  намайг айхтар банкийг эсэргүүцэгч гэж битгий ойлгоорой. Банк өнөөдөр сайн л ажиллаж байгаа, сайн ажиллаасай гэж бодож байна.  Гэхдээ  бас энэ хуулийг   хууль зүйн утга агуулгатай соёлтой гаргая гэж бид бодоод байгаа юм. Миний хэлэх зүйл  бол ийм л юм байгаа. Хэрвээ сая хууль санаачлагчийг төлөөлж эрхэм сайд маань тайлбарлаж байна. Ер нь Засгийн газар хууль санаачлагч бол  банкинд зориулаад ийм нэг склучени юм уу байх ёстой байж болох юмаа гэж. Бид иргэний хуулийнхаа ерөнхий зүйлд захирагдаж тусгай анги  тэр хэм хэмжээнд нь багтаж явна гэдэг ерөнхий нэг зарчим бий.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Хоёрдугаарт,  анз, гэрээний үүргээ биелүүлээгүй субъектэд хүлээлгэх хариуцлагад анз нь байгаа, гэтэл жишээ нь хууль санаачлагчийн санаачлагаар нэмэгдүүлсэн хүүг авна гээд орчих юм бол гэрээний үүргийг биелүүлээгүй субъектэд хүлээлгэх хариуцлага давхардаж байгаа юм.  Юу вэ гэхээр анз бол тэртэй, тэргүй ерөнхий ангидаа заачихсан ямарч субъектэд энэ анзыг хэрэглэнэ. Гэтэл нэмэгдүүлсэн хүү авна гэхээр өнөөдөр дахиад хариуцлага давхардаж байгаа учраас энэ хоёрын аль нэгийг авна гэж заахгүй л байгаа шүү дээ, хоёулангий нь байх ёстой л гээд байгаа.  Өөр зүйл байдаг юм бол бүр банкинд зориулаад анзыг нь хэрэглэхгүй, нэмэгдүүлсэн хүү хэрэглэнэ гэж ерөнхий ангидаа заана гэдэг ил  бүдүүлэг юм хийвэл хий, өөр арга байхгүй.  Ийм л юм болоод байга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Тэгэхээр хууль санаачлагч  ч гэсэн жаахан соёлтой, энэ хууль эрх зүйн соёлыг бодож яримаар юм шиг санагдаад байгаа юм, уучлаара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Хоёрдугаарт, би банкийг үйлчлүүлэгчийнхээ итгэлд түшиглэж үйл ажиллагаа явуулдаг байгууллага гэж ойлгодог. Гэтэл өнөөдөр төрийн хуульд, төрийн албадлагын тодорхой арга хэмжээг хүчээр хэрэглэдэг ийм юм руу орох гэж байна. Тэгэхээр цаад түнш чинь үйлчлүүлэгч чинь банкинд итгэх итгэл хэр зэрэг байх болоо, би үүнийг давхар бодоод байгаа юм. Ер нь миний санал бол нэмэгдүүлсэн хүү гэдэг бол яагаад ч байж болшгүй зүйл. Харин барьцааны зүйлийг гэрээндээ тодорхой хураалгаж болох юмаа, өгч болох юмаа гээд заачихсан байдаг бол энэ вариантыг сонгож авч хэрэглэх боломж байвал байх л юм. Ер нь  бол хууль санаачлагчтайгаа нийлээд банкныхан ингээд зүтгээд үүнийг оруулна гэвэл тэр олонхиороо шийдээд оруулна биз, миний хувьд хуульчийн хувьд би үүнийг бол яагаад ч зөвшөөрч боломгүй ийм л зүйл байгаа юм, үүнийг анхаараасай гэж бодож байна. Баярлалаа.</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Ц.Оюунбаатар</w:t>
      </w:r>
      <w:r>
        <w:rPr>
          <w:rFonts w:cs="Arial" w:ascii="Arial" w:hAnsi="Arial"/>
        </w:rPr>
        <w:t>:  Энэ санал дээр Хууль зүйн байнгын хорооны саналыг дэмжиж өгсөн юм. Ер нь Засгийн  газраас өргөж оруулж ирсэн энэ банкны хариуцлагын асуудал дээр нэлээн  хуучнаасаа шат ахисан юм байгаа. Хуучин яадаг байсан бэ гэвэл банкны зээлийн гэрээний хугацаан дахь хүүг тооцоод дээр нь нэмэгдүүлсэн  хүү  авч байсан, энэ бол банкинд маш алдагдалтай, хоёр сарын зээл аваад л хоёр сарынхаа хүүг л төлдөг ийм л  олон жил явж ирсэн, энд ч олон банк дампуурсан үйл ажиллагааны нэг шалтгаан болсон. Одоо яаж орж ирсэн бэ гэхээр зэрэг  зээлийн хүү,  хугацаа хэтэрсний хүү, мэдээж энэ хугацаанд тэр мөнгө  тухайн зээлдэгч бүрэн ашиглаж байгаа цаана нь хадгаламж хадгалуулсан хүмүүсийн мөнгийг банк хариуцаж байгаа ийм нөхцөлд энэ хүүг хэдий хугацаанд ашиглана вэ? төлөхөөс өөр аргагүй, энэ  бол зарчмын зөв зах зээлийнхээ зохицуулалтанд хүрсэн  зүйл гэж үзэж байн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Нэмэгдүүлсэн хүү байх уу? анз байх уу гэдэг дээр маргалдаад байгаа. Ерөөсөө энэ Иргэний хууль сүүлийн  хүчин төгөлдөр мөрдөгдөж байгаа хуулин дээр анзыг   банкин дээр огт хэрэглэж байгаагүй. Банк нэмэгдүүлсэн хүү гээд  хэрэглээд ирсэн. Энэ бол манайд тогтсон юм. Ийм учраас үүгээр нь бас санал хураалгачих нь зөв юм гэж бодож байна. Хэрвээ ингэхгүй юм бол анзыг хэрэглэнэ гэдгийг эндээ зааж өгөхгүй бол  практик дээр хоёр салаад нэлээн зөрчилтэй ийм нөхцөл байдал үүсэх хандлагатай болчихоод байгаа юм. Тэгэхээр Засгийн газрынхаа энэ оруулж ирсэн саналаар нь шийдсэн байхад, эрх зүйн давтагдсан юм, анз нэмэгдүүлсэн хүү  давхардаад байх юм ерөөсөө гарахгүй, гарах эрх зүйн үндэс ч байхгүй байгаа юм.</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Ж.Бямбадорж</w:t>
      </w:r>
      <w:r>
        <w:rPr>
          <w:rFonts w:cs="Arial" w:ascii="Arial" w:hAnsi="Arial"/>
        </w:rPr>
        <w:t>: Оюунбаатар гишүүн хоёр өөр юм ярьчих юм. Нэг болохоор Хууль зүйн байнгын хороогоо дэмжээд байгаа юм шиг, нэг болохоор Засгийн газрын саналыг дэмжээд байгаа юм шиг.</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Ц.Оюунбаатар</w:t>
      </w:r>
      <w:r>
        <w:rPr>
          <w:rFonts w:cs="Arial" w:ascii="Arial" w:hAnsi="Arial"/>
        </w:rPr>
        <w:t>: Дэмжсэн гэдгээ би хэллээ, тэгэхдээ би бодит байдлыг нь л танилцууллаа.</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Ж.Бямбадорж</w:t>
      </w:r>
      <w:r>
        <w:rPr>
          <w:rFonts w:cs="Arial" w:ascii="Arial" w:hAnsi="Arial"/>
        </w:rPr>
        <w:t>: Яг үнэнийг хэлэхэд  сая Энхжаргалын тайлбараас ингэж ойлголоо. Тэр хүүгийн 2О хувиар гэж,  тэгвэл та нар анзаас хамаагүй бага л юм  нэмэгдүүлсэн хүү гэдгээр авдаг юм байна шүү дээ, анзын чинь аль нэгэн хэлбэр нь биелэгдээгүй үүргийн үнийн дүнгийн 5О хувиас хэтрэхгүй гэж байгаа шүү, тэгэхээр зэрэг асар их юм байгаа. Жишээлбэл юу гэдэг юм бэ? та нар 10 сая төгрөг зээлүүлээд хугацаа хэтэрсэн болоход авах нэмэгдсэн хүү чинь анзын торгуулиас хамаагүй бага байгаа шүү, анз чинь  5 саяыг авах эрхтэй байгаа.  Хамгийн дээд талын хэмжээ нь.</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Т.Очирхүү:</w:t>
      </w:r>
      <w:r>
        <w:rPr>
          <w:rFonts w:cs="Arial" w:ascii="Arial" w:hAnsi="Arial"/>
        </w:rPr>
        <w:t xml:space="preserve"> 64, 65 дугаар зүйлүүд хоорондоо холбоотой. 66 дугаар зүйл нь  арай өөр эрх зүйн харилцаа зохицуулж байгаа юм.  Тэгэхээр 1963 оны  Бүгд Найрамдах Монгол Ард Улсын   Иргэний хуульд  1994 он хүртэл энэ  зээлийн үндсэн хүү, анзын систем явж ирээд, тэгээд бараг 1994 он  хүртэл үргэлжилж байгаад тэгээд энэ анзын систем болохгүй байна гээд, энэ зах зээлийн шинэ нөхцөлд гээд тэгээд нэмэгдүүлсэн хүүгийн системийг Иргэний хуульд оруулж ирсэн байгаа юм. </w:t>
      </w:r>
    </w:p>
    <w:p>
      <w:pPr>
        <w:pStyle w:val="Normal"/>
        <w:ind w:firstLine="567"/>
        <w:jc w:val="both"/>
        <w:rPr>
          <w:rFonts w:ascii="Arial" w:hAnsi="Arial" w:cs="Arial"/>
        </w:rPr>
      </w:pPr>
      <w:r>
        <w:rPr>
          <w:rFonts w:cs="Arial" w:ascii="Arial" w:hAnsi="Arial"/>
        </w:rPr>
      </w:r>
    </w:p>
    <w:p>
      <w:pPr>
        <w:pStyle w:val="TextBodyIndent"/>
        <w:rPr>
          <w:rFonts w:ascii="Arial" w:hAnsi="Arial" w:cs="Arial"/>
        </w:rPr>
      </w:pPr>
      <w:r>
        <w:rPr>
          <w:rFonts w:cs="Arial" w:ascii="Arial" w:hAnsi="Arial"/>
        </w:rPr>
        <w:t>Өнөөдөр мөрдөж байгаа   Иргэний хууль дотор Засгийн газраас оруулж ирсэн энэ томъёолол байж байгаа юм. Тэр томъёололтой өөр нэг томъёолол байгаа нь  юу вэ гэхээр зэрэг  банк банк бус санхүүгийн байгууллага дээр энэ анзын систем нь мөрдөгдөхгүй гэсэн   заалт  байж байгаа юм. Өөрөөр хэлбэл хүү, нэмэгдүүлсэн хүүгийн зарчим нь байж байгаа, анз нь бол банкны системдээ мөрдөгдөхгүй гэсэн давхар заалттай, ингээд 1994 оноос өнөөдрийг хүрчихсэн байгаа юм. Энэ систем бол зах зээл шаардаад, банкны систем шаардаад ингээд оруулчихсан зүйлээ.</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Өнөөдөр шүүхийн практикт банк, зээлдэгчийн харилцаан дээр энэ бол үндсэндээ тогтчихсон зүйл. Анх орж ирэхдээ гишүүдийн ярьдгаар олон улсын жишгээр энэ асуудал хүү нэмэгдүүлсэн хүү, хугацаа хэтэрсэн дээр нэмэгдүүлсэн хүүгийн систем дээр орж ирнэ  гээд ингээд орчихсон байгаа юм.  Тэр үед анз нэмэгдүүлсэн хүү хоёр яагаад солигдсон бэ гэвэл их сонин ситуаци үүсээд банк, зээлдүүлэгчид их хүнд байдалд орсон байгаа юм.  Үндсэн зээлийн хүү явж байгаад тэгээд хугацаа хэтрэхээр зэрэг анз төлсөн,  шүүх дээр эхлээд ямар юм гарсан бэ гэвэл асар их өндөр хэмжээний анз тогтоогоод ирсэн. Тэгэхээр нь зэрэг хуулиндаа анзыг бол 50  хувиар хязгаарлаад ирсэн, тэгсэн чинь  зээл З сарын хугацаатай авчихаад, тэгээд З жилээр нэмэгдүүлсэн хүүгийн систем байхгүй болохоор хүү төлдөггүй юм чинь, анз бага юм чинь гээд зээлээ өгөхгүй хулхидаж яваад банкийг маш их хүнд байдалд оруулаад, нөгөө олон банкны төлбөрийн чадвар унасан нь түүнтэй холбоотой байсан юм.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Тэгэхээр нь зэрэг нэмэгдүүлсэн хүүгийн системийг Үндсэн хүүгийн системтэй нь оруулаад өгсөн чинь нөгөө зээлдэгч чинь тэртэй тэргүй  өндөр хүү дээр нэмэгдүүлсэн хүү ороод ирэхээр хүндэрнэ гээд зээлийн эргэж  төлөлт нь сайжирч ирээд ингээд шүүх дээр шийдэхэд ч амар, банк, зээлдэгч хоёрын хоорондын харьцаа ч төлөвшөөд ирчихсэн ийм зүйл байгаа юм. Энэ бүхнийг харгалзаад Засгийн газар төсөлдөө хуучин зүйлийг нь оруулж ирье гэж ингэж төслийг оруулж иржээ гэж би бодож байгаа. Тийм учраас Эдийн засгийн байнгын хороо энэ асуудлыг оруулсан юм. Үүнийг 66-тай  барьцалдуулахгүйгээр гишүүд анхаарч байгаад шийдээд өгөөч ээ гэж хүсч байна. Хоёр өөр асуудал байгаа юм. Уг нь яг Иргэний хуулийн зарчим нь 1963-94 он хүртэл мөрдөгдөж байгаад өөрчлөлт орсон юм шүү гишүүд ээ, энэ бол цаг үеийн шаардлага гэдэг юм уу? шинэ нийгмийн харилцааны шаардлагаар гарч ирсэн зохицуулалт байгаа юм. Баярлалаа.</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Ж.Бямбадорж</w:t>
      </w:r>
      <w:r>
        <w:rPr>
          <w:rFonts w:cs="Arial" w:ascii="Arial" w:hAnsi="Arial"/>
        </w:rPr>
        <w:t xml:space="preserve">: Очирхүү гишүүний ярьж байгаа дотор нэг эргэлзээ байна. Яагаад гэвэл манай практикт  түрүүн Дэмбэрэлцэрэн гишүүн Хууль зүйн байнгын хороон дээр нэлээн тодорхой ярьж байсан. Банк гомдол шүүхэд гаргасан өдрөөс эхлээд тэр хүү, нэмэгдүүлсэн хүү бүх юм зогсдог гэж ярьж байсан. Тэгэхээр зэрэг Очирхүү гишүүний саяны ярьснаар юу гэдэг юм бэ? З жил хөөцөлдөхөд тэр нэмэгдсэн хүүгээ аваад л явж байж байдаг юм шиг байна тийм биш шүү дээ, өнөөдөр хугацаа нэг сар боллоо,  З жил хөөцөлдөхөд тэр нэмэгдсэн хүүгээ аваад л явж байдаг юм шиг ойлголт гарч байгаа  тийм биш шүү дээ, өнөөдөр  одоо хугацаа нэг сар боллоо, шүүхэд банк гомдол гаргалаа тэгэхээр зэрэг хүү нь ч зогсоод,  нэмэгдүүлсэн хүү нь ч зогсоод ингэж ч байгаа юм. Анзын хувьд  гүйцэлдээгүй үнийн дүн гэдгээрээ сая төгрөгний  500 мянгатай нь зууралдаад сууж байх нь илүү ашигтай,  тэр л юм байгаа, энэ ийм учиртай, тэнд гишүүд буруу ойлгочихож магадгүй.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Р.Содхүү:</w:t>
      </w:r>
      <w:r>
        <w:rPr>
          <w:rFonts w:cs="Arial" w:ascii="Arial" w:hAnsi="Arial"/>
        </w:rPr>
        <w:t xml:space="preserve">  Ер нь энэ  зээлдэгч буюу зээлдүүлэгчийн хоорондох харилцааг зохицуулах юмыг бид нарийн ярьж оруулах нь зүйтэй л дээ, гишүүд олон талаасаа ярьж байгаа нь зүйтэй юм.  Энэ   дээр нэг зүйлийг хэлье. 66 дугаар зүйлийг бас түрүүн дарга орж ярина гээд хэлчих шиг боллоо. Энэ  66, 64, 65 бол хоорондоо эдийн засгийн их нарийн  холбоо байгаа.  Хэрвээ   66 дугаар зүйл дээр тусгайлан заасан гэдэг агуулгаар нь ороод шийдэгдчих юм бол нэмэгдүүлсэн татвар авах анз авах тухай асуудал  байхгүй шүү дээ,  хугацаа дууссан нөхцөлд   тэр анзын тухай асуудал нь тавигдахгүй, барьцаалагдсан хөрөнгө нь шууд өөр зээлдүүлэгчийн хармаанд оччих учраас хүү юун дээр тавих вэ гэдэг асуудал энд эдийн засгийн агуулгаараа гарч ирж байгаа юм. Бид үүнийг бас ингэж холбож үзэх ёстой юм байгаа. Дээр нь нэмэгдүүлсэн хүү тооцох буюу анз тооцох гэдэг асуудал дээр сая  миний хэлэх гэж байсныг Нямдорж хэллээ.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Хэрвээ бид ингэж  авч үзэх юм бол нэмэгдүүлсэн хүүг авахаар болж тооцвол анзын энэ 65 дугаар заалт   дахиад орвол энэ заалтан дээр хэрвээ энэ нөхцөлд анз нэмэгдүүлсэн хүүг давхар авч болохгүй гэсэн заалтыг нэмэхэд энэ асуудал шийдэгдэх юм байгаа. Харин 66 дугаарт яаж шийдэгдсэн бэ гэвэл бас энэ зээлийн нэмэгдүүлсэн  хүүгийн тухай, анзын тухай асуудал чинь өөрөө энэ дотроо багтаж гарч ирж байгаа. Тусгайлан заасан нөхцөлд нэмэгдүүлсэн хүү, анзын тухай асуудал байхгүй,  гэрээг тусгайлан заагаагүй бол харин нэмэгдүүлсэн хүү, анзын тухай асуудал зээлдүүлсэн ба зээлдүүлэгч хоёрын хооронд харилцаа үүсэх ийм ситуаци  гарч ирж байгаа юм.</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Ж.Бямбадорж</w:t>
      </w:r>
      <w:r>
        <w:rPr>
          <w:rFonts w:cs="Arial" w:ascii="Arial" w:hAnsi="Arial"/>
        </w:rPr>
        <w:t xml:space="preserve">: Содхүү гишүүн ээ, анз гээд хэлчих юм бол иргэнийхээ хуулиар хугацаа дууслаа, барьцааныхаа мөнгийг худалдаад авна, анзаа авна.  Хэрвээ анз нь хүрэхгүй байгаа бол шүүхдээд авна.  Иргэний хуулийн ерөнхий зарчим тэр.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b/>
      </w:r>
      <w:r>
        <w:rPr>
          <w:rFonts w:cs="Arial" w:ascii="Arial" w:hAnsi="Arial"/>
          <w:b/>
        </w:rPr>
        <w:t>Ж.Наранцацралт</w:t>
      </w:r>
      <w:r>
        <w:rPr>
          <w:rFonts w:cs="Arial" w:ascii="Arial" w:hAnsi="Arial"/>
        </w:rPr>
        <w:t>:  Иргэний хууль хэлэлцэж байх явцад  үг хэлээгүй л дээ. Тэгэхээр яг энэ банктай холбоотой асуудлаар би байр сууриа илэрхийлье гэсэн. Ер нь хууль  хэлэлцэх болгонд бид  хууль муу л байвал бидэнд сайн гэсэн тийм байр суурь барихгүй байгаа л даа. Яг энэ асуудал дээр  бид бас анхааралтай ярилцах ийм шаардлага байгаа юм. Ер нь хуулийн ерөнхий зарчмууд  бол маш чухал. Тэгэхээр энэ үүднээс нь аваад үзэх юм бол хууль бусад салбаруудынхаа хөгжилтэй холбоотой явах ёстой гэдэг  үүднээс  нь аваад үзэх юм бол банкны систем  маань ямар байсан билээ, одоо ямар байгаа билээ, Монгол Улсын  онцлог маань ямар  байсан билээ, одоо ямар байгаа билээ. Эргээд бид энэ хуулиасаа хамаараад бүх банкаа дампууруулчих вий, байдал маань бас Монгол Улсын хэмжээнд энэ шилжилтийн үед бас хүнд байна шүү дээ, зээлдэгч гэж юу болсон билээ, одоогийн нөхцөлд, зээл авсан хүмүүс маань одоо яачихсан билээ, үүнээсээ болоод хичнээн банкаа бид нар ямархуу байдалд оруулчихсан, харин сүүлийн үед энэ 66-д заасан заалтаас болоод  зээлдэгчид мөнгө зээлсэн хүмүүс эргүүлээд төлчих  хариуцлагатай болчихсон ийм тогтолцоогий нь л бид нэлээн дэмжиж өгөх талаас нь асуудалд хандвал яасан юм бэ гэсэн ийм бодолтой байн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Ийм учраас 66, 65, 64 бол хоорондоо холбоотой гэж үзэж байна. Тийм учраас эхний ээлжинд  66 дугаар заалтыг бид шийдчих юм бол дараагийн асуудлууд нь үүнийгээ дагаад анз, нэмэгдүүлсэн  өртгийн асуудлыг эндээс шийдчих ийм боломжтой юм болов уу гэж үзэж байгаа юм, даргаа.</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Г.Нямдаваа</w:t>
      </w:r>
      <w:r>
        <w:rPr>
          <w:rFonts w:cs="Arial" w:ascii="Arial" w:hAnsi="Arial"/>
        </w:rPr>
        <w:t>:  Баярлалаа. Энд бид нэгэнт иргэний хоорондын харилцаатай холбоотой учраас зөвхөн банк гэдэг утгаараа ярихаас гадна, иргэд хоорондоо мөнгө зээлдэх, зээлдүүлэх асуудал бас хэрэгцээ шаардлагын үүднээс ч гэсэн үүдээд, ялангуяа хөдөө орон нутагт нэлээд хэрэгцээтэй гарч ирдэг.  Үүнтэй холбогдуулаад ард түмний дотор сүүлийн үед бас нэг яригддаг болсон зүйлийг энд хэлэхэд илүүдэхгүй байх гэж бодож байн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Зээлдүүлсэн мөнгийг хаячихсан мөнгө гэж ойлго, зээлж авсан мөнгийг олж авсан мөнгө  мэт үзээ гэж. Энэ  маань юу хэлж байна вэ гэхээр энэ хуулийн энэ  чухал заалтын ач холбогдлыг нэлээн шаардлага хэрэгцээ амьдрал дээр байна гэдгийг нь үзүүлж байгаа хэрэг гэж ингэж үзэж байгаа юм. Тийм учраас үүнийг яг ард иргэдийн өөрсдийнх нь сэтгэл зүйд бүрэн нийцэх утгаар нь зөвхөн банк гэдэг харилцааны утгаар нь биш, зээлдүүлэгчийн   нэмэгдүүлсэн хүү   гэдэг утгаар нь бас оруулж өгөх нь зүйтэй болов уу гэсэн ийм  бодол байна. Баярлалаа.</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Д.Дэмбэрэл</w:t>
      </w:r>
      <w:r>
        <w:rPr>
          <w:rFonts w:cs="Arial" w:ascii="Arial" w:hAnsi="Arial"/>
        </w:rPr>
        <w:t xml:space="preserve">:  Одоо  хоёр талын харилцаа мөн л дөө. Сүүлийн жилүүдийн байдлаас үзээд  байхад  үнэхээр  зээлдэгчийн тал бол  хохирох тал үнэндээ их байгаа юм. Тийм учраас би энэ  446-гийн энэ нэмэгдсэн хүү тооцож байх зарчмыг  энэ зарчим нь зөв гэж үзэж байна. Энд хязгаарлалт хийх үү, үгүй юу?   хэт хохироосон зүйл энэ дээр гаргуулахгүй байх талаар юм байна уу гэхээс биш, түүнээс тэр нэмэгдүүлсэн хүүг бол банк авахаас өөр аргагүй, гэрээнд заасан бол. Энэ 66-тай холбоотой юм байгаа. Барьцаалсан зүйлийнхээ  бүхэлд нь төлөөд өгчихсөн тохиолдолд мэдээж хугацааны хэтрэлт зогсоод, тэгээд  нэмэгдүүлсэн хүүгийн асуудал энэ дээр зогсох байх. Гэхдээ энэ аль алиных нь эзнийг одоогоор  ашиглах нь  зүйтэй гэсэн ийм саналтай байна. Нэгэнт  иргэн л юм бол  иргэн өөрөө амлаад, миний ийм барьцааны хөрөнгийг та аваарай  гэж хэлчихсэн тохиолдолд тэр хөрөнгөө өгөх хэрэгтэй болно, гэрээгээр заасан үүргийнхээ дагуу.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Ийм учраас 66, 446-гийн нэмэгдүүлсэн хүү энэ хоёр механизмыг өнөөгийн нөхцөлд  зээл дээр аль алинд нь ашиглуулахаар үлдээх нь зүйтэй гэсэн саналтай байна.</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Б.Шаравсамбуу</w:t>
      </w:r>
      <w:r>
        <w:rPr>
          <w:rFonts w:cs="Arial" w:ascii="Arial" w:hAnsi="Arial"/>
        </w:rPr>
        <w:t>: Баярлалаа. Өнөөдөр Засгийн газраас оруулж ирээд хэлэлцүүлж байгаа төсөл дээр  хугацаа хэтэрсэн зээлийн хүүн дээр анз хэрэглэх үү? Нэмэгдүүлсэн хүү хэрэглэх үү гэдгийг хариуцлагын тогтолцооны хувьд ярьж байгаа юм. Тэгэхээр энэ дээр нэг буруу ойлгогдоод байгаа зүйл байна.  Аккредитив зүйл нь юу байна вэ гэхээр хэтэрсэн хугацааны хүүг тооц гэдгийг албан ёсоор энэ  хуулинд хуульчилж өгч байгаа шүү дээ. Урьдах хуулинд энэ байгаагүй, түрүүн Бямбадорж дарга Дэмбэрэлцэрэнг ярьсан гээд байна билээ тэр бол буруу яригдаж  байгаа юм. Яагаад вэ гэхээр хуучин хуульд юу гэж байсан бэ гэхээр хэдэн сараар ямар хугацаагаар зээлийн гэрээ байгуулсан байна вэ? тэр хугацаанд хүүгээ тооцдог, түүнээс хойшихийг шүүх дээр очихоороо зэрэг хууль бус гэж үздэгддэг ийм байсан. Тэгвэл өнөөдрийн бидний хэлэлцэж байгаа энэ хуулинд хэтэрсэн хугацааны хүү гэдгийг албан ёсоор зээлдэгч төлөх ёстой гэдгийг хуульчилж оруулж өгч байгаа юм. Энэ бол том  ахиц.  Үүнийг тооцсон тохиолдолд нэмэгдүүлсэн хүү байх уу? анз байх уу гэдэг дээр би хуульчдын саналыг дэмжиж байгаа юм. Үүнийг дэмжсэн тохиолдолд анзаараа явж болно, харин тэр 66 дугаар санал байгаа барьцааны зүйлийг хэрэв гэрээнд тусгагдсан бол хугацаа дууссан тохиолдолд   зээлдүүлэгч захиран зарцуулах эрхтэй гэдэгтэй энэ холбоото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Тийм учраас би  бүх улсууд ярьчихсан учраас горимын саналтай байна. Эхлээд 66 дугаар   зүйлээр санал хураая. Хэрэв үүнийг  бүх гишүүд дэмжээд, одоо Эдийн засгийн байнгын хорооноос  оруулж байгаа саналаар авчих юм бол урьд талын 64, 65 дугаар саналыг нь дараа нь хураая. Үүнийг Хууль зүйн байнгын хорооны саналаар хүлээж авах боломж  байна гэж үзэж байна.</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Ж.Бямбадорж</w:t>
      </w:r>
      <w:r>
        <w:rPr>
          <w:rFonts w:cs="Arial" w:ascii="Arial" w:hAnsi="Arial"/>
        </w:rPr>
        <w:t xml:space="preserve">:  Завсарлаж орж ирээд санал хураая.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1 цагт завсарлав.</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Т.Очирхүү:</w:t>
      </w:r>
      <w:r>
        <w:rPr>
          <w:rFonts w:cs="Arial" w:ascii="Arial" w:hAnsi="Arial"/>
        </w:rPr>
        <w:t xml:space="preserve"> 64, 65 хоёр хоорондо холбоотой, нэг нь нэмэгдүүлсэн  хүүгийн тухай  ярьчихсан 64 дээр, тэр нь бол Засгийн газрын төсөл дээр орж ирсэн,  65 дээр хэрвээ түүнийг авахгүй бол ийм вариант  болох юм гэсэн Оюунбаатар гишүүний санал байгаа.  Хууль зүйн байнгын хороо дэмжсэн, эхнийхийг Засгийн газар дэмжсэн.  Тэгэхээр 66 дээр буюу одоо Иргэний хуулийн 447 дугаар зүйл дээр өнөөдөр мөрдөж байгаа нэг заалт орсон юм. Тэр нь юу вэ гэхээр  банкнаас зээл авсан этгээд  барьцаалсан хөрөнгийн зээлдүүлэгч захиран зарцуулах эрхтэй гэж. Захиран зарцуулах эрх нь ямар үед нээгдэх вэ гэвэл зээл авсан этгээдтэй тусгайлан  зээлийн гэрээ байгуулаад, тэр зээлийн гэрээндээ  тэр барьцаалсан зүйлийг захиран зарцуулах эрхтэй гэж нээсэн бол тэр заалт хүчинтэй болж байгаа юм. Өөрөөр хэлбэл зээл өгч байгаа банкны байгууллага, зээл авч байгаа зээлдүүлэгч хоёрын эрх тэгш харилцааг гэрээний үндсэн дээр зохицуулсан  ийм заалт байгаа юм. Энэ заалт  Монгол Улсын өнөөгийн Их хурал бид нар  2001 оны 2 сарын 2-нд Иргэний хуульд ЗЗ8 дугаар зүйл гээд нэмэлт хийсэн байгаа юм. Түүнээс хойш  бараг нэг жилийн хугацаанд энэ заалт амьдрал дээр хэр  үр дүн өгсөн бэ гэдэг асуудал байгаа юм.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Энэ заалт их сайн үр дүн өгсөн гэж  банкны мэргэжлийн байгууллагуудаас гадна олон улсын санхүүгийн байгууллагынхан  ингэж үзэж байгаа юм байна.  Ямар үр дүн өгсөн бэ гэвэл хуучин эвслийн Засгийн газрын үед 1999 оны тоогоор авахад нэг жилд 60 тэрбум төгрөгийн  зээл өгч байсан байна, одоо тэр заалтаас хойш бид нарын үйл ажиллагаа явуулж байгаа нэг жилийн хугацаанд 110 тэрбум төгрөгийн зээл гарсан байна. Өөрөөр хэлбэл  бараг 2 дахин зээл өсчээ. Энэ бол эдийн засаг руу явсан зүйл, энэ бол маш ашигтай болж байга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Хоёрдугаарт нь, саяхан Ерөнхий сайд ярилцлагандаа хийсэн, хэвлэлийн хурал хийгээд ажлаа тайлагнахдаа,   төгрөг  долларын хадгаламж  6 хувиар өссөн, үндсэндээ боловсруулах салбарын өсөлтийн түвшинд энэ хадгаламжийн хэмжээ өссөн байгаа юм. Өмнө нь иргэд итгэхгүй, хадгаламжийн хэмжээ буурч байсан байгаа юм, энэ амжилтын үр дүн нь манай Их Хурлаас энэ оны эхээр өнгөрсөн оны сүүлээр банкны салбар дахь эрх зүйн орчинг их зохистой болгож өгсний үр дүн гэж олон улсын санхүүгийн байгууллагууд үзэж байна, энэ нэгдүгээр асуудал.</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Хоёрдугаарт нь, дэлхийн банк, азийн хөгжлийн банкнаас манай Засгийн газар санхүүгийн салбарын зээлийн гэрээ хийхдээ Иргэний хуулийн энэ заалтыг үндэслээд хийчихсэн байна. Бид нар санхүүгийн салбарын  зээлийн хоёр гэрээг баталсан.  Тэр хоёр гэрээний цаана нь энэ иргэний хуулийн 338 дугаар зүйл өнөөдрийн, одоо бид нарын хэлэлцэх гэж байгаа  66 дээр байж байгаа 447 дугаар зүйл хоёр бол эрх зүйн үндэс нь болоод орчихжээ, олон улсын гэрээнд.</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Тийм учраас нэмэгдүүлсэн хүү, барьцаалсан эд хөрөнгийн захиран зарцуулах эрх хоёрыг хоёулангий нь манай Их Хурлын гишүүд анхааралдаа авч шийдэж өгөөч ээ гэж  ингэж хүсч байна. Баярлалаа.</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Б.Долгор</w:t>
      </w:r>
      <w:r>
        <w:rPr>
          <w:rFonts w:cs="Arial" w:ascii="Arial" w:hAnsi="Arial"/>
        </w:rPr>
        <w:t xml:space="preserve">: Баярлалаа. Энэ нэмэгдүүлсэн хүүтэй холбоотой санал байгаа юм. Би Хууль зүйн байнгын хороон дээр саналаа хэлж байсан л даа. Үнэхээр энэ нэмэгдүүлсэн хүүгийн асуудал бол тэртэй, тэргүй гэрээнийхээ үүргийг биелүүлээгүй тохиолдолд хүлээлгэх хариуцлагын асуудал байгаа юм. Энэ хариуцлагын асуудал өнөөдрийг хүртэл яаж явж ирсэн бэ гэдгийг манай гишүүд түрүүнд бол ярьсан. Нэмэгдүүлсэн хүү гэдэг нэр томъёог сүүлийн үед хэрэглээд явж байгаа, тэгэхдээ энэ дээр хэтэрсэн хугацааны хүүгийн асуудал бас хуулийн дагуу тооцогдох ёстой гэдэг нь  урьдах хууль тогтоомжуудаараа бүрэн хэмжээгээр илэрхийлэгдэж явсан гэж би ойлгож байгаа. Харин түүнийг яг шүүх дээр хэрэглэхдээ бас янз бүрийн байдлаар хэрэглэж байгаа юм шиг байгаа юм.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Тэгэхдээ яг одоо хэтэрсэн хугацааны хүү ч бай,  нэмэгдүүлсэн хүү ч бай энэ бүх асуудлыг бид яг ямар хугацаагаар авч тооцож үзэх вэ гэдэг нь зарчмын асуудал. Ер нь  хэтэрсэн хугацааны хүү, бүхий л энэ хариуцлагатай холбоотой, ер нь төлбөр шаардлага төлүүлэхтэй холбоотой асуудал маань шууд гэрээний хугацаагаар хязгаарлагдахгүй байгаа шүү дээ, үнэхээр тэр хохирол төлбөрөө хэдий хугацаагаар  хойш нь хэтрүүлсэн юм бэ? тэр хугацаагаараа тооцогдох ёстой гэсэн Үндсэн зарчим нь байж байгаа, харин яг шүүх дээр очоод, шүүх дээр нэхэмжлэх үеэрээ  тасалбар болгож тооцоолсон юм аргагүй байдлыг үүсгэдэг.  Түүнээс хойш яг төлбөрийг бодитойгоор төлсөн тэр хугацаагаараа тооцох ийм боломж хуулиараа байгаа. Нэгэнт шүүхийн шийдвэр гарч байгаа хугацаагаар түүнийг тооцоод гаргасан тохиолдолд дараа нь энэ хохирол төлбөрөө төлөөгүй байгаа нөхцөлд төлөх хүртэлх хугацаагаараа дахиад энэ хүү болон бусад энэ хариуцлагын асуудлуудыг дахин нэхэмжлээд шийдүүлэх эрх нь хууль тогтоомжийн дагуу байгаа гэж  ойлгож байгаа. Ийм байдлаар  хэрэглэж явах юм бол сая   яг хуулиар тогтоосон хэрэглээнийхээ хэмжээнд очих ёстой юмаа гэдгийг юуны өмнө хэлмээр байн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Тэгээд бид  энэ  анз хэрэглэх үү? Нэмэгдүүлсэн хүү хэрэглэх үү гэдэг   зарчмын зөрүүтэй асуудал биш гэж би  үзэж байгаа. Ямар ч байсан хэтэрсэн хугацааны хохирол  хариуцлага учраас энэ бол  байх ёстой  гэдгийг хүн бүгд хүлээн зөвшөөрч байгаа. Зарчим ийм байгаа учраас олон улсын байгууллагынхаа нэр томъёо юм уу түүнтэйгээ нийцүүлээд ч гэх юм уу? тусгай гэрээний хувьд жишээлбэл банкны гэрээний хувьд нэмэгдүүлсэн хүү гэсэн нэр томъёо хэрэглэе гээд ингэж үзэж болно.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Ж.Бямбадорж</w:t>
      </w:r>
      <w:r>
        <w:rPr>
          <w:rFonts w:cs="Arial" w:ascii="Arial" w:hAnsi="Arial"/>
        </w:rPr>
        <w:t>: 64 дүгээр саналыг дэмжье гэсэн санал хураалт явуулъ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Зөвшөөрсөн –10</w:t>
      </w:r>
    </w:p>
    <w:p>
      <w:pPr>
        <w:pStyle w:val="Normal"/>
        <w:ind w:firstLine="567"/>
        <w:jc w:val="both"/>
        <w:rPr>
          <w:rFonts w:ascii="Arial" w:hAnsi="Arial" w:cs="Arial"/>
        </w:rPr>
      </w:pPr>
      <w:r>
        <w:rPr>
          <w:rFonts w:cs="Arial" w:ascii="Arial" w:hAnsi="Arial"/>
        </w:rPr>
        <w:t>Татгалзсан- ЗО</w:t>
      </w:r>
    </w:p>
    <w:p>
      <w:pPr>
        <w:pStyle w:val="Normal"/>
        <w:ind w:firstLine="567"/>
        <w:jc w:val="both"/>
        <w:rPr>
          <w:rFonts w:ascii="Arial" w:hAnsi="Arial" w:cs="Arial"/>
        </w:rPr>
      </w:pPr>
      <w:r>
        <w:rPr>
          <w:rFonts w:cs="Arial" w:ascii="Arial" w:hAnsi="Arial"/>
        </w:rPr>
        <w:t>Бүгд –4О</w:t>
        <w:tab/>
        <w:tab/>
        <w:t>75.0 хувийн саналаар Засгийн газрын санал үлдлээ.</w:t>
      </w:r>
    </w:p>
    <w:p>
      <w:pPr>
        <w:pStyle w:val="Normal"/>
        <w:ind w:firstLine="567"/>
        <w:jc w:val="both"/>
        <w:rPr>
          <w:rFonts w:ascii="Arial" w:hAnsi="Arial" w:cs="Arial"/>
        </w:rPr>
      </w:pPr>
      <w:r>
        <w:rPr>
          <w:rFonts w:cs="Arial" w:ascii="Arial" w:hAnsi="Arial"/>
        </w:rPr>
      </w:r>
    </w:p>
    <w:p>
      <w:pPr>
        <w:pStyle w:val="TextBodyIndent"/>
        <w:rPr>
          <w:rFonts w:ascii="Arial" w:hAnsi="Arial" w:cs="Arial"/>
        </w:rPr>
      </w:pPr>
      <w:r>
        <w:rPr>
          <w:rFonts w:cs="Arial" w:ascii="Arial" w:hAnsi="Arial"/>
        </w:rPr>
        <w:t>Энэ тохиолдолд Очирхүү гишүүний санал хураагдах ёстой. Зээлдэгчийн үндсэн хүүгийн 20 хувиас хэтрэхгүй хэмжээний нэмэгдүүлсэн хүү төлөхөөр гэрээнд зааж болно гэсэн заалт нэмэх ёсто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Одоо нэгэнт Засгийн газрын санал орж байгаа бол тэр нэмэгдүүлсэн хүүгийн хэмжээг зааж өгье гэсэн энэ санал заавал  санал хураагдах ёстой, тэгэхгүй бол нэмэгдүүлсэн хүү  хэдэн хувь ч байж болохоор байгаа юм.  Тийм учраас  Очирхүү гишүүний энэ саналаар заавал санал хураах ёстой. Заавал санал хураахаар барахгүй, энэ дээр Улсын Их Хурал бодлогоо хэлж өгөх ёстой, нэмэгдүүлсэн хүүг хэдэн хувиар авах юм бэ гэдгийг энд хэлж өгөхгүй бол Засгийн газар тодорхойгүй хаяж байгаа шүү дээ, нэгдүгээрт.</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Хоёрдугаарт, яг үнэнийг хэлэхэд манай хуульчдын тавиад байсан шаардлага үнэн шүү, ерөнхий ангид гэрээний үүрэг биелүүлээгүй тохиолдолд хүлээлгэх хариуцлага дотор чинь нэмэгдүүлсэн  хүү гэдэг ойлголт огт байхгүй шүү, магадгүй энэ утгаараа  энэ  тусгай анги чинь ерөнхий ангитайгаа зөрчилдвөл  бас хуулийн зөрчил гарчихаад байгаа, үүнийгээ бас арилгаарай.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Хажуугийн гэж нэрлээд байгаа 2О хувиас хэтрэхгүй гэдэг  дээр санал хураалт явуулъя. Очирхүү гишүүний саналыг дэмжье гэсэн санал хураалт явуулъя.</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Энэ саналыг хүчингүй болгоод гишүүдийг яриулъя.</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t>Т.Очирхүү</w:t>
      </w:r>
      <w:r>
        <w:rPr>
          <w:rFonts w:cs="Arial" w:ascii="Arial" w:hAnsi="Arial"/>
          <w:lang w:val="en-US"/>
        </w:rPr>
        <w:t>: Баярлалаа.  Миний цөөнх болсон хэсэг бол Хууль зүйн байнгын хороон дээр нэмэгдүүлсэн хүүгийн өнөөдөр мөрдөж байгаа Иргэний хуульд байгаа зарчим буюу Засгийн газрын төслийг оруулъя гэсэн юм. Тэгэхээр нэмэгдүүлсэн хүү гэдэг дээр шүүх дээр маргаан үүсэхээр зэрэг энэ нэмэгдүүлсэн хүүгийн хэмжээ ямар байх вэ гэдэг асуудал гарна. Гэрээлэгч хоёр талд ямар түвшинд хийх вэ гээд тэгээд өнөөдрийн мөрдөж байгаа процесс нь ерөөсөө 20 хувь байгаа, түрүүн хэлсэн 0.6 хувь байгаа юм хүүгийн. Тэгээд үүнийг сэргээгээд өгье гэсэн юм. Шүүхийн практик дээр гараад ирэхээр зэрэг нэмэгдүүлсэн хүүгийн хэмжээний хязгаарлалт тогтоож өгнө гэдэг асуудал гарч ирээд тэгээд орсон хэрэг. Би яг энэ хэсэг дээр цөөнх биш, үүний дээд талын  өгүүлбэр дээр цөөнх юм.</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Түүнийг заавал ийм зохицуулалт хийж өгч хязгаарлахгүй бол болохгүй гэсэн асуудал гарч ирсэн юм. Ийм л учиртай юм. Хоёр тал гэрээгээр тохирно гэхээр бас маргаан үүсээд шүүх дээр яаж шийдэх вэ гэдэг асуудал гараад тэгээд Иргэний хуульд ийм зохицуулалт байгаа юм билээ.</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xml:space="preserve">: Энэ 20 хувийг зөвшөөрөхгүй байгаа хүн байна уу?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Д.Дэмбэрэл</w:t>
      </w:r>
      <w:r>
        <w:rPr>
          <w:rFonts w:cs="Arial" w:ascii="Arial" w:hAnsi="Arial"/>
          <w:lang w:val="en-US"/>
        </w:rPr>
        <w:t>:  Энэ  одоо 20 хувь гээд байгаа юм.  Тэгэхээр хүүгийн 20 хувь гэхээр шалихгүй юм байгаад байгаа, үүнийг дахин сайн тооцоод, би нэмэгдүүлсэн хүүд хязгаар байна гэдэг зарчмыг дэмжиж байна. Гэхдээ энэ бол хүүгийн 50 хувиас хэтрэхгүй ч гэдэг юм уу? үүнийг 20 хувийг жаахан дээшлүүлж өгөхгүй бол энэ 20 хувь одоо өөрөө нэмэгдүүлсэн хүүг ямар ч хүчгүй болгож байгаа гэж үзэж байгаа юм. Хуучин бол нэмэгдүүлсэн хүү байсан уу? байсан. Нэмэгдүүлсэн хүүг тооцохдоо хүүгийн 2О  хувиас хэтрэхгүй гээд тэр хүү бол бага хүү байж байдаг, түүний 2О хувь гэхээр шалихгүй л юм байж байгаа, тэгвэл ер нь бидний оруулж байгаа энэ механизм бол хөших механизмын хувьд их муу болж байна гэж үзэж байгаа юм. Ийм учраас  яг 20 хувь гэх үү,  ЗО хувь гэх үү?  5О хувь гэх үү гэдгийг дахин тооцож  үзэж хэлмээр байна. Зарчмаар нь бол хязгаар байна гэдэг дээр тогтож санал хураамаар бай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xml:space="preserve">: Энэ дээр гишүүд ээ анхаараарай, би ерөөсөө нэг юмыг огт ойлгохгүй байна, манай энэ эдийн засагчдын. Үнэхээр анз бол нэмэгдүүлсэн хүүнээс илүү  хүчтэй механизм байсныг зөвшөөрөөгүй нэмэгдүүлсэн хүүгээ авсан.  Одоо нэмэгдүүлсэн хүүгээ авчихаад хязгааргүй гэдэг асуудал тавих юм бол дахиад Иргэний хуулийн ерөнхий зарчим зөрчиж байгаа. Алдангийг бид нар, анзыг 50 хувиас  хэтрүүлэхгүй гэсэн  Иргэний хуулийн ерөнхий зарчим барьж байгаа биз дээ. Гэтэл энэ дээр ерөөсөө огт хувь тавихгүй байна гэдгийг  ойлгохгүй байна. </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t>Ц.Нямдорж</w:t>
      </w:r>
      <w:r>
        <w:rPr>
          <w:rFonts w:cs="Arial" w:ascii="Arial" w:hAnsi="Arial"/>
          <w:lang w:val="en-US"/>
        </w:rPr>
        <w:t>: Энэ ийм юм.  Хэрэв би андуураагүй бол 1994 онд иргэний хуулийн шинэчилсэн найруулга баталж байх үед бас энэ банкныхан  явдалтай улс, дандаа нэг ийм юм хийж байдаг, тэгээд Данзан гуай санал гаргаад энэ нэмэгдүүлсэн хүү оруулж ирээд, тэгээд нэмэгдүүлсэн хүүг хязгааргүй тогтоочих юм бол асар их төлбөрийн дарамт болно гэж ойлгогдоод байхаар нь  2О хувиар хязгаар тавьсан шиг санагдаж байна. Үндсэн хүүгийн  2О. Тийм юм л тогтсон байгаа юм. Тэгээд үүнийгээ цаашаа хадгалах уу? үгүй юу гэдгийг ярьж байгаад л шийднэ биз дээ. Тухайн үедээ бол тиймэрхүү байдлаар шийдэж байсан, одоо ер нь энэ хүүгийн хязгаар тавилгүйгээр явчихбал бараг дээр юм шиг надад ойлгогдоод байгаа юм.</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А.Базархүү:</w:t>
      </w:r>
      <w:r>
        <w:rPr>
          <w:rFonts w:cs="Arial" w:ascii="Arial" w:hAnsi="Arial"/>
          <w:lang w:val="en-US"/>
        </w:rPr>
        <w:t xml:space="preserve">   Нэмэгдүүлсэн хүүгийн хувь хэмжээ бол тухайн зээлийн төрөл агуулгаас хамаарч гэрээний нөхцөлөөр шийдэгдэж байх ёстой. Гэхдээ бид нар нэг хэмжээ тавьж өгье гээд   Нямдорж сайдын хэлээд байдаг шиг гэвэл 2О хувь бол бага тоо биш, өөрөөр хэлбэл 1О хувийн  2О хувь гэдэг чинь жил тутам 2 пунктээр хүү нь нэмэгдэж байна гэсэн үг шүү дээ, энэ бол ердийн  зээлийн хүүтэй бараг тэнцүү байгаа юм. Өнөөдрийн бид нар том өндөр хүүгээр бодож сэтгээд байна л даа. Тийм учраас хязгаар тавья гэвэл 20 гэдэг бол үүнээс цааш байх алхам гэж байж болохгүй, хэтэрнэ.</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Д.Сугар:</w:t>
      </w:r>
      <w:r>
        <w:rPr>
          <w:rFonts w:cs="Arial" w:ascii="Arial" w:hAnsi="Arial"/>
          <w:lang w:val="en-US"/>
        </w:rPr>
        <w:t xml:space="preserve"> Одоо бол  ерөнхий ангийн зүйл энд үйлчлэх болохоор зэрэг анз, нэмэгдүүлсэн хүү хоёрыг чинь хоёулангий нь давхар хэрэглэхээр байж байгаа шүү дээ, энэ төслөөр бол Нэгдүгээрт.</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оёрдугаарт, банкныхныг би ойлгохгүй байна. Энэ үүргээ гүйцэтгээгүй хариуцлагыг чангатгах гээд байгаа юм уу? зөөлрүүлэх гээд байгаа юм уу? анз хойшоо хэрэглээд явчихбал  50 хувь гээд аймаар чанга хариуцлага байгаа юм. Одоо анзыг зөөлөн 2О хувь болгочихоор чинь зөөллөөд ингээд явчихлаа шүү дээ. Тийм учраас.</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Энэ чинь асуугаад байх юмгүй ойлгомжтой шүү дээ. Анз бол хамаагүй чанга байсныг банкин дээр зөөлрүүлсэн. Одоо бол харин анзыг  энэ дээр хэрэглэхгүй гэсэн заалт дараа нь хураалгана, энэ чинь логикоороо хурааж өгөхгүй бол тэгээд шийдсэн шийдсэнээр нь яваад байх юм бол энэ чинь болохгүй шүү дээ. Одоо саналаа хураая.</w:t>
      </w:r>
    </w:p>
    <w:p>
      <w:pPr>
        <w:pStyle w:val="Normal"/>
        <w:jc w:val="both"/>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ab/>
        <w:t>Тэгэхээр  зэрэг саяны санал дээр бас нэг юм байна шүү, гишүүд ээ. Очирхүү гишүүний саналыг Хууль зүйн байнгын хороо дэмжээгүй байна. Одоо дэмжих болов уу гэж бодож байна. Яагаад гэвэл дээд талын санал нь  орчихсон учраас энэ хязгаар тавина гэдэг дээр Хууль зүйн байнгын хороо дэмжих байх. Тийм учраас би шууд Эдийн засгийн байнгын хорооны болон Очирхүү  гишүүний саналаар энэ саналыг 2О хувиас хэтрэхгүй гэсэн саналыг дэмжье гэсэн санал хураалт явуулъя.</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 31</w:t>
      </w:r>
    </w:p>
    <w:p>
      <w:pPr>
        <w:pStyle w:val="Normal"/>
        <w:jc w:val="both"/>
        <w:rPr>
          <w:rFonts w:ascii="Arial" w:hAnsi="Arial" w:cs="Arial"/>
          <w:lang w:val="en-US"/>
        </w:rPr>
      </w:pPr>
      <w:r>
        <w:rPr>
          <w:rFonts w:cs="Arial" w:ascii="Arial" w:hAnsi="Arial"/>
          <w:lang w:val="en-US"/>
        </w:rPr>
        <w:tab/>
        <w:t>Татгалзсан 10</w:t>
      </w:r>
    </w:p>
    <w:p>
      <w:pPr>
        <w:pStyle w:val="Normal"/>
        <w:jc w:val="both"/>
        <w:rPr>
          <w:rFonts w:ascii="Arial" w:hAnsi="Arial" w:cs="Arial"/>
          <w:lang w:val="en-US"/>
        </w:rPr>
      </w:pPr>
      <w:r>
        <w:rPr>
          <w:rFonts w:cs="Arial" w:ascii="Arial" w:hAnsi="Arial"/>
          <w:lang w:val="en-US"/>
        </w:rPr>
        <w:tab/>
        <w:t>Бүгд 41</w:t>
        <w:tab/>
        <w:t>75.6 хувийн саналаар Очирхүү гишүүний санал дэмжигдл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Нэмэгдүүлсэн хүү оногдуулж байгаа нөхцөлд анз хэрэглэхгүй гэсэн санал хураалт явуулъя. Энэ бол хажуугаас гарцаагүй логикоор орж ирж байгаа санал. Энэ саналыг дэмжье.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 31</w:t>
      </w:r>
    </w:p>
    <w:p>
      <w:pPr>
        <w:pStyle w:val="Normal"/>
        <w:jc w:val="both"/>
        <w:rPr>
          <w:rFonts w:ascii="Arial" w:hAnsi="Arial" w:cs="Arial"/>
          <w:lang w:val="en-US"/>
        </w:rPr>
      </w:pPr>
      <w:r>
        <w:rPr>
          <w:rFonts w:cs="Arial" w:ascii="Arial" w:hAnsi="Arial"/>
          <w:lang w:val="en-US"/>
        </w:rPr>
        <w:tab/>
        <w:t>Татгалзсан 10</w:t>
      </w:r>
    </w:p>
    <w:p>
      <w:pPr>
        <w:pStyle w:val="Normal"/>
        <w:jc w:val="both"/>
        <w:rPr>
          <w:rFonts w:ascii="Arial" w:hAnsi="Arial" w:cs="Arial"/>
          <w:lang w:val="en-US"/>
        </w:rPr>
      </w:pPr>
      <w:r>
        <w:rPr>
          <w:rFonts w:cs="Arial" w:ascii="Arial" w:hAnsi="Arial"/>
          <w:lang w:val="en-US"/>
        </w:rPr>
        <w:tab/>
        <w:t>Бүгд 41</w:t>
        <w:tab/>
        <w:tab/>
        <w:tab/>
        <w:t>75.6 хувийн саналаар  санал дэмжигдл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66 дугаар зүйл 64-өөсөө амин чухал гэж ойлгогдсон бид нарт.  Хуульчдын хувьд  бол би ч гэсэн хуульч гишүүдтэйгээ уулзсан,  Улсын Их Хурлыг дарга байхгүй эзгүй хооронд гадна талын шаардлага аваад хуульч гишүүд бид энэ дээр буулт хийсэн ч яахав гэсэн ийм байсан. Үнэнийг хэлэхэд энэ чинь механизм болж  өгөх байх, түрүүчийн хураасан чинь банкныхан зүтгэж байгаад хуульчдынхаа гаргасан саналаар өөрсдөө дордуулсан шүү. Дараа нь энэ асуудал ороод ирэхэд энэ бол Улсын Их Хуралтай холбогдолгүй шүү.</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t>Л.Гүндалай</w:t>
      </w:r>
      <w:r>
        <w:rPr>
          <w:rFonts w:cs="Arial" w:ascii="Arial" w:hAnsi="Arial"/>
          <w:lang w:val="en-US"/>
        </w:rPr>
        <w:t xml:space="preserve">: Энэ анз гэдэг үгийг арай өөр үгээр сольж болохгүй юм уу? энэ чинь манж үг байна шүү дээ. Анздах, банздах гэсэн утгатай ойролцоо шахуу үг байж болохгүй юм уу?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Гүндалай гишүүн ээ, энэ бол герман хэлэнд чухам ямар байдаг юм бэ? мэдэхгүй. Монгол хэлэнд нэлээн олон жил хэвшсэн  ийм үг.</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Л.Гүндалай</w:t>
      </w:r>
      <w:r>
        <w:rPr>
          <w:rFonts w:cs="Arial" w:ascii="Arial" w:hAnsi="Arial"/>
          <w:lang w:val="en-US"/>
        </w:rPr>
        <w:t>: Манайд олон жил хэвшсэн байж болно, гэхдээ энэ чинь манж гаралтай үг.</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Ямар ч маргаагүй явдаг юм.</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Л.Гүндалай</w:t>
      </w:r>
      <w:r>
        <w:rPr>
          <w:rFonts w:cs="Arial" w:ascii="Arial" w:hAnsi="Arial"/>
          <w:lang w:val="en-US"/>
        </w:rPr>
        <w:t xml:space="preserve">: Бид нар энэ манжийн хааны үеийн үгийг заавал хэрэглэх хэрэг байгаа юм уу?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Хууль зүйн байнгын хороо дэмжээгүй учраас  66 дугаар саналыг дэмжих болохгүй гэдэг санал хураалт явуулъя.</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 8</w:t>
      </w:r>
    </w:p>
    <w:p>
      <w:pPr>
        <w:pStyle w:val="Normal"/>
        <w:jc w:val="both"/>
        <w:rPr>
          <w:rFonts w:ascii="Arial" w:hAnsi="Arial" w:cs="Arial"/>
          <w:lang w:val="en-US"/>
        </w:rPr>
      </w:pPr>
      <w:r>
        <w:rPr>
          <w:rFonts w:cs="Arial" w:ascii="Arial" w:hAnsi="Arial"/>
          <w:lang w:val="en-US"/>
        </w:rPr>
        <w:tab/>
        <w:t>Татгалзсан 35</w:t>
      </w:r>
    </w:p>
    <w:p>
      <w:pPr>
        <w:pStyle w:val="Normal"/>
        <w:jc w:val="both"/>
        <w:rPr>
          <w:rFonts w:ascii="Arial" w:hAnsi="Arial" w:cs="Arial"/>
          <w:lang w:val="en-US"/>
        </w:rPr>
      </w:pPr>
      <w:r>
        <w:rPr>
          <w:rFonts w:cs="Arial" w:ascii="Arial" w:hAnsi="Arial"/>
          <w:lang w:val="en-US"/>
        </w:rPr>
        <w:tab/>
        <w:t>Бүгд 43</w:t>
        <w:tab/>
        <w:tab/>
        <w:t>81.4 хувийн саналаар Засгийн газрын  санал үлдл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Ажлын хэсгийн санал уналаа. Банк одоо ёстой гомдол байхгүй шүү.</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67 дахь санал.  Төслийн 448 дугаар зүйлд дор дурдсан агуулгатай хэсэг нэмэ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Мөнгөн хадгаламжийн гэрээгээр хадгалуулсан мөнгөө шаардахад хөөн хэлэлцэх хугацаа хамаарахгүй. Эдийн засгийн байнгын хорооны санал байна.      </w:t>
        <w:tab/>
        <w:t>Хууль зүйн байнгын хороо дэмжсэн. Ямар нэгэн цөөнх байхгүй байна. Энэ саналыг дэмжье гэсэн санал хураалт явуулъя.</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 38</w:t>
      </w:r>
    </w:p>
    <w:p>
      <w:pPr>
        <w:pStyle w:val="Normal"/>
        <w:jc w:val="both"/>
        <w:rPr>
          <w:rFonts w:ascii="Arial" w:hAnsi="Arial" w:cs="Arial"/>
          <w:lang w:val="en-US"/>
        </w:rPr>
      </w:pPr>
      <w:r>
        <w:rPr>
          <w:rFonts w:cs="Arial" w:ascii="Arial" w:hAnsi="Arial"/>
          <w:lang w:val="en-US"/>
        </w:rPr>
        <w:tab/>
        <w:t>Татгалзсан-5</w:t>
      </w:r>
    </w:p>
    <w:p>
      <w:pPr>
        <w:pStyle w:val="Normal"/>
        <w:jc w:val="both"/>
        <w:rPr>
          <w:rFonts w:ascii="Arial" w:hAnsi="Arial" w:cs="Arial"/>
          <w:lang w:val="en-US"/>
        </w:rPr>
      </w:pPr>
      <w:r>
        <w:rPr>
          <w:rFonts w:cs="Arial" w:ascii="Arial" w:hAnsi="Arial"/>
          <w:lang w:val="en-US"/>
        </w:rPr>
        <w:tab/>
        <w:t>Бүгд 43</w:t>
        <w:tab/>
        <w:tab/>
        <w:tab/>
        <w:t>88.4 хувийн саналаар санал дэмжигдл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Өнөөдрийн  манай хуралдаанд Баянгол дүүргийн 1О, 11, 12, 1З, 14 дүгээр хорооны иргэдийн төлөөлөгчид оролцож, хурлын үйл ажиллагаатай танилцаж бай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xml:space="preserve">:  68 дахь санал. 448, 449, 450 дугаар зүйлүүдийн банк гэсний дараа мөнгөн хадгаламжийн үйл ажиллагаа эрхлэх эрх бүхий этгээд гэж нэмэх. Энэ бол нэлээн сайн ойлголцсон  санал.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Энэ саналыг дэмжье гэсэн санал хураалт явуулъя.</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 34</w:t>
      </w:r>
    </w:p>
    <w:p>
      <w:pPr>
        <w:pStyle w:val="Normal"/>
        <w:jc w:val="both"/>
        <w:rPr>
          <w:rFonts w:ascii="Arial" w:hAnsi="Arial" w:cs="Arial"/>
          <w:lang w:val="en-US"/>
        </w:rPr>
      </w:pPr>
      <w:r>
        <w:rPr>
          <w:rFonts w:cs="Arial" w:ascii="Arial" w:hAnsi="Arial"/>
          <w:lang w:val="en-US"/>
        </w:rPr>
        <w:tab/>
        <w:t>Татгалзсан- 8</w:t>
      </w:r>
    </w:p>
    <w:p>
      <w:pPr>
        <w:pStyle w:val="Normal"/>
        <w:jc w:val="both"/>
        <w:rPr>
          <w:rFonts w:ascii="Arial" w:hAnsi="Arial" w:cs="Arial"/>
          <w:lang w:val="en-US"/>
        </w:rPr>
      </w:pPr>
      <w:r>
        <w:rPr>
          <w:rFonts w:cs="Arial" w:ascii="Arial" w:hAnsi="Arial"/>
          <w:lang w:val="en-US"/>
        </w:rPr>
        <w:tab/>
        <w:t>Бүгд 42</w:t>
        <w:tab/>
        <w:tab/>
        <w:tab/>
        <w:t>81 хувийн саналаар санал дэмжигдл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Долгор гишүүн ээ, бид нар Хууль зүйн байнгын хороонд орж  байхдаа арай  ч ийм  нэр томъёотой биш байсан шүү дээ. Банк бус санхүүгийн байгууллага гэсэн нэртэй явж байсан чинь,  ойлгогдсон бол яаха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69 дүгээр санал.  Төслийн 455.2-ыг “Үүрэг гүйцэтгэгч нас барсан тохиолдолд өвлөгч нь өвлөсөн хөрөнгийн хэмжээгээр үүргийн гүйцэтгэлийг хариуцах бөгөөд батлан даагч нь нөхөн төлөгдөөгүй хэсгээр хариуцлага хүлээнэ.” гэж өөрчлөх. Энэ саналыг ажлын хэсгээс гаргаж Хууль зүйн байнгын дэмжсэн  саналыг  дэмжье гэснээр санал хураалгая.</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 32</w:t>
      </w:r>
    </w:p>
    <w:p>
      <w:pPr>
        <w:pStyle w:val="Normal"/>
        <w:jc w:val="both"/>
        <w:rPr>
          <w:rFonts w:ascii="Arial" w:hAnsi="Arial" w:cs="Arial"/>
          <w:lang w:val="en-US"/>
        </w:rPr>
      </w:pPr>
      <w:r>
        <w:rPr>
          <w:rFonts w:cs="Arial" w:ascii="Arial" w:hAnsi="Arial"/>
          <w:lang w:val="en-US"/>
        </w:rPr>
        <w:tab/>
        <w:t>Татгалзсан 10</w:t>
      </w:r>
    </w:p>
    <w:p>
      <w:pPr>
        <w:pStyle w:val="Normal"/>
        <w:jc w:val="both"/>
        <w:rPr>
          <w:rFonts w:ascii="Arial" w:hAnsi="Arial" w:cs="Arial"/>
          <w:lang w:val="en-US"/>
        </w:rPr>
      </w:pPr>
      <w:r>
        <w:rPr>
          <w:rFonts w:cs="Arial" w:ascii="Arial" w:hAnsi="Arial"/>
          <w:lang w:val="en-US"/>
        </w:rPr>
        <w:tab/>
        <w:t>Бүгд 42</w:t>
        <w:tab/>
        <w:tab/>
        <w:tab/>
        <w:t>76.2 хувийн саналаар санал дэмжигдлээ.</w:t>
      </w:r>
    </w:p>
    <w:p>
      <w:pPr>
        <w:pStyle w:val="Normal"/>
        <w:jc w:val="both"/>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ab/>
        <w:t>70.Төслийн 475.1-ийг “475.1. Гэрээнд өөрөөр заагаагүй бол асран тэтгэх гэрээгээр асран тэтгэгч нь эрүүл мэндийн болон бусад шалтгаанаар бие даан эрх, үүргээ хэрэгжүүлэх боломжгүй иргэний эрх зүйн чадамжтай иргэний хүсэлтээр түүнийг тэжээн тэтгэх, асруулагч нь гэрээгээр хэлэлцэн тохиролцсон мөнгийг асруулах хугацаанд байнга төлөх буюу эд хөрөнгийг асран тэтгэгчид  өгөх үүрэг хүлээнэ” гэж өөрчлөх.</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Ц.Нямдорж</w:t>
      </w:r>
      <w:r>
        <w:rPr>
          <w:rFonts w:cs="Arial" w:ascii="Arial" w:hAnsi="Arial"/>
          <w:lang w:val="en-US"/>
        </w:rPr>
        <w:t>: Өвлөгч биш батлан даагчид хариуцлага хүлээлгэх асуудал оруулж байхад яагаад өвлөгчийг дунд нь оруулж байна вэ? өвлөгчид хамаагүй асуудал. Батлан даагч хүн амьд байхад  юм хариуцаад тэр хүн нас барах юм бол тэр хариуцлага хүлээх хэмжээгээр өвлөгч биш, батлан даагч хариуцлага хүлээлгэнэ гэсэн юм оруулсан, яагаад энд өвлөгчийг оруулж байгаа юм бэ? өвлөгчийн хариуцлагын асуудал тусдаа байгаа. Засгийн газрын ажлын хэсэг хүлээж авсан  гэдгээр ингэж утгагүй юм тулгаж хуулийг завааруулдгаа болих хэрэгтэй. Өвлөгчийн хариуцлага тусдаа хойно байгаа. Энд  батлан даагчийн хариуцлагын асуудал.</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Ажлын хэсгээс асууя. Нямдорж танд үг өгөөгүй шүү.  Ажлын хэсгээс асууя Долгор оо. Энэ  475.1-ийн амьдралынх нь туршид гэдгийг л зөвшөөрөхгүй гэсэн шүү дээ, гэтэл одоо их өөр юм ороод ирсэн байна, тийм байх аа, Шаравдорж даргаа. Хууль зүйн байнгын хороон дээр ярихдаа амьдралын туршид гэдэг үгийг  нь хасъя гэж тохирсон шүү дээ.  Би тэгж ойлголцоод гишүүд энэ дээр ямар ч маргаангүй, ганцхан түүнийг  санал хураалгая гэж тохирсон шүү дээ.</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Б.Долгор</w:t>
      </w:r>
      <w:r>
        <w:rPr>
          <w:rFonts w:cs="Arial" w:ascii="Arial" w:hAnsi="Arial"/>
          <w:lang w:val="en-US"/>
        </w:rPr>
        <w:t xml:space="preserve">:  Насан туршид нь гэдгийг хассан.  Тэгэхдээ яг ийм томъёоллоор оруулж ирсэн. Гэвч шүүмжлэл нь юун дээр байсан бэ гэвэл эрүүл мэндийн шалтгаанаар  гэж байсан юм. Тэгэхээр энэ бол зөвхөн эрүүл мэндийн шалтгаан байхгүй ээ, өөр шалтгаанууд байж болно гэсэн учраас яг тэр саналынх нь дагуу аваад  эрүүл мэндийн болон бусад шалтгаанаар гэж томъёолоод насан туршид  гэдгийг хасаад ингээд гэрээгээ жаахан тодотгож өгье гэсэн ийм л санал дэмжигдсэн, ийм томъёолол нь орсон байсан.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амгийн гол шаардлага нь  бие дааж эрхээ хэрэгжүүлэх боломжгүй, тэгэхдээ иргэний эрх зүйн чадамжтай байна. Өөрөөр хэлбэл иргэний эрх зүйн чадамжийг хязгаарлуулаагүй, сэтгэл санаа нь эрүүл байна гэсэн утга. Харин яг одоо хэлцэл гэрээ хийх юм уу? тийм эрхээ хэрэгжүүлэх боломжгүй, тахир дутуу хүн ч байдаг юм уу? иймэрхүү хүмүүст л энэ гэрээ үйлчилнэ гэдгийг тодруулж өгсөн юм.</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Хууль зүйн байнгын хороон дээр ярьсан агуулга тэр болгон гараагүй байна, тийм учраас маргаан гараад байна. Асруулах гэж байгаа хүн чинь хоёр янзын хүн байж болно гээд байгаа юм. Нэгдүгээрт эрх зүйн чадамжгүй хүн байж болно, огт чадамжгүй, энэ бол оюун ухааны талаас нь.</w:t>
      </w:r>
    </w:p>
    <w:p>
      <w:pPr>
        <w:pStyle w:val="Normal"/>
        <w:jc w:val="both"/>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ab/>
        <w:t>Эрх зүйн чадамжтай, бие эрхтний хувьд чадамжгүй хүн байж болно, хоёр хөлгүй ч юм уу? эсхүл хэвтрийн ч юм уу? тэгвэл заавал өөрөө эрх зүйн чадамжтай хүн чинь заавал өөр нэг хүнээр зуучлуулаад байх хэрэг юу байсан юм бэ? өөрөө хүсэлт гаргаж болно шүү дээ. Эрх зүйн чадамжтай бол өөрөө хүсэлт гаргаж болно. эрх зүйн чадамжгүй бол түүнийг төлөөлсөн эрх зүйн чадамжтай  иргэний хүсэлтээр асруулах гэрээ хийж болно гэж ингэж найруулмаар байна. Тэгвэл Нямдорж сайдын яриад байгаа энэ та нарын зөрчил арилж байна шүү дээ, тийм байгаа биз, гишүүд 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Эрх зүйн чадамжтай иргэн өөрөө амьдрах чадваргүй бол өөрийнх нь хүсэлтээр, эрх зүйн чадамжгүй бол түүний төлөөлсөн эрх зүйн чадамжтай иргэний хүсэлтээр асран хамгаалуулах ийм гэрээг байгуулж, ар талынх дээр маргаан алга бай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Д.Баярсайхан</w:t>
      </w:r>
      <w:r>
        <w:rPr>
          <w:rFonts w:cs="Arial" w:ascii="Arial" w:hAnsi="Arial"/>
          <w:lang w:val="en-US"/>
        </w:rPr>
        <w:t>:  Байнгын хороон дээр амьдралын туршид гэдэг үгэн дээр ярьж байсан юм. Тэгээд түүнийг асруулах хугацаа гэдэг үгээр  солъё гэж бид нар тохирсон.  Эрх зүйн чадамжтай, чадамжгүй энд хамаагүй,   мөнгөтэй хүн өөрөө  чадвартай ч байсан, чадваргүй ч байсан  мөнгө төлөөд өөрийгөө асран тэтгүүлж болно. Чадамжгүй тохиолдолд асран хамгаалалтын асуудал хэрэглэдэг.  Энэ  дээр бид нар хугацаан дээр л ярьж байсан, амьдралын туршид гэдгийг асруулах хугацаанд гэснээр.</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Түүнийг найруулахаар зэрэг эргээд болохгүй болчихоод байна. Нямдорж сайдын яриад байгаад бас авах юм байж л байна. Дээр нь ийм юм анхаарах ёстой шүү. Мөнгөтэй хүнийг асрах сонирхол асар их нэмэгддэг гэдгийг одоо энэ орос  болон бусад орны жишээ. Тэгээд асарч байгаад “үхүүлчихдэг” ийм сонирхол маш их байгаа шүү, ялангуяа ах дүү, төрөл төрөгсөд, эсхүл бүр хаа хамаагүй, одоо орост байрны асуудал, ганц бие хүний  байрыг ингэж авсан тохиолдол эрүүгийн хэрэгт маш их гарсан байгаа. Тийм учраас энэ дээр тэр талыг нь хараарай, эрх зүйн чадамжийг уяж өгөхгүй бол  хэн нэгэн мөнгөтэй хүн өөрөө хэлсэн юм гээд л.</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Ц.Нямдорж</w:t>
      </w:r>
      <w:r>
        <w:rPr>
          <w:rFonts w:cs="Arial" w:ascii="Arial" w:hAnsi="Arial"/>
          <w:lang w:val="en-US"/>
        </w:rPr>
        <w:t>:  Асруулагчийг эрх зүйн чадамжтай, чадамжгүй гэж ялгаад байх шаардлага байхгүй. Эрх зүйн чадамжтай нь бол шууд үүгээрээ явна, эрх зүйн чадамжгүй бол урьд талд асран хамгаалалт тогтоодгоороо тогтоогоод, тэгээд асран хамгаалагч нь энэ  юм төлөөлөөд хийгээд явчихна.  Асран хамгаалалт насан туршид гэдгийг асруулах хугацаагаар гэж өөрчлөх гэж байгаа бол яг тэр үгээр нь хийчихмээр байна. Энэ оруулаад ирж байгаа Байнгын хорооны  томъёолол бөөн будлиан, огт ойлгогдохгүй байна.  Иргэний хууль над дээр их удсан шалтгаан нь ер дөө л энэ шүү дээ, бичиж болдоггүй, ойлгомжтой болгох гэж  байсаар байгаад энэ  7, 8 сарын барсан юм шүү дээ. Одоо тэр ойлгомжгүй юм руу ороод ирж байна. Тийм учраас энэ байгаа төслийнхөө  насан туршид гэдгийг асруулах хугацаагаар гээд л хийчих.</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Санал хураахад төвөгтэй байна. Яагаад гэвэл  Хууль зүйн байнгын хорооны санал унавал  хууль санаачлагчийн төсөл үлдчихдэг, үлдэхээрээ нэг  буруу юм байж байдаг, насан туршид нь гээд. Ганцхан насан туршид гэдэг үгийг хасъя гэхээр  надад тийм эрх алга. Яагаад гэвэл Хууль зүйн байнгын хорооны томъёоллоор л хураалгахаас өөр аргагүй. Үнэхээр гишүүд ойлголцоод, найрлагын талаас нь харъя, хамгийн гол юм нь тэр насан туршдагаа гэдэг  хугацаандаа байгаа юм шүү гэж ойлгож байгаа бол би тийм байдлаар Хууль зүйн байнгын хорооны саналыг дэмжье, гол нь тэр бүх насаараа гэдгийг л хасч байгаа юм шүү гэдэг ойлголтоор тэгээд найрлагаа зөв хийгээд ир гээд ингээд санал хураалт явуулъя.</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Ц.Нямдорж</w:t>
      </w:r>
      <w:r>
        <w:rPr>
          <w:rFonts w:cs="Arial" w:ascii="Arial" w:hAnsi="Arial"/>
          <w:lang w:val="en-US"/>
        </w:rPr>
        <w:t xml:space="preserve">: Гэрээнд өөрөөр заагаагүй бол насан туршид нь гэж байгаа юм, гэрээнд  насан туршид нь бишээ, хугацаатай гэвэл ойлгомжтой л юм. Ийм юман дээр будлих хэрэггүй. Хуульд өөрөөр заагаагүй, гэрээнд өөрөөр заагаагүй гэдэг хоёр үгийн учир нь энэ шүү дээ. Гэрээндээ насан туршийнх бишээ,  10 жилийн хугацаагаар асран тэтгүүлнэ гэвэл гэрээнд гэдгээрээ л явна шүү дээ.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Тэгээд Хууль зүйн байнгын хороон дээр насан туршид гэдгийг олон талаас нь ярьсан.</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Ц.Нямдорж</w:t>
      </w:r>
      <w:r>
        <w:rPr>
          <w:rFonts w:cs="Arial" w:ascii="Arial" w:hAnsi="Arial"/>
          <w:lang w:val="en-US"/>
        </w:rPr>
        <w:t>: Гэрээнд өөрөөр заагаагүй бол насан туршид гэдэг чинь хоёр хувилбар л байгаа юм, нэг бол хугацаатай, нэг бол хугацаагүй гэсэн үг. Ийм ойлгомжтой юман дээр будлиад байх шаардлагагүй шүү дээ.</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Будлиад биш болохгүй байна гэдэг нь үнэхээр ойлгогдсон юм. Насан туршдаа гэдэг чинь гэрээнд насан туршдаа гээд заачихдаг, амьдралын явцад үнэхээр гэрээгээ өөрчлөхөөс өөр хүнээр асруулахаас өөр аргагүй байдаг, гэтэл та нарынхаар гэрээндээ насан туршдаа гээд хийчихсэн учраас тэр хүн бол үхэж байж л гэрээ цуцлахаас өөр аргагүй байдал үүсээд, Хууль зүйн байнгын хороон дээр энэ асуудал яригдаад тэгээд насан туршдаа гэдэг үгийг хасъя гэсэн юм.</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Энэ насан туршдаа гэдэг үгийг хасна. Найруулгыг  нь харъя. Хууль зүйн байнгын хорооны саналыг  дэмжье гэсэн санал хураалт явуулъя.</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 31</w:t>
      </w:r>
    </w:p>
    <w:p>
      <w:pPr>
        <w:pStyle w:val="Normal"/>
        <w:jc w:val="both"/>
        <w:rPr>
          <w:rFonts w:ascii="Arial" w:hAnsi="Arial" w:cs="Arial"/>
          <w:lang w:val="en-US"/>
        </w:rPr>
      </w:pPr>
      <w:r>
        <w:rPr>
          <w:rFonts w:cs="Arial" w:ascii="Arial" w:hAnsi="Arial"/>
          <w:lang w:val="en-US"/>
        </w:rPr>
        <w:tab/>
        <w:t>Татгалзсан- 12</w:t>
      </w:r>
    </w:p>
    <w:p>
      <w:pPr>
        <w:pStyle w:val="Normal"/>
        <w:jc w:val="both"/>
        <w:rPr>
          <w:rFonts w:ascii="Arial" w:hAnsi="Arial" w:cs="Arial"/>
          <w:lang w:val="en-US"/>
        </w:rPr>
      </w:pPr>
      <w:r>
        <w:rPr>
          <w:rFonts w:cs="Arial" w:ascii="Arial" w:hAnsi="Arial"/>
          <w:lang w:val="en-US"/>
        </w:rPr>
        <w:tab/>
        <w:t>Бүгд 43</w:t>
        <w:tab/>
        <w:tab/>
        <w:tab/>
        <w:tab/>
        <w:t>72.1 хувийн саналаар Хууль зүйн байнгын хорооны санал дэмжигдлээ. Найрлагыг хараарай.</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71.478.3 дугаар зүйлийн эхэнд “Хуулиар хориглосноос бусад” гэж нэмэх. Хууль зүйн байнгын хороо дэмжсэн санал байна.  Энэ ажлын хэсгийн санал гэж ойлгогдоно.</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Энэ саналыг дэмжье. Тэгэхдээ тэр мөрийтэй тоглоом гэдгийг “казино” гээд хаалтанд хийе гэж ярьсан. Яагаад вэ гэвэл мөрийтэй тоглоом гэж юугаа хэлээд байгаа юм бэ гэсэн эцсийн эцэст казино гэж ойлгогдсон. Энэ саналыг дэмжье гэсэн санал хураалт явуулъя.</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 34</w:t>
      </w:r>
    </w:p>
    <w:p>
      <w:pPr>
        <w:pStyle w:val="Normal"/>
        <w:jc w:val="both"/>
        <w:rPr>
          <w:rFonts w:ascii="Arial" w:hAnsi="Arial" w:cs="Arial"/>
          <w:lang w:val="en-US"/>
        </w:rPr>
      </w:pPr>
      <w:r>
        <w:rPr>
          <w:rFonts w:cs="Arial" w:ascii="Arial" w:hAnsi="Arial"/>
          <w:lang w:val="en-US"/>
        </w:rPr>
        <w:tab/>
        <w:t>Татгалзсан- 7</w:t>
      </w:r>
    </w:p>
    <w:p>
      <w:pPr>
        <w:pStyle w:val="Normal"/>
        <w:jc w:val="both"/>
        <w:rPr>
          <w:rFonts w:ascii="Arial" w:hAnsi="Arial" w:cs="Arial"/>
          <w:lang w:val="en-US"/>
        </w:rPr>
      </w:pPr>
      <w:r>
        <w:rPr>
          <w:rFonts w:cs="Arial" w:ascii="Arial" w:hAnsi="Arial"/>
          <w:lang w:val="en-US"/>
        </w:rPr>
        <w:tab/>
        <w:t>Бүгд 41</w:t>
        <w:tab/>
        <w:tab/>
        <w:tab/>
        <w:t>82.9 хувийн саналаар санал дэмжигдл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72.Төслийн 507 дугаар зүйлд “Өв нээгдэх үед амьд байгаа иргэн, эсхүл өвлүүлэгчийн нас барсан  хойно төрсөн хүүхэд өвлөгч байна” гэсэн заалт нэмэ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Энэ чинь амьгүй иргэн гэж ямар юм байдаг юм бэ?  Энэ одоо буруу юм ороод ирсэн байх юм. Долгор гишүүн ээ, тэр амьд байгаа  иргэн гэдгийн амьд байгаа гэдгийг хасах юм байгаа биз дээ?  Үхсэн хүнд өвлүүлнэ гэж байхгүй  шүү дээ.</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Б.Долгор</w:t>
      </w:r>
      <w:r>
        <w:rPr>
          <w:rFonts w:cs="Arial" w:ascii="Arial" w:hAnsi="Arial"/>
          <w:lang w:val="en-US"/>
        </w:rPr>
        <w:t>: Энэ дээр хамгийн гол нь юу вэ гэвэл яг өв нээгдэх үед, уг нь өв нь хүчинтэй байж байдаг, гэтэл яг өв нээгдэх үед тухайн хүн нь нас барсан тохиолдол байдаг.  Тэр тохиолдолд маргаан үүсдэг, жишээ нь хэн нь өвлөгч байх вэ гээд, тэр  нас барсан хүний өвийг авах ёстой хүн нь өвлөгч нь байх юм уу? эсхүл хэн байх юм бэ гэдэг маргаан үүсдэг. Тийм учраас өв нээгдэх үед амьд байгаа иргэн, яг тухайн хүний өвлөгч байна гэдгийг тодруулж зааж өгч байгаа  юм. Тэгээд бас төрөөгүй хүүхэд байвал  тэр нас барсны хойно төрсөн хүүхэд  өвлөгч байх юмаа гэсэн ерөнхий хоёр зарчмыг л зааж өгсөн, энэ хуучин хуульд байсан зүйл, хасагдаад ороод ирсэн байсан, үүнийг нэмж өгсөн. Яг өв  нээгдэхэд нас барсан тохиолдолд маргаан гарцаагүй үүсдэг.</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Би ингэж ойлгож байна.  Би бол иргэн гээд л хийчихээр болно. Магадгүй өв нээгдэх үед амьд байж байгаад маргааш нь үхчихсэн байж болно, тэгвэл тэр хүнд өв оногдоод, нөгөө нас барсан хүний дамласан, нөгөө нэг хүн, тэр хүн өөрийнхийгөө авна, нас барсан хүний дараа тэр хөрөнгийг  өвлөх эрхтэй иргэний асуудал бас энэ хуулиар зохицуулагдаад л яв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Б.Долгор</w:t>
      </w:r>
      <w:r>
        <w:rPr>
          <w:rFonts w:cs="Arial" w:ascii="Arial" w:hAnsi="Arial"/>
          <w:lang w:val="en-US"/>
        </w:rPr>
        <w:t>: Тэгэхгүй гэдгийг л зааж  байгаа юм.</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xml:space="preserve">: Яагаад тэгэхгүй гэж. Тэгэхгүй яадаг юм бэ?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Б.Долгор</w:t>
      </w:r>
      <w:r>
        <w:rPr>
          <w:rFonts w:cs="Arial" w:ascii="Arial" w:hAnsi="Arial"/>
          <w:lang w:val="en-US"/>
        </w:rPr>
        <w:t>: Яг амьд байгаа хүн л өвлөгч байна. Тэгээд хэрвээ тэр хүн нь нас барсан бол  яг энд байгаа дарааллаараа өвлөөд явна. Тэгэхгүй бол түүний өвлөгч гээд ингээд дамлаад явж болохгүй гэдгийг л хамгийн гол нь зааж байгаа юм, энэ 512-т заасан энэ дараалал бол яг үйлчилнэ.</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t>Ж.Бямбадорж</w:t>
      </w:r>
      <w:r>
        <w:rPr>
          <w:rFonts w:cs="Arial" w:ascii="Arial" w:hAnsi="Arial"/>
          <w:lang w:val="en-US"/>
        </w:rPr>
        <w:t xml:space="preserve">: Хуулинд ийм байж болохгүй, өвлөх эрхтэй л байсан бол нэг хоног ч байсан өвлөх эрхтэй, маргааш нь үхчихээр зэрэг өгөхгүй гэж ямар юм байдаг юм бэ?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Б.Долгор</w:t>
      </w:r>
      <w:r>
        <w:rPr>
          <w:rFonts w:cs="Arial" w:ascii="Arial" w:hAnsi="Arial"/>
          <w:lang w:val="en-US"/>
        </w:rPr>
        <w:t>: Яг өв нээгдэх  үед амьд байгаа хүн л өвлөнө. Тэгээгүй бол жишээ нь  энэ 512-т байгаа дараалал үйлчилнэ.</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t>Ж.Бямбадорж</w:t>
      </w:r>
      <w:r>
        <w:rPr>
          <w:rFonts w:cs="Arial" w:ascii="Arial" w:hAnsi="Arial"/>
          <w:lang w:val="en-US"/>
        </w:rPr>
        <w:t>: Наадахаар чинь ярих юм бол Долгор гишүүн ээ, яг өв нээгдээд, өвийг нь өгөх гэж байхад нас барсан хүнд юм  ирэхгүй нь байна шүү.</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Б.Долгор</w:t>
      </w:r>
      <w:r>
        <w:rPr>
          <w:rFonts w:cs="Arial" w:ascii="Arial" w:hAnsi="Arial"/>
          <w:lang w:val="en-US"/>
        </w:rPr>
        <w:t>: Яг түүнийг тодруулж зааж байгаа юм,  ийм маргаан гардаг учраас тодруулж зааж байгаа юм.</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Ц.Нямдорж</w:t>
      </w:r>
      <w:r>
        <w:rPr>
          <w:rFonts w:cs="Arial" w:ascii="Arial" w:hAnsi="Arial"/>
          <w:lang w:val="en-US"/>
        </w:rPr>
        <w:t xml:space="preserve">: Нийтлэг үндэслэл гэсэн юманд энэ өвлүүлэгч нь зөвхөн иргэн байна гэдэг юм хийж болохгүй ээ.  Тийм учраас  энэ Байнгын хорооноос орж байгаа томъёолол чинь иргэн эсхүл хүүхэд гэсэн хоёр үг орж байна шүү дээ, энэ нийтлэг үндэслэлд ийм юм ороод ирэх юм бол нөгөө хууль ёсны өв залгамжлагч гэрээслэлээр өв залгамжлагч гэдэг дээр очоод энэ иргэн гэдэг чинь өв залгамжлагч байна гэсэн учраас  хууль ёсны өв залгамжлагч дээр очоод мөн гэрээслэлээр өв залгамжлагч дээрээ очоод хаана шүү дээ. Ийм юм байж таарахгүй. Энэ дутуу орхигдсон юм байгаа бол түүнийг  хууль ёсны өв залгамжлагч гэдэг хавьд нь оруулдаг юм уу? яадаг юм бэ? ажиллая гэж би бодож байна. Долгор гишүүний ярьж байгаа юмыг эрс эсэргүүцэхгүйгээр юмаа үзье. Нийтлэг үндэслэл дээрээ ийм томъёолол хэрхэвч байж болохгүй, хойд талд нь  гэрээслэлээр өвлөдөг юм байж байгаа шүү дээ, хуулийн этгээд өвлөгч байж болно шүү дээ, улс өвлөгч байж болно. Төрийн бус байгууллага  өвлөгч байж болно, аж ахуйн нэгж өвлөгч байж болно.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xml:space="preserve"> 507-гийн З-т байгаа учраас чинь заавал тэндээс зөвхөн хүнийг нь ялгаад байх юу байсан юм бэ?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Ц.Нямдорж</w:t>
      </w:r>
      <w:r>
        <w:rPr>
          <w:rFonts w:cs="Arial" w:ascii="Arial" w:hAnsi="Arial"/>
          <w:lang w:val="en-US"/>
        </w:rPr>
        <w:t xml:space="preserve">: Өвлөгч бол хүн байна, бас хуулийн этгээд байна. Тэгэхээр энд зөвхөн хүн байна гээд хашилт хийчихээд байна шүү дээ. </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Ж.Бямбадорж</w:t>
      </w:r>
      <w:r>
        <w:rPr>
          <w:rFonts w:cs="Arial" w:ascii="Arial" w:hAnsi="Arial"/>
          <w:lang w:val="en-US"/>
        </w:rPr>
        <w:t>: Өв авах субъектыг нэг бол бүгдийг нь зааж өгье, нэг бол тодорхой заахаа болъё, ард талынхаа юмаар ойлгогдог гээд байна шүү дээ. Ард талынх нь юман дээр тэр  нас барсны дараа төрснөөс хойших хүүхэд гэдэг энэ бол орох юм. Тэгэхдээ энэ дээр надад цөөнх болсон юм бий, би түүнийгээ хэлнэ, тэр бол хойно ч орж болохоор асуудал.</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b/>
          <w:lang w:val="en-US"/>
        </w:rPr>
        <w:t>Ц.Нямдорж</w:t>
      </w:r>
      <w:r>
        <w:rPr>
          <w:rFonts w:cs="Arial" w:ascii="Arial" w:hAnsi="Arial"/>
          <w:lang w:val="en-US"/>
        </w:rPr>
        <w:t xml:space="preserve">: Хууль ёсны өвлөгч дээр  ингээд л байж байгаа шүү дээ. Нас барсны  хойно төрсөн хүүхэд нь гээд байж болж байгаа шүү дэ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Ж.Бямбадорж</w:t>
      </w:r>
      <w:r>
        <w:rPr>
          <w:rFonts w:cs="Arial" w:ascii="Arial" w:hAnsi="Arial"/>
          <w:lang w:val="en-US"/>
        </w:rPr>
        <w:t>: Энэ саналаа хураахдаа шийдчихнэ биз. Яг үнэнийг хэлэхэд 512 дугаар зүйлд хэн бэ гэдэг нь бүгд заагдчихсан байгаа, одоо энэ иргэн гээд хэлэх гээд байгаа улсууд нь заагдсан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Ц.Нямдорж</w:t>
      </w:r>
      <w:r>
        <w:rPr>
          <w:rFonts w:cs="Arial" w:ascii="Arial" w:hAnsi="Arial"/>
          <w:lang w:val="en-US"/>
        </w:rPr>
        <w:t>: Энэ зөвхөн 555 дугаар зүйл дээр  яригдана, гэрээслэлээр өв залгамжлагчийн тухай.</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Ж.Бямбадорж</w:t>
      </w:r>
      <w:r>
        <w:rPr>
          <w:rFonts w:cs="Arial" w:ascii="Arial" w:hAnsi="Arial"/>
          <w:lang w:val="en-US"/>
        </w:rPr>
        <w:t xml:space="preserve">: Энэ асуудлыг түр орхиод  512 дээрээ ярья.  512 дээр яриад орчихсон бол урьд тал дээр нэг их шаардлагагүй байж магадгүй, тийм учраас 512.1, 2-т ач зээ гэж нэмэх.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Н.Болормаа</w:t>
      </w:r>
      <w:r>
        <w:rPr>
          <w:rFonts w:cs="Arial" w:ascii="Arial" w:hAnsi="Arial"/>
          <w:lang w:val="en-US"/>
        </w:rPr>
        <w:t>: Саяны Долгор гишүүний яриад байсан 72 дугаар санал хураалт буюу 507 дугаар зүйлд нэмье гэсэн энэ заалт шаардлагагүй байгаа юм. Яагаад гэвэл 512.1.1-д  түүнийг нас барсан хойно төрсөн хүүхэд гээд байж байгаа. Тэгэхээр би 512 дээр ийм л зүйл асуух гээд байгаа юм. 512.1.1-д ач зээ гэж нэмж байгаа, ач зээ гэж нэмээд нас барагчийн өв эцэг, эмэг эх, ах эгч дүү бүгд хасагдаад хойшоо 512.2-т орж байгаа юм. Тэгэхээр өвөг эцэг, өвөг эмэг хоёр бүр хасагдаж байгаа юм уу?   Өвөг эцэг, эмэг эхийн өвлөж авах эрх бол энд байхгүй болчихоод байгаа юм л даа, энэ дээр та бүхнийг анхааралтай харж өгөөч ээ,  энэ асуултанд хариулж өгөөч ээ гэж хүсч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512.1.2-т  бол ерөөсөө ач, зээ гэдэг үг л үлдэнэ.  Тэгэхээр 512.2</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Ж.Бямбадорж</w:t>
      </w:r>
      <w:r>
        <w:rPr>
          <w:rFonts w:cs="Arial" w:ascii="Arial" w:hAnsi="Arial"/>
          <w:lang w:val="en-US"/>
        </w:rPr>
        <w:t>: Тийм бишээ Болормаа гишүүн ээ, энэ дээр асуулт хариулт явахгүй, наадах чинь бүгд ойлгогдоод, Хууль зүйн байнгын хороон дээр тавьж яриад, ингээд ойлгогдсон асуудал, энэ дээр хариулт байхгүй, 512.1, 2 дээр  чинь нэмж ач  зээ хоёр нэмж байгаа юм, урьдах юмнууд нь байж байгаа юм. Үүнийг бүр зураад бараг л зурж, нэр тавихаас халаггүй л Байнгын хороон дээр ярьсан.</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айнгын хорооны саналаар санал хураалт яв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олормаа гишүүний хувьд 74 дэх санал яригдаад байна. 74 дээр ийм юм яригдаагүй шүү, тэр  74 бол  огт биш.  73 дахь санал л яригда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Ц.Нямдорж</w:t>
      </w:r>
      <w:r>
        <w:rPr>
          <w:rFonts w:cs="Arial" w:ascii="Arial" w:hAnsi="Arial"/>
          <w:lang w:val="en-US"/>
        </w:rPr>
        <w:t>: Баярлалаа. Засгийн газар ингэж оруулсан юм. Нэг нэг үеэрээ явахгүй бол ач зээ хэтэрхий дээшээ явуулчихвал болохгүй гэж бодоод байгаа юм. Бид бол нэгдүгээр хэсэгт нь хүүхэд нь өвлөгч байг, эхнэр нь өвлөгч байг, эсхүл эцэг, эх нь байг гэсэн ийм гурван юм нэгдүгээр үед нь оруулж байгаа юм. Энэ гурав нь байхгүй тохиолдолд эсхүл өвлөхөөс татгалзсан тохиолдолд хоёр дахь  нь орж ирж байгаа юм өвөг эцэг, эмэг эх,  ах, эгч дүү гэж нэг  категори. Энэ  эхний хоёр шатлал байхгүй бол ач зээ гээд гурав дахь үеэрээ яваг гэдэг ийм юмыг л ярьж байгаа юм. Тэгэхгүй ач зээг хэтэрхий дээшээ явуулах юм бол аягүй бол үүгээрээ  хийчих юм бол ядарсан эцэг эхээс нь өмнө өвлөгч болчих гээд болохгүй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Ж.Бямбадорж</w:t>
      </w:r>
      <w:r>
        <w:rPr>
          <w:rFonts w:cs="Arial" w:ascii="Arial" w:hAnsi="Arial"/>
          <w:lang w:val="en-US"/>
        </w:rPr>
        <w:t>: Энэ саналыг би оруулсан юм. Бүр тодорхой жишээн дээр  ярьж байгаад оруулсан юм. Жишээлбэл өвөө эмээ хоёр дээрээ байдаг нэг зээ охин, ээж нь нас барчихсан, аав нь байдаггүй ч юм уу? ингээд өвөө, эмээ хоёр дээрээ байж байсан. Тэр өвөө эмээ хоёр нэг хүүтэй. Гэтэл  манай хийж байгаа хуулиар ач, зээ нь бүр гурав дахь ангилал руугаа ороод явчихаж байгаа учраас  тэр ганц хүү нь авч байгаа, нөгөө бүтэн өнчин хоцорч байгаа ач зээд юу ч оногдохгүйгээр  хүү илүү эрхтэй аваад явчихаж байгаа юм. Түүнийг нь харгалзаад нэг талаас. Нөгөө талаас тэр ач зээгийн хувьд өвөө эмээ нь байдаг юм бол наоборот эргээд ач зээ нь бас  хамтдаа байгаа юм. Энэ бол нэлээн жишээн дээр яриад гишүүд ойлголцож орсон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Ц.Нямдорж</w:t>
      </w:r>
      <w:r>
        <w:rPr>
          <w:rFonts w:cs="Arial" w:ascii="Arial" w:hAnsi="Arial"/>
          <w:lang w:val="en-US"/>
        </w:rPr>
        <w:t>: Гаргалгаа нь ийм юм, тэр хүүтэй, өнчин ач зээтэй хамт   амьдардаг эмээ, өвөө нас барах юм бол  хүүхэддээ өгнө гэвэл энэ хууль ёсных нь замаар явчихна, хүүхэд нь хөгийн архичин байгаад өгөхгүй гэж үзэх  юм бол гэрээслэлээрээ  яв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Ж.Бямбадорж</w:t>
      </w:r>
      <w:r>
        <w:rPr>
          <w:rFonts w:cs="Arial" w:ascii="Arial" w:hAnsi="Arial"/>
          <w:lang w:val="en-US"/>
        </w:rPr>
        <w:t>: Гэрээслэл бичиж чадахгүй үхчихэж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Ц.Нямдорж</w:t>
      </w:r>
      <w:r>
        <w:rPr>
          <w:rFonts w:cs="Arial" w:ascii="Arial" w:hAnsi="Arial"/>
          <w:lang w:val="en-US"/>
        </w:rPr>
        <w:t>: Амжих л ёстой, энд сургахгүй бол.</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Ж.Бямбадорж</w:t>
      </w:r>
      <w:r>
        <w:rPr>
          <w:rFonts w:cs="Arial" w:ascii="Arial" w:hAnsi="Arial"/>
          <w:lang w:val="en-US"/>
        </w:rPr>
        <w:t>: Тэгж болохгүй шүү дээ, өнөөдөр наадах чинь амьдрал дээр ийм юм зөндөө байдаг шүү дээ, Нямдорж сайд 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Ц.Нямдорж</w:t>
      </w:r>
      <w:r>
        <w:rPr>
          <w:rFonts w:cs="Arial" w:ascii="Arial" w:hAnsi="Arial"/>
          <w:lang w:val="en-US"/>
        </w:rPr>
        <w:t>: Иргэний хуулийн том зарчим дотор хууль мэдэхгүй явдал нь хариуцлагаас чөлөөлөх үндэс болохгүй гэсэн юм явж байгаа шүү. Алийн болгон бид  хууль мэдэхгүйгээрээ явах юм бэ? ач зээг ингэж хэтэрхий төрсөн, ах, эгчийн дээр тавьж болохгүй шүү.</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Ж.Бямбадорж</w:t>
      </w:r>
      <w:r>
        <w:rPr>
          <w:rFonts w:cs="Arial" w:ascii="Arial" w:hAnsi="Arial"/>
          <w:lang w:val="en-US"/>
        </w:rPr>
        <w:t>: Гишүүд ээ та нар нэг зүйлийг хараач. Хоёрдугаар категорит өвөг эцэг, эмэг эх  орсон  мөртлөө, нөгөө талаас нь бодоход яагаад ач зээ ордоггүй юм бэ? Ач зээ,  өвөг эцэг, эмэг эх  хоёр талаасаа явахад нэг л байдаг. Энэ зовлонг цагаатгах ажил дээр их харагддаг юм, энэ зовлонг мэддэг учраас би Байнгын хороон дээр яриад, манайхан ойлголцоод нээрээ энэ чинь хоёр талаасаа нэгэнт өвөг эцэг байгаа бол ач зээ байх юм байна,  өвөг эцэг хасагдвал ач зээ хасагдах юм байна гэж ингэж л тохирсон шүү д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Энэ саналыг дэмжье гэсэн санал хураалт яв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13</w:t>
      </w:r>
    </w:p>
    <w:p>
      <w:pPr>
        <w:pStyle w:val="Normal"/>
        <w:ind w:firstLine="720"/>
        <w:jc w:val="both"/>
        <w:rPr>
          <w:rFonts w:ascii="Arial" w:hAnsi="Arial" w:cs="Arial"/>
          <w:lang w:val="en-US"/>
        </w:rPr>
      </w:pPr>
      <w:r>
        <w:rPr>
          <w:rFonts w:cs="Arial" w:ascii="Arial" w:hAnsi="Arial"/>
          <w:lang w:val="en-US"/>
        </w:rPr>
        <w:t>Татгалзсан- 28</w:t>
      </w:r>
    </w:p>
    <w:p>
      <w:pPr>
        <w:pStyle w:val="Normal"/>
        <w:ind w:firstLine="720"/>
        <w:jc w:val="both"/>
        <w:rPr>
          <w:rFonts w:ascii="Arial" w:hAnsi="Arial" w:cs="Arial"/>
          <w:lang w:val="en-US"/>
        </w:rPr>
      </w:pPr>
      <w:r>
        <w:rPr>
          <w:rFonts w:cs="Arial" w:ascii="Arial" w:hAnsi="Arial"/>
          <w:lang w:val="en-US"/>
        </w:rPr>
        <w:t>Бүгд 41</w:t>
        <w:tab/>
        <w:tab/>
        <w:tab/>
        <w:t>68.3  хувийн саналаар энэ санал дэмжигдсэнгүй.</w:t>
      </w:r>
    </w:p>
    <w:p>
      <w:pPr>
        <w:pStyle w:val="Normal"/>
        <w:ind w:firstLine="72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Энэ санал буруу байгаа учраас дахин санал хураая.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ууль зүйн байнгын хорооны саналаар ач, зээ гэдгийг нэмье гэдгийг санал хураалт явуулъя.</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 34</w:t>
      </w:r>
    </w:p>
    <w:p>
      <w:pPr>
        <w:pStyle w:val="Normal"/>
        <w:jc w:val="both"/>
        <w:rPr>
          <w:rFonts w:ascii="Arial" w:hAnsi="Arial" w:cs="Arial"/>
          <w:lang w:val="en-US"/>
        </w:rPr>
      </w:pPr>
      <w:r>
        <w:rPr>
          <w:rFonts w:cs="Arial" w:ascii="Arial" w:hAnsi="Arial"/>
          <w:lang w:val="en-US"/>
        </w:rPr>
        <w:tab/>
        <w:t>Татгалзсан 8</w:t>
      </w:r>
    </w:p>
    <w:p>
      <w:pPr>
        <w:pStyle w:val="Normal"/>
        <w:jc w:val="both"/>
        <w:rPr>
          <w:rFonts w:ascii="Arial" w:hAnsi="Arial" w:cs="Arial"/>
          <w:lang w:val="en-US"/>
        </w:rPr>
      </w:pPr>
      <w:r>
        <w:rPr>
          <w:rFonts w:cs="Arial" w:ascii="Arial" w:hAnsi="Arial"/>
          <w:lang w:val="en-US"/>
        </w:rPr>
        <w:tab/>
        <w:t>Бүгд- 42</w:t>
        <w:tab/>
        <w:tab/>
        <w:tab/>
        <w:t>81 хувийн саналаар ач, зээ орлоо.</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76 дахь санал. Төсөлд дараахь агуулгатай 42 дугаар зүйл нэмэх. Биржийн хэлцэл. Эдийн засгийн байнгын хороо гаргасан, Хууль зүйн байнгын хороо дэмжсэн ийм  санал байгаа.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76 дахь саналыг дэмжь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 35</w:t>
      </w:r>
    </w:p>
    <w:p>
      <w:pPr>
        <w:pStyle w:val="Normal"/>
        <w:jc w:val="both"/>
        <w:rPr>
          <w:rFonts w:ascii="Arial" w:hAnsi="Arial" w:cs="Arial"/>
          <w:lang w:val="en-US"/>
        </w:rPr>
      </w:pPr>
      <w:r>
        <w:rPr>
          <w:rFonts w:cs="Arial" w:ascii="Arial" w:hAnsi="Arial"/>
          <w:lang w:val="en-US"/>
        </w:rPr>
        <w:tab/>
        <w:t>Татгалзсан 7</w:t>
      </w:r>
    </w:p>
    <w:p>
      <w:pPr>
        <w:pStyle w:val="Normal"/>
        <w:jc w:val="both"/>
        <w:rPr>
          <w:rFonts w:ascii="Arial" w:hAnsi="Arial" w:cs="Arial"/>
          <w:lang w:val="en-US"/>
        </w:rPr>
      </w:pPr>
      <w:r>
        <w:rPr>
          <w:rFonts w:cs="Arial" w:ascii="Arial" w:hAnsi="Arial"/>
          <w:lang w:val="en-US"/>
        </w:rPr>
        <w:tab/>
        <w:t>Бүгд 42</w:t>
        <w:tab/>
        <w:tab/>
        <w:tab/>
        <w:t>83.3 хувийн саналаар санал дэмжигдл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77 дахь санал.  461 дүгээр зүйлийн нэрийг Үнэт цаас, түүний хэлбэр, төрөл гээд уг зүйлийг дараахь байдлаар өөрчлө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461.1.Үнэт цаас нь биет ба биет бус хэлбэртэй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461.2. Тогтоосон журмын дагуу хэвлэсэн үнэт цаасыг биет, тусгайлан хэвлээгүй, бүрдүүлбэр нь тусгай бүртгэл /ердийн ба тооцоолох машин/-д байгаа үнэт цаасыг биет бус үнэт цаас гэн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461.3. Үнэт цаас нь нэрийн, мэдүүлгийн, зөвшөөрлийн гэсэн төрөлтэй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461.4.Тодорхой этгээдээс зарим төрлийн үнэт цаасыг гаргахыг хуулиар хязгаарлаж болно.</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461.5.Үнэт цаасаар гэрчлэгдсэн эрхийг дараахь этгээд эдэлн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461.5.1.Мэдүүлгийн үнэт цаасаар гэрчлэгдсэн эрхийг уг үнэт цаасыг хууль ёсоор олж авсан этгээд.</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461.5.2.Нэрийн үнэт цаасаар гэрчлэгдсэн эрхийг гагцхүү түүнд нэр заагдсан этгээд.</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461.5.3.зөвшөөрлийн үнэт цаасаар гэрчлэгдсэн эрхийг уг үнэт цаасыг өмчлөгч буюу түүнээс уг эрхийг шилжүүлж авахаар өөрийн нэр дээр холбогдох бичилт хийсэн этгээд.</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461.6.Үнэт цаасаар гэрчлэгдсэн эрхийг эдлэгч нь үнэт цаасны өмчлөгч байна. Эдийн засгийн байнгын хороо дэмжсэн, Хууль зүйн байнгын хороо дэмжсэн санал байна.  Тэр компьютер гэдгээ тэртэй, тэргүй дэлхийд  компьютер болчихлоо түүгээр нь хийж болдоггүй юм уу?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Д.Лүндээжанцан</w:t>
      </w:r>
      <w:r>
        <w:rPr>
          <w:rFonts w:cs="Arial" w:ascii="Arial" w:hAnsi="Arial"/>
          <w:lang w:val="en-US"/>
        </w:rPr>
        <w:t>:  Хууль зүйн байнгын хороон дээр ярьсан. Эрх зүйн соёл байгаа юм, хэлбэр, төрөл гэдэг үг зарим газраа тийм хэлбэртэй, хэлбэр нь тийм төрлүүдтэй байна гээд, ингээд задалчихаж байгаа юм. Зарим газраа тийм төрөлтэй, тэр төрөл нь  ийм хэлбэрүүдтэй байна гээд, ингээд үүнийг нэг тийш нь болгож өгөөч гэж, жишээ нь хуулийн этгээдийн төрөл, компаний төрөл гэсэн мөртлөө ийм  хэлбэрүүдтэй байна гээд, өмчин дээр  өмч нь нийтийн ба хувийн гэсэн  төрөлтэй байна, нийтийнх нь  ийм ийм хэлбэрүүдтэй байна гээд, одоо энэ дээр болоод ирсэн чинь,  үнэт цаасны хэлбэр, биет ба биет бус хэлбэртэй, хэлбэр нь дотроо ийм төрөлтэй байна гээд, ингээд л толгойгий нь хойш, урагш нь  харуулаад ийм эрх зүйн категори, философийн категори  үүнийг хоёрдугаар хэлэлцүүлэгт орохын үед бүгдийг нь нэг ижилхэн жигдлэхгүй бол хүмүүсийн толгой нь эргэнэ.</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Үүнийг харъя, яг Үндсэн хуулийнхаа тэр заалтыг хараад Иргэний хуулиараа нэг мөр болгоод өгье.</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Ц.Нямдорж</w:t>
      </w:r>
      <w:r>
        <w:rPr>
          <w:rFonts w:cs="Arial" w:ascii="Arial" w:hAnsi="Arial"/>
          <w:lang w:val="en-US"/>
        </w:rPr>
        <w:t>: 461.3, 4 үлдэх үү? үгүй юу? Үнэт цаасан дээр  гарын үсгийг боломжтой аливаа арга хэрэгслийг ашиглан үйлдэж болно. Үнэт цаас нь тогтоосон хэлбэр бүрдүүлбэртэй байна. Бүрдүүлбэр гарын үсэг буруу үнэт цаасыг хүчин төгөлдөр бус.</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xml:space="preserve">: Түүнийг чинь бүгдийг нь өөрчлөн найруулж байгаа юм. 461-ийг чинь  бүгдийг нь өөрчилж байгаа юм. Би тэгж ойлгож байгаа.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Ц.Нямдорж</w:t>
      </w:r>
      <w:r>
        <w:rPr>
          <w:rFonts w:cs="Arial" w:ascii="Arial" w:hAnsi="Arial"/>
          <w:lang w:val="en-US"/>
        </w:rPr>
        <w:t>: Би 461.1 гэж ойлгоод байна. 461.2, З, 4  чинь зайлшгүй байх ёстой нөхцөл.</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xml:space="preserve">: Энэ дээр асуултгүй ойлгогдохоор бичсэн байна.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Ц.Нямдорж</w:t>
      </w:r>
      <w:r>
        <w:rPr>
          <w:rFonts w:cs="Arial" w:ascii="Arial" w:hAnsi="Arial"/>
          <w:lang w:val="en-US"/>
        </w:rPr>
        <w:t xml:space="preserve">: Бүрдүүлбэр гарын үсэг буруу үнэт цаасыг  хүчинтэй гэж үзэх үү? Тэгвэл. Энд Засгийн газрын  саналд хүчин төгөлдөр бус гэж үзнэ гээд оруулаад ирсэн, түүнийг нь хаяад өөр томъёолол орж байгаа юм уу? тэгвэл буруу гарын үсэгтэй, буруу бүрдүүлбэртэй үнэт цаас хүчинтэйд тооцох юм уу?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Аюуш </w:t>
      </w:r>
      <w:r>
        <w:rPr>
          <w:rFonts w:cs="Arial" w:ascii="Arial" w:hAnsi="Arial"/>
          <w:lang w:val="en-US"/>
        </w:rPr>
        <w:t>/Үнэт цаасны хорооны  хэлтсийн дарга/: -  Засгийн газраас боловсруулсан төсөл дээр үнэт цаасны төрөл  хэлбэрийн тухай ойлголт байхгүй байгаа юм. Ер нь үнэт цаасаар гэрчлэгдсэн эрхийг хэн эдлэх вэ? энэ эрхийг яаж шилжүүлэх вэ гэдгийг бусад  хөдлөх хөрөнгөтэй ижил журмаар шийднэ гэсэн ийм байдалтай байгаа. Гэтэл үнэт цаасаар гэрчлэгдсэн эрхийг хэн  эдлэх вэ гэдэг маань үнэт цаасны төрөл гэж нэрлэх юм уу? хэлбэр гэж  нэрлэх юм уу? түүн дээрээ  тус бүр дээр нь онцлогтой. Мөн эрх шилжүүлэх нь ч бас онцлогтой байгаа учраас энэ 461 дүгээр зүйл  дээр    байгаа хэсгийг цоо шинээр оруулж ирээд ажлын хэсгийнхэнтэй зөвлөж байгаад төслийн 461-д байгаа саналыг 462 болгоод, 467 хүртэлхийг зүйлүүдийнх нь дугаар өөрчлөгдөнө, тэгэхдээ тэнд тусгагдсан санаанууд нь бүгдээрээ өөрчлөгдөхгүй, дугаарын хувьд өөрчлөгдөөд, 461-ийг Үнэт цаасны хэлбэр төрөл гээд энэ дээр үнэт цаасныхаа хэлбэрийг тодорхойлж өгөх ёстой, төрлийг тодорхойлоод, төрөл  тус бүр дээр өмчлөгч этгээд нь хэн байх вэ? түүнийг зааж өгье гэсэн.</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Мөн эрх шилжүүлэхийг нь  хөдлөх хөрөнгөөр гэрчлэгдсэн эрхийг  хөдлөх хөрөнгийг шилжүүлэхтэй ижилхнээр  тэр хэсэгт оруулъя гээд 103 дугаар хэсэгт оруулсан байгаа, 461 дүгээр хэсгийн одоо байж байгаа төслийн санаа байгаа 462 гээд бусад зүйл рүүгээ орсон байгаа, энэ хэсэг нэмэгдэж байгаа 461. Өөрчлөх гэдгийг буруу томъёолсон шиг бай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xml:space="preserve">: Сугар, Долгор гишүүн хоёрын нэг нь хэлээч. Та нар надад санал хураалгах гээд  байгаа юм нь өөрчилье гэж байна, энд ажлын хэсэг, мэргэжлийн хүмүүс 461 чинь хойшоо болоод, ингээд харахад одоо  ингээд үлдэх юм бол давхардал байна, харагдаж байна.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Б.Долгор</w:t>
      </w:r>
      <w:r>
        <w:rPr>
          <w:rFonts w:cs="Arial" w:ascii="Arial" w:hAnsi="Arial"/>
          <w:lang w:val="en-US"/>
        </w:rPr>
        <w:t xml:space="preserve">:  Хариулсан нь зөв л дөө. Энэ дээр зөвхөн мэдүүлгийн үнэт цаас гэх мэтээр зарим зүйлийг нь заачихсан байгаа юм. Энэ яг үнэт цаас, түүний хэлбэр төрөл гэдэг бол яг 461-ийн өмнө орно гэсэн үг, өмнө нь ороод гол гол зарчмынх нь юмнууд жишээ нь үнэт цаасны хэлбэр, тэгээд энэ бүх юмнуудыг нь тодруулж заая гэсэн юм.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xml:space="preserve">: Одоогийн 461 нь 462 болох юм уу?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Б.Долгор</w:t>
      </w:r>
      <w:r>
        <w:rPr>
          <w:rFonts w:cs="Arial" w:ascii="Arial" w:hAnsi="Arial"/>
          <w:lang w:val="en-US"/>
        </w:rPr>
        <w:t>: 461 нь хойшлоод түүний өмнө талд манай энэ орж байгаа зүйл нэмж орох юм.</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xml:space="preserve">: Би таны тараасан энэ материалыг ерөөсөө тэгж ойлгогдохгүйгээр сая уншигдаж байна шүү дээ.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Ц.Нямдорж</w:t>
      </w:r>
      <w:r>
        <w:rPr>
          <w:rFonts w:cs="Arial" w:ascii="Arial" w:hAnsi="Arial"/>
          <w:lang w:val="en-US"/>
        </w:rPr>
        <w:t>: Энэ ингээд Байнгын хорооны саналаар орох байхаа, зарчмын буруу юм алга шиг  ойлгогдож байна. Үүнийгээ оруулчихаад араас нь  461.2, 4 гэх мэтийн юмыг залгачих ёстой гэж ойлгож байна. Тэгэхгүй бол энэ чинь болохоо бай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Тараасан материал буруу юм байна.  461 гэдэг зүйл нэмж байгаа юм байна. Түүний гарчиг нь Үнэт цаас түүний хэлбэр, төрөл гэж байх юм байна. Одоогийн 461 нь  462 тэгээд зүйлүүд хойшоо гүйх юм байна, ингэж ойлголцоод энэ саналыг дэмжье гэсэн санал хураалт явуулъя.</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 ЗЗ</w:t>
      </w:r>
    </w:p>
    <w:p>
      <w:pPr>
        <w:pStyle w:val="Normal"/>
        <w:jc w:val="both"/>
        <w:rPr>
          <w:rFonts w:ascii="Arial" w:hAnsi="Arial" w:cs="Arial"/>
          <w:lang w:val="en-US"/>
        </w:rPr>
      </w:pPr>
      <w:r>
        <w:rPr>
          <w:rFonts w:cs="Arial" w:ascii="Arial" w:hAnsi="Arial"/>
          <w:lang w:val="en-US"/>
        </w:rPr>
        <w:tab/>
        <w:t>Татгалзсан 6</w:t>
      </w:r>
    </w:p>
    <w:p>
      <w:pPr>
        <w:pStyle w:val="Normal"/>
        <w:jc w:val="both"/>
        <w:rPr>
          <w:rFonts w:ascii="Arial" w:hAnsi="Arial" w:cs="Arial"/>
          <w:lang w:val="en-US"/>
        </w:rPr>
      </w:pPr>
      <w:r>
        <w:rPr>
          <w:rFonts w:cs="Arial" w:ascii="Arial" w:hAnsi="Arial"/>
          <w:lang w:val="en-US"/>
        </w:rPr>
        <w:tab/>
        <w:t>Бүгд 39</w:t>
        <w:tab/>
        <w:tab/>
        <w:tab/>
        <w:tab/>
        <w:t>84.6 хувийн саналаар санал дэмжигдл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48.Төслийн 462.1 болон 462.2-ыг нэгтгэж дараахь агуулгатай зүйл болгож нэмэ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103 дугаар зүйлд З, 4  дэх хэсэг  нэмэ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Үүнийг ойлгохоо байлаа. 462-ын 1, 2 хоёрыг ямар ч байсан нэгтгэе гэсэн, энэ бол санал хураагаад хэрэггүй л дээ.</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Б.Долгор</w:t>
      </w:r>
      <w:r>
        <w:rPr>
          <w:rFonts w:cs="Arial" w:ascii="Arial" w:hAnsi="Arial"/>
          <w:lang w:val="en-US"/>
        </w:rPr>
        <w:t>: Өмчлөх эрх рүү шилжүүлж байгаа юм.</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xml:space="preserve">: 462.1.2-ыг нэгтгээд 103 руу оруулъя гэсэн санал хураалт явуулъя. Яахаараа нэгтсэн мөртлөө З, 4 болдог юм бэ?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Б.Долгор</w:t>
      </w:r>
      <w:r>
        <w:rPr>
          <w:rFonts w:cs="Arial" w:ascii="Arial" w:hAnsi="Arial"/>
          <w:lang w:val="en-US"/>
        </w:rPr>
        <w:t>: З, 4 дэх хэсэг болж орох юм.</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Та нар чинь энэ хоёрыгоо нэгтгээд нэг юм 103 руу очих юм гэсэн чинь.</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Аюуш</w:t>
      </w:r>
      <w:r>
        <w:rPr>
          <w:rFonts w:cs="Arial" w:ascii="Arial" w:hAnsi="Arial"/>
          <w:lang w:val="en-US"/>
        </w:rPr>
        <w:t xml:space="preserve">: 103 чинь өөрөө хоёр заалттай байгаа одоо.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Б.Долгор:</w:t>
      </w:r>
      <w:r>
        <w:rPr>
          <w:rFonts w:cs="Arial" w:ascii="Arial" w:hAnsi="Arial"/>
          <w:lang w:val="en-US"/>
        </w:rPr>
        <w:t xml:space="preserve"> 1ОЗ дугаар зүйл дээр хоёр хэсэг болж  нэмэгдэх юм.</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t>Ж.Бямбадорж</w:t>
      </w:r>
      <w:r>
        <w:rPr>
          <w:rFonts w:cs="Arial" w:ascii="Arial" w:hAnsi="Arial"/>
          <w:lang w:val="en-US"/>
        </w:rPr>
        <w:t>: Энэ ойлгогдохгүй байна,  тэр хоёрыг нэгтгээд шилжүүлье гээд санал хураачихаар зэрэг одоо энэ чинь 103.З, 103.4, 103.5, 103.6 гээд. Энэ хоёр гурван санал хураалт байх шиг байна. Нэгдүгээрт 462.1, 462.2-ыг нэгтгэж урагш нь шилжүүлье, дээр нь нэмж ийм ийм юм оруулъя гэж санал хураалгамаар юм шиг байх юм. Тэгэхээр 461.1, 462.2 чинь энэ дээр бүр алга,  би нэгтгээд өгүүлбэрээрээ тэнд орох юм байх гэсэн чинь, ажлын хэсэг Аюуш тайлбар өгье.</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Аюуш:</w:t>
      </w:r>
      <w:r>
        <w:rPr>
          <w:rFonts w:cs="Arial" w:ascii="Arial" w:hAnsi="Arial"/>
          <w:lang w:val="en-US"/>
        </w:rPr>
        <w:t xml:space="preserve"> Энэ 462.1 бол үнэт цаасаар гэрчлэгдсэн эрхийг хөдлөх эд хөрөнгийг шилжүүлэх журмын дагуу шилжүүлнэ гэж байгаа одоогийн төсөл дээ. Үүнийг хөдлөх эд хөрөнгийн дагуу шилжүүлэх биш, тэр хөдлөх эд хөрөнгийг  шилжүүлж гардуулж өгснөөр юм уу? эсхүл гэрээ байгуулснаар шилжинэ гэсэн.</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Тэр агуулга хамаагүй, энд хэлбэрийн хувьд хааш нь оруулах юм бэ? энэ чинь хаана очиж орсон байна вэ? 103 руу чинь.</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Аюуш</w:t>
      </w:r>
      <w:r>
        <w:rPr>
          <w:rFonts w:cs="Arial" w:ascii="Arial" w:hAnsi="Arial"/>
          <w:lang w:val="en-US"/>
        </w:rPr>
        <w:t>: Энэ 462 энэ санал хураалгах гээд өгсөн томъёолол буруу байна, энэ хоёрыг нэгтгэж байгаа биш л дээ.  103 дээр зөвшөөрлийн үнэт цаасаар гэрчлэгдсэн эрхийг шилжүүлэхийг л ганцхан хэлсэн байгаа, одоо дээр нь нэмээд нэрийн үнэт цаас мэдүүлгийн үнэт цаасаар.</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Ингээд  санал хураалгах томъёоллоо шинээр завсарлагаанаар оруулаад ир. Одоо ингээд завсарлав.</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 xml:space="preserve">Хуралдаан </w:t>
      </w:r>
      <w:r>
        <w:rPr>
          <w:rFonts w:cs="Arial" w:ascii="Arial" w:hAnsi="Arial"/>
          <w:b/>
          <w:lang w:val="en-US"/>
        </w:rPr>
        <w:t>13.00-15.30 цагт</w:t>
      </w:r>
      <w:r>
        <w:rPr>
          <w:rFonts w:cs="Arial" w:ascii="Arial" w:hAnsi="Arial"/>
          <w:lang w:val="en-US"/>
        </w:rPr>
        <w:t xml:space="preserve"> завсарлав.</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xml:space="preserve">: 78 дахь  санал иймэрхүү  томъёололтой болж ирсэн байна гишүүд ээ.  Төслийн 462.1 болон 462.2-ыг хасах гээд хоёр хуваагдаад ирсэн байна. Эхлээд үүнийгээ хасах юм байна. Дараагаар нь  Төслийн 103 дугаар зүйлд 3, 4, 5, 6 дахь заалт нэмэх гээд энэ дээр байж байгаа юмнуудаа хэлж өгсөн  байх шиг байна. Ингээд санал хураая.  Хууль зүйн байнгын хороо дэмжсэн санал учраас  төслийн 462.1 болон 462.2-ыг хасъя.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 35</w:t>
      </w:r>
    </w:p>
    <w:p>
      <w:pPr>
        <w:pStyle w:val="Normal"/>
        <w:jc w:val="both"/>
        <w:rPr>
          <w:rFonts w:ascii="Arial" w:hAnsi="Arial" w:cs="Arial"/>
          <w:lang w:val="en-US"/>
        </w:rPr>
      </w:pPr>
      <w:r>
        <w:rPr>
          <w:rFonts w:cs="Arial" w:ascii="Arial" w:hAnsi="Arial"/>
          <w:lang w:val="en-US"/>
        </w:rPr>
        <w:tab/>
        <w:t>Татгалзсан 6</w:t>
      </w:r>
    </w:p>
    <w:p>
      <w:pPr>
        <w:pStyle w:val="Normal"/>
        <w:jc w:val="both"/>
        <w:rPr>
          <w:rFonts w:ascii="Arial" w:hAnsi="Arial" w:cs="Arial"/>
          <w:lang w:val="en-US"/>
        </w:rPr>
      </w:pPr>
      <w:r>
        <w:rPr>
          <w:rFonts w:cs="Arial" w:ascii="Arial" w:hAnsi="Arial"/>
          <w:lang w:val="en-US"/>
        </w:rPr>
        <w:tab/>
        <w:t>Бүгд 42</w:t>
        <w:tab/>
        <w:tab/>
        <w:tab/>
        <w:t>85.4 хувийн саналаар санал дэмжигдл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Дараахь заалтыг нэмье. 103.3. Мэдүүлгийн үнэт цаасаар гэрчлэгдсэн эрхийг уг үнэт цаасыг бусдад  гардуулах замаар шилжүүлнэ.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103.4. нэрийн үнэт цаасаар гэрчлэгдсэн эрхийг шилжүүлэхдээ холбогдох хууль тогтоомжийг баримтална. Нэрийн үнэт цаасыг шилжүүлэгч нь түүний хүчин төгөлдөр байдлыг хариуцна. Харин эрх шилжүүлэх явдлыг хариуцахгүй.</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103.5. Үнэт цаасыг өөр этгээдэд шилжүүлснээр түүгээр гэрчлэгдэж байгаа эрх бүхэлдээ шилжин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103.6.Зөвшөөрлийн үнэт цаасыг шилжүүлж байгаа этгээд нь түүний хүчин төгөлдөр байдал түүнчлэн эрх шилжүүлэхийг хариуцна. Хууль зүйн байнгын хороо дэмжсэн, Эдийн засгийн байнгын хорооны санал байна. Энэ саналыг дэмжье гэсэн санал хураалт явуулъя.</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 37</w:t>
      </w:r>
    </w:p>
    <w:p>
      <w:pPr>
        <w:pStyle w:val="Normal"/>
        <w:jc w:val="both"/>
        <w:rPr>
          <w:rFonts w:ascii="Arial" w:hAnsi="Arial" w:cs="Arial"/>
          <w:lang w:val="en-US"/>
        </w:rPr>
      </w:pPr>
      <w:r>
        <w:rPr>
          <w:rFonts w:cs="Arial" w:ascii="Arial" w:hAnsi="Arial"/>
          <w:lang w:val="en-US"/>
        </w:rPr>
        <w:tab/>
        <w:t>Татгалзсан 5</w:t>
      </w:r>
    </w:p>
    <w:p>
      <w:pPr>
        <w:pStyle w:val="Normal"/>
        <w:jc w:val="both"/>
        <w:rPr>
          <w:rFonts w:ascii="Arial" w:hAnsi="Arial" w:cs="Arial"/>
          <w:lang w:val="en-US"/>
        </w:rPr>
      </w:pPr>
      <w:r>
        <w:rPr>
          <w:rFonts w:cs="Arial" w:ascii="Arial" w:hAnsi="Arial"/>
          <w:lang w:val="en-US"/>
        </w:rPr>
        <w:tab/>
        <w:t>Бүгд 42</w:t>
        <w:tab/>
        <w:tab/>
        <w:tab/>
        <w:tab/>
        <w:t>88.1 хувийн саналаар санал дэмжигдл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79.Төсөлд дараахь агуулгатай зүйл нэмэ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  дугаар зүйл. Үнэт цаасаар гэрчлэгдсэн зөрчигдсөн эрхийг сэргээ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1.Мэдүүлгийн ба зөвшөөрлийн үнэт цаасаар гэрчлэгдсэн зөрчигдсөн эрхийг хуульд заасан журмын дагуу шүүх сэргээн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2.Нэрийн үнэт цаасаар гэрчлэгдсэн зөрчигдсөн эрхийг үнэт цаасны зах зээлийг зохицуулах, хянах эрх бүхий байгууллага сэргээнэ.  Хууль зүйн байнгын хороо дэмжсэн, Эдийн засгийн байнгын хорооны санал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Энэ дээр ямар нэгэн маргаан байгаа юу? байхгүй байна. Энэ саналыг дэмжье гэсэн санал хураалт явуулъя.</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35</w:t>
      </w:r>
    </w:p>
    <w:p>
      <w:pPr>
        <w:pStyle w:val="Normal"/>
        <w:jc w:val="both"/>
        <w:rPr>
          <w:rFonts w:ascii="Arial" w:hAnsi="Arial" w:cs="Arial"/>
          <w:lang w:val="en-US"/>
        </w:rPr>
      </w:pPr>
      <w:r>
        <w:rPr>
          <w:rFonts w:cs="Arial" w:ascii="Arial" w:hAnsi="Arial"/>
          <w:lang w:val="en-US"/>
        </w:rPr>
        <w:tab/>
        <w:t>Татгалзсан 7</w:t>
      </w:r>
    </w:p>
    <w:p>
      <w:pPr>
        <w:pStyle w:val="Normal"/>
        <w:jc w:val="both"/>
        <w:rPr>
          <w:rFonts w:ascii="Arial" w:hAnsi="Arial" w:cs="Arial"/>
          <w:lang w:val="en-US"/>
        </w:rPr>
      </w:pPr>
      <w:r>
        <w:rPr>
          <w:rFonts w:cs="Arial" w:ascii="Arial" w:hAnsi="Arial"/>
          <w:lang w:val="en-US"/>
        </w:rPr>
        <w:tab/>
        <w:t>Бүгд 42</w:t>
        <w:tab/>
        <w:tab/>
        <w:tab/>
        <w:tab/>
        <w:t>83.3 хувийн саналаар санал дэмжигдл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80.Төсөлд дараахь агуулгатай зүйл нэмэ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 . . дугаар зүйл. Үнэт цаасаар гэрчлэгдэж байгаа үүргийг гүйцэтгэх нөхцөл гэсэн гарчигтай.</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1.Үнэт цаасыг гаргасан, үнэт цаасаар гэрчлэгдсэн эрхийг болон үнэт цаасыг шилжүүлсэн бүх этгээд үнэт цаас өмчлөгчийн өмнө хууль тогтоомжид заасны дагуу хамтын хариуцлага хүлээн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2.Хуурамч буюу  засвартай болохыг нь илрүүлсэн үнэт цаас өмчлөгч нь энэ зүйлийн 1 дэх хэсэгт заасан этгээдээс үүргээ зохих ёсоор гүйцэтгэх, учирсан хохирлыг төлөхийг шаардах эрхтэй. Хууль зүйн байнгын хорооны санал байна, Эдийн засгийн байнгын хороо дэмжсэн, энэ ойлгогдохгүй л юм  байна. Энэ санал дээр ямар нэгэн маргаан байна уу?  Хууль зүйн байнгын хорооны энэ саналыг дэмжь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 31</w:t>
      </w:r>
    </w:p>
    <w:p>
      <w:pPr>
        <w:pStyle w:val="Normal"/>
        <w:jc w:val="both"/>
        <w:rPr>
          <w:rFonts w:ascii="Arial" w:hAnsi="Arial" w:cs="Arial"/>
          <w:lang w:val="en-US"/>
        </w:rPr>
      </w:pPr>
      <w:r>
        <w:rPr>
          <w:rFonts w:cs="Arial" w:ascii="Arial" w:hAnsi="Arial"/>
          <w:lang w:val="en-US"/>
        </w:rPr>
        <w:tab/>
        <w:t>Татгалзсан 12</w:t>
      </w:r>
    </w:p>
    <w:p>
      <w:pPr>
        <w:pStyle w:val="Normal"/>
        <w:jc w:val="both"/>
        <w:rPr>
          <w:rFonts w:ascii="Arial" w:hAnsi="Arial" w:cs="Arial"/>
          <w:lang w:val="en-US"/>
        </w:rPr>
      </w:pPr>
      <w:r>
        <w:rPr>
          <w:rFonts w:cs="Arial" w:ascii="Arial" w:hAnsi="Arial"/>
          <w:lang w:val="en-US"/>
        </w:rPr>
        <w:tab/>
        <w:t>Бүгд 43</w:t>
        <w:tab/>
        <w:tab/>
        <w:tab/>
        <w:tab/>
        <w:t>72.1 хувийн саналаар санал дэмжигдл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81.Төсөлд дараахь агуулгатай заалт нэмэ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Төрийн өмчийн мөнгө, үнэт цаасаарарилжаа хийх журмыг хуулиар тогтооно.” Эдийн засгийн байнгын хорооны санал байна, Хууль зүйн байнгын хороо  дэмжсэн санал байна.  Энэ саналыг дэмжье гэсэн санал хураалт явуулъя.</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 –31</w:t>
      </w:r>
    </w:p>
    <w:p>
      <w:pPr>
        <w:pStyle w:val="Normal"/>
        <w:jc w:val="both"/>
        <w:rPr>
          <w:rFonts w:ascii="Arial" w:hAnsi="Arial" w:cs="Arial"/>
          <w:lang w:val="en-US"/>
        </w:rPr>
      </w:pPr>
      <w:r>
        <w:rPr>
          <w:rFonts w:cs="Arial" w:ascii="Arial" w:hAnsi="Arial"/>
          <w:lang w:val="en-US"/>
        </w:rPr>
        <w:tab/>
        <w:t>Татгалзсан- 12</w:t>
      </w:r>
    </w:p>
    <w:p>
      <w:pPr>
        <w:pStyle w:val="Normal"/>
        <w:jc w:val="both"/>
        <w:rPr>
          <w:rFonts w:ascii="Arial" w:hAnsi="Arial" w:cs="Arial"/>
          <w:lang w:val="en-US"/>
        </w:rPr>
      </w:pPr>
      <w:r>
        <w:rPr>
          <w:rFonts w:cs="Arial" w:ascii="Arial" w:hAnsi="Arial"/>
          <w:lang w:val="en-US"/>
        </w:rPr>
        <w:tab/>
        <w:t>Бүгд  4З</w:t>
        <w:tab/>
        <w:tab/>
        <w:tab/>
        <w:tab/>
        <w:t>72.1 хувийн саналаар санал дэмжигдл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82.Төслийн 28 дугаар бүлгийг төслөөс хасах.  Хөдөө аж ахуйн зориулалттай газрын түрээс гэсэн энэ хэсгийг  хасъя гэсэн байна. Энэ саналыг Хууль зүйн байнгын хороо дэмжээгүй байна. Санал гаргасан гишүүн Гунгаадорж, Өөлд нар байна. Гунгаадорж гишүүнийг сонсоё.</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Ш.Гунгаадорж</w:t>
      </w:r>
      <w:r>
        <w:rPr>
          <w:rFonts w:cs="Arial" w:ascii="Arial" w:hAnsi="Arial"/>
          <w:lang w:val="en-US"/>
        </w:rPr>
        <w:t xml:space="preserve">:  Энэ 28 дугаар бүлэг бол хөдөө аж ахуйн зориулалттай газрын түрээс гэсэн ийм зүйл байгаа юм. Тэгэхээр Өөлд гишүүн бол бүхэлд нь хасаад үүнийг тусгай хуулиар зохицуулахаар оруулъя гэсэн байна. Би бол үүнийг бүхэлд нь хасахгүйгээр шинэчлэн найруулж хоёр заалт үлдээгээд  319,  320, 321, 322, 323, 324, 325-ыг хасаад тусгай   хуулиар зохицуулахаар ингэж оруулъя гэсэн ийм хоёр заалттай  бүлэг болгож найруулъя гэсэн ийм санал оруулсан юм. Тэгээд Хууль зүйн байнгын хороо хуралдаж байх үед манай Байнгын хороо давхцсан учраас би энэ саналаа тайлбарлаж чадаагүй юм, уг нь тайлбарласан бол тэр үед  ойлгогдох байсан. Ажлын хэсэгтэй үндсэндээ үүнийг тохирсон юмаа.  Тэгэхээр нэгэнт  Хууль зүйн байнгын хороогоор үүнийг  хасахгүй гэсэн санал давамгайлж хүлээж аваагүй учраас Хууль зүйн байнгын хорооны санал, ажлын хэсгийн саналыг хүндэтгээд би 319-325 дугаар зүйлүүдийг хасъя гэдгээ татаж аваад хоёр заалтыг л энд хэлэлцүүлж өгөөч. Хоёр зүйлийг энд оруулах ямар ч үндэслэл байхгүй байгаа юм.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Тэгэхээр энэ нь нэгдүгээрт энэ 323.1 байгаа юм. Гэнэтийн ба давагдашгүй хүчний шинжтэй нөхцөл байдлын улмаас түрээсийн жилд авбал зохих ургацын  талаас илүү хувь нь устсан бол  түрээслэгч түрээсийн төлбөрөө багасгахыг шаардах  эрхтэй гэж байгаа юм. Тэгэхээр энд  ямар нэгэн байгалийн нөлөөллөөр газар түрээсэлсэн хүн ургац алдчихаад тэгээд эргээд нөгөө түрээсэлсэн эзнээсээ улсаас ч юм уу хэрвээ газар хувийн байвал тэр хувийн эзнээс  одоо байгалийн нөлөөллөөр би ургац алдчихлаа, чамд түрээс төлөхгүй гэх л ийм утга байгаа юм. Энэ бол ургацан дээр болохгүй, эд хөрөнгө байшин барилга дээр болж байгаа юм, ургац дээр  тэртэй тэргүй даатгалаар энэ хүн ургацаа даатгуулна, тэгээд байгалийн ямар нэгэн хүчин зүйлээр ургац алдчихсан бол даатгалаар  төлбөрөө нөхөөд авчих учраас түрээсийнхээ төлбөрийг төлдгөөрөө төлөөд л явах учиртай. Үүнийг ер нь Газрын хуулиар зохицуулах боломжтой заалт юм. Тийм учраас энэ 323.1-ийг үүнтэй яг ижил төстэй энэ 325 байгаа юм, төлбөрийн тухай, энэ хоёрыг л  энэ  заалтаас нь хасаад ерөөсөө утга нэг юм.  Тэгээд тусгай хуулиар зохицуулахаар л оруулъя, бусдыг нь хэвээр үлдээе, тэр хасъя гэсэн саналаа татаж авья гэсэн ийм л санал байгаа юм. Энэ хоёр зүйл дээр санал хураалгаж өгөөч. Үнэхээр энэ ингэх юм бол ер өөсөө газар түрээсэл авчихаад, тэгээд  түрээсийн төлбөр төлдөг тийм иргэн байгууллага гэж байхгүй болно, бороо ороогүй гэдэг юм уу ямар нэгэн шалтгаанаар заагаад, тэгээд газрын түрээс төлөхгүй болох гэж байгаа юм.  Энэ бол тийм  хариуцлагагүй байдлыг урамшуулсан заалт болчихоод байгаа юм.</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xml:space="preserve">: Гунгаадорж гишүүн ээ 325-ыг та бүхэлд нь хасъя гэж байгаа юу?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Ш.Гунгаадорж</w:t>
      </w:r>
      <w:r>
        <w:rPr>
          <w:rFonts w:cs="Arial" w:ascii="Arial" w:hAnsi="Arial"/>
          <w:lang w:val="en-US"/>
        </w:rPr>
        <w:t>: Үүнийг бүхэлд нь, 325-ын үүнтэй холбогдох хэсгийг нь гэсэн ийм хоёроор санал хураалгаж өгөөч. Үүнийг тусгай хуулиар зохицуулъя.</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t>Ж.Бямбадорж</w:t>
      </w:r>
      <w:r>
        <w:rPr>
          <w:rFonts w:cs="Arial" w:ascii="Arial" w:hAnsi="Arial"/>
          <w:lang w:val="en-US"/>
        </w:rPr>
        <w:t xml:space="preserve">: Үүнтэй холбогдуулж Хууль зүйн байнгын хорооны ажлын хэсгээс саяны нэг зүйл, нэг зүйлийг хасчихаар хойноос түүнийг түүвэрлэн яг үүнтэй холбоотой  хэсгийг хасъя гэж байна, энэ дээр ямар нэгэн тайлбар байна уу?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Д.Баярсайхан</w:t>
      </w:r>
      <w:r>
        <w:rPr>
          <w:rFonts w:cs="Arial" w:ascii="Arial" w:hAnsi="Arial"/>
          <w:lang w:val="en-US"/>
        </w:rPr>
        <w:t xml:space="preserve">: Энэ заалтыг оруулсан гэнэтийн буюу давагдашгүй хүчний шинжтэй нь түрээслэгчийн буруу байхгүй тохиолдолд, тэгээд нэгэнт олох байсан ашиг буюу ургацыг олоогүй тохиолдолд ядаж тэр түрээсийнхээ төлбөрийг багасгах бололцоо олгох үүднээс тийм заалт оруулсан юм.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Ц.Нямдорж</w:t>
      </w:r>
      <w:r>
        <w:rPr>
          <w:rFonts w:cs="Arial" w:ascii="Arial" w:hAnsi="Arial"/>
          <w:lang w:val="en-US"/>
        </w:rPr>
        <w:t>: Даатгалаар  алдсан ургацынхаа хохирлыг даатгалаас төлүүлж авах бол   өөр асуудал шүү дээ. Энэ бол газрын түрээсийг төлөхтэй холбогдсон асуудал.  Тийм учраас энэ байж байх нь дээр дээ. Энэ хэтэрхий их мөндөр ороод тэгээд ургац авч чаддаггүй болчихдог, ургац ч байхгүй, дээрээс нь түрээсийн дарамт,  эсхүл нөгөө даатгасан ургацыг даатгасан гэдэг юм нь бас дампуурал, ингээд ерөөсөө хөдөө аж ахуйн чиглэлээр газар түрээсэлж авсан хүмүүс давагдашгүй хүчний юм болчих юм бол дааж давшгүй эдийн засгийн уналтанд орох ийм аюул байгаа юм. Тийм учраас энэ  даатгалынх нь асуудал, тэр ургацынхаа хувьд явдаг юм байгаа биз, газрын түрээсийн асуудал, давагдашгүй хүчний шинжтэйгээр энд байх нь дээр.  Энэ асуудлыг ярихдаа бид  түрээслэгч, түрээслүүлэгч хоёрын ойролцоо нөхцөлийг бас бодож үзэх хэрэгтэй байгаа юм. Илэрхий юм болчихсон байдаг, түрээслэгч нь  ямар ч ажил хийхгүйгээр зүгээр л тэр газрыг өмчлөгчийнхөө хувьд ядарсан амьтнаас мөнгө саагаад сууж байх ийм хувилбар болчих гээд байна. Даатгалын төлбөртэй огт холбоогүй асуудал. Даатгал бол түрээсийн төлбөрийн асуудлаар даатгахгүй шүү дээ, ургацыг нь л даатга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А.Базархүү:</w:t>
      </w:r>
      <w:r>
        <w:rPr>
          <w:rFonts w:cs="Arial" w:ascii="Arial" w:hAnsi="Arial"/>
          <w:lang w:val="en-US"/>
        </w:rPr>
        <w:t xml:space="preserve"> Амьдрал дээр ийм асуудал гарна л даа. Тэгэхдээ Гунгаадорж гишүүний хэлдэг түрээсийн  төлбөрөөр зохицуулах нь их оновчтой биш болов уу гэж бодож байна. Яагаад вэ гэвэл бид нар хууль  дүрэм гараагүй учраас болохгүй байна л даа,  Засгийн газрын аюулгүйн  нөөцийн  сан гээд бид байгуулж өглөө шүү дээ, тэгэхээр иймэрхүү давагдашгүй хүчин зүйлийн эдийн засагт  учирсан хохирлыг өмчийн хэлбэр  харгалзахгүйгээр  эдийн засагт учирсан хохирол гэдгээр нь төр нөхдөг систем голдуу явдаг юм билээ. Тэгэхээр  уул нь тэр арга руу явбал их л сайн байгаа юм, өнөөдөр бэлэн биш гэвэл тэгээд түрээсээрээ зохицуулна уу? ямар ч байсан зохицуулах л ёстой. Уг нь түрээсийн төлбөрөөр зохицуулах нь их муу хувилбар. Бид нарын эдийн засаг алдагдал гэж орчуулган дээр тэгж буугаад байгаа юм, оросоос ч гэсэн, англиас ч гэсэн, тэр бол ерөөсөө төр хариуцдаг тэр давагдашгүй хүчин зүйлийн нөлөөллийн асуудлыг. Бид тийм юм хийж чадах юм уу үгүй юм уу гэдгийг мэдэхгүй.</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t>Р.Содхүү:</w:t>
      </w:r>
      <w:r>
        <w:rPr>
          <w:rFonts w:cs="Arial" w:ascii="Arial" w:hAnsi="Arial"/>
          <w:lang w:val="en-US"/>
        </w:rPr>
        <w:t xml:space="preserve"> Баярлалаа.  Энэ бол бас ярихаар зүйл. Ялангуяа үүний дараа тулчихдаа байгаа Газрын тухай хуультай их айхтар холбогдож очно доо, энэ дээр би нэг зүйлийг гишүүддээ анхааруулъя цаашдаа бид Газрын хуулиа хэлэлцэх учраас бас анхаараасай гэж бодож байна. Ерөөсөө бид нэг цаашид хөдөө аж ахуйн эдэлбэр газрыг  удаан жилийн хугацаатай түрээслүүлэх тухай хуулийн маань концепци явж байгаа. Ийм нөхцөлд бол түрээсийн төлбөрийг тухайн хэдэн жилээр түрээсэлсэн байна, түүнийг нь нэг удаа авдаг зарчим дэлхийд явж байгаа, өөрөөр хэлбэл түрээсийг нь жил бүхэн  авдаг биш, түрээсэлж улсаас тэр хүнд удаан хугацааны  жилээр түрээсэл бол тэр түрээсийн төлбөрийг нь анх түрээсэлсэн үед түрээсийн төлбөрийг авдаг ийм зарчим чинь дэлхийд бүр тогтчихоод байж байна шүү дээ, тэгэхээр үүнийгээ бодоод үзэхээр  бид нарын хувьд энэ асуудал дээр нэлээн учиртай хандах хэрэгтэй юмаа гэж бодож байгаа юм.</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оёрдугаарт, яг энэ заалттай холбоотой асуудал руу орж ярья. Би  Нямдорж гишүүний саналыг дэмжиж байна. Яг өнөөөр бид нар 1998 оны цас,  2001 оны  7 сарын их ган газар тариалангийн үйлдвэрлэлийг үндсэнд нь  асар их хохирол, одоо миний тооцож байгаагаар 7.2 тэрбум төгрөгийн хохирол газар тариаланд учирчихаад байна шүү дээ. Үүнийг урьд нь хуучин тогтолцооны үед  бол  эргэлтийн хөрөнгийн дутуу буюу эрсдэлийг нөхөх гэдгээр Засгийн газар Базархүү  гуайн хэлж байснаар авч явдаг, одоо Канад, Швед, Швейцари, Дани яг энэ хэлбэрээр явж байгаа, улс нь төлдөг юм шүү дээ.  Өнөөдөр бидэнд тийм  нөхцөл байхгүй үед энэ заалтаа оруулаад өөрөөр хэлбэл түрээсэлж байгаа хэмжээгээрээ   ургацын хэмжээ гэдгийг нь анхааран үзэх бодлогын хэмжээнд л энэ асуудлыг тавьж өгөөд хэрвээ тухайн жилдээ түрээсээ төлдөг гэсэн хуулийн тогтолцоо гарч ирээд асуудал шийдэх юм бол тухайн жилд авсан давагдашгүй байгалийн нөлөөнд авагдсан энэ хүнд хохирлыг нөхөх агуулгыг улсад төлөх,  түрээсийн хэмжээнд нь  авч үзэж болох юмаа гэсэн ийм агуулгаар явж байгаа заалт бол  зүйтэй гэсэн саналтай байгаа юм. Үүнийг бас гишүүд бодож үзэх хэрэгтэй, цаашид хэлэлцэх хуультайгаа бид нар тунгааж үзэх  хэрэгтэй юм. Одоо бол газрын төлбөр гэдэг нэрээр тун бага юм авч байгаа, юу алдагдлыг нөхөх нь битгий хэл, тийм бага явж байгаа шүү дээ,  бид нар   Газрынхаа хуулиар түрээсийн төлбөрийг өндөр тогтоогоод рентийн хэлбэрт  асуудлаа тавиад үзэх юм бол өндөр түрээс тогтоогдоно, тэр үед харин ургацтай нь барьцаалж алдагдлыг нөхөж  чадахгүй тэнхээгүй Засгийн газар гэж үзэх юм бол бид нар  харин түрээстэй нь холбоод тэр алдагдлыг нь нөхөх хэмжээнд нь түрээс дээрээ зохицуулалт хийж болох ийм заалт байгаа гэдэгт би эргэлзэхгүй байна. Баярлала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Ц.Нямдорж</w:t>
      </w:r>
      <w:r>
        <w:rPr>
          <w:rFonts w:cs="Arial" w:ascii="Arial" w:hAnsi="Arial"/>
          <w:lang w:val="en-US"/>
        </w:rPr>
        <w:t>:  Өөрөө төр тийм эрсдлийг нь даах сангүй, хөрөнгөгүй нөхцөлд өөрөөр хэлбэл түрээслэгчийнхээ эрхийн зарим хэсгийг нь  газар тариалан эрхлэгч хүнд ашигтайгаар ашиглах байдлаар л нэг ийм хувилбар байгаа юм. Манай  тэр эрсдлийн сан бий болтол хэзээ ч билээ,  бий болсон тохиолдолд  хүрэлцэх ч билүү, үгүй ч билүү тэр тусмаа энэ хөдөө аж ахуйн чиглэлийн газар түрээслэх асуудал дөнгөж энэ зах зээлийн харилцааны эхний шатанд явж байгаа үед нь  баталгаатай ийм юм хэрэгтэй байгаа юм. Баталгаатай юм бүрдсэн тохиолдолд Гунгаадорж гишүүний ярьдгаар  хувилбарыг сонгоод авчихаж болно.</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Ш.Гунгаадорж</w:t>
      </w:r>
      <w:r>
        <w:rPr>
          <w:rFonts w:cs="Arial" w:ascii="Arial" w:hAnsi="Arial"/>
          <w:lang w:val="en-US"/>
        </w:rPr>
        <w:t>: Энэ бол  ингээд шийдчихэж болмооргүй л асуудал.  Би гишүүдийг сайн бодож үзэх байх гэж бодож байна. Одоо ингээд Газрын хууль дараа нь яригдана. Газрын хууль дээр түрээсийн асуудал нэлээн тодорхой орж байгаа, мөрдөж байгаа хууль дээр нь ч байгаа, цаашдаа орж байгаа, удаан хугацааны  богино хугацааны, бага хугацааны гээд янз бүрийн түрээс орж байгаа, тэгэхээр зэрэг үнэхээр өнөөдрийн байдлаар  төр түрээслэгч  байгаа. Тийм учраас төр бол байгалийн ямар нэгэн мөндөр бороо давагдашгүй хүчин зүйл гэдэг чинь тийм л хүчин зүйл л дээ, үүнээс болоод хохирсон хохирлыг төр  100 хувь хариуцаж байж яагаад ч таарахгүй байгаа юм. Яагаад вэ гэхээр энд төрийн буруу биш, газрын буруу биш, магадгүй нэг хэсэг нь түрээслэгчийн арчилгаа, маллагаа янз бүрийн юмтай холбогдож болно, түүний төлөө газраа түрээсэлж  авсан эзэн  тэр  юмаа даатгуулж байгаа. Үүгээр ерөнхий логик нь түүгээрээ   нөхөж авах л ёстой, энд  газар буруу байхгүй, түрээслэгч эзэн бас буруугүй.  Ийм л зүйл шүү дээ, үүнийг сайн л  бодож үзэх хэрэгтэй. Түрээсийн гэрээг биш, ургацаа даатгуулж байгаа. Байгалийн хүчин зүйлийн юмнаас болоод  ургацаа алдчихвал би   нөхөж авна гэдгээ  даатгуулна, ургацаа даатгуулна. Ургац нь муудаж байгаагаас биш, түрээс нь байхгүй болж байгаа биш шүү дээ. Ургац нь даатгуулагдаж байгаа юм.  Тэгээд ургацынхаа даатгалыг авна, тэгээд түрээсээ  төлдгөөрөө төлөөд л явах ийм л зарчим барихгүй бол дараагийн газрын хууль ярихад үндсэн зөрчил эндээс л гарах ёстой.</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Наранцацралт:</w:t>
      </w:r>
      <w:r>
        <w:rPr>
          <w:rFonts w:cs="Arial" w:ascii="Arial" w:hAnsi="Arial"/>
          <w:lang w:val="en-US"/>
        </w:rPr>
        <w:t xml:space="preserve"> Баярлалаа. Энэ хасах нь зүйтэй. Яагаад гэвэл ер нь газар тариалан Монгол Улсын  дэлхийн бүсийн хэмжээнд авч үзэх юм бол 100 хувийн эрсдэлтэй  ийм  бүсэд бид нар газар тариалан эрхэлдэг улсууд шүү дээ. Тэгэхээр яг энэ заалт орчих юм бол газар тариалан эрхэлж байгаа улсууд маань ер нь ашигтай ажиллахаасаа илүү ямар нэгэн байгалийн хүчин зүйл дээр тохох ийм шалтгаан эрэлхийлэх, ингээд хохирлоо ямар нэгэн хэмжээгээр үр ашгийн асуудлыг төрөөс юм уу хэн нэгнээс, түрээсээс нь авах ийм байдал руу оруулаад, тэгэхээр бусад салбарууд ч гэсэн ямар нэгэн хэлбэрээр байгалийн болон  энэ давагдашгүй хүчин зүйлийн шалтгааныг эрэлхийлэх ийм бизнесийн орчин үүсгэчихээд, тэгээд газрын түрээс гэдэг жинхэнэ эдийн засгийн утга, бид Газрын тухай хуульд энэ асуудлыг  маш  хатуу ярина гэж байгаа шүү дээ. Түрээс бол өөрөө харилцааныхаа хувьд өөр ойлголт, үүнийг ямар нэгэн хэмжээгээр багасгадаг, энэ нь  газрыг  аж ахуйн эргэлтэнд оруулна гэдэг энэ ойлголтоос нь илүү  өөр ойлголтоор ойлгуулчих  ийм байдал үүсчих вий гэж бодож байгаа юм.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эрвээ бид ямар нэгэн эрсдэлгүй асуудал ярих юм бол ер нь Монгол Улсын бүх газар тариалангийн эрсдэл бол зуун хувь байдаггүй шүү дээ, ямар ч юман дээр. Тийм учраас ингээд хийчихээр үргэлж түрээсийн төлбөр өгөх гэдэг хандлага энэ  түвшний хувьд байхгүй болох вий, тийм учраас тэр эрсдэлийн сан байгуулах олон тогтолцоо бий, даатгалын тогтолцоо, бусад тогтолцоо, үүгээр шийдэхгүй бол бид түрээсээ авах боломжгүй болно. Баярлала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Санал хураая.  323 дугаар зүйлийг хасъя гэсэн Гунгаадорж гишүүний санал байна. Байнгын хороо хасахгүй гэсэн. Тийм учраас Байнгын хорооны саналаар  323 –ыг хасахгүй гэсэн санал хураалт явуулж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 17</w:t>
      </w:r>
    </w:p>
    <w:p>
      <w:pPr>
        <w:pStyle w:val="Normal"/>
        <w:jc w:val="both"/>
        <w:rPr>
          <w:rFonts w:ascii="Arial" w:hAnsi="Arial" w:cs="Arial"/>
          <w:lang w:val="en-US"/>
        </w:rPr>
      </w:pPr>
      <w:r>
        <w:rPr>
          <w:rFonts w:cs="Arial" w:ascii="Arial" w:hAnsi="Arial"/>
          <w:lang w:val="en-US"/>
        </w:rPr>
        <w:tab/>
        <w:t>Татгалзсан- 26</w:t>
      </w:r>
    </w:p>
    <w:p>
      <w:pPr>
        <w:pStyle w:val="Normal"/>
        <w:jc w:val="both"/>
        <w:rPr>
          <w:rFonts w:ascii="Arial" w:hAnsi="Arial" w:cs="Arial"/>
          <w:lang w:val="en-US"/>
        </w:rPr>
      </w:pPr>
      <w:r>
        <w:rPr>
          <w:rFonts w:cs="Arial" w:ascii="Arial" w:hAnsi="Arial"/>
          <w:lang w:val="en-US"/>
        </w:rPr>
        <w:tab/>
        <w:t>Бүгд 43</w:t>
        <w:tab/>
        <w:tab/>
        <w:tab/>
        <w:tab/>
        <w:t>60.5 хувийн саналаар хасагдла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325 дээр үүнтэй холбоотой юм алга бай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126 дугаар зүйлийн 126.2-ыг ус ашиглахдаа хүний эрүүл мэнд, байгаль орчинд сөрөг нөлөө үзүүлэхгүй байх  нөхцөлийг бүрдүүлнэ гэж найруулах. Хууль зүйн байнгын хороо дэмжээгүй, Улсын Их Хурлын гишүүн Өөлдийн санал байна. Энэ саналыг дэмжих боломжгүй гэсэн санал хураалт явуулъя.</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 29</w:t>
      </w:r>
    </w:p>
    <w:p>
      <w:pPr>
        <w:pStyle w:val="Normal"/>
        <w:jc w:val="both"/>
        <w:rPr>
          <w:rFonts w:ascii="Arial" w:hAnsi="Arial" w:cs="Arial"/>
          <w:lang w:val="en-US"/>
        </w:rPr>
      </w:pPr>
      <w:r>
        <w:rPr>
          <w:rFonts w:cs="Arial" w:ascii="Arial" w:hAnsi="Arial"/>
          <w:lang w:val="en-US"/>
        </w:rPr>
        <w:tab/>
        <w:t>Татгалзсан- 14</w:t>
      </w:r>
    </w:p>
    <w:p>
      <w:pPr>
        <w:pStyle w:val="Normal"/>
        <w:jc w:val="both"/>
        <w:rPr>
          <w:rFonts w:ascii="Arial" w:hAnsi="Arial" w:cs="Arial"/>
          <w:lang w:val="en-US"/>
        </w:rPr>
      </w:pPr>
      <w:r>
        <w:rPr>
          <w:rFonts w:cs="Arial" w:ascii="Arial" w:hAnsi="Arial"/>
          <w:lang w:val="en-US"/>
        </w:rPr>
        <w:tab/>
        <w:t>Бүгд 43</w:t>
        <w:tab/>
        <w:tab/>
        <w:tab/>
        <w:tab/>
        <w:t>67.4 хувийн саналаар дэмжигдсэнгүй.</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84 дэх санал. Төслөөс  газрыг  хэрэглэгдэхүүний хамт түрээслэх гэсэн 313 дугаар зүйлийг хасах. Хууль зүйн байнгын хороо дэмжээгүй, санал гаргасан УИХ-ын гишүүн Ц.Өөлд. Энэ саналыг дэмжих боломжгүй гэсэн санал хураалт явуулъя.</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 30</w:t>
      </w:r>
    </w:p>
    <w:p>
      <w:pPr>
        <w:pStyle w:val="Normal"/>
        <w:jc w:val="both"/>
        <w:rPr>
          <w:rFonts w:ascii="Arial" w:hAnsi="Arial" w:cs="Arial"/>
          <w:lang w:val="en-US"/>
        </w:rPr>
      </w:pPr>
      <w:r>
        <w:rPr>
          <w:rFonts w:cs="Arial" w:ascii="Arial" w:hAnsi="Arial"/>
          <w:lang w:val="en-US"/>
        </w:rPr>
        <w:tab/>
        <w:t>Татгалзсан 13</w:t>
      </w:r>
    </w:p>
    <w:p>
      <w:pPr>
        <w:pStyle w:val="Normal"/>
        <w:jc w:val="both"/>
        <w:rPr>
          <w:rFonts w:ascii="Arial" w:hAnsi="Arial" w:cs="Arial"/>
          <w:lang w:val="en-US"/>
        </w:rPr>
      </w:pPr>
      <w:r>
        <w:rPr>
          <w:rFonts w:cs="Arial" w:ascii="Arial" w:hAnsi="Arial"/>
          <w:lang w:val="en-US"/>
        </w:rPr>
        <w:tab/>
        <w:t>Бүгд 43</w:t>
        <w:tab/>
        <w:tab/>
        <w:tab/>
        <w:tab/>
        <w:t>69.8 хувийн саналаар дэмжигдсэнгүй.</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Эдийн засгийн байнгын хорооны санал гээд  байгаа  гэсэн надад ирээгүй, тэр санал хаана байна вэ? гишүүдэд тарсан уу?  Одоо Хууль зүйн байнгын хорооны санал дуусчихлаа. Эдийн засгийн байнгын хорооны санал надад ирээгүйг бодоход санал хураалгахгүй юм байна гэж ойлгож болох уу?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Ц.Шаравдорж</w:t>
      </w:r>
      <w:r>
        <w:rPr>
          <w:rFonts w:cs="Arial" w:ascii="Arial" w:hAnsi="Arial"/>
          <w:lang w:val="en-US"/>
        </w:rPr>
        <w:t>: Баярлалаа.   Иргэний хуулийн төслийн талаар Эдийн засгийн байнгын хорооноос эхний хэлэлцүүлэгт оруулах зарчмын зөрүүтэй  саналын томъёолол гээд манай Байнгын хороонд өнөөдөр өглөө ирсэн.  Өчигдөр Эдийн засгийн байнгын хороо хэлэлцээд энэ томъёоллыг хийсэн юм билээ. Гэхдээ би энэ Байнгын хорооны үйл ажиллагааг үгүйсгээгүй байна. Гэхдээ   Засгийн газар өргөн мэдүүлээгүй, Хууль зүйн байнгын хороо авч хэлэлцээгүй, дүгнэлт гаргаагүй ийм асуудлыг ингээд гэнэт хөндлөнгөөс орж ирсэн учраас  Эдийн засгийн байнгын хороо нэгэнт л ийм санал  гаргасан бол  бас хэлэлцэх ёстой л доо.</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Гэхдээ би горимын санал гаргаж байна. Эдийн засгийн байнгын хорооны гаргасан энэ саналыг  хэлэлцэх  хугацааг Хууль зүйн байнгын хороонд өгөөч ээ. Тэгж байж бид Байнгын хороогоор хэлэлцэж байж энэ асуудлыг хэлэлцэх эсэх  талаар бас өөрийнхөө саналыг хэлэлцэж, ажлын хэсэг ажиллах ёстой. Ийм учраас хурал завсарлуулах, манай Байнгын хороонд цаг өгөөч ээ гэж хүсч бай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Р.Содхүү:</w:t>
      </w:r>
      <w:r>
        <w:rPr>
          <w:rFonts w:cs="Arial" w:ascii="Arial" w:hAnsi="Arial"/>
          <w:lang w:val="en-US"/>
        </w:rPr>
        <w:t xml:space="preserve"> Баярлалаа. Хууль зүйн байнгын хорооны даргын  саналыг хүндэтгэж байна. Энэ бол аргагүй дэгийн асуудал байгаа юм. Бид нар өчигдрийн бид нарын хэлэлцэж байх үеийн  уур амьсгал өөр, өнөөдөр өглөө бид бас энэ асуудлыг хэлэлцээд эхлэх үедээ Нямдорж сайдын хэлсэн, Шаравдорж даргын хэлж байгаа, ер нь манай эрхэм гишүүдийн хувьд бас асуудал байна.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Эдийн засгийн байнгын хорооноос Үнэт цаастай  холбоотой гол гол зарчмын асуудлуудыг найруулгаар аваад үндсэнд нь  шийдчихлээ. Мэдүүлгийн нэрийн зөвшөөрлийн гурван үнэт цаасны төрлийг тодотгоё гэсэн саналаар энэ зарчмын  зөрүүтэй саналыг өчигдөр бид нар оруулсан юм. Үүнийг бид нар процессын хуулиндаа шингээгээд харин үндсэн суурь болсон хуулиндаа гол заалтуудаа оруулчихсан учраас энэ өнөөдрийн хувьд  Эдийн засгийн байнгын хороо энэ зарчмын зөрүүтэй саналаа эгүүлэн татан авахыг хүсч байна. Баярлала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Ажлын хэсгийн үед хамтарч ажиллая, процессын хуулиндаа бид нар дахиад эргээд авч үзье.</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xml:space="preserve">: Эхэнд нь Содхүү гишүүн санал өгдөг байж л дээ. Байнгын хорооны даргыг уурлуулаад. </w:t>
      </w:r>
    </w:p>
    <w:p>
      <w:pPr>
        <w:pStyle w:val="Normal"/>
        <w:jc w:val="both"/>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ab/>
        <w:t>Үндсэндээ Хууль зүйн байнгын хорооны  зарчмын зөрүүтэй саналуудаар санал хурааж дууслаа.  Миний ойлгож байгаагаар энэ ажлын хэсэг, манай хууль санаачлагчид, Улсын Их Хурлын гишүүд, энэ том хуулийг нэлээн боломжийн байдалд хэлэлцэж нэгдүгээр хэлэлцүүлэг дуусч байна. Баасанжав гишүүн.</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Ц.Баасанжав</w:t>
      </w:r>
      <w:r>
        <w:rPr>
          <w:rFonts w:cs="Arial" w:ascii="Arial" w:hAnsi="Arial"/>
          <w:lang w:val="en-US"/>
        </w:rPr>
        <w:t>:  Баярлалаа. Би 2-З  зүйл дээр зарчмын зөрүүтэй санал гээд томъёоллыг нь бичээд өгсөн юм. Тэгээд Хууль зүйн байнгын хороон дээр хэлэлцэж чадаагүй. Тэгээд энэ саналыг  хоёрдугаар хэлэлцүүлэг дээр  авч хэлэлцэх боломж бий болов уу? үгүй болов уу? түүнийг ажлын хэсгээс тодруулъя.</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Тэр байхгүй. Харин бид нар нэлээн задгай хэлэлцсэн гэж үзэж байгаа. Тэр хэлэлцүүлгийн явцад бас үндсэн санаа нь орчихсон байвал   редакцийн үед авч үзэж болно. Түүнээс зарчмын цоо шинэ, огт   хөндөгдөөгүй асуудлаар үнэндээ боломж байхгүй.</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Ц.Баасанжав</w:t>
      </w:r>
      <w:r>
        <w:rPr>
          <w:rFonts w:cs="Arial" w:ascii="Arial" w:hAnsi="Arial"/>
          <w:lang w:val="en-US"/>
        </w:rPr>
        <w:t>: Редакцийн маягийн саналыг авах уу? дарга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Авна, ав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Ц.Нямдорж</w:t>
      </w:r>
      <w:r>
        <w:rPr>
          <w:rFonts w:cs="Arial" w:ascii="Arial" w:hAnsi="Arial"/>
          <w:lang w:val="en-US"/>
        </w:rPr>
        <w:t>: Эрүүгийн хууль, Иргэний хууль гэх мэтийн энэ их хүнд хэлбэрийн хуулиудыг богино хугацаанд  ажил хэрэгчээр хэлэлцэж өгсөн гишүүдэд баярлаж байна.</w:t>
      </w:r>
    </w:p>
    <w:p>
      <w:pPr>
        <w:pStyle w:val="Normal"/>
        <w:jc w:val="both"/>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ab/>
        <w:t>Хоёрдугаар хэлэлцүүлэгт төслийг бэлтгэх явцад   З бүлэг бий. Бусдын газар дээр эрхээ хэрэгжүүлэх зорилгоор бусдын өмчлөх эрхийг хязгаарлах гэсэн нэг бүлэг, дээр нь гэрээний стандартын нөхцөл гэсэн  бүлгүүдэд агуулгын ямар нэгэн засваргүйгээр бүтцийн найрлагын  юмнууд хийчихсэн байгаа юм, үүнийг бас оруулаад ирвэл гишүүд зөвшөөрөх байхаа гэж найдаж байна. Ажлын хэсэгтэй тохирчихсон, агуулгын юм байхгүй.</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Ер нь одоо  хоёрдугаар хэлэлцүүлэг дээр энэ хууль санаачлагчийн багт эхнээс нь ажилласан мэргэжлийн улсуудтай манай  ажлын хэсэг нягталж ажиллаад, ялангуяа нэр томъёонуудыг бүгдийг нь цэгцлээд нэг мөр болгоод, ингээд хоёрдугаар хэлэлцүүлэгт оруулбал сайн байна. Болж өгвөл холбогдох судалгаа шинжилгээний байгууллагатай хамтарч байгаад нэр томъёоны дагалгыг хийчихвэл маш сайн байна, чадах нь уу? үгүй юу? энэ бол бас их том ажил. Ингээд хоёрдугаар хэлэлцүүлэгт даруйхан бэлтгэе. Энэ явцдаа сайн ажиллаарай, энэ дээр манай Тамгын газар, хуулийн хэлтэс онцгойлон анхаараарай. Яагаад гэвэл энэ хууль маань нэлээн удсан, нэлээн олон шүүлтүүрээр орсон, гэхдээ хүн ажилласан, хүн боловсруулсан юм болохоор зэрэг найрлагын, үг, үсгийн зөрүүтэй юм байхыг үгүйсгэхгүй, хэлэлцүүлэг их сайн болсон, амжилттай боллоо, яг энэ хүрээнд харин  маш нягталж оруулж ирээрэй гэж би Хууль зүйн байнгын хороо, Тамгын газар, Нямдорж сайд  аа та бас багаа энд  тусалж ажиллуулаарай гэж хүсч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Ингээд та бүхэнд баярлала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уулийн төслийг  хоёрдугаар хэлэлцүүлэгт бэлтгэе гэсэн санал хураалт явуулъя.</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 32</w:t>
      </w:r>
    </w:p>
    <w:p>
      <w:pPr>
        <w:pStyle w:val="Normal"/>
        <w:jc w:val="both"/>
        <w:rPr>
          <w:rFonts w:ascii="Arial" w:hAnsi="Arial" w:cs="Arial"/>
          <w:lang w:val="en-US"/>
        </w:rPr>
      </w:pPr>
      <w:r>
        <w:rPr>
          <w:rFonts w:cs="Arial" w:ascii="Arial" w:hAnsi="Arial"/>
          <w:lang w:val="en-US"/>
        </w:rPr>
        <w:tab/>
        <w:t>Татгалзсан 12</w:t>
      </w:r>
    </w:p>
    <w:p>
      <w:pPr>
        <w:pStyle w:val="Normal"/>
        <w:jc w:val="both"/>
        <w:rPr>
          <w:rFonts w:ascii="Arial" w:hAnsi="Arial" w:cs="Arial"/>
          <w:lang w:val="en-US"/>
        </w:rPr>
      </w:pPr>
      <w:r>
        <w:rPr>
          <w:rFonts w:cs="Arial" w:ascii="Arial" w:hAnsi="Arial"/>
          <w:lang w:val="en-US"/>
        </w:rPr>
        <w:tab/>
        <w:t>Бүгд 44</w:t>
        <w:tab/>
        <w:tab/>
        <w:tab/>
        <w:tab/>
        <w:tab/>
        <w:tab/>
        <w:t>72.7 хувиар санал дэмжигдл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оёрдугаар  хэлэлцүүлэгт шилжүүллээ.</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Уг асуудлыг 16.02 цагт хэлэлцэж дуусав</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ab/>
        <w:t xml:space="preserve">Дараагийн хэлэлцэх асуудалд оръё. </w:t>
      </w:r>
    </w:p>
    <w:p>
      <w:pPr>
        <w:pStyle w:val="TextBody"/>
        <w:rPr>
          <w:rFonts w:ascii="Arial" w:hAnsi="Arial" w:cs="Arial"/>
        </w:rPr>
      </w:pPr>
      <w:r>
        <w:rPr>
          <w:rFonts w:cs="Arial" w:ascii="Arial" w:hAnsi="Arial"/>
        </w:rPr>
      </w:r>
    </w:p>
    <w:p>
      <w:pPr>
        <w:pStyle w:val="TextBody"/>
        <w:ind w:firstLine="720"/>
        <w:rPr>
          <w:rFonts w:ascii="Arial" w:hAnsi="Arial" w:cs="Arial"/>
          <w:b/>
          <w:b/>
        </w:rPr>
      </w:pPr>
      <w:r>
        <w:rPr>
          <w:rFonts w:cs="Arial" w:ascii="Arial" w:hAnsi="Arial"/>
          <w:b/>
        </w:rPr>
        <w:t xml:space="preserve">Нягтлан бодох бүртгэлийн тухай хуулийн шинэчилсэн найруулгын  төсөл. Эцсийн хэлэлцүүлэг.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ab/>
        <w:t>Ажлын хэсэгт: Санхүү, эдийн засгийн яамны  Нягтлан бодох бүртгэл,  маг адлагааны хэлтсийн дарга Р.Батжаргал, мөн яамны сайдын дэргэдэх НББМЗ-ийн дарга Л.Дондог,  НББМ-ны хэлтсийн мэргэжилтэн Б.Болормаа, УИХ-ын Тамгын газрын зөвлөх Г.Цэрэндулам, Төсвийн байнгын хорооны референт Ё.Мөнхбаатар нар оролцо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Уг асуудлын талаар Төсвийн байнгын хорооны танилцуулгыг УИХ-ын гишүүн Р.Амарсайхан танилцуулна.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Р.Амарсайхан</w:t>
      </w:r>
      <w:r>
        <w:rPr>
          <w:rFonts w:cs="Arial" w:ascii="Arial" w:hAnsi="Arial"/>
          <w:lang w:val="en-US"/>
        </w:rPr>
        <w:t>:   Улсын  Их Хурлын дэд  дарга, эрхэм гишүүд 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асгийн газраас өргөн барьсан Нягтлан бодох бүртгэлийн тухай хуулийн шинэчилсэн найруулгын төслийн эхний хэлэлцүүлгийг Улсын Их Хурлын нэгдсэн хуралдаанаар 2001 оны 12 дугаар сарын 6-ны өдөр хийж Төсвийн байнгын хороонд шилжүүлсэн бил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Төсвийн байнгын хорооны ажлын хэсэг хуулийн төсөлд  анхны хэлэлцүүлгээр олонхийн дэмжлэг авсан саналыг нэгбүрчлэн тусган, хэл найруулгын хувьд дахин хянаж, эцсийн хэлэлцүүлэгт бэлтгэ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Төслийн 21 дүгээр зүйлд нягтлан бодох бүртгэлийн улсын байцаагчийн эрхийг тодорхой албан тушаалтанд олгохоор заасан байсныг УИХ-ын гишүүдээс гаргасан саналын дагуу Нягтлан бодох бүртгэлийн хуулийн хэрэгжилтэд хяналт тавих эрх бүхий улсын ерөнхий  байцаагч, улсын ахлах байцаагч, улсын байцаагч байх, тэдгээр нь мэргэжсэн нягтлан бодогч байх, улсын байцаагчийн эрхийг санхүү, бүртгэлийн асуудал эрхэлсэн Засгийн газрын гишүүн олгож байхаар өөрчлөн найруулсан болно.</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Нягтлан бодох бүртгэлийн тухай хуулийн шинэчилсэн найруулгын төслийг эцсийн хэлэлцүүлэгт бэлтгэсэн тухай асуудлыг Төсвийн байнгын хорооны хуралдаанаар 2001 оны 12 дугаар сарын 12-ны өдөр хэлэлцэн төслийг  бүхэлд нь батлах саналыг оруулж бай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Нягтлан бо</w:t>
      </w:r>
      <w:r>
        <w:rPr>
          <w:rFonts w:cs="Arial" w:ascii="Arial" w:hAnsi="Arial"/>
        </w:rPr>
        <w:t>д</w:t>
      </w:r>
      <w:r>
        <w:rPr>
          <w:rFonts w:cs="Arial" w:ascii="Arial" w:hAnsi="Arial"/>
          <w:lang w:val="en-US"/>
        </w:rPr>
        <w:t>ох бүртгэлийн тухай хуулийн шинэчилсэн найруулгын эцсийн хэлэлцүүлэгт бэлтгэсэн төслийг та бүхэнд тараасан болно.</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Уг хууль батлагдсантай холбогдуулан Засгийн газраас хэрэгжүүлэх зарим арга хэмжээний талаар Улсын Их Хурлын тогтоолын төслийг боловсруулан тараасан. Тогтоолын төслийн З дахь заалтын талаар УИХ-ын гишүүн Ж.Наранцацралт цөөнх болсон болно.</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Нягтлан бодох бүртгэлийн тухай хуулийн шинэчилсэн  найруулгын төсөл, Улсын Их Хурлын тогтоолыг хэлэлцэн баталж өгөхийг хүсь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Анхаарал тавьсанд баярлалаа.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Амарсайхан гишүүнд баярлалаа. Байнгын хорооны танилцуулгатай холбогдуулан асуух асуулттай гишүүд байна уу?  Асуулттай гишүүд байхгүй байна. Асуулт, хариултыг тасалла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Нэгэнт асуух асуулттай гишүүд байхгүй нөхцөлд  Нягтлан бодох  бүртгэлийн  тухай хуулийн шинэчилсэн найруулгын төслийг бүхэлд нь батлах саналт хураалт явуулъя.</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Нягтлан бодох бүртгэлийн тухай хуулийг баталъя.</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 37</w:t>
      </w:r>
    </w:p>
    <w:p>
      <w:pPr>
        <w:pStyle w:val="Normal"/>
        <w:jc w:val="both"/>
        <w:rPr>
          <w:rFonts w:ascii="Arial" w:hAnsi="Arial" w:cs="Arial"/>
          <w:lang w:val="en-US"/>
        </w:rPr>
      </w:pPr>
      <w:r>
        <w:rPr>
          <w:rFonts w:cs="Arial" w:ascii="Arial" w:hAnsi="Arial"/>
          <w:lang w:val="en-US"/>
        </w:rPr>
        <w:tab/>
        <w:t>Татгалзсан 7</w:t>
      </w:r>
    </w:p>
    <w:p>
      <w:pPr>
        <w:pStyle w:val="Normal"/>
        <w:jc w:val="both"/>
        <w:rPr>
          <w:rFonts w:ascii="Arial" w:hAnsi="Arial" w:cs="Arial"/>
          <w:lang w:val="en-US"/>
        </w:rPr>
      </w:pPr>
      <w:r>
        <w:rPr>
          <w:rFonts w:cs="Arial" w:ascii="Arial" w:hAnsi="Arial"/>
          <w:lang w:val="en-US"/>
        </w:rPr>
        <w:tab/>
        <w:t>Бүгд 44</w:t>
        <w:tab/>
        <w:tab/>
        <w:tab/>
        <w:tab/>
        <w:tab/>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84.1 хувийн  саналаар  Нягтлан бодох бүртгэлийн тухай Монгол Улсын хууль батлагд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Энэ хууль  Монгол Улсыг зах зээлийн харилцаанд шилжүүлэх, эдийн засгийн харилцааг боловсронгуй болгоход их чухал өндөр ач холбогдолтой хууль. Энэ хууль  Монгол Улсад санхүүгийн алба байгуулагдсаны  8О жилийн ойн өмнө  батлагдлаа.  Ингээд энэ хуулийг боловсруулах, хэлэлцэхэд  идэвхтэй оролцсон бүх хүмүүст баяр хүргэе. /Алга таши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Түрүүчийн хуулийг хүчингүй болгох ёстой. Энэ хууль та бүхэнд тарсан байгаа. Монгол Улсын хууль. Нягтлан бодох бүртгэлийн хуулийг хүчингүй болсонд тооцох тухай.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1 дүгээр зүйл. 1993 оны 2 дугаар сарын 8-ны өдөр батлагдсан Нягтлан бодох бүртгэлийн хуулийг хүчингүй болсонд тооцсугай.</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Энэ хуулийг Нягтлан бодох бүртгэлийн тухай хууль /шинэчилсэн найруулгыг/ хүчин төгөлдөр болсон өдрөөс эхлэн  дагаж мөрдөнө.</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Ийм заалт байна. Хууль маань 2002 оны 4 сарын 1-нээс эхлэн хүчин төгөлдөр болно гээд бид түрүүн хууль батлахдаа баталчихсан. Хуучин хууль маань 4 сарын 1 хүртэл хүчин төгөлдөр хэвээр үйлчилнэ.  Одоо энэ хуультай холбогдож гарах тогтоолын төслийг  та бүхэнд хэлэлцүүл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Миний ойлгож байгаагаар энэ хуулийн анхны хэлэлцүүлгийг явуулах ёстой. Тэгэхээр сая Төсвийн байнгын хорооны танилцуулга, дүгнэлтэнд ярьчихсан. Энэ тогтоолтой холбогдуулж асуух асуулттай гишүүд байна уу?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Ж.Наранцацралт</w:t>
      </w:r>
      <w:r>
        <w:rPr>
          <w:rFonts w:cs="Arial" w:ascii="Arial" w:hAnsi="Arial"/>
          <w:lang w:val="en-US"/>
        </w:rPr>
        <w:t xml:space="preserve">:  Өчигдөр Төсвийн байнгын хороон дээр Тогтоолын төсөл ярьж байхад бид  нар 2-З заалтан дээр санал хэлж байсан юм. Ялангуяа Засгийн газрын хийх ажлуудыг нэг жил болгохтой холбоотой, эсхүл зөвлөлгөөн хийхтэй холбоотой энэ заалтуудаар сүүлд нь ажлын хэсгээс энэ  заалтыг арай өөрөөр найруулж ирсэн гэж дуулсан. Энэ дээр ямар найруулга хийсэн юм бол?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Р.Содхүү:</w:t>
      </w:r>
      <w:r>
        <w:rPr>
          <w:rFonts w:cs="Arial" w:ascii="Arial" w:hAnsi="Arial"/>
          <w:lang w:val="en-US"/>
        </w:rPr>
        <w:t xml:space="preserve">  Төсвийн байнгын хорооны хурал дээр манай Наранцацралт гишүүн энэ бүртгэлийн ажлыг сайжруулах жил болгоё гэснийг Засгийн газрын хийх ажлыг зааж байна гэж хэлсэн. Ажлын хэсэг дахиад энэ дээр анхааралтай үзээд, гишүүдийнхээ саналыг  үзээд жил болгоно гэдэг асуудал бол олон хүрээнд асуудлыг авч үзэх, жижгэрэх асуудал бишээ гэж Байнгын хороо үзсэн. Тэгээд тогтоолын заалтыг хэвээр нь оруулж ирсэн. Энд өөрчилж зассан асуудал байхгүй, тогтоолын заалт хэвээрээ байгаа, 2002 оныг бүртгэлийн ажлыг сайжруулах жил болгоно гэсэн  энэ заалтаараа явж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А.Базархүү:</w:t>
      </w:r>
      <w:r>
        <w:rPr>
          <w:rFonts w:cs="Arial" w:ascii="Arial" w:hAnsi="Arial"/>
          <w:lang w:val="en-US"/>
        </w:rPr>
        <w:t xml:space="preserve"> Наранцацралт гишүүн Байнгын хороон дээр ярьсан юм. Нэг талаас нь харвал Засгийн газрын ажил мөн үү гэвэл мөн л дөө. Энд манай Эрхэм гишүүдийн анхааралд толилуулахад 1993 онд Бүртгэлийн хууль батлагдсан. 8 жил болсон хамгийн  мөрдөгдөөгүй, хэрэгжээгүй хууль бол Бүртгэлийн хууль, та нөхөд мэдэж байгаа байх. Ерөөсөө бүртгэл замбараагүйгээс болоод бид энэ далд эдийн засагтай тэмцэх тухай, татвар хураах тухай, тэр тусмаа эдийн засгийн төрийн бодлогын мэдээлэл зөв бүртгэл дээр явж байгаа юм уу? үгүй юу гэдэг нь өөрөө эргэлзээтэй. Тэгэхээр Засгийн газар урсгалд нь энэ асуудлыг тавьж ирсэн байдалд дүгнэлт хийгээд, манай Наранцацралт гишүүн ч гэсэн Ерөнхий сайд байсан энэ зовлонг өөрөө ойлгож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ийм учраас улсын хэмжээнд зориулж, зохион байгуулж, бүртгэл сайжруулах ажил гэдэг бол тийм тэмдэглэлт ойн тухай асуудал ерөөсөө биш, энд бүртгэлийн бүх стандартуудыг гаргах хэрэгтэй, мөрдүүлэх хэрэгтэй. Мэргэшсэн нягтлан бодогчдыг бэлтгэх хэрэгтэй, энэ ажлыг зориуд Улсын Их Хурал анхааралдаа авч гаргаж өгөх нь зүйтэй юм уу гэсэн ийм санаа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оёрдугаарт,  З дугаар зөвлөлгөөн гэдэг бол манайхан зөв ойлгоно бизээ. Бүртгэл тооцооны ажилтан хүн өөрөө өнөөдөр   хоцрогдсон байж болно. Энэ бол зах зээлийн харилцааны нөхцөлд өөрөө зөвхөн нягтлан бодогч биш, эдийн засагч, менежерийн хэмжээнд очсон байх ёстой, тийм шаардлагыг Засгийн газарт тавьж, энэ ажлын хүрээнд хийгээч ээ гэж байгаа юм. Нөгөө нэг нь юу вэ гэхээр зэрэг бүртгэл тооцооны ажил бол  илүү эдийн засгийн харилцааны их суурь асуудал учраас ач холбогдол өгч, энэ хуулийн хэрэгжилтийн бэлтгэлийг хангасан үетэй тохиолдуулаад бүртгэл тооцоо, эдийн засгийн тулгамдсан асуудлаар тийм  зөвлөлгөөн хийе гэсэн ийм хоёр агуулга байгаа юм. Үүнийг Засгийн газар руу оруулалгүй, манайхан баталж өгөөч ээ гэж хүсч байна. Энэ урсгалд нь тавимааргүй, бид энд их хяналт тавих хэрэгтэй, манай Байнгын хороо.</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Ер нь  Нягтлан бодогчдын хуучны арчаагүй дүрийг өөрчлөх хэрэгтэй байгаа юм. Би дахиад хэлэхэд  эзний  дараагийн хоёр дахь хүн бол зах зээлийн харилцааны нөхцөлд  хүссэн хүсээгүй эдийн засагч нягтлан бодогч  менежер байх ёстой гэсэн энэ агуулганд хүргэх гэж ач холбогдол өгч байгаа юм. Баярла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Ж.Бямбадорж</w:t>
      </w:r>
      <w:r>
        <w:rPr>
          <w:rFonts w:cs="Arial" w:ascii="Arial" w:hAnsi="Arial"/>
          <w:lang w:val="en-US"/>
        </w:rPr>
        <w:t>: Тогтоолыг анхны хэлэлцүүлгийг хууль баталсны дараагаар хийе гэсэн энэ дээр найрлагын юмнууд байна. Жишээлбэл нэгдүгээр зүйлийг хууль хэлэлцэхтэй холбогдуулан гаргасан санал шүүмжлэл гээд ерөөсөө хэрэггүй.  Дараахь арга хэмжээ авч хэрэгжүүлэхийг Монгол Улсын Засгийн газар Энхбаярт даалгах нь гээд явчихмаар байна.</w:t>
      </w:r>
    </w:p>
    <w:p>
      <w:pPr>
        <w:pStyle w:val="Normal"/>
        <w:ind w:firstLine="720"/>
        <w:jc w:val="both"/>
        <w:rPr>
          <w:rFonts w:ascii="Arial" w:hAnsi="Arial" w:cs="Arial"/>
          <w:lang w:val="en-US"/>
        </w:rPr>
      </w:pPr>
      <w:r>
        <w:rPr>
          <w:rFonts w:cs="Arial" w:ascii="Arial" w:hAnsi="Arial"/>
          <w:lang w:val="en-US"/>
        </w:rPr>
      </w:r>
    </w:p>
    <w:p>
      <w:pPr>
        <w:pStyle w:val="BodyTextIndent2"/>
        <w:rPr>
          <w:rFonts w:ascii="Arial" w:hAnsi="Arial" w:cs="Arial"/>
        </w:rPr>
      </w:pPr>
      <w:r>
        <w:rPr>
          <w:rFonts w:cs="Arial" w:ascii="Arial" w:hAnsi="Arial"/>
        </w:rPr>
        <w:t>Энэ дотор нэг юм байна. Засгийн газрын бүртгэлд шинэчлэлт хийж гэж байна. Энэ Засгийн газрын бүртгэл гэдэг алийг хэлээд байна вэ? Хэрэг эрхлэх газрыг хэлээд байна уу?  Тэр утгаар нь хэлэхгүй бол Засгийн газрын бүртгэлд шинэчлэлт хийх гэхээр  болохгүй байна.  Редакцийн үед тэр байдлаар найруулаад орж ирье. Дээр Нягтлан бодох бүртгэлийн тухай хууль батлагдсантай холбогдуулан Монгол Улсын Их Хурлаас тогтоох гэмээр байна. Улсын Их Хурлаар хэлэлцэгдэн гээд илүү дутуу үгнүүд байна. Энэ бүгдийг хасаад  Мөнхбаатар та нар үүнийг хараад, Хуулийн хэлтсийнхэнтэй ярьж байгаад, үг үсгийг сайн нягтлаарай.</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Ж.Наранцацралт</w:t>
      </w:r>
      <w:r>
        <w:rPr>
          <w:rFonts w:cs="Arial" w:ascii="Arial" w:hAnsi="Arial"/>
          <w:lang w:val="en-US"/>
        </w:rPr>
        <w:t xml:space="preserve">:  Нягтлан бодох бүртгэлийн асуудлаар гарч байгаа хуулийг бид эсэргүүцэхгүй байгаа. Энэ бол үнэхээр чухал асуудал. Одоо бол хамгийн чухал тавигдаж байгаа ийм асуудал. Тогтоолыг аваад үзэхээр цаашдаа Засгийн газрын нэгбүрчлэн нэгдүгээрт ажил руу нь орчихоод, жил болгоныг нь  бид тийм юмны жил болгох ч гэдэг юм уу? ийм дараагийн  шатанд,  ер нь ач холбогдолгүй юм байхгүй шүү дээ. Хэрвээ үнэхээр ач холбогдолтой гэж үзэж байгаа бол Их Хурлын  тогтоолоор тухайн жилийг зарла.  Заавал   Ерөнхий сайд үүнийг ойлгохгүй байгаа ч юм шиг, тэгээд Ерөнхий сайдыг чи үүнийг нэг юмны жил болго ч гэдэг юм уу? тэгвэл Их Хурал энэ дээр ач холбогдол өгөөд, Их Хурал өөрөө тодорхой жилийг Нягтлан бодох бүртгэлийг сайжруулах асуудлыг хий л дээ. Тэгэхгүй бол маргааш нь  Ерөнхий сайд Их Хурлын заавар болгосноор энэ жилийг Нягтлан бодох бүртгэлийн жил болголоо гэвэл бүр утгагүй шүү дэ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эгэхээр энэ дээр тийм  нэг ньюанс байгаа юм.  Дараа жил нь дахиад нэг хүнд асуудал гараад ирэхээр Их Хурлаас бид нар Ерөнхий сайдад тэр жилийг тэгж зарла ч гэдэг юм уу. Ерөнхий сайд өөрөө  л хийчих асуудал шүү дээ. Хууль нь гарлаа, үүний дагуу Засгийн газраас бас тогтоол, би мэдэж байна. Засгийн газраас  заавал  тогтоол гардаг шүү дээ, үүнийг хэрэгжүүлэх үйл ажиллагаатай холбоотой. Тэгэхээр  энэ жил гэдэг асуудлаа Их Хурлаас эсхүл  тийм их ач холбогдол өгч байгаа юм бол шууд жил болгон зарлах асуудал, эсхүл тэр асуудалтай уялдуулаад Ерөнхий сайд өөрөө үүнийг хийчих асуудал шүү д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Ж.Бямбадорж</w:t>
      </w:r>
      <w:r>
        <w:rPr>
          <w:rFonts w:cs="Arial" w:ascii="Arial" w:hAnsi="Arial"/>
          <w:lang w:val="en-US"/>
        </w:rPr>
        <w:t xml:space="preserve">: Баярлалаа. Энэ жил болгон зарлая гэсэн З дугаар заалтан дээр цөөнх болж байгаа юм байна.   Жил болгоё гэхээр хууль маань 4 сарын 1-нээс, бүтэн улирал өнгөрсний дараагаар шинэ хууль маань хүчин төгөлдөр болох нь байна шүү дэ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eastAsia="Arial" w:cs="Arial" w:ascii="Arial" w:hAnsi="Arial"/>
          <w:lang w:val="en-US"/>
        </w:rPr>
        <w:t xml:space="preserve"> </w:t>
      </w:r>
      <w:r>
        <w:rPr>
          <w:rFonts w:cs="Arial" w:ascii="Arial" w:hAnsi="Arial"/>
          <w:lang w:val="en-US"/>
        </w:rPr>
        <w:t>З дугаар зүйлээр, тогтоолын  З дахь заалтаар Наранцацралт гишүүн ийм шаардлага байхгүй, үүнийг Засгийн газар аваад явна биз дээ, Улсын Их Хурал дээр яригдсан асуудал. Мэдээжийн хэрэг шаардлагатай бол Засгийн газар өөрөө шийдээ гаргаад яв гэж цөөнх болсон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айнгын хороо энэ байх нь зүйтэй гэж олонхиороо шийдсэн байна. Тийм учраас Байнгын хорооны саналаар эхлээд санал хураалт яв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Энэ З дугаар заалт байг гэсэн санал хураалт явуулъя. </w:t>
      </w:r>
    </w:p>
    <w:p>
      <w:pPr>
        <w:pStyle w:val="Normal"/>
        <w:ind w:firstLine="72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Ирцэндээ санал хураая. Бид нар ийм зарчим барьдаг шүү дээ. Саналын зөрүү ойрхон байхад яг тулсан тэр  саналдаа санал хураахгүй бол гомдолтой байгаа юм.</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Яагаад чи энэ асуудлыг тавьж байна вэ гэхээр  энэ байхгүй байгаа гишүүдийн санал  чинь татгалзсан дээр гараад явчихдаг. Тийм учраас яг саналаа хураахад би харин зөвшөөрсөн чинь, тийм учраас ирцэндээ санал хураая.</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Тогтоолын З дахь заалтыг хасъя гэсэн Наранцацралт гишүүний санал байна. Байнгын хороо хасахгүй гэсэн. Байнгын хорооны саналаар З дахь  заалт байг ээ гэсэн санал хураалт явуулъя.</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 24</w:t>
      </w:r>
    </w:p>
    <w:p>
      <w:pPr>
        <w:pStyle w:val="Normal"/>
        <w:jc w:val="both"/>
        <w:rPr>
          <w:rFonts w:ascii="Arial" w:hAnsi="Arial" w:cs="Arial"/>
          <w:lang w:val="en-US"/>
        </w:rPr>
      </w:pPr>
      <w:r>
        <w:rPr>
          <w:rFonts w:cs="Arial" w:ascii="Arial" w:hAnsi="Arial"/>
          <w:lang w:val="en-US"/>
        </w:rPr>
        <w:tab/>
        <w:t>Татгалзсан 15</w:t>
      </w:r>
    </w:p>
    <w:p>
      <w:pPr>
        <w:pStyle w:val="Normal"/>
        <w:jc w:val="both"/>
        <w:rPr>
          <w:rFonts w:ascii="Arial" w:hAnsi="Arial" w:cs="Arial"/>
          <w:lang w:val="en-US"/>
        </w:rPr>
      </w:pPr>
      <w:r>
        <w:rPr>
          <w:rFonts w:cs="Arial" w:ascii="Arial" w:hAnsi="Arial"/>
          <w:lang w:val="en-US"/>
        </w:rPr>
        <w:tab/>
        <w:t>Бүгд 39</w:t>
        <w:tab/>
        <w:tab/>
        <w:tab/>
        <w:t>61.5 хувийн саналаар энэ заалт байна гэж тогтлоо.</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Монгол Улсын Их Хурлын тогтоол. Нягтлан бодох бүртгэлийн тухай хуулийг хэрэгжүүлэх зарим арга хэмжээний тухай тогтоолыг баталъя.</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 38</w:t>
      </w:r>
    </w:p>
    <w:p>
      <w:pPr>
        <w:pStyle w:val="Normal"/>
        <w:jc w:val="both"/>
        <w:rPr>
          <w:rFonts w:ascii="Arial" w:hAnsi="Arial" w:cs="Arial"/>
          <w:lang w:val="en-US"/>
        </w:rPr>
      </w:pPr>
      <w:r>
        <w:rPr>
          <w:rFonts w:cs="Arial" w:ascii="Arial" w:hAnsi="Arial"/>
          <w:lang w:val="en-US"/>
        </w:rPr>
        <w:tab/>
        <w:t>Татгалзсан 2</w:t>
      </w:r>
    </w:p>
    <w:p>
      <w:pPr>
        <w:pStyle w:val="Normal"/>
        <w:jc w:val="both"/>
        <w:rPr>
          <w:rFonts w:ascii="Arial" w:hAnsi="Arial" w:cs="Arial"/>
          <w:lang w:val="en-US"/>
        </w:rPr>
      </w:pPr>
      <w:r>
        <w:rPr>
          <w:rFonts w:cs="Arial" w:ascii="Arial" w:hAnsi="Arial"/>
          <w:lang w:val="en-US"/>
        </w:rPr>
        <w:tab/>
        <w:t>Бүгд 4О</w:t>
        <w:tab/>
        <w:tab/>
        <w:tab/>
        <w:t>95.0 хувийн саналаар тогтоол батлагдла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Уг асуудлыг 16 цаг 28 минутанд хэлэлцэж дууслаа.</w:t>
      </w:r>
    </w:p>
    <w:p>
      <w:pPr>
        <w:pStyle w:val="Normal"/>
        <w:jc w:val="both"/>
        <w:rPr>
          <w:rFonts w:ascii="Arial" w:hAnsi="Arial" w:cs="Arial"/>
          <w:b/>
          <w:b/>
          <w:lang w:val="en-US"/>
        </w:rPr>
      </w:pPr>
      <w:r>
        <w:rPr>
          <w:rFonts w:cs="Arial" w:ascii="Arial" w:hAnsi="Arial"/>
          <w:b/>
          <w:lang w:val="en-US"/>
        </w:rPr>
      </w:r>
    </w:p>
    <w:p>
      <w:pPr>
        <w:pStyle w:val="TextBody"/>
        <w:rPr>
          <w:rFonts w:ascii="Arial" w:hAnsi="Arial" w:cs="Arial"/>
        </w:rPr>
      </w:pPr>
      <w:r>
        <w:rPr>
          <w:rFonts w:cs="Arial" w:ascii="Arial" w:hAnsi="Arial"/>
        </w:rPr>
        <w:tab/>
        <w:t xml:space="preserve">Дараагийн асуудал. </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Нэмэгдсэн өртгийн албан татварын тухай хуульд нэмэлт өөрчлөлт оруулах тухай болон Ашигт малтмалын тухай хуульд  нэмэлт өөрчлөлт оруулах тухай  хуулийн төслүүдийн хэлэлцэх эсэхийг хэлэлцье</w:t>
      </w:r>
      <w:r>
        <w:rPr>
          <w:rFonts w:cs="Arial" w:ascii="Arial" w:hAnsi="Arial"/>
          <w:lang w:val="en-US"/>
        </w:rPr>
        <w:t>.</w:t>
        <w:tab/>
      </w:r>
    </w:p>
    <w:p>
      <w:pPr>
        <w:pStyle w:val="Normal"/>
        <w:jc w:val="both"/>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ab/>
        <w:t>Ажлын хэсэгт: Үйлдвэр, худалдааны сайд Ч.Ганзориг, Үйлдвэр худалдааны яамны сайдын зөвлөх П.Доржбал, мөн яамны ГЭББЗГ-ын дарга Д.Бат-Эрдэнэ,  АМХЭГ-ын дарга Д.Жаргалсайхан,  Санхүү, эдийн засгийн яамны дэд сайд Л.Энхтайван,  мөн яамны хэлтсийн дарга П.Ганчимэг,  тус яамны  мэргэжилтэн Цэвээнболор, Үндэсний  Татварын ерөнхий газрын дарга Л.Зориг,   Татварын ерөнхий газрын ТТТА-ны дарга О.Чимэд, УИХ-ын Төсвийн байнгын хорооны референт Ё.Мөнхбаатар нар оролцов.</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Хуралдаан 16.30-17.04 цагт  завсарлав</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TextBody"/>
        <w:rPr/>
      </w:pPr>
      <w:r>
        <w:rPr>
          <w:rFonts w:cs="Arial" w:ascii="Arial" w:hAnsi="Arial"/>
        </w:rPr>
        <w:tab/>
      </w:r>
      <w:r>
        <w:rPr>
          <w:rFonts w:cs="Arial" w:ascii="Arial" w:hAnsi="Arial"/>
          <w:b/>
        </w:rPr>
        <w:t>Ж.Бямбадорж</w:t>
      </w:r>
      <w:r>
        <w:rPr>
          <w:rFonts w:cs="Arial" w:ascii="Arial" w:hAnsi="Arial"/>
        </w:rPr>
        <w:t>: Нэмэгдсэн өртгийн албан татварын тухай хуульд нэмэлт өөрчлөлт оруулах тухай болон Ашигт малтмалын тухай хуульд  нэмэлт өөрчлөлт оруулах тухай  хуулийн төслүүдийн талаар хууль санаачлагчийн илтгэлийг Худалдаа, үйлдвэрийн сайд Ч.Ганзориг танилцуулна.</w:t>
      </w:r>
    </w:p>
    <w:p>
      <w:pPr>
        <w:pStyle w:val="TextBody"/>
        <w:rPr>
          <w:rFonts w:ascii="Arial" w:hAnsi="Arial" w:cs="Arial"/>
          <w:b/>
          <w:b/>
        </w:rPr>
      </w:pPr>
      <w:r>
        <w:rPr>
          <w:rFonts w:cs="Arial" w:ascii="Arial" w:hAnsi="Arial"/>
          <w:b/>
        </w:rPr>
      </w:r>
    </w:p>
    <w:p>
      <w:pPr>
        <w:pStyle w:val="TextBody"/>
        <w:rPr/>
      </w:pPr>
      <w:r>
        <w:rPr>
          <w:rFonts w:cs="Arial" w:ascii="Arial" w:hAnsi="Arial"/>
          <w:b/>
        </w:rPr>
        <w:tab/>
        <w:t>Ч.Ганзориг</w:t>
      </w:r>
      <w:r>
        <w:rPr>
          <w:rFonts w:cs="Arial" w:ascii="Arial" w:hAnsi="Arial"/>
        </w:rPr>
        <w:t xml:space="preserve">:  Улсын Их Хурлын дэд даргаа,  </w:t>
      </w:r>
    </w:p>
    <w:p>
      <w:pPr>
        <w:pStyle w:val="TextBody"/>
        <w:ind w:left="1440" w:firstLine="720"/>
        <w:rPr>
          <w:rFonts w:ascii="Arial" w:hAnsi="Arial" w:cs="Arial"/>
        </w:rPr>
      </w:pPr>
      <w:r>
        <w:rPr>
          <w:rFonts w:cs="Arial" w:ascii="Arial" w:hAnsi="Arial"/>
        </w:rPr>
        <w:t>Улсын Их Хурлын эрхэм гишүүд ээ</w:t>
      </w:r>
    </w:p>
    <w:p>
      <w:pPr>
        <w:pStyle w:val="TextBody"/>
        <w:ind w:left="1440"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Монгол Улсад нэвтрүүлсэн Нэмэгдсэн өртгийн албан татвар нь хэрэглээний шинж чанартай татвар бөгөөд уг татвар нь зөвхөн дотоодын хэрэглээнд ногдож байх нийтлэг зарчимтай байдаг.  Энэ зарчимтай алтны экспортод ногдуулж буй нэмэгдсэн өртгийн татвар нийцэхгүй байгаа юм. Мөн чанартаа нэмэгдсэн өртгийн албан татварыг  хэрэглэгч төлөх учирта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Алтны экспортод ногдуулж буй нэмэгдсэн өртгийн албан татварыг үйлдвэрлэлийн тусгай татварт хамруулах нь зүйтэй гэсэн зөвлөмжийг Олон улсын валютын сангаас өгөөд байгаа юм. Ийм саналыг мөн Ази Номхон далайг эдийн засаг, нийгмийн хороо  ч  мөн өгсөн болно. Иймд Татварын хууль тогтоомжийг боловсронгуй болгох, түүний дотор Нэмэгдсэн өртгийн албан татварыг эдийн засгийн зохицуулалтын сонгодог агуулгаар нь хэрэглэх шаардлагыг харгалзан Нэмэгдсэн өртгийн албан татварыг алтны экспортод ногдуулахгүй байх санал оруулж байна. Алт олборлож буй аж ахуйн нэгжүүдийг алтны экспортын нэмэгдсэн өртгийн албан татвараас чөлөөлж байгаатай холбогдуулан шороон ордоос олборлосон алтны нөөц ашигласны төлбөрийг таван пунктээр нэмэгдүүлэн  7.5 хувиар тогтоохоор Ашигт малтмалын тухай хуульд нэмэлт өөрчлөлт оруулах тухай хуулийн төсөл боловсруулл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Ингэхдээ олон улсын байгууллагаас өгсөн зөвлөмжийн дагуу татварын нэр төрөл хэмжээг өөрчлөхдөө  Үйлдвэр худалдааны яамнаас алт олборлогч аж ахуйн нэгжид ногдох татварын ачааллыг аль болох одоогийн түвшингээс хэтрүүлэхгүй байх, Санхүү, эдийн засгийн   яамнаас татвараас төсөвт орох орлогыг одоогийн хэмжээнд нь хадгалах зарчмыг баримталсан болно. Ингэснээр одоо мөрдөгдөж байгаа хуулиар нөөц ашигласны төлбөр 2.5 хувь, Алтны экспортын нэмэгдсэн өртгийн татвар 10 хувь, нийт татварын хувь нь тухайн салбарт 12.5 хувь байгааг  нөөц ашигласны татвар 7.5 хувь болгож байгаа юм. Энэ нь зөвхөн шороон ордод хамаар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ууль эрх зүйн  энэхүү шинэ орчин бүрдсэнээр алтны нөөцийн төлбөрөөс  2.5 хувь нь орон нутгийн төсөвт, үлдэх 5 хувь нь төвлөрсөн төсөвт орохоор хуваарилагдах бөгөөд ирэх онд алтны нөөцийн  төлбөрөөр орон нутагт 2.3 тэрбум  төгрөг, алтны нэмэгдсэн өртгийн татвараар  9.4 тэрбум төгрөг, нийтдээ 11.7 тэрбум төгрөг орохоор 2002 оны улсын төсвийн төлөвлөгөөнд тусгагдсан. Иймд алтны нөөцийн  төлбөрийг 7.5 хувиар тогтоон мөрдөхөд дээрхи хоёр төрлийн татвараас төсөвт орох орлогын хэмжээг хэвээр хадгалах, ингэснээр төсвийн зарлага санхүүжилтыг цаг хугацаанд нь хийх боломжтой гэж үзэж байгаа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Алтны экспортын нэмүү өртгийн татварыг нөөц ашигласны төлбөрөөр сольсон нөхцөлд алтыг борлуулахад төсөвт төлж байсан нэмүү өртгийн албан татварын хэмжээгээр компаниудын борлуулалтын орлого нэмэгдэхийн зэрэгцээ нэмүү өртгийн албан татвартай бараа үйлчилгээ нь үйлдвэрлэлийн өртөгт шингэн зардал нь мөн хэмжээгээр нэмэгдэх болно.</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000 оны гүйцэтгэлээр алтны томоохон   15 аж ахуйн нэгжээр тооцоо хийхэд  нэмүү өртөгтэй бараа үйлчилгээ их хэмжээгээр  худалдан авдаг үйлдвэрүүдийн хувьд ашиг нь бага зэрэг буурахаар байгаа боловч дүнгээрээ дээрхи нөлөөллийг оролцуулан тооцож, алтны шороон ордны нөөцийн төлбөрийг 7.5 хувиар тогтоосноор улсын төсөвт орох орлого алтны үйлдвэрүүдийн ашгийн хэмжээ өнөөгийн түвшинд байхаар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995 онд батлагдсан Ашигт  малтмалын тухай хуулиар Ашигт малтмалын нөөц ашигласны төлбөр дундчаар 10 хувь, худалдааны татвар мөн 10 хувь, нийтдээ 20 гаруй хувийн татварыг борлуулалтын орлогоос төлдөг байсан. 1997 онд батлагдсан ашигт малтмалын тухай хуулиар нөөц ашигласны төлбөрийг 2.5 хувь,  улмаар 1998 онд алтны экспортын нэмэгдсэн өртгийн татварыг 10 хувиар  нэмж тогтоосныг та бүхэнд мэдээлэхэд илүүдэхгүй бизээ.  Татварын хувь хэмжээг нягтлан шүүж, хуулийн төслүүдийг хэлэлцэн баталж өгөхийг хүсье.</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Ж.Бямбадорж</w:t>
      </w:r>
      <w:r>
        <w:rPr>
          <w:rFonts w:cs="Arial" w:ascii="Arial" w:hAnsi="Arial"/>
        </w:rPr>
        <w:t>: Ганзориг сайдад баярлал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элэлцэж байгаа асуудалтай холбогдуулж асуух асуулттай гишүүд нэрээ ирүүлнэ үү?  Ж.Наранцацралт, Х.Балсандорж, Н.Энхболд, Х.Жекей, Л.Даваацэдэв гишүүнээр асуулттай гишүүдийг тасалл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Ж.Наранцацралт</w:t>
      </w:r>
      <w:r>
        <w:rPr>
          <w:rFonts w:cs="Arial" w:ascii="Arial" w:hAnsi="Arial"/>
        </w:rPr>
        <w:t xml:space="preserve">: Тодруулах З асуулт байна.  Одоо тогтоож байгаа энэ татварын 2.5 хувийг нь орон нутгийн төсөвт гэж оруулж байна. Энэ орон нутгийн гэдэг утгандаа аймаг, нийслэл, сум, дүүрэг гэж ялгах юм уу?  Яагаад гэвэл газар нутгийнхаа хувьд сумын төсөвт энэ төлбөр орох уу? эсхүл аймаг хурааж авчихаад ингээд маргалдаад байх асуудал уу? яагаад гэвэл Алтны шороон орд олзворлож байгаа үед энэ газар  усны гольдриг их хэмжээгээр эвдэрч байгаа ийм  тохиолдлууд  маш их байгаа юм. Тэгэхээр орон нутагт нь энэ тодорхой хэмжээний нөөцийн төлбөр нь өөрийнх нь  зориулалт нь эргээд газрынхаа сайжруулалт хийхэд зарцуулагддаг ийм  хууль эрх зүйн асуудлаар энэ асуудлыг цэгцэлж болохгүй юу? Алт  олзворлож байгаа нь сайн боловч, эргээд алт олзворлож байгаа байгаль орчны газар эвдрэлт маш их болж байгаа. Яг үүнтэй холбоотой асуудлыг энэ хуульд тусгаж оруулж ирэх боломж бий юу?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оёрдугаарт,  одоо  Ашигт малтмал эрхэлж байгаа  аж ахуйн нэгжүүд лицензийн төлбөр гэсэн ийм юмнууд өгдөг. Тэгэхээр  лицензийн төлбөр, нөөцийн татвар гэсэн энэ ойлголтуудыг нэг мөр болгож байгаа заалт энэ дээр байна уу? эсхүл ерөөсөө  энэ тус тусдаа   олон төлбөр авдаг лицензээ авдаг, тэнд тодорхой хэмжээний нөөц тооцогдсон байдаг. Энэ нөөцийнх нь төлбөр мөн лицензийн төлбөр цаашлаад одоо энэ нөөцийн төлбөртэй хамтруулаад авах, эсхүл тус тусдаа байгаа, өөр өөр байгууллагад ордог энэ хэлбэрүүд хэвээр байна уу? үүнийг бас тайлбарлаж өгөөч 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Эцэст нь НӨТ-ын хэлбэрээр авч байсан юм байна. Бид валютын сан зөвлөснөөр энэ асуудлыг оруулж ирж байна уу? хэрэв төсөвт энэ өөрчлөлт орохгүй гэж байна. Ямар нэгэн хэлбэрээр тооцооны ч юм уу? аж ахуйн үйл ажиллагаанаас болоод энэ татварын хэмжээ өөрчлөгдөөд, төсөвт өөрчлөлт орох юм гарах уу? орлогын хэмжээнээс хамаараад, энэ асуудалтай холбоотой асуудлыг төсөв хэлэлцэж байх үед татварын хуулиудтай хамт оруулахгүй бас  үүнтэй холбоотойгоор Төсвийн хуульд өөрчлөлт орох ч юм уу? ийм асуудлууд гарч ирж байгаа юм биш биз дээ? үүнийг тодорхой хариулж өгөөч ээ гэж хүсч байна. Өөрөөр хэлбэл энэ асуудлыг бид мэдэхгүй байж байгаад гэнэт Валютын сан хэлэхээр бид  энэ л ийм буруу байж гэдгийг мэдээд оруулж ирж байна уу? манайх яамдынхаа бодлогоор ингэх нь зүйтэй гэж оруулж ирж байна уу? Яагаад гэвэл бид сүүлийн үед аливаа асуудлыг дандаа гадаадын олон улсын байгууллага ингэж хэлж байгаа учраас ингэх ёстой ч гэдэг юм уу? тийм өөрийн толгойгүй юм л хийгээд байгаа шүү дээ, энэ дээр тодорхой хариулт өгөөч. Баярлал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Ч.Ганзориг</w:t>
      </w:r>
      <w:r>
        <w:rPr>
          <w:rFonts w:cs="Arial" w:ascii="Arial" w:hAnsi="Arial"/>
        </w:rPr>
        <w:t xml:space="preserve">: Наранцацралт гишүүний асуултанд хариулъя.  Ашигт малтмалын татварын төрлүүдийг нэгтгэж болох уу гэсэн асуулт байна.  Борлуулалтын орлогод хамааруулсан нэгдэх төрлийн татварууд байдаг. Энэ татвар ашигт малтмалын нөөц ашигласны төлбөр  Нэмэгдсэн өртгийн татварын хэлбэрээр илэрдэг.  Хоёр дахь төрлийн татвар бол аж ахуйн нэгжийн ашигт ажиллагааны түвшинд хамааруулсан татвар байдаг. Энэ татвар бол Аж ахуйн нэгжийн орлогын албан татварын хэлбэрээр илэрч байдаг.  Гурав дахь хэлбэрийн татвар нь оршин тогтнож байгаатай, тухайн аж ахуйн нэгж, тухайн орд газрыг оршин тогтнож байгаатай хамааруулсан татвар байдаг. Энэ бол ашигт малтмал хайх, ашиглах лицензийн төлбөр. Үл хөдлөх татварын татвар гэх мэтчилэнгийн татварыг хамааруулж үздэг. Тэгэхээр Ашигт малтмал хайх, ашиглах лицензийн төлбөр буюу  тухайн орд газар оршин байгаатай  хамааруулсан татварыг борлуулалтын орлогын юм уу? Ашигт үйл ажиллагааны түвшинтэй хамааруулсан татвартай нэгтгэн тогтоох нь  хоёр өөр асуудал юм.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Өөрөөр хэлбэл Ашигт малтмал хайх, ашиглах лиценз бол Ашигт малтмалыг эрж хайх үйл ажиллагаа явуулж байгаа, ашигт малтмал хайх лицензийн хэлбэрээр. Ашигт  малтмал ашиглах эрхээ нэг хэлбэр. Энэ бол үйлдвэрийн үйл ажиллагаатай холбоогүй. Нөгөө дэх нь бол үйлдвэрлэл  яваад эхэлсэн үед  орлогоос авч байгаа татвар юм. Одоогийн байдлаар ямар татварууд байна вэ гэхээр зэрэг, Ашигт малтмал ашигласны төлбөр 2.5 хувь, экспортод нэмүү өртгийн албан татвар 10 хувиар,  аж ахуйн нэгжийн орлогын албан татвар хэмжээнээсээ хамаарч, тухайн аж ахуйн нэгжийн 15-, 4О хувийн шатлалтай байгааг та бүхэн мэдэж байгаа. Хэрвээ гадаадаас зээл авсан  зээлийг буцааж төлж байгаа аж ахуйн нэгжүүдэд өнөөгийн хуулиар бол зээлийн хүүгийн орлогод ногдуулах татвар гэсэн ийм татвар байгаа гэж хэлэх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өсөвт төлөх хэмжээнд ямар нэгэн асуудал гарах уу? гэж байна. 2002 оны  төсвийн төлөвлөгөөнд нийтдээ 11.7 тэрбум төгрөг орохоор төлөвлөсөн байгаа.  Тэгэхээр энэ хэмжээний  орлогыг л бид  төсөвт хэвээр нь хадгалж, нэгэнт батлагдсан, төсөвт орохоор тооцсон, энэ орлогыг хэвээр нь хадгалахаар, нөгөөтэйгүүр аж ахуйн нэгжүүдэд, алт олборлож байгаа 100 орчим аж ахуйн нэгж байна, энэ аж ахуйн нэгжүүд дээр үлдэж байгаа ашгийн хэмжээ буурахгүй байхаар, өөрөөр хэлбэл энэ алтан хугарлын тэр цэгийг л олохыг бид нар зорьсон. Тэгэхээр хөлийн дүнгээрээ энэ бол аж ахуйн нэгжүүд дээр буух ашгийн хэмжээ буурахгүй байгаа. Гагцхүү тухайн алт олборлож байгаа аж ахуйн нэгжүүд, өнөөдөр шинээр үйл ажиллагаагаа  эхэлж, илүү их тоног төхөөрөмж оруулж ирж байгаа юм уу? эсхүл тоног төхөөрөмжөө оруулж ирээд үйл ажиллагаа нь 3-4 жил явчихсан, цэгцэрчихсэн аж ахуйн нэгжүүд дээр юм уу? энэ хооронд ямар нэгэн хэлбэрийн  хасах, бага хэмжээний нэмэх асуудлууд бол тодорхой аж ахуйн нэгжүүд дээр гарахыг үгүйсгэхгүй гэж хэлмээр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атварын хувь хэмжээ 2.5 хувь нь бид орон нутагт, одоогоор бид аймагтаа гэж үзэж байна, 5 хувийг нь төвлөрсөн төсөвт. Энэ хуулин дээр, одоо оруулж ирж байгаа өөрчлөлт дээр энэ асуудлыг тодорхой оруулж ирээгүй. Яагаад гэвэл Ашигт малтмалын тухай хуульд оруулах  өөрчлөлт тусдаа багц асуудал болж орж ирнэ гэж бид төлөвлөж Засгийн газарт оруулаад байг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Ж.Наранцацралт</w:t>
      </w:r>
      <w:r>
        <w:rPr>
          <w:rFonts w:cs="Arial" w:ascii="Arial" w:hAnsi="Arial"/>
        </w:rPr>
        <w:t>: Хэрвээ 7.5 хувийг чинь Их Хурлаас өөрчилбөл яах бол гэж яриад байгаа юм. Хэрвээ үүнтэй холбоотой өөрчлөлт гарчих юм бол  та нар 7.5-аар бодоод төсөвт өөрчлөлт орохгүй гэсэн ийм тооцоо хийсэн байж байдаг, Байнгын хороон дээр энэ хэлэлцүүлэг явчихаад магадгүй Их Хурлын гишүүд энэ дээр хувийг нь өөрчлөх асуудлыг шийдчих юм бол төсөвтэй холбоотой энэ өөрчлөлт гарах уу л гэсэн үг шүү д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Ч.Ганзориг</w:t>
      </w:r>
      <w:r>
        <w:rPr>
          <w:rFonts w:cs="Arial" w:ascii="Arial" w:hAnsi="Arial"/>
        </w:rPr>
        <w:t>: Өчигдөр Төсвийн байнгын хороо, Эдийн засгийн байнгын хороон дээр энэ асуудлыг хэлэлцэх эсэхийг шийдэж ярилцсан. Энд ажлын хэсэг байгуулагдсан байгаа Р.Содхүү, Б.Эрдэнэбат, Д.Дашдорж, Цэрэнжав  гишүүд оролцсон байгаа. Энэ ажлын хэсэг бидний  хийсэн, Санхүү, эдийн засгийн яамтай хамтарч хийсэн энэ тооцоог нягтлан үзэх байхаа. Нягтлан үзэх явцад бидний наанатай, алдаа зөрүүтэй тооцсон асуудлууд байвал тэр хувь хэмжээг гаргах байхаа, энэ үндсэн дээр бид энэ хувиа авч явна гэж бодож байг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Х.Балсандорж</w:t>
      </w:r>
      <w:r>
        <w:rPr>
          <w:rFonts w:cs="Arial" w:ascii="Arial" w:hAnsi="Arial"/>
        </w:rPr>
        <w:t>:  Үндсэн ордын татвар гэж явж байгаа, алтны уурхайн. Энэ татварын өөрчлөлтийн арга хэмжээний хүрээнд  үндсэн ордныхоо татварыг  арилгах талын арга хэмжээг  оруулж ирж болоогүй юм уу? саяны оруулж ирсэн төслөөр би ойлгохдоо шороон ордтой холбоотой татварын өөрчлөлт хийж байгаа юм байна. Үндсэн ордын өөрчлөлт байхгүй хэвээр үлдэж байна гэж ойлгож байна. Тэгвэл үндсэн ордын татварын асуудлыг энд хөндөж, нэгэнт одоо ашиглаж байгаа үндсэн орд байхгүй учраас энэ татварыг арилгах арга хэмжээ авч болдоггүй юм уу? энэ талаар тодр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оёрдугаар асуудал, тооцоо нэлээн сайн хийсэн, ашиг орлого нэмэгдэхгүй, алтны уурхайнуудын хувьд хэвийн байхаар яригдаж байна. Тооцоогоо тодруулж өгөөч ээ. Миний авсан мэдээллээр 500 кг  юм уу түүнээс дээш алт олборлодог уурхайнуудын хувьд  зардал тал нь өсөх юм шиг байгаа юм, бусдын хувьд боломжийн байх юм шиг байна билээ, тооцоогоо тодруулаач.</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Нөгөө талаар түрүүн яригдсан алтны уурхайнуудын авсан, авч байгаа НӨТ-д ажил үйлчилгээний хэмжээ ямар байгаа юм бэ? алтны салбарын дүнгээр. Энэ хууль хэрэгжихээр  үүний үндсэн дээр алтны уурхайнуудад нэмж орж ирж байгаа орлого ямар байгаа юм бэ? өөрөөр хэлбэл энэ баланс барьж хийсэн гэж байгаа, энэ тоогоо хэлж өгөөч ээ, алтны уурхайнуудын дүнгээр  НӨТ-д авч байгаа ажил үйлчилгээний хэмжээ ямар байгаа юм бэ? энэ хууль хэрэгжсэнээр алтны уурхайнуудад нэмж орох орлого, үлдэж байгаа орлого нь ямар байгаа юм бэ?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Ч.Ганзориг</w:t>
      </w:r>
      <w:r>
        <w:rPr>
          <w:rFonts w:cs="Arial" w:ascii="Arial" w:hAnsi="Arial"/>
        </w:rPr>
        <w:t xml:space="preserve">:  Эрхэм гишүүний асуултанд хариулъя. Өнөөдрийн энэ оруулж ирж байгаа  хуулийн төсөлд оруулах өөрчлөлтөөр  бид хоёр үндсэн зүйлийг шийднэ гэж ойлгож байгаа. Нэг дэх нь хэрэглээний хүрээнд тогтоосон, гэхдээ үнэн чанартаа экспортод ногдуулж байгаа энэ татвар бол зарчмын хувьд нийцэхгүй байна. Ийм учраас үүнийг зөв  нэрээр нь  зөв татварын хэмжээнд нь тогтооё гэсэн энэ асуудлыг шийдье.  Нэгэнт ингэж шийдэж байгаа учраас экспортонд ногдож байгаа алтны экспортонд ногдож байгаа нэмүү өртгийн албан татван байхгүй болно гэсэн үг.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Х.Балсандорж</w:t>
      </w:r>
      <w:r>
        <w:rPr>
          <w:rFonts w:cs="Arial" w:ascii="Arial" w:hAnsi="Arial"/>
        </w:rPr>
        <w:t>:  Үндсэн орд ч ялгаагүй.</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Ч.Ганзориг</w:t>
      </w:r>
      <w:r>
        <w:rPr>
          <w:rFonts w:cs="Arial" w:ascii="Arial" w:hAnsi="Arial"/>
        </w:rPr>
        <w:t>: Тэгэхээр би бол энэ дээр алтны экспортонд ногдож байгаа нэмүү өртгийн албан татвар байхгүй болно.</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Х.Балсандорж</w:t>
      </w:r>
      <w:r>
        <w:rPr>
          <w:rFonts w:cs="Arial" w:ascii="Arial" w:hAnsi="Arial"/>
        </w:rPr>
        <w:t>: Тэгээд  үндсэн ордон дээр ялгаагүй юу гэж асуухаар нэг бол тийм гээд хэлчихэж болохгүй юу? үгүй бол үгүй гээд хэлчихвэл ойлгомжтой байгаа юм биш үү? Тойруулаад байхаар.</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Ч.Ганзориг</w:t>
      </w:r>
      <w:r>
        <w:rPr>
          <w:rFonts w:cs="Arial" w:ascii="Arial" w:hAnsi="Arial"/>
        </w:rPr>
        <w:t>: Нэмүү өртгийн 10 хувийн албан татварыг өнөөдөр байхгүй болгож байна. Энэ бол шороон ордонд ч байхгүй, үндсэн ордонд ч байхгүй. Буцаагаад бид 5 пунктээр шороон ордонд нэмж байна. Ингэхээр зэрэг шороон ордных 7.5 хувь. Үндсэн ордыг би ерөөсөө хөндөөгүй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Энэ дээр тодотгож хэлэх юм бол шороон ордонд 7.5, үндсэн ордонд бол хуучин нөөцийн төлбөр 2.5 хувиараа байсан гэж бүр эцэслээд хэлье. Тооцоогий нь Сангийн яамны ажлын хэсгийнхэн хариулах уу?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П.Ганчимэг:</w:t>
      </w:r>
      <w:r>
        <w:rPr>
          <w:rFonts w:cs="Arial" w:ascii="Arial" w:hAnsi="Arial"/>
        </w:rPr>
        <w:t xml:space="preserve">  Балсандорж гишүүний асуултанд хариулъя.  2000 оны гүйцэтгэлээр тооцож үзэхэд  алтны үйлдвэрүүд нийтдээ 9.3 тэрбум төгрөгийн алтны НӨТ-ын ногдолт гараад, 5 тэрбум төгрөгийг НӨТ-тай бараа үйлчилгээ худалдаж авсан, эсхүл төсвөөс буцаан олгосон хэлбэрээр буцааж авсан байгаа. Ингээд нийтдээ алтны компаниуд бол  2000 оны эцэст орлогын албан татвар 4.7 тэрбум төгрөг, ингээд 11.3 тэрбум төгрөгийг  энэ гурван хэлбэрийн татвараар төлсөн байгаа юм.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Ингээд 7.5 тэрбум төгрөг болоход НӨТ-ын төлбөрөөр 7.6 тэрбум төгрөг, татварын орлогоор 4.2 тэрбум төгрөг, ингээд 11.9 тэрбум төгрөг төсөвт орохоор ийм тооцоо гарч байгаа юм. Компаниудын ашгийн хувьд бол  2000 оны гүйцэтгэлээр 12.9 тэрбум төгрөгийн ашигтай гарч байгаа, энэ нийт дүнгээрээ 11.6 тэрбум төгрөг болохоор ийм дүн гарч байгаа, 7.5 хувийн НӨТ-ын төлбөр тогтооход.</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Х.Балсандо</w:t>
      </w:r>
      <w:r>
        <w:rPr>
          <w:rFonts w:cs="Arial" w:ascii="Arial" w:hAnsi="Arial"/>
        </w:rPr>
        <w:t xml:space="preserve">рж: Орлого нь хэдэн төгрөгөөр нэмэгдэхээр байгаа юм бэ? шинэ хууль хэрэгжиж эхэлснээр, алтны уурхайнуудын орлого, НӨТ- ажил үйлчилгээ бодвол өнгөрсөн жил хэвээр хадгалагдаж үлдэх юм байгаа биз, энэ жилийнхтэйгээ. Орж байгаа нэмэгдэл орлого нь ямар байх юм бол, энэ хууль хэрэгжсэнээр.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П.Ганчимэг</w:t>
      </w:r>
      <w:r>
        <w:rPr>
          <w:rFonts w:cs="Arial" w:ascii="Arial" w:hAnsi="Arial"/>
        </w:rPr>
        <w:t>: Орлогын хувьд  чөлөөлөгдөж байгаа НӨТ-ын хэмжээгээр нийт  борлуулалтын орлогын хэмжээ нэмэгдэж байгаа, урьд нь  алтны борлуулалтын  орлогоос НӨТ-ыг хасаад. .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Х.Балсандорж</w:t>
      </w:r>
      <w:r>
        <w:rPr>
          <w:rFonts w:cs="Arial" w:ascii="Arial" w:hAnsi="Arial"/>
        </w:rPr>
        <w:t>: Алтны уурхайд үлдэж байгаа орлого гэдэг юм уу?  татварт ирж байгаа биш шүү дээ, алтны уурхайд үлдэж байгаа орлого?</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П.Ганчимэг:</w:t>
      </w:r>
      <w:r>
        <w:rPr>
          <w:rFonts w:cs="Arial" w:ascii="Arial" w:hAnsi="Arial"/>
        </w:rPr>
        <w:t xml:space="preserve"> Үлдэж байгаа ашиг бол 11.6 тэрбум төгрөг болж байгаа.  Урьд оныхоо хэмжээнээс бага зэргийн бууралттай ийм дүн гарч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Х.Балсандорж</w:t>
      </w:r>
      <w:r>
        <w:rPr>
          <w:rFonts w:cs="Arial" w:ascii="Arial" w:hAnsi="Arial"/>
        </w:rPr>
        <w:t>: Тэгээд 4.7 тэрбум төгрөгийн НӨТ-ын ажил үйлчилгээ авчихаад 12 тэрбум төгрөг бол алтны уурхайд орлого хэлбэрээр үлдэж байна гэж ойлгож болох уу? нэмэгдэл энэ хууль хэрэгжсэнтэй холбогдуулаад?</w:t>
      </w:r>
    </w:p>
    <w:p>
      <w:pPr>
        <w:pStyle w:val="TextBody"/>
        <w:ind w:firstLine="720"/>
        <w:rPr>
          <w:rFonts w:ascii="Arial" w:hAnsi="Arial" w:cs="Arial"/>
          <w:b/>
          <w:b/>
        </w:rPr>
      </w:pPr>
      <w:r>
        <w:rPr>
          <w:rFonts w:cs="Arial" w:ascii="Arial" w:hAnsi="Arial"/>
          <w:b/>
        </w:rPr>
      </w:r>
    </w:p>
    <w:p>
      <w:pPr>
        <w:pStyle w:val="TextBody"/>
        <w:ind w:firstLine="720"/>
        <w:rPr/>
      </w:pPr>
      <w:r>
        <w:rPr>
          <w:rFonts w:cs="Arial" w:ascii="Arial" w:hAnsi="Arial"/>
          <w:b/>
        </w:rPr>
        <w:t>П.Ганчимэг</w:t>
      </w:r>
      <w:r>
        <w:rPr>
          <w:rFonts w:cs="Arial" w:ascii="Arial" w:hAnsi="Arial"/>
        </w:rPr>
        <w:t>: Одоо энэ 7.5 хувиар НӨТ-ын төлбөрийг тогтоогоод алтны үйлдвэрүүдэд 11.6 тэрбум төгрөг ашгийн хэлбэрээр үлдэхээр байг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Н.Энхболд</w:t>
      </w:r>
      <w:r>
        <w:rPr>
          <w:rFonts w:cs="Arial" w:ascii="Arial" w:hAnsi="Arial"/>
        </w:rPr>
        <w:t xml:space="preserve">: Нэг асуулт давхардчихлаа, нэг асуулт үлдчихлээ. Тэр орон нутагт очих 2.3 тэрбум төгрөг чинь энэ жилийн төсөвт туссан мөнгө үү? Ер нь энэ хууль батлагдчихвал төсөвт туссанаас нэмж орон нутагт очих мөн үү?  </w:t>
      </w:r>
    </w:p>
    <w:p>
      <w:pPr>
        <w:pStyle w:val="TextBody"/>
        <w:ind w:firstLine="720"/>
        <w:rPr>
          <w:rFonts w:ascii="Arial" w:hAnsi="Arial" w:cs="Arial"/>
          <w:b/>
          <w:b/>
        </w:rPr>
      </w:pPr>
      <w:r>
        <w:rPr>
          <w:rFonts w:cs="Arial" w:ascii="Arial" w:hAnsi="Arial"/>
          <w:b/>
        </w:rPr>
      </w:r>
    </w:p>
    <w:p>
      <w:pPr>
        <w:pStyle w:val="TextBody"/>
        <w:ind w:firstLine="720"/>
        <w:rPr/>
      </w:pPr>
      <w:r>
        <w:rPr>
          <w:rFonts w:cs="Arial" w:ascii="Arial" w:hAnsi="Arial"/>
          <w:b/>
        </w:rPr>
        <w:t>Ч.Ганзориг</w:t>
      </w:r>
      <w:r>
        <w:rPr>
          <w:rFonts w:cs="Arial" w:ascii="Arial" w:hAnsi="Arial"/>
        </w:rPr>
        <w:t>. Эрхэм гишүүний асуултанд хариулъя. Түрүүн  тэмдэглэж хэлсэн, 11.7 тэрбум төгрөг  энэ жилийн 2002 оны улсын төсвийн төлөвлөгөөнд суусан байгаа. Тэгэхээр 2.3 тэрбум төгрөг   орон нутгийн төсөвт, 9.4 тэрбум төгрөг нь улсын төсөвт   орохоор 2002 оны төсвийн төлөвлөгөөнд орж батлагдсан байгаа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Түрүүн би Наранцацралт гишүүний нэг асуултыг дутуу хариулсан байна. Олон улсын валютын сангийн дарамт шахалтаар энэ арга хэмжээг хийж байгаа юм уу гэж. Үйлдвэр, худалдааны яам бол энэ татварын нэрийг, хэмжээг өөрчилж, зөв болгож  тогтоох нь зүйтэй гэсэн бодлогыг өнгөрсөн жил бид гаргаж ирж байсан. Энэ үед бид алтны  шороон ордыг тэглэх хувилбарыг ч бид тавьж байсан.  Хамгийн гол нь энэ татварын нэр төрөл ер нь буруу байгаа гэдэг нэгдүгээрт энэ бодлогын үүднээс оруулж ирж байгаа гэдгийг давхар хэлье. Яагаад өмнө нь  оруулж ирээгүй вэ гэхээр зэрэг аль болох уул уурхайн салбар, ер нь аж ахуйн нэгжүүдийн татварын орчныг тогтвортой байлгах үүднээс үүнийг хөндөхгүй бариад байсан, нэгэнт энэ хаа хаанаа цаг мөч нь хийхээс өөр асуудалгүй болсон учраас оруулж байна гэж  үзэж байна.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Х.Жекей</w:t>
      </w:r>
      <w:r>
        <w:rPr>
          <w:rFonts w:cs="Arial" w:ascii="Arial" w:hAnsi="Arial"/>
        </w:rPr>
        <w:t>: Баярлалаа.  Энэ ингэж ойлгож болох уу гэж асуумаар байна. Алт үйлдвэрлэгч аж ахуйн нэгжүүдийн урьд татвар нь 12.5 байсныг  одоо 7.5 болгож таван хувиар буулгаж байна. Энэ нь шороон ордны тэр үйл ажиллагаа явуулж байгаа хэсгүүдэд хамаарагдана, үндсэн ордны үйл ажиллагаа явуулж байгаа Алтны үйлдвэрийн ажиллагаанд энэ хамаарагдахгүй, тэгэхээр нэг ёсны  татвар таван хувиар хөнгөлөгдөж байгаа нь улсын төсөвт хараар бодсон ч гэсэн, яагаад ч бодсон  татварын орлого чинь тодорхой хэмжээгээр буурч байгаа хэлбэр харагдаж байгаа юм биш үү? Энэ танилцуулган дээр байгаагаар.</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оёрдугаарт, шороон орд чинь манай улсын хэмжээгээр 149 тонн  гээд ноднин яригдаж байсан, нийт нөөц нь  тэр чинь  ухаж авсаар нэлээн  дөхөж байгаа гэж зарим улсууд яриад байх юм. Тэгэхээр тэр шороон ордныхоо үйл ажиллагааг  нэгэнтээ  дуусч байгаа тэр  үйл ажиллагаагий нь хөнгөлөх маяг руугаа оруулаад  тэгээд үндсэн ордныхоо  алтныхаа үйл ажиллагаан дээр ямарваа нэгэн зүйл хийхгүйгээр, энэ хоёрын хооронд өнгөлөн далдлалтын арга хэмжээгээр энэ  ажиллагаа явагдаж байна гэж ойлгож болох уу? эсхүл миний ойлголт буруу гэж асууя.</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Ч.Ганзориг</w:t>
      </w:r>
      <w:r>
        <w:rPr>
          <w:rFonts w:cs="Arial" w:ascii="Arial" w:hAnsi="Arial"/>
        </w:rPr>
        <w:t>: Эрхэм гишүүний асуултанд хариулъя.  12.5 хувиас 7.5 хувь болж таван  пунктээр бууж байна гэж шууд  хувьчилсан утгаар нь ойлгож болохгүй ээ. Би хамгийн  энгийн ойлгомжтой маягаар хэлье гэвэл 1О хувийн нэмэгдсэн өртгийн албан татвар өнөөдөр байж байгаа, 9.5 тэрбум төгрөгийг нэмүү өртгийн албан татвараар буцаан олголт хийгдэж байгаа, түүний 4.5 орчим тэрбум төгрөгийг шууд нөхөн тооцож олгож байсан. Үлдэх хэсгийг төсвөөс буцааж олгож байжээ. Тэгэхээр зэрэг 10 хувийн өөрөөр хэлбэл  тал хувь нь нөхөн олголтоор, нөгөө хэсэг нь буцаан олгож, төсвөөс бид буцаан олгож байсан. Ингэхээр 10-ыг хоёрт хуваах юм бол 5 хувь, 2.5 дээрээ 5 хувиа нэмэх юм бо л 7.5 хувь гэж хамгийн энгийнээр ойлговол ингэж ойлгож болох юм. Ингээд тоон жишээн дээр нь бид нарийвчилж гаргаагүй, бодитой өнөөдрийн байж байгаа  аж ахуйн нэгжүүд дээрээ тооцож гаргасан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Алтны нөөцийн хувьд  2001 оны эхний нөөц, одоогоор  урьдчилсан нөөц болж тогтоогдлоо.  2001 оны батлагдсан нөөцөөр ярья. 146.8 тонн алтны нөөц байгаа юм. Үүнээс  үндсэн ордын нөөц нь 64 тонн, алтны сүүлийн З жилийн байдлаар авч үзэхэд жилийн дундаж олборлолт 10.5 тонн, алтны нөөцийн өсөлт гарч байгаа жилийн нөөц, хайгуулын үр ажлын үр дүнд гарч байгаа 6.8 тонн, өөрөөр хэлбэл жилийн дундаж хорогдолт нь 3.7 тонн байна. Энэ үүднээс бид ашигт малтмалын эрэл хайгуулын ажилд илүү ач холбогдол өгөх ёстой гэж Ашигт малтмалын улсын төсвөөс зарцуулах хөрөнгийн хэмжээг 2.5 дахин нэмэгдүүлэхээр Засгийн  газрын мөрийн хөтөлбөрт тусгагдаад явж байгаа. Одоо 1.3 дахин нэмэгдсэн байг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эрвээ жилд олборлох алтны хэмжээ 10-12 тонны хэмжээнд байна гэж одоо авч үзвэл, одоогийн тогтоогдсон шороон ордон дээрх нөөцийг 20 орчим жил ашиглах боломж байх болов уу гэж тооцож байна. Би өнөөдөр шороон ордуудыг ашиглаж дуусах төвшиндөө орж байгаа учраас ингэж байна, үндсэн ордыг нь өөр хэмжээнд авч үзэж байна гэдэг асуудалтай тэгж тайлбарлаж болохгүй байх гэж бодож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Х.Жекей</w:t>
      </w:r>
      <w:r>
        <w:rPr>
          <w:rFonts w:cs="Arial" w:ascii="Arial" w:hAnsi="Arial"/>
        </w:rPr>
        <w:t>: Тодруулъя. Аж ахуйн нэгждээ ашигтай байна уу? эсхүл яг ингэж нэрийг нь өөрчилж тавьснаараа тэр татварын орлогод ашигтай байна уу? энэ ямар утга төгөлдөр байгаа юм бол?</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Ч.Ганзориг</w:t>
      </w:r>
      <w:r>
        <w:rPr>
          <w:rFonts w:cs="Arial" w:ascii="Arial" w:hAnsi="Arial"/>
        </w:rPr>
        <w:t>: Өнөөдөр хамгийн гол нь  татварын, өөрөөр хэлбэл экспортонд  ногдуулж  байгаа НӨТ гэдэг бол уг чанартаа нийцэхгүй байгаа юм. НӨАТ бол эцсийн хэрэглэгчид очиж оногдох ёстой татвар, тэгэхээр бид энэ татварын нэр төрлийг зөв оноож өгөх гэж байгаа. Зөв оноож өгөхдөө  өмнө байсан татварын ачааллыг төсөв дээр нь ч, аж ахуйн нэгж дээр нь ч алийг нь  ч өөрчлөхгүйгээр яг л тэр хэмжээнд нь байхаар оногдуулъя гэсэн хувийг хайж тогтоож байг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Х.Жекей</w:t>
      </w:r>
      <w:r>
        <w:rPr>
          <w:rFonts w:cs="Arial" w:ascii="Arial" w:hAnsi="Arial"/>
        </w:rPr>
        <w:t xml:space="preserve">: Хөнгөлөлт биш гэж ойлгох юм байна тийм ээ?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Л.Даваацэдэв</w:t>
      </w:r>
      <w:r>
        <w:rPr>
          <w:rFonts w:cs="Arial" w:ascii="Arial" w:hAnsi="Arial"/>
        </w:rPr>
        <w:t xml:space="preserve">: Баярлалаа. Асуултууд үндсэндээ давхцаж байна. Ганцхан асуулт байна.  Энэ татварын өөрчлөлт орсноор алтны үйлдвэрлэлийн салбарт ямар  өөрчлөлт орох хандлагатай байна вэ гэдгийг судалсан судалгааныхаа дүнгээс хэлж өгнө үү? Тухайлбал гадаадын хөрөнгө оруулалттай компаниуд буцаж гарах байдаг юм уу? ажлын байр хомсдох эсхүл  нэмэгдэх ийм чиг хандлага байна уу?  нэлээн хүндрэлтэй явагдаж байсан үйлдвэрүүд зогсох ч байдаг юм уу? эсхүл тэд нар харин бүр ажиллагаанд орох ийм хандлагуудыг судалсан тандалт судалгааныхаа үр дүнг хэлж өгнө үү?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Д.Жаргалсайхан</w:t>
      </w:r>
      <w:r>
        <w:rPr>
          <w:rFonts w:cs="Arial" w:ascii="Arial" w:hAnsi="Arial"/>
        </w:rPr>
        <w:t>:  Түрүүн Ганзориг сайд ч хэллээ, энэ хуулийн төслийг оруулж ирж байгаагийн хоёр гол үндэслэл байгаа, нэг нь энэ татварынхаа нэр төрлийг зөв оновчтой болгох, нөгөө дэх нь үндсэндээ тэр үндсэн ордын татварын асуудлыг шийдвэрлэх ийм хоёр үндэслэлтэйгээр хуулийн төсөл өргөн баригдаад байгаа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Үнэхээр 1998 онд анх энэ алтны экспортод 10 хувийн татварыг шинээр бий болгосноор гадаадын хөрөнгө оруулагч нарт ихээхэн болгоомжлол төрүүлсэн, тухайн үедээ хууль бол тийм үр дүнтэй байсан. Өнөөдрийн хуулийг ингээд  энэ санал болгож байгаа хувилбараар баталсан тохиолдолд ялангуяа алтны үндсэн ордны  хайгуулалт, гадаадын томоохон хөрөнгө оруулагч нарын хөрөнгө орж ирэх ийм бодитой нөхцөл бий болно гэж бид үзэж байгаа, мөн  нэг зүйлийг эрхэм гишүүдийн сонорт хүргэхэд өнгөрсөн  хоёр долоо хоногийн өмнө  тогтвортой байдлын гэрээг татварын ерөнхий  хуульд оруулж өгсөн. Тэр татварын ерөнхий хуульд оруулж өгснөөр Бороогийн үндсэн ордыг ашиглах бодитой нөхцөл бүрдлээ гэдгийг Бороогийн ордыг ашиглах ажлыг эрхэлж байгаа компаний нөхдүүд бидэнд  мэдэгдэж, талархал илэрхийлж байсан.</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Үүний дараагаар өнөөдрийн энэ хуулийг батлаад өгвөл гадаадын хөрөнгө оруулагч нар үнэхээр алтны үндсэн ордын чиглэлд  дорвитой хөрөнгө оруулах болно гэдгийг хэлье.</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Л.Даваацэдэв</w:t>
      </w:r>
      <w:r>
        <w:rPr>
          <w:rFonts w:cs="Arial" w:ascii="Arial" w:hAnsi="Arial"/>
        </w:rPr>
        <w:t>: Шороон ордны чиглэлээр сая тэр өөрчлөлтийг судалсан судалг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Д.Жаргалсайхан</w:t>
      </w:r>
      <w:r>
        <w:rPr>
          <w:rFonts w:cs="Arial" w:ascii="Arial" w:hAnsi="Arial"/>
        </w:rPr>
        <w:t>: Ер нь шороон ордон дээр энэ хуулийн төсөл батлагдсанаар манай ялангуяа хувийн компаниуд, манай монголын  компаниуд шороон ордон дээр хайгуул хийх ийм хөрөнгийн бололцоо гаргах болов уу гэж бид бас бодож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Ж.Бямбадорж</w:t>
      </w:r>
      <w:r>
        <w:rPr>
          <w:rFonts w:cs="Arial" w:ascii="Arial" w:hAnsi="Arial"/>
        </w:rPr>
        <w:t xml:space="preserve">: Баярлалаа. Энэ асуудлаар Наранцацралт, Эрдэнэбат гишүүд цөөнх болсон байна. Хоёр гишүүнийг сонсоё.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Одоо Байнгын хорооны дүгнэлтийг Улсын Их Хурлын гишүүн Р.Содхүү танилцуулна.</w:t>
      </w:r>
    </w:p>
    <w:p>
      <w:pPr>
        <w:pStyle w:val="TextBody"/>
        <w:rPr>
          <w:rFonts w:ascii="Arial" w:hAnsi="Arial" w:cs="Arial"/>
        </w:rPr>
      </w:pPr>
      <w:r>
        <w:rPr>
          <w:rFonts w:cs="Arial" w:ascii="Arial" w:hAnsi="Arial"/>
        </w:rPr>
      </w:r>
    </w:p>
    <w:p>
      <w:pPr>
        <w:pStyle w:val="Normal"/>
        <w:ind w:firstLine="720"/>
        <w:jc w:val="both"/>
        <w:rPr/>
      </w:pPr>
      <w:r>
        <w:rPr>
          <w:rFonts w:cs="Arial" w:ascii="Arial" w:hAnsi="Arial"/>
          <w:b/>
          <w:lang w:val="en-US"/>
        </w:rPr>
        <w:t>Р.Содхүү:</w:t>
      </w:r>
      <w:r>
        <w:rPr>
          <w:rFonts w:cs="Arial" w:ascii="Arial" w:hAnsi="Arial"/>
          <w:lang w:val="en-US"/>
        </w:rPr>
        <w:t xml:space="preserve"> Улсын Их Хурлын дарга, эрхэм гишүүд 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асгийн газар 2001 оны 11 дүгээр сарын 30-ны өдөр Нэмэгдсэн өртгийн албан татварын тухай хуульд нэмэлт, өөрчлөлт оруулах тухай болон Ашигт малтмалын тухай хуульд нэмэлт, өөрчлөлт оруулах тухай хуулийн төслийг УИХ-д өргөн барьсан бил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Уг асуудлыг УИХ-ын нэгдсэн  хуралдаанаар хэлэлцэх эсэх талаар Төсвийн байнгын хорооны 2001 оны 12 дугаар сарын 12-ны өдрийн хуралдаанаар хэлэлцэж дараахь дүгнэлтийг гаргаж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Нэг. Нэмэгдсэн өртгийн албан татварын тухай хуульд нэмэлт, өөрчлөлт оруулах тухай хуулийн төслийн талаар:</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Манай улсад мөрдөж байгаа нэмэгдсэн өртгийн албан татвар нь зөвхөн дотоодын хэрэглээнд ногдож байх нийтлэг зарчимтай. Борлуулсан болон экспортолсон алтанд ногдуулж буй нэмэгдсэн өртгийн албан татвар нь уг зарчимд нийцэхгүй байгаа тул өөрчлөх шаардлагатай гэж Засгийн газар үзсэн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Мөн ирэх оноос төсвийн орлого хувиарлах шилжүүлгийн шинэ механизм нэвтрүүлж, нэмэгдсэн өртгийн албан татварын орлогыг төвлөрсөн төсөвт төвлөрүүлэн орон нутагт буцааж хувиарлахтай холбогдуулан НӨАТ-ын хуульд илүү төлсөн татварыг бусад төрлийн татварын оронд тооцож байгаа заалтыг өөрчлөхөөр төсөлд тусгасан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Дээрхи хоёр шаардлагын дагуу Нэмэгдсэн өртгийн албан татварын тухай хуульд нэмэлт, өөрчлөлт оруулах тухай хуулийн төслийг боловсруулж өргөн барьсан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оёр. Ашигт малтмалын тухай хуульд нэмэлт, өөрчлөлт оруулах тухай хуулийн төслийн талаар:</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Алт олборлож буй аж ахуйн нэгжүүдийг алтны экспортын нэмэгдсэн өртгийн албан татвараас чөлөөлж бйгаатай холбогдуулан шороон ордоос алтны нөөц ашигласны төлбөрийг 5 пунктээр нэмэгдүүлэхээр Ашигт малтмалын тухай хуульд нэмэлт, өөрчлөлт оруулах тухай хуулийн төсөлд тусгасан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Ингэснээр мөрдөгдөж байгаа хуулиар алтны нөөцийн төлбөр 2.5 хувь, алтны экспортын нэмэгдсэн өртгийн татвар 10.0 хувь, нийт татвар энэ салбарт 12.5 байгааг 7.5 болгон бууруулахаар тооцсон байна. Эдгээр  өөрчлөлтийг хийснээр алтны нөөцийн төлбөрөөс 2.5 хувь нь орогн нутгийн төсөвт үлдэж, үлдэх 5.0 хувь нь төвлөрсөн төсвөөр дамжин хувиарлагдах юм.</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Төсвийн байнгын хорооноос дээрхи өөрчлөлт нь алт олборлодог жижиг, дунд, томоохон аж ахуйн нэгжүүдэд хэрхэн нөлөөлөхийг судлан үзсэн болно. Тооцооноос үзэхэд энэхүү өөрчлөлт нь Улсын төсвийн орлого бүрдэлт, алт үйлдвэрлэгчдийн аль алины нь эрх ашигт нийцсэн арга хэмжээ болох зохистой хувилбар гэж үзсэн болно.</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Нэмэгдсэн өртгийн албан татварын тухай хуульд нэмэлт, өөрчлөлт оруулах тухай болон Ашигт малтмалын тухай хуульд нэмэлт, өөрчлөлт оруулах тухай хуулиудын төслийг Улсын Их Хурлын нэгдсэн хуралдаанд  оруулж хэлэлцүүлэх нь зүйтэй гэж үзлээ.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УИХ-ын гишүүн Ж.Наранцацралт, Б.Эрдэнэбат  нар төслийг хэлэлцүүлэхгүй байх саналтай байсан болно.</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Уг асуудлыг хэлэлцэн шийдвэрлэж өгөхийг хүсь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Анхаарал тавьсанд баярлалаа.</w:t>
      </w:r>
    </w:p>
    <w:p>
      <w:pPr>
        <w:pStyle w:val="Normal"/>
        <w:jc w:val="both"/>
        <w:rPr>
          <w:rFonts w:ascii="Arial" w:hAnsi="Arial" w:cs="Arial"/>
          <w:lang w:val="en-US"/>
        </w:rPr>
      </w:pPr>
      <w:r>
        <w:rPr>
          <w:rFonts w:cs="Arial" w:ascii="Arial" w:hAnsi="Arial"/>
          <w:lang w:val="en-US"/>
        </w:rPr>
        <w:tab/>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Содхүү гишүүнд баярлалаа. Цөөнх болсон гишүүд саналаа хэлэх үү?</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Б.Эрдэнэбат</w:t>
      </w:r>
      <w:r>
        <w:rPr>
          <w:rFonts w:cs="Arial" w:ascii="Arial" w:hAnsi="Arial"/>
          <w:lang w:val="en-US"/>
        </w:rPr>
        <w:t>:  Баярлалаа. Бид нар энэ хэлэлцэх асуудлыг чуулганаар хэлэлцээд үүнийг хэлэлцэх нь зүйтэй юмаа, ганцхан ажлын хэсэг дээр хамтраад бидний тооцоо хоорондоо ажлын хэсэг дээр зөрүүтэй байгаа, түүнийгээ дахин судалж хамтарч ажиллая л гэсэн байгаа шүү дээ. Тэгээд 7.5 байх уу? хамгийн гол зорилго нь өнөөдөр НӨАТ-ыг байхгүй болгосноороо улсын төвлөрсөн төсвийн орох орлогыг бууруулахгүй, аж ахуйн нэгж дээр нэмэгдэх татварын ачааллыг нэмэхгүй байх л гэсэн ийм том зорилго байгаа. Энэ дээр жишээ нь НӨТ дээр нэмэгдсэн  5 пункт нь таарч байна уу? үгүй юу гэдэг тал дээр би тооцооны хувьд зөрөөтэй байсан, үүнийгээ ажлын хэсэг дээр дахин ярилцаад тэгээд энэ нь 7.5 байх юм уу? 8 байх юм уу?  7 байх уу гэдгийг ярилцаад шийдье гэсэн юм.</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Наранцацралт</w:t>
      </w:r>
      <w:r>
        <w:rPr>
          <w:rFonts w:cs="Arial" w:ascii="Arial" w:hAnsi="Arial"/>
          <w:lang w:val="en-US"/>
        </w:rPr>
        <w:t>: Энэ хуулийг ярилцах асуудлаар цөөнх болохдоо ганц л үндэслэл ярьж байгаа юм. Ер нь аливаа татварын асуудлаар манай татварын байгууллага, Засгийн газар маань хуулийг  тэр төсөв хэлэлцэх үед   болон Татварын хуулиуд орж ирэх үед нь хэлэлцэхгүй болохоор энэ санхүүгийн жил эхэлсэн үед ч юм уу?  элдвийн татварын асуудлуудаар  юм яриад эхлэхээр магадгүй элдвийн тооцооны зөрүү гараад дараагаар нь төсөв дээрээ тодотгол хийх л ийм  асуудлууд маш их орж ирээд байгаа юм. Бусдаар хуулийн хувьд бид зарчмын байр сууриудаа Байнгын хороон дээр тавьчих бүрэн боломжтой, үүнийг хэлэлцэхэд буруудах юмгүй.</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Татвартай холбоотой улсын төвлөрсөн төсвийн орлоготой холбоотой өөрчлөлтийн асуудлууд яригдах учраас үүнийг хэдхэн хоногийн өмнө бид төсвөө баталчихаад эргээд энэ хуулиасаа хамаараад төсвийн орлогын өөрчлөлт орох, орон нутгийн орлогын өөрчлөлт орох ийм асуудлууд ярих юм бол хэцүү юмаа гэж үзэж байгаа юм. Ийм учраас аливаа татвартай холбоотой, цаашид дандаа хөнгөлөх байх гэж би найдаж байгаа, энэ хуулиудыг төсөв хэлэлцэж байх үед нь орж ирж байвал, улсын төвлөрсөн төсвийн тодотголыг бид аль болохоор хийгээд байх шаардлагагүй, үүнтэй холбоотой ийм ийм  хууль  өөрчлөгдлөө гээд тодотгол хийх асуудал ороод ирвэл бидний нөгөө хууль тогтвортой мөрдөх энэ асуудал маань хүндрэх вий гэсэн ийм үүднээс асуудалд хандсан юма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xml:space="preserve">: Баярлалаа. </w:t>
      </w:r>
    </w:p>
    <w:p>
      <w:pPr>
        <w:pStyle w:val="Normal"/>
        <w:jc w:val="both"/>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ab/>
        <w:t xml:space="preserve">Ашигт малтмалын тухай хуульд нэмэлт өөрчлөлт оруулах тухай хуулийн төслийг хэлэлцэх эсэх асуудлаар Эдийн засгийн байнгын хорооны санал дүгнэлтийн сонсоё.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Ц.Дашдорж</w:t>
      </w:r>
      <w:r>
        <w:rPr>
          <w:rFonts w:cs="Arial" w:ascii="Arial" w:hAnsi="Arial"/>
          <w:lang w:val="en-US"/>
        </w:rPr>
        <w:t>:  Улсын Их Хурлын  дэд дарга, эрхэм гишүүд 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асгийн газар Нэмэгдсэн өртгийн албан татварын тухай хуульд нэмэлт, өөрчлөлт оруулах тухай, Ашигт малтмалын тухай хуульд нэмэлт, өөрчлөлт оруулах тухай хуулийн төслүүдийг 2001 оны 11 дүгээр сарын 30-ны өдөр Улсын Их Хуралд өргөн мэдүүлсэн бил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Дээрх хуулиудад оруулах нэмэлт, өөрчлөлтийн төслөөр алтны экспортыг нэмэгдсэн өртгийн албан татвараас чөлөөлөх, шороон ордноос олборлож буй алтны нөөцийн төлбөрийг 7.5 хувиар тогтоох саналыг оруулж  ирж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Энэхүү саналыг боловсруулахдаа манай оронтой ижил төсөөтэй орны туршлагыг харгалзан үзсэний хамт, нэмэгдсэн өртгийн албан татварын эдийн засагт үзүүлэх зохицуулалтыг сонгодог агуулгаар хэрэгжүүлэх,  татварын тооцоог үйлдвэрлэгчид, төсвийн орлогын бүрдэлтэд аль алинд нь сөрөг нөлөө үзүүлэхгүй байх шаардлагыг үндэс болгож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Эдийн засгийн байнгын хороо Нэмэгдсэн өртгийн албан татварын тухай хуульд нэмэлт, өөрчлөлт оруулах тухай, Ашигт малтмалын тухай хуульд нэмэлт, өөрчлөлт оруулах тухай хуулийн төслүүдийг 2001 оны 12 дугаар сарын 12-ны өдрийн хуралдаанаар хэлэлцээд төслийг зарчмын хувьд дэмжиж чуулганаар хэлэлцэх нь зүйтэй гэж үзл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Төсөлд заагдсан татварын хувь хэмжээний үндэслэлийг Эдийн засгийн болон Төсвийн байнгын хорооны ажлын хэсэг хамтарч нарийвчлан судлан төслийн эхний хэлэлцүүлгийн шатанд дахин ярилцах шаардлагатай гэж үзсэн болно.</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Улсын Их Хурлын эрхэм гишүүд 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асгийн газраас өргөн мэдүүлсэн дээрх хуулиудын төслийг хэлэлцэх эсэх асуудлыг УИХ-ын нэгдсэн хуралдаанаар шийдвэрлэж өгөхийг хүсье.</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xml:space="preserve">: Баярлалаа. Хоёр Байнгын хороо хоёулаа хэлэлцье гэсэн санал оруулсан байна. Ингээд хоёр  </w:t>
        <w:tab/>
        <w:t>Байнгын хорооны саналаар энэ хоёр хуулийн төслийг  хэлэлцье гэсэн санал хураалт явуулж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 36</w:t>
      </w:r>
    </w:p>
    <w:p>
      <w:pPr>
        <w:pStyle w:val="Normal"/>
        <w:jc w:val="both"/>
        <w:rPr>
          <w:rFonts w:ascii="Arial" w:hAnsi="Arial" w:cs="Arial"/>
          <w:lang w:val="en-US"/>
        </w:rPr>
      </w:pPr>
      <w:r>
        <w:rPr>
          <w:rFonts w:cs="Arial" w:ascii="Arial" w:hAnsi="Arial"/>
          <w:lang w:val="en-US"/>
        </w:rPr>
        <w:tab/>
        <w:t>Татгалзсан 4</w:t>
      </w:r>
    </w:p>
    <w:p>
      <w:pPr>
        <w:pStyle w:val="Normal"/>
        <w:jc w:val="both"/>
        <w:rPr>
          <w:rFonts w:ascii="Arial" w:hAnsi="Arial" w:cs="Arial"/>
          <w:lang w:val="en-US"/>
        </w:rPr>
      </w:pPr>
      <w:r>
        <w:rPr>
          <w:rFonts w:cs="Arial" w:ascii="Arial" w:hAnsi="Arial"/>
          <w:lang w:val="en-US"/>
        </w:rPr>
        <w:tab/>
        <w:t>Бүгд 40</w:t>
        <w:tab/>
        <w:tab/>
        <w:tab/>
        <w:tab/>
        <w:t>90.0 хувийн саналаар хэлэлцэхээр боло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Ингээд энэ хуулийн төслийг  хоёр Байнгын хороо хамтарч хэлэлцэхээр тохирч байна. Ингээд хоёр Байнгын хороонд шилжүүлл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Өнөөдөр Улсын Их Хурлын чуулганаар хэлэлцэх ёстой асуудлыг амжилттай хэлэлцэж дууслаа. Хурал хаасныг мэдэгдье. Маргааш өглөө 9.00 цагаас хуралтай.</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i/>
          <w:lang w:val="en-US"/>
        </w:rPr>
        <w:t xml:space="preserve">Улсын Их Хурлын нэгдсэн хуралдаан 17 цаг 46 минутад өндөрлөв. </w:t>
      </w:r>
    </w:p>
    <w:p>
      <w:pPr>
        <w:pStyle w:val="Normal"/>
        <w:jc w:val="both"/>
        <w:rPr>
          <w:rFonts w:ascii="Arial" w:hAnsi="Arial" w:cs="Arial"/>
          <w:b/>
          <w:b/>
          <w:i/>
          <w:i/>
          <w:lang w:val="en-US"/>
        </w:rPr>
      </w:pPr>
      <w:r>
        <w:rPr>
          <w:rFonts w:cs="Arial" w:ascii="Arial" w:hAnsi="Arial"/>
          <w:b/>
          <w:i/>
          <w:lang w:val="en-US"/>
        </w:rPr>
      </w:r>
    </w:p>
    <w:p>
      <w:pPr>
        <w:pStyle w:val="Normal"/>
        <w:rPr>
          <w:rFonts w:ascii="Arial" w:hAnsi="Arial" w:cs="Arial"/>
          <w:lang w:val="en-US"/>
        </w:rPr>
      </w:pPr>
      <w:r>
        <w:rPr>
          <w:rFonts w:cs="Arial" w:ascii="Arial" w:hAnsi="Arial"/>
          <w:lang w:val="en-US"/>
        </w:rPr>
      </w:r>
    </w:p>
    <w:sectPr>
      <w:type w:val="nextPage"/>
      <w:pgSz w:w="12240" w:h="15840"/>
      <w:pgMar w:left="1985"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Arial Mon" w:hAnsi="Arial Mon" w:cs="Arial Mon"/>
      <w:sz w:val="24"/>
    </w:rPr>
  </w:style>
  <w:style w:type="character" w:styleId="BodyTextChar">
    <w:name w:val="Body Text Char"/>
    <w:basedOn w:val="DefaultParagraphFont"/>
    <w:qFormat/>
    <w:rPr>
      <w:rFonts w:ascii="Arial Mon" w:hAnsi="Arial Mon" w:cs="Arial Mon"/>
      <w:sz w:val="24"/>
    </w:rPr>
  </w:style>
  <w:style w:type="character" w:styleId="BodyTextIndentChar">
    <w:name w:val="Body Text Indent Char"/>
    <w:basedOn w:val="DefaultParagraphFont"/>
    <w:qFormat/>
    <w:rPr>
      <w:rFonts w:ascii="Arial Mon" w:hAnsi="Arial Mon" w:cs="Arial Mon"/>
      <w:sz w:val="24"/>
    </w:rPr>
  </w:style>
  <w:style w:type="character" w:styleId="BodyTextIndent2Char">
    <w:name w:val="Body Text Indent 2 Char"/>
    <w:basedOn w:val="DefaultParagraphFont"/>
    <w:qFormat/>
    <w:rPr>
      <w:rFonts w:ascii="Arial Mon" w:hAnsi="Arial Mon" w:cs="Arial Mo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lang w:val="en-US"/>
    </w:rPr>
  </w:style>
  <w:style w:type="paragraph" w:styleId="BodyTextIndent2">
    <w:name w:val="Body Text Indent 2"/>
    <w:basedOn w:val="Normal"/>
    <w:qFormat/>
    <w:pPr>
      <w:ind w:firstLine="720"/>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0:06:00Z</dcterms:created>
  <dc:creator>Tsendee</dc:creator>
  <dc:description/>
  <cp:keywords/>
  <dc:language>en-US</dc:language>
  <cp:lastModifiedBy>Tungalag</cp:lastModifiedBy>
  <cp:lastPrinted>2001-12-22T15:14:00Z</cp:lastPrinted>
  <dcterms:modified xsi:type="dcterms:W3CDTF">2009-03-27T20:06:00Z</dcterms:modified>
  <cp:revision>2</cp:revision>
  <dc:subject/>
  <dc:title>2001</dc:title>
</cp:coreProperties>
</file>