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НАМ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12 ДУГААР САРЫН</w:t>
      </w:r>
    </w:p>
    <w:p>
      <w:pPr>
        <w:pStyle w:val="Normal"/>
        <w:spacing w:lineRule="atLeast" w:line="200"/>
        <w:jc w:val="center"/>
        <w:rPr/>
      </w:pPr>
      <w:r>
        <w:rPr>
          <w:rFonts w:cs="Arial" w:ascii="Arial" w:hAnsi="Arial"/>
          <w:b/>
          <w:color w:val="000000"/>
          <w:lang w:val="mn-Cyrl-MN"/>
        </w:rPr>
        <w:t>11-НИЙ ӨДӨР /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3"/>
        <w:gridCol w:w="7659"/>
        <w:gridCol w:w="1276"/>
      </w:tblGrid>
      <w:tr>
        <w:trPr>
          <w:trHeight w:val="300" w:hRule="atLeast"/>
        </w:trPr>
        <w:tc>
          <w:tcPr>
            <w:tcW w:w="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3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w:t>
            </w:r>
          </w:p>
        </w:tc>
      </w:tr>
      <w:tr>
        <w:trPr>
          <w:trHeight w:val="386" w:hRule="atLeast"/>
        </w:trPr>
        <w:tc>
          <w:tcPr>
            <w:tcW w:w="433"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24</w:t>
            </w:r>
          </w:p>
        </w:tc>
      </w:tr>
      <w:tr>
        <w:trPr>
          <w:trHeight w:val="386" w:hRule="atLeast"/>
        </w:trPr>
        <w:tc>
          <w:tcPr>
            <w:tcW w:w="433" w:type="dxa"/>
            <w:vMerge w:val="restart"/>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1.</w:t>
            </w:r>
            <w:r>
              <w:rPr>
                <w:rFonts w:cs="Arial" w:ascii="Arial" w:hAnsi="Arial"/>
                <w:lang w:val="mn-Cyrl-MN"/>
              </w:rPr>
              <w:t>Монгол Улс Олон улсын хөгжлийн ассоциаци хооронд байгуулах “Улаанбаатар хотын цэвэр агаар төсөл”-ийн Нэмэлт санхүүжилтийн хэлэлцээр /Засгийн газраас 2019  оны 12 сарын 02-ны өдөр ирүүлсэн, зөвшилцөх, санал, дүгнэлтийг Аюулгүй байдал, гадаад бодлогын байнгын  хороонд хүргүүлнэ</w:t>
            </w:r>
            <w:r>
              <w:rPr>
                <w:rFonts w:cs="Arial" w:ascii="Arial" w:hAnsi="Arial"/>
                <w:i/>
                <w:lang w:val="mn-Cyrl-M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13</w:t>
            </w:r>
          </w:p>
        </w:tc>
      </w:tr>
      <w:tr>
        <w:trPr>
          <w:trHeight w:val="1274" w:hRule="atLeast"/>
        </w:trPr>
        <w:tc>
          <w:tcPr>
            <w:tcW w:w="433"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2.Хот, суурины ус хангамж, ариутгах татуургын ашиглалтын тухай хуульд нэмэлт оруулах тухай хуулийн төсөл /Улсын Их Хурлын гишүүн Ж.Бат-Эрдэнэ нарын 4 гишүүн 2019.11.11-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3-14</w:t>
            </w:r>
          </w:p>
        </w:tc>
      </w:tr>
      <w:tr>
        <w:trPr>
          <w:trHeight w:val="533" w:hRule="atLeast"/>
        </w:trPr>
        <w:tc>
          <w:tcPr>
            <w:tcW w:w="433"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3.Далай ашиглах тухай хуулийн шинэчилсэн найруулгын төсөл болон хамт өргөн мэдүүлсэн хуулийн төслүүд /Засгийн газар 2019.10.17-ны өдөр өргөн мэдүүлсэн, хэлэлцэх эсэ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5-17</w:t>
            </w:r>
          </w:p>
        </w:tc>
      </w:tr>
      <w:tr>
        <w:trPr>
          <w:trHeight w:val="533" w:hRule="atLeast"/>
        </w:trPr>
        <w:tc>
          <w:tcPr>
            <w:tcW w:w="433"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59" w:type="dxa"/>
            <w:tcBorders>
              <w:top w:val="single" w:sz="4" w:space="0" w:color="000000"/>
              <w:left w:val="single" w:sz="4" w:space="0" w:color="000000"/>
              <w:bottom w:val="single" w:sz="4" w:space="0" w:color="000000"/>
            </w:tcBorders>
            <w:shd w:fill="FFFFFF" w:val="clear"/>
          </w:tcPr>
          <w:p>
            <w:pPr>
              <w:pStyle w:val="TextBody"/>
              <w:spacing w:lineRule="auto" w:line="240" w:before="0" w:after="0"/>
              <w:rPr/>
            </w:pPr>
            <w:r>
              <w:rPr>
                <w:rFonts w:cs="Arial" w:ascii="Arial" w:hAnsi="Arial"/>
                <w:sz w:val="24"/>
                <w:szCs w:val="24"/>
                <w:lang w:val="mn-Cyrl-MN"/>
              </w:rPr>
              <w:t>4.</w:t>
            </w:r>
            <w:r>
              <w:rPr>
                <w:rFonts w:cs="Arial" w:ascii="Arial" w:hAnsi="Arial"/>
                <w:bCs/>
                <w:color w:val="000000"/>
                <w:sz w:val="25"/>
                <w:szCs w:val="25"/>
                <w:shd w:fill="FFFFFF" w:val="clear"/>
                <w:lang w:val="mn-Cyrl-MN"/>
              </w:rPr>
              <w:t>Санхүүгийн зохицуулах хорооны орон тооны гишүүнийг нөхөн томилох тухай асуудал</w:t>
            </w:r>
            <w:r>
              <w:rPr>
                <w:rFonts w:cs="Arial" w:ascii="Arial" w:hAnsi="Arial"/>
                <w:b/>
                <w:bCs/>
                <w:i/>
                <w:color w:val="000000"/>
                <w:sz w:val="25"/>
                <w:szCs w:val="25"/>
                <w:shd w:fill="FFFFFF" w:val="clear"/>
                <w:lang w:val="mn-Cyrl-M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8-24</w:t>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pPr>
      <w:r>
        <w:rPr>
          <w:rFonts w:eastAsia="Times New Roman" w:cs="Times New Roman"/>
          <w:b/>
          <w:i/>
          <w:lang w:val="mn-Cyrl-MN"/>
        </w:rPr>
        <w:t xml:space="preserve">               </w:t>
      </w:r>
      <w:r>
        <w:rPr>
          <w:rFonts w:cs="Arial" w:ascii="Arial" w:hAnsi="Arial"/>
          <w:b/>
          <w:i/>
          <w:lang w:val="mn-Cyrl-MN"/>
        </w:rPr>
        <w:t xml:space="preserve">Монгол Улсын Их Хурлын 2019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pPr>
      <w:r>
        <w:rPr>
          <w:rFonts w:cs="Arial" w:ascii="Arial" w:hAnsi="Arial"/>
          <w:b/>
          <w:i/>
          <w:lang w:val="mn-Cyrl-MN"/>
        </w:rPr>
        <w:t xml:space="preserve">Эдийн засгийн байнгын хорооны 12 дугаар сарын 11-ний өдөр </w:t>
      </w:r>
    </w:p>
    <w:p>
      <w:pPr>
        <w:pStyle w:val="Normal"/>
        <w:jc w:val="center"/>
        <w:rPr/>
      </w:pP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4 гишүүн ирж, 73.6 хувийн ирцтэйгээр хуралдаан </w:t>
      </w:r>
      <w:r>
        <w:rPr>
          <w:rFonts w:cs="Arial" w:ascii="Arial" w:hAnsi="Arial"/>
          <w:i/>
          <w:color w:val="000000"/>
          <w:lang w:val="mn-Cyrl-MN"/>
        </w:rPr>
        <w:t>10 цаг 45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Б.Дэлгэрсайхан, Б.Жавхлан, Д.Тэрбишдагва, Б.Чойжилсүрэн, Л.Энх-Амгалан.</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Нэг.</w:t>
      </w:r>
      <w:r>
        <w:rPr>
          <w:rFonts w:cs="Arial" w:ascii="Arial" w:hAnsi="Arial"/>
          <w:lang w:val="mn-Cyrl-MN"/>
        </w:rPr>
        <w:t xml:space="preserve"> </w:t>
      </w:r>
      <w:r>
        <w:rPr>
          <w:rFonts w:cs="Arial" w:ascii="Arial" w:hAnsi="Arial"/>
          <w:b/>
          <w:i/>
          <w:lang w:val="mn-Cyrl-MN"/>
        </w:rPr>
        <w:t xml:space="preserve">Монгол Улс болон Олон улсын хөгжлийн ассоциаци хооронд байгуулах “Улаанбаатар хотын цэвэр агаар” төслийн Нэмэлт санхүүжилтийн хэлэлцээр </w:t>
      </w:r>
      <w:r>
        <w:rPr>
          <w:rFonts w:cs="Arial" w:ascii="Arial" w:hAnsi="Arial"/>
          <w:i/>
          <w:lang w:val="mn-Cyrl-MN"/>
        </w:rPr>
        <w:t xml:space="preserve">/Засгийн газраас 2019.12.02-ны өдөр өргөн мэдүүлсэн, </w:t>
      </w:r>
      <w:r>
        <w:rPr>
          <w:rFonts w:cs="Arial" w:ascii="Arial" w:hAnsi="Arial"/>
          <w:b/>
          <w:i/>
          <w:lang w:val="mn-Cyrl-MN"/>
        </w:rPr>
        <w:t>зөвшилцөх</w:t>
      </w:r>
      <w:r>
        <w:rPr>
          <w:rFonts w:cs="Arial" w:ascii="Arial" w:hAnsi="Arial"/>
          <w:i/>
          <w:lang w:val="mn-Cyrl-MN"/>
        </w:rPr>
        <w:t xml:space="preserve">, санал, дүгнэлтийг Аюулгүй байдал, гадаад бодлогын байнгын  хороонд хүргүүлнэ/ </w:t>
      </w:r>
    </w:p>
    <w:p>
      <w:pPr>
        <w:pStyle w:val="Normal"/>
        <w:ind w:firstLine="720"/>
        <w:jc w:val="both"/>
        <w:rPr>
          <w:rFonts w:ascii="Arial" w:hAnsi="Arial" w:cs="Arial"/>
          <w:i/>
          <w:i/>
          <w:lang w:val="mn-Cyrl-MN"/>
        </w:rPr>
      </w:pPr>
      <w:r>
        <w:rPr>
          <w:rFonts w:cs="Arial" w:ascii="Arial" w:hAnsi="Arial"/>
          <w:b/>
          <w:i/>
          <w:lang w:val="mn-Cyrl-MN"/>
        </w:rPr>
        <w:tab/>
      </w:r>
    </w:p>
    <w:p>
      <w:pPr>
        <w:pStyle w:val="Normal"/>
        <w:jc w:val="both"/>
        <w:rPr/>
      </w:pPr>
      <w:r>
        <w:rPr>
          <w:rFonts w:cs="Arial" w:ascii="Arial" w:hAnsi="Arial"/>
          <w:lang w:val="mn-Cyrl-MN"/>
        </w:rPr>
        <w:tab/>
        <w:t xml:space="preserve">Хэлэлцэж буй асуудалтай холбогдуулан Улсын Их Хурлын гишүүн, Сангийн сайд Ч.Хүрэлбаатар, Сангийн яамны Хөгжлийн санхүүжилтийн газрын дарга И.Батхүү, мөн яамны Зээл, тусламжийн хэлтсийн дарга Э.Болор, Нийслэлийн Засаг даргын Хөгжлийн бодлогын асуудал хариуцсан нэгдүгээр орлогч Ж.Батбаясгалан, Улаанбаатар цэвэр агаар төслийн зохицуулагч Н.Баяртогтох, мөн төслийн зөвлөх Д.Цэндсүрэн нар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илцөх тухай асуудлын талаар танилцуулгыг 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М.Оюунчимэг, Д.Дамба-Очир, Я.Содбаатар, Ж.Ганбаатар нарын тавьсан асуултад Нийслэлийн Засаг даргын Хөгжлийн бодлогын асуудал хариуцсан нэгдүгээр орлогч Ж.Батбаясгалан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Монгол Улс болон Олон улсын хөгжлийн ассоциаци хоорондын “Улаанбаатар хотын цэвэр агаар” төслийн нэмэлт Санхүүжилтийн хэлэлцээрийн төслийг зөвшилцөхий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6</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pPr>
      <w:r>
        <w:rPr>
          <w:rFonts w:cs="Arial" w:ascii="Arial" w:hAnsi="Arial"/>
          <w:lang w:val="mn-Cyrl-MN"/>
        </w:rPr>
        <w:t>Бүгд:</w:t>
        <w:tab/>
        <w:tab/>
        <w:t xml:space="preserve">         10</w:t>
        <w:tab/>
      </w:r>
    </w:p>
    <w:p>
      <w:pPr>
        <w:pStyle w:val="Normal"/>
        <w:ind w:firstLine="720"/>
        <w:jc w:val="both"/>
        <w:rPr/>
      </w:pPr>
      <w:r>
        <w:rPr>
          <w:rFonts w:cs="Arial" w:ascii="Arial" w:hAnsi="Arial"/>
          <w:lang w:val="mn-Cyrl-MN"/>
        </w:rPr>
        <w:t>60.0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1 цаг 19 минутад хэлэлцэж дуусав.</w:t>
      </w:r>
    </w:p>
    <w:p>
      <w:pPr>
        <w:pStyle w:val="Normal"/>
        <w:ind w:firstLine="567"/>
        <w:jc w:val="both"/>
        <w:rPr>
          <w:rFonts w:ascii="Arial" w:hAnsi="Arial" w:cs="Arial"/>
          <w:bCs/>
          <w:i/>
          <w:i/>
          <w:color w:val="000000"/>
          <w:lang w:val="mn-Cyrl-MN"/>
        </w:rPr>
      </w:pPr>
      <w:r>
        <w:rPr>
          <w:rFonts w:cs="Arial" w:ascii="Arial" w:hAnsi="Arial"/>
          <w:bCs/>
          <w:i/>
          <w:color w:val="000000"/>
          <w:lang w:val="mn-Cyrl-MN"/>
        </w:rPr>
      </w:r>
    </w:p>
    <w:p>
      <w:pPr>
        <w:pStyle w:val="Normal"/>
        <w:jc w:val="both"/>
        <w:rPr/>
      </w:pPr>
      <w:r>
        <w:rPr>
          <w:rFonts w:cs="Arial" w:ascii="Arial" w:hAnsi="Arial"/>
          <w:lang w:val="mn-Cyrl-MN"/>
        </w:rPr>
        <w:tab/>
      </w:r>
      <w:r>
        <w:rPr>
          <w:rFonts w:cs="Arial" w:ascii="Arial" w:hAnsi="Arial"/>
          <w:b/>
          <w:i/>
          <w:lang w:val="mn-Cyrl-MN"/>
        </w:rPr>
        <w:t>Хоёр.</w:t>
      </w:r>
      <w:r>
        <w:rPr>
          <w:rFonts w:cs="Arial" w:ascii="Arial" w:hAnsi="Arial"/>
          <w:lang w:val="mn-Cyrl-MN"/>
        </w:rPr>
        <w:t xml:space="preserve"> </w:t>
      </w:r>
      <w:r>
        <w:rPr>
          <w:rFonts w:cs="Arial" w:ascii="Arial" w:hAnsi="Arial"/>
          <w:b/>
          <w:i/>
          <w:lang w:val="mn-Cyrl-MN"/>
        </w:rPr>
        <w:t xml:space="preserve">Хот, суурины ус хангамж, ариутгах татуургын ашиглалтын тухай хуульд нэмэлт оруулах тухай хуулийн төсөл </w:t>
      </w:r>
      <w:r>
        <w:rPr>
          <w:rFonts w:cs="Arial" w:ascii="Arial" w:hAnsi="Arial"/>
          <w:i/>
          <w:lang w:val="mn-Cyrl-MN"/>
        </w:rPr>
        <w:t>/Улсын Их Хурлын гишүүн Ж.Бат-Эрдэнэ нарын 4 гишүүн 2019.11.11-ний өдөр өргөн мэдүүлсэн,</w:t>
      </w:r>
      <w:r>
        <w:rPr>
          <w:rFonts w:cs="Arial" w:ascii="Arial" w:hAnsi="Arial"/>
          <w:b/>
          <w:i/>
          <w:lang w:val="mn-Cyrl-MN"/>
        </w:rPr>
        <w:t xml:space="preserve"> анхны хэлэлцүүлэг</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eastAsia="Times New Roman" w:cs="Arial" w:ascii="Arial" w:hAnsi="Arial"/>
          <w:color w:val="000000"/>
          <w:shd w:fill="FFFFFF" w:val="clear"/>
          <w:lang w:val="mn-Cyrl-MN"/>
        </w:rPr>
        <w:t>Хот суурины ус хангамж, ариутгах татуургын ашиглалт, үйлчилгээ зохицуулах зөвлөлийн дарга</w:t>
      </w:r>
      <w:r>
        <w:rPr>
          <w:rStyle w:val="Appleconvertedspace"/>
          <w:rFonts w:eastAsia="Times New Roman" w:cs="Arial" w:ascii="Arial" w:hAnsi="Arial"/>
          <w:color w:val="000000"/>
          <w:shd w:fill="FFFFFF" w:val="clear"/>
          <w:lang w:val="mn-Cyrl-MN"/>
        </w:rPr>
        <w:t> </w:t>
      </w:r>
      <w:r>
        <w:rPr>
          <w:rStyle w:val="Emphasis"/>
          <w:rFonts w:eastAsia="Times New Roman" w:cs="Arial" w:ascii="Arial" w:hAnsi="Arial"/>
          <w:bCs/>
          <w:i w:val="false"/>
          <w:iCs w:val="false"/>
          <w:color w:val="000000"/>
          <w:lang w:val="mn-Cyrl-MN"/>
        </w:rPr>
        <w:t>Ж</w:t>
      </w:r>
      <w:r>
        <w:rPr>
          <w:rFonts w:eastAsia="Times New Roman" w:cs="Arial" w:ascii="Arial" w:hAnsi="Arial"/>
          <w:color w:val="000000"/>
          <w:shd w:fill="FFFFFF" w:val="clear"/>
          <w:lang w:val="mn-Cyrl-MN"/>
        </w:rPr>
        <w:t>.</w:t>
      </w:r>
      <w:r>
        <w:rPr>
          <w:rStyle w:val="Emphasis"/>
          <w:rFonts w:eastAsia="Times New Roman" w:cs="Arial" w:ascii="Arial" w:hAnsi="Arial"/>
          <w:bCs/>
          <w:i w:val="false"/>
          <w:iCs w:val="false"/>
          <w:color w:val="000000"/>
          <w:lang w:val="mn-Cyrl-MN"/>
        </w:rPr>
        <w:t>Батсуурь</w:t>
      </w:r>
      <w:r>
        <w:rPr>
          <w:rStyle w:val="Appleconvertedspace"/>
          <w:rFonts w:eastAsia="Times New Roman" w:cs="Arial" w:ascii="Arial" w:hAnsi="Arial"/>
          <w:color w:val="000000"/>
          <w:shd w:fill="FFFFFF" w:val="clear"/>
          <w:lang w:val="mn-Cyrl-MN"/>
        </w:rPr>
        <w:t> </w:t>
      </w:r>
      <w:r>
        <w:rPr>
          <w:rFonts w:cs="Arial" w:ascii="Arial" w:hAnsi="Arial"/>
          <w:lang w:val="mn-Cyrl-MN"/>
        </w:rPr>
        <w:t xml:space="preserve"> оролцов.  </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i/>
          <w:lang w:val="mn-Cyrl-MN"/>
        </w:rPr>
        <w:tab/>
      </w: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улийн төслийг анхны хэлэлцүүлэгт бэлтгэсэн талаар ажлын хэсгийн санал, дүгнэлтийг ажлын хэсгийн ахлагч, Улсын Их Хурлын гишүүн Ж.Бат-Эрдэнэ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лын хэсгийн санал, дүгнэлттэй холбогдуулан Улсын Их Хурлын гишүүдээс асуулт гараагүй бо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Б.Баттөмөр хуулийн төслийн талаар зарчмын зөрүүтэй санал гараагүй учир анхны хэлэлцүүлгээр нь баталъя гэсэн горимын санал гарг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Улсын Их Хурлын Б.Баттөмөрийн гаргасан, хуулийн төслийг анхны хэлэлцүүлгээр нь баталъя гэсэн горимын саналыг </w:t>
      </w:r>
      <w:r>
        <w:rPr>
          <w:rFonts w:eastAsia="Times New Roman" w:cs="Arial" w:ascii="Arial" w:hAnsi="Arial"/>
          <w:lang w:val="mn-Cyrl-MN" w:eastAsia="en-US"/>
        </w:rPr>
        <w:t>дэмжье гэсэн санал хураалт явуулъя.</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6</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pPr>
      <w:r>
        <w:rPr>
          <w:rFonts w:cs="Arial" w:ascii="Arial" w:hAnsi="Arial"/>
          <w:lang w:val="mn-Cyrl-MN"/>
        </w:rPr>
        <w:t>Бүгд:</w:t>
        <w:tab/>
        <w:tab/>
        <w:t xml:space="preserve">         10</w:t>
        <w:tab/>
      </w:r>
    </w:p>
    <w:p>
      <w:pPr>
        <w:pStyle w:val="Normal"/>
        <w:ind w:firstLine="720"/>
        <w:jc w:val="both"/>
        <w:rPr/>
      </w:pPr>
      <w:r>
        <w:rPr>
          <w:rFonts w:cs="Arial" w:ascii="Arial" w:hAnsi="Arial"/>
          <w:lang w:val="mn-Cyrl-MN"/>
        </w:rPr>
        <w:t>60.0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Хот, суурины ус хангамж, ариутгах татуургын ашиглалтын тухай хуульд нэмэлт оруулах тухай хуулийн төслийг анхны хэлэлцүүлгээр нь батлах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6</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 xml:space="preserve">         10</w:t>
        <w:tab/>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Ж.Бат-Эрдэнэ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pPr>
      <w:r>
        <w:rPr>
          <w:rFonts w:cs="Arial" w:ascii="Arial" w:hAnsi="Arial"/>
          <w:bCs/>
          <w:i/>
          <w:color w:val="000000"/>
          <w:lang w:val="mn-Cyrl-MN"/>
        </w:rPr>
        <w:t>Уг асуудлыг 11 цаг 25 минутад хэлэлцэж дуусав.</w:t>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ind w:firstLine="567"/>
        <w:jc w:val="both"/>
        <w:rPr/>
      </w:pPr>
      <w:r>
        <w:rPr>
          <w:rFonts w:cs="Arial" w:ascii="Arial" w:hAnsi="Arial"/>
          <w:b/>
          <w:i/>
          <w:lang w:val="mn-Cyrl-MN"/>
        </w:rPr>
        <w:t>Гурав.Далай ашиглах тухай хуулийн шинэчилсэн найруулгын төсөл болон хамт өргөн мэдүүлсэн хуулийн төслүүд /</w:t>
      </w:r>
      <w:r>
        <w:rPr>
          <w:rFonts w:cs="Arial" w:ascii="Arial" w:hAnsi="Arial"/>
          <w:i/>
          <w:lang w:val="mn-Cyrl-MN"/>
        </w:rPr>
        <w:t xml:space="preserve">Засгийн газар 2019.10.17-ны өдөр өргөн мэдүүлсэн, </w:t>
      </w:r>
      <w:r>
        <w:rPr>
          <w:rFonts w:cs="Arial" w:ascii="Arial" w:hAnsi="Arial"/>
          <w:b/>
          <w:i/>
          <w:lang w:val="mn-Cyrl-MN"/>
        </w:rPr>
        <w:t>хэлэлцэх эсэх</w:t>
      </w:r>
      <w:r>
        <w:rPr>
          <w:rFonts w:cs="Arial" w:ascii="Arial" w:hAnsi="Arial"/>
          <w:i/>
          <w:lang w:val="mn-Cyrl-MN"/>
        </w:rPr>
        <w:t>/</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pPr>
      <w:r>
        <w:rPr>
          <w:rFonts w:cs="Arial" w:ascii="Arial" w:hAnsi="Arial"/>
          <w:lang w:val="mn-Cyrl-MN"/>
        </w:rPr>
        <w:t xml:space="preserve">Хэлэлцэж буй асуудалтай холбогдуулан Улсын Их Хурлын гишүүн, </w:t>
      </w:r>
      <w:r>
        <w:rPr>
          <w:rFonts w:eastAsia="Times New Roman" w:cs="Arial" w:ascii="Arial" w:hAnsi="Arial"/>
          <w:color w:val="000000"/>
          <w:shd w:fill="FFFFFF" w:val="clear"/>
          <w:lang w:val="mn-Cyrl-MN"/>
        </w:rPr>
        <w:t xml:space="preserve">Зам, тээврийн хөгжлийн сайд Б.Энх-Амгалан, Зам, тээврийн хөгжлийн яамны Далай ашиглалт, усан замын тээврийн хэлтсийн дарга Д.Жавхлан, мөн яамны Хуулийн хэлтсийн ахлах мэргэжилтэн С.Мяндасмаа, Далай ашиглалт, усан замын тээврийн хэлтсийн ахлах мэргэжилтэн Д.Ганбаатар, Далайн захиргааны дарга С.Түвшинтөр, мөн захиргааны </w:t>
      </w:r>
      <w:r>
        <w:rPr>
          <w:rFonts w:eastAsia="Times New Roman" w:cs="Arial" w:ascii="Arial" w:hAnsi="Arial"/>
          <w:color w:val="333333"/>
          <w:shd w:fill="FFFFFF" w:val="clear"/>
          <w:lang w:val="mn-Cyrl-MN"/>
        </w:rPr>
        <w:t>Хууль тогтоомж, хүний нөөц хариуцсан мэргэжилтэн</w:t>
      </w:r>
      <w:r>
        <w:rPr>
          <w:rFonts w:eastAsia="Times New Roman" w:cs="Arial" w:ascii="Arial" w:hAnsi="Arial"/>
          <w:color w:val="000000"/>
          <w:shd w:fill="FFFFFF" w:val="clear"/>
          <w:lang w:val="mn-Cyrl-MN"/>
        </w:rPr>
        <w:t xml:space="preserve"> Ч.Оюунцэцэг, Далбааны эзэн улсын хяналт, шалгалт хариуцсан мэргэжилтэн Б.Алтан-Од, Далайн тээвэр, логистик хариуцсан мэргэжилтэн Б.Дөлгөөн нар </w:t>
      </w:r>
      <w:r>
        <w:rPr>
          <w:rFonts w:cs="Arial" w:ascii="Arial" w:hAnsi="Arial"/>
          <w:lang w:val="mn-Cyrl-MN"/>
        </w:rPr>
        <w:t xml:space="preserve"> оролцов.  </w:t>
      </w:r>
    </w:p>
    <w:p>
      <w:pPr>
        <w:pStyle w:val="Normal"/>
        <w:jc w:val="both"/>
        <w:rPr>
          <w:rFonts w:ascii="Arial" w:hAnsi="Arial" w:cs="Arial"/>
          <w:b/>
          <w:b/>
          <w:i/>
          <w:i/>
          <w:lang w:val="mn-Cyrl-MN"/>
        </w:rPr>
      </w:pPr>
      <w:r>
        <w:rPr>
          <w:rFonts w:cs="Arial" w:ascii="Arial" w:hAnsi="Arial"/>
          <w:b/>
          <w:i/>
          <w:lang w:val="mn-Cyrl-MN"/>
        </w:rPr>
      </w:r>
    </w:p>
    <w:p>
      <w:pPr>
        <w:pStyle w:val="Normal"/>
        <w:ind w:firstLine="567"/>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lang w:val="mn-Cyrl-MN"/>
        </w:rPr>
        <w:t>Төслийн үзэл баримтлалын талаар илтгэлийг Зам, тээврийн хөгжлийн сайд Б.Энх-Амгалан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санаачлагчаас төслийн үзэл баримтлалын талаар Улсын Их Хурлын гишүүн Ж.Бат-Эрдэнэ, М.Оюунчимэг нарын тавьсан асуултад </w:t>
      </w:r>
      <w:r>
        <w:rPr>
          <w:rFonts w:eastAsia="Times New Roman" w:cs="Arial" w:ascii="Arial" w:hAnsi="Arial"/>
          <w:color w:val="000000"/>
          <w:shd w:fill="FFFFFF" w:val="clear"/>
          <w:lang w:val="mn-Cyrl-MN"/>
        </w:rPr>
        <w:t>Зам, тээврийн хөгжлийн яамны Далай ашиглалт, усан замын тээврийн хэлтсийн дарга Д.Жавхлан, Далайн захиргааны дарга С.Түвшинтөр н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Далай ашиглах тухай хуулийн шинэчилсэн найруулгын</w:t>
      </w:r>
      <w:r>
        <w:rPr>
          <w:rFonts w:cs="Arial" w:ascii="Arial" w:hAnsi="Arial"/>
          <w:b/>
          <w:i/>
          <w:lang w:val="mn-Cyrl-MN"/>
        </w:rPr>
        <w:t xml:space="preserve"> </w:t>
      </w:r>
      <w:r>
        <w:rPr>
          <w:rFonts w:cs="Arial" w:ascii="Arial" w:hAnsi="Arial"/>
          <w:lang w:val="mn-Cyrl-MN"/>
        </w:rPr>
        <w:t xml:space="preserve">төслийн үзэл баримтлалыг дэмжиж чуулганы нэгдсэн хуралдаанаар оруулж хэлэлцүүлэх нь зүйтэй гэсэн саналыг </w:t>
      </w:r>
      <w:r>
        <w:rPr>
          <w:rFonts w:eastAsia="Times New Roman" w:cs="Arial" w:ascii="Arial" w:hAnsi="Arial"/>
          <w:lang w:val="mn-Cyrl-MN" w:eastAsia="en-US"/>
        </w:rPr>
        <w:t>дэмжье гэсэн санал хураалт явуулъя.</w:t>
      </w:r>
    </w:p>
    <w:p>
      <w:pPr>
        <w:pStyle w:val="Normal"/>
        <w:ind w:firstLine="720"/>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Зөвшөөрсөн:           6</w:t>
      </w:r>
    </w:p>
    <w:p>
      <w:pPr>
        <w:pStyle w:val="Normal"/>
        <w:ind w:firstLine="720"/>
        <w:jc w:val="both"/>
        <w:rPr>
          <w:rFonts w:ascii="Arial" w:hAnsi="Arial" w:cs="Arial"/>
          <w:lang w:val="mn-Cyrl-MN"/>
        </w:rPr>
      </w:pPr>
      <w:r>
        <w:rPr>
          <w:rFonts w:cs="Arial" w:ascii="Arial" w:hAnsi="Arial"/>
          <w:lang w:val="mn-Cyrl-MN"/>
        </w:rPr>
        <w:t>Татгалзсан:</w:t>
        <w:tab/>
        <w:tab/>
        <w:t>5</w:t>
      </w:r>
    </w:p>
    <w:p>
      <w:pPr>
        <w:pStyle w:val="Normal"/>
        <w:ind w:firstLine="720"/>
        <w:jc w:val="both"/>
        <w:rPr>
          <w:rFonts w:ascii="Arial" w:hAnsi="Arial" w:cs="Arial"/>
          <w:lang w:val="mn-Cyrl-MN"/>
        </w:rPr>
      </w:pPr>
      <w:r>
        <w:rPr>
          <w:rFonts w:cs="Arial" w:ascii="Arial" w:hAnsi="Arial"/>
          <w:lang w:val="mn-Cyrl-MN"/>
        </w:rPr>
        <w:t>Бүгд:</w:t>
        <w:tab/>
        <w:tab/>
        <w:t xml:space="preserve">         11</w:t>
        <w:tab/>
      </w:r>
    </w:p>
    <w:p>
      <w:pPr>
        <w:pStyle w:val="Normal"/>
        <w:ind w:firstLine="720"/>
        <w:jc w:val="both"/>
        <w:rPr>
          <w:rFonts w:ascii="Arial" w:hAnsi="Arial" w:cs="Arial"/>
          <w:lang w:val="mn-Cyrl-MN"/>
        </w:rPr>
      </w:pPr>
      <w:r>
        <w:rPr>
          <w:rFonts w:cs="Arial" w:ascii="Arial" w:hAnsi="Arial"/>
          <w:lang w:val="mn-Cyrl-MN"/>
        </w:rPr>
        <w:t>54.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bCs/>
          <w:color w:val="000000"/>
          <w:lang w:val="mn-Cyrl-MN"/>
        </w:rPr>
        <w:t xml:space="preserve">Байнгын хорооноос гарах санал, дүгнэлтийг Улсын Их Хурлын гишүүн Ж.Бат-Эрдэнэ Улсын Их Хурлын чуулганы нэгдсэн хуралдаанд танилцуулахаар тогтов. </w:t>
      </w:r>
    </w:p>
    <w:p>
      <w:pPr>
        <w:pStyle w:val="Normal"/>
        <w:ind w:firstLine="567"/>
        <w:jc w:val="both"/>
        <w:rPr>
          <w:rFonts w:ascii="Arial" w:hAnsi="Arial" w:cs="Arial"/>
          <w:bCs/>
          <w:color w:val="000000"/>
          <w:lang w:val="mn-Cyrl-MN"/>
        </w:rPr>
      </w:pPr>
      <w:r>
        <w:rPr>
          <w:rFonts w:cs="Arial" w:ascii="Arial" w:hAnsi="Arial"/>
          <w:bCs/>
          <w:color w:val="000000"/>
          <w:lang w:val="mn-Cyrl-MN"/>
        </w:rPr>
      </w:r>
    </w:p>
    <w:p>
      <w:pPr>
        <w:pStyle w:val="Normal"/>
        <w:ind w:firstLine="567"/>
        <w:jc w:val="both"/>
        <w:rPr>
          <w:rFonts w:ascii="Arial" w:hAnsi="Arial" w:cs="Arial"/>
          <w:bCs/>
          <w:i/>
          <w:i/>
          <w:color w:val="000000"/>
          <w:lang w:val="mn-Cyrl-MN"/>
        </w:rPr>
      </w:pPr>
      <w:r>
        <w:rPr>
          <w:rFonts w:cs="Arial" w:ascii="Arial" w:hAnsi="Arial"/>
          <w:bCs/>
          <w:i/>
          <w:color w:val="000000"/>
          <w:lang w:val="mn-Cyrl-MN"/>
        </w:rPr>
        <w:t>Уг асуудлыг 11 цаг 38 минутад хэлэлцэж дуусав.</w:t>
      </w:r>
    </w:p>
    <w:p>
      <w:pPr>
        <w:pStyle w:val="TextBody"/>
        <w:spacing w:lineRule="auto" w:line="240" w:before="280" w:after="280"/>
        <w:ind w:firstLine="680"/>
        <w:contextualSpacing/>
        <w:rPr/>
      </w:pPr>
      <w:r>
        <w:rPr>
          <w:rFonts w:cs="Arial" w:ascii="Arial" w:hAnsi="Arial"/>
          <w:b/>
          <w:bCs/>
          <w:i/>
          <w:color w:val="000000"/>
          <w:sz w:val="25"/>
          <w:szCs w:val="25"/>
          <w:shd w:fill="FFFFFF" w:val="clear"/>
          <w:lang w:val="mn-Cyrl-MN"/>
        </w:rPr>
        <w:t xml:space="preserve">Дөрөв.Санхүүгийн зохицуулах хорооны орон тооны гишүүнийг нөхөн томилох тухай асуудал </w:t>
      </w:r>
    </w:p>
    <w:p>
      <w:pPr>
        <w:pStyle w:val="Normal"/>
        <w:spacing w:before="0" w:after="0"/>
        <w:ind w:firstLine="567"/>
        <w:contextualSpacing/>
        <w:jc w:val="both"/>
        <w:rPr/>
      </w:pPr>
      <w:r>
        <w:rPr>
          <w:rFonts w:cs="Arial" w:ascii="Arial" w:hAnsi="Arial"/>
          <w:sz w:val="25"/>
          <w:szCs w:val="25"/>
          <w:lang w:val="mn-Cyrl-MN"/>
        </w:rPr>
        <w:t xml:space="preserve">Хэлэлцэж буй асуудалтай холбогдуулан Санхүүгийн зохицуулах хорооны орон тооны гишүүнд нэр дэвшигч </w:t>
      </w:r>
      <w:r>
        <w:rPr>
          <w:rFonts w:cs="Arial" w:ascii="Arial" w:hAnsi="Arial"/>
          <w:lang w:val="mn-Cyrl-MN"/>
        </w:rPr>
        <w:t>Т.Цэрэнбадрал</w:t>
      </w:r>
      <w:r>
        <w:rPr>
          <w:rFonts w:cs="Arial" w:ascii="Arial" w:hAnsi="Arial"/>
          <w:sz w:val="25"/>
          <w:szCs w:val="25"/>
          <w:lang w:val="mn-Cyrl-MN"/>
        </w:rPr>
        <w:t xml:space="preserve"> оролцов.</w:t>
      </w:r>
    </w:p>
    <w:p>
      <w:pPr>
        <w:pStyle w:val="Normal"/>
        <w:spacing w:before="0" w:after="0"/>
        <w:ind w:firstLine="567"/>
        <w:contextualSpacing/>
        <w:jc w:val="both"/>
        <w:rPr>
          <w:rFonts w:ascii="Arial" w:hAnsi="Arial" w:cs="Arial"/>
          <w:sz w:val="25"/>
          <w:szCs w:val="25"/>
          <w:lang w:val="mn-Cyrl-MN"/>
        </w:rPr>
      </w:pPr>
      <w:r>
        <w:rPr>
          <w:rFonts w:cs="Arial" w:ascii="Arial" w:hAnsi="Arial"/>
          <w:sz w:val="25"/>
          <w:szCs w:val="25"/>
          <w:lang w:val="mn-Cyrl-MN"/>
        </w:rPr>
      </w:r>
    </w:p>
    <w:p>
      <w:pPr>
        <w:pStyle w:val="Normal"/>
        <w:ind w:firstLine="567"/>
        <w:jc w:val="both"/>
        <w:rPr>
          <w:rFonts w:ascii="Arial" w:hAnsi="Arial" w:cs="Arial"/>
          <w:lang w:val="mn-Cyrl-MN"/>
        </w:rPr>
      </w:pPr>
      <w:r>
        <w:rPr>
          <w:rFonts w:cs="Arial" w:ascii="Arial" w:hAnsi="Arial"/>
          <w:lang w:val="mn-Cyrl-MN"/>
        </w:rPr>
        <w:t>Хуралдаанд Улсын Их Хурлын Эдийн засгийн байнгын хорооны ажлын албаны ахлах зөвлөх Ц.Мөнхбаяр, зөвлөх Л.Батмөнх, Д.Мягмарцэрэн, Ж.Уянга, С.Энхцэцэг, референт Г.Баярмаа, Б.Ууганцэцэг нар байлцав.</w:t>
      </w:r>
    </w:p>
    <w:p>
      <w:pPr>
        <w:pStyle w:val="Normal"/>
        <w:ind w:firstLine="567"/>
        <w:jc w:val="both"/>
        <w:rPr>
          <w:rFonts w:ascii="Arial" w:hAnsi="Arial" w:cs="Arial"/>
          <w:lang w:val="mn-Cyrl-MN"/>
        </w:rPr>
      </w:pPr>
      <w:r>
        <w:rPr>
          <w:rFonts w:cs="Arial" w:ascii="Arial" w:hAnsi="Arial"/>
          <w:lang w:val="mn-Cyrl-MN"/>
        </w:rPr>
      </w:r>
    </w:p>
    <w:p>
      <w:pPr>
        <w:pStyle w:val="Normal"/>
        <w:tabs>
          <w:tab w:val="clear" w:pos="720"/>
          <w:tab w:val="left" w:pos="-12820" w:leader="none"/>
        </w:tabs>
        <w:autoSpaceDE w:val="false"/>
        <w:spacing w:before="280" w:after="280"/>
        <w:ind w:firstLine="680"/>
        <w:contextualSpacing/>
        <w:jc w:val="both"/>
        <w:rPr/>
      </w:pPr>
      <w:r>
        <w:rPr>
          <w:rFonts w:cs="Arial" w:ascii="Arial" w:hAnsi="Arial"/>
          <w:sz w:val="25"/>
          <w:szCs w:val="25"/>
          <w:lang w:val="mn-Cyrl-MN"/>
        </w:rPr>
        <w:t>Санхүүгийн зохицуулах хорооны орон тооны гишүүнийг нөхөн томилох тухай саналыг Байнгын хорооны дарга Ж.Ганбаатар танилцуулав</w:t>
      </w:r>
      <w:r>
        <w:rPr>
          <w:rStyle w:val="Emphasis"/>
          <w:rFonts w:cs="Arial" w:ascii="Arial" w:hAnsi="Arial"/>
          <w:i w:val="false"/>
          <w:color w:val="000000"/>
          <w:sz w:val="25"/>
          <w:szCs w:val="25"/>
          <w:shd w:fill="FFFFFF" w:val="clear"/>
          <w:lang w:val="mn-Cyrl-MN" w:eastAsia="mn-Cyrl-MN"/>
        </w:rPr>
        <w:t>.</w:t>
      </w:r>
    </w:p>
    <w:p>
      <w:pPr>
        <w:pStyle w:val="Normal"/>
        <w:tabs>
          <w:tab w:val="clear" w:pos="720"/>
          <w:tab w:val="left" w:pos="-12820" w:leader="none"/>
        </w:tabs>
        <w:autoSpaceDE w:val="false"/>
        <w:spacing w:before="280" w:after="280"/>
        <w:ind w:firstLine="680"/>
        <w:contextualSpacing/>
        <w:jc w:val="both"/>
        <w:rPr>
          <w:rStyle w:val="Emphasis"/>
          <w:rFonts w:ascii="Arial" w:hAnsi="Arial" w:cs="Arial"/>
          <w:i w:val="false"/>
          <w:i w:val="false"/>
          <w:color w:val="000000"/>
          <w:sz w:val="25"/>
          <w:szCs w:val="25"/>
          <w:shd w:fill="FFFFFF" w:val="clear"/>
          <w:lang w:val="mn-Cyrl-MN" w:eastAsia="mn-Cyrl-MN"/>
        </w:rPr>
      </w:pPr>
      <w:r>
        <w:rPr/>
      </w:r>
    </w:p>
    <w:p>
      <w:pPr>
        <w:pStyle w:val="Normal"/>
        <w:spacing w:before="280" w:after="280"/>
        <w:ind w:firstLine="680"/>
        <w:contextualSpacing/>
        <w:jc w:val="both"/>
        <w:rPr/>
      </w:pPr>
      <w:r>
        <w:rPr>
          <w:rFonts w:cs="Arial" w:ascii="Arial" w:hAnsi="Arial"/>
          <w:color w:val="000000"/>
          <w:sz w:val="25"/>
          <w:szCs w:val="25"/>
          <w:lang w:val="mn-Cyrl-MN"/>
        </w:rPr>
        <w:t xml:space="preserve">Байнгын хорооны даргын саналтай холбогдуулан нэр дэвшигчээс </w:t>
      </w:r>
      <w:r>
        <w:rPr>
          <w:rFonts w:cs="Arial" w:ascii="Arial" w:hAnsi="Arial"/>
          <w:bCs/>
          <w:color w:val="000000"/>
          <w:sz w:val="25"/>
          <w:szCs w:val="25"/>
          <w:lang w:val="mn-Cyrl-MN"/>
        </w:rPr>
        <w:t>Улсын Их Хурлын гишүүн Д.Дамба-Очир, Б.Ундармаа, Б.Баттөмөр нарын тавьсан асуултад</w:t>
      </w:r>
      <w:r>
        <w:rPr>
          <w:rFonts w:cs="Arial" w:ascii="Arial" w:hAnsi="Arial"/>
          <w:b/>
          <w:bCs/>
          <w:color w:val="000000"/>
          <w:sz w:val="25"/>
          <w:szCs w:val="25"/>
          <w:lang w:val="mn-Cyrl-MN"/>
        </w:rPr>
        <w:t xml:space="preserve"> </w:t>
      </w:r>
      <w:r>
        <w:rPr>
          <w:rFonts w:cs="Arial" w:ascii="Arial" w:hAnsi="Arial"/>
          <w:sz w:val="25"/>
          <w:szCs w:val="25"/>
          <w:lang w:val="mn-Cyrl-MN"/>
        </w:rPr>
        <w:t>Санхүүгийн зохицуулах хорооны орон тооны гишүүнд  нэр дэвшигч Т.Цэрэнбадрал</w:t>
      </w:r>
      <w:r>
        <w:rPr>
          <w:rFonts w:cs="Arial" w:ascii="Arial" w:hAnsi="Arial"/>
          <w:color w:val="000000"/>
          <w:sz w:val="25"/>
          <w:szCs w:val="25"/>
          <w:lang w:val="mn-Cyrl-MN"/>
        </w:rPr>
        <w:t xml:space="preserve"> хариулж, тайлбар хийв.</w:t>
      </w:r>
    </w:p>
    <w:p>
      <w:pPr>
        <w:pStyle w:val="WWTextBody"/>
        <w:spacing w:lineRule="auto" w:line="240" w:before="280" w:after="280"/>
        <w:ind w:firstLine="680"/>
        <w:contextualSpacing/>
        <w:jc w:val="both"/>
        <w:rPr>
          <w:rFonts w:ascii="Arial" w:hAnsi="Arial" w:cs="Arial"/>
          <w:color w:val="000000"/>
          <w:sz w:val="25"/>
          <w:szCs w:val="25"/>
          <w:lang w:val="mn-Cyrl-MN"/>
        </w:rPr>
      </w:pPr>
      <w:r>
        <w:rPr>
          <w:rFonts w:cs="Arial" w:ascii="Arial" w:hAnsi="Arial"/>
          <w:b/>
          <w:bCs/>
          <w:color w:val="000000"/>
          <w:sz w:val="25"/>
          <w:szCs w:val="25"/>
          <w:lang w:val="mn-Cyrl-MN"/>
        </w:rPr>
        <w:t>Ж.Ганбаатар:</w:t>
      </w:r>
      <w:r>
        <w:rPr>
          <w:rFonts w:cs="Arial" w:ascii="Arial" w:hAnsi="Arial"/>
          <w:color w:val="000000"/>
          <w:sz w:val="25"/>
          <w:szCs w:val="25"/>
          <w:lang w:val="mn-Cyrl-MN"/>
        </w:rPr>
        <w:t xml:space="preserve"> </w:t>
      </w:r>
      <w:r>
        <w:rPr>
          <w:rFonts w:cs="Arial" w:ascii="Arial" w:hAnsi="Arial"/>
          <w:sz w:val="24"/>
          <w:szCs w:val="24"/>
          <w:lang w:val="mn-Cyrl-MN"/>
        </w:rPr>
        <w:t>Санхүүгийн зохицуулах хорооны эрх зүйн байдлын тухай хуулийн 15 дугаар зүйлийн 15.1, 15.2 дахь хэсэгт заасны дагуу Санхүүгийн зохицуулах хорооны орон тооны гишүүнээр Түдэвийн Цэрэнбадралыг</w:t>
      </w:r>
      <w:r>
        <w:rPr>
          <w:rFonts w:cs="Arial" w:ascii="Arial" w:hAnsi="Arial"/>
          <w:color w:val="000000"/>
          <w:sz w:val="25"/>
          <w:szCs w:val="25"/>
          <w:lang w:val="mn-Cyrl-MN"/>
        </w:rPr>
        <w:t xml:space="preserve"> нөхөн томилох нь зүйтэй гэсэн саналыг дэмжье гэсэн </w:t>
      </w:r>
      <w:r>
        <w:rPr>
          <w:rFonts w:cs="Arial" w:ascii="Arial" w:hAnsi="Arial"/>
          <w:color w:val="000000"/>
          <w:sz w:val="25"/>
          <w:szCs w:val="25"/>
          <w:shd w:fill="FFFFFF" w:val="clear"/>
          <w:lang w:val="mn-Cyrl-MN" w:bidi="he-IL"/>
        </w:rPr>
        <w:t>санал хураалт явуулъя.</w:t>
      </w:r>
    </w:p>
    <w:p>
      <w:pPr>
        <w:pStyle w:val="WWTextBody"/>
        <w:spacing w:lineRule="auto" w:line="240" w:before="280" w:after="280"/>
        <w:ind w:firstLine="680"/>
        <w:contextualSpacing/>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uto" w:line="240" w:before="280" w:after="280"/>
        <w:ind w:firstLine="680"/>
        <w:contextualSpacing/>
        <w:jc w:val="both"/>
        <w:rPr>
          <w:rFonts w:ascii="Arial" w:hAnsi="Arial" w:eastAsia="Arial" w:cs="Arial"/>
          <w:color w:val="000000"/>
          <w:sz w:val="25"/>
          <w:szCs w:val="25"/>
          <w:lang w:val="mn-Cyrl-MN"/>
        </w:rPr>
      </w:pPr>
      <w:r>
        <w:rPr>
          <w:rFonts w:cs="Arial" w:ascii="Arial" w:hAnsi="Arial"/>
          <w:color w:val="000000"/>
          <w:sz w:val="25"/>
          <w:szCs w:val="25"/>
          <w:lang w:val="mn-Cyrl-MN" w:bidi="bo-CN"/>
        </w:rPr>
        <w:t>Зөвшөөрсөн:</w:t>
        <w:tab/>
        <w:t xml:space="preserve"> </w:t>
      </w:r>
      <w:r>
        <w:rPr>
          <w:rFonts w:cs="Arial" w:ascii="Arial" w:hAnsi="Arial"/>
          <w:color w:val="000000"/>
          <w:sz w:val="25"/>
          <w:szCs w:val="25"/>
          <w:lang w:val="mn-Cyrl-MN"/>
        </w:rPr>
        <w:t xml:space="preserve">  8</w:t>
      </w:r>
    </w:p>
    <w:p>
      <w:pPr>
        <w:pStyle w:val="WWTextBody"/>
        <w:spacing w:lineRule="auto" w:line="240" w:before="280" w:after="280"/>
        <w:ind w:firstLine="680"/>
        <w:contextualSpacing/>
        <w:jc w:val="both"/>
        <w:rPr>
          <w:rFonts w:ascii="Arial" w:hAnsi="Arial" w:cs="Arial"/>
          <w:color w:val="000000"/>
          <w:sz w:val="25"/>
          <w:szCs w:val="25"/>
          <w:lang w:val="mn-Cyrl-MN"/>
        </w:rPr>
      </w:pPr>
      <w:r>
        <w:rPr>
          <w:rFonts w:cs="Arial" w:ascii="Arial" w:hAnsi="Arial"/>
          <w:color w:val="000000"/>
          <w:sz w:val="25"/>
          <w:szCs w:val="25"/>
          <w:lang w:val="mn-Cyrl-MN"/>
        </w:rPr>
        <w:t>Татгалзсан:</w:t>
        <w:tab/>
        <w:tab/>
        <w:t xml:space="preserve">   4</w:t>
      </w:r>
    </w:p>
    <w:p>
      <w:pPr>
        <w:pStyle w:val="WWTextBody"/>
        <w:spacing w:lineRule="auto" w:line="240" w:before="280" w:after="280"/>
        <w:ind w:firstLine="680"/>
        <w:contextualSpacing/>
        <w:jc w:val="both"/>
        <w:rPr>
          <w:rFonts w:ascii="Arial" w:hAnsi="Arial" w:cs="Arial"/>
          <w:color w:val="000000"/>
          <w:sz w:val="25"/>
          <w:szCs w:val="25"/>
          <w:lang w:val="mn-Cyrl-MN"/>
        </w:rPr>
      </w:pPr>
      <w:r>
        <w:rPr>
          <w:rFonts w:cs="Arial" w:ascii="Arial" w:hAnsi="Arial"/>
          <w:color w:val="000000"/>
          <w:sz w:val="25"/>
          <w:szCs w:val="25"/>
          <w:lang w:val="mn-Cyrl-MN"/>
        </w:rPr>
        <w:t>Бүгд:</w:t>
        <w:tab/>
        <w:tab/>
        <w:tab/>
        <w:t xml:space="preserve"> 12</w:t>
      </w:r>
    </w:p>
    <w:p>
      <w:pPr>
        <w:pStyle w:val="WWTextBody"/>
        <w:spacing w:lineRule="auto" w:line="240" w:before="280" w:after="280"/>
        <w:ind w:firstLine="680"/>
        <w:contextualSpacing/>
        <w:jc w:val="both"/>
        <w:rPr>
          <w:rFonts w:ascii="Arial" w:hAnsi="Arial" w:cs="Arial"/>
          <w:color w:val="000000"/>
          <w:sz w:val="25"/>
          <w:szCs w:val="25"/>
          <w:lang w:val="mn-Cyrl-MN"/>
        </w:rPr>
      </w:pPr>
      <w:r>
        <w:rPr>
          <w:rFonts w:cs="Arial" w:ascii="Arial" w:hAnsi="Arial"/>
          <w:color w:val="000000"/>
          <w:sz w:val="25"/>
          <w:szCs w:val="25"/>
          <w:lang w:val="mn-Cyrl-MN"/>
        </w:rPr>
        <w:t>66.7 хувийн саналаар дэмжигдлээ.</w:t>
      </w:r>
    </w:p>
    <w:p>
      <w:pPr>
        <w:pStyle w:val="WWTextBody"/>
        <w:spacing w:lineRule="auto" w:line="240" w:before="280" w:after="280"/>
        <w:ind w:firstLine="680"/>
        <w:contextualSpacing/>
        <w:jc w:val="both"/>
        <w:rPr>
          <w:rFonts w:ascii="Arial" w:hAnsi="Arial" w:cs="Arial"/>
          <w:color w:val="000000"/>
          <w:sz w:val="25"/>
          <w:szCs w:val="25"/>
          <w:lang w:val="mn-Cyrl-MN"/>
        </w:rPr>
      </w:pPr>
      <w:r>
        <w:rPr>
          <w:rFonts w:cs="Arial" w:ascii="Arial" w:hAnsi="Arial"/>
          <w:color w:val="000000"/>
          <w:sz w:val="25"/>
          <w:szCs w:val="25"/>
          <w:lang w:val="mn-Cyrl-MN"/>
        </w:rPr>
      </w:r>
    </w:p>
    <w:p>
      <w:pPr>
        <w:pStyle w:val="WWTextBody"/>
        <w:spacing w:lineRule="auto" w:line="240" w:before="280" w:after="280"/>
        <w:ind w:firstLine="680"/>
        <w:contextualSpacing/>
        <w:jc w:val="both"/>
        <w:rPr>
          <w:rFonts w:ascii="Arial" w:hAnsi="Arial" w:cs="Arial"/>
          <w:color w:val="000000"/>
          <w:sz w:val="25"/>
          <w:szCs w:val="25"/>
          <w:lang w:val="mn-Cyrl-MN"/>
        </w:rPr>
      </w:pPr>
      <w:r>
        <w:rPr>
          <w:rFonts w:cs="Arial" w:ascii="Arial" w:hAnsi="Arial"/>
          <w:color w:val="000000"/>
          <w:sz w:val="25"/>
          <w:szCs w:val="25"/>
          <w:lang w:val="mn-Cyrl-MN"/>
        </w:rPr>
        <w:t>Улсын Их Хурлын гишүүн Ц.Гарамжавын дэмжсэн санал техникийн саатлын улмаас эсрэг гарсан учир 9 гишүүн дэмжсэнд тооцож, 75.0 хувийн саналаар дэмжигдлээ.</w:t>
      </w:r>
    </w:p>
    <w:p>
      <w:pPr>
        <w:pStyle w:val="Normal"/>
        <w:ind w:firstLine="567"/>
        <w:jc w:val="both"/>
        <w:rPr/>
      </w:pPr>
      <w:r>
        <w:rPr>
          <w:rStyle w:val="Emphasis"/>
          <w:rFonts w:eastAsia="Arial" w:cs="Arial" w:ascii="Arial" w:hAnsi="Arial"/>
          <w:color w:val="000000"/>
          <w:shd w:fill="FFFFFF" w:val="clear"/>
          <w:lang w:val="mn-Cyrl-MN"/>
        </w:rPr>
        <w:t>Хуралдаан 1 цаг 13 минут үргэлжилж, 19 гишүүнээс 14 гишүүн ирж, 73.6 хувийн ирцтэйгээр 11 цаг 58 минутад өндөрлөв.</w:t>
      </w:r>
    </w:p>
    <w:p>
      <w:pPr>
        <w:pStyle w:val="Normal"/>
        <w:ind w:firstLine="720"/>
        <w:jc w:val="both"/>
        <w:rPr>
          <w:rStyle w:val="Emphasis"/>
          <w:rFonts w:ascii="Arial" w:hAnsi="Arial" w:eastAsia="Arial" w:cs="Arial"/>
          <w:color w:val="FF0000"/>
          <w:shd w:fill="FFFFFF" w:val="clear"/>
          <w:lang w:val="mn-Cyrl-MN"/>
        </w:rPr>
      </w:pPr>
      <w:r>
        <w:rPr/>
      </w:r>
    </w:p>
    <w:p>
      <w:pPr>
        <w:pStyle w:val="Normal"/>
        <w:jc w:val="both"/>
        <w:rPr>
          <w:rFonts w:ascii="Arial" w:hAnsi="Arial" w:cs="Arial"/>
          <w:color w:val="FF0000"/>
          <w:lang w:val="mn-Cyrl-MN"/>
        </w:rPr>
      </w:pPr>
      <w:r>
        <w:rPr>
          <w:rFonts w:cs="Arial" w:ascii="Arial" w:hAnsi="Arial"/>
          <w:color w:val="FF0000"/>
          <w:lang w:val="mn-Cyrl-MN"/>
        </w:rPr>
      </w:r>
    </w:p>
    <w:p>
      <w:pPr>
        <w:pStyle w:val="Normal"/>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ЭДИЙН ЗАСГИЙН </w:t>
      </w:r>
      <w:r>
        <w:rPr>
          <w:rFonts w:cs="Arial" w:ascii="Arial" w:hAnsi="Arial"/>
          <w:lang w:val="mn-Cyrl-MN"/>
        </w:rPr>
        <w:t xml:space="preserve">БАЙНГЫН </w:t>
      </w:r>
    </w:p>
    <w:p>
      <w:pPr>
        <w:pStyle w:val="Normal"/>
        <w:jc w:val="both"/>
        <w:rPr/>
      </w:pPr>
      <w:r>
        <w:rPr>
          <w:rFonts w:eastAsia="Arial" w:cs="Arial" w:ascii="Arial" w:hAnsi="Arial"/>
          <w:lang w:val="mn-Cyrl-MN"/>
        </w:rPr>
        <w:tab/>
        <w:t xml:space="preserve"> </w:t>
      </w:r>
      <w:r>
        <w:rPr>
          <w:rFonts w:cs="Arial" w:ascii="Arial" w:hAnsi="Arial"/>
          <w:lang w:val="mn-Cyrl-MN"/>
        </w:rPr>
        <w:t>ХОРООНЫ ДАРГА</w:t>
        <w:tab/>
        <w:tab/>
        <w:tab/>
        <w:tab/>
        <w:tab/>
        <w:t>Ж.ГАНБААТА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ШИНЖЭЭЧ</w:t>
        <w:tab/>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19 ОНЫ НАМРЫН ЭЭЛЖИТ </w:t>
      </w:r>
    </w:p>
    <w:p>
      <w:pPr>
        <w:pStyle w:val="Normal"/>
        <w:jc w:val="center"/>
        <w:rPr>
          <w:rFonts w:ascii="Arial" w:hAnsi="Arial" w:cs="Arial"/>
          <w:b/>
          <w:b/>
          <w:lang w:val="mn-Cyrl-MN"/>
        </w:rPr>
      </w:pPr>
      <w:r>
        <w:rPr>
          <w:rFonts w:cs="Arial" w:ascii="Arial" w:hAnsi="Arial"/>
          <w:b/>
          <w:lang w:val="mn-Cyrl-MN"/>
        </w:rPr>
        <w:t>ЧУУЛГАНЫ ЭДИЙН ЗАСГИЙН БАЙНГЫН ХОРООНЫ 12 ДУГААР</w:t>
      </w:r>
    </w:p>
    <w:p>
      <w:pPr>
        <w:pStyle w:val="Normal"/>
        <w:jc w:val="center"/>
        <w:rPr/>
      </w:pPr>
      <w:r>
        <w:rPr>
          <w:rFonts w:cs="Arial" w:ascii="Arial" w:hAnsi="Arial"/>
          <w:b/>
          <w:lang w:val="mn-Cyrl-MN"/>
        </w:rPr>
        <w:t>САРЫН 11-НИЙ ӨДӨР /ЛХАГВА ГАРАГ/-ИЙН ХУРАЛДААНЫ</w:t>
      </w:r>
    </w:p>
    <w:p>
      <w:pPr>
        <w:pStyle w:val="Normal"/>
        <w:jc w:val="center"/>
        <w:rPr>
          <w:rFonts w:ascii="Arial" w:hAnsi="Arial" w:cs="Arial"/>
          <w:b/>
          <w:b/>
          <w:lang w:val="mn-Cyrl-MN"/>
        </w:rPr>
      </w:pPr>
      <w:r>
        <w:rPr>
          <w:rFonts w:cs="Arial" w:ascii="Arial" w:hAnsi="Arial"/>
          <w:b/>
          <w:lang w:val="mn-Cyrl-MN"/>
        </w:rPr>
        <w:t>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Эдийн засгийн байнгын хорооны гишүүдийн ирц хүрсэн байна. Картаа хийсэн гишүүд хуралдааны танхимд орж ирэхийг урь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ы гишүүдийн ирц 52.6 хувьд хүрсэн байна. Өнөөдрийн байнгын хорооны хурлыг эхэ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Засгийн газраас 2019  оны 12 сарын 02-ны өдөр өргөн мэдүүлсэн Монгол Улс Олон улсын хөгжлийн ассоциаци хооронд байгуулах “Улаанбаатар хотын цэвэр агаар төсөл”-ийн нэмэлт санхүүжилтийн хэлэлцээрийн төслийг зөвшилцөх санал, дүгнэлтийг Аюулгүй байдал, гадаад бодлогын байнгын  хороонд хүргүүл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2.Улсын Их Хурлын гишүүн Ж.Бат-Эрдэнэ нарын 4 гишүүний 2019 оны 11 сарын 11-ний өдөр өргөн мэдүүлсэн Хот, суурины ус хангамж, ариутгах татуургын ашиглалтын тухай хуульд нэмэлт, өөрчлөлт оруулах хуулийн төслийн анхны хэлэлцүүлгийг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Засгийн газраас 2019 оны 10 сарын 17-ний өдөр өргөн мэдүүлсэн Далай ашиглах тухай хуулийн шинэчилсэн найруулгын төсөл болон хамт өргөн мэдүүлсэн хуулийн төслүүдийн хэлэлцэх эсэхийг шийд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Засгийн газраас 2019 оны 12 сарын 12-ны өдөр өргөн мэдүүлсэн Орон сууцны тухай хуулийн шинэчилсэн найруулгын төсөл болон хамт өргөн мэдүүлсэн хуулийн төслүүдийн хэлэлцэх эсэхийг шийдвэрл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Санхүүгийн зохицуулах хорооны орон тооны гишүүдийг нөхөн томилох тухай асуудал гэсэн ийм таван асуудал хэлэлц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4 дүгээр асуудал хэлэлцэх асуудал дээр орон сууцны тухай хууль Баделхан сайдаа Орон сууцны тухай хуулийн шинэчилсэн найруулгын материал манайханд тараад нэг л хонож байна. Тийм учраас долоо хоногоор хойшлуулъя. Тэгж шийдлээ. Өргөн барьсан хууль нь 12 сарын 2-ны өдөр буюу энэ ажлын 6 өдрийн өмнө л өргөн барьсан юм байна энэ хууль. Тэгээд манайханд бол материал бүрэн биш ирсэн учраас би энийг хойшлуулъя гэсэн саналаар хойшл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дөрвөн асуудлыг хэлэлцэнэ. Хэлэлцэх асуудалтай холбоотой гишүүд нэрсээ өгөхийг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а уу. Дамба-Очир гишүүний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Ж.Ганбаатар</w:t>
      </w:r>
      <w:r>
        <w:rPr>
          <w:rFonts w:cs="Arial" w:ascii="Arial" w:hAnsi="Arial"/>
          <w:lang w:val="mn-Cyrl-MN"/>
        </w:rPr>
        <w:t>: Өнөөдөр Санхүүгийн зохицуулах хорооны орон тооны гишүүний асуудал яригдах юм уу. Тэрнээс биш тэр Санхүүгийн зохицуулах хорооны орлогчууд, Монголбанкны дэд ерөнхийлөгч энэ тэр яригдахгүй юм байна тийм үү? Би тэгж ойлгох уу?</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Ж.Ганбаатар</w:t>
      </w:r>
      <w:r>
        <w:rPr>
          <w:rFonts w:cs="Arial" w:ascii="Arial" w:hAnsi="Arial"/>
          <w:lang w:val="mn-Cyrl-MN"/>
        </w:rPr>
        <w:t xml:space="preserve">: Тийм Санхүүгийн зохицуулах хорооны орлогчийн асуудал хэлэлцэнэ. Орон тооны гишүүн л гэж нэрлэдэг юм байна. Хуулиараа. Нэгийг нь хэлэлцэнэ. Нэгийг нь Хууль зүйн байнгын хороо санал болгодог хуультай. Нэг нь Эдийн засгийнх нь. Энэ байгууллагыг бас бүтэн болгож өгөхгүй бол. Байгууллагын ажил урагшаагаа явах шаардлагатай гэсэн саналууд ирээд байгаа. Тиймээс Эдийн засгийн байнгын хороо, ирэх долоо хоногт Хууль зүйн байнгын хороо асуудлаа хэлэлцээд явах юм би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мба-Очир даргад баярлалаа. Эхнийхээ асуудалд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танилцуулгыг Хүрэлбаатар сайд хийнэ. Сангийн сайд Хүрэлбаатарын микрофоныг өг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Ч.Хүрэлбаатар</w:t>
      </w:r>
      <w:r>
        <w:rPr>
          <w:rFonts w:cs="Arial" w:ascii="Arial" w:hAnsi="Arial"/>
          <w:lang w:val="mn-Cyrl-MN"/>
        </w:rPr>
        <w:t xml:space="preserve">: Байнгын хорооны дарга Улсын Их Хурлын гишүү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аанбаатар хотын цэвэр агаар төсөл нь дэлхийн банкны 15 сая ам долларын хөнгөлөлттэй зээлийн санхүүжилтээр хэрэгжиж байгаа. Энэ төслийн үндсэн зорилго нь гэр хорооллын хэрэглэгчдийг утаа бага гаргадаг халаалтын хэрэгслүүдээр хангах улмаар хөгжлийн түншүүдтэй хамтран Улаанбаатар хотын утааг бууруулах зорилгоор дунд хугацаанд зорилтот арга хэмжээнүүдийг авч хэрэгжүүлэхэд чиглэсэн ба төсөл хэрэгжих хугацаанд гэр хорооллын айл өрхийн галлагаанаас үүдэлтэй нарийн ширхэгт тоосонцор РМ-2.5-ийг бууруулах зорилгоор богино хугацаанд арга хэмжээнүүдийг авч хэрэгжүүлж тодорхой ахиц дэвшил одоо гарч байна. Төслийн хэрэгжилтийн хугацаа нь сайн нөлөө үзүүлсэн арга хэмжээнүүдийг өргөтгөн цар хүрээ болон ашиг хүртэгсдийн тоог нэмэгдүүлэх зорилгоор Улаанбаатар хотын цэвэр агаар төсөлд Дэлхийн банкны олон улсын хөгжлийн ассоциациас 19 ам долларын хөнгөлөлттэй зээлийн нэмэлт санхүүжилт олгохоор харилцан тохиролцоод байна. Дэлхийн банкнаас олгож буй санхүүжилтийн нөхцөлийг дурдвал эргэн төлөгдөх хугацаа 30 жил. Үүнд  үндсэн зээлийн төлбөрөөс чөлөөлөгдөх хугацаа 5 жил. Зээлийн хүү 1.25, хөрөнгө нөөцлөн баталгаажуулсны шимтгэл 0.5, үйлчилгээний хураамж 0.75 хувь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нэмэлт санхүүжилтийг Дэлхийн банкны захирлуудын зөвлөлийн 2019 оны 9 дүгээр сарын 30-ны өдрийн хуралдаанаар хэлэлцэн баталсан бөгөөд Засгийн газрын хуралдаанаар 2019 оны 11 дүгээр сарын 19-ний өдөр хэлэлцэн дэмжээд байна. Иймд Монгол Улс, Олон улсын хөгжлийн ассоциаци хооронд байгуулах нэмэлт санхүүжилтийн хэлэлцээрт гарын үсэг зурах асуудлы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Хүрэлбаатар сайд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Сангийн сайд Хүрэлбаатар, Нийслэлийн Засаг даргын хөгжлийн бодлогын асуудал хариуцсан нэгдүгээр орлогч Батбаясгалан, Сангийн яамны хөгжлийн санхүүжилтийн газрын дарга Батхүү, Сангийн яамны Хөгжлийн санхүүжилтийн газрын зээл, тусламжийн хэлтсийн дарга Болор, Улаанбаатар цэвэр агаар төслийн зохицуулагч Баяртогтох, Улаанбаатар Цэвэр агаар төслийн зөвлөх Цэндсүрэн гэх мэт хүмүүс оролцож байна. Хэлэлцэж байгаа асуудалтай холбоотой асуулттай Байнгын хорооны гишүүд нэрсээ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дбаатар гишүүнээр тасаллаа. Оюунчимэг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Дэмжиж байгаа. Энэ бол чухал. Улаанбаатар хотын цэвэр агаар төсөл гэдэг  нь ялангуяа гэр хорооллын айл өрхүүдийг энэ яндан нүхэн жорлонгоос нь салгахад ерөнхийдөө чиглэсэн сургууль, цэцэрлэгүүдийг агаар шүүгчээр хангах гээд ер нь бол 2012 оноос хойш хэрэгжиж эхэлсэн үр дүн ч байгаа. Үр дүн өгөөгүй салхинд хийсгэсэн мөнгө ч энэ хүрээнд хийгдсэнийг Өргөдлийн байнгын хорооноос хийсэн гүйцэтгэлийн аудитаас бол энэ цэвэр агаар төслийн хүрээнд гаднын санхүүжилтийн гүйцэтгэлээс бол харагдаж байсан л даа. Тэгээд энэ дээр бол тодорхой ямар үр дүнд хүрсэн дээр нь хэдэн зуух л бичсэн байна. Өнөөдөр зуух бол шийдэл биш гэдгийг бид нар ерөнхийдөө хүлээн зөвшөөрөөд байгаа. Тэгэхээр энэ цаашдаа одоо энэ хэрэгжүүлэх төсөл дээр төлбөрийн чадварт нийцсэн орон сууцны стратеги ТЭЗҮ-г боловсруулсан гэж бичсэн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яг хамгийн гол зүйл нь гэр хорооллын айл өрхүүд тэр өндөр давхар орон сууцууд түрээсийн орон сууцууд, түр оршин суух орон сууцууд хүлээгээд бол дийлэхгүй. Энд бол хэдхэн айл л хамрагдаж байгаа. Хүсэлт өгөөд орон сууцанд орох эсвэл хашаандаа тав тухтай амьдрах бүрэн бололцоогоо бүрдүүлээд өөрсдөө тэр гэрээ буулгаад байшин барьж байгаа айлууд байна. Гэтэл эдэнд ипотекийн зээлд хамрагдах боломж байхгүй. Санхүүгийн дэмжлэг бол үнэхээр хомс байна. Тэгээд өөрсдөө тэд нар мэдээж барьцаа тавиад нэг хашаа байшингаа тавиад зээл авъя гэхээр арилжааны банкууд тэр бүр шаардлага хангахгүй гээд авдаггүй. Тэгэхээр энэ зээлийн гол зорилго гэр хороололд л чиглэсэн энэ агаар хөрсний бохирдлыг бууруулахад чиглэ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төлбөрийн чадварт нийцсэн орон сууцны стратеги дээр яг ямар бодлого барьж орж байгаа юм. Энэ дээр тэр хашаандаа байшин бариад цахилгаан халаагуур тавиад одоо нөгөө нэг Засгийн газрын 65 дугаар тогтоол билүү яг ийм айлуудыг дэмжих шинэ технологи техник нэвтрүүлсэн, дэвшилтэт технологиор өөрсдийнхөө энэ агаарын бохирдлын асуудлыг шийдэж байгаа айл өрхүүдийг дэмжинэ гээд заасан хирнээ өнөөдөр бодит амьдрал дээр хөрсөн дээр нэг ч айлыг дэмжсэн зүйл алга байна л даа. Яагаад гэвэл би гэр хорооллоос сонгогдсон гишүүн. Чингэлтэй дүүргийн жишээлбэл 7-11дүгээр хороо гээд дан гэр хороолол байдаг. Үнэхээр бор зүрхээрээ явж байгаа. Эсвэл улс нийслэлийн төсөвт сонгогдсон гишүүд нь нэг тодорхой хэмжээний мөнгө суулгаж байж тэнд халаалт дулаалгын аянууд, яндан нүхэн жорлонгоос нь салгах ажил хийгдэж байгаа боловч хүссэн айл бүхэн хамрагдаж чадахгүй байгаа юм. Тэгэхээр энэ төслийн хүрээнд яг энэ гэр хороолол руу чиглэсэн ялангуяа энэ байна л даа. Гэр хороолол дахь айл өрхийн суурьшлын нэгж талбарт тавигдах ерөнхий шаардлага стандарт боловсруулж батлуулахаар гэж ярьж байгаа. Одоо миний мэдэхээр л лав сүүлийн 5, 6 жил ярьж байна л даа. Тэгээд өнөөдөр болтол энэ ингээд батлахгүй яваад байх юм. Юунаас болоод гац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энэнд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Хүрэлбаатар энэ төслийн хүрээнд гэр хороололд зөвхөн зуух гээд ингээд явах юм уу. Эсвэл яг тэр энэ төлбөрийн чадварт нийцсэн орон сууцны стратеги чиглэл рүү нь илүү анхаарах уу. Тэгээд энэ дээр хөрөнгө мөнгөний асуудлыг яаж зарцуулах вэ гэдэг дээр би бас тодорхой мэдээлэл авахы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эдэн номер байна наадах чинь 4 номер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баясгалан</w:t>
      </w:r>
      <w:r>
        <w:rPr>
          <w:rFonts w:cs="Arial" w:ascii="Arial" w:hAnsi="Arial"/>
          <w:lang w:val="mn-Cyrl-MN"/>
        </w:rPr>
        <w:t xml:space="preserve">: Нийслэлийн Засаг даргын 1 дүгээр орлогч Батбаясгалан Оюунчимэг гишүүний асуултад хариулъя. Нийтдээ өмнө нь авсан 15 сая долларын зээлийн бас тайланг та бүгдэд хүрг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 нь Оюунчимэг гишүүн хэлж байна. Аудит орсон. Зээлжих зэрэглэлээсээ хамаараад нийтдээ 13.5 сая доллар бол зарцуулагдсан. 2012-2016 онд бол 10.7 сая долларыг бол зарцуулсан байгаа. 2016-2019 онд 2.8 сая доллар үлдэгдэл санхүүжилтийг бол зарцуулж өнөөдрийн тайлан болон нэмэлт санхүүжилтийн асуудал бол яригдаж байгаа. Үүнтэй холбогдуулаад өнгөрөгч хугацаанд бол хэд хэдэн зүйлийг бол яг энэ тайлангийн хугацаанд бол хэрэгжүүлсэн байгаа юм. 40813 зуухыг бол санхүүгийн дэмжлэг болгон татаас хэлбэрээр өгсөн. Мөн одоо зуух туршилтын лаборатори, зуух хөгжлийн төвийг бол байгуулж ШУТИС-тай хамтарч дотооддоо бүрэн шаталттай зуух, сайжруулсан зуух үйлдвэрлэх ийм боломжийг бол бүрдүүлж ажил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хэд хэдэн баримт бичгүүдийг бол боловсруулах ажил энэ хүрээнд хийгдсэн байдаг. Төлбөрийн чадварт нийцсэн орон сууцны стратеги Улаанбаатар хотын ногоон байгууламжийг нэмэгдүүлэх хөрөнгө оруулалтын техник эдийн засгийн үндэслэл төвлөрсөн дулаан хангамжийн үр ашгийг нэмэгдүүлэх техник эдийн засгийн үндэслэл дулааны цахилгаан станцуудын болон үнсэн сангаас ялгарах бохирдлыг бууруулах техник эдийн засгийн үндэслэл буюу баримт бичгүүд. Мөн хэд хэдэн стандартыг бол батлуулсан байдаг. Ахуйн хэрэглээний зуухны техникийн ерөнхий шаардлага, ус халаах зуухны техникийн ерөнхий шаардлага гээд мөн эрчим хүчний хэмнэлттэй дулаан хуримтлуулах цахилгаан халаагуур гээд яг таны хэлдэгтэй бол зүгээр санал ний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ол хямд өртөгтэй болон орлогод нийцсэн чиглэлээр бол Монгол Улсын Засгийн газраас авч хэрэгжүүлж байгаа хэд хэдэн асуудлуудыг энэ дээр тусгайлан хэлэх нь зүйтэй байх. Орлогод нийцсэн орон сууцны хөтөлбөрийн хүрээнд бол Азийн хөгжлийн банк уур амьсгалын ногоон сантай хамтраад бол нийтдээ 228 сая долларын төслийг бол хэрэгжүүлэхээр болсон. Энэ нийтдээ 10 мянган айлын орон сууцны асуудал. Уур амьсгалын орон сууцны сангаас бол нийтдээ 90 сая долларын хөнгөлөлттэй зээл нэмэлтээр бол 50 сая долларын буцалтгүй тусламж Азийн хөгжлийн банкууд бол 80 сая долларын ийм төсөл хэрэгжиж байгаа. Мөн Хятадын 350 сая юанийн асуудал. Энэ бол 1008 айл өрхтэй холбоотой буцалтгүй тусламжийн хөрөнгө байгаа. Бүгд Найрамдах Солонгос Улсын 500 сая долларын хөнгөлөлттэй зээлийн асуудлын хүрээнд бол 7026 айл өрхийн асуудал ин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рийн танилцуулж байгаа энэ Улаанбаатар хотын цэвэр агаар төслийн нэмэлт санхүүжилтийн асуудал бол хэд хэдэн чиглэлээр үр дүнтэй хэрэгжсэн ажлуудаа үргэлжлүүлж зохион байгуулъя гэж байгаа. Нийтдээ 12 сая долларын 50 хувь буюу 5.6 сая долларын хүрээнд бол шөнийн дулаан хуримтлалтай халаагуур яг энэ техникийн нөхцөл бүрдсэн айл өрхүүдэд бол хүргэх энэ асуудал дээр гол зүйлүүд нь чиглэж байгаа. Дээр нь сонгогдсон байршлын хүрээнд дэд бүтцийн төвүүд хэд хэдэн чиглэлээр бид нар техник эдийн засгийн үндэслэлийг нь зураг төслийг нь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Оюунчимэг гишүүнд 1 минут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Сая Батбаясгалан даргын хэлдэг тэр санхүүжилтийн задаргааг харахад уг нь яг шаардлагатай зүйлүүдэд хөрөнгө мөнгө гаргах задаргаа гарсан байгаа. Гэтэл яг нөгөө эзэндээ очихоороо энэ чинь бас өөр замаар яваад яг очих ёстой эзэн хэрэгцээтэй гэрт очихгүй байгаад байгааг та нар сайн анхаармаар байна. Ялангуяа энэ дулаан хуримтлуулах цахилгаан халаагуурын тараасан байдлыг би бас сүүлийн үед харж байгаа л даа. Яг хэрэгтэй айлд биш өөр зорилгоор яваад байгааг анхаармаар байгаа шүү. Би энэ удаад яах вэ хэлье. Дараагийн удаад баримттай ярьж болно шүү.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одоо энэ дэд бүтэц нь арайхийж хөөцөлдөөд ирсэн. Жишээлбэл Чингэлтэй энэ тэр телевиз орчмын инженерийн шугам, сүлжээ нь сая ингээд орж дууслаа шүү дээ. 10, 20 жил хүлээгдэж байгаад дууссан. Одоо тэнд нөгөө байшин барилгаа барих, хашаанд нь байшин барьж байгаа айлуудыг нь энэ хөтөлбөрүүдэд хамруулах хүрээнд жинхэнэ орон сууцны хороолол болгох бүрэн бололцоотой байгаад байхад яг тэр шугам очсон газар руугаа биш өөр тойрог, өөр хороо руу.../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4 номер. 1 минут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баясгалан</w:t>
      </w:r>
      <w:r>
        <w:rPr>
          <w:rFonts w:cs="Arial" w:ascii="Arial" w:hAnsi="Arial"/>
          <w:lang w:val="mn-Cyrl-MN"/>
        </w:rPr>
        <w:t xml:space="preserve">: Нийтдээ сонгогдсон байршил бол эхний ээлжид 50 байршлыг бол сонгох ийм боломж байгаа гэдэг дээр бол Нийслэлийн Засаг даргын Тамгын газраас судалгаа хийсэн байгаа. Энэ Сервис центр буюу дэд бүтцийн төвүүдийн гол зүйл нь бол иргэд өөрсдөө хүсэж яг тэр бүсчлэлээ өөрсдөө тогтоох ёстой байгаад байгаа. Яагаад вэ гэхээр эргээд тэр дэд бүтцийн төв маань өөрөө өөрийгөө санхүүжүүлэх дулаан цахилгаан бусад одоо инженерийн дэд бүтцээ авсныхаа хүрээнд бол эргээд тухайн төлбөр тооцоогоо хийх ийм цаашид өөрөө өөрийгөө авч явах ийм бололцоог хангах үүднээс нийтдээ ард иргэдээс ирүүлсэн саналын хүрээнд бол 50 байршлыг сонгосон байж байгаа. Эхний ээлжид Чингэлтэй дүүргийн 7 дугаар хороонд бол энэ ажил эхэлсэн яваа. Яг энэ төслийн хүрээнд бол үргэлжлүүлээд явах ийм саналууд туссан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Дамба-Очир гишүүн асуултаа асууя. Дамба-Очи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Дамба-Очир</w:t>
      </w:r>
      <w:r>
        <w:rPr>
          <w:rFonts w:cs="Arial" w:ascii="Arial" w:hAnsi="Arial"/>
          <w:lang w:val="mn-Cyrl-MN"/>
        </w:rPr>
        <w:t xml:space="preserve">: Гишүүдийнхээ энэ өглөөний амар амгаланг айлтгая. Оруулж ирж байгаа асуудлыг бол дэмжиж байна. Гэхдээ зүгээр хотынхон байж байгаа юм байна. Батбаясгалан байж байна. Би зүгээр хоёр гуравхан зүйл тодруулах гэсэн юм. Утаатай холбоотой л асуудлаар. Сүүлийн 2, 3 хоногт бол утаагүй түлшний хэрэгцээ хүрэхгүй байна гэсэн юм яригдаад байх юм. Өдөрт ирж байгаа хүмүүс нь өдөр өдөртөө ирж байгаа хүмүүс нь хоосон буцаад байна гээд. Түлшний асуудлыг нэг ямар байдалтай байгааг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айлууд нь бол бас нэг ноднингийн тэр түүхий нүүрснүүд байх шиг байна. Түлээд байгаа тийм юм байна гэж ярьж байгаа. Дээрээс нь аж ахуйн нэгжүүд бол ихээхэн хэмжээний нүүрс түлж байгаа тэр зуухнуудынх нь байдлууд нь хүнд байгаа л юм шиг байна лээ. Энэ нөгөө хяналт тавьж байгаа хүмүүс нь хир зэрэг хяналт тавьж байгаа юм бол доо. Одоо бүр сүүлд нөгөөдүүл нь залхаж байна уу? Хяналтууд нь хир зэрэг явагдаж байна. Салхитай үед ч гайгүй л байх юм. Салхи муутай үед бол утаа орж ирээд л байна л даа. Нэг үеэ бодвол харьцангуй сайжраад л байгаа утаа. Тийм болохоор хотынхон энэ автобусан дээр тавигдаж байгаа асуудлууд. Автобусны пилтерүүд тавих, аж ахуйн нэгжийн зуухууд дээр бол бас пилтерүүд тавья гэж ярьж байсан. Том том зуухнуудаас бол ихээхэн хэмжээний утаа гарч байна. Энэ утаан дээр бол ямар байдалтай байна гэдгийг би тодруулъя гэсэн юм.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Улаанбаатарын бид нар утааг харж байгаад л ирэх жилээс Эрдэнэт энэ тэр гээд хэд хэдэн газрууд дээр асар их утаатай болсон байгаа. Тэгээд хэрэгжүүлье л гэж бодож байгаа юм. Та нарын туршлагыг л хараад суугаад байна л даа. Бэлтгэл ажлуудыг хийцгээж л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эн хариулах вэ? 4 номер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баясгалан</w:t>
      </w:r>
      <w:r>
        <w:rPr>
          <w:rFonts w:cs="Arial" w:ascii="Arial" w:hAnsi="Arial"/>
          <w:lang w:val="mn-Cyrl-MN"/>
        </w:rPr>
        <w:t xml:space="preserve">: Нийслэлийн Засаг даргын нэгдүгээр орлогч Батбаясгалан. Дамба-Очи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17 онд Монгол Улсын Засгийн газар Агаар орчны бохирдлыг бууруулах үндэсний хөтөлбөр бол баталсан байгаа. 2025 он хүртэл Улаанбаатар хотын агаарын бохирдлыг 80 хувиар бууруулах ийм зорилт дэвшүүлэн ажиллаж байгаад 2019-2020 оны өвлийн улиралд бол Тавантолгой түлш компанийн үйлдвэрлэсэн сайжруулсан шахмал түлшийг бол хэрэглэх Монгол Улсын Засгийн газрын 62 дугаар тогтоол түүхий нүүрсийг хориглох энэ тогтоол бол хэрэгжээд ажиллаж байна. Үүнтэй холбогдуулаад Монгол Улсын Засгийн газар, Нийслэлийн Засаг даргын зүгээс бол хэд хэдэн шийдвэрийг гаргаад ажиллаж байгаа. Хяналт шалгалт яг өнөөдрийн одоо иргэдэд сайжруулсан шахмал түлшээр хангах, түгээлт борлуулалтын цэгийг хангах үүднээс бол 2019 оны 12 сарын 31-нийг хүртэл бол нийслэлийн хэмжээнд нийт нутгийн захиргааны байгууллагуудын алба мөн албан тушаалтнуудад өндөржүүлсэн бэлэн байдлын зэрэгт шилжин ажиллаж байгаа. Яг Тавантолгой түлш компани дээр 24 цагийн үйлдвэрлэлийн бүр бичлэгтэйгээр яг үйлдвэрлэлийн гарц, түгээлтийн GPS системээр хангаад ажиллаж байгаа. Өнөөдрийн байдлаар 400 гаруй цэгт хүргээд явж байгаа. Өчигдөр шөнийн мэдээллийг бас танд тоотой нь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дээ 6 дүүргийн 315 цэг дээр 2892 тонн түлш хүрсэн байна. Өчигдөр шөнийн байдлаар.Сонгинохайрхан дүүрэгт 906.4 тонн, Баянзүрх дүүрэг 869.3 тонн, Чингэлтэй дүүрэг 395.3 тонн, Сүхбаатар дүүрэг 413.9 тонн, Хан-Уул дүүрэг 193.8 тонн, Баянгол дүүрэг 114.1 тонн гээд нийтдээ 2892 тонн бол өчигдөр шөнийн байдлаар хүрч байгаа. Бид нарын хамгийн дээд хэмжээг бол өдөрт 3500 тоннд хүргэх ийм зорилт тавьж байгаа. Энэ бол яг өдрийн болоод хоёр өдрийг 100 хувь хангах ийм хэмжээ байгаа учраас бол борлуулалтын цэгүүдийнхээ нөөцлөлтийг бол өдөр тутам нэмэгдүүлж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Пилтерийн хувьд бол 2 төрлийн чиглэлээр ажиллаж байгаа. Нэг нь бол халаалтын зуухнуудын чиглэл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бол ЖАЙКА-тай хамтраад бол автобусны. Энэ бол нэлээд цөөн тооны зүгээр буцалтгүй тусламж учраас бол нэлээд цөөн тоон дээр бол үзсэн. Ер нь бол автобусны чиглэл дээр бид нар байр сууриа бол ерөөсөө л одоо нэгэнт 2020 онд тал нийтийн тээвэрт үйл ажиллагаа явуулах хориглох ийм насжилттай очиж байгаа учраас бол бид нар пилтер рүүгээ хөрөнгөө гаргахгүйгээр энэ жилийн улсын төсөв бол нийслэлийн төсвийн хөрөнгө оруулалтаар 50 хувийг нь шинэчлэх ийм зорилго тавин улсын төсөв, нийслэлийн төсөвт бол хөрөнгө батлуулан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уухнуудын хувьд бол энэ жил нэлээд томоохон алхам хийсэн. Энэ жил яг бодитойгоор 100 гаруй мянган тонн түүхий нүүрс түлэхгүй болох хэмжээнд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төвийн шугамд холб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цахилгаанд холбо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пилтержүүлсэн гээд. Ингээд нийтдээ үзэхээр түүхий нүүрсний зөвхөн халаалтын зуухан дээр бол 100 гаруй мянган тонн бол хэрэглэгдэхгүй болохоор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Содбаата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Я.Содбаатар</w:t>
      </w:r>
      <w:r>
        <w:rPr>
          <w:rFonts w:cs="Arial" w:ascii="Arial" w:hAnsi="Arial"/>
          <w:lang w:val="mn-Cyrl-MN"/>
        </w:rPr>
        <w:t xml:space="preserve">: Гишүүдэд энэ өдрийн мэндийг дэвшүүлье. Энэ өвлийн ид одоо галлагааны үеийг бол харьцангуй сайн давж байна гэж ойлгож байгаа. Одоо бас хоёр сарын хугацаа байх шиг байна. Агаарын бохирдлыг өнгөрсөн жил 40-50 хувь бууруулна гэж шахмал түлшний асуудлыг тавьж байх үед бол олон хүн итгээгүй байх. Өнөөдөр бол бодит үр дүн гарч агаарын бохирдол бол эрс мэдэгдэхүйц буурсан байгаа. Гэхдээ энэ ажил өөрөө амаргүй ажил. 220 гаруй мянган өрхийг гал алдахгүйгээр өвөлжүүлнэ гэдэг бол нийслэл болон манай холбогдох байгууллагууд дээр нэлээд ачаалал ирж байгаа. Ийм байгаа юм. Тэгэхээр энэ дээрээ нэлээд анхаарахгүй бол сүүлийн өдрүүдэд энэ түлшний хангамжтай холбоотой асуудал бас их яригдаж байна. Тийм учраас энэ дээр нэлээд анхааръя. Ойлгохдоо Тавантолгой түлш компанийн сүүлийн шугамууд ороод үндсэндээ бид нар өдрийн хэрэглээнийхээ хэмжээний үйлдвэрлэлийг өдөртөө хийхээр болж чадаж байгаа гэж ойлгож байгаа шүү дээ. Энэ явц ер нь ямар байгаа вэ. 13 шугам орох ёстой. Би бол 11 шугам нь ороод өдрийн хэрэглээгээ бүрэн хангах ийм боломжтой болж байгаа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зохион байгуулалт дээрээ нэлээд анхаарах хэрэгтэй юм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энэ Улаанбаатар хотын цэвэр агаар төслийн нэмэлт санхүүжилт гээд орж ирж байна. Өмнөх нь бол бид нар 15 сая доллар буюу 40 тэрбумыг авсан гэж ойлголоо. Тэгээд энэ гадаадаас хүүтэй авч байгаа энэ зээлийн эргэн төлөлт заавал хийгдэнэ. Тийм учраас энэ зээлүүд их үр дүнтэй байх ёстой. Одоо энэ тайлан дээр ерөнхий юмыг нь харахад бол гаднаас мөнгө авч зээлээд хийх шаардлагагүй юмнуудыг зарцуулсан байх юм. Тэр Тасганы овооны бичил цэцэрлэгт хүрээлэнд явган хүний зам, талбай, гэрэлтүүлэг, мод тарьсан зүлэгжүүлсэн ч гэх шиг. Нэг стратеги 3 ТЭЗҮ боловсруулсан. 3 стандарт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дахиад нэг стандарт боловсруулж байгаа гээд. Энийг гаднын хүүтэй мөнгөөр хийх шаардлага байдаг юм уу? Энэ ТЭЗҮ боловсруулах, стандарт батлуулах эд нар бол ялангуяа энэ стандарт эд нар бол тийм хэмжээний мөнгө орох уу. Энэ чинь 40 тэрбум гэсэн үг шүү дээ. 15 сая доллар гэдэг чинь. Тэгээд одоо эргээд орж ирж байгаа юман дотор чинь дахиад нөгөө дотоодод сайжруулсан зуухны үйлдвэрлэлийг дэмжинэ гээд ороод ирсэн байх юм. Тэгээд энэ чинь бол одоо бид нар зуухаар 20 жил ноцолдоод үр дүн гарсангүй ээ. Түлшний өөрчлөлт хийе гээд ингээд Засгийн газар бол их том өөрчлөлт хийж миний түрүүний ярьдаг Хүрэлсүхийн Засгийн газрын үеийн одоо тэмдэглэж үлдэхээр том үйл явц бол энэ түлшний өөрчлөлт хийсэн гэж ойлгоод байгаа шүү дээ. Тэрнийхээ үр дүнд ч гэсэн иргэн бүрийн нүдэнд харагдахуйц ийм ахиц дэвшил энэ агаарын бохирдол дээр гарч байгаа гэж бодо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одоо эргээд орж ирж байгаа зүйлийг чинь ингээд зарцуулах юуг нь харахаар аудит төслийн хяналт үнэлгээн дээр 800 мянган доллар гээд тавьсан байх юм. Тэгэхээр энэ төслөөр нэгтээ орж ирж байгаа юмыг мэдээж Сангийн яам яриад нэн хөнгөлөлттэй ирж л байгаа байх. Гэхдээ энэ чинь эргэж төлөгдөх зээл учраас үүний юун дээр нь анхаарах ёстой юм биш үү. Ялангуяа энэ бодит үр дүн хүрээд байгаа энэ шахмал түлшний өөрчлөлт хийж байгаа энэ ажил руугаа тэр сервис центр байгуулж иргэдийг гэр хороололд нь тэр орлогод нь нийцсэн орон сууцаар хангах гэр хорооллыг дэд бүтэц рүү холбож байгаа энэ үйл явц руугаа, шөнийн тэр цахилгаан халаагуурын систем рүүгээ гээд эд нар руугаа илүү анхаарсан хөрөнгө оруулалт руугаа энэ мөнгөө тавивал зүгээр юм биш үү. Манай Сангийн яам ч гэсэн энэ дээрх анхаарч энэ төсөл хэрэгжүүлэх хүрээнд энэ төсөл аваад хэрэгжүүлэх гэж байгаа 4 багц бүрэлдэхүүн байгаа юм байна. Энэ дээрээ эргэж энийгээ эргэж хараач. Тэгэхгүй бол өмнө магадгүй энэ олон улсын гэрээ хэлцэл учраас бас зун ч юм уу, намар ч юм уу үр дүн гараагүй байхад хийгээд зуух гэж тавьсан байж магадгүй. Одоо бид нар илүүтэй түлшин дээр ач холбогдлоо өг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вээ  зуух руу заав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баясгалан дарга хариулт өгье. Нийслэлийн Засаг даргын 1 дүгээр орлог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баясгалан</w:t>
      </w:r>
      <w:r>
        <w:rPr>
          <w:rFonts w:cs="Arial" w:ascii="Arial" w:hAnsi="Arial"/>
          <w:lang w:val="mn-Cyrl-MN"/>
        </w:rPr>
        <w:t xml:space="preserve">: Нийслэлийн Засаг даргын нэгдүгээр орлогч Батбаясгалан. Содбаатар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нийтдээ 10 шугам үйл ажиллагаа явуулж байна. 100 хувийн ачааллыг нь авч үзвэл 3500 тоннд хүрэх ёстой. Энэ өнөөдөр 3000 орчим тоннд хүрсэн. Тийм учраас түрүүн хэлсэн. Зөвхөн өдрийнх нь үйлдвэр л өөрөө 2 хоногийн нөөцийг хангах ийм бүрэн бололцоотой болж байгаа. Эргэн төлөлт үр дүнгийн хувьд бол би түрүүн хэлсэн. 2012-2016 онд үндсэндээ 10.7 сая долларыг бол зарцуулаад дууссан байсан. 2016  онд шинээр Засгийн газар, Улсын Их Хурал хотын захиргаа бүрдээд үлдэгдэл 2.8 сая долларт нь бол Засгийн газраас гарсан чиглэлийн дагуу бол та бүхэн мэдэж байгаа. Дотоод агаарын чанарыг сайжруулах тоног төхөөрөмжөөр үндсэндээ нийт цэцэрлэг, эрүүл мэндийн байгууллага, сургуулийн бага ангийн анги танхимыг бол 100 хувь хангасан ийм ажлуудыг хийсэн. Үргэлжлүүлээд дулаалга аянаа бол зохион байгуулсан. Одоо бол оруулж ирж байгаа нэмэлт санхүүжилт дээр Содбаатар гишүүнээ би нэг тодруулга өгөх нь зүйтэй байх. Энэ эрчим хүчний хэмнэлттэй нүүрсний бус халаалтын хэрэгсэл дээр дэмжлэг чиглэлийг нь бол анхаарах ёстой гэдэг ийм заалтыг та зуух гэж анзаарсан байх. Энэ бол бүхэлдээ дотоодын сайжруулсан нүүрсний бус технологийг бол дэмжих гэдэг ийм чиглэлийн санал бол оруулсан гэдгий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Би хоёр асуулт богинохон асуугаадахъя. Энэ жил энийг гаргаж байгаа. Мэдээж амжилт бол байна. Утаан дээр бол мэдээж амжилт байна. Мэдээж анхны жил учраас жижиг сажиг алдаанууд гараад байх шиг байна. Энэ алдаануудаа засаад ирэх жилд одоо 2020 он, 2020-2021 онд шилжих өвөл Улаанбаатар хот 100 хувь утаагүй болчих юм байгаа биз дээ гэдгийг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20, 2021 онд бол Улаанбаатар хот. Ядаж Улаанбаатар хот шүү дээ. Сая Дамба-Очир гишүүн Эрдэнэт, Дархан гээд юу хэлж байх шиг байна. Ядаж Улаанбаатар хот 2020, 2021 оны шилжих өвөл ямар ч утаагүй болно гэдэг талаар найдвартай тийм хариулт хэлж өгөөч гэж хүсье. Ингээд Улаанбаатар хотыг дээрээс харсан зургуудыг харж байхад бол ялангуяа 10, 11 саруудад тэр том станцуудын утаа ер нь л байна лээ дээ. Тэр том станцуудын яндангийн утааг яаж шийдэх вэ. Тэр нэг пилтер тавигдаад энэ багасах боломж байгаа юм уу. Эсвэл ямар шийдлээр энэ том станцуудын янданг шийдэх гэж байгааг хэлж өгөөч гэж хүс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номер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баясгалан</w:t>
      </w:r>
      <w:r>
        <w:rPr>
          <w:rFonts w:cs="Arial" w:ascii="Arial" w:hAnsi="Arial"/>
          <w:lang w:val="mn-Cyrl-MN"/>
        </w:rPr>
        <w:t xml:space="preserve">: Нийслэлийн Засаг даргын нэгдүгээр орлогч Батбаясгалан. Ганбаатар гишүүний асуултад хариулъя. Монгол Улсын Засгийн газраас батлагдсан агаар орчны бохирдлыг бууруулах үндэсний хөтөлбөр бол 2025 он хүртэл Улаанбаатар хотын агаарын бохирдлыг 80 хувиар бууруулах ийм зорилт тавьсан байж байгаа. Яагаад 100 хувь гэж хэлж чадахгүй байгаа учир нь бол нэгдүгээрт бид нар түлшин дээр бол реформ хийсэн. Түүхий нүүрсийг бол хориглосон. Сайжруулсан шахмал түлшээр хангах ажлыг бол зохион байгуулж байна. Тэгэхээр агаар бохирдуулагч эх үүсвэрүүдээ үндсэндээ 100 хувь байхгүй болгож байж энэ асуудал бол 100 хувь шийдэгдэх ёстой. Яагаад гэхээр Улаанбаатар хотын 1.5 сая хүн амын 60 хувь нь гэр хороололд байж байгаа. 2020 гаруй мянган өрх айл байж байгаа. Тэгэхээр энэ 2020 мянган айл өрх дээр нь 440 гаруй мянган авто машин дулаан цахилгаан үйлдвэрлэж байгаа томоохон дөрвөн эх үүсвэр байгаа. 2, 3, 4 дүгээр цахилгаан станц. Дулаан үйлдвэрлэж байгаа бас. Амгалан станц байгаа. Дээр нь үндсэндээ бүхэлдээ Улаанбаатар хотын маань хөрс одоо доройтолд орсон байгаа. Одоо энэ жил ялангуяа PM-2.5 55 хувиар буурахад эргээд РМ -10 буюу бүдүүн ширхэгт тоосонцрын хэмжээ бол асар өндөр байж байгаа. Энэ жилийн үзүүлэлтээр суурин харуулуудын үзүүлэлтээр бол баруун зүүн талын хоёр томоохон авто замын шинэчлэлтэй холбоотойгоор РМ-10 яг энэ баруун зүүн талын суурин харуул дээр бол асар өндөр үзүүлэлтүүд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бусад суурин станцууд дээр ялгаагүй РМ-10-ын үзүүлэлт бол бас өндөр гарч байгаа. Тийм учраас бол миний саяын хэлдэг нэгдүгээрт агаар бохирдуулагч эх үүсвэрүүдээ 100 хувь байхгүй болгох л ажил руу бид нар зорьж явж байгаа гэдгээ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Санал хэлэх гишүүд байна уу? Алга байна. Санал хураалт явуулъя. Монгол Улс болон олон улсын хөгжлийн ассоциаци хоорондын “Улаанбаатар хотын цэвэр агаар” төслийн нэмэлт санхүүжилтийн хэлэлцээрийн төслийг дэмжих нь зүйтэй гэсэн томьёоллоор санал хураалт явуулъя. Оюунчимэг гишүүн ээ уучлаарай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60 хувиар дэмжигдлээ. Сангийн сайдад баярлалаа. Улаанбаатар хотын нэгдүгээр орлогч Батбаясгалан т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 дахь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анилцуулгыг Улсын Их Хурлын гишүүн Бат-Эрдэнэ гишүүн хийнэ. Бат-Эрдэнэ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Эрдэнэ</w:t>
      </w:r>
      <w:r>
        <w:rPr>
          <w:rFonts w:cs="Arial" w:ascii="Arial" w:hAnsi="Arial"/>
          <w:lang w:val="mn-Cyrl-MN"/>
        </w:rPr>
        <w:t xml:space="preserve">: Монгол Улсын Үндсэн хуулийн 16 дугаар зүйлийн 2-т заасан Монгол Улсын иргэн эрүүл аюулгүй орчинд амьдрах орчны бохирдол байгалийн тэнцэл алдагдлаас хамгаалах эрхтэй. Мөн Улсын Их Хурлын 2016 оны 19 дүгээр тогтоолоор батлагдсан Монгол Улсын тогтвортой хөгжлийн үзэл баримтлал 2030-ын 2.3.1-ийн зорилт 2-т эрүүл ахуйн шаардлагад нийцсэн ундны усны хангамж, ариун цэврийн байгууламжийн хүртээмжийг нэмэгдүүлнэ гэж заасан байна. Хот, суурины ус хангамж, ариутгах татуургын тухай хуулиар байгуулагдсан хот суурин ус хангамж, ариутгах татуургын ашиглалт үйлчилгээ зохицуулах зөвлөлд ус хангамж, ариутгах татуургын улсын байцаагчийн эрх олгосноор тус хуулийн хэрэгжилтийг хангуулах, хариуцлагын механизмыг бүрдүүлэх замаар хүн амын аюулгүй амьдрах орчны бохирдлоос хамгаалах эрхийг хангах төрийн үйлчилгээг тэгж хүртээмжтэй хариуцлагаа хангах үүргийг хэрэгжүүлэх боломж бүрдэж байгаа юм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нэ хуулийг хэлэлцсэнээр саяын хэлсэнчлэн ус хангамжийн асуудал дээр улсын байцаагчийг болгох тэгээд иргэний хариуцлагын асуудал дээр бол хариуцлагыг сайжруулах ийм боломж бүрдэх бололцоо бол гарч байгаа. Тэгээд энэ хуулийн дагуу төслий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Бат-Эрдэнэ гишүү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эг танилцуулъя. Хот суурины ус хангамж, ариутгах татуургын ашиглалт үйлчилгээний зохицуулах зөвлөлийн дарга Ж.Батсуурь дарга ажлын хэс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 санаачлагч болон ажлын хэсгээс асуух асуулттай Байнгын хорооны гишүүн байна уу? Баттөмөр гишүүнээр тасаллаа. Баттөмө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Энэ хуулийг бид нар бас нэлээд яриад байгаа юм. Ажлын хэсэг олон хуралдсан. Зарчмын зөрүүтэй санал байхгүй байгаа. Хэлэлцэх асуудлууд их олон асуудлууд байгаа учраас эхний хэлэлцүүлгээр нь баталъя гэсэн ийм горимын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төмөр гишүүний гаргасан горимын саналаар анхны хэлэлцүүлгээр нь баталъя гэсэн Баттөмөр гишүүний горимын саналыг дэмжье гэсэн санал хураалт явуулъя. Анхааралтай байг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уулъя. горимын санал 60 хувиар </w:t>
      </w:r>
      <w:r>
        <w:rPr>
          <w:rFonts w:cs="Arial" w:ascii="Arial" w:hAnsi="Arial"/>
          <w:color w:val="000000"/>
          <w:lang w:val="mn-Cyrl-MN"/>
        </w:rPr>
        <w:t>дэмжигдсэн.</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г явуулъя. Хот суурины ус хангамж ариутгах татуургын ашиглалтын тухай хуульд нэмэлт, өөрчлөлт оруулах тухай хуулийн төслийг анхны хэлэлцүүлгээр нь батлах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Санал 60 хувиар дэмжигдлээ. Ажлын хэсэгт баярлалаа. Батсуурь дарг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танхимд хэн танилцуулах уу. Бат-Эрдэнэ гишүүн. Бат-Эрдэнэ гишүү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алай ашиглах тухай хуулийн шинэчилсэн найруулгын төслийн танилцуулгыг Зам, тээврийн сайд хийх ёсто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анилцуулгыг Зам, тээврийн хөгжлийн сайд Энх-Амгалан хийнэ. Энх-Амгалан сайдын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нх-Амгалан</w:t>
      </w:r>
      <w:r>
        <w:rPr>
          <w:rFonts w:cs="Arial" w:ascii="Arial" w:hAnsi="Arial"/>
          <w:lang w:val="mn-Cyrl-MN"/>
        </w:rPr>
        <w:t>: Эрхэм хүндэт Улсын Их Хурлын Байнгын хорооны дарга,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аас Далай ашиглах тухай хуулийг анх 1999 онд Батлан мөрдөж эхэлснээс хойш 2007 онд нэг удаагийн нэмэлт, өөрчлөлтийг оруулсан байна. Улсын Их Хурлын 2017 оны 11 дүгээр тогтоолоор батлагдсан. Монгол Улсын хууль тогтоомжийг 2020 он хүртэл боловсронгуй болгох үндсэн чиглэл. Засгийн газрын 2018 оны 201 дүгээр тогтоолоор батлагдсан олон улсын далайн байгууллагаас хийсэн аудитын зөвлөмжийн дагуу Монгол Улсад нэгдэн орсон далайн салбарын гэрээ конвенцыг хэрэгжүүлэх төлөвлөгөөнд заасны дагуу далай ашиглах тухай хуулийн шинэчилсэн найруулгын төслийг боловсруулаад байна. Хуулийн төсөлд зарчмын шинжтэй дараах шинэчлэлт өөрчлөлтийг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хөлөг онгоцны зориулалтаас хамааран олон улсын жишигт нийцүүлсэн шаардлагуудыг тусгаж өгсөн бөгөөд эдгээр шаардлагыг хангаж байгаа эсэхэд хяналт тавих эрх бүхий далбааны эзэн улсын хяналтыг шинээр тусга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өлөг онгоцны техникийн үзлэг шалгалт хийж гэрчилгээжүүлэх үүрэг бүхий Монгол Улсаас хүлээн зөвшөөрөгдсөн Олон улсын байгууллагатай хамтран ажиллах тэдгээрийн үйл ажиллагаанд хяналт тавих томилохтой холбоотой зохицуулалтыг тус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хөлөг онгоцны баг ахмадуудад тавигдах шаардлага ээлжийн ажиллагаа болон чиг үүргийн олон улсын гэрээ конвенцод нийц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дүгээрт Монгол Улсын нэгдэн орсон Олон улсын гэрээ, конвенцыг хэрэгжүүлэх хууль, тогтоомжийг зөрчсөн этгээдэд хүлээлгэх хариуцлагын тогтолцоог тусгаж хууль, практикт хэрэгжих нөхцөлийг бүрдүү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батлагдсанаар далай ашиглах үйл ажиллагааны нэр томьёо болон зохион байгуулалтын тогтолцоо олон улсын жишигт нийцэж хөлөг онгоцны бүртгэлийн үйл ажиллагаанд оролцогч талуудын уялдаа холбоо хамтын ажиллагаа сайжирснаар хөлөг онгоцны бүртгэлийн үйл ажиллагаа баталгаажиж, далбааны эзэн улсын хяналт сайжрахаас гадна хууль, тогтоомжийг зөрчсөн этгээдэд хүлээлгэх хариуцлагын тогтолцооны эрх зүйн орчин бүрдэх ач холбогдол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хэлэлцэн шийдвэрлэ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Энх-Амгалан сайд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жлын хэсгийг танилцуулъя. Зам, тээврийн хөгжлийн яамны Далай ашиглалт усан замын тээврийн хэлтсийн дарга Жавхлан, Далайн захиргааны дарга Түвшинтөр, Далайн захиргааны гэдэг нь энэний ард нэг нэр байхгүй юм уу? Зүгээр Далайн захиргааны дарга юм уу? Зам, тээврийн хөгжлийн яамны Хуулийн хэлтсийн ахлах мэргэжилтэн  Мяндасмаа, Зам, тээврийн хөгжлийн яамны Далай ашиглалт, усан замын тээврийн хэлтсийн ахлах мэргэжилтэн Ганбаатар, Далайн захиргааны далбааны эзэн улсын хяналт шалгалтын хариуцсан дарга Алтан-Од, Дөлгөөн Далайн захиргааны далайн тээврийн ложистик хариуцсан мэргэжилтэн гэсэн ийм ажлын хэсэг байна. Танилцуулгатай холбоотойгоор асуулт асуух гишүүд нэрсээ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юунчимэг гишүүнээр тасаллаа. Бат-Эрдэнэ гишүүний микрофоныг өгье. Сайд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Бат-Эрдэнэ</w:t>
      </w:r>
      <w:r>
        <w:rPr>
          <w:rFonts w:cs="Arial" w:ascii="Arial" w:hAnsi="Arial"/>
          <w:lang w:val="mn-Cyrl-MN"/>
        </w:rPr>
        <w:t xml:space="preserve">: Далай ашиглах тухай хуулийн шинэчилсэн найруулга орж ирж байна. Энэ үндсэндээ хоёр дахь найруулга болж ирж байна уу яаж байна. Энэ далайн боомт, далайн бүртгэлийн боомт гээд бид нар яриад байгаа шүү дээ. Далайн бүртгэлийн боомт чинь хаана байрлах болж байна. Урд нь бол нөгөө Сингапурт байрласан. Зөвхөн Сингапурт биш энэ далайн бүртгэл бол далайтай улс бүрд ч байдаг юм уу , далай хаана байна тэнд бид нар ажиллах боломж бололцоо байна. Хаана хөлөг онгоцны эргэлт, ачаа тээврийн эргэлт байна. Тэнд бид нар энэ бүртгэлийн үйл ажиллагааг явуулах боломж бололцоо бол нээлттэй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хэмжээнд Монгол Улс тусгаар улсын хувьд далайг ашиглах бүрэн эрхтэй. Далайд өөрийнхөө далбааг мандуулсан хөлөг онгоцоо явуулах бүрэн эрхтэй. Энийгээ ашиглаад бид нар нэлээд хэдэн жил болчихлоо. 90-ээд оноос хойш л ажиллачихлаа шүү дээ. Тэгэхээр нэгдүгээрт энэ далайн боомтууд дээр энэ бүртгэлийн боомтуудаа нэмэгдүүлэх бүртгэлийн энэ юу гэдэг юм бүртгэдэг ийм агентууд ч байдаг юм уу. Эсвэл тэнд жижиг харьяа газрууд байх юм уу. Ийм зүйл дээр ямар бодлого ба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үртгэлийн төв байгууллага чинь хаана байх юм бэ? Хуучин Улаанбаатарт гээд ярьж байсан. Сүүлд нь бол Сингапурт ажилласан. Ер нь бол Улаанбаатар хотод байж байгаад эндээсээ бол одоо удирдах нь бол зүйтэй л харагдаад байгаа л даа. Энэ тал дээр ямар бодлого ха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эр хяналтын байгууллагууд нэлээд чухал. Хөлөг онгоц Монгол Улсын далбаа бүхий хөлөг онгоц нэлээд олон алдаа дутагдлууд энд тэнд гаргасан далайн тухай энэ хуулиудыг зөрчсөн. Хяналтын энэ механизмуудыг зөрчсөн. Далайд живсэн. Тэгээд одоо бохирдуулах үйл ажиллагаанд оролцсон. Түлш юмнуудаа техникийн бүрэн бус байдлаас болж ийм асуудал нэлээд гарч яригддаг. Тэрэнтэй холбоотой хяналтууд маань хир хийгдэх юм. Өөрсдөө хийж байна уу? Өөрсдөө ямар хэмжээгээр оролцож байгаа вэ. Энэ хуульд ямар заалтууд байна. Энэ талаар хэлж өгнө үү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5 номерын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Жавхлан</w:t>
      </w:r>
      <w:r>
        <w:rPr>
          <w:rFonts w:cs="Arial" w:ascii="Arial" w:hAnsi="Arial"/>
          <w:lang w:val="mn-Cyrl-MN"/>
        </w:rPr>
        <w:t xml:space="preserve">: Бат-Эрдэнэ гишүүний асуултад хариулъя. Зам, тээврийн хөгжлийн яам Жавхл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асуулт нь бүртгэлийн боомт хаана байгаа вэ гэж байна. Өнөөдрийн 1999 онд батлагдсан мөрдөгдөж байгаа Далай ашиглах тухай хуулиар бүртгэлийн боомт угаасаа Улаанбаатар гэж заагдсан байгаа. Энэ шинэчилсэн найруулга дээр ч гэсэн мөн адил Улаанбаатар хот байна гэдгээр бол хэвээрээ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ингапурт 2003 оноос хойш бол хөлөг онгоцны бүртгэлийн үйл ажиллагааг бол манай улсад хэрэгжүүлж эхэлсэн. Энэ үеэс эхлээд бол Монгол, Сингапурын хамтарсан хөлөг онгоцны бүртгэл компанийг ажиллуулж эхэлсэн. Эхний ээлжид бол Сингапурт манай бүртгэлийн компани өөрөө бүртгээд явдаг байсан. Яг одоогийн нөхцөл байдлаар бол манай далайн захиргаан дээр бүртгэлийг хийж явж байгаа. Нэг ёсондоо бүртгэлийн дугаар, хөлөг онгоцны дугаарыг бол далайн захиргаанаас олгоо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ртгэлийг ерөнхийдөө Улаанбаатартаа төвлөрүүлсэн гэж ойлгож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 асуулт нь хяналтын байгууллагуудын асуудлыг бол урьдын 1999 онд мөрдөгдөж байгаа хуулиар бол зохицуулалт байхгүй байсан. Бид нар энэ шинэчилсэн найруулгын төсөл дээрээ бол хяналт шалгалтын асуудлыг бол нэмэлтээр оруулж өгсөн байгаа. Далбааны эзэн улсын хяналт шалгалт гэдэг бол бүхэл бүтэн бүлгээр нь нэмж оруул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далайн байгууллагаас хүлээн зөвшөөрөгдсөн байгууллагууд байдаг. Тэд нартай бас хамтарч ажиллах хэрхэн зохицуулах талаар бол шинэчилсэн найруулгын төсөлд бол тусга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ярлалаа. Оюунчимэг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Оюунчимэг</w:t>
      </w:r>
      <w:r>
        <w:rPr>
          <w:rFonts w:cs="Arial" w:ascii="Arial" w:hAnsi="Arial"/>
          <w:lang w:val="mn-Cyrl-MN"/>
        </w:rPr>
        <w:t xml:space="preserve">: Минийх зүгээр сайдыг байвал асууя гэж бодож байсан. Одоо гадаадад явж байхад Монголын далбаатай хөлөг онгоц явж байхыг харах бол сайхан л даа. Энэ дээрээ бид нар нэг ажлаар явж байхад одоо яг мэргэжлийн хэлтэй устай энэ чиглэлийн хүн очихоосоо илүүтэй танил тал, дарга цэрэг нарын үр хүүхдүүд эсвэл хамаатан садан эсвэл найз нөхдөөр нь дүүрчихсэн. Зарим нь тэндээ ажил хийх биш асуудал гаргаад буцдаг гээд энэ чиглэлээр хэд хэдэн ийм тохиолдол болж байсан л даа. Тэгээд яг энэ чиглэлээр ажиллах хүмүүсийн томилгооны шалгуур сүүлийн үед өөрчлөгдсөн үү. Энэ Төрийн албаны тухай хуулиа дагаж мөрдөж байгаа юу. Одоо томилогдож байгаа хүмүүс нь хэчнээн хаана ямар шалгуураар ажиллаж байгаа юм бэ гээд энэ чиглэлээр би салбарын сайдаас өөрчлөлт орж байгаа юу гэж асуух гэж байсан юм. Энд одоо хариулах хүмүүс нь байгаа юм уу, үгүй юу мэд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л тодруулж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5 номерын микрофон. Дараа нь тэр 6 номерын микрофон. Далайн захиргааны дарга гэсэн тэр хүн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Оюунчимэг гишүүний асуултад хариулъя. Зам, тээврийн хөгжлийн яамны Жавхлан. Саяын хэлсэн тэр томилгоотой холбоотой асуудлаар Сингапур дахь хөлөг онгоцны бүртгэл компанид Монголын 4 иргэн ажиллаж байгаа. Гүйцэтгэх захирал, Улсын бүртгэгч, Гадаад харилцааны асуудал хариуцсан ажилтан. Мөн итгэмжлэгдсэн төлөөлөгч гэсэн дөрвөн хүн ажиллаж байгаа. Итгэмжлэгдсэн төлөөлөгчийг бол Зам, тээврийн хөгжлийн сайд томилдог. Бусад ажилтнуудыг бол тухайн компанийн төлөөлөн удирдах зөвлөлөөс бол томилдог. Эдгээр улсуудыг томилох тодорхой шалгуур байгаагүй. Тэгэхээр энэ нь юугаар зохицуулагддаг вэ гэхээр 2001 онд Засгийн газрын тогтоолоор батлагдсан хөлөг онгоц бүртгэх бүртгэлийн журмаар зохицуулагдаж явдаг. Сүүлийн 2 жилийн хугацаанд бол 6 хүний бүрэлдэхүүнтэй ажиллаж байсныг түрүүн жилээс хойш бол 4 хүний бүрэлдэхүүнтэй болгож ажилл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тийм ийм гэсэн тодорхой шалгуур байхгүй. Улсын бүртгэгчийн хувьд бол мэргэшсэн, сургалтад хамруулж яв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6 номер, танай байгууллага яг юу хийдэг вэ гэдгийг яриад хэдэн хүнтэй юм бэ. Тэгээд дээрээс нь тэр Оюунчимэг гишүүний асуусан асуултад нэмээ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Түвшинтөр</w:t>
      </w:r>
      <w:r>
        <w:rPr>
          <w:rFonts w:cs="Arial" w:ascii="Arial" w:hAnsi="Arial"/>
          <w:lang w:val="mn-Cyrl-MN"/>
        </w:rPr>
        <w:t xml:space="preserve">: Далайн захиргааны хувьд гэвэл Далайн захиргаа маань 3 чиглэлээр үйл ажиллагаа явуулдаг. Эхний чиглэл нь бол энэ хөлөг онгоцны бүртгэл хяналтын чиглэлээр үйл ажиллагаа яв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чиглэл нь бол далайн тээвэр боомт ашиглалтын салбарт үйл ажиллагаагаа яв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 дахь чиглэл нь манай дотоодын гол мөрөнд аялж байгаа энэ завь, усан замын тээврийн хэрэгслийн тоо бүртгэл хяналтыг хэрэгжүүлдэ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байгууллага одоогоор 25  хүнтэй. Зам, тээврийн хөгжлийн сайдын батлагдсан тушаалын дагуу бүтэц орон тоогоо батлуулж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юунчимэг гишүүний асуултад хариулахад хөлөг онгоцны бүртгэлийн компани нь өөрөө Сингапур, Монголын хамтарсан хувьцаат компани байгаа. Энэ нь өөрөө төлөөлөн удирдах зөвлөлтэй. Энэ ажилчдын томилгооны асуудлыг бол төлөөлөн удирдах зөвлөлөөрөө ярьж ажилтан томилдог байгаа. Ажиллаж байгаа Засгийн газрын итгэмжлэгдсэн төлөөлөгчийг бол сайдын тушаалаар баталда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Их л олон хийдэг чухал ажил юм шиг ойлгогдлоо. Санал хэлэх гишүүд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лга байна. Санал хураалт явуулъя. Далай ашиглах тухай хуулийн шинэчилсэн найруулгын төслийн үзэл баримтлалыг дэмжиж нэгдсэн хуралдаанд оруулан хэлэлцүүлэх нь зүйтэ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54.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баярлалаа. Чуулганы нэгдсэн хуралдаанд санал, дүгнэлтийг хэн уншин вэ? Оюунчимэг гишүүн, Баттөмөр гишүүн. За Бат-Эрдэнэ гишүүн. Сүүлийн үед манай Бат-Эрдэнэ гишүүн 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араагийн асуудалд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анхүүгийн зохицуулах хорооны орон тооны гишүүнийг томилуулах сана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гийн зохицуулах хорооны Дэмбэрэлдашийн Баярсайхан тус хорооны даргаар томилогдсонтой холбогдуулан Санхүүгийн зохицуулах хорооны эрх зүйн байдлын тухай хуулийн 15 дугаар зүйлийн 15.1 дэх хэсэгт хорооны дарга гишүүний бүрэн эрхийн хугацаанаа хуулиар тогтоосон хугацаанаас өмнө дуусгавар болсон тул энэ хуулийн 12.2-т заасан эрх бүхий этгээд өөрийн хүнийг нэр дэвшүүлж саналаа Улсын Их Хуралд оруулна гэж заасныг үндэслэн Эдийн засгийн байнгын хорооноос Түдэвийн Цэрэнбадралыг нэр дэвшүүлэх саналыг Байнгын хорооны хуралдаанд о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978 онд Дундговь аймгийн Дэлгэрцогт суманд төрсөн. 2000 онд Монгол Улсын Их Сургуулийн Олон улсын харилцааны дээд сургуулийг Гадаадын албаны ажилтан 2002 онд Санхүү эдийн засгийн дээд сургуулийг эдийн засагч, нягтлан бодох мэргэжлээр тус тус төгс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010 онд Либерти дээд сургуулийн Төрийн удирдлагын магистр, 2014 онд Австралийн Үндэсний их сургуулийн Бизнесийн удирдлагын магистрыг хамгаа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учлаарай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ээр 2001-2004 онд Гадаад харилцааны яамны Төрийн захиргааны удирдлагын газрын мэргэжилтэн. 2004-2007 онд Монгол Улсаас Япон улсад суугаа элчин сайдын яаманд атташе, 2008-2014 онд Санхүүгийн зохицуулах хорооны үнэт цаасны газарт хянан шалгагч. Хорооны орон тооны бус зөвлөх. 2014-2016 онд Монгол Улсаас Япон Улсад суугаа элчин сайдын яаманд сурталчилгаа олон нийт хариуцсан ажилт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6-2019 онд Санхүүгийн зохицуулах хорооны Үнэт цаасны газрын дарга, орлогч дарга, 2019 оны 9 дүгээр сараас Тавантолгой Төмөр зам хувьцаат компанийн Санхүүгийн хөрөнгө оруулалтын газрын даргаар тус тус ажиллаж ир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р дэвшигчийн Санхүүгийн зохицуулах хорооны эрх зүйн байдлын тухай хуулийн 11 дүгээр зүйлийн 11.5, 11.6 дугаар хэсэгт заасан шаардлагыг хангасан болно. Нэр дэвшигчийн анкет болон бусад холбогдох материалыг та бүхэнд урьдчилан тара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р дэвшигч орж ирсэн байна. Асуулт асуух гишүүд нэрсээ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ттөмөр гишүүнээр тасаллаа. Дамба-Очи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Дамба-Очир</w:t>
      </w:r>
      <w:r>
        <w:rPr>
          <w:rFonts w:cs="Arial" w:ascii="Arial" w:hAnsi="Arial"/>
          <w:lang w:val="mn-Cyrl-MN"/>
        </w:rPr>
        <w:t xml:space="preserve">: Цэрэнбадралыг бол дэмжиж байна. Санхүүгийн зохицуулах хороонд бол бас олон жил ажиллаж байгаа. Доороос яваад л газрын даргыг нь хийж байгаа. Санхүүгийн зохицуулах хорооны урдаа барьдаг л мэргэжилтнүүдийн нэг байх би тэгж л бодож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эсэг бас Санхүүгийн зохицуулах хороотой байж 2 жил гарангийн хугацаанд Байшингийн хороон даргатай хамтарч ажиллах боломж гарсан. Цэрэнбадралыг бол дэмжиж байна. Ганц хоёр зүйлүүдийг бас тодруулж асууя гэж. Одоо манай Байнгын хорооноос Эдийн засгийн байнгын хорооноос тавигдаж байгаа орлогч нь бол Банк, санхүүгийн байгууллага, хадгаламж зээлийн хоршоодыг хариуцах хүн оч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нк бус санхүүгийн байгууллага, хадгаламж зээлийн хоршоодыг бол сүүлийн үед дүрмийн санг нь нэмсэн. Дүрмийн санг нь нэмээд нэмсэн эх үүсвэрээ тайлбарлаж чадахгүй байгаа. 2.5 тэрбум төгрөг хүртэл сая нэмчихсэн. Саарал жагсаалтад орж байгаагийн нэг шалтгаан бол бас энэ дээр байгаа. Өнгөрсөн жил 2018, 2019 онд бол Санхүүгийн зохицуулах хороо бол орой үдэшгүй ажиллацгаасан. Энэ чиглэлээр маш их хэмжээний ажлууд хийсэн байдаг. Банк бус санхүүгийн байгууллага хадгаламж зээлийн хоршоодыг бол цэгцлэх, сургалт явуулах бүхий л талынх нь сайжруулах зүйлүүдийг хийсэн. Тэгэхдээ бол бас энэ нэг тавигдаж байгаа шаардлагуудыг нь бас хангахгүй байна гэж би сүүлийн үед сонсоод байгаа. Тийм  зүйлүүд хир их гарч бай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би асуух гэсэн юм бол энэ ломбардыг ер нь Санхүүгийн зохицуулах хороо цэгцлэх тийм бодож байгаа юм байна уу, үгүй юу. Ломбардын тухай хууль бол бас Эдийн засгийн байнгын хороогоор оруулж батлуулах ёстой гэж би бодож байгаа. Тэгэхгүй болохоор л ломбард нэрийн доор гэрчилгээ ч байхгүй үйл ажиллагаа явуулахад нь хяналт тавих юм байхгүй нэг цагдаагийн байгууллага нь хянадаг нэртэй, аймаг орон нутаг нь зөвшөөрөл өгдөг нэртэй. Одоо энэ бол цэвэр мөнгө хүүлэх л ажлууд явж байна л даа. Тэгэхээр энэ ломбардтай холбоотой бас хууль оруулж ирэх гэж байгаа тийм юм байна уу. Ломбардын хэсгийнх нь цэгцлэх тийм юм бодож байгаа зүйл байна уу үгүй юу гэдгийг тодруулж асуух гэж байна. Ломбард дээр чинь жишээлбэл тэр машины ломбард гэдэг бол бүр хэдэн тэрбумаар нь эргэлдүүлдэг юм билээ шүү дээ. Асар том юун банк бус санхүүгийн байгууллага, юун банк юм билээ шүү дээ. Тэгээд ямар ч хяналт байхгүй. Ямар ч гэрчилгээ байдаггүй. Үйл ажиллагаа явуулахдаа дураараа. Ямар ч хяналт байхгүй байдаг юм билэ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асуудлууд байна. Тэгэхээр би сая санхүүгийн хэрэглэгчийн эрх ашгийг хамгаалах хуулийг өргөн барьсан байж байгаа. Тэр дотор бол банк бус санхүүгийн байгууллагаас зээл авч байгаа хүмүүс хадгаламж зээлийн хоршоодоос зээл авч байгаа хүмүүсийг үл хөдлөх хөрөнгийн чиглэлээр үйл ажиллагаа явуулж байгаа тэгээд банкуудаас зээл авч байгаа хүмүүсийг бол үндсэндээ хамгаалах үүднээс тэр зүгээр нь тэр хүмүүсийн эрх ашгийг хамгаалах үүднээс бол хууль бол өргөн бариад явж байгаа. Одоо ингээд удахгүй хэлэлцэгдээд явна. Энэ зүйлүүд дээр та бүхэн бас жаахан анхаарал хандуулаарай гэж би чамд хэлэх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хоёр зүйлийг тодруулж асууж байна. Цэрэнбадралыг бол дэмжиж байгаа. Нутгийн маань хүүхэд байгаа. Тэгээд би дэмжи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4 номер,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Цэрэнбадрал</w:t>
      </w:r>
      <w:r>
        <w:rPr>
          <w:rFonts w:cs="Arial" w:ascii="Arial" w:hAnsi="Arial"/>
          <w:lang w:val="mn-Cyrl-MN"/>
        </w:rPr>
        <w:t xml:space="preserve">: Асуултад хариулъя. Дамба-Очир гишүүний асуултад хариулъя. Банк бус санхүүгийн байгууллага, Хадгаламж зээлийн хоршооны дүрмийн сангийн асуудлаар бол Санхүүгийн зохицуулах хорооноос барьж байгаа байх суурь 2016 онд 2.5 тэрбум болгож дүрмийн санг нэмэгдүүлсэн байгаа. Зүгээр манай Санхүүгийн зохицуулах хорооноос барьж байгаа шаардлага эдийн засгийн Байнгын хорооноос өгсөн чиглэл маань Банк бус санхүүгийн байгууллагын үйл ажиллагааны чиглэлд нь тааруулж дүрмийн санг нь өөрчилж нэмээ ч гэсэн нэмэгдэл өгсөн. Энэ чиглэлээр хорооны удирдлагатайгаа хамтран тодорхой арга хэмжээ авч эргэж мэдэгдэнэ гэж бодож байна. Ломбардын хувьд Санхүүгийн зохицуулах хорооны эрх зүйн байдлын тухай хуулиар Санхүүгийн зохицуулах хорооны чиг үүрэгт хамаарахгүй яваад байгаа. Гэхдээ энэ дээр ломбардтай холбоогоор мөнгө хүүлэлттэй холбоотой асуудлууд нэлээд гардаг. Энэ асуудлаар ч Эдийн засгийн байнгын хороон дээр Дамба-Очир даргын үед нэлээд яригдсан. Энэ асуудлыг бас хорооныхоо гишүүдтэй зөвлөлдсөний эцэст эргэж танд хариу хэлье гэж бодож байна. Учир нь Санхүүгийн зохицуулах хороо маань хамтын удирдлагатай байгууллага. Яг энэ дээр бол тодорхой бас зөвшилцөлгүйгээр хэлэх боломжгүй байна. ууч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Ундармаа гишүүн асуултаа асууя. Ундармаагийн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үнэт цаасаар мэргэшсэн ийм мэргэжлийн орж ирж байна. Үнэт цаасны зах зээл дээр бол энэ талаар бол ахиц дэвшил бол энэ тал дээр ахиц дэвшил гаргаж ажиллах байх гэж найдаж байна. Санхүүгийн зохицуулах хороонд бол хүлээгдээд байгаа хуулиуд бол байгаа. Энийг бол бас өөрөө мэдэж байгаа байх. Энэ дээрээ бас анхаарч ажиллаарай. Тэгээд мэргэжлийн хүн орж ирсэнд дэмжиж байгаагаа илэрхий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төмөр гишүүн асуултаа асууя. Баттөмөр гишүүний микрофон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Манай хүмүүс мэргэжлийн хүн орж ирж байна гээд их дэмжицгээж байгаа юм байна. Энэ Санхүүгийн зохицуулах хорооны энэ удирдлагын бүрэлдэхүүнийг Монголын төрөөс их ухаалаг зохицуулсан гэж боддог юм. Хороон даргыг бол Улсын Их Хурлын дарга, тэгээд Эдийн засгийн байнгын хорооноос 2-ыг, Хууль зүйн байнгын хорооноос 1-ийг, Төсвийн байнгын хорооноос 1, Монголбанкны ерөнхийлөгч 1, Сангийн сайд 1 гээд. Энэ төлөөлөл маань юу вэ гэхээр Санхүүгийн зохицуулах хороо гэдэг байгууллага чинь бол Эдийн засгийн том байгууллага. Ер нь бол бусад газарт бол Монголын эдийн засаг жишээлбэл аль ч улсын эдийн засгийг нуруундаа үүрч явдаг л ийм л том байгууллага л даа. Тэгээд харамсалтай нь бол Монголд ийм байж чадахгүй байгаа юм. Саяхан нэг 3 жилийн ойнд бол Санхүүгийн зах зээлийн нийт бараг хэмжээний 94, 95 орчим хувь нь банкан дээр тогтоод байдаг. Тэрнээс банкны бус салбар нь 5-6 хан хувь байсан юм. Тэгээд өнгөрсөн 3 жилийн хугацаанд манай нөхдүүд нэлээд сайн ажилласан гэж би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тгаараа юу вэ гэхээр өнөөдөр санхүүгийн зах зээлийн 88 хувь нь банкан дээр, 12 хувь нь банкны бус салбар дээр тогтож байна. Тэгээд энэ бол юу вэ гэхээр бараг нэг дахин өссөн байгаа юм. Тэгээд энэ бол гайгүй үзүүлэлт. Ер нь цаашдаа бол энэ үзүүлэлт маань бол 60, 40 өөрөөр хэлбэл 5, 50-руу юм уу, 60, 40 рүү явж байж ингээд энэ олон тулгууртай болох ёстой л доо. Өнөөдөр бол Монгол Улсын эдийн засаг бол банкан дээр тогтсон. Нэг хөл дээрээ догонцож яваа хүн шиг ийм л байдалтай байна. Тэгэхээр энэ нэр дэвшигч Цэрэнбадралыг үзлээ. 11 жил Санхүүгийн зохицуулах хороонд ажилла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үх л ажлыг хийсэн. Мэргэжилтэн, хянан шалгагч, ажлын албанд орон тооны бус зөвлөх, тэгээд Үнэт цаасны газрын дарга. Санхүүгийн зохицуулах хорооны үнэт цаасны газрын орлог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га байж байгаад орлогч болж, яагаад тушаал буурав. Энийг нэгдүгээрт хариулаа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ол юу вэ гэхээр энэ 11 жил ажилласан байна. Энэ Монгол Улс, Монголын төр өөрөөр хэлбэл төрийн бодлого буруу ч гэдэг юм уу. Ер нь яримаар юм их байна л даа. Өнөөдөр Монгол Улсад нийт хадгаламж 13.8 их наяд төгрөг байгаа. Үүний 11.8 их наяд төгрөг нь иргэдийн хадгаламж, 2 их наяд төгрөг нь аж ахуйн нэгжийн хадгаламж байгаа юм. Тэгэхээр энэ 30 жилийн хугацаанд бид нар энэ Монголд банкнаас бусад салбарт өөрөөр хэлбэл хөрөнгө оруулах хадгаламжаас өөр санхүүгийн хэрэгсэл мөнгө оруулах орчинг бид бүрдүүлж чадсангүй л даа. Тийм учраас хадгаламж өнөөдөр 13.8 их наяд төгрөг болсон байна. Зөвхөн сонголт бол хадгаламж л хийе. Хөрөнгө оруулалт хийх, хувьцаанд оруулах. Өөр юм ерөөсөө байхгүй болсон. Энэ 11 жил ажилласан хүний хувьд бол энийг юу гэж дүгнэж байна. Та нараас хамаарав уу, эсвэл энэ Их Хурлын буруутай үйл ажиллагаанаас болоод байна уу? Энийг хариулж өгөөч. Ийм гурван асуултад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Хариулна 4 номер. Тодорхой тодорхой хариул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Цэрэнбадрал</w:t>
      </w:r>
      <w:r>
        <w:rPr>
          <w:rFonts w:cs="Arial" w:ascii="Arial" w:hAnsi="Arial"/>
          <w:lang w:val="mn-Cyrl-MN"/>
        </w:rPr>
        <w:t xml:space="preserve">: Баттөмөр гишүүний асуултад хариулъя. Үнэхээр манай санхүүгийн салбар маань дийлэнх хувь нь банкнаас хамаарсан хөрөнгийн зах зээл, даатгалын зах зээлийн хөгжил маань хоцорч яваа нь бол үнэн. Энэ дээр бол бид нар тодорхой сүүлийн жилүүдэд бодлогын арга хэмжээ хэрэгжүүлж эхэлж байгаа. Миний хувьд бол хөрөнгийн зах зээлийг хөгжүүлэх даатгалын заах зээлийг хөгжүүлэх талаар дараах 4 зүйлд бол анхаарч ажиллах шаардлагатай гэж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бол хөрөнгийн зах зээлийн эрх зүйн орчноо сайжруулах шаардлага бол бид нар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өрөнгийн зах зээлд оролцогчдоо бодлогоор дэмжих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хөрөнгийн зах зээл дээр ярих бүтээгдэхүүний нэр төрөл үйлчилгээний нэр төрлийг нэмэгдүүлэх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өрөвдүгээрт манай одоо хөрөнгийн зах зээл хөгжихгүй байгаа үндсэн шалтгаан бол дэд бүтцийн асуудлаа шийдвэрлэх шаардлага байна гэж харж байгаа. Энэ дөрвийнхөө хүрээнд би задлаад хэлэх юм бол эрх зүйн орчин дээр тухайлбал манай Үнэт цаасны зах зээлийн тухай хууль, Хөрөнгө оруулалтын сангийн тухай хууль, компанийн тухай хуульд бол тодорхой өөрчлөлтүүд оруулах шаардлага байна. Үнэт цаасны зах зээлийн тухай хууль маань гэхээр 14 онд хэдийгээр батлагдсан боловч одоо яг амьдрал дээр хэрэглээд эхлэхэд оролцогчдын зүгээс тавьж байгаа шаардлага маань бол арай хэтэрхий чанга баталсан байна. Шаардлага юмнууд нь манай хөрөнгийн зах зээлийнхээ хөгжилтэйгөө бол тохирч өгөхгүй байна гэдэг асуудал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өрөнгө оруулалтын сангийн тухай хууль дээр гэхэд хэдийгээр хөрөнгө оруулалтын сан маань хоёр төрөлтэй. Хамтын бас хувийн гэсэн. Оруулах актив нь 11 төрөл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вч хамтын хөрөнгө оруулалтын сан дээр гэхэд яг хөрөнгө оруулалтын сан байгуулаад явъя гэхээр 5 төрлийн активд хөрөнгө оруулах шаардлагатай бол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сгийн газрын бонд, орон нутгийн бонд, хувьцаат компанийн хувьцаа, бонд, хөрөнгөөр баталгаажсан үнэт цаас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этэл хөрөнгө оруулалтын санг үгүйсгээд явъя гэхээр манай дээр ганц байгаа бүтээгдэхүүн нь хувьцаа байгаа. Хувьцааны маань жилийн эргэлт нь одоо 2019 оны байдлаар гэхэд 113 тэрбум төгрөгийн хувьцаа арилжаалагдсан байх хэрэгтэй. Гэх мэтчилэн амьдрал дээр зайлшгүй засаж сайжруулах шаардлагатай эрх зүйн орчнууд бол байна. Компанийн тухай хууль дээр гээд хэлэхэд манай компанийн хууль маань нийтдээ нээлттэй компанийнхаа чиглэлийг илүү зохицуулсан. ХХК-ын зохицуулалт маань дутмаг байх жишээтэй. Жижиг хувьцаа эзэмшигчдийн эрх ашгийг хамгаалах асуудлыг бас зайлшгүй тусгаж сайжруулах шаардлага байгаа гэх мэт ийм эрх зүйн орчнууд бол байна. Цааш нь хөрөнгийн зах зээлд оролцогчдыг бодлогоор дэмжих ажлын хүрээнд Санхүүгийн зохицуулах хороон дээр барьж байгаа нэг бодлого маань бодлогын зөвлөл гэж байдаг. Салбар бүрээр. Энийгээ бол албан ёсны болгох, оролцогчдын санал бодлыг сонсох, хэрэгжүүлэх бодлогоо таниулах. Тэгээд цаашид хамтран гарах шийдвэрийн хэрэгжилтийн хөрс суурийг хангах зайлшгүй шаардлага байгаа гэж харж байгаа. Дэд бүтцийн асуудлын хүрээнд үндсэндээ манай хөрөнгийн  зах зээлийн төлбөр тооцооны асуудал маань олон улсын стандартад нийцсэн программ хангамжгүй явж ир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төлбөр тооцооны горимоо дараа төлбөрт шилжүүлэх асуудал байгаа. Хэрвээ бид нар энэ асуудлаа шийдэх юм бол олон улсын гадаад зах зээлээс хөрөнгө оруулагчдыг татах тухайлбал Монгол Улсын хөрөнгийн зах зээлийн бенч маркийг гадаад зах зээлд тогтоох бол нэлээд ахиц болно гэж харж байгаа. Хөрөнгийн зах зээлийн хувьд бол иймэрхүү асуудлууд дээр анхаарч ажиллая гэж бодож байна. Хэрвээ бид нар ингээд хөрөнгийн зах зээлээ хөгжүүлээд банкнаас бусад санхүүгийн салбарт эзлэх хэмжээг нь нэмчих юм бол одоо бид нарын яриад байгаа санхүүгийн салбараа олон тулгуурт болгох гэсэн бодлогын ажилд маань нэлээд ахиц гарах болов уу гэж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дөө Монгол Улсын тогтвортой байдлын хөгжлийн үзэл баримтлал 2030-д банкнаас бусад санхүүгийн салбарыг 20 он гэхэд 10 хувь, 25 он гэхэд 12, 30 он гэхэд 16 хувь хүргэнэ гэсэн зорилт тавигдсан байгаа. Энэ зорилт, зорилгыг бол хэрэгжүүлэхийн төлөө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ад хариулъя. Тэр албан тушаалтай холбоотой асуудал дээр бол 2017 онд бүтцийн өөрчлөлт хийлээ, шилжүүлэн томиллоо гэдгээр л яасан. Яг тодорхой шалтгаан юм бол байхгүй. Миний хувийн зүгээс бол ямар нэгэн асуудал байгаагүй тийм л юм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Баттөмөр гишүүнд 1 минут өгье. 1 минут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xml:space="preserve">: Энэ санхүүгийн зах зээл дэх банкны салбарын өсөлт 12 хувь байгаа юм. Энэ 12 хувийг дотор нь чи нэг задлаад хэлээд өг дөө. Хадгаламж зээлийн хоршооных хэд байгаа юм. Банк бус санхүүгийнх хэд байгаа юм. Даатгалынх хэд байна гэх мэтээр дотор нь чи нэг задлаад хэлээд өг д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Ганбаатар</w:t>
      </w:r>
      <w:r>
        <w:rPr>
          <w:rFonts w:cs="Arial" w:ascii="Arial" w:hAnsi="Arial"/>
          <w:lang w:val="mn-Cyrl-MN"/>
        </w:rPr>
        <w:t xml:space="preserve">: 4 номе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Цэрэнбадрал</w:t>
      </w:r>
      <w:r>
        <w:rPr>
          <w:rFonts w:cs="Arial" w:ascii="Arial" w:hAnsi="Arial"/>
          <w:lang w:val="mn-Cyrl-MN"/>
        </w:rPr>
        <w:t xml:space="preserve">: Манай санхүүгийн бусад зах зээл дээр байгаа активыг задлаад хэлэх юм бол банк бус санхүүгийн байгууллагын нийт хөрөнгө 1.6 их наяд, даатгалын салбарын нийт хөрөнгө 373 тэрбум, хадгаламж зээлийн хоршооных 271 тэрбум гэж явж байгаа. Үнэт цаасны зах зээлийн активыг ангилахад бол бид нар тодорхой хэмжээний ангилал дээр анхаарах шаардлага байгаа. Яагаад гэхээр одоогийн ангилал маань 53 брокер, дилерийн компанийн активаар ангилаад байдаг. Гэтэл үүний цаана хөрөнгөө баталгаажсан үнэт цаас гаргаж байгаа микийн актив манай хөрөнгийн бирж дээр арилжаалагдаж байгаа нийт хувьцаат компанийн зах зээлийн үнэлгээ гэх мэт зүйл ороогүй яваад байдаг. Тэгэхээр энийг бол бас нэлээд тодорхой зохицуулалт хийж дахин анхаарах асуудал байгаа гэж үзэж байгаа. Зах зээлийн үнэлгээ бол өнөөдрийн байдлаар 2.4 их наяд үнэлгээтэй байгаа. Хөрөнгийн бирж дээр байгаа хувьцаат компаниу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Баярлалаа. Санал, асуулт хоёр хамт явсан байгаа. Гишүүд асуулт асууж, үг хэ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х томьёоллоор санал хураалт явуулъя. Санхүүгийн зохицуулах хорооны эрх зүйн байдлын тухай хуулийн 15 дугаар зүйлийн 15.1, 15.2 дахь хэсэгт заасны дагуу Санхүүгийн зохицуулах хорооны орон тооны гишүүнээр Түдэвийн Цэрэнбадралыг нэр дэвшүүлэх санал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66.7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эрэнбадралдаа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рамжав гишүүний саналыг нэмээд дэмжсэнд тооц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Улсын Их Хурлын чуулганы танхимд Ганбаата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Байнгын хорооны хурал өндөрлөлөө. </w:t>
      </w:r>
    </w:p>
    <w:p>
      <w:pPr>
        <w:pStyle w:val="Normal"/>
        <w:ind w:firstLine="720"/>
        <w:jc w:val="both"/>
        <w:rPr>
          <w:rFonts w:ascii="Arial" w:hAnsi="Arial" w:cs="Arial"/>
          <w:lang w:val="mn-Cyrl-MN"/>
        </w:rPr>
      </w:pPr>
      <w:r>
        <w:rPr>
          <w:rFonts w:cs="Arial" w:ascii="Arial" w:hAnsi="Arial"/>
          <w:lang w:val="mn-Cyrl-MN"/>
        </w:rPr>
      </w:r>
    </w:p>
    <w:p>
      <w:pPr>
        <w:pStyle w:val="Normal"/>
        <w:jc w:val="both"/>
        <w:rPr>
          <w:rFonts w:cs="Arial"/>
          <w:i/>
          <w:i/>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Appleconvertedspace">
    <w:name w:val="apple-converted-space"/>
    <w:qFormat/>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59:00Z</dcterms:created>
  <dc:creator>Microsoft Office User</dc:creator>
  <dc:description/>
  <cp:keywords/>
  <dc:language>en-US</dc:language>
  <cp:lastModifiedBy>Microsoft Office User</cp:lastModifiedBy>
  <cp:lastPrinted>2019-12-17T16:42:00Z</cp:lastPrinted>
  <dcterms:modified xsi:type="dcterms:W3CDTF">2019-12-17T08:44:00Z</dcterms:modified>
  <cp:revision>14</cp:revision>
  <dc:subject/>
  <dc:title/>
</cp:coreProperties>
</file>