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lang w:val="mn-Cyrl-MN"/>
        </w:rPr>
      </w:pPr>
      <w:r>
        <w:rPr>
          <w:rFonts w:cs="Arial"/>
          <w:b/>
          <w:sz w:val="24"/>
          <w:szCs w:val="24"/>
        </w:rPr>
        <w:t>УЛСЫН ИХ ХУРЛЫН</w:t>
      </w:r>
      <w:r>
        <w:rPr>
          <w:rFonts w:cs="Arial"/>
          <w:b/>
          <w:sz w:val="24"/>
          <w:szCs w:val="24"/>
          <w:lang w:val="en-US"/>
        </w:rPr>
        <w:t xml:space="preserve"> </w:t>
      </w:r>
      <w:r>
        <w:rPr>
          <w:rFonts w:cs="Arial"/>
          <w:b/>
          <w:sz w:val="24"/>
          <w:szCs w:val="24"/>
        </w:rPr>
        <w:t>201</w:t>
      </w:r>
      <w:r>
        <w:rPr>
          <w:rFonts w:cs="Arial"/>
          <w:b/>
          <w:sz w:val="24"/>
          <w:szCs w:val="24"/>
          <w:lang w:val="en-US"/>
        </w:rPr>
        <w:t>5</w:t>
      </w:r>
      <w:r>
        <w:rPr>
          <w:rFonts w:cs="Arial"/>
          <w:b/>
          <w:sz w:val="24"/>
          <w:szCs w:val="24"/>
        </w:rPr>
        <w:t xml:space="preserve"> ОНЫ </w:t>
      </w:r>
      <w:r>
        <w:rPr>
          <w:rFonts w:cs="Arial"/>
          <w:b/>
          <w:sz w:val="24"/>
          <w:szCs w:val="24"/>
          <w:lang w:val="mn-Cyrl-MN"/>
        </w:rPr>
        <w:t>НАМ</w:t>
      </w:r>
      <w:r>
        <w:rPr>
          <w:rFonts w:cs="Arial"/>
          <w:b/>
          <w:sz w:val="24"/>
          <w:szCs w:val="24"/>
        </w:rPr>
        <w:t xml:space="preserve">РЫН ЭЭЛЖИТ </w:t>
      </w:r>
      <w:r>
        <w:rPr>
          <w:rFonts w:cs="Arial"/>
          <w:b/>
          <w:bCs/>
          <w:sz w:val="24"/>
          <w:szCs w:val="24"/>
        </w:rPr>
        <w:t xml:space="preserve">ЧУУЛГАНЫ </w:t>
      </w:r>
    </w:p>
    <w:p>
      <w:pPr>
        <w:pStyle w:val="Normal"/>
        <w:jc w:val="center"/>
        <w:rPr>
          <w:rFonts w:cs="Arial"/>
          <w:b/>
          <w:b/>
          <w:bCs/>
          <w:sz w:val="24"/>
          <w:szCs w:val="24"/>
          <w:lang w:val="mn-Cyrl-MN"/>
        </w:rPr>
      </w:pPr>
      <w:r>
        <w:rPr>
          <w:rFonts w:cs="Arial"/>
          <w:b/>
          <w:bCs/>
          <w:sz w:val="24"/>
          <w:szCs w:val="24"/>
          <w:lang w:val="mn-Cyrl-MN"/>
        </w:rPr>
        <w:tab/>
        <w:t xml:space="preserve"> ЭДИЙН ЗАСГИЙН БАЙНГЫН ХОРООНЫ 10 ДУГААР САРЫН 13-НЫ  </w:t>
      </w:r>
    </w:p>
    <w:p>
      <w:pPr>
        <w:pStyle w:val="Normal"/>
        <w:jc w:val="center"/>
        <w:rPr/>
      </w:pPr>
      <w:r>
        <w:rPr>
          <w:rFonts w:cs="Arial"/>
          <w:b/>
          <w:bCs/>
          <w:sz w:val="24"/>
          <w:szCs w:val="24"/>
          <w:lang w:val="mn-Cyrl-MN"/>
        </w:rPr>
        <w:t xml:space="preserve">ӨДРИЙН </w:t>
      </w:r>
      <w:r>
        <w:rPr>
          <w:rFonts w:cs="Arial"/>
          <w:b/>
          <w:bCs/>
          <w:sz w:val="24"/>
          <w:szCs w:val="24"/>
        </w:rPr>
        <w:t xml:space="preserve">ХУРАЛДААНЫ ТЭМДЭГЛЭЛИЙН </w:t>
      </w:r>
      <w:r>
        <w:rPr>
          <w:rFonts w:cs="Arial"/>
          <w:b/>
          <w:sz w:val="24"/>
          <w:szCs w:val="24"/>
          <w:lang w:val="mn-Cyrl-MN"/>
        </w:rPr>
        <w:t>ТОВЬЁГ</w:t>
      </w:r>
    </w:p>
    <w:p>
      <w:pPr>
        <w:pStyle w:val="Normal"/>
        <w:jc w:val="both"/>
        <w:rPr/>
      </w:pPr>
      <w:r>
        <w:rPr/>
        <w:tab/>
        <w:tab/>
        <w:tab/>
      </w:r>
    </w:p>
    <w:p>
      <w:pPr>
        <w:pStyle w:val="Normal"/>
        <w:jc w:val="both"/>
        <w:rPr>
          <w:rFonts w:eastAsia="Arial" w:cs="Arial"/>
        </w:rPr>
      </w:pPr>
      <w:r>
        <w:rPr/>
        <w:tab/>
        <w:t xml:space="preserve"> </w:t>
      </w:r>
    </w:p>
    <w:tbl>
      <w:tblPr>
        <w:tblW w:w="10021" w:type="dxa"/>
        <w:jc w:val="left"/>
        <w:tblInd w:w="-81" w:type="dxa"/>
        <w:tblLayout w:type="fixed"/>
        <w:tblCellMar>
          <w:top w:w="0" w:type="dxa"/>
          <w:left w:w="93" w:type="dxa"/>
          <w:bottom w:w="0" w:type="dxa"/>
          <w:right w:w="108" w:type="dxa"/>
        </w:tblCellMar>
      </w:tblPr>
      <w:tblGrid>
        <w:gridCol w:w="629"/>
        <w:gridCol w:w="7855"/>
        <w:gridCol w:w="1537"/>
      </w:tblGrid>
      <w:tr>
        <w:trPr>
          <w:cantSplit w:val="true"/>
        </w:trPr>
        <w:tc>
          <w:tcPr>
            <w:tcW w:w="629"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w:cs="Arial"/>
              </w:rPr>
            </w:pPr>
            <w:r>
              <w:rPr>
                <w:rFonts w:eastAsia="Arial" w:cs="Arial"/>
              </w:rPr>
              <w:t>№</w:t>
            </w:r>
          </w:p>
        </w:tc>
        <w:tc>
          <w:tcPr>
            <w:tcW w:w="7855" w:type="dxa"/>
            <w:tcBorders>
              <w:top w:val="single" w:sz="4" w:space="0" w:color="000000"/>
              <w:left w:val="single" w:sz="4" w:space="0" w:color="000000"/>
              <w:bottom w:val="single" w:sz="4" w:space="0" w:color="000000"/>
            </w:tcBorders>
            <w:shd w:fill="FFFFFF" w:val="clear"/>
            <w:vAlign w:val="center"/>
          </w:tcPr>
          <w:p>
            <w:pPr>
              <w:pStyle w:val="Normal"/>
              <w:jc w:val="both"/>
              <w:rPr/>
            </w:pPr>
            <w:r>
              <w:rPr/>
              <w:t>Баримтын агуулг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уудасны дугаар</w:t>
            </w:r>
          </w:p>
        </w:tc>
      </w:tr>
      <w:tr>
        <w:trPr>
          <w:cantSplit w:val="true"/>
        </w:trPr>
        <w:tc>
          <w:tcPr>
            <w:tcW w:w="629"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7855" w:type="dxa"/>
            <w:tcBorders>
              <w:top w:val="single" w:sz="4" w:space="0" w:color="000000"/>
              <w:left w:val="single" w:sz="4" w:space="0" w:color="000000"/>
              <w:bottom w:val="single" w:sz="4" w:space="0" w:color="000000"/>
            </w:tcBorders>
            <w:shd w:fill="FFFFFF" w:val="clear"/>
          </w:tcPr>
          <w:p>
            <w:pPr>
              <w:pStyle w:val="Normal"/>
              <w:jc w:val="both"/>
              <w:rPr>
                <w:lang w:val="mn-Cyrl-MN"/>
              </w:rPr>
            </w:pPr>
            <w:r>
              <w:rPr/>
              <w:t>Хуралдааны гар тэмдэглэ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mn-Cyrl-MN"/>
              </w:rPr>
            </w:pPr>
            <w:r>
              <w:rPr>
                <w:lang w:val="mn-Cyrl-MN"/>
              </w:rPr>
              <w:t>2-3</w:t>
            </w:r>
          </w:p>
        </w:tc>
      </w:tr>
      <w:tr>
        <w:trPr>
          <w:cantSplit w:val="true"/>
        </w:trPr>
        <w:tc>
          <w:tcPr>
            <w:tcW w:w="629" w:type="dxa"/>
            <w:vMerge w:val="restart"/>
            <w:tcBorders>
              <w:top w:val="single" w:sz="4" w:space="0" w:color="000000"/>
              <w:left w:val="single" w:sz="4" w:space="0" w:color="000000"/>
              <w:bottom w:val="single" w:sz="4" w:space="0" w:color="000000"/>
            </w:tcBorders>
            <w:shd w:fill="FFFFFF" w:val="clear"/>
          </w:tcPr>
          <w:p>
            <w:pPr>
              <w:pStyle w:val="Normal"/>
              <w:jc w:val="both"/>
              <w:rPr/>
            </w:pPr>
            <w:r>
              <w:rPr/>
              <w:t>2</w:t>
            </w:r>
          </w:p>
        </w:tc>
        <w:tc>
          <w:tcPr>
            <w:tcW w:w="7855" w:type="dxa"/>
            <w:tcBorders>
              <w:top w:val="single" w:sz="4" w:space="0" w:color="000000"/>
              <w:left w:val="single" w:sz="4" w:space="0" w:color="000000"/>
              <w:bottom w:val="single" w:sz="4" w:space="0" w:color="000000"/>
            </w:tcBorders>
            <w:shd w:fill="FFFFFF" w:val="clear"/>
          </w:tcPr>
          <w:p>
            <w:pPr>
              <w:pStyle w:val="Normal"/>
              <w:jc w:val="both"/>
              <w:rPr>
                <w:lang w:val="mn-Cyrl-MN"/>
              </w:rPr>
            </w:pPr>
            <w:r>
              <w:rPr/>
              <w:t>Хуралдааны дэлгэрэнгүй тэмдэглэ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lang w:val="mn-Cyrl-MN"/>
              </w:rPr>
              <w:t>4-30</w:t>
            </w:r>
          </w:p>
        </w:tc>
      </w:tr>
      <w:tr>
        <w:trPr>
          <w:trHeight w:val="735" w:hRule="atLeast"/>
          <w:cantSplit w:val="true"/>
        </w:trPr>
        <w:tc>
          <w:tcPr>
            <w:tcW w:w="629"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855" w:type="dxa"/>
            <w:tcBorders>
              <w:top w:val="single" w:sz="4" w:space="0" w:color="000000"/>
              <w:left w:val="single" w:sz="4" w:space="0" w:color="000000"/>
              <w:bottom w:val="single" w:sz="4" w:space="0" w:color="000000"/>
            </w:tcBorders>
            <w:shd w:fill="FFFFFF" w:val="clear"/>
          </w:tcPr>
          <w:p>
            <w:pPr>
              <w:pStyle w:val="Normal"/>
              <w:snapToGrid w:val="false"/>
              <w:jc w:val="both"/>
              <w:rPr>
                <w:b w:val="false"/>
                <w:b w:val="false"/>
                <w:bCs w:val="false"/>
                <w:i w:val="false"/>
                <w:i w:val="false"/>
                <w:iCs w:val="false"/>
              </w:rPr>
            </w:pPr>
            <w:r>
              <w:rPr>
                <w:b w:val="false"/>
                <w:bCs w:val="false"/>
                <w:i w:val="false"/>
                <w:iCs w:val="false"/>
                <w:u w:val="none"/>
                <w:lang w:val="mn-Cyrl-MN"/>
              </w:rPr>
              <w:t>1.“Төрөөс мөнгөний бодлогын талаар 2016 онд баримтлах үндсэн чиглэл батлах тухай” Улсын Их Хурлын тогтоолын төсөл /Монголбанк 2015.09.30-ны өдөр өргөн мэдүүлсэн, хэлэлцэх эсэх/</w:t>
            </w:r>
          </w:p>
          <w:p>
            <w:pPr>
              <w:pStyle w:val="Normal"/>
              <w:snapToGrid w:val="false"/>
              <w:jc w:val="both"/>
              <w:rPr>
                <w:b w:val="false"/>
                <w:b w:val="false"/>
                <w:bCs w:val="false"/>
                <w:i w:val="false"/>
                <w:i w:val="false"/>
                <w:iCs w:val="false"/>
              </w:rPr>
            </w:pPr>
            <w:r>
              <w:rPr>
                <w:b w:val="false"/>
                <w:bCs w:val="false"/>
                <w:i w:val="false"/>
                <w:iCs w:val="false"/>
              </w:rPr>
            </w:r>
          </w:p>
          <w:p>
            <w:pPr>
              <w:pStyle w:val="Normal"/>
              <w:snapToGrid w:val="false"/>
              <w:jc w:val="both"/>
              <w:rPr>
                <w:lang w:val="mn-Cyrl-MN"/>
              </w:rPr>
            </w:pPr>
            <w:r>
              <w:rPr>
                <w:b w:val="false"/>
                <w:bCs w:val="false"/>
                <w:i w:val="false"/>
                <w:iCs w:val="false"/>
                <w:u w:val="none"/>
                <w:lang w:val="mn-Cyrl-MN"/>
              </w:rPr>
              <w:t>2.Ажлын хэсэг байгуулах тухай</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mn-Cyrl-MN"/>
              </w:rPr>
            </w:pPr>
            <w:r>
              <w:rPr>
                <w:lang w:val="mn-Cyrl-MN"/>
              </w:rPr>
            </w:r>
          </w:p>
          <w:p>
            <w:pPr>
              <w:pStyle w:val="Normal"/>
              <w:snapToGrid w:val="false"/>
              <w:jc w:val="center"/>
              <w:rPr>
                <w:lang w:val="mn-Cyrl-MN"/>
              </w:rPr>
            </w:pPr>
            <w:r>
              <w:rPr>
                <w:lang w:val="mn-Cyrl-MN"/>
              </w:rPr>
              <w:t>5-29</w:t>
            </w:r>
          </w:p>
          <w:p>
            <w:pPr>
              <w:pStyle w:val="Normal"/>
              <w:snapToGrid w:val="false"/>
              <w:jc w:val="center"/>
              <w:rPr>
                <w:lang w:val="mn-Cyrl-MN"/>
              </w:rPr>
            </w:pPr>
            <w:r>
              <w:rPr>
                <w:lang w:val="mn-Cyrl-MN"/>
              </w:rPr>
            </w:r>
          </w:p>
          <w:p>
            <w:pPr>
              <w:pStyle w:val="Normal"/>
              <w:snapToGrid w:val="false"/>
              <w:jc w:val="center"/>
              <w:rPr>
                <w:lang w:val="mn-Cyrl-MN"/>
              </w:rPr>
            </w:pPr>
            <w:r>
              <w:rPr>
                <w:lang w:val="mn-Cyrl-MN"/>
              </w:rPr>
            </w:r>
          </w:p>
          <w:p>
            <w:pPr>
              <w:pStyle w:val="Normal"/>
              <w:snapToGrid w:val="false"/>
              <w:jc w:val="center"/>
              <w:rPr>
                <w:lang w:val="mn-Cyrl-MN"/>
              </w:rPr>
            </w:pPr>
            <w:r>
              <w:rPr>
                <w:lang w:val="mn-Cyrl-MN"/>
              </w:rPr>
              <w:t>29-30</w:t>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i/>
          <w:i/>
          <w:iCs/>
          <w:sz w:val="24"/>
          <w:szCs w:val="24"/>
          <w:lang w:val="mn-Cyrl-MN"/>
        </w:rPr>
      </w:pPr>
      <w:r>
        <w:rPr>
          <w:rFonts w:cs="Arial" w:ascii="Arial" w:hAnsi="Arial"/>
          <w:b/>
          <w:bCs/>
          <w:i/>
          <w:iCs/>
          <w:sz w:val="24"/>
          <w:szCs w:val="24"/>
          <w:lang w:val="mn-Cyrl-MN"/>
        </w:rPr>
        <w:t>Монгол Улсын Их Хурлын</w:t>
      </w:r>
      <w:r>
        <w:rPr>
          <w:rFonts w:cs="Arial" w:ascii="Arial" w:hAnsi="Arial"/>
          <w:b/>
          <w:bCs/>
          <w:i/>
          <w:iCs/>
          <w:sz w:val="24"/>
          <w:szCs w:val="24"/>
        </w:rPr>
        <w:t xml:space="preserve"> </w:t>
      </w:r>
      <w:r>
        <w:rPr>
          <w:rFonts w:cs="Arial" w:ascii="Arial" w:hAnsi="Arial"/>
          <w:b/>
          <w:bCs/>
          <w:i/>
          <w:iCs/>
          <w:sz w:val="24"/>
          <w:szCs w:val="24"/>
          <w:lang w:val="mn-Cyrl-MN"/>
        </w:rPr>
        <w:t>201</w:t>
      </w:r>
      <w:r>
        <w:rPr>
          <w:rFonts w:cs="Arial" w:ascii="Arial" w:hAnsi="Arial"/>
          <w:b/>
          <w:bCs/>
          <w:i/>
          <w:iCs/>
          <w:sz w:val="24"/>
          <w:szCs w:val="24"/>
          <w:lang w:val="en-US"/>
        </w:rPr>
        <w:t>5</w:t>
      </w:r>
      <w:r>
        <w:rPr>
          <w:rFonts w:cs="Arial" w:ascii="Arial" w:hAnsi="Arial"/>
          <w:b/>
          <w:bCs/>
          <w:i/>
          <w:iCs/>
          <w:sz w:val="24"/>
          <w:szCs w:val="24"/>
          <w:lang w:val="mn-Cyrl-MN"/>
        </w:rPr>
        <w:t xml:space="preserve"> оны намрын ээлжит чуулганы </w:t>
      </w:r>
    </w:p>
    <w:p>
      <w:pPr>
        <w:pStyle w:val="Normal"/>
        <w:jc w:val="center"/>
        <w:rPr>
          <w:b/>
          <w:b/>
          <w:bCs/>
          <w:i/>
          <w:i/>
          <w:iCs/>
        </w:rPr>
      </w:pPr>
      <w:r>
        <w:rPr>
          <w:rFonts w:cs="Arial" w:ascii="Arial" w:hAnsi="Arial"/>
          <w:b/>
          <w:bCs/>
          <w:i/>
          <w:iCs/>
          <w:sz w:val="24"/>
          <w:szCs w:val="24"/>
          <w:lang w:val="mn-Cyrl-MN"/>
        </w:rPr>
        <w:t xml:space="preserve">Эдийн засгийн байнгын хорооны 10 дугаар сарын </w:t>
      </w:r>
      <w:r>
        <w:rPr>
          <w:rFonts w:cs="Arial" w:ascii="Arial" w:hAnsi="Arial"/>
          <w:b/>
          <w:bCs/>
          <w:i/>
          <w:iCs/>
          <w:sz w:val="24"/>
          <w:szCs w:val="24"/>
          <w:lang w:val="en-US"/>
        </w:rPr>
        <w:t>13</w:t>
      </w:r>
      <w:r>
        <w:rPr>
          <w:rFonts w:cs="Arial" w:ascii="Arial" w:hAnsi="Arial"/>
          <w:b/>
          <w:bCs/>
          <w:i/>
          <w:iCs/>
          <w:sz w:val="24"/>
          <w:szCs w:val="24"/>
          <w:lang w:val="mn-Cyrl-MN"/>
        </w:rPr>
        <w:t xml:space="preserve">-ны </w:t>
      </w:r>
      <w:r>
        <w:rPr>
          <w:b/>
          <w:bCs/>
          <w:i/>
          <w:iCs/>
        </w:rPr>
        <w:t xml:space="preserve">өдөр </w:t>
      </w:r>
    </w:p>
    <w:p>
      <w:pPr>
        <w:pStyle w:val="Normal"/>
        <w:jc w:val="center"/>
        <w:rPr>
          <w:i/>
          <w:i/>
          <w:iCs/>
        </w:rPr>
      </w:pPr>
      <w:r>
        <w:rPr>
          <w:b/>
          <w:bCs/>
          <w:i/>
          <w:iCs/>
        </w:rPr>
        <w:t>/</w:t>
      </w:r>
      <w:r>
        <w:rPr>
          <w:b/>
          <w:bCs/>
          <w:i/>
          <w:iCs/>
          <w:lang w:val="mn-Cyrl-MN"/>
        </w:rPr>
        <w:t>Мягмар</w:t>
      </w:r>
      <w:r>
        <w:rPr>
          <w:b/>
          <w:bCs/>
          <w:i/>
          <w:iCs/>
        </w:rPr>
        <w:t xml:space="preserve"> гараг/-ийн хуралдааны гар тэмдэглэл</w:t>
      </w:r>
    </w:p>
    <w:p>
      <w:pPr>
        <w:pStyle w:val="Normal"/>
        <w:jc w:val="center"/>
        <w:rPr>
          <w:i/>
          <w:i/>
          <w:iCs/>
        </w:rPr>
      </w:pPr>
      <w:r>
        <w:rPr>
          <w:i/>
          <w:iCs/>
        </w:rPr>
      </w:r>
    </w:p>
    <w:p>
      <w:pPr>
        <w:pStyle w:val="Normal"/>
        <w:jc w:val="both"/>
        <w:rPr>
          <w:i/>
          <w:i/>
          <w:iCs/>
        </w:rPr>
      </w:pPr>
      <w:r>
        <w:rPr>
          <w:i/>
          <w:iCs/>
        </w:rPr>
      </w:r>
    </w:p>
    <w:p>
      <w:pPr>
        <w:pStyle w:val="Normal"/>
        <w:jc w:val="both"/>
        <w:rPr/>
      </w:pPr>
      <w:r>
        <w:rPr>
          <w:rFonts w:cs="Arial" w:ascii="Arial" w:hAnsi="Arial"/>
          <w:i w:val="false"/>
          <w:iCs w:val="false"/>
          <w:sz w:val="24"/>
          <w:szCs w:val="24"/>
          <w:lang w:val="mn-Cyrl-MN"/>
        </w:rPr>
        <w:tab/>
        <w:t>Эдийн засгийн байнгын хорооны дарга Ж.Батсуурь</w:t>
      </w:r>
      <w:r>
        <w:rPr>
          <w:i w:val="false"/>
          <w:sz w:val="24"/>
          <w:effect w:val="blinkBackground"/>
          <w:lang w:val="mn-Cyrl-MN"/>
        </w:rPr>
        <w:t xml:space="preserve"> </w:t>
      </w:r>
      <w:r>
        <w:rPr>
          <w:rFonts w:cs="Arial" w:ascii="Arial" w:hAnsi="Arial"/>
          <w:i w:val="false"/>
          <w:iCs w:val="false"/>
          <w:sz w:val="24"/>
          <w:szCs w:val="24"/>
          <w:lang w:val="mn-Cyrl-MN"/>
        </w:rPr>
        <w:t>ирц, хэлэлцэх асуудлын дарааллыг танилцуулж, хуралдааныг даргалав.</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w:t>
      </w:r>
      <w:r>
        <w:rPr>
          <w:rFonts w:cs="Arial" w:ascii="Arial" w:hAnsi="Arial"/>
          <w:b w:val="false"/>
          <w:bCs w:val="false"/>
          <w:i/>
          <w:iCs/>
          <w:sz w:val="24"/>
          <w:szCs w:val="24"/>
          <w:lang w:val="mn-Cyrl-MN"/>
        </w:rPr>
        <w:t>зохих 19 гишүүнээс 12 гишүүн ирж, 63.1 хувийн ирцтэйгээр хуралдаан 14 цаг 25</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А” танхимд эхлэв. </w:t>
      </w:r>
    </w:p>
    <w:p>
      <w:pPr>
        <w:pStyle w:val="Normal"/>
        <w:jc w:val="both"/>
        <w:rPr/>
      </w:pPr>
      <w:r>
        <w:rPr/>
      </w:r>
    </w:p>
    <w:p>
      <w:pPr>
        <w:pStyle w:val="Normal"/>
        <w:jc w:val="both"/>
        <w:rPr>
          <w:rFonts w:ascii="Arial" w:hAnsi="Arial" w:cs="Arial"/>
          <w:b/>
          <w:b/>
          <w:bCs/>
          <w:i/>
          <w:i/>
          <w:iCs/>
          <w:sz w:val="24"/>
          <w:szCs w:val="24"/>
          <w:lang w:val="mn-Cyrl-MN"/>
        </w:rPr>
      </w:pPr>
      <w:r>
        <w:rPr/>
        <w:tab/>
      </w:r>
      <w:r>
        <w:rPr>
          <w:b w:val="false"/>
          <w:bCs w:val="false"/>
          <w:i/>
          <w:iCs/>
          <w:lang w:val="mn-Cyrl-MN"/>
        </w:rPr>
        <w:t xml:space="preserve">Чөлөөтэй: </w:t>
      </w:r>
      <w:r>
        <w:rPr>
          <w:b/>
          <w:bCs/>
          <w:i/>
          <w:iCs/>
          <w:lang w:val="mn-Cyrl-MN"/>
        </w:rPr>
        <w:t xml:space="preserve"> </w:t>
      </w:r>
      <w:r>
        <w:rPr>
          <w:b w:val="false"/>
          <w:bCs w:val="false"/>
          <w:i/>
          <w:iCs/>
          <w:lang w:val="mn-Cyrl-MN"/>
        </w:rPr>
        <w:t>Д.Зоригт;</w:t>
      </w:r>
    </w:p>
    <w:p>
      <w:pPr>
        <w:pStyle w:val="Normal"/>
        <w:jc w:val="both"/>
        <w:rPr>
          <w:b w:val="false"/>
          <w:b w:val="false"/>
          <w:bCs w:val="false"/>
        </w:rPr>
      </w:pPr>
      <w:r>
        <w:rPr>
          <w:rFonts w:cs="Arial" w:ascii="Arial" w:hAnsi="Arial"/>
          <w:b/>
          <w:bCs/>
          <w:i/>
          <w:iCs/>
          <w:sz w:val="24"/>
          <w:szCs w:val="24"/>
          <w:lang w:val="mn-Cyrl-MN"/>
        </w:rPr>
        <w:tab/>
      </w:r>
      <w:r>
        <w:rPr>
          <w:rFonts w:cs="Arial" w:ascii="Arial" w:hAnsi="Arial"/>
          <w:b w:val="false"/>
          <w:bCs w:val="false"/>
          <w:i/>
          <w:iCs/>
          <w:sz w:val="24"/>
          <w:szCs w:val="24"/>
          <w:lang w:val="mn-Cyrl-MN"/>
        </w:rPr>
        <w:t>Тасалсан: Н.Батбаяр, Ө.Энхтүвшин.</w:t>
      </w:r>
    </w:p>
    <w:p>
      <w:pPr>
        <w:pStyle w:val="Normal"/>
        <w:jc w:val="both"/>
        <w:rPr>
          <w:b w:val="false"/>
          <w:b w:val="false"/>
          <w:bCs w:val="false"/>
        </w:rPr>
      </w:pPr>
      <w:r>
        <w:rPr>
          <w:b w:val="false"/>
          <w:bCs w:val="false"/>
        </w:rPr>
      </w:r>
    </w:p>
    <w:p>
      <w:pPr>
        <w:pStyle w:val="Normal"/>
        <w:jc w:val="both"/>
        <w:rPr/>
      </w:pPr>
      <w:r>
        <w:rPr/>
        <w:tab/>
      </w:r>
      <w:r>
        <w:rPr>
          <w:b/>
          <w:bCs/>
          <w:i/>
          <w:iCs/>
          <w:u w:val="none"/>
          <w:lang w:val="mn-Cyrl-MN"/>
        </w:rPr>
        <w:t>Нэг. “Төрөөс мөнгөний бодлогын талаар 2016 онд баримтлах үндсэн чиглэл батлах тухай” Улсын Их Хурлын тогтоолын төсөл</w:t>
      </w:r>
      <w:r>
        <w:rPr>
          <w:i/>
          <w:iCs/>
          <w:u w:val="none"/>
          <w:lang w:val="mn-Cyrl-MN"/>
        </w:rPr>
        <w:t xml:space="preserve"> /Монголбанк 2015.09.30-ны өдөр өргөн мэдүүлсэн, хэлэлцэх эсэх/</w:t>
      </w:r>
    </w:p>
    <w:p>
      <w:pPr>
        <w:pStyle w:val="Normal"/>
        <w:jc w:val="both"/>
        <w:rPr/>
      </w:pPr>
      <w:r>
        <w:rPr/>
      </w:r>
    </w:p>
    <w:p>
      <w:pPr>
        <w:pStyle w:val="Normal"/>
        <w:jc w:val="both"/>
        <w:rPr/>
      </w:pPr>
      <w:r>
        <w:rPr/>
        <w:tab/>
      </w:r>
      <w:r>
        <w:rPr>
          <w:lang w:val="mn-Cyrl-MN"/>
        </w:rPr>
        <w:t>Хэлэлцэж буй асуудалтай холбогдуулан</w:t>
      </w:r>
      <w:r>
        <w:rPr>
          <w:i w:val="false"/>
          <w:iCs w:val="false"/>
          <w:u w:val="none"/>
          <w:lang w:val="mn-Cyrl-MN"/>
        </w:rPr>
        <w:t xml:space="preserve"> Монголбанкны ерөнхийлөгч Н.Золжаргал, Монголбанкны Тэргүүн дэд ерөнхийлөгч Б.Жавхлан, дэд ерөнхийлөгч Э.Батшугар, тус банкны Бодлого судалгааны газрын захирал Д.Болдбаатар,  Хяналт, шалгалтын газрын захирал Д.Ганбат, Хууль эрх зүйн газрын захирал Г.Эрдэнэбаяр, Валют, эдийн засгийн газрын захирлын үүргийг түр орлон гүйцэтгэгч Ж.Батаа, Төрийн тэнцлийн статистик судалгааны хэлтсийн захирал Б.Батдаваа, Монголбанкны ерөнхийлөгчийн зөвлөх Ш.Мөнхбаяр, Сангийн яамны Санхүүгийн бодлогын газрын дарга Б.Нямаа нар оролцов.</w:t>
      </w:r>
    </w:p>
    <w:p>
      <w:pPr>
        <w:pStyle w:val="Normal"/>
        <w:jc w:val="both"/>
        <w:rPr/>
      </w:pPr>
      <w:r>
        <w:rPr/>
      </w:r>
    </w:p>
    <w:p>
      <w:pPr>
        <w:pStyle w:val="Normal"/>
        <w:jc w:val="both"/>
        <w:rPr/>
      </w:pPr>
      <w:r>
        <w:rPr>
          <w:i w:val="false"/>
          <w:iCs w:val="false"/>
          <w:u w:val="none"/>
          <w:lang w:val="mn-Cyrl-MN"/>
        </w:rPr>
        <w:tab/>
        <w:t xml:space="preserve">Хуралдаанд </w:t>
      </w:r>
      <w:r>
        <w:rPr>
          <w:rFonts w:cs="Arial" w:ascii="Arial" w:hAnsi="Arial"/>
          <w:b w:val="false"/>
          <w:bCs w:val="false"/>
          <w:i w:val="false"/>
          <w:iCs w:val="false"/>
          <w:sz w:val="24"/>
          <w:szCs w:val="24"/>
          <w:u w:val="none"/>
          <w:lang w:val="mn-Cyrl-MN"/>
        </w:rPr>
        <w:t>Эдийн засгийн байнгын хорооны ажлын албаны ахлах зөвлөх Ж.Батсайхан, зөвлөх С.Энхцэцэг нар байлцав.</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Хууль санаачлагчийн илтгэлийг Монголбанкны ерөнхийлөгч Н.Золжаргал танилцуулав.</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Хууль санаачлагчийн илтгэлтэй холбогдуулан Улсын Их Хурлын гишүүн Ц.Даваасүрэн, Д.Ганхуяг, А.Тлейхан, Л.Энх-Амгалан нарын тавьсан асуултад  Монголбанкны ерөнхийлөгч Н.Золжаргал хариулж, тайлбар хийв. </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Улсын Их Хурлын гишүүн Ц.Нямдорж, С.Дэмбэрэл, Д.Ганхуяг, Б.Гарамгайбаатар, Л.Энх-Амгалан  нар үг хэлэв.</w:t>
      </w:r>
    </w:p>
    <w:p>
      <w:pPr>
        <w:pStyle w:val="Normal"/>
        <w:jc w:val="both"/>
        <w:rPr/>
      </w:pPr>
      <w:r>
        <w:rPr/>
      </w:r>
    </w:p>
    <w:p>
      <w:pPr>
        <w:pStyle w:val="Normal"/>
        <w:jc w:val="both"/>
        <w:rPr/>
      </w:pPr>
      <w:r>
        <w:rPr/>
        <w:tab/>
      </w:r>
      <w:r>
        <w:rPr>
          <w:b/>
          <w:bCs/>
          <w:lang w:val="mn-Cyrl-MN"/>
        </w:rPr>
        <w:t>Ж.Батсуурь:</w:t>
      </w:r>
      <w:r>
        <w:rPr>
          <w:lang w:val="mn-Cyrl-MN"/>
        </w:rPr>
        <w:t xml:space="preserve"> -”</w:t>
      </w:r>
      <w:r>
        <w:rPr>
          <w:i w:val="false"/>
          <w:iCs w:val="false"/>
          <w:u w:val="none"/>
          <w:lang w:val="mn-Cyrl-MN"/>
        </w:rPr>
        <w:t>Төрөөс мөнгөний бодлогын талаар 2016 онд баримтлах үндсэн чиглэл батлах тухай” Улсын Их Хурлын тогтоол төслийг Улсын Их Хурлын чуулганы нэгдсэн хуралдаанаар оруулж хэлэлцүүлэх нь зүйтэй гэсэн саналыг дэмжье гэсэн санал хураалт явуулъя.</w:t>
      </w:r>
    </w:p>
    <w:p>
      <w:pPr>
        <w:pStyle w:val="Normal"/>
        <w:jc w:val="both"/>
        <w:rPr/>
      </w:pPr>
      <w:r>
        <w:rPr/>
      </w:r>
    </w:p>
    <w:p>
      <w:pPr>
        <w:pStyle w:val="Normal"/>
        <w:jc w:val="both"/>
        <w:rPr>
          <w:rFonts w:eastAsia="Arial" w:cs="Arial"/>
        </w:rPr>
      </w:pPr>
      <w:r>
        <w:rPr>
          <w:i w:val="false"/>
          <w:iCs w:val="false"/>
          <w:u w:val="none"/>
          <w:lang w:val="mn-Cyrl-MN"/>
        </w:rPr>
        <w:tab/>
        <w:t xml:space="preserve"> Зөвшөөрсөн                13</w:t>
      </w:r>
    </w:p>
    <w:p>
      <w:pPr>
        <w:pStyle w:val="Normal"/>
        <w:jc w:val="both"/>
        <w:rPr>
          <w:rFonts w:eastAsia="Arial" w:cs="Arial"/>
        </w:rPr>
      </w:pPr>
      <w:r>
        <w:rPr>
          <w:rFonts w:eastAsia="Arial" w:cs="Arial"/>
        </w:rPr>
        <w:t xml:space="preserve">            </w:t>
      </w:r>
      <w:r>
        <w:rPr/>
        <w:t xml:space="preserve">Татгалзсан                   </w:t>
      </w:r>
      <w:r>
        <w:rPr>
          <w:lang w:val="mn-Cyrl-MN"/>
        </w:rPr>
        <w:t>3</w:t>
      </w:r>
    </w:p>
    <w:p>
      <w:pPr>
        <w:pStyle w:val="Normal"/>
        <w:jc w:val="both"/>
        <w:rPr>
          <w:rFonts w:eastAsia="Arial" w:cs="Arial"/>
          <w:b w:val="false"/>
          <w:b w:val="false"/>
          <w:bCs w:val="false"/>
          <w:lang w:val="mn-Cyrl-MN"/>
        </w:rPr>
      </w:pPr>
      <w:r>
        <w:rPr>
          <w:rFonts w:eastAsia="Arial" w:cs="Arial"/>
        </w:rPr>
        <w:t xml:space="preserve">            </w:t>
      </w:r>
      <w:r>
        <w:rPr/>
        <w:t>Бүгд                             1</w:t>
      </w:r>
      <w:r>
        <w:rPr>
          <w:lang w:val="mn-Cyrl-MN"/>
        </w:rPr>
        <w:t>6</w:t>
      </w:r>
    </w:p>
    <w:p>
      <w:pPr>
        <w:pStyle w:val="Normal"/>
        <w:jc w:val="both"/>
        <w:rPr/>
      </w:pPr>
      <w:r>
        <w:rPr>
          <w:rFonts w:eastAsia="Arial" w:cs="Arial"/>
          <w:b w:val="false"/>
          <w:bCs w:val="false"/>
          <w:lang w:val="mn-Cyrl-MN"/>
        </w:rPr>
        <w:tab/>
        <w:t xml:space="preserve"> 81.2</w:t>
      </w:r>
      <w:r>
        <w:rPr>
          <w:b w:val="false"/>
          <w:bCs w:val="false"/>
          <w:lang w:val="mn-Cyrl-MN"/>
        </w:rPr>
        <w:t xml:space="preserve"> хувийн саналаар санал дэмжигдлээ.</w:t>
      </w:r>
    </w:p>
    <w:p>
      <w:pPr>
        <w:pStyle w:val="Normal"/>
        <w:jc w:val="both"/>
        <w:rPr/>
      </w:pPr>
      <w:r>
        <w:rPr/>
      </w:r>
    </w:p>
    <w:p>
      <w:pPr>
        <w:pStyle w:val="Normal"/>
        <w:jc w:val="both"/>
        <w:rPr/>
      </w:pPr>
      <w:r>
        <w:rPr>
          <w:b w:val="false"/>
          <w:bCs w:val="false"/>
          <w:lang w:val="mn-Cyrl-MN"/>
        </w:rPr>
        <w:tab/>
        <w:t>Байнгын хорооноос гарах санал, дүгнэлтийг Улсын Их Хурлын гишүүн Ц.Баярсайхан Улсын Их Хурлын чуулганы нэгдсэн хуралдаанд танилцуулахаар тогтов.</w:t>
      </w:r>
    </w:p>
    <w:p>
      <w:pPr>
        <w:pStyle w:val="Normal"/>
        <w:jc w:val="both"/>
        <w:rPr/>
      </w:pPr>
      <w:r>
        <w:rPr/>
      </w:r>
    </w:p>
    <w:p>
      <w:pPr>
        <w:pStyle w:val="Normal"/>
        <w:jc w:val="both"/>
        <w:rPr>
          <w:i/>
          <w:i/>
          <w:iCs/>
        </w:rPr>
      </w:pPr>
      <w:r>
        <w:rPr>
          <w:b w:val="false"/>
          <w:bCs w:val="false"/>
          <w:lang w:val="mn-Cyrl-MN"/>
        </w:rPr>
        <w:tab/>
      </w:r>
      <w:r>
        <w:rPr>
          <w:b w:val="false"/>
          <w:bCs w:val="false"/>
          <w:i/>
          <w:iCs/>
          <w:lang w:val="mn-Cyrl-MN"/>
        </w:rPr>
        <w:t>Уг асуудлыг 16 цаг 03 минутад хэлэлцэж дуусав.</w:t>
      </w:r>
    </w:p>
    <w:p>
      <w:pPr>
        <w:pStyle w:val="Normal"/>
        <w:jc w:val="both"/>
        <w:rPr>
          <w:i/>
          <w:i/>
          <w:iCs/>
        </w:rPr>
      </w:pPr>
      <w:r>
        <w:rPr>
          <w:i/>
          <w:iCs/>
        </w:rPr>
      </w:r>
    </w:p>
    <w:p>
      <w:pPr>
        <w:pStyle w:val="Normal"/>
        <w:jc w:val="both"/>
        <w:rPr>
          <w:i/>
          <w:i/>
          <w:iCs/>
        </w:rPr>
      </w:pPr>
      <w:r>
        <w:rPr>
          <w:i/>
          <w:iCs/>
        </w:rPr>
        <w:tab/>
      </w:r>
      <w:r>
        <w:rPr>
          <w:b/>
          <w:bCs/>
          <w:i/>
          <w:iCs/>
          <w:u w:val="none"/>
          <w:lang w:val="mn-Cyrl-MN"/>
        </w:rPr>
        <w:t>Хоёр. Ажлын хэсэг байгуулах тухай</w:t>
      </w:r>
    </w:p>
    <w:p>
      <w:pPr>
        <w:pStyle w:val="Normal"/>
        <w:jc w:val="both"/>
        <w:rPr>
          <w:i/>
          <w:i/>
          <w:iCs/>
        </w:rPr>
      </w:pPr>
      <w:r>
        <w:rPr>
          <w:i/>
          <w:iCs/>
        </w:rPr>
      </w:r>
    </w:p>
    <w:p>
      <w:pPr>
        <w:pStyle w:val="Normal"/>
        <w:jc w:val="both"/>
        <w:rPr>
          <w:b w:val="false"/>
          <w:b w:val="false"/>
          <w:bCs w:val="false"/>
          <w:i w:val="false"/>
          <w:i w:val="false"/>
          <w:iCs w:val="false"/>
        </w:rPr>
      </w:pPr>
      <w:r>
        <w:rPr>
          <w:b/>
          <w:bCs/>
          <w:i/>
          <w:iCs/>
          <w:u w:val="none"/>
          <w:lang w:val="mn-Cyrl-MN"/>
        </w:rPr>
        <w:tab/>
      </w:r>
      <w:r>
        <w:rPr>
          <w:b w:val="false"/>
          <w:bCs w:val="false"/>
          <w:i w:val="false"/>
          <w:iCs w:val="false"/>
          <w:u w:val="none"/>
          <w:lang w:val="mn-Cyrl-MN"/>
        </w:rPr>
        <w:t>Хэлэлцэж буй асуудалтай холбогдуулан Монголбанкны ерөнхийлөгч Н.Золжаргал, Монголбанкны Тэргүүн дэд ерөнхийлөгч Б.Жавхлан, дэд ерөнхийлөгч Э.Батшугар, тус банкны Бодлого судалгааны газрын захирал Д.Болдбаатар,  Хяналт, шалгалтын газрын захирал Д.Ганбат, Хууль эрх зүйн газрын захирал Г.Эрдэнэбаяр, Валют, эдийн засгийн газрын захирлын үүргийг түр орлон гүйцэтгэгч Ж.Батаа, Төрийн тэнцлийн статистик судалгааны хэлтсийн захирал Б.Батдаваа, Монголбанкны ерөнхийлөгчийн зөвлөх Ш.Мөнхбаяр, Сангийн яамны Санхүүгийн бодлогын газрын дарга Б.Нямаа нар оролцов.</w:t>
      </w:r>
    </w:p>
    <w:p>
      <w:pPr>
        <w:pStyle w:val="Normal"/>
        <w:jc w:val="both"/>
        <w:rPr>
          <w:b w:val="false"/>
          <w:b w:val="false"/>
          <w:bCs w:val="false"/>
          <w:i w:val="false"/>
          <w:i w:val="false"/>
          <w:iCs w:val="false"/>
        </w:rPr>
      </w:pPr>
      <w:r>
        <w:rPr>
          <w:b w:val="false"/>
          <w:bCs w:val="false"/>
          <w:i w:val="false"/>
          <w:iCs w:val="false"/>
        </w:rPr>
      </w:r>
    </w:p>
    <w:p>
      <w:pPr>
        <w:pStyle w:val="Normal"/>
        <w:jc w:val="both"/>
        <w:rPr>
          <w:i w:val="false"/>
          <w:i w:val="false"/>
          <w:iCs w:val="false"/>
          <w:u w:val="none"/>
          <w:lang w:val="mn-Cyrl-MN"/>
        </w:rPr>
      </w:pPr>
      <w:r>
        <w:rPr>
          <w:b w:val="false"/>
          <w:bCs w:val="false"/>
          <w:i w:val="false"/>
          <w:iCs w:val="false"/>
          <w:u w:val="none"/>
          <w:lang w:val="mn-Cyrl-MN"/>
        </w:rPr>
        <w:tab/>
        <w:t xml:space="preserve">Хуралдаанд </w:t>
      </w:r>
      <w:r>
        <w:rPr>
          <w:rFonts w:cs="Arial" w:ascii="Arial" w:hAnsi="Arial"/>
          <w:b w:val="false"/>
          <w:bCs w:val="false"/>
          <w:i w:val="false"/>
          <w:iCs w:val="false"/>
          <w:sz w:val="24"/>
          <w:szCs w:val="24"/>
          <w:u w:val="none"/>
          <w:lang w:val="mn-Cyrl-MN"/>
        </w:rPr>
        <w:t>Эдийн засгийн байнгын хорооны ажлын албаны ахлах зөвлөх Ж.Батсайхан, зөвлөх С.Энхцэцэг нар байлцав.</w:t>
      </w:r>
    </w:p>
    <w:p>
      <w:pPr>
        <w:pStyle w:val="Normal"/>
        <w:jc w:val="both"/>
        <w:rPr>
          <w:i w:val="false"/>
          <w:i w:val="false"/>
          <w:iCs w:val="false"/>
          <w:u w:val="none"/>
          <w:lang w:val="mn-Cyrl-MN"/>
        </w:rPr>
      </w:pPr>
      <w:r>
        <w:rPr>
          <w:i w:val="false"/>
          <w:iCs w:val="false"/>
          <w:u w:val="none"/>
          <w:lang w:val="mn-Cyrl-MN"/>
        </w:rPr>
      </w:r>
    </w:p>
    <w:p>
      <w:pPr>
        <w:pStyle w:val="Normal"/>
        <w:jc w:val="both"/>
        <w:rPr>
          <w:i/>
          <w:i/>
          <w:iCs/>
        </w:rPr>
      </w:pPr>
      <w:r>
        <w:rPr>
          <w:b/>
          <w:bCs/>
          <w:i/>
          <w:iCs/>
          <w:u w:val="none"/>
          <w:lang w:val="mn-Cyrl-MN"/>
        </w:rPr>
        <w:tab/>
      </w:r>
      <w:r>
        <w:rPr>
          <w:b w:val="false"/>
          <w:bCs w:val="false"/>
          <w:i w:val="false"/>
          <w:iCs w:val="false"/>
          <w:u w:val="none"/>
          <w:lang w:val="mn-Cyrl-MN"/>
        </w:rPr>
        <w:t>Ажлын хэсэг байгуулахтай холбогдуулан Улсын Их Хурлын гишүүн Ц.Нямдорж үг хэлэв.</w:t>
      </w:r>
    </w:p>
    <w:p>
      <w:pPr>
        <w:pStyle w:val="Normal"/>
        <w:jc w:val="both"/>
        <w:rPr>
          <w:i/>
          <w:i/>
          <w:iCs/>
        </w:rPr>
      </w:pPr>
      <w:r>
        <w:rPr>
          <w:i/>
          <w:iCs/>
        </w:rPr>
      </w:r>
    </w:p>
    <w:p>
      <w:pPr>
        <w:pStyle w:val="Normal"/>
        <w:jc w:val="both"/>
        <w:rPr>
          <w:i/>
          <w:i/>
          <w:iCs/>
        </w:rPr>
      </w:pPr>
      <w:r>
        <w:rPr>
          <w:b w:val="false"/>
          <w:bCs w:val="false"/>
          <w:i w:val="false"/>
          <w:iCs w:val="false"/>
          <w:u w:val="none"/>
          <w:lang w:val="mn-Cyrl-MN"/>
        </w:rPr>
        <w:tab/>
        <w:t xml:space="preserve">“Төрөөс мөнгөний бодлогын талаар 2016 онд баримтлах үндсэн чиглэл батлах тухай” Улсын Их Хурлын тогтоолын төслийг хэлэлцүүлэгт бэлтгэх ажлын хэсгийн ахлагчаар Улсын Их Хурлын гишүүн Ц.Баярсайханыг томилов. </w:t>
      </w:r>
    </w:p>
    <w:p>
      <w:pPr>
        <w:pStyle w:val="Normal"/>
        <w:jc w:val="both"/>
        <w:rPr>
          <w:i/>
          <w:i/>
          <w:iCs/>
        </w:rPr>
      </w:pPr>
      <w:r>
        <w:rPr>
          <w:i/>
          <w:iCs/>
        </w:rPr>
      </w:r>
    </w:p>
    <w:p>
      <w:pPr>
        <w:pStyle w:val="Normal"/>
        <w:jc w:val="both"/>
        <w:rPr/>
      </w:pPr>
      <w:r>
        <w:rPr>
          <w:b w:val="false"/>
          <w:bCs w:val="false"/>
          <w:i w:val="false"/>
          <w:iCs w:val="false"/>
          <w:u w:val="none"/>
          <w:lang w:val="mn-Cyrl-MN"/>
        </w:rPr>
        <w:tab/>
      </w:r>
      <w:r>
        <w:rPr>
          <w:rFonts w:cs="Arial" w:ascii="Arial" w:hAnsi="Arial"/>
          <w:b w:val="false"/>
          <w:bCs w:val="false"/>
          <w:i/>
          <w:iCs/>
          <w:sz w:val="24"/>
          <w:szCs w:val="24"/>
          <w:u w:val="none"/>
          <w:lang w:val="mn-Cyrl-MN"/>
        </w:rPr>
        <w:t>Хуралдаан 1 цаг 33 минут үргэлжилж, ирвэл зохих 19 гишүүнээс 16 гишүүн ирж, 84,2 хувийн ирцтэйгээр 16 цаг 03 минутад өндөрлөв.</w:t>
      </w:r>
    </w:p>
    <w:p>
      <w:pPr>
        <w:pStyle w:val="Normal"/>
        <w:jc w:val="both"/>
        <w:rPr/>
      </w:pPr>
      <w:r>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r>
    </w:p>
    <w:p>
      <w:pPr>
        <w:pStyle w:val="Normal"/>
        <w:jc w:val="both"/>
        <w:rPr>
          <w:rFonts w:ascii="Arial" w:hAnsi="Arial" w:cs="Arial"/>
          <w:b/>
          <w:b/>
          <w:bCs/>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bCs/>
          <w:i w:val="false"/>
          <w:iCs w:val="false"/>
          <w:sz w:val="24"/>
          <w:szCs w:val="24"/>
          <w:lang w:val="mn-Cyrl-MN"/>
        </w:rPr>
        <w:t>Тэмдэглэлтэй танилцсан:</w:t>
      </w:r>
    </w:p>
    <w:p>
      <w:pPr>
        <w:pStyle w:val="Normal"/>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ДИЙН ЗАСГИЙН БАЙНГЫН</w:t>
        <w:tab/>
        <w:t>ХОРООНЫ ДАРГА</w:t>
        <w:tab/>
        <w:tab/>
        <w:tab/>
        <w:tab/>
        <w:tab/>
        <w:tab/>
        <w:tab/>
        <w:tab/>
        <w:tab/>
        <w:tab/>
        <w:t>Ж.БАТСУУРЬ</w:t>
      </w:r>
    </w:p>
    <w:p>
      <w:pPr>
        <w:pStyle w:val="Normal"/>
        <w:jc w:val="both"/>
        <w:rPr/>
      </w:pPr>
      <w:r>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Тэмдэглэл хөтөлсөн:</w:t>
      </w:r>
    </w:p>
    <w:p>
      <w:pPr>
        <w:pStyle w:val="Normal"/>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ПРОТОКОЛЫН АЛБАНЫ ШИНЖЭЭЧ М.НОМИНДУЛАМ</w:t>
      </w:r>
      <w:r>
        <w:rPr>
          <w:rFonts w:cs="Arial" w:ascii="Arial" w:hAnsi="Arial"/>
          <w:b w:val="false"/>
          <w:bCs w:val="false"/>
          <w:i/>
          <w:iCs/>
          <w:sz w:val="24"/>
          <w:szCs w:val="24"/>
          <w:lang w:val="mn-Cyrl-M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4"/>
          <w:szCs w:val="24"/>
          <w:lang w:val="mn-Cyrl-MN"/>
        </w:rPr>
      </w:pPr>
      <w:r>
        <w:rPr>
          <w:rFonts w:eastAsia="Arial" w:cs="Arial" w:ascii="Arial" w:hAnsi="Arial"/>
          <w:b/>
          <w:bCs/>
          <w:sz w:val="24"/>
          <w:szCs w:val="24"/>
          <w:lang w:val="en-US"/>
        </w:rPr>
        <w:t xml:space="preserve">    </w:t>
      </w:r>
      <w:r>
        <w:rPr>
          <w:rFonts w:cs="Arial" w:ascii="Arial" w:hAnsi="Arial"/>
          <w:b/>
          <w:bCs/>
          <w:sz w:val="24"/>
          <w:szCs w:val="24"/>
          <w:lang w:val="en-US"/>
        </w:rPr>
        <w:t xml:space="preserve">МОНГОЛ УЛСЫН ИХ ХУРЛЫН 2015 ОНЫ </w:t>
      </w:r>
      <w:r>
        <w:rPr>
          <w:rFonts w:cs="Arial" w:ascii="Arial" w:hAnsi="Arial"/>
          <w:b/>
          <w:bCs/>
          <w:sz w:val="24"/>
          <w:szCs w:val="24"/>
          <w:lang w:val="mn-Cyrl-MN"/>
        </w:rPr>
        <w:t>НАМ</w:t>
      </w:r>
      <w:r>
        <w:rPr>
          <w:rFonts w:cs="Arial" w:ascii="Arial" w:hAnsi="Arial"/>
          <w:b/>
          <w:bCs/>
          <w:sz w:val="24"/>
          <w:szCs w:val="24"/>
          <w:lang w:val="en-US"/>
        </w:rPr>
        <w:t xml:space="preserve">РЫН ЭЭЛЖИТ ЧУУЛГАНЫ </w:t>
      </w:r>
    </w:p>
    <w:p>
      <w:pPr>
        <w:pStyle w:val="Title"/>
        <w:spacing w:before="0" w:after="0"/>
        <w:jc w:val="center"/>
        <w:rPr>
          <w:rFonts w:ascii="Arial" w:hAnsi="Arial" w:cs="Arial"/>
          <w:b/>
          <w:b/>
          <w:bCs/>
          <w:sz w:val="24"/>
          <w:szCs w:val="24"/>
          <w:lang w:val="en-US"/>
        </w:rPr>
      </w:pPr>
      <w:r>
        <w:rPr>
          <w:rFonts w:cs="Arial" w:ascii="Arial" w:hAnsi="Arial"/>
          <w:b/>
          <w:bCs/>
          <w:sz w:val="24"/>
          <w:szCs w:val="24"/>
          <w:lang w:val="mn-Cyrl-MN"/>
        </w:rPr>
        <w:t xml:space="preserve">ЭДИЙН ЗАСГИЙН </w:t>
      </w:r>
      <w:r>
        <w:rPr>
          <w:rFonts w:cs="Arial" w:ascii="Arial" w:hAnsi="Arial"/>
          <w:b/>
          <w:bCs/>
          <w:sz w:val="24"/>
          <w:szCs w:val="24"/>
          <w:lang w:val="en-US"/>
        </w:rPr>
        <w:t xml:space="preserve">БАЙНГЫН ХОРООНЫ </w:t>
      </w:r>
      <w:r>
        <w:rPr>
          <w:rFonts w:cs="Arial" w:ascii="Arial" w:hAnsi="Arial"/>
          <w:b/>
          <w:bCs/>
          <w:sz w:val="24"/>
          <w:szCs w:val="24"/>
          <w:lang w:val="mn-Cyrl-MN"/>
        </w:rPr>
        <w:t>10</w:t>
      </w:r>
      <w:r>
        <w:rPr>
          <w:rFonts w:cs="Arial" w:ascii="Arial" w:hAnsi="Arial"/>
          <w:b/>
          <w:bCs/>
          <w:sz w:val="24"/>
          <w:szCs w:val="24"/>
          <w:lang w:val="en-US"/>
        </w:rPr>
        <w:t xml:space="preserve"> ДУГААР САРЫН </w:t>
      </w:r>
      <w:r>
        <w:rPr>
          <w:rFonts w:cs="Arial" w:ascii="Arial" w:hAnsi="Arial"/>
          <w:b/>
          <w:bCs/>
          <w:sz w:val="24"/>
          <w:szCs w:val="24"/>
          <w:lang w:val="mn-Cyrl-MN"/>
        </w:rPr>
        <w:t>13</w:t>
      </w:r>
      <w:r>
        <w:rPr>
          <w:rFonts w:cs="Arial" w:ascii="Arial" w:hAnsi="Arial"/>
          <w:b/>
          <w:bCs/>
          <w:sz w:val="24"/>
          <w:szCs w:val="24"/>
          <w:lang w:val="en-US"/>
        </w:rPr>
        <w:t xml:space="preserve">-НЫ </w:t>
      </w:r>
    </w:p>
    <w:p>
      <w:pPr>
        <w:pStyle w:val="Title"/>
        <w:spacing w:before="0" w:after="0"/>
        <w:jc w:val="center"/>
        <w:rPr>
          <w:rFonts w:ascii="Arial" w:hAnsi="Arial" w:cs="Arial"/>
          <w:b/>
          <w:b/>
          <w:bCs/>
          <w:sz w:val="24"/>
          <w:szCs w:val="24"/>
          <w:lang w:val="mn-Cyrl-MN"/>
        </w:rPr>
      </w:pPr>
      <w:r>
        <w:rPr>
          <w:rFonts w:cs="Arial" w:ascii="Arial" w:hAnsi="Arial"/>
          <w:b/>
          <w:bCs/>
          <w:sz w:val="24"/>
          <w:szCs w:val="24"/>
          <w:lang w:val="en-US"/>
        </w:rPr>
        <w:t>ӨДӨР /</w:t>
      </w:r>
      <w:r>
        <w:rPr>
          <w:rFonts w:cs="Arial" w:ascii="Arial" w:hAnsi="Arial"/>
          <w:b/>
          <w:bCs/>
          <w:sz w:val="24"/>
          <w:szCs w:val="24"/>
          <w:lang w:val="mn-Cyrl-MN"/>
        </w:rPr>
        <w:t>МЯГМАР</w:t>
      </w:r>
      <w:r>
        <w:rPr>
          <w:rFonts w:cs="Arial" w:ascii="Arial" w:hAnsi="Arial"/>
          <w:b/>
          <w:bCs/>
          <w:sz w:val="24"/>
          <w:szCs w:val="24"/>
          <w:lang w:val="en-US"/>
        </w:rPr>
        <w:t xml:space="preserve"> ГАРАГ/-ИЙН ХУРАЛДААНЫ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ДЭЛГЭРЭНГҮЙ ТЭМДЭГЛЭЛ</w:t>
      </w:r>
    </w:p>
    <w:p>
      <w:pPr>
        <w:pStyle w:val="Normal"/>
        <w:jc w:val="both"/>
        <w:rPr/>
      </w:pPr>
      <w:r>
        <w:rPr/>
      </w:r>
    </w:p>
    <w:p>
      <w:pPr>
        <w:pStyle w:val="Normal"/>
        <w:jc w:val="both"/>
        <w:rPr/>
      </w:pPr>
      <w:r>
        <w:rPr/>
      </w:r>
    </w:p>
    <w:p>
      <w:pPr>
        <w:pStyle w:val="Normal"/>
        <w:jc w:val="both"/>
        <w:rPr/>
      </w:pPr>
      <w:r>
        <w:rPr>
          <w:b/>
          <w:bCs/>
          <w:lang w:val="mn-Cyrl-MN"/>
        </w:rPr>
        <w:tab/>
        <w:t xml:space="preserve">Ж.Батсуурь: </w:t>
      </w:r>
      <w:r>
        <w:rPr>
          <w:lang w:val="mn-Cyrl-MN"/>
        </w:rPr>
        <w:t>-Одноо гишүүн картаа хийчих. Тэгж байна. Ингээд Байнгын хорооныхоо гишүүдийн энэ өдрийн амар амгаланг айлтгая. Ингээд 2015 оны 10 дугаар сарын 13-ны өдрийн Байнгын хорооны ээлжит хуралдаан ирвэл зохих 19 гишүүнээс 11 гишүүн ирж, 57.9 хувийн ирцтэй байна. Ингээд энэ өдрийн хуралдааныг нээснийг мэдэгдье. Өнөөдрийн хэлэлцэх асуудал.</w:t>
      </w:r>
    </w:p>
    <w:p>
      <w:pPr>
        <w:pStyle w:val="Normal"/>
        <w:jc w:val="both"/>
        <w:rPr/>
      </w:pPr>
      <w:r>
        <w:rPr/>
      </w:r>
    </w:p>
    <w:p>
      <w:pPr>
        <w:pStyle w:val="Normal"/>
        <w:jc w:val="both"/>
        <w:rPr>
          <w:lang w:val="mn-Cyrl-MN"/>
        </w:rPr>
      </w:pPr>
      <w:r>
        <w:rPr>
          <w:lang w:val="mn-Cyrl-MN"/>
        </w:rPr>
        <w:tab/>
        <w:t>1.Төрөөс мөнгөний бодлогын талаар 2016 онд баримтлах үндсэн чиглэл батлах тухай Улсын Их Хурлын тогтоолын төсөл байгаа. Энэ тогтоолын төслийг хэлэлцэх эсэхийг шийдэх учиртай.</w:t>
      </w:r>
    </w:p>
    <w:p>
      <w:pPr>
        <w:pStyle w:val="Normal"/>
        <w:jc w:val="both"/>
        <w:rPr/>
      </w:pPr>
      <w:r>
        <w:rPr/>
      </w:r>
    </w:p>
    <w:p>
      <w:pPr>
        <w:pStyle w:val="Normal"/>
        <w:jc w:val="both"/>
        <w:rPr>
          <w:lang w:val="mn-Cyrl-MN"/>
        </w:rPr>
      </w:pPr>
      <w:r>
        <w:rPr>
          <w:lang w:val="mn-Cyrl-MN"/>
        </w:rPr>
        <w:tab/>
        <w:t xml:space="preserve">2.Ажлын хэсэг байгуулах ёстой. Ингээд хэлэлцэх асуудалтай холбоотой асуулт байна уу? Даваасүрэн гишүүн, Уянга гишүүн. Даваасүрэн гишүүний микрофоныг өгье. Даваасүрэн гишүүн үгээ хэлье. Цаанаас өгөх ёстой л доо. Тэгээд би өгөөч гэж хэлээд байна. Сонсож байна уу? Даваасүрэн гишүүний микрофоныг өгөөд байх даа. Таны өөрийн чинь карт мөн биз дээ? Мөн шүү дээ, Даваасүрэн гишүүн. Болох нь уу? Даваасүрэн гишүүний микрофоныг өгөөд байх даа. Битгий сугал, орсон шүү дээ, Даваасүрэн. Одоо битгий аваарай. Карт чинь дугаарт орчихсон. </w:t>
      </w:r>
    </w:p>
    <w:p>
      <w:pPr>
        <w:pStyle w:val="Normal"/>
        <w:jc w:val="both"/>
        <w:rPr/>
      </w:pPr>
      <w:r>
        <w:rPr/>
      </w:r>
    </w:p>
    <w:p>
      <w:pPr>
        <w:pStyle w:val="Normal"/>
        <w:jc w:val="both"/>
        <w:rPr/>
      </w:pPr>
      <w:r>
        <w:rPr>
          <w:lang w:val="mn-Cyrl-MN"/>
        </w:rPr>
        <w:tab/>
      </w:r>
      <w:r>
        <w:rPr>
          <w:b/>
          <w:bCs/>
          <w:lang w:val="mn-Cyrl-MN"/>
        </w:rPr>
        <w:t xml:space="preserve">Ц.Даваасүрэн: </w:t>
      </w:r>
      <w:r>
        <w:rPr>
          <w:lang w:val="mn-Cyrl-MN"/>
        </w:rPr>
        <w:t xml:space="preserve">-Хэлэлцэх асуудалтай холбогдуулаад өнгөрсөн 5 дахь өдөр Ерөнхий сайдын мэдээлэл нөгөө Дубайн гэрээний асуудлыг хэлэлцээд тэгээд асуулга тавьсан гишүүдийг зүгээс Улсын Их Хурлын тухай хуулийн 33.5 дагуу Байнгын хороодод шилжүүлж, Эдийн засгийн байнгын хороо, Төсвийн байнгын хороонд шилжүүлээд холбогдох асуудлаар тогтоол гаргуулъя гэдэг санал гаргасан юм. Энэ бол Их Хурлын гишүүдийнхээ хүрээнд асуудлыг шийдэж болно гэсний дагуу бид нар өнөөдөр танай Байнгын хороонд хүргүүлсэн байгаа. Тогтоолын төсөл боловсруулаад. Тэгэхдээ одоо дэгийнхээ хуулиар 3 хоногийн өмнө тараах ёстой гэдгээр амжихгүй болчихсон байх. Ирэх 7 хоногийн  хуралдаанд оруулж хэлэлцүүлж өгөхөд анхаараач. Өнөөдөр боломжгүй бол. </w:t>
      </w:r>
    </w:p>
    <w:p>
      <w:pPr>
        <w:pStyle w:val="Normal"/>
        <w:jc w:val="both"/>
        <w:rPr/>
      </w:pPr>
      <w:r>
        <w:rPr/>
      </w:r>
    </w:p>
    <w:p>
      <w:pPr>
        <w:pStyle w:val="Normal"/>
        <w:jc w:val="both"/>
        <w:rPr/>
      </w:pPr>
      <w:r>
        <w:rPr>
          <w:lang w:val="mn-Cyrl-MN"/>
        </w:rPr>
        <w:tab/>
      </w:r>
      <w:r>
        <w:rPr>
          <w:b/>
          <w:bCs/>
          <w:lang w:val="mn-Cyrl-MN"/>
        </w:rPr>
        <w:t xml:space="preserve">Ж.Батсуурь: </w:t>
      </w:r>
      <w:r>
        <w:rPr>
          <w:lang w:val="mn-Cyrl-MN"/>
        </w:rPr>
        <w:t>-Даваасүрэн гишүүн санал хэллээ. Уянга гишүүн.</w:t>
      </w:r>
    </w:p>
    <w:p>
      <w:pPr>
        <w:pStyle w:val="Normal"/>
        <w:jc w:val="both"/>
        <w:rPr/>
      </w:pPr>
      <w:r>
        <w:rPr/>
      </w:r>
    </w:p>
    <w:p>
      <w:pPr>
        <w:pStyle w:val="Normal"/>
        <w:jc w:val="both"/>
        <w:rPr/>
      </w:pPr>
      <w:r>
        <w:rPr>
          <w:lang w:val="mn-Cyrl-MN"/>
        </w:rPr>
        <w:tab/>
      </w:r>
      <w:r>
        <w:rPr>
          <w:b/>
          <w:bCs/>
          <w:lang w:val="mn-Cyrl-MN"/>
        </w:rPr>
        <w:t xml:space="preserve">Г.Уянга: </w:t>
      </w:r>
      <w:r>
        <w:rPr>
          <w:lang w:val="mn-Cyrl-MN"/>
        </w:rPr>
        <w:t xml:space="preserve">-Улсын Их Хурлын гишүүний асуулга бол асуугаад тэгээд хариулт аваад өнгөрдөг ийм зүйл биш юм байна лээ. Цаашаа процесс өрнөх ёстой. Улсын Их Хурлын өнгөрсөн баасан гарагийн чуулганаар Дубайн гэрээтэй холбогдож Ерөнхий сайдаас тавьсан асуулгыг хэлэлцсэн. Үүнийг зөвхөн  хэлэлцээд хаях биш, бид нар Улсын Их Хурлын тухай хуулийн 33.5-д заасны дагуу Улсын Их Хурлын гишүүд эрхээ хэрэгжүүлж, энэ асуудлыг цааш нь хэлэлцүүлэгт оруулах саналтай байгаа. Тэгээд албан бичгээ өгсөн. Ирэх 7 хоногийн хэлэлцэх асуудлын жагсаалтад орох байх гэж бодож байна. Энэ бол үнэхээр анхаарлаа хандуулахгүй байж болохгүй чухал асуудал. Өнөөдөр бид нар төсвөө ярьж байна, ямар ч хөрөнгө оруулалт хийх бололцоогүй, тэр байтугай хүмүүсийн цалинг хасах уу, үгүй юу гэдэг ийм чанга төсөв хэлэлцэж байгаа энэ үед бид нар Оюу толгойн орд, түүнээс олох ашгийг улам бүр хойшлуулсан энэ алдаатай гэрээг цааш нь улам алдагдалтай болгож үргэлжлүүлсэн. Энэ асуудлыг нухацтай ярих ёстой гэж бодож байна. Тэр мөнгөний алдагдал Монгол Улсын төсвийг 1.5 дахин нугалсан их хэмжээний үнийн дүнгийн тухай ярьж байгаа учраас бид нар үүнийг зайлшгүй цааш нь асуудал болгож хэлэлцэж, Улсын Их Хурал төрийн эрх барих дээд байгууллага энэ талаар шийдвэртэй шийдэх ёстой гэж бодож байна. Энд асуудал шийдэгдэхгүй бол өөр хаана шийдэгдэх вэ дээ. Тийм учраас ирэх 7 хоногийн хэлэлцэх асуудалд энэ асуудал заавал орох байх гэж найдаж байна. Оруулах ёстой байх. </w:t>
      </w:r>
    </w:p>
    <w:p>
      <w:pPr>
        <w:pStyle w:val="Normal"/>
        <w:jc w:val="both"/>
        <w:rPr/>
      </w:pPr>
      <w:r>
        <w:rPr/>
      </w:r>
    </w:p>
    <w:p>
      <w:pPr>
        <w:pStyle w:val="Normal"/>
        <w:jc w:val="both"/>
        <w:rPr/>
      </w:pPr>
      <w:r>
        <w:rPr>
          <w:lang w:val="mn-Cyrl-MN"/>
        </w:rPr>
        <w:tab/>
      </w:r>
      <w:r>
        <w:rPr>
          <w:b/>
          <w:bCs/>
          <w:lang w:val="mn-Cyrl-MN"/>
        </w:rPr>
        <w:t xml:space="preserve">Ж.Батсуурь: </w:t>
      </w:r>
      <w:r>
        <w:rPr>
          <w:lang w:val="mn-Cyrl-MN"/>
        </w:rPr>
        <w:t xml:space="preserve">-Уянга гишүүн санал  хэллээ. Тэгээд ирэх 7 хоногийн асуудал өнөөдөр хэлэлцэж байгаа асуудалтай холбоогүй, ирэх 7 хоногийн асуудлыг 5 дахь өдөр даргын зөвлөл дээр ярьж байгаад өргөн баригдсан асуудлуудыг авч  хэлэлцэж таарна. Баярлалаа. Ингээд хэлэлцэх асуудалдаа оръё. Би таны саналыг сонслоо гэж хэлсэн шүү дээ. </w:t>
      </w:r>
    </w:p>
    <w:p>
      <w:pPr>
        <w:pStyle w:val="Normal"/>
        <w:jc w:val="both"/>
        <w:rPr/>
      </w:pPr>
      <w:r>
        <w:rPr/>
      </w:r>
    </w:p>
    <w:p>
      <w:pPr>
        <w:pStyle w:val="Normal"/>
        <w:jc w:val="both"/>
        <w:rPr/>
      </w:pPr>
      <w:r>
        <w:rPr>
          <w:lang w:val="mn-Cyrl-MN"/>
        </w:rPr>
        <w:tab/>
      </w:r>
      <w:r>
        <w:rPr>
          <w:b/>
          <w:bCs/>
          <w:i/>
          <w:iCs/>
          <w:u w:val="none"/>
          <w:lang w:val="mn-Cyrl-MN"/>
        </w:rPr>
        <w:t>Нэг. “Төрөөс мөнгөний бодлогын талаар 2016 онд баримтлах үндсэн чиглэл батлах тухай” Улсын Их Хурлын тогтоолын төсөл</w:t>
      </w:r>
      <w:r>
        <w:rPr>
          <w:i/>
          <w:iCs/>
          <w:u w:val="none"/>
          <w:lang w:val="mn-Cyrl-MN"/>
        </w:rPr>
        <w:t xml:space="preserve"> /Монголбанк 2015.09.30-ны өдөр өргөн мэдүүлсэн, хэлэлцэх эсэх/</w:t>
      </w:r>
    </w:p>
    <w:p>
      <w:pPr>
        <w:pStyle w:val="Normal"/>
        <w:jc w:val="both"/>
        <w:rPr/>
      </w:pPr>
      <w:r>
        <w:rPr/>
      </w:r>
    </w:p>
    <w:p>
      <w:pPr>
        <w:pStyle w:val="Normal"/>
        <w:jc w:val="both"/>
        <w:rPr/>
      </w:pPr>
      <w:r>
        <w:rPr>
          <w:i/>
          <w:iCs/>
          <w:u w:val="none"/>
          <w:lang w:val="mn-Cyrl-MN"/>
        </w:rPr>
        <w:tab/>
      </w:r>
      <w:r>
        <w:rPr>
          <w:i w:val="false"/>
          <w:iCs w:val="false"/>
          <w:u w:val="none"/>
          <w:lang w:val="mn-Cyrl-MN"/>
        </w:rPr>
        <w:t xml:space="preserve"> Төрөөс мөнгөний бодлогын талаар 2016 онд баримтлах үндсэн чиглэл батлах тухай Улсын Их Хурлын тогтоолын төслийн талаарх төсөл санаачлагчийн илтгэлийг сонсъё. Илтгэлийг Монголбанкны ерөнхийлөгч Н.Золжаргал танилцуулна. Золжаргал 2 номерын микрофонд урьж байна. 2-ыг өгье.</w:t>
      </w:r>
    </w:p>
    <w:p>
      <w:pPr>
        <w:pStyle w:val="Normal"/>
        <w:jc w:val="both"/>
        <w:rPr/>
      </w:pPr>
      <w:r>
        <w:rPr/>
      </w:r>
    </w:p>
    <w:p>
      <w:pPr>
        <w:pStyle w:val="Normal"/>
        <w:jc w:val="both"/>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Эдийн засгийн байнгын хорооны дарга, эрхэм гишүүд ээ,</w:t>
      </w:r>
    </w:p>
    <w:p>
      <w:pPr>
        <w:pStyle w:val="Normal"/>
        <w:jc w:val="both"/>
        <w:rPr/>
      </w:pPr>
      <w:r>
        <w:rPr/>
      </w:r>
    </w:p>
    <w:p>
      <w:pPr>
        <w:pStyle w:val="Normal"/>
        <w:jc w:val="both"/>
        <w:rPr>
          <w:i w:val="false"/>
          <w:i w:val="false"/>
          <w:iCs w:val="false"/>
          <w:u w:val="none"/>
          <w:lang w:val="mn-Cyrl-MN"/>
        </w:rPr>
      </w:pPr>
      <w:r>
        <w:rPr>
          <w:i w:val="false"/>
          <w:iCs w:val="false"/>
          <w:u w:val="none"/>
          <w:lang w:val="mn-Cyrl-MN"/>
        </w:rPr>
        <w:tab/>
        <w:t>Дэлхийн зах зээлд түүхий эдийн үнэ буурч, уул уурхайн бүтээгдэхүүний үнийн  супер цикль дуусгавар боллоо. Манай улсын эдийн засагт 2012 оны сүүлийн хагасаас эхэлсэн гадаад худалдааны нөхцөл муудах, экспортын бүтээгдэхүүний үнэ дунджаар 30-70 хувиар буурах, гадаадын шууд хөрөнгө оруулалт, цэвэр дүн гуравхан жилийн дотор ДНБ-ийн 45 хувь</w:t>
      </w:r>
    </w:p>
    <w:p>
      <w:pPr>
        <w:pStyle w:val="Normal"/>
        <w:jc w:val="both"/>
        <w:rPr/>
      </w:pPr>
      <w:r>
        <w:rPr/>
      </w:r>
    </w:p>
    <w:p>
      <w:pPr>
        <w:pStyle w:val="Normal"/>
        <w:jc w:val="both"/>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Золоо, микрофоноо дээш нь татчих.</w:t>
      </w:r>
    </w:p>
    <w:p>
      <w:pPr>
        <w:pStyle w:val="Normal"/>
        <w:jc w:val="both"/>
        <w:rPr/>
      </w:pPr>
      <w:r>
        <w:rPr/>
      </w:r>
    </w:p>
    <w:p>
      <w:pPr>
        <w:pStyle w:val="Normal"/>
        <w:jc w:val="both"/>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Тэнцэх түвшнээс 1 хувьтай тэнцэх түвшинд хүртэл огцом буурах зэрэг сувгаар сөрөг нөлөөлөл бий болголоо. Мөнгөний уламжлалт болон уламжлалт бус бодлогын хүрээнд макро эдийн засгийн тогтвортой байдлыг хангах, санхүүгийн тогтвортой байдлыг хадгалах, эдийн засгийн зөөлөн газардуулах бодлогын арга хэмжээг 2012 оны сүүлээс эхлэн үе шаттай хэрэгжүүллээ.</w:t>
      </w:r>
    </w:p>
    <w:p>
      <w:pPr>
        <w:pStyle w:val="Normal"/>
        <w:jc w:val="both"/>
        <w:rPr/>
      </w:pPr>
      <w:r>
        <w:rPr/>
      </w:r>
    </w:p>
    <w:p>
      <w:pPr>
        <w:pStyle w:val="Normal"/>
        <w:jc w:val="both"/>
        <w:rPr>
          <w:i w:val="false"/>
          <w:i w:val="false"/>
          <w:iCs w:val="false"/>
          <w:u w:val="none"/>
          <w:lang w:val="mn-Cyrl-MN"/>
        </w:rPr>
      </w:pPr>
      <w:r>
        <w:rPr>
          <w:i w:val="false"/>
          <w:iCs w:val="false"/>
          <w:u w:val="none"/>
          <w:lang w:val="mn-Cyrl-MN"/>
        </w:rPr>
        <w:tab/>
        <w:t xml:space="preserve">Эдийн засгийг зөөлөн газардуулах, макро эдийн засгийн тэнцвэрийг хангахад чиглэсэн мөнгөний бодлогын багц арга хэмжээний нөлөөгөөр эдийн засаг, санхүүгийн салбарт дараах өөрчлөлтүүд гараад байна. Эдийн засаг богино хугацаанд огцом агшиж, ажилгүйдлийн түвшин 2013 онд 25 болж нэмэгдэх, нийт ажлын байрны 20 хувь алдах, санхүү эдийн засаг, нийгмийн гуравласан хямрал бий болох эрсдэлээс 2013, 2015 онд урьдчилан сэргийлж, санхүүгийн болон макро эдийн засгийн тогтвортой байдлыг хадгаллаа. Инфляци 3 жилийн дотор 14-6.6 хувь болж дунд хугацаанд 5-7 байх суурь нөхцөл бүрдлээ. </w:t>
      </w:r>
    </w:p>
    <w:p>
      <w:pPr>
        <w:pStyle w:val="Normal"/>
        <w:jc w:val="both"/>
        <w:rPr/>
      </w:pPr>
      <w:r>
        <w:rPr/>
      </w:r>
    </w:p>
    <w:p>
      <w:pPr>
        <w:pStyle w:val="Normal"/>
        <w:jc w:val="both"/>
        <w:rPr>
          <w:i w:val="false"/>
          <w:i w:val="false"/>
          <w:iCs w:val="false"/>
          <w:u w:val="none"/>
          <w:lang w:val="mn-Cyrl-MN"/>
        </w:rPr>
      </w:pPr>
      <w:r>
        <w:rPr>
          <w:i w:val="false"/>
          <w:iCs w:val="false"/>
          <w:u w:val="none"/>
          <w:lang w:val="mn-Cyrl-MN"/>
        </w:rPr>
        <w:tab/>
        <w:t xml:space="preserve">Өчигдрийн тоогоор эхний 9 сарын байдлаар 4.9-тэй байгаа инфляци маань инфляцийн бүтцэд нийлүүлэлтийн гаралтын инфляцийн дарамт 34 хувиас 0 хувь болж буурлаа. Мах, улаан буудай, шатахууны сертификатаар баталгаажсан агуулахын нөөцийн банкны зээлээр санхүүжүүлэх зах зээлийн зарчимд суурилсан тогтвортой тогтолцоо бий болсон. Санхүүгийн тогтвортой байдлыг хадгалж, зээл тасалдах активын чанар муудах, төлбөрийн чадвар болон өөрийн хөрөнгийн зохистой харьцааны үзүүлэлтүүд алдагдах системийн шинжтэй тогтворгүй байдал үүсэх эрсдэлүүдээс урьдчилан сэргийллээ. </w:t>
      </w:r>
    </w:p>
    <w:p>
      <w:pPr>
        <w:pStyle w:val="Normal"/>
        <w:jc w:val="both"/>
        <w:rPr/>
      </w:pPr>
      <w:r>
        <w:rPr/>
      </w:r>
    </w:p>
    <w:p>
      <w:pPr>
        <w:pStyle w:val="Normal"/>
        <w:jc w:val="both"/>
        <w:rPr>
          <w:i w:val="false"/>
          <w:i w:val="false"/>
          <w:iCs w:val="false"/>
          <w:u w:val="none"/>
          <w:lang w:val="mn-Cyrl-MN"/>
        </w:rPr>
      </w:pPr>
      <w:r>
        <w:rPr>
          <w:i w:val="false"/>
          <w:iCs w:val="false"/>
          <w:u w:val="none"/>
          <w:lang w:val="mn-Cyrl-MN"/>
        </w:rPr>
        <w:tab/>
        <w:t xml:space="preserve">Хөдөө аж ахуй, барилга угсралт, тээвэр ба агуулахын үйл ажиллагаа зэрэг уул уурхайн бус салбарын үйлдвэрлэлийг 2013-2014 онд дэмжсэнээр эдийн засгийн тэнцвэртэй өсөлтийг дэмжин ДНБ-ийн бодит өсөлт 2013 онд 11.6, 2014 онд 7.8, 2015 онд 3 хувьтай гарахаар төсөөлөгдөж байна. Макро эдийн засгийн суурь нөхцөлтэй нийцтэйгээр төгрөгийн гадаад валюттай харьцах хандлагыг сулрах хандлагыг зөвшөөрч, гадаад орчны сөрөг өөрчлөлтийг уян хатан тогтоох, ханш гадаад валютын улсын нөөцийн аль алинаар дамжуулан зөөлрүүлж ирлээ. Гадаад валютын улсын нөөц 2014 оны 5 дугаар сараас хойш 1.3-1.7 тэрбум ам.доллартай тогтвортой буюу импортын 5 сарын хэрэгцээг хангах түвшинд байна. Гадаад худалдаа тэнцвэржиж, худалдааны тэнцэл 2011-2012 оны дунджаас 2.8 тэрбум доллараар сайжран төлбөрийн урсгал дансны алдагдал ДНБ-ийн 26 хувиас 6 хүртэл буурч, төлбөрийн нийт тэнцэл 2015 оноос эхлэн алдагдалгүй болоод байна. </w:t>
      </w:r>
    </w:p>
    <w:p>
      <w:pPr>
        <w:pStyle w:val="Normal"/>
        <w:jc w:val="both"/>
        <w:rPr/>
      </w:pPr>
      <w:r>
        <w:rPr/>
      </w:r>
    </w:p>
    <w:p>
      <w:pPr>
        <w:pStyle w:val="Normal"/>
        <w:jc w:val="both"/>
        <w:rPr>
          <w:i w:val="false"/>
          <w:i w:val="false"/>
          <w:iCs w:val="false"/>
          <w:u w:val="none"/>
          <w:lang w:val="mn-Cyrl-MN"/>
        </w:rPr>
      </w:pPr>
      <w:r>
        <w:rPr>
          <w:i w:val="false"/>
          <w:iCs w:val="false"/>
          <w:u w:val="none"/>
          <w:lang w:val="mn-Cyrl-MN"/>
        </w:rPr>
        <w:tab/>
        <w:t xml:space="preserve">Өрхийн зардлын бүтцэд зарчмын эерэг өөрчлөлтөд гарч дундаж давхаргын хуримтлал сард дунджаар 29 тэрбум төгрөгөөр, жилд 350 тэрбум төгрөгөөр өсөж байна. Орон сууцны санхүүжилтийн шинэ тогтолцоог нэвтрүүлж, ипотекийн 8 хувийн хүүтэй зээлийн хөтөлбөрийг хэрэгжүүлснээр ипотекийн зээлийн нийт үлдэгдэл 2015 оны 8 дугаар сарын эцсийн байдлаар 3.3 их наяд төгрөгт хүрч, үүний цаана 5.8 их наяд төгрөгийн үнэлгээ бүхий орон сууцны хөрөнгө бий болсон байна. Хөтөлбөр хэрэгжиж эхэлснээс хойш 2013 оны 6 дугаар сараас 2015 оны 8 дугаар сарын хооронд иргэд 4.8 их наяд төгрөгийн үнэлгээтэй орон сууцыг 2.8 их наяд төгрөгийн ипотекийн зээлээр худалдан авчээ. </w:t>
      </w:r>
    </w:p>
    <w:p>
      <w:pPr>
        <w:pStyle w:val="Normal"/>
        <w:jc w:val="both"/>
        <w:rPr/>
      </w:pPr>
      <w:r>
        <w:rPr/>
      </w:r>
    </w:p>
    <w:p>
      <w:pPr>
        <w:pStyle w:val="Normal"/>
        <w:jc w:val="both"/>
        <w:rPr>
          <w:i w:val="false"/>
          <w:i w:val="false"/>
          <w:iCs w:val="false"/>
          <w:u w:val="none"/>
          <w:lang w:val="mn-Cyrl-MN"/>
        </w:rPr>
      </w:pPr>
      <w:r>
        <w:rPr>
          <w:i w:val="false"/>
          <w:iCs w:val="false"/>
          <w:u w:val="none"/>
          <w:lang w:val="mn-Cyrl-MN"/>
        </w:rPr>
        <w:tab/>
        <w:t xml:space="preserve">Ипотекийн зээлийн хөтөлбөр нь нэг талаас барилгын салбараар дамжуулан эдийн засагт 4.8 их наяд төгрөгийн хөрөнгө оруулалт хийх дотоод эрэлтийг  нэмэгдүүлж, нөгөө талаас өрхийн санхүүгийн тэнцлийг өөрчлөн өрхийн өнөөгийн болон ирээдүйн хэрэглээний хэв шинжид өөрчлөлт оруулсан үр дагавартай байлаа.  Хэдийгээр дотоод эдийн засагт гадаад орчны сөрөг нөлөөллийг сөрөх шаардлагатай тохиргоо, бүтцийн эерэг өөрчлөлт гарч, эдийн засаг зөөлөн газардсанд эдийн засгийн гадаад орчин таагүй, тодорхой бус байдал үргэлжилсэн, хөрөнгө оруулалтын орчинд үүссэн сөрөг хүлээлт арилаагүй, цаашид үргэлжлэх эрсдэлтэй байна. Манай хөрш БНХАУ-ын эдийн засгийн бодит өсөлт 7 хувиас бага болж буурах, дэлхийн зах зээлд эрдэс түүхий эдийн эрэлт сул, үнэ өсөхөөргүй байх төлөвтэй боллоо. </w:t>
      </w:r>
    </w:p>
    <w:p>
      <w:pPr>
        <w:pStyle w:val="Normal"/>
        <w:jc w:val="both"/>
        <w:rPr/>
      </w:pPr>
      <w:r>
        <w:rPr/>
      </w:r>
    </w:p>
    <w:p>
      <w:pPr>
        <w:pStyle w:val="Normal"/>
        <w:jc w:val="both"/>
        <w:rPr>
          <w:i w:val="false"/>
          <w:i w:val="false"/>
          <w:iCs w:val="false"/>
          <w:u w:val="none"/>
          <w:lang w:val="mn-Cyrl-MN"/>
        </w:rPr>
      </w:pPr>
      <w:r>
        <w:rPr>
          <w:i w:val="false"/>
          <w:iCs w:val="false"/>
          <w:u w:val="none"/>
          <w:lang w:val="mn-Cyrl-MN"/>
        </w:rPr>
        <w:tab/>
        <w:t xml:space="preserve">Хөгжингүй орнуудын эдийн засгийн суурь асуудал шийдвэрлэгдээгүй хэвээр, тодорхой бус байдал нь улам нэмэгдэж байна. Хөрөнгийн урсгал хөгжиж буй орнуудаас гадагшлах хандлага цаашид ч үргэлжилж америк долларын ханш дэлхийн бусад валютын эсрэг чангарах хандлагатай байна. Хэрэв гадаад эдийн засгийн орчин сайжирч, гадаад эрэлт нэмэгдэхгүй, Монгол Улсын эдийн засагт орж ирэх гадаад валютын урсгал тэр дундаа гадаадын шууд хөрөнгө оруулалт сайжрахгүй, улсын төсөв алдагдалтай хэвээр байж төсвийн алдагдлын хэмжээ цаашид өсөх зэргээр сөрөг өөрчлөлтүүд үргэлжлэх тохиолдолд улсын төсөв мөнгөний бодлогын орон зай улам  хязгаарлагдаж хувийн сектор улам шахагдан агшиж ажилгүйдэл нэмэгдэн макро эдийн засгийн тэнцвэрийг хангахад хүндрэлтэй болох эрсдэлтэй байж болзошгүй гэж үзэж байн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Макро эдийн засгийн шинэ тогтвортой тэнцвэрийг ханган бэхжүүлж, эдийн засгийн урт хугацааны тогтвортой, эрүүл өсөлтийн суурийг хангахад гадаадын шууд хөрөнгө оруулалтыг доор хаяж ДНБ-ий 15-20 хувьтай тэнцэх хэмжээнд хүргэж нэмэгдүүлэх, энэ түвшинд тогтвортой байлгахын зэрэгцээ гадаадын шууд хөрөнгө оруулалтын бүтцийг төрөлжүүлэх нь чухал байна гэж үзэж байна. </w:t>
      </w:r>
    </w:p>
    <w:p>
      <w:pPr>
        <w:pStyle w:val="Normal"/>
        <w:jc w:val="both"/>
        <w:rPr/>
      </w:pPr>
      <w:r>
        <w:rPr/>
      </w:r>
    </w:p>
    <w:p>
      <w:pPr>
        <w:pStyle w:val="Normal"/>
        <w:jc w:val="both"/>
        <w:rPr>
          <w:i w:val="false"/>
          <w:i w:val="false"/>
          <w:iCs w:val="false"/>
          <w:u w:val="none"/>
          <w:lang w:val="mn-Cyrl-MN"/>
        </w:rPr>
      </w:pPr>
      <w:r>
        <w:rPr>
          <w:i w:val="false"/>
          <w:iCs w:val="false"/>
          <w:u w:val="none"/>
          <w:lang w:val="mn-Cyrl-MN"/>
        </w:rPr>
        <w:tab/>
        <w:t xml:space="preserve">Эдийн засгийн дотоод тэнцвэрийг хангахын тулд дунд хугацаанд гадаад валютын орох урсгалыг нэмэгдүүлэх замаар төлбөрийн тэнцлийг алдагдалгүй хэвээр байлгахын зэрэгцээ улсын төсөв, төрийн сангийн бодлогыг шинэчлэх шаардлага, боломж гарч байна гэж үзэж байна. Ойрын гурван жилд төсвийн нэгдмэл байдлыг хангасан зохистой бодлого хэрэгжүүлж улсын төсөв, улсын өрийн хэмжээг нэмэгдүүлэхгүй, бууруулахаар батлах, төсвийн бодлогоо гадаад худалдаа төлбөрийн тэнцлийг сайжруулах, ашигтай байхад чиглүүлэх, улсын өрийн зохистой удирдлагыг хэрэгжүүлж ажиллах нь эдийн засгийн гадаад дотоод шинэ тогтвортой тэнцвэрийг хангаж, инфляцийг дунд хугацаанд 5-7 хувьд байлгах нөхцөл бүрдүүлэх бөгөөд энэ цаашид эдийн засаг тогтвортой өсөх суурь нөхцөл болно гэж үзэж байна. </w:t>
      </w:r>
    </w:p>
    <w:p>
      <w:pPr>
        <w:pStyle w:val="Normal"/>
        <w:jc w:val="both"/>
        <w:rPr/>
      </w:pPr>
      <w:r>
        <w:rPr/>
      </w:r>
    </w:p>
    <w:p>
      <w:pPr>
        <w:pStyle w:val="Normal"/>
        <w:jc w:val="both"/>
        <w:rPr>
          <w:i w:val="false"/>
          <w:i w:val="false"/>
          <w:iCs w:val="false"/>
          <w:u w:val="none"/>
          <w:lang w:val="mn-Cyrl-MN"/>
        </w:rPr>
      </w:pPr>
      <w:r>
        <w:rPr>
          <w:i w:val="false"/>
          <w:iCs w:val="false"/>
          <w:u w:val="none"/>
          <w:lang w:val="mn-Cyrl-MN"/>
        </w:rPr>
        <w:tab/>
        <w:t>Эдийн засгийн байнгын хорооны дарга, эрхэм гишүүд ээ,</w:t>
      </w:r>
    </w:p>
    <w:p>
      <w:pPr>
        <w:pStyle w:val="Normal"/>
        <w:jc w:val="both"/>
        <w:rPr/>
      </w:pPr>
      <w:r>
        <w:rPr/>
      </w:r>
    </w:p>
    <w:p>
      <w:pPr>
        <w:pStyle w:val="Normal"/>
        <w:jc w:val="both"/>
        <w:rPr>
          <w:i w:val="false"/>
          <w:i w:val="false"/>
          <w:iCs w:val="false"/>
          <w:u w:val="none"/>
          <w:lang w:val="mn-Cyrl-MN"/>
        </w:rPr>
      </w:pPr>
      <w:r>
        <w:rPr>
          <w:i w:val="false"/>
          <w:iCs w:val="false"/>
          <w:u w:val="none"/>
          <w:lang w:val="mn-Cyrl-MN"/>
        </w:rPr>
        <w:tab/>
        <w:t>Төрөөс мөнгөний бодлогын талаар 2016 онд баримтлах үндсэн чиглэлийн агуулга, зорилтыг эдийн засгийн урт хугацааны тогтвортой өсөлтийн суурь болох макро эдийн засгийн тэнцвэрийг хангах, банк санхүүгийн тогтвортой байдлыг хадгалах хэмээн томьёолж дараах зорилтыг дэвшүүлж байна.</w:t>
      </w:r>
    </w:p>
    <w:p>
      <w:pPr>
        <w:pStyle w:val="Normal"/>
        <w:jc w:val="both"/>
        <w:rPr/>
      </w:pPr>
      <w:r>
        <w:rPr/>
      </w:r>
    </w:p>
    <w:p>
      <w:pPr>
        <w:pStyle w:val="Normal"/>
        <w:jc w:val="both"/>
        <w:rPr>
          <w:i w:val="false"/>
          <w:i w:val="false"/>
          <w:iCs w:val="false"/>
          <w:u w:val="none"/>
          <w:lang w:val="mn-Cyrl-MN"/>
        </w:rPr>
      </w:pPr>
      <w:r>
        <w:rPr>
          <w:i w:val="false"/>
          <w:iCs w:val="false"/>
          <w:u w:val="none"/>
          <w:lang w:val="mn-Cyrl-MN"/>
        </w:rPr>
        <w:tab/>
        <w:t xml:space="preserve">Үүнд, макро эдийн засгийн тэнцвэрийг хангаж, эдийн засаг тогтвортой өсөх нөхцөлийг бүрдүүлэх зорилгоор дунд хугацаанд төсвийн нэгдмэл байдлыг хангасан зохистой бодлого хэрэгжүүлэн улсын төсвийн алдагдалгүй байлгаж гадаад валютын орох урсгалыг нэмэгдүүлэх замаар төлбөрийн тэнцлийн тогтвортой байдлыг ханган улсын өрийн зохистой удирдлагыг хэрэгжүүлэх, санхүүгийн тогтвортой байдлыг хангах, санхүүгийн салбарт эрсдэл хуримтлагдахаас сэргийлэх арга хэмжээний хүрээнд активын удирдлагын мэргэшсэн институцийг хөгжүүлж эрх зүйн орчныг сайжруулах, Ази Номхон далайн орнуудын мөнгө угаахтай тэмцэх бүлгээс хийх хамтын үнэлгээг хамтран зохион байгуулах Монгол Улсын үнэлгээг дээшлүүлэх арга хэмжээг авах замаар эдийн засгийн эерэг орчныг дэмжих гэж төсөөлж байна. </w:t>
      </w:r>
    </w:p>
    <w:p>
      <w:pPr>
        <w:pStyle w:val="Normal"/>
        <w:jc w:val="both"/>
        <w:rPr/>
      </w:pPr>
      <w:r>
        <w:rPr/>
      </w:r>
    </w:p>
    <w:p>
      <w:pPr>
        <w:pStyle w:val="Normal"/>
        <w:jc w:val="both"/>
        <w:rPr>
          <w:i w:val="false"/>
          <w:i w:val="false"/>
          <w:iCs w:val="false"/>
          <w:u w:val="none"/>
          <w:lang w:val="mn-Cyrl-MN"/>
        </w:rPr>
      </w:pPr>
      <w:r>
        <w:rPr>
          <w:i w:val="false"/>
          <w:iCs w:val="false"/>
          <w:u w:val="none"/>
          <w:lang w:val="mn-Cyrl-MN"/>
        </w:rPr>
        <w:tab/>
        <w:t>Төрөөс мөнгөний бодлогын талаар 2016 онд баримтлах үндсэн чиглэлийн төслийг хэлэлцэж баталж өгөхийг хүсье.</w:t>
      </w:r>
    </w:p>
    <w:p>
      <w:pPr>
        <w:pStyle w:val="Normal"/>
        <w:jc w:val="both"/>
        <w:rPr/>
      </w:pPr>
      <w:r>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Монгол Улсын төрөөс мөнгөний бодлогын талаар 2016 онд баримтлах үндсэн чиглэл батлах тухай тогтоолын төслийг танилцуулж байгаа ажлын хэсгийг танилцуулъя. Н.Золжаргал Монголбанкны ерөнхийлөгч, Э.Батшугар Монголбанкны дэд ерөнхийлөгч, Д.Болдбаатар Монголбанкны Бодлого судалгааны газрын захирал, Д.Ганбат Монголбанкны Хяналт, шалгалтын газрын захирал, Г.Эрдэнэбаяр Монголбанкны Хууль эрх зүйн газрын захирал, Ж.Батаа Монголбанкны валют, эдийн засгийн газрын захирлын үүргийг түр орлон гүйцэтгэгч, Б.Батдаваа Монголбанкны Төрийн тэнцлийн статистик судалгааны хэлтсийн захирал, Ш.Мөнхбаяр Монголбанкны ерөнхийлөгчийн зөвлөх, Б.Нямаа Сангийн яамны Санхүүгийн бодлогын газрын дарга гэсэн ийм бүрэлдэхүүнтэй ажлын хэсэг ажиллаж байн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Ингээд асуух асуулттай гишүүд байвал нэрсээ өгье. Энх-Амгалан гишүүнээр асуултыг тасаллаа. Даваасүрэн гишүүн асуултаа асууя. Монголбанкны Тэргүүн дэд ерөнхийлөгч Жавхлан сая орж ирлээ.</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Ц.Даваасүрэн: </w:t>
      </w:r>
      <w:r>
        <w:rPr>
          <w:i w:val="false"/>
          <w:iCs w:val="false"/>
          <w:u w:val="none"/>
          <w:lang w:val="mn-Cyrl-MN"/>
        </w:rPr>
        <w:t xml:space="preserve">-Би хоёр гурван зүйл асууя. Өнгөрсөн мөнгөний бодлогыг хэлэлцэж байхад Монголбанк валютын ханшийн үүрэг хүлээдэггүй гээд ийм зүйлийг хариулаад асуудал болсон юм. Танай зорилтын хүрээнд гадаад валютын ханшийн асуудал орчихсон явж байна л даа. Үүнийгээ та нар ойлгож байгаа юу? Нөгөө валютын ханшийг зохицуулах гол үүрэг хүлээж байгаа гэдгээ нэгдүгээрт хариулаач. Хоёрдугаарт, валютын нөөц дээр та нар гадны хөрөнгө оруулалт гээд ийм юм яриад байгаа юм. Чухал нь чухал. Гэхдээ үүнийгээ үр дүнтэй байлгахын тулд гаднын хөрөнгө оруулалтын Монголд бий болж байгаа борлуулалтын орлогыг Монголын банкны салбараар дамжуулахгүйгээр валютын нөөц нэмэгдэхгүй. Энэ ойлгомжтой шүү дээ. Жишээ нь, ийм зүйл дээр та нар надад хариулт өгөөч. Эдийн засгийн 2014 оны гүйцэтгэлийг  харахаар 7.4 хувийн өсөлттэй гарсан. Энэ өсөлтийн хэмжээгээр дэлхийд 3-т жагсаж байгаа. Маш сайн эдийн засаг нь өссөн гэсэн үг шүү дээ. Ингээд эдийн засгийн хөгжлийн хурдац, хөгжлийн өсөлт  нь ийм өндөр байхад бид нар яагаад хямарсан гэж бодож байна вэ? Дэлхийд гуравт орсон байна. Яагаад хямарсан гэж бодож байна вэ? Эдийн засаг чинь өссөн байна шүү дээ. Үүн дээр та бүгд тайлбар өгөөч.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Бид гадны хөрөнгө оруулалтаар хийгдэж байгаа борлуулалтын орлогоо Монголд байгаа арилжааны банк бай, Монголын банк санхүүгийн салбараар дамжуулахгүй байна, валютын нөөцөд энэ нөлөөлөхгүй байна, нөгөө талаараа бид борлуулалтын орлогын 5-20 хувийг авч үлдэж байна шүү дээ. Тамсагийн орд дээр 20 хувь хүрч байна, Оюу толгой дээр 5 хувийг авч үлдэж байна. Валютын нөөцийн шүү дээ. Алтны татварыг бууруулах талаар та нар идэвхтэй оролцсон. Валютын нөөц чинь нэмэгдэж байгаа юм байхгүй. Бид нар үндсэндээ юанийн своп зогсох юм бол юун зөөлөн газардах вэ, газар цөмөрнө шүү дээ. Өнөөдөр амь тээж яваа юм чинь юанийн своп байгаа шүү дээ. Тэгээд ийм тохуурхсан хэллэгтэй юм яриад байх юм. Зөөлөн газардлаа гээд. Одоо валютын ханш чинь би оны төгсгөл бараг газар цөмрөх байх гэж ингэж ойлгож байна. Саяын эдийн засгийн энэ үзүүлэлтүүд дээр та нар мөнгөний бодлого гол хоёр тулгуур бодлогын нэгийг зангидаж байгаа байгууллагын хувьд та нар юу гэж бодож байна вэ? Эдийн засгийн гүйцэтгэл чинь ийм сайн байсан юм уу? Яагаад бусад нь сөрөг байгаа юм бэ? Үүний талаар та нар тайлбарлаач.</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Хоёрдугаарт, би Эдийн засгийн байнгын хорооны даргад нэг зүйлийг хэлмээр байна. Жил бүр мөнгөний бодлого гээд орж ирнэ. Бид бас ярина. Гүйцэтгэл нь ямар байсан юм бэ? Дүн тавья гээд ярина. Тийм юм байхгүй. Тийм учраас энэ удаа ажлын хэсэг гаргаад өнгөрсөн оны гүйцэтгэл дээр нь дүн тавиад ингээд хариуцлагатай хандаад явбал яасан юм бэ? Түүнээс биш үндсэн чиглэл, мөнгөний бодлого гэдэг чинь хэлэлцэх ёстой, батлах ёстой гэсэн ийм байдал руу яваад байна шүү дээ, бас төсвийн хүрээний мэдэгдэл гурав бол. Ийм байдлаар хандаж байгаа чинь өөрөө эдийн засгаа иймэрхүү байдал руу оруулах тэр нөхцөлийг бүрдүүлж өгөөд  байна шүү дээ. Бид нар өөрсдөө хариуцлагагүй хандаж байгаа учраас энэ эдийн засгийн хямралын чинь нөхцөл байдал улам цаашаа гүнзгийрээд байгаа юм. Энэ хоёр зүйл дээр хариулт авъя. </w:t>
      </w:r>
    </w:p>
    <w:p>
      <w:pPr>
        <w:pStyle w:val="Normal"/>
        <w:jc w:val="both"/>
        <w:rPr>
          <w:i w:val="false"/>
          <w:i w:val="false"/>
          <w:iCs w:val="false"/>
          <w:u w:val="none"/>
          <w:lang w:val="mn-Cyrl-MN"/>
        </w:rPr>
      </w:pPr>
      <w:r>
        <w:rPr>
          <w:i w:val="false"/>
          <w:iCs w:val="false"/>
          <w:u w:val="none"/>
          <w:lang w:val="mn-Cyrl-MN"/>
        </w:rPr>
      </w:r>
    </w:p>
    <w:p>
      <w:pPr>
        <w:pStyle w:val="Normal"/>
        <w:jc w:val="both"/>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Хэн хариулах уу? 2 номер дээр Золжаргал ерөнхийлөгч хариулъя. </w:t>
      </w:r>
    </w:p>
    <w:p>
      <w:pPr>
        <w:pStyle w:val="Normal"/>
        <w:jc w:val="both"/>
        <w:rPr/>
      </w:pPr>
      <w:r>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Валютын урсгалын үед мэдээж энэ томоохон төслүүд маань валютаа Монголын банкнуудаар дамжуулаад гүйлгээгээ хийдэг бол эдийн засагт эергээр нөлөөлөх учиртай. Тэгэхээр мэдээж хууль эрх зүйн болон гэрээ хэлэлцээрийн шаардлагаас ургуулаад ийм нөхцөл хараахан бүрдээгүй байна. Одоогоор төлбөрийн тэнцэл дээр ажиглагдаж байгаагаар бол Оюу толгойн хөрөнгө оруулалт гэдэг том тоо 2011, 2012, 2013 онд явж байсан бол энэ нь одоо 2014, 2015 оны тоогоор харах юм бол Оюу толгойн экспорт гэсэн нэрээр бүртгэгдэж эхэлж байгаа, хөрөнгө оруулалт нь агшаад, хөрөнгө оруулалт нь өөрөө ДНБ-ий 1 хувь руу дөхсөн байгаа нийт дүнгээрээ Оюу толгой ороод. Тэгэхээр гадаадын шууд хөрөнгө оруулалтад бодитой өөрчлөлт байна. Сая мэдээлэл дотор дурдлаа. Бас бид нарын санал болохоор гадаадын хөрөнгө оруулалтын бүтэц дотроо бас өөрчлөлт зайлшгүй шаардлагатай байна. Өмнө нь бид гадаадын шууд хөрөнгө оруулалтынхаа 90 хувийг уул уурхайн чиглэлээр авч байсан бол одоо бүтэц дотроо зайлшгүй шаардлага байна гэж үзэж байгаа юм.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Валютын урсгалд мэдээж таны асууж байгаа асуултад хариулахад эдгээр томоохон төслүүдийн валютын урсгалыг Монголын банк санхүүгийн байгууллагуудаар дамжуулсан тохиолдолд эерэг нөлөөтэй нь ойлгомжтой. Тэгэхдээ энэ урсгалын хувьд учраас, үлдэгдэл баланс буюу тэр нь өөрөө шууд  хөрөнгө оруулалтын статистикаар гарч ирдэг учраас  хөрөнгө оруулалт гэдэг утгаараа эерэг нөлөө нь урт хугацаандаа ажлын байр шингээх утгаараа бий болох нь зүйтэй юм уу.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Уналтын гол шалтгааныг асууж байна гишүүн маань. 17 хувиар өсөж байсан эдийн засаг 14 хувиар өсөж байсан эдийн засаг яагаад өнөөдөр 3 хувийн ДНБ-ийн өсөлтийн түвшинд хүрэв гэхээр гол шалтгааныг түрүүн тайлбарлалаа. Тэгэхээр эдийн засгийн өсөлтөөс уналтыг нь эхлээд тайлбарлах юм бол мэдээж бид нар ойлгосон. Түрүүн бас тайлбарлалаа, мэдээлэлдээ хэллээ. Бидний  харж байгаагаар уул уурхайн супер цикл дээр суурилсан том бүтэц бид нар явлаа. Энэ бүтцийн хүрээнд бид нар жилд 4 тэрбум долларын хөрөнгө оруулалт нь импорт болж хувирдаг түүний талаас их нь, түүнээс татвар авч улсын төсөв нэмэгддэг. ДНБ-ийн өсөлтөд улсын төсвийн татварын орлого хэрхэн нөлөөлдөг суваг хүчтэй нөлөөлдөг байсан. Тэр нь өнөөдөр бараг 0 рүүгээ хүрээд ирчихсэн байгаа. Ялангуяа татварын орлогын нөлөөлөлд ДНБ-д үзүүлдэг нөлөөлөл нь, үүний үр дүнд супер цикл маань дахиж ирэхгүй учраас ер нь улсын төсөв дээр түүгээрээ дамжаад улсын төсвийн татварын орлого буюу импортын татварын орлого нь ДНБ-д үзүүлдэг нөлөө нь эрс багассан байгаа.</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Дээрээс нь уул уурхайн салбар манай ДНБ-ий үйлдвэрлэлд эерэг нөлөөлөлтэй хэвээрээ л байгаа. Чухал гэдэг нь чухлаараа байж байгаа. ДНБ-д сөргөөр нөлөөлж байгаа хамгийн том үзүүлэлт нь бол Монгол Улсын татварын орлогууд нь байгаа. Төсөв дээр ирж байгаа. Шалтгааныг нь түрүүн тайлбарласан гадаад нөхцөл байдлаас бүрэн шалтгаалсан улбаатай ийм татварын орлогын бүтэц дээр бид  нар суурилсан. Монгол Улсын төсвийн орлогын бүтэцтэй олон жил явж ирсэн. Энэ маань өөрөө агшаад одоогоор бид нарт Монгол Улсын ДНБ-ийн төсөөллийг энэ он гэхэд 3 хувиас хэтрэхгүйгээр харагдаж байна гэж тоог гаргаж өгөөд байгаа юм.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Алтны хувьд Их Хурлаас баталж өгсөн хуулийн хүрээнд нэлээн эерэг өөрчлөлт гарч ирж байга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2 номер микрофон дахиад өгье.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Алтны олборлолтын талаар бол хуулийн нөлөөллөөс шалтгаалсан, мэдээж эрх зүй, өмнө нь бид нар мөнгөний бодлогыг хэлэлцэж байхад  ч хоёр удаа яригдаж байсан сэдэв. Энэ дотоодын алт тушаалтын асуудал хууль бусаар хил гаргах асуудлууд нэлээн жигдэрсэн гэж ойлгож байгаа. Энэ хууль гарахаас өмнө 2-4 тонн руу өсөж байсан алтны тушаалт бол ноднин 10 тонн хүрсэн. Энэ жил 12 тонн хүрэх төлөвтэй байна. Энэ мэдээж алтны манай төлбөрийн тэнцэл дотор байгаа алтны экспортын  хэмжээг эрс нэмэгдүүлсэн тийм тоонууд байгаа. Саяын бусад уул уурхайн бүтээгдэхүүнүүдийн экспорт унаж байгаа ялангуяа нүүрс. Биет хэмжээ, үнийн дүнгээрээ ч гэсэн огцом буурч байхад алтны хуулиас бий болсон эерэг нөлөөлөл гарч ирсэн. Энэ дотор ажиглагдаж байгаа динамик дотор том өөрчлөлт нь юу вэ гэхээр Монгол Улсад алт тушаадаг байгууллагуудынх нь тоо зөвхөн аж ахуй нэгжүүд гэсний өмнө, энэ хууль гарснаас хойш одоогоор дунджаар 1000-д иргэд бол алт тушаадаг болсон. Бид нарын ойлгож байгаагаар энэ маань нинжа, супер нинжанууд эсвэл алтаа хадгалчихсан байсан аж ахуй нэгжүүд, хувь хүмүүс алтанд хөрөнгө оруулчихсан байсан хүмүүс алтаа тушааж байна гэж ойлгож байгаа. Гэхдээ алтны тушаалтыг хараад байхад бол том тренд нь юу вэ гэхээр дэлхийн зах зээл дээр алтны үнэ унаж байгаа тохиолдолд алтны тушаалт нэмэгдэж байдаг. Үнэ өсөж байгаа тохиолдолд алтны тушаалт ерөнхийдөө багасдаг буюу иргэд аж ахуй нэгжүүд өөрсдөө мөнгөн хөрөнгө, эх үүсвэрээ алтаар хадгалах ийм үзэгдлүүд зах зээл элбэг байдаг. Гэхдээ сүүлийн жилүүдэд алтны үнэ буурч байгаа учраас алтны тушаалт эрс нэмэгдээд байна гэсэн ийм ойлголттой байгаа. Хуулийн хүрээнд 10-12 тонн алт гэдэг маань төлбөрийн тэнцэлд 200-300 сая доллараар эерэг нөлөөтэй байга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Даваасүрэн гишүүн тодруулъя.</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Ц.Даваасүрэн:</w:t>
      </w:r>
      <w:r>
        <w:rPr>
          <w:i w:val="false"/>
          <w:iCs w:val="false"/>
          <w:u w:val="none"/>
          <w:lang w:val="mn-Cyrl-MN"/>
        </w:rPr>
        <w:t xml:space="preserve"> -Валютын нөөц хомс байгаа энэ үед экспортын гүйцэтгэлийг хараад үзэх юм бол энэ чинь Оюу толгой тэгээд Тамсагийн экспорт нэмэгдсэн учраас маш өндөр валютын тоо харагдаад байгаа юм. Тэгсэн мөртлөө бид нар валютын нөөцгүй болоод байна шүү дээ. Тийм учраас Монголбанкийг яагаад санаачилга гаргаж валютын нөөцөө нэмэгдүүлэхийн төлөө энэ орлогуудыг Монголоор дамжуулахыг хүсдэггүй юм у? Ийм асуудал тавьдаггүй юм бэ гэдгийг асуумаар байгаа юм. Ингэх юм бол импортынхоо төлбөр тооцоог Монголын банкаар дамжуулаад хийгээд байвал адаглаад 2 ч хоног бай, 7 хоног ч бай, шөнө ч бай зээл хийх нөхцөл бүрдээд ирэхээр та нарт маш том давуу талууд бий болох байхгүй юу. Яагаад Монголбанк энэ орлогуудыг Монголын банк, санхүүгийн байгууллагаар явуулах талаар идэвхтэй ажилладаггүй юм бэ? Та нар экспортоо хар  л даа. Экспортоо харахаар гайхамшигтай нэмэгдээд байна шүү дээ. Тэгсэн мөртлөө.</w:t>
      </w:r>
    </w:p>
    <w:p>
      <w:pPr>
        <w:pStyle w:val="Normal"/>
        <w:jc w:val="both"/>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Асуултад хариулъя 2 номер дээр. </w:t>
      </w:r>
    </w:p>
    <w:p>
      <w:pPr>
        <w:pStyle w:val="Normal"/>
        <w:jc w:val="both"/>
        <w:rPr/>
      </w:pPr>
      <w:r>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Ялангуяа Оюу толгой, дээрээс нь Гацууртын алтны гэрээ батлагдахаас өмнө Гацуурттай ч гэсэн бид нар ярьж үзэж байсан. Тамсагтай манай талаас холбогдож ярьсан асуудал хийгдээгүй. Оюу толгойн хувьд үүн дээр бид нар нэлээн олон удаа уулзалт хэлэлцээрүүдийг хийж үзсэн. Үндсэндээ сүүлийн хоёр жилийн дотор өгдөг нэг л хариу хийсэн. Эрсдэл, ойлгомжгүй байна, том гэрээ маань хаашаа явах нь ойлгомжгүй байна. Хоёр дахь шатны проектын санхүүжилт маань хаашаа явах нь ойлгомжгүй байна. Ийм тохиолдолд энэ асуудлуудыг ярья гэдэг. Асуудал нь шийдэгдсэний дараагаар энэ асуудал дээр ярихад бол бид нар одоогоор хариу өгөгдсөн юм алга. Энэ бол өөрөө тогтвортой байдлын гэрээ буюу хувь нийлүүлэгчдийн гэрээнээс улбаалаад түүгээр шийдэгдэж явж байгаа гэдэг хариултыг өгдөг. Алтны хувьд бол.</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Хэн ярих вэ? Хэд дээр ярих вэ? 2 дээр дахиад ярих юм уу?  2 дээр дахиад өгчих.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Оюу толгойн алтны хувьд Монголбанк энэ талаар бол жил гаруй ярьж байгаа Оюу толгойтой. Оюу толгойн экспортолж байгаа алтыг хэрхэн Монгол Улсад нааштайгаар Монголын валютын нөөцийг нэмэгдүүлэх хэлбэрээр энэ  структурыг өөрчилж болох уу гэдэг дээр. Яг түрүүчийн хариулт дээр нэлээн удаан явсан. Одоо харин сүүлийн үед Оюу толгойн зүгээс яг энэ асуудал хэрхэн яаж шийдвэрлэх тал дээр тодорхой хариу бид нарт өгөгдөөгүй байна. Яваандаа энэ хэлэлцээрийн журмаар хийгдээд явах бүрэн боломжтой. Эдийн засгийн хувьд тэдний талд ашигтай, эдийн засгийн утгатай. Манайд бол макро эдийн засаг болон төлбөр тооцоо өөрийн чинь хэлээд байгаа валютын нөөцийн өнцгөөс харахад бол эерэг нөлөөлөлтэйгөөр энэ асуудлыг шийдэж болох болов уу гэсэн тийм хүлээлттэй байгаа. Засгийн газарт энэ асуудлыг удаа дараа тавьсан. Засгийн газар хэлэлцээрийн явцад ч гэсэн энэ асуудал дээр явж байгаа, хэлэлцээрийн явцынхаа талаар бид нарт тогтмол мэдээлж байга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Ганхуяг гишүүн асуултаа асууя.</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Д.Ганхуяг:</w:t>
      </w:r>
      <w:r>
        <w:rPr>
          <w:i w:val="false"/>
          <w:iCs w:val="false"/>
          <w:u w:val="none"/>
          <w:lang w:val="mn-Cyrl-MN"/>
        </w:rPr>
        <w:t xml:space="preserve"> -Баярлалаа. Ерөнхийдөө мөнгөний бодлогын зорилт харахаар инфляци ямар ч байсан зорьсон түвшиндээ байна гэж ингэж харагдаж байгаа. Гадаад худалдааны алдагдал багассан, эерэг харсан байна. Өөрөөр хэлбэл, экспорт давамгайлсан байна. Төлбөрийн тэнцэл бас эерэг гарсан байна гэсэн ийм гурван үзүүлэлт харагдаж байна. Тэгээд хэдэн зүйл тодруулъя. 2016 оны төсвийн тухай хуулийг  Засгийн газар Улсын Их Хуралд өргөн барьсан байгаа. Мөнгөний бодлого маань төсөвтэйгөө уялдсан гэж ингэж ойлгож байгаа. 2016 оны төсвийн алдагдлыг Засгийн газар 4 хувийн алдагдалтай байхаар өргөн барьсан байна. Энэ хэр нийцтэй вэ, үүнийг багасгах шаардлагатай юу? Үүн дээр байр суурь сонирхъё гэж ингэж хэлэх байн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Хоёрдугаарт, банк санхүүгийн салбарт хөрөнгө оруулалт нэмэгдэж байна уу, энэ чиглэлд ямар арга хэмжээ авч байна  вэ гэсэн зүйлийг тодруулъя.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Алтны тухайд Монголбанкинд алтаа  төгрөгөөр худалдсан тохиолдолд 2.5 хувийн роялти төлнө, худалдаагүй гадагш нь гаргаж экспортолсон тохиолдолд 5+ алтны үнээс хамааруулаад дахиад үнийн өсөлтийн 5 гээд ингээд 10 хувийн нөөц ашигласны төлбөр төлөхөөр байгаа л даа. Тэгээд 2014 онд өмнөх онуудтай нь харьцуулахад дунджаар 2.7 дахин алтны тушаалт нэмэгдсэн. 13.8 тонн алт тушаагдсан гэсэн ийм мэдээлэл байгаа. Нэгэнт 2014 онд жишээ нь алтны тушаалт 2.7 дахин нэмэгдсэн, 2015 онд бас нэмэгдэж байгаа гэж ойлгож байгаа. Доллараар алтаа экспортлоод гадаадын валютынхаа нөөцийг нэмэгдүүлж байгаа байх. Мөнгөн дүнгээрээ 2014 онд алтны борлуулалтаас хэдий хэмжээний орлого олж, гадаад валютынхаа нөөцийг нэмэгдүүлсэн юм бэ? 2015 онд ямар байдалтай явж байна вэ гэдгийг тодруулах гэсэн юм.</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Энэ моргейжийн байдал, өөрөөр хэлбэл, хөнгөлөлттэй зээлээр орон сууц худалдаж авах боломжийг иргэдэд олгож байгаа. 70 гаруй мянган иргэд моргейжийн зээлд хамрагдсан гэж ингэж ойлгож байгаа. Цаашдаа эрсдэл ямар байна вэ? Орон сууцны борлуулалт буурсан гэж, орон сууц борлогдохгүй байна гэсэн яриа яваад байга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Урьдчилгаа төлбөрийнх нь тухай 10, 30 хувь гээд байдаг. 10 хувь дээр очсон тохиолдолд эрсдэл нь ямар байдаг юм бэ? Эрсдэл ямар байхаар байна вэ гэдгийг тодруулах гэсэн юм. 2015 онд иргэд, аж ахуй нэгжүүд арилжааны банкнаас зээлсэн зээлийн хүүгийн дундаж ямар байна вэ, хадгаламжийн хүүгийн дундаж байна вэ? Доллар төгрөгөөр хэлэхэд үүнийг тодруулмаар байн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Дөрөвдүгээрт, импорт буураад байгаа. Нөгөө талдаа энэ бол төгрөгийн ханш суларч байгаа учраас экспортын орлого нэмэгдэж байгаа гэж ингэж ойлгож байгаа. Гадаад худалдан авалт 5 сая доллараар эерэг гарсан. Өмнөх онтой харьцуулахад импорт 1.2 их наяд төгрөгөөр буурсан ийм хандлага харагдаж байна л даа. Импортын бууралтад.</w:t>
      </w:r>
    </w:p>
    <w:p>
      <w:pPr>
        <w:pStyle w:val="Normal"/>
        <w:jc w:val="both"/>
        <w:rPr>
          <w:i w:val="false"/>
          <w:i w:val="false"/>
          <w:iCs w:val="false"/>
          <w:u w:val="none"/>
          <w:lang w:val="mn-Cyrl-MN"/>
        </w:rPr>
      </w:pPr>
      <w:r>
        <w:rPr>
          <w:i w:val="false"/>
          <w:iCs w:val="false"/>
          <w:u w:val="none"/>
          <w:lang w:val="mn-Cyrl-MN"/>
        </w:rPr>
      </w:r>
    </w:p>
    <w:p>
      <w:pPr>
        <w:pStyle w:val="Normal"/>
        <w:jc w:val="both"/>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Асуултад хариулъя, 2 номер дээр Золжаргал ерөнхийлөгч хариулах уу? </w:t>
      </w:r>
    </w:p>
    <w:p>
      <w:pPr>
        <w:pStyle w:val="Normal"/>
        <w:jc w:val="both"/>
        <w:rPr/>
      </w:pPr>
      <w:r>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Мэдээж 2016 оны Монгол Улсын төсөв дээр Монголбанкны байр суурь нэлээн тодорхой, үүнийгээ Их Хурлын хэлэлцүүлж байгаа мөнгөний бодлогын хүрээнд тусгагдаж байгаа тогтоолынхоо төсөл дээр ч гэсэн бид нар тусгасан байгаа. Гол санаа маань Монгол Улсын төсөв, Монгол Улсын өрийг нэмэгдүүлэхгүй хэлбэрээр батлагдаасай гэсэн ийм хүсэлт байгаа. Энд зайлшгүй шаардлагатай макро үндэслэл бид нар үүнийгээ зүйтэй гэж үзэж байгаа. Энэ маань өөрөө бидний зүгээс шинэ тэнцвэр гэж харж байгаа. Гадаад төлбөрийн тэнцэл нь тэнцвэртэй болсон тохиолдолд инфляци нам түвшиндээ бууж ирж байгаа тохиолдолд Монгол Улсын төсөв маань алдагдалгүй батлагдаж цаашдаа Монгол Улсын өрийг нэмэгдүүлэхгүй байх нь бол нэн чухал шинэ тэнцвэр юм гэж харж байгаа юм.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Учир нь Монгол Улсын өнөөдрийн улсын төсвийн зардлын бүтэц маань ерөнхийдөө төрийн бүтцээ дагаад уул уурхайн супер циклийн энэ өндөр өсөлтийн үед зориулагдсан ийм бүтэцтэй байсан. Одоо үүнийгээ эргэж  харахгүй бол, эсвэл үүнийгээ санхүүжүүлээд өр тавиад цаашаа яваад байх юм бол гадаад өрийн хүндрэлээс гадна дотоод зах зээлээсээ, хувийн сектороосоо эх үүсвэрийг нь агшаах, хумих тийм чиглэл рүүгээ нэлээн хүчтэй яваад эхэллээ. Ялангуяа 2015 оны дүнгээр дотоодын нийт зээл 12 их наяд төгрөг байгаа бол Засгийн газрын нийт өрийн хэмжээ маань төгрөгөөр илэрхийлэгдэж байгаа маань 3 их наяд төгрөг буюу нийт өрийн маань нийт зээлийн эх үүсвэрийн 20 хувь маань Засгийн газрын өрийн санхүүжилтэд яваад байна. Өр үүсдэг хэлбэр маань төсөв алдагдалтай батлагдахаас шалтгаалдаг. Тэгэхээр эдийн засаг маань өсөлттэй байх 7 хувь, 14 хувь, 17 хувиар өсөлттэй байх үед төсвийн алдагдлыг тодорхой хэмжээнд хүлээн зөвшөөрч Төсвийн тогтвортой байдлын хуулийн дагуу -2 гэдэг хувь дээр барих гэж хичээж жил болгон бид нар үүнийгээ хэтрүүлдэг байсан. Энэ тэнцвэрээр бид нар нэлээн олон жил явлаа. Гэтэл одоо эдийн засгийн өсөлт маань 3 хувь уруугаа дөхөөд ирж байгаа тохиолдолд энэ тэнцвэрийг шинээр эргэж, шинэ тэнцвэр рүү зорих нь Монгол Улсын макро эдийн засгийн хувьд бол зөв зохистой шинэ тэнцвэр болох юм гэж харж байгаа юм. Тийм учраас Монгол Улсын төсөв дээр ноднин бид нар Эдийн засгийн байнгын хороон дээр нэлээн дэлгэрэнгүй хэлэлцэж байгаад 1 их наяд төгрөгөөр төсвийнхөө зардлыг бууруулаач гэдэг ийм саналыг өгч байсан. Энэ жил улсын төсвийг харж байхад одоогоор бид нарын харж байгаа тооноос магадгүй 1.5 их наядын ийм юу гарч магадгүй юм шиг байна. Гэхдээ  мэдээж хэлэлцүүлгийн явцад энэ тоонууд өөрчлөгдөх байх. Нэгдсэн дүнгээр Монгол Улсын эдийн засаг 3 хувиар өсөж байх үед улсын төсвийн тэлэлт өөрөө эдийн засагт маш сөрөг нөлөөтэй гэдгийг гадаад тэнцвэр, дотоод тэнцвэр дээрээ ч гэсэн ялангуяа сая гаруй ажлын байрыг шингээдэг хувийн секторын зээлийн нийлүүлэлт нь маш сөргөөр нөлөөлдөг. </w:t>
      </w:r>
    </w:p>
    <w:p>
      <w:pPr>
        <w:pStyle w:val="Normal"/>
        <w:jc w:val="both"/>
        <w:rPr>
          <w:i w:val="false"/>
          <w:i w:val="false"/>
          <w:iCs w:val="false"/>
          <w:u w:val="none"/>
          <w:lang w:val="mn-Cyrl-MN"/>
        </w:rPr>
      </w:pPr>
      <w:r>
        <w:rPr>
          <w:i w:val="false"/>
          <w:iCs w:val="false"/>
          <w:u w:val="none"/>
          <w:lang w:val="mn-Cyrl-MN"/>
        </w:rPr>
        <w:tab/>
        <w:t>Ялангуяа сүүлийн жил хагасын дотор явагдаж байгаа нэлээн хатуу мөнгөний бодлогын хүрээнд инфляци буучихсан, бодлогын хүү өндөр байгаа энэ орчинд хувийн сектор руу өгөх зээлийн эх үүсвэрийн хүү буурах боломжийг төсвийн алдагдал буюу засгийн дотоод өр маань өөрөө хумиад байгаа учраас бид нар Монгол Улсын хувийн секторын зээл дээр бодитой инфляцийн нам доор түвшинд байгаа. Өнөөдөр 4.9 хувьд хүрээд байгаа инфляцийн эерэг нөлөөллөө хувийн сектор дээрээ мэдрүүлж чадахгүй байна. Мэдрүүлэх юм бол макро баланс дээр сөрөг нөлөө.</w:t>
      </w:r>
    </w:p>
    <w:p>
      <w:pPr>
        <w:pStyle w:val="Normal"/>
        <w:jc w:val="both"/>
        <w:rPr>
          <w:i w:val="false"/>
          <w:i w:val="false"/>
          <w:iCs w:val="false"/>
          <w:u w:val="none"/>
          <w:lang w:val="mn-Cyrl-MN"/>
        </w:rPr>
      </w:pPr>
      <w:r>
        <w:rPr>
          <w:i w:val="false"/>
          <w:iCs w:val="false"/>
          <w:u w:val="none"/>
          <w:lang w:val="mn-Cyrl-MN"/>
        </w:rPr>
      </w:r>
    </w:p>
    <w:p>
      <w:pPr>
        <w:pStyle w:val="Normal"/>
        <w:jc w:val="both"/>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Болсон уу? 2 номер дээр дахиад өгье. </w:t>
      </w:r>
    </w:p>
    <w:p>
      <w:pPr>
        <w:pStyle w:val="Normal"/>
        <w:jc w:val="both"/>
        <w:rPr/>
      </w:pPr>
      <w:r>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Тийм учраас Монгол Улсын 2016 оны төсөв бол бид нарын шинэ тэнцвэрийг хангах ийм чухал төсөв болох ёстой гэж бид нар үзэж байна. Үүн дээр тодорхой саналуудыг бид  нар бэлдчихсэн байгаа. Үндсэн макро гол шалтгаан нь уул уурхайн супер циклд суурилсан төсвийн зардлыг бүтцийг эргэж хараач гэсэн ийм санаа. Дахиж энэ маань эргэж ирэхгүй учраас.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Дараагийн асуулт нь.</w:t>
      </w:r>
    </w:p>
    <w:p>
      <w:pPr>
        <w:pStyle w:val="Normal"/>
        <w:jc w:val="both"/>
        <w:rPr>
          <w:i w:val="false"/>
          <w:i w:val="false"/>
          <w:iCs w:val="false"/>
          <w:u w:val="none"/>
          <w:lang w:val="mn-Cyrl-MN"/>
        </w:rPr>
      </w:pPr>
      <w:r>
        <w:rPr>
          <w:i w:val="false"/>
          <w:iCs w:val="false"/>
          <w:u w:val="none"/>
          <w:lang w:val="mn-Cyrl-MN"/>
        </w:rPr>
      </w:r>
    </w:p>
    <w:p>
      <w:pPr>
        <w:pStyle w:val="Normal"/>
        <w:jc w:val="both"/>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Товчхон шуурхай  хариулаарай.</w:t>
      </w:r>
    </w:p>
    <w:p>
      <w:pPr>
        <w:pStyle w:val="Normal"/>
        <w:jc w:val="both"/>
        <w:rPr/>
      </w:pPr>
      <w:r>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Төсөвтэй холбоотой юм дээр шуурхай хариулж болохгүй байна л даа. Хадгаламжийн хүү төгрөгөөр 13 хувь байна, доллараар 6.4 хувь байна, зээлийн дундаж хүү маань 18.7 хувь төгрөгөөр, доллараар 10.5 байна хүүгийн хувьд. Алтны орлогын хувьд түрүүн Даваасүрэн гишүүний хариултад хэлж байсан. Яг тоогоороо ийм тоонууд гарч байсан байдаг.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2015 оны 01 дүгээр сарын 01-ний өдрийн байдлаар Монголбанк 2 тонн алтны үлдэгдэлтэй байсан, одоо 9 дүгээр сарын 30-ны өдрийн байдлаар давхардсан тоогоороо 1320 аж ахуй нэгж байгууллага 1330 иргэнээс нийтдээ 10.96 килограмм алт худалдан авсан байна. Энэ өмнөх оны мөн үеэсээ 16.5 хувиар буюу яг өмнөх оны мөн үед бол 8.7 килограмм алт авсан байсан юм байна. Нийт худалдан авсан алтны 43.5 хувь буюу иргэдээс байна, 56 хувь нь аж ахуй нэгжүүдээс байна. Одоогоор экспортолж байгаа нь 9.9 байна. Банкны хөрөнгө оруулалтын тоо сүүлийн жил хагасын дотор 825 сая доллар юм уу?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Ипотекийн зээлийн талаар асуулаа. Ипотекийн зээлийн хувьд ялангуяа 10 хувийн хувьд эрсдэлийн хувьд бид нар харж байгаа юм. Энэ тоо дүгнэлтүүд маань сүүлийн үеийн судалгаанууд нэлээн сайжирлаа. Өмнө нь ажиглагдаж байснаас орон сууцны үнэ  нэлээн жаахан буугаад ирлээ. Иргэд судлаачид бол барилгын үнэд байсан хөөсний тухай их ярьдаг. Үнэд байгаа хөөсний шинжилгээг хийхдээ түрээсийн үнэ буюу барилгын үнэ хоёрыг хооронд нь харьцуулж үздэг энэ судалгааг бид нар тогтмол  харж явж байгаа. Сүүлийн үед энэ хоёр нэлээн ойрхон түвшинд хүрээд ирж байгаа нь цаашдаа үнэ тогтвортой байх юм. Аливаа төрлийн макро шок үүсчихгүй л бол гэсэн ийм хүлээлттэй байна. 10 хувийн урьдчилгааны хувьд бол Засгийн газрын зүгээс энэ саналыг тавьсан. Бид нар үүн дээр яг худалдан авах боломжтой иргэдийн мэдээллийг хүлээж байна. Мэдээж эндээс нөлөөлөх макро эдийн засгийн урьдчилсан тооцоо судалгааг зайлшгүй сайтар хийх шаардлагатай зүйл.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Мэдээж Засгийн газрын зүгээс энэ орон сууцны хөтөлбөртэй холбогдуулаад институциональ хөрөнгө оруулагчдыг бий болгох асуудал Засгийн газар хэрэгжүүлэх үүрэгтэй байгаа. Тэгээд энэ асуудлаар ахиц дэвшил гарах юм бол дээрээс нь мэдээж хамгийн гол хэсэг нь буюу тухайн 10 хувийн урьдчилгаа руу ороход зээлийн баталгааны сан 200 тэрбум төгрөгийн эх үүсвэрийг бий болгох ёстой. Энэ бол Хөгжлийн банк энэ өөрийн эх үүсвэрээс баталгаа гаргах, Засгийн газрын баталгаа гаргах гэсэн ийм олон хувилбаруудаас аль нэг дээр нь шийдвэр гаргах байх. Тэр тохиолдолд мэдээж нийт зах зээлийнхээ эрэлтээ дүгнэж байж энэ өөрөө нийт орон сууцны зах зээл, мөнгөний зах зээлд хэрхэн нөлөөлөхөөс шалтгаалж бид нар энэ асуудал дээр Монголбанк өөрийн байр суурийг илэрхийлье гэсэн ийм байр суурьтай байга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Тлейхан гишүүн асуултаа асууя. Гишүүн тодруулчих. Ганхуяг гишүүн.</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Д.Ганхуяг:</w:t>
      </w:r>
      <w:r>
        <w:rPr>
          <w:i w:val="false"/>
          <w:iCs w:val="false"/>
          <w:u w:val="none"/>
          <w:lang w:val="mn-Cyrl-MN"/>
        </w:rPr>
        <w:t xml:space="preserve"> -Баярлалаа. Тэр банк санхүүгийн салбарын тогтвортой байдалд сөрөг мэдээлэл яваад байгаа. Би бас өмнө нь тодруулж байсан. Тэр арилжааны банкны хадгаламжийн  хүүгээс татвар авах нь гэсэн тийм юм яригдаад байгаа юм. Тийм зүйл Монголбанк дээр яригдаагүй зүйл байхгүй гэж ингэж ойлгож байгаа. Ер нь Монгол Улсын эдийн засгийн өрсөлдөх чадвар бол хувийн хэвшил дээр 70, 80 нь суурилаад явж байх шиг байна. Өрсөлдөх чадвар, бүтээмжид нь зээлийн хүү өндөр байгаа нь сөргөөр нөлөөлдөг л дөө. Тэгээд Төв банкнаас зохицуулалт хийгээд байдаг юм байна лээ. Зах зээлийн эдийн засагтай гэдэг Америк ч юм уу, Японд. Хадгаламжийн хүүгийн дээд хязгаарыг.</w:t>
      </w:r>
    </w:p>
    <w:p>
      <w:pPr>
        <w:pStyle w:val="Normal"/>
        <w:jc w:val="both"/>
        <w:rPr>
          <w:i w:val="false"/>
          <w:i w:val="false"/>
          <w:iCs w:val="false"/>
          <w:u w:val="none"/>
          <w:lang w:val="mn-Cyrl-MN"/>
        </w:rPr>
      </w:pPr>
      <w:r>
        <w:rPr>
          <w:i w:val="false"/>
          <w:iCs w:val="false"/>
          <w:u w:val="none"/>
          <w:lang w:val="mn-Cyrl-MN"/>
        </w:rPr>
      </w:r>
    </w:p>
    <w:p>
      <w:pPr>
        <w:pStyle w:val="Normal"/>
        <w:jc w:val="both"/>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Саяын тодруулсан асуултад хариулъя. 2 номер дээр Золжаргал ерөнхийлөгч. </w:t>
      </w:r>
    </w:p>
    <w:p>
      <w:pPr>
        <w:pStyle w:val="Normal"/>
        <w:jc w:val="both"/>
        <w:rPr/>
      </w:pPr>
      <w:r>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Мэдээж зээлийн хүүг бууруулах ажил төлөвлөгөөний дагуу Монголбанк Улсын Их Хурлаас өгсөн чиглэлийн дагуу нэлээн их ажил хийгдчихсэн байдаг. Үүнийхээ гол макро урьдач нөхцөлөө бид нар дотоод гадаадын макро тэнцвэртэй орчинд инфляцийн түвшнийг бууруулах гэж томьёолсон байдаг. Инфляцийн түвшин маань бид нарын зорилтот түвшнээс доогуур буугаад ирлээ. 4.9 буюу 5 хувь дээр. Оны төгсгөл бид нар энэ түвшиндээ 7 хувьд энэ жил дуусгана гэсэн ийм тооцоотой. Ирэх жилдээ 5-7 хувь дээр гэсэн. Энэ тохиолдолд хүү буух бүрэн орчин бүрдэж байна гэж бид ойлгож байга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Түрүүн миний улсын төсөвтэй холбогдуулж хэлсэн зүйл маань улсын төсвийн алдагдал өөрөө хувийн секторт очих зээлийн эх үүсвэрийг хумиад байна. Засгийн газрын дотоод өр нь өөрөө нийт банкны системээс хувийн хэвшил рүү очих зээлийн эх үүсвэрийн олдцод сөргөөр нөлөөлөөд байна. </w:t>
      </w:r>
    </w:p>
    <w:p>
      <w:pPr>
        <w:pStyle w:val="Normal"/>
        <w:jc w:val="both"/>
        <w:rPr>
          <w:i w:val="false"/>
          <w:i w:val="false"/>
          <w:iCs w:val="false"/>
          <w:u w:val="none"/>
          <w:lang w:val="mn-Cyrl-MN"/>
        </w:rPr>
      </w:pPr>
      <w:r>
        <w:rPr>
          <w:i w:val="false"/>
          <w:iCs w:val="false"/>
          <w:u w:val="none"/>
          <w:lang w:val="mn-Cyrl-MN"/>
        </w:rPr>
      </w:r>
    </w:p>
    <w:p>
      <w:pPr>
        <w:pStyle w:val="Normal"/>
        <w:jc w:val="both"/>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2 номерыг дахиад өгье. </w:t>
      </w:r>
    </w:p>
    <w:p>
      <w:pPr>
        <w:pStyle w:val="Normal"/>
        <w:jc w:val="both"/>
        <w:rPr/>
      </w:pPr>
      <w:r>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Гадаад тэнцвэр маань одоогийнх шигээ төлбөрийн тэнцэл маань эерэг байгаа тохиолдолд улсын төсвийн алдагдал маань буураад Засгийн газар дотоодын мөнгөний зах зээлээс мөнгө зээлж төсвөө санхүүжүүлдэг хэлбэрээсээ татгалзсан тохиолдолд дотоод зах зээл дээр хувийн секторын зээлийн хүү буух макро орчин бүрдчихлээ гэж бид нар харж байгаа. Зөвхөн улсын төсвийн алдагдлын тооноос бид нар энэ асуудал бол хүлээгдээд байна. Гэхдээ эерэг нөлөөллүүд гардгаараа гарах ёстой байгаа. </w:t>
      </w:r>
    </w:p>
    <w:p>
      <w:pPr>
        <w:pStyle w:val="Normal"/>
        <w:jc w:val="both"/>
        <w:rPr>
          <w:i w:val="false"/>
          <w:i w:val="false"/>
          <w:iCs w:val="false"/>
          <w:u w:val="none"/>
          <w:lang w:val="mn-Cyrl-MN"/>
        </w:rPr>
      </w:pPr>
      <w:r>
        <w:rPr>
          <w:i w:val="false"/>
          <w:iCs w:val="false"/>
          <w:u w:val="none"/>
          <w:lang w:val="mn-Cyrl-MN"/>
        </w:rPr>
        <w:tab/>
      </w:r>
    </w:p>
    <w:p>
      <w:pPr>
        <w:pStyle w:val="Normal"/>
        <w:jc w:val="both"/>
        <w:rPr>
          <w:i w:val="false"/>
          <w:i w:val="false"/>
          <w:iCs w:val="false"/>
          <w:u w:val="none"/>
          <w:lang w:val="mn-Cyrl-MN"/>
        </w:rPr>
      </w:pPr>
      <w:r>
        <w:rPr>
          <w:i w:val="false"/>
          <w:iCs w:val="false"/>
          <w:u w:val="none"/>
          <w:lang w:val="mn-Cyrl-MN"/>
        </w:rPr>
        <w:tab/>
        <w:t>Хадгаламжийн хүүгээс татвар авах талаар Монголбанкнаас аливаа төрлийн санал байхгүй. Ялангуяа эдийн засгийн өсөлт буурч байгаа тохиолдолд иргэд, аж ахуй нэгжийн банкинд хадгалуулж байгаа мөнгөнд нь аливаа төрлийн дарамт ачаалал үүсгэхгүй байх нь нэн чухал гэж үздэг. Санхүүгийн тогтвортой байдлын үүднээсээ. Тэгэхээр татварын асуудал Монгол Улсын төсвийг хэлэлцэх явцад орлого бүрдүүлэх өнцгөөс Сангийн яамнаас гарч ирсэн гэж ойлгож байгаа боловсруулах шатанд. Гэхдээ энэ цаг  хугацааны хувьд зохимжгүй зүйл гэж харж байгаа юм Монголбанкны зүгээс.</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Тлейхан гишүүн асуултаа асууя.</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А.Тлейхан:</w:t>
      </w:r>
      <w:r>
        <w:rPr>
          <w:i w:val="false"/>
          <w:iCs w:val="false"/>
          <w:u w:val="none"/>
          <w:lang w:val="mn-Cyrl-MN"/>
        </w:rPr>
        <w:t xml:space="preserve"> -Баярлалаа. Монгол Улсын эдийн засгийн байдал үнэхээр хямралын байдалтай байгаа гэдгийг бүгд мэдэж байгаа. Золжаргал ерөнхийлөгчийн мэдээлэлд бас гарлаа. Өнөөдөр гадаадын  хөрөнгө оруулалт 2012 оны түвшнээсээ 60 дахин буурчихсан байна шүү дээ. 5.9  тэрбум долларын хөрөнгө оруулалт орж ирсэн бол хасах тал руугаа явчихсан энэ шалтгаан юу байна вэ? Юунаас болоод гадаадын хөрөнгө оруулалт үргэсэн бэ? Үүнийг тодруулж сайн тайлбарлаач.</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Хоёрдугаарт, банкнуудын байдал асар хүнд байна шүү дээ. Бидэнд байгаа мэдээллээр чанар зээл 500 гаруй тэрбум, хугацаа хэтэрсэн зээл 700 гаруй тэрбум гээд нийтдээ 1.2 их наяд төгрөг банкинд орж ирэхгүй байна шүү дээ. Зээлийн хүү ч гэсэн 2012 оноос хойш 3 орчим хувиар өсчихсөн байдал харагдаж байна. Энэ бүгд банкнуудад ямар хүндрэл учруулж байна вэ? Банкнуудын эрсдэл ямар байна вэ? Цаашдаа энэ дээр мэдээж хатуу бодлого явуулж байгаа, шалгуур үзүүлэлт өндөр байгаа байх. Цаашдаа энэ дээр өөр нэмж ямар арга хэмжээ тооцож, банкнуудын чадварыг дээшлүүлэх талаар ямар арга хэмжээ авах гэж байгаа вэ гэдэг  хоёр дахь  асуудал байн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Үүнтэй уялдуулж Монгол Улсын зээлжих зэрэглэл ямар байна вэ? Дэлхийн түвшинд Монгол Улсыг юу  гэж харж байна вэ?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Дөрөв дэх асуудал, долларын ханшийг 2016 онд ямар түвшинд байна гэж прогноз хийж байна вэ? Өсөх нь үү, буурах нь уу, эсвэл ямар  хэмжээнд очих нь вэ? Мөнгөний бодлогыг гаргахдаа ямар байдлаар тооцсон бэ?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Дөрөв дэх асуулт, зээлийн үйлчилгээний зардал гэж анхаарал татсан асуудал байна. Сая төсвийг өргөн барихдаа зээлийн үйлчилгээний төлбөр 900 гаруй тэрбум төгрөг байна гэдэг тийм тоо байгаа юм. Би ойлгохдоо зээлийн үйлчилгээ төлөгддөггүй бол зээлийн хүү гэж ойлгоод байгаа юм л даа зөв үү? 2012 онд хэд байсан юм бэ? 30 дахин нэмэгдсэн гэж мэдээлэл яваад байдаг. Тэр хэр бодитой вэ? Та тодруулж тайлбарлаж хэлж өгөөч. Хэрвээ 30 дахин өссөн бол яагаад өсөөд байгаа юм бэ? Бид ямар ямар зээл аваад зээлийн хүүгийн дарамтад ороод, манай эдийн засгийг хойш нь татаж байгаа томоохон үзүүлэлт болох юм шиг байна л даа. Үүний шалтгаан гарц  нь юу байна вэ?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Тав дахь асуудал маань гадаад валютын нөөц 2012 онд 4 тэрбум гаруй байсан 4.1 орчим байсан билүү дээ. Одоо 1.7 тэрбум гэдэг тоо явж байна л даа. Яагаад ингээд эрс буураад байгаа юм бэ? Шалтгаан юу байна вэ? Бодвол интервенци янз бүрийн юманд зарцуулдаг байх л даа. Интервенци хийснээр Монголбанк ямар алдагдал хүлээгээд байна вэ? Яаж нөлөөлж байна вэ? гэсэн таван асуултыг асууя. Ингээд дүгнэж хэлбэл, Монгол Улсын эдийн засгийн хямралт байдал нь мөнгөний бодлогын нөлөөлөл ямар байна вэ, мөн нөгөө талд нь төсвийн нөлөөлөл, сангийн нөлөөлөл нь юу байна вэ? Засгийн газар юм уу Монголбанк нь аль нь илүү буруутай юм бэ? Мэдээж буруутан байж таарна. Би тооцоо харахад Монголбанкнаас хэрэгжүүлсэн өнгөрсөн жилийн мөнгөний бодлого дээр нааштай юмнууд байна. Түрүүн Ганхуяг гишүүн хэллээ. Мэдээж бид нар сайн юмыг нэг их яриад байх биш, гол нь алдаагаа засчихвал бүгдээрээ сайн болох гайгүй юмнууд байна, анхаарал татсан. Гэхдээ энэ бүгдийн цаана Засгийн газрын алдаа байна уу, Монголбанкны алдаа байна уу? Аль нөлөөлөл нь жин дарж байна вэ гэдэг дээр хариулт өгөөч. </w:t>
      </w:r>
    </w:p>
    <w:p>
      <w:pPr>
        <w:pStyle w:val="Normal"/>
        <w:jc w:val="both"/>
        <w:rPr>
          <w:i w:val="false"/>
          <w:i w:val="false"/>
          <w:iCs w:val="false"/>
          <w:u w:val="none"/>
          <w:lang w:val="mn-Cyrl-MN"/>
        </w:rPr>
      </w:pPr>
      <w:r>
        <w:rPr>
          <w:i w:val="false"/>
          <w:iCs w:val="false"/>
          <w:u w:val="none"/>
          <w:lang w:val="mn-Cyrl-MN"/>
        </w:rPr>
      </w:r>
    </w:p>
    <w:p>
      <w:pPr>
        <w:pStyle w:val="Normal"/>
        <w:jc w:val="both"/>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Золжаргал ерөнхийлөгч 2 номер дээр хариулъя. </w:t>
      </w:r>
    </w:p>
    <w:p>
      <w:pPr>
        <w:pStyle w:val="Normal"/>
        <w:jc w:val="both"/>
        <w:rPr/>
      </w:pPr>
      <w:r>
        <w:rPr/>
      </w:r>
    </w:p>
    <w:p>
      <w:pPr>
        <w:pStyle w:val="Normal"/>
        <w:jc w:val="both"/>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Банкны салбарын эрсдэл даах чадварын талаар нэлээн дэлгэрэнгүй танилцуулгыг бид нар хөх номд бэлдэж өгсөн байгаа. Өнөөдөр гишүүдийн гар дээр энэ талаар нэлээн дэлгэрэнгүй танилцуулга нэмж бэлдэж өгсөн. Ер нь Тлейхан гишүүний асуугаад байгаа банкнуудын зээлийн чанар муудах хандлага бол бид нарын хамгийн их санаа зовдог асуудлуудын нэг. Ялангуяа эдийн засгийн өсөлт маань 17, 14, 11 сүүлдээ 3 хувь руу ороод ирж байгаа тохиолдолд уул уурхайн супер циклээс хамааралтай, уул уурхайтай хамааралтай тийм зээлүүдийн чанар бусдаасаа илүү хурдан мууддаг ийм орчин руу бид нар орж ирж байгаа. Бусад худалдаа барилга өөр аж үйлдвэрийн салбаруудын зээлтэй харьцуулахад уул уурхайн зээлийн чанар муудах хурдац огцом хурдан байгаа. Үүнтэй холбоотойгоор үндсэн чиглэлд санхүүгийн зах зээлийн тогтвортой байдлаа зайлшгүй шаардлагатай байгаа нэг бүтэц буюу зээлийн хоёр дахь зах зээлийн, зайлшгүй шаардлагатай байгаа арга хэмжээнүүдийн төлөвлөгөөг хэрэгжүүлэх үүднээс 2016 оны мөнгөний бодлогод үүнийг тусгаж өгсөн байгаа. Энэ бол олон улсын зах зээл дээр, санхүүгийн зах зээлүүд дээр зайлшгүй байх ёстой бүтэц. Монгол Улсад яагаад ч юм бэ 20 хэдэн жил хэрэгжээгүй, хийгдээгүй бүтэц. Үүний үр дүнд аж ахуй нэгжүүд муу зээлээсээ эртхэн бага алдагдалтайгаар салах тэр боломж бүрддэг. Цэвэр бизнесийн ийм зах зээлийн бүтэц. Үгүй тохиолдолд манайд нэг зээлтэйгээ маш олон жил өнжөөд нөгөө эдийн засгийн мөчлөгөө дагаж банкнууд нь унадаг. “Зоос”, “Анод” банк шиг, өмнө нь ч гэсэн энэ нэлээн олон удаа тохиолдож байсан ерэн хэдэн оны үеэр ийм тогтолцоо руу бид нар ордог. Тэгэхээр үүнийг зохицуулах шинэ бүтэц, зээлийн хоёрдогч зах зээлийг бий болгох нь зайлшгүй шаардлагатай болоод байгаа. Энэ өөрөө Солонгос, Япон бусад хөгжсөн санхүүгийн зах зээлүүд дээр өөрийнхөө үр дүнгээ өгсөн ийм арга хэмжээнүүд байдаг. Энэ бүтцийг Монголын банк санхүүгийн салбарт хийхээр Олон улсын валютын сан, Дэлхийн банк бид нар нэлээн зөвлөлдөж энэ асуудал дээр  нэлээн их ажил төлөвлөсөн байгаа. </w:t>
      </w:r>
    </w:p>
    <w:p>
      <w:pPr>
        <w:pStyle w:val="Normal"/>
        <w:jc w:val="both"/>
        <w:rPr/>
      </w:pPr>
      <w:r>
        <w:rPr/>
      </w:r>
    </w:p>
    <w:p>
      <w:pPr>
        <w:pStyle w:val="Normal"/>
        <w:jc w:val="both"/>
        <w:rPr>
          <w:i w:val="false"/>
          <w:i w:val="false"/>
          <w:iCs w:val="false"/>
          <w:u w:val="none"/>
          <w:lang w:val="mn-Cyrl-MN"/>
        </w:rPr>
      </w:pPr>
      <w:r>
        <w:rPr>
          <w:i w:val="false"/>
          <w:iCs w:val="false"/>
          <w:u w:val="none"/>
          <w:lang w:val="mn-Cyrl-MN"/>
        </w:rPr>
        <w:tab/>
        <w:t>Муу зээлийн хувьд бид  нарын харж байгаагаар 2009 оны түвшинд бид нар бараг 20 хувьд хүрч байсан бол одоогоор бид нар чанаргүй зээлийн хэмжээг 627 буюу 5.4 хувьтай, хугацаа хэтэрсэн зээл маань 780 буюу 6.7 хувьтай байна. Энэ бол мэдээж эрсдэл дагуулах бүрэн бололцоотой. Тийм учраас санаа зовж хийх ажлуудаа бид төлөвлөж байна. Эндээс гардаг хамгийн гол үндсэндээ урт Төв банкны зүгээс зохицуулалтын хувьд зохицуулж гаргахаасаа илүү эдийн засгийн өсөлтөөр гаргах ёстой. Тэгэхээр эдийн засгийн өсөлтийг хангахын тулд түрүүчийн яриад байгаа улсын төсвийн алдагдлаа бид нар танаж чадах юм бол мөнгөний нийлүүлэлт инфляциа дагаж хүү нь эерэг орчин уруу орох энэ бололцоо бүрдэх учиртай. Нэгэнт макро орчинд энэ бололцоогоо хангаж бодит секторт эдийн засагт эерэг нөлөөллийг гаргах ийм бодлогын шинэ тэнцвэрийг санал болгож байгаа юм. Тэгэхээр энэ хүрээнд эерэг нөлөөлөл гарах болов уу гэж төсвийн мөнгөний бодлогын хэлэлцэх явцад Монгол Улсын Их Хурал дээр үүнийг нарийвчлан хэлэлцэж өгөөч гэж хүсэж байгаа юм. Дээрээс нь Монгол Улсын нийт өрийн үйлчилгээний талаар 2014 оны мөнгөний бодлогын чиглэлийг баталж байх үед өгсөн Засгийн газарт өгсөн үүрэг байгаа. Түүний хүрээнд нийт өрийг Монгол Улсын Засгийн газрын өрийг хэрхэн.</w:t>
      </w:r>
    </w:p>
    <w:p>
      <w:pPr>
        <w:pStyle w:val="Normal"/>
        <w:jc w:val="both"/>
        <w:rPr/>
      </w:pPr>
      <w:r>
        <w:rPr/>
      </w:r>
    </w:p>
    <w:p>
      <w:pPr>
        <w:pStyle w:val="Normal"/>
        <w:jc w:val="both"/>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2 номерын микрофоныг нэмээд өгчих.</w:t>
      </w:r>
    </w:p>
    <w:p>
      <w:pPr>
        <w:pStyle w:val="Normal"/>
        <w:jc w:val="both"/>
        <w:rPr/>
      </w:pPr>
      <w:r>
        <w:rPr/>
      </w:r>
    </w:p>
    <w:p>
      <w:pPr>
        <w:pStyle w:val="Normal"/>
        <w:jc w:val="both"/>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Хэрхэн төлөх талаарх цогц төлөвлөгөөг Монгол Улсын Их Хурал, Засгийн газраас оруулах учиртай. Одоогоор энэ маань Их Хуралд өргөн баригдаагүй байгаа. Хэрэв энэ өргөн баригдсан тохиолдолд жилдээ 900 тэрбум төгрөгийн зээлийн үйлчилгээ маань хэрхэн буурч, хэрхэн багасаж, хэрхэн зохицуулагдах нь ойлгогдох учиртай юм. Түрүүн 900 тэрбум төгрөгийн цаана байгаа Засгийн газрын нийт өр маань ялангуяа дотоодын зах зээлээсээ зээлээд байгаа хэсэг нь манай дотоодын хувийн секторт бол сөргөөр нөлөөлөөд байгаа гэдэг тухай дэлгэрэнгүй тоонуудыг хэлсэн. 3 их наяд төгрөг орчим. Нийт 12 их наяд төгрөгийн зээл дээр тийм учраас энэ бол мэдээж том ачаалал өгдөг, том хүндрэл, том эмзэг сэдэв. Энэ яаж бий болсон, яагаад бий болсон нь ганцхан шалтгаантай. Тэр нь Монгол Улсын төсөв дандаа өр нэмэгдүүлэх хэлбэрээр алдагдалтайгаар батлагддаг байсан. Эдийн засгийн өсөлттэй үед бол ирээдүйн орлогоосоо хаах чадвартай гэж үзэж байсан. Эдийн засгийн өсөлт буурч байгаа уул уурхайн супер цикл байхгүй болж байгаа. Цаашдаа давтагдахгүй гэсэн ийм хүлээлттэй орчинд төсвийг Монгол Улсын өрийг дотоод болон гадаад өрийг нэмэгдүүлэх хэлбэрээр цаашаа үргэлжлүүлэн батлах нь зохимжгүй юм. Энэ бол Монгол Улсын дунд хугацаанд том эрсдэлийг бий болгоно, хамгийн ойрын хугацаандаа гэхэд сая гаруй ажлын байртай хувийн секторт маш сөрөг үр нөлөөтэй. Тэнд инфляци дээр бий болсон эерэг нөлөөллийг нэвтрүүлэх тэр боломж, тэр сувгийг хаагаад байна гэсэн ийм ойлголтыг төрүүлж байгаа. Ер нь энэ өр, өрийн үйлчилгээ, түүний зардал төсөв гэдэг бол Монгол Улсын төсвийг хэрхэн баталж байгаагаас шууд  хамаарч байгаа. Монгол Улсын төсвийг улсын өрийг нэмэгдүүлэхгүй хэлбэрээр баталж өгдөг шинэ тэнцэл рүү шилжих зайлшгүй шаардлага байгааг илэрхийлээд байгаа юм. </w:t>
      </w:r>
    </w:p>
    <w:p>
      <w:pPr>
        <w:pStyle w:val="Normal"/>
        <w:jc w:val="both"/>
        <w:rPr/>
      </w:pPr>
      <w:r>
        <w:rPr/>
      </w:r>
    </w:p>
    <w:p>
      <w:pPr>
        <w:pStyle w:val="Normal"/>
        <w:jc w:val="both"/>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Болсон уу? Тлейхан гишүүн тодруулчих даа. Зээлжих зэрэглэлийг ярь. 2 номерын микрофоныг өгье.</w:t>
      </w:r>
    </w:p>
    <w:p>
      <w:pPr>
        <w:pStyle w:val="Normal"/>
        <w:jc w:val="both"/>
        <w:rPr/>
      </w:pPr>
      <w:r>
        <w:rPr/>
      </w:r>
    </w:p>
    <w:p>
      <w:pPr>
        <w:pStyle w:val="Normal"/>
        <w:jc w:val="both"/>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2012 оны төгсгөлд валютын нөөц маань 2 тэрбум байсан, Чингис бондын дараа энэ маань 4 тэрбумд хүрч байсан. Өнөөдөр 1.7-той байгаа, сарын хоцрогдолтойгоор олон нийтэд үүнийгээ мэдээлж явдаг. Тэгэхээр валютын нөөцийн хувьд одоо бид нарын харж байгаагаар гол нөлөөлөл маань саяын зах зээлийн орчинд эдийн засгаа тогтвортой авч явах, ханшийг аажмаар зөөлрүүлэх, зөөлөн газардах гэсэн энэ бодлогын хүрээнд валютын нөөц, мөн  гадаад валютын урсгалын маань эцсийн тэнцэл болох төлбөрийн тэнцлийнхээ том өөрчлөлтийг хийх энэ орон зайг аж ахуй нэгж, хувийн сектор бүгдэд нь олгох хүрээнээс нь хоёр жил гаруй энэ процесс явагдлаа. Төгсгөл нь төлбөрийн тэнцэл маань анх удаа 2015 онд эерэг дүнтэй гарч байна. Энд нөлөөлсөн гол салбар нь хөрөнгө оруулалтын хэсэг дээр эерэг дүнтэйгээ гарч байгаа. Дээрээс нь худалдаа дээр эерэг дүнтэй гарч байгаа. Үйлчилгээний салбарын зардал нэлээн буурсан байгаа. Импорт нэлээн танагдсан байгаа. Гэхдээ импорт танагдахдаа шатахууны хэрэглээ маань 30 хэдэн хувиар буурсан байгаа. Дээрээс нь импортын таналтад харагдаж байгаа өргөн хэрэглээний таналт нэлээн их байгаа, барилгын материалын импорт ч гэсэн нэлээн буусан байгаа. Тэгэхээр импортын таналт нь бол яг үнэндээ уул уурхайн супер циклиэс үүдэлтэй том импортын өсөлтийг хөөс алга болж байна гэсэн ийм дүнг бид нар өгч байгаа. Зээлжих зэрэглэлийн хувьд бол үүнийг хамгийн сайн илэрхийлдэг зүйл бол маань хоёр шатаар хоёр жилийн дотор буусан байгаа. Цаашдаа энэ дүнг бид нар тогтвортой байлгахыг эрмэлзэж байна. Тогтвортой байлгахын тулд макро баланс хамгийн чухал зүйл. Энэ макро баланс дотор Монгол Улсын төсвийн нөхцөл байдал хамгийн чухал нөлөөтэй. Өргөн баригдаад байгаа Монгол Улсын төсөв хэрхэн батлагдахаас шууд хамааралтай болох учиртай. 2015 оны хавраас мэдээж Оюу толгойн хөрөнгө оруулалтын гэрээний эерэг хүлээлтүүд бусад олон улс төрийн нөхцөл байдлаас шалтгаалаад Монгол Улсын Засгийн газрын өрийн үнэт цаасны гадаад үнэлэмжүүд нэлээд эерэг байсан. Түүнээс хойш энэ маань уруудах хандлагатай байна. Одоогийн түвшин маань цаашдаа мэдээж сайжрахын тулд заавал макро баланс дээр бид нар эерэг  нөлөөтэй гарах ёстой юм. </w:t>
      </w:r>
    </w:p>
    <w:p>
      <w:pPr>
        <w:pStyle w:val="Normal"/>
        <w:jc w:val="both"/>
        <w:rPr/>
      </w:pPr>
      <w:r>
        <w:rPr/>
      </w:r>
    </w:p>
    <w:p>
      <w:pPr>
        <w:pStyle w:val="Normal"/>
        <w:jc w:val="both"/>
        <w:rPr/>
      </w:pPr>
      <w:r>
        <w:rPr>
          <w:i w:val="false"/>
          <w:iCs w:val="false"/>
          <w:u w:val="none"/>
          <w:lang w:val="mn-Cyrl-MN"/>
        </w:rPr>
        <w:tab/>
        <w:t xml:space="preserve">Интервенцийн тоонууд мэдээж валютын зах зээл уруу Монголбанк бол тогтмол оролцож байгаа. Ханшийн болон бусад энэ бодлого бид нар дээр байдаг. Тэгэхээр энэ ханшийн нөлөөллөө бид нар гадаад төлбөрийн тэнцлийг тэнцвэртэй байлгах гэсэн энэ тогтвортой байдлаа хадгалах өнцгөөс бол оролцдог. Монгол Улсын онцлог маань ДНБ-ээсээ давсан худалдаа эрхэлдэг улс. Нэг ёсондоо маш нээлттэй эдийн засаг. Сүүлийн жилүүдэд гарч байгаа том төлбөрийн тэнцлийн шок маань өөрөө улсын төсвийн том алдагдалтай хамт гарахаараа бид нарт том ачааллыг өгч ирлээ. Энэ нөлөөлөл ерөнхийдөө хамгийн эхний шатанд бид нарын ярьдаг </w:t>
      </w:r>
      <w:r>
        <w:rPr>
          <w:i w:val="false"/>
          <w:iCs w:val="false"/>
          <w:u w:val="none"/>
          <w:lang w:val="en-US"/>
        </w:rPr>
        <w:t>twin deficit</w:t>
      </w:r>
      <w:r>
        <w:rPr>
          <w:i w:val="false"/>
          <w:iCs w:val="false"/>
          <w:u w:val="none"/>
          <w:lang w:val="mn-Cyrl-MN"/>
        </w:rPr>
        <w:t xml:space="preserve">-ээс эхлээд төлбөрийн тэнцлийн </w:t>
      </w:r>
      <w:r>
        <w:rPr>
          <w:i w:val="false"/>
          <w:iCs w:val="false"/>
          <w:u w:val="none"/>
          <w:lang w:val="en-US"/>
        </w:rPr>
        <w:t>deficit-</w:t>
      </w:r>
      <w:r>
        <w:rPr>
          <w:i w:val="false"/>
          <w:iCs w:val="false"/>
          <w:u w:val="none"/>
          <w:lang w:val="mn-Cyrl-MN"/>
        </w:rPr>
        <w:t xml:space="preserve">ээ бид нар эерэг болгох ёстой байсан. Үүнийгээ ч болгосон. </w:t>
      </w:r>
    </w:p>
    <w:p>
      <w:pPr>
        <w:pStyle w:val="Normal"/>
        <w:jc w:val="both"/>
        <w:rPr/>
      </w:pPr>
      <w:r>
        <w:rPr/>
      </w:r>
    </w:p>
    <w:p>
      <w:pPr>
        <w:pStyle w:val="Normal"/>
        <w:jc w:val="both"/>
        <w:rPr>
          <w:i w:val="false"/>
          <w:i w:val="false"/>
          <w:iCs w:val="false"/>
          <w:u w:val="none"/>
          <w:lang w:val="mn-Cyrl-MN"/>
        </w:rPr>
      </w:pPr>
      <w:r>
        <w:rPr>
          <w:i w:val="false"/>
          <w:iCs w:val="false"/>
          <w:u w:val="none"/>
          <w:lang w:val="mn-Cyrl-MN"/>
        </w:rPr>
        <w:tab/>
        <w:t xml:space="preserve">Улсын төсөв дээрээ анхаарч ажиллах гэсэн ийм л дарааллаар ажиллаж байна гэж үзэж байгаа. </w:t>
      </w:r>
    </w:p>
    <w:p>
      <w:pPr>
        <w:pStyle w:val="Normal"/>
        <w:jc w:val="both"/>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Энх-Амгалан гишүүн асуултаа асууя. </w:t>
      </w:r>
    </w:p>
    <w:p>
      <w:pPr>
        <w:pStyle w:val="Normal"/>
        <w:jc w:val="both"/>
        <w:rPr/>
      </w:pPr>
      <w:r>
        <w:rPr/>
      </w:r>
    </w:p>
    <w:p>
      <w:pPr>
        <w:pStyle w:val="Normal"/>
        <w:jc w:val="both"/>
        <w:rPr/>
      </w:pPr>
      <w:r>
        <w:rPr>
          <w:i w:val="false"/>
          <w:iCs w:val="false"/>
          <w:u w:val="none"/>
          <w:lang w:val="mn-Cyrl-MN"/>
        </w:rPr>
        <w:tab/>
      </w:r>
      <w:r>
        <w:rPr>
          <w:b/>
          <w:bCs/>
          <w:i w:val="false"/>
          <w:iCs w:val="false"/>
          <w:u w:val="none"/>
          <w:lang w:val="mn-Cyrl-MN"/>
        </w:rPr>
        <w:t>Л.Энх-Амгалан:</w:t>
      </w:r>
      <w:r>
        <w:rPr>
          <w:i w:val="false"/>
          <w:iCs w:val="false"/>
          <w:u w:val="none"/>
          <w:lang w:val="mn-Cyrl-MN"/>
        </w:rPr>
        <w:t xml:space="preserve"> -Тэгэхээр Монголбанкны хийж байгаа эдийн засгийн төсөөлөл, Сангийн яамны хийж байгаа эдийн засгийн төсөөллүүд хоорондоо их зөрдөг л дөө. Бид нар мөнгөний бодлогыг батлахад Монголбанк шал өөр төсөөлөл хийдэг. Төсвийг нь батлахад Сангийн яам өөдрөг төсөөллүүд хийгээд байдаг. Энэ жилийн 2016 оны Улсын Их Хуралд өргөн барьсан төсвийн тухай хуулиар бол бараг төсвийн алдагдлыг ирэх жил 3.6, ингээд төсвийн тодотголоо оруулж ирэхдээ дахиад 3 сар байна шүү дээ. Төсвийн тодотгол орж ирэхдээ төсвийн алдагдлыг 5 хувьтай оруулж ирж байгаа юм. Тэгэхээр энэ бол яг үндсэндээ төсвийн алдагдлаа бууруулах бодитой хүсэл эрмэлзэл бага байна гэж би хараад байгаа юм. Үүн дээр Монголбанкны барьж байгаа байр суурь, Сангийн яаманд өгч байгаа бодлогын зөвлөмжүүд нь юу байгаа вэ? Бид нар Улсын Их Хурал эдийн засгийн өсөлт, ДНБ-ий өсөлт, инфляци, ажилгүйдэл гээд энэ онилох ёстой гол зорилтууд чинь төсвийн бодлого, мөнгөний бодлогоороо дамжиж явдаг. Тэгэхээр Сангийн яам чинь өөрөө ийм амьдралгүй гэдэг юм уу, хэт өөдрөг төсөөлөл орж ирээд ингээд эдийн засгийн хямралд улам  нөлөөлөөд байж байна шүү дээ. Тэгэхээр мөнгөний бодлого дээр төсвийн алдаатай бодлогыг засах талаар ямархуу бодлогын зөвлөмжүүд нэгдүгээрт өгч байгаа вэ гэдгийг хэлэхийг хүсэж байгаа юм. </w:t>
      </w:r>
    </w:p>
    <w:p>
      <w:pPr>
        <w:pStyle w:val="Normal"/>
        <w:jc w:val="both"/>
        <w:rPr/>
      </w:pPr>
      <w:r>
        <w:rPr/>
      </w:r>
    </w:p>
    <w:p>
      <w:pPr>
        <w:pStyle w:val="Normal"/>
        <w:jc w:val="both"/>
        <w:rPr>
          <w:i w:val="false"/>
          <w:i w:val="false"/>
          <w:iCs w:val="false"/>
          <w:u w:val="none"/>
          <w:lang w:val="mn-Cyrl-MN"/>
        </w:rPr>
      </w:pPr>
      <w:r>
        <w:rPr>
          <w:i w:val="false"/>
          <w:iCs w:val="false"/>
          <w:u w:val="none"/>
          <w:lang w:val="mn-Cyrl-MN"/>
        </w:rPr>
        <w:tab/>
        <w:t>Хоёрдугаарт, Олон улсын валютын сангийнхан олон удаагийн зөвлөмж өгч байсан. Монголбанк чинь бодлогын алдаануудын нэг нь Монголбанк болоод байна шүү. Үнэ тогтворжуулах хөтөлбөр гээд 3.2 их наяд төгрөгийн хөтөлбөр хэрэгжүүллээ. Энэ нь өөрөө зах зээл дээр шударга бус өрсөлдөөнийг бий болгоод байна. Нэг шатахууны компаниуд нь долларыг 1400 төгрөгөөр сольж байхад зүгээр компаниуд нь 2060 төгрөгөөр солиод байж байх жишээтэй. Нэг компани банкнаас 6 хүүтэй зээл авч байхад, яг адилхан гурилын салбарт үйл ажиллагаа явуулдаг юм уу, нефтийн салбарт үйл ажиллагаа явуулж байгаа компаниуд чинь 20-30 хувийн хүүтэй зээл авч байна. Ийм шударга бус өрсөлдөөнийг үүсгэх хамгийн гол юу чинь үнэ тогтворжуулах хөтөлбөр боллоо. Бид нар 2015 оны мөнгөний бодлогыг баталж өгч байхад Монголбанкийг үнэ тогтворжуулах хөтөлбөрөөс үе шаттай гараарай гэж тодорхой үүрэг даалгавар өгсөн. Энэ асуудлууд ер нь юу болсон бэ? Үнэ тогтворжуулах хөтөлбөрийн эргэн төлөгдөж байгаа төлөлтүүд нь ямархуу байна вэ? Үлдэгдлүүд нь ямар байна вэ? Үүн дээр тодорхой эрсдэлүүд байна уу? Та нар эрсдэлийн үнэлгээ хийсэн үү гэдэг тодорхой мэдээллүүд өгөөч.</w:t>
      </w:r>
    </w:p>
    <w:p>
      <w:pPr>
        <w:pStyle w:val="Normal"/>
        <w:jc w:val="both"/>
        <w:rPr/>
      </w:pPr>
      <w:r>
        <w:rPr/>
      </w:r>
    </w:p>
    <w:p>
      <w:pPr>
        <w:pStyle w:val="Normal"/>
        <w:jc w:val="both"/>
        <w:rPr>
          <w:i w:val="false"/>
          <w:i w:val="false"/>
          <w:iCs w:val="false"/>
          <w:u w:val="none"/>
          <w:lang w:val="mn-Cyrl-MN"/>
        </w:rPr>
      </w:pPr>
      <w:r>
        <w:rPr>
          <w:i w:val="false"/>
          <w:iCs w:val="false"/>
          <w:u w:val="none"/>
          <w:lang w:val="mn-Cyrl-MN"/>
        </w:rPr>
        <w:tab/>
        <w:t>Өөр нэг асуудал бол өрийн менежментийн асуудал. Энэ бол үнэхээр сэтгэл түгшээсэн асуудал болоод байгаа юм. Тэгэхээр мөнгөний бодлого төсвийг батлахад яг хямралын гол шалтгаануудыг бид нар тодорхойлоод эндээс гарах арга замаа бид нар маш тодорхой болгох ёстой юм байна. Арга замуудыг нь мөнгөний бодлого дээр тодорхой хэмжээнд оруулж өгөх ёстой гэж би ойлгоод байгаа юм. Тэгэхээр 2015 онд Монголбанк чинь бодлогын сонголт гэж юмыг Их Хурал дээр өгсөн шүү дээ. Ийм арга хэмжээнүүдийг авах юм бол эдийн засаг ийм байх юм байна, валютын нөөцийн төсөөллүүд нь ийм байна, валютын нөөц чинь ийм байна, эдийн засгийн өсөлт чинь ийм байна гээд түүнтэй адилхнаар та хэлээч. Алдагдсан боломж гэдэг тухай бид нар ерөөсөө ярихгүй байгаа юм. Хэрвээ Улсын Их Хурал, Засгийн газар нь хийж хэрэгжүүлэх ёстой арга хэмжээнүүдээ авчихсан бол байдал өдийд ийм байхгүй шүү дээ. Тэгэхээр Монголбанкны ерөнхийлөгчийн хувьд үнийгээ тодорхой хэлмээр байна л даа Золжаргал ерөнхийлөгч өө. Та мөнгөний бодлого баримтлахад Монголбанкинд ийм үүрэг даалгавар арга хэмжээнүүдийг өгсөн. Энэ нь хэрэгжсэн, энэ хэрэгжээгүй. Яг юу нь хэрэгжсэн, юу нь хэрэгжээгүй юм бэ? Үүнд Засгийн газар нь ямар үүрэг рольтой байсан юм бэ, Улсын Их Хурал нь ямар үүрэгтэй байсан юм бэ гээд бид нар эзнээ олмоор байгаа юм. Тэгэхгүй бол дундаа Их Хурал нь ч ажлаа хийдэггүй. Баахан эдийн засгийг хямралаас гаргах төлөвлөгөө гээд батлаад орхидог.</w:t>
      </w:r>
    </w:p>
    <w:p>
      <w:pPr>
        <w:pStyle w:val="Normal"/>
        <w:jc w:val="both"/>
        <w:rPr/>
      </w:pPr>
      <w:r>
        <w:rPr/>
      </w:r>
    </w:p>
    <w:p>
      <w:pPr>
        <w:pStyle w:val="Normal"/>
        <w:jc w:val="both"/>
        <w:rPr/>
      </w:pPr>
      <w:r>
        <w:rPr/>
        <w:tab/>
      </w:r>
      <w:r>
        <w:rPr>
          <w:b/>
          <w:bCs/>
          <w:i w:val="false"/>
          <w:iCs w:val="false"/>
          <w:u w:val="none"/>
          <w:lang w:val="mn-Cyrl-MN"/>
        </w:rPr>
        <w:t xml:space="preserve">Ж.Батсуурь: </w:t>
      </w:r>
      <w:r>
        <w:rPr>
          <w:i w:val="false"/>
          <w:iCs w:val="false"/>
          <w:u w:val="none"/>
          <w:lang w:val="mn-Cyrl-MN"/>
        </w:rPr>
        <w:t>-Энх-Амгалан гишүүнд нэг минут нэмье.</w:t>
      </w:r>
    </w:p>
    <w:p>
      <w:pPr>
        <w:pStyle w:val="Normal"/>
        <w:jc w:val="both"/>
        <w:rPr/>
      </w:pPr>
      <w:r>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Л.Энх-Амгалан:</w:t>
      </w:r>
      <w:r>
        <w:rPr>
          <w:i w:val="false"/>
          <w:iCs w:val="false"/>
          <w:u w:val="none"/>
          <w:lang w:val="mn-Cyrl-MN"/>
        </w:rPr>
        <w:t xml:space="preserve"> -Хэн юугаа хийгээгүй юм бэ гэдгийг тодорхой хэлээч. Бид нар 2016 оны мөнгөний бодлогыг бодитой баталж гаргамаар байна л даа. Үүн дээр нэг байр сууриа илэрхийлээч. Эцэст нь, ипотекийн орон сууцны зээлийн бодлого өөрчлөгдөнө, 10 хувьтай болно гээд иргэдийн дунд маш том хүлээлт бий болчихлоо шүү дээ. Үндсэндээ статистикаар өгч байгаа мэдээллээр 40 мянга орчим орон сууц зарагдахгүй байна гэж байгаа юм. Тэгсэн мөртлөө 170 мянган хүн орон сууцад орох сонирхолтой байгаад байдаг ийм гажиг бий болоод байгаа юм. Ер нь ипотекийн 10 хувийн зээл бодитой 10 хувь руу орох бололцоо байна уу? Үүн дээр Монголбанкны үүрэг нь юу байх юм бэ? Хийсэн тооцоо судалгаанууд байна уу? Үүн дээр тодорхой мэдээллүүд өгөөч. </w:t>
      </w:r>
    </w:p>
    <w:p>
      <w:pPr>
        <w:pStyle w:val="Normal"/>
        <w:jc w:val="both"/>
        <w:rPr>
          <w:i w:val="false"/>
          <w:i w:val="false"/>
          <w:iCs w:val="false"/>
          <w:u w:val="none"/>
          <w:lang w:val="mn-Cyrl-MN"/>
        </w:rPr>
      </w:pPr>
      <w:r>
        <w:rPr>
          <w:i w:val="false"/>
          <w:iCs w:val="false"/>
          <w:u w:val="none"/>
          <w:lang w:val="mn-Cyrl-MN"/>
        </w:rPr>
      </w:r>
    </w:p>
    <w:p>
      <w:pPr>
        <w:pStyle w:val="Normal"/>
        <w:jc w:val="both"/>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Энх-Амгалан гишүүний асуултад хариулъя. Хоёр номер дээр Золжаргал ерөнхийлөгч.</w:t>
      </w:r>
    </w:p>
    <w:p>
      <w:pPr>
        <w:pStyle w:val="Normal"/>
        <w:jc w:val="both"/>
        <w:rPr/>
      </w:pPr>
      <w:r>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Төсөвтэй холбоотой саналыг түрүүн нэлээн дэлгэрэнгүй тайлбарлалаа. Ноднин Эдийн засгийн байнгын хорооноос Монголбанктай хамтраад бид нар Төсвийн байнгын хороонд 7 зүйлтэй саналыг өгч байсан. Тэр саналаас яг тэр тооцоолол, төсөөллийн дагуу өнөөдрийн хэрэгжилт бараг гарч ирсэн дээ. 2016 оны төсөвтэй  холбоотойгоор түрүүн нэлээн дэлгэрэнгүй тайлбарлалаа. Ялангуяа макро орчных нь хувьд уул уурхайн супер цикл чинь дуусчихсан шүү, одоо үүнийгээ дагасан бага өсөл 3 хувь дээр суурилсан тэр түвшний макро шинэ тэнцвэрээ хадгалах үүднээс Монгол Улсын төсвөө дахиж Засгийн газрын өрийг нэмэгдүүлэхгүй хэлбэрээр баталж өгөөч гэсэн энэ гол санал байж байгаа. Энэ зөвлөмж. Мэдээж алдагдалтай баталсан тохиолдолд хувийн сектор болон бусад аж ахуй  нэгжүүд дээр очдог мөнгө зээлийн эх үүсвэрүүд хумигдаж байгаа төдий хэмжээгээр, тэр хэмжээгээр зээлийн олдоц, зээлийн ачаалал, хүү нэмэгддэг жамтай. Тэгэхээр үүн дээр бид нарын орох бололцоо боломжийг маш их хязгаарладаг зүйл маань өөрөө энэ. Өнөөдрийн Монгол Улсын эдийн засгийн бүтцийг хараад зайлшгүй шаардлагатай байгаа бүтцийн өөрчлөлтийг  харахад бид нар хувийн сектороороо дамжуулаад эдийн засгийнхаа бүтэц дотор хийх ёстой зайлшгүй өөрчлөлтийн шаардлагууд бий болоод байна. Үүнийг нам өсөлтийн орчинд заавал төсвийн алдагдалгүй төсвийн хүрээнд бид нар зохицуулах боломжтой болох юм. Үнэ тогтворжуулах хөтөлбөрийн хүрээнд 2.9 их наяд гэж таны яриад байгаа тооноос ихэнх нь ер нь буруу, худлаа хэлэх нь юу юм бэ, ипотекийн зээлийн тоогоо оруулчихсан тоог та яриад байх шиг байна. Тэгэхээр ипотекийн зээл тусдаа асуудал. Энд 0.1 хувийн импел үүсгэдэг моргейжийн тогтолцооны талаар түрүүн би нэлээн дэлгэрэнгүй үр дүнгийн талаар ярила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Үнэ тогтворжуулах үр дүнд нийт нийлүүлэлтийн гаралтын инфляци маань 35 хувь байсан бол өнөөдөр 0 болж хувирсан байгаа. Энэ нь эдийн засгийн том төлбөрийн тэнцэл болон супер циклийн дараах сөрөг орчинд зайлшгүй чухал алхам байсан. Манайхтай төстэй уул уурхайн бүх улсад инфляцийн түвшин нь өсөж, бага болон дунд орлоготой иргэд дээр энэ уул уурхайн супер циклийн ачааллыг шингээж гарсан, гарч байгаа гарах тийм хандлага байгаа. Монголд бид нар яг эсрэгээр нь хийж байна. Тэгээд одоогоор үүн дээр эерэг нөлөөтэй явж байна гэж  харж байгаа юм. Үнэ тогтворжуулах төлбөрийн хүрээнд Улсын Их Хурлын хаврын чуулганы 2 сард багтсан тогтоолын дагуу Монголбанк дэс дараатай гарч байгаа. Графикаа Засгийн газартай тохирсон. Хийх ажлууд маань нэлээн дэлгэрэнгүй цэнхэр номд тусгасан байгаа 26 дугаар хуудсан дээр нь хөтөлбөр хөтөлбөрөөр нь. Тэгэхээр энэ гурвыг та бүгд мэдэж байгаа, тогтолцоо маань өөрөө аливаа нэгэн зээлийн эрсдэл бий болгодоггүй тийм тогтолцоотой. Тэгэхээр зээл бол цаг хугацаандаа бүгд төлөгдөөд дуусна гэсэн ийм хүлээлттэй байгаа. Одоогоор зээлүүд маань графикийн дагуу төлөгдөөд дуусаж байгаа. Энэ маань өөрөө эдийн засгийн хувьд бол шударга өрсөлдөөнийг хязгаарласан, шударга бус өрсөлдөөнтэй байсан эсэх асуудал дээр гишүүн маань асууж байх шиг байна. Бид нарын харж байгаагаар эдийн засагт макро орчинд хийгдэж байгаа том тохиргооны үед бол ажлын байрыг хамгаалах, эдийн засгийн уналтыг зөөлрүүлэх, уналтын хурдыг зөөлрүүлэх гэсэн зайлшгүй бодлогын хүрээнд авсан арга хэмжээнүүд. Үр нөлөөний талаар бид нар.</w:t>
      </w:r>
    </w:p>
    <w:p>
      <w:pPr>
        <w:pStyle w:val="Normal"/>
        <w:jc w:val="both"/>
        <w:rPr>
          <w:i w:val="false"/>
          <w:i w:val="false"/>
          <w:iCs w:val="false"/>
          <w:u w:val="none"/>
          <w:lang w:val="mn-Cyrl-MN"/>
        </w:rPr>
      </w:pPr>
      <w:r>
        <w:rPr>
          <w:i w:val="false"/>
          <w:iCs w:val="false"/>
          <w:u w:val="none"/>
          <w:lang w:val="mn-Cyrl-MN"/>
        </w:rPr>
        <w:tab/>
      </w:r>
    </w:p>
    <w:p>
      <w:pPr>
        <w:pStyle w:val="Normal"/>
        <w:jc w:val="both"/>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2 номерын микрофоныг нэмээд өгье. </w:t>
      </w:r>
    </w:p>
    <w:p>
      <w:pPr>
        <w:pStyle w:val="Normal"/>
        <w:jc w:val="both"/>
        <w:rPr/>
      </w:pPr>
      <w:r>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Л.Энх-Амгалан:</w:t>
      </w:r>
      <w:r>
        <w:rPr>
          <w:i w:val="false"/>
          <w:iCs w:val="false"/>
          <w:u w:val="none"/>
          <w:lang w:val="mn-Cyrl-MN"/>
        </w:rPr>
        <w:t xml:space="preserve"> -Үр нөлөөний талаарх дэлгэрэнгүй танилцуулгыг үндсэн чиглэлийн төслийн танилцуулга дотор бэлдчихсэн байгаа. Энэ тухай Их Хурлаас болон нэлээн олон танилцуулга бэлдэж хүргэсэн байгаа. Өрийн менежментийн асуудал мэдээж түрүүний хэлсэнчлэн ноднингийн Монголбанкны зүгээс шаардаад байгаа ялангуяа Засгийн газрын өрийн асуудал.Тэрийг хэрхэн төлөх, нарийвчилсан төлөвлөгөө бид нарт зайлшгүй шаардлагатай байгаа. Үүнийг  харахгүйгээр Монгол Улс гадаад, дотоод эрсдэлийг дүгнэж цэгнэхэд хэцүү. Тэгэхээр үүн дээр бид нар нэгдсэн ойлголтод хүрч, ялангуяа Их Хурлын түвшинд үүнийгээ нэлээн дэлгэрэнгүй ярилцах нь зайлшгүй шаардлагатай гэж ноднин мөнгөний бодлогыг хэлэлцүүлэх явцад Их Хурлаас тийм чиглэл өгсөн байдаг.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Ипотекийн зээлийг 10 хувь болгох асуудал дээр яг үнэндээ тооцоо судалгаа Засгийн газрын зүгээс бид нарт өгсөн юм одоохондоо алга байна. Энэ хооронд Барилгын сайд маань өөрчлөгдлөө, бодлого маань ч бас нэлээн боловсруулах шатандаа явж байсан. Тэгэхээр боловсрогдох түвшиндээ явж байгаа 10 хувийн ипотекийн урьдчилгааны асуудлаар тооцоо судалгаа нэлээн дэлгэрэнгүй гарсан тохиолдолд энэ маань макро эдийн засаг болон энэ орон сууцны зах зээлийн хуримтлалын тогтолцоо Монголбанкны явуулж байгаа бодлоготой хэрхэн нийцтэй байх вэ, үгүй юу гэдэг өнцгөөс нь харж байгаад зах зээлийн тухайн орчиндоо хэрхэн эерэг нөлөөлөл үзүүлэх вэ гэдгээс хамаарч Монголбанкны оролцоо хамаарах учиртай. Түрүүн хэлсэн урьдчилгаа төлбөрийн 20, 30 хувийг төлдөг энэ тогтолцооноос 10 хувь руу орохын тулд Засгийн газар тэр зөрүү 20 хувь дээр баталгаа гаргах, эх үүсвэрээ гаргах зайлшгүй шаардлагатай. Одоогоор тэр шийдвэр  ч гэсэн нөгөө талдаа гараагүй байна. Дээрээс нь энэ нийт зах зээл дээр.</w:t>
      </w:r>
    </w:p>
    <w:p>
      <w:pPr>
        <w:pStyle w:val="Normal"/>
        <w:jc w:val="both"/>
        <w:rPr>
          <w:i w:val="false"/>
          <w:i w:val="false"/>
          <w:iCs w:val="false"/>
          <w:u w:val="none"/>
          <w:lang w:val="mn-Cyrl-MN"/>
        </w:rPr>
      </w:pPr>
      <w:r>
        <w:rPr>
          <w:i w:val="false"/>
          <w:iCs w:val="false"/>
          <w:u w:val="none"/>
          <w:lang w:val="mn-Cyrl-MN"/>
        </w:rPr>
      </w:r>
    </w:p>
    <w:p>
      <w:pPr>
        <w:pStyle w:val="Normal"/>
        <w:jc w:val="both"/>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2 номерын микрофон өгье.</w:t>
      </w:r>
    </w:p>
    <w:p>
      <w:pPr>
        <w:pStyle w:val="Normal"/>
        <w:jc w:val="both"/>
        <w:rPr/>
      </w:pPr>
      <w:r>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Н.Золжаргал:</w:t>
      </w:r>
      <w:r>
        <w:rPr>
          <w:i w:val="false"/>
          <w:iCs w:val="false"/>
          <w:u w:val="none"/>
          <w:lang w:val="mn-Cyrl-MN"/>
        </w:rPr>
        <w:t xml:space="preserve"> -Барилгын дээр бий болоод байгаа юм уу, зээлийн түвшин нь мэдээж анхаарал татаж байгаа. Таны хэлдгээр борлогдоогүй байгаа орон сууцны хэмжээ тоо мэдээж анхаарал татаж байгаа зүйл. Гэхдээ энэ маань одоогийн бид нар харж байгаагаар уул уурхайн салбартайгаа харьцуулахад 3 дахин бага байгаа процентоор нь ярих юм бол. Үнийн дүнгээрээ төслийн хэмжээнд байгаа. Тэгэхээр үүн дээр түрүүчийн бид нарын судалж үзээд Олон улсын валютын сан, олон улсын байгууллагуудтай хамтарч хэрэгжүүлж байгаа санхүүгийн тогтвортой байдлыг хангах үүднээс Монголбанкнаас авах гэж байгаа арга хэмжээний хүрээнд тодорхой хэсэг нь зохицуулагдах учиртай. Ялангуяа орон сууцны зах зээл бол үнийн огцом хөдөлгөөнөөс үүсээгүй бол борлуулалттай холбоотой хэсэг бол таны хэлж байгаа эрэлт нэгэнт тогтмол байгаа учир эдийн засгийн өсөлтөөс хамаараад борлуулалт нь хийгддэг учраас цаг хугацааны фактор энд онцгой нөлөөтэйг ойлгож байгаа. Энэ өнцгөөс бид нар зохицуулалтын арга хэмжээнүүдээ авна гэсэн ийм л төлөвлөгөөтэй ажиллаж байна. Үүнийгээ бид нар үндсэн чиглэлийнхээ санхүүгийн тогтвортой байдлыг хангах хүрээнд хийгдэх арга хэмжээний төлөвлөгөөнд тусгасан байга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Ингээд гишүүд асуулт асууж дууслаа. Үг хэлэх гишүүд нэрээ өгье. Ганбат гишүүнээр үг хэлэх гишүүдийг тасаллаа. Нямдорж гишүүн үгээ хэлье.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Ц.Нямдорж:</w:t>
      </w:r>
      <w:r>
        <w:rPr>
          <w:i w:val="false"/>
          <w:iCs w:val="false"/>
          <w:u w:val="none"/>
          <w:lang w:val="mn-Cyrl-MN"/>
        </w:rPr>
        <w:t xml:space="preserve"> -Хэлэлцээд батлахыг хүчээр батлах байх л даа. Төрийн ажил ийм л аргад шилжчихсэн юм чинь. Монголбанкны танилцуулгыг үзээд би нэг л юм ойлголоо. Эрх баригчдынх ч гэх юм уу, юу ч гэх юм. Ажил амьдрал муудах тусам үзүүлэлт нь сайн гардаг ийм л юм байна шүү дээ. Өнөөдөр Монголын бизнесийн орчин ямар түвшинд хүрсэн, хүний амьдрал ямар болсон, энэ улсын бүх аж ахуй нэгж, иргэд цөм зээлийн сүлжээнд битүү тойрогт орсон гэдэг  нь нуугаад байх зүйл биш шүү дээ. Гадаад худалдааны тэнцэл анх удаа ашигтай гарлаа гээд ярих юм. Төгрөгийн ханшийн сулрал эдийн засгийн уналтад чинь нөмрүүлээд хилээр ордог, гардаг юмны чинь тоо эрс багасаад наад сайн гэж магтаад байгаа үзүүлэлт чинь гарч байгаа шүү дээ. Тэгээд эрх баригчдын зорилгыг одоо хүртэл ойлгоогүй явсан юм байна гэж би өөртөө дүгнэлт хийж байна. Юмыг муутгах, муужруулах тусам сайн гэсэн үнэлгээ гаргах зорилготой байгаа юм байна шүү дээ. Би тэгж л ойлголоо энэ их магтаалаас чинь. Сонин юм даа.</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Засгийн газар нь эдийн засгийн байдал хүндэрлээ, төсөв орлогоо багасгая, зарлагаа таная гээд баахан муу санал оруулаад ирсэн байдаг. Монголбанк нь эсрэгээрээ бидний бүх юм сайхан байна гэсэн юм оруулаад  ирэхээр чинь бид нар юу гэж ойлгох вэ? Ийм л юм болж байна шүү дээ. Би тэгээд хэд хэдэн санаа  хэлэх гэсэн юм. Тэртээ тэргүй та нар байх хугацаандаа хийдэг муу юмаа л хийцгээнэ. Сайн юм хийхгүй байх. Энэ хэлэлцүүлгийн явцад Засгийн газрынхан Дэлхийн банктай хөтөлбөрийн хүрээнд хамтарч ажиллах саналтай байх шиг байгаа юм. Монголбанк нь эсрэг байр суурьтай байх шиг байгаа юм. Ингээд мөнгө төсөв гэсэн хоёр хөшүүрэг барьдаг айл хоёр тийшээ хараад суучихсан зураг энэ дээр харагдаад байгаа юм. Хэлэлцүүлгийн явцад үүний учрыг нь нэг тийш нь гаргаж ойлгомжтой болгохгүй бол болохгүй байх.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Энэ Монголбанкны дээр үеийн Ерөнхийлөгч байхад Дэлхийн банкны суурин төлөөлөгч Саха гэдэг хүнээс айдаг байсан юм. Нэрийг нь сонсохоор ухаан алддаг байсан байхгүй юу. Саха гэдэг байсан юм, бараг монгол авгайтай байсан байх тэр нөхөр. Одоо яасан юм бол. Одоо Дэлхийн банкны суурин төлөөлөгч Золжаргалыг үзэхэд яадаг бол. Дутахгүй айна даа. Тийм учраас Засгийн газар, Монголбанк хоёрын бодлого зарчмын зөрүүтэй учрыг  нэг тийшээ гаргасан нь дээр. Үүнийгээ  нэгдүгээрт ойлгомжтой болгомоор байн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Хоёрдугаарт, своп хэлэлцээр гэдэг юмаар урд айлаас мөнгө аваад энэ бол өр л юм даа. Аль ч өнцгөөс нь харсан өр. 1 тэрбум гаруй долларын асуудал бий. Одоогийн мөрдөж байгаа элдэв хууль номоор үүнийг луйвардаад Засгийн газрын өрийн хэмжээнд багтаахгүй холдуулаад байгаа юм л даа. Монголбанкинд хариуцлагатай алба хашиж байсан Лхагвасүрэн гэдэг хүн энэ хавар ярилцлага өгөхдөө своп зээлийн хэлэлцээр Оюу толгойгоос аюултай нөхцөл байдалд оруулж мэднэ шүү гэсэн юм хэлсэн дээ. Үүнийхээ учрыг хэлэлцүүлгийн явцад анхаармаар байх юм.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Гуравдугаарт, миний  хэлэх гэсэн юм бол 20 мянган орон сууц зарагдахгүй байна гэсэн юм ярьцгаагаад байгаа юм. 26 мянга гэж Засгийн газрынхан нэг ярьсан. 20 гэж ярьсан. Одоо 30 гэж ярьж байна. Энд тэнд яваад Улаанбаатарт баригдаж байгаа байшингуудыг хараад байхад дийлэнх нь зогсчихлоо. Одоо яг Ногоон  нуурын цаад талд эрчимтэй баригдаж байсан.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Нямдорж гишүүнд нэг минут нэмье.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Ц.Нямдорж:</w:t>
      </w:r>
      <w:r>
        <w:rPr>
          <w:i w:val="false"/>
          <w:iCs w:val="false"/>
          <w:u w:val="none"/>
          <w:lang w:val="mn-Cyrl-MN"/>
        </w:rPr>
        <w:t xml:space="preserve"> -Миний амыг хааж чадахгүй Гарамгайбаатар. Чи байтугай чамаас цаадах нь хааж чаддаггүй юм. Би яаж ийгээд олон нийтэд санаагаа хүргэнэ битгий ай. Тэгээд энэ чанаргүй зээл чинь юунд хүргэх юм бэ? 3 орчим триллион төгрөг дэд хөтөлбөр дотор төлөгдөөгүй байсан гэсэн юм яриад байх юм нэг талаас. Нөгөө талаас орон сууцны чинь ажил зогсчихсон байгаа. Ингээд наад банкнаас авсан зээлийн хүүд гэхэд барилгын компаниуд цөм идэгдээд дуусах ийм аюул байгаа юм. Үүнийгээ яах вэ гэдгээ яримаар байх юм. Эцэст нь Засгийн газраасаа санал авсан байгаа даа. Энэ цэнхэр номд чинь алга байна. Яг энэ бодлого өргөн баригдаж байхад Болор дөнгөж томилогдсон. Болор Сангийн сайд болсны дараа саналаа солилцож юм ярьсан биз. Ярьсан бол тэр саналаа бидэнд өгвөл сайн байна гэдгийг хэлмээр байн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Эцэст нь нэг юм хэлье гэж бодсон юм. Би сая.</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Дэмбэрэл гишүүн үгээ хэлье.</w:t>
      </w:r>
    </w:p>
    <w:p>
      <w:pPr>
        <w:pStyle w:val="Normal"/>
        <w:jc w:val="both"/>
        <w:rPr>
          <w:i w:val="false"/>
          <w:i w:val="false"/>
          <w:iCs w:val="false"/>
          <w:u w:val="none"/>
          <w:lang w:val="mn-Cyrl-MN"/>
        </w:rPr>
      </w:pPr>
      <w:r>
        <w:rPr>
          <w:i w:val="false"/>
          <w:iCs w:val="false"/>
          <w:u w:val="none"/>
          <w:lang w:val="mn-Cyrl-MN"/>
        </w:rPr>
        <w:tab/>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С.Дэмбэрэл:</w:t>
      </w:r>
      <w:r>
        <w:rPr>
          <w:i w:val="false"/>
          <w:iCs w:val="false"/>
          <w:u w:val="none"/>
          <w:lang w:val="mn-Cyrl-MN"/>
        </w:rPr>
        <w:t xml:space="preserve"> -Үндсэн чиглэл батлах тухай Улсын Их Хурлын 2 дугаар заалт нь Монголбанкны хүсэж байгаа зүйл нь гурван зүйл байна л даа. Үүнийгээ гадаад дотоод шинэ тэнцвэр гэж бичсэн байна, тэгж ойлголоо тийм ээ? Өөрөөр хэлбэл, тэр нь үүний гуравдугаар зүйл болох өрийн тогтвортой байдал, өрийн удирдлагын зохистой удирдлага гэсэн юм байна л даа. Өрийн зохистой удирдлага маань өнөөдөр хяналтаас гарах тийм түвшинд байна. Өөрөөр хэлбэл, өнөөдөр олон улсын байгууллагуудын үнэлгээгээр манайх доогуур, дунд, дээгүүр гээд тэгээд дистресс тэгсэн тэр шатанд түүний өндөр эрсдэлтэй гээд Олон улсын валютын сан дүгнэсэн байгаа. Энэ тохиолдолд мөнгөний бодлогод 3.2 гэж мөнгө угаах гэсэн ач холбогдолгүй заалт оруулахаасаа илүү өрийн удирдлагад Монголбанкны оролцоог яаж хангах юм бэ гэдэг заалт орсон дээр. Өөрөөр хэлбэл, заалт байхгүй юм шиг ийм юм оруулаад ирсэн байна л даа. Нэгдүгээрт үүнийг хэлж байна.</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Хоёрдугаарт, инфляци нэг оронтой тоонд ороод оны эхний 8 сарын байдлаар оны эхтэй харьцуулахад хоёр аравны хэд байх шиг байна. Энэ бол сайн үзүүлэлт. Өөрөөр хэлбэл, Монголын ард түмэн инфляцийн татвар бага төлж байна гэсэн үг. Энэ маань өөрөө өргөн юм. Гэхдээ энэ маань хэр зэрэг тогтвортой байж чадах уу гэдэг асуудлыг жишээ нь, нийлүүлэлтийн гаралтын инфляци 30 хэд байснаа одоо 0 гээд байна шүү дээ. Гэтэл энэ 2016 онд чинь энэ маань тогтвортой байж чадах уу? Дээр нь валютын ханшийн инфляцид нөлөөлөх нөлөөлөл нь багассан. Тэр тогтвортой байж чадах уу гэдэг талаасаа бодоод үзэхээр инфляцийг онилж байгаа энэ бодлогоо илүү тодорхой тал руу оруулах хэрэгтэй. Жишээ нь, экспорт эдийн засгийг солонгоруулах гэдэг тал руугаа ийм талын заалт оруулахаар чинь жишээ нь, өөрийнхөө хийдэггүй ажилд орлоо тийм юм бас яригдах аюултай. Үүнийг сайн бодох ёстой. Энэ бодлогын баримт бичгийг харахад хэт нейтраль юм орж ирсэн байна л даа. Засгийн газарт энэ гурвыг тавья, нэгдүгээрт, төсвөө алдагдалгүй болго гээд, төсөв бол -3 байгаа, гурав аравны хэд байгаа. Доторх нь маш аймшигтай юмнууд байж байгаа. Гэхдээ үүнийг засаад -2 болгоё гэж бодож байгаа. Гэтэл 17, 18 дээр зүгээр 0 гээд тавьчихсан байгаа юм. Яаж хүрэх юм бэ? Яагаад вэ гэхээр өрийн юу чинь ачаалал нэмэгдэнэ. Хөгжлийн банкны 450 тэрбум төгрөгийн санхүүжилт гээд дараа жилийн ачаалал нэмэгдэнэ. Энэ бүх байдлаас үзэхээр Монголбанк яг юу хийх ёстой вэ гэхээр энэ Улсын Их Хурал, Эдийн засгийн байнгын хороонд төсөв ийм байдалтай байх гэсэн яг тодорхой саналаа Эдийн засгийн байнгын хороонд өгчих хэрэгтэй. Сая үдээс өмнө Төсвийн байнгын хороонд би орж суусан. Төсвийн байнгын хороон дээр Улсын Их Хурлын даргын захирамжаар том ажлын хэсэг байгуулагдаж байна. Тэр дээр 2016 оны төсөв, 2017-2018 оны төсөөллийг ярихад макро дотоод гадаад шинэ орчин, шинэ тэнцвэр гэдгийг чинь ярих гээд байна. Тэгэхээр үүн дээр Сангийн яамнаас Нямаа сууж байна л даа энэ ажлын хэсэгт. Түүнтэй  адилхан тэр ажлын хэсгийн дэд хэсэгт юм уу танай яг энэ асуудлаа хариуцдаг хүн чинь бас орж суугаад ингэж байж бид нар дараа жилийнхээ эдийн засгийн асуудлыг ярихгүй бол хүмүүсийн ярьж байгаа нэг нь тийшээ, нөгөөдөх нь ийшээ гэсэн юм яриад байна. Бидэнд юу хэрэгтэй вэ гэхээр яг үнэндээ хэлэхэд, өмнө нь би танайх руу захиа явуулсан. Хариуг нь одоо хүртэл.</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5 минут бүрнээрээ явж байгаа шүү.</w:t>
      </w:r>
    </w:p>
    <w:p>
      <w:pPr>
        <w:pStyle w:val="Normal"/>
        <w:jc w:val="both"/>
        <w:rPr>
          <w:i w:val="false"/>
          <w:i w:val="false"/>
          <w:iCs w:val="false"/>
          <w:u w:val="none"/>
          <w:lang w:val="mn-Cyrl-MN"/>
        </w:rPr>
      </w:pPr>
      <w:r>
        <w:rPr>
          <w:i w:val="false"/>
          <w:iCs w:val="false"/>
          <w:u w:val="none"/>
          <w:lang w:val="mn-Cyrl-MN"/>
        </w:rPr>
        <w:tab/>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С.Дэмбэрэл:</w:t>
      </w:r>
      <w:r>
        <w:rPr>
          <w:i w:val="false"/>
          <w:iCs w:val="false"/>
          <w:u w:val="none"/>
          <w:lang w:val="mn-Cyrl-MN"/>
        </w:rPr>
        <w:t xml:space="preserve"> -Тийм ээ, би мэдэж байгаа. Надад жишээ нь одоо юу хэрэгтэй байна вэ гэхээр өрхийн түвшинд Монгол Улсын өр ямар байна вэ? Ямар түвшинд байна вэ? Цаашид яах вэ? Моргейж дээр тодорхой юм яримаар байна. Цаашдаа эдийн засгийг идэвхжүүлэхэд яах вэ? Өрхийн түвшинд яаж идэвхжүүлэх юм бэ? Ард иргэд чинь төсөв дээр 30 тэрбум төгрөгийг нэмээд хийхэд мөнгөн дээр ямар бодлого орж ирэх юм бэ? Өөрөөр хэлбэл, эрэлтийн тал дээр. Хүмүүсийн тэтгэврийг нэмье гэж бодъё. Инфляцид нөлөөлөх үү? Энэ мэтээр энэ асуудлуудыг ярих ийм шаардлага байна л даа. Энэ талаас нь бодож энэ жилийн мөнгө, валютын ханш гээд нэг зүйлийг хэдүүлээ бүрэн сайн ойлгож авъя. Яг өнөөдрийн Монгол Улсын.</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5 минут бүрэн явчихсан шүү. Ганхуяг гишүүн хариулъя, үгээ хэлье. Дандаа нэгмөсөн өгч байгаа шүү.</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Д.Ганхуяг:</w:t>
      </w:r>
      <w:r>
        <w:rPr>
          <w:i w:val="false"/>
          <w:iCs w:val="false"/>
          <w:u w:val="none"/>
          <w:lang w:val="mn-Cyrl-MN"/>
        </w:rPr>
        <w:t xml:space="preserve"> -Баярлалаа. Монголбанкнаас өргөн барьсан 2016 онд баримтлах мөнгөний бодлогын үндсэн чиглэлийг дэмжиж байна. Тэгээд өмнө санал хэлсэн гишүүдтэй санал нэг байна. Маш сайн материал мөнгөний бодлогоос гадна ийм материал ирүүлсэн байна лээ. Үүнийг бүх гишүүдэд тараах нь зүйтэй болов уу гэж бодож байна. Тэгээд гол нь төсвийг, гадаадын хөрөнгө оруулалтыг ингэж шийдвэл бид инфляцийг ийм түвшинд байлгана, долларын төгрөгтэй харьцах ханшийг ойролцоогоор ийм түвшинд байлгана гэсэн ийм зүйлийг Монголбанк ойролцоогоор гаргаад өгчихвөл зүгээр байгаа юм 2016 оны төсвийг батлахдаа холбогдуулж. Өөрөөр хэлбэл, төсвийн алдагдал тийм хэмжээнээс хэтрэхгүй, өрийг  нэмэгдүүлэхгүй, гадаадын хөрөнгө оруулалт дээр жишээ нь, Тавантолгой, Гацуурт, Цагаан суварга, төмөр зам ч гэдэг юм уу нийлмэл дүнгээрээ ийм түвшний гадаадын хөрөнгө оруулалт байхад хангалттай гэсэн ийм зүйлийг дараагийн хэлэлцүүлгийн үед Монголбанкнаас гаргаад ажлын  хэсгийн гишүүд, мэргэжлийн Эдийн засгийн байнгын хороондоо өгчихвөл зүгээр байгаа юм гэдгийг нэгдүгээрт хэлмээр байна. Тийм боломж байх шиг байна энэ материалаас нь хараад байхад.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Хоёрдугаарт, энэ хөрөнгө оруулалттай асуудлууд зөндөө ярьдаг. Гол нь 2000-2012 оны хооронд Монгол Улсад орсон нийт хөрөнгө оруулалтын 70 орчим хувь нь Оюу толгойн хөрөнгө оруулалт байдаг юм байна лээ 12 жилийн хугацаанд. Тэгээд 2010 онд 2 тэрбум долларынх, 2011 онд 3.6, 2012 онд 2 тэрбум дөхүү ийм хөрөнгө оруулалт Оюу толгойгоос орсон. Оюу толгойн төслөөс бусад хөрөнгө оруулалтын жилийн дунджийг аваад үзвэл 600 сая доллар орчим байдаг юм байна лээ. Өөрөөр хэлбэл, энэ 600-700 орчим сая долларыг нийт Оюу толгойн хөрөнгө оруулалттай гэрээнд 4 тэрбум гэж заасан бодит тохиолдолд 6.6 болчихсон. Тэгээд ганцхан жилийн хөрөнгө оруулалт юм шиг харьцуулж яриад байх нь жаахан зохимжгүй байгаа юм. Үүнийг бодитой мэдээллийг Монголбанк гаргаж өгөх шаардлагатай байна гэдгийг нэгдүгээрт хэлмээр байн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Хоёрдугаарт, Улсын Их Хурал Оюу толгойн гэрээнд өөрчлөлт оруул гэсэн шийдвэрийг гаргасан. Засгийн газар тэр саналыг нь тавьсан. Зөрүүлээд бид тэгвэл далд уурхайгаа явуулахгүй гэдэг асуудал тавьсан. Уг нь бол Монгол Улсын хууль, гэрээнд зааснаар ийм барьцааны зүйл байж болохгүй юм. 2.6 тэрбум доллар буюу 50 хувь хэтэрсэн энэ асуудлыг яах вэ гэдэг дээр баахан ярилцсан. Уг нь эцсийн хувилбар нь Монгол Улсад төлөгдөх татвар хураамжийг бууруулахгүй байх, ногдол ашиг авах хэмжээ, хугацааг хойшлуулахгүй байх нөхцөлтэйгөөр тохирч байсан юм. Энэ нь ингэж шийдэгдээгүй юм шиг байна лээ. Тэгээд бас дахиад яригдаад явах болов уу гэж ингэж ойлгож байгаа юм. Ер нь урт нэртэй хуулийг хэрэгжүүлэх Засгийн газрын 194 дүгээр тогтоол төрөөс өгсөн лицензийн 40 хувийг нь хүчингүй болгоод хаячихсан. Нөгөө хөрөнгө оруулалт, стратегийн ач холбогдол бүхий салбар дахь нөгөө айхавтар хууль, 106 лицензийн авлига гээд нэлээн хүнд асуудал үүсчихсэн байсан. Тэгээд энэ асуудлыг энэ удаагийн Улсын Их Хурал өнгөрсөн хугацаанд шийдвэрлэсэн гэж ойлгож байгаа юм.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Би тэр Хятад улсын төв банктай хийж байгаа своп хэлэлцээр буюу юанийг би төгрөгөөр төлнө гэж ойлгоод байгаа. Үүнийг бас дараагийн хэлэлцүүлэгт Золоо ерөнхийлөгч тодорхой болгочихвол зүгээр юм шиг байгаа юм. Төгрөгөөр төлж байгаа тохиолдолд урт хугацаанд аваад үзэхээр төгрөгөө хэрэглэх эрхтэй зохицуулалт хийгээд явчих боломжтой болов уу гэж ингэж ойлгоод байгаа юм.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Бас нэг зүйл байгаа юм. Монгол Улсын Үндсэн хуульд төр бодлогоороо эдийн засгийг зохицуулна гээд Улсын нөөцийн тухай хууль батлагдсантай холбогдуулж Улсын Их Хурлын тогтоол байдаг. Үүн дээр бензин, гурилыг өөрөөр  хэлбэл төрийн зүгээс зохицуулах шаардлагатай гээд. Гол нэр төрлийн гурил, будаа гэдэг ч юм уу ийм юм дээрээ бүх орон зохицуулалттай байгаа шүү дээ. Зохицуулж явуулдаг. Тэгэхээр ерөөсөө болохгүй гэж үзэж байгаа бол тэр хуулиудаа хүчингүй болгочихмоор юм шиг байгаа юм.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Гарамгайбаатар гишүүн үгээ хэлье.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Б.Гарамгайбаатар:</w:t>
      </w:r>
      <w:r>
        <w:rPr>
          <w:i w:val="false"/>
          <w:iCs w:val="false"/>
          <w:u w:val="none"/>
          <w:lang w:val="mn-Cyrl-MN"/>
        </w:rPr>
        <w:t xml:space="preserve"> -Нямдорж гишүүн гараад явчихсан уу? Тэгэхээр ийм юм байна л даа. Би бол 2016 оны мөнгөний бодлогын үндсэн чиглэлийг хэлэлцэхийг дэмжиж байгаа юм. Хоёрдугаарт, ер нь туршлагатай эдийн засагчид, манай Улсын Их Хуралд сууж байгаа туршлагатай эдийн засагчид ч мөн адилхан хамгийн сайн төлөв байдалд дүгнэлт хийж, тооцоо судалгаа хийдэг газар бол Монголбанк л гэдэг шүү дээ. Тэгээд Монголбанк бол өөрсдийнхөө тооцоо судалгааг хийгээд оруулж ирж байгаа юмыг нь үгүйсгээд байхгүй. Хоёрдугаарт, өнөөдөр Сангийн яам төсвийн тодотгол, 2016 оны төсвийн төсөөлөл хоёр бол Монголбанкнаас энэ үндсэн чиглэлээс нь дэмжлэг авч байж төсөв хийсэн. Тэгэхээр Улсын Их Хурлын гишүүд бол тэр төсөв дээр янз бүрийн асуудал яриад ямар ч хэрэг байхгүй. Монголбанкны мөнгөний бодлого төсөв хоёр уялдаж байгаа. Бодит үнэн ийм. Үүний төлөө янз бүрийн юм яриад хэрэггүй.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Хоёрдугаарт, үнэхээр Монголбанк цаана дүгнэлт дээрээ хэрэгжүүлэх арга хэмжээнүүдийг заагаад өгчихсөн байна шүү дээ. Улсын Их Хурал дээр тодорхой 2014 оны 34 дүгээр тогтоолоос үлдсэн, 2014 оны 69 дүгээр тогтоолоос үлдсэн заалтуудаа хэрэгжүүлээд өгчих юм бол мөнгөний бодлогын үндсэн чиглэл дээр зөв зүйтэй бүх асуудал шийдэгдэнэ гээд хэлээд өгчихсөн байна шүү дээ. Энэ дээрээ онцгой анхаарч байгаа нь валютын эх үүсвэр байгаа биз. Тэр бол өмнөх Засгийн газар өмнөх Улсын Их Хурал дээр гарч байсан том алдаатай хуулийн залруулгыг бид нар хийсэн боловч үүнийгээ өнөөдөр хэрэгжүүлж чадахгүй байгаа шүү дээ. Хоёрдугаарт, босго үнэ гэж өрийн менежменттэй холбоотой босго үнийн асуудлыг цэгцлэх ёстой шүү дээ.  Тэгээд энэ бүгдийг хийчих юм бол өнөөдөр энэ бүгд чинь зөв голдрилдоо ороод явж байгаагийн  хэлбэр шүү дээ. Өөр Монголбанк дээр авууштай нэг юм бол хоёр дахь зах зээлийг дэмжсэн бодлогыг өнөөдөр ил гаргаж ирж тавьсан байна шүү дээ. Өмнө нь хэзээ ийм юм орж ирж байсан юм бэ? Энэ чинь  хамаагүй өөр дэвшилттэй мөнгөний бодлого орж ирээд явж байна шүү дээ. Үүнийг манай Их Хурлын гишүүд өөнтөглөж, хүмүүсийг харлуулах гэж шүүмжилж байсан доор бол үүнийг нь аль болохоор цааш нь дэмжээд, магадгүй дотор нь байгаа жижиг засваруудыг хийгээд тэгээд Засгийн газрын Сангаас яамнаас өргөн барьсан төсөв, төсвийн тодотголтой уяад асуудлыг хурдан явуулах л чухал. Үүнийг гишүүдийг анхааралдаа авч, үүн дээр илүү санаачилгатай ажиллаасай. Янз бүрийн юм нэмж хасах асуудлыг хойш нь тавих хэрэгтэй. Ийм л санал хэлье. Баярлалаа.</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Энх-Амгалан гишүүн саналаа хэлье.</w:t>
      </w:r>
    </w:p>
    <w:p>
      <w:pPr>
        <w:pStyle w:val="Normal"/>
        <w:jc w:val="both"/>
        <w:rPr>
          <w:i w:val="false"/>
          <w:i w:val="false"/>
          <w:iCs w:val="false"/>
          <w:u w:val="none"/>
          <w:lang w:val="mn-Cyrl-MN"/>
        </w:rPr>
      </w:pPr>
      <w:r>
        <w:rPr>
          <w:i w:val="false"/>
          <w:iCs w:val="false"/>
          <w:u w:val="none"/>
          <w:lang w:val="mn-Cyrl-MN"/>
        </w:rPr>
        <w:tab/>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Л.Энх-Амгалан: </w:t>
      </w:r>
      <w:r>
        <w:rPr>
          <w:i w:val="false"/>
          <w:iCs w:val="false"/>
          <w:u w:val="none"/>
          <w:lang w:val="mn-Cyrl-MN"/>
        </w:rPr>
        <w:t xml:space="preserve">-Би харин Гарамгайбаатар гишүүнээс жаахан өөр байр суурьтай байна. Гарамгайбаатар гишүүн бол төсөв мөнгөний бодлого бол хоорондоо уялдаатай орж ирсэн гэж байна шүү дээ. Би бол харин уялдаагүй орж ирсэн гэж бодож байгаа. Тэгвэл Монголбанкны өргөн барьсан бодлогын зөвлөмжөөр сая Золжаргал ерөнхийлөгч хэллээ шүү дээ. Төсөв алдагдалгүй байх ёстой гээд байна шүү дээ. Гэтэл наадах чинь Засгийн газрын өргөн барьсан төсвийн бодлогоор чинь 3.6 хувийн төсвийн алдагдалтай байна гэж байна шүү дээ. Энэ уялдаатай байгаа юм уу? Монголбанкны ерөнхийлөгч Золжаргал Засгийн газар дотоод бондынхоо ачааллыг бууруулъя, энэ чинь 3 их наяд болчихлоо. Энэ 3 их наяд төгрөг дотоодын арилжааны банкнууд хувийн хэвшилдээ зээлэх ёстой мөнгийг Засгийн газар нь зээлээд байна, арилжааны банкнууд чинь хувийн хэвшилдээ зээл өгөхөө болиод байна гэж хэлээд байна шүү дээ. Энэ уялдаж байгаа юм уу?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Тэгээд өргөн барьж байгаа бодлого дээр маш тодорхой зүйлүүд оруулаад ирчихсэн байна л даа. Валютын шинэ эх үүсвэр шинээр гадаад валютын эх үүсвэр яаж олох вэ? Өрсөлдөх чадвараа яаж нэмэгдүүлэх вэ? Бид нарт хоёр сорилт байна гэж бодоод байгаа юм. Валютаа яаж олох вэ гэдэг дээр эрдэс баялгийнхаа салбарын өрсөлдөх чадварыг дээшлүүлэх ёстой шүү дээ. Өрсөлдөх чадварыг дээшлүүлэх ёстой. Хоёрдугаарт, уул уурхайн бус экспортод гаргах энэ салбаруудаа зах зээлийн зарчимд нь тулгуурласан бодлогоор дэмжих ёстой гэж ойлгоод байгаа юм. Махыг экспортод гаргах, 1 тэрбум долларын мах экспортод гаргах гэж байна гэж баахан хүлээлт үүсгэчихлээ гээд бид нар шүүмжлэлтэй хандаад байгаа юм. Санал санаачилга нь зөв, гэхдээ үүнийг яаж хэрэгжүүлэх юм бэ? Иймэрхүү мессежнүүд чинь том хүлээлтүүдийг бий болгодог. Жишээ нь, хөдөө малчид чинь үндсэндээ малаа нядлах уу, болих уу гэдэг дээр тулаад байж байгаа шүү дээ. Экспортыг дэмжих хөтөлбөрүүд нь хэрэгжих юм уу? Энэ бүх юмнууд чинь мөнгөний бодлого гарахад тодорхой болох ёстой.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Хоёр дахь сорилт бол үндсэндээ зээлээ яаж буцааж төлөх вэ гэдэг асуудал байгаа шүү дээ. 20 тэрбум долларын зээлийг яаж буцааж төлөх вэ? 2017 онд яаж буцааж төлөх юм бэ? 2018 онд буцааж яаж төлөх юм бэ? Тэгэхээр үндсэндээ валют орж ирэх том бодлого, төслүүд чинь хөдлөхгүй бол бид нар валют олдохгүй. Гадаадын хөрөнгө оруулалт орж ирэхгүй хоёр гурван жилдээ. Орж ирэх магадлал муутай байгаа. Тэгэхээр хүссэн хүсээгүй зээлийг зээлээр л солино. Зээлийг зээлээр солиход бид нар одоогоос эхэлж чармайлт гаргах ёстой. Яагаад вэ гэхээр бид нар зээлжих зэрэглэлээ яаж сайжруулах вэ гэдэг асуудал шүү дээ. Зээлийг зээлээр солиход бид нар ямар ч байсан бага хүүтэй зээл авах ийм л эрэлд мордоно шүү дээ. Тэгэхэд бид нар доор хаяж төсөв чинь алдагдалгүй байх ёстой, зээлжих зэрэглэл чинь сайжирсан, сайжрахыг зорьсон ийм зорилтууд байх ёстой. Гадны хөрөнгө оруулагч нарт зөв мессеж байх ёстой гэж ойлгоод байгаа юм. Зөв оролдлого, хандлага байх ёстой гэж би ойлгоод байгаа юм. Тийм учраас 2016 оны төсвийг, мөнгөний бодлогыг батлахад валютын яаж олох вэ, эргээд зээлээ яаж төлөх юм бэ гэдэг дээр бодлогын арга хэмжээнүүд маш тодорхой орсон байх ёстой шүү. Бид нарт хоёр том сорилт байгаа гэж харж байгаа.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val="false"/>
          <w:iCs w:val="false"/>
          <w:u w:val="none"/>
          <w:lang w:val="mn-Cyrl-MN"/>
        </w:rPr>
        <w:t xml:space="preserve">Ж.Батсуурь: </w:t>
      </w:r>
      <w:r>
        <w:rPr>
          <w:i w:val="false"/>
          <w:iCs w:val="false"/>
          <w:u w:val="none"/>
          <w:lang w:val="mn-Cyrl-MN"/>
        </w:rPr>
        <w:t xml:space="preserve">-Баярлалаа. Гишүүд үг хэлж дууслаа. Ингээд санал хураалт явуулна. Төрөөс мөнгөний бодлогын талаар 2016 онд баримтлах үндсэн чиглэл батлах тухай Улсын Их Хурлын тогтоол төслийг Улсын Их Хурлын чуулганы нэгдсэн хуралдаанаар хэлэлцүүлэх нь зүйтэй гэсэн томьёоллоор санал хураалт явуулъя. </w:t>
        <w:tab/>
      </w:r>
    </w:p>
    <w:p>
      <w:pPr>
        <w:pStyle w:val="Normal"/>
        <w:jc w:val="both"/>
        <w:rPr>
          <w:i w:val="false"/>
          <w:i w:val="false"/>
          <w:iCs w:val="false"/>
          <w:u w:val="none"/>
          <w:lang w:val="mn-Cyrl-MN"/>
        </w:rPr>
      </w:pPr>
      <w:r>
        <w:rPr>
          <w:i w:val="false"/>
          <w:iCs w:val="false"/>
          <w:u w:val="none"/>
          <w:lang w:val="mn-Cyrl-MN"/>
        </w:rPr>
        <w:tab/>
      </w:r>
    </w:p>
    <w:p>
      <w:pPr>
        <w:pStyle w:val="Normal"/>
        <w:jc w:val="both"/>
        <w:rPr>
          <w:i w:val="false"/>
          <w:i w:val="false"/>
          <w:iCs w:val="false"/>
          <w:u w:val="none"/>
          <w:lang w:val="mn-Cyrl-MN"/>
        </w:rPr>
      </w:pPr>
      <w:r>
        <w:rPr>
          <w:i w:val="false"/>
          <w:iCs w:val="false"/>
          <w:u w:val="none"/>
          <w:lang w:val="mn-Cyrl-MN"/>
        </w:rPr>
        <w:tab/>
        <w:t>Санал хураалт.</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Санал хураалтад 16 гишүүн оролцож, 13 гишүүн дэмжиж, 81.2 хувийн саналаар дэмжигдлээ.</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Ингээд чуулганы нэгдсэн хуралдаанд санал, дүгнэлт танилцуулах ёстой.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t xml:space="preserve">Ажлын хэсэг байгуулъя. Түрүүн гишүүдээс зөндөө олон санал гарсан.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i w:val="false"/>
          <w:iCs w:val="false"/>
          <w:u w:val="none"/>
          <w:lang w:val="mn-Cyrl-MN"/>
        </w:rPr>
        <w:tab/>
      </w:r>
      <w:r>
        <w:rPr>
          <w:b/>
          <w:bCs/>
          <w:i/>
          <w:iCs/>
          <w:u w:val="none"/>
          <w:lang w:val="mn-Cyrl-MN"/>
        </w:rPr>
        <w:t>Хоёр. Ажлын хэсэг байгуулах тухай</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b/>
          <w:bCs/>
          <w:i/>
          <w:iCs/>
          <w:u w:val="none"/>
          <w:lang w:val="mn-Cyrl-MN"/>
        </w:rPr>
        <w:tab/>
      </w:r>
      <w:r>
        <w:rPr>
          <w:b w:val="false"/>
          <w:bCs w:val="false"/>
          <w:i w:val="false"/>
          <w:iCs w:val="false"/>
          <w:u w:val="none"/>
          <w:lang w:val="mn-Cyrl-MN"/>
        </w:rPr>
        <w:t xml:space="preserve">Засгийн газраас мөнгөний бодлогын талаар санал авч, мөнгөний бодлогын тогтоолын төслийг уялдуулах, мөн Дэлхийн банкны хөтөлбөрийн хүрээнд хамтарч ажиллах сонирхолтой байгаа. Засгийн газар, Монголбанк хоёр ойлголтоо нэгтгэх гээд олон саналуудыг хэлсэн. Мөн өрийн удирдлагын асуудал байгаа. Тийм учраас ажлын хэсэг байгуулъя. Ажлын хэсгийг Нямдорж гишүүн үгээ хэлье. Миний Байнгын хорооны хурал дуусаагүй байна, одоохон. Нямдорж гишүүний микрофоныг өгье. </w:t>
      </w:r>
    </w:p>
    <w:p>
      <w:pPr>
        <w:pStyle w:val="Normal"/>
        <w:jc w:val="both"/>
        <w:rPr>
          <w:i w:val="false"/>
          <w:i w:val="false"/>
          <w:iCs w:val="false"/>
          <w:u w:val="none"/>
          <w:lang w:val="mn-Cyrl-MN"/>
        </w:rPr>
      </w:pPr>
      <w:r>
        <w:rPr>
          <w:i w:val="false"/>
          <w:iCs w:val="false"/>
          <w:u w:val="none"/>
          <w:lang w:val="mn-Cyrl-MN"/>
        </w:rPr>
      </w:r>
    </w:p>
    <w:p>
      <w:pPr>
        <w:pStyle w:val="Normal"/>
        <w:jc w:val="both"/>
        <w:rPr>
          <w:i w:val="false"/>
          <w:i w:val="false"/>
          <w:iCs w:val="false"/>
          <w:u w:val="none"/>
          <w:lang w:val="mn-Cyrl-MN"/>
        </w:rPr>
      </w:pPr>
      <w:r>
        <w:rPr>
          <w:b w:val="false"/>
          <w:bCs w:val="false"/>
          <w:i w:val="false"/>
          <w:iCs w:val="false"/>
          <w:u w:val="none"/>
          <w:lang w:val="mn-Cyrl-MN"/>
        </w:rPr>
        <w:tab/>
      </w:r>
      <w:r>
        <w:rPr>
          <w:b/>
          <w:bCs/>
          <w:i w:val="false"/>
          <w:iCs w:val="false"/>
          <w:u w:val="none"/>
          <w:lang w:val="mn-Cyrl-MN"/>
        </w:rPr>
        <w:t xml:space="preserve">Ц.Нямдорж: </w:t>
      </w:r>
      <w:r>
        <w:rPr>
          <w:b w:val="false"/>
          <w:bCs w:val="false"/>
          <w:i w:val="false"/>
          <w:iCs w:val="false"/>
          <w:u w:val="none"/>
          <w:lang w:val="mn-Cyrl-MN"/>
        </w:rPr>
        <w:t xml:space="preserve">-Энэ ажлын  хэсэг дээр гаднаас хүн оруулмаар байх юм голдуу. Энэ банк санхүүгийн чиглэлээр мэргэшсэн тэгээд энэ асуудлаар бидэнд мэргэжлийн хувьд зөв санаа хэлэх, Засгийн газар Монголбанктай сонирхлын холбоогүй, эрдэмтэн мэргэд маягийн хүмүүсээс бүрдсэн ажлын хэсгийг оруулмаар байх юм. Энэ Их Хурал, Засгийн газарт ажилладаггүй ийм горимын санал байх юм. Тэгээд одоо тэр нэрсийг шууд хэлэх бололцоогүй учраас Байнгын хорооны удирдлага энэ асуудлаа судлаад эдийн засгийн сургуулиуд гэх мэт газруудтай ярьж байгаад нэг тулхтай хүнээр ажлын хэсэг байгуулах тийм горимын санал байна. Үүнийг гишүүд эсэргүүцэхгүй байх гэж найдах юм. Бид нар өөрсдийгөө мартаж Их Хурал танилцуулах дүнг сайнаар гаргах яах вэ, энэ бол жичдээ асуудал. Цаад талд нь амьдрал дээр юу болж байна вэ гэдгийг бүтэн харах л хэрэг байгаа юм л даа. Би сая Хэнтий аймагт томилолтоор ажиллаад ирсэн. Эмнэлгийн ажилтнуудтай уулзахад 300 хүнээс цалингийн зээлд хамрагдаагүй хүн гуравхан байна лээ шүү дээ. Бүх аж ахуй  нэгжүүд чинь зээлийн урхинд унасан, бүх иргэн чинь тэтгэврийн зээл, цалингийн зээл хоёрын урхинд унасан, үлдсэн хэсэг нь орон сууцны зээлийн урхинд унасан, улс чинь гадаад өрийн дарамтын урхинд унасан. Ийм л битүү чөтгөрийн тойрог бий болоод байна шүү дээ. Энэ бүхнийг харсан санал гаргах л хүмүүс хэрэгтэй байна. Гарамгайбаатар чи яаж ч миний амыг хорьж чадахгүй. Тэгээд чи яриач дээ. Ярих тусам чинь сайн шүү дээ. Чамайг ярих тусам надад сайн байдаг байхгүй юу. Чи тэнэг харагддаг чинь ойлгомжтой асуудал байхгүй юу. Чамтай ямар ч улс төр ярих юм бэ? Ямар ч эдийн засаг ярих юм бэ? Чи бол зүгээр нэг муу хөгийн замын компанийн захирлын түвшинд байгаа хүн шүү дээ. Битгий дэмий юм яриад бай л даа. Би амьдрал ярьж байна. Чи албан тушаалаа ашиглаад бондоос зөндөө зээл авч чаддаг юм байна лээ. Тэр бол чамд болж байгаа байх. Цаад талд чинь ард иргэд чинь болохгүй байна шүү дээ, Гарамгайбаатар аа. Дэндүү сайн ойлгож байгаа. Тийм учраас тийм ажлын хэсэг байгуулах саналыг оруулж байна. Энэ хэдэн төгрөгийн бондын зээл аваад түүндээ цатгалдаж улсын ажил алдаг хүмүүсийг болимоор байх юм. </w:t>
      </w:r>
    </w:p>
    <w:p>
      <w:pPr>
        <w:pStyle w:val="Normal"/>
        <w:jc w:val="both"/>
        <w:rPr>
          <w:i w:val="false"/>
          <w:i w:val="false"/>
          <w:iCs w:val="false"/>
          <w:u w:val="none"/>
          <w:lang w:val="mn-Cyrl-MN"/>
        </w:rPr>
      </w:pPr>
      <w:r>
        <w:rPr>
          <w:i w:val="false"/>
          <w:iCs w:val="false"/>
          <w:u w:val="none"/>
          <w:lang w:val="mn-Cyrl-MN"/>
        </w:rPr>
      </w:r>
    </w:p>
    <w:p>
      <w:pPr>
        <w:pStyle w:val="Normal"/>
        <w:jc w:val="both"/>
        <w:rPr/>
      </w:pPr>
      <w:r>
        <w:rPr>
          <w:b w:val="false"/>
          <w:bCs w:val="false"/>
          <w:i w:val="false"/>
          <w:iCs w:val="false"/>
          <w:u w:val="none"/>
          <w:lang w:val="mn-Cyrl-MN"/>
        </w:rPr>
        <w:tab/>
      </w:r>
      <w:r>
        <w:rPr>
          <w:b/>
          <w:bCs/>
          <w:i w:val="false"/>
          <w:iCs w:val="false"/>
          <w:u w:val="none"/>
          <w:lang w:val="mn-Cyrl-MN"/>
        </w:rPr>
        <w:t xml:space="preserve">Ж.Батсуурь: </w:t>
      </w:r>
      <w:r>
        <w:rPr>
          <w:b w:val="false"/>
          <w:bCs w:val="false"/>
          <w:i w:val="false"/>
          <w:iCs w:val="false"/>
          <w:u w:val="none"/>
          <w:lang w:val="mn-Cyrl-MN"/>
        </w:rPr>
        <w:t xml:space="preserve">-Ингээд ажлын хэсгийг Ц.Баярсайханыг ажлын хэсгийн ахлагчаар ажиллуулах саналтай байна. Өөр ажлын хэсэгт орж ажиллах саналтай гишүүн байна уу? Дэмбэрэл ажлын хэсэгт нь орно биз дээ. Тэгээд ажлын дэд хэсэг байгуулагдаж таарна. Саяын Нямдорж гишүүний хэлсэн саналаар бас зөвлөмжийн шинж чанартай тийм ажлын дэд хэсэг байгуулах нь зүйтэй  гэж үзэж байна. Ингээд өнөөдрийн хуралдаанд оролцсон гишүүдэд баярлалаа. Өнөөдрийн хуралдаан дууслаа. Илтгэх гишүүнээр Ц.Баярсайхан гишүүнийг томилсон байгаа шүү. Тлейхан гишүүнийг тавиарай бас. </w:t>
      </w:r>
    </w:p>
    <w:p>
      <w:pPr>
        <w:pStyle w:val="Normal"/>
        <w:jc w:val="both"/>
        <w:rPr/>
      </w:pPr>
      <w:r>
        <w:rPr/>
      </w:r>
    </w:p>
    <w:p>
      <w:pPr>
        <w:pStyle w:val="Normal"/>
        <w:jc w:val="both"/>
        <w:rPr>
          <w:rFonts w:cs="Arial"/>
          <w:color w:val="000000"/>
          <w:lang w:val="mn-Cyrl-MN"/>
        </w:rPr>
      </w:pPr>
      <w:r>
        <w:rPr>
          <w:b w:val="false"/>
          <w:bCs w:val="false"/>
          <w:i w:val="false"/>
          <w:iCs w:val="false"/>
          <w:u w:val="none"/>
          <w:lang w:val="mn-Cyrl-MN"/>
        </w:rPr>
        <w:tab/>
      </w:r>
      <w:r>
        <w:rPr>
          <w:rStyle w:val="Strong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zxx"/>
        </w:rPr>
        <w:t>Дууны бичлэгээс буулгасан:</w:t>
      </w:r>
    </w:p>
    <w:p>
      <w:pPr>
        <w:pStyle w:val="Normal"/>
        <w:jc w:val="both"/>
        <w:rPr>
          <w:rFonts w:cs="Arial"/>
          <w:color w:val="000000"/>
          <w:lang w:val="mn-Cyrl-MN"/>
        </w:rPr>
      </w:pPr>
      <w:r>
        <w:rPr>
          <w:rFonts w:cs="Arial"/>
          <w:color w:val="000000"/>
          <w:lang w:val="mn-Cyrl-MN"/>
        </w:rPr>
        <w:tab/>
        <w:t>ПРОТОКОЛЫН АЛБАНЫ</w:t>
      </w:r>
    </w:p>
    <w:p>
      <w:pPr>
        <w:pStyle w:val="Normal"/>
        <w:jc w:val="both"/>
        <w:rPr>
          <w:rFonts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color w:val="000000"/>
          <w:lang w:val="mn-Cyrl-MN"/>
        </w:rPr>
        <w:tab/>
        <w:t xml:space="preserve">ШИНЖЭЭЧ </w:t>
        <w:tab/>
        <w:t xml:space="preserve">                                                      М.НОМИНДУЛАМ</w:t>
      </w:r>
    </w:p>
    <w:p>
      <w:pPr>
        <w:pStyle w:val="Normal"/>
        <w:jc w:val="both"/>
        <w:rPr>
          <w:lang w:val="mn-Cyrl-MN"/>
        </w:rPr>
      </w:pPr>
      <w:r>
        <w:rPr>
          <w:rFonts w:eastAsia="Times New Roman" w:cs="Arial"/>
          <w:b w:val="false"/>
          <w:bCs w:val="false"/>
          <w:i w:val="false"/>
          <w:iCs w:val="false"/>
          <w:caps w:val="false"/>
          <w:smallCaps w:val="false"/>
          <w:color w:val="000000"/>
          <w:spacing w:val="0"/>
          <w:sz w:val="24"/>
          <w:szCs w:val="24"/>
          <w:u w:val="none"/>
          <w:shd w:fill="FFFFFF" w:val="clear"/>
          <w:lang w:val="mn-Cyrl-MN"/>
        </w:rPr>
        <w:tab/>
      </w:r>
    </w:p>
    <w:p>
      <w:pPr>
        <w:pStyle w:val="Normal"/>
        <w:jc w:val="both"/>
        <w:rPr>
          <w:lang w:val="mn-Cyrl-MN"/>
        </w:rPr>
      </w:pPr>
      <w:r>
        <w:rPr>
          <w:lang w:val="mn-Cyrl-MN"/>
        </w:rPr>
      </w:r>
    </w:p>
    <w:p>
      <w:pPr>
        <w:pStyle w:val="Normal"/>
        <w:jc w:val="both"/>
        <w:rPr>
          <w:rFonts w:ascii="arial;helvetica" w:hAnsi="arial;helvetica" w:cs="arial;helvetica"/>
          <w:b w:val="false"/>
          <w:b w:val="false"/>
          <w:bCs w:val="false"/>
          <w:i w:val="false"/>
          <w:i w:val="false"/>
          <w:iCs w:val="false"/>
          <w:caps w:val="false"/>
          <w:smallCaps w:val="false"/>
          <w:color w:val="005580"/>
          <w:spacing w:val="0"/>
          <w:sz w:val="17"/>
          <w:szCs w:val="24"/>
          <w:u w:val="single"/>
          <w:lang w:val="mn-Cyrl-MN"/>
        </w:rPr>
      </w:pPr>
      <w:r>
        <w:rPr>
          <w:rFonts w:cs="arial;helvetica" w:ascii="arial;helvetica" w:hAnsi="arial;helvetica"/>
          <w:b w:val="false"/>
          <w:bCs w:val="false"/>
          <w:i w:val="false"/>
          <w:iCs w:val="false"/>
          <w:caps w:val="false"/>
          <w:smallCaps w:val="false"/>
          <w:color w:val="005580"/>
          <w:spacing w:val="0"/>
          <w:sz w:val="17"/>
          <w:szCs w:val="24"/>
          <w:u w:val="single"/>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0</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34:33Z</dcterms:created>
  <dc:creator/>
  <dc:description/>
  <dc:language>en-US</dc:language>
  <cp:lastModifiedBy/>
  <dcterms:modified xsi:type="dcterms:W3CDTF">2015-11-05T05:36:52Z</dcterms:modified>
  <cp:revision>0</cp:revision>
  <dc:subject/>
  <dc:title/>
</cp:coreProperties>
</file>