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/>
          <w:b/>
          <w:i/>
          <w:lang w:val="en-US"/>
        </w:rPr>
        <w:t>Ìîíãîë Óëñûí Èõ Õóðëûí 2010 îíû íàìðûí ýýëæèò ÷óóëãàíû Õóóëü ç¿éí áàéíãûí õîðîîíû 11 ä¿ãýýð ñàðûí 02-íû ºäºð /Ìÿãìàð ãàðèã/-èéí õóðàëäààí 15  öàã 55 ìèíóòàä Òºðèéí îðäíû “</w:t>
      </w:r>
      <w:r>
        <w:rPr>
          <w:rFonts w:cs="Arial"/>
          <w:b/>
          <w:i/>
          <w:effect w:val="blinkBackground"/>
          <w:lang w:val="en-US"/>
        </w:rPr>
        <w:t>À</w:t>
      </w:r>
      <w:r>
        <w:rPr>
          <w:rFonts w:cs="Arial"/>
          <w:b/>
          <w:i/>
          <w:lang w:val="en-US"/>
        </w:rPr>
        <w:t>” òàíõèìä ýõëýâ.</w:t>
      </w:r>
    </w:p>
    <w:p>
      <w:pPr>
        <w:pStyle w:val="Normal"/>
        <w:spacing w:before="24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Áàéíãûí õîðîîíû äàðãà, ÓÈÕ-ûí ãèø¿¿í Á.Áàò-Ýðäýíý èðö, õýëýëöýõ àñóóäëûã òàíèëöóóëæ, õóðàëäààíûã äàðãàëàâ.</w:t>
      </w:r>
    </w:p>
    <w:p>
      <w:pPr>
        <w:pStyle w:val="Normal"/>
        <w:spacing w:before="240" w:after="0"/>
        <w:ind w:firstLine="720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Õóðàëäààíä èðâýë çîõèõ 20 ãèø¿¿íýýñ 13 ãèø¿¿í èðæ, 65.0 õóâèéí èðöòýé áàéâ. ¯¿íä:</w:t>
      </w:r>
    </w:p>
    <w:p>
      <w:pPr>
        <w:pStyle w:val="Normal"/>
        <w:spacing w:before="240" w:after="0"/>
        <w:ind w:firstLine="720"/>
        <w:jc w:val="both"/>
        <w:rPr>
          <w:rFonts w:cs="Arial"/>
          <w:i/>
          <w:i/>
          <w:lang w:val="en-US"/>
        </w:rPr>
      </w:pPr>
      <w:r>
        <w:rPr>
          <w:rFonts w:cs="Arial"/>
          <w:b/>
          <w:i/>
          <w:lang w:val="en-US"/>
        </w:rPr>
        <w:t>×ºëººòýé:</w:t>
      </w:r>
      <w:r>
        <w:rPr>
          <w:rFonts w:cs="Arial"/>
          <w:i/>
          <w:lang w:val="en-US"/>
        </w:rPr>
        <w:t xml:space="preserve"> Õ.Áàòòóëãà, Ä.Ë¿íäýýæàíöàí, Ö.Ìºíõ-Îðãèë, Ä.Îäáàÿð, ×.Ñàéõàíáèëýã, Æ.Ñ¿õáààòàð, Æ.Ýíõáàÿð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/>
          <w:b/>
          <w:i/>
          <w:lang w:val="en-US"/>
        </w:rPr>
        <w:t xml:space="preserve">Íýã. </w:t>
      </w:r>
      <w:r>
        <w:rPr>
          <w:rFonts w:cs="Arial"/>
          <w:b/>
          <w:i/>
        </w:rPr>
        <w:t>Ìîíãîë Óëñûí 2011 îíû òºñâèéí òóõàé õóóëü, Íèéãìèéí äààòãàëûí ñàíãèéí 2011 îíû òºñâèéí òóõàé, Õ¿íèé õºãæèë ñàíãèéí 2011 îíû òºñâèéí òóõàé õóóëèéí òºñºë /õî¸ð äàõü õýëýëö¿¿ëýã/</w:t>
      </w:r>
    </w:p>
    <w:p>
      <w:pPr>
        <w:pStyle w:val="Normal"/>
        <w:spacing w:before="240" w:after="0"/>
        <w:ind w:firstLine="720"/>
        <w:jc w:val="both"/>
        <w:rPr>
          <w:rFonts w:cs="Arial"/>
        </w:rPr>
      </w:pPr>
      <w:r>
        <w:rPr>
          <w:rFonts w:cs="Arial"/>
        </w:rPr>
        <w:t>Õýëýëöýæ áóé àñóóäàëòàé õîëáîãäóóëàí ÓÈÕ-ûí Òàìãûí ãàçðûí Ýðõ ç¿é, õóóëü òîãòîîìæèéí õýëòñèéí çºâëºõ Ä.Ýíõáàò, Õóóëü ç¿éí áàéíãûí õîðîîíû çºâëºõ Ñ.Ýíõáàÿð, ðåôåðåíò Á.Õîíãîðçóë íàðûí á¿ðýëäýõ¿¿íòýé àæëûí õýñýã áàéëöàâ.</w:t>
      </w:r>
    </w:p>
    <w:p>
      <w:pPr>
        <w:pStyle w:val="Normal"/>
        <w:spacing w:before="240" w:after="0"/>
        <w:ind w:firstLine="720"/>
        <w:jc w:val="both"/>
        <w:rPr>
          <w:rFonts w:cs="Arial"/>
        </w:rPr>
      </w:pPr>
      <w:r>
        <w:rPr>
          <w:rFonts w:cs="Arial"/>
        </w:rPr>
        <w:t>Óã àñóóäàëòàé õîëáîãäóóëàí Óëñûí Èõ Õóðàë äàõü Àðä÷èëñàí íàìûí á¿ëýã çàâñàðëàãà àâñàí òóë  óã àñóóäëûã õîéøëóóëàâ.</w:t>
      </w:r>
    </w:p>
    <w:p>
      <w:pPr>
        <w:pStyle w:val="Normal"/>
        <w:spacing w:before="240" w:after="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</w:rPr>
        <w:tab/>
      </w:r>
      <w:r>
        <w:rPr>
          <w:rFonts w:cs="Arial"/>
          <w:b/>
          <w:i/>
        </w:rPr>
        <w:t>Õóðàëäààí 16 öàã 00 ìèíóòàä ºíäºðëºâ.</w:t>
      </w:r>
    </w:p>
    <w:p>
      <w:pPr>
        <w:pStyle w:val="Normal"/>
        <w:spacing w:before="240" w:after="200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spacing w:before="240" w:after="20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Òýìäýãëýëòýé òàíèëöñàí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ÕÓÓËÜ Ç¯ÉÍ ÁÀÉÍÃÛÍ ÕÎÐÎÎÍÛ ÄÀÐÃÀ</w:t>
        <w:tab/>
        <w:tab/>
        <w:tab/>
        <w:tab/>
        <w:tab/>
        <w:tab/>
        <w:tab/>
        <w:t>Á.ÁÀÒ-ÝÐÄÝÍÝ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Òýìäýãëýë õºòºëñºí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ÕÓÐÀËÄÀÀÍÛ ÒÝÌÄÝÃËÝË ÕªÒËªÃ×</w:t>
        <w:tab/>
        <w:tab/>
        <w:tab/>
        <w:tab/>
        <w:tab/>
        <w:tab/>
        <w:tab/>
        <w:t>Á.ÁÀÒÃÝÐÝË</w:t>
      </w:r>
      <w:r>
        <w:br w:type="page"/>
      </w:r>
    </w:p>
    <w:p>
      <w:pPr>
        <w:pStyle w:val="Normal"/>
        <w:spacing w:before="240" w:after="20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ÓÈÕ-ÛÍ 2010 ÎÍÛ ÍÀÌÐÛÍ ÝÝËÆÈÒ ×ÓÓËÃÀÍÛ </w:t>
      </w:r>
    </w:p>
    <w:p>
      <w:pPr>
        <w:pStyle w:val="Normal"/>
        <w:spacing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ÕÓÓËÜ Ç¯ÉÍ ÁÀÉÍÃÛÍ ÕÎÐÎÎÍÛ 11 Ä¯ÃÝÝÐ ÑÀÐÛÍ </w:t>
      </w:r>
    </w:p>
    <w:p>
      <w:pPr>
        <w:pStyle w:val="Normal"/>
        <w:spacing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02-ÍÛ  ªÄÐÈÉÍ ÕÓÐÀËÄÀÀÍÛ ÄÝËÃÝÐÝÍÃ¯É </w:t>
      </w:r>
    </w:p>
    <w:p>
      <w:pPr>
        <w:pStyle w:val="Normal"/>
        <w:spacing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ÒÝÌÄÝÃËÝË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firstLine="72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Õóðàëäààí 15 öàã 55 ìèíóòàä ýõëýâ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effect w:val="blinkBackground"/>
        </w:rPr>
        <w:t>Á</w:t>
      </w:r>
      <w:r>
        <w:rPr>
          <w:rFonts w:cs="Arial"/>
          <w:b/>
        </w:rPr>
        <w:t>.Áàò-Ýðäýíý:</w:t>
      </w:r>
      <w:r>
        <w:rPr>
          <w:rFonts w:cs="Arial"/>
        </w:rPr>
        <w:t xml:space="preserve"> -Ýðõýì ãèø¿¿äèéí ýíý ºäðèéí àìãàëàíã àéëòãàÿ. ªìíº á¿ðòã¿¿ëñýí ãèø¿¿ä áàéãàà. Áàéíãûí õîðîîíû èðö á¿ðäýæ áàéíà. Õóóëü ç¿éí áàéíãûí õîðîîíû 11 ä¿ãýýð ñàðûí 02-íû ºäðèéí õóðàëäààí íýýñíèéã ìýäýãäüå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ªíººäðèéí õýëýëöýõ àñóóäëóóäààð á¿ëã¿¿ä äýýð òîäîðõîé ñàíàë áàéãàà ó÷ðààñ ÓÈÕ-ûí ãèø¿¿í, Õóóëü ç¿éí áàéíãûí õîðîîíû ãèø¿¿í Ð.Ãîí÷èãäîðæèä ¿ã ºãüå.</w:t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Ð.Ãîí÷èãäîðæ:</w:t>
      </w:r>
      <w:r>
        <w:rPr>
          <w:rFonts w:cs="Arial"/>
        </w:rPr>
        <w:t xml:space="preserve"> -Áàÿðëàëàà. Àðä÷èëñàí íàìûí á¿ëýã äýýð óëñûí òºñºâ, òóñãàé ñàíãóóäûí òàëààðõ õóóëèéí òºñëèéã õýëýëöýæ áàéãàà. Õýëýëö¿¿ëýã äóóñààã¿é áàéãàà ó÷ðààñ Áàéíãûí õîðîîäûí õóðàëäààí äýýð ýíý àñóóäëûã õýëýëöýõýýñ ò¿ð çàâñàðëàãà àâ÷ áàéãàà þì. ¯¿íèéã Àðä÷èëñàí íàìûí á¿ëãèéí íýðèéí ºìíººñ áè òºëººëæ Áàéíãûí õîðîîíä ñàíàë áîëãîí îðóóëæ áàéíà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</w:rPr>
        <w:t>Á</w:t>
      </w:r>
      <w:r>
        <w:rPr>
          <w:rFonts w:cs="Arial"/>
          <w:b/>
        </w:rPr>
        <w:t>.Áàò-Ýðäýíý:</w:t>
      </w:r>
      <w:r>
        <w:rPr>
          <w:rFonts w:cs="Arial"/>
        </w:rPr>
        <w:t xml:space="preserve"> -Áàÿðëàëàà. ªíººäºð Ìîíãîë Óëñûí 2011 îíû òºñâèéí òóõàé õóóëü, Íèéãìèéí äààòãàëûí ñàíãèéí 2011 îíû òºñâèéí òóõàé, Õ¿íèé õºãæèë ñàíãèéí 2011 îíû òºñâèéí òóõàé õóóëèéí òºñëèéã õýëýëö¿¿ëýõ áàéñàí. Àðä÷èëñàí íàìûí á¿ëãýýñ àëáàí ¸ñîîð çàâñàðëàãà àâ÷ áàéíà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Õî¸ðäóãààðò, ¯íäñýí õóóëèéí öýöèéí ãèø¿¿íä íýð äýâø¿¿ëýõ òóõàé àñóóäàë õýëýëöýõ áàéñàí. Íýã ãèø¿¿í íü ãàäààäàä òîìèëîëòòîé áàéãàà ó÷ðààñ ìºí ýíý àñóóäàë õîéøëîãäîæ áàéãàà. Òèéì ó÷ðààñ Õóóëü ç¿éí áàéíãûí õîðîîíû ºíººäðèéí õóðàëäààí õýëýëöýõ àñóóäàë õîéøëîãäñîí ó÷ðààñ õààñíûã ìýäýãäüå. Ãèø¿¿äýä áàÿðëàëàà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Ñîðîíçîí õàëüñíààñ áóóëãàñàí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/>
        </w:rPr>
        <w:t>ÕÓÐÀËÄÀÀÍÛ ÒÝÌÄÝÃËÝË ÕªÒËªÃ×</w:t>
        <w:tab/>
        <w:tab/>
        <w:tab/>
        <w:tab/>
        <w:tab/>
        <w:tab/>
        <w:t xml:space="preserve">         </w:t>
      </w:r>
      <w:r>
        <w:rPr>
          <w:rFonts w:cs="Arial"/>
          <w:effect w:val="blinkBackground"/>
        </w:rPr>
        <w:t>Á</w:t>
      </w:r>
      <w:r>
        <w:rPr>
          <w:rFonts w:cs="Arial"/>
        </w:rPr>
        <w:t>.ÁÀÒÃÝÐÝË</w:t>
      </w:r>
    </w:p>
    <w:sectPr>
      <w:footerReference w:type="default" r:id="rId2"/>
      <w:type w:val="nextPage"/>
      <w:pgSz w:w="11906" w:h="16838"/>
      <w:pgMar w:left="1701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Mon" w:hAnsi="Arial Mon" w:cs="Times New Roman"/>
      <w:sz w:val="24"/>
      <w:szCs w:val="24"/>
    </w:rPr>
  </w:style>
  <w:style w:type="character" w:styleId="FooterChar">
    <w:name w:val="Footer Char"/>
    <w:qFormat/>
    <w:rPr>
      <w:rFonts w:ascii="Arial Mon" w:hAnsi="Arial Mo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42:00Z</dcterms:created>
  <dc:creator>BatgerelB</dc:creator>
  <dc:description/>
  <cp:keywords/>
  <dc:language>en-US</dc:language>
  <cp:lastModifiedBy>tseko</cp:lastModifiedBy>
  <dcterms:modified xsi:type="dcterms:W3CDTF">2015-07-03T15:57:00Z</dcterms:modified>
  <cp:revision>17</cp:revision>
  <dc:subject/>
  <dc:title/>
</cp:coreProperties>
</file>