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pPr>
      <w:r>
        <w:rPr>
          <w:rFonts w:cs="Arial" w:ascii="Arial" w:hAnsi="Arial"/>
          <w:b/>
          <w:bCs/>
          <w:sz w:val="24"/>
          <w:szCs w:val="24"/>
          <w:shd w:fill="FFFFFF" w:val="clear"/>
          <w:lang w:val="mn-Cyrl-MN"/>
        </w:rPr>
        <w:t>МОНГОЛ УЛСЫН ИХ ХУРЛЫН 2018 ОНЫ НАМРЫН ЭЭЛЖИТ</w:t>
      </w:r>
    </w:p>
    <w:p>
      <w:pPr>
        <w:pStyle w:val="Normal"/>
        <w:numPr>
          <w:ilvl w:val="0"/>
          <w:numId w:val="0"/>
        </w:numPr>
        <w:jc w:val="center"/>
        <w:outlineLvl w:val="0"/>
        <w:rPr/>
      </w:pPr>
      <w:r>
        <w:rPr>
          <w:rFonts w:cs="Arial" w:ascii="Arial" w:hAnsi="Arial"/>
          <w:b/>
          <w:bCs/>
          <w:sz w:val="24"/>
          <w:szCs w:val="24"/>
          <w:shd w:fill="FFFFFF" w:val="clear"/>
          <w:lang w:val="mn-Cyrl-MN"/>
        </w:rPr>
        <w:t xml:space="preserve">ЧУУЛГАНЫ ЭДИЙН ЗАСГИЙН </w:t>
      </w:r>
      <w:r>
        <w:rPr>
          <w:rFonts w:cs="Arial" w:ascii="Arial" w:hAnsi="Arial"/>
          <w:b/>
          <w:bCs/>
          <w:sz w:val="24"/>
          <w:szCs w:val="24"/>
          <w:lang w:val="mn-Cyrl-MN"/>
        </w:rPr>
        <w:t>БАЙНГЫН ХОРООНЫ</w:t>
      </w:r>
    </w:p>
    <w:p>
      <w:pPr>
        <w:pStyle w:val="Normal"/>
        <w:numPr>
          <w:ilvl w:val="0"/>
          <w:numId w:val="0"/>
        </w:numPr>
        <w:jc w:val="center"/>
        <w:outlineLvl w:val="0"/>
        <w:rPr/>
      </w:pPr>
      <w:r>
        <w:rPr>
          <w:rFonts w:cs="Arial" w:ascii="Arial" w:hAnsi="Arial"/>
          <w:b/>
          <w:bCs/>
          <w:sz w:val="24"/>
          <w:szCs w:val="24"/>
          <w:lang w:val="mn-Cyrl-MN"/>
        </w:rPr>
        <w:t>10 ДУГААР САРЫН 17-НЫ ӨДӨР /ЛХАГВА ГАРАГ/-ИЙН</w:t>
      </w:r>
    </w:p>
    <w:p>
      <w:pPr>
        <w:pStyle w:val="Normal"/>
        <w:numPr>
          <w:ilvl w:val="0"/>
          <w:numId w:val="0"/>
        </w:numPr>
        <w:jc w:val="center"/>
        <w:outlineLvl w:val="0"/>
        <w:rPr>
          <w:rFonts w:ascii="Arial" w:hAnsi="Arial" w:cs="Arial"/>
          <w:b/>
          <w:b/>
          <w:bCs/>
          <w:sz w:val="24"/>
          <w:szCs w:val="24"/>
          <w:lang w:val="mn-Cyrl-MN"/>
        </w:rPr>
      </w:pPr>
      <w:r>
        <w:rPr>
          <w:rFonts w:cs="Arial" w:ascii="Arial" w:hAnsi="Arial"/>
          <w:b/>
          <w:bCs/>
          <w:sz w:val="24"/>
          <w:szCs w:val="24"/>
          <w:lang w:val="mn-Cyrl-MN"/>
        </w:rPr>
        <w:t>ХУРАЛДААНЫ ТЭМДЭГЛЭЛИЙН ТОВЬЁГ</w:t>
      </w:r>
    </w:p>
    <w:p>
      <w:pPr>
        <w:pStyle w:val="Normal"/>
        <w:jc w:val="center"/>
        <w:rPr>
          <w:rFonts w:ascii="Arial" w:hAnsi="Arial" w:cs="Arial"/>
          <w:b/>
          <w:b/>
          <w:bCs/>
          <w:sz w:val="24"/>
          <w:szCs w:val="24"/>
          <w:lang w:val="mn-Cyrl-MN"/>
        </w:rPr>
      </w:pPr>
      <w:r>
        <w:rPr>
          <w:rFonts w:cs="Arial" w:ascii="Arial" w:hAnsi="Arial"/>
          <w:b/>
          <w:bCs/>
          <w:sz w:val="24"/>
          <w:szCs w:val="24"/>
          <w:lang w:val="mn-Cyrl-MN"/>
        </w:rPr>
      </w:r>
    </w:p>
    <w:tbl>
      <w:tblPr>
        <w:tblW w:w="10085" w:type="dxa"/>
        <w:jc w:val="left"/>
        <w:tblInd w:w="-139" w:type="dxa"/>
        <w:tblLayout w:type="fixed"/>
        <w:tblCellMar>
          <w:top w:w="55" w:type="dxa"/>
          <w:left w:w="18" w:type="dxa"/>
          <w:bottom w:w="55" w:type="dxa"/>
          <w:right w:w="55" w:type="dxa"/>
        </w:tblCellMar>
      </w:tblPr>
      <w:tblGrid>
        <w:gridCol w:w="624"/>
        <w:gridCol w:w="7564"/>
        <w:gridCol w:w="1897"/>
      </w:tblGrid>
      <w:tr>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cs="Arial"/>
                <w:b/>
                <w:b/>
                <w:bCs/>
                <w:i/>
                <w:i/>
                <w:iCs/>
                <w:color w:val="000000"/>
                <w:sz w:val="24"/>
                <w:szCs w:val="24"/>
                <w:lang w:val="mn-Cyrl-MN"/>
              </w:rPr>
            </w:pPr>
            <w:r>
              <w:rPr>
                <w:rFonts w:eastAsia="Arial" w:cs="Arial" w:ascii="Arial" w:hAnsi="Arial"/>
                <w:b/>
                <w:bCs/>
                <w:i/>
                <w:iCs/>
                <w:color w:val="000000"/>
                <w:sz w:val="24"/>
                <w:szCs w:val="24"/>
                <w:lang w:val="mn-Cyrl-MN"/>
              </w:rPr>
              <w:t>№</w:t>
            </w:r>
          </w:p>
        </w:tc>
        <w:tc>
          <w:tcPr>
            <w:tcW w:w="7564" w:type="dxa"/>
            <w:tcBorders>
              <w:top w:val="single" w:sz="2" w:space="0" w:color="000000"/>
              <w:left w:val="single" w:sz="2" w:space="0" w:color="000000"/>
              <w:bottom w:val="single" w:sz="2" w:space="0" w:color="000000"/>
            </w:tcBorders>
            <w:shd w:fill="FFFFFF" w:val="clear"/>
          </w:tcPr>
          <w:p>
            <w:pPr>
              <w:pStyle w:val="Normal"/>
              <w:jc w:val="center"/>
              <w:rPr>
                <w:rFonts w:ascii="Arial" w:hAnsi="Arial" w:cs="Arial"/>
                <w:b/>
                <w:b/>
                <w:bCs/>
                <w:i/>
                <w:i/>
                <w:iCs/>
                <w:color w:val="000000"/>
                <w:sz w:val="24"/>
                <w:szCs w:val="24"/>
                <w:lang w:val="mn-Cyrl-MN"/>
              </w:rPr>
            </w:pPr>
            <w:r>
              <w:rPr>
                <w:rFonts w:cs="Arial" w:ascii="Arial" w:hAnsi="Arial"/>
                <w:b/>
                <w:bCs/>
                <w:i/>
                <w:iCs/>
                <w:color w:val="000000"/>
                <w:sz w:val="24"/>
                <w:szCs w:val="24"/>
                <w:lang w:val="mn-Cyrl-MN"/>
              </w:rPr>
              <w:t>Баримтын агуулга</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4"/>
                <w:szCs w:val="24"/>
                <w:lang w:val="mn-Cyrl-MN"/>
              </w:rPr>
            </w:pPr>
            <w:r>
              <w:rPr>
                <w:rFonts w:cs="Arial" w:ascii="Arial" w:hAnsi="Arial"/>
                <w:b/>
                <w:bCs/>
                <w:i/>
                <w:iCs/>
                <w:color w:val="000000"/>
                <w:sz w:val="24"/>
                <w:szCs w:val="24"/>
                <w:lang w:val="mn-Cyrl-MN"/>
              </w:rPr>
              <w:t>Хуудасны дугаар</w:t>
            </w:r>
          </w:p>
        </w:tc>
      </w:tr>
      <w:tr>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sz w:val="24"/>
                <w:szCs w:val="24"/>
                <w:lang w:val="mn-Cyrl-MN"/>
              </w:rPr>
            </w:pPr>
            <w:r>
              <w:rPr>
                <w:rFonts w:eastAsia="Arial" w:cs="Arial" w:ascii="Arial" w:hAnsi="Arial"/>
                <w:bCs/>
                <w:iCs/>
                <w:color w:val="000000"/>
                <w:sz w:val="24"/>
                <w:szCs w:val="24"/>
                <w:lang w:val="mn-Cyrl-MN"/>
              </w:rPr>
              <w:t>1</w:t>
            </w:r>
          </w:p>
        </w:tc>
        <w:tc>
          <w:tcPr>
            <w:tcW w:w="756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jc w:val="both"/>
              <w:rPr>
                <w:rFonts w:ascii="Arial" w:hAnsi="Arial" w:cs="Arial"/>
                <w:sz w:val="24"/>
                <w:szCs w:val="24"/>
                <w:lang w:val="mn-Cyrl-MN"/>
              </w:rPr>
            </w:pPr>
            <w:r>
              <w:rPr>
                <w:rFonts w:cs="Arial" w:ascii="Arial" w:hAnsi="Arial"/>
                <w:color w:val="000000"/>
                <w:sz w:val="24"/>
                <w:szCs w:val="24"/>
                <w:lang w:val="mn-Cyrl-MN"/>
              </w:rPr>
              <w:t>Хуралдааны товч тэмдэглэл</w:t>
              <w:tab/>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sz w:val="24"/>
                <w:szCs w:val="24"/>
                <w:lang w:val="mn-Cyrl-MN"/>
              </w:rPr>
            </w:pPr>
            <w:r>
              <w:rPr>
                <w:rFonts w:cs="Arial" w:ascii="Arial" w:hAnsi="Arial"/>
                <w:bCs/>
                <w:iCs/>
                <w:color w:val="000000"/>
                <w:sz w:val="24"/>
                <w:szCs w:val="24"/>
                <w:lang w:val="mn-Cyrl-MN"/>
              </w:rPr>
              <w:t>1-2</w:t>
            </w:r>
          </w:p>
        </w:tc>
      </w:tr>
      <w:tr>
        <w:trPr/>
        <w:tc>
          <w:tcPr>
            <w:tcW w:w="624" w:type="dxa"/>
            <w:vMerge w:val="restart"/>
            <w:tcBorders>
              <w:top w:val="single" w:sz="2" w:space="0" w:color="000000"/>
              <w:left w:val="single" w:sz="2" w:space="0" w:color="000000"/>
              <w:bottom w:val="single" w:sz="4" w:space="0" w:color="000000"/>
            </w:tcBorders>
            <w:shd w:fill="FFFFFF" w:val="clear"/>
          </w:tcPr>
          <w:p>
            <w:pPr>
              <w:pStyle w:val="Normal"/>
              <w:tabs>
                <w:tab w:val="clear" w:pos="720"/>
                <w:tab w:val="left" w:pos="600" w:leader="none"/>
              </w:tabs>
              <w:jc w:val="center"/>
              <w:rPr>
                <w:rFonts w:ascii="Arial" w:hAnsi="Arial" w:eastAsia="Arial" w:cs="Arial"/>
                <w:bCs/>
                <w:iCs/>
                <w:color w:val="000000"/>
                <w:sz w:val="24"/>
                <w:szCs w:val="24"/>
                <w:lang w:val="mn-Cyrl-MN"/>
              </w:rPr>
            </w:pPr>
            <w:r>
              <w:rPr>
                <w:rFonts w:eastAsia="Arial" w:cs="Arial" w:ascii="Arial" w:hAnsi="Arial"/>
                <w:bCs/>
                <w:iCs/>
                <w:color w:val="000000"/>
                <w:sz w:val="24"/>
                <w:szCs w:val="24"/>
                <w:lang w:val="mn-Cyrl-MN"/>
              </w:rPr>
              <w:t>2</w:t>
            </w:r>
          </w:p>
        </w:tc>
        <w:tc>
          <w:tcPr>
            <w:tcW w:w="756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jc w:val="both"/>
              <w:rPr>
                <w:rFonts w:ascii="Arial" w:hAnsi="Arial" w:cs="Arial"/>
                <w:color w:val="000000"/>
                <w:sz w:val="24"/>
                <w:szCs w:val="24"/>
                <w:lang w:val="mn-Cyrl-MN"/>
              </w:rPr>
            </w:pPr>
            <w:r>
              <w:rPr>
                <w:rFonts w:cs="Arial" w:ascii="Arial" w:hAnsi="Arial"/>
                <w:color w:val="000000"/>
                <w:sz w:val="24"/>
                <w:szCs w:val="24"/>
                <w:lang w:val="mn-Cyrl-MN"/>
              </w:rPr>
              <w:t>Дэлгэрэнгүй тэмдэглэл</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sz w:val="24"/>
                <w:szCs w:val="24"/>
                <w:lang w:val="mn-Cyrl-MN"/>
              </w:rPr>
            </w:pPr>
            <w:r>
              <w:rPr>
                <w:rFonts w:cs="Arial" w:ascii="Arial" w:hAnsi="Arial"/>
                <w:bCs/>
                <w:iCs/>
                <w:color w:val="000000"/>
                <w:sz w:val="24"/>
                <w:szCs w:val="24"/>
                <w:lang w:val="mn-Cyrl-MN"/>
              </w:rPr>
              <w:t>3-50</w:t>
            </w:r>
          </w:p>
        </w:tc>
      </w:tr>
      <w:tr>
        <w:trPr/>
        <w:tc>
          <w:tcPr>
            <w:tcW w:w="624" w:type="dxa"/>
            <w:vMerge w:val="continue"/>
            <w:tcBorders>
              <w:top w:val="single" w:sz="2" w:space="0" w:color="000000"/>
              <w:left w:val="single" w:sz="2" w:space="0" w:color="000000"/>
              <w:bottom w:val="single" w:sz="4" w:space="0" w:color="000000"/>
            </w:tcBorders>
            <w:shd w:fill="FFFFFF" w:val="clear"/>
          </w:tcPr>
          <w:p>
            <w:pPr>
              <w:pStyle w:val="Normal"/>
              <w:tabs>
                <w:tab w:val="clear" w:pos="720"/>
                <w:tab w:val="left" w:pos="600" w:leader="none"/>
              </w:tabs>
              <w:snapToGrid w:val="false"/>
              <w:jc w:val="both"/>
              <w:rPr>
                <w:rFonts w:ascii="Arial" w:hAnsi="Arial" w:eastAsia="Arial" w:cs="Arial"/>
                <w:b/>
                <w:b/>
                <w:bCs/>
                <w:i/>
                <w:i/>
                <w:iCs/>
                <w:color w:val="000000"/>
                <w:sz w:val="24"/>
                <w:szCs w:val="24"/>
                <w:lang w:val="mn-Cyrl-MN"/>
              </w:rPr>
            </w:pPr>
            <w:r>
              <w:rPr>
                <w:rFonts w:eastAsia="Arial" w:cs="Arial" w:ascii="Arial" w:hAnsi="Arial"/>
                <w:b/>
                <w:bCs/>
                <w:i/>
                <w:iCs/>
                <w:color w:val="000000"/>
                <w:sz w:val="24"/>
                <w:szCs w:val="24"/>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b/>
                <w:b/>
                <w:sz w:val="24"/>
                <w:szCs w:val="24"/>
                <w:lang w:val="mn-Cyrl-MN"/>
              </w:rPr>
            </w:pPr>
            <w:r>
              <w:rPr>
                <w:rStyle w:val="StrongEmphasis"/>
                <w:rFonts w:cs="Arial" w:ascii="Arial" w:hAnsi="Arial"/>
                <w:b w:val="false"/>
                <w:bCs w:val="false"/>
                <w:color w:val="000000"/>
                <w:sz w:val="24"/>
                <w:szCs w:val="24"/>
                <w:shd w:fill="FFFFFF" w:val="clear"/>
                <w:lang w:val="mn-Cyrl-MN"/>
              </w:rPr>
              <w:t>1.</w:t>
            </w:r>
            <w:r>
              <w:rPr>
                <w:rStyle w:val="Emphasis"/>
                <w:rFonts w:cs="Arial" w:ascii="Arial" w:hAnsi="Arial"/>
                <w:i w:val="false"/>
                <w:iCs w:val="false"/>
                <w:sz w:val="24"/>
                <w:szCs w:val="24"/>
                <w:lang w:val="mn-Cyrl-MN"/>
              </w:rPr>
              <w:t>Валютын ханшийн өсөлт, цаашид авах арга хэмжээний талаарх Монголбанкны Ерөнхийлөгчийн танилцуулга</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sz w:val="24"/>
                <w:szCs w:val="24"/>
                <w:lang w:val="mn-Cyrl-MN"/>
              </w:rPr>
            </w:pPr>
            <w:r>
              <w:rPr>
                <w:rFonts w:cs="Arial" w:ascii="Arial" w:hAnsi="Arial"/>
                <w:bCs/>
                <w:iCs/>
                <w:color w:val="000000"/>
                <w:sz w:val="24"/>
                <w:szCs w:val="24"/>
                <w:lang w:val="mn-Cyrl-MN"/>
              </w:rPr>
              <w:t>3-29</w:t>
            </w:r>
          </w:p>
        </w:tc>
      </w:tr>
      <w:tr>
        <w:trPr/>
        <w:tc>
          <w:tcPr>
            <w:tcW w:w="624" w:type="dxa"/>
            <w:vMerge w:val="continue"/>
            <w:tcBorders>
              <w:top w:val="single" w:sz="2" w:space="0" w:color="000000"/>
              <w:left w:val="single" w:sz="2" w:space="0" w:color="000000"/>
              <w:bottom w:val="single" w:sz="4" w:space="0" w:color="000000"/>
            </w:tcBorders>
            <w:shd w:fill="FFFFFF" w:val="clear"/>
          </w:tcPr>
          <w:p>
            <w:pPr>
              <w:pStyle w:val="Normal"/>
              <w:tabs>
                <w:tab w:val="clear" w:pos="720"/>
                <w:tab w:val="left" w:pos="600" w:leader="none"/>
              </w:tabs>
              <w:snapToGrid w:val="false"/>
              <w:jc w:val="both"/>
              <w:rPr>
                <w:rFonts w:ascii="Arial" w:hAnsi="Arial" w:eastAsia="Arial" w:cs="Arial"/>
                <w:b/>
                <w:b/>
                <w:bCs/>
                <w:i/>
                <w:i/>
                <w:iCs/>
                <w:color w:val="000000"/>
                <w:sz w:val="24"/>
                <w:szCs w:val="24"/>
                <w:lang w:val="mn-Cyrl-MN"/>
              </w:rPr>
            </w:pPr>
            <w:r>
              <w:rPr>
                <w:rFonts w:eastAsia="Arial" w:cs="Arial" w:ascii="Arial" w:hAnsi="Arial"/>
                <w:b/>
                <w:bCs/>
                <w:i/>
                <w:iCs/>
                <w:color w:val="000000"/>
                <w:sz w:val="24"/>
                <w:szCs w:val="24"/>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rStyle w:val="StrongEmphasis"/>
                <w:rFonts w:ascii="Arial" w:hAnsi="Arial" w:cs="Arial"/>
                <w:b w:val="false"/>
                <w:b w:val="false"/>
                <w:bCs w:val="false"/>
                <w:sz w:val="24"/>
                <w:szCs w:val="24"/>
                <w:lang w:val="mn-Cyrl-MN"/>
              </w:rPr>
            </w:pPr>
            <w:r>
              <w:rPr>
                <w:rStyle w:val="StrongEmphasis"/>
                <w:rFonts w:cs="Arial" w:ascii="Arial" w:hAnsi="Arial"/>
                <w:b w:val="false"/>
                <w:bCs w:val="false"/>
                <w:color w:val="000000"/>
                <w:sz w:val="24"/>
                <w:szCs w:val="24"/>
                <w:shd w:fill="FFFFFF" w:val="clear"/>
                <w:lang w:val="mn-Cyrl-MN"/>
              </w:rPr>
              <w:t>2.</w:t>
            </w:r>
            <w:r>
              <w:rPr>
                <w:rStyle w:val="Emphasis"/>
                <w:rFonts w:cs="Arial" w:ascii="Arial" w:hAnsi="Arial"/>
                <w:i w:val="false"/>
                <w:iCs w:val="false"/>
                <w:sz w:val="24"/>
                <w:szCs w:val="24"/>
                <w:lang w:val="mn-Cyrl-MN"/>
              </w:rPr>
              <w:t>Бензин шатахууны үнийн асуудал, цаашид авах арга хэмжээний талаарх Уул уурхай, хүнд үйлдвэрийн сайдын танилцуулга</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sz w:val="24"/>
                <w:szCs w:val="24"/>
                <w:lang w:val="mn-Cyrl-MN"/>
              </w:rPr>
            </w:pPr>
            <w:r>
              <w:rPr>
                <w:rFonts w:cs="Arial" w:ascii="Arial" w:hAnsi="Arial"/>
                <w:bCs/>
                <w:iCs/>
                <w:color w:val="000000"/>
                <w:sz w:val="24"/>
                <w:szCs w:val="24"/>
                <w:lang w:val="mn-Cyrl-MN"/>
              </w:rPr>
              <w:t>29-50</w:t>
            </w:r>
          </w:p>
        </w:tc>
      </w:tr>
    </w:tbl>
    <w:p>
      <w:pPr>
        <w:pStyle w:val="Normal"/>
        <w:jc w:val="both"/>
        <w:rPr>
          <w:rFonts w:ascii="Arial" w:hAnsi="Arial" w:cs="Arial"/>
          <w:b/>
          <w:b/>
          <w:bCs/>
          <w:i/>
          <w:i/>
          <w:sz w:val="24"/>
          <w:szCs w:val="24"/>
          <w:lang w:val="mn-Cyrl-MN"/>
        </w:rPr>
      </w:pPr>
      <w:r>
        <w:rPr>
          <w:rFonts w:cs="Arial" w:ascii="Arial" w:hAnsi="Arial"/>
          <w:b/>
          <w:bCs/>
          <w:i/>
          <w:sz w:val="24"/>
          <w:szCs w:val="24"/>
          <w:lang w:val="mn-Cyrl-MN"/>
        </w:rPr>
      </w:r>
    </w:p>
    <w:p>
      <w:pPr>
        <w:pStyle w:val="Normal"/>
        <w:jc w:val="both"/>
        <w:rPr>
          <w:rFonts w:ascii="Arial" w:hAnsi="Arial" w:cs="Arial"/>
          <w:b/>
          <w:b/>
          <w:bCs/>
          <w:i/>
          <w:i/>
          <w:sz w:val="24"/>
          <w:szCs w:val="24"/>
          <w:lang w:val="mn-Cyrl-MN"/>
        </w:rPr>
      </w:pPr>
      <w:r>
        <w:rPr>
          <w:rFonts w:cs="Arial" w:ascii="Arial" w:hAnsi="Arial"/>
          <w:b/>
          <w:bCs/>
          <w:i/>
          <w:sz w:val="24"/>
          <w:szCs w:val="24"/>
          <w:lang w:val="mn-Cyrl-MN"/>
        </w:rPr>
      </w:r>
    </w:p>
    <w:p>
      <w:pPr>
        <w:pStyle w:val="Normal"/>
        <w:jc w:val="both"/>
        <w:rPr>
          <w:rFonts w:ascii="Arial" w:hAnsi="Arial" w:cs="Arial"/>
          <w:b/>
          <w:b/>
          <w:bCs/>
          <w:i/>
          <w:i/>
          <w:sz w:val="24"/>
          <w:szCs w:val="24"/>
          <w:lang w:val="mn-Cyrl-MN"/>
        </w:rPr>
      </w:pPr>
      <w:r>
        <w:rPr>
          <w:rFonts w:cs="Arial" w:ascii="Arial" w:hAnsi="Arial"/>
          <w:b/>
          <w:bCs/>
          <w:i/>
          <w:sz w:val="24"/>
          <w:szCs w:val="24"/>
          <w:lang w:val="mn-Cyrl-MN"/>
        </w:rPr>
      </w:r>
    </w:p>
    <w:p>
      <w:pPr>
        <w:pStyle w:val="Normal"/>
        <w:jc w:val="both"/>
        <w:rPr>
          <w:rFonts w:ascii="Arial" w:hAnsi="Arial" w:cs="Arial"/>
          <w:b/>
          <w:b/>
          <w:bCs/>
          <w:i/>
          <w:i/>
          <w:sz w:val="24"/>
          <w:szCs w:val="24"/>
          <w:lang w:val="mn-Cyrl-MN"/>
        </w:rPr>
      </w:pPr>
      <w:r>
        <w:rPr>
          <w:rFonts w:cs="Arial" w:ascii="Arial" w:hAnsi="Arial"/>
          <w:b/>
          <w:bCs/>
          <w:i/>
          <w:sz w:val="24"/>
          <w:szCs w:val="24"/>
          <w:lang w:val="mn-Cyrl-MN"/>
        </w:rPr>
      </w:r>
    </w:p>
    <w:p>
      <w:pPr>
        <w:pStyle w:val="Normal"/>
        <w:jc w:val="both"/>
        <w:rPr>
          <w:rFonts w:ascii="Arial" w:hAnsi="Arial" w:cs="Arial"/>
          <w:b/>
          <w:b/>
          <w:bCs/>
          <w:i/>
          <w:i/>
          <w:sz w:val="24"/>
          <w:szCs w:val="24"/>
          <w:lang w:val="mn-Cyrl-MN"/>
        </w:rPr>
      </w:pPr>
      <w:r>
        <w:rPr>
          <w:rFonts w:cs="Arial" w:ascii="Arial" w:hAnsi="Arial"/>
          <w:b/>
          <w:bCs/>
          <w:i/>
          <w:sz w:val="24"/>
          <w:szCs w:val="24"/>
          <w:lang w:val="mn-Cyrl-MN"/>
        </w:rPr>
      </w:r>
    </w:p>
    <w:p>
      <w:pPr>
        <w:pStyle w:val="Normal"/>
        <w:jc w:val="both"/>
        <w:rPr>
          <w:rFonts w:ascii="Arial" w:hAnsi="Arial" w:cs="Arial"/>
          <w:b/>
          <w:b/>
          <w:bCs/>
          <w:i/>
          <w:i/>
          <w:sz w:val="24"/>
          <w:szCs w:val="24"/>
          <w:lang w:val="mn-Cyrl-MN"/>
        </w:rPr>
      </w:pPr>
      <w:r>
        <w:rPr>
          <w:rFonts w:cs="Arial" w:ascii="Arial" w:hAnsi="Arial"/>
          <w:b/>
          <w:bCs/>
          <w:i/>
          <w:sz w:val="24"/>
          <w:szCs w:val="24"/>
          <w:lang w:val="mn-Cyrl-MN"/>
        </w:rPr>
      </w:r>
    </w:p>
    <w:p>
      <w:pPr>
        <w:pStyle w:val="Normal"/>
        <w:jc w:val="both"/>
        <w:rPr>
          <w:rFonts w:ascii="Arial" w:hAnsi="Arial" w:cs="Arial"/>
          <w:b/>
          <w:b/>
          <w:bCs/>
          <w:i/>
          <w:i/>
          <w:sz w:val="24"/>
          <w:szCs w:val="24"/>
          <w:lang w:val="mn-Cyrl-MN"/>
        </w:rPr>
      </w:pPr>
      <w:r>
        <w:rPr>
          <w:rFonts w:cs="Arial" w:ascii="Arial" w:hAnsi="Arial"/>
          <w:b/>
          <w:bCs/>
          <w:i/>
          <w:sz w:val="24"/>
          <w:szCs w:val="24"/>
          <w:lang w:val="mn-Cyrl-MN"/>
        </w:rPr>
      </w:r>
    </w:p>
    <w:p>
      <w:pPr>
        <w:pStyle w:val="Normal"/>
        <w:jc w:val="both"/>
        <w:rPr>
          <w:rFonts w:ascii="Arial" w:hAnsi="Arial" w:cs="Arial"/>
          <w:b/>
          <w:b/>
          <w:bCs/>
          <w:i/>
          <w:i/>
          <w:sz w:val="24"/>
          <w:szCs w:val="24"/>
          <w:lang w:val="mn-Cyrl-MN"/>
        </w:rPr>
      </w:pPr>
      <w:r>
        <w:rPr>
          <w:rFonts w:cs="Arial" w:ascii="Arial" w:hAnsi="Arial"/>
          <w:b/>
          <w:bCs/>
          <w:i/>
          <w:sz w:val="24"/>
          <w:szCs w:val="24"/>
          <w:lang w:val="mn-Cyrl-MN"/>
        </w:rPr>
      </w:r>
    </w:p>
    <w:p>
      <w:pPr>
        <w:pStyle w:val="Normal"/>
        <w:jc w:val="both"/>
        <w:rPr>
          <w:rFonts w:ascii="Arial" w:hAnsi="Arial" w:cs="Arial"/>
          <w:b/>
          <w:b/>
          <w:bCs/>
          <w:i/>
          <w:i/>
          <w:sz w:val="24"/>
          <w:szCs w:val="24"/>
          <w:lang w:val="mn-Cyrl-MN"/>
        </w:rPr>
      </w:pPr>
      <w:r>
        <w:rPr>
          <w:rFonts w:cs="Arial" w:ascii="Arial" w:hAnsi="Arial"/>
          <w:b/>
          <w:bCs/>
          <w:i/>
          <w:sz w:val="24"/>
          <w:szCs w:val="24"/>
          <w:lang w:val="mn-Cyrl-MN"/>
        </w:rPr>
      </w:r>
    </w:p>
    <w:p>
      <w:pPr>
        <w:pStyle w:val="Normal"/>
        <w:jc w:val="both"/>
        <w:rPr>
          <w:rFonts w:ascii="Arial" w:hAnsi="Arial" w:cs="Arial"/>
          <w:b/>
          <w:b/>
          <w:bCs/>
          <w:i/>
          <w:i/>
          <w:sz w:val="24"/>
          <w:szCs w:val="24"/>
          <w:lang w:val="mn-Cyrl-MN"/>
        </w:rPr>
      </w:pPr>
      <w:r>
        <w:rPr>
          <w:rFonts w:cs="Arial" w:ascii="Arial" w:hAnsi="Arial"/>
          <w:b/>
          <w:bCs/>
          <w:i/>
          <w:sz w:val="24"/>
          <w:szCs w:val="24"/>
          <w:lang w:val="mn-Cyrl-MN"/>
        </w:rPr>
      </w:r>
    </w:p>
    <w:p>
      <w:pPr>
        <w:pStyle w:val="Normal"/>
        <w:jc w:val="both"/>
        <w:rPr>
          <w:rFonts w:ascii="Arial" w:hAnsi="Arial" w:cs="Arial"/>
          <w:b/>
          <w:b/>
          <w:bCs/>
          <w:i/>
          <w:i/>
          <w:sz w:val="24"/>
          <w:szCs w:val="24"/>
          <w:lang w:val="mn-Cyrl-MN"/>
        </w:rPr>
      </w:pPr>
      <w:r>
        <w:rPr>
          <w:rFonts w:cs="Arial" w:ascii="Arial" w:hAnsi="Arial"/>
          <w:b/>
          <w:bCs/>
          <w:i/>
          <w:sz w:val="24"/>
          <w:szCs w:val="24"/>
          <w:lang w:val="mn-Cyrl-MN"/>
        </w:rPr>
      </w:r>
    </w:p>
    <w:p>
      <w:pPr>
        <w:pStyle w:val="Normal"/>
        <w:jc w:val="both"/>
        <w:rPr>
          <w:rFonts w:ascii="Arial" w:hAnsi="Arial" w:cs="Arial"/>
          <w:b/>
          <w:b/>
          <w:bCs/>
          <w:i/>
          <w:i/>
          <w:sz w:val="24"/>
          <w:szCs w:val="24"/>
          <w:lang w:val="mn-Cyrl-MN"/>
        </w:rPr>
      </w:pPr>
      <w:r>
        <w:rPr>
          <w:rFonts w:cs="Arial" w:ascii="Arial" w:hAnsi="Arial"/>
          <w:b/>
          <w:bCs/>
          <w:i/>
          <w:sz w:val="24"/>
          <w:szCs w:val="24"/>
          <w:lang w:val="mn-Cyrl-MN"/>
        </w:rPr>
      </w:r>
    </w:p>
    <w:p>
      <w:pPr>
        <w:pStyle w:val="Normal"/>
        <w:jc w:val="both"/>
        <w:rPr>
          <w:rFonts w:ascii="Arial" w:hAnsi="Arial" w:cs="Arial"/>
          <w:b/>
          <w:b/>
          <w:bCs/>
          <w:i/>
          <w:i/>
          <w:sz w:val="24"/>
          <w:szCs w:val="24"/>
          <w:lang w:val="mn-Cyrl-MN"/>
        </w:rPr>
      </w:pPr>
      <w:r>
        <w:rPr>
          <w:rFonts w:cs="Arial" w:ascii="Arial" w:hAnsi="Arial"/>
          <w:b/>
          <w:bCs/>
          <w:i/>
          <w:sz w:val="24"/>
          <w:szCs w:val="24"/>
          <w:lang w:val="mn-Cyrl-MN"/>
        </w:rPr>
      </w:r>
    </w:p>
    <w:p>
      <w:pPr>
        <w:pStyle w:val="Normal"/>
        <w:jc w:val="both"/>
        <w:rPr>
          <w:rFonts w:ascii="Arial" w:hAnsi="Arial" w:cs="Arial"/>
          <w:b/>
          <w:b/>
          <w:bCs/>
          <w:i/>
          <w:i/>
          <w:sz w:val="24"/>
          <w:szCs w:val="24"/>
          <w:lang w:val="mn-Cyrl-MN"/>
        </w:rPr>
      </w:pPr>
      <w:r>
        <w:rPr>
          <w:rFonts w:cs="Arial" w:ascii="Arial" w:hAnsi="Arial"/>
          <w:b/>
          <w:bCs/>
          <w:i/>
          <w:sz w:val="24"/>
          <w:szCs w:val="24"/>
          <w:lang w:val="mn-Cyrl-MN"/>
        </w:rPr>
      </w:r>
    </w:p>
    <w:p>
      <w:pPr>
        <w:pStyle w:val="Normal"/>
        <w:jc w:val="both"/>
        <w:rPr>
          <w:rFonts w:ascii="Arial" w:hAnsi="Arial" w:cs="Arial"/>
          <w:b/>
          <w:b/>
          <w:bCs/>
          <w:i/>
          <w:i/>
          <w:sz w:val="24"/>
          <w:szCs w:val="24"/>
          <w:lang w:val="mn-Cyrl-MN"/>
        </w:rPr>
      </w:pPr>
      <w:r>
        <w:rPr>
          <w:rFonts w:cs="Arial" w:ascii="Arial" w:hAnsi="Arial"/>
          <w:b/>
          <w:bCs/>
          <w:i/>
          <w:sz w:val="24"/>
          <w:szCs w:val="24"/>
          <w:lang w:val="mn-Cyrl-MN"/>
        </w:rPr>
      </w:r>
    </w:p>
    <w:p>
      <w:pPr>
        <w:pStyle w:val="Normal"/>
        <w:jc w:val="both"/>
        <w:rPr>
          <w:rFonts w:ascii="Arial" w:hAnsi="Arial" w:cs="Arial"/>
          <w:b/>
          <w:b/>
          <w:bCs/>
          <w:i/>
          <w:i/>
          <w:sz w:val="24"/>
          <w:szCs w:val="24"/>
          <w:lang w:val="mn-Cyrl-MN"/>
        </w:rPr>
      </w:pPr>
      <w:r>
        <w:rPr>
          <w:rFonts w:cs="Arial" w:ascii="Arial" w:hAnsi="Arial"/>
          <w:b/>
          <w:bCs/>
          <w:i/>
          <w:sz w:val="24"/>
          <w:szCs w:val="24"/>
          <w:lang w:val="mn-Cyrl-MN"/>
        </w:rPr>
      </w:r>
    </w:p>
    <w:p>
      <w:pPr>
        <w:pStyle w:val="Normal"/>
        <w:jc w:val="both"/>
        <w:rPr>
          <w:rFonts w:ascii="Arial" w:hAnsi="Arial" w:cs="Arial"/>
          <w:b/>
          <w:b/>
          <w:bCs/>
          <w:i/>
          <w:i/>
          <w:sz w:val="24"/>
          <w:szCs w:val="24"/>
          <w:lang w:val="mn-Cyrl-MN"/>
        </w:rPr>
      </w:pPr>
      <w:r>
        <w:rPr>
          <w:rFonts w:cs="Arial" w:ascii="Arial" w:hAnsi="Arial"/>
          <w:b/>
          <w:bCs/>
          <w:i/>
          <w:sz w:val="24"/>
          <w:szCs w:val="24"/>
          <w:lang w:val="mn-Cyrl-MN"/>
        </w:rPr>
      </w:r>
    </w:p>
    <w:p>
      <w:pPr>
        <w:pStyle w:val="Normal"/>
        <w:jc w:val="both"/>
        <w:rPr>
          <w:rFonts w:ascii="Arial" w:hAnsi="Arial" w:cs="Arial"/>
          <w:b/>
          <w:b/>
          <w:bCs/>
          <w:i/>
          <w:i/>
          <w:sz w:val="24"/>
          <w:szCs w:val="24"/>
          <w:lang w:val="mn-Cyrl-MN"/>
        </w:rPr>
      </w:pPr>
      <w:r>
        <w:rPr>
          <w:rFonts w:cs="Arial" w:ascii="Arial" w:hAnsi="Arial"/>
          <w:b/>
          <w:bCs/>
          <w:i/>
          <w:sz w:val="24"/>
          <w:szCs w:val="24"/>
          <w:lang w:val="mn-Cyrl-MN"/>
        </w:rPr>
      </w:r>
    </w:p>
    <w:p>
      <w:pPr>
        <w:pStyle w:val="Normal"/>
        <w:jc w:val="both"/>
        <w:rPr>
          <w:rFonts w:ascii="Arial" w:hAnsi="Arial" w:cs="Arial"/>
          <w:b/>
          <w:b/>
          <w:bCs/>
          <w:i/>
          <w:i/>
          <w:sz w:val="24"/>
          <w:szCs w:val="24"/>
          <w:lang w:val="mn-Cyrl-MN"/>
        </w:rPr>
      </w:pPr>
      <w:r>
        <w:rPr>
          <w:rFonts w:cs="Arial" w:ascii="Arial" w:hAnsi="Arial"/>
          <w:b/>
          <w:bCs/>
          <w:i/>
          <w:sz w:val="24"/>
          <w:szCs w:val="24"/>
          <w:lang w:val="mn-Cyrl-MN"/>
        </w:rPr>
      </w:r>
    </w:p>
    <w:p>
      <w:pPr>
        <w:pStyle w:val="Normal"/>
        <w:jc w:val="both"/>
        <w:rPr>
          <w:rFonts w:ascii="Arial" w:hAnsi="Arial" w:cs="Arial"/>
          <w:b/>
          <w:b/>
          <w:bCs/>
          <w:i/>
          <w:i/>
          <w:sz w:val="24"/>
          <w:szCs w:val="24"/>
          <w:lang w:val="mn-Cyrl-MN"/>
        </w:rPr>
      </w:pPr>
      <w:r>
        <w:rPr>
          <w:rFonts w:cs="Arial" w:ascii="Arial" w:hAnsi="Arial"/>
          <w:b/>
          <w:bCs/>
          <w:i/>
          <w:sz w:val="24"/>
          <w:szCs w:val="24"/>
          <w:lang w:val="mn-Cyrl-MN"/>
        </w:rPr>
      </w:r>
    </w:p>
    <w:p>
      <w:pPr>
        <w:pStyle w:val="Normal"/>
        <w:jc w:val="both"/>
        <w:rPr>
          <w:rFonts w:ascii="Arial" w:hAnsi="Arial" w:cs="Arial"/>
          <w:b/>
          <w:b/>
          <w:bCs/>
          <w:i/>
          <w:i/>
          <w:sz w:val="24"/>
          <w:szCs w:val="24"/>
          <w:lang w:val="mn-Cyrl-MN"/>
        </w:rPr>
      </w:pPr>
      <w:r>
        <w:rPr>
          <w:rFonts w:cs="Arial" w:ascii="Arial" w:hAnsi="Arial"/>
          <w:b/>
          <w:bCs/>
          <w:i/>
          <w:sz w:val="24"/>
          <w:szCs w:val="24"/>
          <w:lang w:val="mn-Cyrl-MN"/>
        </w:rPr>
      </w:r>
    </w:p>
    <w:p>
      <w:pPr>
        <w:pStyle w:val="Normal"/>
        <w:jc w:val="both"/>
        <w:rPr>
          <w:rFonts w:ascii="Arial" w:hAnsi="Arial" w:cs="Arial"/>
          <w:b/>
          <w:b/>
          <w:bCs/>
          <w:i/>
          <w:i/>
          <w:sz w:val="24"/>
          <w:szCs w:val="24"/>
          <w:lang w:val="mn-Cyrl-MN"/>
        </w:rPr>
      </w:pPr>
      <w:r>
        <w:rPr>
          <w:rFonts w:cs="Arial" w:ascii="Arial" w:hAnsi="Arial"/>
          <w:b/>
          <w:bCs/>
          <w:i/>
          <w:sz w:val="24"/>
          <w:szCs w:val="24"/>
          <w:lang w:val="mn-Cyrl-MN"/>
        </w:rPr>
      </w:r>
    </w:p>
    <w:p>
      <w:pPr>
        <w:pStyle w:val="Normal"/>
        <w:jc w:val="both"/>
        <w:rPr>
          <w:rFonts w:ascii="Arial" w:hAnsi="Arial" w:cs="Arial"/>
          <w:b/>
          <w:b/>
          <w:bCs/>
          <w:i/>
          <w:i/>
          <w:sz w:val="24"/>
          <w:szCs w:val="24"/>
          <w:lang w:val="mn-Cyrl-MN"/>
        </w:rPr>
      </w:pPr>
      <w:r>
        <w:rPr>
          <w:rFonts w:cs="Arial" w:ascii="Arial" w:hAnsi="Arial"/>
          <w:b/>
          <w:bCs/>
          <w:i/>
          <w:sz w:val="24"/>
          <w:szCs w:val="24"/>
          <w:lang w:val="mn-Cyrl-MN"/>
        </w:rPr>
      </w:r>
    </w:p>
    <w:p>
      <w:pPr>
        <w:pStyle w:val="Normal"/>
        <w:jc w:val="both"/>
        <w:rPr>
          <w:rFonts w:ascii="Arial" w:hAnsi="Arial" w:cs="Arial"/>
          <w:b/>
          <w:b/>
          <w:bCs/>
          <w:i/>
          <w:i/>
          <w:sz w:val="24"/>
          <w:szCs w:val="24"/>
          <w:lang w:val="mn-Cyrl-MN"/>
        </w:rPr>
      </w:pPr>
      <w:r>
        <w:rPr>
          <w:rFonts w:cs="Arial" w:ascii="Arial" w:hAnsi="Arial"/>
          <w:b/>
          <w:bCs/>
          <w:i/>
          <w:sz w:val="24"/>
          <w:szCs w:val="24"/>
          <w:lang w:val="mn-Cyrl-MN"/>
        </w:rPr>
      </w:r>
    </w:p>
    <w:p>
      <w:pPr>
        <w:pStyle w:val="Normal"/>
        <w:jc w:val="both"/>
        <w:rPr>
          <w:rFonts w:ascii="Arial" w:hAnsi="Arial" w:cs="Arial"/>
          <w:b/>
          <w:b/>
          <w:bCs/>
          <w:i/>
          <w:i/>
          <w:sz w:val="24"/>
          <w:szCs w:val="24"/>
          <w:lang w:val="mn-Cyrl-MN"/>
        </w:rPr>
      </w:pPr>
      <w:r>
        <w:rPr>
          <w:rFonts w:cs="Arial" w:ascii="Arial" w:hAnsi="Arial"/>
          <w:b/>
          <w:bCs/>
          <w:i/>
          <w:sz w:val="24"/>
          <w:szCs w:val="24"/>
          <w:lang w:val="mn-Cyrl-MN"/>
        </w:rPr>
      </w:r>
    </w:p>
    <w:p>
      <w:pPr>
        <w:pStyle w:val="Normal"/>
        <w:jc w:val="both"/>
        <w:rPr>
          <w:rFonts w:ascii="Arial" w:hAnsi="Arial" w:cs="Arial"/>
          <w:b/>
          <w:b/>
          <w:bCs/>
          <w:i/>
          <w:i/>
          <w:sz w:val="24"/>
          <w:szCs w:val="24"/>
          <w:lang w:val="mn-Cyrl-MN"/>
        </w:rPr>
      </w:pPr>
      <w:r>
        <w:rPr>
          <w:rFonts w:cs="Arial" w:ascii="Arial" w:hAnsi="Arial"/>
          <w:b/>
          <w:bCs/>
          <w:i/>
          <w:sz w:val="24"/>
          <w:szCs w:val="24"/>
          <w:lang w:val="mn-Cyrl-MN"/>
        </w:rPr>
      </w:r>
    </w:p>
    <w:p>
      <w:pPr>
        <w:pStyle w:val="Normal"/>
        <w:jc w:val="both"/>
        <w:rPr>
          <w:rFonts w:ascii="Arial" w:hAnsi="Arial" w:cs="Arial"/>
          <w:b/>
          <w:b/>
          <w:bCs/>
          <w:i/>
          <w:i/>
          <w:sz w:val="24"/>
          <w:szCs w:val="24"/>
          <w:lang w:val="mn-Cyrl-MN"/>
        </w:rPr>
      </w:pPr>
      <w:r>
        <w:rPr>
          <w:rFonts w:cs="Arial" w:ascii="Arial" w:hAnsi="Arial"/>
          <w:b/>
          <w:bCs/>
          <w:i/>
          <w:sz w:val="24"/>
          <w:szCs w:val="24"/>
          <w:lang w:val="mn-Cyrl-MN"/>
        </w:rPr>
      </w:r>
    </w:p>
    <w:p>
      <w:pPr>
        <w:pStyle w:val="Normal"/>
        <w:jc w:val="both"/>
        <w:rPr>
          <w:rFonts w:ascii="Arial" w:hAnsi="Arial" w:cs="Arial"/>
          <w:b/>
          <w:b/>
          <w:bCs/>
          <w:i/>
          <w:i/>
          <w:sz w:val="24"/>
          <w:szCs w:val="24"/>
          <w:lang w:val="mn-Cyrl-MN"/>
        </w:rPr>
      </w:pPr>
      <w:r>
        <w:rPr>
          <w:rFonts w:cs="Arial" w:ascii="Arial" w:hAnsi="Arial"/>
          <w:b/>
          <w:bCs/>
          <w:i/>
          <w:sz w:val="24"/>
          <w:szCs w:val="24"/>
          <w:lang w:val="mn-Cyrl-MN"/>
        </w:rPr>
      </w:r>
    </w:p>
    <w:p>
      <w:pPr>
        <w:pStyle w:val="Normal"/>
        <w:jc w:val="both"/>
        <w:rPr>
          <w:rFonts w:ascii="Arial" w:hAnsi="Arial" w:cs="Arial"/>
          <w:b/>
          <w:b/>
          <w:bCs/>
          <w:i/>
          <w:i/>
          <w:sz w:val="24"/>
          <w:szCs w:val="24"/>
          <w:lang w:val="mn-Cyrl-MN"/>
        </w:rPr>
      </w:pPr>
      <w:r>
        <w:rPr>
          <w:rFonts w:cs="Arial" w:ascii="Arial" w:hAnsi="Arial"/>
          <w:b/>
          <w:bCs/>
          <w:i/>
          <w:sz w:val="24"/>
          <w:szCs w:val="24"/>
          <w:lang w:val="mn-Cyrl-MN"/>
        </w:rPr>
      </w:r>
    </w:p>
    <w:p>
      <w:pPr>
        <w:pStyle w:val="Normal"/>
        <w:jc w:val="both"/>
        <w:rPr>
          <w:rFonts w:ascii="Arial" w:hAnsi="Arial" w:cs="Arial"/>
          <w:b/>
          <w:b/>
          <w:bCs/>
          <w:i/>
          <w:i/>
          <w:sz w:val="24"/>
          <w:szCs w:val="24"/>
          <w:lang w:val="mn-Cyrl-MN"/>
        </w:rPr>
      </w:pPr>
      <w:r>
        <w:rPr>
          <w:rFonts w:cs="Arial" w:ascii="Arial" w:hAnsi="Arial"/>
          <w:b/>
          <w:bCs/>
          <w:i/>
          <w:sz w:val="24"/>
          <w:szCs w:val="24"/>
          <w:lang w:val="mn-Cyrl-MN"/>
        </w:rPr>
      </w:r>
    </w:p>
    <w:p>
      <w:pPr>
        <w:pStyle w:val="Normal"/>
        <w:jc w:val="both"/>
        <w:rPr>
          <w:rFonts w:ascii="Arial" w:hAnsi="Arial" w:cs="Arial"/>
          <w:b/>
          <w:b/>
          <w:bCs/>
          <w:i/>
          <w:i/>
          <w:sz w:val="24"/>
          <w:szCs w:val="24"/>
          <w:lang w:val="mn-Cyrl-MN"/>
        </w:rPr>
      </w:pPr>
      <w:r>
        <w:rPr>
          <w:rFonts w:cs="Arial" w:ascii="Arial" w:hAnsi="Arial"/>
          <w:b/>
          <w:bCs/>
          <w:i/>
          <w:sz w:val="24"/>
          <w:szCs w:val="24"/>
          <w:lang w:val="mn-Cyrl-MN"/>
        </w:rPr>
      </w:r>
    </w:p>
    <w:p>
      <w:pPr>
        <w:pStyle w:val="Normal"/>
        <w:jc w:val="both"/>
        <w:rPr>
          <w:rFonts w:ascii="Arial" w:hAnsi="Arial" w:cs="Arial"/>
          <w:b/>
          <w:b/>
          <w:bCs/>
          <w:i/>
          <w:i/>
          <w:sz w:val="24"/>
          <w:szCs w:val="24"/>
          <w:lang w:val="mn-Cyrl-MN"/>
        </w:rPr>
      </w:pPr>
      <w:r>
        <w:rPr>
          <w:rFonts w:cs="Arial" w:ascii="Arial" w:hAnsi="Arial"/>
          <w:b/>
          <w:bCs/>
          <w:i/>
          <w:sz w:val="24"/>
          <w:szCs w:val="24"/>
          <w:lang w:val="mn-Cyrl-MN"/>
        </w:rPr>
      </w:r>
    </w:p>
    <w:p>
      <w:pPr>
        <w:pStyle w:val="Normal"/>
        <w:jc w:val="both"/>
        <w:rPr>
          <w:rFonts w:ascii="Arial" w:hAnsi="Arial" w:cs="Arial"/>
          <w:b/>
          <w:b/>
          <w:bCs/>
          <w:i/>
          <w:i/>
          <w:sz w:val="24"/>
          <w:szCs w:val="24"/>
          <w:lang w:val="mn-Cyrl-MN"/>
        </w:rPr>
      </w:pPr>
      <w:r>
        <w:rPr>
          <w:rFonts w:cs="Arial" w:ascii="Arial" w:hAnsi="Arial"/>
          <w:b/>
          <w:bCs/>
          <w:i/>
          <w:sz w:val="24"/>
          <w:szCs w:val="24"/>
          <w:lang w:val="mn-Cyrl-MN"/>
        </w:rPr>
      </w:r>
    </w:p>
    <w:p>
      <w:pPr>
        <w:pStyle w:val="Normal"/>
        <w:jc w:val="both"/>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eastAsia="Arial" w:cs="Arial"/>
          <w:b/>
          <w:b/>
          <w:bCs/>
          <w:i/>
          <w:i/>
          <w:sz w:val="24"/>
          <w:szCs w:val="24"/>
          <w:lang w:val="mn-Cyrl-MN"/>
        </w:rPr>
      </w:pPr>
      <w:r>
        <w:rPr>
          <w:rFonts w:cs="Arial" w:ascii="Arial" w:hAnsi="Arial"/>
          <w:b/>
          <w:bCs/>
          <w:i/>
          <w:sz w:val="24"/>
          <w:szCs w:val="24"/>
          <w:lang w:val="mn-Cyrl-MN"/>
        </w:rPr>
        <w:t>Монгол Улсын Их Хурлын 2018 оны намрын ээлжит чуулганы</w:t>
      </w:r>
    </w:p>
    <w:p>
      <w:pPr>
        <w:pStyle w:val="Normal"/>
        <w:jc w:val="center"/>
        <w:rPr/>
      </w:pPr>
      <w:r>
        <w:rPr>
          <w:rFonts w:eastAsia="Arial" w:cs="Arial" w:ascii="Arial" w:hAnsi="Arial"/>
          <w:b/>
          <w:bCs/>
          <w:i/>
          <w:sz w:val="24"/>
          <w:szCs w:val="24"/>
          <w:lang w:val="mn-Cyrl-MN"/>
        </w:rPr>
        <w:t>Эдийн засгийн</w:t>
      </w:r>
      <w:r>
        <w:rPr>
          <w:rFonts w:cs="Arial" w:ascii="Arial" w:hAnsi="Arial"/>
          <w:b/>
          <w:bCs/>
          <w:i/>
          <w:sz w:val="24"/>
          <w:szCs w:val="24"/>
          <w:lang w:val="mn-Cyrl-MN"/>
        </w:rPr>
        <w:t xml:space="preserve"> байнгын хорооны</w:t>
      </w:r>
    </w:p>
    <w:p>
      <w:pPr>
        <w:pStyle w:val="Normal"/>
        <w:jc w:val="center"/>
        <w:rPr/>
      </w:pPr>
      <w:r>
        <w:rPr>
          <w:rFonts w:cs="Arial" w:ascii="Arial" w:hAnsi="Arial"/>
          <w:b/>
          <w:bCs/>
          <w:i/>
          <w:sz w:val="24"/>
          <w:szCs w:val="24"/>
          <w:lang w:val="mn-Cyrl-MN"/>
        </w:rPr>
        <w:t>10 дугаар сарын 17-ны өдөр</w:t>
      </w:r>
      <w:r>
        <w:rPr>
          <w:rFonts w:eastAsia="Arial" w:cs="Arial" w:ascii="Arial" w:hAnsi="Arial"/>
          <w:b/>
          <w:bCs/>
          <w:i/>
          <w:sz w:val="24"/>
          <w:szCs w:val="24"/>
          <w:lang w:val="mn-Cyrl-MN"/>
        </w:rPr>
        <w:t xml:space="preserve"> </w:t>
      </w:r>
      <w:r>
        <w:rPr>
          <w:rFonts w:cs="Arial" w:ascii="Arial" w:hAnsi="Arial"/>
          <w:b/>
          <w:bCs/>
          <w:i/>
          <w:sz w:val="24"/>
          <w:szCs w:val="24"/>
          <w:lang w:val="mn-Cyrl-MN"/>
        </w:rPr>
        <w:t>/Лхагва гараг/-ийн</w:t>
      </w:r>
    </w:p>
    <w:p>
      <w:pPr>
        <w:pStyle w:val="Normal"/>
        <w:jc w:val="center"/>
        <w:rPr>
          <w:rFonts w:ascii="Arial" w:hAnsi="Arial" w:cs="Arial"/>
          <w:b/>
          <w:b/>
          <w:bCs/>
          <w:sz w:val="24"/>
          <w:szCs w:val="24"/>
          <w:lang w:val="mn-Cyrl-MN"/>
        </w:rPr>
      </w:pPr>
      <w:r>
        <w:rPr>
          <w:rFonts w:cs="Arial" w:ascii="Arial" w:hAnsi="Arial"/>
          <w:b/>
          <w:bCs/>
          <w:i/>
          <w:sz w:val="24"/>
          <w:szCs w:val="24"/>
          <w:lang w:val="mn-Cyrl-MN"/>
        </w:rPr>
        <w:t>хуралдааны товч тэмдэглэл</w:t>
      </w:r>
    </w:p>
    <w:p>
      <w:pPr>
        <w:pStyle w:val="Normal"/>
        <w:jc w:val="center"/>
        <w:rPr>
          <w:rFonts w:ascii="Arial" w:hAnsi="Arial" w:cs="Arial"/>
          <w:b/>
          <w:b/>
          <w:bCs/>
          <w:sz w:val="24"/>
          <w:szCs w:val="24"/>
          <w:lang w:val="mn-Cyrl-MN"/>
        </w:rPr>
      </w:pPr>
      <w:r>
        <w:rPr>
          <w:rFonts w:cs="Arial" w:ascii="Arial" w:hAnsi="Arial"/>
          <w:b/>
          <w:bCs/>
          <w:sz w:val="24"/>
          <w:szCs w:val="24"/>
          <w:lang w:val="mn-Cyrl-MN"/>
        </w:rPr>
      </w:r>
    </w:p>
    <w:p>
      <w:pPr>
        <w:pStyle w:val="BodyTextIndent3"/>
        <w:spacing w:before="0" w:after="0"/>
        <w:ind w:left="0" w:right="0" w:hanging="0"/>
        <w:rPr/>
      </w:pPr>
      <w:r>
        <w:rPr>
          <w:rFonts w:cs="Arial" w:ascii="Arial" w:hAnsi="Arial"/>
          <w:sz w:val="24"/>
          <w:szCs w:val="24"/>
          <w:lang w:val="mn-Cyrl-MN"/>
        </w:rPr>
        <w:tab/>
      </w:r>
      <w:bookmarkStart w:id="0" w:name="__UnoMark__11151_2131316772"/>
      <w:bookmarkEnd w:id="0"/>
      <w:r>
        <w:rPr>
          <w:rFonts w:cs="Arial" w:ascii="Arial" w:hAnsi="Arial"/>
          <w:sz w:val="24"/>
          <w:szCs w:val="24"/>
          <w:lang w:val="mn-Cyrl-MN"/>
        </w:rPr>
        <w:t>Эдийн засгийн байнгын хорооны дарга Д.Дамба-Очир</w:t>
      </w:r>
      <w:r>
        <w:rPr>
          <w:rFonts w:cs="Arial" w:ascii="Arial" w:hAnsi="Arial"/>
          <w:sz w:val="24"/>
          <w:szCs w:val="24"/>
          <w:effect w:val="blinkBackground"/>
          <w:lang w:val="mn-Cyrl-MN"/>
        </w:rPr>
        <w:t xml:space="preserve"> </w:t>
      </w:r>
      <w:r>
        <w:rPr>
          <w:rFonts w:cs="Arial" w:ascii="Arial" w:hAnsi="Arial"/>
          <w:sz w:val="24"/>
          <w:szCs w:val="24"/>
          <w:lang w:val="mn-Cyrl-MN"/>
        </w:rPr>
        <w:t>ирц, хэлэлцэх асуудлын дарааллыг танилцуулж, хуралдааныг даргалав.</w:t>
      </w:r>
    </w:p>
    <w:p>
      <w:pPr>
        <w:pStyle w:val="Normal"/>
        <w:ind w:firstLine="749"/>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i/>
          <w:i/>
          <w:iCs/>
          <w:color w:val="000000"/>
          <w:sz w:val="24"/>
          <w:szCs w:val="24"/>
          <w:lang w:val="mn-Cyrl-MN"/>
        </w:rPr>
      </w:pPr>
      <w:r>
        <w:rPr>
          <w:rFonts w:cs="Arial" w:ascii="Arial" w:hAnsi="Arial"/>
          <w:sz w:val="24"/>
          <w:szCs w:val="24"/>
          <w:lang w:val="mn-Cyrl-MN"/>
        </w:rPr>
        <w:tab/>
      </w:r>
      <w:r>
        <w:rPr>
          <w:rFonts w:cs="Arial" w:ascii="Arial" w:hAnsi="Arial"/>
          <w:i/>
          <w:iCs/>
          <w:sz w:val="24"/>
          <w:szCs w:val="24"/>
          <w:lang w:val="mn-Cyrl-MN"/>
        </w:rPr>
        <w:t xml:space="preserve">Хуралдаанд ирвэл зохих 19 гишүүнээс 10 гишүүн ирж, 52,6 хувийн ирцтэйгээр хуралдаан 10 цаг 30 минутад Төрийн ордны “Жанжин Д.Сүхбаатар” танхимд эхлэв. </w:t>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tab/>
        <w:t>Чөлөөтэй: Ж.Бат-Эрдэнэ, Л.Болд, Х.Болорчулуун, Б.Дэлгэрсайхан, Б.Чойжилсүрэн, Л.Энх-Амгалан.</w:t>
      </w:r>
    </w:p>
    <w:p>
      <w:pPr>
        <w:pStyle w:val="Normal"/>
        <w:ind w:firstLine="720"/>
        <w:jc w:val="both"/>
        <w:rPr>
          <w:rFonts w:ascii="Arial" w:hAnsi="Arial" w:eastAsia="Arial" w:cs="Arial"/>
          <w:bCs/>
          <w:i/>
          <w:i/>
          <w:iCs/>
          <w:color w:val="000000"/>
          <w:sz w:val="24"/>
          <w:szCs w:val="24"/>
          <w:lang w:val="mn-Cyrl-MN"/>
        </w:rPr>
      </w:pPr>
      <w:r>
        <w:rPr>
          <w:rFonts w:eastAsia="Arial" w:cs="Arial" w:ascii="Arial" w:hAnsi="Arial"/>
          <w:bCs/>
          <w:i/>
          <w:iCs/>
          <w:color w:val="000000"/>
          <w:sz w:val="24"/>
          <w:szCs w:val="24"/>
          <w:lang w:val="mn-Cyrl-MN"/>
        </w:rPr>
      </w:r>
    </w:p>
    <w:p>
      <w:pPr>
        <w:pStyle w:val="Normal"/>
        <w:ind w:firstLine="720"/>
        <w:jc w:val="both"/>
        <w:rPr>
          <w:rStyle w:val="Emphasis"/>
          <w:rFonts w:ascii="Arial" w:hAnsi="Arial" w:cs="Arial"/>
          <w:b/>
          <w:b/>
          <w:iCs w:val="false"/>
          <w:sz w:val="24"/>
          <w:szCs w:val="24"/>
          <w:lang w:val="mn-Cyrl-MN"/>
        </w:rPr>
      </w:pPr>
      <w:r>
        <w:rPr>
          <w:rStyle w:val="StrongEmphasis"/>
          <w:rFonts w:cs="Arial" w:ascii="Arial" w:hAnsi="Arial"/>
          <w:bCs w:val="false"/>
          <w:i/>
          <w:color w:val="000000"/>
          <w:sz w:val="24"/>
          <w:szCs w:val="24"/>
          <w:shd w:fill="FFFFFF" w:val="clear"/>
          <w:lang w:val="mn-Cyrl-MN"/>
        </w:rPr>
        <w:t>Нэг.</w:t>
      </w:r>
      <w:r>
        <w:rPr>
          <w:rStyle w:val="Emphasis"/>
          <w:rFonts w:cs="Arial" w:ascii="Arial" w:hAnsi="Arial"/>
          <w:b/>
          <w:iCs w:val="false"/>
          <w:sz w:val="24"/>
          <w:szCs w:val="24"/>
          <w:lang w:val="mn-Cyrl-MN"/>
        </w:rPr>
        <w:t xml:space="preserve"> Валютын ханшийн өсөлт, цаашид авах арга хэмжээний талаарх Монголбанкны Ерөнхийлөгчийн танилцуулга</w:t>
      </w:r>
    </w:p>
    <w:p>
      <w:pPr>
        <w:pStyle w:val="Normal"/>
        <w:ind w:firstLine="720"/>
        <w:jc w:val="both"/>
        <w:rPr>
          <w:rStyle w:val="Emphasis"/>
          <w:rFonts w:ascii="Arial" w:hAnsi="Arial" w:cs="Arial"/>
          <w:b/>
          <w:b/>
          <w:iCs w:val="false"/>
          <w:sz w:val="24"/>
          <w:szCs w:val="24"/>
          <w:lang w:val="mn-Cyrl-MN"/>
        </w:rPr>
      </w:pPr>
      <w:r>
        <w:rPr/>
      </w:r>
    </w:p>
    <w:p>
      <w:pPr>
        <w:pStyle w:val="Normal"/>
        <w:ind w:firstLine="720"/>
        <w:jc w:val="both"/>
        <w:rPr/>
      </w:pPr>
      <w:r>
        <w:rPr>
          <w:rFonts w:cs="Arial" w:ascii="Arial" w:hAnsi="Arial"/>
          <w:sz w:val="24"/>
          <w:szCs w:val="24"/>
          <w:shd w:fill="FFFFFF" w:val="clear"/>
          <w:lang w:val="mn-Cyrl-MN"/>
        </w:rPr>
        <w:t>Хэлэлцэж буй асуудалтай холбогдуулан Монголбанкны Ерөнхийлөгч Н.Баяртсайхан, Сангийн дэд сайд Х.Булгантуяа, Монголбанкны М</w:t>
      </w:r>
      <w:r>
        <w:rPr>
          <w:rStyle w:val="StrongEmphasis"/>
          <w:rFonts w:cs="Arial" w:ascii="Arial" w:hAnsi="Arial"/>
          <w:b w:val="false"/>
          <w:color w:val="000000"/>
          <w:sz w:val="24"/>
          <w:szCs w:val="24"/>
          <w:shd w:fill="FFFFFF" w:val="clear"/>
          <w:lang w:val="mn-Cyrl-MN"/>
        </w:rPr>
        <w:t xml:space="preserve">өнгөний бодлогын газрын захирал Б.Баярдаваа </w:t>
      </w:r>
      <w:r>
        <w:rPr>
          <w:rFonts w:cs="Arial" w:ascii="Arial" w:hAnsi="Arial"/>
          <w:sz w:val="24"/>
          <w:szCs w:val="24"/>
          <w:shd w:fill="FFFFFF" w:val="clear"/>
          <w:lang w:val="mn-Cyrl-MN"/>
        </w:rPr>
        <w:t>нар оролцов.</w:t>
      </w:r>
    </w:p>
    <w:p>
      <w:pPr>
        <w:pStyle w:val="Normal"/>
        <w:jc w:val="both"/>
        <w:rPr>
          <w:rFonts w:ascii="Arial" w:hAnsi="Arial" w:cs="Arial"/>
          <w:i/>
          <w:i/>
          <w:color w:val="262626"/>
          <w:sz w:val="24"/>
          <w:szCs w:val="24"/>
          <w:shd w:fill="FFFFFF" w:val="clear"/>
          <w:lang w:val="mn-Cyrl-MN"/>
        </w:rPr>
      </w:pPr>
      <w:r>
        <w:rPr>
          <w:rFonts w:cs="Arial" w:ascii="Arial" w:hAnsi="Arial"/>
          <w:i/>
          <w:color w:val="262626"/>
          <w:sz w:val="24"/>
          <w:szCs w:val="24"/>
          <w:shd w:fill="FFFFFF" w:val="clear"/>
          <w:lang w:val="mn-Cyrl-MN"/>
        </w:rPr>
      </w:r>
    </w:p>
    <w:p>
      <w:pPr>
        <w:pStyle w:val="Normal"/>
        <w:ind w:firstLine="720"/>
        <w:jc w:val="both"/>
        <w:rPr/>
      </w:pPr>
      <w:r>
        <w:rPr>
          <w:rFonts w:cs="Arial" w:ascii="Arial" w:hAnsi="Arial"/>
          <w:sz w:val="24"/>
          <w:szCs w:val="24"/>
          <w:lang w:val="mn-Cyrl-MN"/>
        </w:rPr>
        <w:t xml:space="preserve">Хуралдаанд </w:t>
      </w:r>
      <w:r>
        <w:rPr>
          <w:rStyle w:val="StrongEmphasis"/>
          <w:rFonts w:cs="Arial" w:ascii="Arial" w:hAnsi="Arial"/>
          <w:b w:val="false"/>
          <w:bCs w:val="false"/>
          <w:sz w:val="24"/>
          <w:szCs w:val="24"/>
          <w:shd w:fill="FFFFFF" w:val="clear"/>
          <w:lang w:val="mn-Cyrl-MN"/>
        </w:rPr>
        <w:t xml:space="preserve">Эдийн засгийн байнгын хорооны ажлын албаны ахлах зөвлөх Ж.Батсайхан, референт Г.Баярмаа нар байлцав. </w:t>
      </w:r>
    </w:p>
    <w:p>
      <w:pPr>
        <w:pStyle w:val="Normal"/>
        <w:ind w:firstLine="720"/>
        <w:jc w:val="both"/>
        <w:rPr>
          <w:rStyle w:val="StrongEmphasis"/>
          <w:rFonts w:ascii="Arial" w:hAnsi="Arial" w:cs="Arial"/>
          <w:b w:val="false"/>
          <w:b w:val="false"/>
          <w:bCs w:val="false"/>
          <w:sz w:val="24"/>
          <w:szCs w:val="24"/>
          <w:shd w:fill="FFFFFF" w:val="clear"/>
          <w:lang w:val="mn-Cyrl-MN"/>
        </w:rPr>
      </w:pPr>
      <w:r>
        <w:rPr/>
      </w:r>
    </w:p>
    <w:p>
      <w:pPr>
        <w:pStyle w:val="Normal"/>
        <w:ind w:firstLine="720"/>
        <w:jc w:val="both"/>
        <w:rPr/>
      </w:pPr>
      <w:r>
        <w:rPr>
          <w:rStyle w:val="Emphasis"/>
          <w:rFonts w:cs="Arial" w:ascii="Arial" w:hAnsi="Arial"/>
          <w:i w:val="false"/>
          <w:iCs w:val="false"/>
          <w:sz w:val="24"/>
          <w:szCs w:val="24"/>
          <w:lang w:val="mn-Cyrl-MN"/>
        </w:rPr>
        <w:t>Валютын ханшийн өсөлт, цаашид авах арга хэмжээний талаар Монголбанкны Ерөнхийлөгч Н.Баяртсайхан танилцуулав.</w:t>
      </w:r>
    </w:p>
    <w:p>
      <w:pPr>
        <w:pStyle w:val="Normal"/>
        <w:ind w:firstLine="720"/>
        <w:jc w:val="both"/>
        <w:rPr>
          <w:rStyle w:val="Emphasis"/>
          <w:rFonts w:ascii="Arial" w:hAnsi="Arial" w:cs="Arial"/>
          <w:i w:val="false"/>
          <w:i w:val="false"/>
          <w:iCs w:val="false"/>
          <w:sz w:val="24"/>
          <w:szCs w:val="24"/>
          <w:lang w:val="mn-Cyrl-MN"/>
        </w:rPr>
      </w:pPr>
      <w:r>
        <w:rPr/>
      </w:r>
    </w:p>
    <w:p>
      <w:pPr>
        <w:pStyle w:val="Normal"/>
        <w:ind w:firstLine="720"/>
        <w:jc w:val="both"/>
        <w:rPr/>
      </w:pPr>
      <w:r>
        <w:rPr>
          <w:rStyle w:val="Emphasis"/>
          <w:rFonts w:cs="Arial" w:ascii="Arial" w:hAnsi="Arial"/>
          <w:i w:val="false"/>
          <w:iCs w:val="false"/>
          <w:sz w:val="24"/>
          <w:szCs w:val="24"/>
          <w:lang w:val="mn-Cyrl-MN"/>
        </w:rPr>
        <w:t>Танилцуулгатай холбогдуулан Улсын Их Хурлын гишүүн Б.Жавхлан, О.Баасанхүү,  Д.Эрдэнэбат, Б.Баттөмөр, Д.Тэрбишдагва нарын тавьсан асуултад Монголбанкны Ерөнхийлөгч Н.Баяртсайхан, Сангийн дэд сайд Х.Булгантуяа нар хариулж, тайлбар хийв.</w:t>
      </w:r>
    </w:p>
    <w:p>
      <w:pPr>
        <w:pStyle w:val="Normal"/>
        <w:ind w:firstLine="720"/>
        <w:jc w:val="both"/>
        <w:rPr>
          <w:rStyle w:val="Emphasis"/>
          <w:rFonts w:ascii="Arial" w:hAnsi="Arial" w:cs="Arial"/>
          <w:i w:val="false"/>
          <w:i w:val="false"/>
          <w:iCs w:val="false"/>
          <w:sz w:val="24"/>
          <w:szCs w:val="24"/>
          <w:lang w:val="mn-Cyrl-MN"/>
        </w:rPr>
      </w:pPr>
      <w:r>
        <w:rPr/>
      </w:r>
    </w:p>
    <w:p>
      <w:pPr>
        <w:pStyle w:val="Normal"/>
        <w:ind w:firstLine="720"/>
        <w:jc w:val="both"/>
        <w:rPr/>
      </w:pPr>
      <w:r>
        <w:rPr>
          <w:rStyle w:val="Emphasis"/>
          <w:rFonts w:cs="Arial" w:ascii="Arial" w:hAnsi="Arial"/>
          <w:i w:val="false"/>
          <w:iCs w:val="false"/>
          <w:sz w:val="24"/>
          <w:szCs w:val="24"/>
          <w:lang w:val="mn-Cyrl-MN"/>
        </w:rPr>
        <w:t>Улсын Их Хурлын гишүүн Ж.Ганбаатар, Д.Эрдэнэбат, Б.Жавхлан, Б.Баттөмөр, Д.Тэрбишдагва нар үг хэлэв.</w:t>
      </w:r>
    </w:p>
    <w:p>
      <w:pPr>
        <w:pStyle w:val="Normal"/>
        <w:ind w:firstLine="720"/>
        <w:jc w:val="both"/>
        <w:rPr>
          <w:rStyle w:val="Emphasis"/>
          <w:rFonts w:ascii="Arial" w:hAnsi="Arial" w:cs="Arial"/>
          <w:i w:val="false"/>
          <w:i w:val="false"/>
          <w:iCs w:val="false"/>
          <w:sz w:val="24"/>
          <w:szCs w:val="24"/>
          <w:lang w:val="mn-Cyrl-MN"/>
        </w:rPr>
      </w:pPr>
      <w:r>
        <w:rPr/>
      </w:r>
    </w:p>
    <w:p>
      <w:pPr>
        <w:pStyle w:val="Normal"/>
        <w:ind w:firstLine="720"/>
        <w:jc w:val="both"/>
        <w:rPr>
          <w:rStyle w:val="Emphasis"/>
          <w:rFonts w:ascii="Arial" w:hAnsi="Arial" w:cs="Arial"/>
          <w:i w:val="false"/>
          <w:i w:val="false"/>
          <w:iCs w:val="false"/>
          <w:sz w:val="24"/>
          <w:szCs w:val="24"/>
          <w:lang w:val="mn-Cyrl-MN"/>
        </w:rPr>
      </w:pPr>
      <w:r>
        <w:rPr>
          <w:rStyle w:val="Emphasis"/>
          <w:rFonts w:cs="Arial" w:ascii="Arial" w:hAnsi="Arial"/>
          <w:i w:val="false"/>
          <w:iCs w:val="false"/>
          <w:sz w:val="24"/>
          <w:szCs w:val="24"/>
          <w:lang w:val="mn-Cyrl-MN"/>
        </w:rPr>
        <w:t>Валютын ханшийн өсөлт, цаашид авах арга хэмжээний талаарх Монголбанкны Ерөнхийлөгчийн танилцуулга, Бензин шатахууны үнийн асуудал, цаашид авах арга хэмжээний талаарх Уул уурхай, хүнд үйлдвэрийн сайдын танилцуулгыг сонссонтой холбогдуулан “Валютын ханш, бензин, шатахууны үнийн асуудлаар Засгийн газар, Монголбанканд чиглэл өгөх тухай” Байнгын хорооны тогтоолын төсөл боловсруулах үүрэг бүхий ажлын хэсгийн ахлагчаар Улсын Их Хурлын гишүүн Б.Жавхланг томилов.</w:t>
      </w:r>
    </w:p>
    <w:p>
      <w:pPr>
        <w:pStyle w:val="Normal"/>
        <w:ind w:firstLine="720"/>
        <w:jc w:val="both"/>
        <w:rPr>
          <w:rStyle w:val="Emphasis"/>
          <w:rFonts w:ascii="Arial" w:hAnsi="Arial" w:cs="Arial"/>
          <w:i w:val="false"/>
          <w:i w:val="false"/>
          <w:iCs w:val="false"/>
          <w:sz w:val="24"/>
          <w:szCs w:val="24"/>
          <w:lang w:val="mn-Cyrl-MN"/>
        </w:rPr>
      </w:pPr>
      <w:r>
        <w:rPr/>
      </w:r>
    </w:p>
    <w:p>
      <w:pPr>
        <w:pStyle w:val="Normal"/>
        <w:ind w:firstLine="720"/>
        <w:jc w:val="both"/>
        <w:rPr/>
      </w:pPr>
      <w:r>
        <w:rPr>
          <w:rStyle w:val="Emphasis"/>
          <w:rFonts w:cs="Arial" w:ascii="Arial" w:hAnsi="Arial"/>
          <w:i w:val="false"/>
          <w:iCs w:val="false"/>
          <w:sz w:val="24"/>
          <w:szCs w:val="24"/>
          <w:lang w:val="mn-Cyrl-MN"/>
        </w:rPr>
        <w:t>Улсын Их Хурлын гишүүд Валютын ханшийн өсөлт, цаашид авах арга хэмжээний талаар Монголбанкны Ерөнхийлөгч Н.Баяртсайханы танилцуулгыг сонсов.</w:t>
      </w:r>
    </w:p>
    <w:p>
      <w:pPr>
        <w:pStyle w:val="Normal"/>
        <w:ind w:firstLine="720"/>
        <w:jc w:val="both"/>
        <w:rPr/>
      </w:pPr>
      <w:r>
        <w:rPr>
          <w:rStyle w:val="Emphasis"/>
          <w:rFonts w:cs="Arial" w:ascii="Arial" w:hAnsi="Arial"/>
          <w:i w:val="false"/>
          <w:iCs w:val="false"/>
          <w:sz w:val="24"/>
          <w:szCs w:val="24"/>
          <w:lang w:val="mn-Cyrl-MN"/>
        </w:rPr>
        <w:tab/>
      </w:r>
    </w:p>
    <w:p>
      <w:pPr>
        <w:pStyle w:val="Normal"/>
        <w:ind w:firstLine="720"/>
        <w:jc w:val="both"/>
        <w:rPr>
          <w:rFonts w:ascii="Arial" w:hAnsi="Arial" w:cs="Arial"/>
          <w:i/>
          <w:i/>
          <w:sz w:val="24"/>
          <w:szCs w:val="24"/>
          <w:lang w:val="mn-Cyrl-MN"/>
        </w:rPr>
      </w:pPr>
      <w:r>
        <w:rPr>
          <w:rStyle w:val="Emphasis"/>
          <w:rFonts w:cs="Arial" w:ascii="Arial" w:hAnsi="Arial"/>
          <w:iCs w:val="false"/>
          <w:sz w:val="24"/>
          <w:szCs w:val="24"/>
          <w:lang w:val="mn-Cyrl-MN"/>
        </w:rPr>
        <w:t>Уг асуудлыг 12 цаг 04 минутад хэлэлцэж дуусав.</w:t>
      </w:r>
    </w:p>
    <w:p>
      <w:pPr>
        <w:pStyle w:val="Normal"/>
        <w:ind w:firstLine="720"/>
        <w:jc w:val="both"/>
        <w:rPr>
          <w:rFonts w:ascii="Arial" w:hAnsi="Arial" w:cs="Arial"/>
          <w:i/>
          <w:i/>
          <w:color w:val="262626"/>
          <w:sz w:val="24"/>
          <w:szCs w:val="24"/>
          <w:lang w:val="mn-Cyrl-MN"/>
        </w:rPr>
      </w:pPr>
      <w:r>
        <w:rPr>
          <w:rFonts w:cs="Arial" w:ascii="Arial" w:hAnsi="Arial"/>
          <w:i/>
          <w:color w:val="262626"/>
          <w:sz w:val="24"/>
          <w:szCs w:val="24"/>
          <w:lang w:val="mn-Cyrl-MN"/>
        </w:rPr>
      </w:r>
    </w:p>
    <w:p>
      <w:pPr>
        <w:pStyle w:val="Normal"/>
        <w:ind w:firstLine="720"/>
        <w:jc w:val="both"/>
        <w:rPr/>
      </w:pPr>
      <w:r>
        <w:rPr>
          <w:rStyle w:val="StrongEmphasis"/>
          <w:rFonts w:cs="Arial" w:ascii="Arial" w:hAnsi="Arial"/>
          <w:bCs w:val="false"/>
          <w:i/>
          <w:color w:val="000000"/>
          <w:sz w:val="24"/>
          <w:szCs w:val="24"/>
          <w:shd w:fill="FFFFFF" w:val="clear"/>
          <w:lang w:val="mn-Cyrl-MN"/>
        </w:rPr>
        <w:t>Хоёр.</w:t>
      </w:r>
      <w:r>
        <w:rPr>
          <w:rStyle w:val="Emphasis"/>
          <w:rFonts w:cs="Arial" w:ascii="Arial" w:hAnsi="Arial"/>
          <w:b/>
          <w:iCs w:val="false"/>
          <w:sz w:val="24"/>
          <w:szCs w:val="24"/>
          <w:lang w:val="mn-Cyrl-MN"/>
        </w:rPr>
        <w:t xml:space="preserve"> Бензин шатахууны үнийн асуудал, цаашид авах арга хэмжээний талаарх Уул уурхай, хүнд үйлдвэрийн сайдын танилцуулга</w:t>
      </w:r>
    </w:p>
    <w:p>
      <w:pPr>
        <w:pStyle w:val="Normal"/>
        <w:ind w:firstLine="720"/>
        <w:jc w:val="both"/>
        <w:rPr>
          <w:rStyle w:val="Emphasis"/>
          <w:rFonts w:ascii="Arial" w:hAnsi="Arial" w:cs="Arial"/>
          <w:b/>
          <w:b/>
          <w:iCs w:val="false"/>
          <w:sz w:val="24"/>
          <w:szCs w:val="24"/>
          <w:lang w:val="mn-Cyrl-MN"/>
        </w:rPr>
      </w:pPr>
      <w:r>
        <w:rPr/>
      </w:r>
    </w:p>
    <w:p>
      <w:pPr>
        <w:pStyle w:val="Normal"/>
        <w:ind w:firstLine="720"/>
        <w:jc w:val="both"/>
        <w:rPr>
          <w:rFonts w:ascii="Arial" w:hAnsi="Arial" w:cs="Arial"/>
          <w:sz w:val="24"/>
          <w:szCs w:val="24"/>
          <w:shd w:fill="FFFFFF" w:val="clear"/>
          <w:lang w:val="mn-Cyrl-MN"/>
        </w:rPr>
      </w:pPr>
      <w:r>
        <w:rPr>
          <w:rFonts w:cs="Arial" w:ascii="Arial" w:hAnsi="Arial"/>
          <w:sz w:val="24"/>
          <w:szCs w:val="24"/>
          <w:shd w:fill="FFFFFF" w:val="clear"/>
          <w:lang w:val="mn-Cyrl-MN"/>
        </w:rPr>
        <w:t>Хэлэлцэж буй асуудалтай холбогдуулан Уул уурхай, хүнд үйлдвэрийн сайд Д.Сумъяабазар, Сангийн дэд сайд Х.Булгантуяа, Уул уурхай, хүнд үйлдвэрийн яамны Түлшний бодлогын газрын дарга Ч.Чулуунбат, Ашигт малтмал, газрын тосны газрын дарга Х.Хэрлэн, мөн газрын дэд дарга Ц.Эрдэнэбаяр, Тосны бодлогын хэлтсийн дарга Н.Энхцогт, Сангийн яамны Эдийн засгийн бодлогын газрын мэргэжилтэн Ж.Ганбаяр нар оролцов.</w:t>
      </w:r>
    </w:p>
    <w:p>
      <w:pPr>
        <w:pStyle w:val="Normal"/>
        <w:ind w:firstLine="720"/>
        <w:jc w:val="both"/>
        <w:rPr>
          <w:rFonts w:ascii="Arial" w:hAnsi="Arial" w:cs="Arial"/>
          <w:sz w:val="24"/>
          <w:szCs w:val="24"/>
          <w:shd w:fill="FFFFFF" w:val="clear"/>
          <w:lang w:val="mn-Cyrl-MN"/>
        </w:rPr>
      </w:pPr>
      <w:r>
        <w:rPr>
          <w:rFonts w:cs="Arial" w:ascii="Arial" w:hAnsi="Arial"/>
          <w:sz w:val="24"/>
          <w:szCs w:val="24"/>
          <w:shd w:fill="FFFFFF" w:val="clear"/>
          <w:lang w:val="mn-Cyrl-MN"/>
        </w:rPr>
      </w:r>
    </w:p>
    <w:p>
      <w:pPr>
        <w:pStyle w:val="Normal"/>
        <w:ind w:firstLine="720"/>
        <w:jc w:val="both"/>
        <w:rPr/>
      </w:pPr>
      <w:r>
        <w:rPr>
          <w:rFonts w:cs="Arial" w:ascii="Arial" w:hAnsi="Arial"/>
          <w:sz w:val="24"/>
          <w:szCs w:val="24"/>
          <w:lang w:val="mn-Cyrl-MN"/>
        </w:rPr>
        <w:t xml:space="preserve">Хуралдаанд </w:t>
      </w:r>
      <w:r>
        <w:rPr>
          <w:rStyle w:val="StrongEmphasis"/>
          <w:rFonts w:cs="Arial" w:ascii="Arial" w:hAnsi="Arial"/>
          <w:b w:val="false"/>
          <w:bCs w:val="false"/>
          <w:sz w:val="24"/>
          <w:szCs w:val="24"/>
          <w:shd w:fill="FFFFFF" w:val="clear"/>
          <w:lang w:val="mn-Cyrl-MN"/>
        </w:rPr>
        <w:t xml:space="preserve">Эдийн засгийн байнгын хорооны ажлын албаны ахлах зөвлөх Ж.Батсайхан, референт Г.Баярмаа нар байлцав. </w:t>
      </w:r>
    </w:p>
    <w:p>
      <w:pPr>
        <w:pStyle w:val="Normal"/>
        <w:ind w:firstLine="720"/>
        <w:jc w:val="both"/>
        <w:rPr>
          <w:rStyle w:val="StrongEmphasis"/>
          <w:rFonts w:ascii="Arial" w:hAnsi="Arial" w:cs="Arial"/>
          <w:b w:val="false"/>
          <w:b w:val="false"/>
          <w:bCs w:val="false"/>
          <w:sz w:val="24"/>
          <w:szCs w:val="24"/>
          <w:shd w:fill="FFFFFF" w:val="clear"/>
          <w:lang w:val="mn-Cyrl-MN"/>
        </w:rPr>
      </w:pPr>
      <w:r>
        <w:rPr/>
      </w:r>
    </w:p>
    <w:p>
      <w:pPr>
        <w:pStyle w:val="Normal"/>
        <w:ind w:firstLine="720"/>
        <w:jc w:val="both"/>
        <w:rPr/>
      </w:pPr>
      <w:r>
        <w:rPr>
          <w:rStyle w:val="Emphasis"/>
          <w:rFonts w:cs="Arial" w:ascii="Arial" w:hAnsi="Arial"/>
          <w:i w:val="false"/>
          <w:iCs w:val="false"/>
          <w:sz w:val="24"/>
          <w:szCs w:val="24"/>
          <w:lang w:val="mn-Cyrl-MN"/>
        </w:rPr>
        <w:t>Бензин шатахууны үнийн асуудал, цаашид авах арга хэмжээний талаар Уул уурхай, хүнд үйлдвэрийн сайд Д.Сумъяабазар танилцуулав.</w:t>
      </w:r>
    </w:p>
    <w:p>
      <w:pPr>
        <w:pStyle w:val="Normal"/>
        <w:ind w:firstLine="720"/>
        <w:jc w:val="both"/>
        <w:rPr>
          <w:rStyle w:val="Emphasis"/>
          <w:rFonts w:ascii="Arial" w:hAnsi="Arial" w:cs="Arial"/>
          <w:i w:val="false"/>
          <w:i w:val="false"/>
          <w:iCs w:val="false"/>
          <w:sz w:val="24"/>
          <w:szCs w:val="24"/>
          <w:lang w:val="mn-Cyrl-MN"/>
        </w:rPr>
      </w:pPr>
      <w:r>
        <w:rPr/>
      </w:r>
    </w:p>
    <w:p>
      <w:pPr>
        <w:pStyle w:val="Normal"/>
        <w:ind w:firstLine="720"/>
        <w:jc w:val="both"/>
        <w:rPr/>
      </w:pPr>
      <w:r>
        <w:rPr>
          <w:rStyle w:val="Emphasis"/>
          <w:rFonts w:cs="Arial" w:ascii="Arial" w:hAnsi="Arial"/>
          <w:i w:val="false"/>
          <w:iCs w:val="false"/>
          <w:sz w:val="24"/>
          <w:szCs w:val="24"/>
          <w:lang w:val="mn-Cyrl-MN"/>
        </w:rPr>
        <w:t xml:space="preserve">Танилцуулгатай холбогдуулан Улсын Их Хурлын гишүүн О.Баасанхүү, Д.Тэрбишдагва, Д.Эрдэнэбат, Б.Жавхлан нарын тавьсан асуултад </w:t>
      </w:r>
      <w:r>
        <w:rPr>
          <w:rFonts w:cs="Arial" w:ascii="Arial" w:hAnsi="Arial"/>
          <w:sz w:val="24"/>
          <w:szCs w:val="24"/>
          <w:shd w:fill="FFFFFF" w:val="clear"/>
          <w:lang w:val="mn-Cyrl-MN"/>
        </w:rPr>
        <w:t>Уул уурхай, хүнд үйлдвэрийн сайд Д.Сумъяабазар, Сангийн дэд сайд Х.Булгантуяа, Уул уурхай, хүнд үйлдвэрийн яамны Түлшний бодлогын газрын дарга Ч.Чулуунбат, Ашигт малтмал, газрын тосны газрын дарга Х.Хэрлэн, мөн газрын дэд дарга Ц.Эрдэнэбаяр</w:t>
      </w:r>
      <w:r>
        <w:rPr>
          <w:rStyle w:val="Emphasis"/>
          <w:rFonts w:cs="Arial" w:ascii="Arial" w:hAnsi="Arial"/>
          <w:i w:val="false"/>
          <w:iCs w:val="false"/>
          <w:sz w:val="24"/>
          <w:szCs w:val="24"/>
          <w:lang w:val="mn-Cyrl-MN"/>
        </w:rPr>
        <w:t xml:space="preserve">  нар хариулж, тайлбар хийв.</w:t>
      </w:r>
    </w:p>
    <w:p>
      <w:pPr>
        <w:pStyle w:val="Normal"/>
        <w:ind w:firstLine="720"/>
        <w:jc w:val="both"/>
        <w:rPr>
          <w:rStyle w:val="Emphasis"/>
          <w:rFonts w:ascii="Arial" w:hAnsi="Arial" w:cs="Arial"/>
          <w:i w:val="false"/>
          <w:i w:val="false"/>
          <w:iCs w:val="false"/>
          <w:sz w:val="24"/>
          <w:szCs w:val="24"/>
          <w:lang w:val="mn-Cyrl-MN"/>
        </w:rPr>
      </w:pPr>
      <w:r>
        <w:rPr/>
      </w:r>
    </w:p>
    <w:p>
      <w:pPr>
        <w:pStyle w:val="Normal"/>
        <w:ind w:firstLine="720"/>
        <w:jc w:val="both"/>
        <w:rPr/>
      </w:pPr>
      <w:r>
        <w:rPr>
          <w:rStyle w:val="Emphasis"/>
          <w:rFonts w:cs="Arial" w:ascii="Arial" w:hAnsi="Arial"/>
          <w:i w:val="false"/>
          <w:iCs w:val="false"/>
          <w:sz w:val="24"/>
          <w:szCs w:val="24"/>
          <w:lang w:val="mn-Cyrl-MN"/>
        </w:rPr>
        <w:t>Улсын Их Хурлын гишүүн О.Баасанхүү, Д.Тэрбишдагва, Д.Эрдэнэбат нар үг хэлэв.</w:t>
      </w:r>
    </w:p>
    <w:p>
      <w:pPr>
        <w:pStyle w:val="Normal"/>
        <w:ind w:firstLine="720"/>
        <w:jc w:val="both"/>
        <w:rPr>
          <w:rStyle w:val="Emphasis"/>
          <w:rFonts w:ascii="Arial" w:hAnsi="Arial" w:cs="Arial"/>
          <w:i w:val="false"/>
          <w:i w:val="false"/>
          <w:iCs w:val="false"/>
          <w:sz w:val="24"/>
          <w:szCs w:val="24"/>
          <w:lang w:val="mn-Cyrl-MN"/>
        </w:rPr>
      </w:pPr>
      <w:r>
        <w:rPr/>
      </w:r>
    </w:p>
    <w:p>
      <w:pPr>
        <w:pStyle w:val="Normal"/>
        <w:ind w:firstLine="720"/>
        <w:jc w:val="both"/>
        <w:rPr/>
      </w:pPr>
      <w:r>
        <w:rPr>
          <w:rStyle w:val="Emphasis"/>
          <w:rFonts w:cs="Arial" w:ascii="Arial" w:hAnsi="Arial"/>
          <w:i w:val="false"/>
          <w:iCs w:val="false"/>
          <w:sz w:val="24"/>
          <w:szCs w:val="24"/>
          <w:lang w:val="mn-Cyrl-MN"/>
        </w:rPr>
        <w:t>Улсын Их Хурлын гишүүд Бензин шатахууны үнийн асуудал, цаашид авах арга хэмжээний талаарх Уул уурхай, хүнд үйлдвэрийн сайд Д.Сумъяабазарын танилцуулгыг сонсов.</w:t>
      </w:r>
    </w:p>
    <w:p>
      <w:pPr>
        <w:pStyle w:val="Normal"/>
        <w:ind w:firstLine="720"/>
        <w:jc w:val="both"/>
        <w:rPr>
          <w:rStyle w:val="Emphasis"/>
          <w:rFonts w:ascii="Arial" w:hAnsi="Arial" w:cs="Arial"/>
          <w:b/>
          <w:b/>
          <w:iCs w:val="false"/>
          <w:sz w:val="24"/>
          <w:szCs w:val="24"/>
          <w:lang w:val="mn-Cyrl-MN"/>
        </w:rPr>
      </w:pPr>
      <w:r>
        <w:rPr/>
      </w:r>
    </w:p>
    <w:p>
      <w:pPr>
        <w:pStyle w:val="Normal"/>
        <w:ind w:firstLine="720"/>
        <w:jc w:val="both"/>
        <w:rPr>
          <w:rStyle w:val="Emphasis"/>
          <w:rFonts w:ascii="Arial" w:hAnsi="Arial" w:cs="Arial"/>
          <w:i w:val="false"/>
          <w:i w:val="false"/>
          <w:iCs w:val="false"/>
          <w:sz w:val="24"/>
          <w:szCs w:val="24"/>
          <w:lang w:val="mn-Cyrl-MN"/>
        </w:rPr>
      </w:pPr>
      <w:r>
        <w:rPr>
          <w:rStyle w:val="Emphasis"/>
          <w:rFonts w:eastAsia="Arial" w:cs="Arial" w:ascii="Arial" w:hAnsi="Arial"/>
          <w:color w:val="000000"/>
          <w:sz w:val="24"/>
          <w:szCs w:val="24"/>
          <w:shd w:fill="FFFFFF" w:val="clear"/>
          <w:lang w:val="mn-Cyrl-MN"/>
        </w:rPr>
        <w:t>Хуралдаан 2 цаг 46 минут үргэлжилж, 19 гишүүнээс 13 гишүүн ирж, 68.4 хувийн ирцтэйгээр 13 цаг 16 минутад өндөрлөв.</w:t>
      </w:r>
    </w:p>
    <w:p>
      <w:pPr>
        <w:pStyle w:val="Normal"/>
        <w:jc w:val="both"/>
        <w:rPr>
          <w:rStyle w:val="Emphasis"/>
          <w:rFonts w:ascii="Arial" w:hAnsi="Arial" w:eastAsia="Arial" w:cs="Arial"/>
          <w:i/>
          <w:i/>
          <w:iCs/>
          <w:color w:val="000000"/>
          <w:sz w:val="24"/>
          <w:szCs w:val="24"/>
          <w:shd w:fill="FFFFFF" w:val="clear"/>
          <w:lang w:val="mn-Cyrl-MN"/>
        </w:rPr>
      </w:pPr>
      <w:r>
        <w:rPr/>
      </w:r>
    </w:p>
    <w:p>
      <w:pPr>
        <w:pStyle w:val="Normal"/>
        <w:jc w:val="both"/>
        <w:rPr>
          <w:rFonts w:ascii="Arial" w:hAnsi="Arial" w:eastAsia="Arial" w:cs="Arial"/>
          <w:i/>
          <w:i/>
          <w:iCs/>
          <w:color w:val="000000"/>
          <w:sz w:val="24"/>
          <w:szCs w:val="24"/>
          <w:shd w:fill="FFFFFF" w:val="clear"/>
          <w:lang w:val="mn-Cyrl-MN"/>
        </w:rPr>
      </w:pPr>
      <w:r>
        <w:rPr>
          <w:rFonts w:eastAsia="Arial" w:cs="Arial" w:ascii="Arial" w:hAnsi="Arial"/>
          <w:i/>
          <w:iCs/>
          <w:color w:val="000000"/>
          <w:sz w:val="24"/>
          <w:szCs w:val="24"/>
          <w:shd w:fill="FFFFFF" w:val="clear"/>
          <w:lang w:val="mn-Cyrl-MN"/>
        </w:rPr>
      </w:r>
    </w:p>
    <w:p>
      <w:pPr>
        <w:pStyle w:val="Normal"/>
        <w:jc w:val="both"/>
        <w:rPr>
          <w:rFonts w:ascii="Arial" w:hAnsi="Arial" w:eastAsia="Arial" w:cs="Arial"/>
          <w:i/>
          <w:i/>
          <w:iCs/>
          <w:color w:val="000000"/>
          <w:sz w:val="24"/>
          <w:szCs w:val="24"/>
          <w:shd w:fill="FFFFFF" w:val="clear"/>
          <w:lang w:val="mn-Cyrl-MN"/>
        </w:rPr>
      </w:pPr>
      <w:r>
        <w:rPr>
          <w:rFonts w:eastAsia="Arial" w:cs="Arial" w:ascii="Arial" w:hAnsi="Arial"/>
          <w:i/>
          <w:iCs/>
          <w:color w:val="000000"/>
          <w:sz w:val="24"/>
          <w:szCs w:val="24"/>
          <w:shd w:fill="FFFFFF" w:val="clear"/>
          <w:lang w:val="mn-Cyrl-MN"/>
        </w:rPr>
      </w:r>
    </w:p>
    <w:p>
      <w:pPr>
        <w:pStyle w:val="Title"/>
        <w:jc w:val="both"/>
        <w:rPr>
          <w:rFonts w:ascii="Arial" w:hAnsi="Arial" w:cs="Arial"/>
          <w:sz w:val="24"/>
          <w:szCs w:val="24"/>
          <w:lang w:val="mn-Cyrl-MN"/>
        </w:rPr>
      </w:pPr>
      <w:r>
        <w:rPr>
          <w:rFonts w:cs="Arial" w:ascii="Arial" w:hAnsi="Arial"/>
          <w:sz w:val="24"/>
          <w:szCs w:val="24"/>
          <w:lang w:val="mn-Cyrl-MN"/>
        </w:rPr>
        <w:tab/>
        <w:t xml:space="preserve">Тэмдэглэлтэй танилцсан: </w:t>
      </w:r>
    </w:p>
    <w:p>
      <w:pPr>
        <w:pStyle w:val="Title"/>
        <w:jc w:val="both"/>
        <w:rPr/>
      </w:pPr>
      <w:r>
        <w:rPr>
          <w:rFonts w:cs="Arial" w:ascii="Arial" w:hAnsi="Arial"/>
          <w:sz w:val="24"/>
          <w:szCs w:val="24"/>
          <w:lang w:val="mn-Cyrl-MN"/>
        </w:rPr>
        <w:tab/>
        <w:t>ЭДИЙН ЗАСГИЙН БАЙНГЫН</w:t>
      </w:r>
    </w:p>
    <w:p>
      <w:pPr>
        <w:pStyle w:val="Title"/>
        <w:jc w:val="both"/>
        <w:rPr>
          <w:rFonts w:ascii="Arial" w:hAnsi="Arial" w:cs="Arial"/>
          <w:sz w:val="24"/>
          <w:szCs w:val="24"/>
          <w:lang w:val="mn-Cyrl-MN"/>
        </w:rPr>
      </w:pPr>
      <w:r>
        <w:rPr>
          <w:rFonts w:cs="Arial" w:ascii="Arial" w:hAnsi="Arial"/>
          <w:sz w:val="24"/>
          <w:szCs w:val="24"/>
          <w:lang w:val="mn-Cyrl-MN"/>
        </w:rPr>
        <w:tab/>
        <w:t>ХОРООНЫ ДАРГА                                                                Д.ДАМБА-ОЧИР</w:t>
      </w:r>
    </w:p>
    <w:p>
      <w:pPr>
        <w:pStyle w:val="Title"/>
        <w:jc w:val="both"/>
        <w:rPr>
          <w:rFonts w:ascii="Arial" w:hAnsi="Arial" w:cs="Arial"/>
          <w:sz w:val="24"/>
          <w:szCs w:val="24"/>
          <w:lang w:val="mn-Cyrl-MN"/>
        </w:rPr>
      </w:pPr>
      <w:r>
        <w:rPr>
          <w:rFonts w:cs="Arial" w:ascii="Arial" w:hAnsi="Arial"/>
          <w:sz w:val="24"/>
          <w:szCs w:val="24"/>
          <w:lang w:val="mn-Cyrl-MN"/>
        </w:rPr>
      </w:r>
    </w:p>
    <w:p>
      <w:pPr>
        <w:pStyle w:val="Title"/>
        <w:jc w:val="both"/>
        <w:rPr>
          <w:rFonts w:ascii="Arial" w:hAnsi="Arial" w:cs="Arial"/>
          <w:sz w:val="24"/>
          <w:szCs w:val="24"/>
          <w:lang w:val="mn-Cyrl-MN"/>
        </w:rPr>
      </w:pPr>
      <w:r>
        <w:rPr>
          <w:rFonts w:cs="Arial" w:ascii="Arial" w:hAnsi="Arial"/>
          <w:sz w:val="24"/>
          <w:szCs w:val="24"/>
          <w:lang w:val="mn-Cyrl-MN"/>
        </w:rPr>
        <w:tab/>
      </w:r>
    </w:p>
    <w:p>
      <w:pPr>
        <w:pStyle w:val="Title"/>
        <w:jc w:val="both"/>
        <w:rPr>
          <w:rFonts w:ascii="Arial" w:hAnsi="Arial" w:cs="Arial"/>
          <w:sz w:val="24"/>
          <w:szCs w:val="24"/>
          <w:lang w:val="mn-Cyrl-MN"/>
        </w:rPr>
      </w:pPr>
      <w:r>
        <w:rPr>
          <w:rFonts w:cs="Arial" w:ascii="Arial" w:hAnsi="Arial"/>
          <w:sz w:val="24"/>
          <w:szCs w:val="24"/>
          <w:lang w:val="mn-Cyrl-MN"/>
        </w:rPr>
        <w:tab/>
        <w:t xml:space="preserve">Тэмдэглэл хөтөлсөн: </w:t>
      </w:r>
    </w:p>
    <w:p>
      <w:pPr>
        <w:pStyle w:val="Title"/>
        <w:jc w:val="both"/>
        <w:rPr>
          <w:rFonts w:ascii="Arial" w:hAnsi="Arial" w:cs="Arial"/>
          <w:sz w:val="24"/>
          <w:szCs w:val="24"/>
          <w:lang w:val="mn-Cyrl-MN"/>
        </w:rPr>
      </w:pPr>
      <w:r>
        <w:rPr>
          <w:rFonts w:cs="Arial" w:ascii="Arial" w:hAnsi="Arial"/>
          <w:sz w:val="24"/>
          <w:szCs w:val="24"/>
          <w:lang w:val="mn-Cyrl-MN"/>
        </w:rPr>
        <w:tab/>
        <w:t xml:space="preserve">ПРОТОКОЛЫН АЛБАНЫ                                            </w:t>
      </w:r>
    </w:p>
    <w:p>
      <w:pPr>
        <w:pStyle w:val="Title"/>
        <w:jc w:val="both"/>
        <w:rPr>
          <w:rFonts w:ascii="Arial" w:hAnsi="Arial" w:cs="Arial"/>
          <w:sz w:val="24"/>
          <w:szCs w:val="24"/>
          <w:lang w:val="mn-Cyrl-MN"/>
        </w:rPr>
      </w:pPr>
      <w:r>
        <w:rPr>
          <w:rFonts w:cs="Arial" w:ascii="Arial" w:hAnsi="Arial"/>
          <w:sz w:val="24"/>
          <w:szCs w:val="24"/>
          <w:lang w:val="mn-Cyrl-MN"/>
        </w:rPr>
        <w:tab/>
        <w:t>ШИНЖЭЭЧ                                                                            Д.УЯНГА</w:t>
      </w:r>
    </w:p>
    <w:p>
      <w:pPr>
        <w:pStyle w:val="TextBody"/>
        <w:jc w:val="both"/>
        <w:rPr>
          <w:rFonts w:ascii="Arial" w:hAnsi="Arial" w:cs="Arial"/>
          <w:sz w:val="24"/>
          <w:szCs w:val="24"/>
          <w:lang w:val="mn-Cyrl-MN"/>
        </w:rPr>
      </w:pPr>
      <w:r>
        <w:rPr>
          <w:rFonts w:cs="Arial" w:ascii="Arial" w:hAnsi="Arial"/>
          <w:sz w:val="24"/>
          <w:szCs w:val="24"/>
          <w:lang w:val="mn-Cyrl-MN"/>
        </w:rPr>
      </w:r>
    </w:p>
    <w:p>
      <w:pPr>
        <w:pStyle w:val="TextBody"/>
        <w:jc w:val="both"/>
        <w:rPr>
          <w:rFonts w:ascii="Arial" w:hAnsi="Arial" w:cs="Arial"/>
          <w:sz w:val="24"/>
          <w:szCs w:val="24"/>
          <w:lang w:val="mn-Cyrl-MN"/>
        </w:rPr>
      </w:pPr>
      <w:r>
        <w:rPr>
          <w:rFonts w:cs="Arial" w:ascii="Arial" w:hAnsi="Arial"/>
          <w:sz w:val="24"/>
          <w:szCs w:val="24"/>
          <w:lang w:val="mn-Cyrl-MN"/>
        </w:rPr>
      </w:r>
    </w:p>
    <w:p>
      <w:pPr>
        <w:pStyle w:val="Title"/>
        <w:numPr>
          <w:ilvl w:val="0"/>
          <w:numId w:val="0"/>
        </w:numPr>
        <w:outlineLvl w:val="0"/>
        <w:rPr>
          <w:rFonts w:ascii="Arial" w:hAnsi="Arial" w:cs="Arial"/>
          <w:b/>
          <w:b/>
          <w:bCs/>
          <w:sz w:val="24"/>
          <w:szCs w:val="24"/>
          <w:shd w:fill="FFFFFF" w:val="clear"/>
          <w:lang w:val="mn-Cyrl-MN"/>
        </w:rPr>
      </w:pPr>
      <w:r>
        <w:rPr>
          <w:rFonts w:cs="Arial" w:ascii="Arial" w:hAnsi="Arial"/>
          <w:b/>
          <w:bCs/>
          <w:sz w:val="24"/>
          <w:szCs w:val="24"/>
          <w:lang w:val="mn-Cyrl-MN"/>
        </w:rPr>
        <w:t xml:space="preserve">МОНГОЛ УЛСЫН ИХ ХУРЛЫН </w:t>
      </w:r>
      <w:r>
        <w:rPr>
          <w:rFonts w:cs="Arial" w:ascii="Arial" w:hAnsi="Arial"/>
          <w:b/>
          <w:bCs/>
          <w:sz w:val="24"/>
          <w:szCs w:val="24"/>
          <w:shd w:fill="FFFFFF" w:val="clear"/>
          <w:lang w:val="mn-Cyrl-MN"/>
        </w:rPr>
        <w:t>2018 ОНЫ НАМРЫН</w:t>
      </w:r>
    </w:p>
    <w:p>
      <w:pPr>
        <w:pStyle w:val="Title"/>
        <w:numPr>
          <w:ilvl w:val="0"/>
          <w:numId w:val="0"/>
        </w:numPr>
        <w:outlineLvl w:val="0"/>
        <w:rPr>
          <w:rFonts w:ascii="Arial" w:hAnsi="Arial" w:cs="Arial"/>
          <w:b/>
          <w:b/>
          <w:bCs/>
          <w:sz w:val="24"/>
          <w:szCs w:val="24"/>
          <w:lang w:val="mn-Cyrl-MN"/>
        </w:rPr>
      </w:pPr>
      <w:r>
        <w:rPr>
          <w:rFonts w:cs="Arial" w:ascii="Arial" w:hAnsi="Arial"/>
          <w:b/>
          <w:bCs/>
          <w:sz w:val="24"/>
          <w:szCs w:val="24"/>
          <w:shd w:fill="FFFFFF" w:val="clear"/>
          <w:lang w:val="mn-Cyrl-MN"/>
        </w:rPr>
        <w:t>ЭЭЛЖИТ ЧУУЛГАНЫ</w:t>
      </w:r>
      <w:r>
        <w:rPr>
          <w:rFonts w:cs="Arial" w:ascii="Arial" w:hAnsi="Arial"/>
          <w:b/>
          <w:bCs/>
          <w:sz w:val="24"/>
          <w:szCs w:val="24"/>
          <w:lang w:val="mn-Cyrl-MN"/>
        </w:rPr>
        <w:t xml:space="preserve"> ЭДИЙН ЗАСГИЙН БАЙНГЫН ХОРООНЫ</w:t>
      </w:r>
    </w:p>
    <w:p>
      <w:pPr>
        <w:pStyle w:val="Title"/>
        <w:rPr>
          <w:rFonts w:ascii="Arial" w:hAnsi="Arial" w:cs="Arial"/>
          <w:b/>
          <w:b/>
          <w:bCs/>
          <w:sz w:val="24"/>
          <w:szCs w:val="24"/>
          <w:lang w:val="mn-Cyrl-MN"/>
        </w:rPr>
      </w:pPr>
      <w:r>
        <w:rPr>
          <w:rFonts w:cs="Arial" w:ascii="Arial" w:hAnsi="Arial"/>
          <w:b/>
          <w:bCs/>
          <w:sz w:val="24"/>
          <w:szCs w:val="24"/>
          <w:lang w:val="mn-Cyrl-MN"/>
        </w:rPr>
        <w:t>10 ДУГААР САРЫН 17-НЫ ӨДӨР /ЛХАГВА ГАРАГ/-ИЙН</w:t>
      </w:r>
    </w:p>
    <w:p>
      <w:pPr>
        <w:pStyle w:val="Title"/>
        <w:rPr>
          <w:rFonts w:ascii="Arial" w:hAnsi="Arial" w:cs="Arial"/>
          <w:b/>
          <w:b/>
          <w:bCs/>
          <w:sz w:val="24"/>
          <w:szCs w:val="24"/>
          <w:lang w:val="mn-Cyrl-MN"/>
        </w:rPr>
      </w:pPr>
      <w:r>
        <w:rPr>
          <w:rFonts w:cs="Arial" w:ascii="Arial" w:hAnsi="Arial"/>
          <w:b/>
          <w:bCs/>
          <w:sz w:val="24"/>
          <w:szCs w:val="24"/>
          <w:lang w:val="mn-Cyrl-MN"/>
        </w:rPr>
        <w:t>ХУРАЛДААНЫ ДЭЛГЭРЭНГҮЙ ТЭМДЭГЛЭЛ</w:t>
      </w:r>
    </w:p>
    <w:p>
      <w:pPr>
        <w:pStyle w:val="Normal"/>
        <w:jc w:val="center"/>
        <w:rPr>
          <w:rFonts w:ascii="Arial" w:hAnsi="Arial" w:cs="Arial"/>
          <w:b/>
          <w:b/>
          <w:bCs/>
          <w:sz w:val="24"/>
          <w:szCs w:val="24"/>
          <w:lang w:val="mn-Cyrl-MN"/>
        </w:rPr>
      </w:pPr>
      <w:r>
        <w:rPr>
          <w:rFonts w:cs="Arial" w:ascii="Arial" w:hAnsi="Arial"/>
          <w:b/>
          <w:bCs/>
          <w:sz w:val="24"/>
          <w:szCs w:val="24"/>
          <w:lang w:val="mn-Cyrl-MN"/>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Д.Дамба-Очир</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Өнөөдрийн хуралдаанаар 2 асуудал хэлэлцэнэ. Валютын ханшийн талаарх мэдээллийг сонсоно. Хоёрт бензин тосны үнийн өсөлт цаашид авах арга хэмжээний талаар мэдээлэл сонсох учиртай. Ингээд 2 асуудал Байнгын хорооны хуралдаанаас хэлэлцэнэ. Хэлэлцэх асуудалтай холбогдуулж асуулттай гишүүд байна уу? Алга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Нэг. Валютын ханшийн өсөлт цаашид авах арга хэмжээний талаар Монголбанкны Ерөнхийлөгчийн мэдээллийг сонсоно. </w:t>
      </w:r>
      <w:r>
        <w:rPr>
          <w:rStyle w:val="StrongEmphasis"/>
          <w:rFonts w:cs="Arial" w:ascii="Arial" w:hAnsi="Arial"/>
          <w:b w:val="false"/>
          <w:color w:val="000000"/>
          <w:sz w:val="24"/>
          <w:szCs w:val="24"/>
          <w:shd w:fill="FFFFFF" w:val="clear"/>
          <w:lang w:val="mn-Cyrl-MN"/>
        </w:rPr>
        <w:t xml:space="preserve">Мэдээллийг Монголбанкны Ерөнхийлөгч Баяртсайхан Ерөнхийлөгч танилцуулна. Баяртсайхан Ерөнхийлөгчийн микрофоныг өгье. 2 номер.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Н.Баяртсайхан: </w:t>
      </w:r>
      <w:r>
        <w:rPr>
          <w:rStyle w:val="StrongEmphasis"/>
          <w:rFonts w:cs="Arial" w:ascii="Arial" w:hAnsi="Arial"/>
          <w:b w:val="false"/>
          <w:color w:val="000000"/>
          <w:sz w:val="24"/>
          <w:szCs w:val="24"/>
          <w:shd w:fill="FFFFFF" w:val="clear"/>
          <w:lang w:val="mn-Cyrl-MN"/>
        </w:rPr>
        <w:t xml:space="preserve">Улсын Их Хурлын гишүүдийн өглөөний амар амгаланг айлтгая. Монголбанкнаас Валютын ханш түүнд баримталж байгаа бодлогын асуудлаар би маш дэлгэрэнгүй гарын авлага бэлтгэж Эдийн засгийн байнгын хороонд ирүүлсэн байгаа. Энэ дээр бол одоо бид одоо үүсээд байгаа нөхцөл байдал, авч хэрэгжүүлж байгаа арга хэмжээ цаашдаа хийх ажлаа бид нар бол маш тодорхой бичсэн. Тэгэхээр энэ бодлогын баримт бичгээ би товчилж та бүгдэд танилцуулъя.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Үндэсний мөнгөн тэмдэгт төгрөгийн ам.доллартай харьцах ханш 2018 оны эхнээс 5,5 хувиар одоо сулраад байна. Төгрөгийн ханш ийнхүү сулрахад эдийн засгийн дотоод болон гадаад хүчин зүйл нөлөөллөө. Эдийн засгийн дотоод хүчин зүйлсэд бид эдийн засгийн сэргэлтийг дагасан хөрөнгө оруулалт болон хэрэглээний импортын өсөлт 2012 онд босгосон бондуудын эргэн төлөлт экспортын тээвэрлэлттэй холбоотой хил дээрх хүндрэл гэдгийг хамааруулж ойлгож байгаа юм. 2016 оны эхний 3 улирлын турш агшиж байсан дотоод эрэлт сэргэж 2018 оны 2 дугаар улирлын байдлаар 2017 оноос 13,6 хувиар дотоод эрэлт сэргээд байна. Үүний дийлэнх хэсэг болох 12,1 хувийн хөрөнгө оруулалтын өсөлт бүрдүүлж байна. Үүнтэй холбоотойгоор хөрөнгө оруулалтын импорт өнгөрсөн оноос бол өслөө. Хөрөнгө оруулалтын импорт өсөж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2018 оны эхнээс хөрөнгө оруулалтын импорт 298 сая ам.доллараар буюу 46 хувиар өсөөд байна. Хөрөнгө оруулалтын энэхүү хуримтлал нь ирээдүйн эдийн засгийг өсөлтийг тэтгэх хөдөлгүүр байх болно гэж бид үзэж байгаа. Үүнээс гадна ажил эрхлэлт нэмэгдэж иргэдийн дундаж орлого түүнийг даган зарлага нэмэгдэхийн хэрээр хэрэглээний шинж чанартай импорт бас өсөж байгааг хэлэх нь зүйтэй. Хэрэглээний шинж чанартай импорт оны эхнээс 234 сая ам.доллараар буюу 29 хувиар өсөөд байна. Бензин түлшний импортод 174 сая ам.доллараар буюу 33 хувиар одоогийн байдлаар өсөөд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өлбөрийн тэнцлийн санхүүгийн дансны хувьд 2012 онд босгосон Чингис бондын үлдэгдэл төлбөр болох 125 сая ам.доллар Дэм сан бондын 160 ам.долларын төлбөрийг төлж барагдуулсан энэ 2018 онд. Тэгэхээр энэ Чингис бондын үлдэгдэл төлбөр, Дэм сан бондын үлдэгдэл төлбөрт бас гадаад валютын улсын нөөцийн тодорхой хэсэг бол гарч явсан гэдгийг би хэлэх үүднээс үүнийг ингэж тодруулж хэлж байгаа юм. Энэ бол санхүүгийн дансны томоохон гарах урсгал болж төлбөрийн тэнцлийн алдагдалд нөлөөлсөн. Хэдийгээр экспортын орлого оны эхний 8 сарын байдлаар 4 тэрбум 671 сая ам.доллар болж өнгөрсөн оноос 570 сая доллараар нэмэгдсэн боловч хил дээрх түгжрэлтэй холбоотойгоор энэ оны 1 дүгээр улирал болон 7, 8 дугаар саруудад экспортын хэмжээ бус саруудтай харьцуулахад буурсан гэдгийг бас бид хэлэх нь зүйтэй.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Энэ байдал худалдааны тэнцлийн ашиг өнгөрсөн 2017 оноос 480 сая ам.доллараар буурахад нөлөө үзүүлсэн юм. Гадаад хүчин зүйлд бид бас энэ том гүрнүүдийн хоорондох худалдааны маргааныг бид нэрлэж авч үзэж байна. Энэ маргаанаас болж зэс алт төмрийн хүдэр зэрэг манай улсын экспортын гол барааны үнийн өсөлтөд сөрөг нөлөө үзүүлж болзошгүй ийм нөхцөл байдал бол үүсээд байгааг бас хэлэх хэрэгтэй. Эдийн засгийн идэвхжил нэмэгдэж сэргэхтэй зэрэгцсэн гадаад зах зээл дээр таагүй нөхцөл байдал үүсэж эхэллээ. Тухайлбал өндөр хөгжилтэй зах зээл дээр хүүгийн түвшин нэмэгдэж энэ нь бол хөгжиж байгаа орнуудаас хөрөнгө гадагшлахад нөлөөлж байна. Энэ нь бол цаагуураа бол мөнгөн тэмдэгтийн ханш ам.долларын эсрэг сулрах нэг гол шалтгаан болж нөлөөлж байгааг бид ойлгож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Улс орнуудын бодлогын сонголт өнөөдөр бол ханшаа тодорхой түвшинд сулруулах замаар гадаад валютын улсын нөөцөө хамгаалах ийм зүгт л улс орнууд шилжиж байх шиг байна. Би энэ чиглэлээр сая Олон улсын валютын сан, Дэлхийн банкны жилийн хуралд манай Монголбанкны төлөөлөгчид явж оролцсон тэд нартай дөнгөж сая уулзаж мэдээллийг нь сонсоод ирлээ. Тэгэхээр бол гадаад валютын улсын нөөцийг хамгаалах явдал бол туйлын чухал ийм бодлого чиглэлийг дийлэнх улс орнууд бол гаргаж ирж байгаа юм байна. Яагаад ийм бодлого гаргаж байгаа вэ гэхээр улс төр геополитикийн шалтгаанаар гадаад зах зээл дээр өрнөж байгаа үйл явц таагүй байдал хэр удаан үргэлжлэх нь бол одоохондоо хэлэхэд бол хэцүү байна. Намайг бол зарим хүмүүс би бол гадаад зах зээлийг ажиглаж байна гээд хэлсэн хэчнээн их ажигладаг юм гээд ингээд шүүмжлээд байгаа юм би одоо сошиал медиагаар бас харж л байна. Тэгэхээр энэ одоо том гүрнүүдийн хооронд үүссэн маргаан бол хэдхэн сарын настай ойрын үед гэрээ хэлцэл хийгээд асуудлуудаа 2 талдаа аятайхан шийдэх гээд байгаа юм уу эсхүл одоо зарим хүмүүсийн хэлээд байгаа шиг 20 жилийн худалдааны дайн ч эхэлж байгаа юм уу гэдгийг одоо хэлэхэд бол үнэндээ эрт байгаа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ийм учраас ийм нөхцөл байдалд бид ажиллаж одоо нөхцөл байдал хаашаа эргэхийг харахаас өөр аргагүй байдал үүсээд байгаа. Судалгаанаас  харах юм бол 140 гаруй орноос 142 орны валютын ханш ам.долларын эсрэг сулраад байна одоогийн байдлаар. Тухайлбал Австрали, Чили зэрэг манай улстай адил уул уурхайгаас хамааралтай улс орнуудын үндэсний валютын ханш сүүлийн 9 сар гаруй хугацаанд 9 хувиар сулраад байгаа юм. Түүнээс гадна БНХАУ-ын юань ОХУ-ын рубль Энэтхэгийн рупи, Бразилын риал, Индонезийн рупи, Туркийн лир, Өмнөд африкийн ранд зэрэг одоо үндэсний мөнгөн тэмдэгт бол нэлээд хэмжээгээр сулраад байгаа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Өндөр хөгжилтэй зах зээл дээрх эрсдэлгүй хүүгийн түвшин холбооны нөөцийн банкны хүүгийн өсөлтийг дагаж нэмэгдэж байгаа явдал бол хөгжингүй зах зээлээс өндөр хүүгийн өгөөжийг шаардаж эхэлж байна. 2018 он гарснаас хойш улс орнууд эдийн засгийн гадаад тэнцлээ хангахын тулд мөнгөний бодлогын хүүгээ одоо нэмэгдүүлж эхлээд байна. Тухайлбал ОХУ 2018 оны 2 дугаар сард бодлогын хүүгээ бууруулж байсан. Тэгвэл одоо саяхан 8 дугаар сард 7 сарын дараа бодлогын хүүгээ 0,25 пункээр одоо нэмэгдүүлсэн, Малайз улс нэмэгдүүлсэн, Индонез улс нэмэгдүүлсэн, Филиппин, Энэтхэг, Турк улс, Аргентин зэрэг улс орнууд хүүгээ нэмэгдүүлээд байна. Турк улс бол бүр тухайлбал 16 нэгж хувиар нэмэгдүүллээ. Аргентин 32 нэгж хувиар бодлогын хүүгээ Төв банкнууд нь бодлогын хүүгээ нэмэгдүүлээд байгаа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өгрөгийн ханш эхний 8 сарын байдлаар худалдааны түнш орнуудын валютын эсрэг чангарч байсан бол сүүлийн 2 сард суларснаар одоо БНХАУ, БНСУ-ын валютын эсрэг тэнцвэрт түвшиндээ одоо хүрээд байна. Монголбанк төгрөгийн ханшийг тогтвортой байлгах бодлогыг бол бид баримталж байгаа. Гэхдээ энэ бодлогоо одоо хэрэгжүүлэхийн тулд гадаад худалдааны өрсөлдөх чадвараа хамгаалах явдал бол стратегийн хамгийн гол зорилт гэж одоо бид үзэж байна. Гадаад худалдааны өрсөлдөх чадварыг нэмэгдүүлэх явдал бол ханшаа хамгаалах хамгийн гол стратегийн зорилт гэж үзэж байна. Томоохон эдийн засаг болох Турк, Өмнөх африк, Аргентин зэрэг улсууд хэт уян хатан бус ханшийн бодлого баримталснаас үүдэлтэй сөрөг үр дагавартай тулж байгаа. Эдгээр улс орнуудын туршлагыг ч бас бид бас анхааралтай харж судалж байна. Эдгээрийн одоо алдааг давтахгүй ажиллахын төлөө байгаа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Хэдийгээр төгрөгийн ханш ам.долларын эсрэг суларсан боловч импортын үнэ буурч хэрэглээ хямдрах боломжийг хязгаарлах хэдий ч импорттой өрсөлдөх салбарыг хамгаалах экспортын салбараа дэмжиж валютын орох урсгалаа татруулахгүй байхад бас нэг талдаа эерэг нөлөөтэй гэдгийг бид бас ойлгох хэрэгтэй. Эдийн засгийн амьдралын 50 орчим хувь нь гадаад зах зээлээс хамааралтай манай улсын хувьд хангалттай хэмжээний гадаад валютын нөөцтэй байх явдал бол эдийн засгийн аюулгүй байдлаа хамгаалах тусгаар тогтнолоо хамгаалах санхүүгийн баталгаа болно гэдэг ийм бодлогыг Монголбанк гаргаж баримталж эхэлж байгаа. Энэ бодлогыг манай бодлого боловсруулагчид бүх түвшиндээ баримталж одоо хамтарч ажиллахыг бид бол уриалж байна. Гадаад орчноос хамааралтай ханшийн савлагааг хязгаарлахын тулд ойрын хугацаанд цаг алдалгүй авч хэрэгжүүлэх хэд хэдэн алхам байна гэж бид харж байгаа. Энэ бол ганц Монголбанкнаас хамаарахгүй энэ бол Улсын Их Хурлын дэмжлэг туслалцаа удирдлага чиглэл Засгийн газрын хамтын ажиллагаа бусад төрийн байгууллагуудын хамтын ажиллагааны үр дүнд хэрэгжих учраас би үүнийг бол нэлээд тодруулж ярья гэж бодож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Богино хугацаандаа ямар арга хэмжээ авах вэ гэдэг байгаа юм. Төсвийн төлөвлөлтийг сайжруулж алдагдлыг бууруулах явдал бол гол арга зам. Экспортлогч төрийн өмчит компаниудад тавих хяналтыг сайжруулах экспортыг нэмэгдүүлэх чиглэлийн хөтөлбөр үйл ажиллагааг дэмжих санхүүжилтийн схемийг тодорхойлж хэрэгжүүлэх импортын эрэлтийг нэмэгдүүлэх Засгийн газрын зардал үйл ажиллагааг аль болох хязгаарлах явдал бол бид богино хугацаандаа хийж болох бодлогын алхмууд гэж ингэж харж байна. Дунд урт хугацаандаа бол уул уурхайн бус экспортыг дэмжих бодлого хөтөлбөрүүдийн хэрэгжилтийг сайжруулах экспортыг дэмжих байгууллага болон гадаад худалдааны бодлогыг хариуцсан институт бий болгох шинээр бий болгох гадаад худалдаанд тулгарч байгаа саад бэрхшээлийг хөнгөвчлөх чиглэлээр гэрээ хэлцлийн ажлуудаа эрчимжүүлэх, гадаадын шууд хөрөнгө оруулалтыг нэмэгдүүлэхэд дэмжлэг үзүүлэхүйц институтын тогтолцоо болон бодлогын орчныг бий болгох зэрэг ийм ажлуудыг бол дунд урт хугацаандаа хэрэгжүүлэх ёстой гэж ингэж үзэж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Монголбанкны зүгээс мөнгөний бодлого бол төлбөрийн тэнцлийн хэт их дарамт болохоос сэргийлэхэд буюу эдийн засгийн өсөлтийг гадаад зах зээлийн төлөвтэй уялдуулан зохистой түвшинд хадгалж валютын орох урсгалыг нэмэгдүүлэхэд Монголбанк цаашдаа анхаарч ажиллах болно. Тогтвортой санхүүжилтийг зах зээлд нэвтрүүлэх валютын захын дэд бүтцийг бий болгох ханшийн эрсдэлийг удирдах хэрэгслүүдийг ашиглах дотоодын санхүүгийн зах зээл дээр урт хугацаатай хэрэгслүүдийг ашиглаж гадаадын хөрөнгө оруулагчдаас эх үүсвэр татах боломжийг бүрдүүлэх Засгийн газартай хамтран улсын зээлжих зэрэглэлийг сайжруулж, алт худалдан авалтын тогтолцоог сайжруулах зэрэг олон ажлуудыг Монголбанкны зүгээс төлөвлөөд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эд ярианы төгсгөлд бас нэг аятайхан мэдээ дуулгахад өчигдөр шөнө манай Монгол улсын Хөгжлийн банк гадаад санхүүгийн зах зээл дээрээс 500 сая ам.долларыг 5 жилийн хугацаатай жилийн 7,25 хувийн хүүтэйгээр одоо амжилттай босголоо. Энэ бол ямар нэгэн Засгийн газрын баталгаагүйгээр Хөгжлийн банк өөрөө явж босгосон мөнгө гэж үзэхэд энэ бол одоо амжилт гэж би Монголбанкны зүгээс бол бид харж байгаа. Тэгээд энэ мөнгийг босгосон явдал бол манай гадаад валютын улсын нөөцөд ирэх байсан дарамтуудыг бас тодорхой хэмжээгээр бууруулж өгч байна. Яагаад гэвэл Хөгжлийн банк 2019 онд гараад 380 орчим сая ам.долларыг төлөх тэр хугацаа график нь тулж ирсэн байгаа. Тэгэхээр энэ одоо хугацаа нь тулсан өр төлбөрөө одоо барагдуулах ямар ч байсан ийм санхүүгийн эх үүсвэртэй болж байгаа явдал бол Монгол улсын гадаад валютын улсын нөөцөд ирэх дарамтыг багасгаж байна. Энэ нь бол цаанаа Монгол төгрөгийн ханшийг тогтворжуулахад чухал ийм алхам боллоо гэж үзэж байгаа юм. Ингээд анхаарал тавьсан та бүхэнд талархлаа илэрхийлье. </w:t>
      </w:r>
    </w:p>
    <w:p>
      <w:pPr>
        <w:pStyle w:val="Normal"/>
        <w:jc w:val="both"/>
        <w:rPr>
          <w:rStyle w:val="StrongEmphasis"/>
          <w:rFonts w:ascii="Arial" w:hAnsi="Arial" w:cs="Arial"/>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Fonts w:cs="Arial" w:ascii="Arial" w:hAnsi="Arial"/>
          <w:b/>
          <w:sz w:val="24"/>
          <w:szCs w:val="24"/>
          <w:lang w:val="mn-Cyrl-MN"/>
        </w:rPr>
        <w:t>Д.Дамба-Очир</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Хэлэлцэж байгаа асуудалтай холбогдуулж бас ирсэн хүмүүсийг танилцуулъя. Баярдаваа Монголбанкны мөнгөний бодлогын газрын дарга байгаа, Баяртсайхан Ерөнхийлөгч оролцож байна. Асуулт асуух гишүүд, Сангийн яамнаас хүмүүс дуудъя. Сангийн яамнаас дуудъя. Одоо оруулаад ир. Дэд сайдыг нь оруулаарай ирсэн энд явж байсан юмсан. Сангийн сайдыг Сангийн дэд сайдыг оруулаад ир. Д.Тэрбишдагва гишүүнээр тасаллаа Д.Эрдэнэбат гишүүнээр. Б.Жавхлан гишүүн асуултаа тавья. Ойлголоо.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Б.Жавхлан: </w:t>
      </w:r>
      <w:r>
        <w:rPr>
          <w:rStyle w:val="StrongEmphasis"/>
          <w:rFonts w:cs="Arial" w:ascii="Arial" w:hAnsi="Arial"/>
          <w:b w:val="false"/>
          <w:color w:val="000000"/>
          <w:sz w:val="24"/>
          <w:szCs w:val="24"/>
          <w:shd w:fill="FFFFFF" w:val="clear"/>
          <w:lang w:val="mn-Cyrl-MN"/>
        </w:rPr>
        <w:t xml:space="preserve">Баярлалаа. Ер нь Засгийн газраас хүн байлцуулаад уг нь жаахан ярилцмаар л ийм нөхцөл байдал үүсэж байна гэж харагдаад байгаа юм л даа. Одоо энэ Монголбанкнаас яригдаж байгаа энэ явуулах гэж байгаа бодлого бол байх ёстой бодлогууд л гэж харагдаж байна. Зарим нэг зүйлүүдээ бас их зоригтой тодорхой хэлэх хэрэгтэй. Гэхдээ Засгийн газартайгаа үүнийгээ уялдуулж ингэж явах хэрэгтэй. Сая Олон улсын валютын сангийн жилийн ээлжит хуралдаанд оролцож байхад нэг нийтлэг зүйл ажиглагдлаа. Ирэх жилүүдэд хямрал гэж бол яригдахгүй байна. Дэлхий нийтийн хямрал гэж бол огт яригдахгүй байна. Эдийн засгийн шинэ нөхцөл байдал тодорхойгүй байдлууд үүсэж болзошгүй. Энд тохирсон мөнгөний бодлого төсвийн бодлого геополитикийн ийм бодлогууд байх ёстой. Энэ бол улс гүрнүүдийн хувьд бол томоохон сорилтууд болж байна. Ялангуяа хөгжиж буй эдийн засагтай эмзэг эдийн засагтай шууд уул уурхайгаас хамааралтай нэг одоо ерөөсөө л ингэж явдаг эдийн засгуудын хувьд томоохон сорилтуудын жил байх болно.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х үедээ мөн одоо эдийн засгийн тогтвортой өсөлтийг хангаж ялангуяа хөгжлийн гол түлхүүр болдог гадаад валютын нөөцөө аль болох хамгаалж дараа дараагийн эрсдэлүүдийг давж гарах ийм хэлбэрт ийм горимд шилжиж ажиллах нь зүйтэй гэсэн ийм нийтлэг байдал ажиглагдаж байна лээ тийм. Тэгэхээр энэ удаагийн бидний хувьд одоо тулгамдах энэ мөнгөний бодлого болон төсвийн бодлогын гол сорилт бол ерөөсөө энэ 2 институт маань хамтарч бодлогоо чиглүүлэх уялдуулах нь хамгийн том сорилт болж байна гэж харагдаж байгаа. Тэгэхээр ийм үед одоо сая Монголбанкны Ерөнхийлөгч сүүлийн өдрүүдэд хэд хэдэн удаа хэллээ. Ер нь ойрын хугацаанд энэ гарч байгаа эдийн засгийн өөрчлөлтүүдтэй уялдуулж явуулах гол бодлогын цөм нь бол энэ дунд урт хугацаанд эдийн засгийн хөгжлийнхөө тогтвортой энэ өсөлтийг хангахын тулд Төв банкны зүгээс хийгдэх гол ажил бол мэдээж валютын нөөцөө хамгаалах ингэснээр бол дараагийн эдийн засгийн эрсдэл энэ сөрөг дарамтуудыг давж гарах энэ нөөцөө бий болгож өсгөх ийм бодлого баримтална гэж байгаа юм. Тэгэхээр энэ дээр бол хамгийн гол хийгдэх ажлууд хэдийгээр Төв банк ингэж ярьж байгаа боловч яг гол эдийн засагт хийгдэх гол ажил хийх институт нь бол Засгийн газар байгаа. Төлбөрийн тэнцэл гадаад худалдаа гадаад валютын урсгал тэнцэл дээр ажиллах гол институт нь бол ерөөсөө энэ Засгийн газар байдаг.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өв банк дээр байгаа валютын нөөцийн 60-70 хувийг нь гадаад худалдаа экспортоос орж ирдэг. Үлдэх энэ 30 хувийг нь гадаад валютын нөөцийн алт болон гадаад зээл тусламжаас бүрддэг ийм бүтэцтэй байдаг. Тэгэхээр ийм үед бол энэ Засгийн газрын хариу үйлдэл хийгдэх ажлууд баримтлах бодлого нь одоо энэ яг төсөв яригдаж байх үед илүү их тод гарч ирмээр байгаа юм. Энэ талаар бол уг нь Засгийн газартаа яаж ямар түвшинд хэлэлцэж яригдаж байгаа вэ, яаж уялдаж байгаа одоо ямар ч байсан Монголбанкнаас хүмүүс байгаа юм байна. Тэр хүмүүсээс сонсъё. Уг нь Засгийн газраас л хүмүүс баймаар байгаа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Fonts w:cs="Arial" w:ascii="Arial" w:hAnsi="Arial"/>
          <w:sz w:val="24"/>
          <w:szCs w:val="24"/>
          <w:lang w:val="mn-Cyrl-MN"/>
        </w:rPr>
        <w:tab/>
      </w:r>
      <w:r>
        <w:rPr>
          <w:rFonts w:cs="Arial" w:ascii="Arial" w:hAnsi="Arial"/>
          <w:b/>
          <w:sz w:val="24"/>
          <w:szCs w:val="24"/>
          <w:lang w:val="mn-Cyrl-MN"/>
        </w:rPr>
        <w:t>Д.Дамба-Очир</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2 номер Монголбанк. Булгантуяа сайдыг дуудаарай Сангийн яамнаас хүмүүс байна. Сангийн яам Булгантуяаг одоо ороод ир гэж хэл. Г.Занданшатар сайдыг дуудчих Засгийн газар дээрээс нь ороод ир гэж хэл. Монголбанк Баяртсайхан ерөнхийлөгч хариулна 2 номер.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Н.Баяртсайхан: </w:t>
      </w:r>
      <w:r>
        <w:rPr>
          <w:rStyle w:val="StrongEmphasis"/>
          <w:rFonts w:cs="Arial" w:ascii="Arial" w:hAnsi="Arial"/>
          <w:b w:val="false"/>
          <w:color w:val="000000"/>
          <w:sz w:val="24"/>
          <w:szCs w:val="24"/>
          <w:shd w:fill="FFFFFF" w:val="clear"/>
          <w:lang w:val="mn-Cyrl-MN"/>
        </w:rPr>
        <w:t xml:space="preserve">Баярлалаа. Тэгэхээр Б.Жавхлан гишүүн маш чухал асуудлыг хөндлөө. Энэ дэлхийн улс орнууд бүгд л ханш ярьж байна. Ханш ярихдаа энэ ханшийн асуудлыг одоо бүр төрийн тэргүүнийхээ хэмжээнд одоо ингээд ярьж эхэлж байгаа. Туркын ерөнхийлөгч Эрдоган гарч ирээд нөхцөл байдал амаргүй боллоо эх оронч байцгаая. Үндэсний мөнгөн тэмдэгтийнхээ ханшийг хамгаалах чиглэлээр бүгдээрээ ажиллая. Энэ хүндрэл хэдүүлээ ашиг хонжоо хайсан ийм үйл ажиллагаа явуулахгүй шүү гэж ярьж байна. ОХУ-ын Ерөнхийлөгч ярьж байна. Хятадын Ерөнхийлөгч Си Жиньпи одоогоос 2 долоо дараа өмнө нь билүү ярьж байж надад харагдсан. Тэгэхээр энэ ханшийн асуудлыг бүх тал дээрээ л бид төрийн түшээд төрийн эрх барих дээд байгууллагын төлөөлөгч нар та нар сууж байна. Засгийн газрын хэмжээнд Монголбанкны хэмжээнд энэ бол үндэсний мөнгөн тэмдэгтээ хамгаалах үндэсний хэмжээний зорилт гэж бүгдээрээ ойлгож ажиллах явдал бол чухал байна. Энэ бол цаанаа Монгол хүн нэг бүртэй холбоотой Монгол хүний амьдрал бол тусах ийм зүйл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Тийм учраас би одоо ганц энэ Монголбанкны ажил битгий ойлгоосой энэ одоо энэ амаргүй хэцүү цаг үе ирж байна. Ер нь сорилтын жилүүд гэж сая Б.Жавхлан гишүүн маш тодорхой хэллээ сорилтын жилүүдэд хамтын ажиллагаа их чухал байна. Энэ хүндрэл дээр хэн ч битгий ашиг хонжоо олохын төлөө ажиллаасай гэж ингэж хүсэж байгаа юм. Засгийн газартай бол бид бүх түвшинд хамтарч ажиллаж байгаа. юуны өмнө бол бид энэ Засгийн газартай хамтарч Монголбанк Олон улсын энэ валютын сангийн өргөтгөсөн санхүүжилтийн хөтөлбөрийг бид хамтарч хэрэгжүүлж байгаа. Энэ хөтөлбөрийг хэрэгжүүлнэ гэдэг чинь бид нараас өдөр тутмын хамтын ажиллагааг эхэлж шаардаж байгаа юм. 3 жил тутам 3 сард тутамд Олон улсын валютын сангийн ажлын хэсэг ирж үнэлгээ хийж байна. Хэрэг дээрээ бид нараас шалгалт авдаг тэр шалгалтад Засгийн газар Монголбанк ингээд хамтраад ордог. Тэгэхээр бид бол үйл ажиллагаагаа уялдуулахаас өөр аргагүй ийм нөхцөл байдал үүсээд байгаа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2 дахь одоо чиглэл бол энэ өргөтгөсөн санхүүжилтийн хөтөлбөрийн нийтдээ 5,5 тэрбум ам.долларын хөнгөлөлттэй зээл буцалтгүй тусламж үзүүлж байна гэсэн ийм амлалтыг бид хандивлагч олон улсын байгууллагуудаас бол авсан. Энэ мөнгийг оруулж ирэх чиглэлээр Монголбанк Засгийн газар хоёр бас л одоо хамтарч ажиллаж байгаа. 2018 онд нийтдээ 850 сая долларыг бид энэ олон улсын байгууллагуудаас авах ёстой юм. Үүнээс одоогийн байдлаар Азийн хөгжлийн банкны 100 сая доллар орж ирээд байна. Одоо 50 сая доллараас Азийн хөгжлийн банкнаас ойрын үед орж ирэхээр яригдаж байгаа. Цаана нь үлдсэн 700 гаруй сая доллар орж ирэхгүй байна. Энэ бол Дэлхийн банкнаас орж ирээгүй байна. Японы Засгийн газрын мөнгө Жайкагийн мөнгө орж ирээгүй байгаа. Тэгэхээр энэ одоо мөнгийг тогтсон тохирсон хугацаанд нь оруулах чиглэлээр бид хамтарч ажиллаж байгаа. Ялангуяа үүн дээр бол манай Гадаад хэргийн яамны дэмжлэг туслалцаа бас их чухал болж байгаа. Энэ асуудлуудаа бид албан ёсоор яамнуудад тавиад ингээд ажиллаж байна. Сүүлийн үед Засгийн газар энэ төлбөрийн тэнцэл дээрээ их анхаарч mail-ээр өдөр тутам төлбөрийн тэнцлийн балансуудыг одоо сайд нар нь бол авч эхэлсэн энэ бас их чухал зүйл.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Д.Дамба-Очир</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О.Баасанхүү гишүүн асуултаа тавья.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О.Баасанхүү: </w:t>
      </w:r>
      <w:r>
        <w:rPr>
          <w:rStyle w:val="StrongEmphasis"/>
          <w:rFonts w:cs="Arial" w:ascii="Arial" w:hAnsi="Arial"/>
          <w:b w:val="false"/>
          <w:color w:val="000000"/>
          <w:sz w:val="24"/>
          <w:szCs w:val="24"/>
          <w:shd w:fill="FFFFFF" w:val="clear"/>
          <w:lang w:val="mn-Cyrl-MN"/>
        </w:rPr>
        <w:t xml:space="preserve">Валютын ханш өсөөд л байна л даа хэзээ буурна гэж одоо яг тооцож байгаа юм бэ? Яг практик одоо тийм хариулт өгөөч. 2 дугаарт нь энэ Оюутолгойн одоо мөнгө манай энэ валютын ханшид хэр нөлөөлдөг юм бэ? Заримдаа хүмүүсийн ярьж байгаагаар бол энэ Оюутолгойгоо болоод энэ долларын ханшийн савлагаа яваад байна гэсэн юм яриад байдаг. Ер нь хэр бодитой нөлөөлдөг юм бэ түүнийг мэдмээр байна. Дээрээс нь энэ своп хэлцэл гээд байж байгаа тэр хэлцлийн гэрээний хугацаа хэзээ дуусах юм бэ, тэндээс авсан мөнгөө өнөөдөр юу гэдэг юм валютынхаа нөөцөд оруулж тоолоод байгаа юм уу? Хэрэв валютын нөөцөд оруулж тоолоод байгаа юм бол бид нар нөөц гэж үзэхгүй шүү дээ түүнийг чинь. Тэр чинь валютын бодит нөөц биш хугацаа нь болох юм бол гараад л явна л даа. Тэгэхээр ингэж тоолдог нь ер нь зөв юм уу буруу юм уу би бас гайхаад байна л даа. Яагаад гэхээр 3 жилээр гэсэн одоо бараг тэр хугацаа дуусах дөхөж байгаа гэж би ойлгож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Тэгээд яагаад ч тухайн үедээ тийм өндөр хэмжээгээр хийсэн юм би бас гайхаад л байгаа юм. Тэгээд хэрэв Хятадтай хийсэн тэр своп хэлцэл хэрэв хүчингүй юу гэдэг юм гэрээ нь дууслаа бид нар валютын нөөцөө өгөхөөр бид нар инфляцын савлагаанд орох юм биш биз дээ гэж би санаа зовоод байна л даа. Яагаад гэхээр Монголбанк бол ер нь сүүлийн үед хэчнээн хэмжээний дахиж үйлдвэрлэсэн бэ? Монгол мөнгө тэгээд дээрээс нь одоо энэ свопын 2, 3 их найд төгрөг хэрэв ороод ирэх юм бол энэ чинь манайх бол одоо Африкийн гэдэг юм Зимбабве шиг одоо валютын ханшийн савлагаанд орох юм биш биз дээ гэж би их санаа зовдог юм. Түүнийгээ бас хэлж өгөөч гэж би бодож байна. Дээрээс нь одоо энэ валютын ханшийн одоо энэ өсөлт ер нь ингээд цаашаа хурдацтай яваад байвал бид одоо яах ёстой юм бэ энэ алтны ер нь одоо 1997 онд байсан нөгөө л 18 тонн одоо хүртэл 18 тонн байгаад байдаг. Энэ алтны хулгайтай ер нь тэмцэж болдоггүй юм уу? Монголд өнөөдөр нэг ойлгомжгүй нэг юм байдаг л даа. Жишээ нь Малайзад 30 сая хүнтэй 3-хан арилжааны банктай байдаг. Манайд чинь 3 сая хүнтэй бараг 30 арилжааны банктай байдаг.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Тэгэхээр энэ чинь эргээд нөгөө мөнгөний бодлогоо барихад их түвэгтэй энэ тэндгүй одоо юу гэдэг юм байгаа нөөцийг чинь тэр хэдэн арилжааны банкнууд нь тал талдаа аваад тэгээд эргээд юу гэдэг юм өрсөлдөөн бий болгоод бид нар тэр банкнуудаа дампуурахаас айж янз бүрийн хөрөнгө оруулалт хийгээд байдаг. Сая ер нь тэр хуулиа шинэ хууль гарсан шүү дээ 500 тэрбум төгрөгийн ч билүү нийлүүлэлт хийнэ гээд. Тэгэхээр тэр мөнгөө нийлүүлээд ямар банкийг ер нь яг аварсан бэ? Тэр банкны нэрийг хэлж болох уу тухайн үедээ хууль батлахад нууц байсан нь үнэн. Одоо хуулиа баталсан юм чинь энэ бол нууц байх шаардлагагүй шүү дээ. Олон улсын валютын сангаас ямар 2 миний бодож байгаагаар бол 2 банк л гэж би ойлгож байгаа. Чингис хаан банк нөгөөх нь Капитал гэж би ойлгож байгаа. Би буруу ойлгосон бол одоо та бас үүнийг засаж хэлж өгмөөр байна. Үүнээс болоод энэ чинь бас валютын ханш дээр бас цохилт өгөөд байгаа юм биш үү. Яагаад гэхээрээ бас л хуваарилалт дээр буруу үйлдэл хийгээд байна л даа. Дээрээс нь энэ одоо Хятад эд нар болохоор бол манай бараа бүтээгдэхүүн дээр өндөр татвар тавьдаг. Бид тэдний юмыг болохоор 5 хувь л авч байгаа биз дээ. 5 хувийн гаалийн татвар гээд. Тэгэхээр үүний тэнцвэржүүлэлтийг яаж хийх вэ иймэрхүү асуултууд байна үүн дээр хариулж өгөөч.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Д.Дамба-Очир</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Монголбанк 2 номер хариул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Н.Баяртсайхан: </w:t>
      </w:r>
      <w:r>
        <w:rPr>
          <w:rStyle w:val="StrongEmphasis"/>
          <w:rFonts w:cs="Arial" w:ascii="Arial" w:hAnsi="Arial"/>
          <w:b w:val="false"/>
          <w:color w:val="000000"/>
          <w:sz w:val="24"/>
          <w:szCs w:val="24"/>
          <w:shd w:fill="FFFFFF" w:val="clear"/>
          <w:lang w:val="mn-Cyrl-MN"/>
        </w:rPr>
        <w:t xml:space="preserve">О.Баасанхүү гишүүн ингээд бодлогын 10 асуудал дэвшүүлж тавилаа. Тэгээд энэ 10 асуудлыг би 5 минутад багтааж хариулна гэдэг бол үнэхээр бас амаргүй зүйл. Тэгэхээр валютын ханш хэзээ буурах вэ гэж би одоо танд тодорхой цаг хугацаа хэлж чадахгүй. Энэ бол дотоод болоод гадаад олон хүчин зүйлээс хамаардаг. Сая би өөрийнхөө хэлэх үг дээрээ дотоодын ийм, ийм хүчин зүйл нөхцөл байдал байна. Гадна талдаа ийм нөхцөл байна гэж хэллээ. Тэгэхээр энэ бол энэ олон хүчин зүйлүүдийг харгалзаж байж одоо хэлэх ёстой. Монголбанкны байр суурь бодлого бол юу вэ гэхээр төгрөгийн тогтвортой байдлыг хадгалах валютын ханшийг тогтворжуулах ийм л бодлогоо цаашаа үргэлжлүүлэн хэрэгжүүлэх болно.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Оюутолгойн мөнгө хэрхэн нөлөөлдөг вэ гэж Оюутолгой компани эхний үед сард нэг 100 орчим сая доллар оруулж ирдэг ийм л компани л даа. Тэгээд одоо хамгийн том валютын нөөцийг орох урсгалыг хангаж байгаа компани. Тэгээд эхний үед дуудлага худалдаа манай арилжааны банкнуудын хооронд үнэ хаялцуулаад яваад байсан. Түүнээс болоод дөнгөж тогтож ядаж байсан ханш дээшээ доошоо одоо савладаг хамгийн өндөр үнэ хэлсэнд нь өгдөг ийм байдал үүссэн учраас бид Оюутолгой компанитай хэд хэдэн удаагийн уулзалт хийгээд ийм валютын арилжаа дуудлага худалдаа явуулахыг бид зогсоогоод байгаа. Тэгэхээр цаашдаа бол бид ойлголцож хамтарч ажиллаж чадна гэсэн үг.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Своп хэлцэл Хятадын ардын банктай байгуулсан своп хэлцлийн асуудлаар би энэ 10 дугаар сард ирэх долоо хоногт би БНХАУ-д явах гэж байгаа. Тэгээд тэр үедээ энэ асуудлуудаа одоо бид тал талаас нь ярилцана. Бид тодорхой саналууд бэлдсэн байгаа. Нөгөө талынхаа одоо байр суурийг бас мэдрэх тэгээд энэ хэлэлцээрийг эхлүүлэх ийм ажлыг эхэлж байна. Мөнгө шинээр хэвлэх ажлыг бол Монголбанк зогсоосон. Яагаад гэвэл бид Олон улсын валютын сангийн хөтөлбөрт орсон. Хөтөлбөрийн нэг үндсэн шаардлага бол Төв банк мөнгө хэвлэх үйл ажиллагаа буюу одоо тэр төсвийн шинжтэй үйл ажиллагааг санхүүжүүлэх явдлыг бол зогсоо гэдэг ийм шаардлагыг бол тавьсан. Энэ шаардлагын дагуу бид төсвийн шинжтэй үйл ажиллагаанд бол оролцохоо бол хэрэг дээрээ зогсоосон. Одоо бол зөвхөн ипотекийн хөтөлбөрийг л Монголбанкнаас санхүүжүүлэх ийм зарчмаар ажиллаж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Бид бол энэ алтны худалдан авалтаа сайжруулах чиглэлээр одоо нэлээд ажиллаж байна. Энэ явцдаа тэр сая таны хөндөж ярьсан асуудлууд бас багтаж байгаа. Бид өнгөрсөн онд 20 тонн авсан. Энэ жил 22 тонн авах зорилт тавиад ажиллаж байна. Одоогийн байдлаар бид бол 16 тонн алт худалдаж аваад цэвэршүүлсэн байгаа. Үлдэж байгаа энэ 3 сарын хугацаанд дахиад нэг 5-6 тонн алтыг худалдаж авч энэ хэмжээгээр гадаад валютын улсын нөөцийг 700 орчим сая ам.доллараар нэмэгдүүлэх ийм зорилтыг тавиад ажиллаж байна. Тэгэхээр гадаад валютын улсын нөөцийг нэмэгдүүлэх чиглэлд Монголбанк бол бололцоотой алхмуудаа хийж байгаа гэж хэлж болно.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14 банк байгаа 30-аад банк биш Монголд 14 банк байгаа. Эдгээрээс бол ямар ч банкийг өнөөдөр бид өөрийн хөрөнгийн дутагдсан хэсгийг дахин хөрөнгөжүүлээгүй байгаа. Дахин хөрөнгөжүүлэх ажлыг та бүгдийн баталсан хуулиар Засгийн газраас хийх ёстой. Бид энэ ажлыг бол хийж эхлээгүй байна. Бүх банкнуудад 2018 оны 12 дугаар сарын 31-ний өдөр багтааж өөрийн хөрөнгийн дутагдаж байгаа хэмжээг нөхөх даалгаврыг бид өгсөн. 5 дугаар сарын 08-ны өдөр өгсөн. Албан тоо даалгавар захидал хүргүүлсэн. Одоо бид энэ хийж байгаа ажилдаа хяналт тавиад байж байна. Үнэхээр одоо тэр тогтоож өгсөн хугацаанд өөрийн хөрөнгөө нөхөж чадаагүй системийн нөлөө бүхий банкнууд гарч ирэх юм бол бид өөрийн хөрөнгийг Засгийн газрын бонд гаргаж нөхөх ийм алхам арга хэмжээг авч хэрэгжүүлэхээр төлөвлөж байгаа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Д.Дамба-Очир</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2 номерыг өгье 1 минут өгье нэмээд 2 номер ажлын хэсэг.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Н.Баяртсайхан: </w:t>
      </w:r>
      <w:r>
        <w:rPr>
          <w:rStyle w:val="StrongEmphasis"/>
          <w:rFonts w:cs="Arial" w:ascii="Arial" w:hAnsi="Arial"/>
          <w:b w:val="false"/>
          <w:color w:val="000000"/>
          <w:sz w:val="24"/>
          <w:szCs w:val="24"/>
          <w:shd w:fill="FFFFFF" w:val="clear"/>
          <w:lang w:val="mn-Cyrl-MN"/>
        </w:rPr>
        <w:t xml:space="preserve">Сая таны нэрлэсэн 2 банк бол системийн нөлөө бүхий банкны жагсаалтад бол ороогүй. Бид бүх банкнуудаа системийн системийн бус гэж ялгахгүйгээр өөрийн хөрөнгө дутагдсан банкнуудад даалгавар өгсөн. 12 дугаар сарын 31-ний өдрөөр даалгаврын хугацаа дуусаж байгаа. Энэ хугацаанд өөрийн хөрөнгийнхөө дутагдлыг нөхөж чадахгүй бол дахин хөрөнгөжүүлэх алхмыг бид Засгийн газартай хамтарч авч хэрэгжүүлэх юм. Энэ арга хэмжээнд системийн нөлөө бүхий бус банкнууд одоо хамрагдаж орохгүй. Саяын нэрлэсэн банкнууд бол тэр ангилалд багтах банкнууд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Д.Дамба-Очир</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Д.Тэрбишдагва гишүүн асуултаа тавья.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Д.Тэрбишдагва: </w:t>
      </w:r>
      <w:r>
        <w:rPr>
          <w:rStyle w:val="StrongEmphasis"/>
          <w:rFonts w:cs="Arial" w:ascii="Arial" w:hAnsi="Arial"/>
          <w:b w:val="false"/>
          <w:color w:val="000000"/>
          <w:sz w:val="24"/>
          <w:szCs w:val="24"/>
          <w:shd w:fill="FFFFFF" w:val="clear"/>
          <w:lang w:val="mn-Cyrl-MN"/>
        </w:rPr>
        <w:t xml:space="preserve">Баярлалаа. Энэ ханшийн асуудал бол үнэхээрийн чухал болоод байгаа юм. Тэгэхээр бол зүгээр ханш бол Монголбанкны асуудал гэж манай Баяртсайхан Ерөнхийлөгчөө Монголбанкны асуудал гэж Сангийн сайд хэлсэн. Тэгэхээр би бол энэ та бол их сайхан хамтарч ажиллаж байгаа Засгийн газартай энэ тэр гэж нэлээн ярилаа. Гэтэл энэ танай асуудалд бол нөөцийн асуудал орсон. Энэ богино хугацааны болон дунд урт хугацааны асуудлууд чинь таны тавьж байгаа асуудал чинь төсвийн төлөвлөлтийг сайжруулах алдагдлыг бууруулах танай асуудал биш. Экспортлогч төрийн өмчит компаниудад тавих хяналтыг сайжруулах экспортыг нэмэгдүүлэх чиглэлийн хөтөлбөр үйл ажиллагааны санхүүжилтийн схемийг тодорхойлох импортын эрэлтийг нэмэгдүүлэх Засгийн газар зардал үйл ажиллагааг аль болох хязгаарлах гээд дунд урт хугацаанд болохоор уул уурхайн бус экспортын бодлого хөтөлбөрүүдийн хэрэгжилтийг сайжруулах экспортыг дэмжих байгууллага болон гадаад худалдааны бодлого хариуцсан институт бий болгоно гээд ингээд дан энэ Засгийн газартай холбоотой нийт 8 асуудал тавьсан байгаа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хээр энэ хамтын ажиллагаа чинь ер нь аль зэрэг явагдаад байгаа юм. Та бол сайн явагдаж байна гэж байгаа юм. Гэтэл энэ асуудлуудыг чинь шийдэхгүйгээр бол ханшийн асуудал ярьж чадахгүй байна тэр бодит үнэн. Тэгэхээр бол үүн дээр нэг хариулт өгөөч гэж. Хоёрт нь бол нөөцийн асуудлыг нэмэгдүүлэх чиглэлээр танай гол ажил мөн. Тийм учраас нөөцөд бол 3 тэрбум доллартай байсан нөөц чинь одоо 2 аравны хэдэн тэрбум болоод буурсан байгаа. Олон улсын байгууллагатай хийсэн нөгөө өргөтгөсөн санхүүжилтийн гэрээгээр бол 2 тэрбум доллараас доошоо байж болохгүй гээд оруулсан. Одоо 2 тэрбум доллар бол дөнгөж дөнгөж халиад ингээд явж байгаа энэ үед яаж нөөцөө нэмэгдүүлэх вэ? Сая нөөцөө нэмэгдүүлэх талаар та бас ганц хоёр  хэллээ. Гэхдээ энэ чинь яг энэ одоо саяын энэ дунд урт хугацааны ажлыг хийх юм бол нөөцөд ч нэмэртэй ханшид ч чухал асуудал шүү дэ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хээр хоорондын уялдаа холбоо ер нь ямархуу байгаад байгаа юм бэ? Ханшийн асуудал таны асуудал гэхээр би бол яг энэ одоо таны тавьж байгаа илтгэлээс харахад бол ер нь ихэнх нь бол Засгийн газартай холбоотой асуудал шиг байх юм. Үүн дээр яах вэ гэдэг нэг асуудал байна. Нөгөө талаар АНУ-ын бодлогын хүү нэмэгдэж байна 2-2,5 хувиар нэмэгдэж байгаа гэж байгаа. Тэгээд ам нэгдсэн улсын яг хүү нь хэд болоод одоо бодлогын хүү нэмэгдсэн яг АНУ-ын яг бодлогын хүү нь яг хэд байна вэ? 2,5 хувиар нэмэгдсэн гэж байгаа хувийг нэмэгдүүлэхээр хүү нь хэд байгаа? Тэгэхээр бол бидний зүгээс гол зорилго бол долларын ханш чангарахад манайд давуу ч тал байна сул ч тал бий. Экспортын бүтээгдэхүүнээ нэмэгдүүлэх чиглэлийг бид сайн хийж чадах юм бол ялангуяа энэ Засгийн газар их мэдрэмжтэй ажиллаж чадах юм бол энэ дэлхийн хоорондын эдийн засгийн хямрал хоорондын зөрчлөөс болоод бид заримдаа хождог тал бий шүү дээ. Тэр хожооны тал дээр ямар судалгаа гарч байгаа юм б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Одоо тухайлбал Австралитай АНУ одоо Хятад хоёрын зөрчил Австралийн зөрчлөөс болоод коксжих нүүрсний хэмжээ одоо эрэлт хэрэгцээ нэмэгдээд үнэ нь өсөж байна шүү дээ. Тэгээд манайх энэ экспортын бүтээгдэхүүн дээр хэр мэдрэмжтэй ажилладаг юм бэ? Тэгээд л ийм учраас л бид байна шүү дээ ерөөсөө нэг зовлон тоочихоос илүү бидэнд бас давуу тал байдаг байхгүй юу. Дэлхийн том хямралыг дан манайд буруу өгдгөөс илүүтэй манай давуу талаа судалж үзэж их богино хугацаанд мэдрэмжтэй ийм юмыг ямар боломжууд байгаа юм бэ тэгэхээр үүнийг бол мэдээж та бол дангаараа хариулахаас илүү Засгийн газар хариулах байх. Нөгөө талаар бол энэ хэд хэдэн институтийг байгуулъя гэсэн юм. Тэгэхээр би бол үүнийг олон институт байгуулахаас илүү энэ хөгжлийн бодлогыг нь одоо таны наад яриад байгаа юм Засгийн газрын явуулах гэж байгаа энэ одоо бодлоготой нь бол хөгжлийн том байгууллага Шадар сайдын дэргэд юм уу эдийн засаг хамтын ажиллагааны тийм том байгууллага байгуулмаар байгаа юм л д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Д.Дамба-Очир</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2 номер хариул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Н.Баяртсайхан: </w:t>
      </w:r>
      <w:r>
        <w:rPr>
          <w:rStyle w:val="StrongEmphasis"/>
          <w:rFonts w:cs="Arial" w:ascii="Arial" w:hAnsi="Arial"/>
          <w:b w:val="false"/>
          <w:color w:val="000000"/>
          <w:sz w:val="24"/>
          <w:szCs w:val="24"/>
          <w:shd w:fill="FFFFFF" w:val="clear"/>
          <w:lang w:val="mn-Cyrl-MN"/>
        </w:rPr>
        <w:t xml:space="preserve">Миний хийсэн энэ мэдээлэл бол хуулиар тогтоосон миний чиг үүрэг байгаа. Монголбанк төгрөгийн тогтвортой байдлыг хадгалах хамгаалах ийм чиг үүрэгтэй. Тэгэхээр энэ чиг үүргээ бид бол хэрэгжүүлэхийн төлөө ажиллаж байгаа. Цаашдаа ч ажиллах болно. Гэхдээ энэ чиг үүргийг хэрэгжүүлэхэд бид бол Монголбанк дангаараа бол мэдээж одоо хэрэгжүүлэхэд бол хэцүү. Ганц мөнгөний бодлогоор эдийн засгийн хөгжлийг бол удирдахад бол амаргүй. Тийм учраас бусад бодлогууд бүтцийн бодлого төсвийн бодлого хөрөнгө оруулалтын бодлого хөрөнгийн бодлого гээд бусад олон бодлогуудтай уялдуулах шаардлага байна гэдэг үүднээс та бүгдэд ойлгуулахын тулд би одоо энэ Монгол улсын эдийн засгийн хөгжлийг барьж байдаг Байнгын хороон дээр ирж ярьж байгаа юм. Одоо үүнээс өөр ийм зорилготойгоор хийсэн миний мэдээлэл гэж та бүгдийг ойлгохыг бол хүсье. Яаж нөөцөө нэмэх вэ гэж бид бол нөөцөө нэмэхийн тулд Монголбанк бол мэдээж алтны худалдан авалтаа бол нэмж байна. Монголбанкнаас шалтгаалах хамгийн том алхам арга бол энэ л байж байна. Түүнээс гадна одоо өчигдөр Б.Жавхлан гишүүн Эдийн засгийн байнгын хорооны хурал дээр ярьж байна лээ. Экспортоо нэмэгдүүлэх гадаадын шууд хөрөнгө оруулалтыг татах, тэгээд энэ гадаадын хөнгөлөлттэй зээл тусламжийн бодлогоо бол эрчимтэй явуулах ийм аргууд бол нөөцийг нэмэгдүүлэх гол бодлого гэж ингэж үзэх хэрэгтэй.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АНУ-ын Холбооны нөөцийн банк саяхан хуралдаж бодлогын хүүгээ 2,25 хувь болгож нэмсэн. Үүнтэй холбоотой Төв банкны бодлогын хүү нь 2,25 одоо хамгийн сүүлийн мэдээ аваад харахад АНУ-ын Засгийн газрын бондын хүү бол 3,2 хувь болоод байгаа жилийн. Тэгэхээр иймэрхүү нэмээд байхад бодлогын хүү нь юу Төв банкны хүү нь бол 3,2 хувь болж ингэж өсөж байна. Экспорттой холбоотой судалгааг бол бид бол хийж байгаа. Энэ судалгааны дүнг бид бол танд танилцуулж болно. Тэр хожоо гаргах гэж ярьж байгаатай бол маш чухал. Яагаад гэвэл сүүлийн үед жишээлбэл энэ юань рублийн ханш суларсантай холбоотойгоор энэ хоёр хөрш гүрэнтэй хийдэг худалдаагаа заавал доллар гэхгүйгээр рублиэр хийх юаниар хийх асуудлуудыг одоо жишээлбэл бид авч тавих ёстой Монголын талаас тавих ёстой гэж үзэж байгаа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р өчигдөр ч би хэлсэн энэ гадаад худалдааны бодлого үнэхээр алдагдаад байна. Тийм учраас энэ гадаад худалдааныхаа бодлогын асуудлыг хариуцсан тодорхой төрийн нэгж агентлаг ч юм уу яам байгуулж цаашдаа ажиллахгүй бол болохгүй ийм цаг үе ирсэн байна. Яагаад гэвэл Монголчууд бид нар бол суурин соёл иргэншилтэй биш нүүдлийн соёл иргэншилтэй тэгээд голдуу энэ худалдаа арилжаагаар амьдрал ахуйгаа залгуулж ирсэн ийм үндэстэн юм байна. Тийм учраас одоо ч гэсэн тэр чиг хандлага бол хадгалагдаж байгаа. Бид бол одоо худалдаагаараа эдийн засгийн хөгжлөө ихээхэн хэмжээгээр дэмжиж байна. Тэгэхээр энэ одоо эдийн засгийн хөгжлийн гол энэ түлхүүрээ бид нар бодлогогүйгээр хариуцсан яамгүйгээр орхисон явдал бол энэ бодлогын алдаа байна. Тэгэхээр энэ худалдааны асуудлаа гартаа барьж авах цаг болсон дэндүү урсгалаараа явж ирж гэдэг үүднээс би энэ саналыг бол тавьж байгаа юм. Тэгээд би таны ярьсантай бол санал нэг байна. Энэ хөгжлийн том байгууллага байх юм бол заавал одоо нэр нь ямар байх нь чухал биш ер нь хөгжлийнхөө асуудал энэ улс орны эдийн засгийн хөгжлийн гол түлхүүр чиглэлүүдээ барьж ажилладаг чиглүүлдэг ийм хөгжлийн томоохон байгууллагууд л бидэнд хэрэгтэй болоод байна л д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Д.Дамба-Очир</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Д.Тэрбишдагва гишүүнд 1 минут өгье тодруулъя.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Д.Тэрбишдагва: </w:t>
      </w:r>
      <w:r>
        <w:rPr>
          <w:rStyle w:val="StrongEmphasis"/>
          <w:rFonts w:cs="Arial" w:ascii="Arial" w:hAnsi="Arial"/>
          <w:b w:val="false"/>
          <w:color w:val="000000"/>
          <w:sz w:val="24"/>
          <w:szCs w:val="24"/>
          <w:shd w:fill="FFFFFF" w:val="clear"/>
          <w:lang w:val="mn-Cyrl-MN"/>
        </w:rPr>
        <w:t>Баяртсайхан ерөнхийлөгчид баярлалаа. 2 зүйлийг тодруулмаар байна. Хөгжлийн банкнаас 500 сая долларын 7 арваны хувийн хүүтэй зээл аваад одоо ханшид нөлөөлнө гэж байна. Гэтэл 700 саяын зээл юу гаднынхан өгье гэж байхад түүнийгээ яаж авч чадахгүй байгаа юм бэ, Засгийн газар, Булгантуяа сайд аа. Хэн та нар энэ чинь гаднынхан өгье гэсэн тэр ороод ирэх юм бол энэ ханшид чинь асар их нөлөөтэй юм биш үү энэ дээр ямар зовлон учраад байгаа юм бэ 1 дүгээр асуудал. 2 дугаарт энэ Оюутолгойгоор оруулж ирж байгаа валют бол яах вэ та ярилаа 100-хан сая гэж. Ер нь цаашдаа бол энэ Оюутолгойг нэг арилжааны банк юм уу Монголбанкаар дамжуулж оруулж ирэх ёстой. Монголбанк бол хууль дээрээ өөрчлөлт оруулъя гэж оруулж ирэх ёстой. Гэхдээ Монголбанкаар оруулж ирэх үгүй дээр бол янз янзын хүмүүс энэ хэвлэл мэдээллээр дэмий намайг бас ярьсан байна лээ. Тэр арилжааны банкаар оруулж ирэх нь зөв юм уу Монголбанкаар оруулж ирэх юм уу түүнийг та нэг тодруулж өгөөч. Өөрөөр хэлэх юм бол Монголд алинаар нь хамаарахгүй тэр Оюутолгойн мөнгө л оруулж ирж байх ёстой. Түүнээс биш ... /минут дуусав/</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Д.Дамба-Очир</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2 номер дараа нь тэгээд 5 номер Булгантуяа сайд хариулаад явна. 2 номер Баяртсайхан Ерөнхийлөгч.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Н.Баяртсайхан: </w:t>
      </w:r>
      <w:r>
        <w:rPr>
          <w:rStyle w:val="StrongEmphasis"/>
          <w:rFonts w:cs="Arial" w:ascii="Arial" w:hAnsi="Arial"/>
          <w:b w:val="false"/>
          <w:color w:val="000000"/>
          <w:sz w:val="24"/>
          <w:szCs w:val="24"/>
          <w:shd w:fill="FFFFFF" w:val="clear"/>
          <w:lang w:val="mn-Cyrl-MN"/>
        </w:rPr>
        <w:t xml:space="preserve">Монголын эдийн засагт гадаад валютын урсгал орж ирж байвал тэр нь арилжааны банк байна уу Төв банк байна уу тэр бол зарчмын чухал ач холбогдолтой зүйл бол биш. Гол нь мөнгө орж ирж байх ёстой. Гэтэл Оюутолгой бол ингээд бид энэ асуудлаар бол Оюутолгой компанитай хэд хэдэн удаа хэлэлцээр хийсэн. Тэд бол юу ярьж байгаа гэхээр бидэнд бас одоо их бэрхшээл үүссэн. Танай татварын алба хүрч ирээд манай арилжааны банк дээр байсан дансыг зогсоосон хаасан. Энэнээс болоод манай үйл ажиллагаа нэлээд удаан хугацаанд бол саатсан дахин тийм байдалд бид ормооргүй байна гэсэн зүйлийг ярьж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Яг Төв банкны хувьд манай байр суурь бол гаднын хөрөнгө оруулагчийн мөнгө Монголын эдийн засагт орж ирж байх юм бол аль банкаар дамжиж орж ирэх нь бол чухал биш гэсэн ийм байр суурьтай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Д.Дамба-Очир</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Булгантуяа сайд 2, 3 юм хариулъя. Төлбөрийн тэнцэл гарч байгаа мөнгөнүүд нь экспортод гарч байгаа бараа бүтээгдэхүүний хэмжээний орлогууд орж ирж байна уу үгүй валют. 1 дүгээрт асуугаад байна. 2 дугаарт нөгөө нэг Олон улсын валютын сангийн шугамаар Дэлхийн банк, Булгантуяа сайд аа, Дэлхийн банк Японы Засгийн газрын орж ирэх ёстой 850 сая долларын асуудал ямархуу шатандаа явж байна вэ? 3 дугаарт  нь импорттой холбоотой та нэг хяналт тавьж чадаж байна уу үгүй юу сүүлийн үед 40 хувь импорт өсөөд байна энэ тэр гэж байна. Засгийн газартай холбоотой асуудлуудыг нэг товчхон мэдээлэл өгөөч гишүүдэд Булгантуяа сайд 5 номер.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Х.Булгантуяа: </w:t>
      </w:r>
      <w:r>
        <w:rPr>
          <w:rStyle w:val="StrongEmphasis"/>
          <w:rFonts w:cs="Arial" w:ascii="Arial" w:hAnsi="Arial"/>
          <w:b w:val="false"/>
          <w:color w:val="000000"/>
          <w:sz w:val="24"/>
          <w:szCs w:val="24"/>
          <w:shd w:fill="FFFFFF" w:val="clear"/>
          <w:lang w:val="mn-Cyrl-MN"/>
        </w:rPr>
        <w:t xml:space="preserve">Д.Дамба-Очир гишүүний асуултад хариулъя. Төлбөрийн тэнцлийн хувьд Монголбанкнаас Баярдаваа хариулсан нь илүү зүйтэй байх. Түүн дээр нэлээн нарийн мэдээлэл байгаа. Олон улсын валютын сангийн хөтөлбөрөөр энэ онд 750 орчим сая доллар орж ирэх ёстой байгаа. Эндээс бол ихэнх нь төсвийн дэмжлэг төлбөрийн тэнцэл дээр бол бага  хэмжээтэй байгаа 150 орчим сая доллар орж ирэхээр байгаа. Үүнийг бол Монгол Улсын Засгийн газарт хэдийгээр төсвийн дэмжлэг гэж авч байгаа гэсэндээ тодорхой үүргийг энэ жилийн хугацаанд тохирсон бодлогын матриц үе шаттайгаар түүнийг хэрэгжүүлсэн байдлыг бол ирж Дэлхийн банкнаас Жайкагаас Азийн хөгжлийн банкнаас ингээд IMF-ээс бас ирж шалгадаг байж байгаа. Үүнийг бол энэ ихэнхдээ энэ бол мөнгө жилийн эцсээр орж ирдэг. Ноднин ч гэсэндээ бид нар 12 сар бараг 12 сард тэдний Cristmas бараг болох гэж байхад шахам энэ мөнгө манайд бас орж ирж байсан. Энэ оны хувьд ч гэсэндээ бид нар энэ оны сүүлээр орж ирж болов уу гэсэн ийм тооцоололтойгоор ажиллаж байгаа. Удахгүй бас ажлын хэсгүүд нь ирж ажиллах юм. Олон улсын байгууллагуудын зүгээс.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Нөгөөх нь болохоо импортын хэмжээ нэлээн нэмэгдсэн нь бол үнэн. Импортыг хязгаарлах дээр бол бас арга хэмжээ авахад бол бас амаргүй юм байна лээ. Саяхан нөгөө Экономист гэдэг сэтгүүл дээр гарсан юм дээр гэхэд жишээлбэл зарим улс орнууд сонин ч гэх юм уу ийм арга хэмжээнүүдийг авсан. Импортоор оруулж ирж байгаа бараа бүтээгдэхүүнийхээ импортын татварыг өсгөж хүртэл гадагшаа гарч байгаа долларынхаа урсгалыг багасгах ийм бодлого хүртэл авч байгаа талаар жишээлбэл бичсэн байна лээ. Манай 2018 оны жишээлбэл хүлээгдэж байгаа гүйцэтгэлээр гэхэд нефтийн бүтээгдэхүүний импорт бол 38,1 хувиар бол өссөн байж байгаа 2017 онтой  харьцуулахад гэсэн үг. Өсөхөөр бол харагдаж байгаа. Хэрэглээний бүтээгдэхүүн бол 34,3 хувиар өссөн байхаар байна. Хөрөнгө оруулалт бол 54,7 хувиар өссөн. Аж үйлдвэрийн орц бол 13,9 хувиар өсөхөөр бусад нь бол 62,1 хувиар өсөхөөр нийтдээ бол импорт 41,9 хувиар ингээд өсөхөөр бол ийм хүлээгдэж байгаа гүйцэтгэлээр ийм бол тооцоотой гарч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хээр импорт бол нэлээн өссөн. Энэ бол бас эдийн засгийн өсөлт сайжирсан хөрөнгө оруулалт нэмэгдсэн энэ бүгдтэй бас холбоотой. Оюутолгой төслийн далд уурхайн бүтээн байгуулалт хийгдэж байгаатай холбоотойгоор бол гадаадын шууд хөрөнгө оруулалт 2018 оны эхний 7 сард бол өмнөх оны мөн үеэс бол 49 хувиар өсөж нэг их наяд орчим 1 тэрбум орчим ам.долларт хүрснээр бол хүрсэн бас ийм тооцоолол бол байгаа. Тэгэхээр импорт бол нэлээн нэмэгдэж байгаа. Гэхдээ өргөн хэрэглээний гэхээсээ илүүтэйгээр нефть тэгээд хөрөнгө оруулалт үйлдвэрийн орц гэсэн эдийн засгийн өсөлттэй холбоотой ийм тал дээр бас нэлээн өссөн байж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Д.Дамба-Очир</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Зээлийн Булгантуяа сайд зээлийн одоо таны эхний хагас жил бол зээл төлсөн шүү дээ мөнгө гарсан гадагшаа. Зарим бондуудыг төлсөн та нар. Тэгэхээр ойрын үед тулгамдаж байгаа төлөх гэж байгаа зээлүүд байна уу үгүй юу энэ чинь доллар оруулж ирэх гээд байхад доллар гараад байна шүү дээ тийм учраас л би үүнийг асуугаад байна. Ойрд төлөх гэж байгаа зээлийн үлдэгдэл.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Х.Булгантуяа: </w:t>
      </w:r>
      <w:r>
        <w:rPr>
          <w:rStyle w:val="StrongEmphasis"/>
          <w:rFonts w:cs="Arial" w:ascii="Arial" w:hAnsi="Arial"/>
          <w:b w:val="false"/>
          <w:color w:val="000000"/>
          <w:sz w:val="24"/>
          <w:szCs w:val="24"/>
          <w:shd w:fill="FFFFFF" w:val="clear"/>
          <w:lang w:val="mn-Cyrl-MN"/>
        </w:rPr>
        <w:t xml:space="preserve">Энэ онд бол үндсэн төлбөр төлөхөөр бол байхгүй байж байгаа. Өнгөрсөн онд бол 6 сард бид нар Дэм сэн бонд төлсөн. Энэ оны эхээр бол Чингис бондын 500-г бол төлсөн байж байгаа. Энэ онд бол бид нар үндсэн төлбөрт төлөхөөр бол байхгүй. Хүлээгдэж гадаадын бондуудын үйлчилгээний зээлийн үйлчилгээний төлбөр бол төлөхөөр бол байж байгаа. 283 сая доллары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Д.Дамба-Очир</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Ж.Ганбаатар гишүүн асуултаа тавья. Ж.Ганбаатар гишүүний микрофоныг өгөөч.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Ж.Ганбаатар: </w:t>
      </w:r>
      <w:r>
        <w:rPr>
          <w:rStyle w:val="StrongEmphasis"/>
          <w:rFonts w:cs="Arial" w:ascii="Arial" w:hAnsi="Arial"/>
          <w:b w:val="false"/>
          <w:color w:val="000000"/>
          <w:sz w:val="24"/>
          <w:szCs w:val="24"/>
          <w:shd w:fill="FFFFFF" w:val="clear"/>
          <w:lang w:val="mn-Cyrl-MN"/>
        </w:rPr>
        <w:t xml:space="preserve">Баярлалаа. Өчигдрийнхөө ярьсан зүйлийг л давтаж ярих гээд байх юм. Тэгээд больё доо. Хуулийг үндсэнд нь дэмжиж байна. Монголбанкны байр суурь бол интервенц хийх асуудал бол одоо гол зүйл биш гэсэн санаа л хэлээд байх шиг байна. Б.Жавхлан гишүүний үгнээс ч гэсэн ер нь бол яах вэ гадаадад валютын нөөцөө хадгалах асуудал олон улсууд интервенцээс татгалзаж байгаа энэ тэр гэдэг дээр бол санал нэг байна. Ер нь бол тэгээд сая Булгантуяа сайд ч хэллээ Монголбанкны Ерөнхийлөгч ч хэллээ. Дотогшоогоо урсгал валютын урсгал нэмэгдэж байна гадагшаа том том төлбөр тооцоо байхгүй юм байна. Долларын ханш өсөх тийм үндэслэл бол байхгүй юм байна гэдгийг би бол ойлголоо.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Монголбанкны Ерөнхийлөгч өсөхгүй гэж хэлж чадахгүй ч гэсэн нөхцөл байдал бол өсөхгүй байх юм байна гэдгийг би ойлголоо шүү дээ өсөхгүй юм байна. Ийм нөхцөл бололцоог Монголбанк Засгийн газар авч ажиллаж байна гэсэн ийм ойлголт төрлөө. Тэгэхээр бол зүгээр би зүгээр яах вэ бизнесийн салбарт ажиллаж байсан хүний хувьд хэлэхэд бол импортын урсгал бол одоо бол багасдаг улирал нь шүү дээ. Одоо бол том урсгал бол зогссон. Мэдээж одоо жаахан юу шатахууны хувьд бол арай өөр зүйл байгаа байх. Бусад зүйлийн хувьд бол том, том тоног төхөөрөмжүүд уурхай гэхэд л одоо том, том тоног төхөөрөмжүүд одоо бол нэг их импортлоод байх нь бол тийм цаг тийм сар бол биш. Улирал нь биш. Бүх зүйл дээр бол импорт бол харьцангуй саармагжиж байгаа улирлууд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Тэгэхээр бол доллар бол долларжих процесс долларын ханш өсөх байдал бол бага байх нь гэдгийг бас хүмүүс ойлгож байгаа байх гэж би бодож байна. Мэдээж долларынхоо нөөцийг хадгалж цаашаа энэ долларын нөөц маань бидэнд маш чухал гаднын байгууллагууд гаднын зээлдэгч нар ч гэсэн итгэх итгэл дээшилнэ гэдэг дээр бол санал нэг байна. Тэгээд амжилт хүсье хуулийг бүрэн дэмжиж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Д.Дамба-Очир</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Д.Эрдэнэбат гишүүн асуултаа тавья.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Д.Эрдэнэбат: </w:t>
      </w:r>
      <w:r>
        <w:rPr>
          <w:rStyle w:val="StrongEmphasis"/>
          <w:rFonts w:cs="Arial" w:ascii="Arial" w:hAnsi="Arial"/>
          <w:b w:val="false"/>
          <w:color w:val="000000"/>
          <w:sz w:val="24"/>
          <w:szCs w:val="24"/>
          <w:shd w:fill="FFFFFF" w:val="clear"/>
          <w:lang w:val="mn-Cyrl-MN"/>
        </w:rPr>
        <w:t xml:space="preserve">Баярлалаа. Би нэг л зүйлийг гайхаад байгаа юм. 2019 оны төсөвтэй холбоотой зүйлийг би Сангийн яамнаас дэд сайд нь ирсэн байна асууя. Сая өөрөөр хэллээ шүү дээ хэрэглээний болон бензиний импорт яаж өссөн бэ гээд 2018 онд. Тэгээд 40 хувь гэдэг бол том тоо л доо. Үүнээс л манай дотоодын валютын ханшийн гол савлагаа үүссэн л гэж хараад байгаа юм. Тэгээд эрэлтийн инфляц чинь зун болохоор ногоо мах хоёр дээр савсан гэж байгаа юм эрэлтийн инфляц. Одоо түүхий нүүрс дээр савж байна. Түүхий нүүрс өвөл болоод ирэхээр галлах гээд өндөр өртөгтэй болж эхэлсэн. Өвөл хүлээгдэж байгаа юу вэ гэхээр гурилын үнэ дээр савна. Энэ жилийн будаа маш өндөр өртөгтэй гарч ирж байгаа. Цаг агаарын нөхцөл байдлаас дахин дахин хураалт хийгээд ажил нь 2 дахин нэмэгдсэн. Тэгэхээр энэ дээр одоо ямар зохицуулалт хийгдэх ёстой юм бэ гэж би асуумаар байгаа юм. Сангийн сайд чинь өчигдөр телевизээр ярилцлага өгөхдөө 2019 оны төсвийг магтсан. Болгоомжлуулах юмыг сөрөг хүчин хийж байгаа бол танай сайд чинь чихээрээ сонсохгүй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Би яагаад хэлээд байгаа юм бэ гэхээр бид бодитой тоо хэлж байгаа юм. 2018 оны хөрөнгө оруулагч нь багахан байсан. Төсвийн хөрөнгө оруулалт. 2019 онд төсвийн хөрөнгө оруулалт чинь зөвхөн төсвийн хөрөнгө оруулалт чинь 2 их наяд болж байгаа. Түүнээс гадна гадаадын зээл тусламжаар хийгдэх төсөл хөтөлбөрийн хөрөнгө оруулалт чинь 4 их наяд болж байгаа. 6 их наяд. Засгийн газрын худалдсан бонд бол өнгөрсөн жил Монголбанк 1,7 их наяд ингээд нийтдээ өнгөрсөн 2 их наяд дээр импорт 40 хувиар савсан. Одоо 3 дахин нэмэгдээд ирэх жилийн хүлээгдэж байгаа чинь 2019 онд 6 их наяд болно. Ханш савахгүй гэсэн баталгаа хаана байгаа юм бэ? Тэгээд яагаад өөрсдийгөө өмөөрөөд байгаад нь би гайхаад байгаа юм. Энэ чинь ийм болоод байна шүү дээ гэж.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Энэ эдийн засаг чинь орж ирж байгаа бүх хөрөнгө оруулалтын чинь ажиллагаа чинь төсвийн нийгмийн халамжийн цэцэрлэг сургуульд орж байгаа хөрөнгө оруулалт гадаадын зээл тусламжаар орж ирж байгаа хөрөнгө оруулалт чинь дандаа дэд бүтцийн хөрөнгө оруулалт. Энд үйлдвэрлэлийн бодит үйлдвэрлэлийг дэмжих хөрөнгө оруулалт ширхэг ч байхгүй яг үнэндээ хэлэхэд. Дандаа хэрэглээ өдөөсөн. Үүнийг бид нар эргэн төлөхдөө буцаагаад энэ бодит үйлдвэрлэлийн өсөлтөөс төлөхөөс биш өөр юмнаас төлж чадахгүй шүү дээ. Засгийн газрын хамгийн эрсдэлтэй өрийг нэмэгдүүлж байгаа үйлдэл. Үүнийг бид нар юу гэж харж байгаа юм бэ гэдгийг надад нэг чухал хариулт хэрэгтэй байна. Би энд Г.Занданшатарыг байгаарай гэдэг нь юу гэхээр хэрэв Байнгын хороо хуралдаж байгаа бол заавал нэг шийдвэр гарах ёстой. Тийм ээ энэ асуудлаар.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Баяртсайхан ерөнхийлөгчийн хэлж байгаа нэг юмтай би санал нэг байгаа юм. Одоо бид нар хэрэгтэй хэрэггүй олон агентлаг байгуулахын оронд гадаад худалдаа хөрөнгө оруулалтыг нь хариуцсан бие даасан агентлаг энэ маш хурдан байгуулах шаардлага тулгарч байна гэдэг нь энэ үнийн өсөлтийн савалт харуулаад байгаа юм. Хариуцдаг эзэн байхгүй. Өнөөдөр өчигдөр бид Засгийн газрыг хүрээд ирээч гэхээр байхгүй. Өнөөдөр Засгийн газрыг хүрээд ирээч гэхээр байхгүй. Энд Баяртсайхан гэдэг ерөнхийлөгч яг бодит байдлаа хэлээд сууж байгаа байхгүй юу. Би тийм учраас хэлээд байгаа байхгүй. Засгийн газар Монголбанк хоёрын уялдаа байхгүй болсноос энэ үнийн ханшийн савалт чинь яваад ямар ч тооцоо судалгаагүйгээс болж энэ иргэдийн нуруун дээр ачаалал ирж байгааг та нар хариуцах ёстой шүү гэж. Барих ёстой шүү дээ. Би нэг ... /минут дуусав/</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Д.Дамба-Очир</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Д.Эрдэнэбат гишүүнд 1 минут өгье. Тодруулъя.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Д.Эрдэнэбат: </w:t>
      </w:r>
      <w:r>
        <w:rPr>
          <w:rStyle w:val="StrongEmphasis"/>
          <w:rFonts w:cs="Arial" w:ascii="Arial" w:hAnsi="Arial"/>
          <w:b w:val="false"/>
          <w:color w:val="000000"/>
          <w:sz w:val="24"/>
          <w:szCs w:val="24"/>
          <w:shd w:fill="FFFFFF" w:val="clear"/>
          <w:lang w:val="mn-Cyrl-MN"/>
        </w:rPr>
        <w:t xml:space="preserve">Асуух юм бол маш олон байгаа юм. Тэгээд больё. Би нэг л үнэнийг хэлье. Хэрэв энэ өвөл юмны үнэ дахиж өсөөд валютын ханш савах юм бол Засгийн газар автоматаар огцорно шүү. Үүнийг бид нар хийхгүй гаднаас энэ иргэд чинь хийнэ шүү. Монголбанк хариуцлага хүлээнэ шүү. Өнөөдөр өр нэмэгдэж байгаа шүү. 2018 онд тавих өр чинь 3 тэрбум доллар руу хүрч байгаа шүү нийт өр чинь. Энэ дээр бүтээн байгуулалтын одоо яг бодит эдийн засгийг дэмжсэн үйлдвэрлэлийг дэмжсэн хөрөнгө оруулалт байхгүй байгаа шүү. Үүнийгээ та нар нуугаад сайхан юм яриад байгаа шүү үүнийгээ болиорой гэж би хэлмээр байна. Саяын миний асуултад хариулт өгөөч.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Д.Дамба-Очир</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5 номер Сангийн дэд сайд Булгантуяа дараа нь Монголбанк.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Булгантуяа: </w:t>
      </w:r>
      <w:r>
        <w:rPr>
          <w:rStyle w:val="StrongEmphasis"/>
          <w:rFonts w:cs="Arial" w:ascii="Arial" w:hAnsi="Arial"/>
          <w:b w:val="false"/>
          <w:color w:val="000000"/>
          <w:sz w:val="24"/>
          <w:szCs w:val="24"/>
          <w:shd w:fill="FFFFFF" w:val="clear"/>
          <w:lang w:val="mn-Cyrl-MN"/>
        </w:rPr>
        <w:t xml:space="preserve">Төсвийн хөрөнгө оруулалт бол нэмэгдэж байгаа нь бол үнэн. Энэ бол 2017 онд Олон улсын валютын сангийн хөтөлбөрт ороход бид нар нэлээд олон 1 дүгээрт хөрөнгө оруулалтын төсөл хөтөлбөрүүдийг бол хөрөнгө оруулалтыг бол удаашруулсан царцаасан ийм юмнууд бол бас байсан. 2018 оноос авхуулаад бид нар хөрөнгө оруулалтыг бол нэлээн нэмэгдүүлж 2019 он дээр үлдсэн хөрөнгө оруулалтыг бол бид нар хийж дуусгахаар ерөнхийдөө бол тавьж өгсөн бол байж байгаа. Эндээс бол зарим нь бол бараг 2012, 2013 оноос явж байгаа хүртэл хөрөнгө оруулалтууд бол байгаа. Түүнээс өмнө ч эхэлсэн хөрөнгө оруулалтын төсөл хөтөлбөрүүд бол бас байж байгаа. 2019 онд бид нар бас нөгөө талаараа хэдийгээ зарлага нэмэгдэж байгаа ч гэсэн орлого бол нэмэгдүүлнэ гэсэн нэмэгдэнэ гэсэн ийм бол тооцоололтой явж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2018 оны төсвийн орлого бол төлөвлөсөн хэмжээнээс бол бүхий л улиралд бол энэ давсан байдалтай байгаа. Улсын Их Хурал дээр Байнгын хороод дээр ч гэсэн тэр Улсын Их Хурлын гишүүдээс ч гэсэн тэр орлого бол авсан байна төлөвлөлтөө та нар сайн хийж чадаагүй юм биш үү шаардлагатай хөрөнгө оруулалтын зарцуулалтуудыг санхүүжилтүүдийг хийж ёстой байсан юм биш үү гэдгийг ийм шүүмжлэлийг бас Засгийн газарт бас өгч байсан. 2019 онд бид нар бол орлогыг бол нэлээн дайчлаад энэ оны батлагдсан нийт дүнгээс бол 3,2 их наяд төгрөгөөр буюу 40,7 хувиар нэмэгдүүлж 11 их наядад бол хүргэнэ гэсэн ийм бол тооцоололтой байж байгаа. Үүнээс бол 322 тэрбум төгрөг нь бол төсвийн тогтворжуулалтын санд 1 их наяд орчим төгрөг бол ирээдүй өв санд ерөнхийдөө төвлөрөхөөр бол байгаа. Тэгэхээр бид нар нөгөө талаараа хэрэв бид нар орлогоо дайчилж чадах юм бол бас боломж бололцоо байгаа. шаардлагатай хөрөнгө  оруулалтыг бол хийж Засгийн газрын 4 жилийн үйл ажиллагааны хөтөлбөрт тусгасан байгаа. Эрүүл мэнд боловсролыг хүртээмжтэй болгох мөн төрийн албан хаагчдын цалин тэтгэврийг нэмэгдүүлэх дээр цалин мөн тэтгэврийг нэмэгдүүлэх гэх мэт ийм төсөл хөтөлбөрүүдийн хүрээнд бол 700 гаруй тэрбум төгрөгөөр бол зардал бол нэмэгдсэн ийм үзүүлэлт бол байж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Д.Дамба-Очир</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2 номер Монголбанк хариул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Н.Баяртсайхан: </w:t>
      </w:r>
      <w:r>
        <w:rPr>
          <w:rStyle w:val="StrongEmphasis"/>
          <w:rFonts w:cs="Arial" w:ascii="Arial" w:hAnsi="Arial"/>
          <w:b w:val="false"/>
          <w:color w:val="000000"/>
          <w:sz w:val="24"/>
          <w:szCs w:val="24"/>
          <w:shd w:fill="FFFFFF" w:val="clear"/>
          <w:lang w:val="mn-Cyrl-MN"/>
        </w:rPr>
        <w:t xml:space="preserve">Бид 2019 оны мөнгөний бодлогын үндсэн чиглэл инфляцын түвшинг зорилтод хэмжээнд буюу 8 хувьтай барина гэдэг ийм бодлогын зорилт оруулж ирж байгаа. Тэгэхээр энэ инфляцын түвшинг энэ зорилтод түвшиндээ хадгалахын төлөө бид ажиллах болно. Монголбанкны одоо мэдэлд байдаг бодлогын шинжтэй арга хэмжээнүүдээ авч ажиллана гэж ингэж үзэж байгаа. Төгрөгийн ханшийн тогтвортой байдлын тухайд ч гэсэн бас л яг энэ үгийг хэлмээр байна. Ер нь өнөөдөр 142 оронд үндэсний мөнгөн тэмдэгтийн ханш суларч эхэллээ. Төв банкнууд хамгийн гол одоо хүчтэй зэвсэг бол Төв банкны мөнгөний бодлогын хүү, бодлогын хүү гэдэг ийм том хэрэгсэл байдаг. Энэ хэрэгслээ дийлэнх улс орнууд бол ашиглаж эхэлж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Бид бол өнөөдөр энэ бодлогын хүүгээ 10 хувь дээрээ бол хадгалаад ингээд байж байгаа. 12 дугаар сард манай мөнгөний бодлогын хороо хуралдаж шийдвэр гаргах ёстой. Тэгэхээр одоогийн байдлаар дөнгөж эдийн засаг сэргэж эхэлж байгаа. Сэргэлт бол 2018 оны 2 дугаар хагасаас эдийн засагт мэдрэгдэж эхэлж байгаа ийм тохиолдолд бид бусад улс орнуудыг дуурайж бодлогын хүүгээ нэмэгдүүлэх ийм арга хэмжээ авах нь дэндүү яарсан түргэдсэн хэрэг болох юм болов уу эдийн засгаа сэргээх явдал манай дараа дараагийн он жилүүдэд бол тустай дэмтэй гэж бид нар ингэж харж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ийм учраас одоохондоо бид нар бол интервенцийн аргыг ханшаа тогтворжуулахын тулд интервенцийн аргыг сонгож байгаад явж байна. Хэдийгээр валютын нөөц бага байгаа ч гэсэн бид ханшаа тогтворжуулахын тулд оны эхнээс хойш яг одоогийн байдлаар нийтдээ 650 орчим сая ам.долларын интервенц бид нар хийж энэ валютын ханшаа тогтворжуулах ийм алхам хийж байгаа. Тэгээд цаашдаа ч гэсэн бид боломж бололцоогоороо энэ ханшийг тогтворжуулах арга хэмжээ алхмуудаа аваад явна гэж тооцоолж байгаа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Д.Дамба-Очир</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Б.Баттөмөр гишүүн асуултаа тавья.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Б.Баттөмөр: </w:t>
      </w:r>
      <w:r>
        <w:rPr>
          <w:rStyle w:val="StrongEmphasis"/>
          <w:rFonts w:cs="Arial" w:ascii="Arial" w:hAnsi="Arial"/>
          <w:b w:val="false"/>
          <w:color w:val="000000"/>
          <w:sz w:val="24"/>
          <w:szCs w:val="24"/>
          <w:shd w:fill="FFFFFF" w:val="clear"/>
          <w:lang w:val="mn-Cyrl-MN"/>
        </w:rPr>
        <w:t xml:space="preserve">Олон улсын валютын сан Дэлхийн банкнаас хамтарсан хуралдаан Индонезид болсон. Энэ хуралд оролцож Б.Жавхлан гишүүн Ч.Хүрэлбаатар сайд Ч.Улаан гишүүн бид 4 оролцсон. Энэ хурлыг зохион байгуулж байгаа Индонезийн ерөнхийлөгчийн хэлсэн үг дотор их сонирхолтой үгнүүд байсан л даа. Тухайлбал тэр Америкийн хаадын тоглоом гэсэн киноноос сэдэвлээд тийм presentation хийсэн. Түүн дээр юу гэж байна вэ гэхээр одоо дэлхийд өвөл ирж байна гээд. Энэ бол дэлхийн эдийн засаг улс орнууд шинэ сорил тулгарч байна гэсэн ийм санаагаар хэлсэн. Олон улсын валютын сан Дэлхийн банк бол үүргээ биелүүлж бидэнд одоо бас бодлогын шийдвэр гаргахад туслаач гэсэн ийм санаануудыг хэлсэн л дэ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хээр Б.Жавхлан гишүүн бид хоёрын суусан хурал бол өөр, өөр хуралд зарим үед суусан. Миний суусан хурал дээр бол өр ярьж байна. Өр эдийн засаг хоёрын харьцаа бол алдагдсан. Сүүлийн хямралаас хойш 10 жил боллоо энэ хугацаанд дахиад өрийн хямрал үүсэж болзошгүй байдал үүслээ. Ялангуяа хөгжингүй орнуудад өр аваад өр тавиад эдийн засгаа тогтвортой хөгжүүлж чадахгүй боллоо. Ийм учраас бол өрийн хямрал үүсэж болзошгүй гэсэн ийм санаануудыг бол тэнд ярьса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эд цаашдаа бол энэ худалдааны маргаантай холбогдолтой Олон улсын валютын сангийн тэргүүн бол худалдааны энэ тэнцвэрт байдал алдагдсан. Үүнтэй холбогдуулаад энэ популизм дэлгэрэх ийм таатай хөрсийг бий болгоод байна гэсэн ийм санааг бол гаргаж ирсэн. Дэлхийн банкны Ерөнхийлөгчийн хэлсэн үгэнд бол дэлхийн хэмжээнд эдийн засаг өсөж байгаа боловч өсөлтийн хурд саараад байна. Худалдааг ил тод шударга болгоё гэсэн ийм санаануудыг бол хэлж байгаа юм. Тэгэхээр энэ олон улсын байгууллагуудын ярьж байгаа яриа дотор энэ худалдааны бодлого бол маш их тийм өндөр байр суурийг эзэлж ач холбогдол өгч байгаа юм. Манайд энэ худалдааны бодлогыг зохицуулсан юм ерөөсөө байдаггүй. Бараг одоо судалгаагаар сая гаруй хүн энэ худалдаанаас үүсэлтэйгээр амьдардаг гэдэг судалгаа байдаг.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2, 3 янзын вариантаар гаргаж тавьсан хуулиуд байдаг. Энэ Д.Эрдэнэбат гишүүн энэ тэрийн бас гаргасан тийм хууль байдаг юм байна лээ батлагддаггүй. Яагаад батлагддаггүй юм. Тэнд одоо ямар нэгэн талуудын сонирхлыг хөндсөн тийм хортой юм бол байхгүй л юм байна лээ. Яагаад гардаггүй юм. Бодлого тодорхойлж байгаа улсууд энэ шийдвэр гаргаж байгаа улсууд энэ худалдааны бодлогыг Худалдааны хуулиа гаргахгүй бол энэ ямар нэгэн зохицуулалтгүй ингэж яваад бодлогогүй өнөөдөр явж байна шүү дээ Монголын худалдаа. Бодлого байхгүй тийм ээ? Үүнийг би хэлэхийг хүсэж байгаа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Тэр гаднаас авах санхүүжилтийг бол Ч.Хүрэлбаатар сайд бол бид бол бүгд орж уулзсан. Японы талтай Солонгосын талтай Валютын сантай. Зарим асуудал дээр бол хэтэрхий чанга ярьсан уу гэсэн юм бас надад бодогдож байсан шүү Ч.Хүрэлбаатар сайд бол маш хүчтэй шахсан. Ер нь бол түүнийг бүх талд нь л ярьж байна лээ л дээ. Өгөх бид нар өгнө. Гэхдээ бол тодорхой бас тийм тооцоо судалгаа янз бүрийн юмнууд байгаа өгнө гэсэн юмнуудыг бол ярьсан гэдгийг би одоо хэлье гэж бодож байна өнөөдрийн юун дээр. Ер нь бол хүндрэлтэй байдлаас гарахын тулд бол энэ хамтын ажиллагаа маш чухал байна. Бид ч гэсэн дотоод энэ Монголбанк Сангийн яам Санхүүгийн зохицуулах хороо Статистикийн газар гээд энэ газрууд бол одоо хамтын ажиллагааг бэхжүүлэх ерөөсөө л ханш гэхээр Монголбанк инфляц гэхээр Монголбанк гээд ингээд. Үндсэндээ тэр ханш инфляцад нөлөөлж байгаа гол хүчин зүйлүүд чинь энэ Засгийн бодлого дээр бас явж байна шүү дээ. Ийм учраас тодорхой энэ хариуцсан хариуцах ажлуудаа Баяртсайхан ерөнхийлөгч Ерөнхий сайдтай ярьж ... /минут дуусав/</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Д.Дамба-Очир</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Б.Баттөмөр гишүүнд 1 минут өгье. Тодруулъя.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Б.Баттөмөр: </w:t>
      </w:r>
      <w:r>
        <w:rPr>
          <w:rStyle w:val="StrongEmphasis"/>
          <w:rFonts w:cs="Arial" w:ascii="Arial" w:hAnsi="Arial"/>
          <w:b w:val="false"/>
          <w:color w:val="000000"/>
          <w:sz w:val="24"/>
          <w:szCs w:val="24"/>
          <w:shd w:fill="FFFFFF" w:val="clear"/>
          <w:lang w:val="mn-Cyrl-MN"/>
        </w:rPr>
        <w:t>Тодорхой болгохгүй бол энэ болохгүй болсон байна шүү гэдгийг би одоо өнөөдөр сануулж хэлье гээд. Энэ нэг асуулт байгаа юм. Сая яах вэ 500 сая доллар босголоо л гэж байгаа юм. Бид нар сая тэр валютын сангийн хурлын үеэр бид 4 бол энэ зээлжих зэрэглэл тогтоодог байгууллагатай уулзсан. Монгол улсын зээлжих зэрэглэлийг бол сайжруулах ийм хандлага ийм чиглэл бол байна лээ. Тэгэхээр энэ яг өнөөдөр босгоод 7,25 гэж байгаа юм. Яах вэ 10,08 хувиар босгож байсныг бодвол бага л байх. Гэхдээ бас жаахан өндөр талдаа байгаа юм биш үү. Энэ зээлжих зэрэглэл багассаны дараагаар босгосон бол энэ ямар байх байсан бэ гэсэн ийм нэг асуулт байна. Хамтын ажиллагааг бол одоо сайн болгох чиглэлээр юу хийж болох вэ? Одоо мэдээлэл статистикаас гараад мэдээлэл дээр суурилаад шийдвэр гаргах асуудал маш хурдтай зөв явах ёстой юм. Энэ чиглэлд одоо ер нь юу хийж болох вэ Монголбанкны Ерөнхийлөгчийн хувьд шаварт унасан шарын эзэн гээд одоо өөр дээр чинь хамаг ... /минут дуусав/</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Д.Дамба-Очир</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5 номер Булгантуяа хариулна Сангийн яам эхлээд зээлжих зэрэглэл танай дээр байгаа. Сайжруулах асуудлуудаа ярих хэрэгтэй болно. 2 дугаарт Худалдааны хууль 3 удаа орж ирээд буцсан. Худалдааны хуулиа бол бас одоо өргөн барьж байгаад үүнийг батлах нь зүйтэй. Энэ хэлэлцүүлэгдэж байгаа хэлэлцүүлгийн үр дүнд Эдийн засгийн байнгын хорооноос тогтоол гарна. Тогтоол дээр худалдааны агентлаг байгуулах тухай тогтоолууд энэ тэрийг гаргаад явъя гэж бодож байгаа. Булгантуяа 5 номер хариулна эхлээд дараа нь Монголбанк.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Х.Булгантуяа: </w:t>
      </w:r>
      <w:r>
        <w:rPr>
          <w:rStyle w:val="StrongEmphasis"/>
          <w:rFonts w:cs="Arial" w:ascii="Arial" w:hAnsi="Arial"/>
          <w:b w:val="false"/>
          <w:color w:val="000000"/>
          <w:sz w:val="24"/>
          <w:szCs w:val="24"/>
          <w:shd w:fill="FFFFFF" w:val="clear"/>
          <w:lang w:val="mn-Cyrl-MN"/>
        </w:rPr>
        <w:t xml:space="preserve">Б.Баттөмөр гишүүний асуултад хариулъя. Зээлжих зэрэглэлийн хувьд бол бид нар Олон улсын байгууллагуудаас бол бид нар гадагшаа явахдаа очиж уулздаг зээлжих зэрэглэлийн агентлагуудтай. Зээлжих зэрэглэлийн агентлагуудаас бас Монголд бас жилд 2 удаа дор хаяж бол ирж Олон улсын валютын сантай Оюутолгойтой төрийн байгууллагуудтай томоохон банкнуудтай Монголбанктай ч гэсэн бас ерөнхийдөө бол уулздаг. Олон улсын валютын сангийн хөтөлбөр эхэлснээс хойш ялангуяа валютын сангийн хэвлэлийн мэдээнээс бол нэлээн нарийн мэдээллийг танай талаар бол аваад байгаа гэдгийг бид нар ийм мэдээллийг бол өгч байгаа. Гол, гол ерөнхийдөө бол тооцооллыг бол бид нар авч байна. Танай эдийн засаг бол сайжирч байна. Хууль эрх зүйн орчиндоо бол өөрчлөлтүүдийг шаардлагатай өөрчлөлтүүдийг бол оруулж байна. Хөрөнгө оруулалт татах ийм орчныг бол бий болгож чадаж байна гэдгийг бол харж байна гэдгийг бол бас хэлж байгаа юм. Хөгжлийн банкны зээлийн хувьд бол Хөгжлийн банкнаас уг нь төлөөлөл байгаад хариулсан бол илүү зүгээр байх. Худалдааны хуулийн талаар манайхаас бас тийм мэдээлэл бол бага байгаад байна Гадаад хэргийн яамнаас оруулсан Гадаад харилцааны яамнаас оруулса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Д.Дамба-Очир</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2 номер хариулъя. Г.Занданшатар сайдыг дуудчих. Хэрэг эрхлэхийнхэн энэ нэг хариулах юм байгаа биз.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Н.Баяртсайхан: </w:t>
      </w:r>
      <w:r>
        <w:rPr>
          <w:rStyle w:val="StrongEmphasis"/>
          <w:rFonts w:cs="Arial" w:ascii="Arial" w:hAnsi="Arial"/>
          <w:b w:val="false"/>
          <w:color w:val="000000"/>
          <w:sz w:val="24"/>
          <w:szCs w:val="24"/>
          <w:shd w:fill="FFFFFF" w:val="clear"/>
          <w:lang w:val="mn-Cyrl-MN"/>
        </w:rPr>
        <w:t xml:space="preserve">Баярлалаа. Тэгэхээр энэ жил жилийн Олон улсын сан дэлхийн банкны хуралд манай Их Хурлын гишүүдийн төлөөлөл явж оролцож байгаа явдал бол их чухал юм. Дэлхий дахинд үүсээд байгаа нөхцөл байдал уур амьсгалыг мэдрэх түүнийг хүрч ирж одоо энэ төрийн бодлогодоо тусгах энэ чиглэлээр бол их чухал юм байна. Тэгээд манай гишүүд сүүлийн үед энэ хуралд явж оролцож байгаад бид бол дэмжиж зарим тохиолдолд одоо тусалж ингэж хамтарч ажиллаж байгаа. Энэ жилийн 2018 оны намрын чуулганд явж чадсангүй. Энэ мөнгөний бодлогын баримт бичгээ хэлэлцүүлэх парламент дээр ажиллах явдал бол чухал гэж үзсэн. Жил жилийн хурал бол нэг, нэг уриа лоозонтой яваад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ухайлбал миний оролцсон 2017 оны намрын чуулган дээр Олон улсын валютын сангийн удирдлага юу гэж ярьсан бэ гэхээр нар гарч байгаа дээр та нар дээврээ засаж аваарай гэж ярьсан. Одоо нэг аятайхан сайхан жилүүд ирж байна дээврээ засаж янзалж аваарай гэж. 2018 оны хаврын чуулганд би очсон. Би өөрөө очсон тэр хурал дээр юу гэж ярьсан бэ гэхээр тэнгэрийн хаяанд борооны хар үүл хуримтлагдаж эхэллээ шүү бэлтгэлтэй байгаарай улс орон болгон бэлтгэлтэй байгаарай гэж ингэж ярьсан. Одоо сая энэ Олон улсын валютын сангийн хуралд явж оролцсон манай Их Хурлын гишүүдийн ярьж байгаа яриа би дөнгөж сая өглөө Монголбанкныхаа төлөөлөгчтэй уулзаад ирлээ. Эндээс одоо харахад энэ 2018 оны намрын чуулган бол сорилтын жилүүд ирлээ шүү гэдэг ийм гол уриатайгаар энэ хурлууд болж байгаа юм байна. Тэгэхээр дэлхий дахин ингэж мэдэрч байна тийм учраас Монголчууд ч гэсэн бид бас үүнээс бас анзаарч бид ямар дэлхий ертөнцийн нэг жижигхэн хэсэг. Тусдаа байгаа биш тэгэхээр ингэж анзаарч бид бодлого үйл ажиллагаандаа тусгаж явах ёстой гэж ингэж үзэж байгаа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Хамтын ажиллагааг сайжруулах талаар юу хийх вэ гэж энэ бол тогтсон механизм байгаа. Санхүүгийн тогтвортой байдлын зөвлөл гэж одоо ийм байгууллагад Сангийн сайд Монголбанкны ерөнхийлөгч Санхүүгийн зохицуулах хорооны дарга хадгаламжийн даатгалын корпорацийн гүйцэтгэх захирал гэсэн 4 гишүүнтэй байдаг. Тэгэхээр бид энэ хүрээндээ бид уулзаж үйл ажиллагаагаа ярьж албан болоод албан бус байдлаар уулзаж үйл ажиллагаагаа ярьж зохицуулж байгаа. Түүнээс гадна би Засгийн газрын гишүүд Ерөнхий сайдтай бол тогтмол уулздаг. Засгийн газрын Хэрэг эрхлэх газрын даргатай бол байнга уулздаг миний одоо хамгийн сүүлийн уулзалт бол өчигдөр өдөр Г.Занданшатар сайд бид хоёр уулзаж бас ажил амьдралын зүйлсээ бол ярьса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Тэгэхээр миний хувьд бол би Засгийн газартайгаа аль болох ойрхон ажиллах үйл ажиллагаагаа уялдуулах зохицуулах энэ чиглэлээр хэрдээ хичээж ажиллаж байгаа. Гэхдээ цаашид энэ чиглэлээр хийх ажил маш олон байна сайжруулах зүйл олон байна гэж гишүүд та бүгдийн маань анхааруулж ярьж байгааг би хүлээж авч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Д.Дамба-Очир</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Санал хэлэх гишүүд нэрсээ өгье. Бараг л сая ч зөндөө л ярьсан даа. Д.Тэрбишдагва гишүүнээр тасаллаа. Д.Эрдэнэбат гишүүн саналаа хэлээд явъя.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Д.Эрдэнэбат: </w:t>
      </w:r>
      <w:r>
        <w:rPr>
          <w:rStyle w:val="StrongEmphasis"/>
          <w:rFonts w:cs="Arial" w:ascii="Arial" w:hAnsi="Arial"/>
          <w:b w:val="false"/>
          <w:color w:val="000000"/>
          <w:sz w:val="24"/>
          <w:szCs w:val="24"/>
          <w:shd w:fill="FFFFFF" w:val="clear"/>
          <w:lang w:val="mn-Cyrl-MN"/>
        </w:rPr>
        <w:t xml:space="preserve">Өнөөдөр Байнгын хороо энэ асуудлыг авч мэдээллийг сонсож байгаа нь бол маш чухал л даа. Бодит байдал дээр нь дүгнэлт хийгээд үүнийг нэг Байнгын хороо Монголбанк Засгийн газарт хоёуланд нь хамтарсан байдлаар зөвлөмж өгч энэ асуудлуудыг нэг тийш нь болгосон нь дээр байх гэж харж байгаа юм. Саяын ярьсан миний зүйлүүд бол үнэхээр энэ орны 2019 он чинь бол эдийн засгийн тэлэлтийг хийх гэж байгаад гэрээ нураах вий гэсэн ийм л юм болох вий гэдэг болгоомжлолыг би та бүхэнд хэлээд байгаа юм бодит байдлыг.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Бид нар чинь нэг олсныхоо хэрээр л үрдэг улсууд шүү дээ. Одоо ДНБ-нд нийт төсвийн зардлын эзэлж байгаа хувь чинь 30 гаруй хувь гараад явсан. Уг нь бол 25, 26 хувьд хэлбэлзэж байх юм тэнээд огцом өссөн байгаа байхгүй юу. Зардал өсөхийн хэрээр бол манай хэрэглээтэй импортоос хамааралтай улс орны импортын хэрэглээ саваад эхлэхээр чинь хэрэглээ саваад эхлэхээр чинь валют нь хомсдох нь бол гарцаагүй зүйл л дээ. Тэгээд миний хэлээд байгаа нь зөвхөн гадаадаас хамаараад байгаа зүйл биш биднээс өөрсдөөс маань хамаарч байгаа зүйл маш их байгаа шүү гэдгийг би анхааруулж хэлээд байгаа юм. Үүнийг Засгийн газар нэг үл ойшоосон байдалтай хандаад байхаар нь би гайхаад байгаа юм. Нэг эсхүл тийм тэнэг улсууд юм уу нэг эсхүл тийм хэнэггүй улсууд юм уу? Өнөөдөр Засгийн газартай юм уу Булгантуяагаас өөр хэн ч байхгүй энд төлөөлж байгаа нь. Өчнөөн л юм ярилцаж ойлгох гэж хичээх юм тэгээд яг цаг дээрээ тулахаар ямар ч шийдэл байхгүй бүгдээрээ бултаад алга болох юм. Ийм Засгийн газартай байж болохгүй гэдгийг би бол давтан хэлээд байгаа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эд зөвлөмж дээрээ хэдэн хэдэн зүйлийг оруулах санал байна надад Байнгын хорооны даргаа. 1 дүгээрт ер нь бол гадаад худалдаа хөрөнгө оруулалтыг хариуцсан бүтцийг бий болгох нь бол зайлшгүй асуудал юм байна гэдгийг сануулж хэлэх хэрэгтэй. Түрүүн худалдааны хуулийн тухай ярилаа үнэхээр өнгөрсөн парламентын үед Аж үйлдвэрийн яамнаас Худалдааны тухай хууль Дэмпингийн хуульд өөрчлөлт оруулах гээд ингээд хэд хэдэн төслүүд төр хувийн хэвшлийн тухай хууль гээд ингээд орсон бүгд байхгүй болсон. Хариуцах эзэнгүй. Гадаад яам дээр байгаа 5 хүн Монголын гадаад  худалдааг хариуцаад тэр хуулийг гаргана гэдэг бол үлгэрийн далай болсон. Тэгэхээр энэ асуудлыг бол шийдэхгүйгээр худалдааны зохицуулалтгүй хяналтгүй хариуцах эзэнгүйн хамгийн том жишээ л энэ үнийн өсөлт ханшийн савлагаа л байхгүй юу. Үүнийг хэн нэгэн рүү буруугаа чихэх бид нар ямар ч шаардлага байхгүй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хээр үүнийг бол бүр үүрэг болгож өгмөөр байх юм. Бид төр гэхээрээ л нэг данхайгаад л судлаад байх зүйл биш л дээ. Энэ судалгаа бол хангалттай хийгдсэн гэж би ойлгож байгаа. Одоо энэ 2019 оны төсөв яригдаж байгаа энэ үед эдгээр асуудлуудыг шийдээд хуулийн төслийг нь санаачлаад оруулж ирэх үүргийг Засгийн газар Монголбанканд өгөх хэрэгтэй. Хэрэв бид эрэлтийн чанартай энэ инфляцыг зохицуулж чадахгүй нийлүүлэлтийн чанартай инфляцыг зохицуулж чадахгүй л юм бол энэ улс орон өөрөө хүндэрнэ. Ийм юм руу маш хурдан явлаа. Тэгээд зарим улсуудад хэлэхээр эмзэглээд байгаа юм. Энэ чинь дээр нөгөө нэг 2010-2011 онд Оюутолгойн гэрээгээр орж ирсэн хөрөнгө оруулалт өсөөд огцом эдийн засаг 17 хувь тэлэхэд бид олсноо үрсэн энэ зарчим руу дахиад яваад орлоо шүү гэдгийг анхааруулаад байхад урдаас улс төржиж байна гэж уурлаад байх юм. Энд ямар ч улс төр байхгүй юмаа гэдгийг нь энэ эдийн засгийн макро түвшний энэ үнийн савлагаа энэ бүх юм нотлоод байхад урдаас ингээд мэлзээд гүрийгээд байгаа улсуудыг юу гэж ойлгох юм бэ ер нь.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хээр энэ тал руугаа бол хэдүүлээ бол аль, аль талдаа ухаалаг хандсан нь зөв байх гэж би ингэж бодож байна. За яах вэ сая Хөгжлийн банк 500 сая доллар босгосон гэж байна. 500 сая 750 чинь нөгөөхөөс нь авах мөнгө нь. Яах вэ Хөгжлийн банкны энэ бонд босоод Чингис бондтой адилхан л хэлбэр л дээ олон улсын зах зээлд. Гэхдээ яах вэ Чингис бондоос 2 хувь илүү юм байна. Чингис бонд 5 хувьтай энэ 7 хувьтай. Тэр нь яах вэ одоо үүнийгээ харин экспортын үйл ажиллагааг дэмжсэн энэ хөрөнгө оруулалт руу хийхгүй бол наадах чинь одоо сонин л юм болох байх. Би хамгийн түрүүнд энэ мөнгө орж байгаа бол экспортыг дэмжсэн тэр хөрөнгө оруулалтыг хийгээсэй гэж бодож байна. Дахин санхүүжилтэд явахгүй энэ чинь олон улсын зах зээлээс босгосон бол тэр биш. Дахин санхүүжилтэд явах юм уу тэгвэл наадах чинь тэгээд төлбөр тооцоо гээд л дахиад өрийг өрөөр үлдээд явна гэсэн үг юм байна шүү дээ тийм үү. Тэгэхээр наадах чинь бас л найдлагагүй зүйл юм байна. Нэг тиймэрхүү л юм яваад байгаа юм даа тэгээд наадах чинь өр чинь зузаараад байна л гэсэн үг яг яваандаа бол нэг их хасагдсан юм байхгүй шүү дээ. Нөхөн, нөхөн яваад байна гэсэн тэгээд эд нар та нар үүнийг зөв хийгээрэй.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хгүй бол би хэлээд байгаа шүү дээ бодит үйлдвэрлэлийн өсөлт байхгүйгээр дандаа хэрэглээ юм уу нөхөн төлбөр явсаар байтал энэ улсын чинь өр улам нэмэгдээд байгаа шүү. Энэ дээр арай өөр менежмент хэрэгтэй.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Д.Дамба-Очир</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Б.Жавхлан гишүүн үгээ хэлье.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Б.Жавхлан: </w:t>
      </w:r>
      <w:r>
        <w:rPr>
          <w:rStyle w:val="StrongEmphasis"/>
          <w:rFonts w:cs="Arial" w:ascii="Arial" w:hAnsi="Arial"/>
          <w:b w:val="false"/>
          <w:color w:val="000000"/>
          <w:sz w:val="24"/>
          <w:szCs w:val="24"/>
          <w:shd w:fill="FFFFFF" w:val="clear"/>
          <w:lang w:val="mn-Cyrl-MN"/>
        </w:rPr>
        <w:t xml:space="preserve">Санал ерөнхийдөө бараг давхардаж байна даа. Засгийн газар тийм Засгийн газар маань энэ төлбөрийн тэнцэл дээрээ ажилладаг болж эхэлж байгаа гэсэн сайн мэдээнүүд байгаа. Гэхдээ бас л хангалтгүй байгаа юм. Монголбанкны үнэхээр энэ үйл ажиллагаа арга хэмжээнүүд маань бол шүдгүй арслан шиг л ийм болоод үнэхээр одоо бодлогын арга хэрэгслүүд нь хүчин мөхөстөх ийм бас цаг үеүд бас айсуй байгаа. Тэгэхээр энэ Засгийн газар энэ төлбөрийн тэнцэл гадаад худалдаа болон энэ гадаад валютын урсгал тэнцэл дээрээ ажилладаг маш хүчтэй ийм функцтэй болмоор байгаа юм. Зөвхөн судалгаа статистикийн хэмжээнд цаасан дээр гаргадаг биш. Одоо энэ айл өрхөөр бол өрхийн баланс гэж айлын эзэд гаргадаг даа яг түүн шиг одоо ингэж гаргаж өглөө бүр үүнийгээ харж үүндээ тохируулж бодлогын арга хэмжээнүүдээ явуулдаг тэгээд тэр бодлогын арга хэмжээнүүд нь байгаа онодог үр өгөөжтэй байдаг ийм бүтэц рүү л яаралтай орох хэрэгтэй байгаа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Үүнийг л одоо яг Засгийн газар Төв банк хоёрын бодлогын уялдаа гэж хэлнэ. Түүнээс биш одоо ингээд дор бүрнээ ингээд баахан статистик тоо судалгаа материал онолоо яриад байх юм бол одоо үнэхээр бас уялдах цэгээ ч бас болохгүй яваад байгаа юм болов уу гэж ингэж харагдаад байгаа юм. Сангийн яамны зүгээс одоо үнэ ханшаа мэдэхгүй гэдэг нь бас нэг талаараа аргагүй юм байна лээ. Энэ засгийн газарт чинь яг худалдааныхаа бүтцээ төлбөрийн тэнцлээ хариуцдаг тийм үүнийгээ мэддэг хариулах тийм бүтэц байхгүй юм байна лээ. Үүнийгээ базаад том зургаар нь хараад ингээд явах албан тушаалын статус байхгүй учраас одоо тэгэхээс өөр аргагүй юм байна лээ. Тэгэхээр яаралтай богино хугацаанд Засгийн газар энэ арга хэмжээнүүдээ авч байж одоо ойрын хугацаанд бий болж болзошгүй байгаа энэ олон сорилтуудыг л ингэж давахгүй бол одоо энэ байгаа байдлаараа ингээд урсгалаа явах юм бол байгаа онохгүй л баахан бодлого тунхаглалын шинжтэй ийм цааснууд үйлдвэрлэдэг ийм л болох гээд байна. Тэгээд нэг ийм санал хэлмээр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Дараагийн нэг санал нь шууд ажил хэргийн шинжтэй ийм санал байна. Баяртсайхан ерөнхийлөгчид хандаж байгаа юм. Энэ жилийн тэр мөнгөний бодлого дотор энэ алттай холбоотой зүйлүүд маш бага туссан байна лээ. Манай энэ Монгол Улс бол өөрөө алт олборлодог ийм онцлогтой ийм улс. Хөрсөн доороосоо шууд валютынхаа нөөцийг нэмдэг ийм онцлогтой улс. Тэгэхээр бид алт олборлох энэ тал дээрээ бид нар маш олон жил үүнийг дэмжсэн. Яг алт үйлдвэрлэлт алт олборлолт дээрээ бол маш сайн дэмжсэн. Энэ тал дээрээ ч одоо ер нь дэлхийн түвшинд хүрсэн ийм сайн үйлдвэрүүдтэй болсон гэж боддог. Гагцхүү үүнийг Монгол хөрсөнд Монгол хөрснөөс гаргаж авсан нэг грамм алт бүр яг эх оронч байдлаар Төв банкны нөөц болж чадаж байна уу үгүй юу гэдэг яг энэ нэг энэ процесс дээрээ л бид нар их алдаад байгаа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Яах вэ ингээд хилээр ингээд хар байдлаар хулгайгаар алт гарч байна гэдэг. Гэхдээ тэр бол нэг их биш болов уу гэж би бодож байгаа юм. Ер нь Монголбанканд Төв банканд орж ирэхгүй байгаа алтны ер нь нэг 70-80 хувь нь манай дотоодын хар зах дээр яг өр зээл банкны өр зээлийг татвараас болгоомжлоод зайлсхийгээд хар зах дээгүүр санхүүгийн хэрэгсэл болоод түүнийгээ барьцаанд тавьдаг зээл авдаг төлбөрийн хэрэгсэл болсон ингээд яваад байгаа. Тэгэхээр үүнийг Төв банк руу аваачиж хийх энэ бодлогын арга хэмжээнүүдийг авах нь их чухал байгаа юм. Сая Баянхонгор Дарханд ингээд металл сорьц тогтоох худалдаж авах ийм цэгүүд нээсэн. Энэ бол маш их үр дүнтэй зүйлүүд болно. Ялангуяа жижиг алт олборлогч нар одоо эдгээр улсуудаас алтыг шууд худалдаж авах энэ процессыг бол нэлээн товчилж өгч байгаа ийм сайн зүйл болно.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Гэхдээ энэ маань бол бас л Төв банкандаа орж ирэхгүй байгаа алтны бас л бага л хувь юм байгаа юм. Миний тооцоогоор энэ бол нэг 20-30 хувь дотор л яригдана. Тэгэхээр дийлэнх хувь нь одоо яг тэр гар дээгүүр хар зах дээгүүр ингээд төлбөрийн хэрэгсэл болоод тэгээд далд байдлаар арилжаалагдаад байгаа учраас түүнийг Төв банк руу аваачих бодлогын дорвитой арга хэмжээнүүдийг авмаар байгаа юм. Түүний нэг гол одоо түлхэц болох зүйл нь бол манайх дотооддоо үндэсний алт цэвэршүүлдэг ийм институттэй болмоор байна. Одоо нэг эрчим хүчний аюулгүй байдал эрчим хүчний үндэсний бодлого систем схем гэдэг шиг яг бид энэ алтны яг үндэсний битүү схемтэй болмоор байгаа юм. Түүний нэг гол чухал хэсэг нь бол энэ алт цэвэршүүлэх ийм институт байдаг. Хэрэв бид өөрсдөө алт олборлодог ийм улс маань аль цэвэршүүлдэг ийм институттэй болох юм бол Монгол Улсаас одоо алт экспортлох гадагшлах бүх сувгийг хаагаад экспортыг бүр бүрэн хаагаад Монгол Улсын нутаг дэвсгэр дээрээс олборлож байгаа грамм алт болгоныг нөөц болгодог ийм одоо хүчтэй ийм зэвсэгтэй болно гэж ингэж бодож байгаа. Яах вэ ингээд 5, 6 жилийн гап гарна л даа. Тэр хугацаанд бол алдагдал гарна хөрөнгө оруулалтын өртөг бас ингээд юмнууд гарна. Яах вэ хүмүүс ингэж ярьдаг одоо ингээд бид нар алтаа гадагшаа цэвэршүүлэхэд уг нь 2-оос ... /минут дуусав/</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Д.Дамба-Очир</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Сая 5 минутаар явсан шууд нөгөө нэг юу нь. Б.Жавхлан гишүүнд 1 минут өгье</w:t>
      </w:r>
      <w:r>
        <w:rPr>
          <w:rStyle w:val="StrongEmphasis"/>
          <w:rFonts w:cs="Arial" w:ascii="Arial" w:hAnsi="Arial"/>
          <w:color w:val="000000"/>
          <w:sz w:val="24"/>
          <w:szCs w:val="24"/>
          <w:shd w:fill="FFFFFF" w:val="clear"/>
          <w:lang w:val="mn-Cyrl-MN"/>
        </w:rPr>
        <w:t xml:space="preserve">.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Б.Жавхлан: </w:t>
      </w:r>
      <w:r>
        <w:rPr>
          <w:rStyle w:val="StrongEmphasis"/>
          <w:rFonts w:cs="Arial" w:ascii="Arial" w:hAnsi="Arial"/>
          <w:b w:val="false"/>
          <w:color w:val="000000"/>
          <w:sz w:val="24"/>
          <w:szCs w:val="24"/>
          <w:shd w:fill="FFFFFF" w:val="clear"/>
          <w:lang w:val="mn-Cyrl-MN"/>
        </w:rPr>
        <w:t>Тэгэхээр тэр бол их явцуу тайлбар шүү. Өнөөдөр түүнийг 2, 3 доллар яриад хэмнэж байгаад жилийн 2, 3 сая долларын чинь бид нар одоо алт цэвэршүүлэх институтгүйн улмаас одоо гадагшаа алдаж байгаа 2, 3 тэрбум долларын ийм урсгалыг нэг өнгөцхөн таглаад байгаа нэг тийм л байгаа юм. Тэгэхээр 5, 6 жилийн нэг ийм шилжилтийн үеийг нь даваад тэр зардлуудаа гаргаад түүнээс хойш цааш бид үндэсний өөрсдийн ийм алтны бүрэн ийм системтэй болох ийм тогтолцоог бий болгооч түүнийгээ одоо энэ удаа мөнгөний бодлого дээр тусгаж эхлүүлээч гэж ийм санал хэлмээр байна. Тэгэхээр Төв банк нэг удаагийн интервенцээр зарим тохиолдолд 50-60 сая долларыг одоо гаргах нь бол энүүхэнд шүү дээ. Тэгэхэд энэ алт цэвэршүүлэх энэ институт чинь бас л одоо 50-60 сая доллараар л байгуулагдах л ийм л юм байгаа юм шүү дээ. Түүнийг заавал Засгийн газрыг харахгүйгээр Төв банк дэргэдээ өөрсдөө шийдвэр гаргаад нэг ийм институттэй болоод ингээд ... /минут дуусав/</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Д.Дамба-Очир</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Б.Баттөмөр гишүүн үгээ хэлье.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Б.Баттөмөр: </w:t>
      </w:r>
      <w:r>
        <w:rPr>
          <w:rStyle w:val="StrongEmphasis"/>
          <w:rFonts w:cs="Arial" w:ascii="Arial" w:hAnsi="Arial"/>
          <w:b w:val="false"/>
          <w:color w:val="000000"/>
          <w:sz w:val="24"/>
          <w:szCs w:val="24"/>
          <w:shd w:fill="FFFFFF" w:val="clear"/>
          <w:lang w:val="mn-Cyrl-MN"/>
        </w:rPr>
        <w:t xml:space="preserve">Энэ дэлхийн эдийн засагт өрийн дарамт ирж байгаатай холбогдуулаад Монголын эдийн засагт өрийн дарамт ирнэ. Одоо үндсэндээ Монголын гадаад өр чинь одоо 26, 27 тэрбум доллар болсон байгаа. Тэгэхээр энэ гадаад нийт өр маань. Тэгэхээр энэ өрийн менежментийг хийх шаардлага бол үүсэж байгааг би хамгийн түрүүнд хэлье гэж ингэж бодож байна. Сорилтын жилүүд болох нь. Үнэхээр дэлхий глобалчлагдаж дэлхийн эдийн засагт бий болж байгаа энэ хүндэл бэрхшээл бол юу гэхээр Монголд яг одоо ирж тусаж байгаа. Ийм учраас сорилтын жилүүдэд дэлхийд сорилтын жилүүд болж байгаа бол Монголд сорилтын жилүүд болно. Ийм учраас энд бэлтгэлтэй хандах нь зүйтэй. Энэ юу гэж хэлэх гээд байгаа вэ гэхээр яах вэ санхүүгийн тогтвортой байдлын зөвлөл гээд байгууллага байдаг л гэж байгаа юм. Орон тооны бус нэг 3 дарга ордог. Энэ урд нь бол яах вэ социализмын юм ул болсон л доо. Гэхдээ социализмд бас сайн тал байсан. Төлөвлөгөөний комисс гэдэг байгууллага байсан. Бүх эдийн засгийн бодлогуудаа зангиддаг үүнийг бол одоо бид нар бас их олон дахин ярьж байгаа. Энэ хөгжлийн яамаа байгуулаад өгөөч энэ Монгол Улсын эдийн засгийг бүхэлд нь одоо нэг хардаг энэ субъектүүдийн хоорондын одоо асуудлуудыг зохицуулдаг ийм хөгжлийн яам байх ёстой юм. Төсөв төлөвлөгөөгөө ч одоо зөв хийдэг. Энэ жилийн төсөв дээр бол манай хөгжлийн нэг агентлаг байдаг. Түүний бодлого ер нь орж ирсэн юм уу үгүй юм уу ийм л байдалтай яваад байгаа байхгүй юу.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2 дахь асуудал энэ худалдааны бодлого. Олон зуун мянган хүн энэ худалдаанаас амьдарч байгаа. Бодлого байдаггүй. Хүн болгон дураараа хийдэг. Импорт дэмжсэн худалдаа бол Монголд маш их. Гадаад валютаар бараа бүтээгдэхүүн оруулж ирдэг Монгол төгрөгөөр худалддаг буцаад гадаад валют худалдаж авдаг. Ийм л бодлогууд одоо өнгөрсөн жилүүдэд явж ирлээ. Тэгээд энэ харахгүй байгаа юм уу эсхүл одоо ингээд яваад байх нь зүйтэй гэж үзэж байгаа юм уу. Хэрэв үүнийг цаашдаа ингэж явах нь зүйтэй гэж байгаа бол үүнийгээ одоо энэ Монгол Улсын Их Хуралд танилцуулах хэрэгтэй Д.Дамба-Очир даргаа. Үүн дээр бол бүгдээрээ хамтарч маш хүчтэй шахалтыг хийхгүй бол энэ ерөөсөө болохгүй байна. 2019 оны Монгол улсын төсвийн Улсын Их Хуралд оруулж байхдаа Засгийн газар энэ бүтцийн өөрчлөлтийн бодлого оруулж ирэх болов уу гэсэн байгаагүй. Энд бол Хөгжлийн яам нь байх ёстой. Тэр хөгжил инновацийн яам нь юм уу одоо ямар ч байсан энэ алс хэтээ хардаг ийм юм бол Монгол Улсын энэ хөгжлийн асуудлыг зангиддаг ийм байх ёстой.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2 дугаарт бол энэ худалдааны бодлого нь бас хамт орж байх ёстой. Хүнс, хөдөө аж ахуй, хөнгөн үйлдвэрийн яам гэж ийм бүтэц бол хаана ч байдаггүй. Энэ болгон орж ирэх болов уу гэсэн одоо орж ирсэнгүй. Яг үүгээрээ ингээд 2019 онд ажиллах юм байна. Үр дүн бол гарахгүй гэж одоо ингэж хэлэхийг хүсэж байна. Хөрш орнуудтай рубль юаниар хийнэ гэсэн Баяртсайхан ерөнхийлөгчийн хэлж байгаа саналтай бол 100 хувь санал нэгтэй байна. Ер нь доо манай энэ хилийн гадна байж байгаа Монголтой элэг нэг энэ ах дүү нар бол Монголд үйлдвэрлэсэн барааг маш их хэмжээгээр хүсэж байна. Малаа гаргах боломж байна эд нь дуртай авна, Монголд үйлдвэрлэсэн бүтээгдэхүүнийг дуртай авна. Энэ экспортыг нэмэх их том боломж байгаа гэдгийг бас энд хэлэхийг хүсэж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Эрэлт нийлүүлэлтээс өдөөгдсөн нэг инфляц бол одоо гарцаагүй. Энэ инфляцыг бол тогтвортой бага түвшинд байлгах. Бид ер нь нэг дэлхийн  хэмжээнд ярьдаг байна шүү дээ. Эдийн засгийн тогтвортой өсөлт өндөр өсөлт биш тэр нөгөө хөгжлийн эдийн засаг руугаа явах ёстой. Тогтвортой өсөлт тэгээд нам түвшний инфляц, ханшийн тогтвортой байдал гэсэн 3 гол үзүүлэлт л байгаа юм. Энэ гурваа л одоо манай энэ Эдийн засгийн байгууллагууд л бариад ажиллахад л Монгол Улсад энэ одоо эдийн засагт том өөрчлөлт гарах ийм боломж байгаа шүү дээ. Үүнийг нэгийг нь алдахад л одоо болохоо больж байгаа юм. 8 хувийн инфляц гэж байгаа юм 8 хувийн эдийн засгийн өсөлт 8 хувийн инфляц. Тэр жаахан өсөлттэй болохоор инфляц дээрээ бол дарагдаад ингээд байхгүй болж байгаа байхгүй юу. Яах вэ дунд түвшиндээ бол 6 тогтворжуулъя гэж байгаа Монголбанкны саналтай бол санал нэг бол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Энэ мэдээлэл авах ялангуяа статистикийн байгууллага манай статистикийн байгууллага бол бас мэдээллийг бол сайн гаргаж байгаа Ариунзаяа даргын хувьд бол өөрчлөлт гаргаж байгаа үүнийг хэлэхийг хүсэж байгаа юм. Энэ мэдээллийг аваад шийдвэр гаргах түвшин хурдын зөв байх ёстой. 2009 оны хямралын нэг одоо алдаа бол юу гэхээр шийдвэр гаргах одоо ажиллагаа интернетийн тэр хурднаас бага байсан учраас гарсан гэсэн ийм одоо дүгнэлтүүд гарсан байдаг юм байна лээ. Ийм учраас оновчтой мэдээллийг маш зөв аваад түүндээ дүн шинжилгээ хийгээд маш хурдан хугацаанд шийдвэр гаргах ийм одоо зүйлүүд гарч ирж байна гэдгийг би хэлье гэсэн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Алт дээр монополь тогтооё гээд бид нар их олон ярьж байгаа. Энэ Монголбанк нь авдаг. Ер нь одоо алт хулгайгаар гаргаж байгаатай хатуу тэмцэх ёстой. Тэр Эрүүгийн хуульдаа өөрчлөлт оруулах шаардлага бол байгаа гэж. 2 дахь асуудал энэ валютын урсгалыг Монголдоо энэ валютын урсгалыг яаж хянах юм бэ ... /минут дуусав/</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Д.Дамба-Очир</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Б.Баттөмөр гишүүнд 1 минут өгье.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Б.Баттөмөр: </w:t>
      </w:r>
      <w:r>
        <w:rPr>
          <w:rStyle w:val="StrongEmphasis"/>
          <w:rFonts w:cs="Arial" w:ascii="Arial" w:hAnsi="Arial"/>
          <w:b w:val="false"/>
          <w:color w:val="000000"/>
          <w:sz w:val="24"/>
          <w:szCs w:val="24"/>
          <w:shd w:fill="FFFFFF" w:val="clear"/>
          <w:lang w:val="mn-Cyrl-MN"/>
        </w:rPr>
        <w:t>Энэ валютын урсгалыг ер нь бол Монголын гарал үүсэлтэй бараа Монголоос гараад буцахдаа буцаж Монголд орж ирдэг тэндээсээ тэр дахин хуваарилалтууд нь хийгддэг үүнийг л одоо хийх ёстой. Гадна дотнын хөрөнгө оруулалтын гэрээн дээр үүнийг нэмж оруулах юм уу энэ эдийн засаг хүндрэлтэй байгаа дэлхийд хямрал үүсэх гэж байгаа энэ үед бол Монголоос гарал үүсэлтэй Монгол улстай хамтарч ажиллаж байгаа энэ байгууллагууд бол энэ саналыг бол тодорхой хэмжээнд авч үзэх ийм үзэх боломжтой гэж ингэж үзээд байгаа юм. Яагаад одоо бүгд Монголоор гадуур ингээд тойроод явдаг зөвхөн урсгал зардлын нэг цалингийн нэг дулаан цахилгааны хэдэн төгрөгөөр оруулж ирээд энэ нь бол их Монголын эдийн засагт хэрэгтэй гэж яриад байгаа энэ ойлголт бол ерөөсөө байж болохгүй. Ийм учраас валютын урсгалыг бол Монголоор дайруулах энэ ажил хөрөнгө оруулалтын гэрээнүүд хийсэн байгууллагуудтай тохирох гэх мэтийн олон асуудлууд. Урд нь бусад асуудлыг нь маш олон удаа ярьсан учраас энэ зүйлийг ... /минут дуусав/</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Д.Дамба-Очир</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Д.Тэрбишдагва гишүүн үгээ хэлье.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Д.Тэрбишдагва: </w:t>
      </w:r>
      <w:r>
        <w:rPr>
          <w:rStyle w:val="StrongEmphasis"/>
          <w:rFonts w:cs="Arial" w:ascii="Arial" w:hAnsi="Arial"/>
          <w:b w:val="false"/>
          <w:color w:val="000000"/>
          <w:sz w:val="24"/>
          <w:szCs w:val="24"/>
          <w:shd w:fill="FFFFFF" w:val="clear"/>
          <w:lang w:val="mn-Cyrl-MN"/>
        </w:rPr>
        <w:t xml:space="preserve">Энэ маш чухал асуудал ярьж байгаа юм. Ханшийн асуудлыг бүгдээрээ ярьдаг мөртөө өнөөдөр энэ хурал чинь бол зөвхөн Эдийн засгийн байнгын хорооны гишүүд биш бусад гишүүд оролцож өргөн хүрээтэй ярилцах л гэж манай Эдийн засгийн байнгын хорооны дарга урьсан шүү дээ. Тэгэхээр үүнийг бол Засгийн газраас ч гэсэн Их Хурлаас ч гэсэн энэ ханштай холбоотой асуудлыг бол маш чамбай ярихгүй бол болохгүй байна гэж 1 дүгээрт хэлмээр байна. 2 дугаарт Монголбанк ч Засгийн газар ч энэ нэг өсөлтийн асуудал яриад байгаа юм. Эдийн засгийн өсөлт сайн байна энэ тэр гэж байгаа юм. Ер нь дэлхий нийтээр бол одоо бол байна шүү дээ зүгээр эдийн засгийн өсөлт гэж ярихаа болиод хүртээмжтэй өсөлт гэдэг асуудал. Өнөөдөр эдийн засгийн өсөлт гэж ярьж байхад бол хүртээмж нь ард түмэнд ажилгүйдэл ядуурал нь байна уу байна. Нөгөө авч байгаа цалин нь нэмэгдэхгүй байна уу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ийм учраас энэ одоо цаашдаа бол бид энэ хүртээмжтэй өсөлтийн асуудлыг л ярихгүй бол нэг өсөлтийг яриад ард түмний амьдрал сайжрахгүй гэж энэ өөрөө биш шүү гэдгийг би аль, аль нөхдөд нь нэмж хэлмээр байна. Энэ дээр хэд хэдэн асуудлууд байгаа юм. 1 дүгээрт энэ Баяртсайхан Ерөнхийлөгчийн илтгэлд ч гарлаа. Ер нь цаашдаа бол бид хямралыг Монгол улсад хямралгүйгээр давах бидний өөрийн нөөц бололцоо гэж юу байна вэ гэдгийг бид хармаар санагдаад байгаа юм л даа. Саяын алтны үйлдвэрлэл нэмэгдэж байна гэж байна энэ нөөц үү нөөц. Энэ том улсуудын хоорондын эдийн засгийн хямралаас болоод манай зарим байдаг зарим түүхий эдийн үнэ өсөж байна уу өсөж байна. Энэ бол тодорхой хэмжээний нөөц.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Өнөөдөр энэ юуны энэ ханш ам.долларын эсрэг сулраад байна гээд 140 хэдэн орныг хэлээд байгаа юм. Гэтэл бол манай сулралт бол 4 хувь байж байхад Оросынх 6 хувь 13 хувь, Хятадынх 6 хувь байгаа байхгүй юу. Тэгэхээр энэ сулралт дээр тоглох хүртэл боломжууд нь манайд байгаа юм л даа. Тэгэхээр энэ Засгийн газар юу хоёр бол нийлж ажилламаар байгаа юм. Нэг талаасаа энэ болгоноо бас давуу боломжуудаа ашиглах тийм юмаа бас эргэж хараач гэж. Нөгөө талаасаа бол бид энэ нөөц дээр тусгайлан анхаарч байхгүй бол нөөцгүй болтлоо шахаж ханшаа барина гэх юм бол тэр өөрөө хүндэрнэ шүү хүндэрнэ. Одоо  тухайлбал Олон улсын валютын сангийн өмнө бид өргөтгөсөн санхүүжилтийн өмнө бол 2 тэрбумтай гэсэн байж байгаа 2 тэрбум долларын нөөцтэй байна гэсэн. Хятадын ардын банкны хооронд байгуулсан своп хэлэлцээрийн хүрээнд бол 3 сарын хэрэгцээтэй байна гэсэн тийм одоо тохироо хийсэн шүү дэ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Хэрэв тэгэхгүй бол Хятадууд юаниа татаад авна. Гэх мэтийн энэ нөөцийн асуудлыг нэмэгдүүлэх чиглэлээр нь Баяртсайхан Ерөнхийлөгчид Их Хурал ч дэмжих ёстой. Засгийн газар ч дэмжих ёстой. Тэгэхгүй бол болохгүй байна. Баяртсайхан Ерөнхийлөгчийн энэ нэг хэлээд байгаа үгэнд төгрөгийн ханшийг тогтвортой барьж болох боловч эрсдэл хуримтлахгүй байх үүднээс гадаад худалдааны өрсөлдөх чадварыг хамгаалах талаасаа бодлогын зөв стратеги биш юмаа гээд байгаа юм гээд байгаа юм. Тэгэхээр энэ бол аягүй бол одоо бодлогын хүү нэмэгдэнэ гэсэн нууц санаа хэлээд байна уу гэж би ингэж ойлгоод байгаа юм. Тийм учраас бодлогын хүү нэмэгдэх юм бол цаашдаа хүү нэмэгдэнэ шүү. Тэгэхээр энэ болгоныг бид иж бүрнээр сайн ярьж байж энэ ханш дээр нь бодлогынх нь хүү дээр энэ иж бүрнээр ярихгүй зөвхөн Монголбанкны асуудал энэ биш юм байгаа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Манайхан нэг асуудал дээр ингээд нэг хуйлраад эхэлдэг юм. Одоо ингээд гадаад худалдааны асуудал төлбөрийн балансын асуудал тэнцвэрийн асуудал яригдаад ирэхээр одоо ерөөсөө л худалдааны байгууллагын хууль гээд бүгдээрээ яриад байгаа юм л даа. Ер нь 1990 оноос бид нарын хийсэн гаднынхны далд гараар зориуд хийсэн асуудал энэ Олон улсын валютын сан, Дэлхийн банк энэ тэр өөрсдөө оролцсон асуудал бол төлөвлөж болохгүй төлөвлөж байсан бүх юугаа боль. Либерал ардчиллын дагуу явж хий та нар. Зах зээл бүгдийг шийднэ гэсэн зарчмаар явуулчхаад одоо нөгөө бидэнд тэр зөвлөж байсан хүмүүс нь сая хүрч ирэнгүүтээ төлөвлөж ажиллах ёстой юм шүү гэж зөвлөөд байгаа юм шүү гэж зөвлөөд байгаа шүү дээ. Тийм учраас энэ төлөвлөлт эдийн засгийн энэ хөгжлийн бодлогоор бол нэлээн их өргөн хүрээтэй авч үзэхгүй бол одоо энэ манай нөхөд бол зөвхөн энэ гадаад худалдаатай холбоод ярьж байна. Өнөөдөр бид экспорт импортоо яах юм бэ зээл тусламжаа яах юм бэ үйлдвэрлэлээ яах юм бэ ажилгүйдлээ яах юм бэ ядуурлаа яах юм бэ хөдөө аж ахуйн бүтээгдэхүүнийхээ үйлдвэрлэлийг нэмэгдүүлж гадаад экспортоо нэмэгдүүлж дэлхийн нийт ноолуурын 40-45 хувийн үйлдвэрлэж гаргаж байгаа улс яагаад ноолуурынхаа үйлдвэрлэлийг нэмэгдүүлж валют олж ирж болохгүй байна вэ гэх мэтээс бол бидэнд бол хийх бодох зөндөө асуудлууд байгаа учраас би тэр хэн ... /минут дуусав/</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Д.Дамба-Очир</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Д.Тэрбишдагва гишүүнд 1 минут өгье.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Д.Тэрбишдагва: </w:t>
      </w:r>
      <w:r>
        <w:rPr>
          <w:rStyle w:val="StrongEmphasis"/>
          <w:rFonts w:cs="Arial" w:ascii="Arial" w:hAnsi="Arial"/>
          <w:b w:val="false"/>
          <w:color w:val="000000"/>
          <w:sz w:val="24"/>
          <w:szCs w:val="24"/>
          <w:shd w:fill="FFFFFF" w:val="clear"/>
          <w:lang w:val="mn-Cyrl-MN"/>
        </w:rPr>
        <w:t xml:space="preserve">Би тийм учраас энэ хөгжлийн бодлогын тийм нэг бодлогын газар байгуулаач үүнийг бол яамны хэмжээнд байгуулаач гэдгийг олон удаа хэлж байгаа юм. Дээрээс нь дахиад боломжууд бол байна. 700 сая долларыг гаднаас өгнө гээд байхад нь түүн дээр авч чадахгүй байгаа нь бол туйлын харамсалтай асуудал. Дээр нь Оюутолгойн тэр мөнгийг бол бид зүгээр нэг татварын асуудлаас нь болоод айлын эрх хүүхэд шиг туниад үүгээр оруулахгүй гэж байгаа тэр Оюутолгойг бол тэр заавал энэ мөнгө төгрөгийг нь бол Монголын банкнуудаар оруулж ирэх ёстой. Ингэж хэлснийхээ төлөө ноднин чинь бол валютын сан үүнийг чинь зогсооно гэж хэлээд шөнө хуралдаж байгаад энэ гаргаж байсан хуулиа хүртэл бид татсан шүү дээ. Тэгэхээр Монгол улс л гэж байгаа юм бол бид энэ хямралаас гарах үүднээс зоригтой алхмуудыг хийж ярих ёстой зүйлээ ярьж хэлэх ёстой зүйлээ хэлж байхгүй л юм бол нөгөө гаднын далд гаруудын заавраар явах юм бол энэ өөрөө бас их зөв тийшээ явахгүй шүү. Бидэнд бас боломжууд байна боломжуудыг энэ Засгийн газар судлаач дээ би гуйж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Д.Дамба-Очир</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Өнөөдөр Эдийн засгийн байнгын хороогоор валютын ханшийн өсөлт цаашид авах арга хэмжээний талаар мөн үүний дараа нефтийн бензин шатахууны асуудал цаашид авах арга хэмжээний талаар бол хэлэлцэж байна. Сонсголуудыг нь сонсож байна. Тэгэхээр үүнтэй холбогдуулаад Эдийн засгийн байнгын хорооноос тогтоолын шийдвэр гарна. Засгийн газарт үүрэг даалгавар өгнө. Ажлын хэсгийг байгуулж байна. Ажлын хэсгийн гишүүдээр бол ажлын хэсгийн ахлагчаар бол Б.Жавхлан гишүүнийг би томилж байна. Ингээд шийдвэрийн төсөл боловсруулах ажлын хэсгийг байгуулж байгаа. Дараагийнхаа асуудалдаа ороод явъя. Энэ чинь дууссан тий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Хоёр. Бензин шатахууны үнийн асуудал цаашид авах арга хэмжээний талаар Уул уурхай, хүнд үйлдвэрийн сайдын мэдээллийн сонсоно. </w:t>
      </w:r>
      <w:r>
        <w:rPr>
          <w:rStyle w:val="StrongEmphasis"/>
          <w:rFonts w:cs="Arial" w:ascii="Arial" w:hAnsi="Arial"/>
          <w:b w:val="false"/>
          <w:color w:val="000000"/>
          <w:sz w:val="24"/>
          <w:szCs w:val="24"/>
          <w:shd w:fill="FFFFFF" w:val="clear"/>
          <w:lang w:val="mn-Cyrl-MN"/>
        </w:rPr>
        <w:t>Мэдээллийн Уул уурхай, хүнд үйлдвэрийн сайд Д.Сумъяабазар сайд танилцуулна. Д.Сумъяабазар сайдыг урьж байна. Д.Сумъяабазар сайдын микрофоныг өгөөрэй. Сангийн яамнаас байж байна шүү аль, аль нь байна шүү.</w:t>
      </w:r>
      <w:r>
        <w:rPr>
          <w:rStyle w:val="StrongEmphasis"/>
          <w:rFonts w:cs="Arial" w:ascii="Arial" w:hAnsi="Arial"/>
          <w:color w:val="000000"/>
          <w:sz w:val="24"/>
          <w:szCs w:val="24"/>
          <w:shd w:fill="FFFFFF" w:val="clear"/>
          <w:lang w:val="mn-Cyrl-MN"/>
        </w:rPr>
        <w:t xml:space="preserve"> </w:t>
      </w:r>
    </w:p>
    <w:p>
      <w:pPr>
        <w:pStyle w:val="Normal"/>
        <w:jc w:val="both"/>
        <w:rPr>
          <w:rStyle w:val="StrongEmphasis"/>
          <w:rFonts w:ascii="Arial" w:hAnsi="Arial" w:cs="Arial"/>
          <w:color w:val="000000"/>
          <w:sz w:val="24"/>
          <w:szCs w:val="24"/>
          <w:shd w:fill="FFFFFF" w:val="clear"/>
          <w:lang w:val="mn-Cyrl-MN"/>
        </w:rPr>
      </w:pPr>
      <w:r>
        <w:rPr/>
      </w:r>
    </w:p>
    <w:p>
      <w:pPr>
        <w:pStyle w:val="Normal"/>
        <w:suppressAutoHyphens w:val="false"/>
        <w:overflowPunct w:val="true"/>
        <w:autoSpaceDE w:val="false"/>
        <w:jc w:val="both"/>
        <w:rPr/>
      </w:pPr>
      <w:r>
        <w:rPr>
          <w:rStyle w:val="StrongEmphasis"/>
          <w:rFonts w:cs="Arial" w:ascii="Arial" w:hAnsi="Arial"/>
          <w:color w:val="000000"/>
          <w:sz w:val="24"/>
          <w:szCs w:val="24"/>
          <w:shd w:fill="FFFFFF" w:val="clear"/>
          <w:lang w:val="mn-Cyrl-MN"/>
        </w:rPr>
        <w:tab/>
        <w:t xml:space="preserve">Д.Сумъяабазар: </w:t>
      </w:r>
      <w:r>
        <w:rPr>
          <w:rStyle w:val="StrongEmphasis"/>
          <w:rFonts w:cs="Arial" w:ascii="Arial" w:hAnsi="Arial"/>
          <w:b w:val="false"/>
          <w:color w:val="000000"/>
          <w:sz w:val="24"/>
          <w:szCs w:val="24"/>
          <w:shd w:fill="FFFFFF" w:val="clear"/>
          <w:lang w:val="mn-Cyrl-MN"/>
        </w:rPr>
        <w:t>Их Хурлын гишүүддээ Байнгын хорооны гишүүддээ энэ өдрийн мэндийг хүргэе. Сүүлийн үед энэ шатахууны үнэ нэмэгдсэнтэй холбоотой асуудлаар бас нэлээдгүй бас нийгэмд бас эерэг болон сөрөг одоо ийм мэдээлэл нэлээдгүй явлаа. Уул уурхай, хүнд үйлдвэрийн яамны зүгээс Эдийн засгийн байнгын хороонд бас тодорхой мэдээ, мэдээлэл өгч ард иргэдийн бас ойлголтыг зөв болгох талаас нь мэдээллээ хэлье гэж бодож байна. Манай улсын</w:t>
      </w:r>
      <w:r>
        <w:rPr>
          <w:rStyle w:val="StrongEmphasis"/>
          <w:rFonts w:cs="Arial" w:ascii="Arial" w:hAnsi="Arial"/>
          <w:color w:val="000000"/>
          <w:sz w:val="24"/>
          <w:szCs w:val="24"/>
          <w:shd w:fill="FFFFFF" w:val="clear"/>
          <w:lang w:val="mn-Cyrl-MN"/>
        </w:rPr>
        <w:t xml:space="preserve"> </w:t>
      </w:r>
      <w:r>
        <w:rPr>
          <w:rFonts w:cs="Arial" w:ascii="Arial" w:hAnsi="Arial"/>
          <w:sz w:val="24"/>
          <w:szCs w:val="24"/>
          <w:lang w:val="mn-Cyrl-MN"/>
        </w:rPr>
        <w:t xml:space="preserve">газрын тосны бүтээгдэхүүний хэрэглээг 100 хувь импортоор хангадаг. Гаднаас авдаг. 2017 онд газрын тосны бүтээгдэхүүний хэрэглээ 1.49 сая.тн газрын бүтээгдэхүүн импортолсноос 91,5 хувийг ОХУ-аас, 3,4 хувийг БНСУ-аас, 1,8 хувийг БНХАУ-аас, үлдсэн 0,3 хувийг бусад улсуудаас  тус тус импортоор авсан байгаа юм. Газрын тосны бүтээгдэхүүнийг төрлөөр нь авч үзвэл 90-ээс дээш октантай авто бензин 27 хувь, 90-ээс доош октантай авто бензин 4 хувь, дизель түлш 50 хувь, онгоцны түлш 2 хувь, мөн тос тосон тосолгооны материал, мазут, хий гэх мэт бусад бүтээгдэхүүн 16 хувийг тус тус эзэлж байна. </w:t>
      </w:r>
    </w:p>
    <w:p>
      <w:pPr>
        <w:pStyle w:val="Normal"/>
        <w:suppressAutoHyphens w:val="false"/>
        <w:overflowPunct w:val="true"/>
        <w:autoSpaceDE w:val="false"/>
        <w:jc w:val="both"/>
        <w:rPr>
          <w:rFonts w:ascii="Arial" w:hAnsi="Arial" w:cs="Arial"/>
          <w:sz w:val="24"/>
          <w:szCs w:val="24"/>
          <w:lang w:val="mn-Cyrl-MN"/>
        </w:rPr>
      </w:pPr>
      <w:r>
        <w:rPr>
          <w:rFonts w:cs="Arial" w:ascii="Arial" w:hAnsi="Arial"/>
          <w:sz w:val="24"/>
          <w:szCs w:val="24"/>
          <w:lang w:val="mn-Cyrl-MN"/>
        </w:rPr>
      </w:r>
    </w:p>
    <w:p>
      <w:pPr>
        <w:pStyle w:val="Normal"/>
        <w:suppressAutoHyphens w:val="false"/>
        <w:overflowPunct w:val="true"/>
        <w:autoSpaceDE w:val="false"/>
        <w:jc w:val="both"/>
        <w:rPr/>
      </w:pPr>
      <w:r>
        <w:rPr>
          <w:rFonts w:cs="Arial" w:ascii="Arial" w:hAnsi="Arial"/>
          <w:sz w:val="24"/>
          <w:szCs w:val="24"/>
          <w:lang w:val="mn-Cyrl-MN"/>
        </w:rPr>
        <w:tab/>
        <w:t xml:space="preserve">Монгол Улс ОХУ-ын аж ахуйн нэгжүүд хооронд байгуулсан худалдааны гэрээгээр шатахууны үнийг Сингапурын бирж дэх шатахууны үнэд суурилсан томьёоллоор сар бүр тооцон дэлхийн зах зээл дээр бид нар бас өрсөлдөхүйц үнээр бүтээгдэхүүнээ худалдан авах боломжийг бүрдүүлсэн. Дэлхийн зах зээл дээрх газрын тосны үнийг өсөлт өөрчлөлт нь манай шатахууны жижиглэн борлуулалтын үнэд бол шууд нөлөөлж байгаа. Дэлхийн зах зээл дээрх газрын тосны дундаж үнэ 2015 онд өмнөх онтой харьцуулахад 2 дахин буурсан, 2016 онд сүүлийн 10 жилд байгаагүй доод хэмжээндээ бас хүртэл буурч дунджаар 1 баррель газрын тосны бүтээгдэхүүний үнэ 43.55 ам.долларт хүрсэн ийм хамгийн доод бууралтыг бас үзүүлж байсан. Түүнээс хойш бол юуны нефтийн үнэ ханш бол тасралтгүй бас өсөөд байгаа. Тухайлбал брэнд төрлийн газрын тосны сарын дундаж үнэ 2018 оны 1 дүгээрт сард бол 69.18 ам.доллар байсан. Тухайн үед бол 1 баррель тосыг 2018 оны 10 дугаар сарын 03-нд бид нар бас ингээд харьцуулаад үзэхэд 86,29 ам.доллар болж өссөн жишээтэй байгаа юм. </w:t>
      </w:r>
    </w:p>
    <w:p>
      <w:pPr>
        <w:pStyle w:val="Normal"/>
        <w:suppressAutoHyphens w:val="false"/>
        <w:overflowPunct w:val="true"/>
        <w:autoSpaceDE w:val="false"/>
        <w:jc w:val="both"/>
        <w:rPr>
          <w:rFonts w:ascii="Arial" w:hAnsi="Arial" w:cs="Arial"/>
          <w:sz w:val="24"/>
          <w:szCs w:val="24"/>
          <w:lang w:val="mn-Cyrl-MN"/>
        </w:rPr>
      </w:pPr>
      <w:r>
        <w:rPr>
          <w:rFonts w:cs="Arial" w:ascii="Arial" w:hAnsi="Arial"/>
          <w:sz w:val="24"/>
          <w:szCs w:val="24"/>
          <w:lang w:val="mn-Cyrl-MN"/>
        </w:rPr>
      </w:r>
    </w:p>
    <w:p>
      <w:pPr>
        <w:pStyle w:val="Normal"/>
        <w:suppressAutoHyphens w:val="false"/>
        <w:overflowPunct w:val="true"/>
        <w:autoSpaceDE w:val="false"/>
        <w:jc w:val="both"/>
        <w:rPr>
          <w:rFonts w:ascii="Arial" w:hAnsi="Arial" w:cs="Arial"/>
          <w:sz w:val="24"/>
          <w:szCs w:val="24"/>
          <w:lang w:val="mn-Cyrl-MN"/>
        </w:rPr>
      </w:pPr>
      <w:r>
        <w:rPr>
          <w:rFonts w:cs="Arial" w:ascii="Arial" w:hAnsi="Arial"/>
          <w:sz w:val="24"/>
          <w:szCs w:val="24"/>
          <w:lang w:val="mn-Cyrl-MN"/>
        </w:rPr>
        <w:tab/>
        <w:t xml:space="preserve">Тэгэхээр 1 баррель одоо нефть бол дунджаар 24,7 хувиар өссөн ийм үзүүлэлтэд хүрч байгаа статистик нь. Энэ 10 дугаар сард дундаж үнэ бол 80-87 ам.доллар бол бас 1 баррель нефтийн үнэ ханш бол хэлбэлзэх ийм төлөвтэй байгаа. Ер нь бол экспертүүд эрдэмтдийн үнэ ханшийн прогноз бол өгч байгаа мэргэжлийн улсуудаас бол дээрх хэлбэлзэл бас харагдаж байгаа. Хэдий ч цаашид газрын тос олборлолтын хязгаарлалт үүнээс үүссэн эрэлтийн огцом өсөлт тэгээд АНУ Ираны цөмийн хөтөлбөрт тавьсан эдийн засгийн хориг арга хэмжээ гээд дэлхийн зах зээл дээрх газрын тосны үнэ 11 сараас бол бас огцом хэлбэлзэх өсөх ийм төлөв бол харагдаж байгаа юм. Засгийн газраас дэлхийн зах зээл дээрх газрын тосны үнийн өсөлт эдийн засгийн нөхцөл байдал валютын ханшийн өөрчлөлттэй уялдсан татварын бодлогыг тухай бүр авч хэрэгжүүлж байсныг манайхан мэдэж байгаа. Жишээ нь одоо 2018 оны 1 дүгээр 26-ны өдрийн Засгийн газрын тогтоолоор бас Онцгой албан татварын тухай хуульд нэмэлт, өөрчлөлт оруулаад зарим шатахууныг бид нар бас тэглэсэн ийм тогтоолууд гарч байсан. Жишээ нь одоо тухайлбал 2016 оны 7 сараас эхлэн ам.долларын ханшийн огцом өсөлт чангарсан байдал арилжааны банкны  зээлийн хүү нэмэгдсэн байдал, дэлхийн зах зээл дээрх газрын тосны үнэ өссөн зэрэг хүчин зүйлээс бас шалтгаалан импортыг үнэ өссөнтэй холбоотойгоор шатахууны жижиглэнгийн үнэ дагаж өссөн тул Засгийн газраас татварын зохицуулалтын арга хэмжээнүүдийг бас үе шаттайгаар бас авч хэрэгжүүлж байсныг бас хэлэх нь зүйтэй байх. </w:t>
      </w:r>
    </w:p>
    <w:p>
      <w:pPr>
        <w:pStyle w:val="Normal"/>
        <w:suppressAutoHyphens w:val="false"/>
        <w:overflowPunct w:val="true"/>
        <w:autoSpaceDE w:val="false"/>
        <w:jc w:val="both"/>
        <w:rPr>
          <w:rFonts w:ascii="Arial" w:hAnsi="Arial" w:cs="Arial"/>
          <w:sz w:val="24"/>
          <w:szCs w:val="24"/>
          <w:lang w:val="mn-Cyrl-MN"/>
        </w:rPr>
      </w:pPr>
      <w:r>
        <w:rPr>
          <w:rFonts w:cs="Arial" w:ascii="Arial" w:hAnsi="Arial"/>
          <w:sz w:val="24"/>
          <w:szCs w:val="24"/>
          <w:lang w:val="mn-Cyrl-MN"/>
        </w:rPr>
      </w:r>
    </w:p>
    <w:p>
      <w:pPr>
        <w:pStyle w:val="Normal"/>
        <w:suppressAutoHyphens w:val="false"/>
        <w:overflowPunct w:val="true"/>
        <w:autoSpaceDE w:val="false"/>
        <w:jc w:val="both"/>
        <w:rPr>
          <w:rFonts w:ascii="Arial" w:hAnsi="Arial" w:cs="Arial"/>
          <w:sz w:val="24"/>
          <w:szCs w:val="24"/>
          <w:lang w:val="mn-Cyrl-MN"/>
        </w:rPr>
      </w:pPr>
      <w:r>
        <w:rPr>
          <w:rFonts w:cs="Arial" w:ascii="Arial" w:hAnsi="Arial"/>
          <w:sz w:val="24"/>
          <w:szCs w:val="24"/>
          <w:lang w:val="mn-Cyrl-MN"/>
        </w:rPr>
        <w:tab/>
        <w:t xml:space="preserve">Ер нь шатахууны онцгой албан татварын хэмжээг 3 удаа бас шатлалтайгаар бууруулсан. Жижиглэнгийн үнийн өсөлтийг тухайн үед бол бас тогтворжуулж барьж чадаж байсан. Харин Олон улсын валютын сантай хамтран хэрэгжүүлж байгаа өргөтгөсөн санхүүжилтийн хөтөлбөрийн хүрээнд улсын төсвийн алдагдлыг бууруулах зорилгоор авто бензин дизель түлшний онцгой албан татварын хэмжээг 2017 оны 7, 11 дүгээр саруудад үе шаттайгаар бас нэмэгдүүлсэн байгаа. Валютын сангийн хөтөлбөрт бас орсон учраас бид нар яг Засгийн газрын зүгээс зохистой одоо жишээ нь арга хэмжээнүүдийг бас авах нь бас хязгаарлалттай ийм хүрээнд бол ороод байгаа. Дэлхийн зах зээл дээрх газрын тосны үнийн өсөлттэй холбоотойгоор 2018 оны 1 дүгээр сард түрүүний миний хэлдэг А92 авто бензиний импортын тонн тутамд 668 ам.доллар, дизель тонн тутамд 631 ам.долларт хүрсэн нь 2017 оны сарын үнэтэй харьцуулахад 127-156 ам.доллараар нэмэгдсэн ийм зөрүү харагдаж байгаа юм. Өргөтгөсөн санхүүжилтийн хөтөлбөрийн хүрээнд онцгой албан татварын хэмжээг бас 2 үе шаттайгаар бас нэмэгдүүлсэн зэргээс хамааран жижиглэнгийн борлуулалтын үнэ дээр шууд огцом нөлөөлөл үзүүлсэн. </w:t>
      </w:r>
    </w:p>
    <w:p>
      <w:pPr>
        <w:pStyle w:val="Normal"/>
        <w:suppressAutoHyphens w:val="false"/>
        <w:overflowPunct w:val="true"/>
        <w:autoSpaceDE w:val="false"/>
        <w:jc w:val="both"/>
        <w:rPr>
          <w:rFonts w:ascii="Arial" w:hAnsi="Arial" w:cs="Arial"/>
          <w:sz w:val="24"/>
          <w:szCs w:val="24"/>
          <w:lang w:val="mn-Cyrl-MN"/>
        </w:rPr>
      </w:pPr>
      <w:r>
        <w:rPr>
          <w:rFonts w:cs="Arial" w:ascii="Arial" w:hAnsi="Arial"/>
          <w:sz w:val="24"/>
          <w:szCs w:val="24"/>
          <w:lang w:val="mn-Cyrl-MN"/>
        </w:rPr>
      </w:r>
    </w:p>
    <w:p>
      <w:pPr>
        <w:pStyle w:val="Normal"/>
        <w:suppressAutoHyphens w:val="false"/>
        <w:overflowPunct w:val="true"/>
        <w:autoSpaceDE w:val="false"/>
        <w:jc w:val="both"/>
        <w:rPr>
          <w:rFonts w:ascii="Arial" w:hAnsi="Arial" w:cs="Arial"/>
          <w:sz w:val="24"/>
          <w:szCs w:val="24"/>
          <w:lang w:val="mn-Cyrl-MN"/>
        </w:rPr>
      </w:pPr>
      <w:r>
        <w:rPr>
          <w:rFonts w:cs="Arial" w:ascii="Arial" w:hAnsi="Arial"/>
          <w:sz w:val="24"/>
          <w:szCs w:val="24"/>
          <w:lang w:val="mn-Cyrl-MN"/>
        </w:rPr>
        <w:tab/>
        <w:t xml:space="preserve">Иймээс Засгийн газар шатахууны жижиглэн борлуулалтын үнийг тогтвортой хадгалах зорилгоор өргөтгөсөн санхүүжилтийн хөтөлбөрийн хүрээнд тохирсон арга хэмжээнд өөрчлөлт бас тохируулга хийж өөрчлөлт оруулж Засгийн газрын 2018 оны түрүүний хэлдэг 1 сарын 24-ний өдрийн 26 дугаар тогтоолоор өргөн хэрэглээний бараа бүтээгдэхүүн бол А80, А92 бензиний онцгой албан татварын хэмжээг бид нар тэглэж бас оруулсан. Энэ жижиглэнгийн үнийн огцом өсөлтийг бол саармагжуулсан. Тэгэхээр одоо онцгой албан татварын зохицуулалтыг хийснээс хойших өөр нэмэлт, өөрчлөлт зохицуулалт хийгээгүй байгааг бол бүгд мэдэж байгаа. Гадаад зах зээлийн үнийн хэлбэлзэл валютын ханшийн өсөлтөөс хамааран жижиглэн борлуулах шатахууны төрөл борлуулж буй бүс нутгаас хамааран литр тутамдаа 170 орчим төгрөгөөр бол нэмэгдэж орж ирж байгаа юм. </w:t>
      </w:r>
    </w:p>
    <w:p>
      <w:pPr>
        <w:pStyle w:val="Normal"/>
        <w:suppressAutoHyphens w:val="false"/>
        <w:overflowPunct w:val="true"/>
        <w:autoSpaceDE w:val="false"/>
        <w:jc w:val="both"/>
        <w:rPr>
          <w:rFonts w:ascii="Arial" w:hAnsi="Arial" w:cs="Arial"/>
          <w:sz w:val="24"/>
          <w:szCs w:val="24"/>
          <w:lang w:val="mn-Cyrl-MN"/>
        </w:rPr>
      </w:pPr>
      <w:r>
        <w:rPr>
          <w:rFonts w:cs="Arial" w:ascii="Arial" w:hAnsi="Arial"/>
          <w:sz w:val="24"/>
          <w:szCs w:val="24"/>
          <w:lang w:val="mn-Cyrl-MN"/>
        </w:rPr>
      </w:r>
    </w:p>
    <w:p>
      <w:pPr>
        <w:pStyle w:val="Normal"/>
        <w:suppressAutoHyphens w:val="false"/>
        <w:overflowPunct w:val="true"/>
        <w:autoSpaceDE w:val="false"/>
        <w:jc w:val="both"/>
        <w:rPr>
          <w:rFonts w:ascii="Arial" w:hAnsi="Arial" w:cs="Arial"/>
          <w:sz w:val="24"/>
          <w:szCs w:val="24"/>
          <w:lang w:val="mn-Cyrl-MN"/>
        </w:rPr>
      </w:pPr>
      <w:r>
        <w:rPr>
          <w:rFonts w:cs="Arial" w:ascii="Arial" w:hAnsi="Arial"/>
          <w:sz w:val="24"/>
          <w:szCs w:val="24"/>
          <w:lang w:val="mn-Cyrl-MN"/>
        </w:rPr>
        <w:tab/>
        <w:t xml:space="preserve">Жил бүрийн 10 сараас дизель түлшний түвшинд бол өвлийн түлш рүү шилжихтэй холбогдуулаад импортын бүтээгдэхүүний тонн тутамдаа 50 ам.доллараар бол өсөж орж ирдэг. Тэгэхээр энэ нь буцаад бас 4 сардаа зуны түлш рүү шилжихээрээ дахиад 50 ам.доллараар буурч орж ирдэг. Тэгэхээр одоо яг бас өвлийн түлшинд шилжиж байгаа учраас 50 ам.доллараар өсөж байгаа өсөлтийн циклтэй бас нэмэгдэж тэгээд импортын бүтээгдэхүүний үнийн өсөлтөд шууд бас нөлөөлөх ийм хүчин зүйлүүд бол гарна. Газрын тосны импортын үнэ өмнөх сартай бас харьцуулахад харьцуулаад бас харахад тонн тутамдаа 45-85 ам.доллар буюу 6-12,6 хувиар бол өсөөд байгаа үзүүлэлт статистик бас гарч байгаа юм. Тэгэхээр газрын тосны бүтээгдэхүүн хангамж үнийн өнөөгийн байдал цаашдаа авч хэрэгжүүлэх арга хэмжээний талаарх дэлгэрэнгүй мэдээллийг бас манай яамны түлшний бодлогын газраас бол бэлтгэж оруулж ирсэн байгаа. Тэгээд бас бид нар энэ танилцуулгыг хийгээд та бүхний сонирхсон асуултад давхар бид хариулаад явъя гэж бодож байна. Баярлалаа. </w:t>
      </w:r>
    </w:p>
    <w:p>
      <w:pPr>
        <w:pStyle w:val="Normal"/>
        <w:jc w:val="both"/>
        <w:rPr>
          <w:rStyle w:val="StrongEmphasis"/>
          <w:rFonts w:ascii="Arial" w:hAnsi="Arial" w:cs="Arial"/>
          <w:color w:val="000000"/>
          <w:sz w:val="24"/>
          <w:szCs w:val="24"/>
          <w:shd w:fill="FFFFFF" w:val="clear"/>
          <w:lang w:val="mn-Cyrl-MN"/>
        </w:rPr>
      </w:pPr>
      <w:r>
        <w:rPr>
          <w:rFonts w:cs="Arial" w:ascii="Arial" w:hAnsi="Arial"/>
          <w:sz w:val="24"/>
          <w:szCs w:val="24"/>
          <w:lang w:val="mn-Cyrl-MN"/>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Д.Дамба-Очир</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Баярлалаа Д.Сумъяабазар сайдад. Хэлэлцэж байгаа асуудалтай холбогдуулж оролцуулж байгаа бүрэлдэхүүнийг танилцуулъя. Тэгээд оролцож байгаа бүрэлдэхүүнийг танилцуулъя. Д.Сумъяабазар Уул уурхай, хүнд үйлдвэрийн сайд, Булгантуяа Сангийн дэд сайд, Чулуунбат Уул уурхай, хүнд үйлдвэрийн яамны Түлшний бодлогын газрын дарга, Хэрлэн Ашигт малтмал газрын тосны газрын дарга, Эрдэнэбаяр Ашигт малтмал газрын тосны газрын орлогч дарга, Энхцогт Ашигт малтмал газрын тосны газрын тосны бодлогын хэлтсийн дарга, Ганбаяр Сангийн яамны Эдийн засгийн бодлогын газрын мэргэжилтэн эдгээр хүмүүс оролцож байна. Асуулт асуух гишүүд нэрсээ өгье. Б.Жавхлан гишүүнээр тасаллаа. О.Баасанхүү гишүүн асуултаа тавиад явъя.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О.Баасанхүү: </w:t>
      </w:r>
      <w:r>
        <w:rPr>
          <w:rStyle w:val="StrongEmphasis"/>
          <w:rFonts w:cs="Arial" w:ascii="Arial" w:hAnsi="Arial"/>
          <w:b w:val="false"/>
          <w:color w:val="000000"/>
          <w:sz w:val="24"/>
          <w:szCs w:val="24"/>
          <w:shd w:fill="FFFFFF" w:val="clear"/>
          <w:lang w:val="mn-Cyrl-MN"/>
        </w:rPr>
        <w:t xml:space="preserve">Газрын тосны тухай хуулийн 8 дугаар зүйлийн 4.1 дэх заалт дээр газрын тосны бүтээгдэхүүн үйлдвэрлэх тусгай зөвшөөрөл эзэмшигч нь үндэсний стандартад нийцсэн газрын тосны бүтээгдэхүүн үйлдвэрлэх үүрэг хүлээсэн байдаг юм байна. Гэтэл манайх энэ хуулийг бид нар хэрэв харах юм бол дотоодын стандартад нийцсэн газрын тосны бүтээгдэхүүн бид нар одоо нэг ёсондоо авч байх ёстой. Гэтэл олон улсын стандарт гэсэн нэрээр далимдуулаад АИ80-г 92 болгож, АИ 92-г 95 болгож ингэж октан гэж бодис юмаа даа бараг юу юм тийм юм хийдэг юм шиг байна. Тэгэхээр энэ нь октаны нэмж хийгээд ингэж хийж байгаа нь хэрэглэгчдийг залилж байгаа. Бид нар 92-г авч байгаа үнэ нь өнөөдөр 80-н үнийг авах ёстой байтал 92-н үнээр бидэнд шахаад байна уу үүн дээр нэг тайлбар авъя.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2 дугаарт нь 12-16 онд үнэ тогтвортой байсан. Тэр үед би 2-хон түлшээр л ярьж байна л даа 92 нь 1690, дизель 1580 байсан. Гэтэл одоо 2245, 1885 гээд хооронд тэр 1690-тэй харьцуулахад 555, 305 төгрөгөөр нэмээд энэ хоёрын нийлбэр дүнгээр үзэх юм бол литр тутамд 430 төгрөг нэмэгдсэн байгаа юм. Өөрөөр хэлэх юм бол жилээр тооцох нэг жолооч одоо 10 литр бензинээр үзэх юм бол 1290000 төгрөгийн илүүдэл мөнгө төлж байна л даа. Тэгээд үүнийг одоо юу гэдэг юм нийт машинаар үржих юм бол энэ чинь өчнөөн их наяд төгрөгийн зөрүү мөнгө гарна. Тэгэхээр одоо яах вэ Орос болохоор Ангарск гээд энэ бид нарын хажуухан талд үйлдвэртэй байдаг. Бид нар чинь том дуугараад Сингапурын тэр юу үнээр ерөнхийдөө бид нар дэлхийн зах зээлийн үнэ гээд томроод байдаг. Энэ хажуу талынхаа оронтой аятайхан яриад хямдхан авч болдоггүй юм уу? Оросууд бол Роснефть ч юм уу гэдэг юм тодорхой бодлогууд ярихад бол хямдрах маш боломжтой. Та нар өөрсдөө үүнийгээ ерөөсөө ярьдаггүй гэсэн тиймэрхүү бас хандлагаар надад тайлбар өгөөд байгаа л д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ухайлбал одоо юу гэдэг энэ манай энэ төрийн бодлого яг одоо танай 12-16 онд бол төрийн бодлого явж байсан юм байна тогтвортой. Тэр үед бас дэлхийн зах зээлийн чинь үнэ дээшээ болж л байсан байлгүй дээ. Одоо 15-аас болонгуут та нар маань зүгээр олон улсын валютын сангаар халхавч хийгээд өөрсдөө юу гэдэг юм тоохгүй байна л даа. Энэ дээр ямар ч бодлого явахгүй байна. Тэгэхээр яг төрийн ямар бодлого хэрэгжүүлээд байгаа юм бэ? Тэгэхээр би асуултаа товчлох байдлаар 3 асуулт тавиад байна. 1 дүгээрт бид нар яагаад хуурамч шатахуун хэрэглээд байгаа юм бэ? 2 дугаарт энэ Газрын тосны хуулиараа би яриад байна шүү дээ. Энэ газрын тосны хуулийг хатуу барих юм бол бид хуурамч шатахуун хэрэглэж байна гэсэн үг. 2 дугаарт нь бид нар төрийн ямар ч бодлогогүй яагаад байгаад байгаа юм бэ? 3 дугаарт нь энэ их зөрүүг төр яагаад заавал нуруун дээрээ үүрэх ёстой юм шиг яриад байгаа юм бэ? Өөрөөр хэлэх юм бол үүн дээр чинь манай ойлгож байгаагаар бол та нар сонгууль болохоор одоо Петровис Магнай трейд өөр юу байдаг юм тэндээсээ энэ намууд бол санхүүжилт аваад түүнийх нь төлбөрийг бид нар төлөөд байгаа юм биш үү.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үүнээс биш зах зээлийнхээ жамаар ч гэдэг юм уу эсхүл хажууд байгаа Оростойгоо аятайхан ярих юм бол бид нар бол хямдхан авах боломж байна л даа. Жишээлбэл төмөр зам бол болоод байгаа шүү дээ. Төмөр зам бол энэ үнийн хэлбэлзэл би лав ингэж өнөөдөр энэ 49 оноос хойш энэ үнийн хэлбэлзэл шатахууны дарамтад ороогүй.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Д.Дамба-Очир</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Гишүүдээ уучлаарай би нэг юм яая. Энэ газрын тосны бүтээгдэхүүний хэтийн төлөв гээд нэг юм товчхон ийм presentation байгаа юм байна танилцуулга. Өгсөн юм уу үүнийг бол үзэх хэрэгтэй юу хэрэггүй юу? Өгсөн бол за тэгвэл тэгээд асуултад нь хариулаад явъя. Д.Сумъяабазар сайд хариулъя. Д.Сумъяабазар сайдын микрофоныг нь аятайхан болгоод өгөөч.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Д.Сумъяабазар: </w:t>
      </w:r>
      <w:r>
        <w:rPr>
          <w:rStyle w:val="StrongEmphasis"/>
          <w:rFonts w:cs="Arial" w:ascii="Arial" w:hAnsi="Arial"/>
          <w:b w:val="false"/>
          <w:color w:val="000000"/>
          <w:sz w:val="24"/>
          <w:szCs w:val="24"/>
          <w:shd w:fill="FFFFFF" w:val="clear"/>
          <w:lang w:val="mn-Cyrl-MN"/>
        </w:rPr>
        <w:t xml:space="preserve">О.Баасанхүү гишүүний асуултад хариулъя. Ер нь бид нар 100 хувь ОХУ-аас бараг импортоор энэ шатах тослох материал шатахуунаа бас авдаг гэхэд бол ер нь бараг болно доо ер нь бол. Бид бол тэр хуурамч шатахуунтай холбоотой асуудал дээр манайхан нарийвчлаад Эрдэнэбаяр дарга Чулуунбат дарга олон жил энэ салбарт бас ажиллаж байгаа яг тэр октан өсгөгч хийгээд чанаргүй бензин хуурамч шатахуун үйлдвэрлээд байгаа талаарх асууудлыг яг тур суурьтай мэдээлэлтэй нь өгье О.Баасанхүү гишүүнд нэг. Ер нь бол хуурамч шатахуун гэдэг ийм зүйлтэй бол бид нар эвлэрэхгүй шүү дээ. Ер нь одоо жишээ нь ингээд хүмүүсийн хэрэглэж байгаа жижиг оврын машин ч бай том оврын машин ч бай бүгдээрээ хүний эд хөрөнгө хөдлөх хөрөнгө болж байгаа учраас энэ машины бас юутай холбоотой мотортой машины эдэлгээтэй холбоотой асуудал дээр бид нар бас энэ дээр хариуцлагатай хандах ёстой ер нь бол нэг.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Хоёрт гэвэл төрийн бодлоготой холбоотой асуудал дээр мэдээж төрийн бодлого байлгүй яах вэ. Өмнөх 12-16 онд манайхан бүгд мэдэж байгаа даа. Төв банкнаас үнэ тогтворжуулах хөтөлбөр гаргаад бензиний үнийг бол яг зохистой түвшинд нь барьж байсан. Тухайн үед валютын ханш 1700 болсон байхад 1450-аар Төв банк энэ үйл ажиллагаа явуулж байсан компаниудыг дэмжиж байсан энэ зөрүү бол шатахууны үнэ ханшийг барьж байсан. Түүний зөрүүний ачаалал бол бас Төв банк дээр ирсэн байгаа шүү. Тэгээд энэ үнэ тогтворжуулах хөтөлбөр гээд нэг хэсэг бид нар тухайн үед бас О.Баасанхүү байсан даа гишүүнээр. Улсын төсвийн хууль зөрчлөө 4 төсөвтэй боллоо гээд үнэ тогтворжуулах хөтөлбөрийг бас нэг шүүмжлээд нэг төсөв гээд хөгжлийн банкийг бас шүүмжлээд нэг төсөв гээд улсын төсөв өөрөө явж байна дахиад дээрээс нь концессыг бид нар бас нэг төсөв байна нэгдсэн төсвийн бодлого алдагдлаа гээд энэ зүйлүүдийг бид нар бас тухайн үед бас ярьж байгаад ер нь нэгдсэн нэг төсвийн бодлоготой байх ёстой энэ хүрээндээ бид нар жаахан хариуцлагатай сахилга баттай төсвийг дагаж мөрдөж байж энэ эдийн засгийн хямралаас гарна гэдэг ийм л одоо зохион байгуулалт руу ороод энэ бусад одоо жишээ нь зохицуулалт хийдэг санхүүгийн арга механизм бол бас ингээд хумигдса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Жишээ нь одоо яг Уул уурхай, хүнд үйлдвэрийн яам дээр юу хариуцаж байгаа шатахуун болон түүнтэй холбоотой энэ үнийн өсөлттэй холбоотой зохицуулалтыг хий гээд манайхыг шаардаад байдаг. Яг Уул уурхай, хүнд үйлдвэрийн яам дээр энэ шатахууны нөөцийн асуудал хангамжийн асуудлаа л бид нар барьж байгаа шүү дээ. Түүнээс биш одоо жишээ нь яг санхүүгийн хувьд бид нар зохицуулах татварын дээш доош нь зохицуулалт хийх тийм арга механизм бол төрийн захиргааны төв санхүүгийн төв байгууллага болох Сангийн яам дээрээ л бүх эрх нь нээлттэй байдаг. Тэгээд Сангийн яам болохоор Олон улсын валютын сангийн хөтөлбөрт орсон гээд бас нэг хязгаарлалттай хүрээнд ороод бас хөдөлгөөнүүдээ хийж болдоггүй нэг сарын 24-ний өдрийн зохицуулалтаар бас бид нар ярилцаж байгаад ер нь бол бас эхний зохицуулалтуудыг хийсэн. Гэх мэт бас жаахан хүндрэлтэй зүйлүүд байгаа байдаг юм. Одоо жишээ нь зүгээр бид нар Төв банк дээр ялангуяа үнийг тогтвортой хэмжээнд барих үүднээс юуны даратив байдлаар бас ер нь зохицуулах энэ арга замуудыг бас хайсан бас л яг тийм ололттой зөв бас арга зам болж өгөхгүй.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Ер нь үзээд байхад бол тэр үнэ тогтворжуулах хөтөлбөр гэдэг бол ер нь бас л зөв байсан юм байна гэдэг юм руу л одоо бид нар очоод байгаа юм л даа. Нэг талдаа бид нар тухайн үед сөрөг хүчин байж байгаад шүүмжилж байсан. Одоо буцаагаад бид нар энэ үнэ тогтворжуулах хөтөлбөр буюу Төв банктайгаа бас ярьж байхад энэ Валютын ханшийн зохицуулалтыг бас барих шатахууны үнээ барих ийм зохицуулалтыг бас давхар хийж өгөхгүй бол яг уул уурхай хүнд үйлдвэрийн яам дээр үүнийг нь зохицуулах арга механизм бол байхгүй. Зүгээр түрүүн төрийн бодлоготой холбоотой асуудал О.Баасанхүү гишүүн ярьсан. Хүнд үйлдвэр, би үнэнийг л хэлж байна шүү, Б.Пүрэвдорж оо, тийм. Тэгэхээр Уул уурхай, хүнд үйлдвэрийн яам дээр одоо жишээ нь энэ шатахуунтай холбоотой асуудал дээр Роснефть компанитай бид нар бол бас нэлээн ажлуудыг хийж эхлүүлж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Fonts w:cs="Arial" w:ascii="Arial" w:hAnsi="Arial"/>
          <w:sz w:val="24"/>
          <w:szCs w:val="24"/>
          <w:lang w:val="mn-Cyrl-MN"/>
        </w:rPr>
        <w:tab/>
      </w:r>
      <w:r>
        <w:rPr>
          <w:rFonts w:cs="Arial" w:ascii="Arial" w:hAnsi="Arial"/>
          <w:b/>
          <w:sz w:val="24"/>
          <w:szCs w:val="24"/>
          <w:lang w:val="mn-Cyrl-MN"/>
        </w:rPr>
        <w:t>Д.Дамба-Очир</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О.Баасанхүү гишүүн 1 минут тодруулъя. Тэгээд хариулаад яваарай саяын Роснефтьтай холбоотой энэ тэр асуудлуудаар.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О.Баасанхүү: </w:t>
      </w:r>
      <w:r>
        <w:rPr>
          <w:rStyle w:val="StrongEmphasis"/>
          <w:rFonts w:cs="Arial" w:ascii="Arial" w:hAnsi="Arial"/>
          <w:b w:val="false"/>
          <w:color w:val="000000"/>
          <w:sz w:val="24"/>
          <w:szCs w:val="24"/>
          <w:shd w:fill="FFFFFF" w:val="clear"/>
          <w:lang w:val="mn-Cyrl-MN"/>
        </w:rPr>
        <w:t xml:space="preserve">Роснефтийг 1 дүгээрт хариулах байх гэж бодож байна. Үнэ буух уу үгүй юу одоо тайлбар тавихаа больё. Энэ засаг солигдъё доо. Бид нар бодлого гаргаад Хувьсгалт нам Ардчилсан нам нийлээд үнэ тогтворжуулах шүүмжлүүлж байгаад яаж ийж байгаад үнэ буулгаад бариад л байсан юм байна. Одоо албан ёсоор зүгээр бууж өгөх гэдэг юм уу юу гэдэг солигдъё ерөөсөө. Тэгэхгүй бол нээрээ та нар юу ч чадахгүй юм байна. Энэ ард түмнээ л бодъё л доо. Албан тушаалыг бодоод хэрэггүй шүү дээ. Би бол ийм л байр суурьтай байна. Тэгээд танайд намд чинь зөндөө одоо шатахууны одоо компанийн эзэд байгаа шүү дээ тэд нар эх оронч үзлээр жаахан ч гэсэн буулгах талаар нам дотроо ярьсан уу Содмонгол одоо Тэс Петролиум юу ч билээ Магнай трейд хүртэл танайх шүү дээ. Тийм НИК гээд одоо энэ үүнийгээ яриад одоо ний нуугүй хэлэхэд энэ ард түмэндээ ядаж энэ өвлийг өнтэй давахад нь энэ үнийг буулгах тийм боломж байна уу? Би одоо яаралтай энэ үнэ буулгахгүй бол энэ ард түмэн чинь сөхөрлөө.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Д.Дамба-Очир</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Д.Сумъяабазар гишүүн хариулъя Д.Сумъяабазар сайд.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Д.Сумъяабазар: </w:t>
      </w:r>
      <w:r>
        <w:rPr>
          <w:rStyle w:val="StrongEmphasis"/>
          <w:rFonts w:cs="Arial" w:ascii="Arial" w:hAnsi="Arial"/>
          <w:b w:val="false"/>
          <w:color w:val="000000"/>
          <w:sz w:val="24"/>
          <w:szCs w:val="24"/>
          <w:shd w:fill="FFFFFF" w:val="clear"/>
          <w:lang w:val="mn-Cyrl-MN"/>
        </w:rPr>
        <w:t xml:space="preserve">Манай О.Баасанхүү гишүүн ингээд дандаа дэгстүүлэх юмыг ингээд одоо нэг хорвоо хөмрөх гэж байгаа юм шиг юм яриад байх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Д.Дамба-Очир</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Хүний өөрийн гэж яриад наадахаа болиорой.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Д.Сумъяабазар: </w:t>
      </w:r>
      <w:r>
        <w:rPr>
          <w:rStyle w:val="StrongEmphasis"/>
          <w:rFonts w:cs="Arial" w:ascii="Arial" w:hAnsi="Arial"/>
          <w:b w:val="false"/>
          <w:color w:val="000000"/>
          <w:sz w:val="24"/>
          <w:szCs w:val="24"/>
          <w:shd w:fill="FFFFFF" w:val="clear"/>
          <w:lang w:val="mn-Cyrl-MN"/>
        </w:rPr>
        <w:t>1 дүгээрт бид нар мэдээж энэ төрийн бодлого явж байгаа. Ялангуяа төрийн бодлого юун дээр явж байна вэ гэхээр нефть хайгуулын салбар нефть боловсруулах үйлдвэр нефть дамжуулах хоолой нөөц хангамжийн асуудал гэдэг энэ чиглэлээр бид нар Роснефтьтэй хэлцэлд ороод 2 талд ажлын хэсэг байгуулагдаад ажиллаж байгаа. Одоо Засгийн газрын ирэх долоо хоногийн Засгийн газрын хуралдаанаар бид нар асуудлыг оруулаад чиглэл аваад Роснефть компанитай бид нар дээрх бодлогын асуудлуудыг одоо ярилцана. Мэдээж энэ дундаа үнийн зохицуулалтын асуудлууд ярилгүй яах вэ. Гэхдээ шууд очингуутаа 50 доллар буулгаж өгөөч гэж ярьдаг ийм байдлаар бол Оросуудтай шууд ярьж болохгүй шүү дээ угаасаа. Бид нар том бодлого дотроо үнийнхээ асуудлыг шингээж дотор нь бид нар энэ үнэтэй холбоотой тэр Сингапурын биржийн үнэ дээр нэмээд бараг тэр чинь 45-85 долларын хэлбэлзэл явдаг юм байна лээ. Тэгээд энэ дээр нь бид нар бас хүсэлтээ тавиад ингээд илэрхийлбэл энэ хамтын ажиллагаа цаашдаа том бодлогын асуудал нь явах учраас эдгээр дээрх асуудлуудыг бид нар бол яриад шийдээд ... /минут дуусав/</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Д.Дамба-Очир</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Булгантуяа сайд нэг юманд нь хариулъя. Тэр нөгөө онцгой татвар нөт гааль энэ тэр гээд тэр дээр нь зохицуулалт хийгээд энэ тэр нефтийн үнийг энэ тэр бариад явах боломж байгаагүй юм уу? Уул уурхайн яам чинь ерөөсөө бид нар мэдэхгүй гэж байна шүү дээ тэгэхээр Сангийн яам л мэддэг юм шиг байна. Түүн дээр нэг хариулт өгөөч. Өнөөдрийг хүртэл бухимдуулах хэрэгтэй байсан юм уу өргөн хэрэглээний барааны үнийг өсгөх хэрэгтэй байсан юм уу? 5 номер Булгантуяа сайд.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Х.Булгантуяа: </w:t>
      </w:r>
      <w:r>
        <w:rPr>
          <w:rStyle w:val="StrongEmphasis"/>
          <w:rFonts w:cs="Arial" w:ascii="Arial" w:hAnsi="Arial"/>
          <w:b w:val="false"/>
          <w:color w:val="000000"/>
          <w:sz w:val="24"/>
          <w:szCs w:val="24"/>
          <w:shd w:fill="FFFFFF" w:val="clear"/>
          <w:lang w:val="mn-Cyrl-MN"/>
        </w:rPr>
        <w:t xml:space="preserve">Д.Дамба-Очир даргын асуултад хариулъя. Онцгой албан татварын л бид нар АИ 80, АИ92-н хувьд бол тэглэсэн байж байгаа 2018 оны 1 дүгээр сараас авхуулаад. Одоо бол дизель дээр л ганцхан ер нь бол онцгой албан татвар бол ноогдуулсан байгаа. Тэгэхээр хамгийн өргөн хэрэглээний иргэдэд хамгийн очиж хүрдэг нь бол 92, 82 байгаа. Тэгээд үүнээс бол бараг 90 орчим хувь нь бол ерөнхийдөө бол 92 бол байж байгаа. Тэгэхээр үүн дээр бол бид нар хамгийн нь ингээд тэг болгосон. Гааль бол угаасаа Улсын Их Хурлаар тогтоосон 5 хувь гээд ингээд юутайгаа байж байгаа. Онцгой албан татварын тогтоох эрх нь бол Засгийн газар дээр доод хязгаарыг нь тавиад өгсөн Засгийн газар дээр байгаа. Энэ дагуу бол үнийн зөвлөл хуралдаа түүний дагуу зөвлөмж оруулаад Засгийн газраас бол үүнийг тэглэсэн. Одоо бид нар бол одоо хуулийн хувьд гэх юм уу татварын хувьд хийж болох хамгийн том зохицуулалтаа бол хийсэн ийм боломж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Д.Дамба-Очир</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Зохицуулалт хийгдэж байгаа юм байна шүү дээ тийм ээ Д.Тэрбишдагва гишүүн асуултаа тавья. Д.Тэрбишдагва гишүү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Д.Тэрбишдагва: </w:t>
      </w:r>
      <w:r>
        <w:rPr>
          <w:rStyle w:val="StrongEmphasis"/>
          <w:rFonts w:cs="Arial" w:ascii="Arial" w:hAnsi="Arial"/>
          <w:b w:val="false"/>
          <w:color w:val="000000"/>
          <w:sz w:val="24"/>
          <w:szCs w:val="24"/>
          <w:shd w:fill="FFFFFF" w:val="clear"/>
          <w:lang w:val="mn-Cyrl-MN"/>
        </w:rPr>
        <w:t xml:space="preserve">Баярлалаа. Энэ асуудал өөрөө маш амаргүй нөхцөлд байгаа шиг харагдаж байгаа юм байна. Танилцуулгаас харахад бол энэ дэлхий нийтэд нефтийн үнийн өсөлт нэмэгдээд дээрээс ОХУ Засгийн газартаа эрх өгөөд ийм л байдалтай байна л даа. Би зүгээр бензиний үнэ 43,3 доллар байж байхад одоо бараг 80 доллар хоёр байж байхад нэг онцлог нь бол манай энэ нефть импортлогч компаниуд 43 доллар байж байхад бараг 2 дахин илүү энэ тэр хямд үнээр зардаггүй юм л даа. Энэ одоо ингээд бензиний үнэ дэлхийн зах зээлд нэмэгдэхээр одоо их нэмэгдэж харагдана. Тэгээд энэ талаар судалгаа хийсэн юм байна уу тэр үед нь бол мэдээж асар их ашиг олж байгаа шүү дээ. Одоо бол бас амаргүй байж байгаа юм шиг байна гэж ингэж харагдаж байна 1 дүгээрт. Юуны хувьд бол энэ дизель түлш бензин хоёрын үнийн зөрүү энэ европ энэ тэрд чинь бол дизель хямдхан байгаад байдаг юм. Манайд болохоор дизель нь их өндөр үнэтэй байгаад байдаг. Энэ одоо дэлхийн зах зээл дээр үнэ нь ийм байдаг юм уу аль эсхүл манайд зориуд ийм өндөр үнэтэй байдаг юм уу гэдгийг нэгт тодруулмаар байх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Дараагийн нэг асуудал бол энэ юу байгаа юм ОХУ бол ДУМ-ээсээ бол 2018 оны 8 сараас эхлэн экспортыг татварыг 30-90 хүртэл хувиар нэмэгдүүлэх эрхийг Засгийн газартаа олгосон байгаа. Тэгэхээр бол энэ өнгөрсөн жилүүдийн татваруудынх ингээд тооцоо та нарын гаргасан тооцоог харж байхад бол байнга тогтмол байсан бол 2019 оны 1 сарын 01-нээс бол энэ Оросын татвар асар их гадагшаа нэмэгдэхээр автоматаар бензиний үнэ нэмэгдэх нь гэж харагдаж байна л даа. Тэгэхээр энэ дээр одоо төрийн бодлогоор энэ нэмэгдэж байгаа зөрүүг нь ОХУ-ын Роснефть юм уу Засгийн газартай нь хэлэлцээр хийж тэгээд манайх чинь одоо энэ Орос ах нарыгаа тэгээд л болохоо байхаар л гуйдаг л даа. Тэгээд бусад үед нь муулаад л яваад байдаг юм. Ийм үед нь одоо хэлэлцээрийн ширээнд ард сууж Монгол Улсад ийм нөхцөл байдал байна уу үгүй юу? Энэ хуучин төв азийн бусад орнууд ОХУ-ууд нийлээд ингээд хоорондоо татварынхаа асуудлыг зохицоод явдаг. Манайхыг болохоор бол татвар дээр их өөр хандаад байдаг л д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Ямар юмны юу гэдэг билээ улсуудыг чинь төв ази евро юуны улсууд гэдэг билээ. Тэд нар чинь бол хоорондоо энэ гаалийн юуны гаалийн татвар энэ тэрийг зохицуулаад явдаг шүү дээ. Ийм боломжууд гарах уу гэж. 3 дугаарт нь 4 дүгээрт нь бол энэ нөөцөд хадгалах асуудал байгаа юм. Бид одоо уг нь бол нөөцийн асуудлыг хэдэн жилийн өмнөөс баахан ярьж, ярьж байгаад л тэгээд нефтийн үнэ байнгын хямдхан байх юм шиг ойлгоод нөгөө нөөц дээр бол их томоохон хэмжээний асуудал шийдэгдээд явж байсан одоо нөөцлөх хэрэггүй гээд ингээд манай нөгөө төрийн бодлогын залгамж халаа төрийн бодлогыг хөгжлийн бодлоготойгоо уялдаж яадаггүй тэгээд үүний нэг гай л даа. Тэгэхээр одоо энэ хадгалах сав сааль байна уу байхгүй юу. Уг нь нэг хэсэг бол овоо хадгалалттай байж байгаад хэмжээний хувьд ямар байна. Үүнийг одоо 1 сарын 01-нээс ингээд гэнэтхэн өсөхөд л дагаж өсөөд энэ ард түмний маань одоо бол ингээд өсөөд бүх юм өндөр өсөж байна. 2019 оноос бол бүр өсөх хандлага байна. Үүн дээр ямар одооноос ямар зохицуулалт хийх вэ гэсэн нэг ийм юм байж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Ер нь цаашдаа энэ нефтийн үйлдвэр орох юм уу орохгүй юм уу? Энэ нөгөө Тамсгийн нефтийн ордтойгоо эргэж ярьж харах бид өөрсдөө дотооддоо түүнээс нефтийн үйлдвэрлэл оруулж ирэх тэгээд Хятадын оруулж ирж байгаа импортын шатахууны үнэ өндөр байгаа гэж яриад байгаа юм. Бид гэхдээ түүхий нефтиэ гаргаж байгаа юм чинь яг түүн дээр зохицоод Хятадтай манай гаргаж байгаа нефтийн хэмжээ ... /минут дуусав/</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Д.Дамба-Очир</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Д.Сумъяабазар тэгээд шаардлагатай бол мэргэжилтнүүд нь хариулаад яваарай газрын дарга энэ тэр нь.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Д.Сумъяабазар: </w:t>
      </w:r>
      <w:r>
        <w:rPr>
          <w:rStyle w:val="StrongEmphasis"/>
          <w:rFonts w:cs="Arial" w:ascii="Arial" w:hAnsi="Arial"/>
          <w:b w:val="false"/>
          <w:color w:val="000000"/>
          <w:sz w:val="24"/>
          <w:szCs w:val="24"/>
          <w:shd w:fill="FFFFFF" w:val="clear"/>
          <w:lang w:val="mn-Cyrl-MN"/>
        </w:rPr>
        <w:t xml:space="preserve">Д.Тэрбишдагва гишүүний асуултад хариулъя. Би сүүлээс нь эхлээд явъя. Нефть боловсруулах үйлдвэр ашиглалтад орох эсэх талаар бас асууж байх шиг байна. Яг төлөвлөгөөний дагуу бол яваа нефть боловсруулах үйлдвэр. Энэтхэг улсын одоо 2 улсын Засгийн газрын хооронд хийсэн хөнгөлөлттэй зээлийн нөхцөлөөр 1 тэрбум долларт одоо багтааж нефть боловсруулах үйлдвэр барина гээд өнгөрсөн 9 сарын 28-ны өдөр Энэтхэг улсын экспортын импортын банкны удирдлагууд мөн Гадаад хэргийн яам тэгээд e oil яг төсөл хариуцаж байгаа компанийн удирдлагууд гэсэн ийм өргөн хэмжээний бүрэлдэхүүн ирж уулзаж эцсийн байдлаар ТЭЗҮ-ээ тохироод 11 сарын эхний 10 хоногт багтаж одоо эцсийн байдлаар бүх ТЭЗҮ ирнэ. Энд бид нар ер нь 1,5 сая тонн нефть боловсруулах үйлдвэрийн төсөл одоо ТЭЗҮ явж байгаа. Бид нар одоо газар шорооны буюу бүтээн байгуулалтын үндсэн суурь одоо хийх ажлууд бол хийгдээд ажлын гүйцэтгэл нэг 40-50 хувийн хооронд бол явж байгаа. Төмөр зам, авто замын дэд бүтцүүд дэд станцын одоо ажлууд энэ Батлан хамгаалах яам Улаанбаатар төмөр замын удирдлагууд гээд манай оролцож байгаа улсууд бол бас их нэлээн шаргуу ажиллаж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ОХУ-тай бид нар бас энэ нефть боловсруулах үйлдвэр дамжуулах хоолой нефть хайгуулын салбарт хамтарч ажиллахаар мөн нөөц хангамжийн асуудлыг бас хамтарч ажиллахаар одоо ярилцаж байгаа багцлаад тэгээд сая ОХУ-аас Роснефть компанийн 6 дэд захирал санхүү хариуцсан Фёдоров гээд дэд захирал нь бас ахлаад ингээд бид нартай ирээд ер нь ажлын хэсэг 2 талаасаа мэдээллээ солилцоод хийж  хэрэгжүүлэх ажлын төлөвлөгөө гаргаад одоо ингээд явж байгаа. Засгийн газрын хуралдаанд танилцуулаад бид нар эцсийн байдлаар Роснефть компанитай бас хэлэлцээрт орно. Тэгэхээр би 11 сарын эхний 15 хоногт багтаад бас энэ ажлууд тодорхой болох болов уу гэсэн ийм төлөвлөгөөтэй бол ажиллаж байгаа. Энд бид нар нөгөө дамжуулах хоолойг болохоор нефть дамжуулах хоолойг бас ОХУ-ын бас аж ахуйн нэгжүүд бас оролцох хүсэлтэй. Мөн үйлдвэрлэлийн төсөлд ч бас оролцох ийм хүсэлтэй байгаагаа бас уламжлаад байгаа. Тэгэхээр бид энэ нефть боловсруулах үйлдвэрийн төсөл бол ер нь бүх шатандаа бол яг төлөвлөгөөний дагуу горимын дагуу явж байгаа гэж бол би хэлэхийг хүсэж байна. Юутай холбоотой асуудал дээр тэр нөөц хангамжийн асуудал Чулуунбат хариулъя.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Д.Дамба-Очир</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Хуурамч бензиний асуудал гэсэн нөөцийн асуудал байна Хятадаас орж ирж байгаа бензин хамаагүй хямдхан байгаа гэсэн Оросыг бодвол энэ юмнуудаа хариулъя. 4 номер үнэтэй юм уу эсрэгээр 4 номер өгье.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Ч.Чулуунбат: </w:t>
      </w:r>
      <w:r>
        <w:rPr>
          <w:rStyle w:val="StrongEmphasis"/>
          <w:rFonts w:cs="Arial" w:ascii="Arial" w:hAnsi="Arial"/>
          <w:b w:val="false"/>
          <w:color w:val="000000"/>
          <w:sz w:val="24"/>
          <w:szCs w:val="24"/>
          <w:shd w:fill="FFFFFF" w:val="clear"/>
          <w:lang w:val="mn-Cyrl-MN"/>
        </w:rPr>
        <w:t xml:space="preserve">Уул уурхай, хүнд үйлдвэрийн яамны Түлшний бодлогын газрын дарга Чулуунбат. Дизелийн түлш авто бензинээсээ яагаад өндөр үнэтэй зарагдаж байгаа вэ гэхээр сая Булгантуяа сайд хэлсэн. Энэ оны сарын 1 сарын 24-ний Засгийн газрын 26 дугаар тогтоолоор дизель түлш дээр онцгой албан татвар 280 төгрөг тонн тутамдаа байгаа. Авто бензин дээр бол тэглэсэн байгаа. Энэ татварын зөрүүгээрээ жижиглэн борлуулах үнэ дээр ийм өндөр үнэтэй харагдаж байгаа. Ер нь бол гадаад зах зээлээс авч байгаа үнэ маань өөрөө дизель түлш маань авто бензиний үнийг бодвол харьцангуйгаар хямд байдаг. Өвлийн улиралд шилжихээрээ нөгөө улирлын чанартайгаар боловсруулалтын түвшин өсдөг болохоор үнэ дагаад өсдөг. Одоо 10 сарын үнэ бол авто бензиний хувьд бол 766 доллар тонн хил дээрх үнэ нь дизель түлш бол 758 ам.доллар тонн байгаа. 43 ам.доллар 2016 онд Brent маркийн тосны үнэ дунджаар байхад үнэ ямар байсан одоо 87 болоод байхад яагаад 2 дахин буурдаггүй вэ гэж асуудал болохоор тухайн үед 2016 онд онцгой албан татварын хувь хэмжээ их өндөр байсан. Түүнийгээ дагаад жижиглэн борлуулах үнийн түвшин бол буугаагүй байсан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Одоо энэ 2016 онд гадаад зах зээлийн үнэ өссөнтэй хамааруулаад татвар жаахан буураад ингээд үнийн түвшин байгаа. Ер нь манай жижиглэн борлуулах үнэ бол ямар нөхцөлөөс бүрддэг вэ гэхээр гадаад зах зээлийн үнэ, татвар, үйл ажиллагааны зардал тэгээд үүн дээр бас нэг нэмэлт нөлөөлөл орж ирдэг нь валютын ханшийн нөлөөлөл байдаг юм. Монгол улсад 2017 оны 5 дугаар батлагдсан MNS 20016200017, MNS 20017200017 гэсэн авто бензин дизелийн түлшний үнэ стандарт батлагдсан байгаа. Уг стандарт нь одоо Европын холбооны улсаас батлагдсан евро 2-оос евро 5 хүртэлх экологийн ангилал бүхий авто бензин дизелийн түлшний асуудлыг Монголд стандарт болгож баталсан байгаа. Монгол улсад импортоор оруулж ирж байгаа Роснетфь болон China oil компаниас оруулж ирж байгаа авто бензин дизелийн түлш нь уг стандартын шаардлагыг хангасан авто бензин орж ирж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2015 оноос онцгой албан татварын тухай хуульд нэмэлт, өөрчлөлт оруулаад онцгой албан татварыг их хэмжээгээр ноогдуулж жижиглэн борлуулах үнийг зах зээлийн бус аргаар удаан хугацаанд тогтвортой барьж ирснээс хамаараад сүүлийн нөгөө нафта, керосин зэрэг онцгой албан татвар төлдөггүй бүтээгдэхүүнүүдийг ... /үг тасрав/</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Fonts w:cs="Arial" w:ascii="Arial" w:hAnsi="Arial"/>
          <w:sz w:val="24"/>
          <w:szCs w:val="24"/>
          <w:lang w:val="mn-Cyrl-MN"/>
        </w:rPr>
        <w:tab/>
      </w:r>
      <w:r>
        <w:rPr>
          <w:rFonts w:cs="Arial" w:ascii="Arial" w:hAnsi="Arial"/>
          <w:b/>
          <w:sz w:val="24"/>
          <w:szCs w:val="24"/>
          <w:lang w:val="mn-Cyrl-MN"/>
        </w:rPr>
        <w:t>Д.Дамба-Очир</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Нөөцийн асуудал асуугаад байна шүү дээ. Нөөц.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Ч.Чулуунбат: </w:t>
      </w:r>
      <w:r>
        <w:rPr>
          <w:rStyle w:val="StrongEmphasis"/>
          <w:rFonts w:cs="Arial" w:ascii="Arial" w:hAnsi="Arial"/>
          <w:b w:val="false"/>
          <w:color w:val="000000"/>
          <w:sz w:val="24"/>
          <w:szCs w:val="24"/>
          <w:shd w:fill="FFFFFF" w:val="clear"/>
          <w:lang w:val="mn-Cyrl-MN"/>
        </w:rPr>
        <w:t xml:space="preserve">Нөөцийг агентлагаас нэмээд тайлбар хэлнэ. Тэгээд онцгой албан төлдөггүй бараа бүтээгдэхүүнүүд орж ирээд октан нэмэгдүүлэгч зэрэг бодисуудыг хольж хутгах тийм хуурамч шатахууны асуудал гарсан байгаа. Удахгүй энэ талаар манай удирдлагын зөвлөлөөр авч хэлэлцээд холбогдох газруудад хүргэнэ. Уул уурхай, хүнд үйлдвэрийн яамнаас бол энэ оны 1 дүгээр сард тухайн бүтээгдэхүүнийг газрын тосны боловсруулах үйлдвэрлэл эрхлэх тусгай зөвшөөрөлтэй аж ахуйн нэгж импортлохоор тусгай зөвшөөрлөөр зохицуулж өгсөн байгаа. Үүнийг онцгой албан татвараар зохицуулах нь зүйтэй юм гэдэг саналаа бол Сангийн яам болон агаар орчны бохирдлыг бууруулах үндэсний хөтөлбөрийн юунд Байгаль орчны яаманд бас Уул уурхай, хүнд үйлдвэрийн яамнаас саналуудаа удаа дараа хүргүүлээд байгаа. Нөөцийн талаар агентлагаас.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Д.Дамба-Очир</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1 номер Хэрлэн нөөцийн талаар.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Х.Хэрлэн: </w:t>
      </w:r>
      <w:r>
        <w:rPr>
          <w:rStyle w:val="StrongEmphasis"/>
          <w:rFonts w:cs="Arial" w:ascii="Arial" w:hAnsi="Arial"/>
          <w:b w:val="false"/>
          <w:color w:val="000000"/>
          <w:sz w:val="24"/>
          <w:szCs w:val="24"/>
          <w:shd w:fill="FFFFFF" w:val="clear"/>
          <w:lang w:val="mn-Cyrl-MN"/>
        </w:rPr>
        <w:t xml:space="preserve">Сайн байцгаана уу та бүхэнд энэ өдрийн мэндийг хүргэе. Агентлагийн зүгээс бол бүтээгдэхүүний нөөц хангамж чанарын асуудал дээр бол одоо хэрэгжилтийг хангаж ажилладаг үндсэн чиг үүрэгтэй. Өнөөдөр Монгол Улсын хэмжээнд бол нийт шатахуун түгээх станцуудын доор байгаа бензин сав болон авто бензиний сав болон агуулахуудыг нийтдээ оролцуулах юм бол 358 тонн авто бензин хадгалах ийм савтай. Үүнээс бол 101 агуулахад 248500 тонн шатахуун агуулах багтаамж байна. 1289 шатахуун түгээх станцын доор байгаа саванд байгаа бол нийтдээ 109500 тонн буюу ингээд нийлээд 358000 тонн буюу Монгол улсын нийт хэрэглээний 1 улирлын хэмжээний авто бензиний одоо нефть нефтийн бүтээгдэхүүний хэрэгцээг хангах ийм агуулах бол байгаа. Энэ бол хангалттай хэмжээнд бол дүүргэлттэй байдаггүй. Өнөөдрийн хувьд бол компаниудын хувьд бол 94700, улсын нөөц бол 12700 энэ нь нийлээд 107400 тонн нефть нефтийн бүтээгдэхүүний нөөцтэйгөөр үйл ажиллагаа явуулж байна. Бид одоо хангамжийн асуудлыг нэмэгдүүлэх тал дээр бол нефть импортлогчид компаниуддаа бол байнга шаардлагаа тавьж асуудлаа тавьж ажилладаг.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2 дугаарт гэх юм бол та бүхэнд зүгээр нэмэлт мэдээлэл би хэлэхэд сүүлийн 1 жилийн хугацаанд бол дэлхийн зах зээл дээр нефтийн үнэ бол 49 хувь өссөн байгаа. Монголд бол авто бензиний үнэ бол үүнийг дагалдаад бол мэдээж өсөж байгаа. Гэхдээ 16 хувь л өссөн байдаг юм. Дэлхийн зах зээл дээр нефть нефтийн бүтээгдэхүүний үнэ өссөн гэдгээр далимдуулж үнэ нэмэх энэ байдалтай бол агентлагийн зүгээс болон Уул уурхай, хүнд үйлдвэрийн яамны зүгээс бол бид онцгой анхаарал хандуулж ажиллаж тодорхой ажлуудыг бол авч хэрэгжүүлсэн. Түүнийг бол сайд та бүхэнд танилцуулсан байгаа. Одоо хуурамч шатахуун гэх үйл ажиллагаатай холбогдуулж энэ хуурамч шатахуун үйлдвэрлэгчдийг шалгах ажлын хэсэг байгуулагдсан. Ажлын хэсгээр манай агентлагийн дэд дарга Эрдэнэбаяр ажилласан байгаа. Энэ ажлын хэсгийн шалгалтын үр дүнг та бүхэнд одоо танилцуулна.</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Д.Дамба-Очир</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Эрдэнэбаяр энэ чинь хэдэн номер болж таарч байна вэ? 1 номер дээр өгье 1 номер зүгээр наад микрофоноо ийш нь зүгээр аан тэгээд л Эрдэнэбаяр.</w:t>
      </w:r>
      <w:r>
        <w:rPr>
          <w:rStyle w:val="StrongEmphasis"/>
          <w:rFonts w:cs="Arial" w:ascii="Arial" w:hAnsi="Arial"/>
          <w:color w:val="000000"/>
          <w:sz w:val="24"/>
          <w:szCs w:val="24"/>
          <w:shd w:fill="FFFFFF" w:val="clear"/>
          <w:lang w:val="mn-Cyrl-MN"/>
        </w:rPr>
        <w:t xml:space="preserve">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Ц.Эрдэнэбаяр: </w:t>
      </w:r>
      <w:r>
        <w:rPr>
          <w:rStyle w:val="StrongEmphasis"/>
          <w:rFonts w:cs="Arial" w:ascii="Arial" w:hAnsi="Arial"/>
          <w:b w:val="false"/>
          <w:color w:val="000000"/>
          <w:sz w:val="24"/>
          <w:szCs w:val="24"/>
          <w:shd w:fill="FFFFFF" w:val="clear"/>
          <w:lang w:val="mn-Cyrl-MN"/>
        </w:rPr>
        <w:t xml:space="preserve">Ашигт малтмал газрын тосны орлогч дарга Эрдэнэбаяр. Та бүгдэд энэ өдрийн мэнд хүргэе. 2017 онд Уул уурхай, хүнд үйлдвэрийн яамнаас бол Сумъяабазар сайдын тушаалаар нийтдээ үндсэндээ энэ дотоодод хуурамч шатахуун үйлдвэрлэх хуурамч шатахууны хэрэглээний талаар одоо ажлын хэсэг байгуулагдаж ажилласан. Тухайн зүйл дээр бол үндсэндээ бол 2, 3 чиглэлийн зүйл бол байдаг. Нэг бас үүнийг бас энийг бас өөр энэ бол хоёр өөр зүйл явж байгаа юм. Түрүүн одоо энэ хуурамч бүтээгдэхүүн орж ирээд түүнийг холиод гэдгээс гадна Газрын тосны тухай бүтээгдэхүүний хууль дээрээ ч гэсэн байгаа. Орж ирсэн авто бензин дээр нэмэлт бүтээгдэхүүн хийхийг хуулиар хориглоно гэсэн заалт. Мөн дизель түлш дээр керосин нэмэхийг хориглоно гэсэн заалтууд нь бол өөрөө байж байгаа. Монгол улсын хэмжээнд импортоор орж ирж байгаа бүтээгдэхүүний хувьд бол нэмэлтээр орон А92 болон дизель түлш дээр шууд нэмэлт бүтээгдэхүүн хийж хуурамч үйлдсэн юм бол байхгүй. Харин тэр керосин нафта алкалоид зэрэг нэмэлт бүтээгдэхүүнүүдийг оруулж ирээд энд тодорхой хэмжээний холих замаар бол бүтээгдэхүүн болгоод бий болгож байгаа асуудал бол гарса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Уг асуудал дээр бол тодорхой нэг үндсэндээ бол манай Монгол улсын MNS20017 стандартын дагуу лабораторийн шинжилгээнүүд бол хийгдсэн. Уг лабораториуд дээр бол хөндлөнгийн 3 лаборатори бол ажиллуулсан байгаа. Үүн дээр гаалийн ерөнхий газрын лаборатори, Амбер гэж хувийн компанийн лаборатори мөн бас манай ашигт малтмал газрын тосны газрын дэргэдэх уул уурхай газрын тосны төв лаборатори гэсэн 3 лаборатори дээр туршилт хийгдсэн. Уг туршилтын хэмжээнд үндсэндээ дизелийн түлш болон авто бензинүүд дээр нийт стандарт дээр бол өөрөө 18 нэр төрөл орчмыг одоо фракцууд дээр шинжилгээ хийх бол заасан байгаа. Тухайн бүтээгдэхүүнүүдээс бид нар дээж авч шинжлэхэд зарим үзүүлэлт дээр нь бол одоо хэмжээндээ хүрэхгүй гарсан тохиолдлууд бол гарсан. Үүнийг бол бид нар тодорхой хэмжээний стандарт манай тавьсан стандартад бол хүрсэнгүй стандартын бус гэдэг дүгнэлтийг бол одоо тухайн бол дүгнэлтийн ажлын хэсэг дээр бол гаргасан байгаа. Үүний дагуу 2018 оны 5 сард ажлын хэсгийн дүгнэлт гарч харьяа яам руугаа дүгнэлтийг явуулж түрүүн Чулуунбат даргын хэлсэн удирдлагын зөвлөлөөр хурал дээр оруулахаар төслийн шат руу бэлдээд явж байна. Баярлал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Д.Дамба-Очир</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Д.Эрдэнэбат гишүүн Д.Тэрбишдагва гишүүн 1 минут тодруулъя тодруулаагүй байгаа юм байна одоо хүртэл.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Д.Тэрбишдагва: </w:t>
      </w:r>
      <w:r>
        <w:rPr>
          <w:rStyle w:val="StrongEmphasis"/>
          <w:rFonts w:cs="Arial" w:ascii="Arial" w:hAnsi="Arial"/>
          <w:b w:val="false"/>
          <w:color w:val="000000"/>
          <w:sz w:val="24"/>
          <w:szCs w:val="24"/>
          <w:shd w:fill="FFFFFF" w:val="clear"/>
          <w:lang w:val="mn-Cyrl-MN"/>
        </w:rPr>
        <w:t>Ямар ч байсан 1 тэрбум доллараар нэмэгдэхгүйгээр энэ дотроо багтана гэж хэлж байгаад баярлаж байна. Маш яаралтай үүнийгээ л хийхэд нь анхааръя гэж залбиръя. Хоёрт нь бол энэ арабын нэгдсэн улсаас бидэнд чинь түүхий нефть энэ тэр өгөөд тэгээд Хятадын Тяньжиний боомт дээр хамтарч боловсруулах үйлдвэр байгуулъя тэгвэл бидэнд хэрэгтэй юм. Тэгэхээр нэг улсаас хамааралгүйгээр арабаас бол харьцангуй татвар энэ тэр багатай тийм боломж гэж нэг ярьдаг байсан. Тэр дээр хэлэлцээр хийж байгаа юм байгаа гэж. Яагаад би үүнийг асуугаад байна гэвэл 2010 оны 8 сараас эхлээд экспортын татварын хэмжээ 30-90 хувиар нэмэгдүүлэхээр ОХУ Засгийн газартаа үүрэг өсгөн юм байна шүү дээ. Тэгэхээр үүнээс бол болоод бол ОХУ-аас орж ирж байгаа юу бол нэмэгдэх нь ойлгомжтой. Нефтийн бүтээгдэхүүн. Тэгэхээр яг ОХУ-ын Засгийн газартай энэ чиглэлээр ярилцаж байгаа энэ татвараа манайд хамгийн багаар нь оруулж өгөөч татвараа ... /минут дуусав/</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Д.Дамба-Очир</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Д.Сумъяабазар сайд Оросын Засгийн газартай хийж байгаа хэлэлцээрийнхээ талаар товчхон танилцуулъя. Араб.</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Д.Сумъяабазар: </w:t>
      </w:r>
      <w:r>
        <w:rPr>
          <w:rStyle w:val="StrongEmphasis"/>
          <w:rFonts w:cs="Arial" w:ascii="Arial" w:hAnsi="Arial"/>
          <w:b w:val="false"/>
          <w:color w:val="000000"/>
          <w:sz w:val="24"/>
          <w:szCs w:val="24"/>
          <w:shd w:fill="FFFFFF" w:val="clear"/>
          <w:lang w:val="mn-Cyrl-MN"/>
        </w:rPr>
        <w:t>ОХУ-ын Роснефть компанитай бас удаа дараа уулзалтуудыг хийсэн. 9 сарын 12-нд дорнын бүсийн эдийн засгийн чуулга уулзалт дээр 9 сарын 24-26-нд Москва хотноо бас Роснефтийн удирдлагуудтай уулзсан. Дээрх уулзалт дээр бид нар ер нь эдийн засаг хамтын ажиллагаа хоёр улсын хоорондын энэ худалдаа хамтын ажиллагааг бол шинэ түвшинд гаргая. Үүний тулд бид нар ер нь бол зөвхөн бензиний хэдэн доллараар буулгаж өгөөч гэж очиж ярихаас илүүтэйгээр бид нар жаахан бодлогын асуудлаа ярья. Энэ дотроо мэдээж бензиний оруулаад явъя. Бодлогын асуудал дотор бол нефть хайгуул түрүүний миний хэлдэг нефть хайгуулын салбар дээрээс нь дамжуулах хоолой нефть боловсруулах үйлдвэр түлш шатахууны нөөц хангамжийн асуудал дээрээс нь бусад шинэ нисэх онгоцны бүтээгдэхүүн нийлүүлэхтэй холбоотой асуудал гээд 5 зүйл дээр багцлаад бид нар яриа хэлэлцлүүд одоо 2 талд ажлын хэсэг бас гараад ажиллаж байгаа. Яг ... /минут дуусав/</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Д.Дамба-Очир</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Д.Эрдэнэбат гишүүн асуултаа тавья. Би үг өгнө Д.Сумъяабазар сайд.</w:t>
      </w:r>
      <w:r>
        <w:rPr>
          <w:rStyle w:val="StrongEmphasis"/>
          <w:rFonts w:cs="Arial" w:ascii="Arial" w:hAnsi="Arial"/>
          <w:color w:val="000000"/>
          <w:sz w:val="24"/>
          <w:szCs w:val="24"/>
          <w:shd w:fill="FFFFFF" w:val="clear"/>
          <w:lang w:val="mn-Cyrl-MN"/>
        </w:rPr>
        <w:t xml:space="preserve">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Д.Эрдэнэбат: </w:t>
      </w:r>
      <w:r>
        <w:rPr>
          <w:rStyle w:val="StrongEmphasis"/>
          <w:rFonts w:cs="Arial" w:ascii="Arial" w:hAnsi="Arial"/>
          <w:b w:val="false"/>
          <w:color w:val="000000"/>
          <w:sz w:val="24"/>
          <w:szCs w:val="24"/>
          <w:shd w:fill="FFFFFF" w:val="clear"/>
          <w:lang w:val="mn-Cyrl-MN"/>
        </w:rPr>
        <w:t xml:space="preserve">Баярлалаа. Энэ бензин шатахуунд чинь жаахан хэрээсээ хэтэрсэн л дээ. Үнэхээр хамгийн том дарамт болж байгаа. Ялангуяа жижиглэнгийн яг иргэдэд тусаж байгаа нь бол хүндрэл байгаа юм. Дизель түлш хамаагүй гэж бас болохгүй. Дизель түлш чинь уул уурхайн өөрийнх нь өртгийг нэмэгдүүлээд байгаа л даа. Яах вэ экспортод гарч байгаа бүтээгдэхүүн болохоор чимээ шуугиан багатай байгаа юм шиг байгаа юм. Би тэгээд хэдэн зүйл асуух гэсэн юм. Энэ жижиглэнгийн нийт орж ирж нефть бүтээгдэхүүний хэдэн хувь нь жижиглэнд ингээд явж байгаа юм бэ үүний жилийн эргэлтийн мөнгөний хэмжээ хэд юм бэ? Энэ тоог надад нэг хэлж өгөөч. Би тэгээд Д.Сумъяабазар сайдад бас овоо шүү дээ тэгээд үнэхээр нэг үнэ тогтворжуулахгүй болдоггүй байдаг юм байна гээд. Одоо өнөөдөр эцэстээ тулсныг Булгантуяа хэлж байгаа байхгүй юу. Тэглэдэг юмаа тэглэсэн одоо бид нарт өөр ганц байхгүй. Тэгэхээр стратегийн энэ хүн амын өдөр болгоны хэрэглээний энэ зүй дээр бид нар энэ 3-хан сая хүнийхээ хэрэглээг хангахын тулд төрийн бодлого хэрэгтэй гээд байгаа нь өнөөдөр байхгүй болоод байгааг л одоо сөрөг хүчний хувьд бид хэлээд байгаа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Үнэхээр үнэ тогтворжуулах асуудал бол хэдхэн зүйл дээр байдаг. Гурил будаа шатахуун энэ шүү дээ. Эндээс нэг их одоо улс алдаад байгаа юм ерөөсөө байхгүй байхгүй юу. Тэр гадаад дотоодод байгаа нуусан ил болсон авлига өгөөд байгаа мөнгөний хажууд бол энэ бол үнэхээр жижигхэн юм байх ёстой л доо. Тэгээд үүнийгээ хийх ийм эр зориг байхгүй, бодлого байхгүй болохоор л энэ үнэ чинь ингэж саваад байгаа юм. Одоо энэ мэдээлэл дээр хэдэн түгшүүртэй юм байна. ОХУ 2019 оны 1 сараас эхлээд дахиад татварынхаа  хэмжээг нэмэх юм байна. Тэгэхээр энэ нь манайд яаж нөлөөлөх вэ дахиад савах уу үнэ энэ дээр надад нэг хариулт өгөөч гэж.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2 дугаарт одоо бол орлогын албан татвар зохицуулалт байхгүй гээд Сангийн яам хэллээ. Дүгнэлт дээр болохоор нэг орлогын албан татварын зохицуулалт  хийх ёстой юм байна гээд ингээд бас бичсэн байна. Одоо цаашдаа бид яах юм бэ? Тэгвэл одоо үнэнээ хэлээд үнэ тогтворжуулах хөтөлбөр рүүгээ Монголбанктайгаа Засгийн газартайгаа нийлээд оръё гэдэг энэ шийдээд явах хэрэгтэй шүү дээ нэрэлхээд нэрээ идэхгүй гэж үг байдаг шүү дээ. Нэрэлхүү зан чинь явсаар байгаад улс төржилт болсоор байгаад тэгээд эцсийн үр дүнд нь энэ ард иргэд ингээд сөхрөөд л дуусаж байгаа байхгүй юу. Дараагийн асуулт хугацаа байна уу надад байна. Энэ Тамсагаас түүхий нефть бид нар гаргаж байгаа нэлээн их хэмжээтэй явж байгаа. Жил болгон нэмэгдээд байгаа. Миний ойлгосноор энэ түүхий нефтийн нэг хэсгийг бид нар бензин шатахуунаар худалдан авах бензин шатахуунаар орлуулан авах ийм гэрээтэй гэж ойлгож байгаа бараг 50 хувьд нь. Орж ирсэн танилцуулгад нэг 55-хан мянга жил болгон орж ирдэг юм байна. Оросоос үлдсэнийг авч байгаа гэсэн үг. Яагаад ийм бага байгаа юм бэ гэдэг дээр нэг хариулт өгөөч үүнийг өсгөх боломж байхгүй юм уу? 1 дүгээрт.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2 дугаарт бид нар түүхий нефтиэ өгч байгаа түүхий нефтиэ өгснийхөө хэмжээгээр нефтийн шатахууны үнэ Хятадаас илүү үнийн өсөлтгүйгээр орж ирэх боломж байгаа байхгүй юу. Миний 1 минутыг нэмээд өгөөрэй. Үүн дээр яаж ёстой юм бэ гэж. Дараа нь нэг юм асууя. Энэ сүүлийн үед нэг ингэж яриад байх боллоо Орос нефтийн колонк орж ирнэ гээд энэ хаанаас гарч ирж байгаа яриа юм бэ? Орос нефтийн колонк оруулж ирснээр шатахууны үнэ хямдраад дотоодын энэ манай энэ хөрөнгөтнүүд бүгдээрээ өндөр үнээр юмаа зарахаа болиод ингээд явна гээд нэг сайхан юмыг ингээд энэ цахимаар бичээд байдаг боллоо.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Д.Дамба-Очир</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Д.Эрдэнэбат гишүүнд 1 минут нэмж өгөөрэй тодруулна. Д.Эрдэнэбат гишүүнд 1 минут.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Д.Эрдэнэбат: </w:t>
      </w:r>
      <w:r>
        <w:rPr>
          <w:rStyle w:val="StrongEmphasis"/>
          <w:rFonts w:cs="Arial" w:ascii="Arial" w:hAnsi="Arial"/>
          <w:b w:val="false"/>
          <w:color w:val="000000"/>
          <w:sz w:val="24"/>
          <w:szCs w:val="24"/>
          <w:shd w:fill="FFFFFF" w:val="clear"/>
          <w:lang w:val="mn-Cyrl-MN"/>
        </w:rPr>
        <w:t xml:space="preserve">Энэ хэр зэрэг үнэн, дараагийн асуулт энэ Сангийн яам одоо яг өнөөдөр ингээд мөнгөө мэддэг татвар зохицуулалтаа мэддэг гээд сая сайд хэллээ. Д.Сумъяабазар сайд бол зөвхөн бодлогоо яаж хийх вэ тоо бүртгэл гарч байгаа юмаа мэддэг гээд хэллээ тийм ээ нөөцөө л мэдэж байгаа өөр юм надад мэдэх юм байхгүй гээд. Үүний уялдааг хангахын тулд одоо юу хийх ёстой юм бэ бид нар ер нь цаашдаа. Байнгын хорооноос ямар зөвлөмж тийм ээ шийдвэрийг энэ хөлдүү Засгийн газарт чинь гаргаж өгөх ёстой юм бэ? Одоо би хөлдүү гэж нэрлэе бүр сүүлдээ. Одоо түрүүн бүр юу яриад бол залхсан шүү дээ одоо валют яриад. Тэгэхээр энэ тал дээр надад тодорхой хариулт өгөөч гэж би хүсэх байна. Өөр юмгүй дэ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Д.Дамба-Очир</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Д.Сумъяабазар сайд дараа нь тэгээд газрын дарга нар хариулаад яваарай.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Д.Сумъяабазар: </w:t>
      </w:r>
      <w:r>
        <w:rPr>
          <w:rStyle w:val="StrongEmphasis"/>
          <w:rFonts w:cs="Arial" w:ascii="Arial" w:hAnsi="Arial"/>
          <w:b w:val="false"/>
          <w:color w:val="000000"/>
          <w:sz w:val="24"/>
          <w:szCs w:val="24"/>
          <w:shd w:fill="FFFFFF" w:val="clear"/>
          <w:lang w:val="mn-Cyrl-MN"/>
        </w:rPr>
        <w:t xml:space="preserve">Хөлдүү ч юу байх вэ бас энэ нэг хэд хэдэн бас нэг зохицуулалтууд бас валютын нөгөө Олон улсын валютын сангийн хөтөлбөртэй холбоотой бас асуудлууд байгаад байгаа учраас бас энэ чинь одоо өсөж байгаа эдийн засгаа бид нар бас жаахан тодорхой түвшинд нь барих гэж л Засгийн газар хичээж байгаа. Энэ их өр зээлээс салах гэж энэ эдийн засгийг бас нэг тодорхой түвшинд нь одоо өсөлт авчрах үүн дээр бол нэлээн мэрийгээд өнөөдөр жишээ нь Олон улсын валютын сангийн зүгээс манай зээлжих зэрэглэлийг бас сайжруулж байгаа. Манай үнэлгээг дээшлүүлж байгаа ийм одоо сайн мэдээнүүд бас ирж байна л даа. Олон улсын валютын сан бас үүн дээр дэмжлэг үзүүлээд. Ер нь бид нар бол валютын сангийн хөтөлбөрөөс гарах хугацаа бол маш ойрхон байгаа байх гэж бодож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Энэ түүхий нефтьтэй холбоотой үнийн зөрүүний асуудлыг Чулуунбат дарга энэ дээр бүр маш тодорхой хариулт өгье. Ер нь бол Петро Чайна Дачин Тамсагтай бид нар бол бас энэ түүхий нефтьтэй холбоотой бүтээгдэхүүнийг авах талаар бас нэлээдгүй зүйлүүдийг бас ярилцаж байгаа. Тэгээд энэ дээр бид нар үйлдвэрээ нээсний үйлдвэр ашиглалтад ороод ирэхээр бид нар бас энэ түүхий тосныхоо хэрэглээг бас бүтээгдэхүүн хуваах гэрээнд заасны дагуу Монгол улс өөрөө бас авч ашиглах энэ дүрэм журмын хүрээнд бол ажлуудаа бас явуулахаар бол бэлдэж ингэж ярилцаж байгаа. Роснефть компанитай холбоотой тэр жижиглэнгийн эрхийг өгөх юм шиг сошиалаар баахан явлаа. Ийм зүйл бол угаасаа байхгүй шүү дээ ийм үйл угаасаа яриагүй. Энэ угаасаа хууль бид нар зөрчиж тодорхой хэмжээнд одоо Их Хурлын бүрэн эрхэд халдаж ийм шийдвэр Засгийн газар бол гаргахгүй. Роснефть компани бол бөөний болон энэ хангамж нөөцийн асуудал дээр л бид нар Монгол улстай Засгийн газартай хамтарч ажиллая гэдэг ийм яриа хэлцлүүд явж байгаа. Үүнийг зүгээр дотоодод үйл ажиллагаа явуулж байгаа энэ чиглэлийн компаниуд өөрсдөө зориуд гаргаж байгаа байх гэж би бодож байгаа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Яагаад гэвэл энэ үнийн өсөлттэй холбоотой асуудал бол аж ахуйн нэгжүүд ч гэсэн тодорхой хэмжээнд хариуцлагатай орох ёстой. Үнэ тогтворжуулах хөтөлбөрийн хүрээнд явсан энэ ажлыг ер нь хамгийн их одоо бас тодорхой хэмжээнд орлого авсан улсууд бол эд нар шүү дээ ер нь Засгийн газраас дандаа шахаж байж юм авдаг. Тэгээд эргээд өөрсдийнхөө байр суурийг хамгаалахгүйн үүднээс дандаа нэг ийм түрүүлсэн зах зээл рүү нэг ийм мэдээ мессеж өгдгөө ер нь аж ахуйн нэгжүүд нэлээдгүй бас газар аваад байгаа юм. Эх нь бол тодорхой харагдаад байгаа шүү дээ. Тэгэхээр бид нар үүнээс чинь гарахын тулд л угаасаа Роснефть компанитай урт хугацаандаа тогтвортой бодлого явуулъя. Нефть боловсруулах үйлдвэр дамжуулах хоолой дээрээ хайгуулын салбартаа нөөц хангамжийн асуудал бөөний худалдаа дээр нь бид нар хамтраад ороод ирье л гэж байгаа юм. Тэгэхээр жижиглэн бол угаасаа манай үндэсний хэмжээний энэ худалдаа хийж байгаа компаниуд бол өөрсдөө бол үүнийгээ цаашдаа хийгээд явах боломж нь нээлттэй шүү дээ. Энэ бол ташаа мэдээлэл байна гэж хэлмээр байна Д.Эрдэнэбат гишүүнэ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ОХУ-ын Засгийн газартай бид нар урт хугацаанд энэ татварын өөрчлөлттэй холбоотой асуудал бас нэлээдгүй яригдаж байгаа. Онцгой албан татварын хуульдаа экспорт импортын татварын хуульдаа бас нэмэлт оруулна гэдэг шийдвэрүүд гарсан. 2019 оны 1 сараас хэрэгжих юм. Энэнээс өмнө бид нар Роснефть компани одоо энэ 11 сарын 15-ны дотор ажлын хэсгүүд гараад хоёр талаас санал бодлоо боловсруулаад Засгийн газраар оруулж тогтоол шийдвэрээ гаргуулаад бид нар энэ үнийн зохицуулалтуудыг хийх мөн урт хугацаандаа бид нар тогтвортой бас нөөц хангамжийнхаа асуудлыг барих тогтвортой үнийн бодлогоо барих асуудал бол яг энд одоо яригдаж байгаа. Үүнийг хийх гэж л бид нар Роснефть компанитай бас тулж уулзаж 6 орлогч тэргүүн дэд захиралтайгаа хамтарч манай энэ үйлдвэрийн төслүүд энэ үйл ажиллагаа явуулж байгаа аж ахуйн нэгжийн бүх зүйлүүдтэй бас танилцаад одоо ингээд явсан байгаа. Тэгэхээр бид бол ер нь бодлого бол угаасаа урт хугацаандаа тогтвортой үнийн бодлого тогтвортой нөөц хангамжаа бид нар одоо бүрэн одоо барьж авахаар л ийм зохицуулалтыг Уул уурхай, хүнд үйлдвэрийн яамнаас бол бас боловсруулж ингэж яваа гэдгээ бас хэлэх зүйтэй юм. Нэмээд Чулуунбат хариулъя.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Д.Дамба-Очир</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4 номер товчхон хариулна шүү, Чулуунбат 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Ч.Чулуунбат: </w:t>
      </w:r>
      <w:r>
        <w:rPr>
          <w:rStyle w:val="StrongEmphasis"/>
          <w:rFonts w:cs="Arial" w:ascii="Arial" w:hAnsi="Arial"/>
          <w:b w:val="false"/>
          <w:color w:val="000000"/>
          <w:sz w:val="24"/>
          <w:szCs w:val="24"/>
          <w:shd w:fill="FFFFFF" w:val="clear"/>
          <w:lang w:val="mn-Cyrl-MN"/>
        </w:rPr>
        <w:t xml:space="preserve">Д.Эрдэнэбат гишүүний асуултад хариулъя. Монгол улс өнгөрсөн 2017 онд 1,5 сая тонн газрын тосны бүтээгдэхүүн импортолсон. Үүний 1,3 сая тонн авто бензин дизелийн түлш байсан. Дизелийн түлш нь бол 2/3 нь буюу 67 хувийг нь эзэлдэг авто бензин 1/3 буюу 33, 34 хувийг эзэлдэг. Нийт оруулж ирсэн дизель түлшний 40 орчим хувь нь жижиглэнгээр авто бензиний 90 орчим хувь нь жижиглэнгээр борлуулдаг. 2013 онд Тамсагийн тосыг БНХАУ-ын China oil компанид өгөөд тусгай томьёоллыг тохирсны үндсэн дээр бол Монгол 93 гэдэг авто бензинийг оруулж ирж байсан. Тухайн үед тохирсон үнийн томьёолол нь бол Сингапурын бирж дээр зарагдаж буй авто газрын тосны үнэ дээр суурилсан үнэ байсан. Энэ бол 2016 онд авч үзэхэд бол Сингапурын бирж дээр борлогдож буй тухайн бэлэн бүтээгдэхүүний үнэтэй харьцуулахад уг үнийн томьёолол нь 70-80 доллараар үнэтэй тусаж байсан юм. Тэгэхээр энэ бол түүхий тосныхоо томьёоллоор тооцох нь буруу гээд Сингапурын биржийн шатахууны үнээр тооцохоор тохирохоор 2017 оны 3 сард тохирсон. Урдаас орж ирж байгаа асуудал бага байгаад байдаг асуудал Замын-Үүдийг шилжүүлэн ачих байгууламжийн бас хүчин чадлын асуудал байдаг. Мөн шилжүүлэн ачихын зардал бас нэмэгддэг. Гэх мэт шалтгаанаар бас Ангарскгаас орж ирж байгаа бүтээгдэхүүнтэй өрсөлдөхүйц үнэтэй байж чаддаггүй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Роснефть компани Монгол улсад жижиглэнгээр орж ирэх борлуулах асуудлын талаар ярихад бол газрын тосны бүтээгдэхүүний тухай хуулийн 7.2 дээр Монгол улсын газрын тосны бүтээгдэхүүний 30-аас дээш хувийг дангаар нийлүүлж байгаа гадаадын хуулийн дотоодын зах зээлд өөрийн хөрөнгө оруулалт бүхий хуулийн этгээд болон өөрийн харьяалал хяналтад байдаг нэгжээр дамжуулан бүтээгдэхүүн борлуулахыг хориглоно гэсэн хуулийн заалтын дагуу хязгаарлагддаг. Роснефть компани манай Монгол Улсад бараг 70, 80-аад орчим хувийг хангадаг компани.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Д.Дамба-Очир</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Б.Жавхлан гишүүн асуултаа тавья.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Б.Жавхлан: </w:t>
      </w:r>
      <w:r>
        <w:rPr>
          <w:rStyle w:val="StrongEmphasis"/>
          <w:rFonts w:cs="Arial" w:ascii="Arial" w:hAnsi="Arial"/>
          <w:b w:val="false"/>
          <w:color w:val="000000"/>
          <w:sz w:val="24"/>
          <w:szCs w:val="24"/>
          <w:shd w:fill="FFFFFF" w:val="clear"/>
          <w:lang w:val="mn-Cyrl-MN"/>
        </w:rPr>
        <w:t xml:space="preserve">Би бас асууя асуулттай давхардах гээд байна тийм. 3 асуулт байна. Энэ Дорноговьд баригдаж байгаа шатахууны үйлдвэр маань яг хэзээ эцсийн бүтээгдэхүүнээ гаргаж эхлэх вэ тэр болтол бид нэлээн бүс чангатай явах нь. Түүний хугацааг нэг тодорхой хэлж өгөөч. 2 дугаарт бид нар жилдээ ер нь энэ шатахуундаа хэдэн доллар гадагшаа төлж байна вэ? Бид оргил үедээ 1,7 тэрбум доллар төлж байсан одоо ер нь хэдийг төлж байна вэ ийм 2 асуулт байна. 3 дугаарт энэ бодлогын арга хэмжээнүүдтэй чинь холбоотой асуудал. Түрүүн Булгантуяа сайдын хэлж байгаагаар бол одоо бид ер нь авч болох бодлогын арга хэрэгслээ ер нь бүгдийг барж байгаа юм байна. Машинаар бол одоо бүх араандаа залгаад мостдоо бол залгаад одоо бол нэлээн орилуулсан л ингээд л явж байгаа юм байна. Одоо хэзээ яаж мотор зогсох юм байгаа юм. Тэгэхээр уг нь одоо жишээ нь европын холбооны улс бол ингэдэг л юм байна лээ л дээ. Онцгой албан татвараа их өндөр тавьдаг юм байна лээ. Их өндөр тавиад тэр бол бупер амортизатор болгож хэрэглэдэг. Гадаад зах зээл дээр үнэ өсөх юм бол түүнийгээ багасгадаг. Үнэ буух юм бол тэр онцгой албан татвараа нэмдэг.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Гэтэл манайд одоо энэ хэрэгсэл маань тэг болсон байдаг. Ямар хасах бололтой биш. Гэхдээ энэ сүүлийн энэ бид энэ зах зээлийн нийгэм рүү шилжсэн 28 жилийн хугацаанд энэ шатахуунаа бид хүчээр барих гээд одоо түрүүн тэр хэлж байна Хэрлэн дарга 49 хувиар өссөн гадна зах зээл дээр бид нар дотооддоо 16 гэсэн байх тийм ээ энэ зөрүүг эргээд яг татвар төлөгчдийн мөнгөөр төсөв дээр л ачаалал авч явж байгаа шүү дээ. Үүнийг төлж байгаа. Тэгэхээр энэ байдлаасаа бид нар аажим аажмаар одоо энэ үнэн бодит байдлаа хэлээд бид нар салах ёстой. Энэ захаа бид нар ийм эдийн засгийн нөхцөлд бид дасах ёстой. Энэ хугацаа нь бол харин тэр шатахууны үйлдвэр ашиглалтад ортол гэж би ингэж харж байгаа юм. Тэгэхээр одоо яг дараагийн бодлогын хэрэгсэл чинь одоо яг юу болж байгаа юм бэ бидэнд одоо өөр бодлогын хэрэгсэл боломжууд байна уу? Одоо бол татвар гэх юм бол гаалийн 5 хувийн татвар байна нөт 10 хувь байна. Тэр авто замын татвар гээд нэг 20000 төгрөг байдаг юм байна лээ. Тэр нь бол маш бага хувь эзэлдэг гэж би ойлгож байгаа. Тэгээд та бүхэнд гаргаж өгсөн энэ таблиц дээрээс харахад энэ өртгүүд чинь одоо би андуураагүй бол одоо энэ шатахуун түгээх станцуудын самбар дээр байгаа үнэнээс нь зарим энэ өртөг чинь өндөр байна шүү дэ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color w:val="000000"/>
          <w:sz w:val="24"/>
          <w:szCs w:val="24"/>
          <w:shd w:fill="FFFFFF" w:val="clear"/>
          <w:lang w:val="mn-Cyrl-MN"/>
        </w:rPr>
        <w:t xml:space="preserve">Одоо өөрөөр хэлбэл шатахууны компаниуд маань энэ өртгөөсөө их доогуур зараад 50 төгрөг, 100 төгрөгөөр доогуур зарж байгаа юм байна гэж би ойлгож байна. Тэр хэмжээгээр одоо энэ компаниуд нь ачаалал авч байгаа юм байна гэж би ингэж ойлголоо. Тэгэхээр эдгээр ер нь бид нарын хийж чадах төрөөс авч хэрэгжүүлж чадах бүх бодлогын хэрэгслүүд маань ер нь их ингээд нөөц шавхагдаж байгаа юм. Цаашдаа ер нь яаж явах юм бэ энэ шилжилтийн хугацаа хүнд хугацаанууд одоо бас ингээд эхэлж байгаа юм байна. Түрүүн тэр Д.Сумъяабазар сайд тэр дараватив эд нар гэж хэллээ тэд нар бол дэмий шүү. Бид өөрсдөө шатахуунаа үйлдвэрлэдэг интервенц хийж чадах тийм тоглогч дотооддоо үйлдвэрлэгч байхгүй тохиолдолд тийм санхүүгийн хэрэгсэл бол бидэнд улам л их эрсдэл авчирна. Тэр бол дэмий шүү түүнийг бол сонирхоод хэрэггүй байх гэж бодож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Тэгэхээр тэр онцгой албан татварын асуудлыг л нэг удаа зориг гаргаад тэгээд үнэн бодит байдлаа хэлээд нэг удаагийн нэмэгдлээ бид хүлээн зөвшөөрөөд тэгээд цаашдаа энэ дунд урт хугацаанд түүнийг одоо бупер амортизатор болгож ашиглаад ингээд нэг бодлогын шийдвэр гаргаад явбал яасан юм бэ үүнийг одоо Их Хурал ойлгох байлгүй ард олон нийт ч гэсэн энд үнэн бодит байдалдаа бид зохицож амьдрахаас өөр аргагүй л ийм байдалд хүрч байна. Тэгэхгүй бол энэ ингээд явж, явж байгаад ингээд тэсрэх юм бол бид бүр Засаг үүнийгээ хяналтдаа байлгаж чадахгүй тиймэрхүү байдал үүсэх вий гэж ингэж болгоомжилж байна. Тийм. Одоо ер нь бид ямар боломж хэрэгсэл бидэнд байгаа ... /минут дуусав/</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Д.Дамба-Очир</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Б.Жавхлан гишүүнээ одоо ингээд энэ өнөөдрийн валютын ханштай холбоотой дээрээс нь энэ нефтийн энэ бензин тостой холбоотой асуудлаар Байнгын хорооны тогтоол гарна. Тогтоолын шийдвэр тэр дотор нь бол таны сая тавьж байгаа асуудлуудыг бол оруулаад явах нь зүйтэй байх. Д.Сумъяабазар сайд хариулна. Тэгээд холбогдох газрын дарга  нар.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Д.Сумъяабазар: </w:t>
      </w:r>
      <w:r>
        <w:rPr>
          <w:rStyle w:val="StrongEmphasis"/>
          <w:rFonts w:cs="Arial" w:ascii="Arial" w:hAnsi="Arial"/>
          <w:b w:val="false"/>
          <w:color w:val="000000"/>
          <w:sz w:val="24"/>
          <w:szCs w:val="24"/>
          <w:shd w:fill="FFFFFF" w:val="clear"/>
          <w:lang w:val="mn-Cyrl-MN"/>
        </w:rPr>
        <w:t xml:space="preserve">Бид нар ер нь төр л юм бол энэ одоо байгаа ядарсан эдийн засаг байгаа нөхцөлөө зохицуулаад тэр зохицуулалтаа хийх л үүрэгтэй л дээ угаасаа. Тэгээд зохицуулах гээд л одоо Роснефть компанитай яг урт хугацааны бодлого яриад байна. Дунд болон урт хугацааны бодлого бид нар шатахууны үнийг тогтвортой хангамж нөөцөө тогтвортой барих энэ болохоор нефть хайгуулын салбар нефть боловсруулах үйлдвэр нефть дамжуулах хоолой дээр түлш шатахууны нөөцийн асуудал гэсэн 4 багц асуудал дээрээ л бид нар асуудлаа ярьж байгаа. Тэгэхээр зүгээр яг Сингапурын бирж дээр байгаа үнийн зөрүү дээр бас Оросуудтай бид нар бол тодорхой хэмжээнд бас ярих ийм нөхцөлүүд үүснэ. Энэ бол дунд болон урт хугацааны бодлого дээрээ л энэ асуудлаа ярина гэж байгаа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Богино хугацаандаа бол яах аргагүй бид нар энэ Сангийн яам болон Засаг дээр ярьж байгаад саяын хэлдэг энэ санхүүгийн тохируулга хийхээс өөр арга байхгүй шүү дээ. Нэг нь Сангийн яам дээр ярьж байгаад Засаг дээр хийе нөгөөх нь эсхүл Төв банк дээр бас яадаг юм тийм хөтөлбөр маягтай юм гаргадаг юм уу яадаг юм ийм зохицуулалт  хийхээс өөр аргагүй. Ингэж л явна. Урт хугацаандаа бид нар харин саяын Роснефьтэй бодлогуудаа ярьж байгаа. Яг төр ямар бодлого ярих гээд байгаа юм бэ гэхээр үйлдвэрлэл өөрсдөө нефтиэ үйлдвэрлэе. Өөрсдөө дамжуулах хоолойгоор барья. Нефтийнхээ шатахууны одоо асуудлыг бид нар тодорхой түвшиндээ урт хугацаандаа барьдаг болъё энэ дээр бид нар тэргүүний технологитой Оросын холбооны улсын Роснефть компанитай хамтраад одоо ингээд бодлогоо нийлүүлээд явъя. Нөөц хангамжийнхаа асуудлыг хүртэл бид нар өөр саваа нэмж барья. Гүний гааль ч бас хийж болно үүн дээр маш олон асуудлууд үүн дээр байгаа шүү дээ урт болон дунд хугацааны. Зүгээр богино хугацаандаа бол бид нар энэ санхүүгийн 2 арга хэрэгслийг л механизмыг л зэрэг ажиллуулахгүй бол бидэнд бол үнэхээр бас нөхцөл байдал бас амаргүй байгааг бас хэлэх нь зүйтэй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Юуны нефть боловсруулах үйлдвэр 2022 оны 11 сард ашиглалтад орохоор яг төлөвлөгөөний дагуу ажиллаж байна. 2022 оны 11 сар. Шийдэгдсэн байгаа одоо тийм одоо бид нар ТЭЗҮ-гээ 11 сарын 10-нд хүлээж аваад үүн дээр бид нар давхар PMC сонгон шалгаруулалтаа хийгээд тэгээд одоо дараагийн шатны бүх ажлууд үе шаттайгаар хийгдэнэ. Тэгэхээр би бодохдоо бол ер нь дотоодын буюу хөгжлийн банкны эх үүсвэрээр бид нар бас өөрсдийнхөө хүлээсэн тэр 15 хувь дээрээ гаргаж байгаа. Тийм. Тэгэхээр 3 сараас эхлээд бид нар бүтээн байгуулалтын ажлаа эхэлнэ гэдэг ийм төлөвлөгөөтэй яваа. Үйлдвэрлэл одоо 2019 оны 3 сараас эхэлнэ гэсэн үг. Үйлдвэрийн бүтээн байгуулалтын ажлууд. Энэ дэд бүтцийн бүтээн байгуулалт тийм. Энэ бол нөгөө гэрээний дагуу 15 хувь нь Монгол улс 85 хувь нь экспорт импортын банк байгаа шүү дээ үүний дагуу явж байгаа. Энэ дээр манайхан хариулт өгөөрэй, Чулуунбат 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Fonts w:cs="Arial" w:ascii="Arial" w:hAnsi="Arial"/>
          <w:sz w:val="24"/>
          <w:szCs w:val="24"/>
          <w:lang w:val="mn-Cyrl-MN"/>
        </w:rPr>
        <w:tab/>
      </w:r>
      <w:r>
        <w:rPr>
          <w:rFonts w:cs="Arial" w:ascii="Arial" w:hAnsi="Arial"/>
          <w:b/>
          <w:sz w:val="24"/>
          <w:szCs w:val="24"/>
          <w:lang w:val="mn-Cyrl-MN"/>
        </w:rPr>
        <w:t>Д.Дамба-Очир</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4 номер ер нь Булгантуяа сайд нэг л юм л үлдэж байгаа юм байна даа нөт л үлдэж байгаа юм байна даа онцгой нь байхгүй болсон юм чинь одоо тэгээд л. 4 номер хариулъя. Тэгээд.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Ч.Чулуунбат: </w:t>
      </w:r>
      <w:r>
        <w:rPr>
          <w:rStyle w:val="StrongEmphasis"/>
          <w:rFonts w:cs="Arial" w:ascii="Arial" w:hAnsi="Arial"/>
          <w:b w:val="false"/>
          <w:color w:val="000000"/>
          <w:sz w:val="24"/>
          <w:szCs w:val="24"/>
          <w:shd w:fill="FFFFFF" w:val="clear"/>
          <w:lang w:val="mn-Cyrl-MN"/>
        </w:rPr>
        <w:t xml:space="preserve">Б.Жавхлан гишүүний асуултад хариулъя. Өнгөрсөн онд бид нар түүхэн дээд хэмжээнд буюу 1,5 сая тонн газрын тосны бүтээгдэхүүн импортолсон. Уг бүтээгдэхүүнийг бид нар 800 орчим сая ам.доллараар худалдаж авсан байгаа. Энэ онд бид нарын хэрэглээ бол ерөнхийдөө өсөж байна. Одоо оны эхний 9 сарын байдлаар 1,1 сая орчим тонн газрын тосны бүтээгдэхүүн авсан байна. Энэ оны сүүлээр гэхэд 1,6 орчим руу дөхөх болов уу тэгэх юм бол бид нар нэг 1 тэрбум орчим ам.доллараар газрын тосны бүтээгдэхүүн авна. Энэ бол хэрэглээ өсөж байгаа мөн гадаад зах зээл дээр нэгжийн үнэ маань өсөж байгаагаас хамаараад ингээд явж байгаа. Ирэх онд бол бид нар бас үүнийгээ энэ өсөлтөөр ингээд прогнозлох юм бол 1,2 тэрбум ам.доллараар бензин шатахуун газрын тосны бүтээгдэхүүн худалдаж авах болов уу гэсэн тийм төсөөлөл бол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Д.Дамба-Очир</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Гишүүд асуулт асууж дууслаа. Үг хэлэх гишүүн байна уу нэрсээ өгье бараг ихэнх нь үг  хэлсэн дээ сая. Д.Эрдэнэбат гишүүнээр тасаллаа. О.Баасанхүү гишүүн үгээ хэлье. Манай О.Баасанхүү гишүүн өнөөдөр бол манай Байнгын хороонд үнэхээр идэвхтэй оролцож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О.Баасанхүү: </w:t>
      </w:r>
      <w:r>
        <w:rPr>
          <w:rStyle w:val="StrongEmphasis"/>
          <w:rFonts w:cs="Arial" w:ascii="Arial" w:hAnsi="Arial"/>
          <w:b w:val="false"/>
          <w:color w:val="000000"/>
          <w:sz w:val="24"/>
          <w:szCs w:val="24"/>
          <w:shd w:fill="FFFFFF" w:val="clear"/>
          <w:lang w:val="mn-Cyrl-MN"/>
        </w:rPr>
        <w:t xml:space="preserve">Би 1 дүгээрт нь тэр нефтийн үйлдвэр байгуулах гэж байгаа гэдэг сайхан мэдээ байгаа ч гэсэн эдийн засгийн тооцоог нь харах юм бол 2 сая баррелиас дээш хийж байж ерөнхийдөө тодорхой хэмжээний ашигтай байх ёстой гэдэг судалгаа байдаг юм байна лээ. Тэгэхээр манайх чинь өнөөдөр жишээлбэл Петро Чайна Дачин Тамсагтай хийсэн гэрээг хөндөж болохгүй гэдэг газрын тосны тухай хууль байгаа. Газрын тосны тухай хуулийн 42 дээр тийм заалт байна л даа. 1991 оны гэрээ энэ хуульд хамаарахгүй гээд. Тэгэхээрээ өнөөдөр хаанаасаа тийм нөөц аваад яаж түүнийг ажиллуулахаа 1 дүгээрт ойлгомжгүй байгаа юм. 2 дугаарт нь манайхан өнөөдөр юу гэдэг юм яах вэ улс л юм болохоор мэдээж тухайн улстайгаа очоод л гол авч байгаа газартайгаа гэрээ хийж байгаа боловч хамгийн гол нь Сингапурын үнээр гээд ийм утгагүй юм хийгээд байгаа байхгүй юу.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хээр тэр Сингапурын тэр хэлбэлздэг гээд байдаг тэгээд энэ хажуу талын хоршоог. Гэтэл өнөөдөр уг нь бол Ховд тэр баруун бүсийн хилийн орчим байгаа Ховд болон Баян-Өлгий эд нар бол хямдхан бензин хэрэглэх боломж байна л даа өөрөөр хэлэх юм бол жижиглэнгийн үнээр ороод ирэхэд тусгай зөвшөөрөл энэ тэр гээд өгдөггүй. Гэтэл манайхан бол өөрсдөө аваад ирэх юм бол хямдрах боломж байж байгаа байхгүй юу. Гэтэл яах вэ дээ одоо нөгөө олигополи зах зээл буюу нөгөө цөөнхийн хараанд өнөөдөр бид нар орсны гай гарч байна л даа. Тэгээд түүнийгээ өнөөдөр яаж зохицуулах вэ хэдэн тэрбумаар нийлүүлээд байдаг. Тэгээд хэдэн тэрбумаар нь бид нар татварыг нь хөнгөлөөд л хэдэн тэрбумаар нөгөөдүүл бол нефтийн үнэ нь хямд байхад үнээ хямруулдаггүй. Харин үнэ өндөр байхад сэм сэмхэн 50, 50 төгрөгөөр нэмсээр байгаад 7 удаа нэмээд байна шүү дээ. Нэг удаа нэмэхэд нь ядаж чангахан энэ зөвлөгөөнөө хийсэн бол энэ уулзалтаа хийсэн бол өнөөдөр ийм юм болохгүй байсан л д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Дээрээс нь танай хүмүүс үнэн хэллээ. Тэр бол хуурамч бид нарыг хуурч мэхэлж шатахууныг одоо юу гэдэг юм хийж байгаа тухай бол тэгж ойлгосон. Хэрлэнгийн тэр тайлбараас. Ямар ч байлаа гэсэн дотор нь бол манай газрын тосны тухай хуулийн 8 дээр байгаа 8.1 дээр үндэсний стандартад нийцсэн бүтээгдэхүүн байх ёстой болохоос олон улсын стандарт гэдэг утгаар нь нөгөө анхны бүтээгдэхүүн дээр октан нэмээд тэгээд хэмжээг нэмэгдүүлэхгүй гэж байгаа юм. Гэтэл ингээд бид нар юу гэдэг юм шатахуун нийлүүлэгч нартай баярлалаа гэх юм уу эсхүл одоо биднийг ингээд байнга малладаг дээрээс нь төрд тэгж эрхэлдэг ийм байх ёстой юм уу. Роснефть болон одоо ний нуугүй хэлэхэд бид нар маш жижигхэн газар өнөөдөр одоо тэр хилийн хажууд 1000 хүрэхгүй км-ийн газар Ангарскад нефтийн үйлдвэр байгаа. Одоо энд манай юу гэдэг юм бол Монгол өнөөдөр яг энэ үйлдвэртэй одоо юу гэдэг юм өрсөлдөөд гарах бололцоо ер нь хэр байгаа нь ойлгомжгүй байна л д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хээр өнөөдөр ингээд яах вэ попорч болно. Бид нар үндэсний үйлдвэртэй боллоо нефть хямдралаа гээд. Манай Алтанхуяг сайд чинь Хятад руу орж ирсэн бензинээ Монголын бензин энэ тэр гээд явж байсан. Одоо Ардын намынхан болохоор Энэтхэгийн зээлээр нэг хоосон газар хараад л яриад байгаа. Одоо би ганц л юм гуймаар байна. 30 жил бараг болох гэж байна энэ Петро Чайна Дачин Тамсагийн тэр 207 км замыг нэг тавиулаад өгөөч. 104 болоод л больдог юм тэгээд очоод нөгөө замыг нь очоод хэлэхээр танайхан хоорондоо зодолдоод байгаа юм. Бид нар ингээд мөнгө байгаа гээд байдаг. Яг нарийндаа аваад үзэх юм бол нөхдүүд зүгээр тэнд байгаа шатахууны зүгээр юу гэдэг юм хоолойгоор татах гээд л хүлээгээд байгаа байхгүй юу. Тэгэхээр өнөөдөр тэр замыг тавих юм бол тэр юу Буйр нууртай 30 км цаашаа бас тодорхой 60 км замаар стратегийн ач холбогдол бүхий аялал жуулчлалын ач холбогдол бүхий тэгээд даацын замтай болох гээд байдаг.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Зүгээр үүнд нь бол манайхан бол өнөөдөр яг ний нуугүй хэлэхэд байдгаа барж л гүйж байгаа л даа. Зам тавиулъя гэхэд энэ лобби ерөөсөө дуусахгүй байгаа шүү тэр Газрын тосны тухай хуулийг хэн анх санаачилж юу ажлын хэсгийг нь ахалсан гэдгийг би мартаагүй байгаа шүү. Ерөөсөө 100 хувь хэлэхэд бол энэ урд хөршийнхний гар хөлөөр тэр зохион байгуулалттай тэр хуулийн үг өгүүлбэр төслийн нь бичиж оруулсан. Тийм учраас энэ хуулийг дахиж нэг авч үзэж оруулж ирэхгүй бол болохгүй. Тэгээд шатахуунаа бол одоо буухгүй гээд одоо ард түмэнд хэл л дээ одоо. Нөгөө нэг юм байх нь байгаа гэхдээ том юм байгаа гээд байдаг тэр нь одоо хэзээ юм бэ гэхээр миний ойлгосноор бол 20 онд анхны бензин авна тэр үед л нэг үнэ буурна гэсэн юм шиг ойлголт өгөөд байдаг.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Тэгэхээр тэр үнэ тогтворжуулах хөтөлбөр ч гэдэг юм уу төр нэг бодлоготой болмоор байна. Төрийн бодлогоор энэ үнийг буулгах тухай яримаар байна. Тэр өнөөдөр 5 компанийн өнөөдөр эрхшээлд өнөөдөр бид нар баймааргүй байна. 5, 6-хан компанийн эрхшээлд ороод тэгээд л бид нар өнөөдөр Монгол улсаараа ингээд мөлхмөөргүй байна шүү дээ. 900 гаруй автомашинтай байгаа шүү дээ 900000 гаруй автомашин Монгол улсад явж байгаа. Сая ... /минут дуусав/</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Д.Дамба-Очир</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Д.Тэрбишдагва гишүүн үгээ хэлье.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Д.Тэрбишдагва: </w:t>
      </w:r>
      <w:r>
        <w:rPr>
          <w:rStyle w:val="StrongEmphasis"/>
          <w:rFonts w:cs="Arial" w:ascii="Arial" w:hAnsi="Arial"/>
          <w:b w:val="false"/>
          <w:color w:val="000000"/>
          <w:sz w:val="24"/>
          <w:szCs w:val="24"/>
          <w:shd w:fill="FFFFFF" w:val="clear"/>
          <w:lang w:val="mn-Cyrl-MN"/>
        </w:rPr>
        <w:t xml:space="preserve">Өнөөдөр ийм цаг үеэ болсон тулгамдсан асуудлыг хэлэлцэж байна л даа. Үнэхээрийн энэ бензин шатахууны асуудал бол хүн болгоны асуудал байгаа юм. Өглөө хүүхдээ хүргэж өгч байгаа эцэг эхчүүд өдөр тутмын ажилд явж байгаа хүмүүс тэгээд л ер нь тэгээд энэ бензин хэрэглэхгүй бензинээс үл хамаарсан ерөөсөө Монголд байхгүй л дээ. Тэгэхээр энэ бол маш чухал асуудал учраас үүнийг нэлээн дорвитой ярьж асуудлыг ярих нь зөв байх гэж бодож байна. Энд хамгийн сүүлд нь энэ нэг том юу гарсан байгаа юм. АНУ Ираны цөмийн хөтөлбөртэй тавьсан эдийн засгийн хориг Сирийн хямрал, Америк Туркийн асуудал Венесуэлийн асуудлаас болоод гээд ингээд дүгнэлт дээр нь 8 асуудал шийдэх юм орж ирсэн байна. Тэгээд үүн дээр бол Засгийн газар өөрөө шийдээд явах шийдвэрээ гаргаад яг бидэнд эдийн засгийн байнгын хороонд танилцуулах асуудлууд ч харагдаж байна. Хамтарч шийдэх асуудлууд ч харагдаж байна. Тийм учраас Д.Сумъяабазар сайд энэ хамгийн сүүлийн дүгнэлтийн 8 асуудал чинь бол тэгээд л импортолж эхлэх нөөцийг бүрдүүлэх эрчимжүүлэх суурийг илэрхийлэх аажмаар шилжүүлэх зохицуулалт хийх судалж танилцуулах өөрчлөлт оруулах гээд ингээд дан нэг тэглэсэн юм шиг юмнууд гараад байдаг юм л даа. Үүнийгээ одоо нэг хэрэгжүүлж болмоор юмнууд энд байна л даа. Үүнийгээ бараг хэрэгжүүлэхээр ингэнэ гээд цаг хугацаатай оруулаад ирэх юм бол бидэнд их ойлгомжтой байна л д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Үүнийг бол цаг хугацаатай төлөвлөгөөтэй үүнийг оруулж ирэхгүй бол нэг ерөнхий ийм нэг тэгнэ ингэнэ судална гэсэн энэ тэр гэсэн юмнууд нэлээн орж ирсэн байна. Үүнийгээ анхаарна биз дээ. Хамгийн гол асуудал бол бид өөрсдөө нефтийн үйлдвэртэй болох асуудал. 1 тэрбум доллартай багтах юм бол байна 2022 онд орох юм байна гэж ингэж ойлголоо. Тэгэхээр үүнийгээ одоо эрчимжүүлээсэй гэж хэлмээр байна. Тэр болтол бол бид нарын үнэхээрийн хамааралтай газар чинь ОХУ. ОХУ-ын Дум нь Засгийн газартаа гадаадад гаргаж байгаа нефтийнхээ татварыг 30-90 хувь Засгийн газарт нь эрх өгсөн байна. Тэгэхээр би бол Д.Сумъяабазар сайд бол одоо Роснефть ярьж байна. Роснефть ярих нь зөв гэхдээ Засгийн газар хоорондын комиссын хуралдаан Засгийн газрын болон энэ том дээд хэмжээний айлчлалын үе энэ тэрээ энэ нэг Засгийн газарт нь эрх өгсөн учраас үүнийг бол бас манайд нэг хоёр хоорондын урт хугацааны харилцааны хувьд манайх бас нэг ОХУ-ын тавьдаг цөөхөн хэдхэн жаахан асуудал байдаг юм л даа. Тэгээд одоо бараг 5, 10 жил яриад л байдаг. Тун өрөвдмөөр жаахан асуудал байгаа гэх мэтийн хэд хэдэн жижиг мөртөө байнга яригддаг улс төрийн холбогдолтой ийм асуудал энэ тэрийг нь яриад үүн дээр яриа хэлэлцээрийг Засгийн газрын хэмжээнд дээд түвшинд нь ярьж болдоггүй юм болов уу гэсэн 2 дахь асуудал.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Гуравт нь тэр Тамсагийн Петро Чайна Дайчин Тамсагтай холбоотой асуудал байгаа юм. Үүнийг бол үнэхээрийн бид нефтиэ гараад гаргасан нефтиэсээ тодорхой хэмжээний бензин шатахуунаа авахгүй авч байгаа ч бага юм шиг харагдаад байгаа юм л даа. Энэ дээр одоо хэлэлцээр хийхгүй бол Хятадаас орж ирж байгаа юу бензин үнэтэй гээд байх юм. Тэгэхээр бид чинь өөрийнхөө бүтээгдэхүүнийг гаргаж байгаа юм бол хямдаар оруулж ирэх тийм хэлэлцээр энэ тэр хийж болдоггүй юм болов уу гэж. Нөгөө талаасаа бол энэ арабын улс орнууд татвар энэ тэрээ нэмээгүй тохиолдолд бид бас Засгийн газар хоорондын хэмжээнд нэлээн дээд түвшинд яриад түүхий нефтийг оруулж ирээд манайд Тянжинь дээр 10 га газар өгнө гэсэн түүн дээр нь бол боловсруулаад тэнд нь боловсруулах боломжууд ч бий. Цаашдаа үүгээрээ энэ дэмжлэг энэ тэрийг нь авах тийм яриа хэлэлцээр хийж тэндээс тодорхой хэмжээгээр бас боломжийн үнэ энэ тэрээр гаргах тийм боломж гардаг юм болов уу гэж ингэж бодож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өгсгөлд нь ингээд хэлэхэд бол бид тэртээ тэргүй гаднаас нефтийн бүтээгдэхүүн хамааралтай байгаа учраас улсын нөөц чинь бол нийтдээ 350 тонны нөөцийг чинь одоо байгаа нөөцийн чинь 12000 тонн нь л улсын нөөцөд байдаг юм байна. Энэ бол үнэхээр дэндүү бага л даа. Энэ бол улсын нөөцөд байгаа бензин бол энэ ган гачиг өвөл зуд дээр л гаргадаг л ийм асуудал. Энэ цаашдаа энэ улсын нөөцтэй холбогдолтой асуудлыг эргэж харах тийм боломжуудыг судалж үзэх энэ нефть манайх руу нийлүүлж байгаа улс орон үүн дээр бас тодорхой хэмжээний нөөцтэй байх тийм боломжууд байх юм болов уу гэж ингэж харагдаж байгаа юм. Тэгээд төгсгөлд нь хэлэхэд бол үүнийг маш ойрын хугацаанд энэ гадна дотнынхоо нөхцөл байдлыг харж байж ойрын хугацаанд үүнийг асуудал болгож шийдэж явахгүй бол 1 сар одоо ингээд 12 сар хүйтэн боллоо асуудал улам хүндрэх вий дэ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Д.Дамба-Очир</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Д.Эрдэнэбат гишүүн үгээ хэлье.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Д.Эрдэнэбат: </w:t>
      </w:r>
      <w:r>
        <w:rPr>
          <w:rStyle w:val="StrongEmphasis"/>
          <w:rFonts w:cs="Arial" w:ascii="Arial" w:hAnsi="Arial"/>
          <w:b w:val="false"/>
          <w:color w:val="000000"/>
          <w:sz w:val="24"/>
          <w:szCs w:val="24"/>
          <w:shd w:fill="FFFFFF" w:val="clear"/>
          <w:lang w:val="mn-Cyrl-MN"/>
        </w:rPr>
        <w:t xml:space="preserve">Баярлалаа. Гишүүд бараг ярих шиг боллоо доо. Тэгээд би нэг юм хэлэх гэсэн юм. Ер нь бол өнөөдөр байгаа шатахууны үнэ жишээлбэл 2019 онд үнэхээр нэмэгдэх эрсдэл маш их өндөр харагдаад байгаа учраас тэр үнэ тогтворжуулах гэдэг юм руу Монголбанктай ярьж орох нь зөв байх л гэж би хараад байгаа юм. Ер нь бол яах вэ орж ирж байгаа нийт энэ график юмнаас нь харахад нэг 400-аад сая долларын хэмжээний жижиглэнгийн борлуулалт бүхий шатахуун бензин орж ирж байгаа юм байна ойролцоогоор. Түүний 5 хувь дээр нь тогтворжуулалт хийнэ гэж үзэх юм бол 20 сая долларын тухай асуудал яригдах гээд байх шиг байгаа юм. 20 сая долларыг хэдүүлээ яаж тогтворжуулах вэ гэдэг дээр нь энэ жижиглэнгийн үнийн зөрүүг алданги нөхөн олговрыг энэ компаниудтай тохиролцоход энэ үнэ 2019 онд нэг тогтмол явах юм биш биз дээ өсөхгүйгээр. Одоо дүүрч одоо энэ үнэнээсээ дээшлүүлэхгүй баймаар байна. Зүгээр арга ядсан арга уу л орох гэж байна шүү дэ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хээр энэ Засгийн газар энэ дээр тооцоо хийж үзэх болдоггүй юм уу? Монголбанктай үүнийг ярилцаж болдоггүй юм уу? Эцсийн эцэст яах вэ олон улсын валютын сангаас хамааралтай гээд нэг түгжээ хэлэх юм. Бид нар өрөө дарж байгаа гээд нэг шаналах юм. Эдийн засаг өссөн гээд нэг сагсуурах юм. Тэр нь асуудал биш л дээ хамгийн гол нь ард иргэдийн нуруун дээр түрийвч рүү орохгүй юмыг л бид нар зогсоох нь энэ төрийн хамгийн нэн тэргүүний л үүрэг байхгүй юу даа. Ямар ч хүнд нөхцөлд ч тэр, хөнгөрсөн нөхцөлд ч тэр. Ямар ч нөхцөлд бид үүнийг л зохицуулах үүрэгтэй гэж энэ төр байгаа юм. Тэгээд үүргээ биелүүлэхгүйгээр бид 1000 сайхан юм яриад 1000 муу юм яриад ямар ч үр дүнгүй л дээ. Тэгэхээр энэ рүү явж болдоггүй юм уу гэдэг дээр би бас нэг ийм тодорхой санал хэлье гэж ингэж бодсон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Ер нь бол Засгийн газарт үүрэг өгсөн ийм тогтоол шийдвэр Байнгын хорооноос гарах юм шиг байна. Тэгэхээр миний энэ оруулж байгаа саналыг нэг онцгой анхаарч үзэх шаардлага байна шүү гэж бас Байнгын хорооны удирдлагуудад байгуулагдах ажлын хэсэгт би бас хэлмээр байгаа юм. Ер нь бол нефть боловсруулах үйлдвэр бол бидний хамгийн амин чухал асуудал яах аргагүй мөн. Сая Ерөнхий сайд Дорноговь руу яваад дэд бүтцийн ажилтай танилцаад дэд бүтэц нь 40 хувь гээд хэлж байх шиг байна. Дээд бүтцийн мөнгийг Энэтхэгээс нь орж ирээгүй бид нар өөрсдөө энэ төсвийн мөнгөөр барьж байгаа юм байна гэж ойлгогдлоо. Тэгээд манайхан чинь нэг ийм юм байдаг шүү дээ нэг зам харгуй дэд бүтэц барьж байна гээд баахан бизнес хийгээд дараа нь нөгөө үйлдвэр нь явахгүй болох юм руу давхиад орох вий дээ гэдэг болгоомжлол бол ний нуугүй хэлэхэд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ийм учраас яг энэ үйлдвэрийн явцын талаар Энэтхэгээс орж ирэх тэр зээлийн талаар бид нар Их Хурал дээр зайлшгүй нэг тодорхой мэдээлэл авмаар байна бүр. Ямар компаниуд үүн дээр ажиллаад байгаа юм яг ямар түвшинд яваад байгаа юм. Хаанаас нь хөрөнгө мөнгө нь гарах гээд байгаа юм. Туслан гүйцэтгэгчид нь ямар компаниуд байгаа юм бэ, гаднын ямар компани орж ирэх юм бэ, бид нар гадагшаа дотогшоо хийхдээ одоо импортоор оруулж ирж байгаа шатахуун оруулж ирдэг ОХУ-ын байр суурь нь ямар байгаа юм. Бидэнд гадагшаагаа экспортоор гаргадаг тийм ээ тэр түүхий эдийг гаргаад байгаа Хятадууд нь түүнийгээ өгнө гэж байгаа юм уу өгөхгүй гэж байгаа юм уу ямар түвшинд гэрээ хэлцэл явагдаж байгаа юм бэ гэдэг тал дээр бид нар дэлгэрэнгүй мэдээллийг сонсох хэрэгтэй. Тэгэхгүй бол бид нар ингэж хөөсөрч ерөөсөө болохгүй. 2 жилийн дараа Засаг нь солигддог нөгөөх нь бол болохгүй болсон байдаг ямар ч үр дүнгүй болоод дахиад бид нар энэ ард иргэдийг хууран мэхэлсэн ийм байдалд орох вий дээ гэсэн ийм болгоомжлол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Яг үнэнээ хэлэхэд энэ нефтийн үйлдвэр бол хүн болгоны сэтгэлд баригдаасай гэсэн хүсэл байгаа юм. Харин үүн дээр дөрөөлсөн буруу бизнес яваад политикийн алдаа хийчхээд нураад унах юм бол дахиад Монгол улс хэзээ ч нефтийн үйлдвэрийн тухай яриа сураггүй тасарна гэдэг ийм зүйлийг л бид нар дотроо маш их ингээд анхаарч байх ёстой шүү гэдгийг би бас хэлье гэж ингэж бодож байна. Баярлал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Д.Дамба-Очир</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Байнгын хороон дээр шинэ нисэхийн асуудал ашиглалтад авах асуудал дээрээс нефтийн үйлдвэрийн асуудлаар бол сонсгол хийе хэлэлцье ярья. Тэгээд өнөөдрийн хэлэлцэж байгаа асуудалтай холбогдуулж би зүгээр яамны сайдад нь Д.Сумъяабазар сайдад хэлэхэд Байнгын хорооны тогтоолын шийдвэр гарна. Тэр дээр дэмжүүлэх ярьж байгаа сая үнэ тогтворжуулах ч байдаг юм уу ийм чиглэлээр энэ тэр бол бид нараас шийдвэр гаргуулах тийм боломжууд нь байгаа шүү гэдгийг би та бүхэнд хэлэх гэж байна. Ирэх долоо хоногийн Байнгын хороогоор тогтоолын төслийн шийдвэрийг хэлэлцэнэ шүү гэж хэлэх гэсэн юм. Өнөөдрийн ингээд Эдийн засгийн байнгын хорооны хуралдаан үүгээр дуусаж байна. Ирсэн хүмүүст бүгдэд нь баярлалаа. </w:t>
      </w:r>
    </w:p>
    <w:p>
      <w:pPr>
        <w:pStyle w:val="Normal"/>
        <w:jc w:val="both"/>
        <w:rPr>
          <w:rStyle w:val="StrongEmphasis"/>
          <w:rFonts w:ascii="Arial" w:hAnsi="Arial" w:cs="Arial"/>
          <w:b w:val="false"/>
          <w:b w:val="false"/>
          <w:bCs/>
          <w:color w:val="000000"/>
          <w:sz w:val="24"/>
          <w:szCs w:val="24"/>
          <w:shd w:fill="FFFFFF" w:val="clear"/>
          <w:lang w:val="mn-Cyrl-MN"/>
        </w:rPr>
      </w:pPr>
      <w:r>
        <w:rPr/>
      </w:r>
    </w:p>
    <w:p>
      <w:pPr>
        <w:pStyle w:val="Title"/>
        <w:numPr>
          <w:ilvl w:val="0"/>
          <w:numId w:val="0"/>
        </w:numPr>
        <w:jc w:val="both"/>
        <w:outlineLvl w:val="0"/>
        <w:rPr>
          <w:rFonts w:ascii="Arial" w:hAnsi="Arial" w:cs="Arial"/>
          <w:sz w:val="24"/>
          <w:szCs w:val="24"/>
          <w:lang w:val="mn-Cyrl-MN"/>
        </w:rPr>
      </w:pPr>
      <w:r>
        <w:rPr>
          <w:rFonts w:cs="Arial" w:ascii="Arial" w:hAnsi="Arial"/>
          <w:sz w:val="24"/>
          <w:szCs w:val="24"/>
          <w:lang w:val="mn-Cyrl-MN"/>
        </w:rPr>
        <w:tab/>
        <w:t xml:space="preserve">ПРОТОКОЛЫН АЛБАНЫ </w:t>
      </w:r>
    </w:p>
    <w:p>
      <w:pPr>
        <w:pStyle w:val="Normal"/>
        <w:jc w:val="both"/>
        <w:rPr/>
      </w:pPr>
      <w:r>
        <w:rPr>
          <w:rStyle w:val="StrongEmphasis"/>
          <w:rFonts w:cs="Arial" w:ascii="Arial" w:hAnsi="Arial"/>
          <w:b w:val="false"/>
          <w:bCs w:val="false"/>
          <w:i/>
          <w:sz w:val="24"/>
          <w:szCs w:val="24"/>
          <w:lang w:val="mn-Cyrl-MN"/>
        </w:rPr>
        <w:tab/>
      </w:r>
      <w:r>
        <w:rPr>
          <w:rStyle w:val="StrongEmphasis"/>
          <w:rFonts w:cs="Arial" w:ascii="Arial" w:hAnsi="Arial"/>
          <w:b w:val="false"/>
          <w:bCs w:val="false"/>
          <w:sz w:val="24"/>
          <w:szCs w:val="24"/>
          <w:lang w:val="mn-Cyrl-MN"/>
        </w:rPr>
        <w:t>ШИНЖЭЭЧ</w:t>
        <w:tab/>
        <w:tab/>
        <w:tab/>
        <w:tab/>
        <w:tab/>
        <w:t xml:space="preserve">                               Д.УЯНГА</w:t>
        <w:tab/>
        <w:tab/>
      </w:r>
      <w:bookmarkStart w:id="1" w:name="bookmark4"/>
      <w:bookmarkStart w:id="2" w:name="bookmark3"/>
      <w:bookmarkStart w:id="3" w:name="bookmark2"/>
      <w:bookmarkStart w:id="4" w:name="bookmark110"/>
      <w:bookmarkStart w:id="5" w:name="bookmark09"/>
      <w:bookmarkStart w:id="6" w:name="bookmark1"/>
      <w:bookmarkStart w:id="7" w:name="bookmark0"/>
      <w:bookmarkEnd w:id="1"/>
      <w:bookmarkEnd w:id="2"/>
      <w:bookmarkEnd w:id="3"/>
      <w:bookmarkEnd w:id="4"/>
      <w:bookmarkEnd w:id="5"/>
      <w:bookmarkEnd w:id="6"/>
      <w:bookmarkEnd w:id="7"/>
    </w:p>
    <w:sectPr>
      <w:footerReference w:type="default" r:id="rId2"/>
      <w:footerReference w:type="first" r:id="rId3"/>
      <w:type w:val="nextPage"/>
      <w:pgSz w:w="12240" w:h="15840"/>
      <w:pgMar w:left="1701" w:right="1134" w:gutter="0" w:header="0" w:top="1134" w:footer="1134" w:bottom="1190"/>
      <w:pgNumType w:start="0" w:fmt="decimal"/>
      <w:formProt w:val="false"/>
      <w:titlePg/>
      <w:textDirection w:val="lrTb"/>
      <w:docGrid w:type="default" w:linePitch="27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Times">
    <w:altName w:val="Times New Roman"/>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color w:val="000000"/>
    </w:rPr>
  </w:style>
  <w:style w:type="character" w:styleId="DefaultParagraphFont">
    <w:name w:val="Default Paragraph Fon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InternetLink">
    <w:name w:val="Hyperlink"/>
    <w:rPr/>
  </w:style>
  <w:style w:type="character" w:styleId="Emphasis">
    <w:name w:val="Emphasis"/>
    <w:qFormat/>
    <w:rPr>
      <w:i/>
      <w:iCs/>
    </w:rPr>
  </w:style>
  <w:style w:type="character" w:styleId="FootnoteCharacters">
    <w:name w:val="Footnote Characters"/>
    <w:qFormat/>
    <w:rPr>
      <w:vertAlign w:val="superscript"/>
    </w:rPr>
  </w:style>
  <w:style w:type="character" w:styleId="WWFootnoteCharacters">
    <w:name w:val="WW-Footnote Characters"/>
    <w:qFormat/>
    <w:rPr/>
  </w:style>
  <w:style w:type="character" w:styleId="LineNumbering">
    <w:name w:val="Line Number"/>
    <w:rPr/>
  </w:style>
  <w:style w:type="character" w:styleId="WWDefaultParagraphFont">
    <w:name w:val="WW-Default Paragraph Font"/>
    <w:qFormat/>
    <w:rPr/>
  </w:style>
  <w:style w:type="character" w:styleId="Bullets">
    <w:name w:val="Bullets"/>
    <w:qFormat/>
    <w:rPr/>
  </w:style>
  <w:style w:type="character" w:styleId="BodyTextIndent3Char">
    <w:name w:val="Body Text Indent 3 Char"/>
    <w:qFormat/>
    <w:rPr/>
  </w:style>
  <w:style w:type="character" w:styleId="PageNumber">
    <w:name w:val="Page Number"/>
    <w:rPr/>
  </w:style>
  <w:style w:type="character" w:styleId="TitleChar">
    <w:name w:val="Title Char"/>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SubtleEmphasisChar">
    <w:name w:val="Subtle Emphasis Char"/>
    <w:qFormat/>
    <w:rPr>
      <w:rFonts w:ascii="Cambria" w:hAnsi="Cambria" w:eastAsia="Cambria" w:cs="Cambria"/>
      <w:sz w:val="22"/>
      <w:szCs w:val="22"/>
    </w:rPr>
  </w:style>
  <w:style w:type="character" w:styleId="NormalWebChar">
    <w:name w:val="Normal (Web) Char"/>
    <w:qFormat/>
    <w:rPr>
      <w:rFonts w:ascii="Times" w:hAnsi="Times" w:eastAsia="MS Mincho" w:cs="Times"/>
    </w:rPr>
  </w:style>
  <w:style w:type="character" w:styleId="HeaderChar">
    <w:name w:val="Header Char"/>
    <w:basedOn w:val="DefaultParagraphFont"/>
    <w:qFormat/>
    <w:rPr/>
  </w:style>
  <w:style w:type="character" w:styleId="DocumentMapChar">
    <w:name w:val="Document Map Char"/>
    <w:qFormat/>
    <w:rPr>
      <w:sz w:val="24"/>
      <w:szCs w:val="24"/>
    </w:rPr>
  </w:style>
  <w:style w:type="character" w:styleId="FootnoteReference">
    <w:name w:val="Footnote Reference"/>
    <w:qFormat/>
    <w:rPr>
      <w:vertAlign w:val="superscrip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BodyTextIndent3">
    <w:name w:val="Body Text Indent 3"/>
    <w:basedOn w:val="Normal"/>
    <w:qFormat/>
    <w:pPr>
      <w:spacing w:before="28" w:after="28"/>
      <w:ind w:left="0" w:right="0" w:firstLine="748"/>
      <w:jc w:val="both"/>
    </w:pPr>
    <w:rPr/>
  </w:style>
  <w:style w:type="paragraph" w:styleId="Title">
    <w:name w:val="Title"/>
    <w:basedOn w:val="Normal"/>
    <w:next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Bodytext2">
    <w:name w:val="Body text (2)"/>
    <w:basedOn w:val="Normal"/>
    <w:qFormat/>
    <w:pPr>
      <w:widowControl/>
      <w:shd w:fill="FFFFFF" w:val="clear"/>
      <w:tabs>
        <w:tab w:val="left" w:pos="720" w:leader="none"/>
      </w:tabs>
      <w:overflowPunct w:val="true"/>
      <w:spacing w:lineRule="exact" w:line="274"/>
      <w:jc w:val="center"/>
    </w:pPr>
    <w:rPr/>
  </w:style>
  <w:style w:type="paragraph" w:styleId="Bodytext">
    <w:name w:val="Body text"/>
    <w:basedOn w:val="Normal"/>
    <w:qFormat/>
    <w:pPr>
      <w:widowControl/>
      <w:shd w:fill="FFFFFF" w:val="clear"/>
      <w:tabs>
        <w:tab w:val="left" w:pos="720" w:leader="none"/>
      </w:tabs>
      <w:overflowPunct w:val="true"/>
      <w:spacing w:lineRule="exact" w:line="278" w:before="240" w:after="0"/>
      <w:jc w:val="both"/>
    </w:pPr>
    <w:rPr/>
  </w:style>
  <w:style w:type="paragraph" w:styleId="NormalWeb">
    <w:name w:val="Normal (Web)"/>
    <w:basedOn w:val="Normal"/>
    <w:qFormat/>
    <w:pPr>
      <w:widowControl/>
      <w:suppressAutoHyphens w:val="false"/>
      <w:overflowPunct w:val="true"/>
      <w:spacing w:before="280" w:after="280"/>
    </w:pPr>
    <w:rPr>
      <w:rFonts w:ascii="Times" w:hAnsi="Times" w:eastAsia="MS Mincho" w:cs="Times"/>
      <w:lang w:val="en-US"/>
    </w:rPr>
  </w:style>
  <w:style w:type="paragraph" w:styleId="SubtleEmphasis">
    <w:name w:val="Subtle Emphasis"/>
    <w:basedOn w:val="Normal"/>
    <w:qFormat/>
    <w:pPr>
      <w:widowControl/>
      <w:suppressAutoHyphens w:val="false"/>
      <w:overflowPunct w:val="true"/>
      <w:spacing w:lineRule="auto" w:line="276" w:before="0" w:after="200"/>
      <w:ind w:left="720" w:hanging="0"/>
      <w:contextualSpacing/>
    </w:pPr>
    <w:rPr>
      <w:rFonts w:ascii="Cambria" w:hAnsi="Cambria" w:eastAsia="Cambria" w:cs="Cambria"/>
      <w:sz w:val="22"/>
      <w:szCs w:val="22"/>
      <w:lang w:val="en-US"/>
    </w:rPr>
  </w:style>
  <w:style w:type="paragraph" w:styleId="Header">
    <w:name w:val="Header"/>
    <w:basedOn w:val="Normal"/>
    <w:pPr>
      <w:tabs>
        <w:tab w:val="clear" w:pos="720"/>
        <w:tab w:val="center" w:pos="4680" w:leader="none"/>
        <w:tab w:val="right" w:pos="9360" w:leader="none"/>
      </w:tabs>
    </w:pPr>
    <w:rPr/>
  </w:style>
  <w:style w:type="paragraph" w:styleId="DocumentMap">
    <w:name w:val="Document Map"/>
    <w:basedOn w:val="Normal"/>
    <w:qFormat/>
    <w:pPr/>
    <w:rPr>
      <w:sz w:val="24"/>
      <w:szCs w:val="24"/>
      <w:lang w:val="en-US"/>
    </w:rPr>
  </w:style>
  <w:style w:type="paragraph" w:styleId="WWTextBody">
    <w:name w:val="WW-Text Body"/>
    <w:basedOn w:val="Normal"/>
    <w:qFormat/>
    <w:pPr>
      <w:widowControl/>
      <w:spacing w:lineRule="auto" w:line="276" w:before="0" w:after="120"/>
    </w:pPr>
    <w:rPr>
      <w:rFonts w:ascii="Arial" w:hAnsi="Arial" w:eastAsia="SimSun" w:cs="Calibri"/>
      <w:color w:val="00000A"/>
      <w:kern w:val="2"/>
      <w:sz w:val="24"/>
      <w:szCs w:val="24"/>
      <w:lang w:eastAsia="zh-CN" w:bidi="hi-IN"/>
    </w:rPr>
  </w:style>
  <w:style w:type="paragraph" w:styleId="NoSpacing">
    <w:name w:val="No Spacing"/>
    <w:qFormat/>
    <w:pPr>
      <w:widowControl/>
      <w:bidi w:val="0"/>
    </w:pPr>
    <w:rPr>
      <w:rFonts w:ascii="Calibri" w:hAnsi="Calibri" w:eastAsia="SimSun" w:cs="Calibri"/>
      <w:color w:val="auto"/>
      <w:sz w:val="2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0:03:00Z</dcterms:created>
  <dc:creator>user</dc:creator>
  <dc:description/>
  <cp:keywords/>
  <dc:language>en-US</dc:language>
  <cp:lastModifiedBy>Microsoft Office User</cp:lastModifiedBy>
  <cp:lastPrinted>2018-04-17T17:55:00Z</cp:lastPrinted>
  <dcterms:modified xsi:type="dcterms:W3CDTF">2018-10-23T10:03:00Z</dcterms:modified>
  <cp:revision>2</cp:revision>
  <dc:subject/>
  <dc:title/>
</cp:coreProperties>
</file>