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2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12 ДУГААР САРЫН 27-НЫ ӨДӨР /МЯГМАР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4</w:t>
            </w:r>
          </w:p>
        </w:tc>
      </w:tr>
      <w:tr>
        <w:trPr>
          <w:trHeight w:val="172" w:hRule="atLeast"/>
        </w:trPr>
        <w:tc>
          <w:tcPr>
            <w:tcW w:w="704" w:type="dxa"/>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4"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w:t>
            </w:r>
          </w:p>
        </w:tc>
      </w:tr>
      <w:tr>
        <w:trPr>
          <w:trHeight w:val="172" w:hRule="atLeast"/>
        </w:trPr>
        <w:tc>
          <w:tcPr>
            <w:tcW w:w="704" w:type="dxa"/>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4" w:space="0" w:color="000000"/>
            </w:tcBorders>
            <w:shd w:fill="FFFFFF" w:val="clear"/>
          </w:tcPr>
          <w:p>
            <w:pPr>
              <w:pStyle w:val="Normal"/>
              <w:jc w:val="both"/>
              <w:rPr/>
            </w:pPr>
            <w:r>
              <w:rPr>
                <w:rFonts w:cs="Arial" w:ascii="Arial" w:hAnsi="Arial"/>
                <w:lang w:val="mn-Cyrl-MN"/>
              </w:rPr>
              <w:t>1.</w:t>
            </w:r>
            <w:r>
              <w:rPr>
                <w:rFonts w:cs="Arial" w:ascii="Arial" w:hAnsi="Arial"/>
                <w:iCs/>
                <w:color w:val="000000"/>
                <w:sz w:val="25"/>
                <w:szCs w:val="25"/>
                <w:lang w:val="mn-Cyrl-MN"/>
              </w:rPr>
              <w:t>Эрх зүйн дүгнэлт гаргуулах тухай /Зөрчил шалган шийдвэрлэх тухай хуульд нэмэлт, өөрчлөлт оруулах тухай хуулийн төслийн талаар/</w:t>
            </w:r>
          </w:p>
        </w:tc>
        <w:tc>
          <w:tcPr>
            <w:tcW w:w="1897" w:type="dxa"/>
            <w:tcBorders>
              <w:top w:val="single" w:sz="2" w:space="0" w:color="000000"/>
              <w:left w:val="single" w:sz="2" w:space="0" w:color="000000"/>
              <w:bottom w:val="single" w:sz="4"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9</w:t>
            </w:r>
          </w:p>
        </w:tc>
      </w:tr>
      <w:tr>
        <w:trPr>
          <w:trHeight w:val="1420" w:hRule="atLeast"/>
        </w:trPr>
        <w:tc>
          <w:tcPr>
            <w:tcW w:w="70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5"/>
                <w:szCs w:val="25"/>
                <w:lang w:val="mn-Cyrl-MN"/>
              </w:rPr>
            </w:pPr>
            <w:r>
              <w:rPr>
                <w:rFonts w:cs="Arial" w:ascii="Arial" w:hAnsi="Arial"/>
                <w:iCs/>
                <w:color w:val="000000"/>
                <w:sz w:val="25"/>
                <w:szCs w:val="25"/>
                <w:lang w:val="mn-Cyrl-MN"/>
              </w:rPr>
              <w:t>2.“Даян дэлхийн ногоон хөгжлийн институтийн эрх зүйн статус, эрх ямба, дархан эрхийн тухай Мо</w:t>
            </w:r>
            <w:r>
              <w:rPr>
                <w:rFonts w:cs="Arial" w:ascii="Arial" w:hAnsi="Arial"/>
                <w:bCs/>
                <w:sz w:val="25"/>
                <w:szCs w:val="25"/>
                <w:lang w:val="mn-Cyrl-MN"/>
              </w:rPr>
              <w:t>нгол Улсын Засгийн газар болон Даян дэлхийн ногоон хөгжлийн институт хоорондын хэлэлцээр”-ийн төсөл /Засгийн газар 2021.02.19-ний өдөр ирүүлсэн, зөвшилцөх, санал, дүгнэлтээ Аюулгүй байдал, гадаад бодлогын байнгын хороонд хүргүүлнэ/</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9</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5"/>
                <w:szCs w:val="25"/>
                <w:lang w:val="mn-Cyrl-MN"/>
              </w:rPr>
            </w:pPr>
            <w:r>
              <w:rPr>
                <w:rFonts w:cs="Arial" w:ascii="Arial" w:hAnsi="Arial"/>
                <w:iCs/>
                <w:color w:val="000000"/>
                <w:sz w:val="25"/>
                <w:szCs w:val="25"/>
                <w:lang w:val="mn-Cyrl-MN"/>
              </w:rPr>
              <w:t>3.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w:t>
            </w:r>
            <w:r>
              <w:rPr>
                <w:rFonts w:cs="Arial" w:ascii="Arial" w:hAnsi="Arial"/>
                <w:bCs/>
                <w:sz w:val="25"/>
                <w:szCs w:val="25"/>
                <w:lang w:val="mn-Cyrl-MN"/>
              </w:rPr>
              <w:t xml:space="preserve"> төслүүд /Засгийн газар 2022.12.14-ний өдөр өргөн мэдүүлсэн, хэлэлцэх эсэх/</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9-34</w:t>
            </w:r>
          </w:p>
        </w:tc>
      </w:tr>
      <w:tr>
        <w:trPr>
          <w:trHeight w:val="455"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vMerge w:val="restart"/>
            <w:tcBorders>
              <w:top w:val="single" w:sz="4" w:space="0" w:color="000000"/>
              <w:left w:val="single" w:sz="4" w:space="0" w:color="000000"/>
              <w:right w:val="single" w:sz="4" w:space="0" w:color="000000"/>
            </w:tcBorders>
            <w:shd w:fill="FFFFFF" w:val="clear"/>
          </w:tcPr>
          <w:p>
            <w:pPr>
              <w:pStyle w:val="Normal"/>
              <w:jc w:val="both"/>
              <w:rPr>
                <w:rFonts w:ascii="Arial" w:hAnsi="Arial" w:cs="Arial"/>
                <w:iCs/>
                <w:color w:val="000000"/>
                <w:sz w:val="25"/>
                <w:szCs w:val="25"/>
                <w:lang w:val="mn-Cyrl-MN"/>
              </w:rPr>
            </w:pPr>
            <w:r>
              <w:rPr>
                <w:rFonts w:cs="Arial" w:ascii="Arial" w:hAnsi="Arial"/>
                <w:bCs/>
                <w:color w:val="000000"/>
                <w:lang w:val="mn-Cyrl-MN"/>
              </w:rPr>
              <w:t>4</w:t>
            </w:r>
            <w:r>
              <w:rPr>
                <w:rFonts w:cs="Arial" w:ascii="Arial" w:hAnsi="Arial"/>
                <w:iCs/>
                <w:color w:val="000000"/>
                <w:sz w:val="25"/>
                <w:szCs w:val="25"/>
                <w:lang w:val="mn-Cyrl-MN"/>
              </w:rPr>
              <w:t>.Засгийн газрын өрийн удирдлагын дунд хугацааны стратегийн баримт бичгийн хэрэгжилтийн талаарх Засгийн газрын тайлан, өрийн удирдлагын тухай хууль, тогтоомжийн хэрэгжилтийн талаар мэдээлэл сонсох</w:t>
            </w:r>
          </w:p>
        </w:tc>
        <w:tc>
          <w:tcPr>
            <w:tcW w:w="189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4-50</w:t>
            </w:r>
          </w:p>
        </w:tc>
      </w:tr>
      <w:tr>
        <w:trPr>
          <w:trHeight w:val="455" w:hRule="atLeast"/>
        </w:trPr>
        <w:tc>
          <w:tcPr>
            <w:tcW w:w="704" w:type="dxa"/>
            <w:tcBorders>
              <w:left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1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r>
        <w:trPr>
          <w:trHeight w:val="134" w:hRule="atLeast"/>
        </w:trPr>
        <w:tc>
          <w:tcPr>
            <w:tcW w:w="704" w:type="dxa"/>
            <w:tcBorders>
              <w:left w:val="single" w:sz="4" w:space="0" w:color="000000"/>
              <w:bottom w:val="single" w:sz="4" w:space="0" w:color="000000"/>
              <w:right w:val="single" w:sz="4" w:space="0" w:color="000000"/>
            </w:tcBorders>
            <w:shd w:fill="FFFFFF" w:val="clear"/>
          </w:tcPr>
          <w:p>
            <w:pPr>
              <w:pStyle w:val="Normal"/>
              <w:tabs>
                <w:tab w:val="clear" w:pos="720"/>
                <w:tab w:val="left" w:pos="600" w:leader="none"/>
              </w:tabs>
              <w:snapToGrid w:val="false"/>
              <w:rPr>
                <w:rFonts w:ascii="Arial" w:hAnsi="Arial" w:eastAsia="Arial" w:cs="Arial"/>
                <w:bCs/>
                <w:iCs/>
                <w:color w:val="000000"/>
                <w:lang w:val="mn-Cyrl-MN"/>
              </w:rPr>
            </w:pPr>
            <w:r>
              <w:rPr>
                <w:rFonts w:eastAsia="Arial" w:cs="Arial" w:ascii="Arial" w:hAnsi="Arial"/>
                <w:bCs/>
                <w:iCs/>
                <w:color w:val="000000"/>
                <w:lang w:val="mn-Cyrl-MN"/>
              </w:rPr>
            </w:r>
          </w:p>
        </w:tc>
        <w:tc>
          <w:tcPr>
            <w:tcW w:w="748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w:hAnsi="Arial" w:eastAsia="Arial" w:cs="Arial"/>
                <w:bCs/>
                <w:iCs/>
                <w:color w:val="000000"/>
                <w:lang w:val="mn-Cyrl-MN"/>
              </w:rPr>
            </w:pPr>
            <w:r>
              <w:rPr>
                <w:rFonts w:eastAsia="Arial" w:cs="Arial" w:ascii="Arial" w:hAnsi="Arial"/>
                <w:bCs/>
                <w:iCs/>
                <w:color w:val="000000"/>
                <w:lang w:val="mn-Cyrl-MN"/>
              </w:rPr>
            </w:r>
          </w:p>
        </w:tc>
        <w:tc>
          <w:tcPr>
            <w:tcW w:w="18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Cs/>
                <w:iCs/>
                <w:color w:val="000000"/>
                <w:lang w:val="mn-Cyrl-MN"/>
              </w:rPr>
            </w:pPr>
            <w:r>
              <w:rPr>
                <w:rFonts w:cs="Arial" w:ascii="Arial" w:hAnsi="Arial"/>
                <w:bCs/>
                <w:iCs/>
                <w:color w:val="000000"/>
                <w:lang w:val="mn-Cyrl-MN"/>
              </w:rPr>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sz w:val="25"/>
          <w:szCs w:val="25"/>
          <w:lang w:val="mn-Cyrl-MN"/>
        </w:rPr>
      </w:pPr>
      <w:r>
        <w:rPr>
          <w:rFonts w:cs="Arial" w:ascii="Arial" w:hAnsi="Arial"/>
          <w:b/>
          <w:bCs/>
          <w:i/>
          <w:sz w:val="25"/>
          <w:szCs w:val="25"/>
          <w:lang w:val="mn-Cyrl-MN"/>
        </w:rPr>
      </w:r>
    </w:p>
    <w:p>
      <w:pPr>
        <w:pStyle w:val="Normal"/>
        <w:jc w:val="center"/>
        <w:rPr>
          <w:rFonts w:ascii="Arial" w:hAnsi="Arial" w:eastAsia="Arial" w:cs="Arial"/>
          <w:b/>
          <w:b/>
          <w:bCs/>
          <w:i/>
          <w:i/>
          <w:sz w:val="25"/>
          <w:szCs w:val="25"/>
          <w:lang w:val="mn-Cyrl-MN"/>
        </w:rPr>
      </w:pPr>
      <w:r>
        <w:rPr>
          <w:rFonts w:cs="Arial" w:ascii="Arial" w:hAnsi="Arial"/>
          <w:b/>
          <w:bCs/>
          <w:i/>
          <w:sz w:val="25"/>
          <w:szCs w:val="25"/>
          <w:lang w:val="mn-Cyrl-MN"/>
        </w:rPr>
        <w:t>Монгол Улсын Их Хурлын 2022 оны намрын ээлжит чуулганы</w:t>
      </w:r>
    </w:p>
    <w:p>
      <w:pPr>
        <w:pStyle w:val="Normal"/>
        <w:jc w:val="center"/>
        <w:rPr>
          <w:rFonts w:ascii="Arial" w:hAnsi="Arial" w:cs="Arial"/>
          <w:b/>
          <w:b/>
          <w:bCs/>
          <w:i/>
          <w:i/>
          <w:sz w:val="25"/>
          <w:szCs w:val="25"/>
          <w:lang w:val="mn-Cyrl-MN"/>
        </w:rPr>
      </w:pPr>
      <w:r>
        <w:rPr>
          <w:rFonts w:eastAsia="Arial" w:cs="Arial" w:ascii="Arial" w:hAnsi="Arial"/>
          <w:b/>
          <w:bCs/>
          <w:i/>
          <w:sz w:val="25"/>
          <w:szCs w:val="25"/>
          <w:lang w:val="mn-Cyrl-MN"/>
        </w:rPr>
        <w:t xml:space="preserve">Төсвийн </w:t>
      </w:r>
      <w:r>
        <w:rPr>
          <w:rFonts w:cs="Arial" w:ascii="Arial" w:hAnsi="Arial"/>
          <w:b/>
          <w:bCs/>
          <w:i/>
          <w:sz w:val="25"/>
          <w:szCs w:val="25"/>
          <w:lang w:val="mn-Cyrl-MN"/>
        </w:rPr>
        <w:t>байнгын хорооны 12 дугаар сарын 27-ны өдөр</w:t>
      </w:r>
    </w:p>
    <w:p>
      <w:pPr>
        <w:pStyle w:val="Normal"/>
        <w:jc w:val="center"/>
        <w:rPr/>
      </w:pPr>
      <w:r>
        <w:rPr>
          <w:rFonts w:eastAsia="Arial" w:cs="Arial" w:ascii="Arial" w:hAnsi="Arial"/>
          <w:b/>
          <w:bCs/>
          <w:i/>
          <w:sz w:val="25"/>
          <w:szCs w:val="25"/>
          <w:lang w:val="mn-Cyrl-MN"/>
        </w:rPr>
        <w:t xml:space="preserve"> </w:t>
      </w:r>
      <w:r>
        <w:rPr>
          <w:rFonts w:cs="Arial" w:ascii="Arial" w:hAnsi="Arial"/>
          <w:b/>
          <w:bCs/>
          <w:i/>
          <w:sz w:val="25"/>
          <w:szCs w:val="25"/>
          <w:lang w:val="mn-Cyrl-MN"/>
        </w:rPr>
        <w:t>/Мягмар гараг/-ийн хуралдааны товч тэмдэглэл</w:t>
      </w:r>
    </w:p>
    <w:p>
      <w:pPr>
        <w:pStyle w:val="Normal"/>
        <w:rPr>
          <w:rFonts w:ascii="Arial" w:hAnsi="Arial" w:cs="Arial"/>
          <w:b/>
          <w:b/>
          <w:bCs/>
          <w:i/>
          <w:i/>
          <w:sz w:val="25"/>
          <w:szCs w:val="25"/>
          <w:lang w:val="mn-Cyrl-MN"/>
        </w:rPr>
      </w:pPr>
      <w:r>
        <w:rPr>
          <w:rFonts w:cs="Arial" w:ascii="Arial" w:hAnsi="Arial"/>
          <w:b/>
          <w:bCs/>
          <w:i/>
          <w:sz w:val="25"/>
          <w:szCs w:val="25"/>
          <w:lang w:val="mn-Cyrl-MN"/>
        </w:rPr>
      </w:r>
    </w:p>
    <w:p>
      <w:pPr>
        <w:pStyle w:val="BodyTextIndent3"/>
        <w:spacing w:before="0" w:after="0"/>
        <w:ind w:hanging="0"/>
        <w:rPr>
          <w:rFonts w:ascii="Arial" w:hAnsi="Arial" w:cs="Arial"/>
          <w:sz w:val="25"/>
          <w:szCs w:val="25"/>
          <w:lang w:val="mn-Cyrl-MN"/>
        </w:rPr>
      </w:pPr>
      <w:r>
        <w:rPr>
          <w:rFonts w:cs="Arial" w:ascii="Arial" w:hAnsi="Arial"/>
          <w:sz w:val="25"/>
          <w:szCs w:val="25"/>
          <w:lang w:val="mn-Cyrl-MN"/>
        </w:rPr>
        <w:tab/>
      </w:r>
      <w:bookmarkStart w:id="0" w:name="__UnoMark__11151_2131316772"/>
      <w:bookmarkEnd w:id="0"/>
      <w:r>
        <w:rPr>
          <w:rFonts w:cs="Arial" w:ascii="Arial" w:hAnsi="Arial"/>
          <w:sz w:val="25"/>
          <w:szCs w:val="25"/>
          <w:lang w:val="mn-Cyrl-MN"/>
        </w:rPr>
        <w:t>Төсвийн байнгын хорооны дарга Г.Тэмүүлэн ирц, хэлэлцэх асуудлын дарааллыг танилцуулж, хуралдааныг даргалав.</w:t>
      </w:r>
    </w:p>
    <w:p>
      <w:pPr>
        <w:pStyle w:val="BodyTextIndent3"/>
        <w:spacing w:before="0" w:after="0"/>
        <w:ind w:hanging="0"/>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i/>
          <w:sz w:val="25"/>
          <w:szCs w:val="25"/>
          <w:lang w:val="mn-Cyrl-MN"/>
        </w:rPr>
        <w:t xml:space="preserve">Хуралдаанд </w:t>
      </w:r>
      <w:r>
        <w:rPr>
          <w:rFonts w:cs="Arial" w:ascii="Arial" w:hAnsi="Arial"/>
          <w:i/>
          <w:color w:val="000000"/>
          <w:sz w:val="25"/>
          <w:szCs w:val="25"/>
          <w:lang w:val="mn-Cyrl-MN"/>
        </w:rPr>
        <w:t xml:space="preserve">ирвэл </w:t>
      </w:r>
      <w:r>
        <w:rPr>
          <w:rFonts w:cs="Arial" w:ascii="Arial" w:hAnsi="Arial"/>
          <w:i/>
          <w:sz w:val="25"/>
          <w:szCs w:val="25"/>
          <w:lang w:val="mn-Cyrl-MN"/>
        </w:rPr>
        <w:t>зохих 19 гишүүнээс 11 гишүүн хүрэлцэн ирж, 57.9 хувийн ирцтэйгээр хуралдаан 11 цаг 48 минутад</w:t>
      </w:r>
      <w:r>
        <w:rPr>
          <w:rFonts w:cs="Arial" w:ascii="Arial" w:hAnsi="Arial"/>
          <w:i/>
          <w:iCs/>
          <w:sz w:val="25"/>
          <w:szCs w:val="25"/>
          <w:lang w:val="mn-Cyrl-MN"/>
        </w:rPr>
        <w:t xml:space="preserve"> Төрийн ордны “Жанжин Д.Сүхбаатар” танхимд эхлэв.</w:t>
      </w:r>
    </w:p>
    <w:p>
      <w:pPr>
        <w:pStyle w:val="Normal"/>
        <w:ind w:firstLine="720"/>
        <w:jc w:val="both"/>
        <w:rPr>
          <w:rFonts w:ascii="Arial" w:hAnsi="Arial" w:cs="Arial"/>
          <w:i/>
          <w:i/>
          <w:iCs/>
          <w:sz w:val="25"/>
          <w:szCs w:val="25"/>
          <w:lang w:val="mn-Cyrl-MN"/>
        </w:rPr>
      </w:pPr>
      <w:r>
        <w:rPr>
          <w:rFonts w:cs="Arial" w:ascii="Arial" w:hAnsi="Arial"/>
          <w:i/>
          <w:iCs/>
          <w:sz w:val="25"/>
          <w:szCs w:val="25"/>
          <w:lang w:val="mn-Cyrl-MN"/>
        </w:rPr>
      </w:r>
    </w:p>
    <w:p>
      <w:pPr>
        <w:pStyle w:val="Normal"/>
        <w:ind w:firstLine="720"/>
        <w:jc w:val="both"/>
        <w:rPr>
          <w:rFonts w:ascii="Arial" w:hAnsi="Arial" w:cs="Arial"/>
          <w:sz w:val="25"/>
          <w:szCs w:val="25"/>
          <w:lang w:val="mn-Cyrl-MN"/>
        </w:rPr>
      </w:pPr>
      <w:r>
        <w:rPr>
          <w:rFonts w:cs="Arial" w:ascii="Arial" w:hAnsi="Arial"/>
          <w:i/>
          <w:iCs/>
          <w:sz w:val="25"/>
          <w:szCs w:val="25"/>
          <w:lang w:val="mn-Cyrl-MN"/>
        </w:rPr>
        <w:t>Томилолттой: Ц.Анандбазар, Л.Мөнхбаатар</w:t>
      </w:r>
      <w:r>
        <w:rPr>
          <w:rFonts w:cs="Arial" w:ascii="Arial" w:hAnsi="Arial"/>
          <w:sz w:val="25"/>
          <w:szCs w:val="25"/>
          <w:lang w:val="mn-Cyrl-MN"/>
        </w:rPr>
        <w:t>;</w:t>
      </w:r>
    </w:p>
    <w:p>
      <w:pPr>
        <w:pStyle w:val="Normal"/>
        <w:ind w:firstLine="720"/>
        <w:jc w:val="both"/>
        <w:rPr/>
      </w:pPr>
      <w:r>
        <w:rPr>
          <w:rFonts w:cs="Arial" w:ascii="Arial" w:hAnsi="Arial"/>
          <w:i/>
          <w:iCs/>
          <w:sz w:val="25"/>
          <w:szCs w:val="25"/>
          <w:lang w:val="mn-Cyrl-MN"/>
        </w:rPr>
        <w:t>Чөлөөтэй: Ч.Хүрэлбаатар, Б.Чойжилсүрэн;</w:t>
      </w:r>
    </w:p>
    <w:p>
      <w:pPr>
        <w:pStyle w:val="Normal"/>
        <w:ind w:firstLine="720"/>
        <w:jc w:val="both"/>
        <w:rPr/>
      </w:pPr>
      <w:r>
        <w:rPr>
          <w:rFonts w:cs="Arial" w:ascii="Arial" w:hAnsi="Arial"/>
          <w:i/>
          <w:iCs/>
          <w:sz w:val="25"/>
          <w:szCs w:val="25"/>
          <w:lang w:val="mn-Cyrl-MN"/>
        </w:rPr>
        <w:t>Эмнэлгийн чөлөөтэй: Ц.Даваасүрэн.</w:t>
      </w:r>
    </w:p>
    <w:p>
      <w:pPr>
        <w:pStyle w:val="Normal"/>
        <w:jc w:val="both"/>
        <w:rPr>
          <w:rFonts w:ascii="Arial" w:hAnsi="Arial" w:cs="Arial"/>
          <w:b/>
          <w:b/>
          <w:i/>
          <w:i/>
          <w:iCs/>
          <w:sz w:val="25"/>
          <w:szCs w:val="25"/>
          <w:lang w:val="mn-Cyrl-MN"/>
        </w:rPr>
      </w:pPr>
      <w:r>
        <w:rPr>
          <w:rFonts w:cs="Arial" w:ascii="Arial" w:hAnsi="Arial"/>
          <w:b/>
          <w:i/>
          <w:iCs/>
          <w:sz w:val="25"/>
          <w:szCs w:val="25"/>
          <w:lang w:val="mn-Cyrl-MN"/>
        </w:rPr>
      </w:r>
    </w:p>
    <w:p>
      <w:pPr>
        <w:pStyle w:val="Normal"/>
        <w:ind w:firstLine="720"/>
        <w:jc w:val="both"/>
        <w:rPr>
          <w:rFonts w:ascii="Arial" w:hAnsi="Arial" w:cs="Arial"/>
          <w:i/>
          <w:i/>
          <w:iCs/>
          <w:color w:val="000000"/>
          <w:sz w:val="25"/>
          <w:szCs w:val="25"/>
          <w:lang w:val="mn-Cyrl-MN"/>
        </w:rPr>
      </w:pPr>
      <w:r>
        <w:rPr>
          <w:rFonts w:eastAsia="Arial" w:cs="Arial" w:ascii="Arial" w:hAnsi="Arial"/>
          <w:b/>
          <w:i/>
          <w:iCs/>
          <w:color w:val="000000"/>
          <w:sz w:val="25"/>
          <w:szCs w:val="25"/>
          <w:lang w:val="mn-Cyrl-MN"/>
        </w:rPr>
        <w:t xml:space="preserve"> </w:t>
      </w:r>
      <w:r>
        <w:rPr>
          <w:rFonts w:cs="Arial" w:ascii="Arial" w:hAnsi="Arial"/>
          <w:b/>
          <w:i/>
          <w:iCs/>
          <w:color w:val="000000"/>
          <w:sz w:val="25"/>
          <w:szCs w:val="25"/>
          <w:lang w:val="mn-Cyrl-MN"/>
        </w:rPr>
        <w:t xml:space="preserve">Нэг.Эрх зүйн дүгнэлт гаргуулах тухай </w:t>
      </w:r>
      <w:r>
        <w:rPr>
          <w:rFonts w:cs="Arial" w:ascii="Arial" w:hAnsi="Arial"/>
          <w:i/>
          <w:iCs/>
          <w:color w:val="000000"/>
          <w:sz w:val="25"/>
          <w:szCs w:val="25"/>
          <w:lang w:val="mn-Cyrl-MN"/>
        </w:rPr>
        <w:t>/Зөрчил шалган шийдвэрлэх тухай хуульд нэмэлт, өөрчлөлт оруулах тухай хуулийн төслийн талаар/</w:t>
      </w:r>
    </w:p>
    <w:p>
      <w:pPr>
        <w:pStyle w:val="Normal"/>
        <w:ind w:firstLine="720"/>
        <w:jc w:val="both"/>
        <w:rPr>
          <w:rFonts w:ascii="Arial" w:hAnsi="Arial" w:cs="Arial"/>
          <w:i/>
          <w:i/>
          <w:iCs/>
          <w:color w:val="000000"/>
          <w:sz w:val="25"/>
          <w:szCs w:val="25"/>
          <w:lang w:val="mn-Cyrl-MN"/>
        </w:rPr>
      </w:pPr>
      <w:r>
        <w:rPr>
          <w:rFonts w:cs="Arial" w:ascii="Arial" w:hAnsi="Arial"/>
          <w:i/>
          <w:iCs/>
          <w:color w:val="000000"/>
          <w:sz w:val="25"/>
          <w:szCs w:val="25"/>
          <w:lang w:val="mn-Cyrl-MN"/>
        </w:rPr>
      </w:r>
    </w:p>
    <w:p>
      <w:pPr>
        <w:pStyle w:val="Normal"/>
        <w:ind w:firstLine="720"/>
        <w:jc w:val="both"/>
        <w:rPr/>
      </w:pPr>
      <w:r>
        <w:rPr>
          <w:rFonts w:cs="Arial" w:ascii="Arial" w:hAnsi="Arial"/>
          <w:sz w:val="25"/>
          <w:szCs w:val="25"/>
          <w:lang w:val="mn-Cyrl-MN"/>
        </w:rPr>
        <w:t xml:space="preserve">Хуралдаанд Улсын Их Хурлын Тамгын газрын Хууль, эрх зүйн газрын </w:t>
      </w:r>
      <w:r>
        <w:rPr>
          <w:rFonts w:cs="Arial" w:ascii="Arial" w:hAnsi="Arial"/>
          <w:sz w:val="25"/>
          <w:szCs w:val="25"/>
          <w:shd w:fill="FFFFFF" w:val="clear"/>
          <w:lang w:val="mn-Cyrl-MN"/>
        </w:rPr>
        <w:t xml:space="preserve">Байнгын хорооны асуудал хариуцсан </w:t>
      </w:r>
      <w:r>
        <w:rPr>
          <w:rFonts w:cs="Arial" w:ascii="Arial" w:hAnsi="Arial"/>
          <w:sz w:val="25"/>
          <w:szCs w:val="25"/>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z w:val="25"/>
          <w:szCs w:val="25"/>
          <w:shd w:fill="FFFFFF" w:val="clear"/>
          <w:lang w:val="mn-Cyrl-MN"/>
        </w:rPr>
        <w:t>нар байлцав.</w:t>
      </w:r>
    </w:p>
    <w:p>
      <w:pPr>
        <w:pStyle w:val="Normal"/>
        <w:ind w:firstLine="720"/>
        <w:jc w:val="both"/>
        <w:rPr>
          <w:rStyle w:val="StrongEmphasis"/>
          <w:rFonts w:ascii="Arial" w:hAnsi="Arial" w:cs="Arial"/>
          <w:b w:val="false"/>
          <w:b w:val="false"/>
          <w:bCs w:val="false"/>
          <w:sz w:val="25"/>
          <w:szCs w:val="25"/>
          <w:shd w:fill="FFFFFF" w:val="clear"/>
          <w:lang w:val="mn-Cyrl-MN"/>
        </w:rPr>
      </w:pPr>
      <w:r>
        <w:rPr/>
      </w:r>
    </w:p>
    <w:p>
      <w:pPr>
        <w:pStyle w:val="Normal"/>
        <w:ind w:firstLine="720"/>
        <w:jc w:val="both"/>
        <w:rPr/>
      </w:pPr>
      <w:r>
        <w:rPr>
          <w:rStyle w:val="StrongEmphasis"/>
          <w:rFonts w:cs="Arial" w:ascii="Arial" w:hAnsi="Arial"/>
          <w:b w:val="false"/>
          <w:bCs w:val="false"/>
          <w:sz w:val="25"/>
          <w:szCs w:val="25"/>
          <w:shd w:fill="FFFFFF" w:val="clear"/>
          <w:lang w:val="mn-Cyrl-MN"/>
        </w:rPr>
        <w:t xml:space="preserve">Байнгын хорооны дарга Г.Тэмүүлэн </w:t>
      </w:r>
      <w:r>
        <w:rPr>
          <w:rFonts w:cs="Arial" w:ascii="Arial" w:hAnsi="Arial"/>
          <w:iCs/>
          <w:color w:val="000000"/>
          <w:sz w:val="25"/>
          <w:szCs w:val="25"/>
          <w:lang w:val="mn-Cyrl-MN"/>
        </w:rPr>
        <w:t>Зөрчил шалган шийдвэрлэх тухай хуульд нэмэлт, өөрчлөлт оруулах тухай хуулийн төслийн талаар Улсын Их Хурлын даргын дэргэдэх Зөвлөлийн хуралдаанаар эрх зүйн дүгнэлт гаргуулах шийдвэр гарсныг танилцуулав.</w:t>
      </w:r>
    </w:p>
    <w:p>
      <w:pPr>
        <w:pStyle w:val="Normal"/>
        <w:ind w:firstLine="720"/>
        <w:jc w:val="both"/>
        <w:rPr>
          <w:rFonts w:ascii="Arial" w:hAnsi="Arial" w:cs="Arial"/>
          <w:iCs/>
          <w:color w:val="000000"/>
          <w:sz w:val="25"/>
          <w:szCs w:val="25"/>
          <w:lang w:val="mn-Cyrl-MN"/>
        </w:rPr>
      </w:pPr>
      <w:r>
        <w:rPr>
          <w:rFonts w:cs="Arial" w:ascii="Arial" w:hAnsi="Arial"/>
          <w:iCs/>
          <w:color w:val="000000"/>
          <w:sz w:val="25"/>
          <w:szCs w:val="25"/>
          <w:lang w:val="mn-Cyrl-MN"/>
        </w:rPr>
      </w:r>
    </w:p>
    <w:p>
      <w:pPr>
        <w:pStyle w:val="Normal"/>
        <w:ind w:firstLine="720"/>
        <w:jc w:val="both"/>
        <w:rPr>
          <w:rFonts w:ascii="Arial" w:hAnsi="Arial" w:cs="Arial"/>
          <w:iCs/>
          <w:color w:val="000000"/>
          <w:sz w:val="25"/>
          <w:szCs w:val="25"/>
          <w:lang w:val="mn-Cyrl-MN"/>
        </w:rPr>
      </w:pPr>
      <w:r>
        <w:rPr>
          <w:rFonts w:cs="Arial" w:ascii="Arial" w:hAnsi="Arial"/>
          <w:iCs/>
          <w:color w:val="000000"/>
          <w:sz w:val="25"/>
          <w:szCs w:val="25"/>
          <w:lang w:val="mn-Cyrl-MN"/>
        </w:rPr>
        <w:t>Эрх зүйн дүгнэлт гаргуулах тухай асуудалтай холбогдуулан Улсын Их Хурлын гишүүн Д.Тогтохсүрэн, Ж.Батжаргал нар үг хэлэв.</w:t>
      </w:r>
    </w:p>
    <w:p>
      <w:pPr>
        <w:pStyle w:val="Normal"/>
        <w:ind w:firstLine="720"/>
        <w:jc w:val="both"/>
        <w:rPr>
          <w:rFonts w:ascii="Arial" w:hAnsi="Arial" w:cs="Arial"/>
          <w:iCs/>
          <w:color w:val="000000"/>
          <w:sz w:val="25"/>
          <w:szCs w:val="25"/>
          <w:lang w:val="mn-Cyrl-MN"/>
        </w:rPr>
      </w:pPr>
      <w:r>
        <w:rPr>
          <w:rFonts w:cs="Arial" w:ascii="Arial" w:hAnsi="Arial"/>
          <w:iCs/>
          <w:color w:val="000000"/>
          <w:sz w:val="25"/>
          <w:szCs w:val="25"/>
          <w:lang w:val="mn-Cyrl-MN"/>
        </w:rPr>
      </w:r>
    </w:p>
    <w:p>
      <w:pPr>
        <w:pStyle w:val="WWTextBody1"/>
        <w:spacing w:lineRule="auto" w:line="240" w:before="0" w:after="0"/>
        <w:ind w:firstLine="720"/>
        <w:jc w:val="both"/>
        <w:rPr>
          <w:rFonts w:cs="Arial"/>
          <w:color w:val="000000"/>
          <w:sz w:val="25"/>
          <w:szCs w:val="25"/>
          <w:lang w:val="mn-Cyrl-MN"/>
        </w:rPr>
      </w:pPr>
      <w:r>
        <w:rPr>
          <w:rFonts w:cs="Arial"/>
          <w:b/>
          <w:bCs/>
          <w:color w:val="000000"/>
          <w:sz w:val="25"/>
          <w:szCs w:val="25"/>
          <w:lang w:val="mn-Cyrl-MN"/>
        </w:rPr>
        <w:t>Г.Тэмүүлэн:</w:t>
      </w:r>
      <w:r>
        <w:rPr>
          <w:rFonts w:cs="Arial"/>
          <w:i/>
          <w:iCs/>
          <w:color w:val="000000"/>
          <w:sz w:val="25"/>
          <w:szCs w:val="25"/>
          <w:lang w:val="mn-Cyrl-MN"/>
        </w:rPr>
        <w:t xml:space="preserve"> </w:t>
      </w:r>
      <w:r>
        <w:rPr>
          <w:rFonts w:cs="Arial"/>
          <w:iCs/>
          <w:color w:val="000000"/>
          <w:sz w:val="25"/>
          <w:szCs w:val="25"/>
          <w:lang w:val="mn-Cyrl-MN"/>
        </w:rPr>
        <w:t xml:space="preserve">Эрх зүйн дүгнэлт гаргуулах нь зүйтэй гэсэн саналыг </w:t>
      </w:r>
      <w:r>
        <w:rPr>
          <w:rFonts w:cs="Arial"/>
          <w:bCs/>
          <w:color w:val="000000"/>
          <w:sz w:val="25"/>
          <w:szCs w:val="25"/>
          <w:lang w:val="mn-Cyrl-MN"/>
        </w:rPr>
        <w:t xml:space="preserve">дэмжье гэсэн </w:t>
      </w:r>
      <w:r>
        <w:rPr>
          <w:rFonts w:cs="Arial"/>
          <w:color w:val="000000"/>
          <w:sz w:val="25"/>
          <w:szCs w:val="25"/>
          <w:shd w:fill="FFFFFF" w:val="clear"/>
          <w:lang w:val="mn-Cyrl-MN" w:bidi="he-IL"/>
        </w:rPr>
        <w:t>санал хураалт явуулъя.</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r>
    </w:p>
    <w:p>
      <w:pPr>
        <w:pStyle w:val="WWTextBody1"/>
        <w:spacing w:lineRule="auto" w:line="240" w:before="0" w:after="0"/>
        <w:jc w:val="both"/>
        <w:rPr>
          <w:rFonts w:eastAsia="Arial" w:cs="Arial"/>
          <w:color w:val="000000"/>
          <w:sz w:val="25"/>
          <w:szCs w:val="25"/>
          <w:lang w:val="mn-Cyrl-MN"/>
        </w:rPr>
      </w:pPr>
      <w:r>
        <w:rPr>
          <w:rFonts w:cs="Arial"/>
          <w:i/>
          <w:iCs/>
          <w:color w:val="000000"/>
          <w:sz w:val="25"/>
          <w:szCs w:val="25"/>
          <w:lang w:val="mn-Cyrl-MN"/>
        </w:rPr>
        <w:tab/>
      </w:r>
      <w:r>
        <w:rPr>
          <w:rFonts w:cs="Arial"/>
          <w:color w:val="000000"/>
          <w:sz w:val="25"/>
          <w:szCs w:val="25"/>
          <w:lang w:val="mn-Cyrl-MN" w:bidi="bo-CN"/>
        </w:rPr>
        <w:t>Зөвшөөрсөн:</w:t>
        <w:tab/>
      </w:r>
      <w:r>
        <w:rPr>
          <w:rFonts w:cs="Arial"/>
          <w:color w:val="000000"/>
          <w:sz w:val="25"/>
          <w:szCs w:val="25"/>
          <w:lang w:val="mn-Cyrl-MN"/>
        </w:rPr>
        <w:t xml:space="preserve">   7</w:t>
      </w:r>
    </w:p>
    <w:p>
      <w:pPr>
        <w:pStyle w:val="WWTextBody1"/>
        <w:spacing w:lineRule="auto" w:line="240" w:before="0" w:after="0"/>
        <w:jc w:val="both"/>
        <w:rPr/>
      </w:pPr>
      <w:r>
        <w:rPr>
          <w:rFonts w:eastAsia="Arial" w:cs="Arial"/>
          <w:color w:val="000000"/>
          <w:sz w:val="25"/>
          <w:szCs w:val="25"/>
          <w:lang w:val="mn-Cyrl-MN"/>
        </w:rPr>
        <w:t xml:space="preserve"> </w:t>
      </w:r>
      <w:r>
        <w:rPr>
          <w:rFonts w:cs="Arial"/>
          <w:color w:val="000000"/>
          <w:sz w:val="25"/>
          <w:szCs w:val="25"/>
          <w:lang w:val="mn-Cyrl-MN"/>
        </w:rPr>
        <w:tab/>
        <w:t>Татгалзсан:</w:t>
        <w:tab/>
        <w:tab/>
        <w:t xml:space="preserve">   4</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tab/>
        <w:t>Бүгд:</w:t>
        <w:tab/>
        <w:tab/>
        <w:tab/>
        <w:t xml:space="preserve"> 11</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tab/>
        <w:t>63.6 хувийн саналаар дэмжигдлээ.</w:t>
      </w:r>
    </w:p>
    <w:p>
      <w:pPr>
        <w:pStyle w:val="Normal"/>
        <w:ind w:firstLine="720"/>
        <w:jc w:val="both"/>
        <w:rPr>
          <w:rFonts w:ascii="Arial" w:hAnsi="Arial" w:cs="Arial"/>
          <w:b/>
          <w:b/>
          <w:i/>
          <w:i/>
          <w:iCs/>
          <w:color w:val="000000"/>
          <w:sz w:val="25"/>
          <w:szCs w:val="25"/>
          <w:lang w:val="mn-Cyrl-MN"/>
        </w:rPr>
      </w:pPr>
      <w:r>
        <w:rPr>
          <w:rFonts w:cs="Arial" w:ascii="Arial" w:hAnsi="Arial"/>
          <w:b/>
          <w:i/>
          <w:iCs/>
          <w:color w:val="000000"/>
          <w:sz w:val="25"/>
          <w:szCs w:val="25"/>
          <w:lang w:val="mn-Cyrl-MN"/>
        </w:rPr>
      </w:r>
    </w:p>
    <w:p>
      <w:pPr>
        <w:pStyle w:val="Normal"/>
        <w:ind w:firstLine="720"/>
        <w:jc w:val="both"/>
        <w:rPr/>
      </w:pPr>
      <w:r>
        <w:rPr>
          <w:rFonts w:cs="Arial" w:ascii="Arial" w:hAnsi="Arial"/>
          <w:b/>
          <w:i/>
          <w:iCs/>
          <w:color w:val="000000"/>
          <w:sz w:val="25"/>
          <w:szCs w:val="25"/>
          <w:lang w:val="mn-Cyrl-MN"/>
        </w:rPr>
        <w:t>Хоёр.“Даян дэлхийн ногоон хөгжлийн институтийн эрх зүйн статус, эрх ямба, дархан эрхийн тухай Мо</w:t>
      </w:r>
      <w:r>
        <w:rPr>
          <w:rFonts w:cs="Arial" w:ascii="Arial" w:hAnsi="Arial"/>
          <w:b/>
          <w:bCs/>
          <w:i/>
          <w:sz w:val="25"/>
          <w:szCs w:val="25"/>
          <w:lang w:val="mn-Cyrl-MN"/>
        </w:rPr>
        <w:t>нгол Улсын Засгийн газар болон Даян дэлхийн ногоон хөгжлийн институт хоорондын хэлэлцээр”-ийн төсөл /</w:t>
      </w:r>
      <w:r>
        <w:rPr>
          <w:rFonts w:cs="Arial" w:ascii="Arial" w:hAnsi="Arial"/>
          <w:bCs/>
          <w:i/>
          <w:sz w:val="25"/>
          <w:szCs w:val="25"/>
          <w:lang w:val="mn-Cyrl-MN"/>
        </w:rPr>
        <w:t>Засгийн газар 2021.02.19-ний өдөр ирүүлсэн,</w:t>
      </w:r>
      <w:r>
        <w:rPr>
          <w:rFonts w:cs="Arial" w:ascii="Arial" w:hAnsi="Arial"/>
          <w:b/>
          <w:bCs/>
          <w:i/>
          <w:sz w:val="25"/>
          <w:szCs w:val="25"/>
          <w:lang w:val="mn-Cyrl-MN"/>
        </w:rPr>
        <w:t xml:space="preserve"> зөвшилцөх, </w:t>
      </w:r>
      <w:r>
        <w:rPr>
          <w:rFonts w:cs="Arial" w:ascii="Arial" w:hAnsi="Arial"/>
          <w:bCs/>
          <w:i/>
          <w:sz w:val="25"/>
          <w:szCs w:val="25"/>
          <w:lang w:val="mn-Cyrl-MN"/>
        </w:rPr>
        <w:t>санал, дүгнэлтээ Аюулгүй байдал, гадаад бодлогын байнгын хороонд хүргүүлнэ</w:t>
      </w:r>
      <w:r>
        <w:rPr>
          <w:rFonts w:cs="Arial" w:ascii="Arial" w:hAnsi="Arial"/>
          <w:b/>
          <w:bCs/>
          <w:i/>
          <w:sz w:val="25"/>
          <w:szCs w:val="25"/>
          <w:lang w:val="mn-Cyrl-MN"/>
        </w:rPr>
        <w:t>/</w:t>
      </w:r>
    </w:p>
    <w:p>
      <w:pPr>
        <w:pStyle w:val="Normal"/>
        <w:jc w:val="both"/>
        <w:rPr>
          <w:rFonts w:ascii="Arial" w:hAnsi="Arial" w:cs="Arial"/>
          <w:b/>
          <w:b/>
          <w:bCs/>
          <w:i/>
          <w:i/>
          <w:sz w:val="25"/>
          <w:szCs w:val="25"/>
          <w:lang w:val="mn-Cyrl-MN"/>
        </w:rPr>
      </w:pPr>
      <w:r>
        <w:rPr>
          <w:rFonts w:cs="Arial" w:ascii="Arial" w:hAnsi="Arial"/>
          <w:b/>
          <w:bCs/>
          <w:i/>
          <w:sz w:val="25"/>
          <w:szCs w:val="25"/>
          <w:lang w:val="mn-Cyrl-MN"/>
        </w:rPr>
      </w:r>
    </w:p>
    <w:p>
      <w:pPr>
        <w:pStyle w:val="Normal"/>
        <w:ind w:firstLine="720"/>
        <w:jc w:val="both"/>
        <w:rPr/>
      </w:pPr>
      <w:r>
        <w:rPr>
          <w:rFonts w:cs="Arial" w:ascii="Arial" w:hAnsi="Arial"/>
          <w:sz w:val="25"/>
          <w:szCs w:val="25"/>
          <w:lang w:val="mn-Cyrl-MN"/>
        </w:rPr>
        <w:t xml:space="preserve">Хуралдаанд Улсын Их Хурлын Тамгын газрын Хууль, эрх зүйн газрын </w:t>
      </w:r>
      <w:r>
        <w:rPr>
          <w:rFonts w:cs="Arial" w:ascii="Arial" w:hAnsi="Arial"/>
          <w:sz w:val="25"/>
          <w:szCs w:val="25"/>
          <w:shd w:fill="FFFFFF" w:val="clear"/>
          <w:lang w:val="mn-Cyrl-MN"/>
        </w:rPr>
        <w:t xml:space="preserve">Байнгын хорооны асуудал хариуцсан </w:t>
      </w:r>
      <w:r>
        <w:rPr>
          <w:rFonts w:cs="Arial" w:ascii="Arial" w:hAnsi="Arial"/>
          <w:sz w:val="25"/>
          <w:szCs w:val="25"/>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z w:val="25"/>
          <w:szCs w:val="25"/>
          <w:shd w:fill="FFFFFF" w:val="clear"/>
          <w:lang w:val="mn-Cyrl-MN"/>
        </w:rPr>
        <w:t>нар байлцав.</w:t>
      </w:r>
    </w:p>
    <w:p>
      <w:pPr>
        <w:pStyle w:val="Normal"/>
        <w:jc w:val="both"/>
        <w:rPr>
          <w:rStyle w:val="StrongEmphasis"/>
          <w:rFonts w:ascii="Arial" w:hAnsi="Arial" w:cs="Arial"/>
          <w:b w:val="false"/>
          <w:b w:val="false"/>
          <w:bCs w:val="false"/>
          <w:sz w:val="25"/>
          <w:szCs w:val="25"/>
          <w:shd w:fill="FFFFFF" w:val="clear"/>
          <w:lang w:val="mn-Cyrl-MN"/>
        </w:rPr>
      </w:pPr>
      <w:r>
        <w:rPr/>
      </w:r>
    </w:p>
    <w:p>
      <w:pPr>
        <w:pStyle w:val="WWTextBody1"/>
        <w:spacing w:lineRule="auto" w:line="240" w:before="0" w:after="0"/>
        <w:ind w:firstLine="720"/>
        <w:jc w:val="both"/>
        <w:rPr>
          <w:rFonts w:cs="Arial"/>
          <w:color w:val="000000"/>
          <w:sz w:val="25"/>
          <w:szCs w:val="25"/>
          <w:lang w:val="mn-Cyrl-MN"/>
        </w:rPr>
      </w:pPr>
      <w:bookmarkStart w:id="1" w:name="__DdeLink__4849_39438290311"/>
      <w:r>
        <w:rPr>
          <w:rFonts w:cs="Arial"/>
          <w:iCs/>
          <w:color w:val="000000"/>
          <w:sz w:val="25"/>
          <w:szCs w:val="25"/>
          <w:lang w:val="mn-Cyrl-MN"/>
        </w:rPr>
        <w:t>“</w:t>
      </w:r>
      <w:r>
        <w:rPr>
          <w:rFonts w:cs="Arial"/>
          <w:iCs/>
          <w:color w:val="000000"/>
          <w:sz w:val="25"/>
          <w:szCs w:val="25"/>
          <w:lang w:val="mn-Cyrl-MN"/>
        </w:rPr>
        <w:t>Даян дэлхийн ногоон хөгжлийн институтийн эрх зүйн статус, эрх ямба, дархан эрхийн тухай Мо</w:t>
      </w:r>
      <w:r>
        <w:rPr>
          <w:rFonts w:cs="Arial"/>
          <w:bCs/>
          <w:sz w:val="25"/>
          <w:szCs w:val="25"/>
          <w:lang w:val="mn-Cyrl-MN"/>
        </w:rPr>
        <w:t>нгол Улсын Засгийн газар болон Даян дэлхийн ногоон хөгжлийн институт хоорондын хэлэлцээр”-ийн төслийг зөвшилцөх</w:t>
      </w:r>
      <w:bookmarkEnd w:id="1"/>
      <w:r>
        <w:rPr>
          <w:rFonts w:cs="Arial"/>
          <w:bCs/>
          <w:sz w:val="25"/>
          <w:szCs w:val="25"/>
          <w:lang w:val="mn-Cyrl-MN"/>
        </w:rPr>
        <w:t xml:space="preserve"> </w:t>
      </w:r>
      <w:r>
        <w:rPr>
          <w:rFonts w:cs="Arial"/>
          <w:color w:val="000000"/>
          <w:sz w:val="25"/>
          <w:szCs w:val="25"/>
          <w:lang w:val="mn-Cyrl-MN"/>
        </w:rPr>
        <w:t xml:space="preserve">асуудлыг </w:t>
      </w:r>
      <w:r>
        <w:rPr>
          <w:rFonts w:cs="Arial"/>
          <w:sz w:val="25"/>
          <w:szCs w:val="25"/>
          <w:lang w:val="mn-Cyrl-MN"/>
        </w:rPr>
        <w:t>салбарын сайдыг иртэл түр хойшлуулав</w:t>
      </w:r>
      <w:r>
        <w:rPr>
          <w:rFonts w:cs="Arial"/>
          <w:color w:val="000000"/>
          <w:sz w:val="25"/>
          <w:szCs w:val="25"/>
          <w:lang w:val="mn-Cyrl-MN"/>
        </w:rPr>
        <w:t>./12.05 цагт/</w:t>
      </w:r>
    </w:p>
    <w:p>
      <w:pPr>
        <w:pStyle w:val="Normal"/>
        <w:jc w:val="both"/>
        <w:rPr>
          <w:rFonts w:ascii="Arial" w:hAnsi="Arial" w:cs="Arial"/>
          <w:b/>
          <w:b/>
          <w:i/>
          <w:i/>
          <w:iCs/>
          <w:color w:val="000000"/>
          <w:sz w:val="25"/>
          <w:szCs w:val="25"/>
          <w:lang w:val="mn-Cyrl-MN"/>
        </w:rPr>
      </w:pPr>
      <w:r>
        <w:rPr>
          <w:rFonts w:cs="Arial" w:ascii="Arial" w:hAnsi="Arial"/>
          <w:b/>
          <w:i/>
          <w:iCs/>
          <w:color w:val="000000"/>
          <w:sz w:val="25"/>
          <w:szCs w:val="25"/>
          <w:lang w:val="mn-Cyrl-MN"/>
        </w:rPr>
      </w:r>
    </w:p>
    <w:p>
      <w:pPr>
        <w:pStyle w:val="Normal"/>
        <w:ind w:firstLine="720"/>
        <w:jc w:val="both"/>
        <w:rPr/>
      </w:pPr>
      <w:r>
        <w:rPr>
          <w:rFonts w:cs="Arial" w:ascii="Arial" w:hAnsi="Arial"/>
          <w:b/>
          <w:i/>
          <w:iCs/>
          <w:color w:val="000000"/>
          <w:sz w:val="25"/>
          <w:szCs w:val="25"/>
          <w:lang w:val="mn-Cyrl-MN"/>
        </w:rPr>
        <w:t>Гурав.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w:t>
      </w:r>
      <w:r>
        <w:rPr>
          <w:rFonts w:cs="Arial" w:ascii="Arial" w:hAnsi="Arial"/>
          <w:b/>
          <w:bCs/>
          <w:i/>
          <w:sz w:val="25"/>
          <w:szCs w:val="25"/>
          <w:lang w:val="mn-Cyrl-MN"/>
        </w:rPr>
        <w:t xml:space="preserve"> төслүүд /</w:t>
      </w:r>
      <w:r>
        <w:rPr>
          <w:rFonts w:cs="Arial" w:ascii="Arial" w:hAnsi="Arial"/>
          <w:bCs/>
          <w:i/>
          <w:sz w:val="25"/>
          <w:szCs w:val="25"/>
          <w:lang w:val="mn-Cyrl-MN"/>
        </w:rPr>
        <w:t xml:space="preserve">Засгийн газар 2022.12.14-ний өдөр өргөн мэдүүлсэн, </w:t>
      </w:r>
      <w:r>
        <w:rPr>
          <w:rFonts w:cs="Arial" w:ascii="Arial" w:hAnsi="Arial"/>
          <w:b/>
          <w:bCs/>
          <w:i/>
          <w:sz w:val="25"/>
          <w:szCs w:val="25"/>
          <w:lang w:val="mn-Cyrl-MN"/>
        </w:rPr>
        <w:t>хэлэлцэх эсэх/</w:t>
      </w:r>
    </w:p>
    <w:p>
      <w:pPr>
        <w:pStyle w:val="Normal"/>
        <w:jc w:val="both"/>
        <w:rPr>
          <w:rFonts w:ascii="Arial" w:hAnsi="Arial" w:cs="Arial"/>
          <w:b/>
          <w:b/>
          <w:bCs/>
          <w:i/>
          <w:i/>
          <w:sz w:val="25"/>
          <w:szCs w:val="25"/>
          <w:lang w:val="mn-Cyrl-MN"/>
        </w:rPr>
      </w:pPr>
      <w:r>
        <w:rPr>
          <w:rFonts w:cs="Arial" w:ascii="Arial" w:hAnsi="Arial"/>
          <w:b/>
          <w:bCs/>
          <w:i/>
          <w:sz w:val="25"/>
          <w:szCs w:val="25"/>
          <w:lang w:val="mn-Cyrl-MN"/>
        </w:rPr>
      </w:r>
    </w:p>
    <w:p>
      <w:pPr>
        <w:pStyle w:val="Normal"/>
        <w:jc w:val="both"/>
        <w:rPr/>
      </w:pPr>
      <w:r>
        <w:rPr>
          <w:rFonts w:cs="Arial" w:ascii="Arial" w:hAnsi="Arial"/>
          <w:b/>
          <w:bCs/>
          <w:i/>
          <w:sz w:val="25"/>
          <w:szCs w:val="25"/>
          <w:lang w:val="mn-Cyrl-MN"/>
        </w:rPr>
        <w:tab/>
      </w:r>
      <w:r>
        <w:rPr>
          <w:rFonts w:cs="Arial" w:ascii="Arial" w:hAnsi="Arial"/>
          <w:sz w:val="25"/>
          <w:szCs w:val="25"/>
          <w:lang w:val="mn-Cyrl-MN"/>
        </w:rPr>
        <w:t>Хэлэлцэж буй асуудалтай холбогдуулан Улсын Их Хурлын гишүүн, Сангийн сайд Б.Жавхлан, Сангийн яамны Хууль, эрх зүйн газрын дарга З.Энхболд, мөн яамны Худалдан авах ажиллагааны бодлогын хэлтсийн дарга Г.Гийхнаран, мөн хэлтсийн мэргэжилтэн Ц.Номингэрэл, Т.Энхжаргал, Төрийн худалдан авах ажиллагааны газрын дарга Ц.Батзул, мөн газрын Цахим худалдан авах ажиллагаа, мэдээллийн технологийн хэлтсийн дарга Н.Цэрэнсамбуу нар байлцав.</w:t>
      </w:r>
    </w:p>
    <w:p>
      <w:pPr>
        <w:pStyle w:val="Normal"/>
        <w:jc w:val="both"/>
        <w:rPr>
          <w:rFonts w:ascii="Arial" w:hAnsi="Arial" w:cs="Arial"/>
          <w:sz w:val="25"/>
          <w:szCs w:val="25"/>
          <w:lang w:val="mn-Cyrl-MN"/>
        </w:rPr>
      </w:pPr>
      <w:r>
        <w:rPr>
          <w:rFonts w:cs="Arial" w:ascii="Arial" w:hAnsi="Arial"/>
          <w:sz w:val="25"/>
          <w:szCs w:val="25"/>
          <w:lang w:val="mn-Cyrl-MN"/>
        </w:rPr>
      </w:r>
    </w:p>
    <w:p>
      <w:pPr>
        <w:pStyle w:val="Normal"/>
        <w:ind w:firstLine="720"/>
        <w:jc w:val="both"/>
        <w:rPr/>
      </w:pPr>
      <w:r>
        <w:rPr>
          <w:rFonts w:cs="Arial" w:ascii="Arial" w:hAnsi="Arial"/>
          <w:sz w:val="25"/>
          <w:szCs w:val="25"/>
          <w:lang w:val="mn-Cyrl-MN"/>
        </w:rPr>
        <w:t xml:space="preserve">Хуралдаанд Улсын Их Хурлын Тамгын газрын Хууль, эрх зүйн газрын Зөвлөхүүдийн албаны зөвлөх Ё.Энхсайхан, мөн газрын </w:t>
      </w:r>
      <w:r>
        <w:rPr>
          <w:rFonts w:cs="Arial" w:ascii="Arial" w:hAnsi="Arial"/>
          <w:sz w:val="25"/>
          <w:szCs w:val="25"/>
          <w:shd w:fill="FFFFFF" w:val="clear"/>
          <w:lang w:val="mn-Cyrl-MN"/>
        </w:rPr>
        <w:t xml:space="preserve">Байнгын хорооны асуудал хариуцсан </w:t>
      </w:r>
      <w:r>
        <w:rPr>
          <w:rFonts w:cs="Arial" w:ascii="Arial" w:hAnsi="Arial"/>
          <w:sz w:val="25"/>
          <w:szCs w:val="25"/>
          <w:lang w:val="mn-Cyrl-MN"/>
        </w:rPr>
        <w:t xml:space="preserve">хэлтсийн Төсвийн байнгын хороо хариуцсан ахлах зөвлөх Э.Алтанзул,  референт Г.Нарантуяа </w:t>
      </w:r>
      <w:r>
        <w:rPr>
          <w:rStyle w:val="StrongEmphasis"/>
          <w:rFonts w:cs="Arial" w:ascii="Arial" w:hAnsi="Arial"/>
          <w:b w:val="false"/>
          <w:bCs w:val="false"/>
          <w:sz w:val="25"/>
          <w:szCs w:val="25"/>
          <w:shd w:fill="FFFFFF" w:val="clear"/>
          <w:lang w:val="mn-Cyrl-MN"/>
        </w:rPr>
        <w:t>нар байлцав.</w:t>
      </w:r>
    </w:p>
    <w:p>
      <w:pPr>
        <w:pStyle w:val="Normal"/>
        <w:jc w:val="both"/>
        <w:rPr>
          <w:rStyle w:val="StrongEmphasis"/>
          <w:rFonts w:ascii="Arial" w:hAnsi="Arial" w:cs="Arial"/>
          <w:b w:val="false"/>
          <w:b w:val="false"/>
          <w:bCs w:val="false"/>
          <w:sz w:val="25"/>
          <w:szCs w:val="25"/>
          <w:shd w:fill="FFFFFF" w:val="clear"/>
          <w:lang w:val="mn-Cyrl-MN"/>
        </w:rPr>
      </w:pPr>
      <w:r>
        <w:rPr/>
      </w:r>
    </w:p>
    <w:p>
      <w:pPr>
        <w:pStyle w:val="WWTextBody1"/>
        <w:spacing w:lineRule="auto" w:line="240" w:before="0" w:after="0"/>
        <w:ind w:firstLine="720"/>
        <w:jc w:val="both"/>
        <w:rPr>
          <w:rFonts w:cs="Arial"/>
          <w:color w:val="000000"/>
          <w:sz w:val="25"/>
          <w:szCs w:val="25"/>
          <w:lang w:val="mn-Cyrl-MN"/>
        </w:rPr>
      </w:pPr>
      <w:r>
        <w:rPr>
          <w:rFonts w:cs="Arial"/>
          <w:color w:val="000000"/>
          <w:sz w:val="25"/>
          <w:szCs w:val="25"/>
          <w:lang w:val="mn-Cyrl-MN"/>
        </w:rPr>
        <w:t>Төслийн үзэл баримтлалын талаарх илтгэлийг Сангийн сайд Б.Жавхлан танилцуулав.</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r>
    </w:p>
    <w:p>
      <w:pPr>
        <w:pStyle w:val="WWTextBody1"/>
        <w:spacing w:lineRule="auto" w:line="240" w:before="0" w:after="0"/>
        <w:jc w:val="both"/>
        <w:rPr/>
      </w:pPr>
      <w:r>
        <w:rPr>
          <w:rFonts w:cs="Arial"/>
          <w:color w:val="000000"/>
          <w:sz w:val="25"/>
          <w:szCs w:val="25"/>
          <w:lang w:val="mn-Cyrl-MN"/>
        </w:rPr>
        <w:tab/>
        <w:t xml:space="preserve">Илтгэлтэй холбогдуулан Улсын Их Хурлын гишүүн Г.Амартүвшин, Ш.Раднаасэд, Х.Баделхан, Ж.Батжаргал, Д.Өнөрболор, Ц.Сандаг-Очир нарын тавьсан асуултад </w:t>
      </w:r>
      <w:r>
        <w:rPr>
          <w:rFonts w:cs="Arial"/>
          <w:sz w:val="25"/>
          <w:szCs w:val="25"/>
          <w:lang w:val="mn-Cyrl-MN"/>
        </w:rPr>
        <w:t xml:space="preserve">Сангийн сайд Б.Жавхлан, Сангийн яамны Хууль, эрх зүйн газрын дарга З.Энхболд, Төрийн худалдан авах ажиллагааны газрын дарга Ц.Батзул  нар </w:t>
      </w:r>
      <w:r>
        <w:rPr>
          <w:rFonts w:cs="Arial"/>
          <w:color w:val="000000"/>
          <w:sz w:val="25"/>
          <w:szCs w:val="25"/>
          <w:lang w:val="mn-Cyrl-MN"/>
        </w:rPr>
        <w:t xml:space="preserve"> хариулж, тайлбар хийв.</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r>
    </w:p>
    <w:p>
      <w:pPr>
        <w:pStyle w:val="WWTextBody1"/>
        <w:spacing w:lineRule="auto" w:line="240" w:before="0" w:after="0"/>
        <w:jc w:val="both"/>
        <w:rPr/>
      </w:pPr>
      <w:r>
        <w:rPr>
          <w:rFonts w:cs="Arial"/>
          <w:color w:val="000000"/>
          <w:sz w:val="25"/>
          <w:szCs w:val="25"/>
          <w:lang w:val="mn-Cyrl-MN"/>
        </w:rPr>
        <w:tab/>
        <w:t>Улсын Их Хурлын гишүүн Х.Баделхан, Ц.Сандаг-Очир нар үг хэлэв.</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r>
    </w:p>
    <w:p>
      <w:pPr>
        <w:pStyle w:val="WWTextBody1"/>
        <w:spacing w:lineRule="auto" w:line="240" w:before="0" w:after="0"/>
        <w:ind w:firstLine="720"/>
        <w:jc w:val="both"/>
        <w:rPr>
          <w:rFonts w:cs="Arial"/>
          <w:color w:val="000000"/>
          <w:sz w:val="25"/>
          <w:szCs w:val="25"/>
          <w:lang w:val="mn-Cyrl-MN"/>
        </w:rPr>
      </w:pPr>
      <w:r>
        <w:rPr>
          <w:rFonts w:cs="Arial"/>
          <w:b/>
          <w:bCs/>
          <w:color w:val="000000"/>
          <w:sz w:val="25"/>
          <w:szCs w:val="25"/>
          <w:lang w:val="mn-Cyrl-MN"/>
        </w:rPr>
        <w:t>Г.Тэмүүлэн:</w:t>
      </w:r>
      <w:r>
        <w:rPr>
          <w:rFonts w:cs="Arial"/>
          <w:b/>
          <w:i/>
          <w:iCs/>
          <w:color w:val="000000"/>
          <w:sz w:val="25"/>
          <w:szCs w:val="25"/>
          <w:lang w:val="mn-Cyrl-MN"/>
        </w:rPr>
        <w:t xml:space="preserve"> </w:t>
      </w:r>
      <w:r>
        <w:rPr>
          <w:rFonts w:cs="Arial"/>
          <w:iCs/>
          <w:color w:val="000000"/>
          <w:sz w:val="25"/>
          <w:szCs w:val="25"/>
          <w:lang w:val="mn-Cyrl-MN"/>
        </w:rPr>
        <w:t>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w:t>
      </w:r>
      <w:r>
        <w:rPr>
          <w:rFonts w:cs="Arial"/>
          <w:bCs/>
          <w:sz w:val="25"/>
          <w:szCs w:val="25"/>
          <w:lang w:val="mn-Cyrl-MN"/>
        </w:rPr>
        <w:t xml:space="preserve"> </w:t>
      </w:r>
      <w:r>
        <w:rPr>
          <w:rFonts w:cs="Arial"/>
          <w:color w:val="000000"/>
          <w:sz w:val="25"/>
          <w:szCs w:val="25"/>
          <w:lang w:val="mn-Cyrl-MN"/>
        </w:rPr>
        <w:t>төслүүд</w:t>
      </w:r>
      <w:r>
        <w:rPr>
          <w:rFonts w:cs="Arial"/>
          <w:sz w:val="25"/>
          <w:szCs w:val="25"/>
          <w:lang w:val="mn-Cyrl-MN"/>
        </w:rPr>
        <w:t xml:space="preserve">ийн үзэл </w:t>
      </w:r>
      <w:r>
        <w:rPr>
          <w:rFonts w:cs="Arial"/>
          <w:color w:val="000000"/>
          <w:kern w:val="2"/>
          <w:sz w:val="25"/>
          <w:szCs w:val="25"/>
          <w:lang w:val="mn-Cyrl-MN"/>
        </w:rPr>
        <w:t xml:space="preserve">баримтлалыг дэмжиж, чуулганы нэгдсэн хуралдаанаар оруулж хэлэлцүүлэх нь зүйтэй гэсэн </w:t>
      </w:r>
      <w:r>
        <w:rPr>
          <w:rFonts w:cs="Arial"/>
          <w:bCs/>
          <w:color w:val="000000"/>
          <w:sz w:val="25"/>
          <w:szCs w:val="25"/>
          <w:lang w:val="mn-Cyrl-MN"/>
        </w:rPr>
        <w:t xml:space="preserve">дэмжье гэсэн </w:t>
      </w:r>
      <w:r>
        <w:rPr>
          <w:rFonts w:cs="Arial"/>
          <w:color w:val="000000"/>
          <w:sz w:val="25"/>
          <w:szCs w:val="25"/>
          <w:shd w:fill="FFFFFF" w:val="clear"/>
          <w:lang w:val="mn-Cyrl-MN" w:bidi="he-IL"/>
        </w:rPr>
        <w:t>санал хураалт явуулъя.</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r>
    </w:p>
    <w:p>
      <w:pPr>
        <w:pStyle w:val="WWTextBody1"/>
        <w:spacing w:lineRule="auto" w:line="240" w:before="0" w:after="0"/>
        <w:jc w:val="both"/>
        <w:rPr>
          <w:rFonts w:eastAsia="Arial" w:cs="Arial"/>
          <w:color w:val="000000"/>
          <w:sz w:val="25"/>
          <w:szCs w:val="25"/>
          <w:lang w:val="mn-Cyrl-MN"/>
        </w:rPr>
      </w:pPr>
      <w:r>
        <w:rPr>
          <w:rFonts w:cs="Arial"/>
          <w:i/>
          <w:iCs/>
          <w:color w:val="000000"/>
          <w:sz w:val="25"/>
          <w:szCs w:val="25"/>
          <w:lang w:val="mn-Cyrl-MN"/>
        </w:rPr>
        <w:tab/>
      </w:r>
      <w:r>
        <w:rPr>
          <w:rFonts w:cs="Arial"/>
          <w:color w:val="000000"/>
          <w:sz w:val="25"/>
          <w:szCs w:val="25"/>
          <w:lang w:val="mn-Cyrl-MN" w:bidi="bo-CN"/>
        </w:rPr>
        <w:t>Зөвшөөрсөн:</w:t>
        <w:tab/>
      </w:r>
      <w:r>
        <w:rPr>
          <w:rFonts w:cs="Arial"/>
          <w:color w:val="000000"/>
          <w:sz w:val="25"/>
          <w:szCs w:val="25"/>
          <w:lang w:val="mn-Cyrl-MN"/>
        </w:rPr>
        <w:t xml:space="preserve">   7</w:t>
      </w:r>
    </w:p>
    <w:p>
      <w:pPr>
        <w:pStyle w:val="WWTextBody1"/>
        <w:spacing w:lineRule="auto" w:line="240" w:before="0" w:after="0"/>
        <w:jc w:val="both"/>
        <w:rPr>
          <w:rFonts w:cs="Arial"/>
          <w:color w:val="000000"/>
          <w:sz w:val="25"/>
          <w:szCs w:val="25"/>
          <w:lang w:val="mn-Cyrl-MN"/>
        </w:rPr>
      </w:pPr>
      <w:r>
        <w:rPr>
          <w:rFonts w:eastAsia="Arial" w:cs="Arial"/>
          <w:color w:val="000000"/>
          <w:sz w:val="25"/>
          <w:szCs w:val="25"/>
          <w:lang w:val="mn-Cyrl-MN"/>
        </w:rPr>
        <w:t xml:space="preserve"> </w:t>
      </w:r>
      <w:r>
        <w:rPr>
          <w:rFonts w:cs="Arial"/>
          <w:color w:val="000000"/>
          <w:sz w:val="25"/>
          <w:szCs w:val="25"/>
          <w:lang w:val="mn-Cyrl-MN"/>
        </w:rPr>
        <w:tab/>
        <w:t>Татгалзсан:</w:t>
        <w:tab/>
        <w:tab/>
        <w:t xml:space="preserve">   3</w:t>
      </w:r>
    </w:p>
    <w:p>
      <w:pPr>
        <w:pStyle w:val="WWTextBody1"/>
        <w:spacing w:lineRule="auto" w:line="240" w:before="0" w:after="0"/>
        <w:jc w:val="both"/>
        <w:rPr>
          <w:rFonts w:cs="Arial"/>
          <w:color w:val="000000"/>
          <w:sz w:val="25"/>
          <w:szCs w:val="25"/>
          <w:lang w:val="mn-Cyrl-MN"/>
        </w:rPr>
      </w:pPr>
      <w:r>
        <w:rPr>
          <w:rFonts w:cs="Arial"/>
          <w:color w:val="000000"/>
          <w:sz w:val="25"/>
          <w:szCs w:val="25"/>
          <w:lang w:val="mn-Cyrl-MN"/>
        </w:rPr>
        <w:tab/>
        <w:t>Бүгд:</w:t>
        <w:tab/>
        <w:tab/>
        <w:tab/>
        <w:t xml:space="preserve"> 10</w:t>
      </w:r>
    </w:p>
    <w:p>
      <w:pPr>
        <w:pStyle w:val="WWTextBody1"/>
        <w:spacing w:lineRule="auto" w:line="240" w:before="0" w:after="0"/>
        <w:jc w:val="both"/>
        <w:rPr/>
      </w:pPr>
      <w:r>
        <w:rPr>
          <w:rFonts w:cs="Arial"/>
          <w:color w:val="000000"/>
          <w:sz w:val="25"/>
          <w:szCs w:val="25"/>
          <w:lang w:val="mn-Cyrl-MN"/>
        </w:rPr>
        <w:tab/>
        <w:t>70.0 хувийн саналаар дэмжигдлээ.</w:t>
      </w:r>
    </w:p>
    <w:p>
      <w:pPr>
        <w:pStyle w:val="NPSLBody"/>
        <w:spacing w:before="0" w:after="0"/>
        <w:rPr>
          <w:rFonts w:cs="Arial"/>
          <w:color w:val="000000"/>
          <w:sz w:val="25"/>
          <w:szCs w:val="25"/>
          <w:lang w:val="mn-Cyrl-MN"/>
        </w:rPr>
      </w:pPr>
      <w:r>
        <w:rPr>
          <w:rFonts w:cs="Arial"/>
          <w:color w:val="000000"/>
          <w:sz w:val="25"/>
          <w:szCs w:val="25"/>
          <w:lang w:val="mn-Cyrl-MN"/>
        </w:rPr>
      </w:r>
    </w:p>
    <w:p>
      <w:pPr>
        <w:pStyle w:val="Normal"/>
        <w:ind w:firstLine="720"/>
        <w:jc w:val="both"/>
        <w:rPr/>
      </w:pPr>
      <w:r>
        <w:rPr>
          <w:rFonts w:cs="Arial" w:ascii="Arial" w:hAnsi="Arial"/>
          <w:color w:val="000000"/>
          <w:sz w:val="25"/>
          <w:szCs w:val="25"/>
          <w:lang w:val="mn-Cyrl-MN"/>
        </w:rPr>
        <w:t>Байнгын хорооноос гарах санал, дүгнэлтийг Улсын Их Хурлын гишүүн Г.Амартүвшин Улсын Их Хурлын чуулганы нэгдсэн хуралдаанд танилцуулахаар тогтов.</w:t>
      </w:r>
    </w:p>
    <w:p>
      <w:pPr>
        <w:pStyle w:val="Normal"/>
        <w:ind w:firstLine="567"/>
        <w:jc w:val="both"/>
        <w:rPr>
          <w:rFonts w:ascii="Arial" w:hAnsi="Arial" w:cs="Arial"/>
          <w:i/>
          <w:i/>
          <w:iCs/>
          <w:color w:val="000000"/>
          <w:sz w:val="25"/>
          <w:szCs w:val="25"/>
          <w:lang w:val="mn-Cyrl-MN"/>
        </w:rPr>
      </w:pPr>
      <w:r>
        <w:rPr>
          <w:rFonts w:cs="Arial" w:ascii="Arial" w:hAnsi="Arial"/>
          <w:i/>
          <w:iCs/>
          <w:color w:val="000000"/>
          <w:sz w:val="25"/>
          <w:szCs w:val="25"/>
          <w:lang w:val="mn-Cyrl-MN"/>
        </w:rPr>
      </w:r>
    </w:p>
    <w:p>
      <w:pPr>
        <w:pStyle w:val="Normal"/>
        <w:ind w:firstLine="567"/>
        <w:jc w:val="both"/>
        <w:rPr/>
      </w:pPr>
      <w:r>
        <w:rPr>
          <w:rFonts w:cs="Arial" w:ascii="Arial" w:hAnsi="Arial"/>
          <w:i/>
          <w:iCs/>
          <w:color w:val="000000"/>
          <w:sz w:val="25"/>
          <w:szCs w:val="25"/>
          <w:lang w:val="mn-Cyrl-MN"/>
        </w:rPr>
        <w:t>Уг асуудлыг 13 цаг 30 минутад хэлэлцэж дуусав.</w:t>
      </w:r>
    </w:p>
    <w:p>
      <w:pPr>
        <w:pStyle w:val="Normal"/>
        <w:ind w:firstLine="567"/>
        <w:jc w:val="both"/>
        <w:rPr>
          <w:rFonts w:ascii="Arial" w:hAnsi="Arial" w:cs="Arial"/>
          <w:i/>
          <w:i/>
          <w:iCs/>
          <w:color w:val="000000"/>
          <w:sz w:val="25"/>
          <w:szCs w:val="25"/>
          <w:lang w:val="mn-Cyrl-MN"/>
        </w:rPr>
      </w:pPr>
      <w:r>
        <w:rPr>
          <w:rFonts w:cs="Arial" w:ascii="Arial" w:hAnsi="Arial"/>
          <w:i/>
          <w:iCs/>
          <w:color w:val="000000"/>
          <w:sz w:val="25"/>
          <w:szCs w:val="25"/>
          <w:lang w:val="mn-Cyrl-MN"/>
        </w:rPr>
      </w:r>
    </w:p>
    <w:p>
      <w:pPr>
        <w:pStyle w:val="Normal"/>
        <w:ind w:firstLine="567"/>
        <w:jc w:val="both"/>
        <w:rPr/>
      </w:pPr>
      <w:r>
        <w:rPr>
          <w:rFonts w:cs="Arial" w:ascii="Arial" w:hAnsi="Arial"/>
          <w:b/>
          <w:i/>
          <w:iCs/>
          <w:color w:val="000000"/>
          <w:sz w:val="25"/>
          <w:szCs w:val="25"/>
          <w:lang w:val="mn-Cyrl-MN"/>
        </w:rPr>
        <w:t>Дөрөв.Засгийн газрын өрийн удирдлагын дунд хугацааны стратегийн баримт бичгийн хэрэгжилтийн талаарх Засгийн газрын тайлан, өрийн удирдлагын тухай хууль, тогтоомжийн хэрэгжилтийн талаар мэдээлэл сонсох</w:t>
      </w:r>
    </w:p>
    <w:p>
      <w:pPr>
        <w:pStyle w:val="Normal"/>
        <w:ind w:firstLine="720"/>
        <w:jc w:val="both"/>
        <w:rPr>
          <w:rFonts w:ascii="Arial" w:hAnsi="Arial" w:cs="Arial"/>
          <w:b/>
          <w:b/>
          <w:i/>
          <w:i/>
          <w:iCs/>
          <w:color w:val="000000"/>
          <w:sz w:val="25"/>
          <w:szCs w:val="25"/>
          <w:lang w:val="mn-Cyrl-MN"/>
        </w:rPr>
      </w:pPr>
      <w:r>
        <w:rPr>
          <w:rFonts w:cs="Arial" w:ascii="Arial" w:hAnsi="Arial"/>
          <w:b/>
          <w:i/>
          <w:iCs/>
          <w:color w:val="000000"/>
          <w:sz w:val="25"/>
          <w:szCs w:val="25"/>
          <w:lang w:val="mn-Cyrl-MN"/>
        </w:rPr>
      </w:r>
    </w:p>
    <w:p>
      <w:pPr>
        <w:pStyle w:val="Normal"/>
        <w:ind w:firstLine="720"/>
        <w:jc w:val="both"/>
        <w:rPr/>
      </w:pPr>
      <w:r>
        <w:rPr>
          <w:rFonts w:cs="Arial" w:ascii="Arial" w:hAnsi="Arial"/>
          <w:color w:val="000000"/>
          <w:sz w:val="25"/>
          <w:szCs w:val="25"/>
          <w:lang w:val="mn-Cyrl-MN"/>
        </w:rPr>
        <w:t>Хэлэлцэж буй асуудалтай холбогдуулан Улсын Их Хурлын гишүүн, Сангийн сайд Б.Жавхлан, Сангийн яамны Санхүүгийн бодлогын газрын дарга Б.Сүх-Очир, мөн яамны Санхүүгийн бодлогын газрын Өрийн удирдлагын хэлтсийн дарга Б.Одонтуяа, мөн хэлтсийн мэргэжилтэн Д.Хашчулуу, Хөгжлийн санхүүжилт, хөрөнгө оруулалтын газрын Хөгжлийн санхүүжилтийн хэлтсийн дарга Б.Ганзориг нар оролцов.</w:t>
      </w:r>
    </w:p>
    <w:p>
      <w:pPr>
        <w:pStyle w:val="Normal"/>
        <w:jc w:val="both"/>
        <w:rPr>
          <w:rFonts w:ascii="Arial" w:hAnsi="Arial" w:cs="Arial"/>
          <w:color w:val="000000"/>
          <w:sz w:val="25"/>
          <w:szCs w:val="25"/>
          <w:lang w:val="mn-Cyrl-MN"/>
        </w:rPr>
      </w:pPr>
      <w:r>
        <w:rPr>
          <w:rFonts w:cs="Arial" w:ascii="Arial" w:hAnsi="Arial"/>
          <w:color w:val="000000"/>
          <w:sz w:val="25"/>
          <w:szCs w:val="25"/>
          <w:lang w:val="mn-Cyrl-MN"/>
        </w:rPr>
      </w:r>
    </w:p>
    <w:p>
      <w:pPr>
        <w:pStyle w:val="Normal"/>
        <w:ind w:firstLine="720"/>
        <w:jc w:val="both"/>
        <w:rPr/>
      </w:pPr>
      <w:r>
        <w:rPr>
          <w:rFonts w:cs="Arial" w:ascii="Arial" w:hAnsi="Arial"/>
          <w:sz w:val="25"/>
          <w:szCs w:val="25"/>
          <w:lang w:val="mn-Cyrl-MN"/>
        </w:rPr>
        <w:t xml:space="preserve">Хуралдаанд Улсын Их Хурлын Тамгын газрын Хууль, эрх зүйн газрын </w:t>
      </w:r>
      <w:r>
        <w:rPr>
          <w:rFonts w:cs="Arial" w:ascii="Arial" w:hAnsi="Arial"/>
          <w:sz w:val="25"/>
          <w:szCs w:val="25"/>
          <w:shd w:fill="FFFFFF" w:val="clear"/>
          <w:lang w:val="mn-Cyrl-MN"/>
        </w:rPr>
        <w:t xml:space="preserve">Байнгын хорооны асуудал хариуцсан </w:t>
      </w:r>
      <w:r>
        <w:rPr>
          <w:rFonts w:cs="Arial" w:ascii="Arial" w:hAnsi="Arial"/>
          <w:sz w:val="25"/>
          <w:szCs w:val="25"/>
          <w:lang w:val="mn-Cyrl-MN"/>
        </w:rPr>
        <w:t>хэлтсийн Төсвийн байнгын хороо хариуцсан ахлах зөвлөх Э.Алтанзул, референт Г.Нарантуяа на</w:t>
      </w:r>
      <w:r>
        <w:rPr>
          <w:rStyle w:val="StrongEmphasis"/>
          <w:rFonts w:cs="Arial" w:ascii="Arial" w:hAnsi="Arial"/>
          <w:b w:val="false"/>
          <w:bCs w:val="false"/>
          <w:sz w:val="25"/>
          <w:szCs w:val="25"/>
          <w:shd w:fill="FFFFFF" w:val="clear"/>
          <w:lang w:val="mn-Cyrl-MN"/>
        </w:rPr>
        <w:t>р байлцав.</w:t>
      </w:r>
    </w:p>
    <w:p>
      <w:pPr>
        <w:pStyle w:val="Normal"/>
        <w:ind w:firstLine="720"/>
        <w:jc w:val="both"/>
        <w:rPr>
          <w:rStyle w:val="StrongEmphasis"/>
          <w:rFonts w:ascii="Arial" w:hAnsi="Arial" w:cs="Arial"/>
          <w:b w:val="false"/>
          <w:b w:val="false"/>
          <w:bCs w:val="false"/>
          <w:sz w:val="25"/>
          <w:szCs w:val="25"/>
          <w:shd w:fill="FFFFFF" w:val="clear"/>
          <w:lang w:val="mn-Cyrl-MN"/>
        </w:rPr>
      </w:pPr>
      <w:r>
        <w:rPr/>
      </w:r>
    </w:p>
    <w:p>
      <w:pPr>
        <w:pStyle w:val="Normal"/>
        <w:ind w:firstLine="720"/>
        <w:jc w:val="both"/>
        <w:rPr/>
      </w:pPr>
      <w:r>
        <w:rPr>
          <w:rFonts w:cs="Arial" w:ascii="Arial" w:hAnsi="Arial"/>
          <w:iCs/>
          <w:color w:val="000000"/>
          <w:sz w:val="25"/>
          <w:szCs w:val="25"/>
          <w:lang w:val="mn-Cyrl-MN"/>
        </w:rPr>
        <w:t>Сангийн сайд Б.Жавхлан Засгийн газрын өрийн удирдлагын дунд хугацааны стратегийн баримт бичгийн хэрэгжилтийн талаарх Засгийн газрын тайлан, өрийн удирдлагын тухай хууль, тогтоомжийн  хэрэгжилтийн талаар</w:t>
      </w:r>
      <w:r>
        <w:rPr>
          <w:rFonts w:cs="Arial" w:ascii="Arial" w:hAnsi="Arial"/>
          <w:sz w:val="25"/>
          <w:szCs w:val="25"/>
          <w:lang w:val="mn-Cyrl-MN"/>
        </w:rPr>
        <w:t xml:space="preserve"> мэдээлэл хийв.</w:t>
      </w:r>
    </w:p>
    <w:p>
      <w:pPr>
        <w:pStyle w:val="Normal"/>
        <w:jc w:val="both"/>
        <w:rPr>
          <w:rStyle w:val="StrongEmphasis"/>
          <w:rFonts w:ascii="Arial" w:hAnsi="Arial" w:cs="Arial"/>
          <w:b w:val="false"/>
          <w:b w:val="false"/>
          <w:bCs w:val="false"/>
          <w:sz w:val="25"/>
          <w:szCs w:val="25"/>
          <w:shd w:fill="FFFFFF" w:val="clear"/>
          <w:lang w:val="mn-Cyrl-MN"/>
        </w:rPr>
      </w:pPr>
      <w:r>
        <w:rPr>
          <w:rFonts w:cs="Arial" w:ascii="Arial" w:hAnsi="Arial"/>
          <w:sz w:val="25"/>
          <w:szCs w:val="25"/>
          <w:lang w:val="mn-Cyrl-MN"/>
        </w:rPr>
      </w:r>
    </w:p>
    <w:p>
      <w:pPr>
        <w:pStyle w:val="Normal"/>
        <w:jc w:val="both"/>
        <w:rPr>
          <w:rFonts w:ascii="Arial" w:hAnsi="Arial" w:eastAsia="SimSun" w:cs="Arial"/>
          <w:color w:val="000000"/>
          <w:sz w:val="25"/>
          <w:szCs w:val="25"/>
          <w:lang w:val="mn-Cyrl-MN" w:eastAsia="zh-CN" w:bidi="hi-IN"/>
        </w:rPr>
      </w:pPr>
      <w:r>
        <w:rPr>
          <w:rFonts w:eastAsia="SimSun" w:cs="Arial" w:ascii="Arial" w:hAnsi="Arial"/>
          <w:color w:val="000000"/>
          <w:sz w:val="25"/>
          <w:szCs w:val="25"/>
          <w:lang w:val="mn-Cyrl-MN" w:eastAsia="zh-CN" w:bidi="hi-IN"/>
        </w:rPr>
        <w:tab/>
        <w:t xml:space="preserve">Мэдээлэлтэй холбогдуулан Улсын Их Хурлын гишүүн Ж.Батжаргал, Х.Баделхан, Ц.Сандаг-Очир нарын тавьсан асуултад </w:t>
      </w:r>
      <w:r>
        <w:rPr>
          <w:rFonts w:cs="Arial" w:ascii="Arial" w:hAnsi="Arial"/>
          <w:color w:val="000000"/>
          <w:sz w:val="25"/>
          <w:szCs w:val="25"/>
          <w:lang w:val="mn-Cyrl-MN"/>
        </w:rPr>
        <w:t xml:space="preserve">Сангийн сайд Б.Жавхлан, Сангийн яамны Санхүүгийн бодлогын газрын дарга Б.Сүх-Очир </w:t>
      </w:r>
      <w:r>
        <w:rPr>
          <w:rFonts w:eastAsia="SimSun" w:cs="Arial" w:ascii="Arial" w:hAnsi="Arial"/>
          <w:color w:val="000000"/>
          <w:sz w:val="25"/>
          <w:szCs w:val="25"/>
          <w:lang w:val="mn-Cyrl-MN" w:eastAsia="zh-CN" w:bidi="hi-IN"/>
        </w:rPr>
        <w:t>нар хариулж, тайлбар хийв.</w:t>
      </w:r>
    </w:p>
    <w:p>
      <w:pPr>
        <w:pStyle w:val="Normal"/>
        <w:jc w:val="both"/>
        <w:rPr>
          <w:rFonts w:ascii="Arial" w:hAnsi="Arial" w:eastAsia="SimSun" w:cs="Arial"/>
          <w:color w:val="000000"/>
          <w:sz w:val="25"/>
          <w:szCs w:val="25"/>
          <w:lang w:val="mn-Cyrl-MN" w:eastAsia="zh-CN" w:bidi="hi-IN"/>
        </w:rPr>
      </w:pPr>
      <w:r>
        <w:rPr>
          <w:rFonts w:eastAsia="SimSun" w:cs="Arial" w:ascii="Arial" w:hAnsi="Arial"/>
          <w:color w:val="000000"/>
          <w:sz w:val="25"/>
          <w:szCs w:val="25"/>
          <w:lang w:val="mn-Cyrl-MN" w:eastAsia="zh-CN" w:bidi="hi-IN"/>
        </w:rPr>
      </w:r>
    </w:p>
    <w:p>
      <w:pPr>
        <w:pStyle w:val="Normal"/>
        <w:jc w:val="both"/>
        <w:rPr>
          <w:rFonts w:ascii="Arial" w:hAnsi="Arial" w:eastAsia="SimSun" w:cs="Arial"/>
          <w:color w:val="000000"/>
          <w:sz w:val="25"/>
          <w:szCs w:val="25"/>
          <w:lang w:val="mn-Cyrl-MN" w:eastAsia="zh-CN" w:bidi="hi-IN"/>
        </w:rPr>
      </w:pPr>
      <w:r>
        <w:rPr>
          <w:rFonts w:eastAsia="SimSun" w:cs="Arial" w:ascii="Arial" w:hAnsi="Arial"/>
          <w:color w:val="000000"/>
          <w:sz w:val="25"/>
          <w:szCs w:val="25"/>
          <w:lang w:val="mn-Cyrl-MN" w:eastAsia="zh-CN" w:bidi="hi-IN"/>
        </w:rPr>
        <w:tab/>
        <w:t xml:space="preserve">Улсын Их Хурлын гишүүд үг хэлээгүй болно. </w:t>
      </w:r>
    </w:p>
    <w:p>
      <w:pPr>
        <w:pStyle w:val="Normal"/>
        <w:jc w:val="both"/>
        <w:rPr>
          <w:rFonts w:ascii="Arial" w:hAnsi="Arial" w:eastAsia="SimSun" w:cs="Arial"/>
          <w:color w:val="000000"/>
          <w:sz w:val="25"/>
          <w:szCs w:val="25"/>
          <w:lang w:val="mn-Cyrl-MN" w:eastAsia="zh-CN" w:bidi="hi-IN"/>
        </w:rPr>
      </w:pPr>
      <w:r>
        <w:rPr>
          <w:rFonts w:eastAsia="SimSun" w:cs="Arial" w:ascii="Arial" w:hAnsi="Arial"/>
          <w:color w:val="000000"/>
          <w:sz w:val="25"/>
          <w:szCs w:val="25"/>
          <w:lang w:val="mn-Cyrl-MN" w:eastAsia="zh-CN" w:bidi="hi-IN"/>
        </w:rPr>
      </w:r>
    </w:p>
    <w:p>
      <w:pPr>
        <w:pStyle w:val="Normal"/>
        <w:jc w:val="both"/>
        <w:rPr/>
      </w:pPr>
      <w:r>
        <w:rPr>
          <w:rFonts w:eastAsia="SimSun" w:cs="Arial" w:ascii="Arial" w:hAnsi="Arial"/>
          <w:color w:val="000000"/>
          <w:sz w:val="25"/>
          <w:szCs w:val="25"/>
          <w:lang w:val="mn-Cyrl-MN" w:eastAsia="zh-CN" w:bidi="hi-IN"/>
        </w:rPr>
        <w:tab/>
        <w:t xml:space="preserve">Байнгын хорооны гишүүд </w:t>
      </w:r>
      <w:r>
        <w:rPr>
          <w:rFonts w:cs="Arial" w:ascii="Arial" w:hAnsi="Arial"/>
          <w:iCs/>
          <w:color w:val="000000"/>
          <w:sz w:val="25"/>
          <w:szCs w:val="25"/>
          <w:lang w:val="mn-Cyrl-MN"/>
        </w:rPr>
        <w:t>Засгийн газрын өрийн удирдлагын дунд хугацааны стратегийн баримт бичгийн хэрэгжилтийн талаарх Засгийн газрын тайлан, өрийн удирдлагын тухай хууль, тогтоомжийн  хэрэгжилтийн талаар мэдээлэл сонсов.</w:t>
      </w:r>
    </w:p>
    <w:p>
      <w:pPr>
        <w:pStyle w:val="Normal"/>
        <w:jc w:val="both"/>
        <w:rPr>
          <w:rFonts w:ascii="Arial" w:hAnsi="Arial" w:cs="Arial"/>
          <w:iCs/>
          <w:color w:val="000000"/>
          <w:sz w:val="25"/>
          <w:szCs w:val="25"/>
          <w:lang w:val="mn-Cyrl-MN"/>
        </w:rPr>
      </w:pPr>
      <w:r>
        <w:rPr>
          <w:rFonts w:cs="Arial" w:ascii="Arial" w:hAnsi="Arial"/>
          <w:iCs/>
          <w:color w:val="000000"/>
          <w:sz w:val="25"/>
          <w:szCs w:val="25"/>
          <w:lang w:val="mn-Cyrl-MN"/>
        </w:rPr>
      </w:r>
    </w:p>
    <w:p>
      <w:pPr>
        <w:pStyle w:val="Normal"/>
        <w:jc w:val="both"/>
        <w:rPr>
          <w:rFonts w:ascii="Arial" w:hAnsi="Arial" w:eastAsia="SimSun" w:cs="Arial"/>
          <w:iCs/>
          <w:color w:val="000000"/>
          <w:sz w:val="25"/>
          <w:szCs w:val="25"/>
          <w:lang w:val="mn-Cyrl-MN" w:eastAsia="zh-CN" w:bidi="hi-IN"/>
        </w:rPr>
      </w:pPr>
      <w:r>
        <w:rPr>
          <w:rFonts w:eastAsia="SimSun" w:cs="Arial" w:ascii="Arial" w:hAnsi="Arial"/>
          <w:iCs/>
          <w:color w:val="000000"/>
          <w:sz w:val="25"/>
          <w:szCs w:val="25"/>
          <w:lang w:val="mn-Cyrl-MN" w:eastAsia="zh-CN" w:bidi="hi-IN"/>
        </w:rPr>
      </w:r>
    </w:p>
    <w:p>
      <w:pPr>
        <w:pStyle w:val="Normal"/>
        <w:jc w:val="both"/>
        <w:rPr>
          <w:rFonts w:ascii="Arial" w:hAnsi="Arial" w:eastAsia="SimSun" w:cs="Arial"/>
          <w:color w:val="000000"/>
          <w:sz w:val="25"/>
          <w:szCs w:val="25"/>
          <w:lang w:val="mn-Cyrl-MN" w:eastAsia="zh-CN" w:bidi="hi-IN"/>
        </w:rPr>
      </w:pPr>
      <w:r>
        <w:rPr>
          <w:rFonts w:eastAsia="SimSun" w:cs="Arial" w:ascii="Arial" w:hAnsi="Arial"/>
          <w:color w:val="000000"/>
          <w:sz w:val="25"/>
          <w:szCs w:val="25"/>
          <w:lang w:val="mn-Cyrl-MN" w:eastAsia="zh-CN" w:bidi="hi-IN"/>
        </w:rPr>
      </w:r>
    </w:p>
    <w:p>
      <w:pPr>
        <w:pStyle w:val="Normal"/>
        <w:jc w:val="both"/>
        <w:rPr>
          <w:rFonts w:ascii="Arial" w:hAnsi="Arial" w:cs="Arial"/>
          <w:sz w:val="25"/>
          <w:szCs w:val="25"/>
          <w:lang w:val="mn-Cyrl-MN"/>
        </w:rPr>
      </w:pPr>
      <w:r>
        <w:rPr>
          <w:rFonts w:cs="Arial" w:ascii="Arial" w:hAnsi="Arial"/>
          <w:sz w:val="25"/>
          <w:szCs w:val="25"/>
          <w:lang w:val="mn-Cyrl-MN"/>
        </w:rPr>
        <w:tab/>
        <w:t>Байнгын хорооны хуралдаанаар 4 асуудал хэлэлцэв.</w:t>
      </w:r>
    </w:p>
    <w:p>
      <w:pPr>
        <w:pStyle w:val="Normal"/>
        <w:jc w:val="both"/>
        <w:rPr>
          <w:rStyle w:val="StrongEmphasis"/>
          <w:rFonts w:ascii="Arial" w:hAnsi="Arial" w:cs="Arial"/>
          <w:bCs w:val="false"/>
          <w:i/>
          <w:i/>
          <w:color w:val="000000"/>
          <w:sz w:val="25"/>
          <w:szCs w:val="25"/>
          <w:shd w:fill="FFFFFF" w:val="clear"/>
          <w:lang w:val="mn-Cyrl-MN"/>
        </w:rPr>
      </w:pPr>
      <w:r>
        <w:rPr>
          <w:rFonts w:cs="Arial" w:ascii="Arial" w:hAnsi="Arial"/>
          <w:sz w:val="25"/>
          <w:szCs w:val="25"/>
          <w:lang w:val="mn-Cyrl-MN"/>
        </w:rPr>
      </w:r>
    </w:p>
    <w:p>
      <w:pPr>
        <w:pStyle w:val="Normal"/>
        <w:ind w:firstLine="720"/>
        <w:jc w:val="both"/>
        <w:rPr>
          <w:rFonts w:ascii="Arial" w:hAnsi="Arial" w:cs="Arial"/>
          <w:sz w:val="25"/>
          <w:szCs w:val="25"/>
          <w:lang w:val="mn-Cyrl-MN"/>
        </w:rPr>
      </w:pPr>
      <w:r>
        <w:rPr>
          <w:rStyle w:val="Emphasis"/>
          <w:rFonts w:eastAsia="Arial" w:cs="Arial" w:ascii="Arial" w:hAnsi="Arial"/>
          <w:color w:val="000000"/>
          <w:sz w:val="25"/>
          <w:szCs w:val="25"/>
          <w:shd w:fill="FFFFFF" w:val="clear"/>
          <w:lang w:val="mn-Cyrl-MN"/>
        </w:rPr>
        <w:t>Хуралдаан 2 цаг 36 минут үргэлжилж, 19 гишүүнээс 14 гишүүн хүрэлцэн ирж, 73.7 хувийн ирцтэйгээр 14 цаг 24 минутад өндөрлөв.</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tab/>
        <w:t>Тэмдэглэлтэй танилцсан:</w:t>
      </w:r>
    </w:p>
    <w:p>
      <w:pPr>
        <w:pStyle w:val="Heading"/>
        <w:ind w:firstLine="720"/>
        <w:jc w:val="both"/>
        <w:rPr/>
      </w:pPr>
      <w:r>
        <w:rPr>
          <w:rFonts w:cs="Arial" w:ascii="Arial" w:hAnsi="Arial"/>
          <w:sz w:val="25"/>
          <w:szCs w:val="25"/>
          <w:lang w:val="mn-Cyrl-MN"/>
        </w:rPr>
        <w:t>ТӨСВИЙН БАЙНГЫН</w:t>
      </w:r>
    </w:p>
    <w:p>
      <w:pPr>
        <w:pStyle w:val="Heading"/>
        <w:jc w:val="both"/>
        <w:rPr>
          <w:rFonts w:ascii="Arial" w:hAnsi="Arial" w:cs="Arial"/>
          <w:sz w:val="25"/>
          <w:szCs w:val="25"/>
          <w:lang w:val="mn-Cyrl-MN"/>
        </w:rPr>
      </w:pPr>
      <w:r>
        <w:rPr>
          <w:rFonts w:cs="Arial" w:ascii="Arial" w:hAnsi="Arial"/>
          <w:sz w:val="25"/>
          <w:szCs w:val="25"/>
          <w:lang w:val="mn-Cyrl-MN"/>
        </w:rPr>
        <w:tab/>
        <w:t>ХОРООНЫ ДАРГА                                                             Г.ТЭМҮҮЛЭН</w:t>
      </w:r>
    </w:p>
    <w:p>
      <w:pPr>
        <w:pStyle w:val="Heading"/>
        <w:jc w:val="both"/>
        <w:rPr>
          <w:rFonts w:ascii="Arial" w:hAnsi="Arial" w:cs="Arial"/>
          <w:sz w:val="25"/>
          <w:szCs w:val="25"/>
          <w:lang w:val="mn-Cyrl-MN"/>
        </w:rPr>
      </w:pPr>
      <w:r>
        <w:rPr>
          <w:rFonts w:cs="Arial" w:ascii="Arial" w:hAnsi="Arial"/>
          <w:sz w:val="25"/>
          <w:szCs w:val="25"/>
          <w:lang w:val="mn-Cyrl-MN"/>
        </w:rPr>
        <w:tab/>
      </w:r>
    </w:p>
    <w:p>
      <w:pPr>
        <w:pStyle w:val="Normal"/>
        <w:spacing w:before="0" w:after="0"/>
        <w:contextualSpacing/>
        <w:jc w:val="both"/>
        <w:rPr>
          <w:rFonts w:ascii="Arial" w:hAnsi="Arial" w:cs="Arial"/>
          <w:sz w:val="25"/>
          <w:szCs w:val="25"/>
          <w:lang w:val="mn-Cyrl-MN"/>
        </w:rPr>
      </w:pPr>
      <w:r>
        <w:rPr>
          <w:rFonts w:cs="Arial" w:ascii="Arial" w:hAnsi="Arial"/>
          <w:sz w:val="25"/>
          <w:szCs w:val="25"/>
          <w:lang w:val="mn-Cyrl-MN"/>
        </w:rPr>
        <w:tab/>
      </w:r>
      <w:r>
        <w:rPr>
          <w:rFonts w:cs="Arial" w:ascii="Arial" w:hAnsi="Arial"/>
          <w:bCs/>
          <w:sz w:val="25"/>
          <w:szCs w:val="25"/>
          <w:lang w:val="mn-Cyrl-MN"/>
        </w:rPr>
        <w:t>Тэмдэглэл хөтөлсөн:</w:t>
      </w:r>
    </w:p>
    <w:p>
      <w:pPr>
        <w:pStyle w:val="Normal"/>
        <w:spacing w:before="0" w:after="0"/>
        <w:contextualSpacing/>
        <w:jc w:val="both"/>
        <w:rPr/>
      </w:pPr>
      <w:r>
        <w:rPr>
          <w:rFonts w:cs="Arial" w:ascii="Arial" w:hAnsi="Arial"/>
          <w:b/>
          <w:bCs/>
          <w:sz w:val="25"/>
          <w:szCs w:val="25"/>
          <w:lang w:val="mn-Cyrl-MN"/>
        </w:rPr>
        <w:tab/>
      </w:r>
      <w:r>
        <w:rPr>
          <w:rFonts w:cs="Arial" w:ascii="Arial" w:hAnsi="Arial"/>
          <w:sz w:val="25"/>
          <w:szCs w:val="25"/>
          <w:lang w:val="mn-Cyrl-MN"/>
        </w:rPr>
        <w:t>ХУРАЛДААНЫ ТЭМДЭГЛЭЛ</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t>ХӨТЛӨХ АЛБАНЫ ШИНЖЭЭЧ</w:t>
        <w:tab/>
        <w:tab/>
        <w:tab/>
        <w:t xml:space="preserve"> </w:t>
        <w:tab/>
        <w:tab/>
        <w:t>П.МЯДАГМАА</w:t>
      </w:r>
    </w:p>
    <w:p>
      <w:pPr>
        <w:pStyle w:val="Normal"/>
        <w:spacing w:before="0" w:after="0"/>
        <w:ind w:firstLine="720"/>
        <w:contextualSpacing/>
        <w:jc w:val="both"/>
        <w:rPr>
          <w:rFonts w:ascii="Arial" w:hAnsi="Arial" w:cs="Arial"/>
          <w:sz w:val="25"/>
          <w:szCs w:val="25"/>
          <w:lang w:val="mn-Cyrl-MN"/>
        </w:rPr>
      </w:pPr>
      <w:r>
        <w:rPr>
          <w:rFonts w:cs="Arial" w:ascii="Arial" w:hAnsi="Arial"/>
          <w:sz w:val="25"/>
          <w:szCs w:val="25"/>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БАЙНГЫН ХОРООНЫ 12 ДУГААР САРЫН 27-НЫ ӨДӨР /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jc w:val="both"/>
        <w:rPr/>
      </w:pPr>
      <w:r>
        <w:rPr>
          <w:rFonts w:cs="Arial" w:ascii="Arial" w:hAnsi="Arial"/>
          <w:lang w:val="mn-Cyrl-MN"/>
        </w:rPr>
        <w:tab/>
      </w:r>
      <w:r>
        <w:rPr>
          <w:rFonts w:cs="Arial" w:ascii="Arial" w:hAnsi="Arial"/>
          <w:b/>
          <w:lang w:val="mn-Cyrl-MN"/>
        </w:rPr>
        <w:t>Г.Тэмүүлэн:</w:t>
      </w:r>
      <w:r>
        <w:rPr>
          <w:rFonts w:cs="Arial" w:ascii="Arial" w:hAnsi="Arial"/>
          <w:lang w:val="mn-Cyrl-MN"/>
        </w:rPr>
        <w:t xml:space="preserve"> Байнгын хорооны гишүүд дээ энэ өдрийн мэнд хүргэе 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 Байнгын хорооны хуралд оролцож байгаа гишүүд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зоригийн Тэмүүлэн, Ганибалын Амартүвшин, Хавдесламын, Баделхан, Жигжидийн Батжаргал, Сайнхүүгийн Ганбаатар, Болдын Жавхлан, Бөхчулууны Пүрэвдорж, Чадраабалын Раднаасэд, Цэндийн Сандаг-Очир, Дуламдоржийн Тогтохсүрэн нар хүрэлцэн ирснээр өнөөдрийн Байнгын хорооны ирц бүрдсэн байна аа. Ингээд 2022 оны 12 дугаар сарын 27-ны өдрийн хуралдаан нээснийг мэдэгдье. Ингээд та бүхэнд 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эхэнд эрх зүйн дүгнэлт гаргуулах тух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өрчил шалган шийдвэрлэх тухай хуульд нэмэлт, өөрчлөлт оруулах тухай хуулийн төслийн т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х нь Даян дэлхийн ногоон хөгжлийн институцийн эрх зүйн статус, эрх ямба, дархан эрхийн тухай Монгол Улсын Засгийн болон Даян дэлхийн ногоон хөгжлийн институц хоорондын хэлэлцээрийн төсөл, Засгийн газар 2021 оны 3 сарын 19-ний өдөр ир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 төслүүд, Засгийн газар 2022 оны 12 сарын 14-ний өдөр өргөн мэд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 дэх асуудал. Засгийн газрын өрийн удирдлагын дунд хугацааны стратегийн баримт бичиг хэрэглэгчдийн талаарх Засгийн газрын тайлан, Өрийн удирдлагын тухай хууль тогтоомжийн хэрэгжилтийг хэлэлцэх гэсэн ийм дөрвөн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ж санал гаргах гишүүд байна уу?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суудалд орцго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асуудал. Энэ хамгийн эхлээд санал хураалттай асуудлуудаа эхэнд нь тавьчихлаа. Эрх зүйн дүгнэлт гаргуулах гээд энэ зөрчил шалгах тухай гээд энэнтэй холбоотой асуудал байгаа. Энэ асуудлыг хэлэлцэ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Эрх зүйн дүгнэлт гаргах асуудлыг хэлэлцэж эхэлье ээ.</w:t>
      </w:r>
      <w:r>
        <w:rPr>
          <w:rFonts w:cs="Arial" w:ascii="Arial" w:hAnsi="Arial"/>
          <w:lang w:val="mn-Cyrl-MN"/>
        </w:rPr>
        <w:t xml:space="preserve"> Ингээд энийг би та бүхэнд товчхон танилцуулаадахъя 2023 оны төсвийн тухай хууль болон түүнтэй хамт өргөн мэдүүлсэн хуулийн төслүүдийг анхны хэлэлцүүлгийг хэлэлцэх явцад бол энэ зөрчилтэй холбоотой Зөрчил шалган шийдвэрлэх тухай хуульд нэмэлт, өөрчлөлт оруулах тухай хуулийн төслөөр бол манай Байнгын хорооны зүгээс санал гаргаад энэ дээр санал хураалт явуулж энэ асуудлыг бол харьяалах Байнгын хороонд нь буюу ХЗБХ-нд бол шилжүүлж хэлэлцүүлэх нь зүйтэй гэсэн ийм дүгнэлтийг бол гаргасан байгаа. Яг үүнтэй адилхан бас шийдвэрийг бол энэ Төсвийн тухай хууль болон бусад хуулиудыг хэлэлцэх явцад ТББХ-ноос 10 сарын 18-ны өдрийн хуралдаанаараа яг энэ асуудлыг бас холбогдох, харьяаллын дагуу ХЗБХ-нд хэлэлцүүлье гэсэн энэ шийдвэрийг бол гар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2 Байнгын хороо шийдвэр гаргасан энэ асуудал байгаа. Нөгөө талдаа Төсвийн байнгын хороо бол 2023 оны төсвийн тухай хууль болон бусад холбогдох хууль тогтоомжуудыг хэлэлцээд шийдвэрлээд ингээд батлуулсан байгаад байгаа юм. Тэгэхээр зөрчил шалган шийдвэрлэх хууль тогтоомж нь бол Их Хурлынхаа тухай хуулийн 25 дугаар зүйлийн 24.19 дэх заалтын дагуу ХЗБХ-ны асуудал байгаа учраас ингээд ХЗБХ-н дээрээ хэлэлцүүлгийн шатандаа байна гэсэн энэ асуудал байгаа. Тэгэхээр энэ асуудлаар даргын дэргэдэх зөвлөл дээрээ сая сүүлд хуралдсан даргын дэргэдэх зөвлөл дээр эрх зүйн дүгнэлт гаргуулах шийдвэрийг бол гаргасан. Энэний дагуу эрх зүйн дүгнэлт гаргуулах эсэх, асуудлаар бол та бүхэнд бас санал хураалт явуулъя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бол Төрийн байгуулалтын байнгын хороо болон Төсвийн байнгын хорооноос энэ тухайн хэлэлцүүлгийн шатанд 10 сард шийдвэр гаргахдаа бол энэ төслийн хуулийн төслийн зохицуулалт нь өөрөө зөрчилтэй байна. Орхигдуулсан зүйл заалтууд байна. Энийг хэрхэн шийдвэрлэх талаар мөн 2022 оны 4 дүгээр сарын 13-ны өдөр Улсын Их Хуралд өргөн мэдүүлсэн Зөрчил шалган шийдвэрлэх тухай хуульд нэмэлт, өөрчлөлт оруулах хуультай хамтран хэлэлцэж үүссэн асуудлыг шийдвэрлэх боломжтой эсэх асуудлаар гэдэг юм уу, эргээд ХЗБХ-ноос ч гэдэг юм уу энэ хэлэлцүүлгийн явцад бол яг өргөн баригдсанаасаа өөр байдлаар бол бас орж ирэхээр ингээд төлөвлөгдөөд явж байна. Энэ маань бол анх өргөн баригдахдаа 3 заалттай байсан бол зарчмын зөрүүтэй санал нь дөрвөн хуудас бүхий 5 зарчмын зөрүүтэй саналын томьёолол бол гаргасан байгаад байгаа. Тэгэхээр энэ бол нэг талдаа Төсвийн байнгын хорооны эрхлэх асуудлаас харьяаллаас давсан ийм асуудал бол бол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Монгол Улсын Их Хурлын чуулганы хуралдааны дэгийн тухай хуулийн дагуу 40 дүгээр зүйлд нийцэж байгаа эсэх талаар Монгол Улсын Их Хурлын чуулганы хуралдааны дэгийн тухай хуулийг 38 дугаар зүйлд заасны дагуу эрх зүйн дүгнэлт шинжилгээ хийж дүгнэлт гаргуулах талаар хүргүүлэх ийм шаардлагатай байна гэсэн асуудлыг та бүхэнд танилцуулж байгаа юм. Тэгээд энэ дагуу тодруулах асуулт асуух гишүү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 асуулт асууя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ярлалаа. Тэгэхээр энэ 2023 оны улсын төсвийг хэлэлцэх үед бид нар дагасан хууль дээр Зөрчлийн хэрэг хянан шийдвэрлэх тухай хууль байсан л даа. Тэгээд л ярьж байгаад манай энэ Хууль зүйн хорооны дарга Мөнхбаатар манай Байнгын хорооны гишүүн шүү дээ. Нямбаатар сайд нар л энийг шилжүүлээдэх. Тэнд нэг Зөрчлийн хуулийн хянан шийдвэрлэх хуультай холбоотой асуудал байгаа юм. Тэгээд хамтатгаад явчихна энэ тэр гээд тэгсэн чинь буцаагаад бид нарын нөгөө төсөв дагаснаасаа хэт өргөн болгоод хүрээд ирчихсэн юм байна гэж ойлгож байна л даа. Бидэнд бол ингэж ойлгуулсан шүү дээ анх Зөрчил хянан шийдвэрлэх хууль, ХЗБХ-н дээр анхны хэлэлцүүлэг хийгдчихсэн, бишээ хэлэлцэх эсэх шийдэгдчихсэн ажлын хэсэг гараад ажиллаж байгаа юм байна гэж ойлг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 хүрээндээ хамтатгаад хэлэлцээд явна гэж бодсон байхгүй юу. Тэгсэн чинь тэгэхгүйгээр манай хороо руу нэг баахан олон хуулиуд ирүүлчихсэн байхгүй юу. Зөрчил хянан шийдвэрлэх хуулийн үед ирүүлчихсэн юм байна. Тэгээд бид нар чинь бол ийм байхгүй юу. Манай Байнгын хорооны эрх хэмжээ чинь бол Засгийн газраас өргөн барьсан зүйл заалтыг л хэлэлцэх. Тэрнээс тэр зүйл заалтаас өөр зүйл, заалтыг хэлэлцэх эрх Байнгын хороонд байхгү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та бол тийм давсан эрх болчхоод аягүй бол сүүлд нь нөгөө хуулийн хулгай малгай гэдэг юм руу орох учраас энийг бол манай Байнгын хороо хэлэлцэж болохгүй гэдэг саналыг бол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энийг Хууль зүйн хороо руу нь шилжүүлэх юм уу, тэр дүн шинжилгээ рүү нь шилжүүлэх юм уу? Би бол ер нь Хууль зүйн хороо руу нь хаяад л, тэгээд л байж байвал яасан юм гэж л бодоод байна л даа. Яагаад гэхээр дүн шинжилгээнийхэн наадах дээр чинь юу гаргахгүй байх. Тэртээ тэргүй миний ойлгож байгаагаар Зөрчлийн тухай хуулийн шинэчилсэн найруулгын төсөл юун дээр явж байгаа шүү дээ? Хууль зүйн хороон дээр байгаа байхгүй юу. Байгаа байх Сандаг-Очир гишүүн мэдэж байгаа байх. Хорооны гишүүн тэгээд тэрэн дээрээ л нэгтгээд л явъя. Бид нар тэрэнд оролцож хэрэггүй байх гэдэг ийм л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Тэгвэл санал хэллээ гэж ойлгох уу төслийн талаар. Эсвэл Хууль зүйн байнгын хороо болоод Тамгын газраас тайлбар авах уу? Санал гэж үзэх үү? Би бол Хуулийн хэлтэс, Тамгын газарт шилжүүлээд тэд нар дүгнэлтээ гаргаад тэгээд хаашаа нь шийдэх эсэхээ тэндээсээ гаргаад эсвэл хуулийн зөрчилгүй, өргөн баригдсан байдлаар нь оруулж ирж хэлэлцүүлээд явж болно гэсэн л шийдвэртэй байгаа. Тэгэхээр тэр талаараа дүгнэлтээ гаргана биз? Тамгын газраас. Тэгвэл тэгээд л санал гэж ойлголоо. Санал хэлэх гишүүд байна уу? Гишүүд асуулт асууж дууслаа. Санал хэлэх гиш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жаргал гишүүнээр ту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Үгүй ээ төсөв дагуулж орж ирсэн яг тэр хувилбараар нь хууль хоорондын зөрчил үүсээд байгаа бол Төсвийн байнгын хороо хэлэлцчихээд тэгээд 30-ны хуралдаанаар гэдэг юм уу чуулганы нэгдсэн хуралдаанаар эцэслэчихмээр байгаа юм. Тэгж байж бид энэ хууль хоорондын зөрчил хийдлийг арилгах ёстой байхгүй юу. Одоо хэдэн бие рүүгээ шидэж байж хугацаагүй болоод 2023 оны 1 сарын 1-нээс Төсвийн тухай хууль мөрдөгдөөд явчихдаг. Наадах чинь нэг тийм зөрчилтэй юм үлдчих гээд байгаа бол анх яг өргөн баригдаж дагуулж орж ирсэн тэр хувилбараар нь бид хэлэлцээд л баталчих хэрэгтэй байгаа байхгүй юу 30-нд Их Хурал. Би бол тийм л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Тогтохсүрэн гишүүн санал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Тэгэхээр ийм байхгүй юу? Зөрчил хянан шийдвэрлэх хууль чинь бол их болгоомжтой авч үзэх ёстой хууль байхгүй юу? Зөрчил хянан шийдвэрлэх харьяалалтай холбоотой асуудалд зөрчлийг ямар харьяаллаар шийдэх вэ? 2 дах нь зөрчлийг хэн шийдэх вэ? Яаж шийдэх вэ гэдгийг шийддэг хууль байхгүй юу Хянан шийдвэрлэх хуульд. Тэгэхээр тэр үедээ бол ингэж ярьж байсан байхгүй юу. Энийг яг одоо энэ өргөн барьснаараа явах юм бол харьяалал буруу болчхоод байгаа юм Тэмүүлэн гишүүнээ. Тухайн үед нь Мөнхбаатар гишүүн Нямбаатар сайд юу гэж хэлж байсан гэхээр энэ харьяалал нь буруу болчхоод байгаа юм. Энэ Зөрчил хянан шийдвэрлэх хуулийн энэ харьяал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арьяаллыг Хууль зүйн байнгын хороон дээр байгаа тэр хуультай нэгтгэж, харьяаллыг нь зөв болгохгүй бол би бол ойлгохдоо тэгж ойлгосон. Улсын байцаагчийн шийдэж байгаа асуудлыг одоо тэр орж ирсэн хуулиар чинь бол зарим нь улсын байцаагч шийднэ, заримыг нь өөр субъект шийдэхээр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ийм хууль зүйн нарийн асуудлыг бол би Хууль зүйн хороо руу нь шилжүүлээд л орхих нь зөв. Тийм өргөн барьсан чинь өөрөө зөрүүтэй болчихсон. Баасандорж бол надад тайлбарлахдаа МХЕГ-ын дарга Баасандорж надад тайлбарлахдаа энүүгээр явчих юм бол харьяалал буруу болоод шийдвэрлэх субъект нь өөр болоод явчхаж байгаа юм. Засгийн газар өргөн барихдаа алдаа гаргачихсан юм гэж хэлсэн байхгүй юу. Тэгээд намайг зарчмын зөрүүтэй санал гаргаж өгөөч гэж хэлээд би горимын санал гаргаад миний горимын саналаар санал хурааж Хууль зүйн хороонд шилжүүлсэн. Тэгээд би шилжүүлэхдээ миний ойлголт бол харьяалал зөрчсөн юм байна гэж тэгж ойлгосон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харьяалал зөрсөн асуудлыг бид нар баталж болохгүй байхгүй юу? Тийм Хууль зүйн хорооных нь саналаар тэр харьяаллыг нь шийдвэл шийдчихмээр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Тогтохсүрэ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мж тодруулъя Тогтохсүрэн гишүүн саналаа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Хууль зүйн хороо руу яагаад шилжүүлсэн юм гэхээр Засгийн газраас өргөн барьсан зөрчил хянан шийдвэрлэх хууль дээр ганцхан татварын маргааныг л татварын байцаагч шийднэ гэж оруулж ирсэн юм байна. Бусад нөгөө олон зөрчлийг энэ хууль дээр 6.10 дээр бусдын тавьж өгөх юмыг Засгийн газар оруулж ирээгүй юм байна. Жишээлбэл хуучин бол ийм л байсан юм байна л даа. байгаль орчны юмыг Мэргэжлийн хяналт шийднэ гэж явж байснаа одоо хууль нь болохдоо зэрэг байгаль орчны хяналтын гэж оруулах юм байна, хяналтын байцаагч. Нөгөөдөх дээр нь юу гэдэг юм уул уурхайн хяналтын байцаагч, хүнсний хяналтын байцаагч гэж ингэж оруулах юм байна л даа. Тэгээд тэрийг нь Хууль зүйн хороо оруулаад ирсэн нь их том болоод ийм болчихсон юм байна. 6.10 нь тийм. Тэгэхдээ бол энийг бид нар бол ийм нарийн юмыг бол манай Төсвийн хороо бол хэлэлцэж болохгүй. Тэгэхээр би бол тэрийг Батжаргал гишүүнийг юу гэж байна гэхээр хэдүүлээ ярьж байгаад энийг зүгээр л Хууль зүйн хороонд нь шилжүүлье. Тэртээ тэргүй Хууль зүйн хороон дээр нь энэ хууль нь өөрөө явж байгаа юм. Тэгээд л тэрүүгээрээ шийдье. Бид нар нэг жигтэйхэн олон юм шийдэж би хэрэггүй байх гэж бодож байна. Гол шилжүүлэх гэсэн үндэслэл нь бол ганцхан татварын байцаагчаас бусад нь орж ирээгүй байсан учраас бол тэгсэн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Тэмүүлэн:</w:t>
      </w:r>
      <w:r>
        <w:rPr>
          <w:rFonts w:cs="Arial" w:ascii="Arial" w:hAnsi="Arial"/>
          <w:lang w:val="mn-Cyrl-MN"/>
        </w:rPr>
        <w:t xml:space="preserve"> Баярлалаа. Гишүүд асуулт асууж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санал хураалт явуулъя. Эрх зүйн дүгнэлт гаргах асуудлыг эрх зүйн дүгнэлт гаргахтай холбоотой энэ асуудлыг дэмжье гэсэн асуудлаар санал хураалтаа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илжүүлж байгаа. Шилжүүлж байгаа биш эрх зүйн дүгнэлт гаргах эсэх асуудлаа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н дүнг танилцуулъя. Ингээд нийт санал хураалтад 11 гишүүн  оролцсоноос 7 гишүүд дэмжиж эрх зүйн дүгнэлт гаргах шаардлагатай гэсэн энэ шийдвэрийг бол Байнгын хорооноос гаргаж байна. Зөрчил шалган шийдвэрлэх тухай хуульд нэмэлт, өөрчлөлт оруулах тухай хуулийн төслийн т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рх зүйн дүгнэлт гаргуулах асуудлы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а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аян дэлхийн ногоон хөгжлийн институци эрх зүйн статус, эрх ямба, дархан эрхийн тухай Монгол Улсын Засгийн газар болон Даян дэлхийн ногоон хөгжлийн институци хоорондын хэлэлцээрийн төсөл</w:t>
      </w:r>
      <w:r>
        <w:rPr>
          <w:rFonts w:cs="Arial" w:ascii="Arial" w:hAnsi="Arial"/>
          <w:lang w:val="mn-Cyrl-MN"/>
        </w:rPr>
        <w:t>, Засгийн газар 2021 оны 3 сарын 19-ний өдөр ирүүлсэн зөвшилцөх санал, дүгнэлтээ Аюулгүй байдал, гадаад бодлогын байнгын хороонд хүрг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суудлыг хэлэлцэж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оруулъя. Хэлэлцээрийн нэршлийн талаарх танилцуулгыг Байгаль орчин, аялал, жуулчны сайд Б.Бат-Эрдэнэ танилцуулна. Бат-Эрдэнэ сайд алга байна. Ингээд Даян дэлхийн ногоон хөгжлийн институц, эрх зүйн статус, эрх, ямба дархан эрхийн тухай Монгол Улсын Засгийн газар болон Даян дэлхийн ногоон хөгжлийн институт хоорондын хэлэлцээрийн төслийн талаарх танилцуулгыг хийх салбарын сайд Бат-Эрдэнэ сайд байхгүй учир энэ асуудлыг хойшл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асуудалдаа оръё. </w:t>
      </w:r>
      <w:r>
        <w:rPr>
          <w:rFonts w:cs="Arial" w:ascii="Arial" w:hAnsi="Arial"/>
          <w:b/>
          <w:lang w:val="mn-Cyrl-MN"/>
        </w:rPr>
        <w:t>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 төслүүд Засгийн газар 2022 оны 12 сарын 14-ний өдөр өргөн мэдүүлсэн, хэлэлцэх эсэх</w:t>
      </w:r>
      <w:r>
        <w:rPr>
          <w:rFonts w:cs="Arial" w:ascii="Arial" w:hAnsi="Arial"/>
          <w:lang w:val="mn-Cyrl-MN"/>
        </w:rPr>
        <w:t xml:space="preserve"> асууд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төсөл санаачлагчийн илтгэлийг Улсын Их Хурлын гишүүн, Сангийн сайд Болдын Жавхла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Байнгын хорооны дарга, 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олон орон нутгийн өмчийн хөрөнгөөр бараа, ажил, үйлчилгээ худалдан авах ажиллагааг анх 2000 онд хуулиар зохицуулж эхэлсэн бөгөөд хүчин төгөлдөр мөрдөж буй хуулийг 2005 онд баталсан ба тус хуульд 32 удаа нэмэлт, өөрчлөлт орж байжээ. Монгол Улсын Их Хурлын 2016 оны 51 дүгээр тогтоолын хавсралтаар батлагдсан Авлигатай тэмцэх Үндэсний хөтөлбөр 2020 оны 24 дүгээр тогтоолын хавсралтаар батлагдсан Монгол Улсын Засгийн газрын 2020-2024 оны үйл ажиллагааны хөтөлбөр, 2020 оны 52 дугаар тогтоолоор батлагдсан алсын хараа 2050 Монгол Улсын урт хугацааны хөгжлийн бодлогын баримт бичгүүдэд тусгагдсан тендер шалгаруулалтын үйл ажиллагааг хиймэл оюун ухаан, сүүлийн үеийн дэвшилтэт технологид тулгуурлан хүний оролцоог багасгах, мэдээллийн ил тод байдал, худалдан авах ажиллагаанд иргэд, олон нийтийн оролцоог нэмэгдүүлэх тендер шалгаруулалтын үйл ажиллагааг цахим хэлбэрт бүрэн шилжүүлэх, гэрээ шууд байгуулах аргачлал, шалгуурыг тодорхой болгох, гэрээний үүргээ биелүүлээгүй иргэн, хуулийн этгээдэд хүлээлгэх хариуцлагыг дээшлүүлэх зэрэг зорилтуудыг хангуулах хууль эрх зүйн орчныг шинэчлэх шаардлага үүсэ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тус хуулийн хэрэгжилтийн үр дагаврын үнэлгээгээр хуулийг шинэчлэн найруулах тусгай зөвлөмж гарсан бөгөөд Улсын Их Хурлаас шинэ сэргэлтийн бодлого баталсантай холбогдуулан шинэ сэргэлтийн бодлого батлах тухай Улсын Их Хурлын 2021 оны 106 дугаар тогтоолын Монгол Улсын Их Хуралд 2022 онд үе шаттайгаар өргөн мэдүүлж хэлэлцүүлэх хуулийн төслийн жагсаалтад Төрийн болон орон нутгийн өмчийн хөрөнгөөр бараа, ажил, үйлчилгээ худалдан авах тухай хуулийн шинэчилсэн найруулга гэж тусгагд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олон орон нутгийн өмчийн хөрөнгөөр бараа, ажил, үйлчилгээ худалдан авах тухай хуулийн шинэчилсэн найруулгын төслийн үзэл баримтлалын хүрээнд тендер шалгаруулалт дахь хүний оролцоог бууруулах, нээлттэй, ил тод байдлыг нэмэгдүүлэх, тендер шалгаруулалтыг түргэн шуурхай зохион байгуулах, хариуцлагын тогтолцоог шинэчлэх гэсэн үндсэн агуулгыг тусгаж, хуулийн төслийг боловс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ехнологийн дэвшилд тулгуурлан тендер шалгаруулалтыг хүний оролцоог багасгая энэ зорилтын хүрээнд Засгийн газраас худалдан авах ажиллагааг үе шаттайгаар цахим хэлбэрт шилжүүлэх ажлыг 2011 оноос эхлэн тасралтгүй хийж байгаа боловч тендер шалгаруулалтыг цахим технологид тулгуурлан бүрэн шилжүүлэх шаардлага байсаар байна. Одоогийн байдлаар тендерт оролцогчдын бүрдүүлдэг материалаас зөвхөн 18 хувийг цахим хэлбэрээр төрийн болон хувийн хэвшлийн мэдээллийн сангаас татан авч, тендерийн үнэлгээнд харгалзан үзэж байгаа бол үнэ үүнийг 70 хувьд хүргэх агуулгаар хуулий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снээр худалдан авах ажиллагаан дээр хүний оролцоог 60 хүртэл хувиар бууруулна. Мөн тендерт оролцогчдын бүрдүүлдэг цаасан материал, бичиг цаасыг 10 дахин бууруулах ийм болом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Худалдан авах ажиллагааг төлөвлөх, шатнаас эхлэн гэрээ байгуулах, гэрээний гүйцэтгэлийг хянах хүртэлх үе шатыг цахим системээр зохион байгуулна. 2022 оны 11 дүгээр сарын байдлаар нийт 2778 захиалагч байгууллагаас 15792 тендер шалгаруулалтыг цахимаар зохион байгуулж байна. Худалдан авах ажиллагааны цахим системд нийт 16780 хуулийн этгээд бүртгүүлэн тогтмол тендер шалгаруулалтад оролцож байна. Улсын хэмжээнд бүх шалгаруулалтыг цахимаар зохион байгуулах бөгөөд захиалагч байгууллагын өдөр тутмын хэрэгцээт бараа, үйлчилгээг цахим дэлгүүрүүдээс худалдаж авах оролцоход хялбар, богино хугацаанд тендер шалгаруулалт зохион байгуулах нөхцөлийг бүрдүүлэхээр зорьж байна. Энэ хүрээнд бүртгэлийн тогтолцоог захиалагч, ААН бараа, үйлчилгээ зэргээр төрөлжүүлж бүрдүүлнэ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Худалдан авах ажиллагааны ил тод, нээлттэй байдлыг нэмэгдүүлж, авлига. ашиг сонирхлын зөрчлөөс ангид байх нөхцөлийг бүрдүүлнэ. Тендер шалгаруулалтын бүх үе шатыг ил тод болгож, тендерт оролцогчид шалгарсан оролцогчийн ирүүлсэн материал болон тендерийн үнэлгээний үе шаттай танилцах боломжийг олгоно. Мөн иргэд, олон нийт болон эцсийн хэрэглэгч аливаа худалдан авах ажиллагааны гэрээний хэрэгжилтийн талаар санал хүсэлт гаргах, санал хүсэлтийн дагуу гэрээний үүргийг хянах эрх зүйн орчныг бий болгоно. Нөгөөтэйгүүр гэрээний мэдээллийн санг ил тод болгож, аль компани ямар ажлыг хийж байгаа. Тухайн гэрээний гүйцэтгэл, санхүүжилтийг олон нийтэд нээлттэй мэдээлэх зориулалтыг шинээр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4.Худалдан авах ажиллагаанд оролцогч болон шийдвэр гаргах этгээдийн хариуцлагыг дээшлүүлэх чиглэлээр холбогдох өөрчлөлтийг тусгалаа. Үүнд сонирхлын зөрчлөөс сэргийлэх зорилгоор захиалагч тендерийн баримт бичиг боловсруулах болон тендерийг үнэлэх ажлын хэсгийг тус тусад нь байгуулах хууль бус шийдвэр гаргасан захиалагч үнэлгээний хороонд зайлшгүй хариуцлага хүлээлгэх хариуцлагатай, чадвартай компанийг дэмжихийн тулд гэрээгээр хүлээсэн үүргээ биелүүлдэггүй, хуурамч материал бүрдүүлэн тендер шалгаруулалтад оролцдог хариуцлагагүй ААН-үүдийг хар жагсаалтад үүсгэн байгуулагч, хувьцаа эзэмшигчдийн түвшинд мэдээллээр бүртгэж, олон нийтэд ил тод мэдээлж байна. Тендерийн баримт бичигт тавигдах шалгуур үзүүлэлтийг тодорхой болгож, ингэснээр өрсөлдөөнийг хязгаарлах, бусад давуу байдал олгох боломжийг багасгах ач холбогдолгүй баримт материал ирүүлэхийг тендерт оролцогчоос шаардлагыг хязгаарлах зориулалтыг бий болгохоор хуулийн төсөлд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Монгол Улсын Засгийн газрын мөрийн хөтөлбөрт тусгасан эх оронч худалдан авалтыг дэмжих зорилтыг хэрэгжүүлэх зохицуулалтыг хуулийн төсөлд мөн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үрээнд дотоодын үйлдвэрлэл, аж ахуй эрхлэгчдийг дэмжих, дэмжиж байгаа одоогийн хуулийн сайн зохицуулалтуудыг бүрэн хадгалж, давуу эрхийн зөрүү тооцох аргачлалыг боловсронгуй болголоо. Мөн дотоодын барааг импортын бараатай өрсөлдүүлэхгүй ба зөвхөн Монгол бараа үйлдвэрлэгч хоорондоо өрсөлдө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 чанар, стандартын шаардлага хангасан барааны жагсаалтыг баталж, чанартай, стандартад нийцсэн дотоодын барааг цахим дэлгүүрт байршуулж, төрийн байгууллагад тогтмол нийлүүлэх боломжийг хуулиар бий болго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олон орон нутгийн өмчийн хөрөнгөөр бараа, ажил, үйлчилгээ худалдан авах тухай хуулийн шинэчилсэн найруулгын төслийг хэлэлцүүл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бүрэлдэхүүн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ригтбаатарын Энхболд Сангийн яамны Хууль, эрх зүйн газрын дарга, Ганболд Гийхнаран Сангийн яамны Худалдан авах ажиллагааны бодлогын хэлтсийн дарга, Цэдэнбалын Батзул Төрийн худалдан авах ажиллагааны газрын дарга, Нүрэнзэдгомбын Цэрэнсамбуу Төрийн худалдан авах ажиллагааны газрын Цахим худалдан авах ажиллагаа Мэдээлэл технологийн хэлтсийн дарга, Даваадоржийн Номингэрэл Сангийн яамны Худалдан авах ажиллагааны бодлогын хэлтсийн мэргэжилтэн, Түмэнжаргалын Энхжаргал Сангийн яамны Худалдан авах ажиллагааны бодлогын хэлтсийн ажилтан. Хуулийн төсөлтэй холбогдуулаад асуулт асуух гишүүд байна уу? Нэрсээ өгье. Сандаг-Очир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артүвши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мартүвшин:</w:t>
      </w:r>
      <w:r>
        <w:rPr>
          <w:rFonts w:cs="Arial" w:ascii="Arial" w:hAnsi="Arial"/>
          <w:lang w:val="mn-Cyrl-MN"/>
        </w:rPr>
        <w:t xml:space="preserve"> Гишүүдийн энэ өдрийн мэндийг дэвш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вхлан сайдаас нэг хэдэн зүйл асуугаад тодруулчихъя. Ер нь бол амьдрал дээр тендерт оролцож байгаа компаниуд нь ялагдсан компани нь ялсан компаниа унагах гэж гомдол гаргадаг, шүүхдэлцдэг, дахин дахин хоорондоо маргалдсаар байгаад нөгөө худалдан авалтын процессыг удаашруулдаг, замхруулдаг. Тэр хооронд нь цаг хугацааны байдлаас болоод тендерийнхээ үнэ өртөг нь ч хүртэл өсөөд явдаг ийм асуудал байнга гар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оруулж ирж байгаа хуулийн төслөөр энэ маргааныг таслан шийдүүлдэг юм уу? Энэ удаашруулдаг арга барилыг нь багасгасан тийм зүйл заалт байна уу? Энийг ер нь яаж шийдэхээр болсон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ендергүй шууд гэрээ хийх нөхцөл мэдээж хэрэг байдаг. Энэ хуулийн төсөл дээр тэр нь яаж тусгасан байна? Ямар нөхцөлтэй тендергүй шууд гэрээ хийх үү? Тэрийг нь яаж шалгаруулах вэ? Мэдээж хэрэг шууд гэрээ хийхээр бол хардалт сэрдэлт үүсдэг. Тийм болохоор энийг яаж урьдчилан сэргийлэх вэ? Сүүлийн асуулт нь болохоор тендерийн баталгаа ер нь бол улсын тендер юм уу? Орон нутгийн тендерт оролцож байгаа компаниуд бол заавал тендерийн баталгаа гаргах шаардлагата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нөхцөл байдалд бол арилжааны банкууд ер нь бол зээл гаргах дээрээ их хязгаарласан байгаа. Тэгээд ийм тохиолдолд тендерийн баталгааны нөхцөл ер нь өөрчлөгдсөн үү, ү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мартүвшин гишүүний асуултад 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Энэ маргаан үүсдэг ээ. Гэхдээ сүүлийн жилүүдэд. Сүүлийн жил гэдэг нь би сүүлийн 5-6 жилийн статистикаар энэ тоо бол эрс багасаж байгаа юм. Жил бүр Монгол Улсын хэмжээнд нийтдээ нэг 20000 орчим максимумдаа 22000 ийм тендер гэрээнүүд хийгддэг ийм статистиктай. Энд төрийн хөрөнгө оруулалт,  төсвийн хөрөнгө оруулалтаар орон нутгийн хөрөнгө оруулалтаар тэр дотор чинь нийслэл бол маш том. Ингээд төрийн болон төрийн өмчийн оролцоотой компаниуд Монгол талын ингээд олон улсын гэрээгээр мөн худалдан авах ажиллагаанууд хийгддэг. Ингээд 5-6 төрлийн энэ хуулиараа зохицуулагддаг ийм хэмжээний гэрээ хийгддэг юм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ээс харин ирж байгаа маргаан бол маргаан өмнө нь бол нэг 5-10 хувьтай ингэж ирдэг байсан. Одоо нэг хувь хүрэхгүй ингэж багасаж ирсэн байгаа. Өөрөөр хэлбэл энэ маргаан таслах процесс нь өөрөө хурдан шуурхай, ил тод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бас Тендерийн хууль маань хэрэгжилт нь бас сайжирч ирж байна л гэсэн ийм үзүүлэлт. Тэгэхээр байгаа зохицуулалт нь бол худалдан авах үйл ажиллагааны бодлогыг хариуцдагийн хувьд Сангийн яаман дээрээ байдаг энэ процессоороо бол үргэлжилнэ. Энэ нь бол өөрөөр хэлбэл урьдчилсан хэлбэрээр гаргадаг шийдвэр. Энийг 2 тал зөвшөөрөхгүй бол дараагийн шатанд шүүх рүү явдаг. Энэ асуудал нь бол нээлттэй хэвээрээ. зохицуулагдаж байгаа. Шууд гэрээний хувьд ажлын хэсгээс нэмэлт заалтуудыг нь уншаад өгөөрэй. Шууд гэрээний хувьд бол ийм байгаа. Нэмэлт шууд гэрээний нөхцөл бол байхгүй, орж ирээгүй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чин шууд гэрээгээр хийгдэх зохицуулалтууд, ер нь бол хууль дээр байгаа тэрийг харин илүү ил тод, тэндээс үүсдэг эрсдэлүүдийг бууруулах ийм зохицуулалт заалтууд орж ирсэн гэсэн үг. Би дахиад хэлье. Шууд гэрээ хийх нэмэлт нөхцөл бол орж ирээгүй гэсэн үг шүү. Одоо байгаа эрсдэлийг нь бууруулах. Илүү ил тод болгох, хүрээг нь хумих ийм зохицуулалт орж ирж байгаа гэсэн үг. Баталгааны хувьд ингэж байгаа. Өнгөрсөн намар Улсын Их Хурал энэ хуулийн нэмэлт, өөрчлөлтийг баталсан. Энэ бол цаг үеэ олсон, маш сайн, ийм зохицуулалт болж чадсан. Зөвхөн 4 төрлийн баталгаа гаргадаг. Эндээс зөвхөн чанарын баталгааг нь бол бид хэвээр үлдээгээд бусад баталгаануудыг нь 2-4 дахин бууруулсан. Одоо жишээ нь гүйцэтгэлийн баталгаа 2 хувь байдаг. Юунаас нийт төсөвт өртгөөс нь авдаг байсан бол тухайн жилд санхүүжих дүнгээс 0.5 хувь өөрөөр хэлбэл тендер гэрээ хийх үедээ 2, 3, 4, 5 жил ч үргэлжилдэг, энэ нийт төсөвт өртгөөсөө 2 хувийг нь байршуулчхаад, тэгээд бараг жилдээ авдаг санхүүжилт нь нөгөө банкан дээр аваачиж тавьж байгаа баталгаанаасаа бага дүнтэй тэр ийм тохиолдлууд байдаг. Энэ бол бүрэн ари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дгээр сайн заалтуудыгаа бол бид нар авч үлдэж байгаа юм. Хэвээрээ хадгалагдаж байга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Г.Тэмүүлэн:</w:t>
      </w:r>
      <w:r>
        <w:rPr>
          <w:rFonts w:cs="Arial" w:ascii="Arial" w:hAnsi="Arial"/>
          <w:lang w:val="mn-Cyrl-MN"/>
        </w:rPr>
        <w:t xml:space="preserve"> Ажлын хэсэг нэмж хариулъя. Нэгдүгээр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Ц.Батзул:</w:t>
      </w:r>
      <w:r>
        <w:rPr>
          <w:rFonts w:cs="Arial" w:ascii="Arial" w:hAnsi="Arial"/>
          <w:color w:val="000000"/>
          <w:lang w:val="mn-Cyrl-MN"/>
        </w:rPr>
        <w:t xml:space="preserve"> Сайн байцгаана уу? Ажлын хэсгийн гишүүн Батзул байна. Гишүүний асуултад хариулъя. Сая тендерийн баталгаан дээр нэмээд хэлэхэд сүүлийн нэмэлт, өөрчлөлтөөр нь 2 байсныг нь 4 дахин бууруулаад 0.5 хувь болгосон. Мөн даатгалын сертификатаар бас тендерийн баталгаа гаргаж болохоор хуулийн нэмэлт, өөрчлөлт орсон. Тэрийг нь мөн хадгалаад явж байгаа. Нэмээд Засгийн газрын үнэт цаас нь богино хугацаанд үнэт цаасаар нь тендерийн баталгаа гаргахаар бас ийм сонголтуудыг нь хуулиар бол оруулж ирж байгаа. Нэмээд гэрээ шууд байгуулах аргын хувьд бол хуулийн 34 дүгээр зүйлээр нарийвчлан зохицуулсан заалтуудыг нь 2 хуваагаад нэг эх үүсвэртэй болон гэрээ шууд байгуулах гээд илүү ил тод нээлттэй байхаар хуулийн төсөлд оруулсан. Одоо  бол</w:t>
      </w:r>
      <w:r>
        <w:rPr>
          <w:rFonts w:cs="Arial" w:ascii="Arial" w:hAnsi="Arial"/>
          <w:lang w:val="mn-Cyrl-MN"/>
        </w:rPr>
        <w:t xml:space="preserve"> нөгөө нуугаад нэг хүнтэй шууд гэрээ байгуулдаг ийм боломжийг бол хуулиар нь хааж өгч байгаа. Ямар ч аргыг хэрэглэсэн бай бүх тендерийн урилга бүгд цахим систем дээр нээлт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яаралтай нэн яаралтай гэдэг хугацааны хувьд өөр байх учраас тендер саналаа хүлээж авах хугацааг нь ялгамжтай тавьсан байгаа. Тэгэхээс биш мэдээлэл нь бол бүгдэд нээлттэй, ил тод байхаар бол хуулийн төсөлд тусгасан. Энэ агуулгаараа бол гэрээ шууд байгуулах аргын нээлттэй, ил тод байдлыг нь бол шинэчилсэн найруулгаар нь нэмэгдүүлж өгсөн. Нэг шинэлэг заалт нь юу вэ гэхээр нэг эх үүсвэртэй худалдан авах ажиллагаа буюу төрд хэрэгтэй зарим онцгой бараа, ажил үйлчилгээг нь зөвхөн цор ганц этгээд үйлдвэрлэдэг байх юм бол тухайн онд шууд нэг эх үүсвэртэй худалдан авалт гэрээ хийх боломжтой гэдэг шинэ зохицуулалтыг нь хий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мартүвшин гишүүн нэмж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мартүвшин:</w:t>
      </w:r>
      <w:r>
        <w:rPr>
          <w:rFonts w:cs="Arial" w:ascii="Arial" w:hAnsi="Arial"/>
          <w:lang w:val="mn-Cyrl-MN"/>
        </w:rPr>
        <w:t xml:space="preserve"> Тендертэй холбоотой бас нэг юм асуучихъя. Жавхлан сайд жишээлбэл зарим тендер худалдан авалтууд давтан худалдан авах шаардлагатай байдаг шүү дээ 1 жилийн нэг удаагийнх биш. Тэгэхээр 2, 3 жил үргэлжлээд худалдан авах тийм боломж байдаг уу? Энэ бол нөгөө ААН-д бас аягүй хэрэгтэй байдаг. Урт хугацааны гэрээ байх тусам тэд нарын хувьд санхүүжилтийн өртөг нь багасдаг. Бизнес нь өргөжих боломж нь гардаг болохоор энэ нь энэ хуулийнхаа төсөлд яаж тусга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Энэ маш чухал асуулт шүү Амартүвшин гишүүн ээ. Энийг хэдүүлээ хэлэлцэх эсэхдээ ч тэр цаашдаа энэ хуулиа ингээд батлах явцдаа энийг маш ил тод, олон нийт рүү энийг сайн сурталчлах хэрэгтэй. Тэрэн дээр яагаад би итгэлтэй байгаа вэ гэхээр энэ хуульд орж байгаа дэвшилтэт томоохон өөрчлөлтүүдийн нэг нь ерөөсөө яг энэ юм байгаа юм. Өөрөөр хэлбэл одоо жилд 22000 тендер бараа, ажил үйлчилгээ худалдаж авах ийм процесс болж байгаа юм. Энүүний зарим жилүүдэд бүр 70 хувь нь дандаа худалдан авах, байшин барилга биш дандаа худалдаа авах дахин давтагддаг юмнууд авсан байхгүй юу. Тэгэхээр энэ хуулиа хэрэгжүүлж, бид нар 2-3 жилийн дараа ингээд хэвшиж чадвал бүр яг 60-70 хувиар, жил бүр тендер зарах ажиллагаанууд буурах юм байгаа юм. Яг таны хэлсэнтэй холбогдуулж ийм 2 чиглэлээр цахим болгох ил тод болгож байгаа энэ яг бүлэг, тэр процессууд дотор энэ зохицуулалтууд бол хийгдэнэ. Нэг гэрээ хий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ын микрофоныг нэмье. Нэмж 1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Нэг тендер зарлаад, нэг худалдан авагчаас тухайн жилдээ л та байнга худалдаж аваад байна. Энэ зохицуулалтаар яаж байна вэ гэхээр Засгийн газраас жишээ нь дотооддоо үйлдвэрлэж байгаа бараа материалуудыг ингээд зарлачихна гэсэн үг. Амартүвшин гишүүн ээ. Тэгээд зарлачихна. Эсвэл арай олон улсад, хүлээн зөвшөөрөгдсөн, стандартад нийцсэн ийм бараа материалуудыг бид нөгөө цахим дэлгүүртээ хийчихнэ. Тэгээд л яг тэнд зөвшөөрөгдсөн үнээр баталгаажсан, хэд хэдэн шалгуур тавиад Засгийн газар ороод батлагдсан тэр бараа материалыг бол тэндээс бол шууд худалдан авалтуудаа хийгээд яваад байж болно. Хэдэн ч эх үүсвэр, хэдэн ч компаниас худалдаж авч болно, нэг үнээр зөвхөн үнээрээ уралдаад л тэр компаниуд нь нээлттэй яваад байна гэсэн үг. Тэр нь бүр 3 жил ч гэрээ хийж болно гэж байна. 3 хүртэл жилээр, 1 жил ч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ол өөрөө энэ хуулийн шинэчилсэн найруулгын нэг томоохон дэвшилтэт олон улсын стандарт руугаа явж байгаа алхам болно. Дээрээс нь дотоодын үйлдвэрлэгч нарыг дэмжих, эх оронч худалдан авалт хийх маш том боломжийг нээнэ гэсэн үг дотоодод үйлдвэрлэж болдог, дотоодод үйлдвэрлэж болдог дээр 2 л асуудал үүсдэг. Үнийн асуудал мөн яг шаардлагатай тоо хэмжээнд тогтмол нийлүүлж чадах уу, үгүй юу гэдэг. Эдгээрийгээ үнэхээр яг шаардлагаар хангаж чадаж байна уу гэвэл, тухайлбал Хүнс, хөдөө аж ахуйн яамнаас тэр дотоодын үйлдвэрлэлийн бараа бүтээгдэхүүний жагсаалтыг гаргаж ирээд Засгийн газраар орж жагсаалтаа батлуулаад л яг тэндээс нь гаднын импортын ижил төстэй бараануудтайгаар өрсөлдөхгүйгээр тэндээсээ ингээд худалдан авалтуудаа хийгээд явах ийм боломжуудыг нээж өг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Раднаасэд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2, 3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йжруулсан байх гэж найдаж байна. Гэхдээ хэд хэдэн юмнууд байна. Энэ дотор энэ хуулийн чинь үйлчлэх хүрээ нь улсын болон орон нутгийн төсөвт байгууллага л яваад байна шүү дээ айн? Төрийн өмчийн компанид орох уу? Аж ахуйн тооцоонд одоо энэ Авто тээврийн үндэсний төв гэх мэтчилэн бүгд орж байгаа юу?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Оюутолгой, Эрдэнэт чинь бүгд явж байгаа юу? Эрдэнэтийн юм чинь, та 50 хувиас дээш болж байна. Энэ түрүүн тэр хувьчлалын дуудлага худалдааны тендерийн арга дээр чинь нэг маягийн эх үүсвэрээс гэнэ үү? Нэг эх үүсвэрээс худалдан авах гэдэг дотор чинь 2, 3 юм байна аа. Энэ 2005 оны хуульд байгаагүй заалт, тийм үү? Шинээр оруулж ирж байгаа юм байна? Энэ дотор чинь ингээд явахаар 10.8, 10.10 ингээд шууд худалдан авалтууд явах нь байна шүү. Доторх заалтуудын та нь уншсан уу? Энэ дотор чинь ингээд дахиад юу явж байна гэхээр төрийн өмчит аж ахуй нэгж байгууллагуудын тоног төхөөрөмжүүд 31, 36.1.6 солих, засварлах, үйлчлэх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36.1.12, 36.1.2 гээд эм, эмнэлгийн </w:t>
      </w:r>
      <w:r>
        <w:rPr>
          <w:rFonts w:cs="Arial" w:ascii="Arial" w:hAnsi="Arial"/>
          <w:color w:val="000000"/>
          <w:lang w:val="mn-Cyrl-MN"/>
        </w:rPr>
        <w:t>хэрэгсэл, хамгийн их юм чинь энэ дээр явж байгаа шүү дээ 20 хувиас хүү хэтрээгүй гээд энэ худалдаж авч байгаа</w:t>
      </w:r>
      <w:r>
        <w:rPr>
          <w:rFonts w:cs="Arial" w:ascii="Arial" w:hAnsi="Arial"/>
          <w:lang w:val="mn-Cyrl-MN"/>
        </w:rPr>
        <w:t xml:space="preserve"> эмүүд чинь чанар стандартын шаардлага хангахааргүй юмнууд байгаад байгаа юм. Энийг бүгдээрээ мэдэж байгаа шүү дээ бид нар. Доод үнийн гэдэг ийм зарчмаар ийм худалдан авалт явагддаг. Тэгээд энэ дотор чинь дахиад энийгээ үргэлжлүүлээд 3, 4 жилээр хийх ийм нөхцөлүүд чинь энэ дотор ороод ирчихлээ л дээ яг энэ аргаар чинь. Энийг ер нь яаж харж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Энэ нэг эх үүсвэрээс худалдан авах гэдэг дээрээ жаахан цензур тавьж өгөхгүй бол энэ чинь бол их л будилааны хөрөнгө болно 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бас нэг асуулт байна аа. Энэ урьдчилан мэдэх боломжгүй нөхцөлд нөхцөл байдлын улмаас шууд гэрээ байгуулж болно оо гэж байна. Тийм үү? Тийм. Энэ дотор нь юу байх юм гээд би одоо нөгөө нэг иргэний хуульд байдаг онц байдал, гамшиг, ослын нөхцөл байдлын үед ч юм уу гэж ойлгосон чинь энэ нь дахиад зардалтай байх юм. Урьдчилсан мэдэх боломжгүй нөхцөл байдлын улмаас авахаар бол ингээд бид шууд авч байна гээд ингээд нэг шууд гэрээ байгуулах нөхцөлүүд чинь энэ дотор я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чинь бол ард талдаа бол байх шиг байгаа юм. Яаралтай хэрэгцээт гээд Тийм. Энэ чинь дахиад энэ дотор ороод ирчихсэ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 дахь юм нь энэ нэг хариуцлагын юмаа энэ дотроо хэр сайн суулгасан юм бэ? Тендер авчихдаг сургууль, цэцэрлэг, эмнэлэг гээд. Очоод барьдаггүй, ингээд 4, 5 жил болчихсон юмнууд байна шүү дээ. Энийг хамгийн их ярьж байгаа хүн энэ Тэмүүлэн дарга ярьж байгаа гэсэн. Танай нөгөө эмнэлэг баригдсан уу? Нэг ямар сум билээ? Манайх дээр нэг Алтай сумын эмнэлэг, Халиун сумын эмнэлэг ингээд дотуур байр 2 алга болчихсон. Архангай аймгийн Хангай сум дандаа нэг этгээд авсан байгаа байхгүй юу. Тэгээд энэний араас хөөцөлддөг хүн байхгүй. Боловсролын яам мэддэг юм уу гэх Боловсролын яам нь бид нар бичгээ өгчихсөн гэдэг. Яг энэ дээр энэ хариуцлагыг нь тодорхой болгож өгөхгүй байгаагийн улмаас энэ нөхдүүдэд чинь ингээд энд тэнд тендер аваад ажлаа хийхгүй, тэгээд энэ урьдчилгаа хэдэн төгрөгийг нь авдаг юм уу хийсэн болоод л ингээд хаячихаад яваад өгч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алтууд чинь энэ дээр хэр хаагдсан бэ? Би бодохдоо бол 2005 оны хуулиар чинь та нар зовлон бэрхшээл болдог юмнуудаа энэ дотор засаж илүү тодорхойгоор оруулж ирсэн болов уу гэж бод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суултад ажлын хэсгээс хариулъя. Батзул нэгдүгээр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Батзул:</w:t>
      </w:r>
      <w:r>
        <w:rPr>
          <w:rFonts w:cs="Arial" w:ascii="Arial" w:hAnsi="Arial"/>
          <w:lang w:val="mn-Cyrl-MN"/>
        </w:rPr>
        <w:t xml:space="preserve"> Раднаасэд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гишүүн Батзул байна. Эмийн болон энэ чанар стандартын асуудал дээр бид нар шинэ зохицуулалт оруулж ирж байгаа нь тендерт оролцохоос тендерт санал болгохоос нь өмнө бараа ажил үйлчилгээг нь стандарт шаардлагыг нь хангаж байгаа каталог бий болгоод зөвхөн Каталогт бүртгэгдсэн барааг нь тендерт оруулдаг эрхийн зөрчилгүй буюу хуурамч бараа нийлүүлэх боломжийг нь бол энүүгээр хааж байгаа. Мөн зөвхөн каталог дээр тусгай шаардлага Монгол Улсад мөрдөж байгаа стандартыг хангасан бараануудыг бүртгэх замаар энэ чанаргүй бараа болон чанаргүй эм, эмнэлгийн хэрэгслийн асуудлыг ер нь бол шийдэж чад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нөгөө талдаа тендерээр бид нар чанаргүй эмийн асуудлыг нь зохицуулна гэхээр бас болохгүй байгаад байгаа юм. Тухайн салбарынхаа хууль тогтоомжийн хүрээнд чанаргүй эмийг нь импортлох асуудал, үйлдвэрлүүлэх асуудал дээр нь хяналтаа сайжруулах шаардлагыг бид нар бас салбарын яаман дээр нь хэлэхгүй бол жишээ нь Монголд үйлдвэрлэж байгаа парацетмол нь бол чанаргүй гэсэн мөртөө цаашлан үргэлжлүүлэн үйлдвэрлүүлээд л байдаг, асуудал нь бол тендерийн биш нөгөө тухайн салбарынх нь хууль тогтоомжоор нь илүү зохицуулах нь зүйтэй гэж бас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уцлагын асуудал дээр бол бид нар компаниудын бүх түүхийг нь систем дээрээ нээлттэй, ил тод бүртгээд явна. Ямар ажиглах хүчинтэй юм? Ямар машин механизмтай хүчин чадал, нөөц бололцоо өнөөдрийн байдлаар ямар байгаа юм? Тэгээд урьд нь ямар гэрээ хэрэгжүүлсэн юм гэдэг бүх түүхийг нь давхар хөтлөөд явах бөгөөд дараагийн тендерт орж ирэх үед нь өмнө нь хэрэгжүүлсэн ажил туршлагынх нь асуудлыг нь дараагийн тендер нь харгалзаж үзээд нөөц бололцоо нь хүрэхгүй бол дахин гэрээ байгуулах эрхийг нь олгохгүй байхаар хуулийн төсөлд тусгасан байгаа. Баян Могод компанийг бол би өөрөө хяналт шалгалт хийгээд энэ 2020 онд нь байцаагчийн дүгнэлт гаргаад хар жагсаалтад орчихсон. Одоо бол хар жагсаалтад явж байгаа. Нэг эх үүсвэрээс худалдан авах ажиллагааны энэ арга нь бол зайлшгүй амьдрал дээр хэрэгтэй байгаа юм. Жишээ нь ковидын нөхцөлийн үед бол сая хуулиар хүчин төгөлдөр мөрдөгдөж байгаа хуулийн 34 дүгээр зүйл дээр вакциныг бол худалдаж авах боломжтой гэсэн мөртөө яаж худалдаж авах арга нь бол ойлгомжгүй. Тендерийн баталгаа шаардах юм уу, гүйцэтгэлийн баталгаа шаардах юм уу зөвхөн нэг цор ганц. Яг зөв, тийм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бас байгаа байгаа. Өөр нэмэлтээр илүү ойлгомжтой болгоод, тодорхой нээлттэй ил тод байдлаар нь явуулахаар хуулийн төсөлд. Хуулийн 35 дугаар зүйл болон 34 дүгээр зүйл дээр нь тус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Раднаасэд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Ш.Раднаасэд:</w:t>
      </w:r>
      <w:r>
        <w:rPr>
          <w:rFonts w:cs="Arial" w:ascii="Arial" w:hAnsi="Arial"/>
          <w:lang w:val="mn-Cyrl-MN"/>
        </w:rPr>
        <w:t xml:space="preserve"> Яах вэ энэ бодвол ингээд хэлэлцүүлгийн шатанд засагдах юмнууд нь засагдах байх гэж бодож байна. Энэ дээр бол нэлээн нарийн юмнууд бас байгаа байх. Зүгээр хар жагсаалтад оруулаад ийм гэрээ байгуулчхаад зүгээр хаяад явчихсан аж ахуйнуудыг хар жагсаалтад оруулаад орхиж болохгүй ээ. Тэр бол тийм ач холбогдолтой биш байхгүй юу. Тэртэй тэргүй улсын төсвийн хэдэн зуун тэрбум төгрөг авчхаад бид нар хар жагсаалтад оруулчихсан гээд ингээд зүгээр сууж болохгүй шүү дээ</w:t>
      </w:r>
      <w:r>
        <w:rPr>
          <w:rFonts w:cs="Arial" w:ascii="Arial" w:hAnsi="Arial"/>
          <w:color w:val="000000"/>
          <w:lang w:val="mn-Cyrl-MN"/>
        </w:rPr>
        <w:t>. Энэ дотоодын үйлдвэрлэлийг ямар тохиолдолд дэмжих вэ гээд энэ дотор чинь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Одоо энэ дотор чинь харахад 30 тэрбум хүртэлх ажил үйлчилгээ 3 тэрбум хүртэлх төгрөгийн 1 тэрбум хүртэлх төгрөгийн бараа, 300 саяын үйлчилгээ гээд бид нар энэ дээр ингэж дотоодын үйлдвэрлэл дээрээ хүртэл энийг заах ёстой юу, үгүй зөв үү? Уул нь дотоодын үйлдвэрлэлээ дэмжээд тэд үнэхээр 3 жилээр төлөвлөж болдог бол энэ одоо онцгой цэрэг, цагдаагийнхаа хувцсыг, гутал хувцсыг хийж байгаа компаниудыг. Ажлаа төлөвлөж сарын дотор нийлүүлэхээр урдаасаа ори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ад хариулъя, Жавхл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Би нэмж хариулъя. Ийм энэ бол төрийн өмчийн болон орон нутгийн өмч хөрөнгөөр бараа материал, ажил үйлчилгээ худалдан авах тухай хууль, Эрүүгийн хууль биш, Зөрчлийн тухай хууль биш, энэ хуулиар шийдэж чадах хязгаар нь тэр. Хар жагсаалтад оруулах л бид нар ийм арга хэмжээ авна шүү дээ. Тэр нь хэрвээ гэмт хэргийн шинжтэй зүйлүүд байвал тэр эрүүгийн бусад хангалттай олон хуулиудаараа энэ нь зохицуулагдаад ингээд явна. Ингэж явж ирсэн байгаа юм. Ер нь төрийн өмчийн энэ бараа материал худалдан авахтай холбоотой маш олон гэмт хэргүүд энэ хуулийн байгууллагуудад шалгагдаад шийдэгдээд ингээд явж байдаг юм байна лээ. Саяын сүүлийн хэлснийг гишүүн яах вэ? Одоо ингээд хэлэлцэх явцад хуулийг хоёулаа дахиад өөрөө хуульч хүн сайн харна биз дээ? Таны яг хэлсэн зүйлтэй нь яг нийцэж байгаа асуудал шүү. Тэр чинь ийм байхгүй юу. Одоо гадаадын компанид орох босго нь 10 тэрбумын. Одоо 15 тэрбумын ажил дээр бол орж болно гэсэн үг байхгүй юу. Тэрийг нь 30 болгочх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0-аас дээш л гаднынхан орж болно. Гуч дотроо бол орж болохгүй бол гуч дотор бол дотоодын компаниуд хоорондоо өрсөлдөнө өө л гэсэн үг. Тэгэхээр эдийн засгийн боломж, компаниудын боломж бас нэмэгдэж байгаа учраас тэрийг нь бас суурийг нь тэлж өгч байгаа гэсэн үг. Тэлж өгөөд хамгаалж байна л гэсэн үг. Тэр 1 тэрбум хүртэл гэдэг чинь одоо 100 сая төгрөг байдаг байхгүй юу, худалдан авах. 100 сая төгрөгөөс дээш бол гадаадын компаниуд орж болно гэж байгаа босгоно, тэрийг нь нэг тэрбум болгоод, өөрөөр хэлбэл дотоодын компаниуд нэг тэрбум дотроо зөвхөн хоорондоо л өрсөлдөнө. Гаднынхан орж ирэхгүй гэж бас хамгаалж өгч байгаа асуудал. Тэгээд тэр бид нар цахим болгож байгаа, ил тод болгож байгаа тэр бүлгүүдийнхээ хүрээнд Засгийн газрын жагсаалтаар батлагдсан бараа, ажил үйлчилгээг худалдан авахдаа зөвхөн нэг эх үүсвэрээс биш хэд хэдэн эх үүсвэрээс худалдаж авч болно, тэр нь одоо 1 жил хүртэл гэрээ хийдэг байсныг 3 жил хүртэл хийж болно оо гэсэн ийм зохицуулалтыг хий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делха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делха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хуулийн төсөлд өмнө ч гэсэн тендерийн шалгаруулалтын хамгийн гол үзүүлэлт бол үнэ хамгийн бага үнэ гэсэн байсан шүү дээ. Энэ яг энэ төслөөр бас яг тийм байгаа юм. Энэ үнэ гэдэг бол бага үнэ гэдэг бол эерэг, сөрөг талтай. Сайн тал нь төсөв хэмнэж байгаа, муу тал нь бол хамгийн чанаргүй л ажил хийгдэж байгаа, нэгдүгээ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ол ингээд тендер шалгаруулахдаа бол ерөөсөө бүрдүүлсэн материалаар сайн шалгаруулж байгаа шүү дээ. Бүрдүүлсэн материалаар тэгээд сайн байвал шалгараад гэтэл жинхэнэ амьдрал дээр бол нөгөө тэр ажиллах хүчин, тэр техник хэрэгсэл нь бол байхгүй. Эндээс болоод нөгөө цүнхний компани гэсэн нэр гарсан шүү дээ. Тэгэхээр бүгдийг нь цахимжуулчихаж байгаа юм байна. Энэ бол сайн хэрэг. Хүн оролцохгүй. Гэхдээ яг амьдрал дээр тэр тийм юм байгаа юу? Тэр ажиллах хүчин хийх боломж нь байгаа, үгүй юу гэдгийг нь ер нь яг шалгах ямар боломж байдаг юм бол? Энэ бол хэцүү шүү дээ. Ер нь энийг яаж тодруулах вэ гэсэн 2 дахь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ахь нь бол сая гадаадын компани гэж хэллээ. Жавхлан сайд 30 тэрбумаас дээш бол гадаадын компанид орж болно л гэж ойлгож байгаа л даа. Гэхдээ гадаадын компани авчхаад, тэгээд өөрийн эрхгүй ер нь дотоодын компани аваад л ажил хийлгэчхэж байгаа юм бол байгаа. Тухайлбал, манай аймагт бол зам байгаа. Бид нар яг мэдэж байгаа. Энэ Дарханы зам ч гэсэн тийм маргаан байгаа. Тэгэхээр аль болохоор бид нар дотоодын компаниа л дэмжмээр байна л даа. Ер нь дотоодын компаниа дэмжээд бид нар дотоодоо бэхжүүлэхгүй бол энэ гаднын компанийг заавал нэг тийм оруулж байх шаардлага байгаа байгаа юм уу? Ер нь зүгээр онцгой, технологийн шаардлага хийж чадахгүй гэсэн ажил дээрээ л бол ер нь тэр тендерийн нөхцөлөөрөө л гадаад, дотоодыг ялгаж өгөөд тэрнээс биш голдуу дотоодын компаниа дэмжээд явчихвал зүгээр юм биш үү гэсэн санал байна. Тэгээд нөгөө гүйцэтгэлийн баталгаа, урьдчилгаа төлбөрийн баталгаа гэдэг нь бүгд хуучнаараа юу? 5 сард шинэчилснээрээ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хамгийн гол нь тэр ажлын дадлагатай, туршлагатай хийх чадалтай яг бодит компаниа л бид нар шалгаруулбал энэ бол үр дүнгээ өгнө л дөө. Дунд нь нэг хүн орж ирээд ерөөсөө цаасан дээр бол бүх юм гоё. Гэтэл амьдрал дээр тийм биш байвал энэ л ер нь амьдрал дээр бас ер нь хэцүү болж байгаа шүү дээ. Энийг яаж ялгаж салгах вэ гэсэн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жлын хэсэг хариулъя. Нэг номер Батз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Батзул:</w:t>
      </w:r>
      <w:r>
        <w:rPr>
          <w:rFonts w:cs="Arial" w:ascii="Arial" w:hAnsi="Arial"/>
          <w:lang w:val="mn-Cyrl-MN"/>
        </w:rPr>
        <w:t xml:space="preserve"> Баделхан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гишүүн Батзул. Таны ярьж байгаа асуудлын хүрээнд бол бид нар компанийн ААН-ийн бүртгэлийг нь сүүлийн 2 жилд бол манай Монгол Улсын төрөөс хөтөлж байгаа мэдээллийн системд байгаа өгөгдлүүд бол харьцангуй цэгцтэй, бас хоорондоо цахимаар солилцох боломж нь бол үнэхээр сайн хөгжиж байгаа. И баримт мөн энэ хур систем и монголиатай холбогдоод тендерийн систем бол нийт 17 орчим бусад мэдээллийн систем мэдээллийг нь татаж байгаа. Жишээ нь тендерийн баталгаа арилжааны банкнаас татаж байна. мөн санхүүгийн тайлан, ажиллах хүчний нийгмийн даатгал төлөлт мөн тухайн ажиллах хүчний ажил инженер техникийн ажилтан, дипломын мэдээлэл мөн тусгай зөвшөөрөл эзэмшиж байгаа машин механизм, бүх мэдээллүүдийг нь бол бодит цагийн горимоор яг энэ компани дээр бүртгэлтэй байна уу гэдгийг нь татаж аваад тэр лавлагаан дээрээ үндэслээд үнэлгээ хийж байгаа. Энийгээ бид бүр илүү сайжруулаад аль болох тендерт оролцогчоос ийм илүү дутуу мэдээлэл авахаа больчихъё. Одоо жишээ нь төрд бол бид нар судалгаа хийхээр нийт тендер нэрээр 200 хуудас материал сканердаад явуулж байгаагийн 180 хуудас нь бол төрийн аль нэг байгууллагад нь заавал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мэдээллийн системийн холболтыг нь сайжруулаад, ерөөсөө төрийн байгууллага, тендер нэрээр ААН-ийг нэг байгууллагаас нөгөө байгууллага руу явуулаад лавлагаа, цаас, сканердуулж явуулдаг энэ харилцаагаа больчихъё, зөвхөн тухайн мэдээллийн системээс нь шууд төр өөрөө ороод авчихъя. Харин бусад хууль тогтоомжийн хүрээнд ААН-ээс нь зөвхөн зөвшөөрөл авна. Та миний мэдээллийг энэ тендертэй холбоотойгоор ийм ийм агуулгыг лавлах эрхтэй болно. Ийм хугацааны хооронд гэдэг зөвшөөрлийг нь аваад, тэгээд тэр зөвшөөрөл дээрээ үндэслээд лавлагаануудыг нь татаад үнэхээр энэ хүн хүчин чадалтай юм уу? Нөөц бололцоотой юм уу гэдэг лавлагаан дээрээ үндэслээд явж бай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энэ агуулгаараа гэх юм бол үнэлгээний хороо 200 нүүр хуудас материал үзэж байж шийдвэр гаргадаг байсан бол энийг нь 180 хуудсаар багасгачихаар ерөнхийдөө хүний оролцоо бараг 10 дахин буурах боломжийг нь нээж өгч байгаа юм. Тэгээд дээрээс нь энэ дээр нэмээд нөгөө хуурамч материал бэлддэг, өөрсдөө засдаг энэ асуудал маань шууд мэдээллийнхээ эх үүсвэрээс нь авчхаж байгаа учраас арилна. Дахиад тендер нэрээр нотариатаас мөнгө нотариатын баталгаа шаарддаг байсан энэ юмнууд дунд тэгээд төрийн байгууллагаас энэ ажлыг үнэхээр энэ компани хийсэн юм уу, хийгээгүй юм уу гэдэг хэрэгтэй, хэрэггүй цаас цуглуулдаг ажлуудаа ерөөсөө болиод тэгээд төр, төртэйгөө харьцдаг ийм цахим систем хөгжүүлээд явъя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ендерийн систем дээр байгаа бүх мэдээллүүдийг машин унших боломжтой, өгөгдөл хэлбэрээр хадгалаад бусад бүх мэдээллийн системтэй харилцан солилцдог байхаар бас хуулийн төсөлдөө тусга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А компани улсын төсвийн хөрөнгө оруулалтаар 3 газар, 3 байшин барьж байгаа бол тэрний санхүүжилт нь хэдэн хувьтай явж байгаа юм. Одоо дахиад нэмээд ажил өгөхөд нийт ажилчид нь хүрэх юм уу, машин механизм хүрч байгаа юм уу гэдэг нь дээр нь анализ хийгээд дараагийн шийдвэрээ гаргах боломжийг нь бол хуулиар зааж өгч байгаа юу. Гадаадын этгээд орох асуудал дээр гэхээр бас Монгол Улсын нэгдэн орсон олон улсын конвенцоор бид нар тарифын бус зохицуулалтыг бас хамаагүй хийхэд хүндрэлтэй асуудлын хүрээнд бол яг энэ байгаа босгоо ханшийн тарифын хүрээнд нэмэгдүүлээд явж байгаа. Үнэ биш хуулийн бас нэг шинэлэг зохицуулалт нь юу вэ гэхээр шаардлагад нийцсэн компаниуд санал болгож байгаа бараа үйлчилгээ нь стандартыг хангасан гэж үзэж байгаа бол үнээр нь эрэмбэлээд багыг нь үздэг. Тэгэхээс шаардлага хангаагүй компаниас шууд татгалзаж байгаа. Энэ харилцаа нь яг хэвээрээ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бид нар 80 хувиас доош үнийн санал, үндэслэлгүйгээр үнийн санал ирүүлэх юм бол тендерээс нь татгалзахаар шинээр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онголтыг нь болохоор бид нар ашиглалтын хугац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Баярлалаа. Төрийн болон орон нутгийн өмчийн хөрөнгөөр бараа, ажил, үйлчилгээ худалдан авах тухай хууль тодорхой цаг үеийг туулсан, сайжруулах, боловсронгуй болгох юмнууд бидэнд их тодорхой л харагдсан л даа. Тийм учраас би энэ хуулийг овоо энэ цаг үеийн хэрэгцээ шаардлагад нийцүүлж үзэл баримтлалынх нь хувьд сайжруулсан байх гэж бодож байна. Ерөнхийдөө уншсан. Зүгээр хэд хэдэн зүйл тодруулах ёстой юм байна гэж ингэж хараад байгаа юм. Өнөөдрийн явж байгаа үйл явц дотор чинь тэр улсын нууцад авсан үйл явцуудаас ч хамааралтай асуудал үүсээд болж өгөхгүй байгаа юм. Гэтэл энэний 3.1.1 дээр ч билүү заачихсан байна лээ. Улсын нууцад хамаарсан зүйлд энэ хууль үйлчлэхгүй гээд. Тэгээд тэрийгээ ер нь юу гэж ойлгож байна вэ? Тэрийг багасгах тухай асуудал хэдүүлээ ярих ёстой гэж ойлгосон. Ер нь худалдан авах ажиллагаа том төслүүдэд саад болоод болж өгөхгүй байна. Хялбаршуулсан байдлаар бараг шууд гэрээ хийгээд явчихдаг хэлбэр рүү оръё гэж ноднин орж ирээд асуудлыг хэдүүлээ хойшлуулсан шиг санаад байна би Их Хурал дээр. Энэ чиглэлийн харилцааг яаж зохицуулав гэдэг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үйл зүгээр Төсвийн хууль руу бол бид нар оруулъя гээд төсөв батлахдаа нэг зүйл хийсэн. Тэр нь бол төсөв нь сүүлийн 2 жил дотор багтаж магадлал хийлгэчихсэн байх ёстой. Ингэж байж энэ төсөвт сууна. Тэгээд цаашаа тэр худалдан авах ажиллагаа нь зарлагдаж явна гэдэг энэ зарчим явсан. Тэгэхээр энэ дотор энэ чиглэлийн юм яаж оров гэдэг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нь бид нарын өнөөдөр энэ гүйцэтгэгч сонгон шалгаруулах үйл ажиллагааныхаа эрх зүйн зохицуулалт дотор арай дутуу тусгаад яваад байгаа юм болов уу гэж хараад байдаг юм. Зураг төсөв боловсруулахдаа ямар материалаар, ямар стандарттай, юугаар хийх вэ гэдэг юмыг бараг дээд үнээр нь шахуу авч хийчхээд гүйцэтгэгч сонгон шалгаруулахдаа бид нар бараг хамгийн бага үнийн саналыг нь авчихдаг учраас энэ ажлын чинь чанар, эдэлгээний хугацаа муудаад болж өгөхгүй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0.5 миллиметртэй төмрөөр хийнэ л гэсэн бол яг л тэрүүгээр нь хийлгэдэг юмыг энэ хууль дотор нэлээн тодорхой болгож оруулж өгөхгүй бол тэр тендерийн материалын бүрэлдэхүүн хэсэг дотор их тодорхой оруулж өгөхгүй бол энэнээс чинь болоод энэ ажлын чинь чанар, эдэлгээний хугацаа, үр өгөөж муудаад болж өгөхгүй байгаад байгаа юм бий энийг та хэд юу гэж харж оруулав гэдэг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байгаад байгаа юм. Энэ орон нутгууд өөрийнхөө ААН-үүдийг дэмждэг нэг тийм үйл явц байдаг юм. Би тэрийг буруу ч гэж боддог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орон нутгийн эдийн засгийн өсөлт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ажлын байр хангалттай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угаарт төсөвт төвлөрөх орлогын хэмжээ нэмэгд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буух эзэнтэй, буцах хаягтай байгаад байдаг байхгүй юу. Гэтэл одоо энэ хуулийг уншихаар зэрэг бол орон нутгийн ААН-үүдээ дэмжих үйл явц бол тийм төдийлөн тусаж орж чадаагүй юм байна лээ. Тэрнийг бид нар авдаг юм нь юу байсан бэ гэхээр зэрэг ажиллах хүчнийх нь тооноос хамааруулаад үндсэндээ нийт ажилчдынх нь 30 хувь ч гэдэг юм уу, 50 хувь нь ч гэдэг юм уу, орон нутгаасаа байх юм бол тэрэнд давуу эрхийг нь хийсвэр гэдэг биз дээ бид нар давуу эрх олгоод үнийн дүнгээс нь бууруулчихдаг энэ заалт явсан, байхгүй болчихсон байна. Энийг ер нь юу гэж үзээд та нар авчих ваа гэдэг нэг ийм зүйл гарч ир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асуумаар байгаа зүйл яах вэ бид ингээд гүйцэтгэгчийг сонгон шалгаруулаад явж болдог юм байж. Хамгийн гол зүйл бидэнд захиалагчийн хийгээд ашиглагчийн хяналтын тухай асуудал байгаад байгаа юм. Тэрүүнийг ер нь ямар харилцаагаар яаж зохицуулаад байна вэ? Тэр тусмаа тэр барилга байгууламж дээр тэр талбайн хяналтын асуудлыг ер нь юу гэж тусгаж оруулав аа? Ерөөсөө бид нарын энэ сүүлийн он жилүүдэд орхигдуулсан нэг их том алдаа бол энэ захиалагчийн хийгээд гүйцэтгэлийн хяналтыг тавих ерөнхий эрх зүйн зохицуулалт дутуу байсантай холбогдуулаад энэ барилга байгууламж юмнуудыг чинь үе шатны ажил болгон дээр акт үйлдэгддэг өдөр болгон тэр дэвтэр дээр журнал хөтлөлт хийгддэг юм эд нар чинь орхигдсоноос болоод чанар юмнууд муудаад болж өгөхгүй байгаад байсан юм. Энийг энэ хуульд яаж засаж залруулж, зөв зохицуулалт хийж оруулж ирэв ээ? Энүүн дээр нэг тов тодорхой тайлбар авмаар байна. Тэр нэг үнийн босготой юм байгаад байгаа юм аа. Ажил болохоор 30 тэрбум, бараа болохоор 1 тэрбум, үйлчилгээ болохоор 300 сая бил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нээс давсан хэсэг дээр нь бол гаднын компани, хуулийн этгээд орж болохоор нэг тийм заалт орж ирчхээд байна л даа. Тэгээд од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ий асуултад хариулъя. Ажлын хэсэг Батзул уу? Жавхлан сайд. Жавхлан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Батжаргал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үлийн асуултаас нь эхэлье. Тэр 30 тэрбум, 1 тэрбум 300 гэж байгаа чинь одоо байгаа босгыг нь харин өндөр болгож байгаа юм шүү эсрэгээрээ. Тэр 30 тэрбум болж байгаа тэр хязгаар босго маань 10 тэрбум байгаа юм. Одооныхоо хуулиараа. Таны хэлж байгаа 1 тэрбум чинь одоогийнхоо босгоороо 100 сая байгаа юм. Зуун саяас дээш бол энэ чинь нэг тэрбум биш, зуун саяас дээш л бол гаднын компаниуд орж болох ийм заалттай байгаа байхгүй юу. Тэрийг нь босгыг нь өндөр болгож, дотоодын компаниудаа оруулах боломжийг нь нэмж байгаа гэсэн үг. Тэр захиалагч хянагчийн хоорондын харилцааны зохицуулалтыг ажлын хэсгээс хариулчх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р нууцын асуудал бол Батжаргал гишүүн ээ ийм байгаа шүү. Энэ нэгэнт нууцын тухай хуулиар өөр хуулиар зохицуулагдаад явдаггүй учраас тэрэнтэй уялдаж өмнө байсан заалт яг хэвээр хадгалагдаж байгаа гэсэн үг. Харин хавар бид нэмэлт, өөрчлөлт оруулж ирж байхад, сая яг таны хэлсэнчлэн тэр шууд гэрээнүүдийн, ялангуяа томоохон бүтээн байгуулалт, хөрөнгө оруулалтууд дээр хугацаа алдахгүй байх түргэн шуурхай хийх, тэгээд бид нар энэ сонгуулийн жил чинь хэдэн жил билээ? Энэ үр дүнг нь бид үзэх ийм зорилготой заалтууд орж ирж байсан боловч бүлэг дээр дэм энэ дээрээ сайн дэмжлэг яваагүй. Тэгээд Их Хурал руу оруулаагүй хассан шүү дээ. Тэгэхээр яг тэр чигээрээ л явж байгаа. Хассан хэвээрээ. Тэгэхээр нэмэлт шууд гэрээний зохицуулалт бол байхгүй шүү. Харин одоо хууль дээр байгаа шууд гэрээний зохицуулалтуудыг илүү ил тод тодорхой болгосон байгаа. Эрсдэлийг нь бууруулж. Тэнд тодорхойгүй юм маш олон юмнууд байсныг нь маш тодорхой болгож ингэж оруулж ирж байгаа гэсэн үг. Тэр магадлалыг 2 жилийн дотор гэж байгаа заалт мөн энэ хуульд ч байгаа. Мөн бид нөгөө Төрийн хэмнэлтийн хууль дотроо ч энийгээ маш нарийн оруулчихсан. Маш сайн зохицуулалттай болсон. 2-оос дээш жилээс өмнө хийгдсэн магадлан болон тэр үнийн зохицуулалтаар бол бид төсөвт суулг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далдан авах ажиллагаа нь хийгдэхгүй, төсөвт суулгахгүй учраас ийм байгаа. Тэгэхээр ер нь бол худалдаах ажиллагаа эхлэхээс өмнө хийгдчихсэн байх ёстой процесс гэж ойлгоорой. Бага үнээр гэдгийг бол түрүүн Батзул бас хари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 хувиас доош ийм үнэ орж ирвэл тендерийн хорооноос татгалзах хэрэгцээ. Дээрээс нь хэрвээ наяас үнэ орж ирлээ гэхэд ашиглалтын жилүүддээ дараа жилүүддээ ашиглах өртгүүд нь энэ үнээсээ давсан. 100 төгрөгийн худалдан авалт хийчхээд жил болгон зуун төгрөгийн өртөгтэй ашиглалтын зардал гардаг бол мөн үүнээс татгалзах ийм боломжуудыг хуульд нь нэмж шинээр ийм зохицуулалтуудыг оруулж өгсөн. Орон нутгийн ААН-үүдийг дэмжих тэр захиалагч, хянагч хоёрын харилцааг ажлын хэсгээс хариулчих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жлын хэсэг 2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З.Энхболд:</w:t>
      </w:r>
      <w:r>
        <w:rPr>
          <w:rFonts w:cs="Arial" w:ascii="Arial" w:hAnsi="Arial"/>
          <w:lang w:val="mn-Cyrl-MN"/>
        </w:rPr>
        <w:t xml:space="preserve"> Сангийн яамны Хууль, эрх зүйн газрын дарга Энхболд Батжаргал гишүүний асуултад хариулъя. Энэ зураг төсөл боловсруулах болон энэ захиалагчийн талбайн хяналт гэсэн 2 асуулттай холбогдуулж хариулт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барилгын талбай дээр захиалагчийн тэр захиалагчийн инженер, барилгын норм, дүрмийн дагуу үйл ажиллагаа явуулж байгаа эсэхийг бол Барилгын тухай хуулиар зохицуулсан байгаа. Барилгын тухай хуулийг дагаж гарсан маш олон дүрэм журам, стандарт бол норомчлол бол байдаг. Энэ нь бол холбогдох барилгын хуулиар бол зохицуулагдаад явах юм. Харин тэр зураг төсөл боловсруулахдаа өндөр үнэтэй чанартай материалаар төсөвлөж орж ирчхээд яг гүйцэтгэл дээрээ болох тэр чанар муутай бараа материал авч хэрэглээд байна гэж байгаа юм. Яг тендерт оролцохдоо өгч байгаа тэр зураг төсөв болон ажлын зураг төсөв нь бол гэрээний яг хавсралт болоод гэрээний нэг бүрэлдэхүүн хэсэг болдог байгаа. Тэгэхээр гэрээний хэрэгжилт дээр хяналт тавьж байгаа захиалагч болон захиалагчийн хяналтын инженер, мэргэжлийн хяналт, барилгын хөгжлийн төв гээд олон байгууллага бол хяналт тав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хяналт тавьж байгаа Байгууллагууд маань хяналтаа сайжруулаад явах юм бол энэ бол шийдэгдээд явах бүрэн бололцоотой асуудал байгаа. Энэ нь бол тухайн барилгын салбарын маш том хуулиар маш олон дүрэм журам заавар бол байдаг. Мөн хуулиар нь бол Зөрчлийн болон Эрүүгийн хуулиар хариуцлага хүлээлгэх хариуцлагын зохицуулалт нь бас тухайн салбарын хууль дээр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жлын хэсэг нэгдүгээр микрофон нэмж тайлбар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Батзул:</w:t>
      </w:r>
      <w:r>
        <w:rPr>
          <w:rFonts w:cs="Arial" w:ascii="Arial" w:hAnsi="Arial"/>
          <w:lang w:val="mn-Cyrl-MN"/>
        </w:rPr>
        <w:t xml:space="preserve"> Батжаргал гишүүний асуултад хариулъя Батз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8 дугаар зүйлд нь дотоодын үйлдвэрлэлийг дэмжих давуу эрх тооцох бүлэг зохицуулалтыг нь оруулсан байгаа. Одоогийн хуульд мөрдөж байгаа давуу эрх олгох зохицуулалтууд мөн хадгалагдаж байгаа. Орон нутгийн ажиллах хүч авахаар санал болгосон ААН 7.5 хувийн хөнгөлөлтийг үзүүлнэ. Дээрээс нь нэмээд нийслэл, дүүрэг, улсын зэрэглэлтэй хотод хамаарахгүй тухайн орон нутагт сүүлийн 2-оос доошгүй жилийн хугацаанд үйл ажиллагаа явуулж ажлын байр бий болгосон бол тендерийн үнэд нь бас 5 хувийн нэмэлтээр давуу эрх олгохоор онд шинэ зохицуулалт оруулж ирсэн. Тэгээд яг одоогийн давуу эрхийн зохицуулалтыг нь бол яг хэвээр нь хадгалаад явж байгаа, нэмэлтээр мөн орон нутагтаа үйл ажиллагаа явуулж байгаа. Энэ төвлөрлийг сааруулах бодлогын хүрээнд бол ийм зохицуулалтыг шинээр нэмж о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таны түрүүний асуусан орон нутгийн компаниуд давуу эрх олгодог зохицуулалт бол яг хэвээр үргэлжлээд явна гэж ойлго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 нэмж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Яг наад заалтаа хэдүүлээ нэг жаахан тодруулмаар байгаа юм. Хөгжлийн бэрхшээлтэй иргэн, 25-аас дээш ажилчин энэ тэр гэсэн нэг ийм үгээр орчхоод байгаа байхгүй юу. Тийм учраас яг орон нутгийн иргэдээс тэд эд гэсэн юм бол энэ хуулийн одоо байж байгаа төсөл дээрээс бол би олж уншихгүй байгаа юм. Ний нуугүй үнэнийг хэлэхэд. Тэгэхээр хэлэлцүүлгийн явцад нь хэдүүлээ энийг анзаарах ёстой. Энэ орон нутгуудад энэ аж ахуйнуудыг бойжуулах, тэгж байж энэ орон нутгийн эдийн засгийн чадамжийг нэмэгдүүлэх, төсвийн бүрдлийг нэмэгдүүлэх, ажлын байрыг хангах цаанаа ихээхэн том үр нөлөөтэй үйл явц байхгүй юу. Энийг бид нэлээн сайн анхаарч, энэ хууль дотор тусгаж оруулах ёстой гэдэг талаас нь бол би зориуд хэлмээр санагдаад байгаа юм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рилгын хуулиар зохицуулж байгаа харилцаанууд байгаа байх. Гэхдээ хэдүүлээ нэгэнт гүйцэтгэгч сонгон шалгаруулчхаад байгаа бол түүнтэй байгуулах гэрээн дотор ийм ийм зүйлд тусна гэж нэгэнт хэлж чадаж байгаа бол тэр нь дотроо яг саяын хэлээд байгаа зүйлүүдийг оруулчихмаар байгаа юм. Тэгж байж хяналт тавихгүй бол наадах чинь орхигдчихоод бид хэдийн ер нь туулсан орон нутгийн энэ хийгдээд байгаа гэдэг юм уу, ер нь хийгдээд байгаа хөрөнгө оруулалтуудын чанар юманд чинь доголдол үүсгээд байгаа юм ерөөсөө л энэнтэй холбоотой зүйл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үүнийг хэдүүлээ энэ гүйцэтгэгчтэй байгуулах гэрээнийх нь асуудал тал дээр нэлээн нарийн тусгаж оруулах ёстой. Гэхдээ өнөөдөр зөвхөн аймаг дээр Газрын харилцаа, барилга хот байгуулалтын газар наад захиалагчийн чинь хяналтыг хэрэгжүүлж байгаа юм. 27 сумтай аймагт талбайн хяналт хийгээд мөнхийн сууж байдаг орон тоо тэнд байх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зэрэг тухайн орон нутгаас ашиглагчийн тодорхой ажлын хэсэг байгуулаад 2, 3 хүнтэй тэрийг мэргэжлийн зөвлөмж чиглэлээр нь хангаад өдөр тутмын үйл ажиллагаанд нь хяналт тавиулаад, дэвтэр дээр нь юм бичүүлээд, тодорхой графикаар очихдоо өнөөхийг нь үзээд зөв бурууг нь цэгнээд явдаг ийм үйл явц эд нарыг бид энэ олон нийтийн оролц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ий асуултад хариулъя. Ажлын хэсэг Жавхл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Энэ удаагийн нэм шинэчилсэн найруулгаар бид нар тэр эх оронч худалдан авалтыг дэмжих, Засгийн газрын зорилтод нийцүүлэх гэж бас нэлээн хичээсэн юм. Тэгэхээр саяын Батжаргал гишүүний хөнддөг асуудлыг хэлэлцэх явцдаа Батжаргал гишүүн болж өглөөд өөрөө яг ороод томьёолоод ингээд ярилцаад явбал яасан юм бэ? Одоо бол хэдүүлээ зөвхөн яг бас яг энэ хүрээнд дэмжээд л болчих асуудал бас биш шүү дээ тийм ээ. Өөр олон ч асуудлууд бас байж болох нөхцөл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аа энд орхиод би хэлэлцэх явцдаа яриад явъя гэсэн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Өнөрболор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Д.Өнөрболор:</w:t>
      </w:r>
      <w:r>
        <w:rPr>
          <w:rFonts w:cs="Arial" w:ascii="Arial" w:hAnsi="Arial"/>
          <w:color w:val="000000"/>
          <w:lang w:val="mn-Cyrl-MN"/>
        </w:rPr>
        <w:t xml:space="preserve"> Энэ Төрийн болон орон нутгийн өмчийн хөрөнгөөр бараа, ажил, үйлчилгээ худалдан авах тухай хуулийн шинэчилсэн найруулга орж ирж байна. Ер нь иргэдтэй уулзалт хийгээд явахаар ер нь иргэд энэ ААН-үүд бол ихээхэн шүүмжилдэг хуулийн нэг юм аа. Энэ хууль бол. Тэгээд л бага үнийн аргаар нэрээр төсвийн хөрөнгийг үр ашиггүй зарцуулж байна. Авлига ашиг сонирхлыг өдөөж байна. Тендерийн шалгаруулалт явагдаж байна гээд бүтэн жил тойрдог, тэгээд тэрийгээ хэрэгждэггүй, албан тушаалтнуудын</w:t>
      </w:r>
      <w:r>
        <w:rPr>
          <w:rFonts w:cs="Arial" w:ascii="Arial" w:hAnsi="Arial"/>
          <w:lang w:val="mn-Cyrl-MN"/>
        </w:rPr>
        <w:t xml:space="preserve"> хариуцлагагүй асуудал энэ тэр гээд. Энэ дээр бол маш их, олон сул талууд байдаг. Тэгээд энэ дээрээс нь сая одоогийн энэ хуулийн 34 дүгээр зүйлд заасан энэ яаралтай гэдгээр шууд худалдан авалт хийдэг.  Энэ шууд худалдан авалттай холбоотой гомдол хүсэлт бас их байдаг. Тэгээд энэ Сангийн яамны энэ яаралтай тэгээд энэ шууд амбицыг бол Улсын Их Хурлын гишүүд бид бол дийлэхгүй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дээ энэ худалдан авалттай холбоотой, яг шууд худалдан авалт хийх ач холбогдлыг нь би бол үнэхээр ойлгохгүй байгаа. Миний өмнөх ч гэсэн маш их олон гишүүд асууж байна шүү дээ энэ асуудлыг. Тэгээд ерөөсөө ч ойлго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яамны Жавхлан сайдын хэлж байгаагаар бол ер нь зөвхөн ААН-үүдэд л ер нь хар данс нээж байгаа л гэсэн асуудал яриад байгаа юм. Би бол ойлгохдоо бол ер нь энэ худалдан авах ажиллагааг нь төлөвлөх, хэрэгжүүлэх тийм ээ энэ тайлангууд процесс өөрөө нээлттэй биш. Албан тушаалтны хариуцлагагүй байдлаас болж энэ хулгай дээрэм их гардаг юм байна. Үүнээс нь ард иргэд, ААН-үүд бол маш их хохирдог юм байна гэсэн ийм л ойлголттой байгаа юм миний хувьд. Тухайлах юм бол энэ Эрдэнэс Тавантолгой компанийн хийсэн аудитыг би бас үзэж уншлаа. Энэ дээр бол маш их шаардлагагүй, ашиглагддаггүй өндөр өртөгтэй, их хэмжээний үхмэл хөрөнгийг бол худалдан авалт хийсэн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тээгүүр энэ компанийн бизнес төлөвлөгөөний хэрэгжилт нь 34-хөн хувьтай байна аа. Тэгсэн чинь худалдан авсан бараа, ажил үйлчилгээний зардал нь бол 7.5 их наяд байх юм аа. Тэгээд энэ 2 тоог л зөвхөн харьцуулаад ингээд аваад үзэхлээр энэ менежмент удирдлагын тогтолцооны асуудал үнэхээр алдагдчихсан юм байна аа. Маш том эрсдэлд орчихсон юм байна гэдэг асуудлыг Жавхлан сайд та юу гэж тайлбарл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тээгүүр гээд тэгэхэд энэ концесс, тэгээд л энэ худалдан авалт, Төр, хувийн хэвшлийн түншлэлийн хууль энэ тэр гээд л тэгэхээр Сангийн яам нэг их ингээд л мэдлэгтэй, нэг их ингээд л туршлагатай гээд л, нэг их чадвартай гээд л ингээд л ороод л ирдэг. Тэгээд л энэ хуулийн боловсруулж байгаа энэ төсөл хөтөлбөрүүд нь бол ямар ч тийм эргээд хөрсөн дээрээ буусан, амьдралгүй ийм хуулиуд боловсруулдаг. Тэгсэн хэрнээ тэрийгээ гоё тайлбарладаг. Үр дүн, хариуцлага гээд тэгэхлээр бол тэндээс дандаа бултдаг энэ байдлуудаа ер нь хумих цаг болсон юм биш үү гэж би бодож байна. Тэгээд дээрээс нь энэ ТӨК-уудын энэ албан тушаалтнууд сахилга хариуцлагыг ер нь нэмэгдүүлсэн ер нь ямар зохицуулалтууд байгаа юм бэ? Энэ хуульд чинь. Тэгээд олон нийтийн хяналтыг ер нь хэрхэн хангахаар зохицуулалт хийсэ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энэ ил байгаа худалдан авах ажиллагааны систем, тэгээд шилэн данс, мэдээлэл хоорондоо зөрдөг. Бодит мэдээлэлгүй энэ 2 хоорондоо бол ингээд маш зөрүүтэй байгаа. Ягаад энэ төрийн худалдан авалтын эрсдэлийг даатгах тогтолцоог олон улсын жишгээр түгээмэл ингээд ашиглаж болдоггүй юм бэ? Нэн ялангуяа энэ төрийн өмчийг үнэгүйдүүлэх, хамгаалах тогтмол үнийн зардлыг нөхөн төлөх хариуцлагын системийг эрсдэлийг нэгтгэн зохицуулах эд нар гээд ийм олон арга хэрэгсэл хэлбэрийг ашиглаж бол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агаад энэ төрийн худалдан авалтын эрсдэлийг удирдах эрсдэлийг бууруулах нөгөө талаасаа энэ түргэн шуурхай чанартай төсвийн хөрөнгө оруулалт үр ашигтай зарцуулах, энэ байх шаардлагыг бол ер нь ингээд хангаад ингээд ажиллаад явж болдоггү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чухал асуудал бол би сая 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а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Өнөрболор гишүүний асуултад хариулъя. Тэр хууль боловсруулах асуудлаас эхэлье. Өнөрболор гишүүн ээ та хуулийн өндөр мэдлэгтэй, боловсролтой, дадлага туршлагатай бол та Их Хурлын гишүүн хүн. Хууль боловсруулаад өргөн барих эрх чинь танд бүрэн нээлттэй, бүрэн нээлттэй. Ганц байгууллагыг шүүмжлээд байх биш, та өөрөө энэ боломж ард түмнээс олгосон энэ эрхээ эдлэх нь таны бүрэн эрхийн асуудал шүү дээ. Төр, хувийн хэвшлийн түншлэлийг ярих гэж байгаа бол та өөрөө ажлын хэсэг байгуулаад хууль боловсруулаад өргөн барих үүрэгтэй ажиллаж байсан хүн шүү. Таны хуулийг хүлээсэн бол хүртэл батлагдахгүй байгаа байсан. Би ч бас ярих эрхтэй. Сонсож сур за юу. Чи сонсож су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 дансны асуудал. Хар дансанд оруулдаг зохицуулалт энэ хуульд одоогийнхоор ч байгаа. Цааш нь харин илүү их, шаардлага тавьж байгаа. Өмнө нь бол зөвхөн компанийн нэрээр нь ордоггүй байсан бол компанийн гүйцэтгэх удирдлага, хувь нийлүүлэгч нарын түвшинд бүр илүү их мэдээллээр ингэж оруулж байгаа. Цаашдаа ч энийгээ нэлээн бид нар чанга баримтлаад явна аа. Энэ хууль маань өөрөө төрийн болон орон нутгийн өмчөөр бараа материал, үйлчилгээ худалдаж авах тухай хууль төрийн болон төрийн өмчийн оролцоотой энэ компанийн засаглалын тэрэнтэй холбоотой асуудлыг бол өөр хуулиар зохицуулаад явна. Манайхан тэр юуг нь статистик хэлээдхээрэй. Маргаан шийдвэрлэдэг энэ зохицуулалт Засгийн газрын тухай хуулиараа энэ бараа үйлчилгээ худалдан авах энэ бодлого нь өөрөө Сангийн яаман дээр байсаар ирсэн. Энэ ч үүднээс урьдчилан шийдвэрлэх, маргаан таслах энэ процесс нь Сангийн яаман дээр явагддаг. Энэнтэйгээ хэрвээ 2 тал нь хүлээн зөвшөөрөхгүй бол шүүх рүү очих, шүүх рүү хандах энэ асуудал нь нээлттэ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ээр статистикийн хэрэгтэй. Түрүүн нэг юм дутуу хэлсэн шүү. Нийт тендерийн 3 хувь нь болж буурч ирсэн байгаа, маргаан үүсдэг. Тэрнээс хэд нь энэ урьдчилсан шатандаа шийдэгдээд хэдэн цаашаагаа шүүх рүү очдог энэ тоог бас хэлэх хэрэгтэй шүү. Энэ тоонууд бол улам багассаар ирж байгаа. Өөрөөр хэлбэл тендерийн хуулийн өөрийнх нь хэрэгжилт, хэрэгжилтэд хяналт тавих, маргаан таслах, энэ процессууд бол нэлээн тийм боловсронгуй болж ирж байгаа гэсэн үг. Олон нийтийн тэр хяналт тавих, тендер шарлуулах процесс үнэлгээний хороонд оруулсан тэр олон нийтийн хяналт тавих нэмэлт заалтуудыг ажлын хэсгээс нь нэмээд хариулчи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жлын хэсэг нэгдүгээр микрофон Батзу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Батзул:</w:t>
      </w:r>
      <w:r>
        <w:rPr>
          <w:rFonts w:cs="Arial" w:ascii="Arial" w:hAnsi="Arial"/>
          <w:lang w:val="mn-Cyrl-MN"/>
        </w:rPr>
        <w:t xml:space="preserve"> Өнөрболор гишүүний асуултад хариулъя. Ажлын хэсгийн гишүүн Батзу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нийтийн оролцооны талаар хуулийн үнэлгээний хороо хэсэгт нь бол Үнэлгээний хорооны хоёроос доошгүй гишүүн нь заавал хөндлөнгийн төлөөлөл байхаар бол хуулийн заалт одоо ч байгаа. Энийгээ хадгалаад явж байгаа. Мөн захиалагч эрээ хүсэх юм бол үнэлгээний хороог нь нээлтээс өмнө дахин шинээр зохион байгуулах боломжийг нь хуулиар нээж өгч байгаа. Тэгэхгүй бол өмнө нь зарласан Үнэлгээний хороо нь тэр чигээрээ явсаар байгаад гэрээ байгуулдаг байсан бол энэ дээр бас асуудал байна гэж үзсэн учраас зарласан үнэлгээний хороог нь бүхэлд нь шинэчлээд, цоо шинэ үнэлгээний хорооны хүмүүсээр томилох боломжийг нь о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үх байгуулсан гэрээг нь олон нийтэд нээлттэй, ил тод мэдээлнэ. Мөн бусад санхүүжилтийн болон төлбөрийн системтэй гүйцэтгэлийг нь уялдуулаад ямар их байгуулсан гэрээний гүйцэтгэл хэдэн хувьтай явж байгааг нь олон нийтэд нээлттэй, ил тод мэдээлнэ. Энэ асуудал нь миний амьдарч байгаа эргэн тойронд явж байгаа төсөл хөтөлбөрүүд маань муу явж байна гэх юм бол энэ талаар бас санал хүсэлт, хэлэх эрхийг нь бол олон нийт иргэдэд олгож байгаа. Мөн гомдол шалгараагүй оролцогч нь шалгарсан компанийнхаа тендерийн материалтай бол танилцаж байгаа. Энэ зохицуулалтыг мөн хэвээр авч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захиалагч байгууллагаас гаргасан үнэлгээний хорооны хурлын тэмдэглэл, захиалагчийн шийдвэр, үнэлгээний хорооны шийдвэрийг нь тухайн тендерт оролцсон бүх компаниуд нь нээлттэй байхаар хуулийн төсөлд тус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9 онд орсон хуулийн нэмэлт өөрчлөлтийн дагуу Сангийн сайдын тушаалаар энэ шалгарсан компанийн материалыг нь бусад компаниудад үзүүлдэг болсноос хойш үндэслэлгүй гомдлын тоо бол бараг 6 дахин буурсан. Өмнө нь бол нийт тендер шалгаруулалтын 21 хувьд нь гомдол гаргадаг байсан бол 4, 3 хувьтай болж буурсан байгаа. Нөгөө талдаа компанийн шүүх рүү очиж байгаа нь бол өнгөрсөн 2020 онд бол нийт улсын төсвийн хөрөнгөөр хэрэгжүүлэх 20 төсөл арга хэмжээтэй маргаан очсон. 2021 онд бол 16, энэ онд бол 3 захиргааны хэргийн маргаан үүсчихсэн. Нийт бол нэг хүрэхгүй хувь нь бол шүүх дээр маргаантай явж байгаа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оны хувьд бол нийтдээ энэ 26000 орчим тендер шалгаруулалт зарласнаас Сангийн яаманд бол 934 гомдол хянасан байгаа. Энэ нь болохоор нийт тендер шалгаруулалтын бол 3 хувьтай байгаа. Нийт гаргасан гомдлын 82 хувь нь үндэслэлтэй буюу 766 гомдлыг нь хянаж үзээд тендерт оролцогчийн зөв байна гэж шийдсэн байгаа юм. Тэгээд гомдол үндэслэлтэй байна гэж шийдвэрлэ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Өнөрболор гишүүн нэмж тодруулах уу? Микрофоныг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Өнөрболор:</w:t>
      </w:r>
      <w:r>
        <w:rPr>
          <w:rFonts w:cs="Arial" w:ascii="Arial" w:hAnsi="Arial"/>
          <w:lang w:val="mn-Cyrl-MN"/>
        </w:rPr>
        <w:t xml:space="preserve"> Нэгдүгээрт, Улсын Их Хурлын гишүүний хувиар би өөрийнхөө эрх үүргийг танаар заалгахгүй шүү, Жавхлан сайд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маш сайн мэ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гээд тэгэхэд би бол маш их олон зүйлийг ярьж байгаа шүү, таныг хурлын танхимаар ч гэсэн хэлсэн. Та Монгол Улсын хөгжлийг гацаасан маш их олон хуулийн боловсруулалтыг өнөөдөр оруулж ирж батлуулж байгаа шүү. Энэ бол цаг хугацаанд бол харагдах байх гэж би бодож байна тэгээд сая тэр Сангийн яамны энэ тайлбарлаж хариулж байгаа асуудалд битгий ингэж та нар ингэж дөвийлгөж бай. Би маш тодорхой асуулт асуусан юм. Энэ Эрдэнэс Тавантолгой компанид тийм хийсэн аудитын тайлангаар 34 хувьтай байна аа. Энэ компанийн бизнес төлөвлөгөөний хэрэгжилт нь. Тэгэнгүүт худалдан авсан бараа, ажил үйлчилгээний зардал нь 7.5 их наяд байна аа тийм ээ. Тэгээд энэ 2 тоог ингээд харьцуулахаар ямар менежмент, удирдлагын тогтолцооны ийм эрсдэл үүсчихсэн байгаа нь эндээс харагдаж байна. Гэтэл энийг хянах байгууллага бол Сангийн яам өөрөө Сангийн яамны харьяа байгууллагууд шүү дээ гэж л би харин асуугаад байна шүү дээ. Тэгээд энэ дээр би хариултаа авчихмаар байх юм Жавхлан сайд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т сайд тав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Өнөрболор гишүүнээ наад тогтолцооныхоо асуудлыг сайн хараарай. Бид энэ чиглэл чиглэлийн яамдууд нь өөрсдөө хариуцаж хянадаг. Төрийн өмчийн болон төрийн өмчийн оролцоотой компаниудын үйл ажиллагаанд өдөр тутмын үйл ажиллагаанд бид оролцож хяналт тавьдаггүй. Харин энэ төрийн өмчийн энэ Тендерийн хуулийн энэ бодлогын асуудлыг хэрэгжүүлдгийн хувьд энэ хууль дээр нь харин саяын таны хэлж байгаа энэ зөрчлүүдийг цааш нь гаргахгүй байх талаар хумих талаар энэ зохицуулалтуудыг нь хийж өгч байгаа юм. Ямар ч байсан Төсвийн хуулиар бараа материал худалдан авалт хийж байгаа бүх процессууд анхнаасаа эхлээд дуустлаа ил тод байгаа. Дундын санхүүжилтүүд нь яаж хийгдэж байна? Яаж хоцорч байна. Гүйцэтгэл нь ямар шатандаа явж байна? Аль албан бичиг нь бүр хэн дээр явж байна гэдэг нь ч хүртэл харагддаг ийм болсон байгаа. Энэ хуулиар энэ дээр нэмэ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Сандаг-Очир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Баярлалаа. Энэ нүүрсний хулгайнаас дутахааргүй энэ төрийн дунд болон анхан шатанд төрийн байгууллагууд дээр төрийн болон орон нутгийн өмчийн хөрөнгөөр бараа, ажил үйлчилгээ худалдах буюу тендерийн хуулийг энэний цаана хулгай луйврууд асар их байгаа юм аа? Нүүрсний хулгайгаас дутахааргүй. Тэгээд энэ хуулийг маш сайн, олон нийтийн оролцоо, шилэн хяналттай байлгах асуудал бол Сангийн яамнаас оруулж ирж байгаа юм байна. Сая тайлбар хийсэн яамныхны албан тушаалтнуудын хэлж байгаагаар бол бас авах юмнууд их байна. Үнэхээр яг амьдрал дээр ийм болж байгаа бол сайн байна гэж хэрэгтэй хэрэггүй компаниудыг тэр олон зуун хуудас материал бүрдүүлдэг, энэнээс ангижирч байгаа юм байна. Төр өөртөө байгаа мэдээллүүдийг компаниудаас нэхэж, цаас болгож канондаж, тэрийг архивладаг ийм байдлаас салж байгаа юм байна гэж ойлго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компаниудад маш амар хялбар байгаа байх. Нөгөө талаар цахим болж байгаа юм байна. Хүний оролцоог багасгаж байгаа юм байна аль болох. Хэд хэдэн зүйлийг л хүсээд байгаа энэ хуулиас. Энэ тендер чанаргүй боллоо, хийсэн гүйцэтгэсэн, авсан бараа бүтээгдэхүүнүүд чанаргүй байна гэдэг юм бол энэ үнийн дүнтэй л холбоотой. Хамгийн бага үнийн дүнгээр сонгон шалгаруулдаг, хийлгэдэг, худалдан авдаг асуудал. Нөгөө талаар энэ маргаантай асуудал байдаг. Тэгээд манайх тендерийн хугацаа, ажил үйлчилгээ хийхэд ямар хугацаанд хийдэг билээ. Жилийн 4 улирлын чинь зуны 3 сар, намрын 3 сар гээд л ингээд л 6 сард нь л хийдэг. Тэгээд нэг маргаан гарахаар үндсэндээ бараг сар болж байж ахиад тендер зарлах хугацаа. Ахиад маргаан гардаг, ахиад сар хүлээнэ гээд ингээд үндсэндээ бараг нөгөө ажил үйлчилгээ хийх боломжтой хугацаа нь ингээд дуусаад үндсэндээ бараг энэ хугацаа чинь явж явж компаниудыг тэр ажил хийлгэх, чанаргүй ажил хийх тэр үндэс суурийг нь. Тэгээд заавал ингээд компани оролцохгүй эсвэл баахан маргаан болоод цаг хугацаа өнгөрөөд байх тусмаа нөгөө хугацаа багасаад ирэхээр онд шахагдаад төсөвтөө баригдаад ингээд чанаргүй ажил үйлчилгээ хийх суурь болоод байгаа. Энийг та бүхэн маань энэ Тендерийн хууль дээр, нөгөө талаас цүнхний компаниудыг тендерт оролцдог байдлыг яаж таслан зогсоохоор байна вэ энэ хуулиар. Бараг зар явж байгаа шүү дээ. Тендер авч өгнө, тэдэн хувийг нь яана энэ тэр гээд. Ийм байдлаар тэгээд дээгүүрээ тендер бараг сонгон шалгаруулалт нь тодорхой болчихсон ч юм шиг юм яриад явж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цаашдаа яах гэж байна вэ? Тендер цахим болсноор нэг компани хэд хэдэн тендерт оролцож байгааг яаж мэдэх бололцоотой вэ? Хотод нэг тендер авчихдаг, сургууль, цэцэрлэгийн тендер, Хэнтий аймагт нэг тендер авчихдаг, Өмнөговьд нэг тендер авчихдаг, Ховдод нэг тендер авчих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үн хүч, техник хэрэгслийн хувьд төсөв санхүү, эдийн засгийн чадавхын хувьд ингээд энд тэнд саармагжаад, энд тэнд гурилдаад ажил хийгээд яваад байдаг. Энийг цаашдаа энэ цахим болсноор таслан зогсоох бололцоо, боломж байна уу, үгүй юу? Нөгөө талаар энэ санхүүжилтийн асуудал байгаа. Яамнаас зарласан зарим тендерүүдэд ажил нь хийгдээгүй байхад яамнаас санхүүжилтээ авчихсан компаниуд яваад байна. Бодит жишээ яривал БНД-ийн 2 дугаар хороон дээр 2019 онд эхэлсэн зуухан хүүхдийн цэцэрлэгийн ажил өнөөдөр дуусаагүй, 4 дэх жил рүүгээ оро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умд хүрэхгүй, төсөвтэй ажил байсан. Гэтэл яамнаас Боловсролын яамнаас санхүүжилтийг нь олгочихсон. Ахиад нэмэлт санхүүжилт шаардлагатай гээд төсөв дээр тусгаад ахиад нэмэлт санхүүжилтээ авчихсан. Гэтэл өнөөдөр ажил нь 80 хувьтай Денатос гэдэг компани. Ингээд ажлыг гацаагаад, цаана нь ингээд орон нутгийн эрх ашиг зөрчигдөөд орон нутгаас сонгон шалгаруулалт хийгээгүй, Боловсролын яамнаас хийчихсэн байдаг. Тэгээд энэ Боловсролын яамныхаа эрх бүхий удирдлагуудтай холбоотой л юм шиг байгаа юм. Ингээд л аргалаад л яваад байдаг. Энийг та нар энэ хуулийн шинэчилсэн найруулгаар яаж хаах гэж байна вэ. Нөгөө талаар тендер зарладаг чадна гэж орж байгаа юм тухайн компаниуд яг тэр төсөвт нь. Гэтэл тендерийн явцад нэмэлт ажил гардаг. Тухайлбал газар шорооны ажил хийсэн чинь шавар намагтай гэдэг юм уу цэвдэгтэй газар гараад ирлээ. Манайх ийм уулын хөрс шорооны нэмэлт ажил хийлээ. Хийнэ гээд орчихсон чинь тэд нар нь шугам илүү татахаар болчихлоо. Ус, дулаан, цэвэр, бохир усны шугам. Тийм эндээс болоод л нөгөө тендерийн ажлын санхүүжилт нэмэгдэх суурь болоод байгаа юм. Тэгээд энэ дээр одоо хэн хариуцлага хүлээх вэ цаашдаа. Энэ тендерийг зарласнаараа орон нутаг уу? Зураг төсөв хийсэн компани уу? Санхүүжилтийн нэмэлт санхүүжилтийг хэрхэн яаж олг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энэ хуулиар яаж тусгаж байна вэ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Тэмүүлэн:</w:t>
      </w:r>
      <w:r>
        <w:rPr>
          <w:rFonts w:cs="Arial" w:ascii="Arial" w:hAnsi="Arial"/>
          <w:lang w:val="mn-Cyrl-MN"/>
        </w:rPr>
        <w:t xml:space="preserve"> Ажлын хэсэг хариулъя. Нэгдүгээр 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Батзул:</w:t>
      </w:r>
      <w:r>
        <w:rPr>
          <w:rFonts w:cs="Arial" w:ascii="Arial" w:hAnsi="Arial"/>
          <w:lang w:val="mn-Cyrl-MN"/>
        </w:rPr>
        <w:t xml:space="preserve"> Сандаг-Очир гишүүний асуултад хариулъя. Ажлын хэсгийн гишүүн Батзул. Чанаргүй асуудлаас эхлээд хариулъя. Бид бол хуулийн төсөлдөө ААН-үүдийн бүх нөөц бололцоо энэ төрд бүртгэдэг, хууль тогтоомжийн дагуу бүртгэдэг бүх мэдээллийг нь давхар хөтлөөд явъя. Тэгээд одоо байгаа бодит нөхцөл, боломж бололцоо, хүчин чадал, машин механизм. ажиллах хүч нь аль аль тендер дээр байгааг нь давхар хөтлөөд явчихъя. Тэр нь давхардахаар байх юм бол энэ нөөц бололцоо хангалтгүй гэдэг үндэслэлээр татгалзаад явъя. Тэгээд бүх тендерүүдийг нь яг энэ асуудал нь зэрэг хөтлөөд явах учраас яг үнэлгээний явцад нь энэ бол нээлттэй ил тод үнэлгээний хорооны гишүүд харагдаад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цүнхний компани гэдэг асуудлын цаана бид нар судлаад үзэхээр яг үнэндээ хэлэхэд Барилгын яамны харьяа нь Барилгын хөгжлийн ассоциациас 7000 ААН-д тусгай зөвшөөрөл олгосон байгаа юм барилгын. Тэгээд цүнхний компани чинь цүнхэндээ заавал тусгай зөвшөөрөлтэй байгаад байгаа юм аль нэг. Замын ч юм уу, эрчим хүчний ч юм уу, барилгын. Гэтэл нөгөө олгосон хүн нь байгуулсан гэрээнийхээ дагуу явцын хяналт огт хийдэггүйгээс болоод тендер дээр энэ нь ингээд илрээд байдаг. Жишээ нь тусгай зөвшөөрөл авах чинь маш өндөр, бараг тендерээс өндөр шалгууруудыг хангаж байж тэр тусгай зөвшөөрлөө авдаг. Тэгээд давхар гэрээгээ байгуулдаг. Тэгээд Барилгын тухай хуулиараа барилгын тусгай зөвшөөрөл эзэмшигч нь байгуулсан гэрээний дагуу улирал тутам тухайн шаардлагыг хангаж байгаа эсэх, нотлох баримтаа хангаж явдаг, үзүүлж явдаг. Энэ хяналт байхгүйгээс болоод тендер дээр бас хүчин чадалгүй машин механизм ажиллах, хүчингүй ийм хүмүүс барилгын ажлаа гүйцэтгэж байгаагаас болоод энэ алдаа тендер дээр илэрч гарч ир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 үнэн бодитой байгаа асуудал. Тэгээд бид нар барилгын яаманд бас саналаа тавьж байгаа. Та нар олгосон тусгай зөвшөөрлийнхөө араас нь яваад явцын хяналтаа тавьчих юм бол бид нар энэ асуудал чинь бас тодорхой хэмжээнд цэгцрэх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ээс нь үнэхээр зурсан зураг нь сая яг тийм энийг нь бид нар тухайн цаг минутад тендерийн үнэлгээ хийх явцад систем дээр байгаа мэдээллийг нь шууд бодит цагийн горимоор татаад энэ хүн энэ компани дээр байхгүй юм байна гээд л татгалзаад явах нь гэсэн үг, нөөц бололцоо нь хүрэхгүй гээд л шууд тийм үнэлгээ хийх боломжийг нь бол хуулиар олг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болохоор угаасаа ААН-үүдийн эзэмшиж байгаа машин механизм, ажиллах хүчний бүртгэлийг нь хууль тогтоомжийн хүрээнд НДЕГ болон Авто тээврийн үндэсний төвийн мэдээллийн нэгдсэн санд бүртгэж авч байгаа. Тэгээд яг энэ мэдээллийн сан дээрээс нь бид нар лавлагааг нь татаад тухайн цаг минутад нь ямар ямар ажиллах хүчинтэй, машин механизмтай гэдгийг нь лавлагаан дээр нь үндэслээд тендерийн үнэлгээгээ хийнэ. Тэгэхээр тэнд тусгай зөвшөөрөл авч байх үедээ бүрдүүлж байсан материалаараа дахиж тендерт оролцох боломжгүй болно оо л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жилтийн асуудлыг ер нь гүйцэтгэлээс нь түрүүлээд өгөх чинь бол гэмт хэргийн асуудал байгаа. Тэр бол Эрүүгийн хуулиар хариуцлага хүлээнэ шүү дээ. Хийгдээгүй ажлын мөнгийг нь ямар нэгэн барьцаа мөнгөгүйгээр шууд олгочхож байгаа асуудал бол энэ бол гэмт хэргийн шинжтэй үйл ажиллагаа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хуулиар бол урьдчилгаа төлбөрийн баталгаа гаргасан тохиолдолд урьдчилгаа төлбөрийг нь бол түрүүлээд авах боломж нь бол хуулиараа хэвийн, ингээд төсөлд нь тус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Сангийн сайд нэм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Сандаг-Очир гишүүн асуултад нэм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тэр тухайлан төслийн талаар тухайлан тэр компанийн талаар бид нар үзээд танд нэмэлт хариу өгөөд ямар арга хэмжээ авах вэ. Хаана ямар зөрчил байна вэ гэдэг талаар албан бичгээр танд би хариу өгье, өөрөө хариу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Сандаг-Очир гишүүн нэмж тодр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Энэ худалдан авах ажиллагааг Худалдан авах ажиллагааны газар, яам, төрийн өмчийн компаниуд, аймаг, нийслэл, сум, дүүргийн Худалдан авах ажиллагааны газар нэгжүүд хийж байгаа, тийм ээ. Эд нар чинь хоорондоо мэдээллийн бааз, тэр юмнууд нь уялдсан юм уу? Жишээ нь дүүргийн худалдан авах ажиллагааны газар дээр тэр компанийн мэдээллүүд бүгд байх бололцоотой юу? Энийг нэг хараад хэлээдхээрэй. Улсын комисст хүлээлгэж өгөх ажилд орон нутгаас ерөөсөө төлөөлөл оролцуулдаггүй. Тэгээд л нөхдүүд ирээд л үзэж хараад л явчихдаг. Орон нутгаас нь ямар ч мэдээлэл байхгүй, авчихсан, авчихсан. Ажил дутуу байна гэж хэлж чаддаггүй. Яг гүйцэтгэлээрээ чанаргүй хийсэн юм байна гээд хэлж чаддаггүй, хэлэх нөхөр байдаггүй. Нэг хотоос ирээд л, яамнаас ирээд л нөхдүүд хүлээлгээд өгөөд л явчихдаг. Энийг цаанаа та нар маань цаашдаа яаж, яах гэж байна. Тэр нэмэлт ажил гарсан тохиолдолд гэдгийг би хэлсэн шүү дээ. Ийм тохиолдолд хариуцлага юмыг хэн хүлэ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зул хариулъя. Нэгдүгээр микрофон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Батзул:</w:t>
      </w:r>
      <w:r>
        <w:rPr>
          <w:rFonts w:cs="Arial" w:ascii="Arial" w:hAnsi="Arial"/>
          <w:lang w:val="mn-Cyrl-MN"/>
        </w:rPr>
        <w:t xml:space="preserve"> Нэмэлт ажлын хувьд үнэхээр тусгай зөвшөөрлийн хүрээнд үзүүлсэн, үйлчилгээ нь чанаргүй байгаад дутуу ажил тооцсон байх юм бол тухайн зургийг зурсан автор нь өөрөө хариуцлага хүлээх ёстой. Тэгээд энэ нь болохоор тухайн Барилгын тухай хуулиараа заачихсан байгаа. Төсвийн тухай хуулиар бас заачихсан байгаа. Тэгээд дээрээс нь Барилгын хөгжлийн төвийн зөвхөн магадлал хийгдсэн, зураг төсөв дээр үндэслээд төсөвт сууж байгаа. Тэгэхээр бас Барилгын хөгжлийн төв ч гэсэн буруу зураг магадлаад тоо хэмжээ нь болно оо гээд баталсан байх юм бол энэ асуудал нь бас дахиад тэр хууль тогтоомжийнхоо хүрээнд хариуцлагаа хүлээгээд явна, захиалагч талаас. Өөр тэрийг нь бол хуулиар хязгаарласан, тийм ерөөсөө гэрээнд тусаагүй ажлыг эндээ ингээд хийчих, энэ нь шат гаргачих энэ цонх энийг нь бол гэрээнд нь тусгаад заачихсан байгаа. Тэгээд улсын комисст хүлээн авах, орон нутгийн тэр асуудлыг нь бол захиалагч, өөрөө байгуулсан гэрээнийхээ хүрээнд комиссоо хэрхэн ажиллуулах талаар бол гэрээндээ тусгаад явах бүрэн боломж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нь бол тусгайлсан Тендерийн хууль энэ шинэчилсэн найруулгын төсөлд бол заагаагүй байгаа. Хуулиар ямар захиалагчийнхаа статусаас үл хамаараад нэг л систем ашиглаж байгаа учраас бүх мэдээлэл нь хоорондоо яг тэнцүү хэмжээнд солилцоод цаг, минутын алдаагүйгээр явж байгаа. Тийм бүх системүүд нь хоорондоо холбогдсон бүх төрийн байгууллагууд нэг систем рүү ороод мэдээллээ оруулж байгаа учраас ямар нэгэн зөрүү бол үүсэ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Хуулийн төслийн үзэл баримтлалтай холбогдуулан 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үг хэлэх гишүүд байна уу? Санал хэлэх гишүүд? Баделхан гишүүнээр тасаллаа. Баделх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делхан:</w:t>
      </w:r>
      <w:r>
        <w:rPr>
          <w:rFonts w:cs="Arial" w:ascii="Arial" w:hAnsi="Arial"/>
          <w:lang w:val="mn-Cyrl-MN"/>
        </w:rPr>
        <w:t xml:space="preserve"> Баярлалаа. Хуулийн төслийг бол ерөнхийдөө дэмжиж байгаа. Гэхдээ нэг зүйл дээр анхаарвал энэ дотоодын худалдан авалт, дотоодын компани гэдгийг ер нь бид нар энэ хуулийн төсөл рүү бол дэмжмээр байна. Энэ дотоод худалдан авалтыг олон жил ярьсан. Гэхдээ яг амьдрал дээр хэрэгжихгүй байгаа. Тэр дотоодын компаниуд, би энэ замын салбарыг бол маш сайн мэднэ. Өөрөө тэнд ажиллаж байсан. Одоо сүүлийн үед энэ замын компаниуд бол бүгд дампуурчихсан. Яагаад гэвэл тэнд ажил байхгүй, тендерт орж чадахгүй. Замын техник бол маш их үнэтэй байдаг юм. Нэг гредер авахад нэг тэрбум төгрөгөөр авдаг юм. Гэтэл дэмжлэг байхгүй учраас тэр өмнө байсан том том компаниуд өнөөдөр эргээд харахад бүгд дампуурчихсан байна. Эсрэгээрээ гаднын Хятадын хулхи компаниуд орж ирээд инг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ер нь саяын нөгөө мөнгөөрөө хязгаарласныг бол ер нь боливол яасан юм бэ гэсэн надад бол тийм санал байгаа, амьдрал дээрээ. Одоо ер нь аргаггүй л Монголдоо хийж чадахгүй гэсэн технологийн онцлогтой, үнэхээр хийж чадахгүй зүйлийг бол бас тендерийн нөхцөл дээр заагаад тэрийгээ ер нь гаднын компаниар хийлгээд, ер нь дотоод ажлаа дотоодын худалдан авалтаа бас дэмжвэл яасан юм бэ гэсэн надад ийм санал байгаа. Замын ажлын өртөг бол их өндөр байдаг юм. Саяын 30 тэрбум гэдэг бол ерөнхийдөө 20 километр зам. Тэгэхээр дандаа гаднын компани байгаа. Яг амьдрал дээр бол тэр том том компаниуд бүгд дампуурчихсан байгаа өнөөдөр. Тэгэхээр үнэхээр хийж чадахгүй, технологийн талаас тийм байвал ер нь гаднын компани оруулж байвал яасан юм бэ? Энийг хуулийн төсөл дээр анхаарч үзээч гэсэн тийм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делхан гишүүнд баярлалаа. Сандаг-Очир гишүүн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Тендерийн хууль маань хэрэгжээд нэг 10 орчим жил болж байгаа юм байна аа. Тэгээд ямар ч гэсэн амьдрал дээр туршигдаад, практик дээр туршигдаад бүх процедурын шатанд ямар алдаа оноо байна вэ гэдгийг бас тодорхой харах хугацаа өнгөрсөн гэж ой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а нар маань энэ яг бодлого барьж байгаа улсууд, энэ төрийн болон орон нутгийн өмчийн хөрөнгөөр бараа ажил үйлчилгээ худалдаж авч байгаа энэ тохиолдолд энэ ажил дээр ерөөсөө хаана ямар хулгай луйвар гарах тэр бололцоо боломж байгаад байна тэрийг л одоо хаах бүх талаар хаах, энэ л байдлыг л хийж эрх зүйн хувьд хийж өгөхгүй бол энийг магадгүй заримдаа хуйвалдаж тийм хүүдий бий болгож, тэрүүгээр нь бас төрийн өмчийг төсвийн мөнгийг хулгайлах ийм бололцоо, боломж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уулийг зайлшгүй шинэчлэх шаардлага бол нийгэмд бол зайлшгүй байгаа гэж ингэж ойлгож байна. Нөгөө талаасаа энэ хуульд хэд хэдэн удаа нэмэлт, өөрчлөлт орчихлоо. Тэгээд энэ хуулийн чинь үндсэн бас зарчим алдагдчих вий дээ. Тэгээд энэ хуулийг Эрүүгийн хуульд сая асар том өөрчлөлт орлоо. Авлига, албан тушаалын хэрэг. Энэ тендерийг зарлаж байгаа компаниуд, үнэлгээний хороонд орж ажиллаж байгаа улсуудад энэ хуулийг сурталчлах, энэ субъект нь мөн шүү дээ. Энэ худалдан авах ажиллагаа нь үнэлгээний хороонд орж байгаа нөхдүүд. Хэрвээ энэ албан тушаалаа урвуулан ашиглавал авлига хээл хахуулийн асуудал яригдвал шууд ял хоригдох ийм хатуу чанга хууль гарсан учраас энэ тендерт оролцож байгаа компаниуд мөн Үнэлгээний хороонд орж байгаа төрийн албан хаагч нарыг асар сайн мэдээ мэдээллээр хангах ажлыг хийхгүй бол мэдээгүйгээсээ болоод дарга нарын өгсөн үүрэг чиглэлээр ажиллаж байгаад ингээд дараа нь төрийн албан хаагч нар маань ял авах асуудал хаа хаанаа үүсэх эрсдэл бий болчихсон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энэ хууль ингэж өөрчлөгдсөнтэй холбогдож, энэ ер нь хуулийн концессыг боловсруулахад энэ компаниудад хувийн хэвшлийнхнээс санал асуулга юмнуудыг хэр сайн авсан юм бол доо. Тендерт оролцож байгаа компаниуд чинь бол яг та нараас илүү энэ Их Хурлын гишүүдээс илүү мэргэшчихсэн, хуулиар мэргэшсэн тендерийн онгорхой цоорхойг асар сайн судалчихсан, тусдаа хуульч, өмгөөлөгчтэй ийм болчих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эд нарын санал хүсэлтийг авч, энэ хуулийг цаашдаа яг шударга явуулах төсвийн хөрөнгийг шамшигдуулахгүй байх энэ талаас одоо энэ олон нийтийн санал хүсэлтийг хэр сайн авсан юм бол? Цаашдаа энэ хэлэлцүүлгийн шатанд ч гэсэн бас энэ боловсрогдсон төсөл нь ийм явж байна. Энэ дээр ахиад санал авах ажлуудыг бид нар зохион байгуулах ажил бас их шаардлагатай л юм шиг надад сан сан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цаг хугацааны хувьд ийм он дуусах гэж байна. Он гарах гэж байна. Ингээд олон нийт шал өөр тийшээ хандчихсан нөхцөлд энэ хуулийн орж ирж байгаад би бас нэг талаас олон нийтийн анхааралд автаж орохгүйгээр ингээд хууль батлагдчих вий дээ? Хувийн хэвшлийнхэнтэй уулзвал асар олон саналуудыг хэлэх байх гэж би бодож байна. Ийм ийм хууль чинь ийм ийм зүйлийг зөрчөөд байдаг юм аа. Амьдрал дээр ингэж дарамт болоод байдаг юм аа. Ийм цоорхой байгаад байдаг юм гэдгээ. Тийм учраас олон нийтийн саналыг авах ажил бол энэ дээр онцгой чухал шүү л гэж би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ярлалаа. Гишүүд хуулийн төслийн үзэл баримтлалтай холбогдуулан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санал хураалтыг явуулж э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 төслүүдийг үзэл баримтлалын хүрээнд хэлэлцэхийг дэмжье гэсэн саналаар санал хураалтыг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н дүн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0 гишүүн оролцсоноос 7 гишүүн дэмжиж, 70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уулийн төслүүдийг хэлэлцсэн талаар Байнгын хорооноос гарах санал, дүгнэлтийг нэгдсэн хуралдаанд Улсын Их Хурлын гишүүн Амартүвшин гишүүн танилцуулах уу? Амартүвшин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Төрийн болон орон нутгийн өмчийн хөрөнгөөр бараа, ажил, үйлчилгээ худалдан авах тухай хуулийн шинэчилсэн найруулгын төсөл болон хамт өргөн мэдүүлсэн хуулийн төслүүдийг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но. Дөрөв дэх асууд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Засгийн газрын өрийн удирдлагын дунд хугацааны стратегийн баримт бичгийн хэрэгжилтийн талаарх Засгийн газрын тайлан. Өрийн удирдлагын тухай хууль тогтоомжийн хэрэгжилтийг хэлэлцэж э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анилцуулгыг Улсын Их Хурлын гишүүн, Сангийн сайд Болдын Жавхла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авхлан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Төсвийн 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Улсын Их Хурлын 2019 оны 55 дугаар тогтоолоор Засгийн газрын 2019-2022 оны өрийн удирдлагын стратегийн баримт бичгийг баталсан. Улсын Их Хурлын чуулганы дэгийн тухай хуульд Засгийн газрын өрийн удирдлагын дунд хугацааны стратегийн баримт бичгийн хэрэгжилтийн талаарх Засгийн газрын тайлан, Өрийн удирдлагын тухай хууль тогтоомжийн хэрэгжилтийг Төсвийн байнгын хороонд жил бүр Байнгын хороо хэлэлцэнэ гэж заасны дагуу 2022 оны стратегийн баримт бичгийн хэрэгжилтийн тайланг нэгтгэн танилцуулж байна. Өмнөх хугацаанд стратегийн баримт бичгийн хүрээнд Засгийн газрын гадаад, дотоод үнэт цаасыг төсөвт дарамт учруулахгүйгээр төлж, дахин санхүүжилтийн эрсдэлийг бууруулах, Засгийн газрын гадаад зээлийн хөрөнгөөр зөвхөн эдийн засгийн үр өгөөжтэй төсөл хөтөлбөрүүдийг санхүүжүүлэх, орчин үеийн технологийн дэвшлийг ашигласан Засгийн газрын үнэт цаасны арилжааны дэд бүтцийг бүрдүүлэх, болзошгүй өр төлбөрийн төсөвт үзүүлэх нөлөөллийг үнэлэх, болзошгүй эрсдэлээс сэргийлэх тогтолцоог хөгжүүлэх, Засгийн газрын өрийн удирдлагын тогтолцоог сайжруулах, орчин үеийн чиг хандлагад нийцүүлэх зэрэг үндсэн 5 зорилтыг давж ажилласан байдаг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нхүү стратегийн баримт бичгийн хэрэгжилтийн хугацаанд бид өрийн хэмжээг хязгаарт нь хүртэл тулгаж, зээллэг хийхээс татгалзаж, аль болох гадаад өр, тэр дундаа бондуудын үлдэгдлийг төсвөөс тодорхой хэмжээгээр төлж барагдуулж ажиллана аа. Мөн барих, шилжүүлэх нөхцөлтэй концесс, векселийн өрүүдийг төлж барагдуулан Засгийн газрын өрийн баталгаа гаргахгүй байх чиглэлийг тууштай баримталж ажилласнаар 2016 онд 78.8 хувь байсан ДНБ-д эзлэх Засгийн газрын өрийн өнөөгийн үнэ цэнээр илэрхийлэгдсэн үлдэгдлийн харьцааг 2019 онд 55.6 хувь, 2022 оны хагас жил гэхэд 50.1 хувь болгож бууруулаад байна. Өөрөөр хэлбэл 2016 оноос 2022 оны хагас жил хүртэлх тус харьцаа ийнхүү 28 хувиар буурахад бодит эдийн засгийн өсөлт 12 хувь, бодит хүүгийн түвшин 18 хувь, баталгааны үлдэгдлээр 13 хувиар тус тус нөлөөлсө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Засгийн газрын өрийн удирдлагын 2019-2022 оны стратегийн баримт бичигт заасан зорилтуудын хүрээнд холбогдох арга хэмжээг авч ажиллахаар заасны дагуу дараах гол арга хэмжээнүүдийг авч хэрэг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Засгийн газар 2020 онд 600000000 ам. долларын номад бондыг олон улсын зах зээлд амжилттай арилжаалж хугацаа тулаад байсан Мазаалай бондоос 367000000 ам. доллар, Чингис бондоос 201 сая ам.долларыг тус тус дахин санхүүжүүлж, 2021 онд 1 тэрбум долларын Сенчри бондыг гаргаж, Чингис бондын 662, Гэрэгэ бондын 267000000 ам.долларыг дахин тус тус санхүүжүүлж, Засгийн газрын өрийн дахин санхүүжилтийн эрсдэлийг бууруулсан. Түүнчлэн тус өрийн зохицуулалтын арга хэмжээ болон төсвийн мөнгөн хөрөнгөөр 2019 оноос 2022 оны эхний хагас жилийн хооронд нийт 8.9 их наяд төгрөгийн хүү болон үндсэн төлбөрийг төлж барагд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д 2021 онд төссөн Мазаалай бондын 133 сая ам.доллар болон 2022 оны 12 дугаар сарын 5-ны өдөр төлж барагдуулсан Чингис бондын 137 сая ам. долларын өр төлбөрүүд багт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Олон улсын зээлжих зэрэглэл тогтоогч Фитч Мудис, Стандарт инфруз агентлагуудтай тогтмол хамтран ажиллаж, дэлхийн олон орны зээлжих зэрэглэл буурч байгаа энэ үед Монгол Улсын зээлжих зэрэглэлийг тогтвортой түвшинд барьж, улмаар 2021 оны 3 дугаар сард Мудис агентлагийн В 3 сөрөг зэрэглэлээс В 3 тогтвортой түвшин рүү нэмэгдүүлсэн бол Фитч болон Эс Эн Би агентлагууд 2022 оны олон улсад өрнөж буй зэвсэгт мөргөлдөөн болон цар тахлын дараах эдийн засгийн хүндрэлээс шалтгаалсан хямралын үед тохиосон боловч зээлжих зэрэглэлийн үнэлгээг 2022 оны 7 дугаар сард В тогтвортой зэрэглэлд хэвээр хадг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т Засгийн газрын зүгээс хөгжлийн стратеги, бодлого, зорилт тэргүүлэх чиглэлийн хүрээнд хөгжлийн түншүүдтэй хөгжлийн хамтын ажиллагааны дунд хугацааны стратегийг хэрэгжүүлнэ. Засгийн газрын шугамаар гадаад улс олон улсын банк, санхүүгийн байгууллагаас авах зээлээр нийгэм, эдийн засгийн үр ашигтай төсөл, арга хэмжээг санхүүжүүлэх зарчмыг баримтлан ажиллаж байна аа. Стратегийн хэрэгжилтийн хугацаанд Засгийн газрын гадаад зээлийн хөрөнгөөр ОУВС-тай хамтран хэрэгжүүлсэн өргөтгөсөн санхүүжилтийн хөтөлбөрийн хүрээнд санхүүжилтийн эх үүсвэрийг бэлтгэл ажил хангагдсан. Монгол Улсын урт, дунд хугацааны хөгжлийн баримт бичигт нийцсэн, эдийн засгийн үр өгөөжтэй, тэргүүлэх ач холбогдол бүхий төсөл хөтөлбөрүүдэд санхүүжүүлэх арга хэмжээг баримталж, хэрэгжилтэд хяналт тавьж ажиллалаа. Гадаад зээлийн хөрөнгөөр 2019 онд 70 төслийн 1.2 их наяд төгрөг, 2020 онд 87 онд төслийн хүрээнд 1.3 их наяд төгрөг, 2021 онд 80 төслийн хүрээнд 1.3 их наяд төгрөгийн ашиглалт гар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2020 онд Монгол Улсын Засгийн газрын гадаад зээл, тусламжийн удирдлагын мэдээллийн нэгдсэн сангийн цахим системийг шинэчлэн боловсруулснаар гадаад зээлийн төсөл, арга хэмжээг төлөвлөх, төсөвлөх, хэрэгжүүлэх үйл ажиллагааг удирдан зохион байгуулах, санхүүжилтийн эрх нээх нэгдсэн бүртгэл хөтлөх, хэрэгжилтийн явцад хяналт тавих, үнэлэх, тайлагнах бөгөөд цахим системийг шинэчлэн хэрэгжүүлснээр гадаад зээлийн төсөл, арга хэмжээний удирдлага, зохицуулалт сайжруулах, санхүүжилтийн үйл ажиллагааг шуурхай шийдвэрлэх, хяналтыг өндөржүүлэх, үр дүнтэй хэрэгжүүлэх, ил тод байдлыг хангах, нэгдсэн мэдээллийн сан бүрдүүлэх боломжийг бий болгож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гадаад зээлийн хөрөнгөөр хэрэгжиж буй төслүүдийн ашиглалтын хувьд 3 төсөл тутмын нэг нь хугацаа сунгаж байгаа бөгөөд дунджаар 5 жилийн дотор хэрэгжих дуусгавар байгаа боловч нийт төслүүдийн хувьд ашиглалтын хэмжээ 23 хувийн гүйцэтгэлтэй байгаа нь хангалтгүй үзүүлэлт юм. Иймд төсвийн ерөнхийлөн захирагчид 30 хувиас доош хэрэгжилттэй байгаа төслийг анхаарч авч үзэх шаардлагатай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8 дугаар хуудас Засгийн газрын дотоод үнэт цаасны арилжааг нэгдсэн цахим системээр явуулах ажлын хүрээнд Засгийн газрын дотоод үнэт цаасны анхдагч болон хоёрдогч үйл ажиллагааны журмыг шинэчлэн боловсруулж Засгийн газрын журам батлах тухай 2019 оны 2 дугаар сарын 20-ны өдрийн 77 дугаар тогтоолоор батлуулсан. Мөн Сангийн сайдын 2019 оны 12 дугаар сарын 25-ны өдрийн аргачлал батлах тухай, 280 дугаар тушаалаар Засгийн газрын дотоод үнэт цаасны анхдагч, хоёрдогч зах зээлийн үнэ, өгөөж хүү тооцох болон арилжааны хуваарилалтыг хийх, Засгийн газрын дотоод үнэт цаасыг хоёрдогч зах зээлээс буцаан худалдан авах аргачлалыг тус тус шинэчлэн боловсруулан баталсан. Мөн Засгийн газрын дотоод үнэт цаасны арилжаанд оролцогчдын бааз суурийг тэлэх зорилгоор Монголын хөрөнгийн биржийн шинэ системийг ашиглаж хувийн ААН болон иргэд хялбар аргаар үнэт цаас худалдан авах боломжийг бүрдүүлээд байгаа бөгөөд тус системийг 2023 оноос эхлэн ашиглаж эхлэхээр төлөвлө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9 дүгээр хуудас. Засгийн газрын стратегийн баримт бичгийн хэрэгжилтийн хугацаанд Засгийн газрын өрийн дарамтыг бууруулах, өрийн тогтвортой байдлыг хангаж, төсөв эдийн засагт учруулах эрсдэлийг бууруулах үүднээс арилжааны нөхцөлтэй гадаад, дотоод зээл авахгүй байх. Засгийн газрын өрийн баталгаа нэмж гаргахгүй, шинээр барих, шилжүүлэх нөхцөлтэй концессын гэрээ байгуулахгүй байх бодлогыг тууштай баримталж, 2016 онд Засгийн газрын хүний 19.9 хувийг эзэлж байсан вексел баталгаа, концессын үлдэгдлийг 2022 онд 4.9 хувь болгож бууруул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зошгүй өр төлбөрийн төсөвт үзүүлэх эрсдэлээс сэргийлэх зорилгоор Монгол Улсын Хөгжлийн банкнаас 2013 онд гаргасан Засгийн газрын өрийн баталгаат Самурай бондын төлбөрийг төлөх валютын эх үүсвэрийг тус банкны зээлийн эргэн төлөлтийн эх үүсвэрээс бүрдүүлж, Монгол банканд эргэн төлөгдөх хугацаанаас 1 жилийн өмнө төвлөрүүл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0 дугаар хуудас. Тавдугаар зорилтын хүрээнд Засгийн газрын өрийн удирдлагын нөхцөл байдлыг Олон улсын байгууллагаар үнэлүүлсэн бөгөөд тус үнэлгээнд үндэслэн 2020 онд өөрийн удирдлагын тогтолцооны болон үйл ажиллагааны хөгжлийн төлөвлөөг Олон улсын байгууллагын үнэлгээний дагуу хэрэгжүүлэх шаардлагатай 14 бүрэлдэхүүн, хэсгийн хүрээний 94 арга хэмжээг тусгаж бата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хүү арга хэмжээг авч хэрэгжүүлснээр өрийн удирдлагын хууль, эрх зүйн орчин, бодлого, стратеги бүртгэл, тайлагналт хөрөнгө оруулагчидтай харилцах харилцаан дээрх 14 бүрэлдэхүүн хэсэг сайжрах, улмаар дотоодын болон олон улсын зах зээлээс хямд нөхцөлтэй эх үүсвэр татах нөхцөл бүрдэх. Мөнгөний болон төсвийн бодлого, өрийн удирдлагын уялдаатай байдал сайжрах зэрэг олон эерэг үр дүнг үзүүлэх юм аа. Засгийн газрын өрийн багцын зорилтын хүрээнд өрийн зардал, дахин санхүүжилтийн эрсдэл, хүүгийн эрсдэл болон ханшийн эрсдэлийг үнэлж, өрийн бүтцийн зорилт тавьж ажилладаг аа. Стратегийн хэрэгжилтийн хугацаанд Засгийн газрын өрийн жигнэсэн дундаж хүү 1.4 хувиар буурч, эргэн төлөгдөх дундаж хугацаа 0.7 жилээр өсөж, хүү шинэчлэгдэх дундаж хугацаа 0.3 жилээр тус тус уртассан сайн үзүүлэлттэй байгаа бол гадаад зээлийн ашиглалттай холбоотойгоор Засгийн газрын өрд эзлэх гадаад өрийн хэмжээ 4.2 хувиар нэмэгд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өрийн удирдлагын 2019-2022 оны стратегийн баримт бичгийг хэрэгжүүлэх хугацаанд Ковид-19 цар тахлын улмаас эдийн засгийн хүндрэлтэй нөхцөл байдалтай тулгарсан ч Улсын Их Хурал, Засгийн газраас зохистой бодлого, багц арга хэмжээг шуурхай авч хэрэгжүүлсний үр дүнд бодлогын зорилт, үр дүнгийн үзүүлэлтүүдийг хангаж чадлаа. Түүнчлэн томоохон зарим ахиц дэвшилийг дурдвал, Засгийн газрын гадаад үнэт цаасыг дахин санхүүжүүлэх байдлаар Номад болон Сенчрийн өрийн зохицуулалтын төслийг амжилттай хэрэгжүүлэн, хүүгийн түвшин түүхэнд байгаагүй бага, дунд хүргэсэн. Цар тахлын хүндрэлтэй нөхцөлд өрийн дээд хязгаарыг Төсвийн тогтвортой байдлын тухай хуульд заасны дагуу зохистой түвшинд хадгалсан. Цаашид илүү үр өгөөжтэй төсөл хөтөлбөрүүдийг санхүүжүүлэх, гадаадын зээлийг ашиглах боломжийг бүрд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ид Засгийн газрын өрийн удирдлагын 2019-2022 оны стратегийн баримт бичигт тусгасны дагуу хэрэгжүүлж ажилласан. Засгийн газрын үнэт цаасны энэ төлбөрүүдийг эдийн засаг, төсөвт дарамт учруулахгүйгээр төлж, дахин санхүүжилтийн эрсдэлийг бууруулах, барих, шилжүүлэх төрлийн концесс, векслийн гэрээ байгуулахгүй байх бодлогыг үргэлжлүүлэн баримталж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зорилтуудаас гадна Засгийн газрын 2023-2025 оны стратегийн баримт бичгийн хүрээнд эхлэн Стратегийн ач холбогдол бүхий мега төслүүдэд Засгийн газрын өрийн баталгаа гаргах, гадаад зээл хөрөнгөөр бодит эдийн засгийн өсөлтөд эергээр нөлөөлөх төслүүдийг санхүүжүүлэх бодлогыг хэрэгжүүлж, дотоод үнэт цаасыг арилжаалж, хөрөнгө оруулагчдын бааз суурийг нэмэгдүүлэх, Засгийн газрын дотоод үнэт цаасны жишиг хүүг тогтоох зорилтыг тави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ад баярлалаа. Ажлын хэс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сүхийн Сүх-Очир Сангийн яамны Санхүүгийн бодлогын газрын дарга, Байгалмаагийн Одонтуяа Сангийн яамны Санхүүгийн бодлогын газрын Өрийн удирдлагын хэлтсийн дарга, Булганхүүгийн Ганзориг Сангийн яамны Хөгжлийн санхүүжилт, хөрөнгө оруулалтын газрын Хөгжлийн санхүүжилтийн хэлтсийн дарга, Дорждэрэмийн Хашчулуун Сангийн яамны Санхүүгийн бодлогын газрын Өрийн удирдлагын хэлтсийн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йлантай холбогдуулан асуулт асуух гишүүд байна уу? Сандаг-Очир гишүүнээр тасаллаа. Батжарга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жаргал:</w:t>
      </w:r>
      <w:r>
        <w:rPr>
          <w:rFonts w:cs="Arial" w:ascii="Arial" w:hAnsi="Arial"/>
          <w:lang w:val="mn-Cyrl-MN"/>
        </w:rPr>
        <w:t xml:space="preserve"> Баярлалаа. Тэгэхээр бид чинь 2016 оны жилийн эцэст 3.9 тэрбум доллар байсан уу, Засгийн газрын гадаад өр? Одоо 8.1 тэрбум доллар гээд байгаа юм аа. Яах аргагүй өөрчлөлт орчихсон. Тэгэхээр энийг юунд ашиглачихсан юм бэ гэдэг асуудал байгаа. Хөрөнгө оруулалтын шинж чанартай, нэмж бүртгэгдээд 4 үүсчихсэн юм байх ёстой, би мэдэж байна. Өмнө нь явж байсан ажлын үлдэгдэл санхүүжилт ч гэдэг юм уу, ийм байдлаар орж ирсэн юм байх ёстой. Эс үгүй бол шинээр эхэлсэн хөрөнгө оруулалт ч гэдэг юм уу. Энүүнд хэдий хэмжээний юм авсан юм. Зээлийн хүүгийн үйлчилгээнд хэдий хэмжээний юм бид нар өгчихсөн юм ч гэдэг юм уу яг ийм байдлаар энэ тооцоог гаргаж нэг хармаар байгаад байгаа юм. Одоо тэгээд юм ярихаар хэдүүлээ юу гээд байна вэ гэхээр зэрэг богино хугацаатай, өндөр хүүтэй өрийг урт хугацаатай, хүү багатай юугаар сольсон юм л гээд яриа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вээ зүгээр сольсон юм бол тэнд ямарваа нэгэн дүнгийн өөрчлөлт гарахгүй шүү дээ ойлгомжтой. Тэгэхээр зэрэг тэнд заавал нэг тодорхой хөрөнгө оруулалтад ашигласан гэдэг юм уу, тодорхой зээлийн хүүгийн үйлчилгээнд ашиглачихсан гэдэг юм уу, төсвийн алдагдлын хэсэгт тодорхой ашигласан ийм л юм байгаад байна л даа. Энүүн дээр нэг тодорхой хариулт авмаар байна. Нөгөө нөхдүүд маань нэг юм яриад байгаа. Сүүлийн 3 жилийн төсөв 10 гаран их наядын алдагдалтай баталсан энэ хэмжээгээр өр нэмэгдүүлсэн гэж. Төсвийн гүйцэтгэл талаа харахаар зэрэг би тэгж хардаггүй. Хоёр аравны хэдэн их наяд байсан байх. Түүнээс гадаад эх үүсвэрээс хэдий хэмжээний юм ашигласан юм. Яг гүйцэтгэлийг нь хөөгөөд үзэхээр. Энэ тоогоо нэг тодорхой болгож энэ рүү чиглүүлж бид гадаад эх үүсвэрээс хэдий хэмжээний юм ашигласан юм бэ гэдэг энэ тооцооллыг их тов тодорхой болгомоор байн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ирэх он жилүүдэд одоо эхэлчихсэн явж байгаа. Юу гэдэг юм хөрөнгө оруулалтын ажлуудын чинь үлдэгдэл гэдэг юм уу, үргэлжлэл санхүүжилтээр гадаад өр хэдий хэмжээний доллароор өсөх тийм бодит нөхцөл байгаа юм гэдэг юмыг нэг тодорхой мэдээллийг нь авчихмаар байна аа. Нэг ийм 3 зүйл дээр их тодорхой мэдээлэл авчихмаар санагдаад байх юм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 нь бид нар энэ одоо хэрэгжиж байгаа зээл юмнуудаа нэг бүгдийг нь нэг үнэлж л үзмээр байх юм. Оноогүй оноогүй шахуу зээлүүд их ашиглаад байна бид нар. Тэгээд амин сүнс болсон юмандаа ашиглаж өгөхгүй байгаад байгаа ийм юмнууд байгаад байгаа юм. Жишээ нь эрчим хүчний салбарт ашиглах зээлийн асуудал эд нарыг бол хамгийн түрүүн л хиймээр байгаа байхгүй юу. Ирээдүйд үр өгөөж нь өгөх, бусад салбаруудынхаа хөгжлийг тэтгэх тийм тов тодорхой төслүүд дээр бол улс үндэстнээрээ ярьж хөөрөөд нэгдсэн нэг бодлоготой зээл авч ашигламаар байгаа юм. Тэгж байж энэ асуудлыг ер нь хэдүүлээ зөв болгож шийдэх ёстой нэг тухай асуудал байна уу даа гэж хар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гээр энэ талаар ер нь гадаадын зээл тусламжийг хамгийн зөв хэлбэрээр нь авч ашиглах, үр өгөөжөө өгөх тийм салбар шингээх тийм нэгжүүдийн талаар судалгаа тооцооллын ажлууд ер нь ямархуу түвшинд явж байгаа юм гэдэг асуудлыг нэг тодруулах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өр гэж нэг том өрний тухай яриа болж өгөхгүй байгаа. Банкны салбаруудынх нь ч байгаа. Аж ахуйн байгууллагуудынхан нь ч байгаа ингээд зөндөө л бүр байгаад байгаа тухай байгаад байгаа юм. Тэгээд энүүнийг бас нэг улсын секторын гэдэг юм уу даа өмчтэй аж ахуйнуудын авсан өр гэж ер нь ямар юм байна аа. Тэрийг буцаагаад төлчихдөг эх үүсвэр юм нь уг аж ахуйнууд дээрээ бодит чадамж нь ер нь хэр байна гэдэг асуудал Монгол банкны тэр нэг 500 сая долларын асуудал билүү дээ энэ чинь хугацаа тулчхаад байгаа юм. Тэрний хугацаа хойшлуулалтын тухай асуудал дээр ер нь бид ямар бэлтгэл ханг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Тэмүүлэн:</w:t>
      </w:r>
      <w:r>
        <w:rPr>
          <w:rFonts w:cs="Arial" w:ascii="Arial" w:hAnsi="Arial"/>
          <w:lang w:val="mn-Cyrl-MN"/>
        </w:rPr>
        <w:t xml:space="preserve"> Сангийн сайд хариулъя Батжаргал гишүүний асуу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Батжаргал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Засгийн газрын өр бол 8.3 тэрбум доллар. ДНБ-д эзлэх хувь бол 50 хувьд, бид 2 жилийн өмнө хүрчихсэн байгаа тусгай шаардлага дээрээ гэсэн үг. Энийгээ Засгийн газар маань цаашдаа бариад явах энэ дунд хугацааныхаа дараагийн шинэ Их Хурлаар батлуулаад энэ хүрээндээ ажиллаад явж байгаа. өөрөөр хэлбэл бид эдийн засгийнхаа суурь боломжийг буюу ДНБ-ээ л тэлэх зорилготой. Өөрөөр хэлбэл энэ хэмжээгээр зээл даах чадвар нэмэгдэнэ гэсэн үг. Өөрөөр хэлбэл, зээлийнхээ өсөлтийг ДНБ-ний өсөлтдөө өөрөө шингээгээд. Харин яг энэ харьцаагаа бариад явах нь их чухал байгаа. Ийм том бодлого маань бол ингэж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аль зээл нь өсөөд, аль нь ер нь буураад яриад байгаа юм гээд зөв асуулт л даа. Энэ дээр гишүүд бас их асуудаг юм. Тэгэхээр бид бондын өрөө бол багасгаж байгаа шүү. Засгийн газрын 8.3 тэрбум доллар гэж байгаа юм байна. бондын өр нь 2.5. Үлдсэн нь гадаад зээл тусламж. Өөрөө хэлбэл урт хугацаатай, 2 талд бол олон талт хөгжлийн институтээс авсан хөнгөлөлттэй ийм зээлүүд байгаа юм. Бондын өрийг бол сүүлийн жилүүдэд бид 3.3-2.5 тэрбум доллар хүртэл бууруулж байгаа юм. Энэ жил гэхэд л бид сая 1 сарын өмнө 12 сарын 5-нд Чингис бондын сүүлийн 137 сая долларын үлдэгдлийг төсөв дээрээсээ төлж барагдуулаад, ингээд үндсэн өрөө ингээд бондоороо бол багасгаад яваад байгаа юм. Дахин санхүүжилт хийж байгаа юмнууд нь бол дандаа л бондын өрүүд. Нөгөө богино хугацаатай бондын манайх ер нь нийтдээ юунаас хойш 2011 онд анх 2010 онд анх бондын зах зээл дээр Монгол Улс гарч ирснээс хойш 7 бонд гарсан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нхных нь ерөөсөө Чингис бондын төсөл, арга хэмжээ. Дараагийнх нь бондууд нь бүгд төсвийн алдагдал санхүүжүүлсэн, өмнөх өрүүдээ санхүүжүүлсэн ийм л бондын түүхтэй явж ирсэн байгаа юм. Тэгэхээр ямар ч байсан бид нар жил бүр төсөв даах хэмжээнд, өөрөөр хэлбэл 150-ас дээш доош 20, 30 л байгаа юм даа. 130-170 сая долларын хооронд бондын үндсэн өрөө төлөөд яваад байгаа юм. Нөгөө урт хугацаатай зээл маань тэртээ тэргүй яг графикаараа бид нар төсөв дээрээ тусгаад ингээд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урт хугацаатай зээлээс бол бид яг таны хэлснээр оновчтой салбартай, үр өгөөжтэй төслүүдээ санхүүжүүлээд явах юм бол эндээс бас төсөв дээр дарамт нэмэгдэнэ гэж хайхаасаа илүү ашиглалтаа сайжруулаад явах юм бол илүү үр өгөөжтэй юм байгаа юм. Бид нар төсөв дээрээсээ санхүүжүүлж чадахгүй, урт хугацаанд өгөөжөө өгдөг томоохон дүнтэй дэд бүтцүүдийг ийм хямд эх үүсвэртэй, урт хугацаатай, мөнгөөр л санхүүжүүлэх нь хамгийн эдийн засгийн үр өгөөжтэй байдаг. Энэ хэмжээгээрээ бол тэр зээлүүд бол ойрын жилүүдэд бол буурахгүй буурахгүй. Энэ маань өөрөө эргээд нөгөө эдийн засгийн өсөлт ДНБ-ээ өсгөх, энэ эдийн засгийн тэлэлтийг дэмждэг учраас бид ийм бодлого барьж байгаа гэсэн үг. Энийг бол Улсын Их Хурлаас баталсан дунд хугацааны стратеги дээр маш ойлгомжтой заасан байгаа. Ийм зээлүүдийг ээ төлбөрийн тэнцлийг дэмжих, эдийн засгийн өсөлтийг дэмжих ийм л төслүүдэд зарна, зо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биш эдийн засгийн үр өгөөжгүй, төлбөрийн тэнцэлд үр өгөөжгүй ийм зүйл зарцуулахгүй гээд. Тэрийгээ бүр их тодорхойлоод 21 оны 106 дугаар тогтоолоор батлагдсан шинэ сэргэлтийн бодлогын төслүүдэд зөвхөн чиглүүлнэ гээд ингээд Засгийн газар маш тов тодорхой бодлогоо гаргачихсан. Ингээд явж байгаа. Саяын Батжаргал гишүүний хэлдэг нэг их чухал санаатай би санал нийл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энэ Сангийн сайдын ажлыг аваад энэ асуудлууд руу бас нэлээн түлхүү гүнзгий орсон. Ер нь энэ талаар яриад суух юм бол нэг өдөр ч багадахаар бид нар бүрэн мэдээлэл, танилцуулга хийхэд бэлэн. Ер нь өмнө нь энэ 30 жилийн хугацаанд авч ашиглаж ирсэн энэ төсөл гадаадын тусламжийн ашиглалтыг бид нэг эргэж ярих цаг болчихсон юм байна лээ. Түрүүн хэллээ шүү дээ бид нар 5 төсөл тутмын 2-3 нь хугацаа хоцрогдолтой ингэж явдаг аа. Үр өгөөж нь мөн тэр хэмжээнд байна л гэсэн үг. Сүүлийн 1 жил гарнын хугацаанд Оюун-Эрдэнийн Засгийн газар бид нь юун дээр хатуу байсан бэ гэхээр 2 талт хөгжлийн түнш орнуудаасаа цаад улсынхаа экспортыг дэмжсэн, эдийн засгийн үр өгөөжгүй төслүүдийг үндсэндээ зогсоосон. Нэмж бол аваагүй. Өмнө нь 2 талаасаа зурагдчихсан байсан төслүүдийг гүйцээх л ийм арга хэмжээнүүд ав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үүнчлэн олон талт, түнш АХБ, ОУВС, Дэлхийн банк зэрэг түншүүдээс авдаг урт хугацаатай, нэн хөнгөлөлттэй зээлүүдийг ч гэсэн дээ зөвхөн шинэ сэргэлтийн бодлогын хүрээнд авч хэрэгжүүлэх Улсын Их Хурлаас батлагдсан жагсаалтад орсон төслүүдийг санхүүжүүлэх ийм бодлогоо бас хатуу бариад ингээд явна. 2023 оны тэр юу улсын өр гэж байна. Улсын өр маань ингээд 30 гараад явчихсан. Энэ дотор Засгийн газрынх нь бол 8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болон төрийн өмчийн оролцоотой компаниуд гэхээр юу орчхож байгаа юм. Оюу Толгой  орчхож байгаа юм. Оюу Толгой  ороод нийт өр маань энэ өр маань 22 тэрбум доллар гэсэн үг. Ингээд нийтдээ 14 орчим тэрбум долларын Засгийн газраас гадна төрийн гэж бол хэлж болохоор оролцоотой гэж хэлж болохоор ийм өрүүд байгаа. Эндээс 10 тэрбум доллар нь бол Оюу Толгойн  өр байгаа. 12 тэрбум долларт 4 тэрбум доллар дотор нь саяын таны хэлдэг юу ороод явж байгаа юм. Монголбанкны своп энэ ханшаараа 1.7 тэрбум доллар болчихсон байгаа юм. Энийг бид о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ад микрофон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Төв банкны своп өрийг бид сунгахаар шийдүүлсэн байгаа 2 талаасаа. Өнгөрсөн 2 сард Оюун-Эрдэнэ Ерөнхий сайд нөгөө олимпын үеэр албан айлчлал хийсэн. Тэр үеэр бид нар үндсэндээ сунгах хүсэлтээ протоколдоо оруулаад, тэнд нэлээн нааштай хариу авсан. Сая Ерөнхийлөгчийн айлчлалын үеэр, дээд шатанд нь бүх түвшинд нь Ерөнхий сайдын түвшинд мөн Си Жинпин даргын бүр амнаас нь энэ асуудал дээр санаа зовох зүйлгүй ээ. Хугацаа нь болохоор гэрээнийхээ дагуу сунгах хүсэлтээ тавиарай. Бид энийг нааштайгаар шийднэ гэсэн байгаа. Тэгэхээр хугацаа нь бол бид нар 5 сард хүсэлтээ тавих юм байгаа юм. 4 сарын сүүлээр. Тэгээд асуудал нь 7 сард шийдэгдэх яг ийм нарийн гэрээний зохицуулалттай. Энийг бол ингээд сунгаад явна. 2023 онд бид гадаад зээл тусламжууд бол хуваарийнхаа дагуу төлөгдөөд явна. Жилдээ бид нар 1.2-1.5 их наядын гадаад зээл тусламж болон хүүгийн төлбөрөө төлдөг. Энэнээс гадна бондын өр гэж байна. Бондын өрийг л бид нар өөрөө их эргэн төлөгдөх өгөөж байхгүй учраас бид энийг дахин санхүүжүүлдэг. Эсвэл төсөв дээрээсээ төлдөг л ийм л сүүлийн 10 гаран жил явж ирсэн байгаа юм. Тэр ирэх 3 жил бид нарт эрсдэлтэй гэж харагдаж байгаа 3 бонд байна. 5 сард төлөгдөх 536 сая долларын гэрэгэ бонд, 9 сарын 25-нд төлөгдөх Евро бонд 500 сая доллар Хөгжлийн банкны.</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рын өрийн баталгаатай хойтон 12 сарын 20-нд төлөгдөх Самурай бонд ханшаараа 220-иод сая доллар болж байна уу. 220-иод сая доллар буюу 710-аад тэрбум төгрөгийн ийм эргэн төлөлт байгаа. Эндээс бол алтгүй болсон. Сая бид нар ингээд 1 жилийн хугацаанд Хөгжлийн банкны чанаргүй зээлтэй ноцолдоод энэ мөнгийг хуримтлуулж чадсан. Ингээд бүр иенээ аваад бид нар Төв банканд хадгалуулчихсан. Өнөөдөр ч төлөхөд бэлэн байгаа гэдгийг олон улсын санхүүгийн зах зээл дээр удаа дараа мэдээлэл явуулаад сая Чингис бондоо төлөөд тэр гадаад зах зээл дээрээ бид нар бондын менежмент бол бас харьцангуй хүнд байгаа энэ үед ижил зэрэглэлтэй улсуудтайгаа харьцуулах юм бол боломжийн яваад байгаа учраас бид 3 ч агентлагаараа энэ жил зээлжих зэрэглэлээ хэвээр хадгалж чадсан нь бол маш сайн, эерэг үр дүнгүүд авч ирж ирэх жилийн бондуудыг зохицуулалт хийхэд суурь бэлтгэл ажил, томоохон суурь бэлтгэл ажил маань энэ бо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тжаргал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жаргал:</w:t>
      </w:r>
      <w:r>
        <w:rPr>
          <w:rFonts w:cs="Arial" w:ascii="Arial" w:hAnsi="Arial"/>
          <w:lang w:val="mn-Cyrl-MN"/>
        </w:rPr>
        <w:t xml:space="preserve"> Ер нь бол энэ өрийн үлдэгдэл энэ талаарх мэдээлэл бол бидэнд байгаад байгаа юм. Тэгэхдээ иргэд нэлээн их тодруулаад байгаа зүйл бол 3.9, 8.1 гэсэн энэ 2 тооны зөрүү буюу хэд гарч байгаа юм. Энэ чинь 4.2 гарч байгаа юм уу? 4.2 тэрбум долларыг хэд нь яг хөрөнгө оруулалт юм бэ? Одоо жишээ нь Налайх, Улаанбаатарын чиглэлийн энэ 2 урсгалтай зам чинь ч гэдэг юм уу, цэвэрлэх байгууламж чинь ч гэдэг юм уу, Нисэхийн үлдэгдэл тэр хурдны замын санхүүжилтээ ч гэдэг юм уу, яг ийм хөрөнгө оруулалтад хэд нь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энэ бондуудын хүүгийн төлбөр гэдэг юм уу, зээлийн хүүгийн төлбөрт яг хэдэн тэрбум гарсан юм бэ? Төсвийнхөө яг алдагдалд хэдийг нь ашиглачихсан юм бэ? Энэ тоо л бидэнд яг чухал. Тэгж л хэлж чадах юм бол бидэнд хэрэгтэй зүйл байгаад байгаа юм. Бид нар бондоо юугаар сайжруулж солиод байгаа, урт хугацаатай зээл аваад байгаа гээд иргэдэд яриад байхаар зэрэг 4.2 тэрбум доллар яах аргагүй л өссөн байна даа. Энийг энэ нөхдүүд юунд ашигласан юм? 10 их наядын алдагдалтай төсөв сүүлийн 3 жил баталсан улсууд энэндээ аваад ашиглаад идчихье л гэж яриад байгаа байхгүй юу. Гэтэл бол яг төсвийн гүйцэтгэл талаа хараад хөөгөөд үзэхээр зэрэг бол ийм хэмжээний юм аваад шингээчихсэн асуудал бидэнд харагдахгүй байгаа байхгүй юу энэ чинь. Тэгэхээр энэ тоо л бидэнд хамгийн чухал зүйл ээ. Энийг л зөв учрыг нь олж тайлбарлаж өгөх хэрэгтэй болчх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 хариулъя. Ажлын хэсэг. Ажлын хэсгийн 3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үх-Очир:</w:t>
      </w:r>
      <w:r>
        <w:rPr>
          <w:rFonts w:cs="Arial" w:ascii="Arial" w:hAnsi="Arial"/>
          <w:lang w:val="mn-Cyrl-MN"/>
        </w:rPr>
        <w:t xml:space="preserve"> Батжаргал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яамны Санхүүгийн бодлогын газрын дарга Сүх-Очир. Энд яг байж байгаа Батжаргал гишүүний 2016 оны жилийн эцсийн байдлаар ерөнхийдөө ингээд нэг 3.9 тэрбум доллар байсан юм Засгийн газрын өр. Ингээд 4.2-оор өссөн нь ямар шалтгаантай вэ гээд байна. Энэ дотор эхнийх нь бусад сектор гэдэг дотор бүртгэгддэг байсан Хөгжлийн банкны 2012 онд гаргасан 580 сая ам. долларыг Засгийн газар дахин санхүүжилт хийхээр Засгийн газар руу ирээд бүртгэчихсэн юм. Тэр нь өөрөө Засгийн газрын баталгаатай нөгөө 500 нь евро бонд байж байгаад Хуралдай бонд болгож оруулж ирээд засаг дээр бүртгэчихсэн. Энэ бол нэг нь бүртгэлээр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нь бол ойролцоогоор 1.8 тэрбум доллар нь бол шууд төсвийн дэмжлэг хэлбэрээр. Энэ нөгөө өргөтгөсөн санхүүжилтийн хөтөлбөр, шуурхай санхүүжилтийн хөтөлбөр болон ковидын үеэр гэсэн үг. 1.8 тэрбумтай үлдэгдэл хэсэг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үх-Очир:</w:t>
      </w:r>
      <w:r>
        <w:rPr>
          <w:rFonts w:cs="Arial" w:ascii="Arial" w:hAnsi="Arial"/>
          <w:lang w:val="mn-Cyrl-MN"/>
        </w:rPr>
        <w:t xml:space="preserve"> Дэлгэрэнгүй жагсаалтыг бол өгч болно. Үлдсэн нь бол тэгээд яг жил болгон гардаг 1.3 их наядын ашиглалтын хүрээндээ л нэмэгдээд байга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делха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делхан:</w:t>
      </w:r>
      <w:r>
        <w:rPr>
          <w:rFonts w:cs="Arial" w:ascii="Arial" w:hAnsi="Arial"/>
          <w:lang w:val="mn-Cyrl-MN"/>
        </w:rPr>
        <w:t xml:space="preserve"> Баярлалаа. Ерөнхийдөө бол Засгийн газрын өр буурч байгаа юм байна аа. Бас сайн ажиллаж байгаа юм байна гэсэн тийм дүгнэлт байна. Гэхдээ Монгол Улсын нийт өр 33 тэрбум давсан гэж иргэдийн дунд бол энийг маш их ярьж байгаа л даа. Энийг чинь нэг хүнд хуваагаад тэр сонгуулийн өмнө бараг 2 дахин нэмэгдсэн. Энэ өр нэмэгдсэн гэж л их л яриад байгаа. Гэтэл энэ 33 тэрбум дотроо бол зарим нь эзэнтэй юм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банканд бол эзэнтэй, арилжааны банкнууд нь бол 1.4 тэрбум эзэнтэй, тэр Оюу толгойн 12.2 тэрбум төгрөг бол эзэнтэй. Тэгээд ААН гэж 21.3 тэрбум байдаг юм байна. Ер нь энэ дотроосоо төлөгдөхгүй тийм найдваргүй болсон зээл байна уу гэсэн нэг асуулт байна? Ер нь энэ нийтдээ 33 хүртэл энэ зээл өслөө гэдэг чинь энэ чинь жирийн үзэгдэл үү, ер нь. Бусад улс орнуудтай харьцуулахад ямар байдаг юм бол. Жирийн үзэгдэл үү? Энэ чинь бас улс орныг хөгжүүлэхийн тулд бол зарим нэг зээл авсан байгаа. Тухайлбал, Оюу толгойн  зээл бол энэ чинь байх ёстой зээл. Иргэд бол энийг ер нь Монгол Улсын өр өссөн, дампуурна гэсэн байдлаар яриад байгаа шүү дээ. Энэ дээр нэг хариу өгөөч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нь нөгөө концессын гэрээг бол бид нар зогсоосон. Яг өнөөдрийн байдлаар концессын гэрээгээр хэчнээн төсөл хэрэгжээд, хэр үр дүнтэй ажиллаж байна. Ер нь үр дүнг өгч байна уу ер нь гэсэн 2 асуулт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Ажлын хэсэг хариулъя. 3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үх-Очир:</w:t>
      </w:r>
      <w:r>
        <w:rPr>
          <w:rFonts w:cs="Arial" w:ascii="Arial" w:hAnsi="Arial"/>
          <w:lang w:val="mn-Cyrl-MN"/>
        </w:rPr>
        <w:t xml:space="preserve"> Монгол Улсын нийт гадаад өр бол өсөөд байгаа үндсэн гол шалтгаан нь ердөөсөө л сүүлийн 5 жил бол Оюу толгой. Энэ график дээр жаахан томруу л даа. Одоо 2016 онд 7.4 байсан бол энэ 12.4 болчихсон. Оюу толгой 5 тэрбум. Энэ бол ердөөсөө далд уурхайн бүтээн байгуулалтаар л өсөж байгаа энэ гадаадын шууд хөрөнгө оруулалт гэдэг бүртгэлээрээ. Бусад зүйлүүдийн хувьд бол харьцангуй өсөлт бол тогтвортой байгаа. Сүүлийн жилүүдэд ковид болон энэ зэвсэгт мөргөлдөөний улмаас бол бүх улсуудын өр өсөөд байгаа өөрөө. Ер нь бол ковидыг давахын тулд бүх улсууд мөнгөний нийлүүлэлтээрээ бол зөөлөн бодлого, баримталж өр үүсгэж зах зээл рүү гаргасан бүх улсын өр бол өсөөд байгаа. Концессыг Ганзориг нэг тайлбар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анзориг:</w:t>
      </w:r>
      <w:r>
        <w:rPr>
          <w:rFonts w:cs="Arial" w:ascii="Arial" w:hAnsi="Arial"/>
          <w:lang w:val="mn-Cyrl-MN"/>
        </w:rPr>
        <w:t xml:space="preserve"> Баделхан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яамны Хөгжлийн санхүүжилт хэлтсийн дарга Ганзориг. Ер нь бол Концессын тухай хууль батлагдсанаас хойш барих шилжүүлэх буюу яг улсын төсвөөс эргэж төлөгдөх нөхцөлтэй гэрээ бол 40 гэрээ байгуулсан байдаг. Энэ бол 2 орчим их наяд төгрөгийн ийм гэрээ байгуулаад 2017 онд бол энэ Улсын Их Хурлын шийдвэрээр барих, шилжүүлэх ахиж энэ төрлөөр нэг ч гэрээ байгуулаагүй одоо хүрсэн. Тэгээд үүнээс хойш бол тэр барих шилжүүлэх гэрээгээр байгуулсан төслүүдийн санхүүжилтүүдийг бол ингээд он онд улсын төсвөөс эргэн төлөлтийг нь хийгээд явж байгаа. Ирэх онд бол 280 орчим тэрбум төгрөгийн концессын төслүүд эргэн төлөлт хийгдэнэ. Үүний дараа бол яг тэр нийт байгуулсан гэрээнээс үлдэгдэл 480 гаруй тэрбум төгрөгийн ийм үлдэгдэл үлдэ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аярлалаа. Сандаг-Очи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Сандаг-Очир:</w:t>
      </w:r>
      <w:r>
        <w:rPr>
          <w:rFonts w:cs="Arial" w:ascii="Arial" w:hAnsi="Arial"/>
          <w:lang w:val="mn-Cyrl-MN"/>
        </w:rPr>
        <w:t xml:space="preserve"> Би Сангийн сайдаас ганцхан л асуулт асууя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УВС-ийн хөтөлбөрт ахиж хамрагдах талаар асуудал яригдаж байгаа юу? Ийм хамрагдах нөхцөл байдал үүссэн үү? Дээд зэрэглэлээ баталгаажуулах, баталгаатай байх асуудал хэр баталгаатай байгаа вэ? Ахиад зээлжих зэрэглэл улс орныхоо цаашдаа сайжруулах нөхцөл бололцоо байгаа юу? Зарим нэг хэсэг нь улс төржүүлж л байгаа байх. Дампуурахад ойрхон байна. Дампуурлаа зарлах гэж байна энэ тэр гэсэн. Тэгээд одоо бондуудынхаа эргэн төлөлтийг төлж чадахгүй байдал руу орж байна энэ тэр гээд ингээд. Шри ланкын араас орох гэж байна энэ тэр гэсэн юм ярьж байгаа юм. Энэ дээр нэг та нэг тайлбар өгөөч. Засгийн газар яг ямар байр суурьтай байгаа вэ? Зээл, хөтөлбөр дахиж бид нар зээл ахиж авахгүй гэж яриад байгаа боловч хааяа энэ Төсвийн байнгын хороон дээр зарим нэг зээлүүд орж ирж байгаа. Энэ Сангийн яамаар дамждаг юм уу, дамждаггүй юм уу? Тухайлбал нэг хэдэн аймгуудын малчдын өвөлжөө, хаваржааг засах, сэлбэх гээд л. Саяхан бас нэг Өвөрхангай аймагт Хөдөө аж ахуйн биржийн дэд бүтцийг сайжруулах гээд л. Ингээд л 100 саяын зээл гэх шиг. Ингээд нэг жижиг сажиг ингээд зээлүүд орж ирж байгаа. Жижиг сажиг гэлтгүйгээр энэ чинь цаанаа мөнгө л дөө. Тэгээд энэ дээр бас танай яамнаас санал авда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л бид бүхэн зарим нэг талдаа тэгээд л хэрүүл болгоод л дэмжихгүй дэмжинэ гээд л, ингээд л асуудал болгоод байх юм. Энэ дээр Сангийн яам тайлбар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Сангийн сайд, Жавхлан сайд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Сандаг-Очир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ээлжих зэрэглэлийг хэвээр нь хадгалахын төлөө бид хичээж ажиллана. Ямар ч байсан бид нар энэ жил хадгалж чадсан нь бид нар маш том давааг хүнд үед хийсэн. Амжилттай хамгаалж чадсан байгаа. Ирэх жил мөн л хэвээр нь хадгалахаар үзнэ. Манайтай зээлжих зэрэглэл ижил маш олон улсууд маш цөөхөн улс үлдсэн дээ. Ер нь ихэнх улсууд нь зэрэглэл нь бол буурсан. Бүр деполт зарласан улсууд ч байгаа. Та сая бас эхнээс нь ганц нэгий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хичээж ажиллана. 5 сард байна. 9 сард байна. 12 сард байна. Ямар ч байсан Засгийн газрын баталгаатай хэсгээс нь эхлээд бид эрсдэлгүй болгоод, ингээд явж байгаа. Тулгамдсан бүхий л арга хэмжээнүүдээ аваад явж байна. Энэ бол нэг зүйлээс л шалтгаална ерөөсөө. Төв банкан дахь валютын нөөц маань хэр хэмжээгээр нэмэгдэж чадах вэ? Өөрөөр хэлбэл төлбөрийн тэнцлийн алдагдлыг хэрхэн богино хугацаанд бид нар бууруулж чадах вэ гэдгээс л бүх юм шалтгаална. Богино хугацаанд төлбөрийн тэнцлийг бууруулж чадах юм нь одоо нөгөө бид нарын олон жил ярьдаг, дотоодын үйлдвэрлэл биш, үйлдвэрлэл бол дунд нь урт хугацаанд. Ерөөсөө л экспорт байгаа. Экспорт, экспорт, бас дахин экспо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сайн мэдээ байна. Бид нар 5 сард төсвийн тодотгол хийхдээ энэ жил ер нь барахгүй байна ээ. Нүүрсийг бол ерөөсөө 18 сая тонн нүүрс гаргаж чадах юм байна аа өнөөдрийнхөө байдлаар харахад гээд. Ингээд ерөөсөө ийм тоотой сууж байсан. Ингээд бид 5 сар хүртэл Засгийн газар нэлээн зөв бодлыг хийсэн. Урд маш хүнд нөхцөлд ковидын энэ дэглэмд экспортыг хэвийн байдалд хүргэх бүхий л арга хэмжээнүүдийг маш нарийн горим, дэглэм дотор өсгөж, экспортоо өдөр тутам нэмж ирсний үр дүнд өнөөдөр өчигдөр авсан мэдээ шүү. 30 сая тонн байсан. 18 сая гэж байсан 30 сая тонн нүүрс. Энэ хэмжээгээр төсвийн орлого дээр ч маш сайн эергээр нөлөөлж байгаа. Валютын орлого ч гэсэн аажмаар нэмэгдэх хандлагатай бо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энэ яг сүүлийн хагас жил экспортоо нэмэгдүүлж чадсан энэ хурдаараа ирэх жил үргэлжлүүлэх юм бол бидний зорьсон 36 сая тонн нүүрсэн дээр бол дор хаяж хүрэхээр ийм боломж харагдаж байгаа юм. Тэгээд дээрээс нь мөн удахгүй 1 сар гараад урд хөрш маань хилээ нээх зорчигч тээврийн түвшинд хэлээ нээх ийм эхний мэдээнүүд ёстой сая ирлээ би дөнгөж сая авлаа. Албан ёсны мэдээ шүү. Өчигдөр, уржигдар албан бус мэдээнүүд ирээд байсан. Одоо албан ёсны мэдээ ингээд ирлээ. Жишээ нь Эрээн хот 1 сарын 8-нд хязгаарлагдмал хүрээнд зорчигч тээврээ нээхээр ингэж манайд манай талд албан ёсны мэдээгээ  ирүүлсэн байх жишээтэй. Энэ маань юу гэж байна вэ гэхээр нөгөө өмнө нь нарийн дэглэмээр горимоор яваад байсан ачаа тээврийн хувьд бол эрсдэл нь улам багасаж ирж л байгаа юм. Эрсдэл нь улам багасаж ирж бай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кспортоо бид нар энэ хэмжээндээ доор хаяж хурдаараа бариад явчих юм бол одоо валютынхаа нөөцийг богино хугацаанд нэмэгдүүлэх бас бидэнд горьдлого байна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УВС-ийн хувьд тусгай хөтөлбөрт орох эсэх нь бол тухайн гишүүн орны хувьд бол үргэлж нээлттэй байдаг. Бид ч гэсэн өөрсдөө энэ ОУВС-ийн хувьцаа эзэмшигч шер холдинг улсуудын нэг. Орох ч эрхтэй, орохгүй ч байх эрхтэй. Тэр бол бидний хүсэх, эс хүсэхээс л шалтгаалах юм байгаа юм. Гэхдээ хүсэхгүй байна гээд улс орноо бас дампуурлын ирмэгт аваачаад өгч хийж болохгүй. Энэ дээр маш том хариуцлагын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дээр маш бодитой хандах ёстой юм байгаа юм. Бодитой хандах ёстой. ОУВС-ийн хөтөлбөр бол тийм айж зугтах тийм хадны мангаа бол биш. Харин ч олон улсын стандартад нийцсэн улс орнуудын томоохон эдийн засгийн бодлогодоо т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ын минутыг нэм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Хөл нийцүүлж алхах төсвийн бодлого, мөнгөний бодлогыг уялдуулж эрсдэлийг нь бууруулах гадаад өрийн менежментийг богино хугацаанд сайжруулах ийм боломжуудыг өгдгөөрөө бол бас сайн талтай. Гэхдээ саяын миний хэлсэн энэ зорилтууд дээрээ экспортоо нэмэгдүүлэх төлбөрийн тэнцлийн алдагдлыг нь бууруулах энэ зорилтуудаа энэ гадаад өрийн стратегийнхаа хүрээнд бид нар богино хугацаанд богино хугацаанд. Богино хугацаа гэдэг нь би эхний 2 улирал хэлж байгаа шүү. 2023 оны эхний 2 улиралд зорьж байсан үр дүндээ хүрэх юм бол олон улсын байгууллагуудаас тусгай тийм хүнд нөхцөлтэй ийм шаардлага нөхцөлд ийм хөтөлбөрүүд рүү бас орохгүй байх боломжууд нь бас байгаа гэж ин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энэ зээлүүд дээр бол Сангийн яам бүх бодлогоо хэрэгжүүлэлгүй яах вэ? Сая Их Хурлаас баталж өгдөг 3, 3 жилийн энэ гадаадын зээл тусламжийн стратеги дотроо бид нар бодлогоо баримтлаад явна. Тэгэлгүй яах вэ Их Хурал дээр бол бид хэрэгжүүлэгч захиалагч яамдуудын хамтаар ингэж оруулж танилцуулдаг. Энэ бол Засгийн газар дээр дэмжигдээд тухайн цаад төсөл нь стратегийн хувьд ач холбогдолтой юм байна гээд оруулж ирж байгаа төслүүд. Цаана нь оруулахгүй, маш олон төслүүд байгаа. Татгалзаад энэ болохгүй, үр өгөөжгүй юм байна. Ямар ч шаардлагагүй гээд. Тэр талаараа бол бид нар нэг их мэдээлэл хийдэггүй шүү дээ. Үнэхээр яг шаардлагатай гээд өмнө нь бас мөн манай Засгийн газраас өмнө 2 талдаа гэрээнүүд нь дэмжигдчихсэн. Цаад талдаа бүр зээлийн хорооных нь шийдвэр нь гарчихсан. Манайхаас шийдвэр нь хүлээгдээд байгаа. Эндээсээ буцах боломжгүй шатандаа оччихсон, ийм зээл тусламж удаж байгаа. Түрүүний таны хэлдэг тэр Хүнс, хөдөө аж ахуйн яамнаас оруулж ирсэн хөдөөгийн төсөл байгаа. Тэр бол яг тийм шатандаа ирчихсэн байгаа төсө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ер нь бүх зээлүүд дээр Сангийн яам, Эдийн засгийн хөгжлийн яам стратегитай нийцэж байгаа эсэх дээр эцсийн дүгнэлтээ гаргаад, ингээд зөвхөн дэмжигдсэн зээлүүдээ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Сандаг-Очир гишүүн болсон уу? Бид бүхний хувьд бас өнөөдөр энэ Засгийн газрын өрийн удирдлагын дунд хугацааны стратегийн баримт бичгийн хэрэглэгчдийн талаарх Засгийн газрын тайлан, Өрийн удирдлагын тухай хууль тогтоомжийн талаар бол тайланг сонсож байгаа. Энэ маань бол энэ Улсын Их Хурлын чуулганы дэгийн тухай хуулийн 112.2.14-д заасны дагуу Төсвийн байнгын хороонд жил бүр тогтмол энэ тайлан болоод түүний хэрэгжилтийг бол танилцуулах үүрэгтэй байгаа. Тэгээд энэ дагуу бид нар бас энэ сардаа багтаад энэ асуудлыг бол сонсож байна. Энэ хэлэлцэж байгаа асуудалтай холбогдуулаад 1, 2 тодруулах зүйлүүд байна. Ажлын хэсгийнхэн та бас хариулаарай. Ер нь энэ төсвийн сахилга батыг сайжруулах, дээрээс нь яг энэ гадаад өр зээл тусламжтай холбоотой энэ засаглал болоод тогтолцоог бол зайлшгүй сайжруулах бол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цаашдаа эрх зүйн реформ. шинэчлэлийг энэ тайлан хэрэглэгчдийн талаарх мэдээллийг сонссоны үндсэн дээр бол тодорхой бас энэ хууль реформыг бол үргэлжлүүлж хийх ёстой гэж бол харж байгаа. Тэгэхээр ер нь зүгээр зээл тусламжтай холбоотой энэ ил тод байдлыг дээшлүүлэх, төлөвлөлт болоод зохицуулалтыг бол бий болгох, хяналт хариуцлагыг сайжруулах энэ ажлуудыг бол үргэлжлүүлж бас Төсвийн байнгын хорооны зүгээс цаашдаа бол хийнэ гэж харж байгаа. Сая сүүлд бид нар нэг тодруулах асуулт байгаа зүйл бол ер нь олон улсын байгууллагууд, тэр дундаа ОУВС болоод Дэлхийн банктай уулзахад нэг асуудлыг хөндөж тави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ын зүгээс энэ өрийн харьцааг өнөөгийн үнэ цэнээр тооцож байгааг эргэж хараач ээ. Та бүхэн график гаргаад хугацаа гаргаад, үүн рүү шилжүүлэх асуудлыг тавиач гэдэг асуудлыг тав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одитоор тухайн тэр өөрийнхөө харьцааг одоо гаргадаг байх механизмд шилжээч ээ. Өнөөгийн үнэ цэнээсээ тооцож байгаагаа болиоч гэдэг нэг энэ асуудлыг тавиад байгаа юм. Тэгэхээр энэ дээр ер нь зүгээр бид нар хэзээнээс юу гэдэг юм энэ олон улсын жишгийн дагуу ч гэдэг юм уу, олон улсын байгууллагуудаас санал болгож байгаа энэ зөвлөмжийн дагуу энэ зөвлөмжийг ер нь хэзээнээс хэрэгжүүлж эхлэх боломжтой болох юм бол. Өнөөгийн үнэ цэнээр тооцож байгаад хэзээнээс эргэж харах боломж бүрдэх вэ гэдэг нь асуудлыг та бүхэн бас нэг өөрсдийнхөө байр суурийг илэрхийлээч г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бас нэг асуудал бол яах вэ зүгээр юуны асуудал байгаа юм. Энэ Өрийн удирдлагын тухай хуулийн 11.1.2 дээр Засгийн газрын хийх зээллэгийн хэмжээ нь Монгол Улсын мөнгөний болон валютын зах зээлд нөлөөлөхүйц байх тохиолдолд тухай бүр холбогдох санал зөвлөмжийг санхүү, төсвийн асуудал эрхэлсэн төрийн захиргааны төв байгууллагад хүргүүлэх үүрэг нь Монголбанкан дээр байгаад байгаа Монголбанкан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нгөрсөн хугацаанд ер нь зүгээр Монгол банкны зүгээс энэ үүргээ хэрэгжүүлж ирж байсан уу? Энэ чиг үүргээ. Өрийн удирдлагын тухай хуульд зааснаар энэ Засгийн газрын хийх зээллэгийн хэмжээ нь Монгол Улсын мөнгөний болон валютын зах зээлд нөлөөлөхүйц байх тохиолдол гээд байгаа юм. Тэгэхээр хэрэв юу гэдэг юм энэ өнгөрсөн хугацаанд ямар нэг байдлаар санал зөвлөмж Сангийн яаманд хүргүүлж байгаагүй бол нөлөөлөхүйц хэмжээнд бол хүрээгүй ч гэдэг юм уу, тийм ойлголт бол бол гарч ирээд байгаа юм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 нь нэг талдаа Монголбанк бол бас энэ чиг үүргээ тогтмол хэрэгжүүлж байх ёстой. Эрсдэлтэй нөхцөл байдлууд үүссэн бол санал зөвлөмжүүд Засгийн газарт бол та бүхэнд бас хийж байх ёстой. Яг яагаад асуугаад байна вэ гэхээр жишээ нь яг үндсэндээ яах вэ аудитын дүгнэлтийг аваад үзэхээр ч гэсэн ханшийн эрсдэлийг нэмэгдүүлж байгаа гол үндсэн фактор гол үндсэн зүйл бол энэ Засгийн газрын өрийн үлдэгдлийн жар орчим хувь нь бол гадаад зээл тусламж байна гэдэг асуудлыг тав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ид нар ч гэсэн цаашид ер нь энэ Засгийн газрын нийт төрийн үлдэгдлийн энэ гадаад зээл тусламжийн эзэлж байгаа энэ хувь хэмжээг бол бууруулах зайлшгүй шаардлагатай байгаа. Ингэж байж юу гэдэг юм нэг талдаа бас ханшийн эрсдэлээс хамгаалагдах энэ боломж бололцоог бол урт хугацаандаа бол бүрдэнэ гэж хараад байгаа юм. Тэгэхээр та бүхэн маань бас энэ дээр ямар байр суурьтай байна. Монголбанкны зүгээс энэ тал дээр ямар арга хэмжээг авч байна? Зээл тусламж гэж ярьдаг. Нөгөө талдаа орхигдоод байдаг нэг зүйл байгаад байгаа юм. Тайлан мэдээлэлд ч тусгагддаггүй нэг зүйл нь тусламж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аудитын газраас 2021 онд гаргасан дүгнэлтээр болохоор тусламжийн бүртгэл бол хангалтгүй байна гээд байгаа юм. Зарим тусламжийг Сангийн яаманд бүртгэлгүй байгаагаас үүдээд давхар санхүүжих эрсдэл бол үүсээд байна гэдэг асуултыг тавиад байгаа юм 3 дахь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тусламжтай холбоотойгоор ер нь бид нарт яг эрх зүйн орчин байна уу, үгүй юу? Нэг талдаа бид нар эрх зүйн орчин талаасаа бол энэ төлөвлөх эрх зүйн орчин, зохицуулалт сул байна. Цогц бодлого байхгүй байна гээд байдаг. Саяын Сандаг-Очир гишүүний ч гэсэн яриад байгаа ямар төсөл арга хэмжээг яаж сонгоод байна? Яаж үнэлээд байна? Яаж эрэмбэлээд байна? Энэ аргачлал нь яг хангалттай байна уу? Байхгүй юу. Эсвэл зохицуулалтын нэгдсэн тогтолцоо байна уу? Байхгүй юу? Сая яг үүнтэй холбоотойгоор тусламжийн тэр юу гэдэг юм бүртгэл нь хийгдэж байна уу, үгүй юу? Эсвэл юу гэдэг юм энийг зохицуулах нэгдсэн тогтолцоо байна уу, байхгүй юу гэдэг нэг иймэрхүү асуудлууд дээр та хэд маань бас энэ бодлогын асуудлуудаар тайлбар болоод саналаа хэлээч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цаашдаа яг энэ төсвийн сахилга бат, ил тод байдал, хариуцлага. хяналтыг сайжруулах үүднээс бол гадаад эзэмшигчтэй холбоотой энэ асуудлууд дээр бол онцгой зайлшгүй анхаарах бол зайлшгүй шаардлагатай байна л гэж энэ үндсэн дээр бол сая энэ 3 асуултыг асууж байга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авхлан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Тийм өнөөгийн үнэ цэн асуудлыг нэлээн ярьдаг аа. ОУВС энэ дээр яах вэ ойлголцдог л доо. Хэрвээ бид нар энэ аргачлалдаа өөрчлөлт оруулъя гэвэл нэгдүгээрт хуульд өөрчлөлт оруулна. Төсвийн тогтвортой байдлын хуульд өөрчлөлт оруулна. Тусгай шаардлагууд дээрээ бас өөрчлөлт оруулна. Тэгэхдээ энэ тооцоолол маань зөвхөн л аргачлал шүү дээ. Бид нар эрсдлийн тооцохдоо ямар ч аргачлалаар тооцох нь бол нээлттэй. Олон улсад зарлах болон бид нар зээлжих зэрэглэлээ хамгаалах энэ гадаад тактик дээрээ бид нар дотооддоо нээлттэй ярьж байгаад л аль нь зөв бэ гэдгийгээ л шийдэх л асуудал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ангийн яамны хувьд бол бид энэ асуудал дээр бол нээлттэй байгаа. Зүгээр өмнө нь 2000.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Жавхлан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xml:space="preserve"> Тэгээд одоо бол цаашдаа бид энэ дээрээ нээлттэй. Бид энэ тал дээр гадна талдаа яаж бид нар зөв тооцоолол, яаж мэргэжлийн өндөр түвшинд энийгээ тайлагнах вэ л гэдгийгээ л дотооддоо их сайн ярилцах ёстой юм байгаа юм.</w:t>
      </w:r>
    </w:p>
    <w:p>
      <w:pPr>
        <w:pStyle w:val="Normal"/>
        <w:jc w:val="both"/>
        <w:rPr>
          <w:rFonts w:ascii="Arial" w:hAnsi="Arial" w:cs="Arial"/>
          <w:lang w:val="mn-Cyrl-MN"/>
        </w:rPr>
      </w:pPr>
      <w:r>
        <w:rPr>
          <w:rFonts w:cs="Arial" w:ascii="Arial" w:hAnsi="Arial"/>
          <w:lang w:val="mn-Cyrl-MN"/>
        </w:rPr>
        <w:t xml:space="preserve">Тэрнээс биш одоо энэ ямар ч оюутан хүүхэд гаргаж ирээд л аль нэг аргачлалаар нь тооцоод л явдаг л ийм л зүй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Монголбанктай асуудал та их зөв асуудал хөнд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даад өрийн хувьд бол Төв банктай бид байнга хамтарч ажилладаг. Бид нар ингээд өрийн зохицуулалт хийе. Бондын ажлын хэсэг байгуулагдахад Төв банкнаас заавал орж ажилладаг. Өөрөөр хэлбэл энэ нөхцөл байдал дээр Төв банкнаас байнга саяын таны хэлсэн энэ хуулийн хэрэгжилтийг хангах, энэ зорилгоор бол оролцдог. Албан бичгээр ч юм уу, ямар ч байсан ойрын 1 жил хагасын хугацаанд Санхүүгийн тогтвортой байдлын зөвлөл дээр бол энэ асуудлаар бол Төв банк бол асуудлыг хөндөж тавиагүй байгаа. Зүгээр энэ нэг асуудал дээрээ бид өдөр тутам л тойроод ажиллаж байдаг учраас тэр зохицуулалт маань бол үндсэндээ Төв банкны өөрийнх нь мөнгөний бодлогын зорилтот түвшин болон валютын нөөцийн бодлого шүү дээ. Тэр валютын бодлого гэхээсээ илүү валютын нөөцийн бодлого. Төв банк бол нөөцөө л удирддаг болохоос биш Монгол Улсын валютын бодлогыг бол бас дангаараа хэрэгжүүлдэг иститут бол бас биш. Тэгэхээр эдгээр яг зорилтот мөнгөний бодлогынх нь түвшинд эрсдэл учрахаар бол Монгол юу Засгийн газарт энэ асуудлаа тавина гэсэн байдаг. Тэгээд энэ ажлыг бид тийм хэмжээнд хамтарч ажиллах ажлын хэсгийн хэмжээнд бид хий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ээл, тэр тусламж дээр уг нь бүртгэлгүй тэр аудитын акт дээр тийм зүйл байгаагүй дээ. Тэр талаар мэдээлэл өгдөө. Бүртгэл нь яаж байдаг вэ? Аргачлал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3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үх-Очир:</w:t>
      </w:r>
      <w:r>
        <w:rPr>
          <w:rFonts w:cs="Arial" w:ascii="Arial" w:hAnsi="Arial"/>
          <w:lang w:val="mn-Cyrl-MN"/>
        </w:rPr>
        <w:t xml:space="preserve"> Сайдын хэлсэн дээр би бас нэг өнөөгийн үнэ цэн дээр бас мэргэжлийн нөгөөдөх зүгээс бас тайлбар хэлэхийг хүссэн юм. Тэрэн дээр өөр яг уул нь өнөөгийн үнэ цэн ОУВС-ийн л аргачлал юм байгаа юм өөрөө. 2012 онд бид нар 2007, 2008 онд нэвтрүүлэхдээ бас л Валютын сантай ярьж байгаад л хийсэн юм. Зүгээр одоо сүүлийн үед яах вэ зүгээр валютын сангийн зүгээс номендол олговол яах вэ гээд байдаг. Гэхдээ зүгээр манай зээлийн багц өөрөө ихэнх нь ийм хөнгөлөлттэй. Урт хугацаатай зээл учраас нөгөө дарамтаа тооцохоор угаасаа тэр өнөөгийн үнэ цэн нь илүү тохиромжтой л байгаад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манай багц өөрөө илүү бондод чиглэсэн дотоод бонд, гадаад бондын багц ихтэй байсан бол бонд руу шилжих боломжтой. Гэхдээ тийшээ шилжихээр нөгөө багцынхаа байдлыг бас нээрээ харж байж шилжих асуудал гар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ламжийн хувьд хуучин бол нөгөө гадаадын зээл тусламжийг зохицуулах тухай хууль гээд явж байгаад нөгөө хүчингүй болчихсон Өрийн удирдлагын тухай хууль гараад. Тэр хуулийн хүрээнд зохицуулж явж байгаа төсвийн тухай хуулиар бол зохицуулаад явдаг тусламж дээр нэг хүндрэлтэй зүйл гардаг нь тусламж дотроо их олон төрөл байгаад байдаг. Хүмүүнлэгийн, техник туслалцааны шууд тусламжийн гэдэг ч юм уу. Тэгэнгүүт цаад талынхаа бодлоготой бас их хамааралтай. Жишээ нь техник туслалцаа нь бол бараг бид нарт мэдэгдэхгүйгээр зүгээр нэг 10 сая төгрөгтэй холбоотой ч юм уу тусламжийн асуудал байхыг үгүйсгэдэггүй. Тэгэхээр тэр нь бол тэр мэдээллээ ч донор байгууллагууд нь бол бараг бид нарт өгдөг ч үгүй, зүгээр нэг Монголын нэг байгууллага дээр очоод л хийчихсэн зүйл байдаг. Тиймэрхүү агуулгаасаа Үндэсний аудитын газарт тэгээд байгаа юм. Түүнээс биш томхон яг албан ёсны байгууллагууд болон гэрээ хэлэлцээрийн хүрээнд явж байгаа тусламжууд бол бүгд бүртгэгдээд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Би дахиад нэг жижигхэ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яах вэ зүгээр олон улсын байгууллага, валютын сан ч гэдэг юм уу эд нар бол яах вэ нэрлэсэн үнэ цэнээр тооцдог болохоор бид нар ярилцсан байгаа ч гэдэг юм уу, тийм зүйлийг л хэлээд байгаа юм. Тэгэхээр би зүгээр нэг лавлах зүйл нь хэрэв бид нар энэ өрийн харьцааг өнөөгийн үнэ цэнээр биш одоо юу гэдэг юм нэрлэсэн үнэ цэнээр тооцвол яг өрийн хэмжээ ер нь хэд болохоор байгаа бол? Дунд хугацаанд бид нар авсан энэ гадаад зээлийн хэмжээ болохоор сүүлийн таваас 6 жилийн хугацаанд болохоор нэг талдаа бас нэг, 2 дахин нэмэгдчихсэн байгаад байдаг тэ. Тэгэхээр энэ дээр та хэд яг тооцоолсон гэдэг юм уу, харж үзсэн зүйлүүд байгаа юу? Тооцоолол хийсэн зүйл гэдэг юм уу, эсвэл валютын сантай хамтарч энийг тооцож харсан тийм зүйл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үх-Очир хариулах уу? 3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Сүх-Очир:</w:t>
      </w:r>
      <w:r>
        <w:rPr>
          <w:rFonts w:cs="Arial" w:ascii="Arial" w:hAnsi="Arial"/>
          <w:lang w:val="mn-Cyrl-MN"/>
        </w:rPr>
        <w:t xml:space="preserve"> Тийм бонд бол угаасаа яг номиналаараа бүртгэг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энэ дээр өнөөгийн үнэ цэн гэдэг зүйлд нэг тооцоод байх юм байхгүй. Марк савлагаа орж ирэх гээд байдаг. Хөнгөлөлттэй зээлүүдээр л өнөөгийн үнэ цэн гэдгийг ашигладаг. Зүгээр манайх багц дотор өөрөө хөнгөлөлттэй зээлийн хэмжээ ойролцоогоор бараг дийлэнхийг нь эзэлдэг учраас өнөөгийн үнэ цэнээр GDP-д харьцуулаад үзэхээр хагас жилийн байдлаар 50.1 хувь гэж байна шүү дээ. Энэ нэг ойролцоогоор 10 хувиар л нэмэгдэх магадлалтай. 60 хувь гээд л тиймэрхүү тиймэрхүү л хөдөлгөөн байдаг. Ер нь нэг 10 хувиар л нэмэгдчихдэ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өрөөр хэлбэл нөгөө төсвийн тогтвортой байдал дээр байгаа хуулийн хязгаарууд чинь дагаад өсөх магадлалтай болж байна л гэсэн үг. Номинал руу шилжүүлбэл. Номинал бондууд баталгаа концесс эд нар бол бүгд номиналаар бүртгэгдэж байгаа. Зөвхөн тэр хөнгөлөлттэй зээлийг л тэ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Тэмүүлэн:</w:t>
      </w:r>
      <w:r>
        <w:rPr>
          <w:rFonts w:cs="Arial" w:ascii="Arial" w:hAnsi="Arial"/>
          <w:lang w:val="mn-Cyrl-MN"/>
        </w:rPr>
        <w:t xml:space="preserve"> Тайлантай холбогдуулаад гишүүд асуулт асууж, хариулт авч дууслаа. Үг хэлэх гишүүд байна уу? Алга байна. Гишүүд ингээд Засгийн газрын өрийн удирдлагын дунд хугацааны стратегийн баримт бичиг, хэрэгжилтийн талаарх Засгийн газрын тайлан, Өрийн удирдлагын тухай хууль тогтоомжийн хэрэгжилтийг жил бүр хэлэлцэнэ гэж заасны дагуу энэ удаагийн тайланг сонс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цаашид жил бүр уламжлал болгон хуулийн дагуу мэдээллийг шинэчлэн хэлэлцүүлж байхыг бас нэг талдаа Сангийн яаманд үүрэг болго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дэгийн хуулиар шаардлагатай бол бид нар Улсын Их Хурлаар хэлэлцүүлэх ёстой. Өнгөрсөн 7 хоногт энэ асуудлаар Улсын Их Хурал хэлэлцсэн тул дахин Их Хуралд хэлэлцэх шаардлагагүй гэж бол үзэж байгаа. Ингээд хууль тогтоомжийн хэрэгжилтийг хэлэлцэж дууслаа. Ингээд өнөөдрийн хуралдаанаар хэлэлцэх асуудал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ы идэвхтэй оролцсон гишүүдэ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character" w:styleId="ColorfulShadingAccent3Char">
    <w:name w:val="Colorful Shading - Accent 3 Char"/>
    <w:qFormat/>
    <w:rPr>
      <w:rFonts w:ascii="Calibri" w:hAnsi="Calibri" w:cs="Times New Roman"/>
      <w:sz w:val="22"/>
      <w:szCs w:val="22"/>
    </w:rPr>
  </w:style>
  <w:style w:type="character" w:styleId="Bodytext220pt">
    <w:name w:val="Body text (2)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shd w:fill="FFFFFF" w:val="clear"/>
      <w:vertAlign w:val="baseline"/>
      <w:lang w:val="mn-Cyrl-MN" w:bidi="mn-Cyrl-MN"/>
    </w:rPr>
  </w:style>
  <w:style w:type="character" w:styleId="NPSLBodyChar">
    <w:name w:val="NPSL Body Char"/>
    <w:qFormat/>
    <w:rPr>
      <w:rFonts w:cs="Times New Roman"/>
      <w:sz w:val="24"/>
      <w:szCs w:val="22"/>
      <w:lang w:eastAsia="zh-CN"/>
    </w:rPr>
  </w:style>
  <w:style w:type="character" w:styleId="Normaltextrun">
    <w:name w:val="normaltextrun"/>
    <w:qFormat/>
    <w:rPr/>
  </w:style>
  <w:style w:type="character" w:styleId="Highlight2">
    <w:name w:val="highlight2"/>
    <w:qFormat/>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DarkListAccent5">
    <w:name w:val="Dark List - Accent 5"/>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WWTextBody1">
    <w:name w:val="WW-Text Body1"/>
    <w:basedOn w:val="Normal"/>
    <w:qFormat/>
    <w:pPr>
      <w:suppressAutoHyphens w:val="true"/>
      <w:overflowPunct w:val="false"/>
      <w:spacing w:lineRule="auto" w:line="276" w:before="0" w:after="120"/>
    </w:pPr>
    <w:rPr>
      <w:rFonts w:ascii="Arial" w:hAnsi="Arial" w:eastAsia="SimSun" w:cs="Calibri"/>
      <w:color w:val="00000A"/>
      <w:lang w:eastAsia="zh-CN" w:bidi="hi-IN"/>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Calibri"/>
      <w:sz w:val="22"/>
      <w:szCs w:val="22"/>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36:00Z</dcterms:created>
  <dc:creator>Microsoft Office User</dc:creator>
  <dc:description/>
  <cp:keywords/>
  <dc:language>en-US</dc:language>
  <cp:lastModifiedBy>Microsoft Office User</cp:lastModifiedBy>
  <cp:lastPrinted>2023-01-18T16:54:00Z</cp:lastPrinted>
  <dcterms:modified xsi:type="dcterms:W3CDTF">2023-01-18T08:54:00Z</dcterms:modified>
  <cp:revision>10</cp:revision>
  <dc:subject/>
  <dc:title/>
</cp:coreProperties>
</file>