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2004 оны намрын ээлжит чуулганы 10 дугаар сарын 20-ны өдөр /Лхагва гариг/-ийн </w:t>
      </w:r>
      <w:r>
        <w:rPr>
          <w:rFonts w:cs="Arial" w:ascii="Arial" w:hAnsi="Arial"/>
          <w:b/>
          <w:bCs/>
        </w:rPr>
        <w:t>15 цаг 25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сэн хуралдаанд ирвэл зохих 74 гишүүнээс 54 гишүүн ирж, 73.0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Д.Арвин, А.Бакей, Г.Занданшатар, Ц.Мөнх-Оргил, Л.Пүрэвдорж, К.Сайраан, Ц.Сүхбаатар, Д.Тэрбишдагва, Ч.Улаан, О.Энхсайх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Ц.Батаа, Л.Гансүх, Д.Одбаяр, Л.Одончимэд, Д.Одхүү, Я.Санжмятав, М.Сономпил, А.Цанжид, М.Энхсайхан, Б.Эрдэнэба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оцорсон</w:t>
      </w:r>
      <w:r>
        <w:rPr>
          <w:rFonts w:cs="Arial" w:ascii="Arial" w:hAnsi="Arial"/>
        </w:rPr>
        <w:t xml:space="preserve">: Л.Гүндалай 2.00 цаг, Д.Дэмбэрэл 40 мин, Б.Жаргалсайхан, 2 цаг 05 мин, Р.Эрдэнэбүрэн 2.00 цаг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Монгол Улсын 2004 оны төсвийн тухай хуульд нэмэлт, өөрчлөлт оруулах тухай хуулийн төсөл /нэгдэх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Хэлэлцэж буй асуудалтай холбогдуулан Сангийн сайд Н.Алтанхуяг, тус яамны төрийн нарийн бичгийн дарга Ч.Хүрэлбаатар, Yндэсний татварын ерөнхий газрын дарга Л.Зориг, Гаалийн ерөнхий газрын дарга Х.Баатар, Сангийн яамны газрын дарга Д.Баасанхүү, Ц.Даваасүрэн, тус яамны хэлтсийн дарга Г.Хаянхярваа, Б.Нанзаддорж, П.Ганчимэг, Г.Даринчулуун, УИХ-ын Тамгын газрын Ерөнхий нарийн бичгийн дарга Н.Лувсанжав, Төсвийн байнгын хорооны референт Ё.Мөнхбаата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х төсөл санаачлагчийн илтгэлийг Сангийн сайд Н.Алтанхуя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 Улсын Их Хурлын гишүүн Ч.Раднаа, Ж.Наранцацралт, Ч.Содномцэрэн, Д.Туяа, Су.Батболд, Р.Амаржаргал нарын асуусан асуултад ажлын хэсгээс Н.Алтанхуяг, Д.Баасанхүү, Н.Лувсанжав, Б.Нанзаддорж, Г.Даринчулуун, Г.Хаянхярваа нар хариулт өг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Отгонбаяр, Э.Бат-Yүл, Н.Баяртсайхан, Ц.Дамиран, С.Ламбаа, Д.Дондог, Р.Гончигдорж, Т.Очирхүү, Ц.Баярсайхан, Д.Лүндээжанцан, Р.Амаржаргал, Ч.Содномцэрэн, Н.Энхболд, Д.Ганхуяг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хэлэлцүүлэгт бэлтгүүлэхээр Төсви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Энэ өдрийн хуралдаан 17 цаг 55 минутад өндөрлө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ИЛЦСАН:</w:t>
      </w:r>
    </w:p>
    <w:p>
      <w:pPr>
        <w:pStyle w:val="Normal"/>
        <w:jc w:val="both"/>
        <w:rPr>
          <w:rFonts w:ascii="Arial" w:hAnsi="Arial" w:cs="Arial"/>
        </w:rPr>
      </w:pPr>
      <w:r>
        <w:rPr>
          <w:rFonts w:cs="Arial" w:ascii="Arial" w:hAnsi="Arial"/>
        </w:rPr>
        <w:t>ТАМГЫН ГАЗРЫН ЕРӨНХИЙ НАРИЙН БИЧГИЙН ДАРГА 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w:t>
      </w:r>
    </w:p>
    <w:p>
      <w:pPr>
        <w:pStyle w:val="Normal"/>
        <w:jc w:val="both"/>
        <w:rPr>
          <w:rFonts w:ascii="Arial" w:hAnsi="Arial" w:cs="Arial"/>
        </w:rPr>
      </w:pPr>
      <w:r>
        <w:rPr>
          <w:rFonts w:cs="Arial" w:ascii="Arial" w:hAnsi="Arial"/>
        </w:rPr>
        <w:t>ХУРАЛДААНЫ НАРИЙН БИЧГИЙН ДАРГА Ц.НАРАНТУЯ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УЛСЫН ИХ ХУРЛЫН 2004 ОНЫ НАМРЫН ЭЭЛЖИТ ЧУУЛГАНЫ 10 ДУГААР САРЫН 20-НЫ ӨДӨР /ЛХАГВА ГАРИГ/-ИЙН НЭГДСЭН ХУРАЛДААНЫ 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Гишүүдийн ирцийг танилцуулъя. Одоогийн байдлаар 59.4 хувь байна. Тийм учраас УИХ-ын намрын чуулганы 2004 оны 10-р сарын 20-ны өдрийн нэгдсэн хуралдааныг нээснийг мэдэгдье. Өнөөдрийн хуралдаанаар дараахь асуудлыг хэлэлцэхээр төлөвлөж байна. Монгол Улсын 2004 оны төсвийн тухай хуульд нэмэлт, өөрчлөлт оруулах тухай хуулийн төслийг хэлэлцэнэ. 1 дэх хэлэлцүүлгийг хийнэ. Ингээд асуудалдаа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2004 оны төсвийн тухай хуульд нэмэлт, өөрчлөлт оруулах тухай хуулийн төслийн 1 дэх хэлэлцүүлгийг явуулъя. Хуулийн төслийн талаар хууль санаачлагчийн илтгэлийг сонсоё. Илтгэлийг Сангийн сайд Алтанхуяг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Алтанхуяг</w:t>
      </w:r>
      <w:r>
        <w:rPr>
          <w:rFonts w:cs="Arial" w:ascii="Arial" w:hAnsi="Arial"/>
        </w:rPr>
        <w:t>:</w:t>
        <w:tab/>
        <w:t>-УИХ-ын дарга, 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аас 2004 оны улсын төсвийн төлөвлөгөөг өнгөрсөн оны 11-р сарын 28-ны өдөр батлан мөрдүүлсэн билээ. 2004 оны төсвийн төлөвлөгөөний төсөл боловсруулж байх үеийн эдийн засгийн нөхцөл байдал өөрчлөгдсөн шалтгаанаар, мөн түүнчлэн 2004 оны төсвийн төлөвлөгөөг хэрэгжүүлэх явцад Засгийн газрын зарим шинэ шийдвэрүүд гарсантай холбоотойгоор, дэлхийн зах зээл дээр зэс, алт, нефть бүтээгдэхүүний үнийн өөрчлөлтүүд гарч энэ нь төсөвт тодорхой нөлөөлөл үзүүлж байгаа зэргийг харгалзаж эдийн засгийн гадаад, дотоод зарим хүчин зүйлийн бодит нөлөөлөлтэй уялдуулан энэ оны батлагдсан төсвийн төлөвлөгөөнд оруулах тодотголын төсл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4 оны төсвийн тодотголыг боловсруулахдаа улсын төсвийн нийт алдагдлыг дотоодын нийт бүтээгдэхүүний 5 хувьд хүргэж батлагдсан түвшинээс бууруулах зорилт тавилаа. Энэ зорилтыг хэрэгжүүлснээр нийт алдагдал 2004 оны батлагдсан төлөвлөгөөнөөс 1.6 тэрбум төгрөгөөр буурахаар байгаа юм. Улсын төсвийн урсгал ашиг 83.1 тэрбум төгрөг буюу дотоодын нийт бүтээгдэхүүний 4.8 хувьд хүрэхээр байна. Улсын төсвийн 2004 оны батлагдсан төлөвлөгөөнд тусгагдсан орлогыг тооцсоноор 613.7 тэрбум төгрөгт хүрч батлагдсан төлөвлөгөөнөөс 60.4 тэрбум төгрөгөөр нэмэгдэх, улсын төсвийн зарлага 698.3 тэрбум төгрөг болж батлагдсан төлөвлөгөөнөөс 58.8 тэрбум төгрөгөөр тус тус нэмэ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төсвийн 2004 оны төлөвлөгөөнд тодотгол хийх тухай хуулийн төсөл, дэлгэрэнгүй тооцоо, танилцуулгын хамт та бүхэнд тараагдсан тул эдгээрт оруулсан нэмэлт өөрчлөлтийн талаар төсвийн орлого, зарлага тус бүрээр товч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орлогын талаар. Улсын төсвийн орлогын 79.6 хувийг эзэлж байгаа татварын орлогыг 17.1 хувиар буюу 71.3 тэрбум төгрөгөөр нэмэгдүүлж тооцлоо. Татварын орлого ингэж нэмэгдэж байгаагийн 30 тэрбум нь үнийн өсөлтөөс, 2.9 тэрбум төгрөг нь валютын ханшны өсөлтөөс 38.4 тэрбум төгрөг нь импорт болон эдийн засгийн өсөлтөөс тус тус шалтгаалж нэмэгдэхээр байна. Аж ахуйн нэгжийн орлогын албан татварын орлогоор 79.8 тэрбум төгрөг улсын төсөвт орохоор байгаа нь 2004 оны батлагдсан төлөвлөгөөнөөс 29.9 тэрбум төгрөгөөр буюу 59.9 хувиар нэмэгдэхээр байна. Энэ орлогын 24.3 тэрбум төгрөг буюу 81.3 хувь нь Эрдэнэт үйлдвэрээс төвлөрүүлэхээр тооцоол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вийн хэвшилд ажиллагсдын тоо цалингийн сан нэмэгдсэн. Ажил эрхлэлт нэмэгдэж, жижиг бизнес эрхлэгчдийн тоо өсч байгаатай холбогдож цалин, хөлсний албан татвараар төсөвт орох орлого төлөвлөснөөс 38.1 хувиар буюу 11.2 тэрбум төгрөгөөр нэмэгдэхээр байна. Импортын нэмэгдсэн өртгийн албан татварын орлого 131.8 тэрбум төгрөг болж батлагдсан төлөвлөгөөнөөс 20.9 хувиар буюу 22.8 тэрбум төгрөгөөр нэмэгдүүлэн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мпортын барааны нэмэгдсэн өртгийн албан татварын орлого нэмэгдэж байгаагийн 21.6 тэрбум төгрөг нь импортын өсөлтөөс 1.2 тэрбум төгрөг нь валютын ханшны өсөлтөөс нэмэгдэж байгаа юм. Онцгой албан татвар төлөвлөсөн дүнгээсээ 2.8 тэрбум төгрөгөөр буурахаар байгаа. Дотоодын архины онцгой татварын орлогыг татварын ноогдуулалт, төлөлтөд үндэслэн төлөвлөснөөс 22.9 хувиар буюу 6 тэрбум төгрөгөөр бууруулж тооцлоо. Гаалийн татварын орлогыг төлөвлөснөөс 8.9 тэрбум төгрөгөөр нэмэгдүүлж тооцлоо. Бусад татварын орлого дүнгээрээ батлагдсан төлөвлөгөөнөөс 17.3 хувиар буюу 7.5 тэрбум төгрөгөөр нэмэгдэх ийм тооцоо гар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ламжийн орлогоор 8.3 тэрбум төгрөг төсөвт төвлөрүүлэхээр төлөвлөсөн боловч  энэ онд 2 талын болоод олон талын хамтын ажиллагааны хүрээнд хандивлагчид улсын төсвийг дэмжих зорилгоор хүнсний болон барааны тусламж үзүүлээгүй, мөн үзүүлэхээр амлаагүй учраас энэ бол нийтдээ 5.6 тэрбум төгрөг төвлөрч, батлагдсан төлөвлөгөөнд тусгаснаас 2.7 тэрбум төгрөгөөр буурах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лага тал дээр Монгол улсын нэгдсэн төсвийн урсгал зарлага 531.8 тэрбум төгрөгөөр тодотгогдож, 2004 оны батлагдсан төсвөөс 20.1 тэрбум төгрөгөөр нэмэгдэхээр байна. Yүнээс цалингийн 3.5 тэрбум төгрөгөөр, бараа үйлчилгээний бусад зардал 10.7 тэрбум төгрөгөөр нэмэгдэж байгаа юм. Боловсролын салбарт Засгийн газрын 2002 оны 119-р тогтоолоор хэрэгжүүлэхээр төлөвлөсөн нь бүтцийн өөрчлөлт төлөвлөсөн түвшинд хийгдэж чадаагүй учраас Ерөнхий боловсролын сургууль, цэцэрлэгийн цалингийн санг 3.8 тэрбум төгрөгөөр, үүнтэй уялдаад нийгмийн даатгалын шимтгэлийг нь 1 тэрбум төгрөгөөр нэмэгдүүлэх шаардлага гарсан тул энийг зардалд тодотгож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ийнхөө орлогоо зардлаа бүрэн нөхөж ажилладаг боловсрол, соёл, шинжлэх ухааны сайдын төсвийн багцийн их дээд сургууль, коллежийн элсэлтийн өсөлттэй холбогдсон өөрийнх нь орлогын 6.2 тэрбум төгрөгийн зардал нэмэгдүүлэх асуудлыг мөн төсвийн ерөнхийлөн захирагчтай хамтарч шийдвэрлэснийг тодотголд тусгалаа. Мөн түүнчлэн олон улсын байгууллагын хөрөнгийн тусламжтайгаар шинээр ашиглалтанд орсон, өргөтгөсөн сургууль цэцэрлэгийн тогтмол зардалд 696.5 сая төгрөгийг нэмж тусгалаа. Боловсролын төвлөрсөн арга хэмжээний зардалд тусгагдсан нийгмийн эмзэг бүлгийн хүүхдийн хичээлийн хэрэглэлийн зардлаас 136.4 сая төгрөг, Ерөнхий боловсролын сургуулийн сурах бичиг хэвлүүлэх зардлаас хэмнэгдэж байгаа 520.7 сая төгрөгийг хасч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хамгаалал, хөдөлмөрийн сайдын төсвийн багцад хамаарагддаг Монголын хүүхдийн ордон, Тахир дутуу иргэдийн мэргэжил, сургалт, үйлдвэрлэлийн төв, Олон улсын Найрамдал төв, өндөр настны Тарни сувилал зэрэг байгууллагуудын хувьчлал нь хойшилсон учраас үндсэн үйл ажиллагааг нь явуулахад шаардагдах 615 сая төгрөгийн зардал 487.4 сая төгрөгийн өөрийнх нь үйл ажиллагааны орлогыг тооцон төсвийн тодотголоор нэмэгдүүллээ. Гамшгаас хамгаалах ерөнхий газар шинэ бүтэц зохион байгуулалтаар ажиллах болсонтой холбогдуулаад зэвсэгт хүчний жанжин штабын бүрэлдэхүүнд байсан гамшгийн үед шууд үүргийг нь гүйцэтгэдэг ... дугаар анги болон улсын гал түймэртэй тэмцэх газрын бүтцэд байсан галын шуурхай бүлгийн төсөвт зардлыг гамшгаас хамгаалах тусгай ангийн төсөвт шилжүүлэн тооцсон бөгөөд уг анги 2004 оны тодотгосон төсвөөр 191 тоотой, 287.9 сая төгрөгийн төсөвтэй ажиллахаар тооцоо гар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атахууны үнийн өсөлт өндөр байгаатай уялдуулан зарим бараа, ажил үйлчилгээний үнэнд өөрчлөлт оруулах талаар гарсан саналыг үндэслээд халаалт, цахилгаан, усны хэрэглээний үнийг 2004 оны сүүлийн 3 сард нэмэгдүүлэхээр тооцоо хийлээ. Түлш халаалтын зардлыг 17 хувиар, гэрэл цахилгааны зардлыг 8.1 хувиар, усны хэрэглээний зардлыг 19 хувиар нэмэгдүүлэхээр тооцлоо. Харин шатахуун, тээврийн зардлыг энэ оны 8 сарын 1-нээс эхлээд 13.6 хувиар өсгөж он дуустал тооцсон болно. Эдгээр арга хэмжээг авснаар гэрэл, цахилгааны зардал 355.6 сая төгрөгөөр, түлш халаалтын зардал 2 тэрбум 171.6 сая төгрөгөөр, усны хэрэглээний зардал 380.7 сая төгрөгөөр, шатахуун тээврийн зардал 839.1 сая төгрөгөөр тус тус нэмэ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төсвийн 2004 оны төлөвлөгөөнд орж батлагдсан говийн бүсийн нэмэгдлийн 2 тэрбум төгрөгийг хасч тооцсон нь энэ арга хэмжээг хэрэгжүүлэх эрх зүйн зохицуулалт нь гараагүй учраас 2004 онд хэрэгжих үндэслэлгүй юм байна. Шинээр байгуулагдсан яам агентлагуудын 2004 оны 4-р улиралд шаардагдах зардлыг төсвийн тодотголд оруулан тооцлоо. Гэхдээ шинээр байгуулагдсан 3 яамных л үндсэндээ тооцоонд ор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ээлийн ашиглалтын талаар. Монгол Улсын Засгийн газрын гадаад зээлийн үлдэгдэл 2004 оны хүлээгдэж байгаа гүйцэтгэлээр 1652.6 тэрбум төгрөг байгаа нь өмнөх оноос нэрлэсэн дүнгээр 18.9 хувиар өсөхөөр байна. Засгийн газар 2004 онд нийтдээ 126.5 тэрбум төгрөгийн гадаад зээлийг ашиглахаар төлөвлөсөн боловч хүлээгдэж байгаа гүйцэтгэлээр бол зээлийн ашиглалт 21 хувиар өсч, 153.1 тэрбум төгрөгт хүрэхээр байдалтай байна. Энэхүү өсөлтийг зээлийнх нь төрлөөр авч үзэх юм бол төслийн зээл 26.3 хувиар, авто замын зээл 23.2 хувиар, санхүүгийн зээл 44.5 хувиар тус тус өс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рөнгө оруулалтын талаар. Төвлөрсөн төсвийн нийт хөрөнгө оруулалтын хэмжээ, үүнээс 2004 онд шинээр эхлэх хөрөнгө оруулалтын төсөвт өртгийг Монгол улсын 2004 оны төсвийн хуулиар баталсны дагуу төсвийн ерөнхийлөн захирагчдын багцад орсон барилга байгууламж, төсөл арга хэмжээний дэлгэрэнгүй жагсаалтын тодотголыг эхний 8 сарын гүйцэтгэл, төсөл арга хэмжээний санхүүжилтийнх нь явц, тэргүүлэх чиглэлд, эрх захирагчдынх нь саналыг үндэслэж боловсрууллаа. Төсвийн хөрөнгө оруулалтаар 2004 онд шинээр эхлэх барилга, төсөл арга хэмжээний гүйцэтгэгчийг шалгаруулалтынх нь байдал, төсөл арга хэмжээний гүйцэтгэлийнх нь явц, төслийн эрх баригчдын саналыг харгалзан хөрөнгө оруулалтын энэ онд батлагдсан хэмжээнд өөрчлөлт оруулах шаардлага гарч ирж байгаа юм. Дөргөний Усан цахилгаан станцын суутгалын зардалд төлөвлөгдөж байсан 3.4 тэрбум төгрөгийг хөрөнгө оруулалтын санхүүжилтээс хасаж, тусгай дансанд төвлөрүүлэх болсон. Завхан аймгийн Засаг даргын тамгын газрын барилга барихад аймгийн төсвөөс гаргах хөрөнгийн эх үүсвэрийг 2004 онд тусгаагүй, Улаанбаатар хотод барих халуун усны барилга болон халамжийн төвийн барилгын зураг төсөв, Налайхын цэвэрлэх байгууламжийн техникийн шийдэл гараагүй зэрэг шалтгаануудаас 4.5 тэрбум төгрөгийн хөрөнгө оруулалт хасагдаж дүнгээрээ батлагдсан төлөвлөгөөг 6.8 тэрбум төгрөгөөр нэмэгдүүлэхээр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Дээрх нөхцөл шалтгаануудын улмаас улсын төсвийн батлагдсан төлөвлөгөөнд тодотгол хийх зайлшгүй шаардлагатай болсон тул Монгол Улсын 2004 оны улсын төсвийн тодотголын тухай хуулийн төслийг боловсруулан оруулж байна. Энэхүү хуулийн төслийг нягтлан хэлэлцэж баталж өгөхийг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Монгол Улсын 2004 оны төсвийн тодотголын төсөлтэй холбогдуулж асуулт асуух гишүүд байвал нэрсээ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Раднаа</w:t>
      </w:r>
      <w:r>
        <w:rPr>
          <w:rFonts w:cs="Arial" w:ascii="Arial" w:hAnsi="Arial"/>
        </w:rPr>
        <w:t>:</w:t>
        <w:tab/>
        <w:t>-Тодотголын хувьд эдийн засгийн үзүүлэлт муутгаагүй тодотгол юм шиг байгаа юм. 2004 оны эхний 8 сарын байдлаар эдийн засаг, төсөв санхүүгийн байдал бас муугүй, ялангуяа макро түвшний параметрууд тогтвортой хэвийн байжээ. Энэнтэй холбогдуулаад хэдэн асуулт байна. Нэгдүгээрт, онцгой албан татвар дээр дотоодын архины онцгой татварын 6 млрд төгрөгөөр бууруулсан байна. Тэгсэн мөртлөө импортоор оруулж ирж байгаа архи, тамхины татварыг бас хэмжээ нь буурсан гээд 500 сая төгрөгөөр бууруулжээ. Хоёулаа буурсан байна. Гаднаас импортоор орж ирж байгаа архи ч буурсан, дотооддоо үйлдвэрлэж байгаа архи нь ч буурсан. Яагаад өнөө жилийн хэрэглээ ийм бага байв уу гэвэл өнөө жилийн хэрэглээ хэвийн жилийнхээс өндөр байж таарсан. Энэ бол тодорхой. Яагаад энэ хоёулаа зэрэг буурууд явчих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импортоор оруулж ирж байгаа, эх орны үйлдвэрийн пивоны хэрэглээ өссөн гэж дурьдсан байна. Пивоны үйлдвэрлэлийн хэмжээ нэмэгдсэнээс импортоор орж ирэх пиво багасаад ингээд импортоор орж ирэх пивоны татвар 800 сая төгрөгөөр буурууллаа гэж бичсэн байна. Тэгсэн атлаа дотооддоо үйлдвэрлэсэн пивоны өссөн хэмжээгээр тэр татвар нь нэмэгдэж өссөнгүй, энэ хаана гарч ирэв. Дотоодын пиво өсчихөөд байхад яагаад татвар нь сууж өгсөнгүй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асгийн газрын 119-р тогтоолоор хийгдэх бүтцийн өөрчлөлтийг зарим газарт хангалттай гүйцэд хийгээгүйгээс 3.8 тэрбумаар цалингийн санг нэмэгдүүлэх хэрэгтэй боллоо. Yүнтэй уялдуулаад нийгмийн даатгалын шимтгэлийг 1 тэрбумаар нэмэгдүүлнэ гэж. Энийг чинь хийчихсэн газар нь яах юм бэ? Нэлээд газар нь хийчихсэн шүү дээ, гэрээт ажилчид болгоод тэгээд сургуульд хүүхдийг нь төрийн сангаас сургадаггүй болгоод бөөн хэл амаад болоод очихоор манай аймаг л хийгээд байна өөр газар хийхгүй байна гээд байсан энэ бараг үнэн юм шиг байна. Хийсэн газар нь хохироод, хийгээгүй нь ингээд завшаад төсвийн ажилтнаараа үлдэх юмуу, эсвэл эргээгээд би гэрээтэй ажилчидаа төсвийн ажилчид болгох уу? аль аймгийн, ямар байгууллагын хэдэн хүн яагаад энийг хийгээгүй юм бэ? ямар төсвийн байгууллага, сургууль, эмнэлэг, ямар юм, хаанах, ямар аймгийн, аль баг, сум бэ гэдгийг хэ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өнөө жил Эрүүл мэндийн хуулинд өөрчлөлт оруулж хөдөө орон нутагт эрүүл мэндийн салбарт ажиллагсдын нийгмийн асуудлыг шийдэх талаар бүлэг оруулж өгсөн. Yүний дагуу эрүүл мэндийн салбарт 25 жил ажиллаад тэтгэвэртээ гарч байгаа эрүүл мэндийн ажилтан хүн 1 жилийн цалинтай тэнцэх хэмжээний мөнгөн тусламж авахаар хуульчилж өгсөн. Тэр дундаа 25-ынхаа 10-аас доошгүй жилийг нь суманд, багт ажиллачихсан байх юм бол 1.5 жилийн цалинтай тэнцэх хэмжээний мөнгөн тусламж авахаар хуульчилж өгсөн. Энэ хуулийг 7 сарын 1-нээс эхэлж мөрдөж байгаа. Гэтэл өнөө хүртэл энэ олдохгүй байгаа юм. За яахав урьд нь тодотгол хийгээгүй учраас оны эхэнд тусгаагүй юм болохоор одоо хүртэл олдоогүй юм байгаа биз. Одоо энэ тодотголд хэдэн хүн 2004 оны сүүлийн хагас жилд тэтгэвэрт гарч эмч, эмнэлгийн ажилтан гарч хэдэн төгрөгний тусламж авахаар сууж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Засгийн газрын бүтэц, бүрэлдэхүүнд өөрчлөлт орсноор хэдэн төгрөгний нэмэгдэл зардал гаргав? Би мэдээж хасагдаагүй, нэмэгдсэн байх гэж бодож байна. Эсвэл хасагдсан ч байж болох юм. Эсвэл энэ Засгийн газрын бүтэц бүрэлдэхүүнээр ажиллаж эхэлснээр хичнээн төгрөгний өөрчлөлт гар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төсвийн эрх захирагчдыг жагсаахад Дэд бүтцийн сайд гэдэг төсвийн эрх захирагч орж иржээ. 400-гаад сая төгрөг зарахаар орж иржээ. Одоо Дэд бүтцийн сайд гэдэг субъект монгол улсад байхгүй болсон биз дээ? Энийг 3 яам хуваагдаад явахад нь аль нэг яамыг нь дагуулаад явчихаж болоогүй юмуу? 400-гаад сая төгрөгийг юунд зарах гээд байгаа юм. Одоо энийг хэн эрх зарах вэ? Дэд бүтцийн сайд гэдэг үүргийг ямар хүн гүйцэтгэж, юунд зар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бас мөн өнөө жил хууль гарч Байнгын хороодыг ажлын албатай тусгай зардалтай байхаар хуульчилж өгсөн. Энийг Бүгд найрамдахчуудын олон улсын хүрээлэнтэй хамтарч хийж УИХ-ын тамгын газрыг бэхжүүлж байгаа хууль боловсруулах, батлах байгууллагыг маш сайн болгож байгаа гэж ингэсэн. Энэ чиглэлээр энэ хууль бас 7 сарын 15-наас эхэлж хэрэгжих заалттай хууль. Тэгэхээр энэнд нь ажлын албад нь гэж Байнгын хороодын ямар бүтэцтэй, хэдэн хүнтэй, ямар албатай байх, тэдний үйл ажиллагааны зардал гэж хэдэн төгрөг сууж, тусгай зардал болж, яахав Тамгын газар дотор нь л доо. Суулгагдаж өгч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лт, гадаадын хөрөнгө оруулалтын эх үүсвэрээс санхүүжигдэх мөнгөний хэмжээг нэмлээ гэсэн байгаа. Гадаад эх үүсвэрээр гүйцэтгэгдэх авто замын хөрөнгө оруулалтыг 4 млрд-аар нэмэгдүүллээ гэж энэ зөвшилцөл эд нар нь гадаадтайгаа хийгдээд болсон байна уу? яа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Төсвийн тодотгол хэлэлцэж байгаатай холбогдуулж ажлын хэсэг орж ирсэн байна. Сангийн сайд Алтанхуяг, СЯ-ны Төрийн нарийн бичгийн дарга Хүрэлбаатар, Yндэсний татварын ерөнхий газрын дарга Зориг, Гаалийн ерөнхий газрын дарга Баатар, СЯ-ны газрын дарга Баасанхүү, Даваасүрэн, Зоригт, хэлтсийн дарга Хаянхярваа, Нанзаддорж, Ганчимэг, мэргэжилтэн, Оюун, Мөнгөнцэцэг, Доржсэмбэд, Агарзандан, Очирваань, Алтанцэцэг, Ганбат нар оролцож байна. Ингээд асуултууда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Зориг</w:t>
      </w:r>
      <w:r>
        <w:rPr>
          <w:rFonts w:cs="Arial" w:ascii="Arial" w:hAnsi="Arial"/>
        </w:rPr>
        <w:t>:</w:t>
        <w:tab/>
        <w:t>-Эх орны үйлдвэрийн архины онцгой албан татварын төлөвлөгөө 2004 онд төлөвлөснөөс ихээхэн буурч байгаагийн учир шалтгаан юунд байна вэ гэж асуусан байна. Эх орны үйлдвэрийн архины онцгой албан татвараар 2003 оны гүйцэтгэлээр төсөвт 20 тэрбум 387 сая төгрөг орсон юм. Энэ жил бид төлөвлөхдөө энэ төлөвлөгөөг 28 тэрбум 703 сая төгрөг болгож төлөвлөсөн юм, 2004 онд. Эхний 9 сарын гүйцэтгэлээр аваад үзэхээр энэ маань 17.9 тэрбум төгрөг орсон. Цаашид үлдэж байгаа 3 сард орох орлогын боломжоо тооцоход хүлээгдэж байгаа гүйцэтгэлээр энэ онд 21.5 тэрбум төгрөг л орохоор ийм тооцоо гарч байгаа юм. Энэний цаана юу байна гэхээр аймаг, орон нутагт байгаа архины үйлдвэрүүд олноороо хаагдаж байна, үйл ажиллагаагаа явуулах чадваргүй болж байна. Бидэнд авсан судалгаагаар 40 гаруй архины үйлдвэрүүд үндсэндээ үйл ажиллагаагаа зогсоочихоод байна. 5,6 архины үйлдвэртэй байсан аймаг өнөөдөр 1-2 архины үйлдвэр үлдэж байна. Тэгэхээр энэний цаана бас төлөвлөсөн орлогууд буурах нь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ийг хотод байгаа архины үйлдвэрүүд, АПУ, Спирт бал бурам, САПУ гэх мэтийн үйлдвэрүүд нөхөж орон нутагт бүтээгдэхүүнээ борлуулж байгаа. Гэхдээ энэ том үйлдвэрүүдийн маань дүнгээр бас төдийлөн орох орлого нэмэгдэж өгөхгүй байна. АПУ энэ оны төлөвлөгөөгөө 2 тэрбум төгрөгөөр давуулж яваа. Спирт бал бурам бол төлөвлөгөөгөө биелүүлэх байх гэсэн ийм тооцоотой байна. Бусад хотын архины үйлдвэрүүд төлөвлөгөөгөө бас биелүүлж чадахгүй байна гэсэн судалгаатай байгаа. Энэний хамгийн цаад учир нь бид нарын нэлээн санаа зовоож байгаа юм бол бид спиртийнхээ үйлдвэрлэлд хяналт тавьж чадахгүй байна. Өнөөдөр Монголд ажиллаж байгаа 10 гаруй спиртийн үйлдвэрүүдэд тоолуур тавьж чадаагүй. Тоолуургүй учраас бид спиртийн үнэн тоог гаргаж авч чадахгүй байгаа учраас татварт бүртгэлгүй ийм спиртээр архи хийж татвараас зайлсхийх явдал нэлээд их хавтгайрсан байна. Энэнээс болоод бид үндсэндээ орлогоо алдаж байна гэж ингэж хэлж болно.</w:t>
      </w:r>
    </w:p>
    <w:p>
      <w:pPr>
        <w:pStyle w:val="Normal"/>
        <w:tabs>
          <w:tab w:val="clear" w:pos="720"/>
          <w:tab w:val="left" w:pos="1302" w:leader="none"/>
        </w:tabs>
        <w:jc w:val="both"/>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Эх орны үйлдвэрийн пивоны үйлдвэрлэл нэмэгдсэн, пиво бол энэ оны эхний хагас жилийн статистикийн гүйцэтгэлээр авахад дотоодын пивоны үйлдвэрүүд 4 сая литр пиво үйлдвэрлэсэн байгаа. Энэ нь өнгөрсөн оныхоос даруй нэмэгдсэн байна. Гэсэн хэрнээ бид дотоодынхоо пивоноос онцгой албан татвар авдаггүй. Импортын пивонд литр тутамд 20 центийн онцгой албан татвар ногдуулдаг, дотоодын архи, пивоны үйлдвэр онцгой албан татваргү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Бүтцийн өөрчлөлттэй холбогдсон асуудал тавьсан. УИХ-аас 2003 оны төсвийн төлөвлөгөөг баталж өгөхдөө 9.6 тэрбум төгрөгтэй тэнцэх хэмжээний бүтцийн өөрчлөлтийн арга хэмжээг зохион байгуулна гэсэн ийм төлөвлөгөөг гаргаж өгсөн байгаа. 2003 оны төсвийн гүйцэтгэлээр энэ арга хэмжээнээс зөвхөн 2.8 тэрбум төгрөгтэй тэнцэх хэмжээний арга хэмжээ хэрэгжсэн. Бусад арга хэмжээнүүд нь бусад байгууллагууд дээр хэрэгжээгүй, энэ арга хэмжээ төлөвлөгдсөн хэмжээндээ хийгдээгүй байна гэсэн ийм биелэлт гарч ирсэн. Энэнтэй холбоотой ямар асуудал гарч ирсэн бэ гэхээр манай эрүүл мэнд, боловсрол, соёл, шинжлэх ухааны яаман дээр энэ асуудал нэлээн гарч ирсэн. Энэ нь Боловсрол, соёл, шинжлэх ухааны яам анх төлөвлөхдөө 3.2 тэрбум төгрөгний бүтцийн өөрчлөлтийн арга хэмжээ хийнэ гэсэн асуудлыг төлөвлөж байсан боловч гүйцэтгэлээр ердөө 400 сая төгрөгтэй тэнцэх хэмжээний бүтцийн өөрчлөлтийн арга хэмжээ хийгдээд 2.8 тэрбум төгрөгтэй тэнцэх хэмжээний бүтцийн өөрчлөлт хийгдээгүй. Ийм арга хэмжээ гарсан учраас. Энэ дээр бүтцийн өөрчлөлтийн арга хэмжээнд ороогүй багш, холбогдох хүмүүсүүдийн цалин, нийгмийн даатгалын шимтгэл нийлээд 4.8 тэрбум төгрөгийг энэ оны төсвийн тодотголд тусгаж өгөхөөр гарч ир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днаа гишүүний тавьж байгаа асуудал үнэхээр зөв байгаа. Төлөвлөсөн арга хэмжээ харамсалтай нь хэрэгжээгүй учраас хэрэгжсэн байгууллагууд нь энэ арга хэмжээгээ хэрэгжүүлж явснаараа одоогийн байдлаар хохирчихоод байгаа юм шиг ийм сэтгэгдэл төрөхөөр байгаа. Хэрэв дараа дараагийн арга хэмжээ ингэж авч явагдвал нөгөө байгууллагууд маань энэ арга хэмжээний өөрийнх нь ач холбогдол нь алдагдах, сөрөг, эхний дохио очиж байгаа болохоор дараа дараагийн арга хэмжээнүүдийг маш үндэслэл тооцоотойгоор, тэгээд бас хэрэгжүүлэх арга хэмжээг нь хариуцсан байгууллагууд нь хийх талаасаа ажиллах ёстой гэсэн ийм дүгнэлтийг манай Сангийн яамнаас,Засгийн газраас хий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Нанзаддорж</w:t>
      </w:r>
      <w:r>
        <w:rPr>
          <w:rFonts w:cs="Arial" w:ascii="Arial" w:hAnsi="Arial"/>
        </w:rPr>
        <w:t>:</w:t>
        <w:tab/>
        <w:t>-Эрүүл мэндийн хуулинд нэмэлт, өөрчлөлт оруулсантай холбогдуулаад 2004 оны нөхөн олговор олгох төсөв ороогүй байгаа. Харин 2005 оны төсөвт бид нар 441 хүний 341.4 сая төгрөгийг суулгасан байгаа. 2005 оноос эхэлж олгох юм байнаа гэж. Эрүүл мэндийн яамнаас гаргасан тооцооны үндсэн дээр тооцсо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нэ Засгийн газрын бүтцээр 3 яам, 2 агентлаг байгуулагдсантай холбогдуулаад нийт аж ахуйн тооцоот болон төсөв дээр байсан нийт 445 нэгж орон тооны ийм байгууллага, хүмүүс ажиллаж байсан юм. Энийг 2004 оны төсвийн тодотголоор бид нар нийт 487 хүнтэй аж ахуйн тооцоот болон төсөвт байгууллага байх юм байна гэж тооцоод урд нь байсан хүнээс нийтдээ 43 хүнээр нэмэгдэхээр тооцоо хийж гар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д бүтцийн яам гэсэн багцан дээр мөнгө байна гэдэг бол 2004 оны 1-9 сар хүртэлх Дэд бүтцийн яамтай холбоотой гарсан зардлуудын дүнг төсөвт оруулж тооцсон байгаа. Эсвэл 12 сарынхыг тус тусынх нь яаман дээр нь оруулж тооцсон ийм тооцоо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Алтанхуяг</w:t>
      </w:r>
      <w:r>
        <w:rPr>
          <w:rFonts w:cs="Arial" w:ascii="Arial" w:hAnsi="Arial"/>
        </w:rPr>
        <w:t>:</w:t>
        <w:tab/>
        <w:t>-Засгийн газрын бүтэц бүрэлдэхүүнд нэмэлт өөрчлөлт орсноор гэдэг нь үндсэндээ 3 яам. Эрхэм гишүүдээс нэг хүлцэл өчихөд төсвийн тодотгол 30-нд өргөн барьсан, Засгийн газар байгуулагдаад 2 хоногийн дотор өргөн баригдсан учраас Дэд бүтцийн яам 3 яам болж хувирах тухай тэрний зардлыг 3 хуваагаад авчихсан тооцоо бий. Барьж байгаа бодлого бол нэлээн олон агентлагуудыг яам руу нь өгсөн байгаа. Тэгэхээр яам, агентлаг хоёр зохицох замаар нэмэлт ачаалал үүсэхгүйгээр төсвийнхөө асуудлыг шийдээчээ. Яг амьдрал дээрээ 100 хувь ч тэгэхгүй юм шиг байна, бага зэргийн засвар, ойр зуурын зардал нэмэгдэх бололтой. Гэхдээ энэ нь энэ төсөв дотор байхгүй байгаа гэдгийг хэлье. Явцын дунд дахин тодотгогдох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Лувсанжав</w:t>
      </w:r>
      <w:r>
        <w:rPr>
          <w:rFonts w:cs="Arial" w:ascii="Arial" w:hAnsi="Arial"/>
        </w:rPr>
        <w:t>:</w:t>
        <w:tab/>
        <w:t>-Их Хурлын байнгын хороодын ажлын албатай холбогдуулан гарсан асуултанд хариулъя. Их Хурлын хуульд энэ жил орсон нэмэлтээр байнгын хороодын ажлын албыг зохион байгуулахдаа 1 байнгын хороонд зөвлөх 1, референт 2, нарийн бичгийн дарга 1, зохион байгуулагч 1 ингээд 5 орон тоотой байхаар тооцож байгаа. Одоо мөрдөж байгаа хуулиар бол 7 байнгын хороо ажиллаж байгаа. 7 байнгын хороонд ажиллаж байгаа ажилтнуудын дээр нэмж өнөө, маргааш шийдэгдэх 4 байнгын хороо хэрэв шийдэгдвэл энэ 4 байнгын хороонд зайлшгүй орон тоог төсвийн тодотголоор нэмж авахаас өөр арга байхгүй ий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дээр тооцоог бид хийсэн, Төсвийн болоод Төрийн байгуулалтын байнгын хороонд өгсөн байгаа. Энэ тооцоогоор зөвхөн энэ 4 байнгын хороонд шаардагдах орон тоог нэмэхэд нийтдээ 20-иод хүний орон тоо, 7.3 сая төгрөг энэ жилийн төсвийн тодотголд зайлшгүй тусгах шаардлагатай байгаа юм. Ирэх жилд 43.8 сая төгрөг энэ зүйлд зориулагдах ёстой. Бусад 7 байнгын хороог зохих тооны орон тоогоор хангах асуудлыг Тамгын газар өөрийнхөө орон тоонд зохицуулалт хийж орон тоог шийднэ гэсэн ийм л тооцоото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Даринчулуун</w:t>
      </w:r>
      <w:r>
        <w:rPr>
          <w:rFonts w:cs="Arial" w:ascii="Arial" w:hAnsi="Arial"/>
        </w:rPr>
        <w:t>:</w:t>
        <w:tab/>
        <w:t>-Зам дээр нийт дүнгээрээ гадаад зээлийн хөрөнгөөр хэрэгжиж байгаа төслүүдийн зардал хүлээгдэж байгаа гүйцэтгэлээрээ 2004 онд 4.8 тэрбум төгрөгөөр нэмэгдэхээр байгаа. Гол нь энд Азийн хөгжлийн банкны зээлээр хэрэгжиж байгаа Налайх-Чойрын зам дээр бид нар гүйцэтгэгчийг нэлээн шахсан, энэ жил нэлээн хэмжээний замыг дуусгах үүрэг өгснөөр 3 тэрбум төгрөгөөр нэмэгдэхээр байгаа юм. Дээрээс нь Дархан-Эрдэнэтийн чиглэлийн авто замын төсөл дээр бол зээлийн үлдэгдэл хөрөнгөөр Дархан, Эрдэнэт, Хөтөл, Уньт хооронд зам арчлалын баазуудыг байгуулна гэсэн ийм нэмэлт зардал гарснаараа энэ нэмэгд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Наранцацралт</w:t>
      </w:r>
      <w:r>
        <w:rPr>
          <w:rFonts w:cs="Arial" w:ascii="Arial" w:hAnsi="Arial"/>
        </w:rPr>
        <w:t>:</w:t>
        <w:tab/>
        <w:t>-Төсвийн тодотгол хийж байгаа гол нөхцөл шалтгаануудаас гадна урьдчилан тооцоолж 2004 оны төсөвт тооцчихоор тийм зардлууд их хэмжээгээр өссөн байх юм. Энэний шалтгааныг энэ төсвийн тодотголоор оруулж ирсэн улсууд хэлж өгөөчээ гэж хэлэх гэсэн юм. Ялангуяа эд хогшил худалдан авах зардал 410 сая төгрөгөөр, гадаадын зочин хүлээж авч байгаа зардал 25 хувиар нэмэгдэж, 117 сая төгрөгөөр, зээлийн үйлчилгээний төлбөр 5.2 тэрбум төгрөгөөр гэх мэтчилэн төсвийн тодотгол хийж байгаа гол шалтгаануудаас үл хамаараад энэ зардлууд юунаас болоод ингэж өсөж орж ирэв, энэ дээр ямар бодлого, ямар учраас ийм зүйлүүдийг оруулж ирж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агаад гэхээр төсвийн хуулийг зөрчиж аливаа зардлууд гаргачихаад, дараа нь энийгээ төсвийн тодотгол дээр чихэж оруулж ирээд, батлуулж, араас нь явдаг ийм байдал энэ дээр ажиглагдаж байна уу гэж асуу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өсвийн байгууллагын өр авлагын асуудлаар хэр зэрэг өртэй байж байгаа юм бэ? яагаад гэхээр дулаан, цахилгаан, нефть бүтээгдэхүүний үнэ нэмэгдсэн холбоотойгоор нэлээд олон төсвийн байгууллагууд энэ оныхоо төсвийг барчихсан, тэгээд яахав тодотгол хүлээгээд, мөн өр тавих ийм нэлээн хандлага ажиглагдаж байгаа, ялангуяа хөдөө орон нутагт. Энийг төсөвт яаж суулгаж оруулж ирж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улсын төвлөрсөн хөрөнгө оруулалтын одоогийн байдлаар зарцуулалт ямархуу хувьтай явж байна вэ? нэгдсэн дүнгээр нь хэлэх боломж байна уу? тараасан материал дотор яг 8 сарын дүнгээр хөрөнгө оруулалтын зарцуулалтын мэдээ байхгүй байгаад байгаа юм, үлдэгдлийг нь бас харах хэр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нефть бүтээгдэхүүний дэлхийн зах зээлийн үнийн байдлыг одоогийн байдлаар Сангийн яамнаас 46.5 ам.доллараар тооцсон юм байна. Энэний 11, 12 сарын хэлбэлзлийг төсвийн тодотгол дээр яаж авч үзэж байгаа вэ? яг энэ 46 доллараар авч үзэж байгаа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Нэгдүгээр асуултанд, эд хогшил, гадаад зочны зардал гэх мэтийн зардлууд төсвийн байгууллагууд дээр нэмэгдсэн. Яагаад энэ нэмэгдсэн бэ гэсэн асуулт тавьсан. Бид нар эхний 8 сарын гүйцэтгэлийг авч үзэхэд нэлээн зардлууд үнэхээр нэмэгдсэн байсан. Таны үнэхээр анзаарч харсан 2 зардал ороод бусад зардлууд нэмэгдсэн байсан, энэ дээр бид нар ямар байр суурь баримталсан бэ гэхээр төсвийн байгууллагууд нэгэнт зардлаа гаргаад явчихсан байгаа тохиолдолд хэрэв бид нарт энэ санхүүжилтийг дутуу өгвөл буцаад энэ оныхоо эцсээр өр үүсэх ийм магадлал их гарч байсан учраас энэ өр үүсэх асуудлыг нэгдүгээрт байлгахгүй байя гэсэн үүднээсээ энийг тавьсан. Гэхдээ энэ нь бас буруу хандлага байгаа юм, энэ дээр манай төсвийн байгууллагуудаас цаашид анхаарч УИХ-аас баталж өгсөн төсвийг хэтрүүлэн тухайн зардлын зүйл ангиар нь хэтрүүлэн зарцуулж байгаа энэ явдлыг үнэхээр хариуцлага тооцож ажиллах ийм асуудал байгаа гэдгийг бас хэлэх нь зүйтэй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вт байгууллагын өрийн асуудал дээр манай Төрийн сангийн газрын дарга бүр нарийвчилсан тоо өгөх байх. 9-р сарын гүйцэтгэлээр би буруу санаагүй бол 5.2 тэрбум төгрөгний өр гарсан байсан төсөвт байгууллагууд дээр. Энэ өрөөс 2.6 тэрбум төгрөг нь Улсын төсвийн байгууллагууд дээр, үлдсэн өр нь орон нутгийн байгууллагуудын өр гарсан. УИХ-аас 2004 оны төсвийг баталж өгөхдөө 3.6 тэрбум төгрөгөөр өмнөх оны өрийг барагдуулна гэсэн ийм зардал туссан байгаа. Бид нар энэ асуудалдаа 3.6 тэрбум төгрөгтөө энэ өрийг бүрэн шийдвэрлэх боломж үүсэх болов уу, шаардлага гараад энэ зардалд зарцуулагдах юм байна гээд 3.6 тэрбум төгрөгийг төсвийн тодотголын төсөлд оруулж өгсө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Хаянхярваа</w:t>
      </w:r>
      <w:r>
        <w:rPr>
          <w:rFonts w:cs="Arial" w:ascii="Arial" w:hAnsi="Arial"/>
        </w:rPr>
        <w:t>:</w:t>
        <w:tab/>
        <w:t>-Хөрөнгө оруулалтын санхүүжилт 9 сарын 30-ны байдлаар нийтдээ 35 орчим тэрбум төгрөгний санхүүжилт хийгдээд байна. Одоо үлдэж байгаа 25 орчим тэрбум төгрөгний санхүүжилтийг энэ үлдэж байгаа 3 сард энийг хийх боломж байгаа гэж бод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Нефтийн үнэтэй холбоотой асуудал байгаа. Бид нар төсвийн тодотгол хийж байх үеийнхээ тоог 46 ам.доллараар энэ тооцоо төслийн тодотголын баримт бичиг дотор орсон байгаа. Сүүлийн үед энэ хэмжээ 2 хоногийн өмнө 55 байсан, өчигдрийн байдлаар 53 ам.доллар болсон ийм байдалтай байгаа. Гэхдээ энэ үнэ нь шууд манай улсын тэр үнээрээ орж ирдэггүй гэдгийг манайхан бүгд мэдэж байгаа. ОХУ-тай байгуулсан тухайн тодорхой үнээрээ зохицуулагддаг. Төсвийн тодотголд бид нар ямар байдлаараа тусгасан гэхээр 8 сарын 1-нээс эхлээд үнэ ерөнхийдөө 6-р сард өсөж нэмэгдсэн байгаа. Гэхдээ бид нар 8-р сарын 1-нээс эхлээд бүх төсөвт байгууллага дээрээ нефть буюу түлш шатахууных нь үнийг 13.6 хувиар өсгөөд ингээд тооцоо хийхэд нийт төсөвт байгууллага дээр 2.1 тэрбум төгрөг нэмэгдэж шаардагдахаар ийм тооцоо гаргасан байгаа, энийг төсвийн тодотголын төсөвт тусгаж өгсө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w:t>
        <w:tab/>
        <w:t>-Төсвийн тодотголыг хараад байсан чинь зарим аймгууд дээр ялгавартай хандсан юм шиг байна, ялангуяа Завхан аймаг дээр. Хэлэхгүй бол бас болохгүй байна. Түрүүнд та бүхэн ярьж байсан, нефтийн бүтээгдэхүүний үнийн зөрүүгээс болоод нэмэгдэл зардал 9.3 тэрбум төгрөгөөр тодотголд орж ирж байгаа гэсэн энэ үнэн үү, үгүй юу? Би түрүүнд Сангийн яам, Түлш эрчим хүчний яаманд бичиг өгсөн. Завхан аймгийн хувьд энэ нефтийн бүтээгдэхүүний үнийн зөрүүгээс болоод 420.6 сая төгрөгийн нэмэгдэл зардал гарч ирж байна. Энийг анхаарч үзнэ үү гэсэн бичгийг 2 яаманд явуулсан. Бас хариу хүлээгээд ирээгүй. Энэ дээр хариу өгнө үү. Завхан аймаг яагаад энэ тодотголд орсонгүй ву? Хараад байхад 150 мянган төгрөгөөр тодотгол хийгдсэн юм шиг байна, 150 төгрөг гэдэг бол 1 хүний 1 сарын цалин шүү дээ. Энэ хэмжээний тодотголыг тодотгол гэж үзэх үү, ү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ойно хөрөнгө оруулалтын зардал дээр баахан баривчлах байрнуудын дунд хөрс хуулна гээд мөнгө тавьчихсан байх юм, энэ баривчлах байрнуудын хөрсийг хуулдаг юмуу, эсвэл уул уурхайн чиглэлийн асуудлыг оруулсан юм болов уу, энэ ямар зориулалтаар хөрс хуулалтын юм тавьсан юм бэ? энэ хоёр асуултанд хариулж өгөө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Нэгдүгээр асуудал орон нутагтай холбоотой, бүх төсөвт байгууллага, тэр дотроо орон нутгийн төсөвт байгууллагуудын зардлыг зохих нефтийн үнэтэй холбогдолтойгоор нэмэгдүүлсэн байдлаараа бүгдийг ижилхэн нэмэгдүүлсэн байгаа. Завхан аймаг дээр зардал нь 0.3 сая төгрөгөөр өссөн байгаа. Мөн үүнээс гадна улсын төсвөөс нэмэгдсэн өртгийн албан татварын шилжүүлгээр Завхан аймаг 6.6 сая төгрөгийг нэмэгдэж авч байгаа. Ийм байдлаар зохицуулалтаа нийтдээ хийсэн байгаа. Нийт улсын төсвөөс авах санхүүгийн дэмжлэг нийт аймаг орон нутагт 332.5 сая төгрөгөөр нэмэгдүүлэхээр ийм төслийн тооцоо орж ир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Алтанхуяг</w:t>
      </w:r>
      <w:r>
        <w:rPr>
          <w:rFonts w:cs="Arial" w:ascii="Arial" w:hAnsi="Arial"/>
        </w:rPr>
        <w:t>:</w:t>
        <w:tab/>
        <w:t>-Яг өнөөдөр манайд дизель станцтай 3 аймаг байгаа, Баянхонгор, Завхан, Говь-Алтай аймаг. Зун Хөвсгөл аймгийн дизель станцыг буулгаад төвийн өндөр хүчдэлийн шугамд холбогдсон чинь тэндэхийн дизель станцыг буулгаад нөгөө аймгууд руу шилжүүлсэн юм. Энэ ажил аваад харж байхад юу ажиглагдаж байна вэ гэхээр энэ дизель станцтай аймгууд хүндрэлтэй. Хүндрэлтэй гэдэг нь хаа хаанаа байгаа хүндрэл юм шиг байна лээ. Улсын төсвөөс өгдөг татаасаа өгөөд байдаг, өнөөдрийн байдлаар үзэх юм бол Говь-Алтай аймагт 11 сарын татаасыг хүртэл өгчихсөн байгаа. Тэгээд юу болж байна вэ гэхээр улсын төсвөөс өгдөг татаасыг өгөөд яваад байхад цаана нь өр үүсээд байгаа ийм байдал байгаа юм байна лээ, тийм учраас бид нар зөвхөн төсвөөр хязгаарлахгүйгээр ирэх оны төсвийг ярилгүйгээр дизель станцтай аймгууд дээр тусгай арга хэмжээ авна, тодруулъя гэж байгаа. Энэ оны байдлыг авч үзэх юм бол энэ зун, энэ хавар их сайн ажиллуулсан шүү, дизель станцыг. Тэрнээсээ хойш ерөнхийд нь ажиллах цагийг багасгаж зогсоосон. Төлөвлөгөөгөө давуулан биелүүлсэн гэсэн юм биччихсэн байгаа. Орлого бас орохдоо муухан. Иймэрхүү дүр зурагтай байна лээ. Тийм учраас манай эрхэм гиүүд бас анхаараад Сангийн яамтайгаа хамтраад, сонгогдсон гишүүд нь хамтраад анхаарал тавьж байгаад шийдмээр юм байна 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Хаянхярваа</w:t>
      </w:r>
      <w:r>
        <w:rPr>
          <w:rFonts w:cs="Arial" w:ascii="Arial" w:hAnsi="Arial"/>
        </w:rPr>
        <w:t>:</w:t>
        <w:tab/>
        <w:t>-Хөрөнгө оруулалтын жагсаалтын 23-р хуудасны дээр ерөнхийдөө эрх захирагчийн хувьд Хууль зүй, дотоод хэргийн сайд гээд, дотор нь агентлагуудаар нь яахаар зэрэг Шүүхийн шийдвэр гүйцэтгэх ерөнхий газар гэдгийн хүрээн дотор аймгуудад баривчлах байр барьсны дараа хөрс хуулалт гэдэг нь Шүүхийн шийдвэр биелүүлэх ерөнхий газрын харьяанд байж байгаа хоригдлууд Мааньт дээр шохойн чулуу олборлож байгаа, Авдрант дээр амзониттой варнит олборлож байгаа, Хөвсгөлд нүүрс олборлож байгаа эд нарын ашигт малтмалын орд олборлож байгаа хэсэг дээрх хөрс хуулалт юм. Шүүхийн шийдвэр биелүүлэх газры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Туяа</w:t>
      </w:r>
      <w:r>
        <w:rPr>
          <w:rFonts w:cs="Arial" w:ascii="Arial" w:hAnsi="Arial"/>
        </w:rPr>
        <w:t>:</w:t>
        <w:tab/>
        <w:t>-Содномцэрэн гишүүнийхтэй бараг давхцах гэж байна. Гэхдээ арай өөр юм. Yнэхээр баруун З аймаг, Говь-Алтай, Завхан, Баянхонгор аймагт дизель станцтай аймгуудад өнгөрсөн хугацаанд түлш эрчим хүчинд 439 сая төгрөг оногдож байх юм, үнэхээр бага, хүрэлцээгүй татаас мөнгө байна гэдгийг хэлэх гэсэн юм. Яагаад гэхээр нефтийн үнэ жил сараар ч биш, өдөр тутам нэмэгдэж байгаа ийм үед түрүүчийн тайлбарлаж байсан 13.8 хувиар нэмэгдүүлж байгаа гэдэг маань үнэхээр хүрэлцээгүй, энэ өвөл өвөлжүүлэхэд энэ аймгуудыг бололцоогүй тодотголд арай өөр нэмж оруулах нь зүйтэй юмаа гэсэн ийм санал болон асуултыг тавьж байна. 1 кг түлшийг 430-аар тооцож оруулж байсан юм байна лээ, тэгэхээр одоо 1 кг түлш 870 төгрөгтэй тэнцээд байна, ийм нөхцөлд энэ татааст өөрчлөлт тодотгол оруул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лт, мөн хөрөнгө оруулалттай холбоотой юм. Ноднин 2004 оны төсвийн тухай хуулийг хэлэлцэж батлахад Завхан аймгийн Засаг даргын тамгын газрын конторын барилгыг олон жил ярьж оруулахгүй байж байгаад нэг юм оруулсан. Тэгээд 100 сая төгрөгийг эхний ээлжинд хөрөнгө оруулалтаар баталсан байгаа. Гэтэл энэ төсвийг ярьж хэлэлцэж байхад би өөрөө байсан учраас тодорхой ярьж байгаа юм. Энэ хэлэлцэж байхад орон нутгийн эх үүсвэрээс санхүүжилтийг оруулна гэсэн юм огт яригдаж байгаагүй, гэтэл ийм тайлбар өгч байгаад их гайхаж байх юм. Түрүүн сайд илтгэлдээ бас хэллээ, хөрөнгө оруулалт 6.8 тэрбум төгрөг нэмж оруулахаар болж байна гээд. Тэгэхээр энэ хөрөнгө оруулалт маань түрүүчийн хуулиасаа хасаж, өөр зүйлд хөрөнгө оруулалт оруулж байгаа юмуу? энэ ямар учиртай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Хаянхярваа</w:t>
      </w:r>
      <w:r>
        <w:rPr>
          <w:rFonts w:cs="Arial" w:ascii="Arial" w:hAnsi="Arial"/>
        </w:rPr>
        <w:t>:</w:t>
        <w:tab/>
        <w:t>-Төсвийн тодотголд нийтдээ дизельтэй 3 аймаг байгаа. Тэрний зөрүү гэж төсвийн тодотголд энэ тооцоо хийж байх үед жаахан жаахан нэмэгдсэн байх. Гэлээ гэхдээ энэ 3 аймаг дээр 439.2 сая төгрөгний түлшний үнийн зөрүү гэж энэ тодотгол дотор байж байгаа. Одоо үлдэж байгаа 12 сарын 31 хүртэл одоогийн бид нарын тооцсоноос аль хэр нэмэгдэх юм байгаа юм энэ тооцоог би аваагүй. Ер нь ийм хандлага болох юмаа гэдэг үүднээс төсвийн тодотголд 3 аймгийн дунд одоо би яг санахгүй байна, гурвуулангий нь тус тусад нь хэлж. Ингээд 439 сая төгрөгний тодотгол дизелийн түлшний зөрүү гэж орсон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вхан аймгийн Засаг даргын тамгын газрын конторын асуудал дээр нэгдүгээрт, чуулганы үеэр Засаг даргын тамгын газрын конторын барилгыг барина гэж байх үед Засаг даргын тамгын газрын барилгын зураг гараагүй байсан юм. Ойролцоогоор объемоор нь тооцоод үзэх юм бол 600 орчим сая төгрөгийн төсөвтэй гарах болов уу гэж бодож байгаад ер нь 230 орчим саяыг нь би сайн санаж байна, Завхан аймгийн Батмөнх орон нутгийн төсвөөс гаргана гэсэн юм. Тэгээд сая зураг төсөв нь гаргаад ирсэн, бас тийм хавьцаа юм гараад ирсэн байна лээ. Хэрвээ хөрөнгийн асуудлыг нь хоёр талд адилхан гаргана гэж байгаа бол аль аль талдаа суулгах хэрэгтэй л дээ, тэгэхгүй бол сүүлд нь дуусдаггүй барилгатай болчихно, тэгээд үрэгдэж, тоногдоно, үр ашиг нь муудна, тийм учраас танайх тодорхой хэмжээнийхээ юмыг өөрийнхөө орон нутгийн төсөвт суулгаж өг, тэгж байж төсвөөс хөрөнгө оруулалт хийнэ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9 сарын сүүлчээр зураг төсөл гараад ирсэн, 2004 оныхоо тодотголд Завхан аймаг өөрөөсөө гарах хөрөнгийг тусгаагүй, 2005 оны төсөвт ч тэрнийгээ тусгаагүй, тийм учраас дахиж дуусаагүй барилга гаргахгүйн тулд саяны төсвийн тодотголоос хассан. Ерөнхийдөө хөрөнгийн зардал нэмэгдсэн гол шалтгаан нь юу вэ гэхээр зэрэг бас нэлээн их нийгмийн болоод стратегийн чухал асуудлыг шийдсэн хүрээндээ Мөрөн хотыг Булганаас Мөрөнгийн 305 км 110 квт-ын шугамыг татаж ашиглалтанд оруулсан 8 сард. Энэнтэй холбогдуулаад ер нь Засгийн газрын шийдвэр бий л дээ, өөрийн хөрөнгөөр бариулаад тодорхой хугацааны дараа фондыг нь мөнгөжүүлж өгнө гэсэн, тэгээд энэ хүрээндээ бас энэ оны түвшинд бас эдийн засгийн үзүүлэлт ч гайгүй байна, ирэх онд 2005 онд бас дарамт үүсгэхгүйн тулд энэ онд боломжийн хэмжээгээр түүнийг нэмж санхүүжүүлэх ийм саналыг энд оруулж байгаа, энэнээсээ үүдээд хөрөнгийн зардал 6.8 тэрбум төгрөгөөр нэмэгдүүлж тодотгуулах ийм саналыг оруу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у.Батболд</w:t>
      </w:r>
      <w:r>
        <w:rPr>
          <w:rFonts w:cs="Arial" w:ascii="Arial" w:hAnsi="Arial"/>
        </w:rPr>
        <w:t>:</w:t>
        <w:tab/>
        <w:t>-Боловсролын төвлөрсөн арга хэмжээний зардлаас эмзэг бүлгийн хүүхдийн хичээлийн хэрэглэлийн зардлаас 136 сая төгрөг, Ерөнхий боловсролын сургуулийн сурах бичиг хэвлүүлэх зардлаас 520.7 сая төгрөг хэмнэж, хасч тооцлоо гэсэн байгаа юм. Сая хөдөө орон нутагт ажиллаж байхад хичээлийн хэрэглэл олгодог манайх 3 хүүхэдтэй зэрэг сурч байгаа, хичээлийн хэрэглэл олгодог байсан хасчихлаа, яасан юм бол гэсэн эцэг эхчүүд тааралдаж байсан. Сургуулиар ороод сурах бичгийг нь үзэхээр хүн үзэхийн аргагүй болчихсон сурах бичиг тэр сургуульд зөндөө байсан. Тэгэхээр энэ хүүхдийнхээ зардлаас хэдэн сая төгрөг хасч тооцож байх ямар хэрэгтэй юм бэ? Тэрнийг нь байлгаж байгаад сурах бичгийг нь хэвлээд өгчихөд болохгүй юм юу байсан юм бэ? тэр нэг хичээлийн зардлыг нь гаргаад өгчихөж яагаад болохгүй байсан юм бол? Энэ хэмнэлт байж болох юмуу? үгүй юм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ерөнхийлөн захирагчдын тодотгол байна. Зарим нэгэн зүйлүүд дээр хэмжээ хязгааргүй их нэмэгдсэн байх юм. Жишээлбэл, Засгийн газрын ХЭГ 619 сая төгрөг нэмэгдсэн байх жишээтэй, аймаг, нийслэлийн Засаг даргын тамгын газрын хөрөнгө оруулалт гээд  1 тэрбум, 143 сая төгрөг нэмэгдсэн байх юм. Гаалийн ерөнхий газрын хөрөнгө оруулалт, их засвар гээд 2 тэрбум төгрөг нэмэгдсэн байх жишээтэй. Говийн бүсийн нэмэгдэл гээд 2 тэрбум төгрөг төлөвлөсөн байснаа тэр 2 тэрбум төгрөгийг хассан байгаа юм, энэ ямар нэмэгдэл юу байгаад хассан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төсвөөс татаас бараг авдаггүй байсан Yндэсний их сургуулиуд бий л дээ, энэ тайлбар дээр нь болохоор нэмэгдсэнтэй холбоотойгоор өөрийнхөө зардлыг нэмэгдүүллээ гэсэн байгаа. Энд ямар нэгэн хязгаарлалт, хяналт гэж байдаг юмуу, үгүй юмуу? хязгааргүй олон тооны янз бүрийн хүүхэд элсүүлж авчихаад, сүүлд нь төсвийн тодотголоор хүүхдийн тоо нэмэгдсэн, бид нар баахан хүүхэд элсүүлж авсан, энэ зардлаа буцаагаад зарцуулна гээд 4, 5 тэрбум төгрөгний зардал нэмж зарахаар ингээд тусгагдсан байгаа юм.</w:t>
        <w:tab/>
        <w:t xml:space="preserve">Энэ болж байгаа юм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Нэгдүгээр асуудал, боловсролын сайдын багцаас 2 төрлийн зардлыг хассан байгаа, эмзэг бүлгийн сурагчдын сургуулийн сурах бичиг, хэрэгслийг авах тендерийн явцад 166 сая төгрөг хэмнэгдсэн. Тендер нэгэнт зарлагдаад энэ арга хэмжээ нь яг тухайн жилдээ төлөвлөж байсан хүүхдүүдийнх нь зардал нь өөрөө яг хүүхдийнхээ тоогоор гарсан, энэ нь зөвхөн тендерийн хэмнэлтийн зардал байсан учраас энэ нь арга хэмжээгээ явуулсан гэсэн бүрэн үндэслэлээрээ 166 сая төгрөгийг хассан байгаа. Сурах бичгийн хувьд энэ оны хувьд Боловсрол, соёл, шинжлэх ухааны яамнаас энэ онд төлөвлөсөн сурах бичгийг хэвлүүлэх ажил хойшилсон гэсэн учраас энэ арга хэмжээ энэ оны хувьд авагдахгүй байна гэсэн учраас энэ хэмжээгээр 520 сая төгрөгөөр боловсролын сайдын сурах бичгийн зардал буур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оны 6-р сард төсөвт байгууллагуудын үйл ажиллагаанаас хэмнэгдсэн зардлыг зарцуулах журам гараад энэ журмаар хэрэв тухайн арга хэмжээ зарцуулагдахгүй, явагдахгүй, хэрэгжихгүй гэсэн тохиолдолд тэрнээс буурсан зардлыг хэмнэлт гэж үзэхгүй гэсэн ийм журам гарсан байгаа учраас одоо гарсан журмынхаа хүрээнд энэ асуудлыг төсвийн тодотголын төсөлд оруулж тавь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дээд сургуулиудын зардлын хувьд өмнөх жилүүдэд болохоор их дээд сургуулиудын, ер нь сүүлийн үед манай их дээд сургуулиуд, дээд боловсролын хэрэгцээ шаардлага өндөр байгаа, энэ үүднээсээ их дээд сургуулиудын гүйцэтгэл их өндөр  хэмжээгээр орлого талдаа ч орлого нь нэмэгддэг, зарлага талдаа ч бас зарлага гардаг энэ үйл явдлууд гардаг байсан учраас бид нар энэ орлого, зарлагыг нь их дээд сургуулиудынхаа боломжийн хэмжээнд нь орлого, зарлага талд нь хоёулангий нь тусгаад энэ оны төсвийн тодотголын төсөлд 6.2 тэрбум төгрөгөөр орлогыг нь нэмэгдүүлж, мөн энэ хэмжээгээр зарлагыг нь нэмэгдүүлж өгсөн ийм арга хэмжээ явагдсан. Нэгэнт оюутнууд сурч байгаа тохиолдолд тухайн оюутан зарцуулагдах зардал нь хэмнэгдэхгүй юм байна, энэ нь багш нарын зардал болон бусад холбогдох зардлуудаараа гарах юм байна, бүрэн зардлыг нь тусгаж явах нь зүйтэй гэсэн үндэслэлээр оруулж тусг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дээд сургуулиуд маань одоо төсвөөс нэг ч төгрөгний тусламж дэмжлэг авахгүй байгаа, энэ бол өөрийнхөө сурагчдын ямар шугамаар дэмжлэг авч байгаа юм бэ гэхээр хэрэв тухайн сургуульд төсвийн зээлээр, сургалтын сангийн зээлээр, эсвэл буцалтгүй тусламжаар авч байгаа тохиолдолд төсвөөс санхүүжилт авч байгаа, бусад тохиолдолд сурагчдын сургалтын зардлаар бүрэн санхүүжигдэж ингэж явж байгаа тохиролцоонд о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алийн хөгжлийн сан дээр хөрөнгө оруулалт 3.2 тэрбум төгрөгөөр нэмэгдсэн байгаа, энэ нь өмнөх жилүүдэд гаалийн хөгжлийн сан маань төсөвтөө тусгагдаж явдаггүй, тусдаа зарцуулалт нь гараад тусдаа хэрэгжээдингээд гүйцэтгэл тайлан нь гарч явдаг, гүйцэтгэлээр гарч ирдэг энэ зардлыг ер нь төлөвлөгөөндөө бас тусгаж өгөх нь зүйтэй юм байна, бүх мэдээллүүдийг ил тод болгоё гэсэн үүднээс энэ оноос эхлээд бид нар гаалийн болон татварынхаа хөгжлийн сантай холбогдолтой бүхий л зардлуудыг төсвийн орлого талд нь, зардал талд нь бүрэн тусгаж явахаар төсвийн тодотголын төсөлд оруулж ирсэн ийм зүйлээс болсон өөрчлөлт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овийн нэмэгдлийн хувьд энэ арга хэмжээг хэрэгжүүлэх, сайд өөрийнхөө үгэнд хэлсэн, хууль эрх зүйн журам, тогтоол шийдвэр гараагүй байгаа учраас энэ оныг дуустал Засгийн газраас энэ талаар авах арга хэмжээг хэрэгжүүлэхээр ямар нэгэн төсөл арга хэмжээ одоогоор боловсрогдоогүй байгаа учраас энэ арга хэмжээ энэ оны хувьд авагдахгүй юм байна гэсэн энэ үндэслэл дээр говийн нэмэгдлийн 2 тэрбум төгрөгийг хасч, төсвийн тодотголын төсөлд оруулса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у.Батболд</w:t>
      </w:r>
      <w:r>
        <w:rPr>
          <w:rFonts w:cs="Arial" w:ascii="Arial" w:hAnsi="Arial"/>
        </w:rPr>
        <w:t>:</w:t>
        <w:tab/>
        <w:t>-Аймаг, нийслэлийн Засаг даргын тамгын газрын 300 сая төгрөг тэр яасан бэ? Ер нь боловсролын тэр хэдийгээр төсвөөс санхүүжилт авахгүй байгаа ч гэсэн тэр хэнд хэрэгтэй юм бэ? тэгж хэдэн тэрбумаар нь хүмүүсээс мөнгийг нь аваад тэгээд тэр чанаргүй хүүхдүүд төгсгөөд тэгж байгаад нь бас Боловсролын яам болох хэрэгтэй шүү дээ, элсэлтэн дээр. ХЭГ, аймаг, нийслэлийн тамгын газрын хөрөнгө оруулалт, их засвар гээд 2 тэрбум төгрөг юу в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Хаянхярваа</w:t>
      </w:r>
      <w:r>
        <w:rPr>
          <w:rFonts w:cs="Arial" w:ascii="Arial" w:hAnsi="Arial"/>
        </w:rPr>
        <w:t>:</w:t>
        <w:tab/>
        <w:t xml:space="preserve">-ХЭГ-ын хөрөнгө оруулалт ерөөсөө 170 сая төгрөгөөр буурсан. Энэ нь түрүүчийн батлуулсан төлөвлөгөөнд Завхан аймгийн тамгын газар нийтдээ 785 сая төгрөгний юутай, энэнээс 2004 онд санхүүжинэ гэж байсан 170 сая төгрөгийг түрүүнд миний тайлбарласнаар хасагдсан учраас ХЭГ хөрөнгийн зардал нь ерөөсөө 170 сая төгрөгөөр буурсан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w:t>
        <w:tab/>
        <w:t xml:space="preserve">-Би 20-иод асуулт бэлдчихээд сууж байгаа, энэ дэмий юм шиг байна, ганцхан асуулт асууя. Төсвийн тодотгол хийж байгаа учир шалтгаанаа тайлбарлахдаа эдийн засгийн нөхцөл байдал өөрчлөгдлөө, Засгийн газрын шинэ шийдвэрүүд гарлаа, төрөл бүрийн түүхий эдийн үнэ өслөө гэсэн тиймэрхүү маягаар тайлбарлаад тэрэн дотроосоо нефть бүтээгдэхүүнтэй холбоотой үнийг нэлээн дурьдаж байх шиг байна. Энэнтэй уялдаад нэг асуудал гарч ирээд байгаа юм. Тэтгэвэр дээр амьдарч байгаа хоёр хөгшин байна шүү дээ, эсвэл тахир дутуу ажилгүй, тэтгэмж аваад амьдарч байгаа хүмүүс бас байх юм. Энэ хүмүүст энэ нефть бүтээгдэхүүний үнэ элдэв янзын юм чинь нөлөөлдөг юмуу, нөлөөлдөггүй юмуу, амьдрал ахуйд 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асанхүү</w:t>
      </w:r>
      <w:r>
        <w:rPr>
          <w:rFonts w:cs="Arial" w:ascii="Arial" w:hAnsi="Arial"/>
        </w:rPr>
        <w:t>:</w:t>
        <w:tab/>
        <w:t>-Yнэхээр макро эдийн засгийн нөхцөл байдал нэлээн өөрчлөгдсөн байгаа, эдийн засгийн өсөлт маань ч хурц, энэ нь гол нь манай гол импортын түүхий эдийн үнэ, экспортын түүхий эдийн үнэ нэмэгдсэнтэй холбоотой, нөгөө талдаа зарлага өссөн нь мөн дэлхийн зах зээл дээр нефтийн үнэ, энэ нь буцаад суурь үнэ учраас суурь бараа ажил үйлчилгээнд нэмэгддэг гэсэн. Мэдээж бүх хүмүүсийн ажил амьдралд шууд нөлөөлж байгаа. Бид нар төсвийнхөө тодотголд зөвхөн төсөвт байгууллагуудтай холбоотой зардлуудыг тусгаж өгсөн байгаа. Тэтгэврийн хувьд болохоор энэ онд Засгийн газраас тэтгэврийг нэмэгдүүлсэн арга хэмжээ аваад энэнд нь холбогдсон нийт зардал нь тусгагдаад ингээд явчихсан байгаа учраас бид нар ямар нэгэн нэмэгдэл өөрчлөлт оруулахгүй, энэ зардлынхаа хүрээнд шийдвэрлэх боломжтой гээд тэтгэвэр, тэтгэмжийн зардал дээр нэмэлт зардал гараагү йбайгаа.</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Р.Амаржаргал</w:t>
      </w:r>
      <w:r>
        <w:rPr>
          <w:rFonts w:cs="Arial" w:ascii="Arial" w:hAnsi="Arial"/>
        </w:rPr>
        <w:t>:</w:t>
        <w:tab/>
        <w:t xml:space="preserve">-Тэтгэвэр тэтгэмжээ хэдэн хувь нэмсэн юм, тэр яаж уялдаж байгаа юм, бодит орлогод яаж нөлөөлж байгаа юм, тэрнээс хойш хичнээн удаа үнэ нэмэгдэв, цаашдаа прогноз ямар байгаа юм, энэ бүгд чинь алга байна шүү дээ, тэгээд болж байгаа юм шиг худлаа яриад бай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Төсөвтэй холбогдуулж асуух асуутл дууслаа. Санал хэлэх гишүүд нэрсээ ирүүлнэ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тгонбаяр</w:t>
      </w:r>
      <w:r>
        <w:rPr>
          <w:rFonts w:cs="Arial" w:ascii="Arial" w:hAnsi="Arial"/>
        </w:rPr>
        <w:t>:</w:t>
        <w:tab/>
        <w:t xml:space="preserve">-Төсвийн тодотголтой холбогдуулаад орж ирж байгаа төсөвтэй нэлээн танилцлаа. Энэ төслийг хийж гүйцэтгэсэн ажлын хэсгийнхний тайлбарыг бүлэг дээрээ бас сонссон байгаа. Энэ дээр нэлээн олон зүйлүүдийг тодотгож ярьж байна, асууж байгаа зүйлүүд ч байж байгаа, бидний зүгээс тавьж байгаа зүйл бол энэ удаагийн төсвийн тодотголд зайлшгүй суулгах шаардлагатайг нь авч үлдээд, төсвийн тодотголоос авч хойшоогоо тавихыг нь тавих асуудлууд ч бас нэлээн байна л даа. Нэлээд олон зүйлүүдийг учир битүүлэг байдлаар оруулаад ирчихсэн энэ зүйлүүд харагдаж байна. Хөрөнгө оруулалттай холбоотой асуудлуудыг тухайн он нь, гэрээний гүйцэтгэлийн хугацаа нь болоогүй байгаа энэ ажлуудыг бас энэ удаагийн тодотголд их хүчтэй тусгаж оруулж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хөрөнгө оруулалттай холбогдолтой асуудлууд, энийг заавал энэ удаагийн төсвийн тодотголоор оруулахгүйгээр 6 онд гэрээтэй байгаа газруудынх нь асуудлыг 5-6 оны төсөвт суулгаж өгөх ийм бололцоо нөхцлүүд бас байгаа юм байна гэдэг нь харагдаж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бол ер нь энэ төсвийн тодотголыг хэлэлцэх асуудлыг хүртэл бид нар тавих ийм нөхцөл байдал байж болохгүй гэх газаргүй гэж бодож байна. Яагаад гэвэл ажлын хэсгийнхэн өнөөдөр тайлбар тавихдаа ОХУ-д төлсөн 250 сая ам.долларын асуудлыг бас нэлээн нухацтай энэ бүлэг дээр ярилцсан. Энэ төсвийн тодотголыг хийж гүйцэтгэж оруулж ирсэн ажлын хэсгийнхэн хүртэл тайлбараа тавьсан. Өнөөдөр ОХУ-д төлсөн тэр их өрийн асуудал Оросын талаасаа бүрэн гүйцэд төлөгдөнө гэсэн ямар ч эрх зүйн баталгаажсан баримт байхгүй байж байгаа юм байна, ийм баримт байхгүй байгаа тохиолдолд энэ төсвийн тодотголд суулгачихсан байгаа гүйцэтгэл хийлгэх гэж байгаа асуудлуудыг бид нар хойш нь тавих нь зүйтэй байхаа гэсэн ийм саналтай байна миний хувь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агаад гэвэл энэ үндсэндээ 137 сая ам.долларын хэмжээний гүйцэтгэлийн асуудлыг Монголбанкны 25 сая ам.доллараас бусдыг нь энэ тодотголд тусгаад оруулаад ирчихсэн байна шүү дээ. Тэгэхээр өнөөдөр бидэнд ямар нэгэн хэмжээгээр ил болоогүй, гүйцэтгэлийн тайлан нь тодорхой биш байгаа асуудлыг төсвийн тодотголд тусгаж орж ирэх асуудалд баймааргүй санагдаж байна л даа. Тийм учраас хөрөнгө оруулалтын асуудлыг, тэр тайлан гартал энд тусгагдсан байгаа гүйцэтгэлийг хойш нь тавих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Yүл</w:t>
      </w:r>
      <w:r>
        <w:rPr>
          <w:rFonts w:cs="Arial" w:ascii="Arial" w:hAnsi="Arial"/>
        </w:rPr>
        <w:t>:</w:t>
        <w:tab/>
        <w:t xml:space="preserve">-Энэ төсвийн тодотгол нь энэ удаад хийгдэж байгаа учир шалтгааныг түрүүнд Амаржаргал нэлээн тодорхой хэлсэн, мэдээжийн хэрэг энэ ондоо багтааж төлөх өрийн асуудлууд ч тодотгол дээр яваа шүү дээ. Тэгэхээр зэрэг яах аргагүй тэр өрийн асуудал дотор их өрийн асуудлыг шийдвэрлэсэн тухай асуудал орж ирээд байгаа юм. Тэгэхээр их өрийн асуудлыг шийдвэрлэсэн одоогийн ажлын хэсгийнхэнтэй уулзаад бүлэг дээр ярьж байхад бидэнд сая  л ойлгогдож байгаа хэдэн зүйл байгаа юм. Тэрнээс өмнө бид мэдээлэл байгаагүй, энэ асуулт хаалттай байсан. Чухам яг юу болоод байгааг үнэндээ ерөөсөө мэдээгүй байсан. Сая ямар ч байсан ажлын хэсгийнхний өгч байгаа мэдээллийг нэлээн хариуцлагатай мэдээлэл гэж ойлгох юм бол ямар ч байсан өрийн асуудлыг ингээд шийдлээ, ийм хэмжээний өр байгаад ийм өрийг тэгж хөнгөрүүлээд, тэгээд ийм байдлаар шийдлээ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энэ төрийн хэмжээний гэрээ хэлцлийн асуудал байхгүй байгаа юмуу? Хоёр Ерөнхийлөгчийн хооронд гарын үсэг зурсан ч гэдэг юмуу, Засгийн газар хооронд гарын үсэг зурсан ч гэдэг юмуу, өөрөөр хэлбэл өр далладаг практик байдаг гэнэ, тэр практикийн дагуу манайх Чехийн нэг компанид 250 сая доллар төлчихсөн. 250 сая доллар төлчихсөн хэрнээ, одоо болтол тэрнийг нь хэдийг нь Оросын тал авсан юм бэ? 10-ыг авсан юмуу, 100 саяыг нь авсан юмуу, хэдийг нь авчихсан нь тодорхой биш байна. Ийм зүйл байгаад байгаа юм. Би энэ дээр болгоомжлоод байгаа юм, яагаад гэхээр 1990 онд анх хоёр талын Засгийн газар бас нэг хамтын ажиллагааныхаа хэлбэрт өөрчлөлт оруулаад энэнтэй холбогдуулж өрийн асуудал босч ирж байсан, тэр өрийн асуудал босч ирэх үед урд нь Монголын талд өр гэж ойлгож байгаагүй маш олон асуудал орж ирсэн байсан. Бид мэдэж байгаа шүү дээ, энд байж байсан маш том цэргийн анги нэгтгэлүүдийг хүртэл бидний зардлаар тэжээсэн болж хуви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уг нь хоёр Засгийн газар хоорондын гэрээ хэлэлцээрийн дагуу орж ирж байгаа гэж ингэж ойлгож байсан, тооцоо данс нь манайх дээр яваад байсан. Ийм гэнэтхэн манай дээр үл ойлгогдох ийм байдал үүсэх туршлага практик байдаг. Бид нар энэнээс чинь болоод их өрийн асуудлаар маргаад байсан байхгүй юу. Нэлээн ихээс нь зээл тусламжийн гэж ойлгож байсан, тэгж ярих юм бол энд байж байсан Оросын цэргийн ангиуд өөрийнхөө аюулгүй байдлын асуудлыг хамгаалж Монголын буферный зон болгож байна гэж ингэж тавигдаж байсан. Тэгсэн чинь тэр бүх юм нь өр болж орж ирээд, тэгээд л маргаан үүссэн шүү дээ. Тэгэхээр одоо бас яачихаад байна вэ гэхээр 250 саяыг нь юу гэсэн нь мэдэгдэхгүй, сая бид нарын сонсож дуулснаар бол валютын сан дээр хүртэл нэр хаяггүй хүртэл бичиг байдаг гэж ийм хачин юм сонсоод суу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зэрэг бид энэ өрийн асуудлыг шийдвэрлэх, уг нь зарчмын хувьд манай өрийг, Оросын талын өрийг дарсан нь баталгаатай болсон тийм эрх хэмжээ, тийм хууль зүйн баримт бичиг авсныхаа дараа бид 250 саяа тэр шилжүүлэх ёстой байсан шиг санагдаад байх юм. Тэгэхгүй бол банкин дээр байж байгаа өрийн дансыг тэглэх гэдэг бол нэг ойлголт, энэ өр чинь өмнө нь нэлээн улс төрийн шинжтэй яригдаж байсан, эдийн засгийн хамтын ажиллагаа гэхээсээ илүү улс төрийн шинжтэй яригдаж байсан учраас шал өөрөөр бодож байсан. Тэгээд одоо энэ нь ирэх жилийн төсөвт маш том дарамт үүсгэчихсэн байж байгаа шүү дээ. Энэ өр чи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жилийн оны төгсгөлд ч байна, 150 сая долларын дарамт үүсгэчихсэн. Одоо бид чинь 10 мянгад хүүхдэдээ төлөх мөнгөгүй гэж яриад байдаг мөртлөө өөрсдөө хаа нэг газраас дуртай цагтаа дарамтаа аваад ирчихсэн сууж байгаа. Тэгж ярих юм бол ОХУ-ын тал манай улсын төрийн тэргүүнүүдийн харилцан тохиролцсоноор эдийн засагт ямар нэгэн онцгой огцом дарамт үүсгэхгүй байхаар өрийн асуудлыг шийднэ гэсэн тохироотой байсан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чинь дарамт авчихсан байгаа байхгүй юу. Тэгэхээр энэ асуудлыг урьдаар Гадаад бодлого, аюулгүй байдлын байнгын хороон дээр ч гэсэн энэ асуудлыг шалгаж байгаа ажлын хэсэг байгуулагдсан. Энэ байгуулагдсан ажлын хэсэг энэ асуудлыг оруулж байж энэ өрийг тэглэхтэй холбогдсон, өрийн үлдэгдлүүдийг, үлдсэн өрийг нь төлөх асуудлыг эргэж яримаар байна, энэ дээр дахин яри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Мянганы зам гээд нэг ийм зам барих ажиллагаа эхэлсэн юм. Уг нь бусад улс орны практик зам барих хөрөнгө оруулалт гэдэг бол ажиллах хүчинд байр гаргах, зах зээл дээрх нийт эрэлттэй тэмцэхэд чиглэгдсэн үйл ажиллагаа, зарим барина гэдэг бол. Yнэнээ хэлэхэд гаднын хүнээр зам бариулдаг улс орон гэж байдаггүй. Өөрийнхөө ажилгүй улсуудаар зам бариулдаг. Ингэж байж зах зээлийнхээ нийт эрэлтийг дэмжиж, эдийн засгийнхаа өсөх байдлыг хангах ёстой байдаг. Бид нар зам барьснаараа Дарханы зам барьсан, Сэлэнгийн зам барьсан, Дарханд ажилгүй ядуурал хэвээрээ байж байдаг, Сэлэнгэд ажилгүйдэл, ядуурал хэвээрээ байж байдаг, Налайх замтай сүйрчихсэн байж байдаг. Бид нар замын хөрөнгө оруулалт гэдэг бол ажлын байрны хөрөнгө оруулалт гэдэг ойлголтыг хаясаар байгаад ингэж ир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t>Би яагаад энийг нуршиж яриад байгаа юм гэхээр Мянганы зам гэдэг замаар яваад үзсэн дандаа Хятадын компани. Би тийм ч учраас Дамиран гишүүнд анх Их Хурлын чуулганы нээлтэнд хандаж хэлж байсан. Хятадын компаниудыг Монголын хөрөнгө оруулалтаар тэжээдэг сонирхол яагаад байгаа юм бэ? өөрсдөө ажилгүйдэл нь замаа алдчихсан, нэн ялангуяа хөдөө орон нутаг нь ажилгүйдчихсэн ийм байгаа үед яалаа гэж Хятадуудыг тэжээж өгдөг тийм баян улс гэж яахаараа бид байгаа юм бэ гэдгийг би гайхаад байгаа юм. Жишээ нь энэ хөрөнгө оруулалтыг гаднын ажиллах хүчин, гаднын техник орж ирж байгаа тохиолдолд энийг зогсоох ёстой шүү дээ. Яагаад гэвэл манай эдийн засаг хохирч байна уу гэхээс биш хожиж байгаа юу ч байхгүй байна. Бид нар тэр хөрөнгө оруулалтаар хүмүүсээр зам бариулсанд орвол өөрийн компаниудаараа, өөрийн зам барилгын компаниудаар хийлгэсэн бол бидэнд хичнээн илүү, бидн ар хичнээн олон хүнийг ажлын байраар хангах байсан. Би бүр гайхсан. Замаар явахад дандаа хятадууд, гол ажилтнууд нь. Манайхан нэг тийм хааяа нэг нөгөө хятадууд нь ирээд загнаад газар шороо, бараг л хог цэвэрлүүлэх ажлыг хийл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миран гишүүн эд нар ийм юм хийлгэж байхдаа юу бодож суудаг юм бэ? би Хятадуудыг яагаад тэжээгээд байгаа учрыг ерөөсөө ойлгодоггүй, дэлхийн түүх байгаа шүү дээ, угаасаа зам барилга гэдэг чинь хаана ч өөрсдийнхөө ажилчдыг л ажил хийлгэдэг ганцхан  ажил шүү дээ. Хятадад очоод хятадын зам дээр монголын ажилчид, монголын компаниуд ажиллаж байгаа юм ердөө ч байхгүй. Хятадын өсөлтийн гол нь хятадууд зам барилгын асар том үйл ажиллагаа явагдаж байгаа шүү дээ. Тэгэхээр энэ хөрөнгө оруулалтыг хятадууд барьсан тохиолдолд болиулах хэрэгтэй. Тэгж байхаар наадахыг чинь хүүхдүүддээ өгчихье. Хамаагүй наадах чинь ядуу өрхүүдийн төлбөрийн чадвар сайжирна, бид нарын 10 мянган төгрөг чинь улс төрийн асуудал байгаагүй шүү дээ, бид нар 10 мянгаар нэг талдаа зах зээлийнхээ эрэлтийг дэмжье гэсэн шүү дээ. Yндэсний үйлдвэрлэл дэмжье, жижиг дунд үйлдвэрлэлээ дэмжье гэж 10 мянгыг хийсэн шүү дээ. Тэр Хятадуудад өгдөг мөнгөө хүүхдүүддээ өгье л дө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w:t>
      </w:r>
      <w:r>
        <w:rPr>
          <w:rFonts w:cs="Arial" w:ascii="Arial" w:hAnsi="Arial"/>
        </w:rPr>
        <w:t>:</w:t>
        <w:tab/>
        <w:t>-2004 оны төсөвт нэмэлт өөрчлөлт, тодотгол хийх зайлшгүй шаардлага гарч ирсэн, энэ тухай Засгийн газраас өргөн барьсан баримт бичигт тодорхой дурьдсан байна. Анх төсвийг хэлэлцэж байх үеийнхтэй харьцуулах юм бол дэлхийн зах зээл дээр алтны үнэ нэлээд өссөн, манай экспортын гол бүтээгдэхүүн зэсийн үнэ өссөн. Түүнээс гадна бидний импортоор авдаг шатахууны үнэ өөрчлөгдсөнтэй холбогдож төсвийн тооцоог дахин авч үзэх ийм зайлшгүй шаардлага гарсан юм. Түүнээс гадна энд ойлгомжтой байгаа нэг асуудал бол 2004 оны төсвийг хэлэлцэж баталсны дараагаар ОХУ-д төлөх ёстой байсан шилжих рублийн өр зээл, төлбөрийн асуудлыг шийдвэрлэсэн явдал. Yүнтэй холбогдож улсын төсөвт бас нэмэлт ачаалал гарч ирсэн, энийг төсвийн тодотголоор шийдвэрлэх зайлшгүй шаардлага гарч одоо УИХ-ын сонгуулийн дараа, орон нутгийн сонгуулийн дараа энэ асуудлыг УИХ-аар хэлэлцэж шийдүүлж байгаа юм байна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ХУ-д төлөх ёстой байсан өр зээл төлбөрийг төлсөн асуудалд бид Монголчууд үндэсний эрх ашгийн үүднээс, үндэсний эдийн засгийн аюулгүй байдлын үүднээс хандаж ярилцах ёстой ийм зүйл гэж би үзэж байгаа юм. Манай эдийн засагт маш их дарамт болж байсан энэ асуудал хэзээ нэгэн цагт яригдах ёстой, шийдэгдэх ёстой ийм зүйл байсан. Өнгөрсөн 4 жилд би Их Хурлын төсвийн байнгын хорооны даргын хувьд Олон улсын валютын сан, дэлхийн банкны удирдах хүмүүстэй Вашингтонд ч уулзаж байлаа, Улаанбаатарт ч уулзаж байсан. Тэр үед байнга тавигдаж, яригдаж байсан асуудлуудын нэг бол ОХУ-д төлөх шилжих рублийн өр зээл, төлбөрийн асуудлыг яаж шийдэх гэж байна вэ гэдэг асуудлыг байнга тавьж байсан. Энэ бол манай улсад итгэх итгэлтэй холбоотой ийм том зүйл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нэг зүйл бол ер нь Монгол орон бол хөрш зэргэлдээ хоёр орны харилцан үйлчлэл, татлалцал, түлхэлцэл, энэ бол манай орны цаашдын тусгаар тогтнол, эрх чөлөөгөө хамгаалах, бие даасан байдлаа хамгаалахад маш их чухал үүрэг гүйцэтгэдэг. Гэтэл нэг талд нь маш их өртэй байгаа нөхцөлд энэ өр зээлийн асуудал шийдэгдэхгүй байгаа ийм тохиолдолд ОХУ-тай явагдах манай эдийн засгийн харилцаа холбоо ихээхэн саад тотгор учирч байсан. Хятадаас эдийн засгийн янз бүрийн харилцаа холбоо өргөжөөд байдаг. Нөгөө талд зогсонги байдалд орчихсон байсан. Энэ бол манай орны цаашдын эдийн засгийн аюулгүй байдал, тусгаар тогтнолд муугаар нөлөөлөх ийм хүчин зүйл байсан. Энийг ямар нэг байдлаар шийдвэрлэх ийм зайлшгүй шаардлага гарч ир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95 онд шиг санаж байна, ОХУ-ын Ерөнхий сайдын орлогч Олег Давыдов Монгол оронд Улаанбаатарт айлчилсан. Тэр үед ярилцаж байсан зүйл бол ОХУ 85 хувийг нь хүчингүй болгоё, 15 хувийг нь Монгол улс төлөх ёстой гэдэг асуудлыг тавьсан. Энэ асуудлыг УИХ, Засгийн газар, олон байгууллагууд ярилцаж байсан. Ингээд 15 хувь бол манай орны хувьд ахдаж байна, бид энийг төлж чадахгүй гээд Ерөнхий сайдын орлогчийг буцааж байсныг би санаж байна. 2003 оны 6-р сарын сүүл 7-р сарын эхээр Монгол улсын Ерөнхий сайд Энхбаярын хийсэн айлчлалын төлөөлөгчдийн бүрэлдэхүүнд миний бие оролцож явсан юм. Их Хурлын байнгын хороодын дарга нарыг оролцуулсан, хэдийгээр Ерөнхий сайдын айлчлал байсан ч гэсэн чухал асуудал ярина,тэнд бас санал зөрөлдөх, солилцох асуудал гарч ирнэ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йлчлал, энэ айлчлалын үед явагдсан хэлэлцээр бол тийм их амар хялбар зүйл байгаагүй юм, энийг би гэрчилж чадна. Эхний үед ОХУ-ын байр суурь маш хатуу байсан. Парижийн клубын зарчмаар Монгол улс өр зээл төлбөрийнхөө асуудлыг шийдвэрлэх ёстой. 70 хувийг хүчингүй болгоно, 11.4 тэрбум шилжих рублийн өр зээл байгаа, энэний 70 хувийг ОХУ хүчингүй болгоно, 30 хувийг Парижийн клубийн зарчмаар Монгол Улс төлөх ёстой. Гэхдээ энэ  30 хувийг 3 тэрбум гаруй ам.доллар болчихож байгаа юм. Тэрнийг 30 жилийн хугацаанд Монгол улс жил бүр 100 орчим сая доллараар төлж барагдуулна гэдэг ийм асуудлыг тавьсан. Энд нууж хаагаад байх юм алга, бид төлөөлөгчид зочид буудалдаа цугларч маш хүнд нөхцөл байдалд орлоо, одоо яахав, хэрвээ ийм байдлаар тулгаад байх юм бол бид энд суугаад яахав, буцдаг ч юмуу гэсэн ийм зүйлийг ярилцаад сууж байсан. Амаргүй хэлэлцээр болсон юм. Энэ хэлэлцээрийн явцад ярилцаж ярилцаж хамгийн сүүлчийн өдөр шиг санагдаж байна. ОХУ-ын Ерөнхий сайд Касьяновтой хийсэн хэлэлцээр дээр Монгол улсын өр зээл төлбөрийн 98-аас доошгүй хувийг бид хүчингүй болгоход бэлэн байна гэдэг үгийг анх тэрэн дээр сонссон юм. Урд нь 85 хувь гэж байсантай харьцуулах юм бол энэ маш их хөнгөлөлттэй нөхцөл үзүүлж байна гэж ойлгогд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үнэндээ баярласан, ийм хөнгөлөлттэй нөхцөл үзүүлж байна. Ингээд 250-иад сая ам.долларын асуудлыг яаж төлөх вэ гэдэг асуудлыг УИХ 2003 оны 12-р сарын 28, 29-ний шинэ жилийн урд талын өдрүүдэд ярилцаад энийг төлөх нь зүйтэй, төлөхдөө валютын нөөцөөс 100 орчим сая ам.долларыг гаргая, энэ бол Монголбанкнаас зээлье, урд нь Монгол улс жил болгон 50 тэрбум төгрөгний Засгийн газрын бонд гаргадаг байсан юм. 2004 оны хувьд ийм онцгой нөхцөл байдал үүссэн учраас дахин 50 тэрбум төгрөгний бонд гаргаж 100 тэрбум төгрөгний бонд гаргасан, тэр 50 орчим сая долларын бондыг Айвенхо Майен компанид худалдсан шиг санагдаж байна. Ингээд бид нар ерөөсөө энэ асуудлыг шийдэх ямар бололцоо боломж байна бүгдийг нь дайчилж энэ асуудлыг шийдвэрлэж чадсан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суудал шийдэгдлээ гэсэн албан ёсны баримт бичиг байхгүй байна гэсэн зүйл яриад байх юм, би энэнд гайхаж байна. Яагаад гэхээр би санаж байна, Улаанбаатар зочид буудалд болсон Сүлд модны наадам дээр Ерөнхий сайд Энхбаяр цахилгаан утас барьж ирж тэнд оролцож байсан бүх хүмүүст уншиж сонсгож байсан. ОХУ-ын Ерөнхий сайд Касьяновын цахилгаан утсыг. Орос Монголын хоорондын харилцаанд байсан энэ асуудлыг шийдвэрлэлээ гэсэн ийм утга агуулгатай байсан шиг санагдаж байна, тэрнийг архиваас авч үзэ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нэг зүйл бол хоёр орны Ерөнхийлөгч хоорондоо бие биендээ баяр хүргэсэн цахилгаан утас бас солилцсон шүү дээ. Энэ асуудал Орос, Монголын хооронд харилцаанд учирсан энэ асуудлыг шийдвэрлэж чадлаа гэж. Энэ бол юуг харуулж байгаа юм бэ гэхээр энэ нь сүүлийн 70, 80 жилд Орос Монголын харилцаанд байсан янз бүрийн хэлбэрээр орж ирж байсан зээл, тусламж, дэмжлэг, эдгээр асуудлуудыг бид 70, 80 жилийн асуудлыг ердөө 250 сая доллараар шийдвэрлэж чадсан. Энэ бол Монголын түүхэнд болох ёстой томоохон үйл явдал гэж үзэж байгаа юм. Би энийг гавьяа зүтгэл гэж том нэр томъёо хэрэглэж болохгүй байна, энэ бол том үйл явдал. Энэ бол монголчуудын үндэсний эрх ашигт нийцсэн томоохон үйл явдал юм. Монголчууд яаж баярлаж хөөрч байсныг би сан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ингэж улс орны гадаад нэр хүндтэй холбоотой, үндэсний эрх ашигтай холбоотой ийм асуудал дээр бид нар нэг их улс төр хиймээргүй байна. Энэ дээр улс төрийн намууд хоорондоо ойлголцоод ёстой консенсусыг энэ дээр хийж байх ёстой байхгүй юу, байнгын хороодынхоо тоог 4-өөр нэмэх үү, 5-аар нэмэх үү гэж байхын оронд ийм асуудал дээр консенсус хийгээд хоорондоо ойлголцоод явж байх ёстой юм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w:t>
        <w:tab/>
        <w:t>-Энэ удаагийн хэлэлцэж байгаа төсвийн тодотгол бол үнэхээр өнөөдрийн бодит байдал шаардсан учраас төсвийн тодотголыг хэлэлцэж байгаа гэж ойлгож байгаа. 2003 оны 11 сарын 28-нд төсөв батлагдсанаас хойш олон улсын зах зээл дээр нефть бүтээгдэхүүний үнэ өссөн. Сая яригдлаа, их өрийн асуудлыг бид нар 12 сарын сүүлчээр шийдсэн. Дээр нь бусад нөхцөл байдлуудаас болоод үнэхээр 2004 оны батлагдсан төсөвт тодотгол хийх зайлшгүй шаардлагатай. Бид нар угаасаа ярьж байсан, ноднин өнгөрсөн оны 10-р сарын сүүлчээр их өрийг ярих үед шийдэх үед, 2004 оны төсөвт тодотгол хийх зайлшгүй шаардлага гарна гэж ингэж ярьж байсан. Саяны Баяртсайхан гишүүний ярьж байсан дээр тодотгоод 2 зүйлийг хэлье гэж бодож байна. ОХУ-д төлсөн өр Монгол улсын эдийн засагт ямар нэгэн дарамт учруулахааргүйгээр, тухайлбал 2004 оны төсөвт ямар нэгэн дарамт байхгүйгээр шийдэгдсэн байгаа, энэ төсвийн хавсралт 2 дээр тухайлбал гадаадад төлөх Айвенхо Майенз компанид Засгийн газрын бонд зарсныг мөнгөжүүлэхэд зориулсан хөрөнгө, дээр нь ОХУ-ын 1993 оноос хойш урсгал зээл гээд байдаг, урсгал өрийг төлөхөд тэрний үлдэгдлийг оруулаад анх төлөвлөснөөс 70-аад тэрбум  төгрөгөөр нэмэгдүүлж оруу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монгол банкнаас 10 жилийн хугацаатай 100 сая ам.долларыг жил болгон 10 саяыг төлөх энэ өрийг 11.7 тэрбум төгрөгийг урт хугацааны бонд болгон эргүүлж төлөхөөр ингэж оруулж ирсэн. Эдгээр төлбөрийг хийсний дараах төсвийн ерөнхий тэнцэл анх батлагдсанаас илүү ашигтай сайн сайжруулсан байдлаар орж ирж байгаа. Өөрөөр хэлбэл төсвийн алдагдал 0.1 пунктээр буурсан байхаар орж ирсэн байгаа. Энэ юуг харуулж байна вэ гэхээр ерөөсөө энэ өр бол 2004 оны төсөв болон ер нь цаашдаа монголын  эдийн засагт нэг их айхтар дарамт учруулахгүй юм байна, энэнээс цааш их өртэй холбогдуулаад 9 жилийн хугацаанд 10, 10 орчим сая долларын ийм хэмжээний үндсэн өр, дээр нь Монголбанкны хуулийн дагуу зээлийн үйлчилгээний төлбөр нь төсвөөс гараад явахад энэ нэг их айхтар дарамт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ХУ-д өр төлсөн асуудал тухайн үедээ ОХУ-ын хувьд улс төрийн нөхцөл байдал, ОХУ-ын бусад мөрдөж байгаа хууль эрх зүйн яг энэ асуудлыг шийдэх орчин, Монголын эдийн засгийн хувьд тухайн үедээ 250 сая ам.долларын хэмжээний энэ өрийг төлөх ийм боломж зэргийг харгалзан үзээд үнэхээр цаг үеийн болсон ийм шийдвэр гаргаад төлсөн л дөө. Ер нь цаашдаа бид нар үнэхээр 1949 оноос хойш ОХУ-аас авсан зээлээ мөн монголын олон салбарт их зүйл хийгдсэнийг бүгдээрээ мэдэж байгаа. Монголын ард түмэн энэ их өрийг шийдсэнд их тааламжтай байсан шүү дээ, өөрөөр хэлбэл нуруунаасаа их ачаа аваад хаячихсан юм шиг ийм л үйл явдал болсон. Энийг бид нар ний нуугүй бүгдийг мэд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ийг цаашдаа улс төр хийлгүйгээр Монголын улсын төлөө, ард түмний төлөө хийсэн үйл ажиллагааг улс төржүүлэлгүйгээр, харин үнэхээр Бат-Yүл гишүүн хэлж байна л даа, өр тодорхойгүй байсан гэж. Яг тодорхойгүй байсан нь 250 сая долларын тухайлбал 100 сая ам.долларыг нь 10 жилийн хугацаатай зээлсэн, 50 сая ам.долларыг Айвенхо Майензаас, 25 сая ам.долларыг Худалдаа хөгжлийн банкнаас зээлсэн, 13 тэрбумыг Эрдэнэт үйлдвэрийн татварын орлогоос урьдчилж авсан, 37 сая ам.долларыг Монголбанкнаас авсан, 25 сая долларыг Засгийн газрын нэмэгдэл орлогоос төлсөн гэх мэтчилэн энэ бүх нарийн задаргааг манай эрхэм гишүүдэд сайхан тарааж өгөөд ингээд бид нар харилцан ойлголцох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ат-Yүл гишүүн хэлж байна л даа, 11.7 тэрбум шилжих рубль буюу ийм хэмжээний доллар чинь ОХУ-ын барьсан объект байсан шүү дээ гэж. Бид нар их өрийг төлөх үед яг энэ 1949 оноос хойш 11.7 тэрбум төгрөгөөр чинь ямар гээчийн юм хийсэн юм бэ гэдэг бүр жагсаалт байгаа шүү дээ. 750 гаруй том объектын жагсаалтууд байгаа. Энийг манай Сангийн яамны нөхдүүд УИХ-д сонгогдсон эрхэм гишүүдэд тарааж, танилцуулмаар юм байна. Өөрөөр хэлбэл ямар гээч гол гол объект байна, жишээлбэл, эдийн засгийн бүх салбар байна, боловсрол, эрүүл мэнд, дэд бүтцийн салбар, хөдөө аж ахуй гээд. Яг тэр зээлийн хөрөнгөөр баригдсан бүх объектын жагсаалтууд байж байгаа. Бид нар ноднин энэ асуудал ярихад бид нар мөн шаардаж байгаад авч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ууль эрх зүйн үүднээсээ энэ өр төлөгдсөн, төлөгдөөгүй, тодорхойгүй байгаа гэж яриад байна л даа, энэ чинь 12 сарын 30-ны орой Сангийн сайдын гарын үсэгтэй бичиг ирсэн, сүүлд нь Ерөнхий сайдаас бичиг ирсэн, хоёр ерөнхийлөгч хоорондоо өрийнхөө асуудлыг шийдлээ гэсэн албан ёстой юу ирсэн. Дээр нь олон улсын санхүүгийн байгууллагууд, олон улсын валютан сан, дэлхийн банкныхан бүгд мэдэж байгаа шүү дээ. Төсвийн байнгын хороо, Нийгмийн бодлогын байнгын хорооны дарга нар бид нар оролцож байхад дэлхийн банкны дэд ерөнхийлөгчтэй уулзалт хийсэн, энэ уулзалтан дээр энэ асуудлыг хөндөж ярихад энэ их өр төлсөн асуудал үнэхээр цаг үеэ олсон, монгол улсын хувьд их нааштай арга хэмжээ болсон гэж бид нар харилцан ойлголцсон шүү дээ. Яг энэ их өртэй холбогдсон асуудлаар бид нар цаашдаа харилцан сайхан ойлголцоод бид нар нэг зорилготой л байгаа, монгол улсынхаа төлөө, ард түмнийхээ төлөө ажил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нэхээр зарим нь тодорхой биш байгаа бол энийг маш тодорхой болгож эвслийн нөхдүүддээ өгье. Ингээд энийг дахин ярихаа боль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ат-Yүл гишүүн хоёр дахь удаагаа өнөөдөр замын талаар яриад байна л даа, монголд барьж байгаа замыг тэрэндээ бүр миний нэрийг дурьдаад байгаа юм, Дамиран гишүүн яагаад энэ Хятадуудаар бариулаад байгаа юм гээд, энийг чинь Дамиран гишүүн бариалууд байгаа юм биш шүү дээ. Би 2, 3-хан жишээ энд хэлье. Бидн ар 1996-2000 оны хооронд Улаанбаатараас Алтанбулагийн чиглэлийн зам, Дарханаас Эрдэнэтийн чиглэлийн замыг Азийн хөгжлийн банк, Кувейтын сангийн зээлээр барьсан. Энэ чинь тус тусдаа зээлийг ашиглах, зээл барьж байгаа объектыг барихад олон улсын нээлттэй тендерээр зарладаг, Гайдан гээд тусгай журмын дагуу. Олон улсын тендер зарлаад яада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танбулаг-Улаанбаатарын чиглэлийн замыг Солонгосын компани барьсан, эхлээд бид нар Солонгосын компанид ямар шаардлага тавьсан гэхээр 80-аас дээш хувь нь монгол ажилчид байна шүү гэдэг шаардлага тавьсан. Сүүлдээ монголчууд нь болохоо байгаад бид нар мэднэ шүү дээ, яаж пакталсан билээ монголчууд. Бөөн юм болоод 3 саяын акт бичигддэгийн даваан дээр тэгээд сүүлд нь Хятадуудын түрээс оруулж ирээд барьсан. Дараа нь Эрдэнэтийн зам дээр Кувейтийн сангийнхан мөн олон улсын тендер зарлаад хамгийн хямдхан үнэтэй 13 сая байсан санагдаж байна, тэр үед Цагаан сайд байсан биз дээ. Сангийн сайд. Сангийн яаман дээр асуудал шийдээд Хятадын хамгийн хямдхан үнэтэй компаниар бариулсан шүү дээ. Олон улсын тендерээр бариулж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бид нар шаардлага тавьдаг, тэдээс доошгүй хувь нь Монгол ажилчид байна шүү гээд бид нар гэрээндээ оруулаад өгдөг. 2000 оноос хойш тэртээ тэргүй та нар мэднэ шүү дээ, УИХ-ын гишүүн тендерийн ажиллагаанд оролцоод байдаггүйг мэднэ шүү дээ. Мэдсээр байж нэг нэгнийгээ дайраад бай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амбаа</w:t>
      </w:r>
      <w:r>
        <w:rPr>
          <w:rFonts w:cs="Arial" w:ascii="Arial" w:hAnsi="Arial"/>
        </w:rPr>
        <w:t>:</w:t>
        <w:tab/>
        <w:t>-Төсөвтэй танилцлаа. Бид нарт цаашдаа анхаармаар юмнууд их байх юм. Жишээлбэл, энэ тодотголын хөрөнгө оруулалтын юмнууд нь төсөвт өртөг нь тавигдсан мөртлөө 2004 онд санхүүжих гээд нэг тоо тавьчихсан, үнэн хэрэг дээрээ тендерээр авч байгаа үнэ нь буурсан гэж яриад байгаа мөртлөө, өнөөдрийн байдлаар санхүүжилтийн хэдэн хувь нь хийгдсэн гэсэн нэг ч тоо баримт байхгүй. Өөрөөр хэлбэл эмнэлэг, сургууль, соёлын байгууллага зөндөө олон хөрөнгө оруулалт байдаг, хийгдсэн мөнгөнийх нь дүн байхгүй, зүгээр тендерийнх нь мөнгөнүүдийг аваачаад тавьчихсан, одоо ямар сайндаа Их Хурлын гишүүд чинь 200 саяын юм төсөвлөчихөөд 198 саяыг нь өгчихсөн юм шиг харагдаад дутуу байгаа юм шиг, одоо тодотголд орж ирж байгаа юм шиг харагдаад, цаана нь ерөөсөө 200 мянган төгрөг өгсөн газар байгаа ч юм шиг харагдаж байгаа шүү дээ. Тэгэхээр энэ цаанаа юу харагдаад байна вэ гэхээр ерөөсөө энэ задаргаагаа буруу хийгээд, баганаа буруу хийчихсэн. Энэ чинь төсөв танилцуулж байгаа юм бол УИХ-д чинь УИХ-ын гишүүд зарцуулсан дүнгий нь хараад, тэгээд энэ төсвийн тодотголоор ихэнх нь хийгдээгүй байгаа барилга байшинг хүртэл 2005 он руугаа хүртэл шилжүүлэх ёстой байхгүй юу, гэтэл тэр нь ерөөсөө огт харагдахгүй. 5 саяыг өгсөн юмуу, 200 мянгыг өгсөн юмуу, эсвэл бүрэн өгчихсөн юмуу, бүү м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мүүсээс нь асуухаар наадах чинь төсөвт өртөг нь урьдахь нь хойд талынх нь тендерээрээ авсан өртөг нь гэж хэлээд байна шүү дээ. Энүүгээр бид нар төсвийн тодотгол яаж хийх болж байгаа юм, тийм учраас байнгын хороодын хурал болоход энэ хөрөнгө оруулалтынх нь задаргааг өгч байж ярилцах ёстой 1-р хэлэлцүүлэгт, тэгэхгүй бол энэ ямар ч утга алга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араад байхад их сонин юмнууд харагдаад байгаа юм, Боловсрол, соёл,шинжлэх ухааны сайдын багцад төсөвт өртөг нь болохоор 16 тэрбум гэчихээд, 2004 онд санхүүжүүлэх нь 7.3 тэрбум болгож бууруулаад, одоо өгч нь 3.9 тэрбум болгоод, цаана нь ерөөсөө буурч явсаар байгаад өгсөн мөнгө нь зөвхөн 3.4 тэрбум болчихсон, хэдийг нь ч өгсөн юм, ерөөсөө нийгмийн хамгааллын бүх салбарууд дээр хараад байхад ийм юмнууд харагдаад байна шүү дээ. Дандаа хасахтай. Тэгэхээр төсөвт өртөг гэдэг нь анхнаасаа худлаа хийгддэг юмуу, сүүлд нь 2004 оны санхүүжилтээ хийхээрээ хэтэрхий их бууруулчихдаг юмуу, ядахад тэр буурсныгаа өгчихөөгүй байгаа юм шүү дээ, 50 хувийг нь ч өгөөгүй байх жишээ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үрүүнд Наранцацралт гишүүн асуугаад байсан, баахан эд хогшилтэй холбоотой хөрөнгө оруулалтуудыг нэмээд тодотголд оруулаад ирсэн, Сангийн яамныхан ч хариуллаа, ер нь бид төсвийн хууль зөрчөөд авчихсан юмыг дахин тодотголоор хэдэн тэрбум төгрөг олгож байдгаа болих ёстой шүү дээ. Хэрвээ ингэх юм бол цаашдаа төсөвт тусгаад ч хэрэггүй шүү дээ, дуртайгаа авцгааг, авсаныг нь төсвийн тодотголд хийж өгдөг болъё гээд хууль гаргаад өгдөг юмуу, яадаг юм. Энэ бол төсвийн хуулийн хариуцлагатай холбоотой асуудал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с нэг тодорхойгүй юм байгаа юм, тодорхой хүмүүсээс асуусан, түрүүн бүлэг дээр хэлэлцэхэд 100 мянган өрхийн гэрэл хөтөлбөр гээд, тэрэн дээр 520 сая төгрөг тавиад, тэгээд 100 сая гээд санхүүжилтэн дээр нь тавьчихсан, 100 саяа цөмийг нь зарцуулсан гэж надад Хаянхярваа гуай хэлсэн, гэтэл үнэн хэрэг дээрээ би энд нэг эргэлзээд байгаа зүйл байгаа юм. Цаад өгч байгаа гэрэл нь гадаадын шууд буцалтгүй тусламжаар орж ирсэн гэрэл. Багцаар нь боож барих ямар юмандаа ч зарцуулдаг юм 100 саяыг тавьдаг юмаа гэж хариулна лээ. Тэгэхээр би энд эрхэм гишүүдэд хандаж нэг зүйлийг хэлэхэд ер нь энэ 100 мянган өрхийн хөтөлбөр анхнаасаа л яригдаж батлагдахдаа малчин өрхдөө аль болохоор үнэ төлбөргүй олгох асуудал яригдсан шүү дээ. 1999 онд. Тэгэхээр энэ малчдад өгч байгаа 100 мянган өрхийн гэрэл хөтөлбөрийг цаашдаа УИХ үнэ төлбөргүй малчдад тавихаар хуульчилж өгөх нь зайлшгүй шаардлага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сумын төв рүү гэрэл татахдаа хэзээ ч үнэтэй тавьж өгдөггүй шүү дээ, төсвөөс хэдэн зуун сая төгрөг гаргаж тавьж өгдөг, хэрэглэснийхээ төлөө төлбөрөө ард түмэн төлдөг. Малчид мөн адилхан тэгш эрх эдлэх хэрэгтэй шүү дээ. Бид эхний ээлжинд төр тавиад өгчих ёстой. Олгоод өгчих ёстой. Гэрэл нь шатчихвал өөрөө авдаг болох, зай нь алга болчих юм бол өөрөө авч тавьдаг тогтолцоо руу шилжихгүй бол нэгэнд нь үнэ төлбөргүй тавьж өгөөд, нэг хэсгийг нь чи заавал худалдаж ав гэж шахаад байх нь ач холбогдол их муутай юмаа гэсэн ийм саналтай байда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Бид нар цаашдаа харилцан яриад байна л даа, өрийн асуудал гээд. Энэ өрийн асуудлыг байнга яриад байхын ач холбогдол ерөөсөө байхгүй. Энэ дээр ганц зүйлийг тодорхой л болгох хэрэгтэй шүү дээ. Монгол улсын төсвөөс өмнөх Засгийн газар энэ төлбөрийг төлчихөж, төлсөн мөнгө нь гараад явчихаж, монголоос гараад явчихсан гэдгийг өнөөдрийн тайлан хэлэлцүүлэг дээр Сангийн яамныхан бүрэн бүтэн хэлсэн. Ганцхан өнөөдөр тэр 250 саяыг  гэрээ хэлцэл ямар байгаа юм гэхээр тодорхой юм хэлдэггүй, хаана хаанаа. Өнөөдөр сонин юм яригдаж байна шүү дээ, ерөөсөө л Сангийн яам нь Чехийн нэг компанитай гэрээ хийсэн юм, тэр цаад мөнгө нь хэндээ очсон, яаж очсон, ОХУ-д очсон юмуу, үгүй юмуу гэсэн ийм тодорхой юмыг бид мэдэхгүй гэж хариулж байгаа шүү дээ. Ийм байдлаар байж байгаа учраас энэ дээр яригдаад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ид энэ дээр эцэслэн цэглэх ёстой. Олон улсын валютын сан дээр очсон бичиг нь ямар ч тамга тэмдэггүй, ер нь өрийн асуудлыг шийдвэрлэсэн. Ямар ч өргүй болсон гэсэн юм байгаа болохоос биш, энд банкны байгууллагын л юм байгаа болохоос биш Засгийн газар хоорондын асуудлаар яригдаад, хэлцэл хийгээд гарын үсэг зураад эцэслээд ингэчихсэн юм байхгүй гэдгийг өнөөдрийн ажлын хэсэг хэлээд байна лээ шүү дээ. Тийм учраас энэ юмыг нь тодорхой болгоод өгчихвөл энийг бид төлсөн нь буруу гэж яриад байгаа юм ерөөсөө байхгүй шүү дээ. Тийм учраас хэдүүлээ ярилцаад зөвшилцөл хийгээд энэ асуудлыг нэг цэглээд дуусгачих хэрэгтэй шүү дээ. Ямарваа нэг асуудал болохоор дандаа энийг яриад байх нь бас тийм ч сайн асуудал биш гэж ингэж ойлгож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w:t>
        <w:tab/>
        <w:t>-Төсвийн тодотголтой танилцаж байхад өмнөх жилүүдийн авсан арга хэмжээ, өнгөрсөн жилүүдэд, ялангуяа энэ онд манай татварын байгууллага, гаалийн байгууллага сайн ажилласны үр дүнд 60 гаруй тэрбум төгрөгийн төсвийн орлого нэмэгдэж, түүнийг хуваарилах боломж бүрдэж байгаа юмаа гэж ойлгож байна. Ингээд төсвийн орлого хуваарилж байгаа байдалтай танилцаад үзэхээр зэрэг бас зарим зүйл дээр анхаармаар юмуу гэж бодогдож байна. Нийгмийн эмзэг хэсэгт олгогдож байсан өөрөөр хэлбэл 2004 оны төсвөөр батлагдсан ийм тоон үзүүлэлтүүд жаахан жаахан хасагдаад ороод иржээ, зарим нь жаахнаар ч барахгүй. Тухайлбал, олон хүүхэдтэй эхийн тэтгэмж гэхэд 400 гаруй сая төгрөгөөр хасагдаж орж ирж байгаа юм. Цаана нь нярай хүүхэдтэй эхийн тэтгэмж байна, жирэмсэн, амаржсан эхийн тэтгэмж байна, бүтэн өнчин хүүхэд өсгөсөний тэтгэмж байна, тэтгэвэр, тэтгэмжийн зардал бүгд буурч орж ирж байна. Ингээд орлого нэмэгдээд байхад төлөвлөөд, тэр нь ард түмэндээ хүрэлцэхгүй байгаа ийм зардлуудыг хасдагийн учир шалтгаан юу байгаа юм бол, энийг миний бодлоор хасах биш, харин саяны үнэ инфляц юмыг бодоод нефть шатахууныхаа үнийн өсөлтийг бодоод нэммээр санагдаж байгаа юм, гэтэл сөргөөр хасч орж ирж байна, энийг эргэж харах боломж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сурах бичиг, хичээлийн хэрэгслийн зардал бас хасагдсан байгаа юм. Энийг яахав шинэ сурах бичиг хийх барихтай холбогдуулж ойлгож болох байх нэг талаас. Нөгөө талаас ний нуугүй хэлэхэд хөдөө орон нутагт хотод ч гэсэн хүүхдийн сурах бичиг хүрэлцээ муутай л байгаа. Одоо хэрэглэж байгаа сурах бичиг нь. Тэр тоонд нь тааруулаад хичээлийн жил ямар 12 сараар дуусах биш, 6 сарын 1-нд дуусна, тэр хэмжээнд тааруулж, одоо байгаа хэрэглэж байгаа сурах бичгийг нь гүйцээж хэрэглэх тал дээр төсвийн зардлыг жаахан нэмж болохгүй юмуу, шинээр хэвлэх гэж байгаа сурах бичгийн зардал аяндаа хасагдвал хасагдаж тооцогдоно биз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мэтчилэнгээр бусад зардлууд байна, мал аж ахуйн үржлийн зардал гээд хассан байна, яг орон нутагт ид ажлынх нь үе одоо л болно шүү дээ, болоогүй байхад нь төсвийн зардал төлөвлөсөн юмыг хасчихаар зэрэг үр дүн нь ямар гарах вэ гэдэг асуудал, энэ мэтийн юмыг бас бодоочээ гэж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овсролын хөтөлбөрт тусгасан зорилтын зардал гээд 136 тэрбум төгрөгөөр хассан байх юм, энэ задаргаа нарийн юм байхгүй болохоор зэрэг чухам зайлшгүй хасагдах нь хасагдаж байгаа юмуу, шаардлагагүй гэж үзээд хасч байгаа юмуу гэдэг нь тодорхой биш болохоор хэлэх санал бүрэн гарч ирэхгүй байна. Саяны миний хэлсэн саналуудыг бас энэ байнгын хорооны хуралдаануудар хэлэлцэх үед, 3, 4-р хэлэлцүүлгийн үед анхаарч үзэж нэмэгдүүлэх арга хэмжээ аваачээ гэсэн ийм саналыг хэ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Гончигдорж</w:t>
      </w:r>
      <w:r>
        <w:rPr>
          <w:rFonts w:cs="Arial" w:ascii="Arial" w:hAnsi="Arial"/>
        </w:rPr>
        <w:t>:</w:t>
        <w:tab/>
        <w:t>-Түрүүн нэлээд гишүүд асуудлаа ярилаа л даа. Энэ асуудлуудын гол учир шалтгааныг дахин давтахгүй байх асуудлууд дээр. Өөрөөр хэлбэл Монгол улсын төсвийн тухай хуулийн сахилгын тухай асуудал дээр хэлмээр байгаа юм. Ялангуяа их өрийн төлбөрийн асуудал, бусад энд байгаа төсвийн тодотголууд дээр төсөвт суугдаж төлөвлөгдөөгүй мөртлөө ямар нэг эх үүсвэрээс гаргаж төлөгдчихөөд, түүнийгээ эргээд төлөх тухай асуудал дээр яригдаж байгаа төсвийн тодотголын хэм хэмжээ бол төсвийн тодотголын ихэнхийг эзэлж байгаа гэж саяны тайлбарууд, бүлэг дээр ярьсан яриа, асуултын дүнд тани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нэгэнт төсөвлөгдсөн зүйлийг 3 зүйл дээрээ зангидах ёстой. Нэгдүгээрт, тухайн жилийн нийгэм, эдийн засгийг хөгжүүлэх үндсэн чиглэл, тэр үндсэн чиглэлийг хэрэгжүүлэхэд төсвийн хуулиар санхүүжигдэж байгаа санхүүжилт, зориулалт гэсэн ийм 3 зүйлийг хооронд нь нэгтгээгүй учраас энд олон хэмжээний төсвийн тодотголын шалтгаан гарч байна гэдгийг товчхон хэлмээр байгаа юм. Ялангуяа өнөөдөр яг энэ байдлаас болоод төсөвт суугдаагүй, энэ жил заавал төлөгдөх хэмжээтэй болсон 150-иад сая долларын хэмжээний тэр асуудал хаашаа яаж шингэж, төсвийн тодотголд орж ирж байна вэ гэдэг асуудлыг дэлгэрүүл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нд гишүүдийн яриад байгаа зүйлтэй ер нь их өрийг дарсан тухай асуудлыг нэг мөр дуусгахад өнөөдөр яг олон улсын хэм хэмжээнд нь хүлээн зөвшөөрөгдсөн, цаашид дахин сөхөгдөхгүй байх баталгааг бий болгосон, ийм хэмжээний хоёр улсын баталгаажуулсан баталгаажуулалтын асуудал бол өнөөдөр дутагдаж байгаа гэдэг дээр өнөөдөр хэн хүнгүй ярих ёстой.  Аль нэг цахилгаан утас солигдсон болон харилцан мэдэгдсэн тухай асуудал биш харилцан сууж байгаад энэ асуудал цэглэгдсэн гэдэг дээр олон улсын хэмжээний эрх зүйн тийм актаар баталгаажсан байдлаар энэ дүгнэгдээд дуусах нь өнөөдрийн асуудал биш, цаашдаа дахин сөхөгдөж яригдахгүй ийм хэм хэмжээнд яригдах ийм чухал зүйл гэдгийг дээр нь нэм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ээс гадна энэ төсвийн тодотгол хийх асуудал уулаасаа практикт яаж гардаг вэ гэвэл тухайн жилийн төлөвлөгдөөгүй төсөөлөгдөөгүй, прогнозлогдоогүй үнэ ханшны өсөлттэй холбоотой асуудлаар төсвийн тодотгол хийгддэг. Гэтэл яг тэгж хийгдье гэх юм бол өнөөдөр үнэ ханшны ялангуяа сүүлийн хагас жилд үнэ ханш, түлш шатахуун, суурь бүтээгдэхүүний үнэ өсөлттэй холбогдож гарч ирж байна. Энэ дээр холбогдуулж төсвийн тодотголоор авагдаж байгаа арга хэмжээ энэ дотор байхгүй. Харин ч түрүүнд Дондог гишүүн болон бусад гишүүний хэлж байгаагаар энэ чиглэлд нийгмийн тэтгэвэр, тэтгэмж,ц алин хөлс, бусад халамжийн тусламжтай холбоотой асуудлууд дээр үүнтэй холбогдуулж төсвийн тодотголууд хийгдэх ёстой, хүлээгдэж байгаа зүйл гэдгийг хэлмээр байна. Энэ нь яг эсрэгээр хасагдсан байгаа байдал бол төсвийн тодотгол хийх үндсэн шаардлагатай холб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Yүнээс гадна төсвийг зохиох сахилга дээр би бас үг хэлмээр байна. Яагаад гэвэл бид нар удахгүй 2005 оны Монгол улсын төсвийн хуулийг хэлэлцэж батлана, энэ дээр жишээлбэл орлого 60 хэдэн тэрбумаар, 70 хэдэн тэрбумаар нэмэгдлээ сайн байна гэж байна, би энийг нэмэгдэж байгаад нь сайн байна гэж хэлж байгаа боловч ингэж нэмэгдэх зүйлийг төлөвлөх прогноздоо 2004 оны Монгол улсын төсөвтөө үүнийг бодитойгоор тусгаж чадаагүй байгаа нь алдаа гэж үзэж байгаа. Аливаа нэгэн зүйл тодорхой хэмжээнээс дотор хэлбэлзэж болно, төлөвлөлт бол. Гэтэл 70 млрд төгрөгийн хэмжээнд хэлбэлзэл гарна гэдэг бол уг төсвийг зохиохдоо боломжийг дутуу тооцсон ийм алдаа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цаашдаа төсөв зохиосон, төсвийг УИХ-аар батлуулахдаа нааш цаашаа орлого, зарлагын хүлээгдээгүй нэмэгдэл болон хүлээгдээгүй алдагдлын хэмжээг тодорхой хэмжээнд байж чадаж байна уу, үгүй юу гэдэг дээр цаашдаа бас тодорхой хэмжээнд хариуцлага яригддаг ийм байхгүй бол болохгүй. Тэгэх юм бол нэг удаа нэмэгдэлт нь сайн тооцогдоод болж байхад нөгөө удаад алдагдлын хэмжээнд тооцогдох юм бол бид цаашид төсвийн үйл ажиллагаа хэвийн горимоосоо алдагдаж ингэж явагдана гэдгийг онцол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үнэхээр төсвийн тодотголыг оруулж ирэхэд төсвийн тодотгол гэдэг агуулгаараа ямар хүчин зүйлээр ямар тодотголууд, ямар нэмэгдэл, хасагдлууд орж ирж байгаа гэдэг нь УИХ-ын гишүүнд тараагдаж байгаа материалдаа тод байх ёстой байх. Бүлэг дээр энэ асуудлыг ярьсан манай Сангийн яамны ажлын хэсгийнхэн байнгын хороод дээр хэлэлцэхэд энийг оруулж ирэх байхаа гэдэгт итгэл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нэг зүйл. Нэлээн шинэ зүйл шиг байна, магадгүй дэмжиж болох ч зүйл, хэрэв тодорхой төсвийн хуулийн сахилгын хүрээг зөрчихөд хүрээд байвал татгалзах ёстой зүйл. Энэ юу гэхээр зэрэг тодорхой байгууллагуудаар урьдчилан гүйцэтгүүлээд хурдацтай үед нэг чиглэлийн арга хэмжээ явуулж байна. Өөрөөр хэлбэл тухайн жилийн төсөвт нэмж төлөгдөх зардал болж орж ирж байна. Гэтэл энэ нь хугацаандаа биш сунжирч үйл ажиллагаа явах юм бол бас үүнтэй төсвийн хуулиасаа авч үзэх юм бол аль аль нь адилхан зүйл. Тийм учраас мөн энэ дээрээ төсвийн хууль болон бусад зүйлүүд дээрээ хуулийн хэмжээнд нь бас тодотгол оруула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эв тодорхой байгууллагатай гүйцэтгэлийн гэрээ байгуулж байгаа бол хугацаанаас нь өмнө хойно гүйцэтгэл хангагдсантай холбогдуулж төсөвт ямар хэмжээгээр энэ асуудлыг авч хэлэлцэх юм бэ гэдэг дээрээ тодотгох нь зүйтэй юм. Манай тойргийн сумын хувьд Хангай, Цахир сумын өндөр хүчдэлийн шугамыг татах ажил өөрсдийн тодорхой эх үүсвэрүүд дээр нэлээд хэмжээнд хийгдсэн. Тийм учраас 2005 оны Монгол улсын төсвийг ярихад энэ асуудлыг хэдэн хувь нь өнөөдөр гүйцэтгэгдэж байна вэ, тэр гүйцэтгэлтэй холбогдуулаад энэ жилийн төсөвт тусгадаггүй юм гэхэд, дараа жилийн төсөвт тусгаж гүйцээх тухай асуудлыг мөн адилхан хэрэгжүүлэх хэрэгтэй. Яагаад гэвэл энэ том хэмжээтэй байна уу, бага хэмжээтэй байна уу гэдгээс хамааралгүйгээр ингэж хийгдэж байх зүй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товчлоод хэлэх юм бол бид төсөв зохиогдох болон төсвийн гүйцэтгэлийг хэрэгжүүлэхтэй холбогдсон төсвийн хуулийн сахилгыг бид нэлээн өөрөөр харж үзэхгүй бол болохгүй байна гэдгийг анхааруулж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Очирхүү:</w:t>
      </w:r>
      <w:r>
        <w:rPr>
          <w:rFonts w:cs="Arial" w:ascii="Arial" w:hAnsi="Arial"/>
        </w:rPr>
        <w:tab/>
        <w:t>-Хоёр асуудлаар саналаа хэлье, нэгдүгээрт, их өртэй холбогдсон асуудлаар санал хэлж байгаа. Зарим гишүүдийг сонсоод зарим нэг зүйл нь арай хэтэрч байна гэж бодож саналаа хэлье гэж бодож байна. Нэгдүгээрт, ерөөсөө ОХУ-д төлсөн эсэх нь мэдэгдэхгүй байгаа тухай яригдаж байна. Түрүүнд Баяртсайхан гишүүн Путин ерөнхийлөгчийн манай Монгол улсын Ерөнхийлөгчид ирүүлсэн цахилгаан утас, баяр хүргэсэн, өр барагдсан тухай ярьсан, тэр нь хангалттай информация болж чадахгүй байх шиг байна. Ерөнхийлөгч ч гэсэн ард түмэндээ хандаж энэ талаар ярьсан нь бас үнэмшил төрүүлэхгүй байгаа юм шиг байна, тэгвэл дээрээс нь нэг зүйлийг бас хэлье гэж бодож байна. Внешэкономбанк гэж Монгол улсын өрийн данс байсан тэр банкнаас монгол улсын төв банкинд монгол улсын өр дарагдсан гэсэн тийм бичиг баримт албан ёсны юм байгаа. Түүнийг энэ зүйлийг яриад байгаа гишүүд үзчихэж болно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энэ төсөвт ачаалал болсон, эдийн засагт их сөрөг нөлөөтэй болсон тухай ярьж байх шиг байна. 2004 оны эхний 1, 2, 3-р сард валютын ханшид өөрчлөлт орох, төгрөгийн ханш унах ийм зүйл гарах дээр УИХ анх эхэлж асуудлыг шийдэж байхдаа нэлээн санаа зовж ярьж байсан. Тэр үед тийм зүйл гараагүй, эдийн засагт сөрөг нөлөө үзүүлээгүйгээр валютын эрэлт долларын хомсдолд орох юмуу, тийм нөхцөл үүсээгүй учраас тэр бидний санаа зовж байсан асуудал, хугацаа өнгөр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төсвийн ачааллын тухай ярьж байна. Төсвийн ачаалал дээр өнөөдөр та нөхдөд тараасан материал дээр 2004 оны төсвийн үзүүлэлтүүд ерөөсөө ганцхан үзүүлэлтээр хэлэхэд л хангалттай, тэр нь төсвийн алдагдал 5.8 хувь гарч байна шүү дээ, манай төсөв 1990 оноос хойш хэдэн хувьд хүрч байсан гэж бодож байна, зарим жил 20 хувь хүрч байсан, 10 хэдэн хувь байсан, одоо АНУ мянганы сорилтын санд Монгол улсыг оруулахдаа 6 хувийн төсвийн алдагдалтай байгаа нь энэ хөгжиж байгаа орон, шилжиж байгаа орны хувьд хангалттай ийм үзүүлэлт учраас цаашдаа сайжруулах шаардлагатай юм, гэхдээ энэ үзүүлэлт хангалттай учраас 40 хэдэн орноос Монгол улсыг сонгож авсан хэрэг шүү дээ, бид эхний 5-д эдийн засгийн үзүүлэлтээрээ о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4 оны үзүүлэлт 5.8 хувь гэдэг чинь төсвийн орлого нэмэгдсэн, зарлага дээр өндөр ачаалал байхгүй байгааг шууд харуулж байгаа үзүүлэлт. Нэгдсэн үзүүлэлт. Орлогын үзүүлэлт их сайн байсан байна, эдийн засгийн ерөнхий байдал их сайн байна, 8 хувийн өсөлттэй байна, 8 хувийн өсөлт нь эдийн засагт үүссэн санхүү болон татвар, бизнесийн их тааламжтай орчин байна, хоёрдугаарт, бусад хүчин зүйлүүдтэй холбогдсон өсөлт гарсан байна. Зарлага дээр өнөөдөр та нар бодоод үз л дээ. Бид  нар хэдэн тэрбум төгрөгийн асуудал ярьж байна, 58 тэрбум төгрөгний тодотголын асуудал ярьж байна шүү дээ. Түүнээс 1 тэрбум гаруй нь энэ өртэй холбогдсон асуудал байна шүү дээ. Энэ чинь ачаалал юмуу, ачаалал мөн үү гэвэл мөн, гэхдээ их ачааллуу гэвэл үгүй шүү дээ, тоон дээр яривал ийм л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асуудал дээр өнөөдөр хэлэлцэж байгаа асуудлынхаа хүрээнд ямар тооны хүрээнд юу гэж ярихав, ямар дүгнэлт өгөх вэ гэдгээ бодож санаж байвал яасан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Содномцэрэн, Туяа гишүүн хоёрын хөндсөн асуудалтай холбогдуулаад Монгол улсад дизелийн түлшин дээр эрчим хүчээ хангаж ажиллаж байгаа 3-хан аймаг үлдлээ. Баянхонгор, Завхан, Говь-Алтай. Энэ гурван аймгийг УИХ-ын гишүүд, Засгийн газар хоёр, гурван өвөл авч явах хэрэг гарах нь байна. Энэнээс өөр арга алга, ирэх жил Баянхонгорыг холбочихно. Тэгэхээр Баянхонгор дизелийн түлшний зовлонгоос ангижирна. Дизель станцуудынхаа эвдрэлээс, засварын мөнгөнөөс ангижирах нь ээ. Цаана нь Завхан, Говь-Алтай хоёр үлдэнэ. Яг үнэндээ тэр аймгуудаас энэ жил дизелийн түлшний үнийн өсөлтийн зөрүүг төсвөөс хүссэн тэр байдлыг авч үзээд. Хоёрдугаарт, энэ жил өвөлжилтийнхээ ачааллыг даахын тулд засвар үйлчилгээ хийсэн буюу хүчин чадлаа нэмсэн үнэ нь гэвэл бараг млрд төгрөг байгаа юм.  Энэ асуудлуудыг хуучин Дэд бүтцийн яам Санхүү, эдийн засгийн яаманд тавьж байсан байна. Санхүү, эдийн засгийн яам одоо яг тодотгол дээрээ 439.3 сая төгрөг оруулж и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нд Сангийн сайд энэ асуудлыг жич авч үзнэ, ер нь санхүүжилтийн асуудлыг нь ч цаашдаа яаж хийж явах вэ гэдгээ ярина гэсэн болохоор зэрэг хэлэлцүүлгийн явцад энийг энэ тойргоос, сонгогчдоос санал хүсэлт хүлээж авсан гишүүддээ энийг ярья гэж ингэж бодож байна. Энэ өвлийн бэлтгэлийн асуудал энэ 3 аймагт эрчим хүчний хувьд хамгийн их хүндрэлтэй гэдгийг хаана хаанаа ойлгож байгаа. Yүнтэй холбогдуулаад 439.3 сая төгрөгний үндэслэл, 2 сарын өмнө дизелийн түлшний үнийн түвшинг авсан байдал эд нарыг Засгийн газар дээр нэлээн ярьж байгаад тэгээд 439.3 сая төгрөгийг хөрөнгө оруулалтан дээр нэмж оруулж ирсэн хэ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Содномцэрэн, Туяа гишүүн хоёрт хэлж байна, хэлэлцүүлгийнхээ явцад Алтанхуяг сайдын хэлсний дагуу энийг ярьж хэлэлцье гэсэн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Баярсайхан</w:t>
      </w:r>
      <w:r>
        <w:rPr>
          <w:rFonts w:cs="Arial" w:ascii="Arial" w:hAnsi="Arial"/>
        </w:rPr>
        <w:t>:</w:t>
        <w:tab/>
        <w:t>-2004 оны төсвийн тодотголтой холбогдуулаад хоёр санал байна.Нийгмийн халамжийн тогтолцооны хүрээнд нийгмийн даатгал, тэтгэвэр тэтгэмжийг тодорхой хэмжээнд цаг хугацаанд нь олгож ирсэн, цалин, тэтгэвэр, тэтгэмжийг олгохтой холбогдуулаад, нөгөө талаасаа төсвийн тодотгол дээр бас улсын төсвөөс тэтгэврийн санд өгдөг татаасын хэмжээг бууруулж тооцсон байгаа. Энэ талаар би Засгийн газрын хуралдаан дээр албан ёсоор хэлсэн юм. Төсвийн орлогын талд 60-аад тэрбум төгрөгний орлого орж байгаа нөхцөлд тэтгэвэр, тэтгэмжийн олголт хэвийн явж байгаа энэ процессийг нь бас саатуулахгүй байх чиглэлээр, ялангуяа 2004 оны төсвийн тодотгол дээр статистик мэдээгээр өсч гарсан тухайн жилийн орлогод орж тооцогдсон урсгал авлагыг шинээр үүссэн орлогын эх үүсвэр гэж тайлбарлаж, тэрэнд 3 тэрбум төгрөгний асуудал хассаныгаа зохицуулж өгвөл их сайн байна, энийг байнгын хороодын хурал дээр тодорхой дүн, тайлбарыг нь харилцан ойлголцож болох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оны хувьд хуримтлагдсан өр авлагаас 3.3 тэрбум төгрөгийг санд оруулах даалгавартайгаас одоо 9 сарын 1-ний байдлаар  1.9 тэрбумыг барагдуулчихсан байгаа. Тийм учраас энэ төсвөөс олгох хэмжээг нь хэвээр нь баталж, шимтгэлийн орлогын төлөвлөгөөг хуучнаар нь орхих талаас анхаарч өгвөл их сай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түрүүнд Сангийн сайдын илтгэлд тодорхой гарсан. Говийн нэмэгдлийн 2 тэрбум төгрөгийг эрх зүйн үндэс нь бүрэлдээгүй учраас хаслаа гэж мэдэгдсэн байгаа. Говийн нэмэгдэл ямар ач холбогдолтой байсан бэ гэдгийг бүгдээрээ мэдэж байгаа. Ямар ч байсан Монгол улсын Засгийн газрын 2004 оны төсөвт бас орж төлөвлөгдөж явжээ. Энэ эрх зүйн орчин нь бүрэлдэж чадаагүй юм байна. Энэ арга хэмжээ бол ер нь говийн бүсэд амьдарч байгаа мэргэжилтэй боловсон хүчний тогтвор суурьшлын асуудал, тэдний эрүүл мэнд, олон нөхцөлтэй нэлээн холбоотой. Тийм учраас 2005 онд энэ эрх зүйн орчинг нь бүрдүүлье, та бүхэн энэ төсвийнхөө статьяагаас Говийн нэмэгдэл гэдгээ битгий хасаачээ гэсэн ийм хүсэ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Лүндээжанцан</w:t>
      </w:r>
      <w:r>
        <w:rPr>
          <w:rFonts w:cs="Arial" w:ascii="Arial" w:hAnsi="Arial"/>
        </w:rPr>
        <w:t>:</w:t>
        <w:tab/>
        <w:t>-Хүмүүсээс нэлээн санаанууд гарчихлаа, товч ярья. Төсвийн тодотголын асуудал жил болгон хийгээд байдаг ч зүйл биш, гэхдээ голдуу сонгуультай жил төсвийн тодотгол голдуу орж ирдэг. Энэ жилийн хувьд төсвийн тодотгол нь гол нь сонгуульдаа биш, хамгийн гол нь дэлхийн эдийн засгийн бий болсон үнийн нөхцөл байдал, бусад хүчин зүйлүүдтэй голлон хамаарч байгаа гэж бидний хувьд ойлгож байгаа. Ер нь эдийн засгийн үзүүлэлтүүд зарим хүнд хүнд жилүүд байдаг л даа, үнэхээр төсвийн орлого хүрэхгүй, зарлага нь давчихсан, тэгээд санхүүжүүлэхээс өөр аргагүй байдалд орчихсон, тийм тийм нөхцөл байдлуудаас болоод хөрөнгө оруулалтын төлөвлөгөөнөөс олон зүйлийг хасах ч байдаг юмуу, ийм зүйлүүд байдаг. Энэ удаа харин хассан барьсан зүйл нь гайгүй, орлого нэлээн нэмэгдсэн учраас зарлага дээр нэмж байгаа зүйл нь орлогынхоо төлөвлөснөөс илүү олсон орлогоос доогуур цэвэр ашигтай гарч байгаа ийм зүйл байгаа учраас энэ төсвийн тодотгол дээр харьцангуй эдийн засгийн үзүүлэлтүүд сайн байгаа учраас хүндрэл бэрхшээл бага байна гэж ерөнхийдөө ойлгог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дал яригдах болгонд сөхөгдөж гарч ирээд байдаг их өр гэдэг ч юмуу, энэ асуудлуудыг хэдүүлээ сайхан хаалттай хуралдаан ч байдаг юмуу, эсвэл нээлттэй  ч болно, ер нь тал талаасаа яриад ойлголцоод энэ үндэсний эрх ашгийн том асуудал дээр үг хэлээ ололцоод цаашаа явбал яасан юм бэ? юм л бол эргээд л өр гээд гараад байдаг. Энийг олон түмэн юмыг эргэцүүлэн боддог хүмүүс бол ерөнхийдөө ойлгож байгаа шүү дээ. Түрүүнд Баяртсайхан, Очирхүү гишүүн ярилаа, Бид 3 тэр айлчлалд оролцсон. Өмнөх олон удаагийн гэрээ хэлэлцээрүүдийн явцыг сонсож байсан, 90-ээд оны эхээр гэхэд л 4, 5 зуун сая долларын асуудал гарахад боломжтой бол энэ 4, 5 дээр хүрэхэд төлчих юмсан гэдэг юм яригддаг л байсан шүү дээ. Энийг хугацаа нь нэг амиар байсан, тэгээд юүхэв ингээд хаагаад нэг тийшээ болоод шинэ зуундаа өргүй оръё гэдэг ийм л зүйлээр хан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чиг баримт хууль эрх зүйн хувьд бүх зүйлүүд нь байж байгаа ийм л зүйл учраас энийг юм л бол босгож ирээд яриад байхаа болиод, харин урагшаа хараад өөр зүйлүүдээ хийх, бүтээх зүйлүүдээ яриад явбал яасан юм бэ гэж гишүүддээ бас хэ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ер нь төсвийн хэлэлцүүлэг 4 үе шаттай байдаг, тэгэхээр 1-р хэлэлцүүлгээрээ ингээд байнгын хороондоо шилжүүлчихнэ, ингээд хугацаа богино, дараагийн төсөв орж ирээд байгаа учраас энэ төсвийн тодотголоо нэлээн шуурхайдуу гол гол үндэслэлүүдээ байнгын хороон дээрээ ярилгүй яахав, бүлгүүд дээрээ ярьсан, байнгын хороон дээрээ яриад ингээд явчихвал 2005 оныхоо төсөвт бид ганцхан сарын хугацаа, бидэнд. Засгийн газрын үйл ажиллагааны хөтөлбөр, мөнгөний бодлого, үндсэн чиглэл, 2005 оны төсөв гээд ийм 4 том баримт бичгийг ердөө 8 өдрийн хуралдаанаар дуусах ёстой байгаа учраас бидэнд цаг хугацааны хүчин зүйлүүд ч байна, ингээд энэ асуудлаа хууль журмынх нь дагуу жаахан шуурхай явуулаад дараа дараагийнхаа асуудал руу яаравчлан орох ийм шаардлага байна гэдгийг бас гишүүддээ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w:t>
        <w:tab/>
        <w:t>-Төсөв гэдэг маань уг нь бодлого л доо. Эдийн засгийн бодлогоо л хэрэгжүүлж байгаа тусгагдсан баримт бичиг шүү дээ. Төсвийн урсгал зарлага талд нь хараад байхад 50 млрд-ын гол эх үүсвэр нь 20 млрд-ыг нь урсгал зардал дээрээ та нар тавьчихсан байж байгаа шүү дээ. Тэгэхээр ямар нэгэн урсгал зардлаа санхүүжүүлье гэсэн тэр санаа чинь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өрөнгийн зардал чинь 12 млрд төгрөг, тэгээд зээлийн үйлчилгээн дээрээ 27 млрд төгрөг тавьчихсан байж байна, би энэ ажил танилцуулж байгаа ажлын хэсгийнхэнд бас хэлмээр байна л даа. Нэг юм оруулаад ирж байгаа бол тэрнийгээ олигтойхон шиг хамгаалаад бусдад ойлгуулаад дэмжүүлээд явах ёстой байхгүй юу. Зээлийн үйлчилгээний төлбөр өнөөдөр хийгдэж байна гэдэг чинь маргааш ирэх татварын ачаалал тэр хэмжээгээр буурна гэсэн үг шүү дээ. Хамгийн энгийн зүйл шүү дээ. Энийгээ ядаж олигтойхон шиг хэлээд, энийгээ тайлбарлаад өгөхгүй, тэгээд хүмүүсийг хооронд нь маргалдуулаад юу болоод байгаа юм, яагаад байгаа юм гээд суулгаад байх юм. Ийм байж болохгүй байх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өрөнгө оруулалттай холбоотой асуудал гээд ярьж байна, хөрөнгө оруулалтын тодотгол чинь 6 млрд төгрөг байгаа шүү дээ, 6 млрд төгрөгөн дотор чинь гаалийн байгууллагын 3.4-тэй харьцуулах юм бол гаалийн байгууллагын тал нь аваад явчихаж байгаа байхгүй юу. Өөрөө мөнгө олдог, тэгээд тэрнийгээ буцаагаад идчихдэг, тийм байх хэрэгтэй ч байгаа юмуу, хэрэггүй ч байгаа юмуу,  тайлбарлахдаа юу гэж байна гэхээр гаалийн хөгжлийн санг бид нар ил болгосон юмаа гэж тайлбарлаж байгаа. Мөнгө нь тэртээ тэргүй зарцуулагдаж байгаа байхгүй юу. Ядаж иймэрхүү иймэрхүү юмнуудаа бодоод ажил төрлөө хийвэл яасан юм бэ гэсэн нэг асуудал гарч и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бол түрүүнд ажлын хэсгийнхний хариулж байгааг сонсож байхад үнэхээр сэтгэл дундуур байлаа. Төсвийн сахилгатай холбоотой асуудал. Гэрэлтүүлэг, цэвэрлэгээ 3 млрд төгрөг тавьчихаад, тодотгол дээрээ 3.8 млрд болгоод оруулаад ирж байгаа юм. Yлдэж байгаа 2 сарын дотор 8 млрд төгрөгийн цэвэрлэгээ, гэрэлтүүлэг нэмэгдүүлнэ гэж тооцож байгаа юмуу, эсвэл гүйцэтгэлийг ямар нэгэн байдлаар тусгах гэж оролдож байгаа юмуу, уг нь буруу юм байгаа юм, тэгэх ёсгүй юм байгаа юм, тэгэхдээ тэгчихээд байгаа юм, энийг анхаарахгүй бол болохгүй нь ээ гэсэн иймэрхүү хариулт өгөөд сууж байна шүү дээ. Юмыг өнгөрсөн хойно нь зөвтгөөд байх юм бол ер нь төсөв батлаад ч яах юм, энэ дээр бид нар хэлэлцэж суугаад ч яах юм, сахилга гэж юм байх ёстой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чанартай асуудлууд гарцаагүй л байж байгаа зүйл шүү дээ. Тэтгэвэртэй холбоотой асуудал байж байна,тэтгэмжтэй холбоотой асуудлууд байна. Yнэнийг хэлэхэд сая би сонгогчидтойгоо явж уулзлаа, хэцүү байна хүмүүс. Урсгал зардал дээрээ та нар 20 млрд төгрөг тавьчихсан мөртлөө, тэр нэг хэдэн тэтгэврийн хөгшчүүд дээр ганц ч төгрөг тавиагүй байхгүй юу. Тэр үр ашиггүй хөрөнгө оруулалтаасаа хас л даа. Yлдэж байгаа 2 сарын хугацаанд хүмүүст нэг удаагийн тусламж маягийн юм болгоод мөнгө өгч болно шүү дээ. Хүмүүсийн хэрэглээний бүтэц чиньхарилцан адилгүй гэдгийг л ойлгох ёстой байхгүй юу. Инфляц 9 хувь гэдэг чинь статистикийн дундаж иргэнтэй зориулсан статистикийн дундаж үзүүлэлт шүү дээ. Яг тухайн иргэн дээрээ хүрээд ирэхээр гурилынх нь үнэ, махных нь үнэ, автобусных нь үнэ, төмснийх нь үнэ байгаа шүү дээ. Тэд нарын чинь хэлбэлзэл хамаагүй, албан ёсны статистик 9 хувиас шал ондоо байгаа, зарим 20 хэд гараад явчихсан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бүгдийг бас тооцох ёстой биз дээ. Тийм учраас урсгал зардал дээр тэр асуудлуудыг тусгах нь зүйтэй байх гэж бодож байна. Энийг хэлэх гэсэн юм. Танилцуулга дээрээ та нар дэлхийн эдийн засгийн байдал, Оросын эдийн засаг тэглээ, гээд. Оросын эдийн засаг 7 хувиар өссөн байна гээд бичсэн байна. Тэгээд яахав Оросын эдийн засаг өсөө л биз. Яах гэж энд бичсэн юм. Ямар нэгэн зорилготой л бичсэн байж таараа шүү дээ. Хятадын эдийн засаг хамгийн хурдан өсч байгаа, хамгийн сайн эдийн засаг гээд биччихсэн байх юм, яах гэж бичсэн юм. Энэ хоёр том зах зээл ямар бололцоо бүрдүүлж өгч байна, энэ бололцоог яаж ашиглах вэ? энийг ашиглахын тулд төсвийн бодлого маань ямар байх ёстой вэ гэдгийг амьхандаа тусгах гээд байгаа биз дээ. Эсвэл зүгээр төсвийн тодотгол гэж баримт бичгийнхээ хуудсыг нэмэгдүүлэх гэж юм оруулж ирж байгаа юмуу. Иймэрхүү асуудлуудаа бас нэг эрх биш асуудал оруулж байгаа хүмүүс байна, ажлын хэсгийнхэн энэ дээр анхаарна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лангуяа ирэх оны төсөвт өргөн барьчихсан байгаа гэсэн тэр төсөв дээрээ нэлээн анхаарч ажиллаарай гэж хэлэх байна, өөр юу ч хэлэхэв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олд</w:t>
      </w:r>
      <w:r>
        <w:rPr>
          <w:rFonts w:cs="Arial" w:ascii="Arial" w:hAnsi="Arial"/>
        </w:rPr>
        <w:t>:</w:t>
        <w:tab/>
        <w:t>-Төсвийн тодотгол хийхэд хоёр зүйлийг анхаармаар байна. Уг нь төсөв нэг хийчихвэл тэр тухайн жилдээ аль болохоор оролдмооргүй байгаа юм. Гэхдээ бид нараас аргагүй шалтгаалахгүй тэр хүчин зүйлүүдээс болоод үнэхээр зайлшгүй шаардлага гарвал төсвийн тодотгол хийж байж болох юм. Дотооддоо зохицуулах асуудлуудыг хөрөнгө оруулалтынхаа хэмжээг хэтрүүлчихсэн ч байдаг юмуу, эсвэл дутаачихсан, тэрнээсээ болоод төсвийн тодотгол хийнэ гэдэг шалтгаанаар хиймээргүй байна. Өөрсдөөс шалтгаалахгүй хүчин зүйлтэй холбогдсон тийм л шалтгаанаар хийж байх нь зүйтэй болов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жилийн хувьд төсвийн тодотголыг хийхээс өөр аргагүй гэж бодож байна. Ганцхан жишээ нь, улс төржүүлээд яриад байгаа их өрийг төлсөнтэй холбогдуулаад үнэхээр энэ түүхэн боломж, дахин давтагдахгүй тийм нөхцөл байдлууд бүрдсэн тэр үеийг нь ашиглаад 11 тэрбум төгрөгний өрийг 250 саяар төлчихсөн, энийг уг нь ойлгоё гэсэн хүмүүс ойлгоод, баярлаад, хажуугаар нь мэдээж ажил хийхэд янз бүрийн юм гарах л байх, жижиг сажиг алдаанууд. Зарим нь таалагдахгүй юм гарах байх. Тэрнийг нэг их дөвийлгөөд баймааргүй зүйлүүдийн нэг. Энэ асуудлыг шийдсэн энэнтэй уялдаад нэг хүчин зүйл болсон учраас энэ удаагийн төсвийн тодотголыг хийх нь зүйтэй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ид 4 жил ийм байдлаар ажиллана, гэхэдэ болж өгвөл анхнаасаа төсөв тооцоо юмнуудаа аль болохоор зөв хараад сайн тооцоолоод, тэгээд дахин дахин тодотгол хийхгүй хэмжээнд цаашдаа ажиллавал зүгээхр боолв уу гэсэн санаа хэлье гэж бодсон юм, бусад нэлээн хэдэн зүйлүүд давтагдсан учраас би цагаа боль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w:t>
        <w:tab/>
        <w:t>-Дизелийн түлштэй 3 аймгийн тухай л хэлэх гээд байгаа юм. Сая өглөө Завханаас мэдээ авсан бас л харанхуй л байна гэсэн. Маш хүйтэн, дулаанаа өгөөгүй,түлшгүй учраас цахилгаанаа өгч чадахгүй, цахилгаангүй учраас усгүй байж байгаа шүү дээ, маш хүнд байна тэнд. Энэ дээр манай ажлын хэсгийнхэн анхаарч өгөөчээ, 439.2 сая төгрөгийнхөө задаргааг дараа орж ирэхдээ та нар тэр аймагт ийм байна, энэ аймагт ийм байна гээд хэлээд өгвөл сайн байх юм, сая асуухад сайн мэдэхгүй байна гэсэн хариулт өгч байна, задаргаагаа дараагийн хэлэлцүүлгээр орж ирэхдээ хэлж өгөөчээ. 3 аймаг дээр хэд хэдэн саяыг тавьсан. Завхан аймагт гэхэд одоо энэ дизелийн түлшний үнийн нэмэгдлээс болоод 420.6 сая төгрөгийн нэмэгдэл зардал гарч байна гэсэн судалгаа материал надад ирүүлсэн байж байгаа. Энийг нь би 2 яаманд явуулсан гэдгээ би түрүүнд хэлсэн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Завханы эрчим хүчинд гэхэд 438.2 сая төгрөгийн түлшний өр үүсчихээд байна. Өмнөх жилийн өр. Өнөөдөр түлшээ авъя гэхээр түлш өгдөг компаниуд нь тэрнийг өрөнд нь суутгаад авчихдаг. Ийм хүнд байдалтай байж байгаа. Мөн дизелийн 2 станцтай нөгөө хоёр аймаг ч гэсэн иймэрхүү байдалтай байгаа байх. Одоо манай ажлын хэсгийнхэн энэ дээр анхаараад өгөөч, энэ өвөл 3 аймгийг өвөлжүүлэхэд энэ төсвийн тодотгол дээрээ анхаараад, тэр 439.3 дээрээ еще жаахан нэмэх бололцоо байна уу, үгүй юу. Тэр цэвэрлэгээ гэрэлтүүлэг эд нараасаа жаахан хасвал яасан юм бэ? энэ зах хязгаарын ард түмэн тэр цахилгааныг нь тасалдуулахгүй өгөх тал дээр жаахан анхаараад өгвөл сайн байна гэж хэлэх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өсвийн тодотгол жаахан дэлгэрүүлж оруулж ирвэл яасан юм бэ? ингээд уншаад байхаар эндээс чинь ерөөсөө юм харагдахгүй юм. Жаахан дэлгэрүүлээд оруулж өгвө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энэ нэр томъёонуудаа бас нэг жаахан тодорхой бичиж баймаар байх юм, хүүхдийн эмнэлэг барина, Завханд гээд биччихсэн байж байгаа. Завхан 24 сумтай, алинд нь барих гэж байгаа юм, алинд нь зориулж төсөв төлөвлөгдсө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 түрүүнд асуугаад байсан, баривчлах байрнуудын дунд хөрс хуулалт гээд биччихсэн байж байна лээ, яг уул уурхайн хөрс хуулалт юм бол уул уурхайн хөрс хуулалт гэдгээ бичиж орж ирмээр байна, хорих ангиудын уул уурхайн хөрс хуулалт гэж. Тэгж бичиж орж ирэхгүй бол наадах чинь баахан баривчлах байрнуудын дунд хөрс хуулалт гээд биччихсэн. Би анхандаа уншаад ойлгохдоо баривчлах байрнуудын фундаментийг тавих гэж хөрсийг нь хуулах гэж байгаа юм байна гэж ойлгосон байхгүй юу. Тэгсэн чинь арай өөр юм байна л даа. Жаахан тодорхой болгож, юмнуудаа жаахан гаргацтай болгож орж ирж байвал уншихад ч гэсэн амар байх юм, хэн хэндээ ама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Ганхуяг</w:t>
      </w:r>
      <w:r>
        <w:rPr>
          <w:rFonts w:cs="Arial" w:ascii="Arial" w:hAnsi="Arial"/>
        </w:rPr>
        <w:t>:</w:t>
        <w:tab/>
        <w:t>-Төсвийн тодотгол гэдэг юмыг тодотгол биш нэмэлт гэж ойлгоод байна. Яагаад гэхээр энэ хуудсан дээр байгаа юм, төлөвлөлт, тодотгол гээд нэмээд биччихсэн. Тэгэхээр сахилга, хариуцлага, төрийн байгууллагын санхүүжилтийн тухай хууль гээд байгаа байх, тэгэхээр энэ дээр хариуцлага ярих боломж алга байна л даа, тэгэхээр дараагийн удаад ингэж болохгүй байхаа. Энэ бол үнэхээр утгагүй асуудал. Яагаад гэвэл төлөгдөөгүй зардал ямар хэмжээтэй нэмэгдсэн юм, хэмнэгдсэн зардал ямар хэмжээтэй байгаа юм, ийм юм байхгүй. Эдийн засаг өссөн, тийм учраас нэмж байгаа юмаа гэж. Өөрөөр хэлбэл төсвийн тодотгол биш, төсвийн нэмэлт юмаа, эндээс хүн ойлгох юм алга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эдийн засгийн өсөлт 8 хувьтай, тэр нь сайн үзүүлэлт мэдээж. Гэхдээ өнөөдөр бодит байдал дээр ард түмний амьдрал жинхэнэ бодит үзүүлэлт, өөрөөр хэлбэл ард түмэн маань амьдрах, ажиллаад авч байгаа цалин хөлс нь тэд нарын амьдралд хүрэлцэж байгаа билүү, энэ асуудалүнэхээр хүнд байна.Өнөөдөр хэрэв ийм боломжтой байгаад зөв тоцооо гаргачихсан бол тэтгэвэр, тэтгэмж, цалин хөлсийг нэмэхгүй бол үнэхээр болохоо байсан байна шүү дээ. Тэгэхээр энийг бас гадаадын улс оронд хуульчилж өгсөн байдаг юм байна лээ, инфляц 9 хувьтай гээд байна, тэрнийг өнөөдөр махны үнэ бараг дахин нэмэгдчихсэн байгаа, нэг сагсанд байдаг хэдэн барааны үнийг л тэгшитгэлд оруулчихдаг шүү дээ. Тэгэхээр өөрөөр хэлбэл яахаараа ийм тооцоо гарчихаад байдаг юм бэ? үйлчилгээний үнэ болон юмны үнэ асар их дахин нэмэгдчих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удаад яахдаа байгууллагын зардлыг нэмж байгаа юм чинь ард иргэдийн цалин хөлс, тэтгэвэр,тэтгэмжийг нэмэх санал оруулж ирж байгаачээ. Хүний төлөө ажиллацгаая гэж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рний хувьд ийм тийм зүйл хэлээд байх юм байдаггүй юм, хамгийн гол нь өргүй бол баян байх гэдэг нь маш чухал, энэ бол сайн үйл явдал болсон байхаа гэж боддог. Гэхдээ түрүүнд бүлэг дээр сонсож байхад 2004 оны төсвөөс 112 сая доллар гарахаар төсөвлөгдөж байгаа юм байна лээ. Өөрөөр хэлбэл манай төрийн төсөвт 110 сая доллар гэдэг чинь 120 орчим тэрбум төгрөгний боломж байна гэж бас үзэж болох юм гэж би холбогдох ажлын хэсгээс асууж байсан, ер нь тийм үндэслэлтэй гэсэн хариулт өгсөн. Тэрнийг хэлэхэд Монголбанкинд 37 сая төгрөг, Эрдэнэтийн орлогын татварыг урьдчилаад авсан, Худалдаа хөгжлийн 25 сая төгрөг, гээд нийт Монголбанкнаас 10 жилийн хугацаатай авсан 100 сая доллараас бусад 150 сая доллар өөрөөр хэблэл 2004 оны төсвийн зардлаас гарчих боломжтой. Ийм боломж байгаа юм байна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хүмүүсийн цалин, тэтгэвэр, тэтгэмжийг нэмэх боломж, энийг нэмэхгүй бол болохгүй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УИХ-ын чуулган завсарлаж байх хугацаанд бид сонгогчидтойгоо, ард иргэдтэйгээ уулзлаа, саяны 1-р асуудал юмны үнэ нэмэгдчихсэн, тэтгэвэр тэтгэмж нэмэхгүй бол энэ өвлийг авахад хэцүү байна гэдэг асуудлыг тавь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өрш зэргэлдээ орны цагаачдын тоо их нэмэгдэж байна. Улаанбаатар хотод барьж байгаа барилгын 50-60 хувийнх нь доор гадаадын барилгачид байна гэдэг асуудал ярьж байна. Энэ дээр ард түмэн нэлээн сэтгэл эмзэглэдэг юм шиг байгаа юм, гэхдээ мэдээж олон улсын гэрээ хэлэлцээрийн асуудлын хүрээнд байх ёстой байх. Гэхдээ төрөөс бодлогоор зохицуулалт хийх шаардлага байна. Өнөөдөр Монголын ажилчид цалингаасаа эрүүл мэндийн даатгал, нийгмийн даатгал гээд 29 хувь төлж байгаа, тэгэхэд гадаадын цагаач иргэд төлөхгүй байгаа. Бараг бүртгэл муутай ингэж явж байна. Эрээн дээр монгол төгрөгний ханш Улаанбаатар дахь монгол төгрөгний ханштай харьцуулахад 10-20 хувь хямдхан. Тэгэхээр энэ дээр бас өөрөөр хэлбэл төрийн санхүүгийн бодлогын асуудал бас шаардагдаж байна гэж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 бол их тавигдаж байна, энэ их сайн зүйл. Гэхдээ чанарыг нь шалгаж авдаггүй. Бодит амьдрал дээр янз янзын онигоо байдаг шүү дээ, урт өргөнөөс нь авчихсан гэдэг. Баталгаа нь юу болдог юм, 1 жилийн дараа нураад уначихдаг, төр бол хамгийн гол нь өөрсдөө гүйцэтгэх биш, чанарыг нь шалгаж авдаг энэ талдаа их анхаарч ажилламаар байна, яамдууд холбогдох газрууд гэж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Монгол Улсын 2004 оны төсвийн тодотголын төсөлтэй холбогдуулж УИХ-ын гишүүд үг хэлж, санал гаргаж дууслаа. Монгол Улсын 2004 оны төсвийн тухай хуульд нэмэлт, өөрчлөлт оруулах тухай хуулийн төслийн 1 дэх хэлэлцүүлгийг явуулж дуусч байна. Төслийг 2 дахь хэлэлцүүлэгт бэлтгүүлэхээр Төсвийн байнгын хороонд шилжүүлье. Ингээд өнөөдрийн нэгдсэн хуралдаанаар хэлэлцэх асуудлаа хэлэлцэж дууслаа. Өнөөдрийн хуралдаан өндөрлө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 БИЧГИЙН ДАРГА Ц.НАРАНТУЯА</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1:00Z</dcterms:created>
  <dc:creator>User</dc:creator>
  <dc:description/>
  <cp:keywords/>
  <dc:language>en-US</dc:language>
  <cp:lastModifiedBy>Tungalag</cp:lastModifiedBy>
  <dcterms:modified xsi:type="dcterms:W3CDTF">2009-03-30T23:21:00Z</dcterms:modified>
  <cp:revision>2</cp:revision>
  <dc:subject/>
  <dc:title/>
</cp:coreProperties>
</file>