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i/>
          <w:i/>
          <w:szCs w:val="24"/>
        </w:rPr>
      </w:pPr>
      <w:r>
        <w:rPr>
          <w:rFonts w:cs="Arial"/>
          <w:b/>
          <w:i/>
          <w:szCs w:val="24"/>
        </w:rPr>
        <w:t>М</w:t>
      </w:r>
      <w:r>
        <w:rPr>
          <w:rFonts w:cs="Arial"/>
          <w:b/>
          <w:i/>
          <w:szCs w:val="24"/>
          <w:lang w:val="en-US"/>
        </w:rPr>
        <w:t xml:space="preserve">онгол Улсын Их Хурлын  </w:t>
      </w:r>
      <w:r>
        <w:rPr>
          <w:rFonts w:cs="Arial"/>
          <w:b/>
          <w:i/>
          <w:szCs w:val="24"/>
        </w:rPr>
        <w:t xml:space="preserve">2012 оны намрын ээлжит чуулганы Эдийн засгийн байнгын хорооны 10 дугаар сарын 10-ны </w:t>
      </w:r>
      <w:r>
        <w:rPr>
          <w:rFonts w:cs="Arial"/>
          <w:b/>
          <w:i/>
          <w:szCs w:val="24"/>
          <w:lang w:val="en-US"/>
        </w:rPr>
        <w:t>өдөр (</w:t>
      </w:r>
      <w:r>
        <w:rPr>
          <w:rFonts w:cs="Arial"/>
          <w:b/>
          <w:i/>
          <w:szCs w:val="24"/>
        </w:rPr>
        <w:t>Лхагва гариг/</w:t>
      </w:r>
      <w:r>
        <w:rPr>
          <w:rFonts w:cs="Arial"/>
          <w:b/>
          <w:i/>
          <w:szCs w:val="24"/>
          <w:lang w:val="en-US"/>
        </w:rPr>
        <w:t xml:space="preserve">-ийн хуралдаан </w:t>
      </w:r>
      <w:r>
        <w:rPr>
          <w:rFonts w:cs="Arial"/>
          <w:b/>
          <w:i/>
          <w:szCs w:val="24"/>
        </w:rPr>
        <w:t>10</w:t>
      </w:r>
      <w:r>
        <w:rPr>
          <w:rFonts w:cs="Arial"/>
          <w:b/>
          <w:i/>
          <w:szCs w:val="24"/>
          <w:lang w:val="en-US"/>
        </w:rPr>
        <w:t xml:space="preserve"> цаг </w:t>
      </w:r>
      <w:r>
        <w:rPr>
          <w:rFonts w:cs="Arial"/>
          <w:b/>
          <w:i/>
          <w:szCs w:val="24"/>
        </w:rPr>
        <w:t>50</w:t>
      </w:r>
      <w:r>
        <w:rPr>
          <w:rFonts w:cs="Arial"/>
          <w:b/>
          <w:i/>
          <w:szCs w:val="24"/>
          <w:lang w:val="en-US"/>
        </w:rPr>
        <w:t xml:space="preserve"> минутад Төрийн ордны </w:t>
      </w:r>
      <w:r>
        <w:rPr>
          <w:rFonts w:cs="Arial"/>
          <w:b/>
          <w:i/>
          <w:szCs w:val="24"/>
        </w:rPr>
        <w:t>“В” танхимд</w:t>
      </w:r>
      <w:r>
        <w:rPr>
          <w:rFonts w:cs="Arial"/>
          <w:b/>
          <w:i/>
          <w:szCs w:val="24"/>
          <w:lang w:val="en-US"/>
        </w:rPr>
        <w:t xml:space="preserve"> эхлэв.</w:t>
      </w:r>
    </w:p>
    <w:p>
      <w:pPr>
        <w:pStyle w:val="Normal"/>
        <w:spacing w:lineRule="auto" w:line="240" w:before="0" w:after="0"/>
        <w:rPr>
          <w:rFonts w:cs="Arial"/>
          <w:b/>
          <w:b/>
          <w:i/>
          <w:i/>
          <w:szCs w:val="24"/>
          <w:lang w:val="en-US"/>
        </w:rPr>
      </w:pPr>
      <w:r>
        <w:rPr>
          <w:rFonts w:cs="Arial"/>
          <w:b/>
          <w:i/>
          <w:szCs w:val="24"/>
          <w:lang w:val="en-US"/>
        </w:rPr>
      </w:r>
    </w:p>
    <w:p>
      <w:pPr>
        <w:pStyle w:val="Normal"/>
        <w:spacing w:lineRule="auto" w:line="240"/>
        <w:rPr>
          <w:rFonts w:cs="Arial"/>
          <w:szCs w:val="24"/>
        </w:rPr>
      </w:pPr>
      <w:r>
        <w:rPr>
          <w:rFonts w:cs="Arial"/>
          <w:szCs w:val="24"/>
        </w:rPr>
        <w:t>Улсын Их Хурлын гишүүн, Байнгын хорооны дарга Б.Гарамгайбаатар ирц, хэлэлцэх асуудлыг танилцуулж, хуралдааныг даргалав.</w:t>
      </w:r>
    </w:p>
    <w:p>
      <w:pPr>
        <w:pStyle w:val="Normal"/>
        <w:spacing w:lineRule="auto" w:line="240"/>
        <w:rPr/>
      </w:pPr>
      <w:r>
        <w:rPr>
          <w:rFonts w:cs="Arial"/>
          <w:i/>
          <w:szCs w:val="24"/>
        </w:rPr>
        <w:t xml:space="preserve">Байнгын  хорооны хуралдаанд ирвэл зохих  16 гишүүнээс 10 гишүүн ирж,  </w:t>
      </w:r>
      <w:r>
        <w:rPr>
          <w:rFonts w:cs="Arial"/>
          <w:i/>
          <w:szCs w:val="24"/>
          <w:lang w:val="en-US"/>
        </w:rPr>
        <w:t xml:space="preserve"> </w:t>
      </w:r>
      <w:r>
        <w:rPr>
          <w:rFonts w:cs="Arial"/>
          <w:i/>
          <w:szCs w:val="24"/>
        </w:rPr>
        <w:t>58,8 хувийн ирцтэй байв. Үүнд:</w:t>
      </w:r>
    </w:p>
    <w:p>
      <w:pPr>
        <w:pStyle w:val="Normal"/>
        <w:spacing w:lineRule="auto" w:line="240"/>
        <w:rPr/>
      </w:pPr>
      <w:r>
        <w:rPr>
          <w:rFonts w:cs="Arial"/>
          <w:b/>
          <w:i/>
          <w:szCs w:val="24"/>
        </w:rPr>
        <w:t>Чөлөөтэй:</w:t>
      </w:r>
      <w:r>
        <w:rPr>
          <w:rFonts w:cs="Arial"/>
          <w:i/>
          <w:szCs w:val="24"/>
        </w:rPr>
        <w:t xml:space="preserve"> Д.Бат-Эрдэнэ, Ц.Даваасүрэн, Ц.Оюунгэрэл, Д.Тэрбишдагва, Г.Уянга, Л.Энх-Амгалан.</w:t>
      </w:r>
    </w:p>
    <w:p>
      <w:pPr>
        <w:pStyle w:val="Normal"/>
        <w:spacing w:lineRule="auto" w:line="240"/>
        <w:rPr/>
      </w:pPr>
      <w:r>
        <w:rPr>
          <w:rFonts w:cs="Arial"/>
          <w:b/>
          <w:i/>
          <w:szCs w:val="24"/>
        </w:rPr>
        <w:t>Тасалсан:</w:t>
      </w:r>
      <w:r>
        <w:rPr>
          <w:rFonts w:cs="Arial"/>
          <w:i/>
          <w:szCs w:val="24"/>
        </w:rPr>
        <w:t xml:space="preserve"> Х.Болорчулуун.</w:t>
      </w:r>
    </w:p>
    <w:p>
      <w:pPr>
        <w:pStyle w:val="Normal"/>
        <w:spacing w:lineRule="auto" w:line="240"/>
        <w:rPr/>
      </w:pPr>
      <w:r>
        <w:rPr>
          <w:rFonts w:cs="Arial"/>
          <w:b/>
          <w:i/>
          <w:szCs w:val="24"/>
        </w:rPr>
        <w:t>Нэг.</w:t>
      </w:r>
      <w:r>
        <w:rPr/>
        <w:t xml:space="preserve"> </w:t>
      </w:r>
      <w:r>
        <w:rPr>
          <w:b/>
          <w:i/>
        </w:rPr>
        <w:t>Монгол Улсын 2011 оны нэгдсэн төсвийн гүйцэтгэл, Засгийн газрын 2011 оны санхүүгийн нэгдсэн тайлан.</w:t>
      </w:r>
    </w:p>
    <w:p>
      <w:pPr>
        <w:pStyle w:val="Normal"/>
        <w:spacing w:lineRule="auto" w:line="240"/>
        <w:rPr/>
      </w:pPr>
      <w:r>
        <w:rPr/>
        <w:t xml:space="preserve">Хэлэлцэж буй асуудалтай холбогдуулан </w:t>
      </w:r>
      <w:r>
        <w:rPr>
          <w:rFonts w:cs="Arial"/>
          <w:szCs w:val="24"/>
        </w:rPr>
        <w:t>Монгол Улсын Ерөнхий аудиторын орлогч Б.Батбаяр,</w:t>
        <w:tab/>
        <w:t>Үндэсний аудитын газрын Санхүүгийн аудитын газрын захирал Ц.Батбаяр,</w:t>
        <w:tab/>
        <w:t>Гүйцэтгэлийн аудитын газрын  захирал Д.Ганбилэг, Санхүүгийн аудитын газрын нэгдүгээр хэлтсийн дарга Л.Одгэрэл, Сангийн яамны Төсвийн бодлогын  газрын  дарга Ж.Ганбат, Зээл тусламжийн бодлого, хамтын ажиллагааны газрын дарга С.Мягмардаш, Нягтлан бодох бүртгэлийн бодлогын газрын дарга Б.Нямаа, Зарлагын хэлстийн дарга М.Батгэрэл, Төсвийн хөрөнгө оруулалтын хэлтсийн дарга Т.Доржханд, Орлогын хэлтсийн дарга Б.Доржсэмбэд, Санхүүжилт, тайлан бүртгэлийн хэлстийн дарга Ц.Ариунсанаа, Төлбөр тооцооны хэлтсийн дарга Б.Отгонцэцэг, Үндэсний статистикийн хорооны дарга  С.Мэндсайхан болон холбогдох бусад хүмүүс, Улсын Их Хурлын Тамгын газрын Эдийн засгийн байнгын хорооны зөвлөх Ж.Батсайхан, референт Д.Цэцэгмаа нарын бүрэлдэхүүнтэй ажлын хэсэг байлцав.</w:t>
      </w:r>
    </w:p>
    <w:p>
      <w:pPr>
        <w:pStyle w:val="Normal"/>
        <w:spacing w:lineRule="auto" w:line="240"/>
        <w:rPr>
          <w:rFonts w:cs="Arial"/>
          <w:szCs w:val="24"/>
        </w:rPr>
      </w:pPr>
      <w:r>
        <w:rPr/>
        <w:t>Монгол Улсын 2011 оны нэгдсэн төсвийн гүйцэтгэл, Засгийн газрын 2011 оны санхүүгийн нэгдсэн тайлантай холбогдуулан Байнгын хорооны гишүүдээс асуулт болон санал гараагүй.</w:t>
      </w:r>
    </w:p>
    <w:p>
      <w:pPr>
        <w:pStyle w:val="Normal"/>
        <w:spacing w:lineRule="auto" w:line="240"/>
        <w:rPr/>
      </w:pPr>
      <w:r>
        <w:rPr>
          <w:b/>
        </w:rPr>
        <w:t>Б.Гарамгайбаатар:</w:t>
      </w:r>
      <w:r>
        <w:rPr/>
        <w:t xml:space="preserve"> -Монгол Улсын Их Хурлын чуулганы хуралдааны дэгийн тухай хуулийн 26.4.2-т заасны дагуу Монгол Улсын 2011 оны төсвийн гүйцэтгэлийг батлах нь зүйтэй гэсэн саналыг дэмжиж байгаа гишүүд гараа өргөнө үү.</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0</w:t>
      </w:r>
    </w:p>
    <w:p>
      <w:pPr>
        <w:pStyle w:val="Normal"/>
        <w:spacing w:lineRule="auto" w:line="240" w:before="0" w:after="0"/>
        <w:rPr/>
      </w:pPr>
      <w:r>
        <w:rPr/>
        <w:t>Бүгд</w:t>
        <w:tab/>
        <w:tab/>
        <w:tab/>
        <w:t>9</w:t>
      </w:r>
    </w:p>
    <w:p>
      <w:pPr>
        <w:pStyle w:val="Normal"/>
        <w:spacing w:lineRule="auto" w:line="240" w:before="0" w:after="0"/>
        <w:rPr/>
      </w:pPr>
      <w:r>
        <w:rPr/>
        <w:t>Гишүүдийн олонхийн саналаар санал дэмжигдлээ.</w:t>
      </w:r>
    </w:p>
    <w:p>
      <w:pPr>
        <w:pStyle w:val="Normal"/>
        <w:spacing w:lineRule="auto" w:line="240" w:before="0" w:after="0"/>
        <w:rPr/>
      </w:pPr>
      <w:r>
        <w:rPr/>
      </w:r>
    </w:p>
    <w:p>
      <w:pPr>
        <w:pStyle w:val="Normal"/>
        <w:spacing w:lineRule="auto" w:line="240" w:before="0" w:after="0"/>
        <w:rPr/>
      </w:pPr>
      <w:r>
        <w:rPr/>
        <w:t>Байнгын  хорооны хуралдаанаар Монгол Улсын 2011 оны төсвийн тухай хууль, Нийгмийн даатгалын сангийн 2013 оны төсвийн тухай хууль, Хүний хөгжил сангийн 2013 оны төсвийн тухай хуулиудыг хэлэлцүүлэгт бэлтгэх ажлын хэсэг байгуулж,  ажлын хэсгийн ахлагчаар Улсын Их Хурлын гишүүн Д.Батцогтыг томилов.</w:t>
      </w:r>
    </w:p>
    <w:p>
      <w:pPr>
        <w:pStyle w:val="Normal"/>
        <w:spacing w:lineRule="auto" w:line="240" w:before="0" w:after="0"/>
        <w:rPr/>
      </w:pPr>
      <w:r>
        <w:rPr/>
      </w:r>
    </w:p>
    <w:p>
      <w:pPr>
        <w:pStyle w:val="Normal"/>
        <w:spacing w:lineRule="auto" w:line="240" w:before="0" w:after="0"/>
        <w:rPr/>
      </w:pPr>
      <w:r>
        <w:rPr/>
        <w:t>Байнгын хорооноос гарах санал, дүгнэлтийг Төсвийн зарлагын хяналтын дэд хороонд хүргүүлэхээр тогтов.</w:t>
      </w:r>
    </w:p>
    <w:p>
      <w:pPr>
        <w:pStyle w:val="Normal"/>
        <w:spacing w:lineRule="auto" w:line="240" w:before="0" w:after="0"/>
        <w:rPr/>
      </w:pPr>
      <w:r>
        <w:rPr/>
      </w:r>
    </w:p>
    <w:p>
      <w:pPr>
        <w:pStyle w:val="Normal"/>
        <w:spacing w:lineRule="auto" w:line="240" w:before="0" w:after="0"/>
        <w:rPr/>
      </w:pPr>
      <w:r>
        <w:rPr>
          <w:b/>
          <w:i/>
        </w:rPr>
        <w:t xml:space="preserve">Хоёр. </w:t>
      </w:r>
      <w:r>
        <w:rPr/>
        <w:t>“</w:t>
      </w:r>
      <w:r>
        <w:rPr>
          <w:b/>
          <w:i/>
        </w:rPr>
        <w:t>Эрдэнэс МГЛ” хувьцаат компани, “Эрдэнэс-Оюутолгой” хувьцаат компанийн үйл ажиллагааны явцын байдлын талаарх мэдээлэл.</w:t>
      </w:r>
    </w:p>
    <w:p>
      <w:pPr>
        <w:pStyle w:val="Normal"/>
        <w:spacing w:lineRule="auto" w:line="240" w:before="0" w:after="0"/>
        <w:rPr>
          <w:b/>
          <w:b/>
          <w:i/>
          <w:i/>
        </w:rPr>
      </w:pPr>
      <w:r>
        <w:rPr>
          <w:b/>
          <w:i/>
        </w:rPr>
      </w:r>
    </w:p>
    <w:p>
      <w:pPr>
        <w:pStyle w:val="Normal"/>
        <w:spacing w:lineRule="auto" w:line="240"/>
        <w:rPr/>
      </w:pPr>
      <w:r>
        <w:rPr/>
        <w:t>Хэлэлцэж буй асуудалтай холбогдуулан “Эрдэнэс МГЛ” ХХК-ийн гүйцэтгэх захирал Я.Долгоржав, “Эрдэнэс-Оюутолгой” ХХК-ийн гүйцэтгэх захирал Д.Батбаатар, “Эрдэнэс МГЛ” ХХК-ийн дэд захирал Б.Ганхуяг, “Эрдэнэс МГЛ” ХХК-ийн дэд захирал Г.Тэмүүлэн, “Эрдэнэс МГЛ” ХХК-ийн Хуулийн хэлтсийн дарга Т.Билгээ, “Эрдэнэс МГЛ” ХХК-ийн Хуулийн хэлтсийн хуульч Г.Цогоо, “Эрдэнэс-Оюу толгой” ХХК-ийн санхүү хариуцсан мэргэжилтэн Ц.Алтанхуяг, “Эрдэнэс-Оюу толгой” ХХК-ийн санхүү хариуцсан мэргэжилтэн М.Эрдэнэжаргал, “Эрдэнэс-Оюу толгой” ХХК-ийн санхүү хариуцсан мэргэжилтэн М.Зул, Эдийн засгийн байнгын хорооны зөвлөх Ж.Батсайхан, референт Ш.Ариунжаргал нарын бүрэлдэхүүнтэй ажлын хэсэг байлцав.</w:t>
      </w:r>
    </w:p>
    <w:p>
      <w:pPr>
        <w:pStyle w:val="Normal"/>
        <w:spacing w:lineRule="auto" w:line="240"/>
        <w:rPr/>
      </w:pPr>
      <w:r>
        <w:rPr>
          <w:rFonts w:eastAsia="Arial" w:cs="Arial"/>
        </w:rPr>
        <w:t xml:space="preserve"> </w:t>
      </w:r>
      <w:r>
        <w:rPr/>
        <w:t>“</w:t>
      </w:r>
      <w:r>
        <w:rPr/>
        <w:t>Эрдэнэс МГЛ” хувьцаат компанийн захирал Я.Долгоржав, “Эрдэнэс-Оюутолгой” хувьцаат компанийн гүйцэтгэх захирал Д.Батбаатар нар үйл ажиллагааны талаар товч мэдээлэл хийв.</w:t>
      </w:r>
    </w:p>
    <w:p>
      <w:pPr>
        <w:pStyle w:val="Normal"/>
        <w:spacing w:lineRule="auto" w:line="240"/>
        <w:rPr/>
      </w:pPr>
      <w:r>
        <w:rPr/>
        <w:t>Мэдээлэлтэй холбогдуулан Улсын Их Хурлын гишүүн С.Ганбаатар, С.Дэмбэрэл, С.Одонтуяа, Н.Батбаяр, Д.Ганбат, Д.Ганхуяг, Б.Гарамгайбаатар, О.Баасанхүү нарын асуусан асуултад Д.Батбаатар, Я.Долгоржав, Г.Тэмүүлэн нар хариулж, тайлбар хийв.</w:t>
      </w:r>
    </w:p>
    <w:p>
      <w:pPr>
        <w:pStyle w:val="Normal"/>
        <w:spacing w:lineRule="auto" w:line="240"/>
        <w:rPr/>
      </w:pPr>
      <w:r>
        <w:rPr/>
        <w:t>Хэлэлцэж буй асуудалтай холбогдуулан Улсын Их Хурлын гишүүн Н.Батбаяр, Д.Ганбат, Г.Баярсайхан, Д.Батцогт нар санал хэлэв.</w:t>
      </w:r>
    </w:p>
    <w:p>
      <w:pPr>
        <w:pStyle w:val="Normal"/>
        <w:spacing w:lineRule="auto" w:line="240"/>
        <w:rPr/>
      </w:pPr>
      <w:r>
        <w:rPr/>
        <w:t>Улсын Их Хурлын гишүүн С.Дэмбэрэл дээрх мэдээлэлтэй холбогдуулан тодорхой хариулт авч чадаагүй тул Улсын “Эрдэнэс МГЛ” хувьцаат компани, “Эрдэнэс-Оюутолгой” хувьцаат компанийн үйл ажиллагаатай танилцах ажлын хэсэг байгуулах санал гаргав.</w:t>
      </w:r>
    </w:p>
    <w:p>
      <w:pPr>
        <w:pStyle w:val="Normal"/>
        <w:spacing w:lineRule="auto" w:line="240"/>
        <w:rPr/>
      </w:pPr>
      <w:r>
        <w:rPr>
          <w:b/>
          <w:i/>
        </w:rPr>
        <w:t>Гурав.</w:t>
      </w:r>
      <w:r>
        <w:rPr/>
        <w:t xml:space="preserve"> </w:t>
      </w:r>
      <w:r>
        <w:rPr>
          <w:b/>
          <w:i/>
        </w:rPr>
        <w:t>Засгийн газрын үнэт цаас гаргах тухай Улсын Их Хурлын тогтоолын төсөл /хэлэлцэх эсэх/.</w:t>
      </w:r>
    </w:p>
    <w:p>
      <w:pPr>
        <w:pStyle w:val="Normal"/>
        <w:spacing w:lineRule="auto" w:line="240"/>
        <w:rPr/>
      </w:pPr>
      <w:r>
        <w:rPr/>
        <w:t>Хэлэлцэж буй асуудалтй холбогдуулан Эдийн засгийн хөгжлийн сайд Н.Батбаяр, дэд сайд О.Чулуунбат, Эдийн засгийн хөгжлийн сайдын зөвлөх Н.Мөнхбат, Хуулийн хэлтсийн дарга Э.Эрдэнэсүрэн, Улсын Их Хурлын Тамгын газрын Эрх зүй, хууль тогтоомжийн хэлтсийн зөвлөх Э.Түвшинжаргал, Эдийн засгийн байнгын хорооны зөвлөх Ж.Батсайхан, референт Д.Цэцэгмаа нарын бүрэлдэхүүнтэй ажлын хэсэг байлцав.</w:t>
      </w:r>
    </w:p>
    <w:p>
      <w:pPr>
        <w:pStyle w:val="Normal"/>
        <w:spacing w:lineRule="auto" w:line="240"/>
        <w:rPr/>
      </w:pPr>
      <w:r>
        <w:rPr/>
        <w:t>Тогтоолын төслийн талаарх төсөл санаачлагчийн илтгэлийг Эдийн засгийн хөгжлийн сайд Н.Батбаяр танилцуулав.</w:t>
      </w:r>
    </w:p>
    <w:p>
      <w:pPr>
        <w:pStyle w:val="Normal"/>
        <w:spacing w:lineRule="auto" w:line="240"/>
        <w:rPr/>
      </w:pPr>
      <w:r>
        <w:rPr/>
        <w:t>Төсөл санаачлагчийн илтгэлтэй холбогдуулан Улсын Их Хурлын гишүүн Д.Ганбат, Д.Батцогт, С.Дэмбэрэл нарын асуусан асуултад Эдийн засгийн хөгжлийн сайд Н.Батбаяр хариулж, тайлбар хийв.</w:t>
      </w:r>
    </w:p>
    <w:p>
      <w:pPr>
        <w:pStyle w:val="Normal"/>
        <w:spacing w:lineRule="auto" w:line="240"/>
        <w:rPr/>
      </w:pPr>
      <w:r>
        <w:rPr>
          <w:b/>
        </w:rPr>
        <w:t>Б.Гарамгайбаатар:</w:t>
      </w:r>
      <w:r>
        <w:rPr/>
        <w:t xml:space="preserve"> -Засгийн газрын үнэт цаас гаргах тухай Улсын Их Хурлын тогтоолын төслийг хэлэлцэх нь зүйтэй гэсэн саналыг дэмжиж байгаа гишүүд гараа өргөнө үү.</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0</w:t>
      </w:r>
    </w:p>
    <w:p>
      <w:pPr>
        <w:pStyle w:val="Normal"/>
        <w:spacing w:lineRule="auto" w:line="240" w:before="0" w:after="0"/>
        <w:rPr/>
      </w:pPr>
      <w:r>
        <w:rPr/>
        <w:t>Бүгд</w:t>
        <w:tab/>
        <w:tab/>
        <w:tab/>
        <w:t>9</w:t>
      </w:r>
    </w:p>
    <w:p>
      <w:pPr>
        <w:pStyle w:val="Normal"/>
        <w:spacing w:lineRule="auto" w:line="240" w:before="0" w:after="0"/>
        <w:rPr/>
      </w:pPr>
      <w:r>
        <w:rPr/>
        <w:t>Гишүүдийн олонхийн саналаар санал дэмжигдлээ.</w:t>
      </w:r>
    </w:p>
    <w:p>
      <w:pPr>
        <w:pStyle w:val="Normal"/>
        <w:rPr>
          <w:i/>
          <w:i/>
        </w:rPr>
      </w:pPr>
      <w:r>
        <w:rPr>
          <w:i/>
        </w:rPr>
      </w:r>
    </w:p>
    <w:p>
      <w:pPr>
        <w:pStyle w:val="Normal"/>
        <w:rPr>
          <w:i/>
          <w:i/>
        </w:rPr>
      </w:pPr>
      <w:r>
        <w:rPr>
          <w:i/>
        </w:rPr>
        <w:t>Хуралдаан 16 цаг 30 минутад өндөрлөв.</w:t>
      </w:r>
    </w:p>
    <w:p>
      <w:pPr>
        <w:pStyle w:val="Normal"/>
        <w:spacing w:before="0" w:after="0"/>
        <w:rPr>
          <w:b/>
          <w:b/>
        </w:rPr>
      </w:pPr>
      <w:r>
        <w:rPr>
          <w:b/>
        </w:rPr>
        <w:t>Тэмдэглэлтэй танилцсан:</w:t>
      </w:r>
    </w:p>
    <w:p>
      <w:pPr>
        <w:pStyle w:val="Normal"/>
        <w:spacing w:before="0" w:after="0"/>
        <w:ind w:left="720" w:hanging="0"/>
        <w:rPr/>
      </w:pPr>
      <w:r>
        <w:rPr/>
        <w:t>ЭДИЙН ЗАСГИЙН БАЙНГЫН ХОРООНЫ ДАРГА</w:t>
        <w:tab/>
        <w:tab/>
        <w:tab/>
        <w:tab/>
        <w:t xml:space="preserve">     Б.ГАРАМГАЙБААТАР</w:t>
      </w:r>
    </w:p>
    <w:p>
      <w:pPr>
        <w:pStyle w:val="Normal"/>
        <w:spacing w:before="0" w:after="0"/>
        <w:rPr>
          <w:b/>
          <w:b/>
        </w:rPr>
      </w:pPr>
      <w:r>
        <w:rPr>
          <w:b/>
        </w:rPr>
      </w:r>
    </w:p>
    <w:p>
      <w:pPr>
        <w:pStyle w:val="Normal"/>
        <w:spacing w:before="0" w:after="0"/>
        <w:rPr>
          <w:b/>
          <w:b/>
        </w:rPr>
      </w:pPr>
      <w:r>
        <w:rPr>
          <w:b/>
        </w:rPr>
        <w:t>Тэмдэглэл хөтөлсөн:</w:t>
      </w:r>
    </w:p>
    <w:p>
      <w:pPr>
        <w:pStyle w:val="Normal"/>
        <w:spacing w:before="0" w:after="0"/>
        <w:ind w:left="720" w:hanging="0"/>
        <w:rPr/>
      </w:pPr>
      <w:r>
        <w:rPr/>
        <w:t>ХУРАЛДААНЫ ТЭМДЭГЛЭЛ</w:t>
        <w:tab/>
        <w:t>ХӨТЛӨГЧ</w:t>
        <w:tab/>
        <w:tab/>
        <w:tab/>
        <w:tab/>
        <w:tab/>
        <w:t xml:space="preserve">       Б.БАТГЭРЭЛ</w:t>
        <w:tab/>
      </w:r>
      <w:r>
        <w:br w:type="page"/>
      </w:r>
    </w:p>
    <w:p>
      <w:pPr>
        <w:pStyle w:val="Normal"/>
        <w:spacing w:lineRule="auto" w:line="240" w:before="0" w:after="0"/>
        <w:ind w:left="2160" w:firstLine="120"/>
        <w:jc w:val="center"/>
        <w:rPr>
          <w:b/>
          <w:b/>
          <w:lang w:val="en-US"/>
        </w:rPr>
      </w:pPr>
      <w:r>
        <w:rPr>
          <w:b/>
        </w:rPr>
        <w:t>УЛСЫН ИХ ХУРЛЫН 2012 ОНЫ НАМРЫН ЭЭЛЖИТ ЧУУЛГАНЫЭДИЙН ЗАСГИЙН БАЙНГЫН ХОРООНЫ</w:t>
      </w:r>
    </w:p>
    <w:p>
      <w:pPr>
        <w:pStyle w:val="Normal"/>
        <w:spacing w:lineRule="auto" w:line="240" w:before="0" w:after="0"/>
        <w:ind w:left="720" w:firstLine="720"/>
        <w:jc w:val="center"/>
        <w:rPr/>
      </w:pPr>
      <w:r>
        <w:rPr>
          <w:rFonts w:eastAsia="Arial" w:cs="Arial"/>
          <w:b/>
        </w:rPr>
        <w:t xml:space="preserve">           </w:t>
      </w:r>
      <w:r>
        <w:rPr>
          <w:b/>
        </w:rPr>
        <w:t xml:space="preserve">10 ДУГААР САРЫН </w:t>
      </w:r>
      <w:r>
        <w:rPr>
          <w:b/>
          <w:lang w:val="en-US"/>
        </w:rPr>
        <w:t>1</w:t>
      </w:r>
      <w:r>
        <w:rPr>
          <w:b/>
        </w:rPr>
        <w:t>0-НЫ ӨДРИЙН ХУРАЛДААНЫ</w:t>
      </w:r>
    </w:p>
    <w:p>
      <w:pPr>
        <w:pStyle w:val="Normal"/>
        <w:spacing w:lineRule="auto" w:line="240" w:before="0" w:after="0"/>
        <w:ind w:left="720" w:firstLine="720"/>
        <w:jc w:val="center"/>
        <w:rPr>
          <w:b/>
          <w:b/>
        </w:rPr>
      </w:pPr>
      <w:r>
        <w:rPr>
          <w:rFonts w:eastAsia="Arial" w:cs="Arial"/>
          <w:b/>
        </w:rPr>
        <w:t xml:space="preserve">       </w:t>
      </w:r>
      <w:r>
        <w:rPr>
          <w:b/>
        </w:rPr>
        <w:t>ДЭЛГЭРЭНГҮЙ ТЭМДЭГЛЭЛ</w:t>
      </w:r>
    </w:p>
    <w:p>
      <w:pPr>
        <w:pStyle w:val="Normal"/>
        <w:spacing w:lineRule="auto" w:line="240"/>
        <w:rPr>
          <w:b/>
          <w:b/>
          <w:lang w:val="en-US"/>
        </w:rPr>
      </w:pPr>
      <w:r>
        <w:rPr>
          <w:b/>
          <w:lang w:val="en-US"/>
        </w:rPr>
      </w:r>
    </w:p>
    <w:p>
      <w:pPr>
        <w:pStyle w:val="Normal"/>
        <w:spacing w:lineRule="auto" w:line="240"/>
        <w:rPr/>
      </w:pPr>
      <w:r>
        <w:rPr>
          <w:b/>
        </w:rPr>
        <w:t>Б.Гарамгайбаатар:</w:t>
      </w:r>
      <w:r>
        <w:rPr/>
        <w:t xml:space="preserve"> -Өнөөдрийн Байнгын хорооны хуралдаанаар хэлэлцэх асуудал:</w:t>
      </w:r>
    </w:p>
    <w:p>
      <w:pPr>
        <w:pStyle w:val="Normal"/>
        <w:spacing w:lineRule="auto" w:line="240"/>
        <w:rPr/>
      </w:pPr>
      <w:r>
        <w:rPr/>
        <w:t>1.Монгол Улсын 2011 оны нэгдсэн төсвийн гүйцэтгэл, Засгийн газрын 2011 оны санхүүгийн нэгдсэн тайлан. Энэ тайланг хэлэлцээд 2 дахь хэлэлцүүлэг, санал, дүгнэлтээ Төсвийн зарлагын хяналтын дэд хороонд хүргүүлэх ёстой.</w:t>
      </w:r>
    </w:p>
    <w:p>
      <w:pPr>
        <w:pStyle w:val="Normal"/>
        <w:spacing w:lineRule="auto" w:line="240"/>
        <w:rPr/>
      </w:pPr>
      <w:r>
        <w:rPr/>
        <w:t>2.Эрдэнэс МГЛ хувьцаат компани, Эрдэнэс Оюутолгой хувьцаат компанийн үйл ажиллагааны явцын байдлын талаарх мэдээлэл сонсох.</w:t>
      </w:r>
    </w:p>
    <w:p>
      <w:pPr>
        <w:pStyle w:val="Normal"/>
        <w:spacing w:lineRule="auto" w:line="240"/>
        <w:rPr/>
      </w:pPr>
      <w:r>
        <w:rPr/>
        <w:t>3.Засгийн газрын үнэт цаас гаргах тухай Улсын Их Хурлын тогтоолын төсөл.</w:t>
      </w:r>
    </w:p>
    <w:p>
      <w:pPr>
        <w:pStyle w:val="Normal"/>
        <w:spacing w:lineRule="auto" w:line="240"/>
        <w:rPr/>
      </w:pPr>
      <w:r>
        <w:rPr/>
        <w:t>4.2013 оны төсвийн төслийг хэлэлцүүлэгт бэлтгэх ажлын хэсгийн ахлагч томилох тухай гэсэн ийм дөрвөн хэлэлцэх асуудал байгаа.</w:t>
      </w:r>
    </w:p>
    <w:p>
      <w:pPr>
        <w:pStyle w:val="Normal"/>
        <w:spacing w:lineRule="auto" w:line="240"/>
        <w:rPr/>
      </w:pPr>
      <w:r>
        <w:rPr/>
        <w:t>Хэлэлцэх асуудалтай холбоотой өөр санал гишүүдэд байна уу?</w:t>
      </w:r>
    </w:p>
    <w:p>
      <w:pPr>
        <w:pStyle w:val="Normal"/>
        <w:spacing w:lineRule="auto" w:line="240"/>
        <w:rPr/>
      </w:pPr>
      <w:r>
        <w:rPr/>
        <w:t>-Алга байна.</w:t>
      </w:r>
    </w:p>
    <w:p>
      <w:pPr>
        <w:pStyle w:val="Normal"/>
        <w:spacing w:lineRule="auto" w:line="240"/>
        <w:rPr/>
      </w:pPr>
      <w:r>
        <w:rPr/>
        <w:t>Дарааллын дагуу хэлэлцэх асуудалдаа оръё. Нэгдсэн төсвийн гүйцэтгэлийг хэлэлцүүлж байгаа Засгийн газрын ажлын хэсгийн бүрэлдэхүүнийг танилцуулъя.</w:t>
      </w:r>
      <w:r>
        <w:rPr>
          <w:rFonts w:cs="Arial"/>
          <w:szCs w:val="24"/>
        </w:rPr>
        <w:tab/>
        <w:t>Монгол Улсын Ерөнхий аудиторын орлогч Б.Батбаяр, Үндэсний аудитын газрын Санхүүгийн аудитын газрын захирал Ц.Батбаяр,</w:t>
        <w:tab/>
        <w:t>ҮАГ-ын Гүйцэтгэлийн аудитын газрын захирал Д.Ганбилэг, ҮАГ-ын Санхүүгийн аудитын газрын нэгдүгээр хэлтсийн дарга Л.Одгэрэл, ҮАГ-ын Санхүүгийн аудитын газрын хоёрдугаар хэлтсийн дарга С.Оюунгэрэл, ҮАГ-ын Санхүүгийн аудитын газрын гуравдугаар хэлтсийн дарга А.Сүхбаатар,ҮАГ-ын Гүйцэтгэлийн аудитын газрын ахлах шинжээч Л.Эрдэнэчулуун,</w:t>
        <w:tab/>
        <w:t>ҮАГ-ын Гүйцэтгэлийн аудитын газрын шинжээч Ш.Энхтайван, ҮАГ-ын Гүйцэтгэлийн аудитын газрын ахлах шинжээч У.Баярмаа, ҮАГ-ын Гүйцэтгэлийн аудитын газрын шинжээч Л.Батжаргал, ҮАГ-ын Гүйцэтгэлийн аудитын газрын шинжээч М.Доржмаа, ҮАГ-ын Гүйцэтгэлийн аудитын газрын шинжээч Ж.Ганчимэг, Сангийн яамны Төсвийн бодлогын  газрын  дарга Ж.Ганбат, Сангийн яамны Зээл тусламжийн бодлого, хамтын ажиллагааны газрын дарга С.Мягмардаш, Сангийн яамны Нягтлан бодох бүртгэлийн бодлогын газрын дарга Б.Нямаа,</w:t>
        <w:tab/>
        <w:t>Сангийн яамны Зарлагын хэлстийн дарга, М.Батгэрэл Сангийн яамны Төсвийн хөрөнгө оруулалтын хэлтсийн дарга Т.Доржханд, Сангийн яамны Орлогын хэлтсийн дарга Б.Доржсэмбэд, Сангийн яамны Санхүүжилт, тайлан бүртгэлийн хэлстийн дарга Ц.Ариунсанаа,</w:t>
        <w:tab/>
        <w:t>Сангийн яамны төлбөр тооцооны хэлтсийн дарга Б.Отгонцэцэг,</w:t>
        <w:tab/>
        <w:t>Сангийн яамны Өрийн удирдлагын хэлтсийн дарга Ч.Тавинжил, Сангийн яамны Баялагийн сангийн удирдлагын хэлтсийн дарга О.Хуягцогт, Төсвийн байнгын хороо, Төсвийн шинжилгээний албаны дарга н.Даваажаргал,  Зам, тээврийн яамны төрийн нарийн бичгийн дарга Б.Батзаяа, Барилга, хот байгуулалтын төрийн нарийн бичгийн дарга Р.Эрдэнэбүрэн, Онон Зам, тээврийн яамны Авто замын бодлогын хэрэгжилтийг зохицуулах газрын дарга, Үндэсний статистикийн хорооны дарга С.Мэндсайхан нар оролцож байна.</w:t>
      </w:r>
    </w:p>
    <w:p>
      <w:pPr>
        <w:pStyle w:val="Normal"/>
        <w:spacing w:lineRule="auto" w:line="240"/>
        <w:rPr/>
      </w:pPr>
      <w:r>
        <w:rPr/>
        <w:t xml:space="preserve">Үндэсний аудитын газар, Сангийн яам болон Эдийн засгийн байнгын хорооны </w:t>
      </w:r>
      <w:r>
        <w:rPr>
          <w:rFonts w:cs="Arial"/>
          <w:szCs w:val="24"/>
        </w:rPr>
        <w:t>эрхлэх асуудлын хүрээнд багтдаг Төсвийн ерөнхийлөн захирагч нараас асуух асуулттай гишүүд байна уу?</w:t>
      </w:r>
    </w:p>
    <w:p>
      <w:pPr>
        <w:pStyle w:val="Normal"/>
        <w:spacing w:lineRule="auto" w:line="240"/>
        <w:rPr/>
      </w:pPr>
      <w:r>
        <w:rPr/>
        <w:t>-Асуух асуулттай гишүүд алга байна.</w:t>
      </w:r>
    </w:p>
    <w:p>
      <w:pPr>
        <w:pStyle w:val="Normal"/>
        <w:spacing w:lineRule="auto" w:line="240"/>
        <w:rPr/>
      </w:pPr>
      <w:r>
        <w:rPr/>
        <w:t>Үндэсний аудитын газар, Сангийн яам болон Эдийн засгийн байнгын хорооны эрхлэх асуудлын хүрээнд багтдаг төсвийн ерөнхийлөн захирагч нараас асуух асуулт дууссан.</w:t>
      </w:r>
    </w:p>
    <w:p>
      <w:pPr>
        <w:pStyle w:val="Normal"/>
        <w:spacing w:lineRule="auto" w:line="240"/>
        <w:rPr/>
      </w:pPr>
      <w:r>
        <w:rPr/>
        <w:t>Одоо үг хэлэх гишүүд байна уу?</w:t>
      </w:r>
    </w:p>
    <w:p>
      <w:pPr>
        <w:pStyle w:val="Normal"/>
        <w:spacing w:lineRule="auto" w:line="240"/>
        <w:rPr/>
      </w:pPr>
      <w:r>
        <w:rPr/>
        <w:t>-Алга байна.</w:t>
      </w:r>
    </w:p>
    <w:p>
      <w:pPr>
        <w:pStyle w:val="Normal"/>
        <w:spacing w:lineRule="auto" w:line="240"/>
        <w:rPr/>
      </w:pPr>
      <w:r>
        <w:rPr/>
        <w:t>Монгол Улсын Их Хурлын чуулганы хуралдааны дэгийн тухай хуулийн 26.4.2-т заасны дагуу Монгол Улсын 2011 оны төсвийн гүйцэтгэлийг батлах нь зүйтэй гэсэн Байнгын хорооны санал, дүгнэлтийг Төсвийн зарлагын хяналтын дэд хороонд хүргүүлэх нь зүйтэй гэсэн томъёоллоор санал хураалт явуулъя. Гишүүд зөвшөөрч байвал гараа өргөнө үү.</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0</w:t>
      </w:r>
    </w:p>
    <w:p>
      <w:pPr>
        <w:pStyle w:val="Normal"/>
        <w:spacing w:lineRule="auto" w:line="240" w:before="0" w:after="0"/>
        <w:rPr/>
      </w:pPr>
      <w:r>
        <w:rPr/>
        <w:t>Бүгд</w:t>
        <w:tab/>
        <w:tab/>
        <w:tab/>
        <w:t>9</w:t>
      </w:r>
    </w:p>
    <w:p>
      <w:pPr>
        <w:pStyle w:val="Normal"/>
        <w:spacing w:lineRule="auto" w:line="240" w:before="0" w:after="0"/>
        <w:rPr>
          <w:lang w:val="en-US"/>
        </w:rPr>
      </w:pPr>
      <w:r>
        <w:rPr/>
        <w:t>Гишүүдийн олонхийн саналаар санал дэмжигдлээ.</w:t>
      </w:r>
    </w:p>
    <w:p>
      <w:pPr>
        <w:pStyle w:val="Normal"/>
        <w:spacing w:lineRule="auto" w:line="240" w:before="0" w:after="0"/>
        <w:rPr>
          <w:lang w:val="en-US"/>
        </w:rPr>
      </w:pPr>
      <w:r>
        <w:rPr>
          <w:lang w:val="en-US"/>
        </w:rPr>
      </w:r>
    </w:p>
    <w:p>
      <w:pPr>
        <w:pStyle w:val="Normal"/>
        <w:spacing w:lineRule="auto" w:line="240"/>
        <w:rPr/>
      </w:pPr>
      <w:r>
        <w:rPr/>
        <w:t>Дараагийн асуудалдаа оръё.</w:t>
      </w:r>
    </w:p>
    <w:p>
      <w:pPr>
        <w:pStyle w:val="Normal"/>
        <w:spacing w:lineRule="auto" w:line="240"/>
        <w:rPr>
          <w:b/>
          <w:b/>
          <w:i/>
          <w:i/>
        </w:rPr>
      </w:pPr>
      <w:r>
        <w:rPr>
          <w:b/>
          <w:i/>
        </w:rPr>
        <w:t xml:space="preserve">Хоёр. “Эрдэнэс МГЛ” ХХК, “Эрдэнэс-Оюу толгой” ХХК-ийн үйл ажиллагааны явц байдлын талаарх мэдээлэл.  </w:t>
      </w:r>
    </w:p>
    <w:p>
      <w:pPr>
        <w:pStyle w:val="Normal"/>
        <w:spacing w:lineRule="auto" w:line="240"/>
        <w:rPr/>
      </w:pPr>
      <w:r>
        <w:rPr/>
        <w:t>Я.Долгоржав захирлыг мэдээллээ хийхийг хүсэж байна. Дараа нь Д.Батбаатар захирал мэдээллээ үргэлжлүүлээд хийчихье. Хоёр мэдээллийг сонссоны дараа гишүүд асуулт, хариултаа нэгтгээд асуучихъя.</w:t>
      </w:r>
    </w:p>
    <w:p>
      <w:pPr>
        <w:pStyle w:val="Normal"/>
        <w:spacing w:lineRule="auto" w:line="240"/>
        <w:rPr/>
      </w:pPr>
      <w:r>
        <w:rPr>
          <w:b/>
        </w:rPr>
        <w:t>Я.Долгоржав:</w:t>
      </w:r>
      <w:r>
        <w:rPr/>
        <w:t xml:space="preserve"> -Байнгын хорооны гишүүдийн амгаланг айлтгая. Эрдэнэс МГЛ компанийн үйл ажиллагааны явцын талаар маш товчхон танилцуулга хийе гэж бодож байна.</w:t>
      </w:r>
    </w:p>
    <w:p>
      <w:pPr>
        <w:pStyle w:val="Normal"/>
        <w:spacing w:lineRule="auto" w:line="240"/>
        <w:rPr/>
      </w:pPr>
      <w:r>
        <w:rPr/>
        <w:t>Нэгд, тараах материалуудыг тараагаад, тэнд харуулчих байх гэж бодож байна.</w:t>
      </w:r>
    </w:p>
    <w:p>
      <w:pPr>
        <w:pStyle w:val="Normal"/>
        <w:spacing w:lineRule="auto" w:line="240"/>
        <w:rPr/>
      </w:pPr>
      <w:r>
        <w:rPr/>
        <w:t>Юуны өмнө -Эрдэнэс МГЛ- ХХК-ны үйл ажиллагааны үе шатын талаар товчхон танилцуулъя.</w:t>
      </w:r>
    </w:p>
    <w:p>
      <w:pPr>
        <w:pStyle w:val="Normal"/>
        <w:spacing w:lineRule="auto" w:line="240"/>
        <w:rPr/>
      </w:pPr>
      <w:r>
        <w:rPr/>
        <w:t>2007 онд үйл ажиллагаагаа явуулснаас хойш таван жилийн хугацаа өнгөрч байна. Энэ таван жилийн үйл ажиллагааны хугацааг бүхэлд нь хоёр үе шаттай явж өнгөрчээ гэж ингэж харж болохоор байна.</w:t>
      </w:r>
    </w:p>
    <w:p>
      <w:pPr>
        <w:pStyle w:val="Normal"/>
        <w:spacing w:lineRule="auto" w:line="240"/>
        <w:rPr/>
      </w:pPr>
      <w:r>
        <w:rPr/>
        <w:t>Нэгдүгээрх үе шат нь 2007-2011 оны үе шат. Энэ дээр “Эрдэнэ МГЛ” компани Засгийн газрын 2006 оны 266 дугаар тогтоол, Төрийн өмчийн хорооны 2007 оны 02 дугаар сарын 22-ны өдрийн 52 дугаар тогтоолоор Стратегийн ач холбогдол бүхий орд улсын төсвийн хөрөнгөөр эрэл хайгуул хийж нөөцийг нь тогтоосон ордын ашигт малтмалын хайгуулын болон ашиглалтын тусгай зөвшөөрөл эзэмшин үйл ажиллагаа явуулах, ашигт малтмалын нөөцийн үнэлгээ хийх, ашигт малтмалын чиглэлээр үйл ажиллагаа эрхэлж байгаа төрийн өмчийн оролцоотой компаниудын төрийн мэдлийн хувьцааг борлуулахад зөвлөгөө өгөх үйлчилгээ үзүүлэх чиглэлээр байгуулагдсан.</w:t>
      </w:r>
    </w:p>
    <w:p>
      <w:pPr>
        <w:pStyle w:val="Normal"/>
        <w:spacing w:lineRule="auto" w:line="240"/>
        <w:rPr/>
      </w:pPr>
      <w:r>
        <w:rPr/>
        <w:t>Энэ нэгдүгээр үе шатанд юу хийв гэхээр Тавантолгой ордын ашиглалтын тусгай зөвшөөрлийг эзэмшсэн 2008 онд стратегийн ач холбогдол бүхий Шивээ ордын ашиглалтын гурван талт тусгай зөвшөөрлийг эзэмшсэн. 2009 онд Оюутолгой төслийн хөрөнгө оруулалтын болон хувь нийлүүлэгчдийн гэрээ байгуулахад оролцож, Монголын талын хувь нийлүүлэгчдийн эзэмшлийн 34 хувийг Монгол Улсын Засгийн газрын нэрийн өмнөөс “Эрдэнэс МГЛ” ХХК-д эзэмших эрхтэй болсон.</w:t>
      </w:r>
    </w:p>
    <w:p>
      <w:pPr>
        <w:pStyle w:val="Normal"/>
        <w:spacing w:lineRule="auto" w:line="240"/>
        <w:rPr/>
      </w:pPr>
      <w:r>
        <w:rPr/>
        <w:t xml:space="preserve">Ингээд энэ хоорондох хоёр толгойтой холбоотой төслийг эхлүүлэх бүх үйл ажиллагаанд оролцуулж, эцсийн үр дүнд хоёр төсөл амжилттай хэрэгжиж, хоёр төслөө эхэлж хэрэгжүүлэхээр 2010 онд “Эрдэнэс-Тавантолгой” ХК-ийг байгуулсан. 2011 онд “Эрдэнэс-Оюутолгой” ХК-нийг байгуулж, үйл ажиллагаа нь жигдэрсэн. Ингээд өнөөгийн байдлаар “Эрдэнэс-Тавантолгой”, “Эрдэнэс-Оюутолгой” гэсэн хоёр охин компанитай ажиллаж байна. </w:t>
      </w:r>
    </w:p>
    <w:p>
      <w:pPr>
        <w:pStyle w:val="Normal"/>
        <w:spacing w:lineRule="auto" w:line="240"/>
        <w:rPr/>
      </w:pPr>
      <w:r>
        <w:rPr/>
        <w:t>“</w:t>
      </w:r>
      <w:r>
        <w:rPr/>
        <w:t>Эрдэнэс-Тавантолгой” компанид өөрийн эзэмшиж байсан ашиглалтын таван лицензийг бүрэн шилжүүлэх үйл ажиллагааг Улсын Их Хурлын шийдвэрээр бүх лицензийг хуваахгүйгээр шилжүүлэх ийм шийдвэрийн дагуу шилжүүлсэн. Ингэснээр Тавантолгой ордын ашиглалтын тусгай зөвшөөрөл охин компанид бүрэн шилжиж, ашиглалтын тусгай зөвшөөрөл эзэмшигчийн эрх, үүргийг “Эрдэнэс-Тавантолгой” ХК хэрэгжүүлж байна. Ингэснээр “Эрдэнэс МГЛ” компани ашиглалтын тусгай зөвшөөрөл эзэмшиж уурхайн үйл ажиллагаа явуулж буй охин компани дахь төрийн мэдлийн хувьцааны ноогдол ашиг болон урьдчилгаа төлбөрийг Хүний хөгжил санд төвлөрүүлэх үүргийг хүлээж байгаа юм.</w:t>
      </w:r>
    </w:p>
    <w:p>
      <w:pPr>
        <w:pStyle w:val="Normal"/>
        <w:spacing w:lineRule="auto" w:line="240"/>
        <w:rPr/>
      </w:pPr>
      <w:r>
        <w:rPr/>
        <w:t>Хоёр охин компанийн талаар өмнө нь түрүүлээд мэдээлэл хийчихсэн, нөгөө нь үүний дараа дэлгэрэнгүй танилцуулга хийх учраас энэ охин компаниудын талаар ярихгүй. Зөвхөн лиценз шилжүүлснээр, эрх шилжүүлснээр ямархуу байдалтай болов гэдгийг товч дурдаад өнгөрчихье.</w:t>
      </w:r>
    </w:p>
    <w:p>
      <w:pPr>
        <w:pStyle w:val="Normal"/>
        <w:spacing w:lineRule="auto" w:line="240"/>
        <w:rPr/>
      </w:pPr>
      <w:r>
        <w:rPr/>
        <w:t>“</w:t>
      </w:r>
      <w:r>
        <w:rPr/>
        <w:t>Эрдэнэс МГЛ” компани нь 2011 оны 12 дугаар сарын 06-наас өмнө Оюутолгой дахь Монголын талын эзэмшлийн 34 хувийг эзэмшиж байснаа 2011 оны 12 дугаар сараас хойш үүнийг “Эрдэнэс-Оюутолгой”-д шилжүүлсэн. Ингэснээр хувьцаа эзэмшигчийн эрх охин компанид шилжиж, “Эрдэнэс МГЛ” компани Оюутолгой төслийн хөрөнгө оруулалтын болон хувь нийлүүлэгчдийн гэрээгээр хүлээсэн эрх, үүрэг “Эрдэнэс-Оюутолгой” ХХК-нд бүрэн шилжсэн. “Эрдэнэс МГЛ- компани бол охин компаниар дамжуулж Монголын талын 34 хувьд ноогдох ногдол ашгийг Хүний хөгжил санд төвлөрүүлэх ийм үүрэг хүлээж байна.</w:t>
      </w:r>
    </w:p>
    <w:p>
      <w:pPr>
        <w:pStyle w:val="Normal"/>
        <w:spacing w:lineRule="auto" w:line="240"/>
        <w:rPr/>
      </w:pPr>
      <w:r>
        <w:rPr/>
        <w:t>Энэ хооронд саяын хүлээсэн үүргийнхээ дагуу Монгол Улсын Хүний хөгжил сангийн 2011, 2012 оны төсвийн тухай хууль, Улсын Их Хурлын 2010 оны 67 дугаар тогтоол, 2011 оны 11 дүгээр сарын 30-ны өдрийн 57 дугаар тогтоол, Засгийн газрын 2012 оны 03 дугаар сарын 28-ны өдрийн 96 дугаар тогтоолыг хэрэгжүүлэх зорилгоор “Эрдэнэс МГЛ” компани нь дараах мөнгийг 2011, 2012 онд тус тус Хүний хөгжил санд төвлөрүүлээд байна. Энд нийт төвлөрүүлсэн хөрөнгө 2011 онд 336 тэрбум. Үүний 118,8 тэрбум нь дотоодын банкны зээлээр, үлдэж байгаа 217,1 тэрбум нь “Эрдэнэс Тавантолгой” ХК-ны урьдчилгаа төлбөрийн хэлбэрээр шилжсэн. 2012 онд нийт төвлөрүүлсэн хөрөнгө 80 тэрбум төгрөгийг “Эрдэнэс-Тавантолгой” компанийн урьдчилгаа төлбөрийн хэлбэрээр шилжүүлж байна.</w:t>
      </w:r>
    </w:p>
    <w:p>
      <w:pPr>
        <w:pStyle w:val="Normal"/>
        <w:spacing w:lineRule="auto" w:line="240"/>
        <w:rPr/>
      </w:pPr>
      <w:r>
        <w:rPr/>
        <w:t>Ингээд “Эрдэнэс МГЛ” компани өөрийн эзэмшиж байсан ашиглалтын лиценз, Оюутолгойтой холбоотой хөрөнгө оруулалтын гэрээний эрхээ охин компанидаа шилжүүлснээр зүйрлэж хэлбэл, Лийр ван охидууддаа хөрөнгөө тараагаад өөрөө арай ч Лийр ван шиг хоосон хоцроогүй. Цаашид үйл ажиллагаагаа үргэлжлүүлэх итгэл найдвартайгаар явж байна. Өөрөөр хэлбэл, нэгдүгээр үе шат үүгээр дуусаж байгаа.</w:t>
      </w:r>
    </w:p>
    <w:p>
      <w:pPr>
        <w:pStyle w:val="Normal"/>
        <w:spacing w:lineRule="auto" w:line="240"/>
        <w:rPr/>
      </w:pPr>
      <w:r>
        <w:rPr/>
        <w:t>Дараагийн үе шат юугаар эхэлж байна вэ гэхээр “Эрдэнэс МГЛ” компанийг Хүний хөгжил сангийн хуульд нийцүүлээд дүрмийг нь өөрчлөх, удирдлага, зохион байгуулалтыг шинэчлэх ийм ажил бидэнд өгсөн. 2012 оны гол зорилт бол ерөөсөө Хүний хөгжил сангийн хуульд нийцүүлж компанийн үйл ажиллагааг шинэчлэх ийм ажил байсан.  Энэ зорилгоо бид сонгуулийн өмнө Засгийн газрын хуралдаанаар оруулж “Эрдэнэс МГЛ” компанийн дүрмийг Хүний хөгжил сангийн хуульд нийцүүлж өөрчилсөн, төлөөлөн удирдах зөвлөлийг шинэчилж батлуулсан.</w:t>
      </w:r>
    </w:p>
    <w:p>
      <w:pPr>
        <w:pStyle w:val="Normal"/>
        <w:spacing w:lineRule="auto" w:line="240"/>
        <w:rPr/>
      </w:pPr>
      <w:r>
        <w:rPr/>
        <w:t>Компанийн гол зорилго бол үндсэндээ хуучин хэвээрээ. Гэхдээ зарим өөрчлөлттэй. Хүний хөгжлийг Монгол улсын хүний хөгжлийг дэмжихэд чиглэгдсэн стратегийн ач холбогдол бүхий ашигт малтмалын орд болон улсын төсвийн хөрөнгөөр эрэл хайгуул хийж, нөөцийг нь тогтоосон ашигт малтмалын ордыг ашиглах үеийн төрийн оролцоог хэрэгжүүлж, стратегийн ач холбогдол бүхий ашигт малтмалын ордод хайгуулын болон ашиглалтын үйл ажиллагаа явуулж байгаа хуулийн этгээдийн төрийн мэдлийн хувьцааг эзэмших, төрд ноогдох орлогыг Хүний хөгжил санд төвлөрүүлэх, нийгмийн болон хүний хөгжлийг хангахад чиглэгдсэн төслүүдийн үр өгөөжийг нэмэгдүүлэхэд компанийн үндсэн зорилго оршино гэдэг ийм үндсэн зорилготойгоор үйл ажиллагаагаа явуулж эхлээд байна.</w:t>
      </w:r>
    </w:p>
    <w:p>
      <w:pPr>
        <w:pStyle w:val="Normal"/>
        <w:spacing w:lineRule="auto" w:line="240"/>
        <w:rPr/>
      </w:pPr>
      <w:r>
        <w:rPr/>
        <w:t>Үүнийхээ анхны алхам болгож Монгол Улсын Засгийн газрын 2012 оны 06 дугаар сарын 25-ны өдрийн хуралдаанаар “Эрдэнэс МГЛ” хувьцаат компани нь өөрийн нэг ширхэг давуу эрхийн хувьцааг Монгол улсын иргэн бүрт эзэмшүүлэх шийдвэр гаргаад явж байгаа. Тэгэхээр “Эрдэнэс МГЛ” компанийн давуу эрхийн хувьцаатай байна. Үүнийг нь Монгол улсын иргэний бүртгэлийн зөрчилгүй нийт иргэдэд эзэмшүүлэх тухай Хүний хөгжил сангийн хуулийн дагуу хийгдсэн ажил. Компани нь өөрийн дүрэмдээ заасан 100 сая ширхэг энгийн хувьцаа, 300 сая ширхэг давуу эрхийн хувьцаатай байхаар байгаа. 300 сая давуу эрхийн хувьцаа гэдэг нь үндсэндээ Монгол улсын хүн амын тоотой тохирч байгаа ийм зүйл.</w:t>
      </w:r>
    </w:p>
    <w:p>
      <w:pPr>
        <w:pStyle w:val="Normal"/>
        <w:spacing w:lineRule="auto" w:line="240"/>
        <w:rPr/>
      </w:pPr>
      <w:r>
        <w:rPr/>
        <w:t>Улсын Их Хурлын гишүүдэд танилцуулга хийж байгаа энд анхаарал хандуулж байгаагийн учир юу вэ гэхээр “Эрдэнэс МГЛ” компанийн давуу эрхийн хувьцааг Монгол улсын иргэнд үнэ төлбөргүйгээр эзэмшүүлэхээр байгаа /самбар дээр гарахгүй байгаа юм байна/. 13 дугаар хуудсанд байна.</w:t>
      </w:r>
    </w:p>
    <w:p>
      <w:pPr>
        <w:pStyle w:val="Normal"/>
        <w:spacing w:lineRule="auto" w:line="240"/>
        <w:rPr/>
      </w:pPr>
      <w:r>
        <w:rPr/>
        <w:t>Хүний хөгжил сангийн хуулийн дагуу хүн ам, өрхийн бүртгэлд бүртгэгдсэн иргэний харьяаллын зөрчилгүй Монгол улсын иргэн бүрт эзэмшүүлнэ. Давуу эрхийн хувьцаа эзэмшигч иргэн нас барсан болон Монгол улсын иргэний харьяатаас гарсан тохиолдолд давуу эрхийн хувьцааны эрх дуусгавар болох ийм хуультай. Шинээр мэндэлсэн иргэд давуу эрхийн хувьцааг эзэмших эрхтэй. Энэ давуу эрхийн хувьцааны онцлог шинжүүд нь худалдах, бэлэглэх, арилжаалах, барьцаалах, өв залгамжлуулах энэ асуудлууд хориотой ийм зүйл.</w:t>
      </w:r>
    </w:p>
    <w:p>
      <w:pPr>
        <w:pStyle w:val="Normal"/>
        <w:spacing w:lineRule="auto" w:line="240"/>
        <w:rPr/>
      </w:pPr>
      <w:r>
        <w:rPr/>
        <w:t>14 дүгээр хуудсанд бид юуг харуулсан байгаа вэ гэхээр энэ давуу эрхийн хувьцааг ямар хэлбэрээр, юугаараа ялгаатай вэ гэхээр хүмүүсийн хооронд нэг төөрөгдөл байгаа юм шиг байгаа. “Эрдэнэс-Тавантолгойн” иргэн бүрт ноогдуулж байгаа 1072 ширхэг хувьцаа бол “Эрдэнэс-Тавантолгой” өөрөө тусдаа тэндээсээ гаргаад явчихна. Манай давуу эрхийн хувьцаа бол “Эрдэнэс-Тавантолгой”, “Эрдэнэс-Оюутолгой”, тэгээд стратегийн бусад ордууд гээд заачихсан. Тэр 15 ордын төрийн эзэмшлийн хувьцааны ноогдол ашгаас төвлөрч энэ рүү орж ирэх ёстой. Гэтэл одоогийн байдлаар энэ бусад стратегийн ордууд гэдэг бол бодлогын шийдлээсээ хамаараад “Эрдэнэс МГЛ”-ийн энэ шүхэр дор орж ирээгүй байгаа. Зарим нь тогтвортой байдлын гэрээ 2013 он хүртэл хийгдсэн. Зарим компаниудын төрийн эзэмшлийн хувь хэмжээ Улсын Их Хурлаар тогтоогдоогүй байгаа учраас чухам хэдий хэмжээний хувьцаа хэдийд яаж орж ирэх нь тодорхойгүй байгаа зүйл. Үүнийг цаашдаа Хүний хөгжил сангийн хууль, манай компанийн дүрмийн дагуу цэгцэлж жигдрүүлэх үүрэг энэ парламент, энэ Засгийн газартай хамтын ажиллагаагаар шийдэгдэх ёстой.</w:t>
      </w:r>
    </w:p>
    <w:p>
      <w:pPr>
        <w:pStyle w:val="Normal"/>
        <w:spacing w:lineRule="auto" w:line="240"/>
        <w:rPr/>
      </w:pPr>
      <w:r>
        <w:rPr/>
        <w:t>15 дугаар хуудсан дээр Хүний хөгжил сангийн хуулийн дагуу Монгол улсын иргэнд “Эрдэнэс МГЛ” компанийн давуу эрхийн хувьцааг эзэмшүүлэх зураглалыг ерөнхийдөө гаргасан байгаа. Түрүүчийн шалгуур давсан иргэдэд “Эрдэнэс МГЛ” давуу эрхийн хувьцаа гаргана. Улсын бүртгэлийн ерөнхий газарт бүртгэлтэй нийт иргэд бүртгэгдэж, энэ бүртгэл үнэт цаасны төлбөр тооцоо, төвлөрсөн хадгаламжийн төв рүү орж ирэх ёстой. Тэгээд Хүн амын хөгжил, нийгмийн хамгааллын яамнаас дээрх хоёр байгууллагаас хүргүүлсэн мэдээллийн дагуу иргэдийн эзэмшиж буй Хүний хөгжил сангийн дэвтэрт бичилт хийж баталгаажуулна. Монгол улсын иргэн бүрт “Эрдэнэс МГЛ” хувьцаат компанийн нэг ширхэг давуу эрхийн хувьцаа эзэмшигдэх ёстой. Энэ бол процедураараа Засгийн газар өргөн мэдүүлж, Улсын Их Хурлаас батлагдах, албажуулагдаж, зөвшөөрөгдөж байх ийм схемээр явах ёстой. Энэ бол Хүний хөгжил сангийн хуулийн дагуу Монгол улсын иргэдэд “Эрдэнэс МГЛ” компанийн давуу эрхийн хувьцааны ноогдол ашиг буюу хишиг хувь хүртээх, олгох зураглалыг “Эрдэнэс МГЛ” компаниас авахуулаад иргэн хүртэл нийт зургаан шатлалаар хэрэгжинэ гэдэг энэ схемийг харуулсан байна.</w:t>
      </w:r>
    </w:p>
    <w:p>
      <w:pPr>
        <w:pStyle w:val="Normal"/>
        <w:spacing w:lineRule="auto" w:line="240"/>
        <w:rPr/>
      </w:pPr>
      <w:r>
        <w:rPr/>
        <w:t>Дараагийн танилцуулга, материалд стратегийн ордууд маань татварын хэлбэрээр улсын төсөвт хөрөнгө оруулахын зэрэгцээгээр урьдчилгаа төлбөр, төрийн мэдлийн хувьцааны ноогдол ашгийн хэлбэрээр Хүний хөгжил санд мөнгө төвлөрүүлж, тэр нь иргэн бүртээ нийгмийн зорилтот бүлгийн халамж, давуу эрхийн хувьцааны ноогдол ашгийн хэлбэрээр очих ёстой зураглалыг харуулсан байна.</w:t>
      </w:r>
    </w:p>
    <w:p>
      <w:pPr>
        <w:pStyle w:val="Normal"/>
        <w:spacing w:lineRule="auto" w:line="240"/>
        <w:rPr/>
      </w:pPr>
      <w:r>
        <w:rPr/>
        <w:t>Энэ зорилтыг компанийн төлөөлөн удирдах зөвлөл, удирдлага ямар хэлбэртэй байх вэ гэвэл үүнийг Хүний хөгжил сангийн хуулийн дагуу. Манайд ийм юм байдаг юм билээ. Би өөрөө эндээс нэлээн хөндий байсан хүн. Компанийн тухай хууль байна, Төрийн болон орон нутгийн өмчийн тухай хууль байна, Ашигт малтмалын хууль байна. Тэгээд Хүний хөгжил сангийн тухай хууль байна. Энэ зураглалуудаас хараад үзэхээр манай энэ компани бол Төрийн болон орон нутгийн өмчийн тухай хуулиар юмуу, эсвэл Компанийн хуулийн дагуу гэхээсээ илүү шууд Хүний хөгжил сангийн хуулийн дагуу үйл ажиллагаагаа явуулах ийм чиглэл,  зураглал нь ийм логиктой юм байна. Ийм учраас манай төлөөлөн удирдах зөвлөлийг Засгийн газраас томилж, удирдлагыг нь тавьдаг ийм эрх зүйн зохицуулалттай. Үүний дагуу энэ үйл ажиллагаанууд зохицсон байна.</w:t>
      </w:r>
    </w:p>
    <w:p>
      <w:pPr>
        <w:pStyle w:val="Normal"/>
        <w:spacing w:lineRule="auto" w:line="240"/>
        <w:rPr/>
      </w:pPr>
      <w:r>
        <w:rPr/>
        <w:t>Компани бол өөрийн зохион байгуулалт бүтцээ шинэ дүрэмд нийцүүлж байгуулсан тэр зураглал дараагийн шатны ажиллагаа энд байна. Геологи, уул уурхайн хэлтэс, Захиргааны хэлтэс, Салбар компани хариуцсан хэлтэс, Санхүү, хөрөнгө оруулалт, төлөвлөлтийн хэлтэстэй, Хуулийн хэлтэстэй, Нягтлан бодох бүртгэлийн хэлтэс, Дотоод хяналтын хэлтэстэй, хоёр дэд захиралтай. Энэ хоёр дэд захирал нь салбар компаниа хариуцаж үйл ажиллагаа явуулах байдлаар ингэж явж байна.</w:t>
      </w:r>
    </w:p>
    <w:p>
      <w:pPr>
        <w:pStyle w:val="Normal"/>
        <w:spacing w:lineRule="auto" w:line="240"/>
        <w:rPr/>
      </w:pPr>
      <w:r>
        <w:rPr/>
        <w:t xml:space="preserve">Түрүүн орхигдсон нэг зүйл бол Шивээ-Овоогийн төсөлтэй холбоотой. Манайд одоо байгаа лиценз гэвэл Шивээ-Овоогийн гурван лиценз байгаа. Гэхдээ Шивээ-Овоогийн лиценз дээр үйл ажиллагаа явуулж байгаа компани нь Шивээ-Овоо ХХК байгаа. Яагаад гэвэл Шивээ-Овоо хувьцаат компанийн өөрийнх нь нөөц бүрэн дууссан юм байна. Тэгээд 2011 онд Төрийн өмчийн хорооноос өгсөн чиглэлийн дагуу “Эрдэнэс МГЛ”-ийн эзэмшиж байгаа ашиглалтын лиценз дээр Шивээ-Овоо манай компанитай гэрээ хийгээд үйл ажиллагаагаа явуулж байгаа. Гэхдээ үүнийг цааш нь жигдэлж, цэгцлэх ийм шаардлага байдаг юм билээ. Хоёр компанийн хооронд яриад байвал сонирхол нь өөр юм билээ. Манай компани жишээлбэл, лицензээ эзэмшээд цаашдаа Шивээ-Овоо компанийг оператор компани болгоод ашиглах юмуу, ийм вариант байна. Шинэ өөрийн төсөл хэрэгжүүлээд явах бололцоотой. </w:t>
      </w:r>
    </w:p>
    <w:p>
      <w:pPr>
        <w:pStyle w:val="Normal"/>
        <w:spacing w:lineRule="auto" w:line="240"/>
        <w:rPr/>
      </w:pPr>
      <w:r>
        <w:rPr/>
        <w:t>Шивээ-Овоо компани “Эрдэнэс МГЛ”-ийн эзэмшиж байгаа лицензийг өөртөө шилжүүлж авах замаар одоогийн үйл ажиллагаа хувьцаат компанийн хэлбэрээр үргэлжлүүлэн хийх чиглэлтэй байгаа.</w:t>
      </w:r>
    </w:p>
    <w:p>
      <w:pPr>
        <w:pStyle w:val="Normal"/>
        <w:spacing w:lineRule="auto" w:line="240"/>
        <w:rPr/>
      </w:pPr>
      <w:r>
        <w:rPr/>
        <w:t>Тулгамдаж байгаа асуудлууд гэсэн хэдхэн зүйлд товч анхаарал тавья. Стратегийн зарим ордуудын төрийн мэдлийн эзэмшлийн хувьцааны хувь хэмжээг Улсын Их Хурлаас тогтоож, “Эрдэнэс МГЛ” компанийн дор гэхээсээ илүү түүгээр дамжуулж төрийн мэдлийн хувьцааны ноогдол ашгаа төвлөрүүлэхэд зохимжтой хувилбарыг бий болгох шаардлага байгаа. Үүний хувь хэмжээ бол хуулийн дагуу Улсын Их Хурлаас л тогтоох ёстой асуудал. Үүнийг хийхэд нэлээн алхам хэрэгтэй юм билээ. Хуучин лиценз эзэмшиж байгаа компаниуд нь өмнө нь төрөөс оруулсан хөрөнгийн хэмжээ харьцангуй бага болчихсон. Манайх бол төчнөөн оруулсан учраас төрийн эрх мэдлийн хувь хэмжээ  нь багассан ч гэдэг юмуу.  Тэгэхээр энэ дээр яриа хэлцэл хийх, бараг үүнийг хуульчилж байж л үйл ажиллагаа явахгүй бол тийм амар хийгдэхгүй байж мэдэхээр асуудал байх шиг байна.</w:t>
      </w:r>
    </w:p>
    <w:p>
      <w:pPr>
        <w:pStyle w:val="Normal"/>
        <w:spacing w:lineRule="auto" w:line="240"/>
        <w:rPr/>
      </w:pPr>
      <w:r>
        <w:rPr/>
        <w:t>Хоёрдугаарт, манай компани шинэ дүрмийн дагуу үйл ажиллагаа явуулж эхэлж байгаатай холбогдуулан Хяналтын зөвлөлийг Улсын Их Хурлаас тавих ийм шаардлагатай. Үүний дагуу асуудлыг Засгийн газраас манай компанийн дүрмийг шинэчилж батлахдаа Засгийн газрын Хэрэг эрхлэх газарт даалгасан байгаа. Мөдхөн энэ асуудал Их Хурлаар оруулаад Хяналтын зөвлөл шинэчилж тавигдах ёстой.</w:t>
      </w:r>
    </w:p>
    <w:p>
      <w:pPr>
        <w:pStyle w:val="Normal"/>
        <w:spacing w:lineRule="auto" w:line="240"/>
        <w:rPr/>
      </w:pPr>
      <w:r>
        <w:rPr/>
        <w:t>Стратегийн зарим ордуудын ашиглалтын тусгай зөвшөөрлийг шилжүүлэн авах, Улсын Их Хурал, Засгийн газраас тодорхой шийдэл гаргах. Ялангуяа Асгатын мөнгө, Төмөртэйн төмрийн хүдэр, Багануурын нүүрсний ордуудтай холбоотой, ялангуяа Төмөртэйн ордын асуудлаар өмнөх эрчим хүч, уул уурхайн яамнаас Дарханы Төмөрлөгийн үйлдвэрлэл дээр энэ байгаа нь зохимжгүй байна, холбогдох хууль журмын дагуу түүхий хүдэр хэлбэрээр гаргах гэж байгааг нь зогсоогоод, “Эрдэнэс МГЛ”-ийн доорх охин компани “Эрдэнэс-Хүдэртэй” гэдэг компани байгуулах замаар лицензийг нь шилжүүлэх тухай асуудалд чиглэл гарсан. Энийг Засгийн газарт Төрийн өмчийн хороогоор дамжуулж тогтоолын төсөл оруулаад одоогоор хэлэлцэгдэж шийдэгдээгүй байгаа. Гэх мэтийн асуудлууд энэ дээр байгаа.</w:t>
      </w:r>
    </w:p>
    <w:p>
      <w:pPr>
        <w:pStyle w:val="Normal"/>
        <w:spacing w:lineRule="auto" w:line="240"/>
        <w:rPr/>
      </w:pPr>
      <w:r>
        <w:rPr/>
        <w:t>Засгийн газраас компанийн ТЭЗҮ-ийг шинэчилж, шинээр батлагдсан дүрмийн дагуу үйл ажиллагааг жигдрүүлэх энэ ажил үндсэндээ Засгийн газрын өнгөрсөн 7 хоногийн хуралдаанаар шийдэгдээд ТЭЗҮ нь шинэчлэгдэх шатандаа ороод явж байна.</w:t>
      </w:r>
    </w:p>
    <w:p>
      <w:pPr>
        <w:pStyle w:val="Normal"/>
        <w:spacing w:lineRule="auto" w:line="240"/>
        <w:rPr/>
      </w:pPr>
      <w:r>
        <w:rPr/>
        <w:t>Банкны өрийг шийдэх тухай асуудал. Банкны өр гэдэг нь юу болж байна вэ гэхээр би түрүүн хэлсэн. Лийр вантай зүйрлэдгийн учир бол хоёр том төслийг хэрэгжүүлэх хоёр охин компани гаргах, тэгээд Хүний хөгжил санд тараасан мөнгийг төвлөрүүлэх өр бол “Эрдэнэс МГЛ” дээр үндсэндээ өр болоод үлдчихэж байгаа юм. Тэр өрийн хамгийн их тулгамдаад байгаа зүйл бол Худалдаа, хөгжлийн банкнаас Хүний хөгжил санд зээлж оруулсан мөнгө. Нөгөө нь Голомт банкнаас оруулсан. Үүнийг гаргах асуудал зайлшгүй шаардлагатай. Одоогийн хамгийн нүдэнд харагдаж байгаа вариант бол нүүрсний борлуулалт, урьдчилсан төлбөр ч гэдэг юмуу, тийм замаар л хийхээс, бэлэн мөнгө гаргаж тэрийг нөөх явдал байхгүй. Цаанаа бас тодорхой хэмжээний хүүний төлбөрт орчихоод байж байна шүү дээ. Тэгэхээр аль, аль  талаасаа бодсон ч үүнийг яаралтай шийдүүлэх шаардлага байгаа юм.</w:t>
      </w:r>
    </w:p>
    <w:p>
      <w:pPr>
        <w:pStyle w:val="Normal"/>
        <w:spacing w:lineRule="auto" w:line="240"/>
        <w:rPr/>
      </w:pPr>
      <w:r>
        <w:rPr/>
        <w:t>Иргэдэд эзэмшүүлж буй давуу эрхийн хувьцааны бүртгэл, бичилтийг баталгаажуулах ажил бол үнэт цаасны төлбөр тооцоо, төвлөрсөн хадгаламжийн төвтэй хамтраад манай компани дээр хийгдээд явж байна. Энэ бол цаг хугацаа орох ч гэсэн ямар ч гэсэн давуу эрхийн хувьцаа тараах хүртэл шийдэгдчих асуудал.</w:t>
      </w:r>
    </w:p>
    <w:p>
      <w:pPr>
        <w:pStyle w:val="Normal"/>
        <w:spacing w:lineRule="auto" w:line="240"/>
        <w:rPr/>
      </w:pPr>
      <w:r>
        <w:rPr/>
        <w:t>Нөгөө талаар толгой компани, охин компаниудын хоорондын харилцааны эрх зүйн орчинг жаахан боловсронгуй болгох тийм шаардлага байгаа юм билээ. Тэгэхгүй бол үндсэндээ хэдийгээр охин компани ийм,  тийм гээд лицензээ шилжүүлдэг ч гэсэн явж, явж хоёр өөр төлөөлөн удирдах зөвлөлтэй, хоёр өөр үйл ажиллагаа явуулаад ирэхээр хоорондоо яаж харьцах вэ, хоорондын тооцоо, харилцааны асуудлыг нэлээн цэгцэлсэн тийм юм байхгүй бол Компанийн хуулиар ердөө л хоёрхон заалт байдаг юм. Балансаа нэгтгэж гаргана. Нөгөө нь ТЭЗҮ-д орох замаар холбоогоо дамжуулах гэж. Сүүлийн үеийн хандлагаас харвал охин компаниудын ТЭЗҮ, “Эрдэнэс МГЛ” толгой компанийн ТЭЗҮ бол тусдаа маягтай болох ийм хандлагатай байгаа. Энэ дээр эрх зүйн зохицуулалт хийх шаардлагатай. Товчдоо ийм л танилцуулга хийе.</w:t>
      </w:r>
    </w:p>
    <w:p>
      <w:pPr>
        <w:pStyle w:val="Normal"/>
        <w:spacing w:lineRule="auto" w:line="240"/>
        <w:rPr/>
      </w:pPr>
      <w:r>
        <w:rPr>
          <w:b/>
        </w:rPr>
        <w:t>Б.Гарамгайбаатар:</w:t>
      </w:r>
      <w:r>
        <w:rPr/>
        <w:t xml:space="preserve"> -Я.Долгоржав захиралд баярлалаа. Одоо Д.Батбаатар захирал.</w:t>
      </w:r>
    </w:p>
    <w:p>
      <w:pPr>
        <w:pStyle w:val="Normal"/>
        <w:spacing w:lineRule="auto" w:line="240"/>
        <w:ind w:hanging="0"/>
        <w:rPr/>
      </w:pPr>
      <w:r>
        <w:rPr>
          <w:b/>
        </w:rPr>
        <w:tab/>
        <w:t>Д.Батбаатар:</w:t>
      </w:r>
      <w:r>
        <w:rPr/>
        <w:t xml:space="preserve"> -Баярлалаа. Сая “Эрдэнэс МГЛ” компанийн танилцуулганд манай компанийг үүсгэн байгуулсан тухай ярилаа. Гишүүдэд компанийн танилцуулга, мөн Оюутолгойн үйл ажиллагааны танилцуулгыг тус тусад нь тараасан байгаа. Би компанийнхаа танилцуулгыг та бүхэнд товчхон хүргэе гэж бодож байна.</w:t>
      </w:r>
    </w:p>
    <w:p>
      <w:pPr>
        <w:pStyle w:val="Normal"/>
        <w:spacing w:lineRule="auto" w:line="240"/>
        <w:rPr/>
      </w:pPr>
      <w:r>
        <w:rPr/>
        <w:t xml:space="preserve">Монгол Улсын Засгийн газрын 2011 оны 12 дугаар сарын 06-ны өдрийн тогтоолоор “Эрдэнэс МГЛ” компанийн төлөөлөн удирдах зөвлөлийн мөн 348 дугаар тогтоолоор тус тус манай  “Эрдэнэс-Оюутолгой” компанийн охин компани хэлбэрээр үүсгэн байгуулсан. Компанийн маань гол үйл ажиллагааны чиглэл бол төрийн эзэмшилд байгаа буюу хуучин “Эрдэнэс МГЛ” компанийн мэдэлд байсан 34 хувийн хувьцааг эзэмшиж, Оюутолгой компанийн үйл ажиллагаанд оролцох ийм үндсэн үүрэг, зорилготойгоор байгуулагдсан. </w:t>
      </w:r>
    </w:p>
    <w:p>
      <w:pPr>
        <w:pStyle w:val="Normal"/>
        <w:spacing w:lineRule="auto" w:line="240"/>
        <w:rPr/>
      </w:pPr>
      <w:r>
        <w:rPr/>
        <w:t>Компани өнөөдөр үйл ажиллагаандаа “Эрдэнэс МГЛ” компанийн 2012 оны 01 дүгээр сараас өмнө явуулж байсан үйл ажиллагаа, бодлого чиглэлийг баримтлахаас гадна Компанийн тухай хууль болон ТЭЗҮ-ээр батлагдсан өөрийн компанийн дүрмийг баримталж ажиллаж байна.</w:t>
      </w:r>
    </w:p>
    <w:p>
      <w:pPr>
        <w:pStyle w:val="Normal"/>
        <w:spacing w:lineRule="auto" w:line="240"/>
        <w:rPr/>
      </w:pPr>
      <w:r>
        <w:rPr/>
        <w:t>Манай компаниас Оюутолгой төслөөс Монгол улсын хүртэх үр, өгөөж, улсынхаа экспортын орлогыг нэмэгдүүлэх болон эх орны уул уурхайн салбарын манлайлал, боловсон хүчнийг бүрдүүлэх зорилт тавин ажиллаж байгаа. Компани маань өөрөө цомхон бүтэцтэй. Өнөөдрийн байдлаар компани 16 хүний бүрэлдэхүүнтэй. Захирал, хоёр орлогч, ахлах мэргэжилтэн, мэргэжилтэн гэсэн үндсэн зохион байгуулалттай байгаа.</w:t>
      </w:r>
    </w:p>
    <w:p>
      <w:pPr>
        <w:pStyle w:val="Normal"/>
        <w:spacing w:lineRule="auto" w:line="240"/>
        <w:rPr/>
      </w:pPr>
      <w:r>
        <w:rPr/>
        <w:t>Хоёр захиралын нэг нь эдийн засаг, санхүү, гэрээ, эрх зүй, байгаль орчноо хариуцсан захирал. Нөгөө нь уул уурхай, борлуулалт, дэд бүтэц, маркетинг, ложистик, хөрөнгө оруулалт, дүн шинжилгээ гэсэн асуудлаа хариуцсан захирал. Захиргааны хэлтсийн дарга маань хууль, эрх зүйн талын асуудлаа хариуцдаг. Мэргэжилтнүүд маань эдийн засаг, санхүү, гэрээ, эрх зүй, байгаль орчин, уул уурхай, борлуулалт, дэд бүтэц, дүн шинжилгээ гэсэн ийм 9 төрлийн гол чиглэлээ болгосон мэргэжилтнүүдтэй ажиллаж байна.</w:t>
      </w:r>
    </w:p>
    <w:p>
      <w:pPr>
        <w:pStyle w:val="Normal"/>
        <w:spacing w:lineRule="auto" w:line="240"/>
        <w:rPr/>
      </w:pPr>
      <w:r>
        <w:rPr/>
        <w:t>Бид түрүүн хэлсэн. Манай компани үйл ажиллагаагаа 2012 оны 01 дүгээр сарын 03-наас эхэлж явуулж эхэлсэн. Энэ хугацаанд Оюутолгой компанийн үйл ажиллагаанд хөрөнгө оруулагчийн хэлбэрээр аль болох идэвхтэй ийм байр суурь барьж ажилласан. Өөрсдийн үйл ажиллагааныхаа бодлого, чиглэлийг Оюутолгой компанийн ТЭЗҮ-д байгаа гурван гишүүнээр дамжуулан хэрэгжүүлэхээр зорьж ирсэн. Энэ бүхний үр дүнд эхний 9 сарын байдлаар бид  дараах тоймлосон хэдэн ажлуудыг хийснээ та бүхэнд танилцуулах нь зүйтэй байх гэж ингэж бодож байгаа.</w:t>
      </w:r>
    </w:p>
    <w:p>
      <w:pPr>
        <w:pStyle w:val="Normal"/>
        <w:spacing w:lineRule="auto" w:line="240"/>
        <w:rPr/>
      </w:pPr>
      <w:r>
        <w:rPr/>
        <w:t>Оюутолгой компани нь энэ хугацаанд манай компанийг үүсгэн байгуулагдсанаас хойшхи хугацаанд 10 удаа ТЭЗҮ-ийн хурлаа хийсэн. Энэ хугацаанд бид ТЭЗҮ-ийн хуралд идэвхийлэн оролцож байсан бөгөөд нэн тэргүүнд компанийн зургаан улирал дараалан тушаагаагүй байсан, баталгаажаагүй байсан санхүүгийн тайланг баталгаажуулж, Сангийн яаманд тушаалгалаа. Ингэснээр хувь нийлүүлэгчдийн зээл 1 тэрбум 102 сая доллар байсныг 352,5 сая ам.доллараар бууруулж, үүний үр дүнд Монголын талд ноогдох өрийг 677,5 сая ам.доллараар батлуулсан.</w:t>
      </w:r>
    </w:p>
    <w:p>
      <w:pPr>
        <w:pStyle w:val="Normal"/>
        <w:spacing w:lineRule="auto" w:line="240"/>
        <w:rPr/>
      </w:pPr>
      <w:r>
        <w:rPr/>
        <w:t>Мөн энэ хугацаанд БНХАУ-аас авах эрчим хүчний асуудлаар Эрчим хүчний яамнаас байгуулагдсан ажлын хэсэгт орж ажиллаж байгаа. Энд эрчим хүчний асуудал, баяжмалын асуудал дээр Эрчим хүчний яам болоод Уул уурхайн яамнаас батлагдсан ажлын хэсэгт орж судалгаа, шинжилгээ хийхэд нь нэлээн идэвхтэй оролцож явж байгаа. Үүний үр дүнд Оюутолгой төсөл эрчим хүчээр хангагдах асуудал яриа хэлэлцээний төвшинд үндсэндээ шийдэгдэх хэмжээнд орсон байгаа. Гэхдээ хараахан яг эцэслэж шийдвэр нь гараагүй байдалтай явж байна.</w:t>
      </w:r>
    </w:p>
    <w:p>
      <w:pPr>
        <w:pStyle w:val="Normal"/>
        <w:spacing w:lineRule="auto" w:line="240"/>
        <w:rPr/>
      </w:pPr>
      <w:r>
        <w:rPr/>
        <w:t>Давуу эрхийн хувьцааг энгийн хувьцаанд хөрвүүлэх асуудал шийдэгдэхгүй явж байсныг мөн энэ хугацаанд шийдүүлж, нэг шатандаа орлоо. Давуу эрхийн хувьцаа гэдэг ойлголт байхгүй, бүгд энгийн хувьцаанд шилжээд явж байна. Оюутолгой компанийн нягтлан бодох бүртгэлийн орлогын баримт бичиггүй явж байсан. Монгол Улсын хуулийн дагуу бүх аж ахуйн нэгжүүд нягтлан бодох бүртгэлийн бодлогын баримт бичигтэй байх ёстой. Энэ нь тухайн байгууллагын толь болж байдаг ийм бодлогын баримт бичиг. Энэ бодлогын баримт бичигт нь бид Оюутолгой компанитайгаа хамтарч ажлын хэсэг гаргаад ажиллаж байна. Энэ асуудал ид боловсрогдох шатандаа явж байна. Мөн үүнтэй зэрэгцээд бид Оюутолгой компанийн 2013 оны төсөвт хамтарч ажиллах ажлын хэсгийг мөн энэ тушаалаар байгуулаад явж байгаа. Энэ ажил маань ойрын өдрүүдэд нэлээн эрчимжинэ гэж ойлгогдож байгаа.</w:t>
      </w:r>
    </w:p>
    <w:p>
      <w:pPr>
        <w:pStyle w:val="Normal"/>
        <w:spacing w:lineRule="auto" w:line="240"/>
        <w:rPr/>
      </w:pPr>
      <w:r>
        <w:rPr/>
        <w:t>Мөн энэ хугацаанд бид Оюутолгой төслийн хоёрдугаар шатны бүтээн байгуулалтын төслийн санхүүжилтийн асуудлаар зээлдүүлэгчдийн хуралдаанд хоёр удаа оролцлоо. Энэ хуралдаанд оролцсоноороо бид Монгол улсад баригдах цахилгаан станцад Монголын хөрөнгө оруулагчид 500 сая ам.доллар хүртэлх дүнгээр оролцох, төслийн санхүүжилтийн зээлийн үед Оюутолгой компани өөрийн хувьцааг гуравдагч этгээдэд шилжүүлэх тохиолдолд нэн тэргүүнд худалдан авах эрхийг “Эрдэнэс-Оюутолгой” компанид эзэмшүүлэх эрхээ хадгалж баталгаажуулж үлдсэн. Энэ нь өөрөөр хэлбэл, гэрээнд байсан тэр эрхээ нэлээн баталгаажуулж авсан гэж ингэж ойлгож байгаа.</w:t>
      </w:r>
    </w:p>
    <w:p>
      <w:pPr>
        <w:pStyle w:val="Normal"/>
        <w:spacing w:lineRule="auto" w:line="240"/>
        <w:rPr/>
      </w:pPr>
      <w:r>
        <w:rPr/>
        <w:t>Оюутолгойн зэсийн баяжмалын тээвэрлэлтийн асуудлыг хөрөнгө оруулалтын гэрээнд заасны дагуу Монголын үндэсний компаниудаар хийж гүйцэтгүүлэх ажлыг ТЭЗҮ-ийн хурал дээрээ нэлээн ярьж, баталгаажуулж авсан. Мөн түүнчлэн үүнийг зээлдүүлэгчдийн үндсэн нөхцөлийн баримт бичгүүдэд нь бас тодорхой хэмжээгээр тусгуулж өгсөн гэж ингэж ойлгогдож байгаа юм. Манай “Эрдэнэс-Оюутолгой” компанийн тухайд төрсөн хугацаа маань 1 сард, явуулсан үйл ажиллагаа маань цомхон. Гэхдээ бид өмнөх гэрээ байгуулагдсан 2009-өөс өнөөдрийг хүртэлх энэ бүх үйл ажиллагаанд нь өмнөх “Эрдэнэс МГЛ” компанийнхаа явуулж байсан бодлого, чиглэлийг бариад явж байгаа.</w:t>
      </w:r>
    </w:p>
    <w:p>
      <w:pPr>
        <w:pStyle w:val="Normal"/>
        <w:spacing w:lineRule="auto" w:line="240"/>
        <w:rPr/>
      </w:pPr>
      <w:r>
        <w:rPr/>
        <w:t>Төслийн үйл ажиллагааны талаарх товч танилцуулгыг та бүхэнд  хүргүүлсэн байгаа. Төсөл маань үндсэндээ маш амжилттай хэрэгжиж байгаа гэдгийг хэлэх байна.</w:t>
      </w:r>
    </w:p>
    <w:p>
      <w:pPr>
        <w:pStyle w:val="Normal"/>
        <w:spacing w:lineRule="auto" w:line="240"/>
        <w:rPr/>
      </w:pPr>
      <w:r>
        <w:rPr>
          <w:b/>
        </w:rPr>
        <w:t>Б.Гарамгайбаатар:</w:t>
      </w:r>
      <w:r>
        <w:rPr/>
        <w:t xml:space="preserve"> -Баярлалаа.</w:t>
      </w:r>
    </w:p>
    <w:p>
      <w:pPr>
        <w:pStyle w:val="Normal"/>
        <w:spacing w:lineRule="auto" w:line="240"/>
        <w:rPr/>
      </w:pPr>
      <w:r>
        <w:rPr/>
        <w:t>Одоо мэдээлэлтэй холбогдуулаад Я.Долгоржав захирал, Д.Батбаатар захирал нараас асууж тодруулах гишүүд нэрсээ өгөөрэй. Мөн “Эрдэнэс МГЛ” ХК-ны дэд захирал Г.Тэмүүлэн, Б.Ганхуяг, “Эрдэнэс МГЛ” ХХК-ийн Хуулийн хэлтсийн дарга Т.Билгээ, “Эрдэнэс МГЛ” ХХК-ийн Хуулийн хэлтсийн хуульч Г.Цогоо, Ц.Алтанхуяг</w:t>
        <w:tab/>
        <w:t>“Эрдэнэс-Оюутолгой” ХХК-ийн санхүү хариуцсан мэргэжилтэн М.Эрдэнэжаргал</w:t>
        <w:tab/>
        <w:t>“Эрдэнэс-Оюутолгой” ХХК-ийн санхүү хариуцсан мэргэжилтэн М.Зул</w:t>
        <w:tab/>
        <w:t>“Эрдэнэс-Оюу толгой” ХХК-ийн санхүү хариуцсан мэргэжилтэн  зэрэг эдгээр хүмүүс оролцож байгаа.</w:t>
      </w:r>
    </w:p>
    <w:p>
      <w:pPr>
        <w:pStyle w:val="Normal"/>
        <w:spacing w:lineRule="auto" w:line="240"/>
        <w:rPr/>
      </w:pPr>
      <w:r>
        <w:rPr/>
        <w:t>Асуух асуулттай гишүүд:</w:t>
      </w:r>
    </w:p>
    <w:p>
      <w:pPr>
        <w:pStyle w:val="Normal"/>
        <w:spacing w:lineRule="auto" w:line="240"/>
        <w:rPr/>
      </w:pPr>
      <w:r>
        <w:rPr/>
        <w:t>С.Ганбаатар.</w:t>
      </w:r>
    </w:p>
    <w:p>
      <w:pPr>
        <w:pStyle w:val="Normal"/>
        <w:spacing w:lineRule="auto" w:line="240"/>
        <w:rPr/>
      </w:pPr>
      <w:r>
        <w:rPr>
          <w:b/>
        </w:rPr>
        <w:t>С.Ганбаатар:</w:t>
      </w:r>
      <w:r>
        <w:rPr/>
        <w:t xml:space="preserve"> -“Эрдэнэс МГЛ” мөн “Оюутолгой МГЛ” гээд хамт олон ирсэн байна. Миний ойлгож байгаагаар бол Монголын 34 хувийг, Монголын оролцох хувийг хариуцаж байгаа хүмүүс шүү дээ, та нар.</w:t>
      </w:r>
    </w:p>
    <w:p>
      <w:pPr>
        <w:pStyle w:val="Normal"/>
        <w:spacing w:lineRule="auto" w:line="240"/>
        <w:rPr/>
      </w:pPr>
      <w:r>
        <w:rPr/>
        <w:t>Би Оюутолгойд маш их шүүмжлэлтэй хандаж, үүнийг сайжруулахын төлөө явдаг. Нэлээн шүүмжлэлтэй асуултууд асууна. Тэрнээс өмнө хэлэхэд одоо албан тушаалын халж байгаа, сольж байгаа ийм пижигнээнтэй үед ямар ч тийм бодлого байхгүй. Харин ч бүр энэ нөхдүүдээ бас хамтарч, үр дүн гартал ажиллуулна, төрийн санамж, ой гэж байх ёстой гэсэн ийм байр суурьтай байдаг гэдгээ урьдчилж хэлээд хэдэн асуулт байна.</w:t>
      </w:r>
    </w:p>
    <w:p>
      <w:pPr>
        <w:pStyle w:val="Normal"/>
        <w:spacing w:lineRule="auto" w:line="240"/>
        <w:rPr/>
      </w:pPr>
      <w:r>
        <w:rPr/>
        <w:t>Ер нь 71/29 гэдэг ийм реклам гадуур яваад байдаг. Та нар 34 хувийг нь хариуцдаг юм бол энэ дээр та нараас зөвлөгөө авсан уу? Асуусан уу? Та нарын оролцоо байгаа юу? Та нартай, та наргүйгээр үүнийг шийдэж байгаа бол энэ бол ямар ч утгагүй гэрээ гэдэг нь дахиад нотлогдож байна. Та нарт ямар ч ажил хийх боломж өгөөгүй байна гэдэг нь эндээс харагдана. Энд дашрамд хэлэхэд дараагийн, маргааш, нөгөөдрөөс би мэдэгдэл гаргана. Бидний алт, зэсээр мөнгө олоод нэрээр нь мөнгө олоод, бидний эсрэг ийм том  алтыг нь нээсэн компаниудын сурталчилгаа явуулаад хүч тэнцвэргүй тулалдаан болж байхад төрөөс зохицуулалт байна уу? Энийг МГЛ-ийнхэн санал тавьж үзсэн үү, та нар? Энэ чинь үндэсний аюулгүй байдалд нөлөөлж байна. Эсвэл 34 хувь нь байдаг юм бол гарсан самбар болгоны 34 хувьд нь бид санаа бодлоо оруулж болох уу?</w:t>
      </w:r>
    </w:p>
    <w:p>
      <w:pPr>
        <w:pStyle w:val="Normal"/>
        <w:spacing w:lineRule="auto" w:line="240"/>
        <w:rPr/>
      </w:pPr>
      <w:r>
        <w:rPr/>
        <w:t>Санхүүгийн тайлангаа ямаршуу байдлаар яаж авч байна вэ? Яг гэрээн дээр харахад МГЛ-үүдэд ямар ч эрхийг нь өгөөгүй байгаа. Ямар арга замаар? Та нар ямар, нууцаар авдаг юмуу? Авч чадаж байна уу, та нар. Авч чадахгүй байна гэдгээ Засгийн газартаа мэдэгдэж байсан уу? Санхүүгийн тайланг. Өнөөдөр экспортер байна уу, хүрз байна уу, зээтүү байна уу, өрмийн машинаа хэдэн саяар нугалж авчирч байна. Өнөөдөр би баримттай юм ярьж байгаа. 500 төгрөгийн шүгэлийг гаалиар оруулж ирэхдээ 30 доллараар оруулж ирсэн байгаа. Би шүгэл гээд энгийн юм ярья. Би өрөмдлөгийн машин тэрэг, бүх материалууд энд баримтууд нь байна. Ийм бараа, материал худалдан авах тал дээр манай 34 хувийг эзэмшиж байгаа энэ хүмүүс маань, төлөөлж байгаа хүмүүс маань оролцож чадаж байна уу? 34 хувь нь гэж байгаа мөртлөө 9 дэд захирлын гурав нь ядаж монгол байж чадаж байна уу? Та нарын нөлөө тэнд байна уу, эрх мэдэл чинь хүрч байна уу?  Хий дэмий тоглоод байгаа юмуу? 9-үүлээ гадаад, шар толгойтой хүмүүс байна. Тэр дотор юу бодож байгааг бид ямар ч хяналт байхгүй байна. Гэрээ гэдэг чинь хяналтыг хэлж байгаа юм.</w:t>
      </w:r>
    </w:p>
    <w:p>
      <w:pPr>
        <w:pStyle w:val="Normal"/>
        <w:spacing w:lineRule="auto" w:line="240"/>
        <w:rPr/>
      </w:pPr>
      <w:r>
        <w:rPr/>
        <w:t>Дараа нь, анхны хөрөнгө оруулалт нэмэгдээд л байна. Анх 2,4 байсан. Дараа нь 3,1 болсон, дараа нь 4,2 болсон. Яг гэрээнд 10 сард зурахдаа 4,2. Анхны хөрөнгө оруулалт одоо 6 болно, 7 болчихсон. Цаашаа 13 болох гээд явж байна. Та нарын эрх мэдэл хүрч байна уу? Энэ дээр яагаад дуугүй байгаа юм бэ? Анхны хөрөнгө оруулалтууд нэмэгдээд байхаар сүүлд нь бидэнд орж ирэх ашгийн хэмжээ өөрчлөгдөх үү гэж асуухад манай С.Баярцогт гишүүн маань 34 хэвээрээ шүү дээ гэж байгаа юм. 34 өөрчлөх, том бялууны 34, жижиг бялууны 34 хоёулаа өөр асуудал. Хурганы, эр хонины 34 хоёр өөр асуудал. Энэ дээр та нарын дуу хоолой гарч чадаж байна уу? Энэ дээр анхны хөрөнгө оруулалтыг нэмээд байхад ТЭЗҮ зэрэг нь байхгүй шүү дээ. Яг Улаанбаатарт барилга барьж байгаа юм шиг. Барилгаа барьчих, дараа нь лиценз, зөвшөөрлийг нь авна гэдэг. Яг манайхаас сурчихсан байна. Камерон үнэхээр монгол болчихжээ. Энэ дээр та нарын визийг авсан уу?</w:t>
      </w:r>
    </w:p>
    <w:p>
      <w:pPr>
        <w:pStyle w:val="Normal"/>
        <w:spacing w:lineRule="auto" w:line="240"/>
        <w:rPr/>
      </w:pPr>
      <w:r>
        <w:rPr/>
        <w:t>Эцэст нь та нар ажлаа хийх боломжоор, би П.Цагаан гуайтай уулзаж байсан, ТУЗ-ийн гурван гишүүн, МГЛ-ийнхэн байна, Оюутолгой МГЛ гээд маш их чармайж, монголчуудынхаа төлөө сайн, муугаа дуудалцаж ярьдаг гэж П.Цагаан гуайтай би яриа хийж байхдаа ярьж байсан. Та нарт бяр өгөхгүй ийм утгагүй гэрээ байсныг яагаад энэ олон жил дарж байгаа юм бэ? Бидэнд хэлээч. Сonfidentiality agreement, нууцлалын гэрээ байдаг юм бол тэрийгээ одоо энд ярь. Юу ч ярьж болохгүй гэж байдаг юм бол.</w:t>
      </w:r>
    </w:p>
    <w:p>
      <w:pPr>
        <w:pStyle w:val="Normal"/>
        <w:spacing w:lineRule="auto" w:line="240"/>
        <w:rPr/>
      </w:pPr>
      <w:r>
        <w:rPr/>
        <w:t xml:space="preserve">Эцэст нь хэлэхэд, МГЛ, ТУЗ-ийн гурвыг алгасаад өндөрлөг болгон, 76 болгон далжиганаж Камеронтой ордон дотор уулзаж байх үед, та нарыг алгасаад уулзаж байхад яагаад дуугүй байгаа юм бэ? Энэ талаар санал тавьж байсан уу? Энэ ноцтой асуудал шүү дээ. Биднийг төлөөлж байгаа хүмүүс яг энд сууж байна. Өнөөдөр энэ мэдээллийг бид авна гэж байсан, ашгүй Б.Гарамгайбаатар дарга маань санаачлаад ингээд авсан байна. Ийм ноцтой. Та нар хяналт байхгүй. </w:t>
      </w:r>
    </w:p>
    <w:p>
      <w:pPr>
        <w:pStyle w:val="Normal"/>
        <w:spacing w:lineRule="auto" w:line="240"/>
        <w:rPr/>
      </w:pPr>
      <w:r>
        <w:rPr/>
        <w:t>Түрүүн яриад байна. Усан онгоц дээр байгаа авдар, савны л тухай та нар ярих гээд байх юм. Усан онгоц зөв тийшээ явж байна уу, буруу тийшээ явж байгаа тухай яриач. Та нар ямар ч хяналтгүй байж, юун эдийн засгийн үр ашгийн тухай яриад байгаа юм бэ? Энэ асуудлуудаа урьд нь гаргаж тавьж байсан уу?</w:t>
      </w:r>
    </w:p>
    <w:p>
      <w:pPr>
        <w:pStyle w:val="Normal"/>
        <w:spacing w:lineRule="auto" w:line="240"/>
        <w:rPr/>
      </w:pPr>
      <w:r>
        <w:rPr>
          <w:b/>
        </w:rPr>
        <w:t>Б.Гарамгайбаатар:</w:t>
      </w:r>
      <w:r>
        <w:rPr/>
        <w:t xml:space="preserve"> -Я.Долгоржав захирлаас эхэлье.</w:t>
      </w:r>
    </w:p>
    <w:p>
      <w:pPr>
        <w:pStyle w:val="Normal"/>
        <w:spacing w:lineRule="auto" w:line="240"/>
        <w:rPr/>
      </w:pPr>
      <w:r>
        <w:rPr>
          <w:b/>
        </w:rPr>
        <w:t>Я.Долгоржав:</w:t>
      </w:r>
      <w:r>
        <w:rPr/>
        <w:t xml:space="preserve"> -С.Ганбаатар гишүүний асуултыг сонслоо. Би түрүүн урьдчилаад хэлсэн нэг зүйл бол 34 хувийн гэрээтэй холбоотой эрх мэдлүүдийг охин компанидаа шилжүүлсэн гэж. Би тодорхой асуудлыг ярьж магадгүй, гэхдээ эхний ээлжинд яг юуны шилжсэн гэрээг Д.Батбаатар захирал маань  хариулсан нь дээр байх гэж бодож байна.</w:t>
      </w:r>
    </w:p>
    <w:p>
      <w:pPr>
        <w:pStyle w:val="Normal"/>
        <w:spacing w:lineRule="auto" w:line="240"/>
        <w:rPr/>
      </w:pPr>
      <w:r>
        <w:rPr>
          <w:b/>
        </w:rPr>
        <w:t>Д.Батбаатар:</w:t>
      </w:r>
      <w:r>
        <w:rPr/>
        <w:t xml:space="preserve"> -Асуулт бол нэлээн өргөн, нийтлэг юмнууд байх шиг байна. Бас детальчилж ярих ч юмнууд байх шиг байна. Тийм учраас ерөнхийд нь хариулаад явъя. Эндээс дахиад тодруулах юм байвал С.Ганбаатар гишүүн асуух байх гэж бодож байна.</w:t>
      </w:r>
    </w:p>
    <w:p>
      <w:pPr>
        <w:pStyle w:val="Normal"/>
        <w:spacing w:lineRule="auto" w:line="240"/>
        <w:rPr/>
      </w:pPr>
      <w:r>
        <w:rPr/>
        <w:t>Ер нь бид нар өөрсдийгөө Оюутолгой компанийн хувь нийлүүлэгч гэдгээ л маш сайн ойлгох ёстой юм. Өөрөөр хэлбэл, гадны хөрөнгө оруулагчтайгаа хамтарч Оюутолгой төслийг хэрэгжүүлж байгаа хүмүүс. Бидний ажлын үр дүн Оюутолгой төслийн үр дүнгээс шалтгаална. Энэ өргөн утгаараа аваад үзвэл Оюутолгой төсөл маань амжилттай хэрэгжиж байгаа гэдгийг нэгдүгээрт хэлмээр байна.</w:t>
      </w:r>
    </w:p>
    <w:p>
      <w:pPr>
        <w:pStyle w:val="Normal"/>
        <w:spacing w:lineRule="auto" w:line="240"/>
        <w:rPr/>
      </w:pPr>
      <w:r>
        <w:rPr/>
        <w:t>Ер нь энэ төслийг амжилттай хэрэгжүүлэхийн тулд байгуулсан гэрээ, гэрээний заалтын хэрэгжилт магадгүй эргэж харах, үзэх, нягтлах, сайжруулах юмнууд байгаа. Үүнийгээ ч бид нар Оюутолгой компанийн ТУЗ-ийн хурал дээр байнга хэлж, ярьж ингэж явдаг.</w:t>
      </w:r>
    </w:p>
    <w:p>
      <w:pPr>
        <w:pStyle w:val="Normal"/>
        <w:spacing w:lineRule="auto" w:line="240"/>
        <w:rPr/>
      </w:pPr>
      <w:r>
        <w:rPr/>
        <w:t>Өнөөдрийн байдлаар 71/29 гэсэн сурталчилгаа энд, тэдгүй байрлуулчихаад байна. Үүнийг байрлуулахад та нараас асуусан уу гэж байна. Сурталчилгааныхаа самбарыг байрлуулахад биднээс асууж, зөвлөсөн юм байхгүй. Ер нь ТУЗ-ийн гурван гишүүдээр дамжуулаад, бид мөн ТУЗ-ийн гурван гишүүнээрээ дамжуулаад Оюутолгой төслийнхөө үйл ажиллагааг амжилтанд хүргэх тал дээр байнга ил тод, чөлөөтэй, нээлттэй ярьж явдаг.</w:t>
      </w:r>
    </w:p>
    <w:p>
      <w:pPr>
        <w:pStyle w:val="Normal"/>
        <w:spacing w:lineRule="auto" w:line="240"/>
        <w:rPr/>
      </w:pPr>
      <w:r>
        <w:rPr/>
        <w:t xml:space="preserve">Гэрээ, контрактуудын хувьд нууц юм байхгүй. Энд нууц, хаагаад байх юм байхгүй. Дөрвөн гэрээ байгаа. Тэр дөрвөн гэрээ бүгд холбогдох вэб сайтууд дээр ил тод байгаа. Сонирхсон хүмүүст нээлттэй байгаа. </w:t>
      </w:r>
    </w:p>
    <w:p>
      <w:pPr>
        <w:pStyle w:val="Normal"/>
        <w:spacing w:lineRule="auto" w:line="240"/>
        <w:rPr/>
      </w:pPr>
      <w:r>
        <w:rPr/>
        <w:t>Санхүүгийн тайлангаа яаж авдаг юм бэ гэсэн. Санхүүгийн тайлангаа Монгол улсын Нягтлан бодох бүртгэлийн хуулийн дагуу тухайн аж ахуйн нэгж өөрийн харьцдаг санхүүгийн асуудал, татварын асуудал эрхэлсэн байгууллагууддаа тайлангаа гаргаж өгдөг. Оюутолгой компани маань өөрийнхөө санхүүгийн  тайланг Сангийн яаманд гаргаж өгч, Сангийн яам түүнийг нь хүлээн авч баталгаажуулдаг. Өнөөдөр энэ нь процедурын дагуу Оюутолгой компани санхүүгийн тайлангаа гаргаж өгч явж байгаа.</w:t>
      </w:r>
    </w:p>
    <w:p>
      <w:pPr>
        <w:pStyle w:val="Normal"/>
        <w:spacing w:lineRule="auto" w:line="240"/>
        <w:rPr/>
      </w:pPr>
      <w:r>
        <w:rPr/>
        <w:t>2010, 2011 оны санхүүгийн тайлангийн.</w:t>
      </w:r>
    </w:p>
    <w:p>
      <w:pPr>
        <w:pStyle w:val="Normal"/>
        <w:spacing w:lineRule="auto" w:line="240"/>
        <w:rPr/>
      </w:pPr>
      <w:r>
        <w:rPr>
          <w:b/>
        </w:rPr>
        <w:t>С.Ганбаатар:</w:t>
      </w:r>
      <w:r>
        <w:rPr/>
        <w:t xml:space="preserve"> -Та нарын оролцоо байгаа юу гээд байгаа шүү дээ. Өөрөө, өөрийнхөө талаар л тайлан гаргаад байна шүү дээ. Монголын талын хяналт байгаа юу?</w:t>
      </w:r>
    </w:p>
    <w:p>
      <w:pPr>
        <w:pStyle w:val="Normal"/>
        <w:spacing w:lineRule="auto" w:line="240"/>
        <w:rPr/>
      </w:pPr>
      <w:r>
        <w:rPr>
          <w:b/>
        </w:rPr>
        <w:t>Д.Батбаатар:</w:t>
      </w:r>
      <w:r>
        <w:rPr/>
        <w:t xml:space="preserve"> -Би хариулъя. Хариултын явцад дахиад тодотгох юм байвал тодруулаарай.</w:t>
      </w:r>
    </w:p>
    <w:p>
      <w:pPr>
        <w:pStyle w:val="Normal"/>
        <w:spacing w:lineRule="auto" w:line="240"/>
        <w:rPr/>
      </w:pPr>
      <w:r>
        <w:rPr/>
        <w:t>Ингээд тушаагаад явдаг. Санхүүгийн тайлангаа гаргаж өгөх процесс нь яг Оюутолгой компанийн  маань өөрсдийнх нь бие даасан үйл ажиллагаа болж явдаг. Бид хувь нийлүүлэгчид. Хувь нийлүүлэгчид учраас тэдний өдөр тутмын үйл ажиллагаанд нь бас тэр бүр оролцдоггүй. Гэрээгээр Оюутолгой компанийн энэ төслийг хэрэгжүүлэх менежментийн баг нь тусдаа. Тэд бол санхүүгийн тайлан юмнуудаа гаргаж өгч, Сангийн яаманд тушаадаг. Энэ дээр нь.</w:t>
      </w:r>
    </w:p>
    <w:p>
      <w:pPr>
        <w:pStyle w:val="Normal"/>
        <w:spacing w:lineRule="auto" w:line="240"/>
        <w:rPr/>
      </w:pPr>
      <w:r>
        <w:rPr>
          <w:b/>
        </w:rPr>
        <w:t>С.Ганбаатар:</w:t>
      </w:r>
      <w:r>
        <w:rPr/>
        <w:t xml:space="preserve"> -Та нарын төлөөлөл байгаа юу гэж асуугаад байна.</w:t>
      </w:r>
    </w:p>
    <w:p>
      <w:pPr>
        <w:pStyle w:val="Normal"/>
        <w:spacing w:lineRule="auto" w:line="240"/>
        <w:rPr/>
      </w:pPr>
      <w:r>
        <w:rPr>
          <w:b/>
        </w:rPr>
        <w:t>Д.Батбаатар:</w:t>
      </w:r>
      <w:r>
        <w:rPr/>
        <w:t xml:space="preserve"> -Менежмент нь 100 хувь тэдний талд байдаг. Орлогч нарын төвшинд та нараас хүн байгаа юу гэж байна. Өнөөдөр бид гүйцэтгэх удирдлагынх нь төвшинд байгаа орлогч нарын төвшинд монголчууд оролцсон тийм хүн байхгүй байгаа.</w:t>
      </w:r>
    </w:p>
    <w:p>
      <w:pPr>
        <w:pStyle w:val="Normal"/>
        <w:spacing w:lineRule="auto" w:line="240"/>
        <w:rPr/>
      </w:pPr>
      <w:r>
        <w:rPr/>
        <w:t>Хяналт байна уу гэж асуугаад байна. Энэ хяналтын төлөө л бид их тойрч ярих ёстой юм шиг байгаа юм. Энэ хяналтын төлөө л бид нэлээн тойрч явсан. С.Ганбаатар гишүүний хэлдэг 34 үү, 51 үү гэдэг нь сонин биш байгаа байх. Магадгүй, харин энэ оролцоонд монголчууд яаж оролцож байгаа юм бэ? Бид хөрөнгө оруулагчийнхаа хувьд, хувь нийлүүлэгчийнхээ хувьд бид нэг талдаа бас хөрөнгө оруулж байгаа шүү дээ. Хувь нийлүүлэгчийнхээ хувьд хэрхэн яаж хяналт тавих вэ гэдэг асуудал дээр нэлээн нухацтай ярих юмнууд байгаа. Үүнийг бид хэлэх ёстой гэж бодож байна.</w:t>
      </w:r>
    </w:p>
    <w:p>
      <w:pPr>
        <w:pStyle w:val="Normal"/>
        <w:spacing w:lineRule="auto" w:line="240"/>
        <w:rPr/>
      </w:pPr>
      <w:r>
        <w:rPr/>
        <w:t>Анхны хөрөнгө оруулалт өссөөр байгаа. Үүнийг та бүхэн бас мэдэж байгаа. Шаардлагатай бол энэ танилцуулга дээр нэлээн тодорхой юмнуудыг ярьж болно гэж бодож байна.</w:t>
      </w:r>
    </w:p>
    <w:p>
      <w:pPr>
        <w:pStyle w:val="Normal"/>
        <w:spacing w:lineRule="auto" w:line="240"/>
        <w:rPr/>
      </w:pPr>
      <w:r>
        <w:rPr/>
        <w:t>Бид нарыг алгасаад харьцдаг юмыг бид мэдэхгүй байна. Оюутолгой компанийн өөрсдийнх нь үйл ажиллагааны дотоод бүтэц, зохион байгуулалтаар бол Засгийн газар, Их Хуралтай харьцах тодорхой нэгж байдаг байх. Тэр нэгжээрээ дамжуулж харьцдаг байх. Бидэнтэй шаардлагатай гэдэг асуудлаар харьцаад, бид шаардлагатай гэсэн асуудлаараа төрийн захиргааны төв болон бусад байгууллагуудтай харьцсаар ирсэн ийм практиктай байж байгаа.</w:t>
      </w:r>
    </w:p>
    <w:p>
      <w:pPr>
        <w:pStyle w:val="Normal"/>
        <w:spacing w:lineRule="auto" w:line="240"/>
        <w:rPr/>
      </w:pPr>
      <w:r>
        <w:rPr>
          <w:b/>
        </w:rPr>
        <w:t>Б.Гарамгайбаатар:</w:t>
      </w:r>
      <w:r>
        <w:rPr/>
        <w:t xml:space="preserve"> -Тодруулъя.</w:t>
      </w:r>
    </w:p>
    <w:p>
      <w:pPr>
        <w:pStyle w:val="Normal"/>
        <w:spacing w:lineRule="auto" w:line="240"/>
        <w:rPr/>
      </w:pPr>
      <w:r>
        <w:rPr>
          <w:b/>
        </w:rPr>
        <w:t>С.Ганбаатар:</w:t>
      </w:r>
      <w:r>
        <w:rPr/>
        <w:t xml:space="preserve"> -Тодруулах зүйл маш их байна даа. Би ганцаараа яриад байвал энэ их ёс зүйгүй асуудал болчих гээд байна. Энд 10 гаруй хүн байна. Хамт олондоо боломж олгоноо.</w:t>
      </w:r>
    </w:p>
    <w:p>
      <w:pPr>
        <w:pStyle w:val="Normal"/>
        <w:spacing w:lineRule="auto" w:line="240"/>
        <w:rPr/>
      </w:pPr>
      <w:r>
        <w:rPr>
          <w:b/>
        </w:rPr>
        <w:t>Б.Гарамгайбаатар:</w:t>
      </w:r>
      <w:r>
        <w:rPr/>
        <w:t xml:space="preserve"> -С.Дэмбэрэл гишүүн.</w:t>
      </w:r>
    </w:p>
    <w:p>
      <w:pPr>
        <w:pStyle w:val="Normal"/>
        <w:spacing w:lineRule="auto" w:line="240"/>
        <w:rPr/>
      </w:pPr>
      <w:r>
        <w:rPr>
          <w:b/>
        </w:rPr>
        <w:t>С.Дэмбэрэл:</w:t>
      </w:r>
      <w:r>
        <w:rPr/>
        <w:t xml:space="preserve"> -С.Ганбаатартаа баярлалаа. Би товчхон асуултууд асууна. Их товчхон хариулчихыг бодоорой.</w:t>
      </w:r>
    </w:p>
    <w:p>
      <w:pPr>
        <w:pStyle w:val="Normal"/>
        <w:spacing w:lineRule="auto" w:line="240"/>
        <w:rPr/>
      </w:pPr>
      <w:r>
        <w:rPr/>
        <w:t>Эхний асуулт нь Я.Долгоржав захирлаас асуух гэсэн юм. Ерөнхийдөө Монголын уул уурхайн секторт төрийн өмчийн оролцоотой болон төрийн өмчийн нийт хувь хэмжээ сүүлийн жилүүдэд, хамгийн сүүлчийн байдлаар хэд байна вэ? Нэгдүгээр асуулт.</w:t>
      </w:r>
    </w:p>
    <w:p>
      <w:pPr>
        <w:pStyle w:val="Normal"/>
        <w:spacing w:lineRule="auto" w:line="240"/>
        <w:rPr/>
      </w:pPr>
      <w:r>
        <w:rPr/>
        <w:t>Хоёрдугаарт, энд бичсэн байна. Танай компани “Эрдэнэс МГЛ” төрийн өмчийн оролцоотой компаниудын төрийн мэдлийн хувьцааг борлуулахад зөвлөхүйц үйлчилгээ эрхэлдэг. Өмнөх үзүүлэх юм чинь, охин компани зэрэг чинь хоорондоо зөрчилдөөд байна.  Танайх холдинг юмуу, охин компани чинь юмуу? Гэхдээ энэ хоёрын чинь хоорондын харьцаа чиг үүргээрээ зөрчилтэй. Танайх бас юмаа зэрэг хийх ч юм шиг. Энэ асуудлаар товчхон хариулт өгөөч.</w:t>
      </w:r>
    </w:p>
    <w:p>
      <w:pPr>
        <w:pStyle w:val="Normal"/>
        <w:spacing w:lineRule="auto" w:line="240"/>
        <w:rPr/>
      </w:pPr>
      <w:r>
        <w:rPr/>
        <w:t>Гуравдугаарт, хэрэв, жишээлбэл, уул уурхайн салбарт хайрга зэрэг танайд орох уу? Эсвэл уул уурхайн салбарт.</w:t>
      </w:r>
    </w:p>
    <w:p>
      <w:pPr>
        <w:pStyle w:val="Normal"/>
        <w:spacing w:lineRule="auto" w:line="240"/>
        <w:rPr/>
      </w:pPr>
      <w:r>
        <w:rPr>
          <w:b/>
        </w:rPr>
        <w:t>Я.Долгоржав:</w:t>
      </w:r>
      <w:r>
        <w:rPr/>
        <w:t xml:space="preserve"> -Стратегийн 15 орд гээд түүгээр хязгаарлачихсан.</w:t>
      </w:r>
    </w:p>
    <w:p>
      <w:pPr>
        <w:pStyle w:val="Normal"/>
        <w:spacing w:lineRule="auto" w:line="240"/>
        <w:rPr/>
      </w:pPr>
      <w:r>
        <w:rPr>
          <w:b/>
        </w:rPr>
        <w:t>С.Дэмбэрэл:</w:t>
      </w:r>
      <w:r>
        <w:rPr/>
        <w:t xml:space="preserve"> -Гэхдээ энд тэгж бичээгүй байна шүү дээ. Ашигт малтмалын чиглэлээр үйл ажиллагаа эрхэлж байгаа төрийн өмчийн оролцоотой. Энд нийт хэдэн компани өнөөдрийн байдлаар байна вэ? Эрдэнэт гээд, энэ бүхнийг танайх оруулна гэсэн үг үү? МонРос оруулна гэсэн үг үү, Шарын гол зэрэг орох уу, Дарханы төмөрлөг орох уу? Бүгд уул уурхайн чиглэлээр ажиллаж байгаа. Энэ өгүүлбэрээр бодвол Монгол улсад уул уурхайн салбарт үйл ажиллагаа явуулж байгаа төрийн өмчийн оролцоотой бүх компаниуд танай чиг үүрэгт орсон байна гэж ойлгож болох уу? Энийгээ л худлаа бичээгүй юм бол. Би энд бичсэнээс чинь л асууж байна шүү.</w:t>
      </w:r>
    </w:p>
    <w:p>
      <w:pPr>
        <w:pStyle w:val="Normal"/>
        <w:spacing w:lineRule="auto" w:line="240"/>
        <w:rPr/>
      </w:pPr>
      <w:r>
        <w:rPr/>
        <w:t>Тэрний дараа Хөгжлийн банктай ямар холбоотой вэ? Танай банкны данс аль, аль банкуудад байрладаг вэ?</w:t>
      </w:r>
    </w:p>
    <w:p>
      <w:pPr>
        <w:pStyle w:val="Normal"/>
        <w:spacing w:lineRule="auto" w:line="240"/>
        <w:rPr/>
      </w:pPr>
      <w:r>
        <w:rPr/>
        <w:t>Өөрөө хамгийн сүүлд нь хэлсэн. Охин компани, толгой компани хоёрын хоорондын харьцаа зөвхөн Компанийн тухай хуулиар хязгаарлагдаад яваад байна гэсэн. Одоо яг ямар асуудал байгаа вэ? Жишээлбэл, би сая танай танилцуулгаас, Д.Батбаатарын танилцуулгыг харахад ижилхэн юм харагдаад байна. Шилжүүлсэн л юм хараад байна. Тэгээд охин болон толгой компанийн хоорондын харьцаа алга. Ийм асуулт.</w:t>
      </w:r>
    </w:p>
    <w:p>
      <w:pPr>
        <w:pStyle w:val="Normal"/>
        <w:spacing w:lineRule="auto" w:line="240"/>
        <w:rPr/>
      </w:pPr>
      <w:r>
        <w:rPr/>
        <w:t>Д.Батбаатараас,ТУЗ-ийн гурван гишүүн байгаа. Өөрийн чинь тайлан дээр ингэж байна. Зургаан улирал дараалан Сангийн яаманд тайлагнаагүй байсан, нягтлан бодох бүртгэлийнхээ юмыг өгөөгүй гээд, та нар өгүүлсэн байна. Энэ сайн хэрэг. Гэхдээ яагаад зургаан удаа дараалан хууль зөрчив гэдэг асуудлыг та нар юу гэж үзэж байна вэ? Нэгдүгээр асуулт.</w:t>
      </w:r>
    </w:p>
    <w:p>
      <w:pPr>
        <w:pStyle w:val="Normal"/>
        <w:spacing w:lineRule="auto" w:line="240"/>
        <w:rPr/>
      </w:pPr>
      <w:r>
        <w:rPr/>
        <w:t xml:space="preserve">Хоёрдугаарт, амласан гэж байна. Чиний танилцуулгын доор байна. Хууль байхад яагаад амлаж байгаа юм бэ? Өөрөөр хэлбэл, хууль байхад хуулийг л биелүүлэх ёстой. Гэтэл чиний шахалтаар амладаг энэ хэвийн үзэгдэл мөн үү /менежментийн/? </w:t>
      </w:r>
    </w:p>
    <w:p>
      <w:pPr>
        <w:pStyle w:val="Normal"/>
        <w:spacing w:lineRule="auto" w:line="240"/>
        <w:rPr/>
      </w:pPr>
      <w:r>
        <w:rPr/>
        <w:t>Гуравдугаарт, 34, 51, 29 гээд яриад байна. Яг үнэндээ гэхэд төрийн өмчид байгаа усны чиглэлээр яг одоо танай “Эрдэнэс-Оюутолгой” компани энэ чиглэл дээр ямар үүрэгтэй, юу хийх гэж байгаагаа хэлж өгнө үү.</w:t>
      </w:r>
    </w:p>
    <w:p>
      <w:pPr>
        <w:pStyle w:val="Normal"/>
        <w:spacing w:lineRule="auto" w:line="240"/>
        <w:rPr/>
      </w:pPr>
      <w:r>
        <w:rPr/>
        <w:t>Дээр нь хуулиар бол дотоод аудит байх ёстой. Оюутолгой компани дээр дотоод аудитын үйл явц ямар байдалтай  вэ? Монголын талын оролцоо байна уу? Энэ дээр мөн цөөнхдөө ТУЗ-ийн гурван цөөнхдөө дотоод аудитыг хариуцуулдаг олон улсын жишиг байна. Хариуцаж байна уу? Тодорхой асуулт байгаа биз?</w:t>
      </w:r>
    </w:p>
    <w:p>
      <w:pPr>
        <w:pStyle w:val="Normal"/>
        <w:spacing w:lineRule="auto" w:line="240"/>
        <w:rPr/>
      </w:pPr>
      <w:r>
        <w:rPr/>
        <w:t>Түрүүн ярьсан, худалдан авалт  дээр монголын талаас зөв үнэлгээ хийхэд нь гаалийн мэдүүлэг болон бодитой үнэлгээн дээр ямархуу үйл ажиллагаа явуулдаг вэ? Энэ бүхэн багцаараа Компанийн хуулинд заасан бага, жижиг хувьцаа эзэмшигчдийн асуудал, үүнтэй холбогдуулан компанийн сайн засаглал Оюутолгой дээр энэ маань өөрөө жижиг хувьцаа эзэмшигчдийн асуудалтай яаж бодитойгоор хэрэгжиж байна вэ гэсэн ийм асуултуудад их товч хариулт авмаар байна. Баярлалаа.</w:t>
      </w:r>
    </w:p>
    <w:p>
      <w:pPr>
        <w:pStyle w:val="Normal"/>
        <w:spacing w:lineRule="auto" w:line="240"/>
        <w:rPr/>
      </w:pPr>
      <w:r>
        <w:rPr>
          <w:b/>
        </w:rPr>
        <w:t>Б.Гарамгайбаатар:</w:t>
      </w:r>
      <w:r>
        <w:rPr/>
        <w:t xml:space="preserve"> -Товчхон хариулаад байгаарай.</w:t>
      </w:r>
    </w:p>
    <w:p>
      <w:pPr>
        <w:pStyle w:val="Normal"/>
        <w:spacing w:lineRule="auto" w:line="240"/>
        <w:rPr/>
      </w:pPr>
      <w:r>
        <w:rPr>
          <w:b/>
        </w:rPr>
        <w:t>Я.Долгоржав:</w:t>
      </w:r>
      <w:r>
        <w:rPr/>
        <w:t xml:space="preserve"> -Би товчхон хариулъя. Нэгдүгээр асуулт бол төрийн өмчийн оролцоотой компани хэд байгаа вэ гэдэг дээр би тодорхой тоо хэлж чадахгүй. Өөрөөр хэлбэл, үүнийг нэг удаа тооллого хийх тийм шийдвэр гарсан юм билээ. Дөрвөн жилийн өмнө нэг удаагийн тооллого хийгээд /уул уурхай дээр/ тэрний юмыг үндсэндээ Ашигт малтмалын газар, Төрийн өмчийн хороо, манайхаас хоёр хүн оролцоод нэг тооллого хийсэн байдаг. Тэр бүрэн хэмжээгээр тоогоо гаргаж чадсан уу, үгүй юу гэдгийг мэдэхгүй.</w:t>
      </w:r>
    </w:p>
    <w:p>
      <w:pPr>
        <w:pStyle w:val="Normal"/>
        <w:spacing w:lineRule="auto" w:line="240"/>
        <w:rPr/>
      </w:pPr>
      <w:r>
        <w:rPr/>
        <w:t>Зөвлөгөө өгөх үйлчилгээний хувьд тэр нь манай үндсэн стратегийн ордуудын ашиглалтын болон хайгуулын лиценз гэж байгаа болохоос зөвлөгөө өгөх үйл ажиллагаа нь түүнд чиглэж, бизнес хийх боломж нь тэр өргөн хүрээтэй тусгагдсан байгаа юм гэдэг ийм санаа. Өөрөөр хэлбэл, тийм үйл ажиллагааг дүрмээр зөвшөөрөгдсөн. Ерөнхийдөө тоо одоогоор тийм олигтой юм байхгүй байх. Өмнөх хоёр компанитай холбоотой.</w:t>
      </w:r>
    </w:p>
    <w:p>
      <w:pPr>
        <w:pStyle w:val="Normal"/>
        <w:spacing w:lineRule="auto" w:line="240"/>
        <w:rPr/>
      </w:pPr>
      <w:r>
        <w:rPr/>
        <w:t xml:space="preserve">Хөгжлийн банктай ямар холбоотой вэ гэхээр манайд “Эрдэнэс МГЛ”-ийн хувьд тодорхой холбоо байхгүй. “Эрдэнэс-Тавантолгой” компанийн гүйцэтгэх захирал Хөгжлийн банкны удирдах зөвлөлд орж байгаа. Ийм холбоотой юм. Дансны хувьд ХААН банк, Голомт банк, Худалдаа, хөгжлийн банкинд данстай. </w:t>
      </w:r>
    </w:p>
    <w:p>
      <w:pPr>
        <w:pStyle w:val="Normal"/>
        <w:spacing w:lineRule="auto" w:line="240"/>
        <w:rPr/>
      </w:pPr>
      <w:r>
        <w:rPr/>
        <w:t>Хоёр охин компанийн тухайд бол тэр ер нь хуулин дээрээ олигтой юм байхгүй юм билээ. Тэрийг өөрөөр хэлбэл, миний санал ч тэр, эрх зүйн орчныг нь тодорхой болгох ёстой /сайжруулахгүй бол/. Жишээлбэл, Ашигт малтмалын хуулинд ийм үг байгаа. Ашиглалтын тусгай лицензүүдийг охин компаниасаа толгой компанид шилжүүлж болно гэсэн хуулийн заалттай. Улсын Их Хурлаас гаргасан тогтоол нь болохоор эсрэгээр толгой компанидаа байсан лицензүүдээ тогтоолоор /одоохондоо/</w:t>
      </w:r>
      <w:r>
        <w:rPr>
          <w:lang w:val="en-US"/>
        </w:rPr>
        <w:t xml:space="preserve"> </w:t>
      </w:r>
      <w:r>
        <w:rPr/>
        <w:t>аваачаад өгчихөж байгаа. Гэх мэтийн ийм зөрчилтэй юмнууд их байгаа учраас. Зөвхөн энэ биш л дээ, цаанаа олон юмнууд бий. Түрүүн би хальт дурдсан. Товчдоо ийм.</w:t>
      </w:r>
      <w:r>
        <w:rPr>
          <w:lang w:val="en-US"/>
        </w:rPr>
        <w:t xml:space="preserve"> </w:t>
      </w:r>
    </w:p>
    <w:p>
      <w:pPr>
        <w:pStyle w:val="Normal"/>
        <w:spacing w:lineRule="auto" w:line="240"/>
        <w:rPr/>
      </w:pPr>
      <w:r>
        <w:rPr>
          <w:b/>
        </w:rPr>
        <w:t>С.Дэмбэрэл:</w:t>
      </w:r>
      <w:r>
        <w:rPr/>
        <w:t xml:space="preserve"> -Нэмээд асууя. Саяын зөрчилтэй асуудлуудыг Их Хурлын Эдийн засгийн байнгын хороонд мэдээлэл өгч болох уу?</w:t>
      </w:r>
    </w:p>
    <w:p>
      <w:pPr>
        <w:pStyle w:val="Normal"/>
        <w:spacing w:lineRule="auto" w:line="240"/>
        <w:rPr/>
      </w:pPr>
      <w:r>
        <w:rPr>
          <w:b/>
        </w:rPr>
        <w:t>Я.Долгоржав:</w:t>
      </w:r>
      <w:r>
        <w:rPr/>
        <w:t xml:space="preserve"> -Болно л доо. Хамтарч л тал талаасаа үзэхгүй бол янз бүрийн юмнууд, зарим нь орхигдчихдог, зарим нь анзаарагддаггүй тийм юмнууд их байдаг шиг байна.</w:t>
      </w:r>
    </w:p>
    <w:p>
      <w:pPr>
        <w:pStyle w:val="Normal"/>
        <w:spacing w:lineRule="auto" w:line="240"/>
        <w:rPr/>
      </w:pPr>
      <w:r>
        <w:rPr>
          <w:b/>
        </w:rPr>
        <w:t>Д.Батбаатар:</w:t>
      </w:r>
      <w:r>
        <w:rPr/>
        <w:t xml:space="preserve"> -Асуултанд хариулахын өмнө саяын Я.Долгоржав захирлын хариулсан сүүлийн асуулт дээр ганцхан зүйл хэлье. Охин компани, толгой компанийн хоорондын харьцаа ямар байна вэ? Энэ чинь сайн харагдахгүй байна гэсэн.</w:t>
      </w:r>
    </w:p>
    <w:p>
      <w:pPr>
        <w:pStyle w:val="Normal"/>
        <w:spacing w:lineRule="auto" w:line="240"/>
        <w:rPr/>
      </w:pPr>
      <w:r>
        <w:rPr/>
        <w:t>Ер нь Я.Долгоржав захирлын хэлж байгаагаар бол хуулийн зохицуулалт маань тодорхой бус байна уу даа гэдэг юм хэлж байгаа юм. Яг практик амьдрал дээр бидний хооронд ямар нэгэн зөрчил байхгүй байгаа бөгөөд толгой компанийнхаа бодлого, чиглэлийг яг бариад явж байгаа. Өдөр тутмын үйл ажиллагаандаа нэгдмэл, энэ бодлого, зорилготой явж байгаа гэдгийг  бас хэлье. Энэ дээр манай толгой компаниас нэг дэд захирал маань манай компанийг давхар хариуцаад явж байдаг Г.Тэмүүлэн захирал энд байна.</w:t>
      </w:r>
    </w:p>
    <w:p>
      <w:pPr>
        <w:pStyle w:val="Normal"/>
        <w:spacing w:lineRule="auto" w:line="240"/>
        <w:rPr/>
      </w:pPr>
      <w:r>
        <w:rPr/>
        <w:t>Зургаан улирал дараалаад тайлан гээд, энэ нь хууль, дүрэмд нийцэж байна уу гэж байна. Энэ бол, ерөөсөө Оюутолгой компани өөрөө санхүүгийн тайлангаа зургаан улирал дараалаад тушаахгүй гээд хууль зөрчөөд байсан юм байхгүй. Энэ дээр ойлголтын зөрүү буюу тодорхой тогтсон тоо юман дээрээ тохиролцож чадаагүй учраас энэ хугацаа яваад байсан байдаг юм. Тэр нь ямар юм байдаг вэ гэхээр Сангийн яам хувь нийлүүлэгчдийн, Оюутолгой компани чинь 2010 оныхоо тайланг тушаах гээд очиход тэнд тусгагдсан тайлан, дүн дээр анхны хөрөнгө оруулалт буюу хүүтэй зээлийг хоёр тал 749,5 сая ам.доллараар тохирсон байдаг. Хүүгүй зээл нь 282,5 сая ам.долларыг зээлийн богино хугацаанд өр, төлбөрөөс хасах нь зүйтэй гэсэн. Үүнийгээ анх тэгж тохирсон байдаг. Үүнийг манай Сангийн яам тайланг хүлээж авахдаа маш хатуу байр суурьтай, үүнийгээ л хэрэгжүүл гэдэг шаардлага тавьдаг.</w:t>
      </w:r>
    </w:p>
    <w:p>
      <w:pPr>
        <w:pStyle w:val="Normal"/>
        <w:spacing w:lineRule="auto" w:line="240"/>
        <w:rPr/>
      </w:pPr>
      <w:r>
        <w:rPr/>
        <w:t xml:space="preserve">Гэтэл тэрийг нь </w:t>
      </w:r>
      <w:r>
        <w:rPr>
          <w:lang w:val="en-US"/>
        </w:rPr>
        <w:t>PwC</w:t>
      </w:r>
      <w:r>
        <w:rPr/>
        <w:t xml:space="preserve"> гээд олон улсын аудитын компани авч үзэхдээ өмнө нь тохирсноос нь арай өөрөөр аваад баталгаажуулчихсан байдаг. Энэ процесс нэлээн удаан хугацаанд яваад байдаг. Эхний санхүүгийн тайлангаа тушаад баталгаажуулаагүй учраас 2011 оны санхүүгийн тайлан тушаагдах боломжгүй болчихож байгаа юм.</w:t>
      </w:r>
    </w:p>
    <w:p>
      <w:pPr>
        <w:pStyle w:val="Normal"/>
        <w:spacing w:lineRule="auto" w:line="240"/>
        <w:rPr/>
      </w:pPr>
      <w:r>
        <w:rPr/>
        <w:t>Манай компани гарч ирснээр яасан бэ гэхээр 2012 оны 04 дүгээр сарын 20-нд зургаан улирал дараалсан хугацаа дуусах нь байна, энэ тохиолдолд та нар тусгай зөвшөөрөл чинь хүчингүй болоод энэ төсөл маань бүр зогсох гээд байна гэдгээ тал, талаасаа нэлээн ярьж байж, ойлголцож байж манай Сангийн яамны бодлого баталгаажиж, хэрэгжиж ингэж явсан, үр дүнд хүрсэн гэдэг ийм хариултыг өгмөөр байна.</w:t>
      </w:r>
    </w:p>
    <w:p>
      <w:pPr>
        <w:pStyle w:val="Normal"/>
        <w:spacing w:lineRule="auto" w:line="240"/>
        <w:rPr/>
      </w:pPr>
      <w:r>
        <w:rPr>
          <w:b/>
        </w:rPr>
        <w:t>С.Дэмбэрэл:</w:t>
      </w:r>
      <w:r>
        <w:rPr/>
        <w:t xml:space="preserve"> -Нөгөө тал нь зургаан удаа хууль зөрчигдсөн юм байна шүү дээ. </w:t>
      </w:r>
    </w:p>
    <w:p>
      <w:pPr>
        <w:pStyle w:val="Normal"/>
        <w:spacing w:lineRule="auto" w:line="240"/>
        <w:rPr/>
      </w:pPr>
      <w:r>
        <w:rPr>
          <w:b/>
        </w:rPr>
        <w:t>Д.Батбаатар:</w:t>
      </w:r>
      <w:r>
        <w:rPr/>
        <w:t xml:space="preserve"> -Тэр бол яг наадах чинь л маргааны эх үүсвэр болоод явчихдаг юм. Зургаан удаа хууль зөрчсөн гэж үзнэ гэхээр Оюутолгой компанийнхан маань “бид санхүүгийнхаа тайланг Сангийн яаманд аваачаад өгчихсөн” гээд. Гэтэл хуулиараа баталгаажуулах нь тусдаа байдаг. Үүнийгээ өгсөн үү, авсан уу, баталгаажсан уу, баталгаажуулаагүй юу гэдэг маань ингээд үргэлжлээд яваад байсан байдаг юм.</w:t>
      </w:r>
    </w:p>
    <w:p>
      <w:pPr>
        <w:pStyle w:val="Normal"/>
        <w:spacing w:lineRule="auto" w:line="240"/>
        <w:rPr/>
      </w:pPr>
      <w:r>
        <w:rPr/>
        <w:t xml:space="preserve">Тэгэхээр би шууд зургаан удаа хууль зөрчсөн гэж Оюутолгой компанийнхаа нөхдүүдийг шууд буруутгаж чадахгүй байгаа юм. </w:t>
      </w:r>
    </w:p>
    <w:p>
      <w:pPr>
        <w:pStyle w:val="Normal"/>
        <w:spacing w:lineRule="auto" w:line="240"/>
        <w:rPr/>
      </w:pPr>
      <w:r>
        <w:rPr/>
        <w:t>Усны чиглэл дээр. Энд би бас нэг зүйлийг хэлчихье гэж бодож байна. Өрөөсгөл ойлголт яваад байх шиг байна. Оюутолгой компани ерөөсөө усны төлбөр нэг ч төгрөг төлөхгүй байна гэсэн ийм ойлголт яваад байх шиг байна. Ус, рашаан, нөөц ашигласны тухай хуульд заасны дагуу өнөөдрийн байдлаар Оюутолгой компани нэг шоо метр 150 төгрөгийг төлж явж байгаа.</w:t>
      </w:r>
    </w:p>
    <w:p>
      <w:pPr>
        <w:pStyle w:val="Normal"/>
        <w:spacing w:lineRule="auto" w:line="240"/>
        <w:rPr/>
      </w:pPr>
      <w:r>
        <w:rPr>
          <w:b/>
        </w:rPr>
        <w:t>С.Дэмбэрэл:</w:t>
      </w:r>
      <w:r>
        <w:rPr/>
        <w:t xml:space="preserve"> -Би наадахыг чинь мэдэж байгаа. Би тэрийг яриагүй байна шүү дээ. Төрийн өмч гэдэг талаас нь.</w:t>
      </w:r>
    </w:p>
    <w:p>
      <w:pPr>
        <w:pStyle w:val="Normal"/>
        <w:spacing w:lineRule="auto" w:line="240"/>
        <w:rPr/>
      </w:pPr>
      <w:r>
        <w:rPr>
          <w:b/>
        </w:rPr>
        <w:t>Д.Батбаатар:</w:t>
      </w:r>
      <w:r>
        <w:rPr/>
        <w:t xml:space="preserve"> -Би хариулах  гэж байна л даа, гишүүн ээ. Уучлаарай.</w:t>
      </w:r>
    </w:p>
    <w:p>
      <w:pPr>
        <w:pStyle w:val="Normal"/>
        <w:spacing w:lineRule="auto" w:line="240"/>
        <w:rPr/>
      </w:pPr>
      <w:r>
        <w:rPr/>
        <w:t>Цаашид бид усны чиглэлээр ямархуу байр суурьтай байх вэ гэдэг дээр Оюутолгой компанитайгаа байгаль орчинд нөлөөлөх нөлөөллийн үнэлгээ гэдэг бодлогын том баримт бичиг байгаа. Энэ дээр нь бид нэлээн тулж ажиллаж, энд нь суулгаж өгч, тусгах тал дээр бас яриа хэлэлцээрүүд өгье гэсэн байр суурьтай байгаа юм.</w:t>
      </w:r>
    </w:p>
    <w:p>
      <w:pPr>
        <w:pStyle w:val="Normal"/>
        <w:spacing w:lineRule="auto" w:line="240"/>
        <w:rPr/>
      </w:pPr>
      <w:r>
        <w:rPr/>
        <w:t>Дотоод аудит ямар байна вэ гэсэн. Энэ дээр би товчхон хариулъя. Манай ТУЗ-ийн гурван гишүүнээс П.Цагаан гишүүн маань компанийнхаа аудит, санхүүгийн хороог ахалж ажилладаг. Дотоод аудитыг бий болгох тал дээр бид Оюутолгой компанийн дүрэмдээ суулгуулаад, өөрчлөлт оруулаад ерөнхийдөө ТУЗ-ийн хурлаараа дотоод аудитыг бий болгоё гээд ярьж байтал Компанийн тухай хуулинд нэмэлт, өөрчлөлт оруулаад  дотоод аудит гэдгийг үндсэндээ үгүй хийгээд хяналтын зөвлөл /аудитын/ гэж байх ёстой гэдэг юм орчихсон явж байгаа юм.</w:t>
      </w:r>
    </w:p>
    <w:p>
      <w:pPr>
        <w:pStyle w:val="Normal"/>
        <w:spacing w:lineRule="auto" w:line="240"/>
        <w:rPr/>
      </w:pPr>
      <w:r>
        <w:rPr/>
        <w:t>Үүнийгээ бид мөн компанийнхаа нөхдүүдтэй бас хяналтын зөвлөл нь байхгүй болоод, аудитын. Энийг би байрыг нь сольчихож. Үүнийгээ бид компанийн нөхдүүдтэй яриад явж байгаа. Энэ дээр тодорхой хэмжээгээр аудитын хяналт байгаа, энэ бол хэрэгжиж байна.</w:t>
      </w:r>
    </w:p>
    <w:p>
      <w:pPr>
        <w:pStyle w:val="Normal"/>
        <w:spacing w:lineRule="auto" w:line="240"/>
        <w:rPr/>
      </w:pPr>
      <w:r>
        <w:rPr>
          <w:b/>
        </w:rPr>
        <w:t>С.Дэмбэрэл:</w:t>
      </w:r>
      <w:r>
        <w:rPr/>
        <w:t xml:space="preserve"> -Дотоод аудитын яг бүтэц ТУЗ-өөр орж батлагдаагүй байна гэсэн үг үү?</w:t>
      </w:r>
    </w:p>
    <w:p>
      <w:pPr>
        <w:pStyle w:val="Normal"/>
        <w:spacing w:lineRule="auto" w:line="240"/>
        <w:rPr/>
      </w:pPr>
      <w:r>
        <w:rPr>
          <w:b/>
        </w:rPr>
        <w:t>Д.Батбаатар:</w:t>
      </w:r>
      <w:r>
        <w:rPr/>
        <w:t xml:space="preserve"> -Ер нь дүрэм дээр нь бид яриад байгаа юм.</w:t>
      </w:r>
    </w:p>
    <w:p>
      <w:pPr>
        <w:pStyle w:val="Normal"/>
        <w:spacing w:lineRule="auto" w:line="240"/>
        <w:rPr/>
      </w:pPr>
      <w:r>
        <w:rPr/>
        <w:t>Ханган нийлүүлэлттэй холбогдуулан, компанийн сайн засаглал гэж юу байна вэ гэсэн. Энэ дээр л бид нар Оюутолгой компанийнхаа нөхдүүдтэй, ТУЗ-ийн хурал болгон дээр нь ярьж байгаа. Компанийн сайн засаглалыг хэрэгжүүлье, интеграцчилалд чинь бид оръё, бид та нарын гүйцэтгэх удирдлагыг орлогч нарын төвшинд</w:t>
      </w:r>
      <w:r>
        <w:rPr>
          <w:lang w:val="en-US"/>
        </w:rPr>
        <w:t xml:space="preserve"> </w:t>
      </w:r>
      <w:r>
        <w:rPr/>
        <w:t>бид хүмүүсээ томилж ажиллуулъя гэдэг дээр байнга ярьж байгаа.</w:t>
      </w:r>
    </w:p>
    <w:p>
      <w:pPr>
        <w:pStyle w:val="Normal"/>
        <w:spacing w:lineRule="auto" w:line="240"/>
        <w:rPr/>
      </w:pPr>
      <w:r>
        <w:rPr>
          <w:b/>
        </w:rPr>
        <w:t>Б.Гарамгайбаатар:</w:t>
      </w:r>
      <w:r>
        <w:rPr/>
        <w:t xml:space="preserve"> -С.Одонтуяа гишүүн.</w:t>
      </w:r>
    </w:p>
    <w:p>
      <w:pPr>
        <w:pStyle w:val="Normal"/>
        <w:spacing w:lineRule="auto" w:line="240"/>
        <w:rPr/>
      </w:pPr>
      <w:r>
        <w:rPr>
          <w:b/>
        </w:rPr>
        <w:t>С.Одонтуяа:</w:t>
      </w:r>
      <w:r>
        <w:rPr/>
        <w:t xml:space="preserve"> -Эрдэнэт, Оюутолгой хоёрыг харьцуулсан байна. Эрдэнэт бол хүдрээр, Оюутолгой хоёр дахин, зэсээр 0,3 сая тонн байхад Оюутолгой 19 сая тонн гээд. Ажиллагсдын тоо 15 мянга гарч байна гэж байна. Нэг ёсондоо манай Баянгол дүүргээр жишвэл ажилчид бараг гурван том хороотой тэнцэж байна. </w:t>
      </w:r>
    </w:p>
    <w:p>
      <w:pPr>
        <w:pStyle w:val="Normal"/>
        <w:spacing w:lineRule="auto" w:line="240"/>
        <w:rPr/>
      </w:pPr>
      <w:r>
        <w:rPr/>
        <w:t>Би ийм зүйл асуух гээд байна. Эрдэнэт хот гэж байгуулж байсан. Одоо Оюутолгой хот гэж бий болох юмуу? Эсвэл баахан казарм, гэр байх юмуу? Энэ тал дээр Монгол улсад ажиллаж байгаа, хариуцаж байгаа, хийж байгаа төсөл хөтөлбөр байна уу? Өөрөөр хэлбэл, би гэртээ өнөөдөр нэг ус авахдаа би тэрний үнэ, ашиг байдлыг харахаасаа илүү энэ ус манай гэр бүлийн гишүүдэд эрүүл мэндэд хортой байна уу, эрүүл мэндэд хэр үр ашигтай вэ гэдгийг би бодож авдаг. Би юу хэлэх гээд байна вэ гэхээр энэ Оюутолгойн төсөл хэрэгжих нь хэрэгжээд явна. Үр ашгаа өгөх нь өгнө. Гэхдээ үүний дараа ухсан нүх үлдэх биш, Монгол улсын иргэдэд хот, нийгмийн асуудлыг нь шийдсэн байх ёстой. Энэ 15 мянган хүн чинь ямар нөхцөлд амьдардаг юм бэ? Ер нь Оюутолгойд өнөөдөр тэр хавьд нь сургууль, цэцэрлэг, эмнэлэг, нийгмийн асуудлууд нь хэр шийдэгдсэн байдаг юм бэ? Цаашдаа энэ ер нь шийдэгдэх үү?</w:t>
      </w:r>
    </w:p>
    <w:p>
      <w:pPr>
        <w:pStyle w:val="Normal"/>
        <w:spacing w:lineRule="auto" w:line="240"/>
        <w:rPr/>
      </w:pPr>
      <w:r>
        <w:rPr/>
        <w:t>Эрдэнэт хот шиг хөгжлийн бодлогыг хэрэгжүүлэх ийм боломж байна уу? Жишээлбэл, ГОК-д бид эрэгтэйчүүд нь ажиллах юм чинь эмэгтэйчүүд нь хивсний үйлдвэр гээд бүх юмыг тооцож байсан байна шүү дээ. Би өөрөө эмэгтэй улс төрчийнхөө хувьд яг хүний хөгжил рүү нөлөөлөх нөлөөллийг нь сонирхож байна.</w:t>
      </w:r>
    </w:p>
    <w:p>
      <w:pPr>
        <w:pStyle w:val="Normal"/>
        <w:spacing w:lineRule="auto" w:line="240"/>
        <w:rPr/>
      </w:pPr>
      <w:r>
        <w:rPr/>
        <w:t>Хоёр дахь асуудал бол монгол мэргэжилтнүүд очоод ажиллахдаа гадаадын мэргэжилтнүүд нь дор дорынхоо ажлыг хийгээд тус тусдаа явдаг юмуу, эсвэл яг монгол мэргэжилтнүүдийг дагалдуулаад, сургаад төлөвлөгөөтэй ажилладаг юмуу? Төчнөөн монгол мэргэжилтнийг төдий хугацаанд гадаадын мэргэжилтэн хариуцана гээд сургадаг юмуу?</w:t>
      </w:r>
    </w:p>
    <w:p>
      <w:pPr>
        <w:pStyle w:val="Normal"/>
        <w:spacing w:lineRule="auto" w:line="240"/>
        <w:rPr/>
      </w:pPr>
      <w:r>
        <w:rPr/>
        <w:t xml:space="preserve">Гурав дахь асуудал, сая усны талаар С.Дэмбэрэл гишүүн асуулаа. Сүүлийн найман жил гэхэд 100 сая төгрөг л төлсөн байх шиг харагдаж байна. </w:t>
      </w:r>
    </w:p>
    <w:p>
      <w:pPr>
        <w:pStyle w:val="Normal"/>
        <w:spacing w:lineRule="auto" w:line="240"/>
        <w:rPr/>
      </w:pPr>
      <w:r>
        <w:rPr/>
        <w:t>Ер нь та нар яг монгол хүнийхээ хувьд ус ашигласны төлбөрийг би үр ашиггүй байгаа гэж үзэж байгаа. Өнгөрсөн Улсын Их Хурлаар энэ асуудал яаж шийдэгдлээ? Ер нь Монгол улсад их ашиггүй шийдэгдсэн. Энэ дээр цаашдаа ажлын хэсэг гарвал эндээсээ яг монгол эрдэмтэд, усны талаарх мэргэжлийн хүмүүсээ оролцуулж гаргахгүй бол энэ өөрөө далд утгаараа их хохиролтой ийм зүйл байгаа. Энэ дээр та бас өөрийнхөө бодлыг хэлэхгүй юу? Ийм гурван асуулт.</w:t>
      </w:r>
    </w:p>
    <w:p>
      <w:pPr>
        <w:pStyle w:val="Normal"/>
        <w:spacing w:lineRule="auto" w:line="240"/>
        <w:rPr/>
      </w:pPr>
      <w:r>
        <w:rPr>
          <w:b/>
        </w:rPr>
        <w:t>Д.Батбаатар:</w:t>
      </w:r>
      <w:r>
        <w:rPr/>
        <w:t xml:space="preserve"> -Гишүүний асуултад хариулъя.</w:t>
      </w:r>
    </w:p>
    <w:p>
      <w:pPr>
        <w:pStyle w:val="Normal"/>
        <w:spacing w:lineRule="auto" w:line="240"/>
        <w:rPr/>
      </w:pPr>
      <w:r>
        <w:rPr/>
        <w:t>Шаардлагатай гэж үзвэл манай “Эрдэнэс МГЛ” компанийн Г.Тэмүүлэн захирал нэмэлт юмнууд, мэдээлэл өгөх байх гэж ингэж бодож байна. Эрдэнэт хот байгуулсан, одоо Оюутолгой хот байгуулах уу гэдэг ийм асуудал ярьж байгаа юм. Өнөөдрийн байдлаар Оюутолгой компани маань Ханбогд сумыг түшиглэсэн хотхон байгуулах тухай асуудал ид эрчимтэй яригдаж, судалгаа хийгдэж байгаа юмнууд байгаа. Энэ нь өмнөх Засгийн газрын үед ч гэсэн яригдаад Ханбогд хотхон байгуулагдана гээд. Гэхдээ энд нэг зүйлийг бид нар маш хатуу, үнэнийг ойлгож авах ёстой байх гэж бодож байгаа юм.</w:t>
      </w:r>
    </w:p>
    <w:p>
      <w:pPr>
        <w:pStyle w:val="Normal"/>
        <w:spacing w:lineRule="auto" w:line="240"/>
        <w:rPr/>
      </w:pPr>
      <w:r>
        <w:rPr/>
        <w:t>Эрдэнэт хот байгуулагдаж байсан цаг хугацаа,  өнөөдрийн Оюутолгойн төсөл хэрэгжиж байгаа цаг хугацаа маань бас арай өөр байгаад байх шиг байгаад байгаа юм. Тухайлбал, магадгүй Оюутолгой төслийн хүрээнд Ханбогд хотхоныг байгуулаад хөгжүүлнэ гэхэд магадгүй бид таны асуултыг би зөв ойлгосон бол энд Оюутолгой компани Оюутолгой төслөөр хэдий хэмжээний хөрөнгө, мөнгө зарах нь вэ гэдэг агуулгаар асууж байгаа байх. Хөрөнгө мөнгө зарах нь уу гэсэн агуулгаар асууж байгаа байх гэж ойлгож байгаа юм. Яг энэ үүднээсээ аваад үзвэл тэр хэмжээгээрээ мөн гарч байгаа зардал маань 34 хувь бол бид хүлээж авч байгаа, бид гаргаж байгаа гэдгээ их сайн нухацтай ойлгосон байх ёстой.</w:t>
      </w:r>
    </w:p>
    <w:p>
      <w:pPr>
        <w:pStyle w:val="Normal"/>
        <w:spacing w:lineRule="auto" w:line="240"/>
        <w:rPr/>
      </w:pPr>
      <w:r>
        <w:rPr/>
        <w:t>Зүгээр, Оюутолгойд ажиллаж байгаа ажилчдынхаа нийгмийн асуудал, тэнд ажиллагсдын сурч боловсрох, амьдарч байгаа гэрт биш, байшин саванд амьдрах, спорт цогцолбортой байх, хүн эмнэлэгтэй байх, сургууль соёлтой, үр хүүхэдтэй, гэр бүлтэйгээ амьдрах тэр нөхцөлийг хангах тал дээр юм хийж байгаа юу? Хийх үү гэвэл энэ бол Оюутолгой компанийн бодлогод байгаа. Үүнийг хийж таарна. Хийлгэх ч ёстой гэж ингэж ойлгож байгаа. Энэ ч үүднээс бид шаардлагыг тавьж байгаа.</w:t>
      </w:r>
    </w:p>
    <w:p>
      <w:pPr>
        <w:pStyle w:val="Normal"/>
        <w:spacing w:lineRule="auto" w:line="240"/>
        <w:rPr/>
      </w:pPr>
      <w:r>
        <w:rPr>
          <w:b/>
        </w:rPr>
        <w:t>С.Одонтуяа:</w:t>
      </w:r>
      <w:r>
        <w:rPr/>
        <w:t xml:space="preserve"> -Одоогоор төлөвлөж байгаа зүйл байна уу?</w:t>
      </w:r>
    </w:p>
    <w:p>
      <w:pPr>
        <w:pStyle w:val="Normal"/>
        <w:spacing w:lineRule="auto" w:line="240"/>
        <w:rPr/>
      </w:pPr>
      <w:r>
        <w:rPr>
          <w:b/>
        </w:rPr>
        <w:t>Д.Батбаатар:</w:t>
      </w:r>
      <w:r>
        <w:rPr/>
        <w:t xml:space="preserve"> -Эрдэнэт хотын төвшний хотыг байгуулах уу гэдэг асуудал дээр Улсын Их Хурал, Засгийн газар өөрсдөө бид энэ дээр тодорхой чиглэл, заалт гаргах ёстой гэдгийг би хэлмээр санагдаж байна. Та ажлынхаа цаг заваар Оюутолгой төслийн талбар дээр очиж үзнэ биз. Тэнд ажил нэлээн эрчимтэй, сайн явж байгаа.</w:t>
      </w:r>
    </w:p>
    <w:p>
      <w:pPr>
        <w:pStyle w:val="Normal"/>
        <w:spacing w:lineRule="auto" w:line="240"/>
        <w:rPr/>
      </w:pPr>
      <w:r>
        <w:rPr/>
        <w:t>Ажиллах хүчний харьцаа зэрэг дээр би орж ярихгүйгээр шууд хэлэхэд мэргэжилтнүүд үнэхээр монгол ажилчдыг дагуулаад сургаж байдаг юм. Яг тэр сайт дээр очоод танилцахад тэр танилцуулгыг бас харуулж болох байх.</w:t>
      </w:r>
    </w:p>
    <w:p>
      <w:pPr>
        <w:pStyle w:val="Normal"/>
        <w:spacing w:lineRule="auto" w:line="240"/>
        <w:rPr/>
      </w:pPr>
      <w:r>
        <w:rPr/>
        <w:t>Усны асуудал нэлээн хөндөгдөж байна. Усны асуудал дээр ямар бодлого барьж байгаа вэ гээд миний хувийн бодлыг асуугаад байх шиг байна.</w:t>
      </w:r>
    </w:p>
    <w:p>
      <w:pPr>
        <w:pStyle w:val="Normal"/>
        <w:spacing w:lineRule="auto" w:line="240"/>
        <w:rPr/>
      </w:pPr>
      <w:r>
        <w:rPr/>
        <w:t>Би өнөөдөр Улсын Их Хурлаар дэмжигдээд Засгийн газраас баталсан дөрвөн гэрээгээ бариад ажиллаж байгаа хүн. Хувь хүнийхээ хувьд усны асуудал дээр бид ярих ёстой юм бий юу гэвэл байгаа гэж ойлгож байна.</w:t>
      </w:r>
    </w:p>
    <w:p>
      <w:pPr>
        <w:pStyle w:val="Normal"/>
        <w:spacing w:lineRule="auto" w:line="240"/>
        <w:rPr/>
      </w:pPr>
      <w:r>
        <w:rPr>
          <w:b/>
        </w:rPr>
        <w:t>Б.Гарамгайбаатар:</w:t>
      </w:r>
      <w:r>
        <w:rPr/>
        <w:t xml:space="preserve"> -Би бас дөрвөн асуулт асууя.</w:t>
      </w:r>
    </w:p>
    <w:p>
      <w:pPr>
        <w:pStyle w:val="Normal"/>
        <w:spacing w:lineRule="auto" w:line="240"/>
        <w:rPr/>
      </w:pPr>
      <w:r>
        <w:rPr/>
        <w:t>Я.Долгоржав захирлаас, тулгамдаж буй асуудлууд дээр банкны өрийг шийдэх гэж байна. Миний ойлгосноор Худалдаа, хөгжлийн банк, Голомт банк хоёр дээр өртэй байгаа юм байна. Монголбанкинд өртэй юу? Эсвэл өөр бусад аль нэг арилжааны банкинд бас нэмэлт өр байна уу? Тийм өр байж магадгүй гэсэн ийм мэдээлэл байгаад байгаа юм.</w:t>
      </w:r>
    </w:p>
    <w:p>
      <w:pPr>
        <w:pStyle w:val="Normal"/>
        <w:spacing w:lineRule="auto" w:line="240"/>
        <w:rPr/>
      </w:pPr>
      <w:r>
        <w:rPr>
          <w:b/>
        </w:rPr>
        <w:t>Я.Долгоржав:</w:t>
      </w:r>
      <w:r>
        <w:rPr/>
        <w:t xml:space="preserve"> -Байхгүй.</w:t>
      </w:r>
    </w:p>
    <w:p>
      <w:pPr>
        <w:pStyle w:val="Normal"/>
        <w:spacing w:lineRule="auto" w:line="240"/>
        <w:rPr/>
      </w:pPr>
      <w:r>
        <w:rPr>
          <w:b/>
        </w:rPr>
        <w:t>Б.Гарамгайбаатар:</w:t>
      </w:r>
      <w:r>
        <w:rPr/>
        <w:t xml:space="preserve"> -Хоёр дахь нь, Д.Батбаатар захирлаас, Оюутолгой ХХК нь 445,8 тэрбум төгрөгийн татварыг ашигт малтмалын нөөцийн төлбөр болон аж ахуйн нэгжийн орлогын албан татвараас 2013 оны төсөвт нэмж төвлөрүүлэхээр тусгагдсан гэж байна. Энэ дээр өсөн нэмэгдэх роялтын татвар орсон уу, үгүй юу гэж асууя.</w:t>
      </w:r>
    </w:p>
    <w:p>
      <w:pPr>
        <w:pStyle w:val="Normal"/>
        <w:spacing w:lineRule="auto" w:line="240"/>
        <w:rPr/>
      </w:pPr>
      <w:r>
        <w:rPr/>
        <w:t>Өөр нэг нь, Монголын талд ногдох өрийг 677,5 сая ам.доллараар батлуулсан гэж байна. Энэ үнэн тоо юу, ямар тоо вэ?</w:t>
      </w:r>
    </w:p>
    <w:p>
      <w:pPr>
        <w:pStyle w:val="Normal"/>
        <w:spacing w:lineRule="auto" w:line="240"/>
        <w:rPr/>
      </w:pPr>
      <w:r>
        <w:rPr/>
        <w:t>Сүүлийнх нь асуулт, эрчим хүчний асуудал бол Оюутолгой нэлээн асуудалтай байгаа гэдэг нь тодорхой байгаад байгаа юм. Хятадаас эрчим хүч авах асуудал нь нэлээн асуудал үүсгээд байгаа гэдгийг бүгд мэдэж байгаа шүү дээ. Энэ нь Чандаган дээр нэг цахилгаан станцын асуудал яригдаад байгаа шүү дээ. Хэнтий аймгийн Чандаганы уурхай дээр. Эндээс авах гэрээний асуудал хийгдэж байгаа гэсэн бас нэг яриа байгаа. Энэ үнэн үү, худлаа юу гэсэн ийм л дөрвөн асуулт асууя.</w:t>
      </w:r>
    </w:p>
    <w:p>
      <w:pPr>
        <w:pStyle w:val="Normal"/>
        <w:spacing w:lineRule="auto" w:line="240"/>
        <w:rPr/>
      </w:pPr>
      <w:r>
        <w:rPr>
          <w:b/>
        </w:rPr>
        <w:t>Д.Батбаатар:</w:t>
      </w:r>
      <w:r>
        <w:rPr/>
        <w:t xml:space="preserve"> -Би эхний хоёр асуулт дээр Г.Тэмүүлэн захирлаас дэмжлэг авмаар байна.</w:t>
      </w:r>
    </w:p>
    <w:p>
      <w:pPr>
        <w:pStyle w:val="Normal"/>
        <w:spacing w:lineRule="auto" w:line="240"/>
        <w:rPr/>
      </w:pPr>
      <w:r>
        <w:rPr>
          <w:b/>
        </w:rPr>
        <w:t xml:space="preserve">Г.Тэмүүлэн: </w:t>
      </w:r>
      <w:r>
        <w:rPr/>
        <w:t>-“Эрдэнэс МГЛ” компанийн дэд захирал Г.Тэмүүлэн. Б.Гарамгайбаатар даргын асуусан асуултад хариулъя.</w:t>
      </w:r>
    </w:p>
    <w:p>
      <w:pPr>
        <w:pStyle w:val="Normal"/>
        <w:spacing w:lineRule="auto" w:line="240"/>
        <w:rPr/>
      </w:pPr>
      <w:r>
        <w:rPr/>
        <w:t xml:space="preserve">Танилцуулга, presentation-д дурдсанаар ерөнхийдөө Засгийн газраас батлагдан Улсын Их Хуралд өргөн барьсан 2013 оны төсвийн тухай хуулийн төсөлд хөрөнгө оруулалтын гэрээнд нэмэлт, өөрчлөлт оруулснаар Оюутолгой компани нь 445,8 тэрбум төгрөгийн татварыг ашигт малтмалын нөөц болон аж ахуйн нэгжийн орлогын албан татвараас нэмж төвлөрүүлэхээр ийм төлөвлөгдөн тусгагдсан байгаа. Энэ дүнд, ашигт малтмалын нөөцийн өсөн нэмэгдэх, роялти гэдэг асуудал тусгагдсан байгаа гэсэн үг. </w:t>
      </w:r>
    </w:p>
    <w:p>
      <w:pPr>
        <w:pStyle w:val="Normal"/>
        <w:spacing w:lineRule="auto" w:line="240"/>
        <w:rPr/>
      </w:pPr>
      <w:r>
        <w:rPr/>
        <w:t>Эргээд, Сангийн яамнаас анх боловсруулсан төсвийн төсөөллийн дагуу ерөнхийдөө Оюутолгой компани нь аж ахуйн нэгжийн орлогын албан татвар, дээр нь эргээгээд ашигт малтмалын нөөцийн төлбөрийн өсөн нэмэгдэх роялтийг буюу 14 хувиас хамаарч бага хэмжээний татварыг төвлөрүүлэхээр байсан байгаа. Үүнтэй холбогдуулж нэмэлт орлогын эх үүсвэрийг бүрдүүлэх ийм саналыг тусгасан байгаа.</w:t>
      </w:r>
    </w:p>
    <w:p>
      <w:pPr>
        <w:pStyle w:val="Normal"/>
        <w:spacing w:lineRule="auto" w:line="240"/>
        <w:rPr/>
      </w:pPr>
      <w:r>
        <w:rPr>
          <w:b/>
        </w:rPr>
        <w:t>Б.Гарамгайбаатар:</w:t>
      </w:r>
      <w:r>
        <w:rPr/>
        <w:t xml:space="preserve"> -Өрийн асуудал, 677,5 сая? Хувь нийлүүлэгчдийн зээл, Оюутолгой компанийн танилцуулга дээр байна. Дараагийн асуудал байгаа. </w:t>
      </w:r>
    </w:p>
    <w:p>
      <w:pPr>
        <w:pStyle w:val="Normal"/>
        <w:spacing w:lineRule="auto" w:line="240"/>
        <w:rPr/>
      </w:pPr>
      <w:r>
        <w:rPr>
          <w:b/>
        </w:rPr>
        <w:t>Д.Ганбат:</w:t>
      </w:r>
      <w:r>
        <w:rPr/>
        <w:t xml:space="preserve"> -Баярлалаа. Гурав, дөрвөн асуулт байна.</w:t>
      </w:r>
    </w:p>
    <w:p>
      <w:pPr>
        <w:pStyle w:val="Normal"/>
        <w:spacing w:lineRule="auto" w:line="240"/>
        <w:rPr/>
      </w:pPr>
      <w:r>
        <w:rPr>
          <w:b/>
        </w:rPr>
        <w:t>Б.Гарамгайбаатар:</w:t>
      </w:r>
      <w:r>
        <w:rPr/>
        <w:t xml:space="preserve"> -Д.Ганбат аа, тэнд хариулт өгөөгүй байна.</w:t>
      </w:r>
    </w:p>
    <w:p>
      <w:pPr>
        <w:pStyle w:val="Normal"/>
        <w:spacing w:lineRule="auto" w:line="240"/>
        <w:rPr/>
      </w:pPr>
      <w:r>
        <w:rPr/>
        <w:t>Д.Ганхуяг сайд нэмж хариулт өгье гэж байна.</w:t>
      </w:r>
    </w:p>
    <w:p>
      <w:pPr>
        <w:pStyle w:val="Normal"/>
        <w:spacing w:lineRule="auto" w:line="240"/>
        <w:rPr/>
      </w:pPr>
      <w:r>
        <w:rPr>
          <w:b/>
        </w:rPr>
        <w:t>Д.Ганхуяг:</w:t>
      </w:r>
      <w:r>
        <w:rPr/>
        <w:t xml:space="preserve"> -Би саяын татвартай холбоотой юман дээр хоёрхон хариулт хэлчихье.</w:t>
      </w:r>
    </w:p>
    <w:p>
      <w:pPr>
        <w:pStyle w:val="Normal"/>
        <w:spacing w:lineRule="auto" w:line="240"/>
        <w:rPr/>
      </w:pPr>
      <w:r>
        <w:rPr/>
        <w:t>Засгийн газраас Улсын Их Хуралд өргөн барьсан 2013 оны төсвийн тухай хуульд Оюутолгой төсөл, Оюутолгойн ордыг 2013 оноос ашиглаж эхэлнэ. Өсөн нэмэгдэх роялтийг авна гэсэн байдлаар тэр төсвийн орлогыг бүрдүүлэх байдлаар оруулж ирсэн байгаа. Гэтэл хөрөнгө оруулалтын гэрээнд  өсөн нэмэгдэх роялтийг Оюутолгойгоос авах боломжгүй, зөвхөн Эрдэнэтээс авахаар ингэж байгуулагдсан. Ингээд гэрээгээ хаачихсан ийм байдалтай байгаа. Тийм учраас өсөн нэмэгдэх роялтийн хувьд хөрөнгө оруулалтын гэрээнд өөрчлөлт орохгүй бол авах боломжгүй ийм байдалтай байгаа.</w:t>
      </w:r>
    </w:p>
    <w:p>
      <w:pPr>
        <w:pStyle w:val="Normal"/>
        <w:spacing w:lineRule="auto" w:line="240"/>
        <w:rPr/>
      </w:pPr>
      <w:r>
        <w:rPr/>
        <w:t>Дараагийн нэг асуудал нь, хоёр төрлийн татвар авна л даа. Аж ахуйн нэгжийн орлогын албан татвар. Тэрний тухайд бас хөнгөлөлт үзүүлчихсэн юм билээ. Тэр нь энэ Оюутолгой төслийн барилгын ажил дуустал хөрөнгө оруулалтын зардлын 10 хувьтай тэнцэх хэмжээгээр аж ахуйн нэгжийн орлогын албан татвараас чөлөөлнө гээд. Тэгээд өсөн нэмэгдэх роялтийн хөнгөлөлт болон аж ахуйн нэгжийн орлогын албан татварын хөнгөлөлт нь 363,4 тэрбум төгрөг болж байгаа. Үүнийг саяхан Улсын Их Хурлаар баталсан Засгийн газрын үйл ажиллагааны хөтөлбөрт хөрөнгө оруулалтын гэрээ, тогтвортой байдлын гэрээ, бүтээгдэхүүн хуваах гэрээнд хөрөнгө оруулагчтай ярилцаж тохирч өөрчлөлт оруулах гээд, хөрөнгө оруулалтын гэрээ одоогоор зөвхөн Оюутолгой дээр байгаа. Хэлэлцээрийг эхлүүлэх шийдвэрийг Засгийн газраас гаргаад, тэр шийдвэрийг нь би хөрөнгө оруулагчдад уламжилчихсан байгаа гэдгийг хэлэх нь зүйтэй байх гэж бодсон юм.</w:t>
      </w:r>
    </w:p>
    <w:p>
      <w:pPr>
        <w:pStyle w:val="Normal"/>
        <w:spacing w:lineRule="auto" w:line="240"/>
        <w:rPr/>
      </w:pPr>
      <w:r>
        <w:rPr>
          <w:b/>
        </w:rPr>
        <w:t>Б.Гарамгайбаатар:</w:t>
      </w:r>
      <w:r>
        <w:rPr/>
        <w:t xml:space="preserve"> -Таныхаар бол 445,8 дээр ороогүй байгаа гэж ойлгох нь байна шүү дээ.</w:t>
      </w:r>
    </w:p>
    <w:p>
      <w:pPr>
        <w:pStyle w:val="Normal"/>
        <w:spacing w:lineRule="auto" w:line="240"/>
        <w:rPr/>
      </w:pPr>
      <w:r>
        <w:rPr>
          <w:b/>
        </w:rPr>
        <w:t>Д.Ганхуяг:</w:t>
      </w:r>
      <w:r>
        <w:rPr/>
        <w:t xml:space="preserve"> -Өсөн нэмэгдэх роялтийг нь 241 тэрбум төгрөг. Наадах чинь орох орлого. Гэтэл эргээд хөнгөлөгдчихөөд байгаа юм. 241 нь өсөн нэмэгдэх нөөцийн төлбөр, 142 орчим нь аж ахуйн нэгжийн орлогын албан татварын хөнгөлөлт. Өөрөөр хэлбэл, барилгын ажил нь дуустал ерөнхийдөө ямар татвар орох юм, гаднаас орж ирж байгаа тоног төхөөрөмжийн нэмүү өртгийн албан татвар, гаалийн татвар орж л байгаа юм билээ. Тэр нь дөрвөн жилдээ нийтдээ 360-н хэдэн тэрбум төгрөгийн орлого орсон ийм байдалтай байгаа.</w:t>
      </w:r>
    </w:p>
    <w:p>
      <w:pPr>
        <w:pStyle w:val="Normal"/>
        <w:spacing w:lineRule="auto" w:line="240"/>
        <w:rPr/>
      </w:pPr>
      <w:r>
        <w:rPr/>
        <w:t>Одоо бид бүхэн “Эрдэнэс МГЛ”, “Эрдэнэс-Оюутолгой” компанийнхаа хүмүүстэй өдөр бүр хамтарч ажиллаж байгаа. Хуулинд бас энэ яам нь энэ төслийн хэрэгжилтэд хяналт тавих үүрэгтэй байдаг ийм л байдалтай байгаа гэж хэлэх байна.</w:t>
      </w:r>
    </w:p>
    <w:p>
      <w:pPr>
        <w:pStyle w:val="Normal"/>
        <w:spacing w:lineRule="auto" w:line="240"/>
        <w:rPr/>
      </w:pPr>
      <w:r>
        <w:rPr>
          <w:b/>
        </w:rPr>
        <w:t>Д.Батбаатар:</w:t>
      </w:r>
      <w:r>
        <w:rPr/>
        <w:t xml:space="preserve"> -Б.Гарамгайбаатар дарга аа, энд үг, үсгийн, техникийн алдаа гарчихсан байх шиг байна. Энэ ийм юм. Хувь нийлүүлэгчдийн зээлээ 1 тэрбум 102 сая ам.доллар байсныг 352,5 сая ам.доллараар бууруулсан.</w:t>
      </w:r>
    </w:p>
    <w:p>
      <w:pPr>
        <w:pStyle w:val="Normal"/>
        <w:spacing w:lineRule="auto" w:line="240"/>
        <w:rPr/>
      </w:pPr>
      <w:r>
        <w:rPr>
          <w:b/>
        </w:rPr>
        <w:t>Б.Гарамгайбаатар:</w:t>
      </w:r>
      <w:r>
        <w:rPr/>
        <w:t xml:space="preserve"> -Тийм байна.</w:t>
      </w:r>
    </w:p>
    <w:p>
      <w:pPr>
        <w:pStyle w:val="Normal"/>
        <w:spacing w:lineRule="auto" w:line="240"/>
        <w:rPr/>
      </w:pPr>
      <w:r>
        <w:rPr>
          <w:b/>
        </w:rPr>
        <w:t>Д.Батбаатар:</w:t>
      </w:r>
      <w:r>
        <w:rPr/>
        <w:t xml:space="preserve"> -Энэ нь өөрөөр хэлбэл, үүний үр дүнд бид тэрийгээ, 1 тэрбум 102-ыг 677,5 сая ам.доллараар батлуулсан гэж хэлэх гэж байгаа юм.</w:t>
      </w:r>
    </w:p>
    <w:p>
      <w:pPr>
        <w:pStyle w:val="Normal"/>
        <w:spacing w:lineRule="auto" w:line="240"/>
        <w:rPr/>
      </w:pPr>
      <w:r>
        <w:rPr>
          <w:b/>
        </w:rPr>
        <w:t>Б.Гарамгайбаатар:</w:t>
      </w:r>
      <w:r>
        <w:rPr/>
        <w:t xml:space="preserve"> -677,5 сая энд зүгээр тодруулга авч байгаа юм.</w:t>
      </w:r>
    </w:p>
    <w:p>
      <w:pPr>
        <w:pStyle w:val="Normal"/>
        <w:spacing w:lineRule="auto" w:line="240"/>
        <w:rPr/>
      </w:pPr>
      <w:r>
        <w:rPr>
          <w:b/>
        </w:rPr>
        <w:t>Д.Батбаатар:</w:t>
      </w:r>
      <w:r>
        <w:rPr/>
        <w:t xml:space="preserve"> -Анх тохирч байснаасаа бүр доошоо бууруулсан гэсэн үг юм.</w:t>
      </w:r>
    </w:p>
    <w:p>
      <w:pPr>
        <w:pStyle w:val="Normal"/>
        <w:spacing w:lineRule="auto" w:line="240"/>
        <w:rPr/>
      </w:pPr>
      <w:r>
        <w:rPr>
          <w:b/>
        </w:rPr>
        <w:t>Б.Гарамгайбаатар:</w:t>
      </w:r>
      <w:r>
        <w:rPr/>
        <w:t xml:space="preserve"> -эрчим хүчний эх үүсвэрийн асуудал, Чандаганд?</w:t>
      </w:r>
    </w:p>
    <w:p>
      <w:pPr>
        <w:pStyle w:val="Normal"/>
        <w:spacing w:lineRule="auto" w:line="240"/>
        <w:rPr/>
      </w:pPr>
      <w:r>
        <w:rPr>
          <w:b/>
        </w:rPr>
        <w:t>Д.Батбаатар:</w:t>
      </w:r>
      <w:r>
        <w:rPr/>
        <w:t xml:space="preserve"> -Ер нь Оюутолгой төсөлд 450 мвт-ын цахилгаан станц хэрэгтэй юм. Тэгэхээр Чандаганы тэрийг би ямар нэгэн мэдээлэл аваагүй байна. Мэдэхгүй байна.</w:t>
      </w:r>
    </w:p>
    <w:p>
      <w:pPr>
        <w:pStyle w:val="Normal"/>
        <w:spacing w:lineRule="auto" w:line="240"/>
        <w:rPr/>
      </w:pPr>
      <w:r>
        <w:rPr>
          <w:b/>
        </w:rPr>
        <w:t>Б.Гарамгайбаатар:</w:t>
      </w:r>
      <w:r>
        <w:rPr/>
        <w:t xml:space="preserve"> -Д.Ганбат гишүүн асуултаа асууя.</w:t>
      </w:r>
    </w:p>
    <w:p>
      <w:pPr>
        <w:pStyle w:val="Normal"/>
        <w:spacing w:lineRule="auto" w:line="240"/>
        <w:rPr/>
      </w:pPr>
      <w:r>
        <w:rPr>
          <w:b/>
        </w:rPr>
        <w:t>Д.Ганбат:</w:t>
      </w:r>
      <w:r>
        <w:rPr/>
        <w:t xml:space="preserve"> -Тавантолгой, Оюутолгой бол ард түмний дунд их хүлээлт байгаа. Үүнийг яаж шийдэж, ямар ашиг, орлого олж байна вэ? Үүгээрээ бид нарын, монголчуудын хувь заяа нэлээн их шийдэгдэнэ гэж ойлгож байгаа. Их хариуцлагатай ажил.</w:t>
      </w:r>
    </w:p>
    <w:p>
      <w:pPr>
        <w:pStyle w:val="Normal"/>
        <w:spacing w:lineRule="auto" w:line="240"/>
        <w:rPr/>
      </w:pPr>
      <w:r>
        <w:rPr/>
        <w:t>Ингээд Тавантолгой, Оюутолгойг харж байхад хүмүүс шүүмжилж байгаа. Тэнд оролцож байгаа, тухайлбал, Тавантолгой дээр оролцож байгаа нь уг нь нэг уурхай. Гэхдээ Тавантолгой дээр ажиллаж байгаа Ухаа худаг, жижиг Тавантолгой зэргийг эзэмшиж байгаа хүмүүс ашиг орлого олоод явж байгаа. Өнөөдөр Оюутолгой дээр ч гэсэн Америкийн, Канадын хөрөнгийн бирж дээр тодорхой хэмжээний хувьцаа арилжигдаад, нэрээ солиод Авейнхоу майнз гэж байсан бол Turquoise Hill Resources болоод хувьцааны ханш нь өөрчлөгдөөд, тэндээсээ хувьцаа эзэмшигчид нь тодорхой хэмжээгээр хувьцаагаа барьцаалдаг ч юмуу, хувьцааны уналт, өсөлтөөс ашиг олоод явж байгаа. Тавантолгой дээр нэг ийм асуудал байгаа. Энд монголчууд бид нэг худалдан авагчтай. Нөгөө худалдан авагч маань их сүрхий ажилладаг хүмүүс. Тэнд одоо очоод үнээ буулгаад байдаг. Ийм зовлон бэрхшээл байна уу? Үүнийг яаж шийдэх гэж байна вэ?</w:t>
      </w:r>
    </w:p>
    <w:p>
      <w:pPr>
        <w:pStyle w:val="Normal"/>
        <w:spacing w:lineRule="auto" w:line="240"/>
        <w:rPr/>
      </w:pPr>
      <w:r>
        <w:rPr/>
        <w:t>Хоёрт нь, Оюутолгой дээр Авейнхоу майнз, Рио Тинто-гийн эзэмшдэг хувь нь яаж өсөж байна, яаж буурч байна, ямар үед нь яадаг талаар судалгаа байна уу? Хараад байхад манай Оюутолгойн ТУЗ-ийн гишүүд нь ч гэсэн, энд сууж байгаа дарга, захирлууд ч гэсэн хараад байхад ихэнх нь хөрөнгө оруулалтын нарийн мэргэжлийн хүмүүс биш шиг байна.  Тухайлбал, өөр, өөр ажил хийж байсан, тэгээд энд ирсэн ийм хүмүүс байна. Нөгөө талд, Рио Тинто, Оюутолгойд маш том зөвлөх компаниуд авч ажилладаг ийм ялгаа байх шиг байна. Энэ дээр та бүхэн ямар бодолтой байна вэ?</w:t>
      </w:r>
    </w:p>
    <w:p>
      <w:pPr>
        <w:pStyle w:val="Normal"/>
        <w:spacing w:lineRule="auto" w:line="240"/>
        <w:rPr/>
      </w:pPr>
      <w:r>
        <w:rPr/>
        <w:t>Нөгөө талаар, Рио Тинто үнэхээр сайн хөрөнгө оруулагч гэж нэг хэсэг явдаг байсан. 2008, 2009 онд би андуураагүй бол Хятадад төмрийн хүдрийн талаар, төмөрлөгийн хүдэр нийлүүлэх талаар нэлээн хэл аманд орж үнийг буулгах, тэнд авлига авч, өгсөн гэдэг талаар нэлээн хэл ам гарч байсан. Тухайн үед Хятадын Засгийн газрыг шүүмжилж байсан боловч дараа нь Рио Тинто авлига авч, өгдөг гэж тогтоогдсон.</w:t>
      </w:r>
    </w:p>
    <w:p>
      <w:pPr>
        <w:pStyle w:val="Normal"/>
        <w:spacing w:lineRule="auto" w:line="240"/>
        <w:rPr/>
      </w:pPr>
      <w:r>
        <w:rPr/>
        <w:t>Өнөөдөр манай Монгол улс бол  улс орон хөгжихгүй байгаагийн нэг шалтаг, шалтгаан нь авлига их байна. 2004-2008 оноос хойш дандаа ухарч байгаа. Өнөөдөр энэ ажил эхлээд явж байгаа та бүхэнд гадна, дотнын компаниудаас авлигын асуудал, авсан, өгсөн тийм юм гарав уу, үгүй юу? Тэр талаар ямар мэдээлэл байна вэ?</w:t>
      </w:r>
    </w:p>
    <w:p>
      <w:pPr>
        <w:pStyle w:val="Normal"/>
        <w:spacing w:lineRule="auto" w:line="240"/>
        <w:rPr/>
      </w:pPr>
      <w:r>
        <w:rPr/>
        <w:t>Түрүүн анхны хөрөнгө оруулалт гээд ярьж байна. Эхлээд бид Оюутолгой дээр 2 тэрбум гээд ярьж байсан. Дараа нь 4 тэрбум гээд өссөн. Өнөөдөр 6 тэрбум болчихоод байгаа юм шиг байна. Энэ цаашдаа яаж өсөх нь мэдэгдэхгүй байна. Энэ дээр хяналт тавьдаг механизм ажиллуулж болохгүй байгаа юмуу? Шүгэлийг 500 төгрөгийн үнэтэй юмыг 30 доллараар шахаж байна гэж түрүүн хэллээ. Ийм хэдэн асуулт байна. Энд хариулаад өгвөл зүгээр байна. Баярлалаа.</w:t>
      </w:r>
    </w:p>
    <w:p>
      <w:pPr>
        <w:pStyle w:val="Normal"/>
        <w:spacing w:lineRule="auto" w:line="240"/>
        <w:rPr/>
      </w:pPr>
      <w:r>
        <w:rPr>
          <w:b/>
        </w:rPr>
        <w:t>Б.Ганбаатар:</w:t>
      </w:r>
      <w:r>
        <w:rPr/>
        <w:t xml:space="preserve"> -Товчхон хариулъя. Д.Батбаатар захирал. Дараа нь асуух асуулттай гишүүд олон байгаа шүү.</w:t>
      </w:r>
    </w:p>
    <w:p>
      <w:pPr>
        <w:pStyle w:val="Normal"/>
        <w:spacing w:lineRule="auto" w:line="240"/>
        <w:rPr/>
      </w:pPr>
      <w:r>
        <w:rPr>
          <w:b/>
        </w:rPr>
        <w:t>Д.Батбаатар:</w:t>
      </w:r>
      <w:r>
        <w:rPr/>
        <w:t xml:space="preserve"> -Хувьцааны өсөлт, бууралтын талаар судалгаа байна уу гэж байна. Судалгаа байгаа. Энэ дээр манайхан болоод Оюутолгойгийнхон өөрс өөрсдийнхөө чиглэлээр байнга судалгаа хийгээд байж байгаа. Энд нэг зүйл юу вэ гэхээр бид Оюутолгой компанитай гэрээгээр ч гэсэн тийм байгаа байх. Хоёр талаасаа гэрээний биелэлт, зарим нэгэн тоо, тайлан юмнуудаа сууж нэгтгэж, хуучнаар бол данс нээлгэнэ гэдэг шиг нэгтгэе гэдэг. Энэ асуудлаар гэрээнд жилд нэг удаа хийнэ гэсэн байдаг. Энийг бид Оюутолгой компанидаа асуудлыг тавьчихсан. Энэ асуудал ойрмогхон шийдэгдэх байх гэж бодож байна.</w:t>
      </w:r>
    </w:p>
    <w:p>
      <w:pPr>
        <w:pStyle w:val="Normal"/>
        <w:spacing w:lineRule="auto" w:line="240"/>
        <w:rPr/>
      </w:pPr>
      <w:r>
        <w:rPr/>
        <w:t xml:space="preserve">Зөвлөгөө өгдөг компаниуд байна уу гэж, бусад Оюутолгой компани, бусад хөрөнгө оруулагч нар зөвлөгөө өгдөг компанитай юм байна. Та нарт тийм юм байна уу гэж. </w:t>
      </w:r>
    </w:p>
    <w:p>
      <w:pPr>
        <w:pStyle w:val="Normal"/>
        <w:spacing w:lineRule="auto" w:line="240"/>
        <w:rPr/>
      </w:pPr>
      <w:r>
        <w:rPr/>
        <w:t>Бид яг энэ асуудлаар, хөрөнгө оруулалтын гэрээтэй холбоотой хувь нийлүүлэгчдийн гэрээ, бусад гэрээнүүдтэй холбоотой, үйл ажиллагаатай, төслийн хэрэгжилттэй холбоотой асуудлаар бид Английн Мер браун гэдэг компанитай хууль зүйн зөвлөгөө, үйлчилгээ авах гэрээтэй байдаг. Харин хаа ч очиж бидэнд их сайн компани таарсан шиг байдаг юм. Яагаад гэвэл Лондондоо их нэр хүндэй, дэлхийд өргөн хүрээнд үйл ажиллагаа явуулдаг ийм компани байдаг. Эд нартай ярьж байгаад нэн ялангуяа ТЭЗҮ, эдийн засгийнхаа үр ашгийн тооцоо, юман дээр бид зөвлөгөө авъя гэдгээ яриад, эдийн засгийн загварчлал дээр зөвлөгөө авах компаниа сонгох тал дээр яриад явж байгаа. Хуульч компаниудтайгаа зөвлөлдөөд гурван компанийн судалгаа бидэнд ирчихсэн явж байгаа.</w:t>
      </w:r>
    </w:p>
    <w:p>
      <w:pPr>
        <w:pStyle w:val="Normal"/>
        <w:spacing w:lineRule="auto" w:line="240"/>
        <w:rPr/>
      </w:pPr>
      <w:r>
        <w:rPr>
          <w:b/>
        </w:rPr>
        <w:t>Б.Гарамгайбаатар:</w:t>
      </w:r>
      <w:r>
        <w:rPr/>
        <w:t xml:space="preserve"> -Д.Ганхуяг сайд нэмж үг хэлье.</w:t>
      </w:r>
    </w:p>
    <w:p>
      <w:pPr>
        <w:pStyle w:val="Normal"/>
        <w:spacing w:lineRule="auto" w:line="240"/>
        <w:rPr/>
      </w:pPr>
      <w:r>
        <w:rPr>
          <w:b/>
        </w:rPr>
        <w:t>Д.Ганхуяг:</w:t>
      </w:r>
      <w:r>
        <w:rPr/>
        <w:t xml:space="preserve"> -Сая Д.Ганбат гишүүн Авейнхоу, Рио Тинто хоёрын байдал, хувьцааны асуудлаар асуучихлаа. Анх хөрөнгө оруулалтын гэрээ байгуулж байхад бараг 70, 80 орчим хувь нь Авейнхоу майнз компани Оюутолгой ХХК-ийн хувийг эзэмшиж байсан юм. Оюутолгой ХХК-ийн охин компани, тэрний толгой компани, олон улсын хөрөнгийн бирж дээр.</w:t>
      </w:r>
    </w:p>
    <w:p>
      <w:pPr>
        <w:pStyle w:val="Normal"/>
        <w:spacing w:lineRule="auto" w:line="240"/>
        <w:rPr/>
      </w:pPr>
      <w:r>
        <w:rPr/>
        <w:t>Яг өнөөдрийн, одоогийн байдлаар бол Рио Тинто компани 51-ээс дээш хувьтай байгаа. Тэгээд Рио Тинто компани бол Монголын Оюутолгой компанид хувьцаа эзэмшиж байгаа компаниа Turquoise Hill байдлаар байгаа. Энэ процесс явагддаг л асуудал. Олон улсын хөрөнгийн бирж дээр, жишээлбэл, Авейнхоу майнзын хувьцааны үнэ өснө гэдэг асуудал бол Авейнхоу майнзид ашигтай, Рио Тинтод ашиг багатай. Өөрөөр хэлбэл, худалдаж авч байгаа учраас. Манайд бол хамааралгүй л байдаг ийм л гэрээ шүү дээ. Үүнийг бид бүхэн мэдэж байгаа байх гэж ойлгож байгаа. Хувьцаа үнэтэй байвал Авейнхоу майнз буюу Фрийдланд гуай хувьцаагаа Рио Тинтод үнэтэй зарна шүү дээ. Ийм л юм байгаа.</w:t>
      </w:r>
    </w:p>
    <w:p>
      <w:pPr>
        <w:pStyle w:val="Normal"/>
        <w:spacing w:lineRule="auto" w:line="240"/>
        <w:rPr/>
      </w:pPr>
      <w:r>
        <w:rPr/>
        <w:t>Анхны хөрөнгө оруулалт гэдэг үг ер нь бид ч, манай нөхдүүд нэмээд хэлнэ биз. Гадны хөрөнгө оруулалт, зүгээр хөрөнгө оруулалт хоёр юугаараа ялгаатай юм бэ гэхээр анхны хөрөнгө оруулалт гэдэг бол төслийн зардал тооцогдоод, төслийн зардалд ордог, ингээд явдаг ийм хөрөнгө оруулалт. Зүгээр хөрөнгө оруулалт нь татвар төлсний дараах ашгаасаа дахин хөрөнгө оруулалт хийгдээд явна гэсэн ийм ойлголт байдаг.</w:t>
      </w:r>
    </w:p>
    <w:p>
      <w:pPr>
        <w:pStyle w:val="Normal"/>
        <w:spacing w:lineRule="auto" w:line="240"/>
        <w:rPr/>
      </w:pPr>
      <w:r>
        <w:rPr/>
        <w:t>2007 онд Оюутолгойн гэрээний төсөл орж ирж байхдаа анхны хөрөнгө  оруулалт нь  2,7 тэрбум доллар гэж орж ирж байсан. Энд жишээлбэл, Н.Батбаяр гишүүн байна, би байна. Бусад гишүүд мэдэж байгаа байх. Яг 2009 онд гэрээнд гарын үсэг зурах үед 4,7 тэрбум доллар байсан. Одоо сүүлийн үеийн авсан мэдээллээр бол 6,8 тэрбум доллар болсон гэж байгаа.</w:t>
      </w:r>
    </w:p>
    <w:p>
      <w:pPr>
        <w:pStyle w:val="Normal"/>
        <w:spacing w:lineRule="auto" w:line="240"/>
        <w:rPr/>
      </w:pPr>
      <w:r>
        <w:rPr/>
        <w:t>Анхны хөрөнгө оруулалтын 34 хувийг нь бид гаргана. Гэхдээ хүүтэй байх. Анхны хөрөнгө оруулалт, дараагийн хөрөнгө оруулалтыг ялгаж зааглахгүй бол бид нарын зээл, хүү нэмэгдээд өдөр тутамд ингэж яваад байх ийм аюултай асуудал байгаа. Тийм учраас хөрөнгө оруулалтын гэрээнд өөрчлөлт оруулах  саналаа Улсын Их Хурлын тогтоолоор Засгийн газрын үйл ажиллагааны хөтөлбөр баталж өгсөн. Засгийн газраас шийдвэр гарсны дагуу энэ асуудлыг тавьсан байгаа гэж ингэж хэлэх байна.</w:t>
      </w:r>
    </w:p>
    <w:p>
      <w:pPr>
        <w:pStyle w:val="Normal"/>
        <w:spacing w:lineRule="auto" w:line="240"/>
        <w:rPr/>
      </w:pPr>
      <w:r>
        <w:rPr/>
        <w:t>Хөрөнгө оруулагчдаас ирсэн бичигт одоо 6,5 тэрбум доллар болсон байгаа. Далд уурхайг ашиглахад дахиад 3-4 тэрбум доллар шаардлагатай гэж байгаа юм. Энэ бүхнийг хөрөнгө оруулагчид шийдвэрлэхдээ техник, эдийн засгийн үндэслэл гээд гэрээнд заачихсан байгаа. Тэр үндэслэлийг өөрчилж байж, ТУЗ-өөр шийдэгдэж байж, мөн Монголын Засгийн газраас зөвшөөрөл авч шийдэгдэх ёстой ийм асуудал. Гэрээнд заасан заалт нь ийм байгаа.</w:t>
      </w:r>
    </w:p>
    <w:p>
      <w:pPr>
        <w:pStyle w:val="Normal"/>
        <w:spacing w:lineRule="auto" w:line="240"/>
        <w:rPr/>
      </w:pPr>
      <w:r>
        <w:rPr/>
        <w:t>Г.Тэмүүлэн би зөрүүтэй ярьсан байвал нэмээд хэлчихээрэй. Би ингэж ойлгож байгаа. Гэрээг уншиж үзэхэд ингэж ойлгогдож байгаа.</w:t>
      </w:r>
    </w:p>
    <w:p>
      <w:pPr>
        <w:pStyle w:val="Normal"/>
        <w:spacing w:lineRule="auto" w:line="240"/>
        <w:rPr/>
      </w:pPr>
      <w:r>
        <w:rPr>
          <w:b/>
        </w:rPr>
        <w:t>Б.Гарамгайбаатар:</w:t>
      </w:r>
      <w:r>
        <w:rPr/>
        <w:t xml:space="preserve"> -Товчхон хариулаад байгаарай. Дараа нь таван гишүүн асуулт асуух гээд хүлээж байгаа шүү.</w:t>
      </w:r>
    </w:p>
    <w:p>
      <w:pPr>
        <w:pStyle w:val="Normal"/>
        <w:spacing w:lineRule="auto" w:line="240"/>
        <w:rPr/>
      </w:pPr>
      <w:r>
        <w:rPr>
          <w:b/>
        </w:rPr>
        <w:t>Г.Тэмүүлэн:</w:t>
      </w:r>
      <w:r>
        <w:rPr/>
        <w:t xml:space="preserve"> -Түрүүн Д.Ганбат гишүүний асуусан, Оюутолгой ХХК-ийн хөрөнгө оруулагч талын хувьцаа эзэмшигч болох Авейнхоу майнз лимитит /хуучнаар/, одоогоор Turquoise Hill Resources гээд. Нөгөө талаас Рио Тинто компаниудын хувьцаа эзэмшигчдийн хувьцааны өөрчлөлтөд тодорхой хяналт тавьж байгаа юу гэсэн асуулт асуулаа гэж ойлгосон.</w:t>
      </w:r>
    </w:p>
    <w:p>
      <w:pPr>
        <w:pStyle w:val="Normal"/>
        <w:spacing w:lineRule="auto" w:line="240"/>
        <w:rPr/>
      </w:pPr>
      <w:r>
        <w:rPr/>
        <w:t>2012 оны 01 дүгээр сарын 24-нд Рио Тинто компани нь Авейнхоу майнз лимитит компани дахь эзэмшлийн хувьцаа 49-өөс 2 хувиар нэмэгдүүлж, тухайн үедээ 302 сая канад ам.доллараар худалдаж авч өөрсдийнхөө эзэмшлийг нэмэгдүүлж байсан. Эргээд, одоогоор Рио Тинто компани Turquoise Hill Resources гээд хуучнаар Авейнхоу майнз лимитит компанид 51 хувийг эзэмшдэг. Бусад нь  санхүүжилтийн сангууд энэ хувиудыг эзэмшдэг байгаа.</w:t>
      </w:r>
    </w:p>
    <w:p>
      <w:pPr>
        <w:pStyle w:val="Normal"/>
        <w:spacing w:lineRule="auto" w:line="240"/>
        <w:rPr/>
      </w:pPr>
      <w:r>
        <w:rPr/>
        <w:t>Бид нарын хувьд Оюутолгой төслийн хүрээнд нийтдээ 5 гэрээ байдаг гэж ярьсан. Үүний нэг нь хувьцаа шилжүүлэхийг хязгаарлах гэрээ гээд. Энэ бол хөрөнгө оруулалтын гэрээ байгуулагдсаны дараа 2011 оны 06 дугаар сарын 08-нд байгуулсан гэрээ. Энэ нь эргээгээд, бид Рио Тинто компанийг энэ төслөөс буюу Оюутолгой компаниас хувьцаагаа борлуулаад гарч явах эрсдлийг бууруулсан гэрээ байгаа. Үүгээр бид Рио Тинто компани нь Turquoise Hill Resources, эсвэл Оюутолгой ХХК-д өөрсдийн эзэмшиж байгаа хувьцаагаа шууд болон шууд бус байдлаар борлуулах тохиолдолд, ямар ч тохиолдлуудад Монгол Улсын Засгийн газартай зөвшилцөнө, зөвшөөрөл авна гэсэн тийм зорилготой гэрээ байгаа. Энэ гэрээг бид байгуулсан энэ үүднээсээ ямар нэгэн тохиолдолд Рио Тинто компанийн хувьцааны эзэмшил ихсэх, багасах тийм өөрчлөлт гарах тохиолдолд манай Засгийн газраас зөвшөөрөл авна.</w:t>
      </w:r>
    </w:p>
    <w:p>
      <w:pPr>
        <w:pStyle w:val="Normal"/>
        <w:spacing w:lineRule="auto" w:line="240"/>
        <w:rPr/>
      </w:pPr>
      <w:r>
        <w:rPr>
          <w:b/>
        </w:rPr>
        <w:t>Б.Гарамгайбаатар:</w:t>
      </w:r>
      <w:r>
        <w:rPr/>
        <w:t xml:space="preserve"> -Н.Батбаяр гишүүн асуулт асуух ёстой.</w:t>
      </w:r>
    </w:p>
    <w:p>
      <w:pPr>
        <w:pStyle w:val="Normal"/>
        <w:spacing w:lineRule="auto" w:line="240"/>
        <w:rPr/>
      </w:pPr>
      <w:r>
        <w:rPr>
          <w:b/>
        </w:rPr>
        <w:t>Н.Батбаяр:</w:t>
      </w:r>
      <w:r>
        <w:rPr/>
        <w:t xml:space="preserve"> -Хэд хэдэн асуудал байна л даа. Гэхдээ хоёр том компанийн асуудал нэг дор хэлэлцэж байгаа болохоор жаахан явдалтай байна. Тус, тусад нь асууя.</w:t>
      </w:r>
    </w:p>
    <w:p>
      <w:pPr>
        <w:pStyle w:val="Normal"/>
        <w:spacing w:lineRule="auto" w:line="240"/>
        <w:rPr/>
      </w:pPr>
      <w:r>
        <w:rPr/>
        <w:t>Эхлээд “Эрдэнэс МГЛ”-тэй холбоотой асуудал байна. “Эрдэнэс МГЛ” хуулиараа бол Монгол улсын иргэн болгондоо ноогдол ашиг өгч байх үүрэгтэй, хуультай. Тэрний дагуу ч 21 мянган төгрөг олгогдоод ирсэн. Одоо больчихсон байгаа шүү дээ. Хүмүүс авахыг хүсээд байгаа юм. Би олон нийтэд мэдээллийг хүргэх гэсэн утгаар асууж байна л даа. Энэ тал дээр танай компани төлбөр тооцооны хувьд ямаршуухан байдалтай байгаа гэдгийг олон нийтэд мэдээлэх цаг нь болсон юм болов уу гэж бодож байна.</w:t>
      </w:r>
    </w:p>
    <w:p>
      <w:pPr>
        <w:pStyle w:val="Normal"/>
        <w:spacing w:lineRule="auto" w:line="240"/>
        <w:rPr/>
      </w:pPr>
      <w:r>
        <w:rPr/>
        <w:t>Нийт хичнээн хэмжээний өр зээлтэй байгаа, ямар боломжтой байгаа, жилдээ өнөөгийн мөрдөж байгаа хуулийн дагуу танайд хичнээн хэмжээний орлого орох юм, түүгээрээ ямар хугацаанд урьд авсан өрөө барагдуулж дуусах юм, хэзээнээс эхэлж хүмүүст энэ хувь, хишгээ тарааж эхлэх юм бэ гэдэг асуултад хариулах, тооцоо хийгдсэн үү? Тооцоо хийгдсэн бол тэр тухай цаг хугацаатай, тоо хэмжээтэй нь хэлж өгөхийг хүсье гэсэн нэг ийм асуудал байна.</w:t>
      </w:r>
    </w:p>
    <w:p>
      <w:pPr>
        <w:pStyle w:val="Normal"/>
        <w:spacing w:lineRule="auto" w:line="240"/>
        <w:rPr/>
      </w:pPr>
      <w:r>
        <w:rPr/>
        <w:t>Хоёрдугаарт, хүмүүс хувьцаа гэхийг хоёр өөр хувьцаа байгааг тэр бүр ялгаж, салгаж анзаарахгүй байгаа юм. Одоо хүмүүсийн гар дээр очсон Эрдэнэс-Тавантолгойгийн 1072 ширхэг 1 сая төгрөгийн үнэлгээ бүхий үнэлгээ бол нэг хувьцаа. Энэ хувьцааг иргэн болгон аваад худалдаж болно, өв залгамжилж болно, барьцаалж болно. Чөлөөтэй хувьцаа.</w:t>
      </w:r>
    </w:p>
    <w:p>
      <w:pPr>
        <w:pStyle w:val="Normal"/>
        <w:spacing w:lineRule="auto" w:line="240"/>
        <w:rPr/>
      </w:pPr>
      <w:r>
        <w:rPr/>
        <w:t>“</w:t>
      </w:r>
      <w:r>
        <w:rPr/>
        <w:t>Эрдэнэс МГЛ”-ийн иргэн бүрт ноогдож байгаа нэг ширхэг хувьцаа гэдэг бол худалдагддаггүй, арилжаалагддаггүй, өвлөгддөггүй, монгол хүн болж төрсөн бол эзэмших эрхтэй болдог. Бурхан болсон бол хасагддаг ийм хувьцаа.</w:t>
      </w:r>
    </w:p>
    <w:p>
      <w:pPr>
        <w:pStyle w:val="Normal"/>
        <w:spacing w:lineRule="auto" w:line="240"/>
        <w:rPr/>
      </w:pPr>
      <w:r>
        <w:rPr/>
        <w:t>Энэ дээр иргэн бүрт хувьцаа эзэмшүүлнэ, бүртгэлжүүлнэ гээд хэлчихсэн байна. Үүнийгээ та нар, өнөөдөр хүн болгон мөнгөө авч байсан. Тэр утгаараа заавал хувьцаа гэсэн цаас аваагүй. Та нар бүртгэлжүүлнэ гэдэг чинь хүн болгон та нарт хувьцаа хэлбэрээр бичиг баримт өгөх гэж байна уу? Үгүй бол өнөөдрийн бид нарын ухаалаг үнэмлэх дээрээ тэмдэглэл хийгээд явах гэж байна уу? Аль хэлбэрийг хэлбэржүүлэх тал дээрээ, бүртгэл тал дээр алийг нь сонгож байгаа вэ гэдэг нэг ийм асуудал байгаа.</w:t>
      </w:r>
    </w:p>
    <w:p>
      <w:pPr>
        <w:pStyle w:val="Normal"/>
        <w:spacing w:lineRule="auto" w:line="240"/>
        <w:rPr/>
      </w:pPr>
      <w:r>
        <w:rPr/>
        <w:t>Дараагийн асуудал гэвэл, ер нь бусад 15 компанийн 13 нь байхгүй байна. 13-ынхаа асуудлыг шийдүүлэх талаар танай компанийн зүгээс урьдын, түрүүчийн Засгийн газруудад асуудал тавьж байсан уу, үгүй юу? Яагаад гэвэл энэ нь хуулийнхаа дагуу бүгдээрээ хийгдэх ёстой зүйл. Тийм биз дээ? Хэрвээ хийгдэх боломжгүй гэж үзвэл хуулиндаа тодорхой хэмжээний өөрчлөлтийг оруулах ёстой. Нэгд энэ асуудлыг хариуцаж байгаагийн хувьд танай компани энэ асуудлыг санаачилж, Засгийн газрын холбогдох төвшинд тавьж шийдвэрлэж байх үүрэгтэй. Энэ тал дээр ямар ажил урьд нь хийгдэж байсан бэ? Үгүй бол, огт хийгдэж байгаагүй юу гэсэн асуулт байна. Ингээд Я.Долгоржав захирлаас асуух ийм юм байна.</w:t>
      </w:r>
    </w:p>
    <w:p>
      <w:pPr>
        <w:pStyle w:val="Normal"/>
        <w:spacing w:lineRule="auto" w:line="240"/>
        <w:rPr/>
      </w:pPr>
      <w:r>
        <w:rPr>
          <w:b/>
        </w:rPr>
        <w:t>Я.Долгоржав:</w:t>
      </w:r>
      <w:r>
        <w:rPr/>
        <w:t xml:space="preserve"> -Н.Батбаяр гишүүний гурван асуултад маш товчхон хариулъя.</w:t>
      </w:r>
    </w:p>
    <w:p>
      <w:pPr>
        <w:pStyle w:val="Normal"/>
        <w:spacing w:lineRule="auto" w:line="240"/>
        <w:rPr/>
      </w:pPr>
      <w:r>
        <w:rPr/>
        <w:t>“</w:t>
      </w:r>
      <w:r>
        <w:rPr/>
        <w:t>Эрдэнэс МГЛ” компани нь хуулиараа давуу эрхийн хувьцаа иргэн бүрт ноогдуулах ёстой. Үүнийг иргэд хүлээж байгаа. Гэхдээ үүний эх сурвалж бол урьдчилгаа төлбөрийн хэлбэрээр буюу эсвэл төрд ноогдох хувьцааны ноогдол ашгаар бүртгэх ёстой. Одоогийн хийж байгаа судалгаа, одоогийн байгаа байдлаар бол төрд ноогдох хувьцааны ноогдол ашгаар санд мөнгө орж ирж давуу эрхийн хувьцаа ноогдуулах боломж тун хязгаарлагдмал. Жишээлбэл, “Эрдэнэс-Оюутолгой”-гоос хувьцааны ноогдол ашгийг наад тал нь 2018 он, цаад тал нь 2020-иод он гэж ярьж байгаа нөхцөлд.</w:t>
      </w:r>
    </w:p>
    <w:p>
      <w:pPr>
        <w:pStyle w:val="Normal"/>
        <w:spacing w:lineRule="auto" w:line="240"/>
        <w:rPr/>
      </w:pPr>
      <w:r>
        <w:rPr/>
        <w:t>“</w:t>
      </w:r>
      <w:r>
        <w:rPr/>
        <w:t xml:space="preserve">Эрдэнэс-Тавантолгой”-н хувьд бас л </w:t>
      </w:r>
      <w:r>
        <w:rPr>
          <w:lang w:val="en-US"/>
        </w:rPr>
        <w:t>IPO</w:t>
      </w:r>
      <w:r>
        <w:rPr/>
        <w:t xml:space="preserve"> хийгээд амжилттай болоод ирсэн нөхцөлд мөнгөний эх сурвалж гарна. Тэрнээс өөрийнхөө төслөө хэрэгжүүлэхэд шаардлагатай дэд бүтцийг санхүүжүүлээд, илүүчлээд мөнгө гаргана гэдэг төвөгтэй. Эрдэнэт болон бусад стратегийн ордуудынх нь “Эрдэнэс МГЛ”-ийн шүхэр дор орж ирээгүй учраас тэрийг ийм, тийм гэж шууд хэлэхэд бас төвөгтэй. Иргэд хүлээж байгаа учраас үүнийг хийж л таарах байх. </w:t>
      </w:r>
    </w:p>
    <w:p>
      <w:pPr>
        <w:pStyle w:val="Normal"/>
        <w:spacing w:lineRule="auto" w:line="240"/>
        <w:rPr/>
      </w:pPr>
      <w:r>
        <w:rPr/>
        <w:t>Ийм учраас давын өмнө, сая гуравдугаар асуудалтай холбогдож байна. Стратегийн бусад ордуудын талаар төр, засгийн газраас дорвитой шийдвэр гаргаад үүнээс ноогдол ашгийг төвлөрүүлэх, тэрийг нарийвчилж тооцож шахах асуудал зайлшгүй шаардлагатай. Гуравдугаар асуудал руугаа орчихлоо. Энэ талаар бид Засгийн газарт нэг тогтоол оруулсан. Стратегийн бусад ордуудын талаар авах арга хэмжээний тухай. Харамсалтай нь энэ Засгийн газар дээр хэлэлцэгдээгүй, хойшилсон. Салгаад Төмөртэйн ордын талаар оруулсан. Төмөртэйн ордынх тодорхой хэмжээгээр бас хойшлогдсон байгаа. Эдгээр асуудлыг цааш нь явуулж шийдэх замаар энэ эх сурвалж хангагдах ёстой.</w:t>
      </w:r>
    </w:p>
    <w:p>
      <w:pPr>
        <w:pStyle w:val="Normal"/>
        <w:spacing w:lineRule="auto" w:line="240"/>
        <w:rPr/>
      </w:pPr>
      <w:r>
        <w:rPr/>
        <w:t>Дундах асуудал бол, энэ хоёр хоорондоо ялгаатай асуудал. “Эрдэнэс-Тавантолгой” компанийн 1072 хувьцаатай холбогдуулан Засгийн газрын 2012 оны 201 дүгээр тогтоолоор батлагдсан. Үндэсний аж ахуйн нэгжүүдэд мөнгө худалдаад, иргэдэд хувьцаа эзэмшүүлээд, иргэдийн хувьцаагаа Засгийн газар худалдан авах үйл ажиллагааг зохицуулах журам гэж гаргаад, тодорхой хэмжээний мөнгөний нөөц бий болгох ийм арга хэмжээ авсан. Одоогийн байдлаар нийт 1540 аж ахуйн нэгж хувьцаа худалдан авахаар 29,2 тэрбум төгрөгийг төвлөрүүлчихээд байгаа. Үүнээс 15 аж ахуйн нэгжийн захиалгаа цуцалсан. 365 сая төгрөгийг буцаагаад авчихсан байгаа юм билээ. 98 иргэн 55,4 сая төгрөгийг Засгийн газарт буцааж олгосон. Эхлээд мөнгөө авна гэчихээд сүүлдээ хувьцаагаа авах хэмжээнд очоод. Одоогийн байдлаар 1753 иргэний 1,7 тэрбум төгрөгийг “Эрдэнэс МГЛ” компанийн дансаар шилжүүлж, иргэдэд арилжааны банкаар дамжуулаад олгочихсон байгаа. Өнөөдрийн байдлаар 27,1 тэрбум төгрөгийн үлдэгдэлтэй байгаа.</w:t>
      </w:r>
    </w:p>
    <w:p>
      <w:pPr>
        <w:pStyle w:val="Normal"/>
        <w:spacing w:lineRule="auto" w:line="240"/>
        <w:rPr/>
      </w:pPr>
      <w:r>
        <w:rPr/>
        <w:t>Улсын бүртгэлийн ерөнхий газраас насанд хүрсэн 1 сая 951 мянга 795 мянган иргэн, насанд хүрээгүй 883 мянга 42 иргэн нийт 2 сая 834 мянга 837 иргэний мэдээллийг хүлээж авчихаад байгаа. Үүнээс урьдчилсан байдлаар 1072 ширхэг хувьцаагаа эзэмшихээр 764 мянга 364 иргэн мэдүүлгээ өгсөн байгаа.</w:t>
      </w:r>
    </w:p>
    <w:p>
      <w:pPr>
        <w:pStyle w:val="Normal"/>
        <w:spacing w:lineRule="auto" w:line="240"/>
        <w:rPr/>
      </w:pPr>
      <w:r>
        <w:rPr>
          <w:b/>
        </w:rPr>
        <w:t>Н.Батбаяр:</w:t>
      </w:r>
      <w:r>
        <w:rPr/>
        <w:t xml:space="preserve"> -Та миний асуултыг жаахан өөрөөр ойлгочихсон юм шиг байна.</w:t>
      </w:r>
    </w:p>
    <w:p>
      <w:pPr>
        <w:pStyle w:val="Normal"/>
        <w:spacing w:lineRule="auto" w:line="240"/>
        <w:rPr/>
      </w:pPr>
      <w:r>
        <w:rPr>
          <w:b/>
        </w:rPr>
        <w:t>Я.Долгоржав:</w:t>
      </w:r>
      <w:r>
        <w:rPr/>
        <w:t xml:space="preserve"> -Энэ нь “Эрдэнэс-Тавантолгой”-тын хувьцаа, тэрийг санхүүжүүлэх тухай асуудлыг. Манай давуу эрхийн хувьцааны талаарх асуудал бол үндсэндээ.</w:t>
      </w:r>
    </w:p>
    <w:p>
      <w:pPr>
        <w:pStyle w:val="Normal"/>
        <w:spacing w:lineRule="auto" w:line="240"/>
        <w:rPr/>
      </w:pPr>
      <w:r>
        <w:rPr>
          <w:b/>
        </w:rPr>
        <w:t>Н.Батбаяр:</w:t>
      </w:r>
      <w:r>
        <w:rPr/>
        <w:t xml:space="preserve"> -Хэдийд өгөх, ямар хэлбэрээр хэлбэржүүлэх гэж байна вэ?</w:t>
      </w:r>
    </w:p>
    <w:p>
      <w:pPr>
        <w:pStyle w:val="Normal"/>
        <w:spacing w:lineRule="auto" w:line="240"/>
        <w:rPr/>
      </w:pPr>
      <w:r>
        <w:rPr>
          <w:b/>
        </w:rPr>
        <w:t>Я.Долгоржав:</w:t>
      </w:r>
      <w:r>
        <w:rPr/>
        <w:t xml:space="preserve"> -Хэлбэржүүлэх нь үнэт цаасны төвлөрсөн хадгаламжийн төвөөрөө бичилт хийлгээд Хүн ам, нийгмийн хамгааллын яамнаас бичилт хийгээд явж байгаа. Өөрөөр хэлбэл, Хүний хөгжлийн сангийн дэвтэрт бичилт хийсэн тэр хэлбэрийг ашиглая гэсэн тийм л төсөөлөлтэй байгаа.</w:t>
      </w:r>
    </w:p>
    <w:p>
      <w:pPr>
        <w:pStyle w:val="Normal"/>
        <w:spacing w:lineRule="auto" w:line="240"/>
        <w:rPr/>
      </w:pPr>
      <w:r>
        <w:rPr>
          <w:b/>
        </w:rPr>
        <w:t>Н.Батбаяр:</w:t>
      </w:r>
      <w:r>
        <w:rPr/>
        <w:t xml:space="preserve"> -Өөрөөр хэлбэл, Хүний хөгжил сангийн дэвтэр дээр “Эрдэнэс-Тавантолгой”-н 1072 ширхэг хувьцаа гэж бичсэн шүү дээ. Тэрэн шиг “Эрдэнэс МГЛ”-ийн нэг ширхэг хувьцаа гэж бичих гэж байгаа юмуу?</w:t>
      </w:r>
    </w:p>
    <w:p>
      <w:pPr>
        <w:pStyle w:val="Normal"/>
        <w:spacing w:lineRule="auto" w:line="240"/>
        <w:rPr/>
      </w:pPr>
      <w:r>
        <w:rPr>
          <w:b/>
        </w:rPr>
        <w:t>Я.Долгоржав:</w:t>
      </w:r>
      <w:r>
        <w:rPr/>
        <w:t xml:space="preserve"> -Тийм. Тийм бичилт хийхээр бэлтгэл ажил хийгдээд, гэхдээ одоо анх удаа хийгдэж байгаа учраас.</w:t>
      </w:r>
    </w:p>
    <w:p>
      <w:pPr>
        <w:pStyle w:val="Normal"/>
        <w:spacing w:lineRule="auto" w:line="240"/>
        <w:rPr/>
      </w:pPr>
      <w:r>
        <w:rPr>
          <w:b/>
        </w:rPr>
        <w:t>Н.Батбаяр:</w:t>
      </w:r>
      <w:r>
        <w:rPr/>
        <w:t xml:space="preserve"> -Тэр саналаа Засгийн газарт хэзээ оруулж ирэх гэж байна вэ?</w:t>
      </w:r>
    </w:p>
    <w:p>
      <w:pPr>
        <w:pStyle w:val="Normal"/>
        <w:spacing w:lineRule="auto" w:line="240"/>
        <w:rPr/>
      </w:pPr>
      <w:r>
        <w:rPr>
          <w:b/>
        </w:rPr>
        <w:t>Я.Долгоржав:</w:t>
      </w:r>
      <w:r>
        <w:rPr/>
        <w:t xml:space="preserve"> -Тэр одоогоор бэлтгэл нь хангагдаад, бичилт хийгдээд явж байгаа. Хадгаламж, зээлийн төвөөс жаахан төвөгтэй байна гэсэн мэдээлэлтэй байгаа. Бичилт анх удаа хийж байгаа учраас.</w:t>
      </w:r>
    </w:p>
    <w:p>
      <w:pPr>
        <w:pStyle w:val="Normal"/>
        <w:spacing w:lineRule="auto" w:line="240"/>
        <w:rPr/>
      </w:pPr>
      <w:r>
        <w:rPr>
          <w:b/>
        </w:rPr>
        <w:t>Н.Батбаяр:</w:t>
      </w:r>
      <w:r>
        <w:rPr/>
        <w:t xml:space="preserve"> -Д.Батбаатар захирлаас асууя.</w:t>
      </w:r>
    </w:p>
    <w:p>
      <w:pPr>
        <w:pStyle w:val="Normal"/>
        <w:spacing w:lineRule="auto" w:line="240"/>
        <w:rPr/>
      </w:pPr>
      <w:r>
        <w:rPr/>
        <w:t>Д.Батбаатар захирал энэ төслийг их сайн явж байна гэж яриад байх юм. Одоо 2,7 тэрбум доллараар хийх гэж байгаа хөрөнгө оруулалт чинь 6 аравны хэд болчихоод, цаашдаа дахиад нэмэгдэх тухай яриад байна. Тийм үү? Энэ нь сайн үзүүлэлт үү, муу үзүүлэлт үү?</w:t>
      </w:r>
    </w:p>
    <w:p>
      <w:pPr>
        <w:pStyle w:val="Normal"/>
        <w:spacing w:lineRule="auto" w:line="240"/>
        <w:rPr/>
      </w:pPr>
      <w:r>
        <w:rPr/>
        <w:t>Хоёрдугаарт, хөрөнгө оруулалтын тоо хэмжээ нэмэгдээд байна гэдэг чинь бид нарын эргэж төлөх мөнгөний хэмжээ нэмэгдээд байна гэсэн үг, тийм үү? Тэгвэл авч байгаа тоног төхөөрөмжөө, нийлүүлж байгаа барааныхаа, хийлгэж байгаа ажлынхаа үнэ цэнийг тохироход манай Монголын тал 34 хувь эзэмшдэг хүнийхээ хувьд яаж оролцож байгаа вэ?</w:t>
      </w:r>
    </w:p>
    <w:p>
      <w:pPr>
        <w:pStyle w:val="Normal"/>
        <w:spacing w:lineRule="auto" w:line="240"/>
        <w:rPr/>
      </w:pPr>
      <w:r>
        <w:rPr/>
        <w:t>Одоо орж ирж байгаа барааны үнэ нь манай гадаад худалдаагаар ижил, төстэй байгууллагын хийж байгаа үнэтэй ойролцоо байна уу, илүү, дутуу байна уу гэдгийг яаж хянаж байгаа вэ? Тэр асуудал дээр байнгын шалгалт, шүүлэг хийгээд, гэрээ байгуулахад  нь оролцоод, болно, болохгүй гэдэг үгээ хэлж чадаж байна уу? Тийм орлого хийсэн үү? Би үүнийг зориуд олон нийтэд ил тод байлгах үүднээс ярьж байна л даа. Би энэ талаар хангалттай мэдээлэлтэй байгаа гэдэг нь ойлгомжтой асуудал, тийм үү. Та энэ дээр албан ёсоор Оюутолгойн асуудал яригдаж байхад Оюутолгой компанийн захирлын хувьд энэ дээр юу гэж хариулах вэ? Ийм асуудал байна.</w:t>
      </w:r>
    </w:p>
    <w:p>
      <w:pPr>
        <w:pStyle w:val="Normal"/>
        <w:spacing w:lineRule="auto" w:line="240"/>
        <w:rPr/>
      </w:pPr>
      <w:r>
        <w:rPr/>
        <w:t>Дараагийн асуудал, энэ дээр танайх мэдээлэл өгөхдөө ингэж байна. Нийт 15 мянган хүн ажиллаж байгаа гэж хэлж байна. 15 мянган хүн чинь багахан аймгийн төвийн хэмжээтэй хүн амын тоо шүү дээ. Тэгвэл тэнд хичнээн цэцэрлэг ажиллаж байна вэ, хичнээн сургууль ажиллаж байна вэ, хэдэн хүүхэд тэнд сурч байна вэ? Хүмүүсийн нийгмийн асуудлыг яаж шийдэж байна вэ? Тэгээд монгол ажилчин, гадаадын ажилчин хоёрын авч байгаа цалин адилхан байж чадаж байгаа юу? Нэг төвшний ажил хийж байгаа. Ялгаатай байгаа бол хэд дахин ялгаатай байгаа вэ? Хамгийн өндөр цалин авдаг гадаадын хүн нь хэдийг авдаг вэ? Монголынх нь хэдийг авдаг вэ? Ийм асуулт байна.</w:t>
      </w:r>
    </w:p>
    <w:p>
      <w:pPr>
        <w:pStyle w:val="Normal"/>
        <w:spacing w:lineRule="auto" w:line="240"/>
        <w:rPr/>
      </w:pPr>
      <w:r>
        <w:rPr/>
        <w:t xml:space="preserve">Дараагийн асуулт, энэ үйлдвэр хэзээ ашиглалтад орох гэж байна вэ? Юун дээр гацаж байна вэ? Би дахиад иймэрхүү асуултыг тавихдаа олон нийтэд мэдээлэл хүргүүлэх үүднээс асууж байна шүү дээ. Энэ дээр танай зүгээс нэгэнт Их Хурлын Байнгын хороон дээр энэ асуудлыг хэлэлцэж байгаа үед шийдвэрлэх асуудал нь юу гэж үзэж байна? </w:t>
      </w:r>
    </w:p>
    <w:p>
      <w:pPr>
        <w:pStyle w:val="Normal"/>
        <w:spacing w:lineRule="auto" w:line="240"/>
        <w:rPr/>
      </w:pPr>
      <w:r>
        <w:rPr/>
        <w:t>Та энэ дээр биччихсэн байна л даа. Эрчим хүчний хангамжийн асуудал  гэж. Тэгвэл эрчим хүчний хангамжийн асуудал одоо ямар шатандаа хүрчихээд яаж байгаа талаар хэлээч ээ.</w:t>
      </w:r>
    </w:p>
    <w:p>
      <w:pPr>
        <w:pStyle w:val="Normal"/>
        <w:spacing w:lineRule="auto" w:line="240"/>
        <w:rPr/>
      </w:pPr>
      <w:r>
        <w:rPr/>
        <w:t>Би саяхан гадныхантай уулзахдаа, Оюутолгойн гэрээний асуудал ярихад  хэлж байсан. Оюутолгойг хэлэлцүүлж байхад төслийг хэрэгжүүлэгч компани нь Рио Тинто компани, дэлхийн томоохон компаниудын нэг. Тэгсэн мөртлөө, том компани мөртлөө бас алдаа гаргадаг л юм байна гэж. Яагаад? Энэ том, дэлхийн хэмжээний төслийг дэлхийн хэмжээний том компани хэрэгжүүлж байгаа мөртлөө эрчим хүчнийхээ эх үүсвэрийн асуудлыг орхигдуулчихсан. Одоо ердийн Монголын хуулиар аливаа нэг шинэ объектыг ашиглалтад хүлээж авахдаа эрчим хүчний хоёр эх үүсвэртэй байх шаардлага тавьдаг шүү дээ. Нэг талаас, нөгөө талаас гэж. Тийм биз дээ? Гэтэл энэ том үйлдвэрээ ашиглалтад оруулах гэж байгаа байж, эрчим хүчнийхээ эх үүсвэрийг орхигдуулчихсан байгааг та, Оюутолгойн монгол захирлын хувьд юу гэж үздэг вэ?</w:t>
      </w:r>
    </w:p>
    <w:p>
      <w:pPr>
        <w:pStyle w:val="Normal"/>
        <w:spacing w:lineRule="auto" w:line="240"/>
        <w:rPr/>
      </w:pPr>
      <w:r>
        <w:rPr/>
        <w:t>Дараа нь 71/29 гэсэн тоо яваад байгаа шүү дээ. Энэ тоо танай тоотой нийлж байгаа юу? Үгүй бол танай, чиний тоо хэд байгаа вэ? Энэ дотор тоо биччихсэн байна л даа. Би дахин, дахин хэлэхэд энэ асуудлын талаар надад өөрт хангалттай мэдээлэл байгаа. Гэхдээ олон нийтэд нээлттэй хэлэлцүүлэг явуулж байгаа үед Оюутолгой хариуцсан захирал нь энийгээ өөрөө олон нийтэд тайлбарлах нь илүү зөв болов уу гэсэн үүднээс би тодруулж асууж байгаа шүү гэдгийг хэлэхийг хүсэж байна. Эхлээд ийм асуулт тавьчихъя. Тэгээд сонсъё.</w:t>
      </w:r>
    </w:p>
    <w:p>
      <w:pPr>
        <w:pStyle w:val="Normal"/>
        <w:spacing w:lineRule="auto" w:line="240"/>
        <w:rPr/>
      </w:pPr>
      <w:r>
        <w:rPr>
          <w:b/>
        </w:rPr>
        <w:t>Б.Гарамгайбаатар:</w:t>
      </w:r>
      <w:r>
        <w:rPr/>
        <w:t xml:space="preserve"> -Д.Батбаатар захирал.</w:t>
      </w:r>
    </w:p>
    <w:p>
      <w:pPr>
        <w:pStyle w:val="Normal"/>
        <w:spacing w:lineRule="auto" w:line="240"/>
        <w:rPr/>
      </w:pPr>
      <w:r>
        <w:rPr>
          <w:b/>
        </w:rPr>
        <w:t>Д.Батбаатар:</w:t>
      </w:r>
      <w:r>
        <w:rPr/>
        <w:t xml:space="preserve"> -Төслийн үйл ажиллагааг сайн хэрэгжиж байна гэж хэлчихлээ гэж байна. Ер нь сайн хэрэгжиж байгаа нь үнэн юм. Энд бид нар үнэхээр хэлэх ёстой. Монголын ард түмэн бас энүүгээр бахархах ёстой гэж бодож байгаа юм. Өөрөөр хэлбэл, говьд өдий их хэмжээний хөрөнгө оруулалт хийгээд, энэ нь нарийн график, төлөвлөгөөнийхөө дагуу хугацаандаа хийгээд, өнөөдрийн байдлаар 99 хувийн биелэлттэй явж байгааг сайн хэрэгжиж байна гэж хэлэхээс өөр арга байхгүй. Энэ сайн хэрэгжиж байгаатай холбогдуулаад, ерөөсөө хөрөнгө оруулалт анхны төлөвлөж байснаасаа хамаагүй их хэтрээд явчихаж байгаа чинь сайн уу, муу юу гэдэг асуудал, энэ бол асуудал мөн. Өөрөөр хэлбэл, би одоо энд хэлэх гэж байна. Бид энэ дээр юу гэж ярих гэж байна вэ гэхээр анхны батлагдсан ТЭЗҮ-ээ барьж явах ёстой. Тэгэхгүй, ТЭЗҮ барихгүй тэрнээс хэтрүүлж хөрөнгө оруулалт оруулаад байгаа асуудал бол үнэхээр буруу. Энэ дээр бид маш хатуу байр суурьтай байж байгаа. Тийм учраас бид нар ТЭЗҮ-ээ шинэчилж, ТЭЗҮ-ээ байнга Уул уурхайн яамны Эрдэс баялгийн зөвлөлөөр батлуул гэдэг шаардлагыг хурал болгон дээр, өдөр бүр ярьж байгаа.</w:t>
      </w:r>
    </w:p>
    <w:p>
      <w:pPr>
        <w:pStyle w:val="Normal"/>
        <w:spacing w:lineRule="auto" w:line="240"/>
        <w:rPr/>
      </w:pPr>
      <w:r>
        <w:rPr>
          <w:b/>
        </w:rPr>
        <w:t>Д.Ганхуяг:</w:t>
      </w:r>
      <w:r>
        <w:rPr/>
        <w:t xml:space="preserve"> -Хэзээнээс эхэлж шаардах болов?</w:t>
      </w:r>
    </w:p>
    <w:p>
      <w:pPr>
        <w:pStyle w:val="Normal"/>
        <w:spacing w:lineRule="auto" w:line="240"/>
        <w:rPr/>
      </w:pPr>
      <w:r>
        <w:rPr>
          <w:b/>
        </w:rPr>
        <w:t>Д.Батбаатар:</w:t>
      </w:r>
      <w:r>
        <w:rPr/>
        <w:t xml:space="preserve"> -Энэ асуудал анх 2011 оноос эхлээд байнга тавьж байгаа асуудал шүү дээ. Эд нар яасан бэ гэхээр сүүлдээ бид нарын шахалтаар ТЭЗҮ-ийн санхүүгийн хэсэгт нь тодотгол хийнэ гэдэг асуудал оруулж ирсэн. Тэгэхээр энэ бол санхүүгийн хэсэгт нь тодотгол хийх биш юм. Бүхэлдээ ТЭЗҮ-ээ та нар дахиж шинэчил, энэ чинь болохгүй байна. Яагаад гэвэл энэ чинь бидний, монголчуудын хүртэх үр, өгөөжид нөлөөлөөд байгаа учраас үүнийг бид хүлээн зөвшөөрөхгүй гэдэг дээр маш хатуу байр суурь илэрхийлж явж байгаа юм.</w:t>
      </w:r>
    </w:p>
    <w:p>
      <w:pPr>
        <w:pStyle w:val="Normal"/>
        <w:spacing w:lineRule="auto" w:line="240"/>
        <w:rPr/>
      </w:pPr>
      <w:r>
        <w:rPr/>
        <w:t>Ханган нийлүүлэлт дээр хэр зэрэг оролцоотой байна вэ гэж асууж байна.</w:t>
      </w:r>
    </w:p>
    <w:p>
      <w:pPr>
        <w:pStyle w:val="Normal"/>
        <w:spacing w:lineRule="auto" w:line="240"/>
        <w:rPr/>
      </w:pPr>
      <w:r>
        <w:rPr>
          <w:b/>
        </w:rPr>
        <w:t>Н.Батбаяр:</w:t>
      </w:r>
      <w:r>
        <w:rPr/>
        <w:t xml:space="preserve"> -Үнийн хяналт.</w:t>
      </w:r>
    </w:p>
    <w:p>
      <w:pPr>
        <w:pStyle w:val="Normal"/>
        <w:spacing w:lineRule="auto" w:line="240"/>
        <w:rPr/>
      </w:pPr>
      <w:r>
        <w:rPr>
          <w:b/>
        </w:rPr>
        <w:t>Д.Батбаатар:</w:t>
      </w:r>
      <w:r>
        <w:rPr/>
        <w:t xml:space="preserve"> -Үнэлгээ хяналт дээр ямар байна вэ гэж байна. Би энэ дээр товчхон хариулъя. Манай компани анх байгуулагдаж гарч ирээд мөн ялгаа байхгүй энэ үүднээсээ Оюутолгой компанид аудитын шалгалт оруулсан. Өөрөөр хэлбэл, бидэнд эргэлзээ байна. Энэ эргэлзээгээ тайлах үүднээс бид нар Монголын аудитын компани болоод олон улсад хүлээн зөвшөөрөгдсөн, дээрээсээ 4, 5 дахид эрэмбэлэгддэг </w:t>
      </w:r>
      <w:r>
        <w:rPr>
          <w:lang w:val="en-US"/>
        </w:rPr>
        <w:t>BDO</w:t>
      </w:r>
      <w:r>
        <w:rPr/>
        <w:t xml:space="preserve"> гэдэг компанитай хамтарсан аудитын компанийг оруулсан. Энэ компанийг шалгаж, шалгалтынхаа үр дүнг танилцуулсан.</w:t>
      </w:r>
    </w:p>
    <w:p>
      <w:pPr>
        <w:pStyle w:val="Normal"/>
        <w:spacing w:lineRule="auto" w:line="240"/>
        <w:rPr/>
      </w:pPr>
      <w:r>
        <w:rPr/>
        <w:t>Энэ дээр ямар юм хэлж байгаа вэ гэхээр хязгаарлагдмал аудит хийсэн. Бүх асуудалд нь биш, тодорхой тухайлбал, бид эргэлзээд байгаа 2010, 2011 оныхоо санхүүгийн тайланд нь хэсэгчилсэн аудит хийсэн. Энэ нь олон улсын нягтлан бодох бүртгэлийн стандартад  хүлээн зөвшөөрөгддөг хэмжээндээ асуудлууд нь явж байна гэсэн ийм эерэг дүгнэлт гарчихсан байгаа. Шаардлагатай бол энэ дээр тухайлж, тодорхой дэлгэрэнгүй мэдээллийг жичид нь өгч болно гэж бодож байна.</w:t>
      </w:r>
    </w:p>
    <w:p>
      <w:pPr>
        <w:pStyle w:val="Normal"/>
        <w:spacing w:lineRule="auto" w:line="240"/>
        <w:rPr/>
      </w:pPr>
      <w:r>
        <w:rPr/>
        <w:t>Нийт 150 хүн ажиллаж байна. Тэдний асуудал, цалин мөнгөний асуудал.</w:t>
      </w:r>
    </w:p>
    <w:p>
      <w:pPr>
        <w:pStyle w:val="Normal"/>
        <w:spacing w:lineRule="auto" w:line="240"/>
        <w:rPr/>
      </w:pPr>
      <w:r>
        <w:rPr>
          <w:b/>
        </w:rPr>
        <w:t>Н.Батбаяр:</w:t>
      </w:r>
      <w:r>
        <w:rPr/>
        <w:t xml:space="preserve"> -Тодруулчихъя. Оруулж ирж байгаа тоног төхөөрөмж, хийж байгаа ажлын үнэлгээг та нар хэвийн гэж үзэж байгаа гэсэн үг үү?</w:t>
      </w:r>
    </w:p>
    <w:p>
      <w:pPr>
        <w:pStyle w:val="Normal"/>
        <w:spacing w:lineRule="auto" w:line="240"/>
        <w:rPr/>
      </w:pPr>
      <w:r>
        <w:rPr>
          <w:b/>
        </w:rPr>
        <w:t>Д.Батбаатар:</w:t>
      </w:r>
      <w:r>
        <w:rPr/>
        <w:t xml:space="preserve"> -Энэ дээр аудитын дүгнэлтээр хэвийн гарсан гэж үзэж байгаа. Гэхдээ бид аудитынхаа дүгнэлтийг мөн ялгаа байхгүй 2012 оны аудит хийх </w:t>
      </w:r>
      <w:r>
        <w:rPr>
          <w:lang w:val="en-US"/>
        </w:rPr>
        <w:t>PwC</w:t>
      </w:r>
      <w:r>
        <w:rPr/>
        <w:t xml:space="preserve"> гэдэг энэ компанид бид нарын энэ эргэлзээд байгаа зүйлийг дахиж бүр нягталж үз гэдэг шаардлагыг сүүлийн ТУЗ-ийн хурал дээр хийсэн байгаа.</w:t>
      </w:r>
    </w:p>
    <w:p>
      <w:pPr>
        <w:pStyle w:val="Normal"/>
        <w:spacing w:lineRule="auto" w:line="240"/>
        <w:rPr/>
      </w:pPr>
      <w:r>
        <w:rPr>
          <w:b/>
        </w:rPr>
        <w:t>Д.Ганхуяг:</w:t>
      </w:r>
      <w:r>
        <w:rPr/>
        <w:t xml:space="preserve"> -Тэр аудит хийсэн компани чинь эхний аудитын үнэлгээ /эхний ч гэдэг юмуу даа/, дунд шатных, сүүлийнх нь зөрчихсөн юм байна уу, үгүй юу? Зардал өссөн юм байна уу, үгүй юу? Одоо монголчууд, хөрөнгө оруулагчид бид энэ дээр хамтарч сайн ажиллахын тулд бүх юмыг ил тод ярих хэрэгтэй. Одоо битгий хэлээрэй гэдэг юмаа болих хэрэгтэй.</w:t>
      </w:r>
    </w:p>
    <w:p>
      <w:pPr>
        <w:pStyle w:val="Normal"/>
        <w:spacing w:lineRule="auto" w:line="240"/>
        <w:rPr/>
      </w:pPr>
      <w:r>
        <w:rPr>
          <w:b/>
        </w:rPr>
        <w:t>Д.Батбаатар:</w:t>
      </w:r>
      <w:r>
        <w:rPr/>
        <w:t xml:space="preserve"> -Тийм юм байхгүй.</w:t>
      </w:r>
    </w:p>
    <w:p>
      <w:pPr>
        <w:pStyle w:val="Normal"/>
        <w:spacing w:lineRule="auto" w:line="240"/>
        <w:rPr/>
      </w:pPr>
      <w:r>
        <w:rPr>
          <w:b/>
        </w:rPr>
        <w:t>Д.Ганхуяг:</w:t>
      </w:r>
      <w:r>
        <w:rPr/>
        <w:t xml:space="preserve"> -Байхгүй биз?</w:t>
      </w:r>
    </w:p>
    <w:p>
      <w:pPr>
        <w:pStyle w:val="Normal"/>
        <w:spacing w:lineRule="auto" w:line="240"/>
        <w:rPr/>
      </w:pPr>
      <w:r>
        <w:rPr>
          <w:b/>
        </w:rPr>
        <w:t>Д.Батбаатар:</w:t>
      </w:r>
      <w:r>
        <w:rPr/>
        <w:t xml:space="preserve"> -Аудитын дүгнэлтээр гарсан байгаа. Материалыг төвшингийн хоёр төвшиндөө тэр байдаг юм байна. Шалгалт оруулахын тулд аудитынхаа олон улсын стандартаар тодорхой, энэ том төслийн хувьд ямар зөрчлөө зөрчил гэж үзэх вэ, ямар зөрчлийг зөрчил биш гэж үзэх вэ гэхээр материаллаг төвшингийнхөө 2 хувиас хэтрээгүй бол зөрчил гэж үзэхгүй гэсэн энэ хүрээндээ үзээд эерэг гэсэн дүгнэлт гарч байгаа юм. Гэхдээ аудитын дүгнэлтээр анхны хөрөнгө оруулалтаар 1 тэрбум 50 сая ам.доллараар хэтрүүлчихээд байна гэдгээ хэлчихсэн байгаа.</w:t>
      </w:r>
    </w:p>
    <w:p>
      <w:pPr>
        <w:pStyle w:val="Normal"/>
        <w:spacing w:lineRule="auto" w:line="240"/>
        <w:rPr/>
      </w:pPr>
      <w:r>
        <w:rPr>
          <w:b/>
        </w:rPr>
        <w:t>Н.Батбаяр:</w:t>
      </w:r>
      <w:r>
        <w:rPr/>
        <w:t xml:space="preserve"> -Наадахаа дахиад хэл дээ.</w:t>
      </w:r>
    </w:p>
    <w:p>
      <w:pPr>
        <w:pStyle w:val="Normal"/>
        <w:spacing w:lineRule="auto" w:line="240"/>
        <w:rPr/>
      </w:pPr>
      <w:r>
        <w:rPr>
          <w:b/>
        </w:rPr>
        <w:t>Д.Батбаатар:</w:t>
      </w:r>
      <w:r>
        <w:rPr/>
        <w:t xml:space="preserve"> -1 тэрбум 50 сая доллараар.</w:t>
      </w:r>
    </w:p>
    <w:p>
      <w:pPr>
        <w:pStyle w:val="Normal"/>
        <w:spacing w:lineRule="auto" w:line="240"/>
        <w:rPr/>
      </w:pPr>
      <w:r>
        <w:rPr>
          <w:b/>
        </w:rPr>
        <w:t>Н.Батбаяр:</w:t>
      </w:r>
      <w:r>
        <w:rPr/>
        <w:t xml:space="preserve"> -Бүтэн өгүүлбэрээр нь хэл дээ. Анхныхаа хөрөнгө оруулалтыг яасан гэнээ? Би албан ёсоор дахиж сонсох гээд байна шүү дээ.</w:t>
      </w:r>
    </w:p>
    <w:p>
      <w:pPr>
        <w:pStyle w:val="Normal"/>
        <w:spacing w:lineRule="auto" w:line="240"/>
        <w:rPr/>
      </w:pPr>
      <w:r>
        <w:rPr>
          <w:b/>
        </w:rPr>
        <w:t>Д.Батбаатар:</w:t>
      </w:r>
      <w:r>
        <w:rPr/>
        <w:t xml:space="preserve"> -Анхны батлагдсан ТЭЗҮ-ээсээ хөрөнгө оруулалт 1 тэрбум 50 сая ам.доллараар хэтрээд байна гэсэн ийм юу гаргасан байгаа. 2011 оны эцсийн байдлаар.</w:t>
      </w:r>
    </w:p>
    <w:p>
      <w:pPr>
        <w:pStyle w:val="Normal"/>
        <w:spacing w:lineRule="auto" w:line="240"/>
        <w:rPr/>
      </w:pPr>
      <w:r>
        <w:rPr>
          <w:b/>
        </w:rPr>
        <w:t>Н.Батбаяр:</w:t>
      </w:r>
      <w:r>
        <w:rPr/>
        <w:t xml:space="preserve"> -2012 он ороогүйгээр, тийм ээ?</w:t>
      </w:r>
    </w:p>
    <w:p>
      <w:pPr>
        <w:pStyle w:val="Normal"/>
        <w:spacing w:lineRule="auto" w:line="240"/>
        <w:rPr/>
      </w:pPr>
      <w:r>
        <w:rPr>
          <w:b/>
        </w:rPr>
        <w:t>Д.Батбаатар:</w:t>
      </w:r>
      <w:r>
        <w:rPr/>
        <w:t xml:space="preserve"> -Тийм.</w:t>
      </w:r>
    </w:p>
    <w:p>
      <w:pPr>
        <w:pStyle w:val="Normal"/>
        <w:spacing w:lineRule="auto" w:line="240"/>
        <w:rPr/>
      </w:pPr>
      <w:r>
        <w:rPr>
          <w:b/>
        </w:rPr>
        <w:t>Н.Батбаяр:</w:t>
      </w:r>
      <w:r>
        <w:rPr/>
        <w:t xml:space="preserve"> -Тэгвэл энийгээ баталгаажуулах ажил нөгөө талтайгаа яаж хийсэн бэ? </w:t>
      </w:r>
    </w:p>
    <w:p>
      <w:pPr>
        <w:pStyle w:val="Normal"/>
        <w:spacing w:lineRule="auto" w:line="240"/>
        <w:rPr/>
      </w:pPr>
      <w:r>
        <w:rPr>
          <w:b/>
        </w:rPr>
        <w:t>Д.Батбаатар:</w:t>
      </w:r>
      <w:r>
        <w:rPr/>
        <w:t xml:space="preserve"> -Энийгээ бид сая Санхүү, аудитын хороонд нь танилцуулаад, энд ийм асуудал байна, энэ асуудлыг манай ТУЗ-ийн гишүүдээр дамжуулж, энэ бол хэдийгээр материаллаг төвшингөөс хэтрээгүй, эерэг мэт боловч энэ бол жижиг зөрчил биш байна. Энэ бол ноцтой зөрчил, том зөрчил байгаа учраас энийг нягталж үзье. Энийгээ 2012 оны аудит хийх юмандаа, тэр цар хүрээндээ энийгээ илүү нарийн тусгаж үзье гэж, шаардлага тавьсан байгаа.</w:t>
      </w:r>
    </w:p>
    <w:p>
      <w:pPr>
        <w:pStyle w:val="Normal"/>
        <w:spacing w:lineRule="auto" w:line="240"/>
        <w:rPr/>
      </w:pPr>
      <w:r>
        <w:rPr>
          <w:b/>
        </w:rPr>
        <w:t>Н.Батбаяр:</w:t>
      </w:r>
      <w:r>
        <w:rPr/>
        <w:t xml:space="preserve"> -Д.Батбаатар аа, ийм байна. Танай энэ тайлан дээр 2011 оны нийт хөрөнгө оруулалт 2,6 тэрбум доллар гэж гарсан байна. Нөгөө аудитын компани чинь үүнээс 1 тэрбум доллар нь хэтэрсэн байна гэж үзэж байна шүү дээ. Тэгэхээр маш том зөрчил илэрсэн байна даа.</w:t>
      </w:r>
    </w:p>
    <w:p>
      <w:pPr>
        <w:pStyle w:val="Normal"/>
        <w:spacing w:lineRule="auto" w:line="240"/>
        <w:rPr/>
      </w:pPr>
      <w:r>
        <w:rPr>
          <w:b/>
        </w:rPr>
        <w:t>Д.Батбаатар:</w:t>
      </w:r>
      <w:r>
        <w:rPr/>
        <w:t xml:space="preserve"> -Тийм, нийт.</w:t>
      </w:r>
    </w:p>
    <w:p>
      <w:pPr>
        <w:pStyle w:val="Normal"/>
        <w:spacing w:lineRule="auto" w:line="240"/>
        <w:rPr/>
      </w:pPr>
      <w:r>
        <w:rPr/>
        <w:t>Цалин мөнгөн дээр Г.Тэмүүлэн захирал тодотгоод хэлчих байх гэж бодож байна. Үйлдвэр хэзээ ашиглалтад орох вэ гэсэн. Ил уурхай үндсэндээ ашиглалтад ороход бэлэн болчихсон байгаа. Анхны бүтээгдэхүүнээ 2013 оны 01 дүгээр сарын 01-нээс гаргана гэсэн ийм төлөвлөгөөтэй явж байгаа. Энэ нь мөн л гацаж байгаа асуудал нь эрчим хүчний асуудал дээр гацаж байна. Эрчим хүч нь чухам юун дээрээс болоод гацаад байна вэ гэдэг дээр Хятадын тал энэ дээр эрчим хүчний асуудлыг баяжмалынхаа асуудалтай хамт уяж тавьж байгаа. Үүнийг бол.</w:t>
      </w:r>
    </w:p>
    <w:p>
      <w:pPr>
        <w:pStyle w:val="Normal"/>
        <w:spacing w:lineRule="auto" w:line="240"/>
        <w:rPr/>
      </w:pPr>
      <w:r>
        <w:rPr>
          <w:b/>
        </w:rPr>
        <w:t>Б.Гарамгайбаатар:</w:t>
      </w:r>
      <w:r>
        <w:rPr/>
        <w:t xml:space="preserve"> -Тэр чинь сая Н.Батбаяр гишүүн зөвхөн ганцхан талын сонголт хийсэн байгаа юм. Оюутолгой яагаад ийм том компани мөртлөө хэрэв эрсдэлээ бодож үзээд хоёр дахь хувилбарыг сонгоогүй юм бэ гэж асуугаад байгаа шүү дээ.</w:t>
      </w:r>
    </w:p>
    <w:p>
      <w:pPr>
        <w:pStyle w:val="Normal"/>
        <w:spacing w:lineRule="auto" w:line="240"/>
        <w:rPr/>
      </w:pPr>
      <w:r>
        <w:rPr>
          <w:b/>
        </w:rPr>
        <w:t>Д.Батбаатар:</w:t>
      </w:r>
      <w:r>
        <w:rPr/>
        <w:t xml:space="preserve"> -Би тэр рүү оръё. Эрчим хүчний асуудал байгаа. Хятадын тал үүнийг баяжмалын асуудалтай уяж тавьж байгаа. Энэ баяжмалын асуудал, эрчим хүчний асуудал хоёр тусдаа юм гэдгийг Засгийн газар хэлээд хоёр ажлын хэсэг тус тусдаа гарсан байгаа.</w:t>
      </w:r>
    </w:p>
    <w:p>
      <w:pPr>
        <w:pStyle w:val="Normal"/>
        <w:spacing w:lineRule="auto" w:line="240"/>
        <w:rPr/>
      </w:pPr>
      <w:r>
        <w:rPr>
          <w:b/>
        </w:rPr>
        <w:t>Д.Ганхуяг:</w:t>
      </w:r>
      <w:r>
        <w:rPr/>
        <w:t xml:space="preserve"> -Баяжмалын асуудалтай уяна гэдэг нь яаж байгаа юм бэ? Үнэтэй нь юмуу? Эсвэл газар доор байгаа баялаг юмуу?</w:t>
      </w:r>
    </w:p>
    <w:p>
      <w:pPr>
        <w:pStyle w:val="Normal"/>
        <w:spacing w:lineRule="auto" w:line="240"/>
        <w:rPr/>
      </w:pPr>
      <w:r>
        <w:rPr>
          <w:b/>
        </w:rPr>
        <w:t>Д.Батбаатар:</w:t>
      </w:r>
      <w:r>
        <w:rPr/>
        <w:t xml:space="preserve"> -Үнэтэй нь бөгөөд нийлүүлэлттэй нь ярьж байгаа. Өөрөөр хэлбэл, Хятадын Өвөрмонголын өөртөө засах орны Баяннуур сум бол нийт гарсан баяжмалыг авна гэдэг ийм асуудал тавьдаг. Үүнийг манайх зөвшөөрдөггүй. Өөрөөр хэлбэл, бид хэрэгцээт.</w:t>
      </w:r>
    </w:p>
    <w:p>
      <w:pPr>
        <w:pStyle w:val="Normal"/>
        <w:spacing w:lineRule="auto" w:line="240"/>
        <w:rPr/>
      </w:pPr>
      <w:r>
        <w:rPr>
          <w:b/>
        </w:rPr>
        <w:t>Д.Ганхуяг:</w:t>
      </w:r>
      <w:r>
        <w:rPr/>
        <w:t xml:space="preserve"> -Үнэ, тоо хэмжээтэй нь юмуу?</w:t>
      </w:r>
    </w:p>
    <w:p>
      <w:pPr>
        <w:pStyle w:val="Normal"/>
        <w:spacing w:lineRule="auto" w:line="240"/>
        <w:rPr/>
      </w:pPr>
      <w:r>
        <w:rPr>
          <w:b/>
        </w:rPr>
        <w:t>Д.Батбаатар:</w:t>
      </w:r>
      <w:r>
        <w:rPr/>
        <w:t xml:space="preserve"> -Яг үнэндээ баяжмалын 100 хувь Хятадад борлуулж байгаа. Түүний 50 хувь нь Өвөрмонголын өөртөө засах оронд ноогдож байгаа. Түүний тодорхой хэрэгцээтэй хэсгийг нь Баяннуур суманд нийлүүлье гэдэг асуудлаа манай талаас тавьж байгаа.</w:t>
      </w:r>
    </w:p>
    <w:p>
      <w:pPr>
        <w:pStyle w:val="Normal"/>
        <w:spacing w:lineRule="auto" w:line="240"/>
        <w:rPr/>
      </w:pPr>
      <w:r>
        <w:rPr/>
        <w:t>Нөгөө тал үүнийг байнга эрчим хүчний асуудалтай уясан хэвээр байгаа юм гэдгийг хэлье.</w:t>
      </w:r>
    </w:p>
    <w:p>
      <w:pPr>
        <w:pStyle w:val="Normal"/>
        <w:spacing w:lineRule="auto" w:line="240"/>
        <w:rPr/>
      </w:pPr>
      <w:r>
        <w:rPr/>
        <w:t>Нэг талын, тэр дээр яг эрчим хүчний бодлогыг Оюутолгой компани чухам ямар бодлогоор ингэснийг энэ дээр би тодорхой хэлж чадашгүй нь. Ер нь манайх Засгийн газраас нэг л зүйл хэлсэн байгаа. Тэр нь юу вэ гэхээр нийт төсөвт өртөгт нөлөөлөхгүйгээр эрчим хүчний асуудал, жишээлбэл, цахилгаан станцын асуудал барь гэсэн ийм л асуудал хэлсэн байгаа. Энэ дээр Оюутолгой компани өөрсдийнхөө бодлогыг гаргаад явж байгаа. Судалгаа, шинжилгээгээ хийгээд явж байгаа.</w:t>
      </w:r>
    </w:p>
    <w:p>
      <w:pPr>
        <w:pStyle w:val="Normal"/>
        <w:spacing w:lineRule="auto" w:line="240"/>
        <w:rPr/>
      </w:pPr>
      <w:r>
        <w:rPr>
          <w:b/>
        </w:rPr>
        <w:t>Б.Гарамгайбаатар:</w:t>
      </w:r>
      <w:r>
        <w:rPr/>
        <w:t xml:space="preserve"> -Оюутолгой гурван нөхцөлийг судалж үзээд, нэг нь Хятадаас авах. Нөгөө нь манай эндээс эрчим хүч татах. Гурав дахь нь хажуудаа шинэ эх үүсвэр байгуулах энэ гурван нөхцөлийн зөвхөн Хятадыг нь сонгож авсан байдаг.</w:t>
      </w:r>
    </w:p>
    <w:p>
      <w:pPr>
        <w:pStyle w:val="Normal"/>
        <w:spacing w:lineRule="auto" w:line="240"/>
        <w:rPr/>
      </w:pPr>
      <w:r>
        <w:rPr>
          <w:b/>
        </w:rPr>
        <w:t>Д.Батбаатар:</w:t>
      </w:r>
      <w:r>
        <w:rPr/>
        <w:t xml:space="preserve"> -Үгүй л дээ.</w:t>
      </w:r>
    </w:p>
    <w:p>
      <w:pPr>
        <w:pStyle w:val="Normal"/>
        <w:spacing w:lineRule="auto" w:line="240"/>
        <w:rPr/>
      </w:pPr>
      <w:r>
        <w:rPr>
          <w:b/>
        </w:rPr>
        <w:t>Б.Гарамгайбаатар:</w:t>
      </w:r>
      <w:r>
        <w:rPr/>
        <w:t xml:space="preserve"> -Тэгсэн байгаа. Надад өөрсдөө ирж тэгж тайлбарласан. Одоо ийм хүндрэл үүсчихсэн учраас эргээд эрчим хүчний асуудал дээр асуудал үүсчихээд цаашаа явахаа больчихоод байгаа юм. Хятадын талын сая таны ярьсан шаардлагууд тулчихсан учраас. Тэгээд одоо яах вэ гэдэг дээр асуудал хүндрээд байна гэдгийг Оюутолгойн удирдлагууд түрүүн ирж уулзахдаа энэ талаар хэлсэн юм. Тэгэхээр хамгийн гол юм бол эрсдэл тооцох асуудал нь Оюутолгойн асуудал. Таны хэлдгээр Оюутолгой өөрсдөө шийдэх ёстой юм. Тэрнээс тэрийгээ үүгээр далимдуулаад бидэнд ямар нэгэн тулгалт хийх нөхцөл боломж байхгүй гэж ингэж хэлэх ёстой юм. Би тэгж хэлээд байгаа юм. Тэр нөхдүүд ингэж шалтаг тавьж ярьж байсан.</w:t>
      </w:r>
    </w:p>
    <w:p>
      <w:pPr>
        <w:pStyle w:val="Normal"/>
        <w:spacing w:lineRule="auto" w:line="240"/>
        <w:rPr/>
      </w:pPr>
      <w:r>
        <w:rPr>
          <w:b/>
        </w:rPr>
        <w:t>Д.Батбаатар:</w:t>
      </w:r>
      <w:r>
        <w:rPr/>
        <w:t xml:space="preserve"> -Энэ дээр магадгүй, гэрээнд зааснаар ганцхан Хятадаас 100 хувь эрчим хүч авна гэсэн үг байхгүй. Өөрөөр хэлбэл, өөрөө дотоодын эрчим хүчээр хангагдана. Тэрийгээ баригдтал Хятадаас эрчим хүч авна байгаа. Тэр нь 2-3 жил байгаа. Энэ хугацаанд нь цахилгаан станцаа барина. Энэ цахилгаан станцыг барихад нийт төсөвт өртөгт нөлөөлөхгүйгээр /төслийн төсөвт нөлөөлөхгүйгээр/.</w:t>
      </w:r>
    </w:p>
    <w:p>
      <w:pPr>
        <w:pStyle w:val="Normal"/>
        <w:spacing w:lineRule="auto" w:line="240"/>
        <w:rPr/>
      </w:pPr>
      <w:r>
        <w:rPr>
          <w:b/>
        </w:rPr>
        <w:t>Б.Гарамгайбаатар:</w:t>
      </w:r>
      <w:r>
        <w:rPr/>
        <w:t xml:space="preserve"> -Үгүй дээ, тэд нар чинь өөр юм яриад байгаа юм. Судалж үзээд эрчим хүчийг хаанаас хангах вэ гэдэг гурван замыг Оюутолгой өөрсдөө тооцоолж үзсэн байхгүй юу. Ингэж үзээд хамгийн зөв зам нь Хятадтай шууд хэлэлцээр байгуулж, Баяннуураас авах нь зөв гэж шийдээд, тэрийгээ сонгосон гэдгээ өөрсдөө тайлбарлаад байгаа юм. Одоо болсон хойно, тэр асуудал чагтлагдаж байгаа учраас асуудал үүсчихээд байгаа юм. Ийм тайлбар Оюутолгой өгөөд байгаа шүү дээ. Танайхан болохоор энэ тал дээр тийм мэдээлэл байхгүй байгаа юмуу гэж ойлгогдоод байна.</w:t>
      </w:r>
    </w:p>
    <w:p>
      <w:pPr>
        <w:pStyle w:val="Normal"/>
        <w:spacing w:lineRule="auto" w:line="240"/>
        <w:rPr/>
      </w:pPr>
      <w:r>
        <w:rPr>
          <w:b/>
        </w:rPr>
        <w:t>Д.Батбаатар:</w:t>
      </w:r>
      <w:r>
        <w:rPr/>
        <w:t xml:space="preserve"> -Мэдээлэл бидэнд байна. Гэхдээ энэ дээр та бид хоёрын ярьж байгаагаас харахад тэднийхний хэлсэн тайлбар, миний хэлж байгаа тайлбар бас ойлголтын зөрүү юмнууд байх шиг байна. Үүнийг нягталж байгаад эргээд тодруулж хэлье.</w:t>
      </w:r>
    </w:p>
    <w:p>
      <w:pPr>
        <w:pStyle w:val="Normal"/>
        <w:spacing w:lineRule="auto" w:line="240"/>
        <w:rPr/>
      </w:pPr>
      <w:r>
        <w:rPr>
          <w:b/>
        </w:rPr>
        <w:t>Б.Гарамгайбаатар:</w:t>
      </w:r>
      <w:r>
        <w:rPr/>
        <w:t xml:space="preserve"> -Зөрөөд байна.</w:t>
      </w:r>
    </w:p>
    <w:p>
      <w:pPr>
        <w:pStyle w:val="Normal"/>
        <w:spacing w:lineRule="auto" w:line="240"/>
        <w:rPr/>
      </w:pPr>
      <w:r>
        <w:rPr>
          <w:b/>
        </w:rPr>
        <w:t>Н.Батбаяр:</w:t>
      </w:r>
      <w:r>
        <w:rPr/>
        <w:t xml:space="preserve"> -Би чамаас ингэж асууя. Ашиглалтад ороход бэлэн болчихсон гэж хэлж байна. Танай энэ тайлан дээр чинь хийгдэх ажил 99 хувьтай гэж хэлж байна. Одоо ашиглалтад орохгүй байна шүү дээ. Ашиглалтад орохгүй байгаа явдалд Монголын талаас нөлөөлж байгаа юм байгаа юу? Үгүй бол, цэвэр Оюутолгойн цэвэр гадныхны ажлаас хамаарч байгаа зүйл үү?</w:t>
      </w:r>
    </w:p>
    <w:p>
      <w:pPr>
        <w:pStyle w:val="Normal"/>
        <w:spacing w:lineRule="auto" w:line="240"/>
        <w:rPr/>
      </w:pPr>
      <w:r>
        <w:rPr>
          <w:b/>
        </w:rPr>
        <w:t>Д.Батбаатар:</w:t>
      </w:r>
      <w:r>
        <w:rPr/>
        <w:t xml:space="preserve"> -Шулуухан хэлэхэд, манай Монголын талаас шалтгаалж байгаа зүйл байхгүй байгаа.</w:t>
      </w:r>
    </w:p>
    <w:p>
      <w:pPr>
        <w:pStyle w:val="Normal"/>
        <w:spacing w:lineRule="auto" w:line="240"/>
        <w:rPr/>
      </w:pPr>
      <w:r>
        <w:rPr>
          <w:b/>
        </w:rPr>
        <w:t>Н.Батбаяр:</w:t>
      </w:r>
      <w:r>
        <w:rPr/>
        <w:t xml:space="preserve"> -Ашиглалтад орохгүй удаж байгаа нь тэдний өөрсдийнх нь үйл ажиллагаатай холбоотой асуудал уу?</w:t>
      </w:r>
    </w:p>
    <w:p>
      <w:pPr>
        <w:pStyle w:val="Normal"/>
        <w:spacing w:lineRule="auto" w:line="240"/>
        <w:rPr/>
      </w:pPr>
      <w:r>
        <w:rPr>
          <w:b/>
        </w:rPr>
        <w:t>Д.Батбаатар:</w:t>
      </w:r>
      <w:r>
        <w:rPr/>
        <w:t xml:space="preserve"> -Тийм.</w:t>
      </w:r>
    </w:p>
    <w:p>
      <w:pPr>
        <w:pStyle w:val="Normal"/>
        <w:spacing w:lineRule="auto" w:line="240"/>
        <w:rPr/>
      </w:pPr>
      <w:r>
        <w:rPr>
          <w:b/>
        </w:rPr>
        <w:t>Г.Тэмүүлэн:</w:t>
      </w:r>
      <w:r>
        <w:rPr/>
        <w:t xml:space="preserve"> -Б.Гарамгайбаатар даргын эрчим хүчний эх үүсвэртэй холбогдуулаад асуусан асуултад нэмэлт мэдээлэл өгчих үү? </w:t>
      </w:r>
    </w:p>
    <w:p>
      <w:pPr>
        <w:pStyle w:val="Normal"/>
        <w:spacing w:lineRule="auto" w:line="240"/>
        <w:rPr/>
      </w:pPr>
      <w:r>
        <w:rPr/>
        <w:t>Ерөнхийдөө хөрөнгө оруулалтын гэрээгээр угаасаа гурван.</w:t>
      </w:r>
    </w:p>
    <w:p>
      <w:pPr>
        <w:pStyle w:val="Normal"/>
        <w:spacing w:lineRule="auto" w:line="240"/>
        <w:rPr/>
      </w:pPr>
      <w:r>
        <w:rPr>
          <w:b/>
        </w:rPr>
        <w:t>Б.Гарамгайбаатар:</w:t>
      </w:r>
      <w:r>
        <w:rPr/>
        <w:t xml:space="preserve"> -Би тэрийг чинь үзчихсэн юм. Надад Оюутолгойнхныг ирэхээс өмнө би тэр баримтыг үзэхэд яг тийм нөхцөлөөр заалт биччихсэн байсан. Тийм учраас би асуулт асуугаагүй. Зүгээр л тодруулга юм ярьсан юм. Одоо О.Баасанхүү гишүүн асуултаа асууя.</w:t>
      </w:r>
    </w:p>
    <w:p>
      <w:pPr>
        <w:pStyle w:val="Normal"/>
        <w:spacing w:lineRule="auto" w:line="240"/>
        <w:rPr/>
      </w:pPr>
      <w:r>
        <w:rPr>
          <w:b/>
        </w:rPr>
        <w:t>Н.Батбаяр:</w:t>
      </w:r>
      <w:r>
        <w:rPr/>
        <w:t xml:space="preserve"> -Миний асуулт дутуу байна.</w:t>
      </w:r>
    </w:p>
    <w:p>
      <w:pPr>
        <w:pStyle w:val="Normal"/>
        <w:spacing w:lineRule="auto" w:line="240"/>
        <w:rPr/>
      </w:pPr>
      <w:r>
        <w:rPr>
          <w:b/>
        </w:rPr>
        <w:t>Б.Гарамгайбаатар:</w:t>
      </w:r>
      <w:r>
        <w:rPr/>
        <w:t xml:space="preserve"> -Дуусаагүй байгаа юмуу.</w:t>
      </w:r>
    </w:p>
    <w:p>
      <w:pPr>
        <w:pStyle w:val="Normal"/>
        <w:spacing w:lineRule="auto" w:line="240"/>
        <w:rPr/>
      </w:pPr>
      <w:r>
        <w:rPr>
          <w:b/>
        </w:rPr>
        <w:t>Г.Тэмүүлэн:</w:t>
      </w:r>
      <w:r>
        <w:rPr/>
        <w:t xml:space="preserve"> -Сүүлийн үед Оюутолгой компаниас нийгэмд гаргаж байгаа мессэж нь монголчууд нийт төслөөс хүртэх үр ашиг нь 71 хувь, хөрөнгө оруулагч тал 29-ийг хүртэж байгаа гэсэн тийм мэдээлэл гарч байгаа. Эргээд, энэ бол цэвэр бидний ойлгож байгаагаар Олон улсын валютын сангаас 2010 онд хийсэн тооцоо, судалгаа гэж үзэж байгаа.</w:t>
      </w:r>
    </w:p>
    <w:p>
      <w:pPr>
        <w:pStyle w:val="Normal"/>
        <w:spacing w:lineRule="auto" w:line="240"/>
        <w:rPr/>
      </w:pPr>
      <w:r>
        <w:rPr/>
        <w:t>Манай Монголын талын баримтлах тухайн хөрөнгө оруулалтын гэрээ байгуулагдах хүчин төгөлдөр болох үед буюу 2010 оны 03 дугаар сарын 31-ний байдлаарх төслөөс хүртэх манай талын нийт ашиг нь өнөөгийн үнэлснээр 59 хувьтай. Нэрлэсэн үнэлснээр 53 хувьтай гээд. Энэ нь ашиглалтын хугацаанд татвар, роялтын төлбөр, ногдол ашиг гэсэн хэлбэрээр гарахаар байгаад байгаа.</w:t>
      </w:r>
    </w:p>
    <w:p>
      <w:pPr>
        <w:pStyle w:val="Normal"/>
        <w:spacing w:lineRule="auto" w:line="240"/>
        <w:rPr/>
      </w:pPr>
      <w:r>
        <w:rPr>
          <w:b/>
        </w:rPr>
        <w:t>Н.Батбаяр:</w:t>
      </w:r>
      <w:r>
        <w:rPr/>
        <w:t xml:space="preserve"> -Г.Тэмүүлэн, өөрөөр хэлбэл, 71/29 гээд яриад байгаа тоо бол бодитой тоо биш ээ гэдгийг манай Монголын талын оролцогч та бүхэн албан ёсоор хэлж байна гэж хүлээж авах нь байна шүү дээ.</w:t>
      </w:r>
    </w:p>
    <w:p>
      <w:pPr>
        <w:pStyle w:val="Normal"/>
        <w:spacing w:lineRule="auto" w:line="240"/>
        <w:rPr/>
      </w:pPr>
      <w:r>
        <w:rPr>
          <w:b/>
        </w:rPr>
        <w:t>Г.Тэмүүлэн:</w:t>
      </w:r>
      <w:r>
        <w:rPr/>
        <w:t xml:space="preserve"> -Тэр бол манай талын тооцоотой ямар ч хамааралгүй тооцоо. Тэрийг Валютын сангаас юмуу гаргасан тоо байх. Гэхдээ.</w:t>
      </w:r>
    </w:p>
    <w:p>
      <w:pPr>
        <w:pStyle w:val="Normal"/>
        <w:spacing w:lineRule="auto" w:line="240"/>
        <w:rPr/>
      </w:pPr>
      <w:r>
        <w:rPr>
          <w:b/>
        </w:rPr>
        <w:t>Н.Батбаяр:</w:t>
      </w:r>
      <w:r>
        <w:rPr/>
        <w:t xml:space="preserve"> -Би дахин хэлэхэд энэ мэдээлэл хангалттай байгаа. Та нар ажил хариуцаж байгаа хүмүүсийн хувьд албан ёсоор та нарын үгийг олон түмний өмнө хэлүүлэх гэж байгаа хэрэг юм.</w:t>
      </w:r>
    </w:p>
    <w:p>
      <w:pPr>
        <w:pStyle w:val="Normal"/>
        <w:spacing w:lineRule="auto" w:line="240"/>
        <w:rPr/>
      </w:pPr>
      <w:r>
        <w:rPr>
          <w:b/>
        </w:rPr>
        <w:t>Г.Тэмүүлэн:</w:t>
      </w:r>
      <w:r>
        <w:rPr/>
        <w:t xml:space="preserve"> -Бид нарын үзэж байгаагаар бол хамгийн боломжит дээд хувилбар л гэж дэвшүүлсэн юм болов уу гэж ойлгож байгаа. Бид тэр судалгааг судалж үзсэн.</w:t>
      </w:r>
    </w:p>
    <w:p>
      <w:pPr>
        <w:pStyle w:val="Normal"/>
        <w:spacing w:lineRule="auto" w:line="240"/>
        <w:rPr/>
      </w:pPr>
      <w:r>
        <w:rPr>
          <w:b/>
        </w:rPr>
        <w:t>Д.Ганхуяг:</w:t>
      </w:r>
      <w:r>
        <w:rPr/>
        <w:t xml:space="preserve"> -Г.Тэмүүлэн захирал аа, ойлгож байгаа гэж тийм юм ярихгүй. Хариуцлага байя. 53, 58 хувийг Монголын ард түмэн мэдэж байгаа. Наад цаасан дээр ч байж байгаа материал байгаа. Тэр 71/29-ийг та нар мэдэхгүй бол мэдэхгүй гээд л хэлчих. Валютын сан бас мэдэхгүй гэж байгаа сураг байсан. Тийм учраас тэр албан ёсоор тооцогдох байх. Мэдэхгүй бол мэдэхгүй. Тэрнээс тэрийг тэгж нэг талд ярьж болохгүй шүү дээ. Мэдэхгүй бол мэдэхгүйгээ л хэлчих.</w:t>
      </w:r>
    </w:p>
    <w:p>
      <w:pPr>
        <w:pStyle w:val="Normal"/>
        <w:spacing w:lineRule="auto" w:line="240"/>
        <w:rPr/>
      </w:pPr>
      <w:r>
        <w:rPr>
          <w:b/>
        </w:rPr>
        <w:t>Г.Тэмүүлэн:</w:t>
      </w:r>
      <w:r>
        <w:rPr/>
        <w:t xml:space="preserve"> -Тэр бол Монголын талын тооцоонд ямар ч хамааралгүй тооцоо байгаа.</w:t>
      </w:r>
    </w:p>
    <w:p>
      <w:pPr>
        <w:pStyle w:val="Normal"/>
        <w:spacing w:lineRule="auto" w:line="240"/>
        <w:rPr/>
      </w:pPr>
      <w:r>
        <w:rPr>
          <w:b/>
        </w:rPr>
        <w:t>Н.Батбаяр:</w:t>
      </w:r>
      <w:r>
        <w:rPr/>
        <w:t xml:space="preserve"> -Цалин хөлс монголчууд, гадныхан ямар цалин авч байна вэ? Хэд дахин зөрүүтэй байна вэ? Адилхан албан тушаалын хүмүүс адилхан цалин авч байна уу, үгүй юу?</w:t>
      </w:r>
    </w:p>
    <w:p>
      <w:pPr>
        <w:pStyle w:val="Normal"/>
        <w:spacing w:lineRule="auto" w:line="240"/>
        <w:rPr/>
      </w:pPr>
      <w:r>
        <w:rPr>
          <w:b/>
        </w:rPr>
        <w:t>Б.Гарамгайбаатар:</w:t>
      </w:r>
      <w:r>
        <w:rPr/>
        <w:t xml:space="preserve"> -Хамаагүй зөрүүтэй.</w:t>
      </w:r>
    </w:p>
    <w:p>
      <w:pPr>
        <w:pStyle w:val="Normal"/>
        <w:spacing w:lineRule="auto" w:line="240"/>
        <w:rPr/>
      </w:pPr>
      <w:r>
        <w:rPr>
          <w:b/>
        </w:rPr>
        <w:t>Н.Батбаяр:</w:t>
      </w:r>
      <w:r>
        <w:rPr/>
        <w:t xml:space="preserve"> -Монголчууд хамгийн өндөр цалин авч байгаа монгол хүн хэдийг авдаг юм, хамгийн өндөр цалин авдаг гадаадын хүн хэдийг авдаг юм бэ?</w:t>
      </w:r>
    </w:p>
    <w:p>
      <w:pPr>
        <w:pStyle w:val="Normal"/>
        <w:spacing w:lineRule="auto" w:line="240"/>
        <w:rPr/>
      </w:pPr>
      <w:r>
        <w:rPr>
          <w:b/>
        </w:rPr>
        <w:t>Г.Тэмүүлэн:</w:t>
      </w:r>
      <w:r>
        <w:rPr/>
        <w:t xml:space="preserve"> -Бас л монголчуудын нийгмийн асуудал, цалин мөнгөний асуудал, энэ бол Монголын талын хувь нийлүүлэгчийг үргэлж хүндэлж, ТУЗ-ийн төвшинд хувь нийлүүлэгчдийн хурлын төвшинд үргэлж тавьдаг асуудлуудын нэг бол энэ байгаа. Бид нар энэ асуудлыг удаа дараа үе шаттайгаар судалж авч үзсэн. Компанийн зүгээс тодорхой тухайн мэргэжилтнийхээ эзэмшсэн дадлага, туршлага, мэргэжил, ур чадвар зэргээс хамаараад 15, 16 ур чадварын үнэлгээгээр цалингаа олгодог юм билээ. Нарийн, тооцоог танд бид хариу албан бичгээр мэдэгдье. Энэ бас компанийн нууцтай холбоотой асуудал байгаа гэж үзэж байна.</w:t>
      </w:r>
    </w:p>
    <w:p>
      <w:pPr>
        <w:pStyle w:val="Normal"/>
        <w:spacing w:lineRule="auto" w:line="240"/>
        <w:rPr/>
      </w:pPr>
      <w:r>
        <w:rPr>
          <w:b/>
        </w:rPr>
        <w:t>Н.Батбаяр:</w:t>
      </w:r>
      <w:r>
        <w:rPr/>
        <w:t xml:space="preserve"> -Компанийн нууц гэж, бид өнөөдөр Оюутолгой төслийн үр, өгөөжийн талаар Улсын Их Хурлын Эдийн засгийн байнгын хороон дээр хэлэлцэж байна. Энэ дээр нууцлаад байх юм байхгүй шүү дээ. Угаасаа Монгол улсад энэ нууц зүйл биш. Би тодорхой хүний нэр, хаягтай юм асуугаагүй. Монгол хүн хэдэн төгрөгийн цалин авч байна, гадныхан хэдийг авч байна. Хамгийн өндөр цалинтай нь хэд вэ гэж асууж байна шүү дээ. Хэн гэдэг хүн, ямар албан тушаал гэж асуухгүй байна шүү дээ. Та нар энэ тоог мэдэж байна уу? Мэдэж байгаа бол хэл. Мэдэхгүй байгаа бол мэдэхгүй гээд хэлчих. Ер нь Их Хурал дээр хэлж байгаа төрийн албан хаагчийн үг бол хуулийн дагуу шударга байх ёстой.</w:t>
      </w:r>
    </w:p>
    <w:p>
      <w:pPr>
        <w:pStyle w:val="Normal"/>
        <w:spacing w:lineRule="auto" w:line="240"/>
        <w:rPr/>
      </w:pPr>
      <w:r>
        <w:rPr/>
        <w:t>Д.Батбаатар захирал хариулах уу?</w:t>
      </w:r>
    </w:p>
    <w:p>
      <w:pPr>
        <w:pStyle w:val="Normal"/>
        <w:spacing w:lineRule="auto" w:line="240"/>
        <w:rPr/>
      </w:pPr>
      <w:r>
        <w:rPr>
          <w:b/>
        </w:rPr>
        <w:t>Д.Батбаатар:</w:t>
      </w:r>
      <w:r>
        <w:rPr/>
        <w:t xml:space="preserve"> -Цалингийн шатлалаар зөрүүтэй байгаа нь үнэн. Тийм ч учраас бид үүнийг  байнга тавьж байгаа. Ижил төвшний байр суурин дээр ижил цалин авах ёстой гэдгийг байнга хэлж байгаа. Хүүхдийн хичнээн цэцэрлэг, сургууль байна вэ гэдэг дээр.</w:t>
      </w:r>
    </w:p>
    <w:p>
      <w:pPr>
        <w:pStyle w:val="Normal"/>
        <w:spacing w:lineRule="auto" w:line="240"/>
        <w:rPr/>
      </w:pPr>
      <w:r>
        <w:rPr>
          <w:b/>
        </w:rPr>
        <w:t>Н.Батбаяр:</w:t>
      </w:r>
      <w:r>
        <w:rPr/>
        <w:t xml:space="preserve"> -Цалин дээр зөрүү байгаа гэж хэлж байна шүү дээ. Монгол хүн хэдийг аваад, гадаадын хүн хэдийг аваад байна вэ гэж тоо асуугаад байна шүү дээ. Та нар үүнийг мэдэхгүй байгаа юмуу?</w:t>
      </w:r>
    </w:p>
    <w:p>
      <w:pPr>
        <w:pStyle w:val="Normal"/>
        <w:spacing w:lineRule="auto" w:line="240"/>
        <w:rPr/>
      </w:pPr>
      <w:r>
        <w:rPr>
          <w:b/>
        </w:rPr>
        <w:t>Д.Ганхуяг:</w:t>
      </w:r>
      <w:r>
        <w:rPr/>
        <w:t xml:space="preserve"> -Мэдэхгүй бол мэдэхгүйгээ хэлчихгүй юу. </w:t>
      </w:r>
    </w:p>
    <w:p>
      <w:pPr>
        <w:pStyle w:val="Normal"/>
        <w:spacing w:lineRule="auto" w:line="240"/>
        <w:rPr/>
      </w:pPr>
      <w:r>
        <w:rPr>
          <w:b/>
        </w:rPr>
        <w:t>Д.Батбаатар:</w:t>
      </w:r>
      <w:r>
        <w:rPr/>
        <w:t xml:space="preserve"> -Тэрийг тодруулж байж тоогоор нь танд хэлье. Бидэнд тооцоо, тоо байна. Гэхдээ бас үүнийг эргэж нягталж харъя.</w:t>
      </w:r>
    </w:p>
    <w:p>
      <w:pPr>
        <w:pStyle w:val="Normal"/>
        <w:spacing w:lineRule="auto" w:line="240"/>
        <w:rPr/>
      </w:pPr>
      <w:r>
        <w:rPr>
          <w:b/>
        </w:rPr>
        <w:t>Н.Батбаяр:</w:t>
      </w:r>
      <w:r>
        <w:rPr/>
        <w:t xml:space="preserve"> -Д.Батбаатар захирал аа, албан ёсоор үүнийгээ олон түмэнд зарлах ёстой шүү. Шударга байх ёстой.</w:t>
      </w:r>
    </w:p>
    <w:p>
      <w:pPr>
        <w:pStyle w:val="Normal"/>
        <w:spacing w:lineRule="auto" w:line="240"/>
        <w:rPr/>
      </w:pPr>
      <w:r>
        <w:rPr>
          <w:b/>
        </w:rPr>
        <w:t>Д.Батбаатар:</w:t>
      </w:r>
      <w:r>
        <w:rPr/>
        <w:t xml:space="preserve"> -Албан ёсоор зарланаа. Хэвлэлээр олон түмэндээ би яг зарлая.</w:t>
      </w:r>
    </w:p>
    <w:p>
      <w:pPr>
        <w:pStyle w:val="Normal"/>
        <w:spacing w:lineRule="auto" w:line="240"/>
        <w:rPr/>
      </w:pPr>
      <w:r>
        <w:rPr>
          <w:b/>
        </w:rPr>
        <w:t>Н.Батбаяр:</w:t>
      </w:r>
      <w:r>
        <w:rPr/>
        <w:t xml:space="preserve"> -Цэцэрлэг, сургууль?</w:t>
      </w:r>
    </w:p>
    <w:p>
      <w:pPr>
        <w:pStyle w:val="Normal"/>
        <w:spacing w:lineRule="auto" w:line="240"/>
        <w:rPr/>
      </w:pPr>
      <w:r>
        <w:rPr>
          <w:b/>
        </w:rPr>
        <w:t>Д.Батбаатар:</w:t>
      </w:r>
      <w:r>
        <w:rPr/>
        <w:t xml:space="preserve"> -Яг Оюутолгой бол Ханбогд сумтайгаа хамтарч нэлээн ажиллаж байгаа. Энэ хүрээндээ Ханбогд тодорхой хэмжээний хөрөнгө юмнууд хийгээд явж байгаа. Түүнээс, яг өнөөдөр Оюутолгойн ажилчиддаа зориулаад юмуу, нийт ажиллагсдынхаа үр хүүхдэд зориулсан сургууль, цэцэрлэг байхгүй байгаа.</w:t>
      </w:r>
    </w:p>
    <w:p>
      <w:pPr>
        <w:pStyle w:val="Normal"/>
        <w:spacing w:lineRule="auto" w:line="240"/>
        <w:rPr/>
      </w:pPr>
      <w:r>
        <w:rPr>
          <w:b/>
        </w:rPr>
        <w:t>Н.Батбаяр:</w:t>
      </w:r>
      <w:r>
        <w:rPr/>
        <w:t xml:space="preserve"> -Тэгэхээр би гайхаад байгаа юм. 15 мянган хүн ажилладаг гэж тооцоо гаргаж өгчихөөд, нэг ч сургууль байхгүй, нэг ч цэцэрлэг байхгүй гэдэг чинь.</w:t>
      </w:r>
    </w:p>
    <w:p>
      <w:pPr>
        <w:pStyle w:val="Normal"/>
        <w:spacing w:lineRule="auto" w:line="240"/>
        <w:rPr/>
      </w:pPr>
      <w:r>
        <w:rPr>
          <w:b/>
        </w:rPr>
        <w:t>Д.Батбаатар:</w:t>
      </w:r>
      <w:r>
        <w:rPr/>
        <w:t xml:space="preserve"> -Таны асууж байгаа энэ асуулт чинь эргээд түрүүчийн С.Одонтуяа гишүүний асуусан асуулттай уялдчихаж байгаа юм. Өөрөөр хэлбэл, тэнд хот байх юмуу, юу байх юм бэ? Энэ дээр төр, засгаас бид нар ямар бодлого барих юм бэ гэдэгтэй шууд холбоотой.</w:t>
      </w:r>
    </w:p>
    <w:p>
      <w:pPr>
        <w:pStyle w:val="Normal"/>
        <w:spacing w:lineRule="auto" w:line="240"/>
        <w:rPr/>
      </w:pPr>
      <w:r>
        <w:rPr>
          <w:b/>
        </w:rPr>
        <w:t>С.Одонтуяа:</w:t>
      </w:r>
      <w:r>
        <w:rPr/>
        <w:t xml:space="preserve"> -Хүний хүн бодохгүй шүү дээ. Та нар оруулж ирэх ёстой шүү дээ.</w:t>
      </w:r>
    </w:p>
    <w:p>
      <w:pPr>
        <w:pStyle w:val="Normal"/>
        <w:spacing w:lineRule="auto" w:line="240"/>
        <w:rPr/>
      </w:pPr>
      <w:r>
        <w:rPr>
          <w:b/>
        </w:rPr>
        <w:t>Б.Гарамгайбаатар:</w:t>
      </w:r>
      <w:r>
        <w:rPr/>
        <w:t xml:space="preserve"> -Өнөөдөр дандаа ганц бие залуучуудыг ажиллуулж байгаа гэж ярих гээд байна шүү дээ.</w:t>
      </w:r>
    </w:p>
    <w:p>
      <w:pPr>
        <w:pStyle w:val="Normal"/>
        <w:spacing w:lineRule="auto" w:line="240"/>
        <w:rPr/>
      </w:pPr>
      <w:r>
        <w:rPr>
          <w:b/>
        </w:rPr>
        <w:t>Н.Батбаяр:</w:t>
      </w:r>
      <w:r>
        <w:rPr/>
        <w:t xml:space="preserve"> -Энэ зүйлийн тухай бид хангалттай мэдээлэлтэй байгаа. Гэхдээ энэ зүйлүүдийн бодит мэдээллийг хариуцаж байгаа хүмүүсийн үгнээс нь би олон түмэнд хүргэх гэсэн учраас асууж байгаа юм. Энэ дээр яах вэ гэдэг асуудлыг хэдүүлээ энд ярих ёстой, засаг дээр ярих ёстой. Бодит мэдээлэл хүмүүст очиж байж явахгүй бол Оюутолгой дээр их олон хүн ажиллаад байгаа юм шиг сайхан юм болгож яриад байгаа чинь бас нэг талын мэдээлэл болчихоод байгаа юм.</w:t>
      </w:r>
    </w:p>
    <w:p>
      <w:pPr>
        <w:pStyle w:val="Normal"/>
        <w:spacing w:lineRule="auto" w:line="240"/>
        <w:rPr/>
      </w:pPr>
      <w:r>
        <w:rPr/>
        <w:t>Эцсийн дүндээ Оюутолгой, Эрдэнэт хоёртой харьцуулсан байна. Эрдэнэт дээр ямар юм босчихсон байгаа билээ, яасан билээ гэдгийг бид бүгдээрээ мэдэж байгаа. Тэгвэл тэнд хэдэн жилийн хугацаанд нүүдлийн маягтай байж байгаад алга болоод өгөх юм болчихгүй. Тийм утгаар нь ярьж байгаа юм. Үүнийг орхичихъё. Дараа нь нэг асуулт байна. Ингээд дуусгая, уг нь олон юм байна.</w:t>
      </w:r>
    </w:p>
    <w:p>
      <w:pPr>
        <w:pStyle w:val="Normal"/>
        <w:spacing w:lineRule="auto" w:line="240"/>
        <w:rPr/>
      </w:pPr>
      <w:r>
        <w:rPr/>
        <w:t>Би зориуд асууж байгаа зүйлүүд гэвэл олон түмэнд та бүгдийн амнаас мэдээлэл хүргэх зорилготой асууж байгаа шүү гэдгийг дахин дахин хэлээд байгаа шүү дээ. Тэрнээс энэ тухай би өөрөө хангалттай мэдээлэлтэй байгаа. Нэг асуудал.</w:t>
      </w:r>
    </w:p>
    <w:p>
      <w:pPr>
        <w:pStyle w:val="Normal"/>
        <w:spacing w:lineRule="auto" w:line="240"/>
        <w:rPr/>
      </w:pPr>
      <w:r>
        <w:rPr/>
        <w:t>Оюутолгой компани, Монгол Оюутолгой компани, та нарын 34 эзэмшиж байгаа компани, толгой компани хоёрынх нь хоорондын нэгж хувьцааны хөрвөх чадварын асуудлыг та нар хөндөж тавьсан уу? Нөгөөдүүл чинь бирж дээр хувьцаагаа арилжаад ашиг олоод яваад байгаа шүү дээ /тодорхой хэмжээгээр хөрөнгө босгоод/. Тэгвэл манайх тэр хувьцааны өөрчлөлтөөс тодорхой хэмжээний ашиг хүртэх боломжоо ашиглахын тулд бирж дээр арилжиж байгаа толгой компани, манай Оюутолгой компани хоёрын хувьцааны хөрвөх ханшийг тогтоосон байх ёстой гэсэн шаардлагыг миний бие удаа дараалан тавьж байсан юм. Энэ талаар та нар ямар нэгэн оролдлого хийж үзсэн үү?</w:t>
      </w:r>
    </w:p>
    <w:p>
      <w:pPr>
        <w:pStyle w:val="Normal"/>
        <w:spacing w:lineRule="auto" w:line="240"/>
        <w:rPr/>
      </w:pPr>
      <w:r>
        <w:rPr>
          <w:b/>
        </w:rPr>
        <w:t>Д.Батбаатар:</w:t>
      </w:r>
      <w:r>
        <w:rPr/>
        <w:t xml:space="preserve"> -Г.Тэмүүлэн захирал аа, танаас туслалцаа авъя.</w:t>
      </w:r>
    </w:p>
    <w:p>
      <w:pPr>
        <w:pStyle w:val="Normal"/>
        <w:spacing w:lineRule="auto" w:line="240"/>
        <w:rPr/>
      </w:pPr>
      <w:r>
        <w:rPr>
          <w:b/>
        </w:rPr>
        <w:t>Б.Гарамгайбаатар:</w:t>
      </w:r>
      <w:r>
        <w:rPr/>
        <w:t xml:space="preserve"> -Хэн хариулах вэ?</w:t>
      </w:r>
    </w:p>
    <w:p>
      <w:pPr>
        <w:pStyle w:val="Normal"/>
        <w:spacing w:lineRule="auto" w:line="240"/>
        <w:rPr/>
      </w:pPr>
      <w:r>
        <w:rPr>
          <w:b/>
        </w:rPr>
        <w:t>Г.Тэмүүлэн:</w:t>
      </w:r>
      <w:r>
        <w:rPr/>
        <w:t xml:space="preserve"> -Түрүүн Н.Батбаяр гишүүний асуусан цэцэрлэг, хичнээн сургууль, соёл тэнд байна вэ гэдэг асуулт дээр нэмэлт тодруулга мэдээлэл өгье. </w:t>
      </w:r>
    </w:p>
    <w:p>
      <w:pPr>
        <w:pStyle w:val="Normal"/>
        <w:spacing w:lineRule="auto" w:line="240"/>
        <w:rPr/>
      </w:pPr>
      <w:r>
        <w:rPr>
          <w:b/>
        </w:rPr>
        <w:t>Б.Гарамгайбаатар:</w:t>
      </w:r>
      <w:r>
        <w:rPr/>
        <w:t xml:space="preserve"> -Саяын асуултад нь хариулчихмаар байна. Дараа нь хоёр гишүүн асуух гээд хүлээгээд байна шүү дээ.</w:t>
      </w:r>
    </w:p>
    <w:p>
      <w:pPr>
        <w:pStyle w:val="Normal"/>
        <w:spacing w:lineRule="auto" w:line="240"/>
        <w:rPr/>
      </w:pPr>
      <w:r>
        <w:rPr>
          <w:b/>
        </w:rPr>
        <w:t>Г.Тэмүүлэн:</w:t>
      </w:r>
      <w:r>
        <w:rPr/>
        <w:t xml:space="preserve"> -“Эрдэнэс-Оюутолгой”, бусад бид нарын хувьцаа эзэмшиж байгаа Оюутолгой компанийн хувьд хувьцаа хөрвүүлэх гэсэн асуудал гэж ойлголоо. Та дахиад нэг тайлбарлаад өгөхгүй юу. </w:t>
      </w:r>
    </w:p>
    <w:p>
      <w:pPr>
        <w:pStyle w:val="Normal"/>
        <w:spacing w:lineRule="auto" w:line="240"/>
        <w:rPr/>
      </w:pPr>
      <w:r>
        <w:rPr>
          <w:b/>
        </w:rPr>
        <w:t>Н.Батбаяр:</w:t>
      </w:r>
      <w:r>
        <w:rPr/>
        <w:t xml:space="preserve"> -Би сая хэллээ, манай С.Дэмбэрэл гишүүн эртээд их гоё үг хэлсэн, “би энэ асуудлыг тийм биш гэдгийг мэдэж байгаа, гэхдээ асууя” гэж хэлсэн. Би өнөөдрийн асуудлыг бүгдийнх нь талаар бүрэн дүүрэн мэдээлэлтэй байгаа. Гэхдээ олон түмэнд ажил хариуцаж байгаа хүмүүсийнх нь амнаас мэдээлэл хүргэх үүднээс асууж байгаа юм.</w:t>
      </w:r>
    </w:p>
    <w:p>
      <w:pPr>
        <w:pStyle w:val="Normal"/>
        <w:spacing w:lineRule="auto" w:line="240"/>
        <w:rPr/>
      </w:pPr>
      <w:r>
        <w:rPr/>
        <w:t>Өнөөдөр Оюутолгой компани, хөрөнгийн бирж дээр арилжаа хийж байгаа толгой компани, эцэг компани, охин компани хоёрын хооронд хувьцааны ханшийн хөрвөх ханшийг тогтоосон уу? Тогтоогоогүй гэдгийг мэдэж байгаа. Гэхдээ тогтоох оролдлого та нар хийсэн үү? Хийсэн бол нөгөөдүүл чинь юу гэж хариулсан бэ? Хийгээгүй бол яагаад?</w:t>
      </w:r>
    </w:p>
    <w:p>
      <w:pPr>
        <w:pStyle w:val="Normal"/>
        <w:spacing w:lineRule="auto" w:line="240"/>
        <w:rPr/>
      </w:pPr>
      <w:r>
        <w:rPr>
          <w:b/>
        </w:rPr>
        <w:t>Г.Тэмүүлэн:</w:t>
      </w:r>
      <w:r>
        <w:rPr/>
        <w:t xml:space="preserve"> -Оюутолгой компанитай холбогдуулан түүний толгой компанид хувьцааны ханшийг хөрвүүлэх ямар нэгэн оролдлого хийсэн үү гэж та асуулаа. Энэ дээр бид нарын зүгээс ямар нэгэн санаачилга, тийм санал тавьсан зүйл байхгүй.</w:t>
      </w:r>
    </w:p>
    <w:p>
      <w:pPr>
        <w:pStyle w:val="Normal"/>
        <w:spacing w:lineRule="auto" w:line="240"/>
        <w:rPr/>
      </w:pPr>
      <w:r>
        <w:rPr>
          <w:b/>
        </w:rPr>
        <w:t>Б.Гарамгайбаатар:</w:t>
      </w:r>
      <w:r>
        <w:rPr/>
        <w:t xml:space="preserve"> -О.Баасанхүү гишүүн асуултаа тавья.</w:t>
      </w:r>
    </w:p>
    <w:p>
      <w:pPr>
        <w:pStyle w:val="Normal"/>
        <w:spacing w:lineRule="auto" w:line="240"/>
        <w:rPr/>
      </w:pPr>
      <w:r>
        <w:rPr>
          <w:b/>
        </w:rPr>
        <w:t>О.Баасанхүү:</w:t>
      </w:r>
      <w:r>
        <w:rPr/>
        <w:t xml:space="preserve"> -Би ийм зүйл асууя. Нэгдүгээрт, Ашигт малтмалын тухай хуулийн 5-ын 6 дээр байдаг шиг санаж байна. Стратегийн орд бүхий газрын 10 хувийг дотоодын хөрөнгийн биржээр худалдан борлуулна гээд тодорхой байгаа. 10 хүртэлх хувь ч билүү.</w:t>
      </w:r>
    </w:p>
    <w:p>
      <w:pPr>
        <w:pStyle w:val="Normal"/>
        <w:spacing w:lineRule="auto" w:line="240"/>
        <w:rPr/>
      </w:pPr>
      <w:r>
        <w:rPr/>
        <w:t>Дотоодын хөрөнгийн биржээр хувьцааг худалдан борлуулах алхам хийсэн үү. Хийхэд юу саад болоод байна вэ? Оюутолгой болохоор Монголын хөрөнгөөр тэнд хөрөнгө босгоод байдаг, монголчууд өөрсдийнхөө хөрөнгөөр яагаад хөрөнгө босгож болохгүй байна вэ?</w:t>
      </w:r>
    </w:p>
    <w:p>
      <w:pPr>
        <w:pStyle w:val="Normal"/>
        <w:spacing w:lineRule="auto" w:line="240"/>
        <w:rPr/>
      </w:pPr>
      <w:r>
        <w:rPr/>
        <w:t>Хоёрдугаарт, ТУЗ-ийн гишүүд энд байж баймаар байна. ТУЗ-ийн гишүүн энэ дотор байгаа юу? Яагаад гэвэл тэд нар яриад байгаа энэ асуултанд чинь хариулна шүү дээ. 34 хувийн өмнөөс тэд нар ярих ёстой. Энэ хүмүүс цалин аваад гүйцэтгэх ажил хийж байгаа учраас ТУЗ-ийн гишүүдийн хэлсэн үгийг л биелүүлж байгаа гэж би ойлгож байгаа. ТУЗ-ийн гишүүд ямар чиг үүрэгтэй энд оролцоод байгаа вэ? Өндөр мөнгө авдаг гэж ард түмэн ярьдаг. Тэр үнэхээр өндөр мөнгөө аваад сууж байгаа юмуу, юу хийдэг юм бэ? Н.Багабанди гуай, Ганболд, П.Цагаан байдаг гэж би дуулсан, өөр хэн байдаг билээ. Төрийн ажил хийгээд ТУЗ-ийн гишүүн маань юу хийж байна вэ? Тэрийг мэдмээр байна.</w:t>
      </w:r>
    </w:p>
    <w:p>
      <w:pPr>
        <w:pStyle w:val="Normal"/>
        <w:spacing w:lineRule="auto" w:line="240"/>
        <w:rPr/>
      </w:pPr>
      <w:r>
        <w:rPr/>
        <w:t>Хоёрдугаарт, Тавантолгойн баруун Цанхийг америкчуудад өгсөн гээд би интернэтээс харлаа. Би юу асуух гээд байгаа вэ гэхээр тендер зарлах байдлаар гээд байдаг. Шууд ингээд өгчихсөн нь үнэн юмуу? Улсын Их Хурлын тогтоолыг хэрэгжүүлж эргэлтэнд оруулах ёстой. Ингэхдээ тендер зарлах замаар гэсэн байдаг. Тендергүй энэ асуудал шийдэгдчихсэн юмуу? Ийм хоёр асуулт байна.</w:t>
      </w:r>
    </w:p>
    <w:p>
      <w:pPr>
        <w:pStyle w:val="Normal"/>
        <w:spacing w:lineRule="auto" w:line="240"/>
        <w:rPr/>
      </w:pPr>
      <w:r>
        <w:rPr>
          <w:b/>
        </w:rPr>
        <w:t>Б.Гарамгайбаатар:</w:t>
      </w:r>
      <w:r>
        <w:rPr/>
        <w:t xml:space="preserve"> -Хариулъя.</w:t>
      </w:r>
    </w:p>
    <w:p>
      <w:pPr>
        <w:pStyle w:val="Normal"/>
        <w:spacing w:lineRule="auto" w:line="240"/>
        <w:rPr/>
      </w:pPr>
      <w:r>
        <w:rPr>
          <w:b/>
        </w:rPr>
        <w:t>Я.Долгоржав:</w:t>
      </w:r>
      <w:r>
        <w:rPr/>
        <w:t xml:space="preserve"> -Баруун Цанхийн тухай асуудлыг би хариулъя. Саяхан “Эрдэнэс-Тавантолгой” компани баруун Цанхийн ордын нээлтийг хийсэн. Ам нээсэн. Одоогоор эцэслэж шийдсэн юу байхгүй. Гурван хувилбар ярьж байгаа. Тэр дундаас сонголт хийх ёстой. Америкчуудад өгсөн гэдэг худлаа. </w:t>
      </w:r>
      <w:r>
        <w:rPr>
          <w:lang w:val="en-US"/>
        </w:rPr>
        <w:t>Peabody</w:t>
      </w:r>
      <w:r>
        <w:rPr/>
        <w:t xml:space="preserve"> компани хуучин консерциумд орж тодорхой хэмжээнд ажил, харьцаа үүссэн гэдэг бол үнэн. Америкийн </w:t>
      </w:r>
      <w:r>
        <w:rPr>
          <w:lang w:val="en-US"/>
        </w:rPr>
        <w:t>Peabody</w:t>
      </w:r>
      <w:r>
        <w:rPr/>
        <w:t xml:space="preserve"> компанитай эцэслэсэн шийдвэр гараагүй.</w:t>
      </w:r>
    </w:p>
    <w:p>
      <w:pPr>
        <w:pStyle w:val="Normal"/>
        <w:spacing w:lineRule="auto" w:line="240"/>
        <w:rPr/>
      </w:pPr>
      <w:r>
        <w:rPr>
          <w:b/>
        </w:rPr>
        <w:t>Б.Гарамгайбаатар:</w:t>
      </w:r>
      <w:r>
        <w:rPr/>
        <w:t xml:space="preserve"> -Тэр чинь оператор компаниар ажиллая гэсэн хүсэлтээ тавьсан байгаа шүү дээ.</w:t>
      </w:r>
    </w:p>
    <w:p>
      <w:pPr>
        <w:pStyle w:val="Normal"/>
        <w:spacing w:lineRule="auto" w:line="240"/>
        <w:rPr/>
      </w:pPr>
      <w:r>
        <w:rPr>
          <w:b/>
        </w:rPr>
        <w:t>Я.Долгоржав:</w:t>
      </w:r>
      <w:r>
        <w:rPr/>
        <w:t xml:space="preserve"> -Оператор компанийн л асуудал шүү дээ. Гурав дахь варианттай холбоотой асуудал.</w:t>
      </w:r>
    </w:p>
    <w:p>
      <w:pPr>
        <w:pStyle w:val="Normal"/>
        <w:spacing w:lineRule="auto" w:line="240"/>
        <w:rPr/>
      </w:pPr>
      <w:r>
        <w:rPr>
          <w:b/>
        </w:rPr>
        <w:t>Б.Гарамгайбаатар:</w:t>
      </w:r>
      <w:r>
        <w:rPr/>
        <w:t xml:space="preserve"> -Өгөх эрх байгаа юм билээ шүү дээ. Өнөөдрийн сонин дээр тийм юм биччихсэн байсан. Тавантолгой шийдвэрээ гаргана гэсэн байсан. Засгийн газраас хамааралгүйгээр гаргана гээд бүр биччихсэн байсан шүү.</w:t>
      </w:r>
    </w:p>
    <w:p>
      <w:pPr>
        <w:pStyle w:val="Normal"/>
        <w:spacing w:lineRule="auto" w:line="240"/>
        <w:rPr/>
      </w:pPr>
      <w:r>
        <w:rPr>
          <w:b/>
        </w:rPr>
        <w:t>Д.Батбаатар:</w:t>
      </w:r>
      <w:r>
        <w:rPr/>
        <w:t xml:space="preserve"> -Байхгүй, байхгүй.</w:t>
      </w:r>
    </w:p>
    <w:p>
      <w:pPr>
        <w:pStyle w:val="Normal"/>
        <w:spacing w:lineRule="auto" w:line="240"/>
        <w:rPr/>
      </w:pPr>
      <w:r>
        <w:rPr>
          <w:b/>
        </w:rPr>
        <w:t>Г.Тэмүүлэн:</w:t>
      </w:r>
      <w:r>
        <w:rPr/>
        <w:t xml:space="preserve"> -Гишүүний асуусан асуултад хариулъя. Ерөнхийдөө, Монголын Ашигт малтмалын тухай хуулийн 5-ын 5 дээр уг 10 хувийг борлуулах заалт байдаг. Хөрөнгө оруулалтын гэрээ байгуулагдах үед хөрөнгө оруулалтын гэрээнд 1-ийн 9 дээр тухайн үед байгуулагдсан хувь нийлүүлэгчдийн гэрээний 3-ын “в” дээр энэ асуудлыг тусгасан байгаа. Уг заалтаар бол хөрөнгө оруулалтын гэрээний 1-ийн 9-д заасны дагуу уг шаардлагыг хангах үүднээс хөрөнгийн бирж дээр худалдах асуудлыг төрийн өмчийн компани хариуцах буюу манай төрийн төлөөллийг хэрэгжүүлж байгаа “Эрдэнэс-Оюутолгой” компани хариуцна гэсэн тийм заалт байгаад байгаа юм. Энэ нь хөрөнгийн бирж дээр гарах тохиолдолд манай төрийн төлөөллийн компани өөрөө л гарах нөхцөл байна гэсэн үг юм.</w:t>
      </w:r>
    </w:p>
    <w:p>
      <w:pPr>
        <w:pStyle w:val="Normal"/>
        <w:spacing w:lineRule="auto" w:line="240"/>
        <w:rPr/>
      </w:pPr>
      <w:r>
        <w:rPr>
          <w:b/>
        </w:rPr>
        <w:t>Д.Батбаатар:</w:t>
      </w:r>
      <w:r>
        <w:rPr/>
        <w:t xml:space="preserve"> -Өөрөөр хэлбэл, гэрээгээр нээлттэй байгаа. Манай хөрөнгийн биржийн маань үйл ажиллагаа энд хэр зэрэг бэлтгэл байгаа зэргээ хараад бид хөрөнгийн биржийн захиралтай нэг удаагийн уулзалт хийчихсэн явж байгаа. Яах ёстой юм бэ, та нар бэлэн үү, бид гэрээн дээр ийм заалттай, энэ эрх нээлттэй байгаа шүү гээд ярьж байгаа. Гэхдээ үүнийг гаргасан тохиолдолд эргээд төрийн эзэмших 34 хувь маань тодорхой хэмжээгээр дээш, доошоо болох  тийм юмнууд байж байгаа.</w:t>
      </w:r>
    </w:p>
    <w:p>
      <w:pPr>
        <w:pStyle w:val="Normal"/>
        <w:spacing w:lineRule="auto" w:line="240"/>
        <w:rPr/>
      </w:pPr>
      <w:r>
        <w:rPr>
          <w:b/>
        </w:rPr>
        <w:t>Г.Баярсайхан:</w:t>
      </w:r>
      <w:r>
        <w:rPr/>
        <w:t xml:space="preserve"> -Манай гишүүд үндсэндээ мөлжөөд нэлээн чухал, чухал сайн асуултууд асуучих шиг боллоо гэж бодож байна. Би бас байр сууриа илэрхийлчихье.</w:t>
      </w:r>
    </w:p>
    <w:p>
      <w:pPr>
        <w:pStyle w:val="Normal"/>
        <w:spacing w:lineRule="auto" w:line="240"/>
        <w:rPr/>
      </w:pPr>
      <w:r>
        <w:rPr/>
        <w:t xml:space="preserve">Сүүлийн үед гудамж, талбайгаар 71/29 гээд монголчуудын эзлэх ашиг 71 хувьтай, гадныхан 29 хувьтай гэсэн ийм зүйл яваад байна. Өнөөдөр Монгол улсын үйлчилж байгаа хуулинд худал, хуурмаг сурталчилгаа явуулахыг бид хатуу хориглосон байгаа. Тамхи үйлдвэрлэгч, ер нь л ийм хуурмаг сурталчилгаа явуулахыг хориглосон байгаа. Магадгүй, нөхдүүд тийм ашиг олж харж байж магад. Гэхдээ бодит байдал дээр шал өөр байгаа нь тодорхой боллоо шүү дээ. Та хэдийг даапаалаад 71/29 гэсэн тархи угаагаад байж болох байх. Гэхдээ бид нарыг тэгж доромжилж болохгүй л дээ. </w:t>
      </w:r>
    </w:p>
    <w:p>
      <w:pPr>
        <w:pStyle w:val="Normal"/>
        <w:spacing w:lineRule="auto" w:line="240"/>
        <w:rPr/>
      </w:pPr>
      <w:r>
        <w:rPr/>
        <w:t>Энэ худал, хуурмаг сурталчилгаагаа нэгдүгээрт зогсоо гэх ийм шаардлагыг цаашаа тавих хэрэгтэй байна. Яг л бодитой, өнөөдрөөрөө л амьдрах хэрэгтэй байна.</w:t>
      </w:r>
    </w:p>
    <w:p>
      <w:pPr>
        <w:pStyle w:val="Normal"/>
        <w:spacing w:lineRule="auto" w:line="240"/>
        <w:rPr/>
      </w:pPr>
      <w:r>
        <w:rPr/>
        <w:t xml:space="preserve">Хоёрдугаарт, Оюутолгойн уурхайгаас олборлох хэмжээгээ нэмэгдүүлье, өсгөе гэсэн ийм албан тоотыг Уул уурхайн яаманд нэлээн дээрхэн ирүүлсэн сурагтай байсан. Тэгэхээр Монгол Улсын Их Хурлаас 57 дугаар тогтоол гаргасан байгаа. Хөрөнгө оруулалтыг нөхсөний дараа 51 хувийг монголчууд эзэмшинэ гэсэн ийм байр суурь бид, Их Хурлын тогтоол байдаг. Энэ тогтоолын хугацааг, 51 хувь эзэмших хугацааг наашилж байна гэж ойлгох уу. Олборлолтоо нэмнэ гэж байгаа юм чинь хөрөнгө оруулалтаа төдий бага хугацаанд нөхдүүд нөхөөд явах ийм зүйл харагдаад байна. Энэ тал дээр та бүхэн ямар байр  суурьтай байдаг юм бэ гэдэг зүйлийг асуумаар байна. </w:t>
      </w:r>
    </w:p>
    <w:p>
      <w:pPr>
        <w:pStyle w:val="Normal"/>
        <w:spacing w:lineRule="auto" w:line="240"/>
        <w:rPr/>
      </w:pPr>
      <w:r>
        <w:rPr/>
        <w:t>Сая Оюутолгойн бүтээн байгуулалт бидний бахархал гэж ярьж байна. Энэ их болгоомжтой хэрэглэх ёстой үг шүү. Бахархал байлаа гэхэд цаана нь монголчууд бидний уламжлалт мал аж ахуй усгүй харангалж байна. Малчдын гүний  худаг ус нь доошлоод хатаж байна. Малчид усаар гачигдаж байна. Энэ бол бодитой зүйл шүү дээ. Тэгэхээр бүх зүйл хоёр талтай гэдгийг төрийн хүний хувьд та энэ үгийг нэлээн болгоомжтой хэлж байх ёстой шүү гэдгийг анхааруулж хэлье.</w:t>
      </w:r>
    </w:p>
    <w:p>
      <w:pPr>
        <w:pStyle w:val="Normal"/>
        <w:spacing w:lineRule="auto" w:line="240"/>
        <w:rPr/>
      </w:pPr>
      <w:r>
        <w:rPr/>
        <w:t>Оюутолгой усны хайгуулаа хийхдээ Монголын компанийн талбайгаас зөвшөөрөлгүйгээр хайгуул хийгээд, ус олборлоод хоолой татаад явж байгаа юм билээ. Цаад компани нь Д.Зоригт сайдыг байхад хайгуулынхаа лицензийг дээрэмдүүлээд, хүчингүй болгуулаад, эргээд шүүхдэж байгаад хайгуулынхаа лицензийг эргүүлж авсан юм билээ. Ийм мэдээлэл яваад байдаг юм. Энэ ямар учиртай юм бэ? Оюутолгой болохоор Монголын компаниудын эзэмшиж байгаа хайгуулын лиценз дээр дуртай, бүрэн онцгой эрхтэй байх юмуу? Яахав, бид тухайн үед Оюутолгойд найр тавьж Усны хуульдаа өөрчлөлт оруулж байсан. Гэхдээ тэр чинь хүний талбай дээр гэж зааж өгөөгүй байгаа шүү дээ. Үүнийг тодорхой хэлж өгнө үү гэж хэлмээр байна.</w:t>
      </w:r>
    </w:p>
    <w:p>
      <w:pPr>
        <w:pStyle w:val="Normal"/>
        <w:spacing w:lineRule="auto" w:line="240"/>
        <w:rPr/>
      </w:pPr>
      <w:r>
        <w:rPr/>
        <w:t>Би урьд нь Оюутолгой дээр очиж ажиллаж, гүний уурхайд нь орж үзсэн. Бүтээн байгуулалттай нь танилцсан. Их ажил хийж байгааг үгүйсгэхгүй. Гэхдээ энд компанийн нууц гэсэн нэрийн дор үнэхээр монгол хүний үнэлэмж Оюутолгой дээр асар их доогуур байгаа шүү. Адилхан баруунд эзэмшсэн боловсролтой, нэг гадаад хүн, нэг монгол залуу байж байдаг. Манай монгол залуу инженер хүн асар бага цалин авч байдаг. Тэгээд хөдөлмөрийн ажиллах нөхцөл, Хөдөлмөрийн хууль зөрчигдөж байгаа зүйл олон байдаг. Та бүхэн үүнийг нэлээн хүчтэй гаргаж тавих зайлшгүй шаардлага байна л даа. Гэхдээ хичнээн яриад, яриад  хэр үр дүнд хүрэх юм бэ гэдэг ийм асуудал байгаа. Оюутолгойн ТУЗ-д бид дөнгөж бидний төлөөлөл хэд байгаа билээ. Тэгэхээр ер нь эцсийн мөчид бид явсаар байгаад 57 дугаар тогтоолыг яаралтай хэрэгжүүлэх л ийм асуудал байгаа юм.</w:t>
      </w:r>
    </w:p>
    <w:p>
      <w:pPr>
        <w:pStyle w:val="Normal"/>
        <w:spacing w:lineRule="auto" w:line="240"/>
        <w:rPr/>
      </w:pPr>
      <w:r>
        <w:rPr>
          <w:b/>
        </w:rPr>
        <w:t>Б.Гарамгайбаатар:</w:t>
      </w:r>
      <w:r>
        <w:rPr/>
        <w:t xml:space="preserve"> -Лицензийн асуудлыг хариулчихвал болох юм байна. Усны лицензийг хүнийхийг дээрэмдэж авсан гэж байна. </w:t>
      </w:r>
    </w:p>
    <w:p>
      <w:pPr>
        <w:pStyle w:val="Normal"/>
        <w:spacing w:lineRule="auto" w:line="240"/>
        <w:rPr/>
      </w:pPr>
      <w:r>
        <w:rPr>
          <w:b/>
        </w:rPr>
        <w:t>Д.Батбаатар:</w:t>
      </w:r>
      <w:r>
        <w:rPr/>
        <w:t xml:space="preserve"> -Ер нь монголчууд бид нар бас бахархах ёстой юмаараа бахархах ёстой гэдгийг дахиад хэлчихье гэж бодож байна.</w:t>
      </w:r>
    </w:p>
    <w:p>
      <w:pPr>
        <w:pStyle w:val="Normal"/>
        <w:spacing w:lineRule="auto" w:line="240"/>
        <w:rPr/>
      </w:pPr>
      <w:r>
        <w:rPr/>
        <w:t>Эзэмшлийн тухайд хувийн компанийн эзэмшил дундуур л усны шугам хоолой татчихсан, энэ ингэж болж байгаа юм уу гэдэг байдлаар асууж байх шиг байна. Тийм үү?</w:t>
      </w:r>
    </w:p>
    <w:p>
      <w:pPr>
        <w:pStyle w:val="Normal"/>
        <w:spacing w:lineRule="auto" w:line="240"/>
        <w:rPr/>
      </w:pPr>
      <w:r>
        <w:rPr>
          <w:b/>
        </w:rPr>
        <w:t>Г.Баярсайхан:</w:t>
      </w:r>
      <w:r>
        <w:rPr/>
        <w:t xml:space="preserve"> -Та хамгийн гол мэдээлэл дээр сууж байгаа хүн, та яагаад мэддэггүй юм бэ? Танд тодорхой мэдээлэл байж байх ёстой. Хувийн компаниас.</w:t>
      </w:r>
    </w:p>
    <w:p>
      <w:pPr>
        <w:pStyle w:val="Normal"/>
        <w:spacing w:lineRule="auto" w:line="240"/>
        <w:rPr/>
      </w:pPr>
      <w:r>
        <w:rPr>
          <w:b/>
        </w:rPr>
        <w:t>Д.Батбаатар:</w:t>
      </w:r>
      <w:r>
        <w:rPr/>
        <w:t xml:space="preserve"> -Тэрийг асууж байна гэж бодлоо. Гэтэл тэр компани бол хайгуулын лицензтэй юм билээ. Хайгуулын лицензтэй компанийн эзэмшил нутаг дээгүүр, өөрөөр хэлбэл, тодорхой зөвшөөрлийг нь аваад тухайн компанитайгаа ярьж, тохироод, тэр дээр хэн ч үйл ажиллагаа явуулах хуулийн эрх нээлттэй л байгаа шүү дээ. Тэрний дагуу үйл ажиллагаагаа явуулсан. Тэдний хоорондын маргаан, шүүхийн асуудал нь үнэндээ надад огт хамаагүй юм.</w:t>
      </w:r>
    </w:p>
    <w:p>
      <w:pPr>
        <w:pStyle w:val="Normal"/>
        <w:spacing w:lineRule="auto" w:line="240"/>
        <w:rPr/>
      </w:pPr>
      <w:r>
        <w:rPr>
          <w:b/>
        </w:rPr>
        <w:t>Б.Гарамгайбаатар:</w:t>
      </w:r>
      <w:r>
        <w:rPr/>
        <w:t xml:space="preserve"> -Зөвхөн лицензийнхээ талаар л тайлбар өгнө шүү. Өөр юм ярихгүй.</w:t>
      </w:r>
    </w:p>
    <w:p>
      <w:pPr>
        <w:pStyle w:val="Normal"/>
        <w:spacing w:lineRule="auto" w:line="240"/>
        <w:rPr/>
      </w:pPr>
      <w:r>
        <w:rPr>
          <w:b/>
        </w:rPr>
        <w:t>Д.Батбаатар:</w:t>
      </w:r>
      <w:r>
        <w:rPr/>
        <w:t xml:space="preserve"> -Шүүх дээр болсон асуудлыг нь би мэдэхгүй байна.</w:t>
      </w:r>
    </w:p>
    <w:p>
      <w:pPr>
        <w:pStyle w:val="Normal"/>
        <w:spacing w:lineRule="auto" w:line="240"/>
        <w:rPr/>
      </w:pPr>
      <w:r>
        <w:rPr>
          <w:b/>
        </w:rPr>
        <w:t>Г.Баярсайхан:</w:t>
      </w:r>
      <w:r>
        <w:rPr/>
        <w:t xml:space="preserve"> -Б.Гарамгайбаатар дарга аа, ер нь мэдээлэл дутуу өгч байна. Нээлттэй өгч байх ёстой мэдээллийг санаатай дутуу өгч байгаа юмуу, ямар учиртай юм бэ? Би Монголын компанийн талбай дээр очиж өрөмдлөгө хийчихээд усыг нь сорж авах энэ турбагаа тавьчихаад, та нар наад лицензээ манайд хураалга л гэсэн ийм зүйл явагдаж байгаа юм билээ шүү дээ. Энэ Монголын хуультай хэр зэрэг нийцэж байгаа юм бэ?</w:t>
      </w:r>
    </w:p>
    <w:p>
      <w:pPr>
        <w:pStyle w:val="Normal"/>
        <w:spacing w:lineRule="auto" w:line="240"/>
        <w:rPr/>
      </w:pPr>
      <w:r>
        <w:rPr/>
        <w:t>Хоёрдугаар асуудал, би түрүүн асуусан. Олборлох хүдрийнхээ хэмжээг огцом нэмэгдүүлж байна. Энэ ямар учиртай юм бэ? Тийм санаархал байгаа юм байна. Би бүтээн байгуулалтын эсрэг ийм байр суурь илэрхийлж байгаа юм биш. Асар их хэмжээгээр олборлолтоо нэмэгдүүлдэг. Нийт уурхайн амьдрах хугацаа тэр хэмжээгээр багасна шүү дээ. Үүн дээр ямар байр суурьтай байдаг юм бэ?</w:t>
      </w:r>
    </w:p>
    <w:p>
      <w:pPr>
        <w:pStyle w:val="Normal"/>
        <w:spacing w:lineRule="auto" w:line="240"/>
        <w:rPr/>
      </w:pPr>
      <w:r>
        <w:rPr>
          <w:b/>
        </w:rPr>
        <w:t>Б.Гарамгайбаатар:</w:t>
      </w:r>
      <w:r>
        <w:rPr/>
        <w:t xml:space="preserve"> -Хариулт өгөх хүн байна уу?</w:t>
      </w:r>
    </w:p>
    <w:p>
      <w:pPr>
        <w:pStyle w:val="Normal"/>
        <w:spacing w:lineRule="auto" w:line="240"/>
        <w:rPr/>
      </w:pPr>
      <w:r>
        <w:rPr>
          <w:b/>
        </w:rPr>
        <w:t>Г.Тэмүүлэн:</w:t>
      </w:r>
      <w:r>
        <w:rPr/>
        <w:t xml:space="preserve"> -Ерөнхийдөө төслийнхөө ТЭЗҮ-ийн дагуу уурхай маань ашиглалтынхаа 6 дахь жилээс баяжуулах үйлдвэрийнхээ хоёр дахь өргөтгөлийг хийж, хүчин чадлаа жилдээ 58 сая тонн хүдэр олборлох, баяжуулах  хэмжээнд хүрэхээр төлөвлөж байгаа. Тэр төлөвлөгөөгөөр л явж байгаа. Энэ асуудал ч гэсэн хөрөнгө оруулалтын гэрээнд тусгагдсан, баяжуулах үйлдвэрийнх нь хүчин чадлыг нь тухайн тэр хүчин чадлаар нь хязгаарласан зүйл, заалтууд байгаа.</w:t>
      </w:r>
    </w:p>
    <w:p>
      <w:pPr>
        <w:pStyle w:val="Normal"/>
        <w:spacing w:lineRule="auto" w:line="240"/>
        <w:rPr/>
      </w:pPr>
      <w:r>
        <w:rPr>
          <w:b/>
        </w:rPr>
        <w:t>Г.Баярсайхан:</w:t>
      </w:r>
      <w:r>
        <w:rPr/>
        <w:t xml:space="preserve"> -Ер нь баяжуулалтын өдрийн олборлох хэмжээг цаашид өсгөе гэсэн ийм албан ёсны байр суурь байгаа юу?</w:t>
      </w:r>
    </w:p>
    <w:p>
      <w:pPr>
        <w:pStyle w:val="Normal"/>
        <w:spacing w:lineRule="auto" w:line="240"/>
        <w:rPr/>
      </w:pPr>
      <w:r>
        <w:rPr>
          <w:b/>
        </w:rPr>
        <w:t>Г.Тэмүүлэн:</w:t>
      </w:r>
      <w:r>
        <w:rPr/>
        <w:t xml:space="preserve"> -Албан ёсоор Монгол Улсын Засгийн газрыг төлөөлж байгаа төрийн хэмжээний компанийн хувьд бид нарт ямар нэгэн тийм мэдээлэл ирээгүй. Ерөнхийдөө төрийн захиргааны байгууллагад ирсэн байж магадгүй. Гэхдээ бид нарт ямар нэгэн байдлаар мэдэгдсэн юм байхгүй байна.</w:t>
      </w:r>
    </w:p>
    <w:p>
      <w:pPr>
        <w:pStyle w:val="Normal"/>
        <w:spacing w:lineRule="auto" w:line="240"/>
        <w:rPr/>
      </w:pPr>
      <w:r>
        <w:rPr>
          <w:b/>
        </w:rPr>
        <w:t>Б.Гарамгайбаатар:</w:t>
      </w:r>
      <w:r>
        <w:rPr/>
        <w:t xml:space="preserve"> -Г.Баярсайхан гишүүний асууж байгаа юмнуудыг нэлээн сайн тодруулаад, Г.Баярсайхан гишүүнд өөрт нь хариултыг нь өгчих.</w:t>
      </w:r>
    </w:p>
    <w:p>
      <w:pPr>
        <w:pStyle w:val="Normal"/>
        <w:spacing w:lineRule="auto" w:line="240"/>
        <w:rPr/>
      </w:pPr>
      <w:r>
        <w:rPr/>
        <w:t>“</w:t>
      </w:r>
      <w:r>
        <w:rPr/>
        <w:t>Эрдэнэс МГЛ” ХК, “Эрдэнэс-Оюутолгой” хувьцаат компаниудын үйл ажиллагааны явц байдалтай гишүүд танилцаж дууслаа.</w:t>
      </w:r>
    </w:p>
    <w:p>
      <w:pPr>
        <w:pStyle w:val="Normal"/>
        <w:spacing w:lineRule="auto" w:line="240"/>
        <w:rPr/>
      </w:pPr>
      <w:r>
        <w:rPr/>
        <w:t xml:space="preserve">Одоо дараагийн асуудалдаа оръё. Дараагийн асуудал бол </w:t>
      </w:r>
    </w:p>
    <w:p>
      <w:pPr>
        <w:pStyle w:val="Normal"/>
        <w:spacing w:lineRule="auto" w:line="240"/>
        <w:rPr/>
      </w:pPr>
      <w:r>
        <w:rPr>
          <w:b/>
          <w:i/>
        </w:rPr>
        <w:t>Гурав. Засгийн газрын үнэт цаас гаргах, зөвшөөрөл олгох тухай Улсын Их Хурлын тогтоолын төсөл,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г хэлэлцэнэ.</w:t>
      </w:r>
    </w:p>
    <w:p>
      <w:pPr>
        <w:pStyle w:val="Normal"/>
        <w:spacing w:lineRule="auto" w:line="240"/>
        <w:rPr/>
      </w:pPr>
      <w:r>
        <w:rPr/>
        <w:t>Энэ хуулийн төслийн талаар Эдийн засгийн хөгжлийн сайд Н.Батбаяр илтгэл тавина.</w:t>
      </w:r>
    </w:p>
    <w:p>
      <w:pPr>
        <w:pStyle w:val="Normal"/>
        <w:spacing w:lineRule="auto" w:line="240"/>
        <w:rPr/>
      </w:pPr>
      <w:r>
        <w:rPr>
          <w:b/>
        </w:rPr>
        <w:t>Н.Батбаяр:</w:t>
      </w:r>
      <w:r>
        <w:rPr/>
        <w:t xml:space="preserve"> -Эдийн засгийн байнгын хорооны гишүүдийнхээ энэ өдрийн амгаланг айлтгая.</w:t>
      </w:r>
    </w:p>
    <w:p>
      <w:pPr>
        <w:pStyle w:val="Normal"/>
        <w:spacing w:lineRule="auto" w:line="240"/>
        <w:rPr/>
      </w:pPr>
      <w:r>
        <w:rPr/>
        <w:t>Улсын Их Хурлын сонгууль болж, түүний үр дүнд шинэ Засгийн газар гарч ирсэн. Шинэ Засгийн газрын зорилго бол Монгол орныхоо уламжлалт давуу талыг ашиглаж, хүн бүрээ ажил, төрөлтэй байлгаж, амьдралыг нь сайн сайхан болгохын төлөө чиглэгдэж байгаа. Бид 3 сая хүрэхгүй хүн амтай, 1 сая 568 м.кв хавтгай дөрвөлжин газар нутагтай, байгалийн баялаг ихтэй энэ сайхан улс. Монгол улс нэг хүнд ногдох газар нутгийн хэмжээгээр дэлхийд тэргүүн байр эзэлдэг. Газар зүйн байршлын хувьд бас таатай орчинтой. Хэдийгээр өөрөө 3 сая хүн амтай боловч манайхыг тойрон байрлаж байгаа хоёр их хөршийн маань хүн амын тоо 1,5 тэрбум буюу манай зах зээлээс 500 дахин том зах зээлтэй байдаг. Энэ нь бидэнд том, байгалиас заяасан давуу тал өгч байгаа юм.</w:t>
      </w:r>
    </w:p>
    <w:p>
      <w:pPr>
        <w:pStyle w:val="Normal"/>
        <w:spacing w:lineRule="auto" w:line="240"/>
        <w:rPr/>
      </w:pPr>
      <w:r>
        <w:rPr/>
        <w:t>Дээр нь манай газар нутаг бол томын чинээгээр асар их баялагтай. Зарим хүмүүс жишээлбэл, Чили улс гэхэд ганцхан зэстэй, Арабууд гэвэл ганц нефтьтэй, Өмнөд Африк алмазтай байдаг бол манай Монгол улсын газар шороонд Менделевийн үелэх системийн бүх баялаг байдгаараа онцлогтой. Харамсалтай нь төр, засаг нь зөв бодлого явуулж, энэ сайхан боломжоо бүрэн, дүүрэн ашиглаж, ард түмнээ сайн сайхан болгож чадахгүй явдал нь төрийн алдаатай бодлогын үр дүн гэж үзэж байгаа.</w:t>
      </w:r>
    </w:p>
    <w:p>
      <w:pPr>
        <w:pStyle w:val="Normal"/>
        <w:spacing w:lineRule="auto" w:line="240"/>
        <w:rPr/>
      </w:pPr>
      <w:r>
        <w:rPr/>
        <w:t>Тийм учраас шинээр гарч ирсэн Засгийн газар энэ боломжоо бүрэн дүүрэн ашиглацгаая. Давуу талаа бүрэн дүүрэн, боломжоо бодит ажил болгоё гэсэн зорилгыг дэвшүүлсэн. Тэр ч утгаараа манай Засгийн газар өөрийнхөө Засгийн газрыг шинэчлэлийн Засгийн газар гэж нэрлэж байгаа. Энэ хүрээндээ эдийн засгаа хумьж биш, тэлж амьдаръя гэсэн зорилтыг дэвшүүлж байгаа. Тэгэхээр юу гэсэн үг вэ? Хүн болгон ерөнхийдөө Монгол улсын хөгжлийг хэн тодорхойлдог вэ гэвэл монголчууд өөрсдөө тодорхойлно. Эзэн хичээвэл заяа хичээнэ гэдэг үгтэй. Ер нь монголчууд сүүлийн үед буруу хандлага бий болчихсон байгаа. Мөнгө байна уу, байхгүй, ажил хийж чадахгүй байна гэж. Эцсийн дүндээ мөнгө баялгийг бүтээдэггүй ээ. Баялгийг хүн бүтээдэг. Хүний бүтээсэн баялаг маань өөрөө мөнгөөр илэрхийлэгддэг зүйл. Тийм учраас мөнгөний хувьд асуудал байхгүй.</w:t>
      </w:r>
    </w:p>
    <w:p>
      <w:pPr>
        <w:pStyle w:val="Normal"/>
        <w:spacing w:lineRule="auto" w:line="240"/>
        <w:rPr/>
      </w:pPr>
      <w:r>
        <w:rPr/>
        <w:t>Монголчууд өөрсдөө, бүгдээрээ ажиллахдаа сайн ажиллацгаах хэрэгтэй байна. Бодит салбарт ажиллах хэрэгтэй байна. Тэгж чадвал бид энэ сайхан бодит боломжоо ашиглаад, хүн ард нь ажил, төрөлтэй, авдаг цалин нь амьдралд нь хүрдэг болох дэлхийн хамгийн баян чинээлэг улс болгож чадна гэж үзэж байгаа. Энэ хүрээнд манай Засгийн газар олон ажил төлөвлөж байгаа. Энэ тухайгаа саяхан батлагдсан Засгийн газрын мөрийн хөтөлбөрт тусгасан байгаа.</w:t>
      </w:r>
    </w:p>
    <w:p>
      <w:pPr>
        <w:pStyle w:val="Normal"/>
        <w:spacing w:lineRule="auto" w:line="240"/>
        <w:rPr/>
      </w:pPr>
      <w:r>
        <w:rPr/>
        <w:t>Манай Эдийн засгийн хөгжлийн яам тухайлбал, бизнесийг дэмжих зорилгоор, хувийн хэвшлээ дэмжих зорилгоор, зээлийн хүүг нэг оронтой тоонд оруулъя гэсэн асуудал дэвшүүлж тавьсан байгаа. Эцсийн дүндээ хувийн хэвшлийнхэн энэ ажлыг хийнэ. Хувийн хэвшилд очиж байгаа мөнгөний хэмжээ, зээлийн хэмжээ урт хугацаатай, бага хүүтэй байвал энэ боломж бодитой болох талтай. Энэ талынхаа хүрээнд уул уурхайн салбараа хөгжүүлэх дэд бүтцээ нэмэгдүүлэх, их бүтээн байгуулалтыг хийж Монгол улсын аж үйлдвэржүүлэлтийн алтан үеийг бий болгох зорилготойгоор тодорхой төлөвлөгөөтэй ажиллаж байна. Энэ хүрээндээ гадаадын зах зээл дээрээс тодорхой хугацаанд 5 тэрбум хүртэлх долларын хэмжээний үнэт цаас гаргаж арилжаалъя. Эхний удаад нь 1-ээс 1,5 тэрбум долларын үнэт цаасыг гаргая. Үүнийгээ энэ ондоо амжуулъя гэсэн байдлаар Засгийн газарт асуудал манай яам оруулсан. Засгийн газар энэ асуудлыг дэмжээд Их Хуралд хуулийнхаа дагуу Засгийн газрын бонд гаргахад Их Хурлаас зөвшөөрөл авдаг. Түүнийх нь дагуу өргөн мэдүүлж байна.</w:t>
      </w:r>
    </w:p>
    <w:p>
      <w:pPr>
        <w:pStyle w:val="Normal"/>
        <w:spacing w:lineRule="auto" w:line="240"/>
        <w:rPr/>
      </w:pPr>
      <w:r>
        <w:rPr/>
        <w:t>Энэ асуудлыг Засгийн газраар хэлэлцээд бас нэлээн удчихлаа. 9 дүгээр сарын дундуур Засгийн газар шийдвэрлэсэн байгаа. Ээлжит бус чуулган хуралдаж байсан учраас өнөөдөр энэ асуудал хэлэлцэгдэж байна. Энэ тухай бид мэдээж Засгийн газраар хэлэлцсэн асуудлыг олон нийтэд мэдээлдэг журмын дагуу мэдээлсэн. Тэр дагуу дэлхийн томоохон банк, санхүүгийн байгууллагууд манайд маш олон хүсэлт ирүүлсэн. 10 орчим компани тодорхой саналуудаа ирүүлсэн байгаа. Танай гаргах гэж байгаа бондын арилжаанд оролцъё, худалдаж авах нөхцөлүүдийг бүрдүүлье, хамгийн сайн нөхцөлийг өгье гэж. Жишээлбэл, манай Хөгжлийн банкны бонд арилжаалагдаж байгаа. Анх гарахдаа 5,75 хүүтэй гарсан. Өнөөдрийн байдлаар 4,05 гаруй хувьтай байгаа. Уг нь нөхцөл нь улам сайжирч явж байгаа.</w:t>
      </w:r>
    </w:p>
    <w:p>
      <w:pPr>
        <w:pStyle w:val="Normal"/>
        <w:spacing w:lineRule="auto" w:line="240"/>
        <w:rPr/>
      </w:pPr>
      <w:r>
        <w:rPr/>
        <w:t>Яагаад Засгийн газрын бонд гаргаж байгаа вэ? Засгийн газрын бондыг бид анх удаа гаргах гэж байна. Яагаад гаргах гэж байгаа вэ гэвэл улсын эдийн засгийн нүүр царайг рейтингийн компани  тогтоодог. Түүний дээр шалгуур хүү бенч маркетыг зах дээр тогтоодог. Бид нар</w:t>
      </w:r>
      <w:r>
        <w:rPr>
          <w:lang w:val="en-US"/>
        </w:rPr>
        <w:t xml:space="preserve"> </w:t>
      </w:r>
      <w:r>
        <w:rPr/>
        <w:t xml:space="preserve">Засгийн газрын үнэт цаасыг гаргаснаараа Монгол улсын бенч маркетыг тодорхойлъё. Өөрөөр хэлбэл, шалгуурыг тогтооё. Ингэж шалгуур тогтоогоод тэр маань илүү бодитой, эдийн засгийнхаа, зах зээлийн жамаар тогтоогдоно. Энэ нь манайд долларын болоод цаашилбал төгрөгийн үнэ ханшийн өртгийг тодорхойлсон ийм үзүүлэлт болох юм. Ингэснээрээ манайд гадаадын хөрөнгө оруулалт нэмэгдэх, хувийн хэвшлийнхэн компани болон гадаадад дотоодын зах дээр мөнгө босгох тийм боломж нэмэгдэн. Цаад утгаараа банкны зээлийн хүү буурах эх үүсвэрийн өртөг хямдрах, энэ утгаараа энэ асуудлыг дэвшүүлж тавьж байгаа юм. </w:t>
      </w:r>
    </w:p>
    <w:p>
      <w:pPr>
        <w:pStyle w:val="Normal"/>
        <w:spacing w:lineRule="auto" w:line="240"/>
        <w:rPr/>
      </w:pPr>
      <w:r>
        <w:rPr/>
        <w:t>Энэ хуулийн төслийг өргөн мэдүүлж байна. Энэ тогтоолын төсөлтэй холбогдуулаад Төсвийн хуулинд өөрчлөлт оруулах асуудал байгаа. Яагаад гэвэл энэ хуучин асуудал бүгд Сангийн яаманд байсан бол шинэ Засгийн газрын бүтэцтэй холбогдуулаад хөрөнгө оруулалттай холбоотой асуудал манай яаманд ирсэнтэй холбогдуулан хөрөнгө оруулалтын зориулалттай гаргаж байгаа бондын асуудлыг Сангийн яам биш, Эдийн засгийн хөгжлийн яам хариуцах ёстой учраас энэ талын чиглэл дээр Төсвийн болон төсвийн санхүүжилтийн хоёр хуулинд өөрчлөлт оруулах саналд нэгдсэн байгаа. Ийм учиртай.</w:t>
      </w:r>
    </w:p>
    <w:p>
      <w:pPr>
        <w:pStyle w:val="Normal"/>
        <w:spacing w:lineRule="auto" w:line="240"/>
        <w:rPr/>
      </w:pPr>
      <w:r>
        <w:rPr/>
        <w:t>Ер нь бид нарын гол зорилго гэвэл ерөөсөө л хүмүүс маань ажиллаж чадаж байвал, юм бүтээж чадаж байвал тэр хэмжээгээр санхүүжүүлэлтийг нь гаргаж өгөх тэр схем дээр ажиллая. Тэр бололцоог бүрдүүлж өгье. Ингээд энэ утгаараа “монголчууд бүгдээрээ сайн ажиллавал сайхан амьдарч болно” гэдэг уриаг зөвхөн уриа биш, бодит амьдрал болгоё. Үүний тулд олон арга хэмжээ авч байгаагийн нэг нь энэ бондын асуудал юм. Баярлалаа.</w:t>
      </w:r>
    </w:p>
    <w:p>
      <w:pPr>
        <w:pStyle w:val="Normal"/>
        <w:spacing w:lineRule="auto" w:line="240"/>
        <w:rPr/>
      </w:pPr>
      <w:r>
        <w:rPr>
          <w:b/>
        </w:rPr>
        <w:t>Б.Гарамгайбаатар:</w:t>
      </w:r>
      <w:r>
        <w:rPr/>
        <w:t xml:space="preserve"> -Эдийн засгийн байнгын хорооны хуралдаанд төсөл санаачлагчаас гадна Эдийн засгийн хөгжлийн дэд сайд О.Чулуунбат, Эдийн засгийн хөгжлийн сайдын зөвлөх Н.Мөнхбат, Эдийн засгийн хөгжлийн яамны Хуулийн хэлтсийн дарга С.Эрдэнэсүрэн нар оролцож байна.</w:t>
      </w:r>
    </w:p>
    <w:p>
      <w:pPr>
        <w:pStyle w:val="Normal"/>
        <w:spacing w:lineRule="auto" w:line="240"/>
        <w:rPr/>
      </w:pPr>
      <w:r>
        <w:rPr/>
        <w:t>Төсөл  санаачлагчаас асуух, тодруулах зүйлтэй гишүүд байна уу?</w:t>
      </w:r>
    </w:p>
    <w:p>
      <w:pPr>
        <w:pStyle w:val="Normal"/>
        <w:spacing w:lineRule="auto" w:line="240"/>
        <w:rPr/>
      </w:pPr>
      <w:r>
        <w:rPr>
          <w:b/>
        </w:rPr>
        <w:t>Д.Батцогт:</w:t>
      </w:r>
      <w:r>
        <w:rPr/>
        <w:t xml:space="preserve">  -Баярлалаа. Их л сайхан сонсогдож байна. Энэ Хөгжлийн банкинд 600 сая доллар байгаа. Тэрийгээ санхүүжүүлэх төсөл байхгүй гээд нэг хэсэг яригдсан. Энэ их хэмжээний мөнгө босгох юм байна. Үүгээр санхүүжүүлэх төсөл нь бэлэн байгаа юмуу? Ямар төсөл санхүүжүүлэх юм бэ? Эсвэл төсөвтэйгөө хольж хутгаад идчихнэ гэдэг ойлголт байхгүй биз дээ? Энэ талаар хариулт өгье.</w:t>
      </w:r>
    </w:p>
    <w:p>
      <w:pPr>
        <w:pStyle w:val="Normal"/>
        <w:spacing w:lineRule="auto" w:line="240"/>
        <w:rPr/>
      </w:pPr>
      <w:r>
        <w:rPr>
          <w:b/>
        </w:rPr>
        <w:t>Н.Батбаяр:</w:t>
      </w:r>
      <w:r>
        <w:rPr/>
        <w:t xml:space="preserve"> -Энэ дээр бид нэг зүйлийг эрхэмлэж байгаа. Мэдээж хэрэг, энэ бондоор орж ирсэн мөнгийг цэвэр бүтээн байгуулалтад зарцуулна. Олон салбарт зарцуулна. Гэхдээ олон юманд зарцуулах гэж байж, юунд зарцуулж болохгүй гэдгийг хатуу зааж өгөх ёстой юм шиг байгаа юм. Юунд зарцуулах вэ гэдэгт нийгмийн халамжинд өгөхгүй. </w:t>
      </w:r>
    </w:p>
    <w:p>
      <w:pPr>
        <w:pStyle w:val="Normal"/>
        <w:spacing w:lineRule="auto" w:line="240"/>
        <w:rPr/>
      </w:pPr>
      <w:r>
        <w:rPr/>
        <w:t>Хоёрдугаарт, төсвийн алдагдал нөхөхөд зориулахгүй. Монгол улсад цэвэр нэмүү өртөг бий болгосон уул уурхай, дэд бүтэц, үйлдвэржүүлэлт, бүтээн байгуулалтын салбарт өгнө гэсэн энэ бодлого, чиглэлээр оруулж ирж байгаа. Одоо бол хуулийнхаа дагуу Засгийн газар Их Хурлаас бонд гаргах зөвшөөрөл авахаар хүсэж орж ирж байгаа. Саяын хориглосон заалтыг магадгүй тогтоолынхоо хоёрдугаар хэсэг болгоод оруулчихвал илүү, хаана хаанаа зөв болох юм шиг бодолтой байгаа.</w:t>
      </w:r>
    </w:p>
    <w:p>
      <w:pPr>
        <w:pStyle w:val="Normal"/>
        <w:spacing w:lineRule="auto" w:line="240"/>
        <w:rPr/>
      </w:pPr>
      <w:r>
        <w:rPr>
          <w:b/>
        </w:rPr>
        <w:t>Б.Гарамгайбаатар:</w:t>
      </w:r>
      <w:r>
        <w:rPr/>
        <w:t xml:space="preserve"> -С.Дэмбэрэл гишүүн.</w:t>
      </w:r>
    </w:p>
    <w:p>
      <w:pPr>
        <w:pStyle w:val="Normal"/>
        <w:spacing w:lineRule="auto" w:line="240"/>
        <w:rPr/>
      </w:pPr>
      <w:r>
        <w:rPr>
          <w:b/>
        </w:rPr>
        <w:t>С.Дэмбэрэл:</w:t>
      </w:r>
      <w:r>
        <w:rPr/>
        <w:t xml:space="preserve"> -Түрүүн өдрийн цайны цагаар бид их ярилцсан шүү дээ. Нэг зүйлийг хоёр хүнээс тодруулж асууя. Яагаад гэвэл энэ, яамны чинь цаашдын үйл ажиллагаанд, одоо төлөвлөөд байгаа гоё ажиллагаанд чинь их хэрэгтэй. Яагаад гэвэл энэ бол Монгол улсад түгээмэл төөрөгдөл байгаа юм.</w:t>
      </w:r>
    </w:p>
    <w:p>
      <w:pPr>
        <w:pStyle w:val="Normal"/>
        <w:spacing w:lineRule="auto" w:line="240"/>
        <w:rPr/>
      </w:pPr>
      <w:r>
        <w:rPr/>
        <w:t>Би О.Чулуунбат, Н.Батбаяр сайд, О.Чулуунбат дэд сайд хоёроос нэг асуулт асууя. Их тодорхой асуулт.</w:t>
      </w:r>
    </w:p>
    <w:p>
      <w:pPr>
        <w:pStyle w:val="Normal"/>
        <w:spacing w:lineRule="auto" w:line="240"/>
        <w:rPr/>
      </w:pPr>
      <w:r>
        <w:rPr/>
        <w:t>Та хоёр эдийн засгийн халалт гэдэг ойлголтонд итгэдэг үү? Тийм, үгүй гэсэн асуултаар л хариулчих.</w:t>
      </w:r>
    </w:p>
    <w:p>
      <w:pPr>
        <w:pStyle w:val="Normal"/>
        <w:spacing w:lineRule="auto" w:line="240"/>
        <w:rPr/>
      </w:pPr>
      <w:r>
        <w:rPr>
          <w:b/>
        </w:rPr>
        <w:t>Н.Батбаяр:</w:t>
      </w:r>
      <w:r>
        <w:rPr/>
        <w:t xml:space="preserve"> -Үгүй.</w:t>
      </w:r>
    </w:p>
    <w:p>
      <w:pPr>
        <w:pStyle w:val="Normal"/>
        <w:spacing w:lineRule="auto" w:line="240"/>
        <w:rPr/>
      </w:pPr>
      <w:r>
        <w:rPr>
          <w:b/>
        </w:rPr>
        <w:t>С.Дэмбэрэл:</w:t>
      </w:r>
      <w:r>
        <w:rPr/>
        <w:t xml:space="preserve"> -Баярлалаа. Энийг л сонсох гэсэн юм.</w:t>
      </w:r>
    </w:p>
    <w:p>
      <w:pPr>
        <w:pStyle w:val="Normal"/>
        <w:spacing w:lineRule="auto" w:line="240"/>
        <w:rPr/>
      </w:pPr>
      <w:r>
        <w:rPr>
          <w:b/>
        </w:rPr>
        <w:t>Б.Гарамгайбаатар:</w:t>
      </w:r>
      <w:r>
        <w:rPr/>
        <w:t xml:space="preserve"> -Өөр асуулттай гишүүд байна уу?</w:t>
      </w:r>
    </w:p>
    <w:p>
      <w:pPr>
        <w:pStyle w:val="Normal"/>
        <w:spacing w:lineRule="auto" w:line="240"/>
        <w:rPr/>
      </w:pPr>
      <w:r>
        <w:rPr/>
        <w:t>-Алга байна.</w:t>
      </w:r>
    </w:p>
    <w:p>
      <w:pPr>
        <w:pStyle w:val="Normal"/>
        <w:spacing w:lineRule="auto" w:line="240"/>
        <w:rPr/>
      </w:pPr>
      <w:r>
        <w:rPr/>
        <w:t>Хэлэлцэгдэж байгаа асуудалтай холбогдолтойгоор үг хэлэх гишүүд:</w:t>
      </w:r>
    </w:p>
    <w:p>
      <w:pPr>
        <w:pStyle w:val="Normal"/>
        <w:spacing w:lineRule="auto" w:line="240"/>
        <w:rPr/>
      </w:pPr>
      <w:r>
        <w:rPr/>
        <w:t>С.Дэмбэрэл гишүүн.</w:t>
      </w:r>
    </w:p>
    <w:p>
      <w:pPr>
        <w:pStyle w:val="Normal"/>
        <w:spacing w:lineRule="auto" w:line="240"/>
        <w:rPr/>
      </w:pPr>
      <w:r>
        <w:rPr>
          <w:b/>
        </w:rPr>
        <w:t>С.Дэмбэрэл:</w:t>
      </w:r>
      <w:r>
        <w:rPr/>
        <w:t xml:space="preserve"> -Ямар ч гэсэн би саяын төдийгүй, өдөр Н.Батбаяр сайдтай, бас сүүлийн үед телевизээр болон Иргэний танхимд хийсэн хэлэлцүүлгүүдийг хараад энэ дээр хүмүүстэй ярьж байхад хүмүүст их найдвар тарьсан </w:t>
      </w:r>
      <w:r>
        <w:rPr>
          <w:lang w:val="en-US"/>
        </w:rPr>
        <w:t>statement</w:t>
      </w:r>
      <w:r>
        <w:rPr/>
        <w:t>-үүдийг хийж байсан. Хүмүүс их хүлээлттэй байгаа, бизнес эрхлэгчид, ашгүй дээ, энэ Монгол улсад зээлийн хүү гайгүй болох юм байна, санхүүгийн орчин сайжрах юм байна, манай Засгийн газрын бодлого, тэр тусмаа хүнд хэцүү нөхцөлд хямд эх үүсвэр оруулж ирэх гэж байгаа юм байна гэсэн  ийм зүйлүүд дээр хүлээлттэй байгаа.</w:t>
      </w:r>
    </w:p>
    <w:p>
      <w:pPr>
        <w:pStyle w:val="Normal"/>
        <w:spacing w:lineRule="auto" w:line="240"/>
        <w:rPr/>
      </w:pPr>
      <w:r>
        <w:rPr/>
        <w:t xml:space="preserve">Гэхдээ одоо бид мөнгөний бодлогыг авч хэлэлцэж байгаа. Төсвийн бодлого ингээд орж ирж байна. Мөнгөний бодлогын энэ жилийн юу бол, миний хэлээд байгаа зүйл бол, би сая хэллээ. Н.Батбаяр сайдын хэлээд байгаа зүйл маань мөнгөний бодлогын үндсэн чиглэлд тусгагдаж орж ирээгүй. Хэдийгээр Н.Батбаяр сайд Н.Золжаргал ерөнхийлөгч хоёр хоорондоо тохирсон гэж ярьж байгаа боловч тэр тохирсон зүйл нь мөнгөний бодлого дээр тусгагдаж орж ирээгүй цагт Монголбанкны зүгээс эдийн засгийг өргөжүүлж байгаа энэ үйл ажиллагаанд садаа болох эсвэл нидерлизаци хийх ийм үйлдэл гарч болзошгүй гэсэн утгаар нь би үүнийг ярьсан. </w:t>
      </w:r>
    </w:p>
    <w:p>
      <w:pPr>
        <w:pStyle w:val="Normal"/>
        <w:spacing w:lineRule="auto" w:line="240"/>
        <w:rPr/>
      </w:pPr>
      <w:r>
        <w:rPr/>
        <w:t>Дээр нь Байнгын хорооны даргад санал болгоход урьд нь Төв банкны ерөнхийлөгч байсан, одоо дэд сайд болсон хүнийг дэд ажлын хэсэгтээ оруулах нь зүйтэй байх гэж бодож байна.</w:t>
      </w:r>
    </w:p>
    <w:p>
      <w:pPr>
        <w:pStyle w:val="Normal"/>
        <w:spacing w:lineRule="auto" w:line="240"/>
        <w:rPr/>
      </w:pPr>
      <w:r>
        <w:rPr>
          <w:b/>
        </w:rPr>
        <w:t>Б.Гарамгайбаатар:</w:t>
      </w:r>
      <w:r>
        <w:rPr/>
        <w:t xml:space="preserve"> -Шинэбаатар төрийн нарийн бичгийн оронд. Сайд нь зөвшөөрч байна, тэгье.</w:t>
      </w:r>
    </w:p>
    <w:p>
      <w:pPr>
        <w:pStyle w:val="Normal"/>
        <w:spacing w:lineRule="auto" w:line="240"/>
        <w:rPr/>
      </w:pPr>
      <w:r>
        <w:rPr>
          <w:b/>
        </w:rPr>
        <w:t>Д.Ганбат:</w:t>
      </w:r>
      <w:r>
        <w:rPr/>
        <w:t xml:space="preserve"> -Уучлаарай. Түрүүн би нэг юм асуух гэж байгаад хоцорчихжээ. Эдийн засгийн байнгын хорооны хамгийн идэвхтэй гишүүдийн тоонд орчихоод байх шиг байна. С.Дэмбэрэл гишүүн бид хоёр. Нэг удаа зөрчөөд асуучихъя.</w:t>
      </w:r>
    </w:p>
    <w:p>
      <w:pPr>
        <w:pStyle w:val="Normal"/>
        <w:spacing w:lineRule="auto" w:line="240"/>
        <w:rPr/>
      </w:pPr>
      <w:r>
        <w:rPr/>
        <w:t>1 тэрбум 500 сая долларын бонд гаргана. Яг хамгийн нэн тэргүүнд хийх ажил гэсэн жагсаалт байна уу гэсэн юмыг л асуух гээд байна. Монгол улсад хойшлуулшгүй гээд жагсаачихсан юм байна уу? Тэрний алийг нь ямар мөнгөөр хийвэл зүгээр байна вэ?</w:t>
      </w:r>
    </w:p>
    <w:p>
      <w:pPr>
        <w:pStyle w:val="Normal"/>
        <w:spacing w:lineRule="auto" w:line="240"/>
        <w:rPr/>
      </w:pPr>
      <w:r>
        <w:rPr>
          <w:b/>
        </w:rPr>
        <w:t>Н.Батбаяр:</w:t>
      </w:r>
      <w:r>
        <w:rPr/>
        <w:t xml:space="preserve"> -Мэдээж, юунд яаж зарцуулахыг Засгийн газар Их Хурлынхаа зөвшөөрөлтэйгээр тодорхойлно. Урьдчилж харж байгаагаар бол нэгдүгээрт төмөр замын асуудал явж байгаа. Ер нь бид нар Тавантолгойн нүүрсний орд газраа ярьж  байгаа бол энэ томоохон төсөл хийж гүйцэтгүүлэх гэж байгаа төмөр замгүйгээр явахгүй. Тийм учраас төмөр замын төсөл байгаа. Энэ дээр эхний ээлжинд Тавантолгойгоос урагш болон зүүн тийш салбарлаж байгаа 1800 км замаа сэлбэж байгаа. Удахгүй Засгийн газар дээр энэ талаар шийдвэр гарах гэж байгаа. Үүний тодорхой хэмжээнд санхүүжүүлэлтэд энэ мөнгө зориулагдана.</w:t>
      </w:r>
    </w:p>
    <w:p>
      <w:pPr>
        <w:pStyle w:val="Normal"/>
        <w:spacing w:lineRule="auto" w:line="240"/>
        <w:rPr/>
      </w:pPr>
      <w:r>
        <w:rPr/>
        <w:t>Хоёрдугаарт, цахилгаан станцын асуудал гарч ирж байгаа. Өнөөдөр эмгэнэлтэй байдал болчихоод байгаа. Монгол улс асар их нүүрсний нөөцтэй мөртлөө Оюутолгой, Тавантолгой хоёр нь хөрш зэргэлдээ мөртлөө Оюутолгойн том төслийг гаднын, импортын эрчим хүчээр хангах гэж байгаа явдал үнэхээр бодлогын хувьд алдаатай зүйл байсан юм гэдэг нь хэнд ч ойлгомжтой. Харамсалтай нь тийм бодлогыг түрүүчийн Засгийн газар явуулж байсан бол энэ алдааг засаж, нэн түрүүнд Тавантолгой болон Шивээ-Овоо, Багануур, Хотгорын нүүрсний уурхай гээд, энэ бүгд дээрээ шинээр цахилгаан станц барих ажлыг эхлүүлнэ. Үүнд явагдана.</w:t>
      </w:r>
    </w:p>
    <w:p>
      <w:pPr>
        <w:pStyle w:val="Normal"/>
        <w:spacing w:lineRule="auto" w:line="240"/>
        <w:rPr/>
      </w:pPr>
      <w:r>
        <w:rPr/>
        <w:t>Гуравдугаарт, Сайншандын аж үйлдвэрийн паркын цогцолбор гэж хэлж байгаа. Энэ рүү зориулагдана.</w:t>
      </w:r>
    </w:p>
    <w:p>
      <w:pPr>
        <w:pStyle w:val="Normal"/>
        <w:spacing w:lineRule="auto" w:line="240"/>
        <w:rPr/>
      </w:pPr>
      <w:r>
        <w:rPr/>
        <w:t>Дээр нь гэвэл арилжааны банкуудад байгаа моргейжийн зээлүүд байгаа. Моргейжийн зээлүүдийг худалдаж авч бай гэж хэлэх гэж байгаа юм. Өөрөөр хэлбэл, өнөөдрийн моргейжийн зээлийн хүү харьцангуй өндөр байгаа шүү дээ. Хугацаа богино байгаа. Тэгвэл урт хугацаатай ийм эх үүсвэрийг бий болгож ирснээрээ хугацааг нь уртасгаж, хүүг нь багасгасан үйл ажиллагаа явуулна. Гэхдээ моргейжийн зээл дээр эхний ээлжинд үе шаттай явагдана. Цаашдаа бүгдийг хамруулна. Эхний ээлжинд хамгийн бага талбайтай орон сууц бүхий 1 м.кв-ын үнэ харьцангуй хямд тэр төслүүдийг эхний ээлжинд хамруулна.</w:t>
      </w:r>
    </w:p>
    <w:p>
      <w:pPr>
        <w:pStyle w:val="Normal"/>
        <w:spacing w:lineRule="auto" w:line="240"/>
        <w:rPr/>
      </w:pPr>
      <w:r>
        <w:rPr/>
        <w:t>Өөрөөр хэлбэл, энэ мөнгөний бонд босоод ирлээ гэхэд ард иргэдэд шууд мэдрэгдэх энэ хэмжээг хийнэ. Энэ нь моргейжийн зээл дээр очихоос гадна зээлийн хүү буурах хэмжээгээрээ бүрдэж очно. Арилжааны банкуудыг мөнгөжүүлэх асуудлыг хийнэ. Өнөөдөр арилжааны банкуудад мөнгөний хомсдол байгаа. Тэгвэл тэр мөнгөний хомсдолыг арилгах талаар Монголбанктайгаа хамтарч үйл ажиллагаа явуулна гэж хэлэлцүүлэг хийж байгаа.</w:t>
      </w:r>
    </w:p>
    <w:p>
      <w:pPr>
        <w:pStyle w:val="Normal"/>
        <w:spacing w:lineRule="auto" w:line="240"/>
        <w:rPr/>
      </w:pPr>
      <w:r>
        <w:rPr/>
        <w:t>Өнөөдөр Засгийн газар нь мөнгө босгох гээд явж байхад Монголбанк нь Төв банкны бодлогын хүү гэдгээр мөнгө татаад байгаа зүйл буруу. Эцсийн дүндээ мөнгөний нийлүүлэлт нэмэгдүүлж байгаа зүйл инфляцид нөлөөлж байгаа зүйл биш ээ. Инфляцид нөлөөлж байгаа бодит эрэлт, нийлүүлэлтийн харьцааг л зохицуулж байх ёстой. Тэрнээс юм хийж бүтээхэд бид нар мөнгөний нийлүүлэлтийг нэмэгдүүлэх ёстой. Гэхдээ нэмэгдүүлж байгаа зүйл нь өөрөө эргээд инфляцийг өсгөхгүй байх алхмыг зохицуулсан байх ёстой. Ханшийн тогтвортой байдлыг зохицуулсан байх ёстой. Өөрөөр хэлбэл, монголчууд бүгдээрээ, бүх монголчууд нийлээд юу хийж бүтээж чаддагийг, тэрийгээ хийх хэмжээнд санхүүжүүлэхэд асуудал үүсэхгүй гэж үзэж байгаа юм.</w:t>
      </w:r>
    </w:p>
    <w:p>
      <w:pPr>
        <w:pStyle w:val="Normal"/>
        <w:spacing w:lineRule="auto" w:line="240"/>
        <w:rPr/>
      </w:pPr>
      <w:r>
        <w:rPr>
          <w:b/>
        </w:rPr>
        <w:t>Б.Гарамгайбаатар:</w:t>
      </w:r>
      <w:r>
        <w:rPr/>
        <w:t xml:space="preserve"> -Асуулт асууж, үг хэлж дууслаа.</w:t>
      </w:r>
    </w:p>
    <w:p>
      <w:pPr>
        <w:pStyle w:val="Normal"/>
        <w:spacing w:lineRule="auto" w:line="240"/>
        <w:rPr/>
      </w:pPr>
      <w:r>
        <w:rPr>
          <w:b/>
        </w:rPr>
        <w:t>Д.Ганбат:</w:t>
      </w:r>
      <w:r>
        <w:rPr/>
        <w:t xml:space="preserve"> -Энэ дээр ийм байна. Та бүхний ярианаас ойлгоход 1 тэрбум 500 сая цаашдаа мөнгө босгох нь асуудалгүй юм шиг байна. Гэхдээ мөнгөтэй байгаад тэрийг зарцуулна гэдэгт ухаан хэрэгтэй гэж хүмүүс хэлж байгаа. Мөнгө зарахад ухаан хэрэгтэй гээд байгаа юм. Дараа нь 1 тэрбум 500 сая долларыг зарцуулсны дараа Монголын ард түмэн хэдэн жилийн дараа энэ хүмүүс юу хийсэн бэ, юу үлдсэн бэ гэдэг асуудал гарна. Энэ асуудал бол эндээсээ эхлээд явж байна гэж ойлгож байна. Тэгэхээр хувийн хэвшлийнхний хийгээд байдаг юмнууд байгаа, чаддаг юм нь. Чадахгүй юмыг нь бид хийх ёстой. Нэн түрүүнд таны хэлээд байгаатай санал нэг байна. </w:t>
      </w:r>
    </w:p>
    <w:p>
      <w:pPr>
        <w:pStyle w:val="Normal"/>
        <w:spacing w:lineRule="auto" w:line="240"/>
        <w:rPr/>
      </w:pPr>
      <w:r>
        <w:rPr/>
        <w:t>Нөгөө талаар юу вэ гэхээр, үнэхээр нэн түрүүнд хэрэгтэй байгаа юм бол одоо байж байгаа юмаа дагуулаад жишээлбэл, би юу хэлэх гээд байна вэ гэвэл төмөр замыг хоёр урсгалтай болгомоор байна. Наушка, Замын-Үүд хоёрыг холбосон. Энэ судсыг нааш, цааш нь сайн явуулдаг хоёр урсгалтай тийм байдал руу оруулмаар байна. Нөгөө талаар, манай хүн амын тал хувь нь амьдарч байгаа Улаанбаатарт метрог нь ядаж хэдэн шугам хийгээд тавьчихмаар байна. Ийм юмыг бас бодоосой гэсэн ийм үг хэлмээр байна.</w:t>
      </w:r>
    </w:p>
    <w:p>
      <w:pPr>
        <w:pStyle w:val="Normal"/>
        <w:spacing w:lineRule="auto" w:line="240"/>
        <w:rPr/>
      </w:pPr>
      <w:r>
        <w:rPr>
          <w:b/>
        </w:rPr>
        <w:t>Б.Гарамгайбаатар:</w:t>
      </w:r>
      <w:r>
        <w:rPr/>
        <w:t xml:space="preserve"> -Асуулт асууж, үг хэлж дууслаа. Одоо санал хураалт явуулъя.</w:t>
      </w:r>
    </w:p>
    <w:p>
      <w:pPr>
        <w:pStyle w:val="Normal"/>
        <w:spacing w:lineRule="auto" w:line="240"/>
        <w:rPr/>
      </w:pPr>
      <w:r>
        <w:rPr>
          <w:b/>
        </w:rPr>
        <w:t>С.Дэмбэрэл:</w:t>
      </w:r>
      <w:r>
        <w:rPr/>
        <w:t xml:space="preserve"> -Эхний хэлэлцсэн асуудал “Эрдэнэс-Тавантолгой”-н асуудлаар Их Хурлын гишүүд олон асуулт, маш тодорхой, тодорхой асуулт асуулаа. Гэхдээ бид нар яг үнэндээ тодорхой хариулт авсангүй шүү дээ. Тэгэхээр одоо миний бодлоор Эдийн засгийн байнгын хорооноос саяын мэдээллийн дагуу ажлын хэсэг байгуулаад, гишүүдийн гаргасан саналуудыг хэрэгжүүлэх үүрэг бүхий тогтоол гаргах ажлын хэсэг байгуулсан нь дээр байх гэсэн ийм саналтай байна.</w:t>
      </w:r>
    </w:p>
    <w:p>
      <w:pPr>
        <w:pStyle w:val="Normal"/>
        <w:spacing w:lineRule="auto" w:line="240"/>
        <w:rPr/>
      </w:pPr>
      <w:r>
        <w:rPr>
          <w:b/>
        </w:rPr>
        <w:t>Б.Гарамгайбаатар:</w:t>
      </w:r>
      <w:r>
        <w:rPr/>
        <w:t xml:space="preserve"> -Манай ажилтнууд тэрийг тэмдэглээд авчихаарай.</w:t>
      </w:r>
    </w:p>
    <w:p>
      <w:pPr>
        <w:pStyle w:val="Normal"/>
        <w:spacing w:lineRule="auto" w:line="240"/>
        <w:rPr/>
      </w:pPr>
      <w:r>
        <w:rPr/>
        <w:t>Санал хураалт: Засгийн газрын үнэт цаас гаргах зөвшөөрөл олгох тухай Улсын Их Хурлын тогтоолын төсөл, холбогдох хуулиудад нэмэлт, өөрчлөлт оруулах тухай хуулийн төслүүдийг нэгдсэн хуралдаанд оруулж хэлэлцүүлэх нь зүйтэй гэсэн томъёоллоор санал хураалт явуулъя. Дэмжиж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0</w:t>
      </w:r>
    </w:p>
    <w:p>
      <w:pPr>
        <w:pStyle w:val="Normal"/>
        <w:spacing w:lineRule="auto" w:line="240" w:before="0" w:after="0"/>
        <w:rPr/>
      </w:pPr>
      <w:r>
        <w:rPr/>
        <w:t>Бүгд</w:t>
        <w:tab/>
        <w:tab/>
        <w:tab/>
        <w:t>10</w:t>
      </w:r>
    </w:p>
    <w:p>
      <w:pPr>
        <w:pStyle w:val="Normal"/>
        <w:spacing w:lineRule="auto" w:line="240" w:before="0" w:after="0"/>
        <w:rPr/>
      </w:pPr>
      <w:r>
        <w:rPr/>
        <w:t>Гишүүдийн олонхийн саналаар санал дэмжигдлээ.</w:t>
      </w:r>
    </w:p>
    <w:p>
      <w:pPr>
        <w:pStyle w:val="Normal"/>
        <w:spacing w:lineRule="auto" w:line="240" w:before="0" w:after="0"/>
        <w:rPr/>
      </w:pPr>
      <w:r>
        <w:rPr/>
      </w:r>
    </w:p>
    <w:p>
      <w:pPr>
        <w:pStyle w:val="Normal"/>
        <w:spacing w:lineRule="auto" w:line="240"/>
        <w:rPr/>
      </w:pPr>
      <w:r>
        <w:rPr/>
        <w:t>Эцэст нь, чуулганд илтгэх илтгэгчээр Б.Гарамгайбаатар.</w:t>
      </w:r>
    </w:p>
    <w:p>
      <w:pPr>
        <w:pStyle w:val="Normal"/>
        <w:spacing w:lineRule="auto" w:line="240"/>
        <w:rPr/>
      </w:pPr>
      <w:r>
        <w:rPr/>
        <w:t>Ийм асуудлыг бас оруулж байна. Төсвийн тухай нэмэлт, өөрчлөлт оруулах тухай хууль, Төсвийн байгууллагын удирдлага, санхүүжилтийн тухай хуульд нэмэлт, өөрчлөлт оруулах тухай хуулийн төслүүдийг Төсвийн байнгын хороогоор давхар хэлэлцүүлбэл зөв байна гэж ингэж үзэж байна.</w:t>
      </w:r>
    </w:p>
    <w:p>
      <w:pPr>
        <w:pStyle w:val="Normal"/>
        <w:spacing w:lineRule="auto" w:line="240"/>
        <w:rPr/>
      </w:pPr>
      <w:r>
        <w:rPr/>
        <w:t xml:space="preserve">Ажлын хэсгийн ахлагч томилох тухай асуудал байна. 2013 оны төсвийн төслийг хэлэлцэх, хэлэлцүүлэгт бэлтгэх ажлын хэсэг байгуулах ёстой. Ажлын хэсгийн даргаа өнөөдөр томилох ёстой. Д.Ганбат аа, танаар даргыг нь тавьчихъя гэж бодоод байгаа. </w:t>
      </w:r>
    </w:p>
    <w:p>
      <w:pPr>
        <w:pStyle w:val="Normal"/>
        <w:spacing w:lineRule="auto" w:line="240"/>
        <w:rPr/>
      </w:pPr>
      <w:r>
        <w:rPr>
          <w:b/>
        </w:rPr>
        <w:t>Д.Ганбат:</w:t>
      </w:r>
      <w:r>
        <w:rPr/>
        <w:t xml:space="preserve"> -Юуны ажлын хэсэг вэ?</w:t>
      </w:r>
    </w:p>
    <w:p>
      <w:pPr>
        <w:pStyle w:val="Normal"/>
        <w:spacing w:lineRule="auto" w:line="240"/>
        <w:rPr/>
      </w:pPr>
      <w:r>
        <w:rPr>
          <w:b/>
        </w:rPr>
        <w:t>Б.Гарамгайбаатар:</w:t>
      </w:r>
      <w:r>
        <w:rPr/>
        <w:t xml:space="preserve"> -2013 оны төсвийн төслийг хэлэлцүүлэгт бэлтгэх ажлын хэсгийг байгуулна. Уг нь С.Дэмбэрэл гишүүнээр тавья гэсэн бас болохгүй гээд байна. Бас би авах болж байна уу?</w:t>
      </w:r>
    </w:p>
    <w:p>
      <w:pPr>
        <w:pStyle w:val="Normal"/>
        <w:spacing w:lineRule="auto" w:line="240"/>
        <w:rPr/>
      </w:pPr>
      <w:r>
        <w:rPr/>
        <w:t>-Д.Батцогт гишүүн удирдъя. 2013 оны төсвийн төслийг хэлэлцүүлэгт бэлтгэх ажлын хэсгийн даргаар.</w:t>
      </w:r>
    </w:p>
    <w:p>
      <w:pPr>
        <w:pStyle w:val="Normal"/>
        <w:spacing w:lineRule="auto" w:line="240"/>
        <w:rPr/>
      </w:pPr>
      <w:r>
        <w:rPr>
          <w:b/>
        </w:rPr>
        <w:t>Д.Батцогт:</w:t>
      </w:r>
      <w:r>
        <w:rPr/>
        <w:t xml:space="preserve"> -Арай жаахан туршлагатай хүмүүсээр.</w:t>
      </w:r>
    </w:p>
    <w:p>
      <w:pPr>
        <w:pStyle w:val="Normal"/>
        <w:spacing w:lineRule="auto" w:line="240"/>
        <w:rPr/>
      </w:pPr>
      <w:r>
        <w:rPr/>
        <w:t>Байнгын хорооны хурал дууслаа. Та бүхэнд баярлалаа.</w:t>
      </w:r>
    </w:p>
    <w:p>
      <w:pPr>
        <w:pStyle w:val="Normal"/>
        <w:spacing w:lineRule="auto" w:line="240" w:before="0" w:after="0"/>
        <w:rPr>
          <w:b/>
          <w:b/>
        </w:rPr>
      </w:pPr>
      <w:r>
        <w:rPr>
          <w:b/>
        </w:rPr>
      </w:r>
    </w:p>
    <w:p>
      <w:pPr>
        <w:pStyle w:val="Normal"/>
        <w:spacing w:lineRule="auto" w:line="240" w:before="0" w:after="0"/>
        <w:rPr>
          <w:b/>
          <w:b/>
        </w:rPr>
      </w:pPr>
      <w:r>
        <w:rPr>
          <w:b/>
        </w:rPr>
        <w:t>Соронзон хальснаас буулгасан:</w:t>
      </w:r>
    </w:p>
    <w:p>
      <w:pPr>
        <w:pStyle w:val="Normal"/>
        <w:spacing w:lineRule="auto" w:line="240" w:before="0" w:after="0"/>
        <w:rPr>
          <w:rFonts w:cs="Arial"/>
          <w:szCs w:val="24"/>
        </w:rPr>
      </w:pPr>
      <w:r>
        <w:rPr/>
        <w:t>ХУРАЛДААНЫ ТЭМДЭГЛЭЛ ХӨТЛӨГЧ</w:t>
        <w:tab/>
        <w:tab/>
        <w:tab/>
        <w:tab/>
        <w:tab/>
        <w:tab/>
        <w:t>Б.БАТГЭРЭЛ</w:t>
      </w:r>
    </w:p>
    <w:p>
      <w:pPr>
        <w:pStyle w:val="Normal"/>
        <w:spacing w:lineRule="auto" w:line="240"/>
        <w:rPr>
          <w:rFonts w:cs="Arial"/>
          <w:szCs w:val="24"/>
        </w:rPr>
      </w:pPr>
      <w:r>
        <w:rPr>
          <w:rFonts w:cs="Arial"/>
          <w:szCs w:val="24"/>
        </w:rPr>
      </w:r>
    </w:p>
    <w:p>
      <w:pPr>
        <w:pStyle w:val="Normal"/>
        <w:widowControl/>
        <w:bidi w:val="0"/>
        <w:spacing w:lineRule="auto" w:line="276" w:before="0" w:after="200"/>
        <w:ind w:firstLine="720"/>
        <w:jc w:val="both"/>
        <w:rPr/>
      </w:pPr>
      <w:r>
        <w:rPr/>
      </w:r>
    </w:p>
    <w:sectPr>
      <w:footerReference w:type="default" r:id="rId2"/>
      <w:type w:val="nextPage"/>
      <w:pgSz w:w="11906" w:h="16838"/>
      <w:pgMar w:left="1701" w:right="851"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2:00Z</dcterms:created>
  <dc:creator>Erdenebayar</dc:creator>
  <dc:description/>
  <cp:keywords/>
  <dc:language>en-US</dc:language>
  <cp:lastModifiedBy>Erdenebayar</cp:lastModifiedBy>
  <cp:lastPrinted>2012-10-19T10:12:00Z</cp:lastPrinted>
  <dcterms:modified xsi:type="dcterms:W3CDTF">2012-10-23T05:57:00Z</dcterms:modified>
  <cp:revision>48</cp:revision>
  <dc:subject/>
  <dc:title/>
</cp:coreProperties>
</file>