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pPr>
      <w:r>
        <w:rPr>
          <w:rFonts w:cs="Arial" w:ascii="Arial" w:hAnsi="Arial"/>
          <w:b/>
        </w:rPr>
        <w:t>НИЙГМИЙН БОДЛОГО, БОЛОВСРОЛ, СОЁЛ, ШИНЖЛЭХ УХААНЫ</w:t>
        <w:br/>
        <w:t>БАЙНГЫН ХОРООНЫ 10 ДУГААР САРЫН 10-НЫ ӨДРИЙН</w:t>
      </w:r>
    </w:p>
    <w:p>
      <w:pPr>
        <w:pStyle w:val="Normal"/>
        <w:jc w:val="center"/>
        <w:rPr>
          <w:rFonts w:ascii="Arial" w:hAnsi="Arial" w:cs="Arial"/>
          <w:b/>
          <w:b/>
        </w:rPr>
      </w:pPr>
      <w:r>
        <w:rPr>
          <w:rFonts w:cs="Arial" w:ascii="Arial" w:hAnsi="Arial"/>
          <w:b/>
        </w:rPr>
        <w:t>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31</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Цэргийн алба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өл /хэлэлцэх эсэ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19</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Соёлын тухай хууль, Соёлын өвийг хамгаалах тухай хуулийн хэрэгжилтийг шалгах, соёл, урлагийн байгууллагын үйл ажиллагаатай танилцан соёл, урлагийн салбарын хууль тогтоомжийг боловсронгуй болгох талаар санал, дүгнэлт гаргах шийдвэрийн төсөл боловсруулж Байнгын хороонд танилцуулах ажлын хэсгийн тайлан</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9-31</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 xml:space="preserve">Улсын Их Хурлын 2018 оны намрын ээлжит чуулганы </w:t>
      </w:r>
    </w:p>
    <w:p>
      <w:pPr>
        <w:pStyle w:val="Normal"/>
        <w:jc w:val="center"/>
        <w:rPr/>
      </w:pPr>
      <w:r>
        <w:rPr>
          <w:rFonts w:cs="Arial" w:ascii="Arial" w:hAnsi="Arial"/>
          <w:b/>
        </w:rPr>
        <w:t xml:space="preserve">Нийгмийн бодлого, боловсрол, соёл, шинжлэх ухааны </w:t>
      </w:r>
    </w:p>
    <w:p>
      <w:pPr>
        <w:pStyle w:val="Normal"/>
        <w:jc w:val="center"/>
        <w:rPr/>
      </w:pPr>
      <w:r>
        <w:rPr>
          <w:rFonts w:cs="Arial" w:ascii="Arial" w:hAnsi="Arial"/>
          <w:b/>
        </w:rPr>
        <w:t xml:space="preserve">байнгын хорооны 10 дугаар сарын 10-ны өдөр </w:t>
      </w:r>
    </w:p>
    <w:p>
      <w:pPr>
        <w:pStyle w:val="Normal"/>
        <w:jc w:val="center"/>
        <w:rPr>
          <w:rFonts w:ascii="Arial" w:hAnsi="Arial" w:cs="Arial"/>
          <w:b/>
          <w:b/>
        </w:rPr>
      </w:pPr>
      <w:r>
        <w:rPr>
          <w:rFonts w:cs="Arial" w:ascii="Arial" w:hAnsi="Arial"/>
          <w:b/>
        </w:rPr>
        <w:t>/Лхагва гараг/-ийн хуралдааны товч тэмдэглэл</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д ирвэл зохих 18 гишүүнээс ирсэн 10 гишүүн ирж 55,6 хувийн ирцтэйгээр Төрийн ордны “Жанжин Д.Сүхбаатар” танхимд 09 цаг 37 минутад эх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w:t>
      </w:r>
      <w:r>
        <w:rPr>
          <w:rFonts w:cs="Arial" w:ascii="Arial" w:hAnsi="Arial"/>
          <w:b/>
          <w:i/>
        </w:rPr>
        <w:t xml:space="preserve"> </w:t>
      </w:r>
      <w:r>
        <w:rPr>
          <w:rFonts w:cs="Arial" w:ascii="Arial" w:hAnsi="Arial"/>
          <w:i/>
        </w:rPr>
        <w:t>Д.Сарангэрэл, А.Ундраа, Л.Энх-Амгалан.</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М.Билэгт Эрүүл мэндийн тухай болон Эрүүл мэндийн даатгалын тухай хуульд нэмэлт, өөрчлөлт оруулах тухай хуулийн төслийн анхны хэлэлцүүлгийг хойшлуулах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лсын Их Хурлын гишүүн М.Билэгтийн гаргасан Эрүүл мэндийн тухай болон Эрүүл мэндийн даатгалын тухай хуульд нэмэлт, өөрчлөлт оруулах тухай хуулийн төслийн анхны хэлэлцүүлгийг хойшлуул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b/>
          <w:b/>
          <w:i/>
          <w:i/>
        </w:rPr>
      </w:pPr>
      <w:r>
        <w:rPr>
          <w:rFonts w:cs="Arial" w:ascii="Arial" w:hAnsi="Arial"/>
          <w:b/>
          <w:i/>
        </w:rPr>
        <w:t xml:space="preserve">Нэг. Цэргийн алба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өл </w:t>
      </w:r>
      <w:r>
        <w:rPr>
          <w:rFonts w:cs="Arial" w:ascii="Arial" w:hAnsi="Arial"/>
          <w:i/>
        </w:rPr>
        <w:t>/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өдөлмөр, нийгмийн хамгааллын дэд сайд С.Мөнгөнчимэг, Хөдөлмөр, нийгмийн хамгааллын яамны Бодлого, төлөвлөлтийн газрын ахлах мэргэжилтэн А.Хишигбаяр, Нийгмийн даатгалын ерөнхий газрын Нийгмийн даатгалын бодлогын хэрэгжилт, судалгааны газрын дарга Ц.Ган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С.Бямбацо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тэй холбогдуулан Улсын Их Хурлын гишүүн М.Билэгт, Я.Санжмятав, Г.Мөнхцэцэг, Б.Саранчимэг, Ё.Баатарбилэг нарын тавьсан асуултад Хөдөлмөр, нийгмийн хамгааллын сайд С.Чинзориг, Улсын Их Хурлын гишүүн, хууль санаачлагч С.Бямбацогт, Хөдөлмөр, нийгмийн хамгааллын дэд сайд С.Мөнгөнчимэг, Боловсрол, соёл, шинжлэх ухаан, спортын дэд сайд Г.Ганбаяр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М.Оюунчимэг, Я.Санжмятав нар үг хэлэ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Ё.Баатарбилэг:</w:t>
      </w:r>
      <w:r>
        <w:rPr>
          <w:rFonts w:cs="Arial" w:ascii="Arial" w:hAnsi="Arial"/>
        </w:rPr>
        <w:t xml:space="preserve"> Улсын Их Хурлын гишүүн С.Бямбацогт нарын санаачилсан Цэргийн албан хаагчийн тэтгэвэр, тэтгэмжийн тухай хуульд өөрчлөлт оруулах тухай хуулийн төслийг Улсын Их Хурлын нэгдсэн хуралдаанаар хэлэлцүүлэх нь зүйтэй гэсэн саналыг дэмжье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7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Б.Саранчимэг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3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Хоёр. Соёлын тухай хууль, Соёлын өвийг хамгаалах тухай хуулийн хэрэгжилтийг шалгах, соёл, урлагийн байгууллагын үйл ажиллагаатай танилцан соёл, урлагийн салбарын хууль тогтоомжийг боловсронгуй болгох талаар санал, дүгнэлт гаргах шийдвэрийн төсөл боловсруулж Байнгын хороонд танилцуулах ажлын хэсгийн тайлан</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Боловсрол, соёл, шинжлэх ухаан, спортын дэд сайд Г.Ганбаяр, Гадаад харилцааны яамны Сурталчилгаа, соёлын харилцааны газрын захирал Х.Мандах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г Улсын Их Хурлын гишүүн, ажлын хэсгийн ахлагч Г.Мөнхцэцэг танилцуул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н тайлантай холбогдуулан Улсын Их Хурлын гишүүн Б.Саранчимэг, О.Баасанхүү нарын тавьсан асуултад Улсын Их Хурлын гишүүн, ажлын хэсгийн ахлагч Г.Мөнхцэцэг, Боловсрол, соёл, шинжлэх ухаан, спортын дэд сайд Г.Ганбаяр, Гадаад харилцааны яамны Гадаад сурталчилгаа, соёлын харилцааны газрын захирал Х.Мандахцэцэг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тай холбогдуулан Байнгын хорооноос гаргах тогтоолын төслийг дараагийн хуралдаанаар хэлэлцүүлэхээр хойшл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32 минут үргэлжилж, ирвэл зохих 18 гишүүнээс 15 гишүүн ирж 83,3 хувийн ирцтэйгээр 11 цаг 09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НИЙГМИЙН БОДЛОГО, БОЛОВСРОЛ,</w:t>
      </w:r>
    </w:p>
    <w:p>
      <w:pPr>
        <w:pStyle w:val="Normal"/>
        <w:ind w:firstLine="720"/>
        <w:jc w:val="both"/>
        <w:rPr>
          <w:rFonts w:ascii="Arial" w:hAnsi="Arial" w:cs="Arial"/>
        </w:rPr>
      </w:pPr>
      <w:r>
        <w:rPr>
          <w:rFonts w:cs="Arial" w:ascii="Arial" w:hAnsi="Arial"/>
        </w:rPr>
        <w:t xml:space="preserve">СОЁЛ, ШИНЖЛЭХ УХААНЫ БАЙНГЫН </w:t>
      </w:r>
    </w:p>
    <w:p>
      <w:pPr>
        <w:pStyle w:val="Normal"/>
        <w:ind w:firstLine="720"/>
        <w:jc w:val="both"/>
        <w:rPr/>
      </w:pPr>
      <w:r>
        <w:rPr>
          <w:rFonts w:cs="Arial" w:ascii="Arial" w:hAnsi="Arial"/>
        </w:rPr>
        <w:t>ХОРООНЫ ДАРГА</w:t>
        <w:tab/>
        <w:t xml:space="preserve"> Ё.БААТАРБИ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 xml:space="preserve"> Б.БАТГЭРЭЛ</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 xml:space="preserve">НИЙГМИЙН БОДЛОГО, БОЛОВСРОЛ, СОЁЛ, ШИНЖЛЭХ </w:t>
      </w:r>
    </w:p>
    <w:p>
      <w:pPr>
        <w:pStyle w:val="Normal"/>
        <w:jc w:val="center"/>
        <w:rPr/>
      </w:pPr>
      <w:r>
        <w:rPr>
          <w:rFonts w:cs="Arial" w:ascii="Arial" w:hAnsi="Arial"/>
          <w:b/>
        </w:rPr>
        <w:t>УХААНЫ БАЙНГЫН ХОРООНЫ 10 ДУГААР САРЫН 10-НЫ</w:t>
      </w:r>
    </w:p>
    <w:p>
      <w:pPr>
        <w:pStyle w:val="Normal"/>
        <w:jc w:val="center"/>
        <w:rPr>
          <w:rFonts w:ascii="Arial" w:hAnsi="Arial" w:cs="Arial"/>
          <w:b/>
          <w:b/>
        </w:rPr>
      </w:pPr>
      <w:r>
        <w:rPr>
          <w:rFonts w:cs="Arial" w:ascii="Arial" w:hAnsi="Arial"/>
          <w:b/>
        </w:rPr>
        <w:t>ӨДРИЙН ХУРАЛДААНЫ ДЭЛГЭРЭНГҮЙ ТЭМДЭГЛЭЛ</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Ё.Баатарбилэг: </w:t>
      </w:r>
      <w:r>
        <w:rPr>
          <w:rFonts w:cs="Arial" w:ascii="Arial" w:hAnsi="Arial"/>
        </w:rPr>
        <w:t>Гишүүдийнхээ өглөөний амрыг айлтгая. Нийгмийн бодлого, боловсрол, соёл, шинжлэх ухааны байнгын хорооны 2018 оны 10 сарын 10-ны өдрийн хуралдаан эхлэх гэж байна. Ирвэл зохих 18 гишүүнээс ирсэн 10 гишүүн байна, ирц 55,6 хувь. Ирц бүрдсэн тул хурлаа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л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рүүл мэндийн тухай болон Эрүүл мэндийн даатгалын тухай хуульд нэмэлт, өөрчлөлт оруулах тухай хуулийн төслийн анхны хэлэлцүүлгийг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Цэргийн албан хаагчийн тэтгэвэр, тэтгэмжийн тухай хуульд өөрчлөлт оруулах тухай хуулийн төслийг хэлэлцэх эс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Соёлын тухай хууль, Соёлын өвийг хамгаалах тухай хуулийн хэрэгжилтийг шалгах, соёл, урлагийн байгууллагын үйл ажиллагаатай танилцан Соёл, урлагийн салбарын хууль тогтоомжийг боловсронгуй болгох талаар санал, дүгнэлт гаргах шийдвэрийн төсөл боловсруулж Байнгын хороонд танилцуулах ажлын хэсгийн тайлан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Гишүүдийнхээ энэ өдрийн амрыг эрье. Эрүүл мэндийн тухай хуульд нэмэлт, өөрчлөлт оруулах тухай, Эрүүл мэндийн даатгалын тухай хуульд нэмэлт, өөрчлөлт оруулах тухай хуулийн төслүүдийг Байнгын хорооны болон нэгдсэн хуралдааны хэлэлцүүлэгт бэлтгэх ажлын хэсэг өчигдөр хуралдах байсан боловч ажлын хэсэгт 7гишүүн байдгийн 1 нь байгаад бусад нь Ганболд гишүүн гадаадад томилолттой, Оюунчимэг гишүүн Байнгын хорооныхоо хэлэлцүүлэгтэй, Санжмятав гишүүн бас шалтгаантай, Сарангэрэл гишүүн гадаадад, Ундраа гишүүн гадаадад, Учрал гишүүн тойрогтоо ажиллаж байна гээд ингээд ирц бүрд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рүүл мэндийн тухай болон Эрүүл мэндийн даатгалын тухай хуулиудад нэмэлт, өөрчлөлт оруулах тухай хуулийн төслийн анхны хэлэлцүүлгийг өнөөдөр хойшлуулж өгөөч ээ, хэлэлцэх асуудлаас хасаж өгөөч ээ г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Өөр саналтай гишүүн байхгүй. Эрүүл мэндийн тухай болон Эрүүл мэндийн даатгалын тухай хуулийн нэмэлт, өөрчлөлт оруулах тухай хуулийн төслийн хэлэлцэх эсэх нь Улсын Их Хурлын чуулганы нэгдсэн хуралдаанаар хэлэлцэгдээд дэмжигдчихсэн байгаа. Анхны хэлэлцүүлэг явах ёстой. Тэгэхээр анхын хэлэлцүүлгийн наана ажлын хэсэг хуралдах байсан, хуралдаж чадаагүй гэдэг үндэслэлээр хойшлуулах хүсэлт гаргаж байгаа юм байна. Ирэх 7 хоногт орж болохоор байна уу? Ажлын хэсгийг та яахаар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ч байсан өнөөдрийн хэлэлцэх асуудлын дарааллаас нэгдүгээр асуудлыг хас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тухай болон Эрүүл мэндийн даатгалын тухай хуульд нэмэлт, өөрчлөлт оруулах тухай хуулийн төслийн анхны хэлэлцүүлгийг хойшлуулъя гэсэн сана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оролцож 10 гишүүн дэмжиж 100 хувийн саналаар санал дэмжигдсэн тул өнөөдөр Билэгт гишүүний саналаар нэгдүгээр асуудлыг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баталлаа.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Цэргийн албан хаагчийн тэтгэвэр, тэтгэмжийн тухай хуульд өөрчлөлт оруулах тухай хуулийн төслийг хэлэлцэх эсэ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Цэргийн албан хаагчийн тэтгэвэр, тэтгэмжийн тухай хуульд өөрчлөлт оруулах тухай хуулийн төслийн хууль санаачлагч Улсын Их Хурлын гишүүн Бямбацогт танилцуулна. Бямбацогт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ийнхээ энэ өглөөний амгаланг айлтгая. Цэргийн албан хаагчийн тэтгэвэр, тэтгэмжийн тухай хуульд өөрчлөлт оруулах тухай хуулийн төслийг Улсын Их Хурлын гишүүн Бямбацогт, Дэлгэрсайхан, Номтойбаяр, Ж.Энхбаяр, Б.Энх-Амгалан нарын гишүүд санаачилсан байгаа юм. Цэргийн албан хаагчийг Төрийн албаны тухай хуулийн 5 дугаар зүйлийн 5.1.3 дахь хэсэгт төрийн тусгай алба, мөн 8 дугаар зүйлийн 8.1 дэх хэсэгт Монгол Улсын Үндсэн хууль, бусад хуульд заасан журмын дагуу үндэсний болон хүн амын аюулгүй байдлыг хангах төрийн тусгай чиг үүргийг хэрэгжүүлэх албан тушаалд хамруулахаар тус тус тодорхойлсон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ргийн албан хаагчийн хөдөлмөрийн энэ онцгой нөхцөл байдлаас шалтгаалан 25 жилээс доошгүй цэргийн алба хаасан эрэгтэй, 20-иос доошгүй жил цэргийн алба хаасан эмэгтэй алба хаагч нарыг нас харгалзахгүйгээр цэргийн алба хаасны тэтгэвэр тогтоолгож энэхүү тэтгэврийн харилцааг Цэргийн албан хаагчийн тэтгэвэр, тэтгэмжийн тухай хуулиар зохицуулдаг. Энэ хуулийн зохицуулалт цэргийн албан хаагчаас гадна тагнуул, цагдаа, авлигатай тэмцэх байгууллага, шүүхийн шийдвэр, шүүхийн шинжилгээ, онцгой байдал зэрэг нэлээд олон байгууллагын тусгай албан хаагчид хамрагддаг байгаа. Эдгээр албан хаагчийн өдөр тутмын бүхий л үйл ажиллагаа нь дүрмээр, журмаар, тушаалаар шийдэгдэж явдаг ийм зохицуулалт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цагийн хязгааргүй хөдөлмөр, байнгын бэлэн байдалд, сэтгэл зүйн хүнд нөхцөлд алба хаах, гадаадад Энхийг дэмжих ажиллагаанд оролцон урт хугацаагаар үүрэг гүйцэтгэх болон амь нас, эрүүл мэндийн эрсдэлийг өндөр түвшинд байдгийг харгалзан тэдний эрх зүйн байдал, тэтгэвэр, тэтгэмж, нийгмийн хамгааллын бусад асуудлыг тусгайлан авч үзэн хуулиар зохицуулж ирсэн ба цаашид ингэж зохицуулах зайлшгүй шаардлагатай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даатгалын сангаас олгох тэтгэвэр, тэтгэмжийн тухай хуульд нэмэлт, өөрчлөлт оруулах тухай 2018 оны 2 дугаар сарын 2-ны өдрийн хуулийг дагаж Цэргийн албан хаагчийн тэтгэвэр, тэтгэмжийн тухай хуулийн 7 дугаар зүйлийн 2 дахь хэсэгт өөрчлөлт орсон. Тэтгэвэр тогтоолгоход баримтлах сарын дундаж цалин хөлсийг сүүлийн 20 жилийн доторхи дараалсан 5 жилийг 60 сард хуваан тооцохоор байсныг 2019 оны 1 сарын 1-ээс 6 жил буюу 72 сар, 2020 оноос 7 жил буюу 84 сарын цалин, хөлсний нийлбэрийн дунджаар тооцохоор болсон байгаа. Энэхүү өөрчлөлт нь тус салбарт ажиллаж байгаа цэргийн тэтгэврээ 2019 оноос тогтоолгож байгаа албан хаагчдад хохиролтой тус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энэхүү өөрчлөлтөөр тооцоход ахлагчийн тэтгэвэр нэг сард дунджаар 30-35 мянган төгрөгөөр буурахаар, офицерийн тэтгэвэр 50-70 мянган төгрөгөөр, ахлах офицерийн тэтгэвэр 15-35 мянган төгрөгөөр буурахаар ийм тооцоо гарч байгаа юм. Яг үүнтэй холбоотойгоор саяын хэлдэг байгууллагуудын тухайлбал, цагдаа, шүүхийн шийдвэр, тагнуул, зэвсэгт хүчин, батлан хамгаалах, авлигатай тэмцэх, шүүхийн шинжилгээ, онцгой байдал зэрэг энэ байгууллагуудаас тэтгэвэртээ гарах хүсэлтэй олон иргэд, олон албан хаагч нар маш ихээр өгдөг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өвхөн цагдаагийн байгууллага дээр судалгаа аваад үзэхэд 2016, 17 онтой энэ 2018 онд тэтгэвэрт гарах хүсэлтээ гаргасан иргэдийг харьцуулбал 5 дахин нэмэгдсэн байгаа. Энийг дагаад үүнтэй холбоотойгоор улсын төсөвт томоохон ачаалал үүсэхээр байгаа. Өөрөөр хэлэх юм бол тэтгэвэрт гарахдаа цэргийн албан хаагч нар бас нэг удаагийн тэтгэмж авдаг. Энэ тэтгэмжийн хэмжээ эрс зардал нэмэгдэхээр ийм тооцоонууд гарсан байгаа юм. Тийм учраас нэг талаасаа онцгой хүнд нөхцөл байдалд ажилладаг цэргийн албан хаагчдын тэтгэвэр тогтоолгох хэмжээг бууруулахгүй байх, нөгөө талдаа улсын төсөвт нэг удаа олгох тэтгэмжийн хэмжээ нэмэгдэх ийм зардал, хүндрэл учрах ийм нөхцөл байдлыг харгалзан үзээд Улсын Их Хурлын нэр бүхий гишүүд түрүүн хэлсэн Энхбаяр, Номтойбаяр, Энх-Амгалан, Дэлгэрсайхан нарын гишүүд Цэргийн албан хаагчийн тэтгэвэр, тэтгэмжийн тухай хуулийн 7 дугаар зүйлийн 7.2 дахь хэсгийн “7 жилийн цалин, хөлсний нийлбэрийг 84-т” гэснийг “5 жилийн цалин, хөлсний нийлбэрийг 60”-д гэж, “7 жил” гэснийг “5 хүртэл жил” гэж өөрчлөхөөр ийм хуулийн төслийг өргөн ба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хуулийн төслийг боловсруулж батлууснаар тэтгэврээ тогтоолгох цэргийн албан хаагчаас гадна тагнуул, цагдаа, шүүхийн шийдвэр, шүүхийн шинжилгээ, онцгой байдал, Авлигатай тэмцэх газар зэрэг байгууллагуудын албан хаагчдын тэтгэвэрт гарах нөхцөл байдал дордохгүй байх ийм эрх зүйн байдлыг дээрдүүлэх ач холбогдолтой гэж бид үзэж байгаа юм. Ингээд энэ асуудлыг хэлэлцэж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Бямбацогт гишүүнд баярлалаа. Ажлын хэсэг танилцуулъя. Хөдөлмөр, нийгмийн хамгааллын дэд сайд Мөнгөнчимэг, Хөдөлмөр, нийгмийн хамгааллын яамны Бодлого, төлөвлөлтийн газрын ахлах мэргэжилтэн Хишигбаяр, Ниймгийн даатгалын ерөнхий газрын Нийгмийн даатгалын бодлогын хэрэгжилт, судалгааны газрын дарга Ганцэцэг нар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танилцуулгатай холбоотой асуулттай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ээр тасаллаа. Билэ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Чинзориг сайдаас асууя. Нэгдүгээрт энэ хуулийн төслийг дэмжинэ. Яагаад гэвэл энэ чинь хүн ажил хийж байгаад насны эцэст тэтгэвэр, тэтгэмж авах хэмжээнд очиж байгаа учраас энэ орлогыг нь бас бууруулахгүйн төлөө бид цаашдаа алхам, алхмаар дэмжиж явах ёстой. Гэхдээ Чинзориг сайд аа, 5 жилийн цалин, хөлстэй тэнцэх нийлбэрийг 7 жил болгочихсон байгаа. Тэгэхээр энийг дэмжлээ гэхэд цэргийн алба хаагчид тэрэнтэй харьяа хүмүүс энэ хуулиар хамгаалагдах гэж байна. 5 жил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жирийн иргэд яах вэ? Та энэ талаар тодорхой хариулт өгчихөөч. Жирийн иргэд тэтгэвэр тогтоолгохоороо цаашдаа 5 жилийн цалин, хөлсний нийлбэр биш 7 жилийнх болчихоод ялгаа байхгүй өнөөдөр Бямбацогт гишүүний хэлж байгаа шиг бас тийм хэмжээний алдагдал жирийн иргэд дээр маань бий болж байгаа юм. Энд жирийн иргэд бол 55, 60 хүрээд тэгж тэтгэвэрт гарч байгаа. Зөвхөн малчид маань 50 гэж байгаа, бас 50, 55 наснаас орох тэр жил нь бүрэн хэрэгжиж эхлээгүй л байна. Тэгэхээр энэ 7 жил гэснийг жирийн иргэд дээр яах юм бэ? Та энэ талаар тодорхой хариулт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Ё.Баатарбилэг: </w:t>
      </w:r>
      <w:r>
        <w:rPr>
          <w:rFonts w:cs="Arial" w:ascii="Arial" w:hAnsi="Arial"/>
        </w:rPr>
        <w:t>Чинзориг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Гишүүдийнхээ өглөөний амгаланг айлтгая. Бямбацогт гишүүн нарын санаачилсан хууль бол Цэргийн тэтгэвэр, тэтгэмжийн тухай хуульд өөрчлөлт оруулах асуудал байгаа юм. Тэгэхээр цаана нь энгийн иргэдийн Нийгмийн даатгалын сангаас тэтгэвэр, тэтгэмж олгох хуульд өөрчлөлт орох асуудал яригдаагүй учраас тэр асуудал нь хуучнаараа. Ирэх оноос 6 жилээрээ, 2020 онд 7 жилээрээ байх тэр зохицуулалт нь хэвээрээ байх юм бай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асгийн газар энийг яагаад ингээд 6 жил, 7 жил болгож байгаа вэ гэхээр Нийгмийн даатгалын сангийн алдагдал бас нэлээн өсөх хандлагатай байгаа. Бид олон улсын байгууллагууд, Дэлхийн банк зэргээс бидэнд зөвлөж байгаагаар Нийгмийн даатгалын сангийн алдагдлыг ДНБ-ий 2 хувиас хэтрүүлэхгүй байх ёстой гэсэн ийм зөвлөмж өгдөг. Энэнээсээ бас энэ асуудлууд давчих г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өнгөрсөн жил бид тэтгэврийн насыг 6 сараар нэмэгдүүлсэн байсныг 3 сараар нэмэгдүүлсэн. Хоёрдугаарт өөрөө хүсвэл иргэн 50, 55, 60-тайдаа тэтгэвэрт гарах тэр сонголтыг нь иргэнд хүнд бас олгож өгсөн. Тийм учраас нөгөө талдаа бас Нийгмийн даатгалын сангийн алдагдлыг жаахан бууруулах зайлшгүй шаардлага байгаа учраас бусад орнуудын жишиг ч гэсэн ийм байгаа. Ер нь цаашдаа Нийгмийн даатгалын хууль тогтоомжид өөрчлөлт оруулаад. Зөвхөн дараалсан өндөр цалинтай 5 жилийнхээ дундаж цалингаас тэтгэвэр тогтоолгох биш ерөөсөө л насан туршдаа ажилласан бол тэр хугацааныхаа цалингийнхаа дунджаар тэтгэврээ тогтоолгодог байх энэ зарчим руу явах нь зүйтэй юм байна. Энэ нь хаана, хаанаа шударга байх ёстой юм байна гэж ингэж үзсэн юм. Тийм учраас энэ дараалсан 5 жил гэдгийг 2019 оноос дараалсан 6 жил, 2020 онд бол дараалсан 7 жил. Ер нь цаашдаа энийг нэмэгдүүлэх шаардлагатай гэсэн ийм асуудл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дээр энэ Бямбацогт гишүүн нарын санаачилсан хуулийн төслийг хэлэлцээд Хууль тогтоомж боловсруулах тухай хуулийн шаардлагуудыг бүрэн хангахгүй байна. Тийм учраас энэ хуульд өөрчлөлт оруулах хуулийн төслийг дэмжих боломжгүй байна гэсэн ийм саналыг Засгийн газар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лэг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Чинзориг сайд та сая хэлж байна. Дараалсан 5 жил гэдгийг ер нь цаашдаа дараалсан 5 жил гэдгээр биш хамгийн өндөр байгаа 5 жилээр биш нийт ажилласан хугацааныхаар авна гэж байна. Гэтэл Монгол Улс зах зээлд шилжээд 28 жил л болж байна. Тэгэхээр энэ шилжилтийн ороо бусгай үед заримынх нь цалин бүр бага байсан үе байгаа. Тэгэхээр нийтэд нь хамруулах юм бол үнэхээр энэ чинь цаашдаа иргэдэд маш их хохиролт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дараалсан 5 жилийг хамгийн өндөр 5 жилийг нь тэтгэвэр тогтооход тэр дүнг нь авна гэдэг чинь яг энэ хуулийн хэрэгжиж эхэлснээс хойш, өөрөөр хэлбэл иргэд дараалсан 5 жил цалингаа өндөр байлгахын тулд тэр хэрээр нийгмийн даатга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Чинзориг сайд тодруулгад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Ер нь цаашдаа бид нэг л зүйл байгаа юм. Нийгмийн даатгалын сангийн алдагдлыг яаж бууруулах вэ гэдэг л асуудал болчихоод байгаа юм Билэгт гишүүн ээ. Одоо энэ жил Нийгмийн даатгалын сангийн улсын төсвөөс авч байгаа татаас жил болгон нэмэгдэж байгаа. Энэ жил бид улсын төсвөөс 600 тэрбум төгрөгийн санхүүжилт авч байж Нийгмийн даатгалын сангийнхаа тэтгэвэр, тэтгэмжийг тавьж байгаа шүү дээ. Тийм учраас цаашдаа энэ алдагдлыг яаж бууруулах вэ гэдэг л асуудал байгаа юм. Тийм учраас бид одоо заавал иргэдийнхээ тэтгэврийг бага тогтоолгоё, хүрсэн түвшнөөс нь дордуулъя гээд байгаа юм байхгүй. Ерөөсөө Нийгмийн даатгалын сангийн алдагдлыг яаж бууруулахгүй байх вэ гэдэг 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бусад улс, орнууд ч гэсэн олон цалингийнхаа дунджаар тэтгэврийг нь боддог тийм туршлага, практик байгаа юм байна лээ. Цаашдаа энийг 10 жил болговол яасан юм бэ, нийт ажилласан жилийнх нь хугацаагаар болговол яасан юм бэ гэдэг асуудлууд олон улсын байгууллагууд ч гэсэн бид өгдөг. Гэхдээ би өнөөдөр шууд яг нийт улсад ажилласан ж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Санжмятав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Энэ Цэргийн албан хаагчийн тэтгэвэр, тэтгэмжийн тухай хуульд нэмэлт, өөрчлөлт оруулах тухай хуулийг Бямбацогт гишүүн өргөн барьсан. Одоогийн нөхцөл байдал чинь миний мэдэхээр өмнө нь 2016 оны засаг авахад бас энэ түвшний хэмжээнд байсан гэж би ойлгоод байх юм. Энэ чиглэлээр таны ойлгоц ямар байна вэ? Хэзээ, яагаад энэ ухралт болчихсон юм бол? Магадгүй энэ хууль батлагдах юм бол энэ хоорондох 2 жилийн хугацаанд тэтгэвэрт гарч байгаа, тэтгэмжээ авч байгаа энэ улсууд тодорхой хэмжээгээр хохирох ийм асуудал гарах уу? Хэрэв ийм нөхцөл байдал бий болох юм бол хэрхэн яаж шийдэх бол доо гэсэн нэг ийм зүйл бодогдож байна. Ер нь бас дэмжээд шийдэх ёстой зүйлийн нэг м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вч улсын төсөв өргөн баригдчихсан байгаа шүү дээ одоо. Тэгээд энэ хууль чинь батлагдсан өдрөөсөө хэрэгжих юм уу, эсхүл тодорхой жилийн дараа ч юм уу хэрэгжих юм уу? Яаж тооцоолол хийсэн юм бол? Хэрэв батлагдах юм бол энэ өөрчлөлтөөр ямар хэмжээний хөрөнгө төсөвт нэмэгдэж гарч ирэх юм бол? Энэний тооцоолол нь байна уу? Засгийн газар яагаад дэмжээгүй юм бол доо. Энэ уг нь хэрэгтэй зүйл. Тэгээд энэ Хууль тогтоомжийн хуулийн дагуу гэхээр тооцооллуудаа хараахан хийж амжаагүй, улсын төсөвтөө оруулаагүй гэсэн энэ хууль өргөн барьж байгаа гишүүн, Засгийн газрын бодлого хоёрын хооронд бас тийм зөрчилтэй юм шиг зүйл сая сайдын ярианаас ажиглагдлаа. Энэ чиглэлээр бас тайлбар өгч хэлэлцүүлгийн явцад нэг мөр болгох, харилцан ойлголцолд хүрэх асуудал нь хууль батлагдахад, хэрэгжихдээ чухал асуудал боло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Бямбацогт гишүүний өргөн барьсан хоёр хууль байж байгаа. Энэ төсөв дотор байна уу гээд би Сангийн сайдаас асуусан чинь тийм тооцоолол юмнууд одоогоор урьдчилсан байдлаар тооцоолсон ч байдаг юм уу, оруулсан зүйл байхгүй гэдэг утгаар одоо энэ Төсвийн хууль батлагдах явцдаа энэ хууль батлагдчих юм бол эргээд Төсвийн хуулийг эргэж татаж авах, эргэж засварлах, нэмэгдэл оруулах ийм шаардлага үүснэ шүү гэж ингэж хэлэх гэсэн юм. Энэ чиглэлээр тодорхой мэдээлэл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Хууль санаачлагч Бямбацогт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Энэ хууль маань 2018 оны 2 сарын 2-ны өдөр батлагдсан юм. Өөрөөр хэлэх юм бол цэргийн албан хаагчийн тэтгэвэр, тэтгэмжийг тэтгэвэрт гарах хугацааг уртасгах, тэтгэвэр тогтоохдоо урьд нь 5 жилийн цалингийн дунджаас тэтгэвэр тогтоодог байсан бол одоо 7 жилийн дунджаас тогтоодог болох ийм хууль 2018 оны 2 сарын 2-нд батлагдсан. Өөрөөр хэлэх юм бол өнгөрсөн намрын чуулганаар батлагд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эргийн албан хаагчдад зэвсэгт хүчин, дотоодын цэрэг, цагдаа, хил хамгаалах, шүүхийн шийдвэр, шүүхийн шинжилгээ, онцгой байдал, тагнуул, Авлигатай тэмцэх газар зэрэг нэлээд олон байгууллагуудад энэ хууль үйлчлэх юм. Та бүхэн мэдэх байх. Энэ байгууллагууд нь бүгдээрээ үндэсний аюулгүй байдлыг хангах чиг үүрэг бүхий онцгой нөхцөл байдалд ажилладаг ийм байгууллага юм. Энд ажиллаж байгаа хүмүүсээ бид нар илүү онцгой анхаарах ёстой юм гэдэг үүднээс энэ хуулийн төслийг бид дордуулсан нөхцөл нь эргээд үндэсний аюулгүй байдлыг хангах чиг үүрэг бүхий байгууллагуудын бэлтгэл байдал, алба үүргээ гүйцэтгэх боломж бололцоог муутгахад нөлөөлөө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би түрүүн хэлсэн. Зөвхөн цагдаагийн байгууллага дээр гэхэд 2016 онтой харьцуулахад 2018 онд энэ хуулийн өөрчлөлтөөс болоод тэтгэвэртээ гарах хүсэлтээ өгсөн хүмүүс 5 дахин нэмэгдэж байна. Ид ажлаа хийж бүтээж байгаа туршлагатай, чадвартай, мэдлэгтэй, боловсролтой, ачаа даах, үүрэг хэмжээний хүмүүс маань хууль дордох нь энэнтэй холбогдоод бидний 2019 оны 1 сарын 1-ээс авах тэтгэврийн хэмжээ буурдаг болох нь дагаад бас тэтгэмж буурч магадгүй гэдэг болгоомжлолын үүднээс зөвхөн нэг байгууллага дээр 5 дахин. Гэтэл бусад байгууллагууд дээр бас яг иймэрхүү 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юулгүй байдлыг хангах чиг үүрэг бүхий байгууллага учраас эдгээрийн тоо, тооцооллыг ил хэлэх бололцоо, боломж хараахан байдаггүй. Улсын нууцтай холбоотой. Тийм болохоор би тодорхой тоо хэлэхэд бас бололцоо боломж тун бага байгаа юм. Гэхдээ би түрүүн хэлсэн, 5 дахин тэтгэвэртээ гарах хүсэлт нэмэгдэж байна гэдэг маань тэр хэмжээгээр нэг удаагийн авдаг тэтгэвэрт гарахдаа авдаг 36 сарын тэтгэмж тэр хэмжээгээр нэмэгдэнэ гэсэн үг. Энэ нь эргээд төсөвт нэлээн томоохон дарамт болж ачаалал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9 оны 1 сарын 1-ний өдрөөс энэ хууль үйлчлэх юм. 2018 оны 2 сарын 2-ны өдөр батлахдаа 2019 оны 1 сарын 1-ний өдрөөс энэ хууль үйлчилнэ гээд заачихсан юм. Тийм болохоор хараахан энэ хуулийн үйлчлэлд хамрагдаад хохирчихсон хүмүүс одоохондоо байхгүй байгаа. Одоо хохирохгүйн тулд дордсон нөхцөл байдлаар тэтгэвэрт гарахгүйн тулд тэтгэвртээ гарах хүсэлтээ 5 дахин илүү гаргаж байгаа. Энийг шийдэх тэтгэмжийг нь өгөх мөнгө байхгүй учраас өнөөдөр тэтгэвэртээ хараахан гарч чадаагүй байж байгаа. Тийм болохоор энийг бид нар бодолцож улсын төсөв хэлэлцэж батлахаас өмнө энэ хуулийг хэлэлцээд улсын төсвөө батлахаас өмнө баталчихъя. Тэгэх юм бол улсын төсөв дээр энэ хуультай уялдуулаад тооцоололтой, шаардлагатай мөнгө төгрөгийг нь суулгаад явчих бололцоо гара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 хэлж байгаа юм. Нэг удаадаа 36 сарын тэтгэмж дээр нэмэх зардал нь 5 дахин нэмэгдэнэ. Бид нар 5 жилийг 7 жил болгох, ирэх жилдээ 6 жил, 2020 оноос 7 жил болгох гэж байгаа. Энэнтэй холбоотойгоор тодорхой хэмжээгээр цэргийн албан хаагчдын тэтгэврийн хэмжээ буураад улсын төсөвт хэмнэлт гарах юм шиг боловч нэг удаадаа маш их хэмжээний ачаалал нэмэгдэх ийм тооцоо хийгдсэн байдаг юм. Тийм болохоор энийг дэмжиж өгөөч ээ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асуудал нь бид нар 8 сарын 10-нд Засгийн газраас санал авах гээд явуулсан. Энэ хуулийг бид нар 9 сарын 27-нд Их Хуралд өргөн мэдүүлсэн. Одоо сар гаруйн хугацаанд Засгийн газраас санал ирээгүй учраас Их Хурлын тухай хуульд заасны бид нар Их Хуралд өргөн мэдүүлээд өнөөдөр хэлэлцүүлж байгаа юм. Засгийн газраас ийм, тийм гэсэн санал бидэнд ирээ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ранчим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Нийгмийн даатгалын сангаас олгох тэтгэвэр, тэтгэмжийн тухай хуульд 2018 оны 2 сард нэмэлт, өөрчлөлт оруулж 2019 оноос 6 жил, 2020 оноос 7 жилийн цалин, хөлсний нийлбэрийн дунджаар тооцохоор бодсон байгаа. Өнөөдөр бид нар яг Цэргийн албан хаагчийн тэтгэвэр, тэтгэмжийн тухай хуулийн талаар хэлэлцэж байгаа нь өнөөдрийн зөвхөн энгийн иргэдийн тэтгэвэр, тэтгэмжийн дундаж, цэргийн тэтгэврийн дундажтай харьцуулсан судалгаа байгаа юу? Өнөөдөр энэ хууль батлагдсанаараа 2019 оноос хэрэгжихээр орж ирж байгаа. Энэ нь төсөвт сая суугдаагүй байгаа гэж байна. Энийг хэрхэн тусгах вэ? Хэдэн төгрөгийн нэмэлт зардал тусгахаар байгаа в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Бямбацогт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Цэргийн албан хаагчдын ажиллах нөхцөл энгийн иргэдийн ажиллах нөхцөлөөс илүү хүнд байдгийг та бүхэн мэднэ. Яв гэсэн газар явна, суу гэсэн газар сууна. Тушаалаар ажилладаг. Халуун нартай, хүйтэн бороотой, цасан шуургатай аль ч нөхцөлд үйл ажиллагаа явуулдаг. Монгол Улсын үндэсний аюулгүй байдалтай холбоотой чиг үүрэгтэй гэж байгаа шүү дээ. Хил дээр, хэн ч очдоггүй, ирдэггүй зөвхөн шувуу, амьтнаас өөр хүнгүй газарт хилийн цэрэг дээр, тэр засвтав дээр харуулаа хийгээд хэдэн жилээр авгай, хүүхэдтэйгээ. Тэгээд авгай нь ажилгүй. Тушаалаар ажилладаг хилийн цэргийнхэн. Цагдаа нарыг та бүхэн мэднэ. Бид нар баярлаад наадамлаад явж байхад цагдаа нар албан үүргээ гүйцэтгээд зогсож л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замын түгжрэл дунд тэд нар өдөр, шөнөгүй, өглөөний үүрийн гэгээнээс аваад үдшийн бүрий хүртэл албан үүргээ гүйцэтгээд л байж байдаг ийм онцгой нөхцөл байдалд ажилладаг хүмүүс юм. Тийм болохоор хуулиараа тэтгэврийн хэмжээ нь харьцангуй тогтоогдох хувь нь энгийн албан хаагчдаас өндөр байдаг. Үүнтэйгээ холбоотойгоор мэдээж авч байгаа тэтгэвэр нь арай жаахан ахиу. Гэхдээ энэ тэтгэврийг авах гэж маш хүнд нөхцөлд, эрүүл мэнд, амь насаа золиослон байж ажилладаг. Тийм болохоор төрөөс энэ хүмүүсийг илүү онцгой анхаарах ёстой. Аль ч улсад ийм байдаг. Энэний дагуу тэтгэвэр тогтоолго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и хэлсэн. Өнөөдөр 2016 онд 6 жилээр тооцох гэж байгаа. 5 жилийг 6 жил болгоход 12 сараар тэтгэвэр тогтоолгох хэмжээ нь нэмэгдэхээр байгаа бол энийг бууруулж үндсэндээ эрх зүйн байдлыг нь дээрдүүлье гэж байгаа юм. Үүнтэй холбоотойгоор түрүүн хэлсэн. Ер нь дунджаар 30-50 мянга орчмоор цэргийн албан хаагчдын тэтгэвэр гарах нөхцөл нь дордохоор байгаа бол хуучин хэвэндээ орж дээрдэнэ гэсэн үг. Үүнтэй холбоотойгоор тэтгэвэрт гарч байгаа тоо хэмжээтэй холбоотой зардал нэмэгдэх тооцоо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нөгөө талдаа олон хүмүүс дордохоос нь өмнө тэтгэвэртээ гаръя гэдэг байдлаар асуудалд хандаж байгаа нь нэг удаагийн тэтгэмжээрээ төсөвт ихээхэн ачаалал өгөхөөр байж байгаа. Зөвхөн цагдаагийн байгууллагуудаар гэхэд нэг удаагийн тэтгэмжид 5 тэрбум төгрөг олгохоор улсын төсөвт суулгасан байгаа. Харамсалтай нь тэр мөнгө нь дуусчихсан. Одоо хүлээгдэж байгаа 33 тэрбум төгрөгийн зардал нэмэгдэхээр, нэг удаагийн тэтгэмжээ авахаар хүлээгдэж байгаа. Нэг талаасаа улсын төсөвт ачаалал өгөхгүй, Нийгмийн даатгалын сангийн ачааллыг бууруулна гэж тооцож орж ирж байгаа боловч нөгөө талдаа илүү их ачаалал нэмэгдэж байгаа ийм тооцоо гар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ранчимэг гишүүн хариулт авлаа. Мөнхцэц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xml:space="preserve"> Төрийн албаны Эрүүл мэндийн байгууллагуудын ажилтан, албан хаагчдад тэтгэвэрт гарахад нь нэг удаагийн тэтгэмж олгодог энэ хууль байгаа. Энэ хуулийн төслөөр бол цэргийн анги, зэвсэгт хүчний байгууллагууд, хил хамгаалах байгууллагуудын харьяа эмнэлгийн байгууллагуудын ажилтнуудад тэтгэмж олгохоор ингэж тогтоож байгаа нь, энэ нөхцөлийг бүрдүүлж байгаа нь сайн хэрэг зарчмынх нь хувьд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лбарт ажиллаж байгаа 220 гаруй ажилтан байна гэж ингэж та бүгдийг танилцуулга дотор байна лээ. Тэгэхээр энэ хууль маань 2019 оны 1 сарын 1-ээс эхлээд хэрэгжинэ гэж байгаа. Гэтэл өнөөдөр төсөв хэлэлцээд явагдсан байж байдаг. Гэтэл тийм их зөрүү гарахгүй юм байна гэж сая таны хэлсэн танилцуулгаас бас харагдаад байна. Тэгээд ирэхээр ийм боломжуудыг нь нээгээд өгчихвөл яасан юм бэ гэсэн нэг ийм сана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бас Чинзориг сайдаас асуух асуулт байна. Говийн нөхцөл, онцгой бүсэд ажиллаж байгаа хүмүүст тодорхой хэмжээгээр нэмэгдэл олгодог байсан. Энэ хууль маань ямаршуу түвшинд явж байгаа вэ? Энэ нэмэгдэл ер нь олгогдож байгаа юу? Энэ хүрээнд бас энэ эмнэлгийн ажилтан, албан хаагчид дээр тодорхой хэмжээгээр нэмэгдэл юмнууд бас олгогдож явж ирсэн үү? Энэ тэтгэвэр, тэтгэмжид нөлөөлөх үү гэсэн ийм асуултыг тавьж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Чинзориг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Мөнхцэцэг гишүүний асуултад хариулъя. Энэ хууль зөвхөн Цэргийн тэтгэвэр, тэтгэмжийн тухай хуульд өөрчлөлт оруулах тухай асуудал учраас төрийн үйлчилгээний албан хаагч, багш, эмч нартай холбоотой асуудал дээр өөрчлөлт орох асуудал байхгүй. Намын сонгуулийн мөрийн хөтөлбөрт орсон байдаг. Бүсийн нэмэгдэл олгоно гэдэг асуудлууд бий. Олон жил яригдаж байгаа асуудал. Энийг бид нар судалж байгаа. Тодорхой шийдэлд ний нуугүй хэлэхэд өөрчилж чад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ээс эхлээд бид нар төрийн албан хаагчдын цалинг ирэх оны 1 сарын 1-ээс нэмэгдүүлэхээр тооцож байгаа. Багш, эмч нарын ажлын байрны нөхцөлийн үнэлгээний судалгаа хийж байгаа. Энэ судалгааг үндэслээд багш, эмч нарын албан тушаалын ангилал зэрэглэлийг нь шинэчлэн тогтоох ийм арга хэмжээ авч байгаа. Тэгэхээр инфляцийн түвшинтэй уялдуулж цалин нэмэгдүүлэх, ажлын байрны нөхцөлийн үнэлгээг үндэслэж албан тушаалын ангилал, зэрэглэлийг нэмэгдүүлэх гэсэн энэ хоёр арга хэмжээний үр дүнд төрийн албан хаагчдын цалин ирэх жил нэлээн бодитойгоор нэмэгдчих ийм нөхцөл бүрдэнэ гэж бид тооц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дээр би түрүүн ярьсан. Засгийн газар бол Нийгмийн даатгалын сангийн алдагдлыг бууруулахтай холбоотой асуудал дээр анхаарч шийдсэн. Би түрүүн ярьсан. Өнгөрсөн жил бид тэтгэврийн насыг 6 сараар нэмэгдүүлсэн байсныг 3 сар болгож буулгасан. Нөгөө талдаа өөрөө хүсвэл 50, 55-тай эмэгтэйчүүд, 60-тай эрэгтэйчүүд тэтгэвэрт гарах ийм нөхцөлийн сонголтыг үлдээсэн. Энэнээс шалтгаалаад тодорхой хэмжээнд нийгмийн даатгалын сангийн алдагдал бас өсөж байгаа учраас нөгөө талдаа алдагдлыг жаахан бууруулах арга хэмжээ авах ёстой гэж байгаад ингээд энэ 5 жилийн дундаж байсныг ирэх жил 6 жил, 2020 онд 7 жил болгохоор оруулж ирсэн. Ер нь цаашдаа олон жил тогтвор суурьшилтай ажиллах энэ нөхцөл боломжийг нь дэмжихэд ч гэсэн энэ хууль, энэ бодлого нь зөв юм болов уу гэсэн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ямбацогт гишүүн хэлэхдээ хэлчихлээ. Засгийн газраас санал ирээгүй байна гэж. Миний санаж байгаагаар бол хоёр 7 хоногийн өмнө Засгийн газарт энэ асуудлыг Хууль зүйн яам танилцуулсан. Тэгээд протокол, тэмдэглэл нь гарсан. Хууль санаачлагчид ирээгүй байгаа юм болов уу гэж бодож байна. Ямар ч байсан засаг дээр ярьж байгаад Хууль тогтоомж боловсруулах тухай хуулийнхаа тодорхой нөхцөл, болзол шаардлагыг хангаагүй байна. Тийм учраас дэмжих боломжгүй байна гэсэн ийм санал Засгийн газар дээр яригдаад гарсан. Ингээд тэмдэглэл нь ирэ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аас энгийн иргэдийн авч байгаа тэтгэврийн дундаж бол 330 мянган төгрөг байгаа. Цэргийн албан хаагчдын тэтгэвэр, тэтгэмжийн тухай хуулиар бол цэргийнхэнд тэтгэвэр, тэтгэмж олгож байгаа. Дундаж нь 580 мянган төгрөг байгаа. Энгийн хүнээс цэргийнхний авч байгаа тэтгэвэр бол 50 хувиар дээгүүр байгаа. Би Бямбацогт гишүүнтэй санал нэг байна. Тушаалаар явдаг цэргийнхний нийгмийн хамгаалалтай холбоотой асуудал руу жаахан ялгамжтай хандах ёстой гэдэг дээр би санал нэг байдаг. Энэ ч утгаара цэргийнхний тэтгэврийг 80 хувиар бодож олгодог. Энгийн иргэдийн тэтгэврийг 45 хувиас эхэл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тэтгэвэрт гарахад нь төрийн албан хаагчдад олгож байгаа нэг удаагийн буцалтгүй тусламж бий. Цэргийнхэнд бол энэ буцалтгүй тусламжийг олгохдоо цалин, хөлснөөс нь буюу нийт авч байгаа цолны нэмэгдэл, хээрийн нэмэгдэл нь орсон нийт цалин, хөлсний дүнгээс нь нэг удаагийн буцалтгүй тусламжийг олгодог. Төрийн бусад албан хаагчдад нэг удаагийн буцалтгүй тусламжийг олгохдоо үндсэн цалингаас нь олгодог. Ингээд аваад үзэхэд бас цэргийнхэндээ төр, засгаас нэлээн илүү анхаарал хандуулж байгаа асуудлууд олон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Эхний асуултад нь Бямбацогт гишүүн тодр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аярлалаа. Хууль тогтоомжийн тухай хууль болон Улсын Их Хурлын тухай хуульд зааснаар Улсын Их Хуралд өргөн мэдүүлж байгаа хууль санаачлагчдийн хуулийг Хууль тогтоомжийн хуулийн шаардлагад нийцэж байна уу, нийцэхгүй байна уу гэж иж бүрдлийг хянадаг үүрэг бол Улсын Их Хурлын Тамгын газар хадгалагддаг юм. Засгийн газарт хадгалагддаггүй юм. Үнэхээр үзэл баримтлал нь нийцэж байна уу, нийцэхгүй байна уу гэдэг дээр дэмжсэн, дэмжээгүй гэдэг саналаа л Засгийн газар өгө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Улсын Их Хурлын Тамгын газар энэ иж бүрдлийг нь Хууль   тогтоомжийн тухай хууль болон Улсын Их Хурлын тухай хуульд заасны дагуу хянаж үзээд Хууль тогтоомжийн тухай хуульд заасан шаардлагуудыг хангаж байна гээд, ингэснийх нь дараа бид нар Их Хуралд хуулиа өргөн барьдаг. Өргөн барьсных нь дараа Байнгын хороодод тараагдаад ингээд хэлэлцүүлэгддэг. Тийм болохоор энэ бол Хууль тогтоомжийн хуульд заасан шаардлагуудыг бүрэн хангаж байгаа гэдгийг бас нэгдүгээрт нь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хууль маань нэмэлт, өөрчлөлт. Анхдагч хууль биш, хуулийн шинэчилсэн найруулга биш. Хоёрхон заалт өөрчилж байгаа юм. Нэмэлт, өөрчлөлтөөр. Тийм болохоор энэ хуулийг хэлэлц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Шинэ Дэгийн хуулиар хоёр удаа хариулж болох юм байна. 1 минутаар. Бямбацогт гишүүн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өсвийн хууль бол маш том хууль. Төсөвтэй хамт Эрүүл мэндийн даатгалын сангийн тухай, Нийгмийн даатгалын сангийн тухай, Төсвийн хүрээний мэдэгдэл гээд. Дагаад 20, 30 хууль өргөн барьчихсан байж байгаа. Тийм болохоор төсвийг батлахаас өмнө энэ хуулийг хоёрхон заалттай учраас хурдан хугацаанд батлаад явчих ийм бололцоо, болом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ийн нэмэгдэлтэй холбоотой асуудал дээр Бүсийн хөнгөлөлт гээд хууль баталсан байгаа. Өөрөөр хэлбэл, Улаанбаатар хотод үйл ажиллагаа явуулж байгаа аж ахуйн нэгжээс 550-иас дээш км-т нь 50 хувиар, 1000-аас дээш км-т нь 10 дахин бага татвар ноогдуулах хууль уул нь баталчихсан байгаа. Хамгийн гол нь Татварын ерөнхий газар, Сангийн яам энэ хуулийг хэрэгжүүлэх тал дээр их хойрго ажиллаж байгаа. Өөрөөр хэлбэл, татвараа хураахаа бодоод байгаа болохоос биш энэ бүсийн хөнгөлөлтөд хамрагдах бололцоо, боломжийг сурталчилж Улаанбаатар хотоос 550-иас цааш 2 дахин бага татвар төлж байгаа шүү, 1000-аас дээш 10 дахин бага татвар төлөх ёстой шүү гэдэг хуулиа сурталчилж ард иргэд, аж ахуйн нэгж, байгууллагыг хөнгөлөх энэ асууд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 гурван асуулт асуугаадахъя. Түрүүн Чинзориг сайд хариултандаа хэлчих шиг болсон. Иргэдийн 7-г 5 жил болгох асуудал дээр ер нь ганцхан сүүлийн юм уу, хамгийн өндөр байсан 5, 7 жил биш ер нь насан туршдаа ажиллаж байсан тэр хугацааных нь дунджаар гэсэн нэг юм хэлээдэх шиг боллоо. Хэрвээ тэгэх юм бол төрийн албан хаагчид ч гэдэг юм уу, нэлээн олон жил гүйцэтгэх, доод, дунд тушаалын ажил хийж байгаад тэтгэвэрт гарах, цалин нь нэмэгдэх, олон жил ажилласны гээд сүүлийн хэдэн жил нь хамгийн өндөр болоод явчихдаг л даа. Насан туршдаа ажилласан хугацааных нь дундаж гэх юм бол бараг нэлээн буураад явчих магадлал ихэнх хүмүүс дээр тэгж гарах байлгүй гэж. Тэгэхээр энэ үнэхээр тийм бодлого барьж дараагийнхаа төслийг явуулах бодлого барьж байна уу, эсхүл зүгээр андуурч хариула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юунчимэг гишүүний ахалсан 7 жилийг 5 жил болгох ажлын хэсэг явж байгаа тийм ээ? Манай Байнгын хороон дээр. Тэгэхээр энэ ажлын хэсгийн санал, дүгнэлт арай гарч Байнгын хороонд танилцуулагдаагүй байна. Энэ явц, байдал ямархуу байгааг Оюунчимэг гишүүн ажлын хэсгийн ахлагчийн хувьд ямар байр суурьтай байна вэ? Бямбацогт гишүүн сая нэлээн сайн тайлбарлачихлаа. Ажлын хэсгийн санал, дүгнэлт, ажлын хэсэг ямархуу маягаар ажиллав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ийгмийн хамгааллын яамны холбогдох хүмүүс байгаа болохоор яг одоо Индонезийн Жакартад паралимпын Азийн тоглолт болж байна л даа. 40 гаруй тамирчин, 20-иод дасгалжуулагч, эмч гээд багийн бүрэлдэхүүн Монголын баг оролцож байна. Одоогоор нэлээн амжилттай мөнгө, хүрэл медалиуд авчихсан, тамирчид маань бас нэлээн сайн оролцоод явж байгаа юм байна лээ. Тэгэхээр энэ улсын шигшээ багийн хөгжлийн бэрхшээлтэй иргэдийн авч байгаа улсын шигшээ багийн цалингийн хэмжээ яг хэд байна вэ? Би буруу сонсоогүй бол 280 мянган төгрөг гар дээрээ авдаг гэж. Эрүүл спортын төрлүүдийнх нь ч бас ивээн тэтгэгч, компани, аж ахуйн нэгж юмнууд нэлээн олддог бол. Тэгэхээр улсын шигшээ багийн 300-н хэдэн тамирчин байдаг юм байна. Энэ шигшээ багийн тамирчид ялангуяа хөгжлийн бэрхшээлтэй иргэдийн авч байгаа тэтгэвэр, тэтгэмжийн асуудал ямархуу маягтай байна вэ? Энэ дээр тодорхой тоо  юмнуу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д өчигдөр чиглэл өгөөд холбогдох ажилтнууд та бүхэнтэй бас холбогдож байгаа байх. Энд микрофонд хариулаадахаач. Яагаад улсын шигшээ багийн тамирчид сая тэмцээнд явахдаа 9 дүгээр сарынхаа цалингаа ч авч чадаагүй тэгээд нөгөө 280 мянган төгрөгөө ч авч чадаагүй тэгээд улсынхаа нэрийг гаргах гээд тэмцээнд явж байна шүү дээ. Хаанаа ямар гацаа гараад ингээд ядаж тэр өгдөг цалин, мөнгийг нь сар, сард нь өгчихөж болохгүй байгаад байгаа юм бэ? Энэ дээр Хөдөлмөр, нийгмийн хамгааллын яам ямар байр суурьтай байдаг юм бэ? Халамж, тэтгэмжийн асуудал бас ярьж байна. Ийм гурван асуудал дээр нэг тодруулга өгөөдөх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дал дээр Чинзориг сайд хариулаад тэгээд Оюунчимэг гишүүн ажлын хэсгийн ахлагчийн хувьд хариулт өг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Баатарбилэг даргын асуултад хариулъя. Ер нь цаашдаа бид нийгмийн даатгалын багц хуулиудад өөрчлөлт оруулахаар ажиллаж байгаа. Үзэл баримтлалаа батлуулах шатандаа явж байгаа. Удахгүй Засгийн газарт оруулж хэлэлцүүлье гэсэн бодолтой байгаа. Ер нь цаашдаа бидний нэг толгойны өвчин байгаа юм л даа. Нийгмийн даатгалын сангийн алдагдлыг яаж бууруулах гэдэг асуудал байдаг юм. Энэнтэй холбоотойгоор бусад орнуудын туршлага, олон улсын байгууллага, донор байгууллагуудын өгч байгаа зөвлөмж бол тэтгэвэр тогтоолгож байгаа дараалсан 5 жилийн цалингийн дунджаар гэдэг чинь бол нийгмийн даатгалын санд алдагдал нэлээн учруулж байна. Ний нуугүй хэлэхэд ялангуяа албан бус сайн дурын даатгалд хамрагдаж байгаа иргэд бол сүүлийн 5 жилийн хөдөлмөрийн хөлсний доод хэмжээг 10 дахин өсгөсөн хэмжээгээр орлогоо, цалингаа мэдүүлээд яг түүнээсээ асар өндөр тэтгэвэр аваад байгаа. Энэнээсээ болоод Нийгмийн даатгалын сангийн алдагдлыг бас нэмэгдүүлэх ийм асуудлууд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улс орнуудад бол 10 жилийн дунджаар тооцдог. Ер нь улсад ажилласан нийт жил цалингийнх нь дунджаар тооцдог тийм туршлагууд байдаг юм байна лээ. Би бол цаашдаа энийг нэлээн судалж байгаад тодорхой санал Байнгын хороон дээр ярьж, гишүүдтэйгээ зөвлөлдөж байгаад хууль тогтоомжид өөрчлөлт оруулах асуудал оруулж ирэхдээ бас тодорхой санал оруулж ирье. 5-аар нь байх юм уу, 7-оороо байх уу, нэмэгдүүлэх үү гэдгийг бас байр сууриа нэгтгэх нь зүйтэй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ирэх оны төсөв дээр халамжийн тэтгэвэртэй холбоотой асуудлаар Засгийн газар нэлээн өөрчлөлт оруулж байгаа. Ер нь халамжийн тэтгэвэр амьжиргааны түвшнөөс доогуур түвшинд одоо явж байгаа. Одоо халамжийн тэтгэвэр 155 мянган төгрөг байна. Бие даан амьдрах чадваргүй энэ иргэддээ өгч байгаа халамжийн тэтгэвэр амьжиргааны түвшнөөс доогуур тэтгэвэр өгчихөөд амьдралаа хэвийн хэмжээнд аваад яв гэж хэлэх хэцүү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асгийн газар дээр ярьж байгаад ирэх оноос халамжийн тэтгэврийн хэмжээг нэмэгдүүлнэ. Халамжийн тэтгэврийн хэмжээг амьжиргааны түвшний доод хэмжээтэй тэнцүү хэмжээгээр нэмэгдүүлдэг байхаар төсвийн төсөлд оруулж ирсэн. Тийм учраас ирэх жилээс халамжийн тэтгэвэртэй холбоотой асуудал жаахан нэмэлт гарна гэж бодож байна. Яг цалин, хөлстэй холбоотой асуудал Боловсролын сайдын багцын асуудал учраас дэд сайд нь байна, тодорхой хариулт өгчи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Манай ажлын хэсэг өнгөрсөн хаврын чуулганы хугацаанд 3 удаа, өчигдөр дэд ажлын хэсэг маань хуралдаад дүгнэлт, саналаа гаргасан байгаа. Яагаад гэвэл Энх-Амгалан гишүүнээр ахлуулсан бас нэг том ажлын хэсэг байгаа. Тэгээд сая Бямбацогт, Ж.Энхбаяр тэргүүтэй гишүүд бас нэмэлт, өөрчлөлт оруулах хуулийн төсөл өргөн барьчихсан байгаад байгаа учраас нэгтгэх хэрэгтэй юм байна гэсэн дүгнэлт хийг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дээс хараад байхад 2019 оны 1 сарын 1-ээс мөрдөж эхлэх төрийн албаны тухай хуулийн 60 дугаар зүйлийн 60.1 дээр аваад үзэхэд төрийн улс төрийн албан хаагчаас бусад төрийн албан хаагч өндөр насны тэтгэврээ тогтоолгосон тохиолдолд үндсэн цалингийн дунджаас нь 36 сарыг нь тооцно гэсэн ийм заалт ороод ирчихсэн байгаа учраас цэргийн албан хаагчид маань энэ дээр их болгоомжтой хандаад тэтгэвэрт гарах хүмүүсийн хүсэлт өнгөрсөн жиллтэй харьцуулахад 1,7 дахин нэмэгдчихээ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чир нь юу вэ гэхээр нийт цалингийн дунджаас хэрвээ тэтгэврээ тогтоолговол 36 сая төгрөгийн тэтгэмж авахаар байгаад байгаа бол үндсэн цалингийн дунджаас тогтооход 22 сая төгрөг болоод ингээд 16 орчим сая төгрөгөөр буурах тийм үзүүлэлт байгаад байгаа учраас хэрвээ Төрийн албан тухай хууль хэрэгжээд эхэлчихвэл тэтгэврээ бага тогтоолгох нь гэж айгаад тэтгэвэрт гарах хүмүүсийн тоо нь ингэж нэмэгдээд байгаа ийм явдал байгаа юм билээ. Тэгэхээр бид нар энийг төсөв хэлэлцэх үедээ, бас энэ хуулийн заалтуудыг өөрчилчих шаардлага байгаа юм байна гэж хар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уг нь цэргийн албан хаагчдын өнөөдөр Тэтгэвэр, тэтгэмжийн тухай хуулиар нь аваад үзэхэд энгийн тэтгэвэр тогтоогчид болохоор нийгмийн даатгалын шимтгэл төлсөн сарын дундаж хөдөлмөрийн хөлстэй харьцуулаад үзэхэд 45 хувиар тооцож байхад цэргийн албан хаагчдынхыг болохоор 80 хувиар тооцдог гээд ямар ч байсан өнөөдрийн байдлаар цалин, хөлс, тэтгэвэр, тэтгэмж дээр цэргийн албан хаагчдын тэр тооцох систем нь аргачлал нь энгийн тооцож байгаа хүмүүсээсээ илүү байгаад байгаа. Тэгэхээр бид нар өнөөдөр дахиад энэ ороод ирэхээр бусад эмч, багш, сувилагч, дээрээс нь үйлчилгээний албан хаагчи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с 4-өөс дээш хүүхэд төрүүлснийхээ төлөө 35, 40 насандаа тэтгэвэрт гарчихсан бараг 15 мянган эмэгтэйчүүд хүртэл байгаа. Ингээд бүгд бид нар яагаад болохгүй юм бэ гэсэн ийм барьцсан гэх юм уу, мэдээж тийм юмнууд гараад байгаа учраас бид нар энд маш төсөв, мөнгөтэйгөө уялдуулаад бас тухайн салбарын онцлогтой уялдуулаад асуудлыг нэлээн сайн шийдэх ёстой гэсэн байр сууринаас хан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ий түрүүний хэлдэг дуудсан цагт халуун, хүйтэн, хаана ч хамаагүй очдог. Мэдээж цэргийн албан хаагчдын маань гүйцэтгэж байгаа үүрэг их. Одоо тухайлбал, саяын Мянганы сорилтын сангийн 350 сая ам.доллар бол манай Энхийг сахиулагчдын буянд орж ирж байгаа зэргийг бид мэдэж байгаа. Гэхдээ бас нэг салбар руу бид хэт хэлбэлзээд нөгөө салбаруудынхыг орхигдуулах асуудлууд гаргачих вий гэсэн болгоомжлол бас байгаад байгаа учраас манай дэд ажлын хэсэг саналаа боловсруул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Батлан хамгаалах яамны хүмүүс маань энэ ажлын хэсэгт маш идэвхтэй оролцож бас өөрсдийнхөө дүгнэлтүүдийг өгсөн байгаа. Тэгээд бид дараагийн Нийгмийн бодлогын байнгын хорооны хурал дээр танилцуу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Хөдөлмөр, нийгмийн хамгааллын яамнаас хариулах уу? Хөгжлийн бэрхшээлтэй иргэдийн авч байгаа тэтгэвэр, тэтгэмжийн хэмжээ, ялангуяа паралимтай холбоотойг. Боловсролын дэд сайд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микрофон 1 номер, Мөнгөнчимэг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Мөнгөнчимэг: </w:t>
      </w:r>
      <w:r>
        <w:rPr>
          <w:rFonts w:cs="Arial" w:ascii="Arial" w:hAnsi="Arial"/>
        </w:rPr>
        <w:t>Баатарбилэг гишүүний асуултад хариулъя. Паралимпийн тэмцээнд оролцож байгаа хөгжлийн бэрхшээлтэй иргэдийн багийн тамирчны цалингийн асуудлаар ярьж байна. Манай Халамжийн сангаас цалин биш нэг удаа урамшуулал өгдөг. Энэ нь яагаад өгдөг вэ гэвэл тухайн хөгжлийн бэрхшээлтэй иргэдийн авч байгаа тэтгэвэр, тэтгэмжийг тэмцээний давтамж, бүс, тивийн тэмцээн 2 жилдээ нэг болдог. Энэ давтамжийг нь үндэслээд 24 сараар энэ тэтгэмжийг нь үржүүлээд олимпод оролцоод амжилт гаргасан бол 48 сараар үржүүлээд, тэмцээнээс ирснийх нь дараа манайхаас нэг удаа олгодо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элсэн түрүүний сард авдаг 280 мянган төгрөгийн цалингийн асуудал бол Боловсролын яамны төсөвт суугдаад Боловсролын яамнаас сар болгон өгөгдөөд явдаг асуудал дээр Ганбаяр сайд маань хариулах байха 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анбаяр сайд, 1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Ганбаяр: </w:t>
      </w:r>
      <w:r>
        <w:rPr>
          <w:rFonts w:cs="Arial" w:ascii="Arial" w:hAnsi="Arial"/>
        </w:rPr>
        <w:t>Гишүүдийн өглөөний амгаланг айлтгая. Их чухал асуудал хөндлөө гэж ойлгож байгаа. Яг Жакартад болж байгаа парагийн Азийн наадамд оролцох баг тамирчдын төсөв 2018 оны төсөв батлахдаа 80 сая төгрөгөөр л баталж өгсөн. Тэр хүрээндээ бид нар 80 сая төгрөгийг нь шийдсэн. Нэмэлт 200 сая төгрөг шаардлагатай гэдэг ийм асуудлыг сар гаруйн өмнө Сангийн яаманд тавьсан. Сангийн яам боломжгүй гэдэг ийм хариугаа өгсөн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пара гэлтгүй ерөөсөө үндэсний шигшээ багийн тамирчдын цалин 280 мянгаас 330 мянган төгрөгийн ийм цалинтай байгаа. Нийтдээ 364 хүн үндэсний шигшээ багаас цалин авдаг. Багш, дасгалжуулагч, тамирчид нийлээд. Энэ цалинг бас жаахан нэмэгдүүлье, 500 руу дөхүүлье гэсэн. Бас л урсгал зардал нэмэхгүй гэдэг ийм үндэслэлээр жилийн жилд л дандаа хасаж явдаг. Цаашдаа юу шаардаад байгаа вэ гэхээр олимпийн наадмын эрх авсан тамирчдыг л үндэсний шигшээ багт оруул гэдэг ийм асуудал бас тавиад байгаа. Тэгэхээр энэ 364 хүний тоо буурах хан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9 оны төсөв дээр бид  нар олимпийн өмнөх жил учраас төсөв мөнгийг нь тавиад өгье гээд саналаа хүргүүлсэн. Бас дэмжигдээгүй тэгээд хасагдсан байдлаар энэ 2019 рны төсөвт өргөн баригдчихсан ингээд явж байгаа. Тэгэхээр 2019 онд ч гэсэн спортын олон улсын тэмцээн, уралдаан, бэлтгэл сургуулилт хийх зардал мөнгө яг өнөөдрийн парад оролцож байгаа тамирчдынх шиг мөнгө төгрөгийн дутагдалтай байдал руу л явах ийм л нөхцөл байдал үүсчихсэн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Төсөв хэлэлцэж байгаатай холбоотой улсын шигшээ багийн тамирчдын асуудал нэлээн яригдсан юм байна лээ. Ер нь наад спортынхоо бодлого дээр Ганбаяр сайд яг спорт, соёлоо хариуцаж байгаа хүний хувьд анхаарахгүй бол. Сая та хэллээ шүү дээ. Олимпийн эрх авсан тамирчдаа л улсын шигшээ багт ав гэж. Улсын шигшээ багийн тамирчид чинь өөрсдөө явж байж олимпийн эрхээ авч аль болох Монгол Улс олон тамирчин олимпод оролцуулъя гэвэл олон тамирчин улсын шигшээ багтаа ажиллуулж, цалинжуулж бэлтгэл, сургуулилтыг нь хангуулж байж олон эрх авах. Наад бодлого чинь яаж яваад байгаа юм бэ гэдгийгээ засаг дээрээ Сангийн сайдтайгаа, болохгүй бол Ерөнхий сайдтайгаа яриад энэ дээрээ бодлогын өөрчлөлт хийхгүй бол ийм нэг алдаатай гэх юм уу, зөрчилтэй ийм маягаар цаашаа наад спортын чинь салбар явахааргүй байна гэдг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Паралимпийн холбооны наад 40-н хэдэн тамирчин чинь онгоцныхоо тийзийг зээлээр төлөөд явчихсан байгаа юм билээ. Одоо санхүүжилтийнх нь 100 гаруй сая төгрөг сох дутчихсан. Ирээд шийдэж өгөх байх, төр засаг минь шийдэх байх гэдэг тийм маш их итгэл найдвартай тэмцээндээ оролцож байна, амжилттай оролцож байна. Медалиудаа авч байна, Монголын нэрийг гаргаж байна. Энийг ганцхан Сангийн яам гэж Сангийн яам руу бухаад байлгүй засаг дээрээ энэ асуудлаа яриад Засгийн газар энэ асуудлаа шийдээрэй гэдэг дээр Боловсролын яам та нар өөрсдөө хөөцөлд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мнөх тэмцээнүүдэд оролцсон авах ёстой мөнгөн урамшууллаа одоо болтол мөнгө байхгүй гээд авч чадаагүй байгаа гэдэг юм яригдсан шүү. Энэ юмнуудыг нь Байнгын хороон дээр татаж авч үзнэ. Хөгжлийн бэрхшээлтэй иргэдийн тухай авах арга хэмжээний тухай тогтоол өнгөрсөн 4 сард Боловсролын сайд санаачлаад мундаг тогтоол гаргуулсан. Тэр тогтоолын хэрэгжилтийг бид нар Байнгын хороогоор ойрын үед авч үз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санаачлах эрх ярьж олон нийтэд таалагдах болохоороо нэлээн сайхан таалагдах юмнуудаа хийчихдэг, популизм хийчихдэг. Тэгээд тэр тогтоолынхоо хэрэгжилтийг тэрнийхээ хойноос явж хөөцөлдөх, сэтгэл гаргах юман дээрээ ингэж дутагддаг энэ байдлыг чинь жаахан анхаарлын төвд оруулахгүй бол ийм маягаар цаашаа хол явахааргүй байна лээ шүү. Тамирчидтай уулзсан. Үнэхээр хүнд нөхцөлд хүнд, хүнд асуудлууд ярьсан шүү. Энэ дээр Нийгмийн хамгааллын яам, Боловсролын яам аль, аль нь анхааралдаа авна биз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 нарын санаачилсан хуулийн төсөлтэй холбоотой үг хэлэ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гишүүнээр тасаллаа. Санжмятав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Ер нь дэмжих ёстой гэдэг дээр санал нэг байгаа юм. Гэвч төсөв өргөн баригдчихсан энэ нэг л тийм ойлгомжгүй байдлууд бий болчихоод байгаа учраас Засгийн газрын сайд сууж байна, бас хууль санаачлагчдын энэ асуудлыг Засгийн газар дээрээ эргэж ярьж шуурхайлахгүй бол энэ хууль бол дэмжигдэж таарна. Гишүүд дэмжээд гаргачихна. Тэгээд гарсан хойно нь Төсвийн хуулиа эргэж буцааж татах уу, гацаа гарах уу, юу болох вэ гээд ийм хүндрэлүүд гараад уна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оцооллыг мэдэхгүй биш ээ Бямбацогт гишүүн сайн тооцоод мэдэж байгаа. Нэлээдгүй мөнгө гарна. Тийм учраас тойроод байгаа шүү. Бодитойгоор өөрчлөлт орохоор ийм асуудал байгаа учраас би бол аль, аль талаасаа ажил явуулах талаасаа л ярьж байна. Тийм учраас аль болохоор зохицуулалт хийх чиглэлийн асуудлуудыг эртхэн хоёр талдаа зэрэгцүүлж бодож явах нь ажилд хэрэгтэй, хууль хэрэгжихэд бас шаардлагатай ийм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2019 оны 2 дугаар сараас эхлээд л явна гэж байна. Хүлээгдчихсэн олон хүмүүс байгаа шүү дээ. Тайван замаар л яриад байгаа болохоос биш. Энэ бол хүлээгдчихсэн, мөнгөө авъя, эргээд ажилдаа орох уу, байх уу гэдэг. Тэгээд цаана нь боловсон хүчний нөөцийн асуудал дутагдал, илүүдэл гээд их олон зүйлүүд гарна шүү дээ. Тийм учраас энэ төр авахаараа л өмнөх асуудлаа бусниулдаг, бууруулдаг. Тэгээд Засгийн газрын гишүүнээс гарахаараа ухаан суудаг ийм чиглэлийн асуудлууд цаашдаа аль болохоор гарахгүй байвал их зүгээр байгаа юм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га түрүүн бас спорт руу халиад орчихсон учраас гишүүний хувьд санал хэлэхэд Ганбаяр сайд байж байна. Ер нь одоо энэ төсөвт юу болох нь вэ, манай Байнгын хороо бол нэлээн анхаармаар байгаа юм. Спортынхон хөрөнгө хүчээ зараад томилолт, хандив, тусламж, хоолтой, хоолгүй явж байгаад улс орныхоо нэрийг мандуулаад төрийн далбаагаа дуулуулаад. Тэгээд яах вэ, зарим нь медальтай, зарим нь медальгүй ингээд ирдэг. Гэхдээ л эх орныхоо төлөө зүрх сэтгэл нь цохилж байгаа хэдэн хүмүүс нь л хоолтой, хоолгүй л явж байдаг юм шүү дээ. Тэрийг бүх хүн мэдэж байгаа. Тэгэхээр энийг Сангийн яаманд ч байдаг юм уу, мэдүүлээд байхаар асуудал биш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 Хурлын гишүүд нь ярьж байгаад Байнгын хороогоороо хэлэлцээд үнэхээр манай спортын чиглэлийн асуудал хариуцсан яам нь саналаа оруулаад ирэх юм бол. Одоо энэ хууль батлуулъя гээд явж байна шүү дээ. Энэнтэй ялгаа юу байсан юм бэ? Зэрэгцүүлээд л бид нар энэ асуудлыг бас оруулж ирээд даруйхан шийдчихвэл. Тийм олон тэрбум төгрөг г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шатрын шигшээ багийг байгуулахаар болсон гээд явж байгаа. Одоо байгуулж байна уу, үгүй юу? Ганбаяр сайдаас асууя. Энэ байгуулах хэрэгтэй. Энэ жил спорт, жүдо байна, чөлөөт бүх гээд олимпийн төрлүүд цөөхөн орнууд оролцоод тэр дотроос алт, мөнгө, хүрэл медалиуд аваад ирж байгаа юм. Том шагналууд авдаг. Би барьцаж байгаа юм биш. Шатар бол 180 гаруй оронд өрсөлдөөн бий болж байгаа. 180 орон багуудаа, хүмүүсээ илгээгээд тэр хүмүүс дотроос гараад сая Монгол Улс нийтдээ 185 орноос багаараа эмэгтэй, эрэгтэй баг нийлээд 22 дугаар байранд ороод эрэмбэлэгдээд эрэгтэй баг 5 ангиллаас “Б” ангилал том ангилал шүү дээ. Энэ ангилалд мөнгөн медаль хүртчихлээ шүү дээ. Үнэхээр гайхамшигтай амжилтыг бас насанд хүрэгчдийн хэмжээнд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чиглэлийн асуудлуудаар даргыг ажлын хэсэг байгуулаад бид нар яамдтайгаа ажиллаад спортынхныхоо төлөө энэ удаа дорвитойхон алхам одооноос дуугарч эхлэх нь зүйтэй байх аа гэж байгаа юм. Даргадаа бялдагадлаа гэж битгий бодоорой. Спортынхонд ямар нэгэн байдлаар энэ асуудлыг жаахан элгэмсүү байдлаар шийдэх цаг нь болчихсон шүү гэж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эгийн тухай хуулийн 18.5 дахь хэсэгт хэрвээ уг төслийг баталснаар тухайн санхүүгийн жилийн улсын төсвийн орлогын хэмжээ буурах, зарлагын хэмжээ нэмэгдэхээр байвал энэ тухай Засгийн газрын саналыг заавал сонсоно гэж заасны дагуу түрүүн Хөдөлмөр, нийгмийн хамгааллын сайд Засгийн газрын байр суурийг хэлсэн гэж ойлгож байна. Тэгэхээр энэ дээр заавал байр суурь юу байна гэж сонсох шаардлагагүй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нарын санаачилсан Цэргийн албан хаагчийн тэтгэвэр, тэтгэмжийн тухай хуульд өөрчлөлт оруулах тухай хуулийн төслийг нэгдсэн хуралдаанаар хэлэлцүүлэхий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 гишүүн оролцож 10 гишүүн дэмжиж 7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Улсын Их Хурлын чуулганы нэгдсэн хуралдаанд Саранчимэг гишүүн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Соёлын тухай хууль, Соёлын өвийг хамгаалах тухай хуулийн хэрэгжилтийг шалгах, соёл, урлагийн байгууллагын үйл ажиллагаатай танилцан соёл, урлагийн салбарын хууль тогтоомжийг боловсронгуй болгох талаар санал, дүгнэлт гаргах шийдвэрийн төсөл боловсруулж Байнгын хороонд танилцуулах ажлын хэсгийн тайлан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н тайланг Улсын Их Хурлын гишүүн, ажлын хэсгийн ахлагч Мөнхцэцэг танилцуулна. Мөнхцэцэг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Соёлын тухай хууль, Соёлын өвийг хамгаалах тухай хуулийн ажлын хэсгийг ахалж тайланг та бүхэнд хүргэх гэж байна. Манай энэ салбарт асуудал маш их байгаа учраас та бүгдийг нэг бүрчлэн анхаарлаа хандуулна уу гэж хүсэж байна. Манай энэ ажлын хэсэгт Улсын Их Хурлын гишүүн Болд, Билэгт, Ундраа, Энх-Амгалан, Эрдэнэ нарын бүрэлдэхүүнтэй ажиллаж, ажлын дэд хэсэгт Боловсрол, соёл, шинжлэх ухаан, спортын яам, Гаалийн ерөнхий газар, Цагдаагийн ерөнхий газар, Татварын ерөнхий газар, Оюуны өмч, Улсын бүртгэлийн ерөнхий газар, Мэргэжлийн хяналтын ерөнхий газар, соёл судлаачид, төрийн бус байгууллагуудын холбогдох албан тушаалтнууд орж ажилл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удирдамжид заасны дагуу соёл, урлагийн салбарын ажилтнуудын төлөөлөлтэй уулзалт зохион байгуулж Үндэсний номын сан, Гаалийн ерөнхий газрын харьяа Сайншанд дахь Гаалийн газар, говийн бүсийн аймгуудын байгаль, түүхийн дурсгалт газруудын нөхцөл байдал, соёл, урлагийн байгууллагын үйл ажиллагаатай газар дээр нь танилцаж тулгамдсан асуудлыг хэрхэн шийдвэрлэх, цаашид холбогдох хууль тогтоомжид нэмэлт, өөрчлөлт оруулж эрх зүйн орчинг шинэчлэх талаар байгууллагууд болон иргэдийн саналыг авч төсөв, орон тоо, хамгаалалт, ажиллагсдын нийгмийн асуудлыг хэрхэн шийдвэрлэж байгаа зэрэг асуудалтай танилцаж Байнгын хорооны тогтоолд тусган Монгол Улсын Засгийн газарт чиглэл өгөх нь зүйтэй гэж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Боловсрол, соёл, шинжлэх ухаан, спортын яамны хуулийн хэрэгжилтэд хяналт шинжилгээ, үнэлгээ хийлгэх үүрэг бүхий нэгжээр Соёлын тухай хууль, Соёлын өвийг хамгаалах тухай хуулийн хэрэгжилтэд дүн шинжилгээ хийлгүүлж үнэлгээний тайланг ажлын хэсгийн хуралдаанаараа хэлэлц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тухай хуулийн 21 зүйл, заалтаас үр дүн буюу 90-100 хувийн хэрэгжилттэй 13 заалт байна, тодорхой үр дүн буюу 70 хувийн хэрэгжилттэй 4 заалт байна, эрчимжүүлэх шаардлагатай 40 хувийн биелэлттэй 1 байна. Үр дүнгүй, огт хэрэгжихгүй байгаа заалтууд ч ба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ын өвийг хамгаалах тухай хуулийн хэрэгжилтийг хангуулах, хяналт тавихтай холбоотой 7 заалт байгаа бөгөөд бүгд эрчимжих шаардлагатай буюу 40 хувийн биелэлттэй байгаа нь хангалтгүй, хэрэгжилт удаан, зорилтот түвшиндөө хүрээгүй байгаа нь соёлын асуудал хариуцсан нэгжийн удирдлага, зохион байгуулалтын хариуцлагыг сайжруулж үйл ажиллагааг нь эрчимжүүлэх шаардлагатай байгааг ха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оёлын өвийг хамгаалах тухай хуулийн хэрэгжилтийн тайланд Соёлын биет өвийн үнэлгээ хийх журам, соёлын өвийг түрээслэх, Худалдах, худалдан авах, түр солилцох журам, Зөрчлийн тухай мэдээллийг худалдан авах журам, Соёлын биет өвийг сэргээн засварлах ажлыг мэргэжил, арга зүйн удирдлагаар хангах, хяналт тавих үүрэг бүхий мэргэжлийн зөвлөлийн ажиллах журам, Түүхэн дурсгалт барилга, архитектурын дурсгалыг сэргээн засварлах журам, Түүхийн соёлын дурсалт зүйлийг хилээр нэвтрүүлэх журам, Улс, орон нутгийн музейн болон бүтээгдэхүүн үйлдвэрлэгч, борлуулагчидтай байгуулах гэрээний загварын журмыг Засгийн газраас одоог хүртэл баталж хэрэгжүүлээгүй байгаа нь онцгой их анхаарал татаж байгаа юм. Мэргэжлийн хяналтын ерөнхий газраас сүүлийн таван жилийн хугацаанд соёлын салбарын болон соёлын өвийг хамгаалах хүрээнд хийсэн хяналт шалгалтын дүнгийн талаар манай ажлын хэсэг мөн сонсож хэлэлц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ын өвийг хамгаалах тухай хуулийн хэрэгжилтэд хийсэн хяналт шалгалтын дүнгээс харахад аймаг, нийслэлийн Иргэдийн төлөөлөгчдийн хурал, сум, дүүргийн хамгаалалтад түүх, соёлын үл хөдлөх дурсгалын жагсаалтыг батлан хилийн зааг, хамгаалалтын дэглэм тогтоох, хяналт тавих асуудал хангалтгүй байна. Соёлын өвийн бүртгэл, мэдээллийн сангийн үнэн зөв, бүрэн гүйцэд зөрүүгүй цаасан болон цахимаар бүрдүүлэх байдал буурсан үзүүлэлт гар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ын өвийн бүртгэл, мэдээллийн санд бүртгэх мэдээллийг баяжуулах, тоон мэдээллийг шинэчлэх ажлыг Соёлын өвийн үндэсний төвийн хэрэгжүүлж байгаа бөгөөд 2017 оны байдлаар Монгол Улсын түүх, соёлын хосгүй үнэт дурсгалт зүйлсийн жагсаалтад орсон 212 дурсгалт зүйлсийг дүрс бичлэгээр баримтжуулан 11 дурсгалт зүйлийн тоон мэдээллийг 3D скайнер ашиглан цуглуулж боловсруулалт хийн мэдээллийг баяжуул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уулийн хяналтын холбогдох байгууллага, цагдаа, тагнуул, гаалийн байгууллагад хураагдаж шүүхийн шийдвэрээр төрийн өмчлөлд шилжүүлсэн 262 ширхэг түүх, соёлын дурсгалт зүйлийн бүртгэлийг үйлдэж хадгалсан байгаа бөгөөд тус төвийн улсын нэгдсэн бүртгэл, мэдээллийн санд төрийн болон орон нутгийн өмчийн 36 музей, мөн Монголбанкны Эрдэнэсийн сан, Үндэсний номын сангийн үнэт ховор номын музей, Төвхөн хийд, Шанхын баруун хийд, Гандантэгчилэн хийд, Данзанравжаан музей болон 20 аймгийн 257 сумын орон нутаг судлах музейд хадгалагдаж байгаа 35955 ширхэг түүх, соёлын дурсгалт зүйлийн бүртгэл, соёлын өвийн биет бусын 6700 гаруй өвлөн уламжлагчийн бүртгэл, түүх, соёлын үл хөдлөх дурсгалт 9537 газрын бүртгэл холбогдох гэрэл зураг, дүрс бичлэг, бусад зүйлийн мэдээлэл хамт хадгал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Соёлын өвийн үндэсний төвийн шинэ барилгын ажлын гүйцэтгэлд цэвэр, бохир, хүйтэн, халуун усны шугамыг татах, гадна тохижилт, бүтцийн ажилд 334 сая төгрөг, орон тоо, цалинг нь санхүүжүүлэхэд 371 сая төгрөг шаардлагатай байгааг анхаарч 2019 оны улсын төсөвт нэмж тусгах нэн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төлөвлөгөөнд тусгагдсаны дагуу ЮНЕСКО-д соёлын өвийг бүртгүүлж буй ажлын явц төлөвтэй танилцлаа. Соёлын өвийн хадгалалт, хамгаалалт, эрсдэлийн менежмент, олон улсын зах зээл, үнэлгээг хамтын ажиллагаа, гааль, татвар, даатгалтай холбоотой тулгамдсан асуудлын талаар болон соёлын аялал жуулчлалыг хөгжүүлэх, соёл, урлагийн салбарын ажилтнуудын нийгмийн асуудал, ажлын байр нэмэгдүүлэх боломжийн талаар холбогдох байгууллагуудаас мэдээлэл сонсож шинжлэх ухааны байгууллагуудын ажлын уялдаа холбоо, байгаль дээрх биет өвийн хамгаалалтын талаарх мэдээлэл, судалгааг холбогдох байгууллагуудаас гаргуулан авч ажлын хэсэг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8 оны байдлаар төрийн болон орон нутгийн өмчийн соёл, урлагийн 430 байгууллагад 5496 хүн ажиллаж байгаа бөгөөд өнөөдрийн байдлаар 29 урлагийн байгууллага, 338 Соёлын ордон, 36 музей, 27 номын сан үйл ажиллагаагаа явуулж байна. Соёл, урлагийн салбарт ажиллагсдын 53 хувь нь мэргэжлийн, 47 хувь нь мэргэжлийн бус ажилтнууд байна гэсэн судалгаа, мэдээлэ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7 оны байдлаар соёлын ажилтны дундаж цалин 563,4 мянга байгаа нь улсын дундаж цалингаас 389,6 мянган төгрөгөөр бага гэсэн тооцоолол гарсан бөгөөд Засгийн газраас 2018 оны 263 дугаар тогтоолоор 8-36 хүртэлх хувиар нэмэгдүүлээд байна. Соёлын салбарын төсөв нь 2010 онд тус улсын ДНБ-д 0,6 хувь, улсын төсвийн орлогод 2,2 хувийг эзэлж байсан бол 2017 онд ДНБ-ий 0,28 хувь, улсын төсвийн орлогод 1,2 хувь болж буур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9 оны улсын төсвийн төслийн хувьд соёлын салбарын тусгай зориулалтын бүтээгдэхүүнд багтдаг орон нутгийн музей, Соёлын төв, номын сан, театрын үйл ажиллагаанд урсгал зардлыг орон нутгийн суурь зардалд шилжүүлэх буюу соёл, урлагийн чиг үүргийг орон нутагт шилжүүлж орлогын төлөвлөгөө тавихгүй байхаар тусгасан нь цаашид тухайн байгууллагын олсон орлогоо ажилчдынхаа нийгмийн баталгааг хангах, цалин, урамшуулал зэрэг нэн шаардлагатай зардалд бие даан зарцуулах эрхтэй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8 оны 1 дүгээр сарын байдлаар төрийн өмчийн 9 музейн эзэмшилд 27 барилга, байгууламж, орон нутгийн өмчийн 19 музейн эзэмшилд 56 барилга, байгууламж нийт 83 барилга, байгууламж ашиглагдаж байна. Монголын театрын музей, Монголын уран зургийн галирей өнөөдрийг хүртэл өөрийн байргүй байгаа бол Говьсүмбэр, Дархан-Уул, Орхон, Увс, Хөвсгөл зэрэг аймгууд нь орон нутгийн 5 музей мөн өөрийн гэсэн бай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жлийн хяналтын байгууллагаас хийсэн шалгалтаар Байгалийн түүхий музей, Хөшөө цайдмын музей, Баянхонгор, Булган, Говь-Алтай, Дорнод, Дундговь, Өмнөговь, Сүхбаатар, Төв, Ховд, Хэнтий аймгийн музей эзэмшиж байгаа 12 барилга, байгууламж нь үйл ажиллагаа явуулах боломжгүй, зарим барилга, байгууламж их хэмжээний засвар үйлчилгээ хийх шаардлагатай гэсэн дүгнэлтүүдийг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түүх, соёлын дурсгалт зүйлс шаардлага хангахгүй нөхцөлд хадгалагдаж байгаа. Төрийн болон орон нутгийн музейгээс хулгайд алдагдсан үзмэр, эд өлгийн зүйлүүд орон нутгийн музейгээс гадаадад үзэсгэлэнд оролцуулахаар явуулаад эргэж ирээгүй асуудлууд байсаар байгаад холбогдох хууль, хяналтын байгууллагууд онцгой анхаарч ажиллах, цаашид музейн үзмэрүүдийг шаардлага хангасан байртай болгох, бүрэн камержуулах, бүртгэлийг цахимжуулах ажлыг шуурхай хийж хэрэгжүү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 орон нутгийн 29 театр чуулга үйл ажиллагаа явуулж байна. Эдгээрээс дийлэнх нь буюу 19 нь ашиглалтад ороогүй, зориулалтын бус, бусад байгууллагатай байраа хамтран эзэмшдэг зэрэг асуудлууд бас байна. Мөн театр, чуулгуудын тайзны тоног төхөөрөмжийг стандартын шаардлагыг хангасан хэрэгслээр хангах шаардлагатай байгаа юм. Тус салбарт тулгамдаж байгаа нэн чухал асуудал бол Үндэсний урлагийн театр байгуулах асуудал бөгөөд 2008 оны улсын төсөвт 8 тэрбум төгрөг тусгагдсан боловч газрын асуудал шийдэгдээгүйгээс хөрөнгө нь хураагд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0 онд Тасганы овоонд 1 га газар олгосон боловч орох, гарах гарц дутмаг, орчны төлөвлөлт зай багатай, хүрэлцээ муутай гэснээс болоод зураг төсөв хийх боломжгүй болсон шалтгаанаас 20 гаруй жил хөөцөлдөж байгаа энэ дээрх асуудлууд шийдэгдээгүй явж байх жишээ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өв, орон нутгийн 31 номын сангаас шаардлага хангасан барилгатай 16 байна, бусад байгууллагатай хамтран байр түрээсэлж эзэмшдэг 5 байна, түрээсийн байранд 1, зориулалтын бус байранд 3 номын сан үйл ажиллагаа явуулж байна. Үндэсний номын сангийн барилга нь 2014 оны 8 дугаар сарын эхнээс эхлэн баригдаж байгаа ба үлдэгдэл санхүүжилт 6,7 тэрбум төгрөгөөс 2019-20 онд багтааж ашиглалтад оруулах шаардлагатай байгааг бас энэ дашрам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төв номын сангийн хувьд Соёлын төв өргөөнд түрээсийн төлбөрт сард 11 сая 500 мянган төгрөг, жилд 138 сая төгрөгийн төлбөр төлөн үйл ажиллагаагаа явуулж байгаа бөгөөд жил бүр улсын төсөвт Хүүхдийн номын сангийн шинэ барилгын зураг төсөл газраас чөлөөлөх асуудлыг байнга тусгадаг боловч өнөөдрийг хүртэл шийдэгдээгүй яв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 урлагийн салбарт хэрэгжүүлэх тулгамдсан асуудлыг шийдвэрлэх зорилгоор Монгол Улсын Засгийн газрын тогтоолоор батлагдсан Соёлын баримт өвийг хамгаалах хөтөлбөр 2015-2022 он, Монгол уран зураг 2015-2025 он, Соёлын үйлдвэрлэл 2016-2020 он хөтөлбөрүүд санхүүжилтэд тусгагдаагүй байгаагаас хэрэгжихгүй байгаад байгаа юм. Улс, аймгийн номын сан, музей болон бусад байгууллага иргэдийн гар дээр байгаа соёлын баримт, хосгүй өвийн хадгалалт, хамгаалалтыг сайжруулах, сэргээн засварлах, эрдэм шинжилгээ, судалгааны эргэлтэд оруулах чухал асуудлыг санхүүжилтгүйн улмаас мөн зогсож хүлээгд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ажлын хэсэг ажиллах явцдаа тулгамдсан асуудлыг шийдвэрлэх талаар ажиллаж ирсний үр дүнд Номын сангийн энэ жилийн санхүүжилтэд 3 тэрбум төгрөгийг төсөвт тусгуулсан. Мөн соёл, урлагийн салбарын ажиллагсдын цалинг 38 хүртэл хувиар нэмэгдүүлсэн. Тус салбарын орлогоо өөрсдөө захиран зарцуулж соёл, урлагийн бүтээлч үйлдвэрлэл хөгжүүлэх боломжийг бүрдүүлэх талаар салбарын ажиллагсдын тавьсан саналыг шийдвэрлэх зэрэг багагүй ажил хийж амжилт гаргалаа гэж ин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оёл, урлагийн салбарт тулгамдаж байгаа энэхүү асуудлуудыг шийдвэрлэх талаар Засгийн газарт тогтоолоор үүрэг өгөх нь зүйтэй гэж үзсэн учраас энэ тогтоолын төслийг боловсруулан та бүхэнд хүргэж байна.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Ажлын хэсгийн ахлагч Мөнхцэцэг гишүүнд баярлалаа. Ажлын хэсэг танилцуулъя. Боловсрол, соёл, шинжлэх ухаан, спортын дэд сайд Ганбаяр, Боловсрол, соёл, шинжлэх ухаан, спортын яамны Соёлын үйлдвэрлэл, гадаад сурталчилгааны бодлого, төлөвлөлт хариуцсан мэргэжилтэн Баянзул, Боловсрол, соёл, шинжлэх ухаан, спортын яамны Соёл, биеийн тамирын салбарын эрх зүйн зохицуулалт хариуцсан мэргэжилтэн Батцэцэг, Боловсрол, соёл, шинжлэх ухаан, спортын яамны Соёлын биет өвийн асуудал хариуцсан мэргэжилтэн Даваацэрэн, Гадаад харилцааны яамны Гадаад сурталчилгаа, соёлын харилцааны газрын захирал Мандахцэцэг нар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ийн хийсэн танилцуулгатай холбоотой асуулттай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чимэг гишүүнээр тасаллаа. Баасан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Ажлын хэсэгт цагдаагийн байгууллагын бүрэлдэхүүн бас орсон гэсэн. Хулгайн хэргийг илрүүлээд эрүүгийн хэрэг үүсгэсэн хэчнээн тохиолдол байгаа вэ? Хэвлэлээр харахаар жишээлбэл, Монгол Улсын Ерөнхийлөгч байсан хүн гэртээ зурагнуудаа солиод тавьчихсан байна ч гэл үү, аваад явчихсан байна гээд Цоодолын Хулан гуай хэлээд байх шиг байсан. Тэрэн дээр жишээлбэл эрүүгийн хэрэг үүсгэсэн үү? Би хэдэн жилийн өмнө Ленинградын алдартай Эрмитажийг нь очиж үзсэн чинь жишээлбэл, тэнд Цагаан дахь эх, Ногоон дарь эх 2006 онд Эрмитажид байрлаж байна гээд байгаа байхгүй юу. Тэгэхээр би энийг гайхаад байгаа юм. Юун дээр би гайхаад байгаа вэ гэхээр яах вэ, 1930, 40 онд бид бас Оросын нөлөөнд байсан гээд авъя гэсэн болгоныг нь Ноён уулынхаа юмыг тэгээд дээрэмдүүлээд я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2005, 2006 онд яагаад ингэж хамаг эд хөрөнгө нь тэр Эрмитажид очоод байдаг юм бэ? Тэрийг ер нь буцааж авч болдоггүй юм уу? Ер нь бидэнд ориг юм байна уу? Би тэгж ойлгосон шүү дээ. Занабазарын музейд байгаа юмнуудын ихэнх нь хуурамч гээд. Яагаад гэхээр жинхэнэ оригуудыг нь ихэнх хүмүүс нь авчихсан гэсэн. Арван хэдэн бурхадаас миний сонссоноор лав л нэг, хоёр байвал их юм. Бусдыг нь бүгдийг нь сольчихсон гээд байсан. Үн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ай Боловсролын яам хувийн компанийн сургуулийг авахдаа 21 тэрбум төгрөг гаргаж болдог. Төрийн ордны хажуу талын музейг засчихаж болохгүй байгаа юм уу? Төсөвт орсон уу? Би тэрийг асуумаар байна. Ялангуяа чамаас Ганбаяр аа. Яагаад гэхээр энд та нарын зүрх сэтгэл өвдөх хэрэгтэй шүү дээ. Энэ чинь бүх л бүтэн улс юм бол бас нэг өөрийн гэсэн музейтэй, өөрийн гэсэн үр хүүхдээ очоод үзүүлэх, харуулах юмтай баймаар байгаа байхгүй юу. Гэтэл яг цагаа тулахаар нөгөөг нь нурж байгаа 1930-н хэдэн оны байшиндаа одоо хүртэл байдаг. Төрийн ордны яг хажуу талд байгаа шүү дээ. Байгалийн музей гээд нэр өгчихсөн. Уг нь Төв музей байсан л даа. Тэгээд энэ чинь яг юу болоод байна вэ? Энийгээ хэзээ яг бариад ашиглалтад орох юм бэ? Эн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нынхан бол бидний түүхээр янз бүрийн юм хийдэг юм байна лээ. Бараг л Чингис чинь казах болчихсон, Чингис чинь одоо хятад болчихсон байдаг. Бид нар өнөөдөр яг өөрсдийнхөө түүхийг ялангуяа гуйвуулсан асуудал дээр гомдол санал тавих, энэ болно, болохгүй гэсэн тодорхой хэмжээний ямар тийм эрх зүйн зохицуулалтаар тэрийг шийдэх боломж байдаг юм бэ? Энэ дээр ер нь тодорхой дүгнэлт гаргасан, тэнд явсан зүйл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болгон дуртай ном бичдэг болчихож. Ялангуяа түүхээр. Жинхэнэ түүхийг мянга даравч тэр нь үнэнээрээ байдаг. Хуурамч түүхийг мянга ятгавч тэр нь хуурамчаар үлддэг гэж үг байдаг. Одоо бол мянга ятгадаг нь л бий болчихлоо л доо. Хүн болгон. Одоо сүүлийн үед Цэдэнбалыгаа мянган янзаар бичдэг болчихсон. Цэдэнбалын нууц товчоо гэдэг ном биччихсэн байгаа шүү дээ. Чингис хааны нууц товчоо биш. Танай намын Ж.Мөнхбат бичсэн байгаа. Нууц товчоо бичих хэмжээний тийм хүн болчихсон юм уу, хаашаа юм бэ? Хэрэг эрхлэх газрын дарга болохоороо тэгээд явж байдаг. Ийм зарчимгүй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ууц товчоо гэдэг чинь бас бид нарын өмнөө барьдаг өвөг дээдсийн цусаараа хадгалж авч үлдсэн түүх шүү дээ. Тэгээд энийг өнөөдөр жишээлбэл, ингээд л сайд юм уу, дарга юм уу, Их Хурлын гишүүн болохоороо юу дуртайгаа чалчиж болдог, жинхэнэ утгаараа соёлын ялангуяа тийм үзэл суртлын шинжтэй юман дээр ингэж янз бүрийн нэр томьёо хэрэглэх зөв үү? Тэр битгий хэл Чингисийг өнөөдөр архин дээр хүртэл тавьж байгаа нь буруу гээд явж байх ёстой шүү дээ. Гэтэл өнөөдөр зүгээр л Цэдэнбалын нууц товчоо гэдэг ном бич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Мөнхцэцэг гишүүн эхлээд хариулчихъя. Нэмэлт тодруулга хариултуудыг тэндээс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Баасанхүү гишүүний ярьж байгаа санал, энэ дүгнэлтүүдтэй би бас санал нэг байгаа. Үнэхээр манай соёл, урлагийн салбар бол бүхэл бүтэн Боловсролын яамны дэргэд хажууд өрөө тасалгаа шиг иймэрхүү байдалтай л байж ирсэн. Ер нь энэ салбар бол үндсэндээ уналтын байдалд орчихсон байгаа гэдэг нь алхам тутамд ингэж харагдаж мэдрэгдэж байдаг. Тэгээд үнэхээр энэ салбарт хадгалалт, хамгаалалт, энэ салбарын музейн үнэтэй үзмэр зэрэг ямархуу байдалтай байгааг би сая тайландаа нэлээд их дурдаж ингэж хэлсэн. Энэ тайлангаас та бүхэн мэдээллүүдийг авч байгаа байх. Тэгэхээр манай соёл, урлагийн энэ салбарыг хариуцсан Боловсрол, соёл, шинжлэх ухааны яаманд дөрөвхөн мэргэжилтэн байх жишээний. Мөн мэргэжлийн хяналтын байгууллагад ганцхан байцаагч байж байх жишээний иймэрхүү байдалтай байж байгаа. Тэгэхээр холбогдох чиглэлийнх нь хариултуудыг манай соёлын салбар хариуцаж байгаа ажилтнууд нь хариулбал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анбаяр сайд хариулъя. Цагдаагийн байгууллагатай холбоотой соёлын эд өлгийн зүйлс алга болсон асуудлууд танай яаман дээр хэр явдаг юм бэ? Мэдэгдсэн юм байгаа юу, хэрэг үүссэн юм уу? Музейн үзмэрүүд нь үнэхээр оргиналаараа байж чадаж байна уу гээд нэлээн хариуцлагын юмнууд асуул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яр сайд. Нэмэлт тодруулга гадаадад байгаа юмнуудын талаар Мандахцэцэг хариулах уу. Ямар учиртай Ногоон дарь эх, Цагаан дарь эх бай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аяр:</w:t>
      </w:r>
      <w:r>
        <w:rPr>
          <w:rFonts w:cs="Arial" w:ascii="Arial" w:hAnsi="Arial"/>
        </w:rPr>
        <w:t xml:space="preserve"> Хулгайтай холбоотой цагдаагийн байгууллага дээр шалгагдаж байгаа манайд мэдээлсэн 20 орчим хэрэг манай дээр мэдээлсэн байдаг юм байна лээ. Түүнээс одоо 1 хэрэг нь шалгагдаж байгаа, бусад нь үндсэндээ шийдэгдээд аймгийн орон нутгийн музей дээр голчлон алдагдсан ийм асуудлууд нь эзэн холбогдогч нь тогтоогдоод цагдаагийн байгууллага дээр шийдэгдээд хэрэг нь хаагдчихсан. Одоо Говь-Алтай аймгийн цагдаагийн байгууллага дээр нэг хэрэг шалгагдах явцтай байгаа. Ийм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хэвлэлээр явсан, Их тэнгэрээс 30-н хэдэн зураг дутсан гэсэн энэ асуудлыг дахиж нягталж шалгах шаардлагатай. Яагаад гэхээр яг шалгах ёстой байшин, барилгуудыг нь бүрэн гүйцэд тоолоогүй, тодорхой барилга байгууламжуудыг үлдээчихсэн тийм асуудлууд байгаа учраас тэр зураг хөрөг алга болсон ч гэдэг юм уу, тэр хэрэг бол яг тэр мэдээллээр эцсийн байдлаар ойлгоход арай учир дутагдалтай юм байна лээ. Тийм учраас дахин энэ асуудлаа бүх байшин, барилгыг бүгдийг нь шалгаж дуусгаж тоол гэдэг ийм чиглэлийг манай яамнаас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митаж руу сүүлийн жилүүдэд ямар нэгэн байдлаар манай соёлын өв гарсан зүйл байхгүй. Эрмитажид манай улстай холбоотой, манай түүх, соёлтой холбоотой үзмэрүүд хадгалагдаж байдаг. Түүнээс биш өөр байдлаар тийшээ явсан зүй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ийн түүхий музей 1956 оны барилга, 62 жилийн настай. Солонгос Улсын Ерөнхийлөгч АСЕМ-ийн үеэр ирэхдээ 56 сая доллараар буцалтгүй байдлаар энэ музейг шинэчлэн барьж өгнө гэдэг асуудлыг тавиад ингээд бүх ажлыг үндсэндээ зогсоох юм буруу орчихсон юм байна алээ. Тэгээд тэр үед Сангийн яамыг нэгэнт буцалтгүйгээр орж ирж байгаа учраас гээд төсөв юман дээр зогсоочихсон. Тэгээд тухайн ерөнхийлөгч нь солигдоод одоогийн удирдлагууд нь бас тодорхой хариу чиглэл өгө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олонгосын Соёлын дэд сайд дээр нь очиж уулзсан, энэ асуудлыг тавьсан. Судалж байгаа гэсэн. Манайхыг газраа санал болго гэсэн. Бид нар таван байршил санал болгосон. Тэгээд заавал Үндэсний цэцэрлэгт хүрээлэнгийн газар дээр барина гэсэн асуудлыг Солонгосчууд тавьсан. Тэр нь цэвэр усны нөөц газар гээд Улаанбаатар хот зөвшөөрөөгүй. Бусад таван байршил дээр нь Солонгосын тал бас зөвшөөрөөгүй ийм байдалтай. Гэхдээ 56 сая долларын буцалтгүй гэдэг юм уу, ийм зүйлээсээ Солонгосын санал ерөнхийдөө буцаад байгаа. Тэгээд яг яах гэж байгаа нь тодорхой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7 хоногт Солонгосын Элчин сайдтай уулзсан. Бас л бид нар судалж байна гэсэн ийм хариу өгөөд байгаа. Тэгээд бид нар Солонгосыг хүлээхгүйгээр өөрсдөө эх үүсвэрээрээ шийдье гээд Сангийн яаманд энэ барилгыг яаралтай нураах, шинээр эхлүүлэх ажлыг 2019 оны төсөвт суулгаж өгөөч ээ гэсэн ийм хүсэлт юмаа бид нар өгсөн. Монголын талын хийсэн зураг, төсөв байдаг. Тэр нь Солонгосын зураг, төсвөөс хамаагүй бага үнийн төсөвтэй ийм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х гуйвуулж байгаа асуудал бол хуулиар зохицуулчихсан, яам энийг гуйвуул байна гэдэг дээр тийм цэнзүүр тавих бололцоогүй. Ямарваа нэгэн нэр ус өгөх нь тухайн зохиолчийн л эрх. Ийм асуудал болж байгаа. Товчхондоо хариулахад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аасанхүү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Ажлын хэсэгт чинь цагдаагийн байгууллагын хүн ямар зорилготой орсон юм бэ? Дахиад судалъя, дахиад тоолъё гээд байгаа. Тэр хүн чиь ажлаа хийгээгүй юм уу? Хоёрдугаарт нь, Эрмитаж дээр 2005 оны гээд би маш тодорхой асуусан шүү дээ. Ногоон, цагаан дарь эх чинь байна гээд. Би худлаа яриагүй. Наад Оросууд чинь шударга юм болохоороо шударга тоо, он, сарыг нь тавьчихсан байна лээ л дээ. Тэнд та нар очоод үз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миний асуугаад байгаа зүйл болохоор ер нь ориг юм байна уу гэж би асуугаад байна шү дээ. Энэ дээр та нар судалсан юм байдаг. Хэдэн Ногоон дарь эх, нэгэнд нь Цагаан дарь эх вэ? Хэд нь тэрийг солиод хийчихсэн байдаг юм бэ? Энэ дээр тодорхой юм байна уу? Хэн сольчихсон байдаг юм бэ? Тэр чинь асар үнэтэй юм байгаа шүү дээ. Түүхийн үнээрээ. Дээрээс нь өнөөдөр бид нар яриад байгаа соёлын ажлын хэсэг нэгэнт байгуулсан юм бол бид үр дүнтэй юм хиймээр байна л даа. Цаашдаа ийм юм гаргуулахгүй. Энэ гарсан бол хэдэн байшин байгаад хэдийг нь тоолоод, хэд нь үлдчихсэн гээд байгаа юм бэ? Тэнд 30 зураг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Нэмэлт тодруулга хийе. Мөнхцэцэг гишүүн эхлээд ажлын хэсгийн бүрэлдэхүүн ямархуу маягтай ажилласан гэдэг тал дээр, хууль хяналтын байгууллага. Дараа нь Мандахцэцэг Эрмитажийн юман дээр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xml:space="preserve"> Ажлын хэсгийн бүрэлдэхүүн нэлээн том бүрэлдэхүүн ажилласан. Ер нь манай ажлын хэсэгт Цагдаагийн ерөнхий газрын яг энэ асуудлыг хариуцаж байгаа албан хаагчдаас бас оролцуулж бид нар шалгалт хийж явсан байгаа. Өнөөдөр бол цагдаагийн байгууллагад бүртгэлээр юм уу, яг энэ соёлын үнэт өв юм, энэ эндээс алдагдсан юм гэсэн ийм дүн шинжилгээ өгөх тийм баримт мэдээлэл ховор байдаг юм байна лээ. Тэгэхээр бид нар бас яг энэ ажлын хэсгийн хүрээнд энэ чиглэлээр та нар үйл ажиллагаагаа эрчимжүүл гэдэг ийм чиг үүргийг өгсөн байгаа. Бид нар дахиж нэмэлт мэдээллүүдийг хангаж бүртгэлжүүлэх ажлуудыг эрчимжүүлэх ийм чиглэл рүүгээ ажлын хэсэг явж ажилл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Ажлын хэсэг 5 номер. Мандахцэц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Мандахцэцэг:</w:t>
      </w:r>
      <w:r>
        <w:rPr>
          <w:rFonts w:cs="Arial" w:ascii="Arial" w:hAnsi="Arial"/>
        </w:rPr>
        <w:t xml:space="preserve"> Эрмитажид Ногоон, Цагаан дарь эх гарсан мэдээлэл байхгүй байгаа. Ганбаяр сайдын түрүүний хэлсэнтэй адилхан мэдээлэлтэй Гадаад яам бас тий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ранчим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Баярлалаа. Өнөөдөр соёл, урлагийн салбарын хууль тогтоомийн хэрэгжилттэй танилцаж цаашид авах арга хэмжээний талаар энэ ажлын хэсгийн тайлантай танилцлаа. Ажлын хэсэг нэлээдгүй сайн ажилласан. Бид нар соёл, урлагийн салбарын төлөөлөлтэй бас уулзаж байхад тулгамдаж байгаа асуудал, дээрээс нь энэ соёл, урлагийн салбарын үнэхээр анхаарах цаг нь болчихсон гэдгийг мэргэжлийн түвшний хүмүүс бас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хамгийн гол асуудал бол санхүүжилттэй холбоотойгоор ажлын хэсэг бас тайлбар хэллээ. Тэгэхээр өнөөдрийн энэ салбарыг хөгжүүлэх нааштай болгох тал дээр манай 2019 оны төсөв хэлэлцэж байгаатай холбогдуулаад энэ дээр аль хэр их төсөвт суугдсан байгаа вэ? Энэ суугдсан төсөв маань бас энэ салбарыг хөгжүүлэхэд хангалттай байгаа юу гэсэн энэ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анбаяр сайд хариулах уу? Ажлын хэсгийн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аяр:</w:t>
      </w:r>
      <w:r>
        <w:rPr>
          <w:rFonts w:cs="Arial" w:ascii="Arial" w:hAnsi="Arial"/>
        </w:rPr>
        <w:t xml:space="preserve"> Соёлын салбарын төсөв шуудхан хэлэхэд хангалтгүй суусан. Нэлээн хасагдсан. Энэ ажлын хэсгийн тайлан дээр ч гэсэн байгаа. 2,2 байгаа нь 1,2 болгоод буучихсан. 0,6 нь 0,28 болоод буучихсан. Тэгээд дээрээс нь манай урсгал зардал дээр соёлын салбарын 46,8 тэрбумыг бүгдийг нь аймгийн засаг дарга нарын багц руу шилжүүлчихсэн. Томоохон хөрөнгө оруулалт огт байхгүй. Ганц нэг аймгийн соёлын театрын барилгын үргэлжилж байгаа, шилжиж байгаа барилгуудыг эс тооцвол шинэ барилга огт байхгүй. Ганц нэг гишүүдийн өөрийнх нь тойрогтоо гэж байгаа сумын Соёлын төв. Тэгэхдээ тэр сумын Соёлын төв гэдэг нь Соёл, спортын цогцолбор гэдгээр явж байгаа юм. Сагс ч тоглож болохгүй, концерт ч тоглож болохгүй ийм хачин зураг хаанаасаа хэн нь хийсэн юм бэ бүү мэд, ийм зургаар нэлээн хэдэн сумдад дээр ийм барилга байгууламж шинээр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логын шинж чанартай, сая Баасанхүү гишүүний шаардаж байгаа Байгалийн түүхий музей гэдэг юм уу, Хүүхдийн номын ордон гэдэг юм уу, Үндэсний урлагийн их театр гэдэг юм уу ийм бүх хөрөнгө оруулалтын асуудал хасагдаж байгаа. Дээрээс нь урсгал зардалтай холбоотой соёл, урлагийн салбарынхан бас л яг тамирчид шиг олон тэмцээн, уралдаанд гадаадад нэр, усаа гаргаж явж байгаа. 1 ч төгрөг төсөвлөдө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тэц, орон тоогоо нэмээд жаахан хүн хүч өгье гээд Археологи,  палентлогийн чиглэлээр олсон олдворуудыг шинжилдэг, судалдаг байгууллагууд дээр нь байшинг нь барьчихсан, ашиглалтад оруулъя, 41 хүний орон тоо өгөөч ээ гэхээр бас тавьж өгөөгүй ээ. Үнээ хэлье. Сангийн яамтайгаа энэ дээр ойлголцож чадаагүй хасуулсан. Иймэрхүү л байдалтай байгаа. Тэгээд гишүүддээ л найдаж байгаа. Чадах ядахаараа л гишүүд рүүгээ бичиг сачиг юмаа өгөөд ойлгуулах гээд ийм учиртай шүү гээд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ий Баасанхүү гишүүний асуултад гүйцээгээд хариулчихъя. Ногоон, Цагаан дарь эхийн асуудлыг Тагнуулын ерөнхий газар, Цагдаагийн ерөнхий газар, Үндэсний аюулгүй байдлын зөвлөл, бүр Ерөнхийлөгч дээр хүртэл бид нар нэг ажлын хэсэг болж байгуулагдаад явсан. Тийм гарсан, орсон юм байхгүй. Би Солонгос руу нэг үзэсгэлэн аваад явахад үнэхээр зарах гээд байна, алдчих гээд байна, худалдах гээд байна гэдэг хардлага, сэрдлэг яваад байсан учраас тэрийг нь яг тагнуулын байгууллага, цагдаагийн байгууллагынх нь хараа хяналтын доор Монголд үлдээгээд Солонгосын үзэсгэлэнд оролцуулаагүй. Ямар ч гэсэн гарсан үзмэр одоохондоо тийм яригдсан зүйл бай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 ажлын хэсгийн ахлагчаас ганц, хоёр зүйл тодруулаадахъя. Энэ тогтоолын төсөл орж ирж байгаа. Тэгэхээр манай Байнгын хорооны гишүүд тогтоолын төслийг бас харсан байх. Энэ тогтоолын төсөл дээрээ голдуу соёл, урлагийн салбарын хөрөнгө оруулалтын асуудлууд, материал, тоног төхөөрөмж, материаллаг баазыг бэхжүүлэх асуудлууд, тэгээд бүтэц, орон тооны асуудлууд гээд голдуу төсөв, мөнгөтэй холбоотой юмнууд нэлээн орсон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гишүүдээс гарсан соёлын биет өвүүд, соёл, урлагийн өвүүдийг түгээн дэлгэрүүлэх, сурталчлах, гадаад, дотоодод сурталчлах, дээр нь үнэхээр бас хууль, хяналтын байгууллагуудад, бас энэ дотор тийм өгүүлбэр байна л даа. Гадаадад явсан тодорхой нэр бүхий үзэсгэлэнгүүдэд явсан зүйлсүүд эргэж ирээгүй байгаа тохиолдолд холбогдох байгууллагууд анхааралдаа авч ажиллах шаардлагатай гэсэн ажлын хэсгийн дүгнэлт орсон байна шүү дээ. Энэнтэйгээ холбоотой хууль, хяналтын байгууллагууд хараа хяналтаа сайжруулах, эргэж ирээгүй байгаа гадаадад байгаа Монголын энэ өв, соёлын биет өв энэ зүйлсийг бас эргэж авчруулах талаар идэвх санаачилгатай ажиллах гэдэг юм уу, иймэрхүү заалтууд байгаагүй юм уу гэдэг нэгдүгээр энэ асуудал. Энэ дээр ажлын хэсгийн ахлагчийн хувьд ажлын хэсэг ямархуу байр суурьтай ажиллав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үрүүний хэлсэн төсөвтэй холбоотой, хөрөнгө оруулалттай холбоотой энэ олон асуудлуудыг нэлээд жижиглэж л оруулсан юм уу гэж харагдаад байна. Нэгтгэчих боломжтой заалтууд харагдаад байх шиг байх юм. Энэ дээр Байнгын хорооны ажлын хэсэг энэ тогтоол дээрээ ямархуу маягаар ажиллав? Ахиад жаахан янзлах юм байна уу? Өнөөдөр хэлэлцүүлээд ингээд батлуулъя гэсэн ийм бодлоготой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 хариулъя. Мөнхцэц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xml:space="preserve"> Байнгын хорооны тогтоолд өнөөдөр энэ тайланд ч дурдагдсан. Энэ гол тулгамдаад бйгаа асуудлуудаа ер нь түлхүү оруулж хэлэлцүүлэх шийдвэрлүүлэх ийм хүсэлтэй байгаа учраас энэ тогтоолдоо нэмж дэлгэрэнгүйгээр тусга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дагдсан соёлын өвтэй холбоотой, энэ үзмэртэй холбоотой асуудлуудыг бид нар бас зарим нэг тодорхой хэмжээгээр зарлаж хэлэх ийм боломжгүй юм байна. Яагаад гэвэл бас зарим нэг газар нь жишээ нь, цагдаагийн газарт шалгагдаж байгаа хэргүүд байгаа учраас энэ тогтоолд ингэж нарийвчлан тусгах ийм боломж байхгүй байгаа юм. Тэгэхээр өнөөдөр сая дэд сайд хэлж байна. Ер нь соёлын асуудал бол 2019 оны төсөвт маш бүрхэг суусан. Ер нь бараг орхигдсон. Ийм учраас бид нар яг энэ төсөв хэлэлцэж байгаа энэ цаг үетэй холбогдуулаад бид нар энэ тайландаа тусгагдсаны дагуу дэлгэрэнгүйгээр нэлээн тусгаж тогтоолд оруулж өгөхийг зорь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Тогтоолын төсөлтэй холбоотой үг хэлэ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Нэгдүгээрт нь манайх чинь Элчин сайдтай учраас Элчин сайдаараа дамжуулж тэр Эрмитажийг үзүүлэх хэрэг гарлаа даа. Тэнд Хүннүгийн хэсэг дээр нь 2005, 2006 онд Монголоос авчирсан Цагаан, Ногоон дарь эх байж байгаа. Тэгэхээр Ерөнхийлөгч нь, тагнуул нь буруу ярьж байгаа юм байна. Аягүй бол өөрсдөө гэртээ аваачаад тавьчихсан юмуу, хаашаа юм бэ? Тэгээгүй юм бол өнөөдөр ийм юмыг улаанцайм юмыг би юу гэж худлаа ярих вэ? Хэзээ нэгэн цагт бусад нь очоод үзвэл минийх үнэн байж ээ гэдгээ хар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тогтоолын яг үр дүн нь юу юм бэ? Би бас ойлгохгүй байгаа юм. Энэ тогтоолыг батлаад. Наад зах нь хажуу талын өнөөдөр уул нь Соёлын яам, Боловсролын яам гээд хоёр өөр зорилготой, хоёр өөр. Нэг нь шинжлэх ухаан, боловсролыг хариуцсан, нөгөө нь соёл, урлагийг хариуцах гэсэн хоёр өөр л юм байгаа юм. Эсхүл Багшийн дээд, Соёл, урлагийн их сургууль хоёрыг нийлүүлчих хэрэгтэй л дээ. Тэгдэггүй биз дээ? Нэг нь шал өөр чиглэлээр. Гэтэл өнөөдөр энэ хоёроо хүнийрхүү гэдэг юм уу, хойд эхийн нүүрээр хараад наад захын нэг жишээ нь хажуу талын музейгээ барихгүй өнөөдөр Солонгосуудад найдсан. Одоо энэ жилийн төсөвт оруулж ирээгүй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энэ тогтоолдоо төсвийг оруулахыг үүрэг болгодог юм уу, яадаг юм бэ? Энэ жил дахиад л бид нар музейгүй өнжих юм байна. Наад зах нь энийгээ. Тэгээд энэ тогтоолын үр дүн нь юу вэ гэдэг нь ойлгомжгүй байхгүй юу. Дахиад л харамслаа, хэцүү байна, анхаараарай, бодоорой, тэгээд мөнгө хэрэгтэй байна, жаахан юм бодохгүй бол болохгүй байна ч гэдэг юм уу, иймэрхүү л юм бичих гээгүй юм бол ямар нэгэн үр дүн гарахгүй юм бол өнөөдөр тогтоол хэрэг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 зах нь цагдаагийн байгууллага энэ дотор орсон юм бол үнэхээр соёл, урлагийг чинь хулгай хийчихсэн юм бол энэ дээр ядаж нэг зүйл гэхэд хэчнээн аймагт хэчнээн хэрэгсүүр байгаа юм бэ? Тэр хэрэгсүүрийн хэдийг нь ухаад авчихсан юм бэ, хэн ухчихсан юм бэ гээд. Мөнгө мөртэй гэж үг байдаг. Тэр чинь мөнгөний төлөө шуналаар л хийж байгаа юм шүү дээ. Тэнд хэчнээн хэрэг шалгагдсан юм бэ гэсэн. Сая манай дэд сайдын хэлж байгаагаар бол 23 гэнэ үү, 20-иод юмнаас ганцхан л байгаа, бусдыг нь бараг бүгдээрэ болчихсон, бүтцчихсэн юм шиг л яриад байгаа байхгүй юу. Ингэ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Баянхонгор байна, Архангай байна гээд олон газар хулгай дээрэм 2000 оноос хойш гаарсан. Тийм учраас энийг өнөөдөр яг тэр түүхтэй нь, соёлтой нь, юмтай нь гаргаж ирээд олон нийтэд ил болгосон ажлын хэсгийн дүгнэлт байвал хүмүүс ядаж ийм байжээ гэж сонирхоно. Одоо энэ тогтоолын төслийн эцсийн зорилго нь юу гэдэг нь ойлгомжгүй болчихоод байгаа учраас би энийг дахин ажлын хэсгийн энэ ажлыг чанаржуулахыг үүрэг болгоод, нэгдүгээрт. Хоёрдугаарт нь, миний хувьд юу гэж хэлж байгаа вэ гэвэл галирейн зургуудыг олж ирмээр байна. Галирейн зураг алга болсон гэдэг нь тодорхой байгаа шүү дээ. Тэгээд тэр галирейн зураг өнөөдөр хаачсан бэ гээд асуухаар бид байшинг нь дутуу тоолчихсон юм шиг байна, дахиад тоолъё гээд. Ийм байж боло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д чинь өнөөдөр тийм олон байшин байхгүй. Нэг, хоёрхон л байгаа. Музей гээд бүр үзмэрээ үзүүлж байсан шүү дээ. Тэгээд өнөөдөр юу гэдэг юм бэ, Монголын урдаа барьдаг тэр алдартай хүмүүсийн зургууд хаана байна вэ, бүтээлүүд нь хаана байна вэ? Ерөөсөө Монголд юм байна уу, үгүй юу? Ганц банкинд байгаа Эрдэнэсийн санг эс тооцох юм бол хамаг юм чинь цоорхой сав шиг алга болчихоод байгаа учраас Нийгмийн бодлогын байнгын хороо энийг цоож зүүж өгөх, дээрээс нь болохгүй байгаа зүйлүүдээ ил гаргаж олон нийтэд тав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зорилго нь юу вэ гэвэл цаашдаа энэ соёл, урлагийн салбарыг хөгжүүлэхэд тус болох ийм л ажлын хэсгийн дүгнэлт байж, энэ ажлын хэсгийн тогтоол гарвал дээр болохоос биш шалгасан юм чинь одоо тогтоол гаргая гээд. Үр дүн байхгүй. Ийм байдлаар байж болохгүй байх аа. Тийм учрас би энийг түр хойшлуулаад ажлын хэсгийг дахин чанаржуулах ажиллуулах чиглэл өгсөн шийдвэр гаргамаар байна Байнгын хорооноо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хууль хяналтын байгууллагаас авчирч ирээд тодорхой ямар, ямар хэргүүд юу байна вэ, шаардлагатай тэгж л их нууцалмаар байгаа юм бол хаалттай ярья л даа. Дээрээс нь хэчнээн хэрэгсүүр, хэчнээн булш, бунхан алга болчихсон юм бэ? Тэрийг яримаар байна. Дээрээс нь манай энэ ажлын хэсгээр түрүүн хэллээ шүү дээ. Ядаж зохиолч өөрийнхөө дураар юмаа бичиж болно гэж болохгүй шүү дээ. Нууц товчоо гэдэг чинь бид нарын нэг юм шүү дээ. Энэ чинь улс төрчдийн хэрэглэдэг юм биш шүү дээ. Гэх мэтчилэн өнөөдөр энэ тогтоолоор ядаж Чингис хааныхаа нэрийг, эсхүл соёл, урлагийнхаа шугамаар орохдоо зарим нэгэн нэр томьёог хэрэглэхийг хориглосон зүйлийг Соёлын тухай хуульдаа оруулж өгье ч гэдэг юмуу, оруулж өгсөн хуулийн төсөл санаачлаад эндээ хавсаргаад ороод ирэ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ч холбогдолгүй, үр дүнгүй хий цаг үрээд хэрэгжилтээ сайн хангаарай, сайн яваарай, сайн болгоорой гээд ингээд яваад байх юм бол энэ бүтэхгүй ээ. Нэг нь хийсэн болж, нөгөө нь хийлгэсэн болж, тэгээд бас цаас нэмэхийн нэмэр ээ. Тийм учраас энийг өнөөдөр би хувьдаа тогтоолын төслийг дэмжи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оёлын өвийг хамгаалах тухай хуулийн хэрэгжилтийг шалгах, соёл, урлагийн байгууллагын үйл ажиллагаатай танилцсан Соёл, урлагийн салбарын хууль тогтоомжийг боловсронгуй болгох талаар санал, дүгнэлт гаргах, шийдвэрийн төсөл боловсруулж Байнгын хороонд танилцуулах ажлын хэсгийн тайланг сонслоо.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тогтоолын төсөл оруулж ирсэн. Байнгын хорооны даргын хувьд сая гишүүдээс гарсан саналыг харгалзаад энэ удаа тогтоолын төсөл дээр ажлын хэсэг маань ахиад нэг ажиллаач ээ гэдэг ийм санал хэлж байна. Ямар чиглэлээр ажиллах вэ гэхээр ажлын хэсэг бас нэлээд сайн ажилласан байна. Олон чиглэлээр, олон асуудлуудыг хөндөж гаргаж ирж тавьж ажилласан байна. Тэгэхдээ яг тогтоолынхоо төсөлд эдгээр асуудлаа яг цогцоор нь тусгах асуудал дээр ахиад нэг ажилл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соёлын өв, соёл, урлагийн салбарын яг тулгамдсан асуудал болоод байгаа соёлын өвийн хадгалалт, хамгаалалт, гадагшаа дотогшоо алдсан байдал, эргэж ирээгүй байгаа байдлуудыг эндээ нэлээн тусгачихсан байгаа учраас энэний хууль, эрх зүйн орчныг боловсронгуй болгох асуудал ямархуу байх юм бэ гэдгийг энд тусгаад. Дээр нь гадагшаа яваад ирээгүй байгаа соёлын өвүүдийг эргэж авчруулах талаар энэ тогтоолын төсөлд яаж тусгах вэ, энэ тогтоолын төсөл дээр бас маш олон асуудлуудыг зүйлчлээд тогтоолын заалт болгоод тус тусад нь оруулсан байна л даа. Жишээлэхэд төсөвтэй холбоотой асуудлууд, бүтэц, орон тооны асуудлууд, санхүүжилт, урсгал зардалтай холбоотой асуудлууд, даже байгууллагын дотоод зохион байгуулалтын асуудлуудыг хүртэл хөндчихсөн. Эдгээрийг бас зарим зүйл, заалтуудыг нь ингээд нэгтгээд тогтоолынхоо төслийг нэлээн агуулгыг нь томруулаад, найруулгыг нь нэлээн сайн ажиллачихаад ороод ирвэл яасан юм бэ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эрвээ ажлын хэсэг дээрээ та бүхэн маань яриад тогтоолынхоо төслийг ахиж нэг хараад найруулга дээрээ ажиллавал дараагийн Байнгын хорооны хурлаар хэлэлцүүлээд тогтоолын төслөө, зөвхөн тогтоолын төсөл дээрээ яриад батлаад явчих боломжтой. Тогтоолын төслийн ерөнхий хамарсан хүрээ, агуулга бол танай ажлын хэсгийн ажилласан хүрээ нэлээд өргөн хүрээнд байгаа болохоор яалт ч үгүй бас олон заалтууд орохоор ийм л юм байна л даа. Тэгээд саяын гишүүдийн гарсан саналуудыг тусгаад тогтоолынхоо төслийг дахиж боловсруулаад оруулж ирээч ээ гэсэн ийм чиглэлээр ажлын хэсгийн ахлагч ажиллаадахаач ээ гэж. Энэ удаа тогтоолын төслийг хэлэлцүүлж батлуулахыг дараагийн хуралдаан хүртэл хойшл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 үүгээр өндөрлөж байн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 xml:space="preserve">ШИНЖЭЭЧ  </w:t>
        <w:tab/>
        <w:t>Б.БАТГЭРЭЛ</w:t>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8:00Z</dcterms:created>
  <dc:creator>Microsoft Office User</dc:creator>
  <dc:description/>
  <cp:keywords/>
  <dc:language>en-US</dc:language>
  <cp:lastModifiedBy>Microsoft Office User</cp:lastModifiedBy>
  <cp:lastPrinted>2018-10-22T16:41:00Z</cp:lastPrinted>
  <dcterms:modified xsi:type="dcterms:W3CDTF">2018-10-22T08:49:00Z</dcterms:modified>
  <cp:revision>28</cp:revision>
  <dc:subject/>
  <dc:title/>
</cp:coreProperties>
</file>