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uppressLineNumbers/>
        <w:tabs>
          <w:tab w:val="clear" w:pos="720"/>
          <w:tab w:val="center" w:pos="4991" w:leader="none"/>
          <w:tab w:val="right" w:pos="9983" w:leader="none"/>
        </w:tabs>
        <w:spacing w:lineRule="atLeast" w:line="100"/>
        <w:jc w:val="center"/>
        <w:rPr>
          <w:rFonts w:ascii="Arial" w:hAnsi="Arial" w:eastAsia="Arial" w:cs="Arial"/>
          <w:b/>
          <w:b/>
          <w:lang w:val="mn-Cyrl-MN"/>
        </w:rPr>
      </w:pPr>
      <w:r>
        <w:rPr>
          <w:rFonts w:cs="Calibri"/>
          <w:b/>
          <w:color w:val="000000"/>
          <w:sz w:val="22"/>
          <w:szCs w:val="22"/>
          <w:lang w:val="mn-Cyrl-MN"/>
        </w:rPr>
        <w:t xml:space="preserve">  </w:t>
      </w:r>
      <w:r>
        <w:rPr>
          <w:rFonts w:cs="Arial" w:ascii="Arial" w:hAnsi="Arial"/>
          <w:b/>
          <w:color w:val="000000"/>
          <w:lang w:val="mn-Cyrl-MN"/>
        </w:rPr>
        <w:t>МОНГОЛ УЛСЫН ИХ ХУРЛЫН 2017 ОНЫ НАМРЫН ЭЭЛЖИТ ЧУУЛГАНЫ</w:t>
      </w:r>
    </w:p>
    <w:p>
      <w:pPr>
        <w:pStyle w:val="NoSpacing"/>
        <w:jc w:val="center"/>
        <w:rPr>
          <w:rFonts w:ascii="Arial" w:hAnsi="Arial" w:cs="Arial"/>
          <w:b/>
          <w:b/>
          <w:sz w:val="24"/>
          <w:szCs w:val="24"/>
          <w:lang w:val="mn-Cyrl-MN"/>
        </w:rPr>
      </w:pPr>
      <w:r>
        <w:rPr>
          <w:rFonts w:eastAsia="Arial" w:cs="Arial" w:ascii="Arial" w:hAnsi="Arial"/>
          <w:b/>
          <w:sz w:val="24"/>
          <w:szCs w:val="24"/>
          <w:lang w:val="mn-Cyrl-MN"/>
        </w:rPr>
        <w:t>ТӨСВИЙН</w:t>
      </w:r>
      <w:r>
        <w:rPr>
          <w:rFonts w:cs="Arial" w:ascii="Arial" w:hAnsi="Arial"/>
          <w:b/>
          <w:sz w:val="24"/>
          <w:szCs w:val="24"/>
          <w:lang w:val="mn-Cyrl-MN"/>
        </w:rPr>
        <w:t xml:space="preserve"> БАЙНГЫН ХОРООНЫ 12 ДУГААР САРЫН 12-НЫ ӨДРИЙН ХУРАЛДААНЫ </w:t>
      </w:r>
      <w:r>
        <w:rPr>
          <w:rFonts w:cs="Arial" w:ascii="Arial" w:hAnsi="Arial"/>
          <w:b/>
          <w:bCs/>
          <w:color w:val="000000"/>
          <w:sz w:val="22"/>
          <w:szCs w:val="22"/>
          <w:lang w:val="mn-Cyrl-MN"/>
        </w:rPr>
        <w:t>ТЭМДЭГЛЭЛИЙН ТОВЬЁГ</w:t>
      </w:r>
    </w:p>
    <w:p>
      <w:pPr>
        <w:pStyle w:val="DefaultStyle"/>
        <w:spacing w:lineRule="atLeast" w:line="100" w:before="0" w:after="0"/>
        <w:ind w:hanging="720"/>
        <w:jc w:val="center"/>
        <w:rPr>
          <w:rFonts w:ascii="Arial" w:hAnsi="Arial" w:cs="Arial"/>
          <w:b/>
          <w:b/>
          <w:sz w:val="24"/>
          <w:szCs w:val="24"/>
          <w:lang w:val="mn-Cyrl-MN"/>
        </w:rPr>
      </w:pPr>
      <w:r>
        <w:rPr>
          <w:rFonts w:cs="Arial" w:ascii="Arial" w:hAnsi="Arial"/>
          <w:b/>
          <w:sz w:val="24"/>
          <w:szCs w:val="24"/>
          <w:lang w:val="mn-Cyrl-MN"/>
        </w:rPr>
      </w:r>
    </w:p>
    <w:p>
      <w:pPr>
        <w:pStyle w:val="DefaultStyle"/>
        <w:spacing w:lineRule="atLeast" w:line="100" w:before="0" w:after="0"/>
        <w:ind w:hanging="720"/>
        <w:jc w:val="center"/>
        <w:rPr>
          <w:rFonts w:eastAsia="Arial" w:cs="Arial"/>
          <w:b/>
          <w:b/>
          <w:i/>
          <w:i/>
          <w:color w:val="000000"/>
          <w:sz w:val="22"/>
          <w:szCs w:val="22"/>
          <w:lang w:val="mn-Cyrl-MN"/>
        </w:rPr>
      </w:pPr>
      <w:r>
        <w:rPr>
          <w:color w:val="000000"/>
          <w:sz w:val="22"/>
          <w:szCs w:val="22"/>
          <w:lang w:val="mn-Cyrl-MN"/>
        </w:rPr>
        <w:t xml:space="preserve">                                                                                                                                           </w:t>
      </w:r>
    </w:p>
    <w:p>
      <w:pPr>
        <w:pStyle w:val="TextBody"/>
        <w:ind w:firstLine="14"/>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bl>
      <w:tblPr>
        <w:tblW w:w="8930" w:type="dxa"/>
        <w:jc w:val="left"/>
        <w:tblInd w:w="140" w:type="dxa"/>
        <w:tblLayout w:type="fixed"/>
        <w:tblCellMar>
          <w:top w:w="0" w:type="dxa"/>
          <w:left w:w="108" w:type="dxa"/>
          <w:bottom w:w="0" w:type="dxa"/>
          <w:right w:w="108" w:type="dxa"/>
        </w:tblCellMar>
      </w:tblPr>
      <w:tblGrid>
        <w:gridCol w:w="709"/>
        <w:gridCol w:w="6804"/>
        <w:gridCol w:w="1417"/>
      </w:tblGrid>
      <w:tr>
        <w:trPr/>
        <w:tc>
          <w:tcPr>
            <w:tcW w:w="709"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b/>
                <w:b/>
                <w:i/>
                <w:i/>
                <w:color w:val="000000"/>
                <w:sz w:val="24"/>
                <w:szCs w:val="24"/>
              </w:rPr>
            </w:pPr>
            <w:r>
              <w:rPr>
                <w:rFonts w:eastAsia="Arial" w:cs="Arial" w:ascii="Arial" w:hAnsi="Arial"/>
                <w:b/>
                <w:i/>
                <w:color w:val="000000"/>
                <w:sz w:val="24"/>
                <w:szCs w:val="24"/>
              </w:rPr>
              <w:t>№</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b/>
                <w:b/>
                <w:i/>
                <w:i/>
                <w:color w:val="000000"/>
                <w:sz w:val="24"/>
                <w:szCs w:val="24"/>
              </w:rPr>
            </w:pPr>
            <w:r>
              <w:rPr>
                <w:rFonts w:cs="Arial" w:ascii="Arial" w:hAnsi="Arial"/>
                <w:b/>
                <w:i/>
                <w:color w:val="000000"/>
                <w:sz w:val="24"/>
                <w:szCs w:val="24"/>
              </w:rPr>
              <w:t>Баримтын агуул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rFonts w:ascii="Arial" w:hAnsi="Arial" w:cs="Arial"/>
                <w:color w:val="000000"/>
                <w:sz w:val="24"/>
                <w:szCs w:val="24"/>
                <w:lang w:val="mn-Cyrl-MN"/>
              </w:rPr>
            </w:pPr>
            <w:r>
              <w:rPr>
                <w:rFonts w:cs="Arial" w:ascii="Arial" w:hAnsi="Arial"/>
                <w:b/>
                <w:i/>
                <w:color w:val="000000"/>
                <w:sz w:val="24"/>
                <w:szCs w:val="24"/>
              </w:rPr>
              <w:t>Хуудасны тоо</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rPr>
            </w:pPr>
            <w:r>
              <w:rPr>
                <w:rFonts w:cs="Arial" w:ascii="Arial" w:hAnsi="Arial"/>
                <w:color w:val="000000"/>
                <w:sz w:val="24"/>
                <w:szCs w:val="24"/>
                <w:lang w:val="mn-Cyrl-MN"/>
              </w:rPr>
              <w:t>1</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 xml:space="preserve">Хуралдааны </w:t>
            </w:r>
            <w:r>
              <w:rPr>
                <w:rFonts w:cs="Arial" w:ascii="Arial" w:hAnsi="Arial"/>
                <w:color w:val="000000"/>
                <w:sz w:val="24"/>
                <w:szCs w:val="24"/>
                <w:lang w:val="mn-Cyrl-MN"/>
              </w:rPr>
              <w:t>гар</w:t>
            </w:r>
            <w:r>
              <w:rPr>
                <w:rFonts w:cs="Arial" w:ascii="Arial" w:hAnsi="Arial"/>
                <w:color w:val="000000"/>
                <w:sz w:val="24"/>
                <w:szCs w:val="24"/>
              </w:rPr>
              <w:t xml:space="preserve"> тэмдэглэ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2-4</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rPr>
            </w:pPr>
            <w:r>
              <w:rPr>
                <w:rFonts w:cs="Arial" w:ascii="Arial" w:hAnsi="Arial"/>
                <w:color w:val="000000"/>
                <w:sz w:val="24"/>
                <w:szCs w:val="24"/>
                <w:lang w:val="mn-Cyrl-MN"/>
              </w:rPr>
              <w:t>2</w:t>
            </w:r>
          </w:p>
        </w:tc>
        <w:tc>
          <w:tcPr>
            <w:tcW w:w="6804"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sz w:val="24"/>
                <w:szCs w:val="24"/>
                <w:lang w:val="mn-Cyrl-MN"/>
              </w:rPr>
            </w:pPr>
            <w:r>
              <w:rPr>
                <w:rFonts w:cs="Arial" w:ascii="Arial" w:hAnsi="Arial"/>
                <w:color w:val="000000"/>
                <w:sz w:val="24"/>
                <w:szCs w:val="24"/>
              </w:rPr>
              <w:t>Хуралдааны дэлгэрэнгүй тэмдэглэ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5-34</w:t>
            </w:r>
          </w:p>
        </w:tc>
      </w:tr>
      <w:tr>
        <w:trPr>
          <w:trHeight w:val="978" w:hRule="atLeast"/>
        </w:trPr>
        <w:tc>
          <w:tcPr>
            <w:tcW w:w="709" w:type="dxa"/>
            <w:tcBorders>
              <w:top w:val="single" w:sz="4" w:space="0" w:color="000000"/>
              <w:left w:val="single" w:sz="4" w:space="0" w:color="000000"/>
              <w:bottom w:val="single" w:sz="4" w:space="0" w:color="000000"/>
            </w:tcBorders>
            <w:shd w:fill="FFFFFF" w:val="clear"/>
            <w:vAlign w:val="center"/>
          </w:tcPr>
          <w:p>
            <w:pPr>
              <w:pStyle w:val="DefaultStyle"/>
              <w:snapToGrid w:val="false"/>
              <w:spacing w:lineRule="atLeast" w:line="100" w:before="0" w:after="0"/>
              <w:jc w:val="center"/>
              <w:rPr/>
            </w:pPr>
            <w:r>
              <w:rPr/>
            </w:r>
          </w:p>
          <w:p>
            <w:pPr>
              <w:pStyle w:val="DefaultStyle"/>
              <w:spacing w:lineRule="atLeast" w:line="100" w:before="0" w:after="0"/>
              <w:jc w:val="center"/>
              <w:rPr/>
            </w:pPr>
            <w:r>
              <w:rPr/>
            </w:r>
          </w:p>
          <w:p>
            <w:pPr>
              <w:pStyle w:val="DefaultStyle"/>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1</w:t>
            </w:r>
          </w:p>
          <w:p>
            <w:pPr>
              <w:pStyle w:val="DefaultStyle"/>
              <w:spacing w:lineRule="atLeast" w:line="100" w:before="0" w:after="0"/>
              <w:jc w:val="center"/>
              <w:rPr/>
            </w:pPr>
            <w:r>
              <w:rPr/>
            </w:r>
          </w:p>
          <w:p>
            <w:pPr>
              <w:pStyle w:val="DefaultStyle"/>
              <w:spacing w:lineRule="atLeast" w:line="100" w:before="0" w:after="0"/>
              <w:jc w:val="center"/>
              <w:rPr/>
            </w:pPr>
            <w:r>
              <w:rPr/>
            </w:r>
          </w:p>
        </w:tc>
        <w:tc>
          <w:tcPr>
            <w:tcW w:w="6804" w:type="dxa"/>
            <w:tcBorders>
              <w:top w:val="single" w:sz="4" w:space="0" w:color="000000"/>
              <w:left w:val="single" w:sz="4" w:space="0" w:color="000000"/>
              <w:bottom w:val="single" w:sz="4" w:space="0" w:color="000000"/>
            </w:tcBorders>
            <w:shd w:fill="FFFFFF" w:val="clear"/>
          </w:tcPr>
          <w:p>
            <w:pPr>
              <w:pStyle w:val="NoSpacing"/>
              <w:jc w:val="both"/>
              <w:rPr/>
            </w:pPr>
            <w:r>
              <w:rPr>
                <w:rFonts w:cs="Arial"/>
                <w:color w:val="000000"/>
                <w:sz w:val="24"/>
                <w:szCs w:val="24"/>
                <w:lang w:val="mn-Cyrl-MN"/>
              </w:rPr>
              <w:t>Дууны</w:t>
            </w:r>
            <w:r>
              <w:rPr>
                <w:rFonts w:cs="Arial"/>
                <w:color w:val="000000"/>
                <w:sz w:val="24"/>
                <w:szCs w:val="24"/>
              </w:rPr>
              <w:t xml:space="preserve"> бичлэг:</w:t>
            </w:r>
          </w:p>
          <w:p>
            <w:pPr>
              <w:pStyle w:val="Normal"/>
              <w:spacing w:lineRule="atLeast" w:line="100"/>
              <w:jc w:val="both"/>
              <w:rPr>
                <w:rFonts w:ascii="Helvetica" w:hAnsi="Helvetica" w:eastAsia="Times New Roman" w:cs="Helvetica"/>
                <w:color w:val="333333"/>
                <w:lang w:val="mn-Cyrl-MN"/>
              </w:rPr>
            </w:pPr>
            <w:r>
              <w:rPr>
                <w:rFonts w:eastAsia="Helvetica" w:cs="Helvetica" w:ascii="Helvetica" w:hAnsi="Helvetica"/>
                <w:color w:val="333333"/>
                <w:lang w:val="mn-Cyrl-MN"/>
              </w:rPr>
              <w:t xml:space="preserve"> </w:t>
            </w:r>
            <w:r>
              <w:rPr>
                <w:rFonts w:eastAsia="Times New Roman" w:cs="Helvetica" w:ascii="Helvetica" w:hAnsi="Helvetica"/>
                <w:color w:val="333333"/>
                <w:lang w:val="mn-Cyrl-MN"/>
              </w:rPr>
              <w:t>“</w:t>
            </w:r>
            <w:r>
              <w:rPr>
                <w:rFonts w:eastAsia="Times New Roman" w:cs="Helvetica" w:ascii="Helvetica" w:hAnsi="Helvetica"/>
                <w:color w:val="333333"/>
                <w:lang w:val="mn-Cyrl-MN"/>
              </w:rPr>
              <w:t>Төсвийн тогтвортой байдлын зөвлөлийн дүрэм” батлах тухай Төсвийн байнгын хорооны тогтоолын төсө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Helvetica" w:hAnsi="Helvetica" w:eastAsia="Times New Roman" w:cs="Helvetica"/>
                <w:color w:val="333333"/>
                <w:lang w:val="mn-Cyrl-MN"/>
              </w:rPr>
            </w:pPr>
            <w:r>
              <w:rPr>
                <w:rFonts w:eastAsia="Times New Roman" w:cs="Helvetica" w:ascii="Helvetica" w:hAnsi="Helvetica"/>
                <w:color w:val="333333"/>
                <w:lang w:val="mn-Cyrl-MN"/>
              </w:rPr>
            </w:r>
          </w:p>
          <w:p>
            <w:pPr>
              <w:pStyle w:val="DefaultStyle"/>
              <w:spacing w:lineRule="atLeast" w:line="100" w:before="0" w:after="0"/>
              <w:jc w:val="center"/>
              <w:rPr/>
            </w:pPr>
            <w:r>
              <w:rPr>
                <w:rFonts w:cs="Arial" w:ascii="Arial" w:hAnsi="Arial"/>
                <w:color w:val="000000"/>
                <w:sz w:val="24"/>
                <w:szCs w:val="24"/>
                <w:lang w:val="mn-Cyrl-MN"/>
              </w:rPr>
              <w:t>5-17</w:t>
            </w:r>
          </w:p>
          <w:p>
            <w:pPr>
              <w:pStyle w:val="DefaultStyle"/>
              <w:spacing w:lineRule="atLeast" w:line="100" w:before="0" w:after="0"/>
              <w:jc w:val="center"/>
              <w:rPr/>
            </w:pPr>
            <w:r>
              <w:rPr/>
            </w:r>
          </w:p>
        </w:tc>
      </w:tr>
      <w:tr>
        <w:trPr>
          <w:trHeight w:val="1176" w:hRule="atLeast"/>
        </w:trPr>
        <w:tc>
          <w:tcPr>
            <w:tcW w:w="709" w:type="dxa"/>
            <w:tcBorders>
              <w:left w:val="single" w:sz="4" w:space="0" w:color="000000"/>
              <w:bottom w:val="single" w:sz="4" w:space="0" w:color="000000"/>
            </w:tcBorders>
            <w:shd w:fill="FFFFFF" w:val="clear"/>
            <w:vAlign w:val="center"/>
          </w:tcPr>
          <w:p>
            <w:pPr>
              <w:pStyle w:val="DefaultStyle"/>
              <w:spacing w:lineRule="atLeast" w:line="100" w:before="0" w:after="0"/>
              <w:jc w:val="center"/>
              <w:rPr>
                <w:rFonts w:ascii="Arial" w:hAnsi="Arial" w:cs="Arial"/>
                <w:sz w:val="24"/>
                <w:szCs w:val="24"/>
                <w:lang w:val="mn-Cyrl-MN"/>
              </w:rPr>
            </w:pPr>
            <w:r>
              <w:rPr>
                <w:rFonts w:cs="Arial" w:ascii="Arial" w:hAnsi="Arial"/>
                <w:lang w:val="mn-Cyrl-MN"/>
              </w:rPr>
              <w:t>2</w:t>
            </w:r>
          </w:p>
        </w:tc>
        <w:tc>
          <w:tcPr>
            <w:tcW w:w="6804" w:type="dxa"/>
            <w:tcBorders>
              <w:left w:val="single" w:sz="4" w:space="0" w:color="000000"/>
              <w:bottom w:val="single" w:sz="4" w:space="0" w:color="000000"/>
            </w:tcBorders>
            <w:shd w:fill="FFFFFF" w:val="clear"/>
          </w:tcPr>
          <w:p>
            <w:pPr>
              <w:pStyle w:val="Normal"/>
              <w:spacing w:before="0" w:after="0"/>
              <w:jc w:val="both"/>
              <w:rPr>
                <w:rFonts w:ascii="Helvetica" w:hAnsi="Helvetica" w:eastAsia="Times New Roman" w:cs="Helvetica"/>
                <w:color w:val="333333"/>
                <w:lang w:val="mn-Cyrl-MN"/>
              </w:rPr>
            </w:pPr>
            <w:r>
              <w:rPr>
                <w:rFonts w:eastAsia="Times New Roman" w:cs="Helvetica" w:ascii="Helvetica" w:hAnsi="Helvetica"/>
                <w:color w:val="333333"/>
                <w:lang w:val="mn-Cyrl-MN"/>
              </w:rPr>
              <w:t>“</w:t>
            </w:r>
            <w:r>
              <w:rPr>
                <w:rFonts w:eastAsia="Times New Roman" w:cs="Helvetica" w:ascii="Helvetica" w:hAnsi="Helvetica"/>
                <w:color w:val="333333"/>
                <w:lang w:val="mn-Cyrl-MN"/>
              </w:rPr>
              <w:t>Үндэсний аудитын газрын 2018 онд гүйцэтгэх аудитын сэдэв батлах тухай” Төсвийн байнгын хорооны тогтоолын төсөл</w:t>
            </w:r>
          </w:p>
        </w:tc>
        <w:tc>
          <w:tcPr>
            <w:tcW w:w="1417"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lang w:val="mn-Cyrl-MN"/>
              </w:rPr>
            </w:pPr>
            <w:r>
              <w:rPr>
                <w:rFonts w:cs="Arial" w:ascii="Arial" w:hAnsi="Arial"/>
                <w:sz w:val="24"/>
                <w:szCs w:val="24"/>
                <w:lang w:val="mn-Cyrl-MN"/>
              </w:rPr>
              <w:t>17-34</w:t>
            </w:r>
          </w:p>
        </w:tc>
      </w:tr>
    </w:tbl>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i/>
          <w:i/>
          <w:lang w:val="mn-Cyrl-MN"/>
        </w:rPr>
      </w:pPr>
      <w:r>
        <w:rPr>
          <w:rFonts w:cs="Arial" w:ascii="Arial" w:hAnsi="Arial"/>
          <w:b/>
          <w:i/>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Улсын Их Хурлын 2017 оны намрын ээлжит </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Чуулганы Төсви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12 дугаар</w:t>
      </w:r>
    </w:p>
    <w:p>
      <w:pPr>
        <w:pStyle w:val="WWTextBody"/>
        <w:spacing w:lineRule="atLeast" w:line="100" w:before="0" w:after="0"/>
        <w:jc w:val="center"/>
        <w:rPr/>
      </w:pPr>
      <w:r>
        <w:rPr>
          <w:rFonts w:cs="Arial" w:ascii="Arial" w:hAnsi="Arial"/>
          <w:b/>
          <w:bCs/>
          <w:i/>
          <w:iCs/>
          <w:sz w:val="24"/>
          <w:szCs w:val="24"/>
          <w:lang w:val="mn-Cyrl-MN"/>
        </w:rPr>
        <w:t>сарын 12-ны өдөр /Лхагва гараг/-ийн</w:t>
      </w:r>
    </w:p>
    <w:p>
      <w:pPr>
        <w:pStyle w:val="WWTextBody"/>
        <w:spacing w:lineRule="atLeast" w:line="100" w:before="0" w:after="0"/>
        <w:jc w:val="center"/>
        <w:rPr>
          <w:rFonts w:ascii="Arial" w:hAnsi="Arial" w:cs="Arial"/>
          <w:b/>
          <w:b/>
          <w:bCs/>
          <w:i/>
          <w:i/>
          <w:iCs/>
          <w:sz w:val="24"/>
          <w:szCs w:val="24"/>
          <w:lang w:val="mn-Cyrl-MN"/>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хуралдааны гар тэмдэглэл</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lang w:val="mn-Cyrl-MN"/>
        </w:rPr>
      </w:pPr>
      <w:r>
        <w:rPr>
          <w:rFonts w:cs="Arial" w:ascii="Arial" w:hAnsi="Arial"/>
          <w:color w:val="000000"/>
          <w:lang w:val="mn-Cyrl-MN"/>
        </w:rPr>
        <w:tab/>
        <w:t>Төсвийн байнгын хорооны дарга Б.Чойжилсүрэн ирц, хэлэлцэх асуудлын дарааллыг танилцуулж, хуралдааныг даргала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color w:val="000000"/>
          <w:lang w:val="mn-Cyrl-MN"/>
        </w:rPr>
        <w:tab/>
        <w:t xml:space="preserve">Ирвэл зохих 19 гишүүнээс 11 гишүүн ирж, 57.8 хувийн ирцтэйгээр хуралдаан  12 цаг 07 минутад Төрийн ордны “Их Жанжин Д.Сүхбаатар” танхимд эхлэв.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pPr>
      <w:r>
        <w:rPr>
          <w:rFonts w:cs="Arial" w:ascii="Arial" w:hAnsi="Arial"/>
          <w:lang w:val="mn-Cyrl-MN"/>
        </w:rPr>
        <w:tab/>
      </w:r>
      <w:r>
        <w:rPr>
          <w:rFonts w:cs="Arial" w:ascii="Arial" w:hAnsi="Arial"/>
          <w:i/>
          <w:iCs/>
          <w:color w:val="000000"/>
          <w:lang w:val="mn-Cyrl-MN"/>
        </w:rPr>
        <w:t>Чөлөөтэй: Ж.Мөнхбат, З.Нарантуяа, Д.Оюунхорол, Ш.Раднаасэд, Д.Тогтохсүрэн, Ж.Эрдэнэбат;</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tab/>
      </w:r>
    </w:p>
    <w:p>
      <w:pPr>
        <w:pStyle w:val="Normal"/>
        <w:spacing w:lineRule="atLeast" w:line="100"/>
        <w:ind w:firstLine="720"/>
        <w:jc w:val="both"/>
        <w:rPr>
          <w:rFonts w:ascii="Helvetica" w:hAnsi="Helvetica" w:eastAsia="Times New Roman" w:cs="Helvetica"/>
          <w:b/>
          <w:b/>
          <w:i/>
          <w:i/>
          <w:color w:val="333333"/>
          <w:lang w:val="mn-Cyrl-MN"/>
        </w:rPr>
      </w:pPr>
      <w:r>
        <w:rPr>
          <w:rFonts w:eastAsia="Times New Roman" w:cs="Helvetica" w:ascii="Helvetica" w:hAnsi="Helvetica"/>
          <w:b/>
          <w:i/>
          <w:color w:val="333333"/>
          <w:lang w:val="mn-Cyrl-MN"/>
        </w:rPr>
        <w:t>Нэг.“Төсвийн тогтвортой байдлын зөвлөлийн дүрэм” батлах тухай Төсвийн байнгын хорооны тогтоолын төсөл</w:t>
      </w:r>
    </w:p>
    <w:p>
      <w:pPr>
        <w:pStyle w:val="Normal"/>
        <w:spacing w:lineRule="atLeast" w:line="100"/>
        <w:ind w:firstLine="720"/>
        <w:jc w:val="both"/>
        <w:rPr>
          <w:rFonts w:ascii="Helvetica" w:hAnsi="Helvetica" w:eastAsia="Times New Roman" w:cs="Helvetica"/>
          <w:b/>
          <w:b/>
          <w:i/>
          <w:i/>
          <w:color w:val="333333"/>
          <w:lang w:val="mn-Cyrl-MN"/>
        </w:rPr>
      </w:pPr>
      <w:r>
        <w:rPr>
          <w:rFonts w:eastAsia="Times New Roman" w:cs="Helvetica" w:ascii="Helvetica" w:hAnsi="Helvetica"/>
          <w:b/>
          <w:i/>
          <w:color w:val="333333"/>
          <w:lang w:val="mn-Cyrl-MN"/>
        </w:rPr>
      </w:r>
    </w:p>
    <w:p>
      <w:pPr>
        <w:pStyle w:val="Normal"/>
        <w:spacing w:lineRule="atLeast" w:line="100"/>
        <w:ind w:firstLine="720"/>
        <w:jc w:val="both"/>
        <w:rPr/>
      </w:pPr>
      <w:r>
        <w:rPr>
          <w:rStyle w:val="Emphasis"/>
          <w:rFonts w:cs="Arial" w:ascii="Arial" w:hAnsi="Arial"/>
          <w:i w:val="false"/>
          <w:color w:val="00000A"/>
          <w:lang w:val="mn-Cyrl-MN"/>
        </w:rPr>
        <w:t xml:space="preserve">Хэлэлцэж буй асуудалтай холбогдуулан </w:t>
      </w:r>
      <w:r>
        <w:rPr>
          <w:rStyle w:val="Emphasis"/>
          <w:rFonts w:cs="Arial" w:ascii="Arial" w:hAnsi="Arial"/>
          <w:i w:val="false"/>
          <w:color w:val="000000"/>
          <w:lang w:val="mn-Cyrl-MN"/>
        </w:rPr>
        <w:t xml:space="preserve">Сангийн яамны Төсвийн бодлого, төлөвлөлтийн газрын дарга Ж.Ганбат, мөн газрын Төсвийн зарлагын хэлтсийн дарга О.Хуягцогт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ахлах зөвлөх Ц.Батбаатар, зөвлөх Ё.Энхсайхан, референт Г.Нарантуяа нар байлцав.</w:t>
      </w:r>
    </w:p>
    <w:p>
      <w:pPr>
        <w:pStyle w:val="Normal"/>
        <w:spacing w:before="280" w:after="280"/>
        <w:ind w:firstLine="720"/>
        <w:jc w:val="both"/>
        <w:rPr>
          <w:rFonts w:ascii="Helvetica" w:hAnsi="Helvetica" w:eastAsia="Times New Roman" w:cs="Helvetica"/>
          <w:color w:val="333333"/>
          <w:lang w:val="mn-Cyrl-MN"/>
        </w:rPr>
      </w:pPr>
      <w:r>
        <w:rPr>
          <w:rFonts w:eastAsia="Times New Roman" w:cs="Helvetica" w:ascii="Helvetica" w:hAnsi="Helvetica"/>
          <w:color w:val="333333"/>
          <w:lang w:val="mn-Cyrl-MN"/>
        </w:rPr>
        <w:t>Тогтоолын төслийг Байнгын хорооны дарга Б.Чойжилсүрэн танилцуулав.</w:t>
      </w:r>
    </w:p>
    <w:p>
      <w:pPr>
        <w:pStyle w:val="Normal"/>
        <w:spacing w:before="280" w:after="280"/>
        <w:ind w:firstLine="720"/>
        <w:jc w:val="both"/>
        <w:rPr/>
      </w:pPr>
      <w:r>
        <w:rPr>
          <w:rFonts w:eastAsia="Times New Roman" w:cs="Helvetica" w:ascii="Helvetica" w:hAnsi="Helvetica"/>
          <w:color w:val="333333"/>
          <w:lang w:val="mn-Cyrl-MN"/>
        </w:rPr>
        <w:t xml:space="preserve">Тогтоолын төсөлтэй холбогдуулан Улсын Их Хурлын гишүүн Б.Баттөмөр, Ц.Даваасүрэн, Н.Амарзаяа нарын тавьсан асуултад Байнгын хорооны дарга Б.Чойжилсүрэн хариулж, тайлбар хийв. </w:t>
      </w:r>
    </w:p>
    <w:p>
      <w:pPr>
        <w:pStyle w:val="Normal"/>
        <w:spacing w:before="280" w:after="280"/>
        <w:ind w:firstLine="720"/>
        <w:jc w:val="both"/>
        <w:rPr>
          <w:rFonts w:ascii="Helvetica" w:hAnsi="Helvetica" w:eastAsia="Times New Roman" w:cs="Helvetica"/>
          <w:color w:val="333333"/>
          <w:lang w:val="mn-Cyrl-MN"/>
        </w:rPr>
      </w:pPr>
      <w:r>
        <w:rPr>
          <w:rFonts w:eastAsia="Times New Roman" w:cs="Helvetica" w:ascii="Helvetica" w:hAnsi="Helvetica"/>
          <w:color w:val="333333"/>
          <w:lang w:val="mn-Cyrl-MN"/>
        </w:rPr>
        <w:t xml:space="preserve">Улсын Их Хурлын гишүүн Ч.Улаан, Ц.Даваасүрэн, Б.Баттөмөр, Н.Амарзаяа, Ц.Нямдорж нар үг хэлэв. </w:t>
      </w:r>
    </w:p>
    <w:p>
      <w:pPr>
        <w:pStyle w:val="Normal"/>
        <w:spacing w:lineRule="atLeast" w:line="200"/>
        <w:ind w:firstLine="720"/>
        <w:jc w:val="both"/>
        <w:rPr>
          <w:rFonts w:ascii="Arial" w:hAnsi="Arial" w:cs="Arial"/>
          <w:color w:val="000000"/>
          <w:lang w:val="mn-Cyrl-MN"/>
        </w:rPr>
      </w:pPr>
      <w:r>
        <w:rPr>
          <w:rStyle w:val="Emphasis"/>
          <w:rFonts w:eastAsia="Times New Roman" w:cs="Arial" w:ascii="Arial" w:hAnsi="Arial"/>
          <w:b/>
          <w:bCs/>
          <w:i w:val="false"/>
          <w:color w:val="00000A"/>
          <w:lang w:val="mn-Cyrl-MN"/>
        </w:rPr>
        <w:t>Б.Чойжилсүрэн</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xml:space="preserve">- 1.Улсын Их Хурлын гишүүн </w:t>
      </w:r>
      <w:r>
        <w:rPr>
          <w:rFonts w:cs="Arial" w:ascii="Arial" w:hAnsi="Arial"/>
          <w:color w:val="000000"/>
          <w:lang w:val="mn-Cyrl-MN"/>
        </w:rPr>
        <w:t>Ц.Даваасүрэнгийн гаргасан, Төслийн 3.1.1 дэх заалт болон төсөв санхүүтэй холбоотой бусад хууль, тогтоомжийн төслийг гэснийг хасах гэсэн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Style w:val="Emphasis"/>
          <w:rFonts w:ascii="Arial" w:hAnsi="Arial" w:cs="Arial"/>
          <w:i w:val="false"/>
          <w:i w:val="false"/>
          <w:color w:val="000000"/>
          <w:lang w:val="mn-Cyrl-MN"/>
        </w:rPr>
      </w:pPr>
      <w:r>
        <w:rPr>
          <w:rFonts w:eastAsia="Times New Roman" w:cs="Arial" w:ascii="Arial" w:hAnsi="Arial"/>
          <w:lang w:val="mn-Cyrl-MN"/>
        </w:rPr>
        <w:tab/>
      </w:r>
      <w:r>
        <w:rPr>
          <w:rStyle w:val="Emphasis"/>
          <w:rFonts w:eastAsia="Times New Roman" w:cs="Arial" w:ascii="Arial" w:hAnsi="Arial"/>
          <w:i w:val="false"/>
          <w:color w:val="000000"/>
          <w:lang w:val="mn-Cyrl-MN"/>
        </w:rPr>
        <w:t>Зөвшөөрсөн:</w:t>
        <w:tab/>
        <w:t xml:space="preserve"> 7</w:t>
      </w:r>
    </w:p>
    <w:p>
      <w:pPr>
        <w:pStyle w:val="Normal"/>
        <w:spacing w:lineRule="atLeast" w:line="200"/>
        <w:jc w:val="both"/>
        <w:rPr/>
      </w:pPr>
      <w:r>
        <w:rPr>
          <w:rStyle w:val="Emphasis"/>
          <w:rFonts w:cs="Arial" w:ascii="Arial" w:hAnsi="Arial"/>
          <w:i w:val="false"/>
          <w:color w:val="000000"/>
          <w:lang w:val="mn-Cyrl-MN"/>
        </w:rPr>
        <w:tab/>
        <w:t>Татгалзсан:</w:t>
        <w:tab/>
        <w:tab/>
        <w:t xml:space="preserve"> 3</w:t>
      </w:r>
    </w:p>
    <w:p>
      <w:pPr>
        <w:pStyle w:val="Normal"/>
        <w:spacing w:lineRule="atLeast" w:line="200"/>
        <w:jc w:val="both"/>
        <w:rPr/>
      </w:pPr>
      <w:r>
        <w:rPr>
          <w:rStyle w:val="Emphasis"/>
          <w:rFonts w:cs="Arial" w:ascii="Arial" w:hAnsi="Arial"/>
          <w:i w:val="false"/>
          <w:color w:val="000000"/>
          <w:lang w:val="mn-Cyrl-MN"/>
        </w:rPr>
        <w:tab/>
        <w:t>Бүгд:</w:t>
        <w:tab/>
        <w:tab/>
        <w:tab/>
        <w:t>10</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Style w:val="Emphasis"/>
          <w:rFonts w:cs="Arial" w:ascii="Arial" w:hAnsi="Arial"/>
          <w:i w:val="false"/>
          <w:color w:val="000000"/>
          <w:lang w:val="mn-Cyrl-MN"/>
        </w:rPr>
        <w:tab/>
        <w:t xml:space="preserve">70.0 хувийн саналаар дэмжигдлээ. </w:t>
      </w:r>
    </w:p>
    <w:p>
      <w:pPr>
        <w:pStyle w:val="Normal"/>
        <w:spacing w:lineRule="atLeast" w:line="200"/>
        <w:ind w:firstLine="720"/>
        <w:jc w:val="both"/>
        <w:rPr/>
      </w:pPr>
      <w:r>
        <w:rPr>
          <w:rFonts w:eastAsia="Arial" w:cs="Arial" w:ascii="Arial" w:hAnsi="Arial"/>
          <w:color w:val="000000"/>
          <w:lang w:val="mn-Cyrl-MN"/>
        </w:rPr>
        <w:t xml:space="preserve"> </w:t>
      </w:r>
    </w:p>
    <w:p>
      <w:pPr>
        <w:pStyle w:val="Selectionshareable"/>
        <w:spacing w:before="0" w:after="0"/>
        <w:ind w:firstLine="720"/>
        <w:jc w:val="both"/>
        <w:rPr/>
      </w:pPr>
      <w:r>
        <w:rPr>
          <w:rFonts w:cs="Arial" w:ascii="Arial" w:hAnsi="Arial"/>
          <w:color w:val="000000"/>
          <w:lang w:val="mn-Cyrl-MN"/>
        </w:rPr>
        <w:t xml:space="preserve">2.Улсын Их Хурлын гишүүн Ч.Улааны гаргасан, Төслийн 5.3-т зөвлөл нь дүгнэлт, зөвлөмжөө Улсын Их Хурлын холбогдох Байнгын хороонд хүргүүлнэ гэж өөрчлөх гэсэн саналыг дэмжье гэсэн санал хураалт яв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 xml:space="preserve"> 6</w:t>
      </w:r>
    </w:p>
    <w:p>
      <w:pPr>
        <w:pStyle w:val="Normal"/>
        <w:spacing w:lineRule="atLeast" w:line="200"/>
        <w:jc w:val="both"/>
        <w:rPr/>
      </w:pPr>
      <w:r>
        <w:rPr>
          <w:rStyle w:val="Emphasis"/>
          <w:rFonts w:cs="Arial" w:ascii="Arial" w:hAnsi="Arial"/>
          <w:i w:val="false"/>
          <w:color w:val="000000"/>
          <w:lang w:val="mn-Cyrl-MN"/>
        </w:rPr>
        <w:tab/>
        <w:t>Татгалзсан:</w:t>
        <w:tab/>
        <w:tab/>
        <w:t xml:space="preserve"> 4</w:t>
      </w:r>
    </w:p>
    <w:p>
      <w:pPr>
        <w:pStyle w:val="Normal"/>
        <w:spacing w:lineRule="atLeast" w:line="200"/>
        <w:jc w:val="both"/>
        <w:rPr/>
      </w:pPr>
      <w:r>
        <w:rPr>
          <w:rStyle w:val="Emphasis"/>
          <w:rFonts w:cs="Arial" w:ascii="Arial" w:hAnsi="Arial"/>
          <w:i w:val="false"/>
          <w:color w:val="000000"/>
          <w:lang w:val="mn-Cyrl-MN"/>
        </w:rPr>
        <w:tab/>
        <w:t>Бүгд:</w:t>
        <w:tab/>
        <w:tab/>
        <w:tab/>
        <w:t>10</w:t>
      </w:r>
    </w:p>
    <w:p>
      <w:pPr>
        <w:pStyle w:val="Selectionshareable"/>
        <w:spacing w:before="0" w:after="0"/>
        <w:ind w:firstLine="720"/>
        <w:jc w:val="both"/>
        <w:rPr/>
      </w:pPr>
      <w:r>
        <w:rPr>
          <w:rStyle w:val="Emphasis"/>
          <w:rFonts w:cs="Arial" w:ascii="Arial" w:hAnsi="Arial"/>
          <w:i w:val="false"/>
          <w:color w:val="000000"/>
          <w:lang w:val="mn-Cyrl-MN"/>
        </w:rPr>
        <w:t>60.0 хувийн саналаар дэмжигдлээ.</w:t>
      </w:r>
    </w:p>
    <w:p>
      <w:pPr>
        <w:pStyle w:val="Selectionshareable"/>
        <w:spacing w:before="0" w:after="0"/>
        <w:ind w:firstLine="720"/>
        <w:jc w:val="both"/>
        <w:rPr>
          <w:rStyle w:val="Emphasis"/>
          <w:rFonts w:ascii="Arial" w:hAnsi="Arial" w:cs="Arial"/>
          <w:i w:val="false"/>
          <w:i w:val="false"/>
          <w:color w:val="000000"/>
          <w:lang w:val="mn-Cyrl-MN"/>
        </w:rPr>
      </w:pPr>
      <w:r>
        <w:rPr/>
      </w:r>
    </w:p>
    <w:p>
      <w:pPr>
        <w:pStyle w:val="Normal"/>
        <w:spacing w:lineRule="atLeast" w:line="100"/>
        <w:ind w:firstLine="720"/>
        <w:jc w:val="both"/>
        <w:rPr/>
      </w:pPr>
      <w:r>
        <w:rPr>
          <w:rFonts w:cs="Arial" w:ascii="Arial" w:hAnsi="Arial"/>
          <w:color w:val="000000"/>
          <w:lang w:val="mn-Cyrl-MN"/>
        </w:rPr>
        <w:t xml:space="preserve">3.Улсын Их Хурлын гишүүн Б.Баттөмөрийн гаргасан, Зөвлөлийн 4.6.2-т заасан Төсвийн тогтвортой байдлын тухай хуулийн хэрэгжилт болон үйл ажиллагааны талаар жил бүр гэснийг хагас жил тутамд гэж өөрчлөх гэсэн саналыг дэмжье гэсэн санал хураалт явуулъя.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 xml:space="preserve"> 7</w:t>
      </w:r>
    </w:p>
    <w:p>
      <w:pPr>
        <w:pStyle w:val="Normal"/>
        <w:spacing w:lineRule="atLeast" w:line="200"/>
        <w:jc w:val="both"/>
        <w:rPr/>
      </w:pPr>
      <w:r>
        <w:rPr>
          <w:rStyle w:val="Emphasis"/>
          <w:rFonts w:cs="Arial" w:ascii="Arial" w:hAnsi="Arial"/>
          <w:i w:val="false"/>
          <w:color w:val="000000"/>
          <w:lang w:val="mn-Cyrl-MN"/>
        </w:rPr>
        <w:tab/>
        <w:t>Татгалзсан:</w:t>
        <w:tab/>
        <w:tab/>
        <w:t xml:space="preserve"> 3</w:t>
      </w:r>
    </w:p>
    <w:p>
      <w:pPr>
        <w:pStyle w:val="Normal"/>
        <w:spacing w:lineRule="atLeast" w:line="200"/>
        <w:jc w:val="both"/>
        <w:rPr/>
      </w:pPr>
      <w:r>
        <w:rPr>
          <w:rStyle w:val="Emphasis"/>
          <w:rFonts w:cs="Arial" w:ascii="Arial" w:hAnsi="Arial"/>
          <w:i w:val="false"/>
          <w:color w:val="000000"/>
          <w:lang w:val="mn-Cyrl-MN"/>
        </w:rPr>
        <w:tab/>
        <w:t>Бүгд:</w:t>
        <w:tab/>
        <w:tab/>
        <w:tab/>
        <w:t>10</w:t>
      </w:r>
    </w:p>
    <w:p>
      <w:pPr>
        <w:pStyle w:val="Selectionshareable"/>
        <w:spacing w:before="0" w:after="0"/>
        <w:ind w:firstLine="720"/>
        <w:jc w:val="both"/>
        <w:rPr>
          <w:rFonts w:ascii="Arial" w:hAnsi="Arial" w:cs="Arial"/>
          <w:color w:val="000000"/>
          <w:lang w:val="mn-Cyrl-MN"/>
        </w:rPr>
      </w:pPr>
      <w:r>
        <w:rPr>
          <w:rStyle w:val="Emphasis"/>
          <w:rFonts w:cs="Arial" w:ascii="Arial" w:hAnsi="Arial"/>
          <w:i w:val="false"/>
          <w:color w:val="000000"/>
          <w:lang w:val="mn-Cyrl-MN"/>
        </w:rPr>
        <w:t>70.0 хувийн саналаар дэмжигдлээ.</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4.Улсын Их Хурлын гишүүн Б.Баттөмөр, Ц.Даваасүрэн нарын гаргасан, 9.2.3 үүрэгт ажлаа хангалтгүй биелүүлсэн гэж Төсвийн байнгын хороо үзвэл Байнгын хорооны гишүүдийн олонхийн саналаар чөлөөлж болно гэсэн саналыг дэмжье гэсэн санал хураалт яв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 xml:space="preserve"> 6</w:t>
      </w:r>
    </w:p>
    <w:p>
      <w:pPr>
        <w:pStyle w:val="Normal"/>
        <w:spacing w:lineRule="atLeast" w:line="200"/>
        <w:jc w:val="both"/>
        <w:rPr/>
      </w:pPr>
      <w:r>
        <w:rPr>
          <w:rStyle w:val="Emphasis"/>
          <w:rFonts w:cs="Arial" w:ascii="Arial" w:hAnsi="Arial"/>
          <w:i w:val="false"/>
          <w:color w:val="000000"/>
          <w:lang w:val="mn-Cyrl-MN"/>
        </w:rPr>
        <w:tab/>
        <w:t>Татгалзсан:</w:t>
        <w:tab/>
        <w:tab/>
        <w:t xml:space="preserve"> 4</w:t>
      </w:r>
    </w:p>
    <w:p>
      <w:pPr>
        <w:pStyle w:val="Normal"/>
        <w:spacing w:lineRule="atLeast" w:line="200"/>
        <w:jc w:val="both"/>
        <w:rPr/>
      </w:pPr>
      <w:r>
        <w:rPr>
          <w:rStyle w:val="Emphasis"/>
          <w:rFonts w:cs="Arial" w:ascii="Arial" w:hAnsi="Arial"/>
          <w:i w:val="false"/>
          <w:color w:val="000000"/>
          <w:lang w:val="mn-Cyrl-MN"/>
        </w:rPr>
        <w:tab/>
        <w:t>Бүгд:</w:t>
        <w:tab/>
        <w:tab/>
        <w:tab/>
        <w:t>10</w:t>
      </w:r>
    </w:p>
    <w:p>
      <w:pPr>
        <w:pStyle w:val="Selectionshareable"/>
        <w:spacing w:before="0" w:after="0"/>
        <w:ind w:firstLine="720"/>
        <w:jc w:val="both"/>
        <w:rPr>
          <w:rStyle w:val="Emphasis"/>
          <w:rFonts w:ascii="Arial" w:hAnsi="Arial" w:cs="Arial"/>
          <w:i w:val="false"/>
          <w:i w:val="false"/>
          <w:iCs w:val="false"/>
          <w:color w:val="000000"/>
          <w:lang w:val="mn-Cyrl-MN"/>
        </w:rPr>
      </w:pPr>
      <w:r>
        <w:rPr>
          <w:rStyle w:val="Emphasis"/>
          <w:rFonts w:cs="Arial" w:ascii="Arial" w:hAnsi="Arial"/>
          <w:i w:val="false"/>
          <w:color w:val="000000"/>
          <w:lang w:val="mn-Cyrl-MN"/>
        </w:rPr>
        <w:t>60.0 хувийн саналаар дэмжигдлээ.</w:t>
      </w:r>
      <w:r>
        <w:rPr>
          <w:rFonts w:cs="Arial" w:ascii="Arial" w:hAnsi="Arial"/>
          <w:color w:val="000000"/>
          <w:lang w:val="mn-Cyrl-MN"/>
        </w:rPr>
        <w:t xml:space="preserve"> </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
    </w:p>
    <w:p>
      <w:pPr>
        <w:pStyle w:val="Normal"/>
        <w:spacing w:lineRule="atLeast" w:line="200"/>
        <w:jc w:val="both"/>
        <w:rPr>
          <w:rFonts w:ascii="Arial" w:hAnsi="Arial" w:cs="Arial"/>
          <w:i/>
          <w:i/>
          <w:lang w:val="mn-Cyrl-MN"/>
        </w:rPr>
      </w:pPr>
      <w:r>
        <w:rPr>
          <w:rStyle w:val="Emphasis"/>
          <w:rFonts w:eastAsia="Times New Roman" w:cs="Arial" w:ascii="Arial" w:hAnsi="Arial"/>
          <w:color w:val="000000"/>
          <w:shd w:fill="FFFFFF" w:val="clear"/>
          <w:lang w:val="mn-Cyrl-MN" w:bidi="he-IL"/>
        </w:rPr>
        <w:tab/>
      </w:r>
      <w:r>
        <w:rPr>
          <w:rStyle w:val="StrongEmphasis"/>
          <w:rFonts w:eastAsia="Times New Roman" w:cs="Arial" w:ascii="Arial" w:hAnsi="Arial"/>
          <w:b w:val="false"/>
          <w:color w:val="00000A"/>
          <w:shd w:fill="FFFFFF" w:val="clear"/>
          <w:lang w:val="mn-Cyrl-MN" w:bidi="he-IL"/>
        </w:rPr>
        <w:t xml:space="preserve">Байнгын хорооноос гарах танилцуулгыг </w:t>
      </w:r>
      <w:r>
        <w:rPr>
          <w:rStyle w:val="Emphasis"/>
          <w:rFonts w:eastAsia="Times New Roman" w:cs="Arial" w:ascii="Arial" w:hAnsi="Arial"/>
          <w:i w:val="false"/>
          <w:color w:val="00000A"/>
          <w:shd w:fill="FFFFFF" w:val="clear"/>
          <w:lang w:val="mn-Cyrl-MN" w:bidi="he-IL"/>
        </w:rPr>
        <w:t>Улсын Их Хурлын гишүүн Б.Баттөмөр</w:t>
      </w:r>
      <w:r>
        <w:rPr>
          <w:rStyle w:val="Emphasis"/>
          <w:rFonts w:eastAsia="Times New Roman" w:cs="Arial" w:ascii="Arial" w:hAnsi="Arial"/>
          <w:color w:val="00000A"/>
          <w:shd w:fill="FFFFFF" w:val="clear"/>
          <w:lang w:val="mn-Cyrl-MN" w:bidi="he-IL"/>
        </w:rPr>
        <w:t xml:space="preserve"> </w:t>
      </w:r>
      <w:r>
        <w:rPr>
          <w:rStyle w:val="StrongEmphasis"/>
          <w:rFonts w:eastAsia="Times New Roman" w:cs="Arial" w:ascii="Arial" w:hAnsi="Arial"/>
          <w:b w:val="false"/>
          <w:color w:val="00000A"/>
          <w:shd w:fill="FFFFFF" w:val="clear"/>
          <w:lang w:val="mn-Cyrl-MN" w:bidi="he-IL"/>
        </w:rPr>
        <w:t>Улсын Их Хурлын чуулганы нэгдсэн</w:t>
      </w:r>
      <w:r>
        <w:rPr>
          <w:rStyle w:val="Emphasis"/>
          <w:rFonts w:eastAsia="Times New Roman" w:cs="Arial" w:ascii="Arial" w:hAnsi="Arial"/>
          <w:b/>
          <w:color w:val="00000A"/>
          <w:shd w:fill="FFFFFF" w:val="clear"/>
          <w:lang w:val="mn-Cyrl-MN" w:bidi="he-IL"/>
        </w:rPr>
        <w:t xml:space="preserve"> </w:t>
      </w:r>
      <w:r>
        <w:rPr>
          <w:rStyle w:val="Emphasis"/>
          <w:rFonts w:eastAsia="Times New Roman" w:cs="Arial" w:ascii="Arial" w:hAnsi="Arial"/>
          <w:i w:val="false"/>
          <w:color w:val="00000A"/>
          <w:shd w:fill="FFFFFF" w:val="clear"/>
          <w:lang w:val="mn-Cyrl-MN" w:bidi="he-IL"/>
        </w:rPr>
        <w:t xml:space="preserve">хуралдаанд танилцуулахаар тогтов. </w:t>
      </w:r>
    </w:p>
    <w:p>
      <w:pPr>
        <w:pStyle w:val="Normal"/>
        <w:spacing w:before="280" w:after="280"/>
        <w:ind w:firstLine="720"/>
        <w:jc w:val="both"/>
        <w:rPr>
          <w:rFonts w:ascii="Helvetica" w:hAnsi="Helvetica" w:eastAsia="Times New Roman" w:cs="Helvetica"/>
          <w:i/>
          <w:i/>
          <w:color w:val="333333"/>
          <w:lang w:val="mn-Cyrl-MN"/>
        </w:rPr>
      </w:pPr>
      <w:r>
        <w:rPr>
          <w:rFonts w:eastAsia="Times New Roman" w:cs="Helvetica" w:ascii="Helvetica" w:hAnsi="Helvetica"/>
          <w:i/>
          <w:color w:val="333333"/>
          <w:lang w:val="mn-Cyrl-MN"/>
        </w:rPr>
        <w:t xml:space="preserve">Уг асуудлыг 11 цаг 55 минутад хэлэлцэж дуусав. </w:t>
      </w:r>
    </w:p>
    <w:p>
      <w:pPr>
        <w:pStyle w:val="Normal"/>
        <w:spacing w:before="280" w:after="280"/>
        <w:ind w:firstLine="720"/>
        <w:jc w:val="both"/>
        <w:rPr>
          <w:rFonts w:ascii="Helvetica" w:hAnsi="Helvetica" w:eastAsia="Times New Roman" w:cs="Helvetica"/>
          <w:b/>
          <w:b/>
          <w:i/>
          <w:i/>
          <w:color w:val="333333"/>
          <w:lang w:val="mn-Cyrl-MN"/>
        </w:rPr>
      </w:pPr>
      <w:r>
        <w:rPr>
          <w:rFonts w:eastAsia="Times New Roman" w:cs="Helvetica" w:ascii="Helvetica" w:hAnsi="Helvetica"/>
          <w:b/>
          <w:i/>
          <w:color w:val="333333"/>
          <w:lang w:val="mn-Cyrl-MN"/>
        </w:rPr>
        <w:t>Хоёр.“Үндэсний аудитын газрын 2018 онд гүйцэтгэх аудитын</w:t>
      </w:r>
      <w:r>
        <w:rPr>
          <w:rFonts w:eastAsia="Times New Roman" w:cs="Helvetica" w:ascii="Helvetica" w:hAnsi="Helvetica"/>
          <w:i/>
          <w:color w:val="333333"/>
          <w:lang w:val="mn-Cyrl-MN"/>
        </w:rPr>
        <w:t xml:space="preserve"> </w:t>
      </w:r>
      <w:r>
        <w:rPr>
          <w:rFonts w:eastAsia="Times New Roman" w:cs="Helvetica" w:ascii="Helvetica" w:hAnsi="Helvetica"/>
          <w:b/>
          <w:i/>
          <w:color w:val="333333"/>
          <w:lang w:val="mn-Cyrl-MN"/>
        </w:rPr>
        <w:t>сэдэв батлах тухай” Төсвийн байнгын хорооны тогтоолын төсөл</w:t>
      </w:r>
    </w:p>
    <w:p>
      <w:pPr>
        <w:pStyle w:val="Normal"/>
        <w:spacing w:lineRule="atLeast" w:line="100"/>
        <w:ind w:firstLine="720"/>
        <w:jc w:val="both"/>
        <w:rPr/>
      </w:pPr>
      <w:r>
        <w:rPr>
          <w:rStyle w:val="Emphasis"/>
          <w:rFonts w:cs="Arial" w:ascii="Arial" w:hAnsi="Arial"/>
          <w:i w:val="false"/>
          <w:color w:val="00000A"/>
          <w:lang w:val="mn-Cyrl-MN"/>
        </w:rPr>
        <w:t xml:space="preserve">Хэлэлцэж буй асуудалтай холбогдуулан </w:t>
      </w:r>
      <w:r>
        <w:rPr>
          <w:rStyle w:val="Emphasis"/>
          <w:rFonts w:cs="Arial" w:ascii="Arial" w:hAnsi="Arial"/>
          <w:i w:val="false"/>
          <w:color w:val="000000"/>
          <w:lang w:val="mn-Cyrl-MN"/>
        </w:rPr>
        <w:t xml:space="preserve">Монгол Улсын Ерөнхий аудитор Г.Хүрэлбаатар, Монгол Улсын Ерөнхийн Аудиторын орлогч С.Оюунбилэг, Санхүүгийн аудитын газрын захирал Ц.Наранчимэг, Гүйцэтгэлийн аудитын газрын захирал М.Давааням, Нийцлийн аудитын газрын захирал Б.Алтанзул </w:t>
      </w:r>
      <w:r>
        <w:rPr>
          <w:rStyle w:val="Emphasis"/>
          <w:rFonts w:cs="Arial" w:ascii="Arial" w:hAnsi="Arial"/>
          <w:i w:val="false"/>
          <w:color w:val="00000A"/>
          <w:lang w:val="mn-Cyrl-MN"/>
        </w:rPr>
        <w:t>нар оролцов.</w:t>
      </w:r>
    </w:p>
    <w:p>
      <w:pPr>
        <w:pStyle w:val="Normal"/>
        <w:spacing w:lineRule="atLeast" w:line="100"/>
        <w:jc w:val="both"/>
        <w:rPr>
          <w:rStyle w:val="Emphasis"/>
          <w:rFonts w:ascii="Arial" w:hAnsi="Arial" w:cs="Arial"/>
          <w:i/>
          <w:i/>
          <w:color w:val="00000A"/>
          <w:lang w:val="mn-Cyrl-MN"/>
        </w:rPr>
      </w:pPr>
      <w:r>
        <w:rPr/>
      </w:r>
    </w:p>
    <w:p>
      <w:pPr>
        <w:pStyle w:val="Normal"/>
        <w:spacing w:lineRule="atLeast" w:line="200"/>
        <w:jc w:val="both"/>
        <w:rPr/>
      </w:pPr>
      <w:r>
        <w:rPr>
          <w:rFonts w:cs="Arial" w:ascii="Arial" w:hAnsi="Arial"/>
          <w:color w:val="00000A"/>
          <w:lang w:val="mn-Cyrl-MN"/>
        </w:rPr>
        <w:tab/>
      </w:r>
      <w:r>
        <w:rPr>
          <w:rFonts w:cs="Arial" w:ascii="Arial" w:hAnsi="Arial"/>
          <w:color w:val="000000"/>
          <w:shd w:fill="FFFFFF" w:val="clear"/>
          <w:lang w:val="mn-Cyrl-MN" w:bidi="he-IL"/>
        </w:rPr>
        <w:t>Хуралдаанд Төсвийн байнгын хорооны ажлын албаны ахлах зөвлөх Ц.Батбаатар, зөвлөх Ё.Энхсайхан, референт Г.Нарантуяа нар байлцав.</w:t>
      </w:r>
    </w:p>
    <w:p>
      <w:pPr>
        <w:pStyle w:val="Normal"/>
        <w:spacing w:before="280" w:after="280"/>
        <w:ind w:firstLine="720"/>
        <w:jc w:val="both"/>
        <w:rPr>
          <w:rFonts w:ascii="Helvetica" w:hAnsi="Helvetica" w:eastAsia="Times New Roman" w:cs="Helvetica"/>
          <w:color w:val="333333"/>
          <w:lang w:val="mn-Cyrl-MN"/>
        </w:rPr>
      </w:pPr>
      <w:r>
        <w:rPr>
          <w:rFonts w:eastAsia="Times New Roman" w:cs="Helvetica" w:ascii="Helvetica" w:hAnsi="Helvetica"/>
          <w:color w:val="333333"/>
          <w:lang w:val="mn-Cyrl-MN"/>
        </w:rPr>
        <w:t>Тогтоолын төслийг Байнгын хорооны дарга Б.Чойжилсүрэн танилцуулав.</w:t>
      </w:r>
    </w:p>
    <w:p>
      <w:pPr>
        <w:pStyle w:val="Normal"/>
        <w:spacing w:before="280" w:after="280"/>
        <w:ind w:firstLine="720"/>
        <w:jc w:val="both"/>
        <w:rPr/>
      </w:pPr>
      <w:r>
        <w:rPr>
          <w:rFonts w:eastAsia="Times New Roman" w:cs="Helvetica" w:ascii="Helvetica" w:hAnsi="Helvetica"/>
          <w:color w:val="333333"/>
          <w:lang w:val="mn-Cyrl-MN"/>
        </w:rPr>
        <w:t xml:space="preserve">Тогтоолын төсөлтэй холбогдуулан Улсын Их Хурлын гишүүн Ц.Нямдорж, О.Батнасан, Б.Баттөмөр, Ц.Даваасүрэн, Н.Амарзаяа нарын тавьсан асуултад </w:t>
      </w:r>
      <w:r>
        <w:rPr>
          <w:rStyle w:val="Emphasis"/>
          <w:rFonts w:cs="Arial" w:ascii="Arial" w:hAnsi="Arial"/>
          <w:i w:val="false"/>
          <w:color w:val="000000"/>
          <w:lang w:val="mn-Cyrl-MN"/>
        </w:rPr>
        <w:t>Монгол Улсын Ерөнхий аудитор Г.Хүрэлбаатар</w:t>
      </w:r>
      <w:r>
        <w:rPr>
          <w:rFonts w:eastAsia="Times New Roman" w:cs="Helvetica" w:ascii="Helvetica" w:hAnsi="Helvetica"/>
          <w:color w:val="333333"/>
          <w:lang w:val="mn-Cyrl-MN"/>
        </w:rPr>
        <w:t xml:space="preserve"> хариулж, тайлбар хийв. </w:t>
      </w:r>
    </w:p>
    <w:p>
      <w:pPr>
        <w:pStyle w:val="Normal"/>
        <w:spacing w:before="280" w:after="280"/>
        <w:ind w:firstLine="720"/>
        <w:jc w:val="both"/>
        <w:rPr>
          <w:rFonts w:ascii="Helvetica" w:hAnsi="Helvetica" w:eastAsia="Times New Roman" w:cs="Helvetica"/>
          <w:color w:val="333333"/>
          <w:lang w:val="mn-Cyrl-MN"/>
        </w:rPr>
      </w:pPr>
      <w:r>
        <w:rPr>
          <w:rFonts w:eastAsia="Times New Roman" w:cs="Helvetica" w:ascii="Helvetica" w:hAnsi="Helvetica"/>
          <w:color w:val="333333"/>
          <w:lang w:val="mn-Cyrl-MN"/>
        </w:rPr>
        <w:t xml:space="preserve">Улсын Их Хурлын гишүүн Ч.Улаан, Ц.Нямдорж нар үг хэлэв. </w:t>
      </w:r>
    </w:p>
    <w:p>
      <w:pPr>
        <w:pStyle w:val="Normal"/>
        <w:spacing w:before="280" w:after="280"/>
        <w:ind w:firstLine="720"/>
        <w:jc w:val="both"/>
        <w:rPr/>
      </w:pPr>
      <w:r>
        <w:rPr>
          <w:rFonts w:eastAsia="Times New Roman" w:cs="Helvetica" w:ascii="Helvetica" w:hAnsi="Helvetica"/>
          <w:color w:val="333333"/>
          <w:lang w:val="mn-Cyrl-MN"/>
        </w:rPr>
        <w:t>Улсын Их Хурлын гишүүн Ч.Улаан асуудлыг гүйцээн боловсруулж дахин хэлэлцье гэсэн горимын санал гаргав.</w:t>
      </w:r>
    </w:p>
    <w:p>
      <w:pPr>
        <w:pStyle w:val="Normal"/>
        <w:spacing w:lineRule="atLeast" w:line="200"/>
        <w:ind w:firstLine="720"/>
        <w:jc w:val="both"/>
        <w:rPr>
          <w:rFonts w:ascii="Arial" w:hAnsi="Arial" w:cs="Arial"/>
          <w:color w:val="000000"/>
          <w:lang w:val="mn-Cyrl-MN"/>
        </w:rPr>
      </w:pPr>
      <w:r>
        <w:rPr>
          <w:rStyle w:val="Emphasis"/>
          <w:rFonts w:eastAsia="Times New Roman" w:cs="Arial" w:ascii="Arial" w:hAnsi="Arial"/>
          <w:b/>
          <w:bCs/>
          <w:i w:val="false"/>
          <w:color w:val="00000A"/>
          <w:lang w:val="mn-Cyrl-MN"/>
        </w:rPr>
        <w:t>Б.Чойжилсүрэн</w:t>
      </w:r>
      <w:r>
        <w:rPr>
          <w:rStyle w:val="Emphasis"/>
          <w:rFonts w:eastAsia="Times New Roman" w:cs="Arial" w:ascii="Arial" w:hAnsi="Arial"/>
          <w:b/>
          <w:bCs/>
          <w:i w:val="false"/>
          <w:color w:val="000000"/>
          <w:shd w:fill="FFFFFF" w:val="clear"/>
          <w:lang w:val="mn-Cyrl-MN" w:bidi="he-IL"/>
        </w:rPr>
        <w:t xml:space="preserve">: </w:t>
      </w:r>
      <w:r>
        <w:rPr>
          <w:rStyle w:val="Emphasis"/>
          <w:rFonts w:eastAsia="Times New Roman" w:cs="Arial" w:ascii="Arial" w:hAnsi="Arial"/>
          <w:i w:val="false"/>
          <w:color w:val="000000"/>
          <w:shd w:fill="FFFFFF" w:val="clear"/>
          <w:lang w:val="mn-Cyrl-MN" w:bidi="he-IL"/>
        </w:rPr>
        <w:t>- 1.</w:t>
      </w:r>
      <w:r>
        <w:rPr>
          <w:rFonts w:cs="Arial" w:ascii="Arial" w:hAnsi="Arial"/>
          <w:color w:val="000000"/>
          <w:lang w:val="mn-Cyrl-MN"/>
        </w:rPr>
        <w:t>Улсын Их Хурлын гишүүн Ч.Улааны гаргасан горимын саналыг дэмжье гэсэн</w:t>
      </w:r>
      <w:r>
        <w:rPr>
          <w:rStyle w:val="Emphasis"/>
          <w:rFonts w:eastAsia="Times New Roman" w:cs="Arial" w:ascii="Arial" w:hAnsi="Arial"/>
          <w:i w:val="false"/>
          <w:color w:val="000000"/>
          <w:shd w:fill="FFFFFF" w:val="clear"/>
          <w:lang w:val="mn-Cyrl-MN" w:bidi="he-IL"/>
        </w:rPr>
        <w:t xml:space="preserve"> санал хураалт явуулъ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Style w:val="Emphasis"/>
          <w:rFonts w:ascii="Arial" w:hAnsi="Arial" w:cs="Arial"/>
          <w:i w:val="false"/>
          <w:i w:val="false"/>
          <w:color w:val="000000"/>
          <w:lang w:val="mn-Cyrl-MN"/>
        </w:rPr>
      </w:pPr>
      <w:r>
        <w:rPr>
          <w:rFonts w:eastAsia="Times New Roman" w:cs="Arial" w:ascii="Arial" w:hAnsi="Arial"/>
          <w:lang w:val="mn-Cyrl-MN"/>
        </w:rPr>
        <w:tab/>
      </w:r>
      <w:r>
        <w:rPr>
          <w:rStyle w:val="Emphasis"/>
          <w:rFonts w:eastAsia="Times New Roman" w:cs="Arial" w:ascii="Arial" w:hAnsi="Arial"/>
          <w:i w:val="false"/>
          <w:color w:val="000000"/>
          <w:lang w:val="mn-Cyrl-MN"/>
        </w:rPr>
        <w:t>Зөвшөөрсөн:</w:t>
        <w:tab/>
        <w:t xml:space="preserve"> 6</w:t>
      </w:r>
    </w:p>
    <w:p>
      <w:pPr>
        <w:pStyle w:val="Normal"/>
        <w:spacing w:lineRule="atLeast" w:line="200"/>
        <w:jc w:val="both"/>
        <w:rPr/>
      </w:pPr>
      <w:r>
        <w:rPr>
          <w:rStyle w:val="Emphasis"/>
          <w:rFonts w:cs="Arial" w:ascii="Arial" w:hAnsi="Arial"/>
          <w:i w:val="false"/>
          <w:color w:val="000000"/>
          <w:lang w:val="mn-Cyrl-MN"/>
        </w:rPr>
        <w:tab/>
        <w:t>Татгалзсан:</w:t>
        <w:tab/>
        <w:tab/>
        <w:t xml:space="preserve"> 5</w:t>
      </w:r>
    </w:p>
    <w:p>
      <w:pPr>
        <w:pStyle w:val="Normal"/>
        <w:spacing w:lineRule="atLeast" w:line="200"/>
        <w:jc w:val="both"/>
        <w:rPr>
          <w:rStyle w:val="Emphasis"/>
          <w:rFonts w:ascii="Arial" w:hAnsi="Arial" w:eastAsia="Times New Roman" w:cs="Arial"/>
          <w:i w:val="false"/>
          <w:i w:val="false"/>
          <w:color w:val="000000"/>
          <w:shd w:fill="FFFFFF" w:val="clear"/>
          <w:lang w:val="mn-Cyrl-MN" w:bidi="he-IL"/>
        </w:rPr>
      </w:pPr>
      <w:r>
        <w:rPr>
          <w:rStyle w:val="Emphasis"/>
          <w:rFonts w:cs="Arial" w:ascii="Arial" w:hAnsi="Arial"/>
          <w:i w:val="false"/>
          <w:color w:val="000000"/>
          <w:lang w:val="mn-Cyrl-MN"/>
        </w:rPr>
        <w:tab/>
        <w:t>Бүгд:</w:t>
        <w:tab/>
        <w:tab/>
        <w:tab/>
        <w:t>11</w:t>
      </w:r>
    </w:p>
    <w:p>
      <w:pPr>
        <w:pStyle w:val="Normal"/>
        <w:spacing w:lineRule="atLeast" w:line="200"/>
        <w:jc w:val="both"/>
        <w:rPr>
          <w:rFonts w:ascii="Arial" w:hAnsi="Arial" w:eastAsia="Times New Roman" w:cs="Arial"/>
          <w:iCs/>
          <w:color w:val="000000"/>
          <w:shd w:fill="FFFFFF" w:val="clear"/>
          <w:lang w:val="mn-Cyrl-MN" w:bidi="he-IL"/>
        </w:rPr>
      </w:pPr>
      <w:r>
        <w:rPr>
          <w:rStyle w:val="Emphasis"/>
          <w:rFonts w:eastAsia="Times New Roman" w:cs="Arial" w:ascii="Arial" w:hAnsi="Arial"/>
          <w:i w:val="false"/>
          <w:color w:val="000000"/>
          <w:shd w:fill="FFFFFF" w:val="clear"/>
          <w:lang w:val="mn-Cyrl-MN" w:bidi="he-IL"/>
        </w:rPr>
        <w:tab/>
        <w:t>54.5 хувийн саналаар горимын санал дэмжигдлээ.</w:t>
      </w:r>
    </w:p>
    <w:p>
      <w:pPr>
        <w:pStyle w:val="Normal"/>
        <w:spacing w:lineRule="atLeast" w:line="200"/>
        <w:jc w:val="both"/>
        <w:rPr>
          <w:rFonts w:ascii="Arial" w:hAnsi="Arial" w:eastAsia="Times New Roman" w:cs="Arial"/>
          <w:iCs/>
          <w:color w:val="000000"/>
          <w:shd w:fill="FFFFFF" w:val="clear"/>
          <w:lang w:val="mn-Cyrl-MN" w:bidi="he-IL"/>
        </w:rPr>
      </w:pPr>
      <w:r>
        <w:rPr>
          <w:rFonts w:eastAsia="Times New Roman" w:cs="Arial" w:ascii="Arial" w:hAnsi="Arial"/>
          <w:iCs/>
          <w:color w:val="000000"/>
          <w:shd w:fill="FFFFFF" w:val="clear"/>
          <w:lang w:val="mn-Cyrl-MN" w:bidi="he-IL"/>
        </w:rPr>
      </w:r>
    </w:p>
    <w:p>
      <w:pPr>
        <w:pStyle w:val="Normal"/>
        <w:spacing w:lineRule="atLeast" w:line="100"/>
        <w:jc w:val="both"/>
        <w:rPr>
          <w:rFonts w:ascii="Arial" w:hAnsi="Arial" w:cs="Arial"/>
          <w:lang w:val="mn-Cyrl-MN"/>
        </w:rPr>
      </w:pPr>
      <w:r>
        <w:rPr>
          <w:rStyle w:val="Emphasis"/>
          <w:rFonts w:cs="Arial" w:ascii="Arial" w:hAnsi="Arial"/>
          <w:i w:val="false"/>
          <w:color w:val="000000"/>
          <w:lang w:val="mn-Cyrl-MN"/>
        </w:rPr>
        <w:tab/>
      </w:r>
      <w:r>
        <w:rPr>
          <w:rStyle w:val="Emphasis"/>
          <w:rFonts w:eastAsia="Times New Roman" w:cs="Arial" w:ascii="Arial" w:hAnsi="Arial"/>
          <w:i w:val="false"/>
          <w:color w:val="000000"/>
          <w:shd w:fill="FFFFFF" w:val="clear"/>
          <w:lang w:val="mn-Cyrl-MN" w:bidi="he-IL"/>
        </w:rPr>
        <w:t xml:space="preserve">Хуралдаан 2 цаг 00 минут үргэлжилж, 19 гишүүнээс 11 гишүүн ирж, 57.8 хувийн ирцтэйгээр 13 цаг 00 минутад өндөрлөв.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color w:val="800000"/>
          <w:lang w:val="mn-Cyrl-MN"/>
        </w:rPr>
      </w:pPr>
      <w:r>
        <w:rPr>
          <w:rStyle w:val="StrongEmphasis"/>
          <w:rFonts w:eastAsia="Times New Roman" w:cs="Arial" w:ascii="Arial" w:hAnsi="Arial"/>
          <w:color w:val="000000"/>
          <w:shd w:fill="FFFFFF" w:val="clear"/>
          <w:lang w:val="mn-Cyrl-MN"/>
        </w:rPr>
        <w:tab/>
      </w:r>
      <w:r>
        <w:rPr>
          <w:rStyle w:val="StrongEmphasis"/>
          <w:rFonts w:eastAsia="Times New Roman" w:cs="Arial" w:ascii="Arial" w:hAnsi="Arial"/>
          <w:i/>
          <w:iCs/>
          <w:color w:val="000000"/>
          <w:shd w:fill="FFFFFF" w:val="clear"/>
          <w:lang w:val="mn-Cyrl-MN"/>
        </w:rPr>
        <w:t xml:space="preserve">Тэмдэглэлтэй танилцсан: </w:t>
      </w:r>
    </w:p>
    <w:p>
      <w:pPr>
        <w:pStyle w:val="Heading"/>
        <w:spacing w:lineRule="atLeast" w:line="100" w:before="0" w:after="0"/>
        <w:jc w:val="both"/>
        <w:rPr/>
      </w:pPr>
      <w:r>
        <w:rPr>
          <w:rFonts w:cs="Arial" w:ascii="Arial" w:hAnsi="Arial"/>
          <w:color w:val="800000"/>
          <w:sz w:val="24"/>
          <w:szCs w:val="24"/>
          <w:lang w:val="mn-Cyrl-MN"/>
        </w:rPr>
        <w:tab/>
      </w:r>
      <w:r>
        <w:rPr>
          <w:rFonts w:cs="Arial" w:ascii="Arial" w:hAnsi="Arial"/>
          <w:color w:val="000000"/>
          <w:sz w:val="24"/>
          <w:szCs w:val="24"/>
          <w:lang w:val="mn-Cyrl-MN"/>
        </w:rPr>
        <w:t>ТӨСВИЙН</w:t>
      </w:r>
      <w:r>
        <w:rPr>
          <w:rFonts w:cs="Arial" w:ascii="Arial" w:hAnsi="Arial"/>
          <w:color w:val="00000A"/>
          <w:sz w:val="24"/>
          <w:szCs w:val="24"/>
          <w:lang w:val="mn-Cyrl-MN"/>
        </w:rPr>
        <w:t xml:space="preserve"> БАЙНГЫН ХОРООНЫ </w:t>
      </w:r>
    </w:p>
    <w:p>
      <w:pPr>
        <w:pStyle w:val="TextBody"/>
        <w:spacing w:lineRule="atLeast" w:line="200"/>
        <w:rPr>
          <w:rFonts w:ascii="Arial" w:hAnsi="Arial" w:cs="Arial"/>
          <w:sz w:val="24"/>
          <w:szCs w:val="24"/>
          <w:lang w:val="mn-Cyrl-MN"/>
        </w:rPr>
      </w:pPr>
      <w:r>
        <w:rPr>
          <w:rFonts w:cs="Arial" w:ascii="Arial" w:hAnsi="Arial"/>
          <w:color w:val="00000A"/>
          <w:sz w:val="24"/>
          <w:szCs w:val="24"/>
          <w:lang w:val="mn-Cyrl-MN"/>
        </w:rPr>
        <w:tab/>
        <w:t xml:space="preserve"> ДАРГА                                         </w:t>
      </w:r>
      <w:r>
        <w:rPr>
          <w:rStyle w:val="Emphasis"/>
          <w:rFonts w:cs="Arial" w:ascii="Arial" w:hAnsi="Arial"/>
          <w:color w:val="00000A"/>
          <w:sz w:val="24"/>
          <w:szCs w:val="24"/>
          <w:lang w:val="mn-Cyrl-MN"/>
        </w:rPr>
        <w:tab/>
      </w:r>
      <w:r>
        <w:rPr>
          <w:rStyle w:val="Emphasis"/>
          <w:rFonts w:cs="Arial" w:ascii="Arial" w:hAnsi="Arial"/>
          <w:i w:val="false"/>
          <w:color w:val="00000A"/>
          <w:sz w:val="24"/>
          <w:szCs w:val="24"/>
          <w:lang w:val="mn-Cyrl-MN"/>
        </w:rPr>
        <w:t xml:space="preserve">          </w:t>
        <w:tab/>
        <w:tab/>
        <w:t>Б.ЧОЙЖИЛСҮРЭН</w:t>
      </w:r>
    </w:p>
    <w:p>
      <w:pPr>
        <w:pStyle w:val="TextBody"/>
        <w:spacing w:lineRule="atLeast" w:line="200"/>
        <w:rPr>
          <w:rFonts w:ascii="Arial" w:hAnsi="Arial" w:cs="Arial"/>
          <w:sz w:val="24"/>
          <w:szCs w:val="24"/>
          <w:lang w:val="mn-Cyrl-MN"/>
        </w:rPr>
      </w:pPr>
      <w:r>
        <w:rPr>
          <w:rFonts w:cs="Arial" w:ascii="Arial" w:hAnsi="Arial"/>
          <w:sz w:val="24"/>
          <w:szCs w:val="24"/>
          <w:lang w:val="mn-Cyrl-MN"/>
        </w:rPr>
      </w:r>
    </w:p>
    <w:p>
      <w:pPr>
        <w:pStyle w:val="Heading"/>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iCs/>
          <w:color w:val="000000"/>
          <w:sz w:val="24"/>
          <w:szCs w:val="24"/>
          <w:lang w:val="mn-Cyrl-MN"/>
        </w:rPr>
        <w:t xml:space="preserve">Тэмдэглэл хөтөлсөн: </w:t>
      </w:r>
    </w:p>
    <w:p>
      <w:pPr>
        <w:pStyle w:val="Heading"/>
        <w:spacing w:lineRule="atLeast" w:line="100" w:before="0" w:after="0"/>
        <w:jc w:val="both"/>
        <w:rPr>
          <w:rStyle w:val="Emphasis"/>
          <w:rFonts w:ascii="Arial" w:hAnsi="Arial" w:cs="Arial"/>
          <w:i w:val="false"/>
          <w:i w:val="false"/>
          <w:color w:val="000000"/>
          <w:sz w:val="24"/>
          <w:szCs w:val="24"/>
          <w:lang w:val="mn-Cyrl-MN"/>
        </w:rPr>
      </w:pPr>
      <w:r>
        <w:rPr>
          <w:rFonts w:cs="Arial" w:ascii="Arial" w:hAnsi="Arial"/>
          <w:color w:val="000000"/>
          <w:sz w:val="24"/>
          <w:szCs w:val="24"/>
          <w:lang w:val="mn-Cyrl-MN"/>
        </w:rPr>
        <w:tab/>
        <w:t xml:space="preserve">ПРОТОКОЛЫН АЛБАНЫ </w:t>
        <w:tab/>
      </w:r>
    </w:p>
    <w:p>
      <w:pPr>
        <w:pStyle w:val="Normal"/>
        <w:spacing w:lineRule="atLeast" w:line="100"/>
        <w:jc w:val="both"/>
        <w:rPr>
          <w:rFonts w:ascii="Arial" w:hAnsi="Arial" w:cs="Arial"/>
          <w:lang w:val="mn-Cyrl-MN"/>
        </w:rPr>
      </w:pPr>
      <w:r>
        <w:rPr>
          <w:rStyle w:val="Emphasis"/>
          <w:rFonts w:cs="Arial" w:ascii="Arial" w:hAnsi="Arial"/>
          <w:i w:val="false"/>
          <w:color w:val="000000"/>
          <w:lang w:val="mn-Cyrl-MN"/>
        </w:rPr>
        <w:tab/>
        <w:t>ШИНЖЭЭЧ</w:t>
        <w:tab/>
        <w:tab/>
        <w:tab/>
        <w:tab/>
        <w:tab/>
        <w:tab/>
        <w:t>П.МЯДАГМАА</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Normal"/>
        <w:spacing w:lineRule="atLeast" w:line="100"/>
        <w:jc w:val="both"/>
        <w:rPr>
          <w:rFonts w:ascii="Arial" w:hAnsi="Arial" w:cs="Arial"/>
          <w:b/>
          <w:b/>
          <w:i/>
          <w:i/>
          <w:iCs/>
          <w:lang w:val="mn-Cyrl-MN"/>
        </w:rPr>
      </w:pPr>
      <w:r>
        <w:rPr>
          <w:rFonts w:cs="Arial" w:ascii="Arial" w:hAnsi="Arial"/>
          <w:b/>
          <w:i/>
          <w:iCs/>
          <w:lang w:val="mn-Cyrl-MN"/>
        </w:rPr>
      </w:r>
    </w:p>
    <w:p>
      <w:pPr>
        <w:pStyle w:val="DefaultStyle"/>
        <w:spacing w:lineRule="atLeast" w:line="100" w:before="0" w:after="0"/>
        <w:jc w:val="center"/>
        <w:rPr>
          <w:rFonts w:ascii="Arial" w:hAnsi="Arial" w:eastAsia="Arial" w:cs="Arial"/>
          <w:b/>
          <w:b/>
          <w:i/>
          <w:i/>
          <w:iCs/>
          <w:sz w:val="24"/>
          <w:szCs w:val="24"/>
          <w:lang w:val="mn-Cyrl-MN"/>
        </w:rPr>
      </w:pPr>
      <w:r>
        <w:rPr>
          <w:rFonts w:cs="Arial" w:ascii="Arial" w:hAnsi="Arial"/>
          <w:b/>
          <w:i/>
          <w:iCs/>
          <w:sz w:val="24"/>
          <w:szCs w:val="24"/>
          <w:lang w:val="mn-Cyrl-MN"/>
        </w:rPr>
        <w:t>Монгол Улсын Их Хурлын 2017 оны намрын ээлжит чуулганы</w:t>
      </w:r>
    </w:p>
    <w:p>
      <w:pPr>
        <w:pStyle w:val="NoSpacing"/>
        <w:jc w:val="center"/>
        <w:rPr/>
      </w:pPr>
      <w:r>
        <w:rPr>
          <w:rFonts w:eastAsia="Arial" w:cs="Arial" w:ascii="Arial" w:hAnsi="Arial"/>
          <w:b/>
          <w:i/>
          <w:iCs/>
          <w:sz w:val="24"/>
          <w:szCs w:val="24"/>
          <w:lang w:val="mn-Cyrl-MN"/>
        </w:rPr>
        <w:t xml:space="preserve"> </w:t>
      </w:r>
      <w:r>
        <w:rPr>
          <w:rFonts w:cs="Arial" w:ascii="Arial" w:hAnsi="Arial"/>
          <w:b/>
          <w:i/>
          <w:iCs/>
          <w:sz w:val="24"/>
          <w:szCs w:val="24"/>
          <w:lang w:val="mn-Cyrl-MN"/>
        </w:rPr>
        <w:t xml:space="preserve">Төсвийн байнгын хорооны 12 дугаар сарын 12-ны өдрийн </w:t>
      </w:r>
    </w:p>
    <w:p>
      <w:pPr>
        <w:pStyle w:val="NoSpacing"/>
        <w:jc w:val="center"/>
        <w:rPr>
          <w:rFonts w:ascii="Arial" w:hAnsi="Arial" w:cs="Arial"/>
          <w:sz w:val="24"/>
          <w:szCs w:val="24"/>
          <w:lang w:val="mn-Cyrl-MN"/>
        </w:rPr>
      </w:pPr>
      <w:r>
        <w:rPr>
          <w:rFonts w:cs="Arial" w:ascii="Arial" w:hAnsi="Arial"/>
          <w:b/>
          <w:i/>
          <w:iCs/>
          <w:sz w:val="24"/>
          <w:szCs w:val="24"/>
          <w:lang w:val="mn-Cyrl-MN"/>
        </w:rPr>
        <w:t xml:space="preserve">хуралдааны </w:t>
      </w:r>
      <w:r>
        <w:rPr>
          <w:rFonts w:cs="Arial" w:ascii="Arial" w:hAnsi="Arial"/>
          <w:b/>
          <w:bCs/>
          <w:i/>
          <w:iCs/>
          <w:sz w:val="24"/>
          <w:szCs w:val="24"/>
          <w:lang w:val="mn-Cyrl-MN"/>
        </w:rPr>
        <w:t>дэлгэрэнгүй</w:t>
      </w:r>
      <w:r>
        <w:rPr>
          <w:rFonts w:eastAsia="Arial" w:cs="Arial" w:ascii="Arial" w:hAnsi="Arial"/>
          <w:b/>
          <w:bCs/>
          <w:i/>
          <w:iCs/>
          <w:color w:val="000000"/>
          <w:sz w:val="24"/>
          <w:szCs w:val="24"/>
          <w:lang w:val="mn-Cyrl-MN"/>
        </w:rPr>
        <w:t xml:space="preserve"> тэмдэглэл</w:t>
      </w:r>
    </w:p>
    <w:p>
      <w:pPr>
        <w:pStyle w:val="Normal"/>
        <w:ind w:firstLine="72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 Төсвийн байнгын хорооны гишүүдийн ирц бүрдсэн тул 2017 оны 12 дугаар сарын 12-ны өдрийн Төсвийн Байнгын хорооны хуралдаан нээснийг мэдэгдье. Төсвийн байнгын хорооны энэ өглөөний амрыг ирье. Байнгын хорооны хуралдаанаар хэлэлцэх асуудлыг танилц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 асуудал байна. Төсвийн тогтвортой байдлын зөвлөлийн дүрэм батлах тухай Улсын Их Хурлын тогтоолын төсөл нэгдүгээр асууда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 асуудал. Үндэсний аудитын газрын 2018 онд гүйцэтгэх аудитын сэдэв батлах тухай Байнгын хорооны тогтоолын төсөл гэсэн ийм хоёр асуудал байна. Хэлэлцэх асуудалтай холбоотой саналтай гишүүд байна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Ц.Даваасүрэн гишүүний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Даваасүрэн: </w:t>
      </w:r>
      <w:r>
        <w:rPr>
          <w:rFonts w:cs="Arial" w:ascii="Arial" w:hAnsi="Arial"/>
          <w:color w:val="000000"/>
          <w:lang w:val="mn-Cyrl-MN"/>
        </w:rPr>
        <w:t xml:space="preserve"> - Энэ зөвлөл байгуулах асуудал. Тэр валютын сангийн одоо бас тавьж байгаа шаардлагад орж байгаа юм байна гэж би ингэж ойлголоо. Тэгэхдээ энэ зүйл чинь ингээд харахаар бол энэ чинь амаар ажил хийдэг зөвлөл байгаа байхгүй юу. Тэгээд дандаа өндөр албан тушаал хашиж байсан Ерөнхий сайд Засгийн газрын гишүүн, Сангийн сайд Монголбанкны Ерөнхийлөгч гээд. Үүний өмнө би нэг хууль өргөсөн байгаа юм. Төсвийн алба гээд. Тэгэхээр бусад орны парламентын дэргэд заавал төсвийн алба байда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Төсөв өргөн баригдсанаасаа хойш заавал Их Хурал дээрээ хэлэлцэгдэж шүүгдэж бэлтгэл ажлыг хийж тэр тооцоо бүгд энд хийгдэж байх ёстой. Гэтэл манайх бол тэгдэггүй шүү дээ. Хэлэлцүүлгийн дунд Засгийн газар нь оролцоод Сангийн яам нь тооцоог нь хийгээд явдаг. Алдаа гарахаар ийм тохиолдол бол гарч байсан. Хоёр гурван ч удаа алдаа гарч байсан төсөв дээр. Тэгээд одоо хариуцлага хүлээлгэе гээд тэгэхээр өргөн барьснаас хойш энэ чинь Их Хурлын хийх ажил шүү дээ. Энэ тооцоогоо бид нар л хийлгэсэн шүү дээ. Та нарын буруу гээд ингэдэг. 6 объектыг хоёр удаа оруулсан ийм тохиолдол гарч байсан. Та нар орууллаа гээд ингээд Сангийн яамтай ярья гэхээр өргөн баригдсанаас хойш таны асуудал. Бид нар зүгээр та нарын энэ тооцоог хийж өгсөн гээд ингэдэг. Тэгээд бусад оронд энийг яаж шийдсэн байдаг юм бэ гэхээр Төсвийн алба гэж байдаг. Их Хурлын гишүүн чинь тэр тооцоо судалгаа хийгээд тоо бодоод нэгтгээд ингээд байх ажил хийж чадахгүй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Тийм учраас энэ ажлыг нь хийж тусалдаг техникийн алба заавал байдаг. Жишээлбэл жил бүр яригддаг юм бол валютын ханш, инфляци. Энэ орж ирж байгаа валютын ханш нь инфляцын түвшин худлаа юу, зөв үү гэдгийг энэ гадаад орны парламент чинь тэр өөрийн алба нь хийдэг. Энэ оруулж ирж байгаа энэ одоо ханш чинь бол худлаа байна, зөв байна гэдгийг тэд шийдэж зөвлөж байдаг Их Хурал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улсууд чинь бол тийм тооцоо судалгаа хийх улсууд бол биш байгаа байхгүй юу. Тэгэхээр энэ алба бий болох асуудлыг хамт хэлэлцээд явах л зүйтэй байгаа юм. Эхний хэлэлцүүлэг нь бол хийгдсэн байгаа шүү дээ. Тэгэхээр энэ нь бол яг тусалдаг. Үйл ажиллагаагаараа дэмждэг алба. Манай Их Хурлыг ингээд харах юм бол хувцасгүй хүн л байгаа байхгүй юу. Дан хувцастай өвөл бол даарахаар ийм л хүн байгаад байгаа байхгүй ю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ийм учраас энэ тусалдаг албуудыг заавал тэр бусад орны парламентын дэргэд байдаг шиг би бол одоо миний очиж үзсэн 5, 6 парламент дотор бол яг ийм алба байсан. Тийм алба байсан учраас бид нар ийм албаны тухай хуулийг нь санаачлаад ингээд өргөн барьсан байгаа. Тэнд бол хамгийн өндөр мэргэжлийн эдийн засагчид байх ёстой. Хамгийн шилдгүүд тэнд байх ёстой. Тэгж байж Монголбанкны оруулж ирж байгаа Сангийн яамны оруулж ирж байгаа энэ тоонуудын үнэн зөвийг нягталдаг байх ёстой. Түүн дээрээ түшиглэж Их Хурал шийдвэрээ гаргадаг байх ёстой болохоос биш Их Хурлын ажлын хэсэг гэж байгуулчхаад 7 гишүүн бүгдийг мэддэг шиг дүгнэдэг шиг ийм байж болохгүй л дээ. Инфляцийг нь ч өөрчлөөд л валютын ханшийг нь ч өөрчлөөд ингээд давхидаг шүү дээ. Энэ байж болохгүй зүйл байхгүй юу. Энэ ажлыг энэ зөвлөл бол хийж чадахгүй. Тэгэхээр энэ алба бол үндсэндээ бараг ийм 20, 30 хүнтэй ийм том бүтэцтэй алба байх ёстой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эхээр энэ хуулийг хамт явуулах тал дээр нь Байнгын хорооны дарга юу гэж үзэж байна вэ. Энийг ер нь хийх ёстой ийм зүйл шүү. Тэгэхгүй бол Их Хурлын чадавхи сайжрахгүй, шүүмжлэгддэг хэвээрээ л байна. Их Хурал хүчтэй зөв явъя гэх юм бол ийм албатай байх ёстой. Тэгж байж макро эдийн засгийн бодлого дээр Их Хурал дүгнэлт гаргах ёстой болохоос биш бид нар өөрийнхөө бодсоноор дүгнэлт гаргаж болохгүй байхгүй юу. Их Хурлын гишүүдийн тархинд орж ирснээр дүгнэлт гаргаж болохгүй ээ. Заавал тэнд судалгаа шинжилгээ хийгддэг мэргэжлийн чадварлаг ийм баг байж энэ чинь явна. Тэр бүтцийнхээ асуудлыг Их Хурал ер нь шийдэх ёсто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Б.Баттөмөр гишүү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Баттөмөр: </w:t>
      </w:r>
      <w:r>
        <w:rPr>
          <w:rFonts w:cs="Arial" w:ascii="Arial" w:hAnsi="Arial"/>
          <w:color w:val="000000"/>
          <w:lang w:val="mn-Cyrl-MN"/>
        </w:rPr>
        <w:t xml:space="preserve"> - Энэ хэлэлцэх ёстой хоёр асуудал зөв л дөө. Энийг бол хэлэлцэх нь зүйтэй байх гэж бодож байна. Энэ Европын холбооны хар жагсаалтад орсонтой холбогдуулаад энэ асуудлыг хаана хэлэлцэх юм бэ. Энэ Монгол Улсын ирээдүйн цаашдын хөгжил Монгол Улсын нэр хүнд олон зүйл харшилж байгаа. Их Хурал дээр энийг хэлэлцэх юм уу. Эсвэл энэ манай Төсвийн байнгын хороон дээр хэлэлцэх үү. Эдийн засгийн байнгын хороон дээр хэлэлцэх үү. Дотооддоо бол янз янзаар л бичиж байна шүү дээ. Гадна талдаа бол жагсаалтад орсон гэдгээр нь л явж байгаа. Яг тийм юмнаас шалтгааллаа гэсэн юм харагдахгүй л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ийг хэзээ хэлэлцэх юм бэ хариулт өгөөч.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 Ц.Даваасүрэн гишүүний саналын тухай хуулийн төсөл өргөн баригдсан байгаа. Тамгын газрын дэргэд Төсвийн шинжилгээний алба байгаа. Эрх зүйн хувьд энийг бол баталгаажуулах ёстой гэдэгтэй санал нэг байна. Энэ удаа гишүүдэд өнөөдрийн хуралдаанаар материалыг тараагаагүй учраас одоо оны төгсгөл байна. Ирэх оны эхний хуралдаанаар хэлэлцүүлээд явъя. Энэ дээр тантай ойлголцсон гэж ойлго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Б.Баттөмөр гишүүний тухайд бол энэ асуудлыг Засгийн газар тусдаа жичид нь авч хэлэлцээд санал хэлэх байх.</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эхээр өөр саналтай гишүүд байхгүй бол хэлэлцэх асуудлаа бата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Нэгдүгээр асуудалдаа оръё. Төсвийн тогтвортой байдлын дүрэм батлах тухай Улсын Их Хурлын тогтоолын төслийг хэлэлцэж эхэлье. Ажлын хэсгийг танилцуулъя. Ж.Ганбат-Сангийн яамны Төсвийн бодлого, төлөвлөлтийн газрын дарга, О.Хуягцогт-Сангийн яамны Төсвийн бодлого төлөвлөлтийн газрын Төсвийн зарлагын хэлтсийн дарга гэсэн ийм ажлын хэсгийн бүрэлдэхүүн байна. Тогтоолын төслийн Байнгын хороо санаачлаад гишүүдэд тараасан учраас тогтоолын төслөөс асуулттай гишүүд байна уу?</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Н.Амарзаяа гишүүнээр таса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Баттөмөр: </w:t>
      </w:r>
      <w:r>
        <w:rPr>
          <w:rFonts w:cs="Arial" w:ascii="Arial" w:hAnsi="Arial"/>
          <w:color w:val="000000"/>
          <w:lang w:val="mn-Cyrl-MN"/>
        </w:rPr>
        <w:t xml:space="preserve"> - Төсвийн төсөлд тогтвортой байдлын зөвлөл бол дүгнэлт зөвлөмж гаргана гэж ингэж заасан байгаа. Жилд нэг удаа тайлагнана гэж. Тэгэхээр зөвлөлийн дарга нь бол орон тооны хүн байх нь. Доороо хоёр хүнтэй байх нь ажлын алба гээд. Энэ бичсэнээр шүү дээ. Тэгээд орон тооны бус 8 хүн байх нь ингээд нийлээд энэ чинь одоо 11 хүнтэй. Үүнээс 8 нь орон тооны бус гурав нь орон тооных гэж ингэж ойлгож байна л даа. Тэгээд төсвийн төсөлд дүгнэлт хийж зөвлөмж гаргана гэж байгаа юм. Жилд нэг удаа л төсвийн төсөл хийгдэнэ. Төсвийн тодотгол гэвэл тэрэн дээр бас үнэлэлт дүгнэлт гарна. Тэгэхээр энэ нэг ажилгүй баахан улсууд гарах юм биш үү гэсэн ийм болгоомжлол байна. Энийг Сангийн яамнаас мэдээж энэ төсвийн гүйцэтгэлд улирал хагас жилээр мэдээж дүгнэлт шинжилгээ хийдэг байх гэж ингэж бодож байна. Тэгэхээр энийг хагас жил, улирлаар гүйцэтгэлд нь дүгнэлт, зөвлөмж гаргана гэж болдоггүй юм уу гэсэн ийм нэг дэх асуулт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 дахь асуудал бол энэ дээр Улсын Их Хурлын Төсвийн байнгын хороо нэр дэвшигчийг томилоогүй бол дүрмийн 8.2-т заасан эрх бүхий этгээд ажлын 14 хоногийн дотор өөр хүнийг дэвшүүлнэ гэж байгаа юм. Заавал Төсвийн байнгын хороог ингэж энд онцолж авч үздэг нь юу юм бэ? Нөгөө Засгийн газар Монголбанканд дэвшүүлээгүй бол яах юм бэ? Ийм хоёр дахь асуудал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урав дахь асуудал 8.6.1 дээр нь мэргэжлээрээ 15-аас доошгүй жил ажилласан байх гэж. 15 гэдэг тоог ямар тооцоон дээр гаргаж ирсэн юм бэ. Өрнө дорнод сургууль төгссөн өндөр мэдлэгтэй 15 жил болоогүй хүн байвал яах в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д нэг хариулт өгөөч. Гурав дахь асуулт.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өрөв дэх асуудал бол энэ зөвлөлийн дарга гишүүний бүрэн эрхийн хугацааг дөрвөн жил байна гээд. Тэгээд яах вэ Төрийн албаны хуулинд байдаг нөгөө нэг хэдэн юмнуудаа өгч байж эсвэл одоо өөрөө өргөдөл гаргаж байж л нэг чөлөөлөгдвөл чөлөөлөгддөг ийм л юм олсон байгаа юм. Ажлын шаардлага хангахгүй бол яах юм бэ? Хариуцлага ярьцгаая л даа. Дандаа нэг ийм мөлгөр юм ярихаа больё л доо. Ажлын шаардлага хангахгүй энэ Монголбанкнаас ч юм уу Засгийн газраас ч юм уу энэ Төсвийн байнгын хорооноос ажлын шаардлага хангахгүй ёс зүй таарахгүй элдэв алдаа дутагдал гаргаж байгаа хүмүүсийг бол ингээд байлгаад байх юм уу. Өөрөө өргөдөл гаргахгүй бол. Ийм асуулт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Ийм асуултуудад хариулт ав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 Б.Баттөмөр гишүүний асуултад Байнгын хорооны хувьд хариулъя. Ажилгүй хүмүүс гараад ирэх юм биш үү гэж. Хүмүүсийг ажилтай болгоё гэсэн бодлого байхгүй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сэдэв бол валютын сантай хөтөлбөр тохирч байх үед хөндөгдсөн сэдэв байгаа юм. Гол шүүмжлэл ямар шүүмжлэл дагуулсан юм бэ гэхээр 11 оноос хойш төсөв батлах явцад Засгийн газрын өргөн барьснаас хойш Улсын Их Хурал дээр төсвийн зарлагыг огцом нэмэгдүүлдэг орлогыг буруу төлөвлөдөг ийм жишиг гаж тогтолцоо үүссэн байна. Энийг одоо бас сахилга бат нэмэгдүүлээд Их Хурал дээр төсвийг бас огцом нэмэгдүүлдэггүй ийм бүтэц бий болгоход улс төрийн дүгнэлт гаргадаг төсвийн тогтвортой зөвлөл байна гээ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Тэгээд ярьж байгаад таны сая дээр ярьсан мэргэжлийг эдийн засагч мэргэжлээрээ 15-аас доошгүй жил ажилласан эсвэл одоо яг энэ төсөв хэрэгжүүлэх явцад зовлонг нь мэдэрч байсан Ерөнхий сайд Монголбанкны Ерөнхийлөгч, Сангийн сайдаар ажиллаж байсан хүмүүсийг оруулаач гэдэг хүсэлтийг валютын сангаас төлөхөд зориулсан учраас тэр ярианы хүрээнд боловсруулсан гэж ойлгож байгаа. Энэ Монголбанк, Засгийн газар хоёрыг нь Төсвийн байнгын хоёр хүнийг нь, 9 гишүүнтэй байна. Үлдсэн гурвыг нь бол Төсвийн байнгын хорооноос уралдаанд шалгаруулж хараат бус гурван гишүүн авна гэсэн ийм л төсвийн төсөл оруулж ирж байгаа юм. Та бүхэнд өөр санал байгаа бол одоо Зарчмын зөрүүтэй санал гаргаад хураалгаж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Зөвлөлийн гишүүний дөрвөн жил гэдгийг нь бол бусад жишгүүдийг харж байгаад л дөрвөн жилээр тавьсан. Ажлын шаардлага хангахгүй байвал яах вэ гэдэг дээр бол бас боловсруулалтын шатанд дутуу бодсон юм байж магадгүй. Танд яг энэ дээр бол тодорхой санал томьёолоод өгвөл санал хураалгая. Байнгын хорооноос санаачлаад оруулчих.</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Ц.Даваасүрэн гишүүн. </w:t>
      </w:r>
    </w:p>
    <w:p>
      <w:pPr>
        <w:pStyle w:val="Selectionshareable"/>
        <w:spacing w:before="0" w:after="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Даваасүрэн: </w:t>
      </w:r>
      <w:r>
        <w:rPr>
          <w:rFonts w:cs="Arial" w:ascii="Arial" w:hAnsi="Arial"/>
          <w:color w:val="000000"/>
          <w:lang w:val="mn-Cyrl-MN"/>
        </w:rPr>
        <w:t xml:space="preserve"> - Нэгдүгээрт яг хууль эрх зүйн ямар үндэслэл байна вэ гэж. Улсын Их Хурлын тухай хууль дээр бол Төсвийн байнгын хорооны дэргэд Төсвийн алба байж болно гэж байгаа юм. Миний түрүүний хэлдэг нөгөө ажил хийдэг албыг яриад байгаа юм. Энэ бол амаар ажилладаг даргын зөвлөмж гаргадаг. Дарга нарын зөвлөл байгаа байхгүй юу. Их Хуралд бол дарга дутаагүй шүү дээ. Тэгэхээр эргээд нөгөө нэг төсвийн албатай чинь зөрчилдөөд унах юм биш биз дээ. Тэрэн дээр чинь зүгээр нэг албатай байна гээд нөгөө нэг бидний яриад байгаа ажил хийдэг тэр тооцоо судалгаа гаргадаг Их Хуралд төсөв өргөн баригдсанаас хойш бүх хар бор ажлыг хийдэг нэг ийм техникийн албыг бид нар яриад байгаа болохоос биш одоо ингээд халагдах үндэслэл бараг байхгүй, бараг 4 жил тэгээд одоо дархлаатай томилогддог ийм дарга нарын тухай би заагаагүй гэж ойлгож байгаа. Үүнээс болоод нөгөө төсвийн энэ ажлыг чинь хийх техникийн алба чинь байхгүй болоод тэгээд энэ дарга нарын зөвлөлөөр солигдох юм бол дэндүү харамсалтай юм болно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рх зүйн хувьд энийг яг юуг үндэслэсэн юм бэ. Ямар Улсын Их Хурлын тухай хууль дээр бол энэ зөвлөлийг заавал оруулж байж энийг хийнэ үү гэхээ биш Их Хурал гэдэг чинь төрийн эрх барих дээд байгууллаг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рийн эрх барих дээд байгууллагаас гаднын нэг хамтарч байгаа байгууллагын өгсөн бодлогын матрицын хүрээнд ингэж өөрчилдөг нэмэлт оруулдаг ийм юм бол байж болохгүй юм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ийм учраас Их Хурлын тухай хуульд ямар чиглэлээр энэ зөвлөлийг чинь тогтоож өгөх юм бэ? Тэгэхгүй бол энэ дээр зөрчил үүснэ гэж бодо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цалин хөлс нь яаж явах юм бэ? Хангамжийн асуудал унаа тэрэг гээд унах уу. Энэ чинь дарга нар байна шүү дээ. Ерөнхий сайд байсан хүн, Сангийн сайд байсан хүн, Монголбанкны Ерөнхийлөгч байсан хүн гэдэг чинь аягүй бол хангамж шаардаад за тэгээд дарга байсан хүн мэдээж хэрэг юм уншиж энэ тооцоо судалгаа хийнэ гэж бол байхгүй. Тэгээд хир үр дүнтэй байх юм бол гэж. Цалин хөлс, хангамжийн асуудлыг нь энэ чөлөөлөх үндэслэлүүд нь бол их хатуу болсон юм билээ. Их Хурлын дарга, дэд дарга хоёр бол ийм л дээ. Тэрний дараах бас ингээд ер нь л одоо чөлөөлөхөд маш хүндрэлтэй энэ заалтыг бол оруулсан байгаа байхгүй ю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асуудлыг арай хөнгөвчлөх талаар байж болохгүй юу. Тэр яах вэ бид нар ОУВС-тай ийм юм ярьсан юм байна. Гэхдээ энийгээ бас нэлээд бодитой байлгах чиглэлд нь анхаарахгүй бол нэг утгагүй зөвлөл гарч ирээд л бараг хэн байх вэ гэдгийг нь бараг заагаад өгсөн байна шүү дээ энэ дээр чинь. Тэр халзан толгойтой хонь байна шүү гээд хэлсэн байна шүү дээ. Энэ чинь хэдхэн л хүн байгаа байх. Ерөнхий сайд хийж байсан, тэгээд Сангийн сайд хийж байсан, Монголбанкны Ерөнхийлөгч хийж байсан гээд. Тэгээд огцордоггүй хэдэн хүн байна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 Ц.Даваасүрэн гишүүн ээ, энэ түүхэн төсвийн тогтвортой байдлын зөвлөлийг байгуулах тухай 2018 оны улсын төсвийг Улсын Их Хурал Засгийн газраас өргөн барихдаа Төсвийн тухай хууль болон бусад хуулиуд дээр өөрчлөлтийг нь оруулаад ирсэн. Төсвийг хэлэлцүүлэх явцад өөрчлөлт ороод Монгол Улсын 2018 оны төсвийн тухай хууль баталсантай холбогдуулан авах арга хэмжээний тухай дагаж гарсан тогтоолын гуравдугаар заалт дээр ийм заалт оруулсан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свийн тогтвортой байдлын тухай хуулийн хэрэгжилт Засгийн газраас Улсын Их Хуралд өргөн мэдүүлсэн тухайн жилийн төсвийн төсөл түүний тодотголд, төсвийн хүрээний мэдэгдэл, улсын эдийн засаг нийгмийг хөгжүүлэх үндсэн чиглэлийн төсөл болон бусад хууль тогтоомжийн төсөвт нөлөөлөх байдалд хараат бус бие даасан хяналт шинжилгээ үнэлгээ хийж дүгнэлт гаргах үүрэг бүхий төсвийн тогтвортой байдлын зөвлөлийг байгуулж зөвлөлийн дүрэм, гишүүдэд тавигдах шаардлага томилох журмыг батлан гаргахыг Монгол Улсын Их Хурлын Төсвийн байнгын хороонд /Б.Чойжилсүрэнд даалгасугай/ гээд. Энэ заалтын хүрээнд л оруулж ир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Улсын Их Хурлын тухай хуулинд бол өөрчлөлт оруулаагүй. 2018 оны тухайд бол энэ Төсвийн тогтвортой байдлын зөвлөлийг ажиллуулах холбогдох санхүүжилтийг нь бол төсөв батлах үед суусан байгаа. Ийм зүйл тайлбар хэл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Энэ цалин хөлс нь яаж явах юм бэ гэхээр 9 гишүүнтэй байна. Зөвлөл дотроо хуралдаад даргаа томилно. Дарга нь бол дотроо хоёр ажлын албатай байна. Хоёр хүнтэй ажлын албатай байх юм. Бусад нь бол таны ярьж байгаагаар гишүүдийн ярьж байгаагаар төсвийн хэлэлцэх үед зөвлөмжөө гаргаад тэгээд бусад үед нь бол өөрсдийнхөө ажлыг хийгээд явна. Орон тооны бус байгаа 8 гишүүн. Ийм л төсөл өргөн барь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чөлөөлөх үндэслэл хатуу болсон байна гэдэг хоёр дахь гишүүн санал гаргаж байна. Та бүхэн Б.Баттөмөр гишүүн, Ц.Даваасүрэн гишүүн та нар бичгээр саналаа өгөөд хураалгаад өөрчлөх бололцоо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Ц.Даваасүрэн гишүүн тодруулъя.</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Даваасүрэн: </w:t>
      </w:r>
      <w:r>
        <w:rPr>
          <w:rFonts w:cs="Arial" w:ascii="Arial" w:hAnsi="Arial"/>
          <w:color w:val="000000"/>
          <w:lang w:val="mn-Cyrl-MN"/>
        </w:rPr>
        <w:t xml:space="preserve"> - Энэ яг ингээд зөвлөл байгуулагдаад ингээд явахад тодорхой хэмжээгээр энэ чинь Их Хурлын үйл ажиллагаа, Их Хурлын гишүүдийн явуулж байгаа үйл ажиллагаанд энэ чинь дүгнэлт, зөвлөмж гаргах гээд байна шүү дээ. Тэгэхийн тулд заавал Их Хурлын хуулиар зохицуулагдана. Түүнээс биш аль нэг тогтоолоор байгуулагдсан зөвлөл Их Хурлын үйл ажиллагаанд оролцож болохгүй. Тийм учраас Их Хурлын дотоод үйл ажиллагааг зохицуулсан тусгай хуультай. Дэд хороо яаж ажиллах ёстой юм бэ. Тэр Байнгын хороод яаж ажиллах ёстой юм бэ. Намын бүлгүүд яаж ажиллах ёстой юм бэ. Энийг хуулиар зохицуулсан байгаа. Тэр Төсвийн байнгын хорооны дэргэд төсвийн албатай байна гэсэн чинь бол миний хэлээд байгаа өөр юмыг хэлээд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Одоо байгаа Төсвийн шинжилгээний албыг хэлээд байгаа юм. Тэгэхээр тэрийг үндэслээд хоёр юм байгуулж болохгүй байхгүй юу. Тэр бол өмнө нь гарсан тэрнийхээ дагуу бид нар нэг алба байгуулах гээд албаныхаа бас хууль, эрх зүйн үндэслэлийг нь гаргах ёстой учраас Төсвийн албаны хууль гэдгийг өргөн барьсан ийм л зүйл л дээ. Тэгээд энэ чинь одоо дарга суучхаад тэгээд хоёр хүнтэй ажлын албатай гээд тэгэхээр наадах чинь Улсын Их Хурлын тухай хуульд байхгүй зүйл болоод байгаа байхгүй ю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Улсын Их Хурлын тухай хууль байж байж энэ үйл ажиллагаанд оролцно. Тогтоолоор наадах чинь зохицуулагдахгү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Ц.Даваасүрэн гишүүний асуултад хариулъя. Зөвлөлийн үйл ажиллагаанд Улсын Их Хурлын Төсвийн байнгын хорооны дэргэдэх Төсвийн шинжилгээний алба дэмжлэг үзүүлж, мэдээ мэдээллээр хангаж ажиллана гэсэн заалтыг дүрмэнд оруулсан байгаа нэгдүгээрт.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энэ бол хуулийн маргаан болоод явчихлаа. Ц.Нямдорж сайд нэг тайлбар өгөх үү. Энэ бол зөвлөмж л гаргана. Заавал дагаж биелүүлэх алба биш Ц.Даваасүрэн гишүүн ээ. Энэ тогтвортой байдлын зөвлөлийн зөвлөмжийг заавал одоо нийтээр дагаж мөрдөхгүй. Зөвлөмж гаргаад энийг Улсын Их Хурал төсөв болон бусад төсөвтэй холбогдох шийдвэр гаргахдаа энэ зөвлөмжийг л шийдвэр гаргахдаа ашиглах төдий л юм байгаа юм. Судалгаа хийгээд гишүүдийг мэдээллээр хангана гэсэн ү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Н.Амарзаяа гишүүн асуултаа асуу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 Энэ өдрийн амрыг ирье. Төсвийн тогтвортой байдлын зөвлөлийг байгуулахаар сая 2018 оны төсвийг хэлэлцээд батлахад Төсвийн байнгын хороонд үүрэг бүхий шийдвэр өгөөд төсөв дотор нь бас төсөв төлөвлөгөөг нь баталсан. Энийг би харж мэдэж байсан. Тэгэхээр дэмжих нь зүйтэй гэж бодож байна. Хоёр гурван асуулт л байна л даа. Нэгдүгээр асуудал нь дүрмэн дээр зөвлөл нь Монголбанк, Засгийн газартай харилцах гээд гурван үүрэг бүхий асуултууд байна л д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сөвт дүн шинжилгээ өгдөг байгууллага бол би аудит, Аудитын Ерөнхий газар гэж би үздэг. Аудиттай ямар байдлаа холбогдож ажиллах юм бэ? Энэ зөвлөл чинь.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Төсвийн процессын үе шат бий. 10 сарын 1-нд Засгийн газар Улсын Их Хуралд өргөн бариад 11 сарын 15-нд төсвийг хэлэлцдэг баталдаг хуультай. Тэгэхээр энэ 15 хоногийн хугацаанд би бол Улсын Их Хурлын гишүүдэд Төсвийн тогтвортой байдлын талаар зөвлөгөө судалгаа, шинжилгээ дүгнэлт гаргадаг ийм эрх бүхий байгууллага гэж ингэж ойлгож байгаа. Тийм болохоор аудитаас нэг дүгнэлт гараад энэ зөвлөлөөс нэг дүгнэлт гараад энэ хоёр хоорондоо одоо эсвэл одоо эрх шийдвэрийнхээ хэмжээнд эсвэл зөрчилдөөд эсвэл ойлголцохгүй ийм асуудлууд гарах вий дээ нэг тийм болгоомжлол төрж байна. Үүнийг яаж зохицуулж байгаа юм бол. Нэгдүгээр асуудал.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 асуудал, дүрмээ баталлаа. Дүрмийн дагуу орон тооны, орон тооны бус гээд ажиллах баг бүрэлдэхүүн нь томилогдоод явах юм байна. Энэ зөвлөл чинь зөвхөн энэ дүрмийнхээ хүрээнд үйл ажиллагаа явуулна гэвэл зөвхөн төсвийн жилийн өргөн барьсан төсвийн төсөл дээр л ажиллах ийм л процесс харагдаад байгаа байхгүй юу. Тэгэхээр бүтэн жилийн хугацаанд Монгол Улсын төсөв, санхүүгийн энэ үйл ажиллагаанд судалгаа шинжилгээ хийх гээд орон тооны гурван ажилтантай байх тохиолдолд мэдээж энэ зөвлөлийн дүрмээс гадна бие даасан журам заавар байх болов уу гэж бодож байгаа юм. Тэгэхээр энийг нь хэн одоо батлах хэн энэ эрх зүйн орчныг нь бүрдүүлэх эсвэл журам зааваргүйгээр ажиллах юм уу? Энд үүрэг бүхий хийж хэрэгжүүлэх үүрэг чиглэл нь тодорхой байх болов уу? Энийг яаж зохицуулах юм бэ гэсэн ийм хоёр дахь асуудал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урав дахь асуудал нь. Зөвлөл маань жилийн төсвийг өргөн барьчихлаа. Тодотгол дунд хугацааны төсвийн хүрээний мэдэгдэл, Монгол Улсын эдийн засаг нийгмийн Үндсэн чиглэл гээд төсөв санхүүтэй холбоотой аливаа асуудлыг эрх зүйн хувьд шийдвэр гаргахад энэ зөвлөлөөс гаргасан шийдвэр зөвлөмж нь ямар эрх зүйн чадамжтай байх юм бэ. Одоо энэ гаргасан зөвлөлөөс гаргасан шийдвэрийг хэн хэрэгжүүлж яаж ажиллах юм бэ гэдгийг тодорхой энэ дүрмэн дээрээ зааж өгөх нь зүйтэй байсан юм болов уу гэсэн ийм гурван асуулт асуу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 Н.Амарзаяа гишүүний асуултад хариулъя. Зөвлөл аудит хоёр бол хоорондоо холбогдоод байх шаардлага байхгүй гэж үзэж байгаа. Аудит өөрийнхөө хуулиар одоо байгаа эрх зүйн орчныхоо хүрээнд дүгнэлтээ гаргаад явна. Энэ зөвлөл бол зөвхөн Улсын Их Хуралд төсвийг батлахдаа зарлага нэмэгдүүлдэг сахилга батыг угаасаа алдагдуулдаг байсны жишгийг л олон нийтэд хүргэх үүрэгтэ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Их Хурал тэднийг нь бол хэрэгжүүлэх явцдаа заавал дагаж мөрдөнө гэсэн ийм алба байхгүй. Олон нийтэд төсвийн сахилга батыг нэмэгдүүлэх босго нэмэгдүүлэх ийм л ийм л яриа явж байгаад энэ журам болоод Их Хурлын тогтоолын төсөл болж орж ирж байгаа ийм л зүйл. Энэ хоёр зөвлөлийн зөвлөлийн зөвлөмж, аудитын зөвлөмж хоёр хоорондоо зөрж болно. Энийг бол Их Хурал өөрөө л бүрэн эрхийнхээ хүрээнд яаж тооцохыгоо өөрсдөө шийдн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нэгэнт зөвлөл байгаа юм чинь даргыг нь бол орон тооных байлгая. Доороо эхлээд албатай байна. Бүтэн жилийн хугацаанд төсвийнхөө хяналтыг бас тэд нар хяналтаа тавиад орон тооны нэг гишүүн нь дарга нь бусад зөвлөл нь 8 гишүүн ээ мэдээллээр хангаад шийдвэр гаргахад нь тусалдаг ийм алба байна. Энэ нь Улсын Их Хурлын Тамгын газрын дэргэд байхаар. Улсын Их Хурлын Тамгын газраас цалин бусад хангамжаа эдэлдэг байхаар ийм гурван хүнийг байгуулахаар тооцож оруулж ирсэн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ие даасан журам заавар гэдэг нь бол Тамгын газрынхаа дүрмэнд багтаад явна. Гишүүд асуулт асууж дуус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аналтай гишүүд нэрсээ өгөх үү. Ц.Даваасүрэн гишүүн, Ч.Улаан гишүүн. Б.Баттөмөр гишүүнээр саналыг тасал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Ч.Улаан: </w:t>
      </w:r>
      <w:r>
        <w:rPr>
          <w:rFonts w:cs="Arial" w:ascii="Arial" w:hAnsi="Arial"/>
          <w:color w:val="000000"/>
          <w:lang w:val="mn-Cyrl-MN"/>
        </w:rPr>
        <w:t xml:space="preserve"> - Тогтвортой байдлын зөвлөлийг энэ дүрмийг ингээд үзээд байхаар энэ чинь нэг жилдээ ганц удаа цугладаг тийм ч нэгж бас биш л байна л даа. Та нар тэр нөгөө зөвлөлийн эрхлэх асуудал гэсэн 3.1 дэх заалтыг хар даа. Тэрэн дотор чинь нэг ийм санаа байгаа юм. Төсөв санхүүтэй холбоотой бусад хууль тогтоомжийн төслийн Улсын төсөвт үзүүлэх нөлөөлөл ачааллын талаар санал, дүгнэлт гаргана гэж байна шүү дээ. Жил жилийн төсөв, үндсэн чиглэлийн төслөөс гадна тэгж байгаа биз. Тэгэхээр энэ чинь төсөв санхүүтэй холбоогүй асуудал Их Хуралд ер нь орж ирэхгүй дээ бара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эхээр тэр бүр дээр энэ чинь бараг ажиллаж байх нь байна шүү дээ. Тэгэхээр энэ бол бас барагдахгүй их ажилтай л субъект юм шиг ойлгогдоод байна. Жишээ нь одоо юу гэдэг юм бэ нэг асуудал орж ирэхээр л төсөв дээр ямар нөлөөтэй байна вэ? Ямар ачаалал үзүүлэх нь вэ. Ойрын болоод холын үр дагавар нь ямар байна вэ? Гэдэг дүгнэлтийг л гаргах нь л дээ. Энэ байдлыг бас харгалзан үзэж тэр орон тоо зардал ажиллах арга механизмтайгаа уялдуулах нь зүйтэй байх. Түүнээс биш зүгээр нэг төсөл өргөн баригдсан үед л нэг хуралдаад байж байдаг ч юм биш л юм шиг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дээр нэг анхаарч тодорхой томьёолж өгөх нь зөв байх. Нэгэнт энэ чинь төсөл болоод хууль тогтоомжтой асуудлаар санал дүгнэлт гаргаж ингэж ажилладаг юм бол зөвхөн Төсвийн байнгын хороонд санал, дүгнэлтээ хүргүүлчхээд байх нь бас учир дутагдалтай юм биш үү. Ядаж Байнгын хороодоор дамжуулж Их Хуралтай харьцдаг мэдээлэл өгдөг тийм субъект байвал яасан юм бэ гэж бодогдож байна л даа. Банкны холбоотой асуудал гараад л мөнгөний бодлоготой холбоотой асуудал гарахад Эдийн засгийн байнгын хороонд дүгнэлтээ хүргүүлдэг ч байдаг юм уу? Зүгээр Улсын Их Хуралд дүгнэлтээ хүргүүлнэ гэвэл хууль дүрмэнд нийцэхгүй байх л даа. Тэгээд тэгвэл мэргэжлийн Байнгын хороод нь энэ санал дүгнэлтийн дагуу бас асуудлаа боловсруулж Их Хурлаар хэлэлцүүлэхдээ харгалзан үздэг тийм механизмыг хийж өгөх юм биш үү.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чинь зарим асуудал Төсвийн байнгын хороогоор дамжихгүйгээр шууд чуулган руу ордог юунууд байгаа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арин тийм Байнгын хороодод мэдээллээ өгдөг тэгээд Төсвийн байнгын хороо бол нэгдсэн бодлогоо зангидаж суулгахаа харгалзан үздэг байвал оновчтой биш байгаадаа гэж бодогдох юм. Яах вэ энэ зөвлөлд бол улс төрийн алба хашиж байгаа хүн этгээд орохгүй гэсэн хөндлөнгийн маягийн л юм байх нь л дээ. Их Хурлын гишүүд бол энэ дотор байж болхгүй байх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Яах вэ тэр юунуудаа сайн үзнэ биз дээ. Тэгээд энэ чинь ер нь л нэг тийм байнгын ажиллагаатай л субъект л болох нь дээ. Энийгээ ээ энэ Төсвийнхөө байнгын хороотой бусад хороотой уялдуулах энэ механизмаа их оновчтой томьёолж өгөх нь зөв байх. Тэгээд эндээс гаргаж байгаа зөвлөмжийг зүгээр авсан ч болно. Авахгүй ч болно гээд орхидоггүй баймаар байгаа байхгүй юу. Нэгэнт цаг нар зараад хөрөнгө зардал гаргаад ингээд ажилласан зөвлөмжийг бол анхааралдаа авч хэлэлцдэг …/минут дуусав/.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Ч.Улаан гишүүн санал хэлж байна. Зөвлөмжийн гаргасан дүгнэлт зөвлөмжөө Улсын Их Хурлын холбогдох Байнгын хороонд хүргүүлснээс хойш гэдгийг өөрчлөөд ганцхан төсөв гэдгээ болиод. Болж байна уу. Зарчмын зөрүүтэй санал гаргах бололцоо байна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Ц.Даваасүрэн гишүү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Даваасүрэн: </w:t>
      </w:r>
      <w:r>
        <w:rPr>
          <w:rFonts w:cs="Arial" w:ascii="Arial" w:hAnsi="Arial"/>
          <w:color w:val="000000"/>
          <w:lang w:val="mn-Cyrl-MN"/>
        </w:rPr>
        <w:t xml:space="preserve"> - Энэ байна шүү дээ. Энэ илүү юм болоод байгаа юм. Энэ яг наадах чинь яриад байгаа энэ тогтвортой байдлын хуулийн асуудлыг тэр төсвийн албаны эрх зүйн байдлын тухай хуульд хийгээд өгвөл болох байхгүй юу. Та нар уг нь валютын сантай тэгж л ярих байсан юм. Зарим парламентын төсвийн албанд жишээлбэл Их Хурлын гишүүн төсвөө буруу зарцуулбал ёс зүйн хороонд ханддаг тийм эрхтэй ч албууд байдаг юм. Тэгэхээр энэ албаныхаа хүрээнд л энийг оруулаад явж болох байсан шүү дээ. Тэр алба чинь ингэж байгаа шүү дээ. Төсвийн төлөвлөлт болон гүйцэтгэх судалгаа шинжилгээ хийх түүнтэй холбогдсон бусад харилцааг зохицуулахад оршино гээд хуулийг нь тэгээд яасан. Яг л тэр нөгөө гадаад орнуудад яаж байгаа тэр хуулийн загвараар хийсэн хууль.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ээд үүнийхээ хүрээнд л наадахаа оруулаад явахад болохгүй юм байхгүй байсан байхгүй юу. Яах вэ одоогийн энд байгаа тэр албаны эрх үүрэг дээр нь л энийг төсвийн тогтвортой байдлын энэ харилцаатай холбоотой асуудлуудаа оруулаад явбал яг иж бүрэн яг тэр нөгөө төсвийн тухай нөгөө асуудлаа Улсын Их Хурлын хуулиар зохицуулсан харилцаандаа ороод явах байхгүй юу. Би бол тэгж л шийдэх байсан. Яагаад гэвэл угаасаа тийм хууль байгаа юм чинь. Тэгээд одоо наад валютын сангийн яриад байгаа юмнуудаа төсвийн алба руу хийгээд л өгөх ёстой байхгүй юу. Гэхдээ ерөөсөө болохгүй юм байхгүй. Одоо наадах чинь Улсын Их Хурлын тухай хуулийн Төсвийн байнгын хорооны дэргэд Төсвийн албатай байна гэсэн энэ юман дээр хоёр юм бий болох гээд байгаа байхгүй юу. Нэг нь орон тооны бус. Нэг нь орон тооны биш. Уг нь бол энэ төсвийн албандаа хийж өгөөд л тэгээд тэрэн дээрээ наад юмнуудаа шигтгээд өгчихвөл болохгүй юм гэж ерөөсөө байхгү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ж явах нь хамгийн зөв шүү. Яагаад гэвэл тэр чинь хуулийг нь өргөсөн байгаа шүү дээ. Төсвийн албаны эрх зүйн байдлын тухай хууль гээд. Энийг заавал хуулиар зохицуулах ёстой. Тогтоолоор биш. Тийм учраас л бид нар энийг хуулиар зохицуулах ёстой юм байна гэдэг агуулгаар нь төсвийн албаны эрх зүйн байдлын тухай хуулийг өргөж санаачилж өргөн барьсан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Б.Баттөмөр гишүү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Баттөмөр: </w:t>
      </w:r>
      <w:r>
        <w:rPr>
          <w:rFonts w:cs="Arial" w:ascii="Arial" w:hAnsi="Arial"/>
          <w:color w:val="000000"/>
          <w:lang w:val="mn-Cyrl-MN"/>
        </w:rPr>
        <w:t xml:space="preserve"> - Энэ Төсвийн тогтвортой байдлын зөвлөл гээд энэ гаргаж байгаа баримт бичгийг бол дэмжиж байгаа. Энэ бол чухал ийм зөвлөл болно. Ялангуяа одоо төсвийн төсөл тодотголтой холбоотой материалууд дээр бол тодорхой хөндлөнгийн тийм дүгнэлт хийнэ гэсэн санаагаар бол ойлгож байна л даа. Тэгэхдээ энд бол төсөлд зөвлөмж өгнө гэж байгаа юм. Тэгээд одоо нэгэнт дүгнэлт зөвлөмжийг бол жилд нэг удаа л өгнө гэж байгаа юм. Би бол нэгэнт зөвлөмж өгсөн учраас гаргасан төсөлд одоо энэ улирал хагас жилээр нь л мэдээж Сангийн яамнаас дүгнэлт гаргадаг байх энд нь бас дүгнэлт хийдэг байвал яасан юм бэ. Б.Чойжилсүрэн дарга аа. Тэр улирал, хагас жилээр гэж байвал яадаг юм бэ. Жилд ганц удаа ингээд байгаад байх нь хир зэрэг үр ашигтай байх бол до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Ямар нэгэн дутагдал гарлаа гэхэд тэрийг нь хагас жилд нь улиралд нь ингээд дүгнэлт гаргаад байх юм бол энэ бол цаашдаа гарах алдаанаас сэргийлэх аливаа алдаа дутагдал бага байх дээр нь засах гээд ийм чиглэлээр байвал ямар байдаг юм бэ гэсэн ийм санаанаас л энийг яриад байгаа юм л даа. Энэ нэг ойлгомжгүй заалт байна л д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Энэ Улсын Их Хурлын Төсвийн байнгын хороо нэр дэвшигчийг томилоогүй бол энэ дүрмийн 8.2-т заасан эрх бүхий этгээд ажлын 14 хоногийн дотор өөр хүнийг дэвшүүлнэ гэж байгаа юм. Төсвийн байнгын хороо бол өөрөө дэвшүүлээд томилох ёстой. Эрх бүхий өөр этгээд гэхээр хэнийг хэлээд байгаа юм бэ? Энийг бол нөгөө нэг сонгон шалгаруулах гурван хүний асуудал гэж яриад байгаа эний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Монголбанк Засгийн газрыг яриад байгаа юм. Төсвийн байнгын хороо, Засгийн газар хоёрыг Монголбанк хоёрыг Төсвийн байнгын хороо хоёрыг шүү дээ. Тэгэхээр Монголбанкнаас ирсэн хоёр хүнийг батлахгүй бол өөр хүнийг 14 хоногийн дотор Монголбанкны өөр хүнийг санал болгоно гэсэн л ү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Баттөмөр: </w:t>
      </w:r>
      <w:r>
        <w:rPr>
          <w:rFonts w:cs="Arial" w:ascii="Arial" w:hAnsi="Arial"/>
          <w:color w:val="000000"/>
          <w:lang w:val="mn-Cyrl-MN"/>
        </w:rPr>
        <w:t xml:space="preserve"> - Энэ тэгж ойлгогдох юм уу одоо. Энэ найруулгын шинж чанартай юмнууд байна. Энэ 9.2.3-т ажлаасаа чөлөөлүүлэхийг хүсэж өөрөө өргөдөл өгсөн бол гэж байна. Чөлөөлүүлэхийг гэх юм уу чөлөөлөгдөхийг гэх юм уу? Би сая энд зарчмын зөрүүтэй санал гаргасан. Ажлын шаардлага хангахгүй бол гэж. Тэгэхээр энэ ажил хийж чадахгүй байгаа хүмүүсийг дор дор нь чөлөөлөөд явуулах юмаа бид нар бодож байхгүй бол нэг томилогдоод л гэмт хэрэг хийх эсвэл одоо нас барж байж чөлөөлөгдөх энэ юмнаасаа бид нар болих хэрэгтэй. Тэгээд энэ зөвлөлийн даргад мэдээж сая одоо Ц.Даваасүрэн гишүүний ярьж байгаа цалин байна. Өрөө тасалгаа байна. Одоо ингээд зөндөө л зардал чирэгдлүүд гарах л байх л даа. Энэ тэрээ бодолцож үзэх хэрэгтэй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Ер нь бол энийг ийм зүгээр манай мэргэжлийн байгууллагууд ажлаа зөв хийгээд ажлаа хийгээд явдаг бол одоо нэг их олон зөвлөл байгуулаад байх шаардлага байхгүй байгаа юм. Манайд одоо маш их олон зөвлөл төрөөс цалинждаг маш их хэмжээний олон хүмүүс ажиллаж байдаг.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Монгол Улсын төсөв нь одоо 2.4 их наяд төгрөгийн алдагдалтай байж байдаг. Тэгээд дээрээс нь ингээд цалинжуулаад байдаг. Ажил үүргийн хуваарийг нь бол маш тодорхой гаргаж өгч тэрийг нь тодорхой удирдлагаар хангаж байх шаардлагатай. Сая тэр Ч.Улаан гишүүний хэлж байгаа зөв л дөө. Улсын төсөвт үзүүлэх нөлөөлөл ачааллын талаар судалгаа, шинжилгээ хийж дүгнэлт зөвлөмж гаргана. Яг энүүгээрээ тооцоод салбаруудыг нь Улсын төсөвт үзүүлж байгаа нөлөөллүүдийг тооцох юм бол замбараагүй их ажилтай болно. Маш их ажилтай болно. Ингэх юм бол энэ гурван хүн бол ерөөсөө энийг …/минут дуусав/.</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Б.Баттөмөр гишүүнд 1 минут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Баттөмөр: </w:t>
      </w:r>
      <w:r>
        <w:rPr>
          <w:rFonts w:cs="Arial" w:ascii="Arial" w:hAnsi="Arial"/>
          <w:color w:val="000000"/>
          <w:lang w:val="mn-Cyrl-MN"/>
        </w:rPr>
        <w:t xml:space="preserve"> - Энэ бас нэг нас энэ тэр заадгийг бол бас нэг тодорхой тооцоо судалгаан дээр заамаар байгаа юм. 15 жил гэдэг. Энэ чинь одоо 15 жил болоогүй 10 жил болсон маш чадвартай хүмүүс байж болно шүү дээ. Ийм ийм зүйлийг засаад энэ тогтоолыг гаргахыг дэмжи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Н.Амарзаяа гишүүн үг хэлнэ. Ц.Нямдорж гишүүний нэрийг ор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 Төрийн дээд байгууллага, аудитын байгууллагын эрх үүргийг мэднэ. Том хуулийн дагуу бас үүргээ гүйцэтгээд явж байдаг. Тэгээд ер нь аудитын байгууллагын төсвийн төсөлд өгсөн зөвлөмж чиглэлийг манай Улсын Их Хурлын гишүүд маань төсөв батлах явцдаа ойлгож хүлээж авч чаддаггүй гэдэг асуудал л байгаад байгаа юм л даа. Тийм утгаараа би тэр аудитын байгууллагын гаргасан зөвлөмж энэ зөвлөлийн зөвлөмж хоёр зөрчилдөх үү гэж асуугаад байгаа нь тэр л дээ. Яах вэ ер нь бол төсвийн үйл ажиллагаа процесс дотор боловсруулах явц дотор батлагдаагүй байхад зөвлөгөө зөвлөмж олгодог эрх бүхий байгууллага нь өөрөө яалт ч үгүй л хуулийн дагуу аудитын байгууллага л д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этэл энэ зөвлөл маань Төсвийн байнгын хорооны дэргэд Улсын Их Хурлын тогтоолоор байгуулагдаад ирэхээр бас л нэг зөвлөл бас л төсөвт шинжилгээ зөвлөмж өгдөг дүгнэлт өгдөг л нэг ийм байгууллага болоод харагдаад байгаа учраас энэ зөвлөлийн эрх үүрэг гаргасан шийдвэрийг бид юундаа хэрэглэж ашиглах вэ гэдгийг энэ дүрмэн дээр нь тодорхой зааж өгөөч гэдэг асуултыг асуугаад саналаа хэлээд байгаа нь тэр л дээ. Тэгэхдээ зөвлөл шийдвэр гаргаж болно. Заавал дагаж мөрдөх албагүй гэдэг байр сууринаас бол би татгалзаж байна. Энийг бас нэг гаргасан шийдвэр зөвлөмжийг нь биелүүлээд хэрэгжүүлээд явах хэмжээний ийм зүйлийг асуудлыг энэ дүрмэндээ оруулж өгсөн нь чухал байх.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Хэрвээ дагаж мөрдөх албагүй гэж үзэж байгаа бол тэр нэгэнт дүрмээр зохицуулагдаж байгаа бол энэ зөвлөл маань цаашдаа хэрхэн яаж ажиллах вэ гэдэг энэ бие даасан журам зааврыг нь бий болгох талаар эрх зүйн нэг заалт оруулаад өгөх нь чухал байх гэж ийм холбоосоор ийм гурван асуултыг асуусан юм. Тэгээд ер нь энэ шийдвэрүүд маань бас ялангуяа хийж гүйцэтгэх үүрэг чиглэлүүд нь бас тодорхой бус хоёр, гурван асуудлаар хязгаарлагдсан байгаад байгаа юм. Энэ дүрмийн бас хэрэгжих явцад тодорхой хүндрэлүүд үүсэх вэ гэж харагдаж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Ер нь бол тогтвортой байдлын зөвлөлийг байгуулахыг бол дэмжиж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Ц.Нямдорж гишүүн.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Нямдорж: </w:t>
      </w:r>
      <w:r>
        <w:rPr>
          <w:rFonts w:cs="Arial" w:ascii="Arial" w:hAnsi="Arial"/>
          <w:color w:val="000000"/>
          <w:lang w:val="mn-Cyrl-MN"/>
        </w:rPr>
        <w:t xml:space="preserve"> - Яах вэ энэ гадна, дотно ойлголцсон юм бол явдаг л байхдаа. Энэ миний гол хэлэх гээд байгаа юм бол энэ Их Хурлын тогтоол хэлбэрээр гаргахгүй бол Байнгын хорооны тогтоолоор ийм юм хийж болохгүй ээ. Энэ дээрээ нэг ойлголцмоор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ер нь энэ төсвийн зарлагын асуудалд Их Хурал цаашдаа гол ажил энэ дээр л явах ёстой юм л даа. Одоо энэ Монгол чинь 800, 900-аад хуультай болчихлоо. Тэртээ тэргүй салбар салбарын үйл ажиллагаа хуулиар явж байна. Тэгээд цаашдаа энэ хууль хэлэлцэх ажил нь багасаж төсвийн зарлага тал руугаа хийх ажил дээрээ гол тогтож л ажиллах ёстой л эд л дээ. Энэ утгаас нь өнцгөөс нь харах юм бол нэг ийм юм байгуулах нь зөв ч юм шиг. Холын холбоог нь харж энийг хэлж байна. Харагдаад байгаа юм. Үнэндээ бол энэ төсөв зохидог өргөн мэдүүлдэг Их хурал дээр хэлэлцдэг дараа нь хяналт тавьдаг юмнууд чинь авцалдаа муутай түүхий хэт зарлага талдаа хэтэрхий задгай хийж тавих хяналт нь Их Хурлын зүгээс тавих хяналт нь сул учраас энэ дураараа аашилдаг юмнууд чинь гараад байгаа юм л д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гээд дээр нь энэ Монголбанк Их Хурал, Засгийн газрын түвшинд төсөв мөнгөний бодлогын ямар нэгэн тийм ажлын уялдаа холбоо их муутай. Ийм ийм бодитой нөхцөлүүд байгаа учраас уг нь энийг байгуулаад зөв ажиллуулах юм бол үр дүн гарч магадгүй гэж бодогдох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эр тусмаа Монголбанк, Засгийн газар, Сангийн яамны түвшинд ажиллаж байсан хүмүүс бүрэлдэхүүнд нь ороод ажиллах юм бол тэр саналыг нь хамгийн гол нь Их Хурал ойлгож хүлээж авдаг ийм ажил хэрэгч байх юм бол энэ үр дүнгээ өгөх байх гэж бодох юм байна шүү дээ. Олон жил би жишээ нь ярьж байгаа юм. Энэ барилга байшингийн хэмжээнд хоёр гурав дахин нэмэгддэг. Ямар ч шалтгаан байхгүй. Үүнээс чинь л бүх юм эхэлж байгаа шүү дээ. Гэх мэтээр энэ төсвийн зарлагад тавьдаг хяналтыг чангатгаж чадах юм бол энэ үргүй зардал чинь багасаж энэ нэг олддог хэдэн мөнгөө үр ашигтай зарах ийм л ерөнхий нэг юмл бий болмоор байгаа юм. Одоо энэ аудитын дүгнэлт гээд эд нар баахан шалгалт хийж байгаад дүгнэлт гаргадаг. Аудитын дүгнэлтэд тусгагдсан засах ёстой гэж үзсэн бүх зочид засагдаж л байж ёстой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арамсалтай нь энэ аудитын дүгнэлтийг хүлээж авч ажил хэрэг болгож шийдвэр гаргадаг Их Хурлын энэ хариуцлага нь байхгүй болоод үүнээс чинь л болж энэ хэдэн төгрөг чинь л хамаа намаагүй л зарагдаад байгаа шүү дээ. Ийм юмнуудаа бодолцоод Их Хурлаас байгуулах хэлбэрт шилжүүлээд явуулсан л дээр болов уу гэж бодож байна. Ер нь сүүлийн үед энэ Байнгын хороод дээр нэг ийм хэм хэмжээ тогтоосон маркийн шийдвэрүүд гардаг буруу жишиг тогтоод байгаа юм. Анхны удаа ч ингэж байгаа юм биш. Энэ Авлигатай тэмцэхийн хөрөнгө орлогын мэдүүлгийг Их Хурал батлах ёстой байтал Хууль зүйн байнгын хороо баталдаг болоод л. Тэрийг нь бид тухайн үед нь ярьж л байсан ингэж болохгүй гэж. Засагдахгүй л яваад байгаа юм л даа. Байнгын хороо чинь бол Их Хуралд санал, дүгнэлт оруулдаг газар болохоос биш шийдвэр гаргадаг газар биш шүү д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 Гишүүд санал хэлж дууслаа. Одоо зарчмын зөрүүтэй саналуудаар санал хураалга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Ц.Даваасүрэн гишүүний санал байна. Төслийн 3.1.1 дэх заалт болно. Төсөв санхүүтэй холбоотой бусад хууль тогтоомжийн төслийг гэснийг хасах. Дэмжье гэдгээр санал хураалт яв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анал хураалтыг хүчингүй болгоё. Саналын томьёоллыг дахиад уншъя. Ч.Улаан, Ц.Даваасүрэн гишүүн нарын гаргасан санал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слийн 3.1.1 дэх заалтын болон төсөв санхүүтэй холбоотой бусад хууль, тогтоомжийн төслийг гэснийг хасах. Дэмжье гэдгээр санал хураалт явуулъя. Санал хураалтад 10 гишүүн оролцож 70 хувиар санал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 дахь санал хураалт. Ч.Улаан гишүүний санал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слийн 5.3-т зөвлөл нь дүгнэлт, зөвлөмжөө Улсын Их Хурлын холбогдох Байнгын хороонд хүргүүлнэ гэж өөрчлөх юм байна. Санал хураалтыг дэмжье гэдгээр явуулъя. Болсон уу. Санал хураалтад 10 гишүүн оролцож 6 гишүүн дэмжиж санал 60 хувиар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Гурав дахь санал. Б.Баттөмөр гишүүний санал байна. Зөвлөлийн 4.6.2-т заасан Төсвийн тогтвортой байдлын тухай хуулийн хэрэгжилт болон үйл ажиллагааны талаар жил бүр гэснийг хагас жил тутамд гэж өөрчлөх. Дэмжье гэдгээр санал хураалт явуулъя. Санал хураалт. Санал хураалтад 10 гишүүн оролцож, санал 70 хувиар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Баттөмөр гишүүн, Ц.Даваасүрэн нарын санал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Саналын томьёолол. 9.2.3 үүрэгт ажлаа хангалтгүй биелүүлсэн гэж Төсвийн байнгын хороо үзвэл Байнгын хорооны гишүүдийн олонхийн саналаар чөлөөлж болно гэх юм уу? Тэгж томьёоллоо шүү. Санал хураалт явуулъя дэмжье гэдгээр. Санал хураалтад 10 гишүүн оролцож 6 гишүүн дэмжиж санал 60 хувиар дэмжигдлээ.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Зарчмын зөрүүтэй саналуудаар санал хурааж дуус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Гишүүдийн саналыг тусгасан хувилбараар нь Улсын Их Хурлын нэгдсэн чуулганд оруулж танилцуулна. Асуудлыг санал, дүгнэлтийг унших гишүүд байна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Баттөмөр гишүүн та унших уу. Тэгвэл гарах санал, дүгнэлтийг нэгдсэн чуулганд Б.Баттөмөр гишүүн танилцуулахаар болло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Ингээд нэгдүгээр асуудлыг хэлэлцэж дуус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Хоёрдахь асуудалдаа оръё. Үндэсний аудитын газрын 2018 онд гүйцэтгэх “Аудитын сэдэв батлах тухай” Төсвийн байнгын хорооны тогтоолын төслийг хэлэлцүүлье.</w:t>
      </w:r>
      <w:r>
        <w:rPr>
          <w:rFonts w:cs="Arial" w:ascii="Arial" w:hAnsi="Arial"/>
          <w:color w:val="000000"/>
          <w:lang w:val="mn-Cyrl-MN"/>
        </w:rPr>
        <w:t xml:space="preserve">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Ажлын хэсгийг танилцуулъя. Ажлын хэсэг хүрэлцэн ирсэн байгаа. Д.Хүрэлбаатар-Монгол Улсын Ерөнхий аудитор, С.Оюунбилэг-Монгол Улсын Ерөнхий аудиторын орлогч, Ц.Наранчимэг–Санхүүгийн аудитын газрын захирал, М.Давааням-Гүйцэтгэлийн аудитын газрын захирал, Б.Алтанзул-Нийцлийн аудитын газрын захирал, Л.Болд-Монгол Улсын Ерөнхий аудиторын орлогчийн ажлын албаны дарга С.Төмөрхүү, Стратегийн удирдлагын газрын менежер гэсэн ажлын хэсэг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Байнгын хорооны тогтоолтой холбогдуулаад аудитын газраас санал, дүгнэлт танилцуулга байна уу. Д.Хүрэлбаатар дарга 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Д.Хүрэлбаатар: </w:t>
      </w:r>
      <w:r>
        <w:rPr>
          <w:rFonts w:cs="Arial" w:ascii="Arial" w:hAnsi="Arial"/>
          <w:color w:val="000000"/>
          <w:lang w:val="mn-Cyrl-MN"/>
        </w:rPr>
        <w:t xml:space="preserve"> - Эрхэм гишүүд та бүгдийнхээ энэ өдрийн амар, амгаланг айлтгая. Төрийн аудитын тухай хуулийн 16 дугаар зүйлийн 16.2- дугаар зүйлд заасны дагуу төрийн аудитын байгууллагаас 2018 онд үүсдэг аудитын сэдвийн төслийг боловсруулан Төсвийн байнгын хороонд өргөн мэдүүлж байна. Монгол Улсын Ерөнхий аудиторыг 2017 оны А/131 дүгээр тушаалаар баталсан төрөлжсөн болон аймаг, нийслэл дэх төрийн аудитын газрын гүйцэтгэх аудит сэдвийг сонгон төлөвлөх, бүртгэх, тайлагнах журмын дагуу Төрийн аудитын байгууллагын хэмжээнд 2018 онд гүйцэтгэх аудит сэдвийн сонголтыг хийлээ. 2018 онд гүйцэтгэх аудит сэдвийн санал боловсруулж ирүүлэх талаар төрөлжсөн болон аймаг нийслэлд төрийн аудитын газарт 2017 оны 7 сард болох албан бичиг хүргүүлж ирүүлсэн саналд боловсруулалт хийсэн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Аудит сэдвийг хийхийн тулд төрөлжсөн болон аймаг нийслэл дэх төрийн аудитын газрын 2012-2017 онд гүйцэтгэсэн аудит сэдвийн судалгаа хийж сэдвийн давтамж давхардал эрсдэл зэргийг тооцож холбогдох байгууллагуудаас санал солилцож ажиллаа. 2018 оны аудит сэдвийг сонгохдоо хууль тогтоомжоор аудит хийхээр үндэсний аудитын газарт үүрэг хүлээлгэсэн аудит сэдвийг эхний ээлжинд авч үзлээ. Төрийн аудитын тухай хууль, Төсвийн тухай хууль шилэн дансны тухай хуулиар тодорхой сэдвээр аудит хийж Улсын Их Хуралд тайлагнаж байхаар зохицуулагдсан байна. 2018 онд шинээр байгуулагдсан шинээр гүйцэтгэх 31 аудитын 16 нь хуулийн дагуу гүйцэтгэх аудит байгаа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Үндэсний аудитын газраас 2018 онд гүйцэтгэх аудит сэдвийг сонгохдоо юуны өмнө судалгаан дээр сууриллаа. Үндэсний аудитын газар төрөлжсөн болон аймаг нийслэл дэх төрийн аудитын газруудыг сүлийн таван жилд гүйцэтгэсэн аудит судалгаатай болж түүнийгээ сэдэв сонголтод ашиглалаа. Үндэсний аудитын газар 2015 онд 19 гүйцэтгэлийн болон нийцлийн аудит гүйцэтгэсний таван нэгдсэн удирдамжаар 2016 онд 27 аудит гүйцэтгэсний  11 нь нэгдсэн удирдамжаар 2017 онд 21 аудит хийхээр төлөвлөсний 7 нь нэгдсэн удирдамжаар гүйцэтгэсэн аудит байна. Эндээс үзэхэд үндэсний аудитын газрын сүүлийн гурван жилийн дунджаар жилд 22 аудит гүйцэтгэж түүний 8-ыг нь нэгдсэн удирдамжийн хүрээнд гүйцэтгэсэн судалгаа байна 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2018 онд санхүүгийн тайлангийн аудит нэмж тооцсоноор 31 аудит гүйцэтгээд төлөвлөж байгаа нь тооны хувьд нэмэгдэж  хүн өдөр тооцоолж үзэхэд ачаалал өндөр хэвээр төлөвлөгдөж байна. 2018 оны аудит сэдвийг сонгохдоо төрийн аудитын байгууллагын бодлогын түвшинд хийх аудит сэдвийг сонголоо. Төрийн аудитын байгууллагаас эрүүл мэнд боловсролын салбарын тогтолцоонд ойрын дөрвөн жилд багтааж иж бүрэн аудит хийхээр төлөвлөж байгаа бөгөөд төрөөс бага боловсрол олгож байгаа өнөөгийн байдал үр нөлөө төрөөс эмийн талаар баримтлах бодлогын хэрэгжилт, эмийн эргэлтийн сангийн үйл ажиллагаа сэдвээр аудит хийхээр төлөвлөлөө. Дээрх аудитын сэдвийн сонголтыг хийхийн тулд Боловсрол, соёл, шинжлэх ухаан спортын яам, Эрүүл мэндийн яамны холбогдох мэргэжилтнүүд удирдах түвшний хүмүүстэй уулзаж ярилцлага зохион байгуулж сэдвийн сонголт хамрах хүрээний талаар санал солилцсон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Мөн жил бүр улсын эдийн засагт зонхилох нөлөө үзүүлдэг томоохон аж ахуйн нэгжийн үйл ажиллагаанд аудит хийж байх бодлогын хүрээнд:</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Эрдэнэс Таван толгой хувьцаат компанийн үйл ажиллагаанд иж бүрэн аудит хийхээр, Оюутолгой хувьцаат компанийн хөрөнгө оруулалтын болон далд ажлын бүтээн байгуулалтын төлөвлөгөө нь Монгол Улсын эрх ашигт нийцсэн эсэхэд дүгнэлт гаргахаар төлөвлөсөн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рийн аудитын байгууллага өөрийн бодлогын хүрээнд 10 аудит хийхээр төлөвлөсөн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2018 оны аудит сэдвийг сонгохдоо баримталсан гол чиглэл бол иргэд олон нийтийн анхаарлын төвд байгаа үнэн зөв хариу хүлээсэн аудит сэдвийг нийгмийн захиалгаар сонгож ээлж дараатайгаар аудит хийх явдал гэж үзэж байна. Энэ чиглэлээр 6 аудитыг үндэсний аудитын газар хийсэн судалгаан дээрээ үндэслэн нийгмийн захиалгаар гүйцэтгэхээр төлөвлөж байгаа болно. Гадаад бодлого, аюулгүй байдлын байнгын хорооны захиалгаар Батлан хамгаалах яамны үйл ажиллагаанд Төсвийн байнгын хороо, Эдийн засгийн байнгын хороо Төрийн өмчийн бодлого зохицуулалтын газрын захиалгаар хөгжлийн банкны үйл ажиллагаа зээл олголт эргэн төлөлтийн байдалд гүйцэтгэлийн аудит, Улсын Их Хурлын гишүүн Б.Энх-Амгалангийн хүсэлтээр Иргэний нисэхийн ерөнхий газар, Засгийн газрын авто баазын үйл ажиллагаанд. Asia-гийн хүлээсэн үүргийн хүрээнд Asia-гийн 2016-2017 оны үйл ажиллагаа, санхүүгийн аудит хийхээр төлөвлөлөө.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color w:val="000000"/>
          <w:lang w:val="mn-Cyrl-MN"/>
        </w:rPr>
        <w:t xml:space="preserve">2018 оны аудит сэдвийг сонгож хуваарилахдаа төрөлжсөн аудитын газрууд хамтарч иж бүрэн аудит хийхээр төлөвлөж байгаа нь бас нэгэн онцлог болж байгаа юм. Гүйцэтгэлийн, нийцлийн болон санхүүгийн аудитын газрууд өөр өөрийн чиглэлээр дагнасан аудит хийхийн зэрэгцээ 2018 онд хамтарсан хэлбэрээр иж бүрэн 7 аудит хийхээр төлөвлөлөө.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Ингэснээр аудитын газар 2018 онд шинээр 11 гүйцэтгэлийн 4 нийцлийн 16 санхүүгийн бүгд 31 аудит хийхээр сэдэв сонгож Төсвийн байнгын хороонд хүргүүлсэн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Дээрх аудит дээр 2017 онд он дамжиж байгаа гүйцэтгэлийн 3 аудит, стратегийн орд газар эзэмшигчдийг Засгийн газрын өмнө хүлээсэн үүргийн хэрэгжилт үр дүн ТОСК төрийн өмчит үйлдвэрийн газрын үйл ажиллагаа, Эрдэнэт үйлдвэр ХХК-нийн үйл ажиллагаанд хийсэн аудитын зөвлөмжийн хэрэгжилт, нийслэлийн гурван аудит газрын тосны өртөг нөхөх зардалд баталгаажуулалт хийх. Монгол Улсын Ерөнхийлөгчийн сонгуулийн зардлын гүйцэтгэл, хөгжлийн бодлого, төлөвлөлтийн тухай хуулийн хэрэгжилт гэсэн зургаан аудит нэмэгдэж 2018 онд нийтдээ 37 аудитын сэдвээр хийхээр төлөвлөж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2018 онд шинээр 11 гүйцэтгэлийн аудит төлөвлөсний 5 аудитыг 4 нийцлийн аудит төлөвлөсний нэг аудитыг, санхүүгийн 16 аудит төлөвлөснийг 2 аудит, нийт 8 аудитыг нэгдсэн удирдамжийн хүрээнд гүйцэтгэхээр төлөвлөж байгаа болно. Хүн өдрөөр тооцоолж үзвэл Үндэсний аудитын газрын төрөлжсөн аудитын газрууд 2018 онд нийтдээ 14 мянга 213 хүн өдөр ажиллахаар байгаа бөгөөд эдгээр ажлууд Гүйцэтгэлийн аудитын газар 4356 хүн өдөр, Нийцлийн аудитын газар 2507 хүн өдөр, Санхүүгийн аудитын газар 8328 хүн өдөр төрөлжсөн аудитын газрууд хамтарч 4148 хүн өдөр буюу нийт дүнгээрээ 19339 хүн өдөр зарцуулахаар байгаа нь хүчин чадлаас 5126 хүн өдрөөр илүү гарч 22 хүн дутагдаж байгаа тооцоо гарч байгаа юм.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өрийн аудитын байгууллага 2018 оноос хөтөлбөрт суурилсан төсвийн төлөвлөлтийн горимд шилжүүлж байгаа билээ. 2018 оны төсвийн төслөөр Төрийн аудитын байгууллагын гүйцэтгэх аудитын зардал 21 тэрбум 598.7 сая төгрөг төлөвлөж Байнгын хороонд танилцуулж Төсвийн байнгын хороо 13 тэрбум 288.4 сая төгрөгөөр хянасан боловч Сангийн яам тэрбум 758 сая төгрөгөөр бууруулан хянаж, 2018 оны аудитын зардал 11 тэрбум 530.4 сая төгрөг төлөвлөж батлагдсан байна. Энэ зардлаар төлөвлөсөн аудит чанартай хийж гүйцэтгэхэд ихээхэн учир дутагдалтай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Зөвхөн улсын хэмжээнд байгаа 330 суманд бага боловсролын болон эмийн эргэлтийн сангийн үйл ажиллагаанд хийх аудитаар 3 хүн хоёр удаа явахад хамгийн багаар тооцоолоход 700 сая төгрөгийн томилолтын зардал гарахаар байгаа юм. Гэхдээ ийнхүү аудитын зардал төсвийн хэмжээнд батлагдаагүй бол төлөвлөсөн хүн хүчний нөөц дутагдаж, нарийн мэргэжлийн шинжээч авах боломжгүй болж аудитын горим, ажилбаруудыг төлөвлөсөн хэмжээнд бүрэн гүйцэд чадахуйд хүрч энэ нь аудитын чанар байдал, цаг хугацаа хэрэгжихэд нөлөөлж боломжтой нөхцөл эрсдэл байгаа юм. Гэхдээ бид өнгөрсөн судалгаанаас үзэхэд 15 онд нэг төгрөгийн зардлыг улсаас авсан нэг төгрөгийн зардлыг аудитын үр өгөөж нь 2015 онд 47 төгрөг, 2016 онд бол 1 төгрөгт ногдох аудитын үр өгөөж 68 төгрөг болж өссөн байгаа. 2017  онд энэ үүнээс нэлээд хэд дахин өсөж гарах ийм үр өгөөжтэй аудит болохоор төлөвлөөд ажиллаж байгаа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рхэм гишүүд ээ, Үндэсний аудитын газрын 2018 онд гүйцэтгэлийн аудит сэдвийг сонгосон талаар товч мэдээллээ. Төсвийн байнгын хорооны тогтоолоор батлагдсан аудит сэдэв тус бүрийг өдөр бүр хамрах хүрээ, цаг хугацаа, хүн хүч санхүүгийн нөөцийг хуваарилан төлөвлөгөө болгон баталж 2018 онд хэрэгжүүлэхээр ажиллах болно.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а бүхэнд анхаарал тавьсанд баярлал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Аудитын газарт баярлалаа. Байнгын хорооны тогтоолын төслөөс асуух асуулттай гишүүд байна уу? Н.Амарзаяа гишүүнээр тасалъя. Ц.Нямдорж гишүүн асуулт асуу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Ц.Нямдорж: </w:t>
      </w:r>
      <w:r>
        <w:rPr>
          <w:rFonts w:cs="Arial" w:ascii="Arial" w:hAnsi="Arial"/>
          <w:color w:val="000000"/>
          <w:lang w:val="mn-Cyrl-MN"/>
        </w:rPr>
        <w:t xml:space="preserve"> -2018 онд гүйцэтгэх аудитын сэдвийн төлөвлөгөө гэдэг юман дээр бид нар ярьж байна тийм ээ. Санал маягийн ч юм байна. Асуулт нэг байна. Энэ гүйцэтгэх ажлын зардал гэдэг юмыг Их Хурал баталдаг юм л даа. Тагнуул, цагдаа гэх мэтийн газрууд. Энэ рүү ер нь аудит орж байсан тохиолдол байдаг юм уу, байдаггүй юм уу. Энд хариулт авмаар байна. Аудитын байгууллага ер нь ийм нууцад хамаарсан асуудал руу орж санхүүгийн сахилга бат ямар байна вэ гэдгийг үзэх тийм эрх байна уу, байхгүй байна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Д.Хүрэлбаатар дарга хариулах уу? Ажлын хэсгийн микрофоныг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Д.Хүрэлбаатар: </w:t>
      </w:r>
      <w:r>
        <w:rPr>
          <w:rFonts w:cs="Arial" w:ascii="Arial" w:hAnsi="Arial"/>
          <w:color w:val="000000"/>
          <w:lang w:val="mn-Cyrl-MN"/>
        </w:rPr>
        <w:t xml:space="preserve"> -Ц.Нямдорж гишүүний асуултад хариулъя. Төсвийн тухай хууль, Төрийн аудитын тухай хуулийн дагуу жил бүрийн санхүүгийн аудит тайлан хийдэг. Энэ хуулийнхаа хүрээнд бид нар бол энэ гүйцэтгэх ажлын байгууллага гэдгийг санхүүгийн үүсэх ажлууд бол санхүүгийн аудит хийж байгаа. Энэ дээр тусгай төрийн аудитын тухай хуулийн дагуу тусгай хүмүүсийн эрхээр олгогдсон итгэмжлэгдсэн Улсын Их Хурлын даргын тушаалаар батлагдсан тусгай аудиторууд орж ажилладаг. Хяналт тавьж байгаа. Гэхдээ бид нар бол  зөвхөн төсвийн санхүүгийн үйл ажиллагаанд тавьдаг гүйцэтгэх үйл ажиллагаанд бол хяналт тавих боломжгүй гээд явж байгаа юм. Хийгдэж байгаа ажлууд.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Ц.Нямдорж гишүүн тодруулъ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Ц.Нямдорж: </w:t>
      </w:r>
      <w:r>
        <w:rPr>
          <w:rFonts w:cs="Arial" w:ascii="Arial" w:hAnsi="Arial"/>
          <w:color w:val="000000"/>
          <w:lang w:val="mn-Cyrl-MN"/>
        </w:rPr>
        <w:t xml:space="preserve"> -Тэр гүйцэтгэх ажлын зардал гээд тусад нь баталдаг юм л даа. Яг тэр гүйцэтгэх ажлынхаа зардлыг зөв зарж байна уу үгүй юу гэдгийг нь үзэх бололцоо та нарт байна уу? Миний сонирхож байгаа юм ойлгогдсон уу?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Хоёрдугаар микрофон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Д.Хүрэлбаатар: </w:t>
      </w:r>
      <w:r>
        <w:rPr>
          <w:rFonts w:cs="Arial" w:ascii="Arial" w:hAnsi="Arial"/>
          <w:color w:val="000000"/>
          <w:lang w:val="mn-Cyrl-MN"/>
        </w:rPr>
        <w:t xml:space="preserve"> -Яг таны асуултад бол яг тэр хэрвээ гүйцэтгэх ажилд зарцуулж байгаа хөрөнгө мөнгө яг тэрэндээ зарцуулагдаж байгааг хянах боломж бол хомс байгаа. Яагаад гэвэл тэр нь нөгөө нэг тусгайлсан нууцаар явдаг курс ажлаар явдаг учраас зарим тэр нууж халхавчилсан тэр барилга байгууламж тэр зардлуудыг бид нар яг нарийвчлан үзэх боломжгүй. Зөвхөн бичиг баримтын хүрээнд үзэж байгаа бид нар.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Одоо Тусгай хяналтын хорооноос би бодож байгаа юм. Энэ жил би өөрөө биеэрээ Тусгай хяналтын хорооноос Их Хурлынхаа юунаас зөвшөөрөл аваад зарим нэгийг нь би тусгайлан үзье гэсэн бодолтой байгаа. Тэгэхгүй бол энэ маань өөрөө таны хэлдгээр эрсдэл байгаа гэж ойлгогдож байна. Өмнө үзэж чаддаггүй юм. Зөвшөөрөл аваад үз гэсэн. Гишүүнтэй санал нэг байна, энэ асуудал үнэхээр эрсдэлтэй байга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О.Батнасан гишүүн асуултаа асууя.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b/>
          <w:color w:val="000000"/>
          <w:lang w:val="mn-Cyrl-MN"/>
        </w:rPr>
        <w:t xml:space="preserve">О.Батнасан: </w:t>
      </w:r>
      <w:r>
        <w:rPr>
          <w:rFonts w:cs="Arial" w:ascii="Arial" w:hAnsi="Arial"/>
          <w:color w:val="000000"/>
          <w:lang w:val="mn-Cyrl-MN"/>
        </w:rPr>
        <w:t xml:space="preserve"> -Гишүүдийнхээ амгаланг айлтгая. Энэ Үндэсний аудитын газар чинь жилд 2 удаа хийлгэж баймаар байгаа юм. Яагаад гэхээр энэ чинь одоо бас Улсын Их Хурлаас л хараат ажилладаг. Үндэсний аюулгүй байдлын зөвлөлөөс эхлээд хөндлөнгийн ямар ч хяналт өөрсдөө оруулдаггүй. Улсын Их Хурлын онцгой бүрэн эрх буюу санхүү, мөнгө татвартай холбоотой асуудлууд Засгийн газрын үйл ажиллагаандаа аудит хийдэг онцгой байгууллага өөрөө. Ялангуяа өнөөдөр энэ нийгэмд сахилга хариуцлага санхүүгийн зөрчлийн асуудлууд нэлээд газар авч бухимдал үүсгэж байгаа ийм үед бол танай байгууллагын дүгнэлт маш чухал байх ёстой.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Энэ бол Их Хурлын өөрсдийнх нь хамаарах хүрээнд харьяалагддаг байгууллагын хамгийн эхний том дүгнэлт бол танай дүгнэлт л гарах ёстой л доо. Яах вэ зүгээр 2017 оны аудитын хийсэн ажлынх нь тайлан хараахан гараагүй байгаа. Гэхдээ би асуух юм байна. Энэ хуулиараа 12 дугаар сарын 15-ны дотор л энэ жагсаалтыг батлах ёстой л юм байна. Ер 2017  онд хийсэн дүгнэлтээс ялангуяа энэ том бүтээн байгуулалт энэ Хөгжлийн банк, Монголбанкны шалгалттай холбоотойгоор ер нь ажлын үр дүн хир гарч байна. Танайхаас дүгнэлт гаргаад улсад тийм хохирол учруулсан байна. Ийм зүйлийг хуулийн байгууллагад шилжүүлж ингэж шидэж байгаа гэсэн тиймэрхүү баримжаа байна. Нэгдүгээр асуулт.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 асуулт бол энд Оюутолгойн гэрээний үр ашигтай аудит хийхээр ажиллах юм байна. Тэгж ойлгож байна энэ их зүйтэй асуудал. Оюутолгойн гэрээний үр ашигтай байдал дээр нэмээд Дубайн гэрээ гэж оруулж өгмөөр байна. Хууль зүйн байнгын хороон дээр түүхий Ерөнхий сайд орж ирээд тайлбар өгөөд гарсан даа. Би түүхийн Ерөнхий сайд гээд. Үнэхээр түүхийн Ерөнхий сайд түүх давтагдахаар юм хийчхэв үү. Ард түмэн үнэхээр хохиролтой юм хийж үү гэдгийг. Танай дүгнэлтээс одоо мэдмээр байна. Бид бол санхүүгийн үйл ажиллагаанд хамаагүй ороод шалгалт хийгээд байдаг улсууд нь биш. Гэхдээ бидэнд бол эрх нь бол байгаа. Энэ дүгнэлтээ хийхдээ би Оюутолгойн гэрээтэй холбоотой  асуудал ярьж байна шүү. Яг хэдэн жилийн өмнөхийг мэдэхгүй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Татварын ерөнхий газар, Гаалийн ерөнхий газар хамтраад Оюутолгой дээр нэг том шалгалт хийсэн юм. Тэр шалгалтын дүн хаана явна вэ. Би хайгаад олохгүй байгаа. Зарим нэг гишүүд санал асуулга тавьсан. Асуулга нь ч алга болсон. Би бас сонсох гээд л чуулган дээр суугаад байсан орж ирээгүй. Тэгээд одоо хөрөнгө мөнгө хүрэлцэхгүй байгаа юм байна. Оюутолгой дээр нэг таван хүн ажиллах юм байна. Энэ таван хүн чинь Оюутолгой гэдэг энэ том төслийн үйл ажиллагаатай танилцаад дүгнэлт гаргахад бол хэцүү байх. Саяын тэр миний нэр заагаад байгаа Татварын ерөнхий газар, Гаалийн ерөнхий газрын холбогдох хүмүүстэй бас ажиллаарай гэдгийг хэлмээр байна.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тэр Эрдэнэс Тавантолгойн үр ашгийн байдал үнэхээр энэ үр ашгийн байдалд дүгнэлт хийх нь зөв л дөө.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t>Нэмж бас санал байна. Энэ Монгол Улсын эдийн засаг нийгмийг хөгжүүлэх Үндсэн чиглэлийн хэрэгжилт үр дүн дээр дүгнэлт хийх л юм байна. Аудит хийх юм байна танайх. Гэхдээ 2018 оны 9 сарын 1-ний дотор хийнэ гэж байгаа байхгүй юу. Энэ хугацаа чинь дэндүү л ороо болоод байна даа. Хэтэрхий орой байна. Энэ хугацаан дээрээ та нар ажиллана биз. 2017 оны хөрөнгө оруулалт, концессын төслүүдийн хэрэгжилт үр дүн, үр ашиг дээр 2018 оны 1 сарын 2 гэхэд аудитын дүгнэлт хийж байгааг бид сонсох юм байна гэж ойлгож байна.</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О.Батнасан гишүүнд 1 минут нэмж өгье. </w:t>
      </w:r>
    </w:p>
    <w:p>
      <w:pPr>
        <w:pStyle w:val="Selectionshareable"/>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О.Батнасан: </w:t>
      </w:r>
      <w:r>
        <w:rPr>
          <w:rFonts w:cs="Arial" w:ascii="Arial" w:hAnsi="Arial"/>
          <w:color w:val="000000"/>
          <w:lang w:val="mn-Cyrl-MN"/>
        </w:rPr>
        <w:t xml:space="preserve"> -Нэмээд асуудал байна. Энэ төсвийн үр ашгийн байдал гэдэг дээр дүгнэлт хийхгүй юм уу. Ялангуяа 2017 онд ч яах вэ зүгээр бид эдийн засгийн хэмнэлттэй бодлогын асуудлаар бүсээ чангалах бодлогыг л барьсан л даа. 2018 онд чинь одоо хөрөнгө оруулалт нь нэлээд нэмэгдэж байгаа. Энэ хөрөнгө оруулалтын дүгнэлт хийвэл яасан юм бэ. Үнэхээр үр ашигтай хөрөнгө оруулалт байна уу. Үр ашиггүй хөрөнгө оруулалт байна уу. Нийгмийн асуудлуудыг шийдээд явна. Ойлгомжтой эрүүл мэнд, боловсрол. Гэхдээ таван жилийн дараа Монгол Улс нийгмийн асуудлуудыг шийдэж байна гээд баахан байшин барьдаг. Урсгал зардлаа дийлэхгүй байдалд орох вий дээ. Үнэхээр оновчтой хөрөнгө оруулалтыг бол хийх нь зөв. Оновчгүй зүйл байвал яах юм бэ. Сэтгэлийн хөөрлөөр одоо нэг театр барина гээд оруулсан бол үнэхээр одоо хэрэгцээгүй байвал яах юм бэ. Ийм дүгнэлтийг одоо .../минут дуусав/.</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Ажлын хэсэг хариулъя. Хоёрдугаар микрофон.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Д.Хүрэлбаатар: </w:t>
      </w:r>
      <w:r>
        <w:rPr>
          <w:rFonts w:cs="Arial" w:ascii="Arial" w:hAnsi="Arial"/>
          <w:color w:val="000000"/>
          <w:lang w:val="mn-Cyrl-MN"/>
        </w:rPr>
        <w:t xml:space="preserve"> -Батнасан гишүүний асуултад хариулъя. Ер нь бол аудитын байгууллагад бол өнгөрсөн энэ 2017 онд бол бид нар түрүүн хэлсэн 31 асуудлын сэдвээр аудит хийсэн. Үүнээс хийсэн сэдвүүдээ аудитаар бид нар тэр тусмаа гүйцэтгэл, Санхүүгийн аудитаар илэрсэн зөрчилд одоогийн байдлаар надад жагсаалтаар байгаа танд өгч болно. Нийтдээ арван хэдэн байгууллага албан тушаалтанг бид нар хуулийн байгууллагад шилжүүлээд өгсөн байж байгаа. Энэ дээр бол та бүхэн мэдэж байгаа. Найрамдал, пионерын зуслан байж байна. ТОСК гээд байж байна. Боловсрол соёл шинжлэх ухааны яамны тэр Биеийн тамир, спортын газар байж байгаа. Мон атом байж байна. Орон нутгийн тэр өмч чинь ундарга гээд компани байж байна. Эрдэнэтийн үйлдвэртэй холбоотой бас асуудал байж байна. Монголиан катеринг байж байна. Монгол төмөр зам байж байгаа. Үүнээс гадна манай байгууллага бид нар хариуцлага, сахилгын асуудлаар өөрсдийнхөө аудитын байгууллагад ажиллаж байсан албан тушаалтангууд тодорхой зөрчил гаргасан улсууд гурван хүнийг гурван асуудлыг бид нар хууль хяналтын байгууллагад өгсөн байж байг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Бид нар өнөөдөр хариуцлагын асуудлыг зөвхөн бусад байгууллага дээр тавих биш төрийн аудитын байгууллага өөрөө хариуцлагатай байх асуудлыг яриад өөрсдийн дотоод хяналтаар шалгалтаар илэрсэн юмнуудыг өгөөд явж байг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Аудитын таны ярьж байгаа тэр хөрөнгө оруулалтын үр өгөөжийн асуудлыг бид нар жил бүр хийдэг хөрөнгө оруулалтын үр өгөөж аудит хийдэг. Энэ жилээс бид нар бол нэлээд одоо 2017 оноос эхлэн барих шилжүүлэх концесс дээр аудит хийж байгаа. Хөрөнгө оруулалтыг өнгөрсөн жилүүдээсээ арай өөр болгосон горимуудаа. Яагаад гэвэл түрүүн Ц.Нямдорж гишүүн маань ч ярьж байсан. Иргэд маань ярьж байгаа. Энэ улсын төсвийн хөрөнгө оруулалтаар хийж байгаа барилга байгууламж зам чанаргүй төсвийг нь өндөр үнэтэй тавьдаг. Төсөв нь одоо хуурамч хэтэрхий өндөр төсөв хийгддэг.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Энийг бид нэр энэ жилээс бол тусгайлсан бүр хөтөлбөр гаргаад сэдвүүдтэй нь гаргаад хөндлөнгийн шинжээч мэргэжлийн байгууллагуудыг авч ажиллаж эхэлж байгаа. Үүний үр дүнд бид нар эхнээс нь бүр газар дээр нь одоо замыг очоод бид нар өрөмдлөг тавьж үзээд одоо тэр зузаан тэр давхарга нь байна уу үгүй юу. Хөрс нь тэр хольц нь байна уу, үгүй юу. Асбалтан зам нь стандартынхаа дагуу зузаан орц хольц нь байна уу үгүй юу. Нягтаршил нь байна уу гээд бүгдийг нь үзэж эхэлж байг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Тэгэхээр эндээс бол нэлээд одоо тодорхой хэмжээний төсвийн үрэлгэн зарлага, төсвийг зураг төсвийг буруу хийдэг. Чанаргүй хийдэг энэ бүх юмнууд илэрч гарч ирнэ. Энэ 2017 оны аудитаар эхнээсээ гарна. Тэгээд хүн бид нар концесс дээр одоо гүйцэтгэлийн аудит хийхэд 5 барилга байгууламжаар концессын аудит хийхэд өнөөдрийн байдлаас 2 нь Авлигатай тэмцэх газар шилжсэн шалгагдаж байгаа зөрчлүүд гараад байгаа юм.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color w:val="000000"/>
          <w:lang w:val="mn-Cyrl-MN"/>
        </w:rPr>
        <w:t xml:space="preserve">Дээрээс нь Улаанбаатар хотыг та бүхэн мэдэж байгаа гудамж төсөл тэр замын уулзвар төслүүд байж байгаа. Энэ дээр өнгөрсөн онд сая 2017 онд аудит хийсэн бас энэ дээр зураг төсөв барилгын чанаргүй асуудал гарсан. Энийг бас хуулийн байгууллагад шилжүүлсэн байж байгаа. Маш их хэмжээний зөрчлүүд гарч байгаа. Тийм учраас бид нар одоо 2018 онд энэ ажлыг цааш нь үргэлжлүүлээд нэлээд чанартай хийхээр төлөвлөөд явж байг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Дараагийн таны асуусан тэр Оюутолгойн асуудал дээр бол үр өгөөжийн асуудлыг тавьсан байгаа. Та бүгдийн дэмжиж байгаад их баярлаж байна. Ер нь бол бид нар эхлээд Оюутолгой дээр аудит хийхдээ Дубайн гэрээнээс эхэлнэ. Тантай санал нэг байна. Дубайн гэрээнд аудит хийхдээ зөвхөн Үндэсний аудитын газар ороод ганцаараа бол энэ олон улсын асуудал үүсээд бид нар бусад олон улсын аудитын дээд байгууллагууд олон улсын аудитын хувийн хараат бус байгууллагуудтай хамтарч орохоор бид төлөвлөөд судлаад ажиллаж байгаа. Энэ тусгайлсан горимоор бид нар хийнэ.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О.Батнасан гишүүн тодруулъя.</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 -Баярлалаа. Тэр хуулийн байгууллагад шилжүүлсэн гээд яриад байна л даа. Хуулийн байгууллага чинь хэзээ шалгах юм бэ. Үнэхээр ард түмэн хүлээж байна шүү дээ. Бид нар ч бас хүлээж байна. Шалгалт хийлээ гээд ажлын хэсэг байгуулаад баахан шалгадаг. Хоёр гурван сар гишүүд оролцоод л тэгээд байгууллагууд оролцоод шалгаж шалгаж танайхаар нэг дүгнэлт гаргуулна. Нэг бол хуулийн байгууллагад шилжүүлдэг. Танайх энэ дүгнэлтийнхээ араас хуулийн байгууллагууд ер нь хяналт тавьдаг тийм механизм байна уу. Зүгээр та нар шалгаарай гээд өгчих. Тэгэх юм бол танайхыг Их Хурлын хараат байдаг үнэхээр том эрх мэдэлтэй байгууллага гэж хэлэхэд хэцүү байна. Тэгвэл та сая одоо нэрлэж байна л даа. Яах вэ тэр Монголын төмөр зам мэтийн Эрдэнэт мэтийн компаниудыг. Тэгэхдээ Эрдэнэт дээр шалгаж байгаа шалгалт чинь тэр рүү ордог шалгалтыг би асуугаагүй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Ажлын хэсэг хариулъ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Д.Хүрэлбаатар: </w:t>
      </w:r>
      <w:r>
        <w:rPr>
          <w:rFonts w:cs="Arial" w:ascii="Arial" w:hAnsi="Arial"/>
          <w:color w:val="000000"/>
          <w:lang w:val="mn-Cyrl-MN"/>
        </w:rPr>
        <w:t xml:space="preserve"> -Төрийн аудитын тухай хуулийн дагуу манайхаас өгсөн тэр гэмт хэрэгтэй холбоотой мэдээллүүд зөрчил гарах юм бол шууд хуулийн байгууллагад шилжүүлэх ёстой. Хуулийн байгууллага тэрийг шалгаад холбогдох хуулийнхаа шалгаад манай эргэж мэдээлэх үүрэгтэй. Манайх энэ дээр өгсөн байгууллагууд өгсөн юмнууд манайх өөрсдөө түүдэг. Одоогоор хуулийн байгууллагад шалгагдаад манайд арга хэмжээ авсан гэсэн мэдээлэл нь ирээгүй байна. Шалгаж байгаа гэдэг чиглэлээр. Одоогоор бол хуулийн байгууллага шалгаад хариу ирүүлээгүй байна. Гэхдээ бид нар ийм юм хийж байгаа. Бид нар урд нь хийж байсан аудитын тайланг .../минут дуусав/.</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Б.Баттөмөр гишүүн асуултаа асуу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Б.Баттөмөр: -</w:t>
      </w:r>
      <w:r>
        <w:rPr>
          <w:rFonts w:cs="Arial" w:ascii="Arial" w:hAnsi="Arial"/>
          <w:color w:val="000000"/>
          <w:lang w:val="mn-Cyrl-MN"/>
        </w:rPr>
        <w:t xml:space="preserve">Энэ Үндэсний аудитын газрын гүйцэтгэх 2018 онд гүйцэтгэх аудитын сэдвийн төлөө гээд материал тараасан. Тэгээд энэ дээр би хоёр асуудал оруулсан. Нэг  нь ороод ороогүй байна л даа. Засгийн газрын бондтой холбоотой худалдан авалт, тэнд төлсөн төлбөр гээд энийг сүүлийн 5 жилээр гаргая гэсэн энэ орсон байна. Нөгөөдөх нь болохоор энэ хөнгөлөлт, чөлөөлөлт сая одоо 2018 оны төсөв хэлэлцэж байхад Монгол Улс олж байгаа орлогоосоо 677, 678 тэрбум төгрөгийг хөнгөлөөд чөлөөлдөг юм байна. Энэ хөнгөлөлт чөлөөлөлтийг багасгах чиглэлээр их ажил хийх хэрэгтэй байгаа юм. Хэрэггүй зүйлийг бид хөнгөлөөд чөлөөлөөд яваад байгаа юм. Ач холбогдолгүй зүйлийг хөнгөлж байгаа юм. Хөнгөлж чөлөөлж байгаа зүйл нь бол ямар ч утгагүй юмнууд яваад байг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Одоо энэ НӨАТ-ын нэг хүнд 500 сая төгрөг өгнө ч гэх шиг. Энэ дээр нэг тодорхой бодлого гаргая гэж энэ хөнгөлөлт чөлөөлөлтийг оруулсан юм. Тэгээд энэ хасагдсан байна. Яагаад энэ хасагдсан юм бэ. Энийг хэн хэлэх юм бэ. Байнгын хороо хэлэх юм уу, та нар хэлэх юм уу. Энд нэг асуулт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color w:val="000000"/>
          <w:lang w:val="mn-Cyrl-MN"/>
        </w:rPr>
        <w:t xml:space="preserve">Хоёр дахь асуудал танай 2016 оны үйл ажиллагаанд хийгдсэн аудитын юм одоо явагдаж байгаа гэж ойлгож байгаа. Тэгэхээр үүний эхний гурван улирлын байдлаар ч юм уу эхний хагас жилээр ямар үр дүнтэй байна. Бодит төсөвт хэдэн төгрөг орж ирэв. Тэр хууль хяналтын байгууллагад хэчнээн асуудал нь явж байна. Энэ талаар нэг тоо авъя гэж ингэж бодож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color w:val="000000"/>
          <w:lang w:val="mn-Cyrl-MN"/>
        </w:rPr>
        <w:t xml:space="preserve">Энэ экспортод гаргаж байгаа ашигт малтмалын гол нэрийн бүтээгдэхүүний энэ тоо хэмжээ, үнэнд аудит хиймээр байгаа юм. Улсын гаалийн ерөнхий газар, Хятадын гаалийн газартай хийсэн статистик мэдээ солилцоно гээд тийм хэлэлцээр байдаг. Асуудал тавиад авч болно. Энийг энэ жилийн төлөвлөгөөнд оруулах боломж байна уу, үгүй юу. Экспортод гаргаж байгаа газрын баялаг нүүрс, зэс, төмрийн хүдэр, цайр гээд үүний энэ ялангуяа нүүрсэн дээр гол нэрийн бүтээгдэхүүний үнэ ер нь ямар байна. Маш олон аж ахуйн нэгжүүд экспортолж байгаа. Аман дээрээсээ 40 доллараар экспортолж байгаа аж ахуйн нэгж байна. 61 доллараар нийлүүлж байна. Зарим томоохон 80 гаруй орчноор тэгэхээр энэ дээр тийм аудит хийх боломж байна уу? Гол нэрийн бүтээгдэхүүн энэ чинь нөгөө нэг хоёр их наяд шахам 1.7 тэрбум орчим доллар чинь эндээс л орж ирж байгаа шүү дээ гол нь. Тэгэхээр энэ дээр Монгол Улс нэгдсэн нэг цонхны бодлого уул уурхайн биз байгуулна гээд  л ярьдаг. Нэг бодлого явуулдаг. Энэ утгаар асууж байгаа юм.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Цаашдаа энэ төсвийн орлого бүрдүүлэхэд их хэрэгтэй ийм тоо юм байгаа юм. Оюутолгойн гэрээтэй холбоотой Оюутолгой компанид шалгалт хийж байна. Эрдэнэс Оюутолгой гээд нэг компани байгаа. Энэ компани 2017 онд, 2016 онд юу хийв. Монгол Улсад хэрэгтэй юм юу хийв гэдгийг тодорхой хармаар байна. Энэ хүрээнд бол Эрдэнэс Оюутолгой компани бас хамаарагдана биз дээ. Энийг та бүгд үзээч гээд. Энэ халамж бол үнэхээр замбараа алдсан байна. Зарим нь ч одоо ямар халамж өгөөд байхаа ч мэдэхээ байсан. Монгол Улсын хамгийн том зарцуулалт энд явж байна. Ахмадынх, цалинтай ээж аль ч санал, хөгжлийн бэрхшээлтэй иргэдийн маш их ахмадууд бол жилд 200 мянган төгрөгөөр амралт сувилалд явах ёстой.  Энийгээ мэддэггүй. Энэ дээр нь одоо тодорхой тийм амралт сувиллын газрууд ахмадуудад санал болгоод 50 хувийг нь өгдөг, 50 хувийг нь авдаг.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Б.Баттөмөр гишүүнд 1 минут өгье.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Б.Баттөмөр: </w:t>
      </w:r>
      <w:r>
        <w:rPr>
          <w:rFonts w:cs="Arial" w:ascii="Arial" w:hAnsi="Arial"/>
          <w:color w:val="000000"/>
          <w:lang w:val="mn-Cyrl-MN"/>
        </w:rPr>
        <w:t xml:space="preserve"> -Халамжтай холбоотой энэ асуудлуудыг нэгтгээд ер нь энэ Нийгмийн хамгааллын яамтайгаа нэгтгээд энэ дээр томоохон шалгалт хийж энэ халамжийн чиглэлийн зарим зүйлүүдийг бууруулах боломжууд байгаа гэж харагдаад байгаа юм. Ийм боломж байна уу гэсэн ийм хэдэн асуултууд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Хоёрдугаар микрофон.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Д.Хүрэлбаатар: </w:t>
      </w:r>
      <w:r>
        <w:rPr>
          <w:rFonts w:cs="Arial" w:ascii="Arial" w:hAnsi="Arial"/>
          <w:color w:val="000000"/>
          <w:lang w:val="mn-Cyrl-MN"/>
        </w:rPr>
        <w:t xml:space="preserve"> -гишүүний асуултад хариулъя. Тэр татварын хөнгөлөлт, чөлөөлөлтийн асуудлаар энэ жил манайх аудит хийж байгаа. Дуусаж байгаа одоо. Удахгүй тайлан нь гараад танилцагдана. Ондоо багтаад дуусаж байгаа. Тийм учраас 2018 оны төлөвлөгөөнд тавигдаагүй. Тэгээд тэрүүгээр гараад ирнэ гэж ойлгож байгаа. Саяын таны асуусан экспортын уул уурхайн бүтээгдэхүүнд олборлолтын асуудлаар бид нар энэ жил эхэлсэн байж байгаа. Стратегийн ордууд дээр бид нар аудит хийж байгаа. Энэ нөгөө энүүгээр бол таны яриад байгаа тэр үнэ, тэр бүтээгдэхүүнүүдийн үнэ ханш, бүх юм гараад ирнэ.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Дээр нь бид нар тэр ордуудыг бүр нарийвчилж үзэж байгаа. Дээжийг нь авч байгаа. Одоо экспортолж байгаа тэр бүтээгдэхүүнүүд зэс гэхэд чинь хөндлөнгийн лабораториудаар гаргаад тэд нарыг бид нар харьцуулж үзнэ. Нэлээд нарийвчилж үзнэ. Тэгж байж би тэр үнэн зөв мэдээллүүдийг та бүхэндээ өгнө гэж үзэж байгаа. Төсөвт хэдэн төгрөг орж байна  үр дүн нь энүүгээр гарч ирнэ. Бүх стратегийн ордуудаар гарна. Энэ дотроосоо гурван стратегийн ордыг бид нар тусгайлан авч үзэж байгаа. ГОК Эрдэнэтийн, Оюутолгой, Тавантолгойг бол тусгайлан иж бүрэн аудит хийхээр төлөвлөөд ажиллаж байгаа. Бусдыг нь бол стратегийн ордуудынхаа хүрээнд үзнэ. Оюутолгойтой холбогдуулаад тэр компаниуд руу энэ хүрээндээ хамрагдаад үзэхэд эд нар бас аудитууд хийгдэнэ гэж ойлгож болно.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Халамжийн хувьд бол нийгмийн даатгал, эрүүл мэндийн даатгалын санг бид нар халамжийн юм руу оръё гэж төлөвлөж байсан боловч энэ жилийн ачааллын хувьд бол үнэхээр амжихгүй байгаа юм6 манай хүн хүчний хувьд бол. Тийм учраас ирэх жилүүдээс бид нар оръё гэсэн ийм төлөвлөгөөтэй байгаа. Ер нь бол энэ анхаарал татсан асуудал байгаа. Тантай санал нэг байна. Бид энэ жил завсрын аудитаар одоогоор хоёр гаруй тэрбум төгрөгийг төсвийн аудитаар хийлгүүлээд төсөвт акт тавиад оруулсан байж байгаа. Зөвхөн одоо та бүхэн мэдэж байгаа байх. Гадаадад элчин сайдын дипломат газруудад энэ жил 27 дипломат газруудад 165 сая төгрөгийн зардал гаргаад ажилласан. Үүнээс нэг 1.6 тэрбум төгрөгийн акт албан шаардлагаар төсөвт мөнгийг нь төвлөрүүлж оруулсан. 11.5 сая долларын зөрчлийг илрүүлж арилгасан байгаа. Гэх мэтчилэн аудитын үр дүнг бол одоо танд түрүүн хэлж байсан 2016 онд зөвхөн нэг төгрөгийн зардал гаргаад 68 төгрөгийн орлого оруулж байсан бол энэ жил бол үүнээсээ би бол доор хаяж хоёр дахин өсөлттэй гарна гэж харж байгаа юм. Одоогоор эцсийн дүн гараагүй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Ч.Улаан гишүүн асуултаа асуу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Ч.Улаан: </w:t>
      </w:r>
      <w:r>
        <w:rPr>
          <w:rFonts w:cs="Arial" w:ascii="Arial" w:hAnsi="Arial"/>
          <w:color w:val="000000"/>
          <w:lang w:val="mn-Cyrl-MN"/>
        </w:rPr>
        <w:t xml:space="preserve"> -Үндэсний аудитын газраас 2018 онд хийх аудитын сэдвийн төлөвлөгөөг бид нар нэлээд нухацтай хэлэлцэж их онож л тодорхойлж өгмөөр байна гэж бодогдож байна. Тэгээд хэдэн асуултаар нэг тодруулга авна. Тэгээд би санал хэлнэ. Ер нь энэ асуудлыг дахиж Байнгын хороогоор нэлээд нухацтай хэлэлцэх шаардлагатай байх. Жаахан задгай орж ирсэн асуудал байна гэж үзэж байна. Чухал чухал суудлууд байна. Гэхдээ зайлшгүй байх ёстой асуудал мөн үү гэж эргэлзэж байгаа бас асуудал байна. Жишээ нь одоо ТОСК-ын үйл ажиллагаа байна. Засгийн газрын авто бааз бага боловсролын сургууль, Ерөнхийлөгчийн сонгуулийн зардлын дүн гэх жишээтэй. Ер нь бид нар аудит хийхдээ дараа нь ямар үр дүн хүлээх юм бэ гэдгээ бодож байж хийвэл яасан юм бэ. Засгийн баазын урьд үйл ажиллагааг шалгаад хир цар хүрээтэй том асуудал шийдэх вэ гэдгийг бодмоор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Ийм учраас дахиж нэлээд ажиллах ёстой юм шиг байна гэж хэлж байгаа санаа нь энэ. Зарим асуудлыг дотор нь хэд хэд дахиад биччих юм. Тэгэхээр одоо энэ нь ямар агуулгатай юм. Концессын төслийн асуудлыг бол тэр 5, 6 дугаар асуудал болгоод хоёр бичсэн байгаа юм. Хоорондоо ямар эрс ялгаатай юм бэ. Цаашлах юм бол Эрдэнэс Тавантолгой хувьцаат компанийн үйл ажиллагаатай холбоотой гурван аудит хийх юм байна л даа. Үйл ажиллагааны үр дүнд нь нэг хийх юм байна. Хувьцааны хуваарилалт ногдол ашиг олголтод нэг хийх юм байна. Санхүүгийн үйл ажиллагаанд нь нэг хийх юм байна. Тэгэхээр энийг ингэж их задлах шаардлага байгаа юм уу. Сая Б.Баттөмөр гишүүн хэлж байна. Зөвхөн Тавантолгойтой ноцолдоод байдаг нь юу юм бэ. Ер нь энэ нэг Эрдэнэс Монгол гээд дотроо дөрөв, таван охин компанитай том нэгж байгаа шүү дээ. Энийг үзвэл харин өөр хэрэг. Ер нь Монгол Улсад энэ маань өгөөжтэй байна уу, үгүй юу? Төрийн өмчин дээр байгуулагдаад л баахан зээл аваад л өр үүсгээд явж байдаг ийм нэг бүтэц байгаа. Тэгэхээр ингэж бодлогоор нь базаж үзвэл яасан юм бэ?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color w:val="000000"/>
          <w:lang w:val="mn-Cyrl-MN"/>
        </w:rPr>
        <w:t xml:space="preserve">Батлан хамгаалахын яамны хөрөнгө оруулалттай ноцолдоод яадаг юм бэ. Яам өөрөө тэрийгээ үзэж болно шүү дээ. Ер нь төрийн аудит бол энэ төрийн бодлого тодорхойлох том асуудлаар төрд зөвлөмж өгөх ийм л асуудлуудаар хиймээр байгаа юм. Тэгэхгүй бол нэг салбарын шалгалт, санхүүгийн шалгалт сүүлдээ бүр мэргэжлийн хяналт руу холилдоод явах шиг санагдаж байна л даа. Тэр замын зузааныг өрөмдөөд зогсож байх та нар ямар шаардлагатай юм бэ? Тэр лабораторийн дүгнэлтийг дээж бүрээр нь судалж байх ямар шаардлагатай юм бэ? Гэж би хувьдаа бодож байгаа юм. Тийм болохоор ажиллах бололцоог бас нээж өгмөөр байна. Цааш нь нэлээд хэдэн ер нь асуудал бүр дээр юу байна д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Оюутолгойгоор санал орж ирж байна. Зүйтэй байна бодлого нь. Асуудлыг уншаад би их эргэлзэж байна. Энэ чинь ингээд байна шүү дээ. Монгол Улсын хууль тогтоомжид нийцэж байгаа эсэхийг үзнэ гэнэ ээ. Тэгээд одоо болтол Монголын хуулинд нийцсэн үү, үгүй юу гэдэг дээр эргэлзээтэй байгаа юм уу. Би бол тийм эргэлзээ байхгүй гэж бодож байгаа юм. Монголын хууль зөрчигдсөн. Дээд зэргийн хохиролтой гэрээ болсон. Тэрийг яаж сайжруулах вэ гэдэг асуудлыг л дүгнэлт болгож гаргахаас биш энэ Монголын хуулинд нийцсэн үү, үгүй юу гэж үзэж цаг нар зарах нь бол энэ их өнгөц асуудал гэж бодож байна. Тийм учраас энэ дээр үзмээр байна. Оюутолгойгоор бол хэдэн үхрийн мах идсэн хүн сууж байна даа наана чинь. Тэр шалгалтыг чинь гардаж хийсэн.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Ч.Улаан гишүүнд 1 минут өгье.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Ч.Улаан: </w:t>
      </w:r>
      <w:r>
        <w:rPr>
          <w:rFonts w:cs="Arial" w:ascii="Arial" w:hAnsi="Arial"/>
          <w:color w:val="000000"/>
          <w:lang w:val="mn-Cyrl-MN"/>
        </w:rPr>
        <w:t xml:space="preserve"> -Тийм учраас энийг дотор нь олон улсын байгууллагатай хамтарч байгаад Монголын хуулинд нийцсэн үү, үгүй юу гэж үзвэл энэ хариуцлагагүй явдал болох байх. Ер нь хөрөнгө оруулалтын гэрээ нь ямар болсон бэ гэдэг дээр олон улсын байгууллагын дэмжлэг туслалцааг авч болох байх. Энэ олон улсын жишгийн хаана явж байна. Дубайн гэрээ Монгол Улсын хуулинд нийцнэ гэдгийг бол бид өөрт нь үзэж байна шүү дээ. Гэх жишээтэй, дотор нь задалж үзвэл яасан юм бэ. Тэгээд энд нэг асуудал байхаар нь би ойлгохгүй байгаа юм. Энэ Оюутолгойн гэрээний талаар одоо олон улсын дүрэм журам, бизнесийн хэм хэмжээнээс давсан үйлдэл гэж Улсын Их Хурлын ажлын хэсэг дүгнэжээ гэж байгаа юм. Хаана хэзээ хэний байгуулсан ажлын хэсэг ингээд дүгнэв ээ.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Би ийм ажлын хэсэг сонсоогүй юм байна. Ийм дүгнэлттэй таараагүй юм байна. Би мэдээгүй байх шиг байна. Энийг тэгэхээр та бүхэн тодруулж бас надад хэлж өгмөөр байна. Тэгэхээр ийм жишээтэй асуудлууд дээр бол жаахан ажиллая хэдүүлээ хамтраад. Жаахан задгай орж ирсэн асуудал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Ажлын хэсэг хариулъ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Д.Хүрэлбаатар: </w:t>
      </w:r>
      <w:r>
        <w:rPr>
          <w:rFonts w:cs="Arial" w:ascii="Arial" w:hAnsi="Arial"/>
          <w:color w:val="000000"/>
          <w:lang w:val="mn-Cyrl-MN"/>
        </w:rPr>
        <w:t xml:space="preserve"> -Улаан гишүүний асуултад хариулъя. Тэр концессууд давхацсан гээд байгаа. Энэ бол давхцаагүй байгаа. Гишүүн энийгээ яавал тэр 5, 6 дээр бичсэн байж байгаа. Үүний нэг нь бол 2017 хоног хөрөнгө оруулалтын концессын асуудал яригдаж байгаа. Тэр 6 дээр бичигдсэн концесс болохоор зэрэг Улсын Их Хурлын 29 дүгээр тогтоолоор батлагдсан нөгөө нэг барих шилжүүлэх концессын аудитын асуудал яригдаж байгаа юм.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Манайх бол энийг бүгдийг нь судлаад тооцоод хийсэн байж байгаа. ТОСК бол одоо хийгдээд явж байгаа. Үргэлжилж байгаа аудит байгаа гишүүн ээ, он дамжиж хийгдэж байгаа тэгээд энэ дээр ороод ирж байгаа. Энэ жил хийгдээд дараа онд хийгдэхгүй. Он дамжаад явж байгаа юм. Ойлголтын зөрүү яах шиг боллоо. Давхацсан юмнууд байхгүй, үргэлжлээд явж байгаа юм байг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Оюутолгойн тэр юун дээр яригдаж байгаа асуудал бол бид нар бол мэдээж хуульд нийсэн үү, үгүй юу. Аудитыг та бүхэн мэдэж байгаа. Аудит хийгээгүй байж энийг одоо хуульд нийцсэн эсэхийг бол шууд тогтоох боломжгүй. Аудит хийсний дараагаар бид нар энэ дүгнэлтийг гаргадаг учраас энэ ийм томьёоллоор оруулсан юм. Нийцэж байгаа эсэхэд гэсэн томьёоллоор бид нар оруулж байгаа юм.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Иж бүрэн аудит хийх юм байгаа юм. Дубайн гэрээг бол эхний ээлжинд хийх нь зүйтэй гэж ойлгож байгаа. Оюутолгойд орохоос өмнө.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Улаан гишүүн тодруулах уу. Н.Амарзаяа гишүүн.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Н.Амарзаяа: </w:t>
      </w:r>
      <w:r>
        <w:rPr>
          <w:rFonts w:cs="Arial" w:ascii="Arial" w:hAnsi="Arial"/>
          <w:color w:val="000000"/>
          <w:lang w:val="mn-Cyrl-MN"/>
        </w:rPr>
        <w:t xml:space="preserve"> -Хэдэн асуулт байна. Өнгөрсөн яг өдийд Төсвийн байнгын хорооны тогтоолоор аудитын сэдвээ баталсан л даа. 2017 онд хийх ажлыг нь. Тэгээд энэ тогтоол маань миний гар дээр байна л даа. Тэгээд нэлээд нь бас энэ 2018 он руу орж ирсэн байна. Тэгэхээр ер нь энэ баталж байгаа сэдэв төлөвлөж байгаа энэ ажлаа өөрсдийнхөө хүн хүч нөөц бололцоо, санхүү, мөнгө төсөвтөө тааруулаад аль хир тооцож энэ хэмжээний ажлыг гүйцэтгэнэ гэж орж ирж байгаа юм болдоо. Амаргүй л байх шиг харагдаж байна. Тэгэхээр саяын тэр Ч.Улаан гишүүний саналтай, гишүүний саналтай санал нэг байна. Тэгэхээр энэ 2017 оны бид нар аудитын сэдвийг баталсан. Үүний тайлан мэдээг бас авахыг хүсэж байна. Энийг хэзээ өгөх юм бол нэгдүгээр асуулт.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 суулт Шилэн дансны хууль орон нутгийн хөгжлийн сангийн зарцуулалтын тухай мөн адилхан энэ хөгжлийн бодлого, төлөвлөлтийн тухай хууль, Захиргааны ерөнхий хуулийн хэрэгжилт гээд нэлээд олон хуулиудын хэрэгжилт ямар түвшинд явж байгаа талаар өнгөрсөн энэ 2017 оны аудитын сэдэв дээр тусгагдсан байна л даа. Ер нь бол Улсын Их Хурлын бүрэн эрхийн асуудал бол дан ялангуяа гишүүдийн гол анхаарлаа тавих асуудал бол би энэ мэргэжлийн байгууллага энэ хууль эрх зүйн орчинд хэрэгжилт нь ямар түвшинд байна. Аль хуулийн заалт нь хэрэгжихгүй ямар хуулийн заалттайгаа зөрчилдөөд байна ямар асуудал нь болохгүй байна гэдгийг гаргаж ирээд тэгээд харин тухайн хуульдаа нэмэлт, өөрчлөлт оруулах шинэчлэх найруулах энэ бүх зүйлд бас нэлээд зөвлөгөө тусламж болох энэ байгууллагыг би аудитын байгууллага гэж ингэж хардаг. Тийм болохоор энэ түвшинд ямар ажлууд өнгөрсөн хугацаанд хийж гүйцэтгэсэн бэ.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Гуравдугаарт нь 2018 оны сэдэв батлах түвшинд төсвийн орлогыг нэмэгдүүлэх энэ нэг хэдэн байгаа уул уурхайнуудаараа дайрах биш харин эдгээрийг нэмээд одоо бас төсвийн орлогыг нэмэгдүүлэхэд өөр ямар бодлогын чиглэлтэй ямар арга хэмжээг авч хэрэгжүүлэхээр энэ сэдэв дотор ямар аудит хийхээр орсон бэ гэсэн асуудал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Дөрөвдүгээрт нь дөрвөн төрлийн аудитыг хийхэд мэдээж хүн хүчний нөхцөл бололцоо амаргүй хүнд байна. Энэ тал дээр сая 2018 оны төсөв батлахад эсвэл цаашлаад ер нь хөрөнгө санхүүгээ нэмэгдүүлэх юм уу, эсвэл энэ байгаа нөөцдөө тулгуурлаад өөр одоо ямар зүйлийг Улсын Их Хурлаас хүсэж байна вэ энийг нэг хэлж өгөөч.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Тавдугаарх сүүлийн асуудал маань юу вэ гэхээр төрийн өмчит компаниудын асуудлыг бидний гишүүн болоод орж ирэхэд нэлээд хурц яригдсан. Маш их алдагдалтай, маш их өндөр зардалтай тэгээд үр ашиггүй. Тэгээд энийг ба одоо хуулийн дагуу хувьчлах гэх мэтчилэн асуудал байсан. Энэ үйл ажиллагаа хэрэгжихгүй л яваад байгаа. Тэгэхээр энд нийцүүлээд ямар үйл ажиллагааг хийхийг төлөвлөж байна. Ер нь төрийн өмчит компаниудыг нэг бүрчлэн шалгана үзнэ харна гээд бас л ингээд тусгагдсан байгаа. Нэлээд хэмжээний алдагдалтай байгааг бас хэлж илэрхийлж байсан. Яг өнгөрсөн нэг жилийн өмнө. Тэгэхээр энэ түвшинд ямар ажлууд хийж гүйцэтгэсэн бэ. Яах вэ цөөхөн нэр дурдаад тэр Иргэний нисэхийн ерөнхий газар, ТОСК авто бааз энэ тэр гэсэн асуудлууд байна. Зөвхөн энэ дээр хараа хяналт тавиад байгаа юм уу, эсвэл бусад нь ямар түвшинд ажиллаж байгаа юм бэ. Үр ашигтай ажиллаад энэ түвшинд орж ирэхгүй байгаа юм уу гэсэн асуудал байна. Хамгийн сүүлийн асуулт нь өргөн барьсан мэдээлэлтэй танилцлаа. Мэдээж байнгын хорооны тогтоол шийдвэр гарна. Байнгын хорооны тогтоолын төсөл хэзээ ирэх вэ.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Хэрхэн яаж батлах тэрэн дээр бас үүрэг чиглэл бүхий заалтыг оруулах хүсэлтэй байна гэдгийг энэ зургаан асуултыг асуу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Ажлын хэсэг хариулъя. Хоёрдугаар микрофон.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Д.Хүрэлбаатар: </w:t>
      </w:r>
      <w:r>
        <w:rPr>
          <w:rFonts w:cs="Arial" w:ascii="Arial" w:hAnsi="Arial"/>
          <w:color w:val="000000"/>
          <w:lang w:val="mn-Cyrl-MN"/>
        </w:rPr>
        <w:t xml:space="preserve"> -Н.Амарзаяа гишүүний асуултад хариулъя. 25-ны өдөр манайх аудитын сэдвээ батлуулж байсан Төсвийн байнгын хорооны хуулийнхаа дагуу. Үүний дагуу бид нар хуулийн хүрээнд сая өнгөрсөн хугацаанд ажлаа хийсэн. Ингээд ажлаа хийгээд өнөөдрийн байдлаар бол төлөвлөсөн хэмжээнд бүх ажлууд бол хийгдэж байгаа, дуусаж байгаа. Тэгэхээр гурван сэдэв гүйцэтгэлийн аудитаар хийгдэх гурван сэдэв бол он дамжиж хийгдэхээр явж байгаа. Яагаад вэ гэвэл хүн хүчний хувьд бол цаг хугацааны хувьд бол жаахан хүндрэлтэй байсан. Энэ юутай холбоотой байсан бэ гэхээр мэдэж байгаагаас энэ ТОСК байж байна. Дээр нь өөр юу билээ гурван аудит он дамжиж стратегийн ордууд байж байгаа. Эрдэнэтийн үйлдвэрт хийх давтан аудитж байж байгаа. Энэ гурав бол он дамжиж хийгдсэн ондоо арай амжихааргүй болсон байгаа. Яагаад бид нар ондоо амжихгүй вэ гэхээр нэгдүгээрт өнгөрсөн жил сэдвээ батлуулахдаа бид нар нэлээд бас ачаалалтай авсан. Та бүхэнд хэлж байсан.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өнгөрсөн энэ 2017 онд бид нар та бүхэн мэдэж байгаа зарим аудитаар илэрсэн зөрчлүүдийг бид нар эрсдэлийн аудит дахиж хийж байгаа. Санхүүгийн аудит  хийсэн. Ингээд бид хүн хүч маань эрсдэл дээр энэ дээр ямар нэгэн одоо ашиглалтын нөхцөл байдал үүсээд зарим байгууллага дээр дахиж аудит хийсэн. Гүнзгийрүүлж хийж байгаатайгаар холбоотойгоор хүн хүчний хувьд бол хүндрэлтэй асуудал гарсан учраас энэ гурван аудит бол жаахан хугацаа алдаж байгаа. Бусад нь бол хийгдэж байгаа. Санхүүгийн хувьд бол Их Хурал маань энэ 2018 оны төсөв батлагдахын урд өдөр төсвийг бол боломжийн баталж өгсөн. Их сайн дэмжсэн. Гэхдээ санхүүгийн хувьд хүндрэлтэй байгаач гэсэн.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Бид нар бол энэ хүрээндээ ажиллахад бол мэдээж санхүүгийн хувьд бол ирэх 2018 онд бол хүндрэлүүд хэвээрээ байгаа. Тэгэхээр бид нар ямар ч байсан батлагдсан төсвийнхөө хүрээнд аудитынхаа та бүгдийн баталсан сэдвийн хүрээнд чанартай хийнэ гэж бодож ажиллаж байгаа. Төрийн өмчит компаниудын хувьд бол бид нар сая явцын аудит хийгээд Ерөнхий сайддаа зөвлөмж өгсөн байж байгаа. Засгийн газар Ерөнхий сайд холбогдох сайд нартай төрийн өмчит компаниудтайгаа ажиллаж байгаа. Удахгүй ирэх долоо хоногт төрийн өмчийн бүх компаниудыг бид нар уулзалт хийх гэж байгаа. Аудитын байгууллагаас. Тэгээд юун дээр анхаарах вэ ямар зөрчил гарч байна гэдэг дээр анхаарал хандуулж ажиллахаар ингэж байг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Ер нь бол Их Хурлын гишүүд маань бүгдээрээ ойлгож байгаа. Энэ бол Монгол Улсын хэмжээнд сахилга хариуцлагын асуудал бол ер нь хавтгайрсан маягтай байгаа. Зөвхөн аудитын байгууллага бид нар хэчнээн шалгалт хийгээд илрүүлээд яваад хүрэлцээ хүрэхгүй юм билээ. Тийм учраас тэд нар шинэ аудитын тайлангуудаар ямар юмнууд байдаг вэ гэхээр гарсан зөрчлийг хэн хариуцсан юм. Хэн гаргасан юм. Хэн хяналтын албан тушаалтан ямар хүн хяналт тавьж дээр нь байгаа гэдгийг энэ бүх хүмүүс хариуцлага тооцдог болъё гэж байгаа. Тэгэхгүй бол аудит ирээд шалгалтаар илрүүлээд хариуцлага тооцдог байя гэдэг маягаар албан тушаалтангууд суурьшуулахгүй гэдгийг анхааруулж байгаа юм.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Тийм учраас дотоод аудитын байгууллага тэр байгууллага албан тушаалтан дотоод хяналтуудаа сайжруулж өөрсдөө дор бүрнээ Монгол Улсын хэмжээнд зөв хуулийн дагуу ашигладаг байх. Сахилга хариуцлагыг сайжруул гэдэг чиглэл өгөөд ажиллаж байга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Н.Амарзаяа гишүүн тодруулъ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Н.Амарзаяа: </w:t>
      </w:r>
      <w:r>
        <w:rPr>
          <w:rFonts w:cs="Arial" w:ascii="Arial" w:hAnsi="Arial"/>
          <w:color w:val="000000"/>
          <w:lang w:val="mn-Cyrl-MN"/>
        </w:rPr>
        <w:t xml:space="preserve"> -Нэг асуултдаа хариулт авч чадсангүй л дээ. Тэр ялангуяа тэр Нийцлийн аудит тэр Хөгжлийн бодлого төлөвлөлтийн тухай хууль, Захиргааны ерөнхий хуулийн хэрэгжилт гээд хуулийн хэрэгжилтүүдэд хийсэн аудитын чиглэлээр хийж хэрэгжүүлж байгаа ажлууд юу байна вэ. Гишүүдэд өгч байгаа мэдээлэл юу байна вэ. Энэ хуулиуд дээрээ хүрч ажиллаж чадсан уу. Энэ хуулиудын одоо хэрэгжилт үүнд хийсэн аудитын дүгнэлт, зөвлөмж маш их хэрэгтэй байна гэсэн үг.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Ажлын хэсэг хариулъ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Д.Хүрэлбаатар: </w:t>
      </w:r>
      <w:r>
        <w:rPr>
          <w:rFonts w:cs="Arial" w:ascii="Arial" w:hAnsi="Arial"/>
          <w:color w:val="000000"/>
          <w:lang w:val="mn-Cyrl-MN"/>
        </w:rPr>
        <w:t xml:space="preserve"> -Н.Амарзаяа гишүүний асуултад хариулъя. Захиргааны ерөнхий хуулийн дагуу бол манайх аудит хийгээгүй. Сэдэв батлагдаагүй учраас. Хоёр хууль дээр бол аудит хийсэн. Энэ Хөгжлийн бодлого, төлөвлөлтийн тухай хуулийн хэрэгжилт үр дүнгээр аудит хийж байгаа. Энэ нь арай дуусаагүй байгаа. Энэ ирэх хоёр сард дуусна. Шилэн дансны тухай хуулийн хэрэгжилт бас удахгүй тайлан нь танилцуулагдахад бэлэн болсон байж байгаа. Тантай бол санал нэг байгаа. Үүнд бид нарт хүн хүч боломж байдаг бол энэ хуулиуд дээр бид нар зарим хуулиуд дээр аудит хийж дүгнэлт гаргаж Улсын Их Хуралд дэмжиж ажиллах ёстой юм шиг байгаа юм. Энэ чиглэл рүүгээ бид нар ажиллая гэж байна. Гэхдээ өнгөрсөн хугацаанд өнөөдөр манай яг энэ дээр ажилладаг Нийцлийн аудитын газар маань өнөөдөр хуучин бүтцээрээ ажилласан учраас ихэнх одоо 16 хүний бараг тал хувь нь дандаа санхүүгийн мэргэжлийн улсууд байгаа. Тийм учраас одоо бид нар бүтцийн өөрчлөлтийг дандаа хуулийн мэргэжлийн хууль дээр аудит хийж дүгнэлт гаргах .../минут дуусав/.</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Гишүүд асуулт асууж хариулт авч дууслаа. Үг хэлэх гишүүн байна уу. Н.Амарзаяа гишүүнээр тасалъя. Ц.Нямдорж гишүүн саналаа хэлье.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Ц.Нямдорж: </w:t>
      </w:r>
      <w:r>
        <w:rPr>
          <w:rFonts w:cs="Arial" w:ascii="Arial" w:hAnsi="Arial"/>
          <w:color w:val="000000"/>
          <w:lang w:val="mn-Cyrl-MN"/>
        </w:rPr>
        <w:t xml:space="preserve"> -Энэ аудитын байгууллага бол орон нутагт хөлтэй ганц байгууллага л даа. Үүний хүчийг л зөв зүйлд ашиглах л хэрэгтэй юм шиг байгаа юм. Тэгээд энэ оруулж байгаа юман дотроос чинь хасах юмнууд бас их байна. Би шууд хэлээд явчихъя. Тэр хуулийн дагуу гүйцэтгэх гэдэг дотор эдийн засаг нийгмийн 2017 онд хөгжүүлэх үндсэн чиглэлийн хэрэгжилт гэсэн юм байх юм. Энийг хасмаар байх юм. Тэр Засгийн газар нь л оруулдаг юм байгаа биз. Тэр бага боловсрол гэсэн юм хасмаар байх юм. Энэ хэрэггүй юм шиг санагдах юм. Эмийн талаарх баримтлах бодлого гэсэн юм байх юм. Энийгээ тэр эрүүл мэндийн яам нь үздэг юм байгаа биз. Сонгуулийн зардал гэсэн юм байх юм Ерөнхийлөгчийн. Энэ ямар хэрэгтэй юм бэ.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Хөгжлийн бодлого, төлөвлөлтийн хуулийн хэрэгжилт гэсэн юм байх юм. Энийг хасмаар байх юм. Давхардсан юм бас байх юм. Төсвийн төвлөрүүлэн захирагчийн санхүүгийн тайланд аудит хийх гээд хоёр гэсэн нэг заалт явж байх юм. Дахиад хойд талд тав гээд явж байх юм. Энэ давхардсан юмнууд явж байна шүү дээ. Энийгээ хасмаар байх юм. Дипломат төлөөлөгчдийн газарт аудит хийнэ гэсэн юм байх юм. Энийг хасмаар санагдсан юм. Дараа нь алт олборлох салбарын өнөөгийн байдал энийг тэр яам нь үздэг юм байгаа биз. Хасмаар санагдах юм. Засгийн газрын үйл ажиллагааны хөтөлбөрийн хэрэгжилт гэсэн байх юм. Энийг Засгийн газар нь юмаа үздэг юм байгаа биз. Засгийн газрын авто баазыг үзнэ гэсэн юм байх юм энийг хасмаар санагдах юм. Ингээд ерөнхий том дүнгээр нь ярих юм бол энэ оруулсан санал дээр ажиллаад хасахыг нь хасаад дахиж нэг цэгцлээд Байнгын хороогоор нэг хэлэлцээд тэгээд эцсийн шийдвэрээ гаргамаар байх юм. Нэгдүгээрт миний хэлэх гэсэн зүйл энэ юм.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Д.Хүрэлбаатар дарга та нар цөөхөн хүнтэй ачаалал ихтэй тухайгаа ярилаа. Энэ бас үнэн. Ач холбогдолтой юманд л гол анхаарлаа хандуулмаар байх юм. Эцсийн үр дагавартай. Одоо жишээ нь Засгийн газрын авто баазыг нь Хэрэг эрхлэх нь үздэг юм байгаа биз. Энд тэндээс хүн татагдаад та нар энд орж яадаг юм бэ. Бас зайлшгүй танайхаар үзүүлэх хоёр санал надад жишээ нь байна. Энэ гүйцэтгэх ажлын зардал гэж нэг битүү юм батлаад хаядаг юм Их Хурал. Энийг зайлшгүй үзэх шаардлагатай. Энэ сүүлийн үед энэ гүйцэтгэх ажил ер нь бүр замбараагаа алдсан. Юунд мөнгө зараад байна вэ гэдэг нь бол их ойлгомжгүй нууц гэдгийн цаад талд хүмүүс дураараа авирлаж энэ мөнгийг өөр юманд зарж байгаа явдал бол багагүй гарч байх шиг байгаа юм.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Одоо энэ нууц ажлууд чинь дагадаг барьдаг юм байдаг юм байна шүү дээ. 24 цагаар дагадаг. Энд чинь хэдэн ээлжийн хүмүүс явж тэрэнд асар их хэмжээний хөрөнгө зарж байгаа шүү дээ. Унаж дагаад байгаа юм уу. Дургүй хүнээ дагаад байгаа юм уу гэдэг чинь өнөөдөр асуудал боллоо шүү дээ. Тийм учраас гүйцэтгэх ажлын зардлыг Б.Чойжилсүрэн дарга аа энэ юманд оруулмаар байна. Энийг ер нь сүүлийн үед үзээгүй.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Энийг огт үзээгүй үзүүлдэг ч үгүй юм билээ. Үзэх ёстой хүмүүс нь бас үзэх дургүй. Үзчих юм бол харин эргүүлээд юм ярьж магадгүй гэж айцгаагаад ингээд хулганаад гүйгээд байдаг юм билээ шүү дээ. Тэр нууцын баталгаа гаргасан хүмүүсээ оруулаад энэ гүйцэтгэх ажлын зардлыг сайн үзэх хэрэгтэй. Манай цагдаад үзээд өг гэж би хүсэж байна. Шийдвэр гүйцэтгэл дээр үзээд өг гэж хүсэж байна. Тагнуул дээр үзээд өг гэж хүсэж байна. Энэ ер нь юу батлуулчхаад .../минут дуусав/.</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Ц.Нямдорж гишүүнд 1 минут.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Ц.Нямдорж: </w:t>
      </w:r>
      <w:r>
        <w:rPr>
          <w:rFonts w:cs="Arial" w:ascii="Arial" w:hAnsi="Arial"/>
          <w:color w:val="000000"/>
          <w:lang w:val="mn-Cyrl-MN"/>
        </w:rPr>
        <w:t xml:space="preserve"> -Хоёрдугаарт энэ хэл амнаас салдаггүй хэдэн ийм компаниуд байдаг. Үүний дотор энэ МИАТ гэдэг компани зүй ёсоор орно. Энэ компани ер нь ямар учиртай компани болсон нь ойлгогдохоо ч байлаа. Тийм учраас бол тэр Иргэний нисэхэд аудит хийнэ гэсэн нэг заалт байна. Тэрнийхээ ард талд залгуулаад Иргэний нисэх болон МИАТ компанид гээд нэг оруулчхаач. Тэгээд энэ компанийг нэг үзээч. Энэ онгоцны зардал чинь яагаад ийм их өндөр болсон юм бэ. Юу болоод байгаа юм бэ тэнд. Энэ асуудлыг заавал би энэ 2017 оны ажлынх нь байдлаар 2018 онд аудит оруулмаар байна. Ер нь цаашдаа бол ийм анхаарал татсан бүх нийтийг хамарсан шинжтэй цөөхөн юман дээр ажилладаг .../минут дуусав/.</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Ц.Нямдорж гишүүн саналаа хэллээ. Ч.Улаан гишүүн.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Ч.Улаан: </w:t>
      </w:r>
      <w:r>
        <w:rPr>
          <w:rFonts w:cs="Arial" w:ascii="Arial" w:hAnsi="Arial"/>
          <w:color w:val="000000"/>
          <w:lang w:val="mn-Cyrl-MN"/>
        </w:rPr>
        <w:t xml:space="preserve"> -Тэгэхээр орж ирсэн энэ төлөвлөгөөний төслийг ингээд хэрэгжүүлье гэвэл Үндэсний аудитын газрын маань хүчин чадал хүрэхгүй юм байна л даа. Тэгж ч харагдаж байгаа. 22 орон тоо нэмж шаардагдах юм байна. Тэгэхээр бид бол Байнгын хороо ийм шийдвэр гаргаж болохгүй л дээ. Ирэх оны төсөв батлагдсан тэгэхээр орон тоо зардалдаа багтах ёстой. Үүнээс ургуулаад бид энэ ажлын төлөвлөгөөг нэлээд авч үзэж батлагдсан төсөвт нь багтаах чиглэлээр ажиллах ёстой гэсэн нэг ийм шаардлага харагдаад байгаа юм.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энэ дотор Ц.Нямдорж сайд ч хэллээ. Эргэж харж үзээд заагламаар асуудлууд нэлээд байна. Тэгэхээр зарчмаа тодорхойлох дээр анхаармаар байна. Ер нь бол төрийн аудит бол улс орны шинжтэй тэгээд одоо үр дүн хүлээж байгаа томоохон асуудал дээр л төвлөрмөөр байна. Мөн үү? Тэр салбарын хяналт баримтын шалгалт мэргэжлийн байгууллагын хяналтын юмнуудыг бол зааглаад өөрөөсөө холдуулаад ингээд гол асуудалд хүчээ төвлөрүүлмээр санагдаж байгаа юм. Энэ дээр бол ерөөсөө л Монгол Улсын эрх ашгийг хамгаалах асуудал.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Хоёрдугаарт нөөцийг боломжийг нэмэгдүүлэх нөөц дайчлах анхааралд анхаармаар байна. Манай Төсвийн байнгын хорооны хариуцаж байгаа байгууллага шүү дээ. Тэгэхээр энэ хоёр асуудал дээр гол анхаармаар байна гэж бодогдож байна. Энэ үүднээс нь ургуулаад үзвэл одоо улсын хэмжээнд нэвт бүтэцтэй ийм байгууллага учраас бүр нэг улсын хэмжээнд нэгдсэн бодлогоор нэг том ажил хиймээр байна. Жишээ нь орон нутгийн хөгжлийн сан, сум хөгжлийн сангийн өгөөж үр дүнгийн байдалд шалгалт хийж энэ дээр бодлого гаргамаар байна. Хамгийн бага сум гэхэд өөртөө 200-250 сая төгрөгийн сум хөгжлийн сантай. Тэрийгээ яаж ашиглаж байна, хэндээ одоо өгөөж нь ямар байна бид мэдэхгүй.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Тийм учраас орон нутгийнхаа аудитын байгууллагуудыг ажиллуулаад улсын хэмжээнд нэгдсэн ийм ажил хиймээр байна гэж би хувьдаа тусгамаар байгаа юм. Энийг дагуулаад орон нутгийнхаа аудитын байгууллагуудыг анхаарч цэгцэлмээр байна. Сүхбаатар аймгийн аудитын байгууллагын талаар тодорхой санал хэлсэн Д.Хүрэлбаатар дарга аа. Жил боллоо аймгаас тавьсан санал шийдэгдэхгүй ингээд л ажил үйлс нь тодорхойгүй л байна. Энэ асуудлыг та нэг зөвлөлдөж байгаад хоёулаа нэг эцэслэн шийдмээр байна. Ингээд өөрийнхөө хүчин чадлаас давсан ажилтай ноцолдоод байгаа нөөцөө ажиллуулах асуудал дээр анхаарал сулраад байгаа юм биш байгаадаа гэсэн болгоомжлол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Тийм учаас ер нь энэ ажлын төлөвлөгөөн дээр нэлээд ажиллаад дараагийн Байнгын хорооны хуралд танилцуулаад төсөв дээр нь багтаагаад ингээд гол асуудлуудаа авмаар байна. Энд нээрэн авмааргүй асуудлууд их байна. Хуулийн дагуу хийдэг тэр юмнуудаа хийнэ биз. Мэдээж хэрэг төсөв орж ирэхэд дүгнэлтээ гаргана. Тэр нь байж таарна. Бусад юмнуудыг бол үзье. Эрдэнэс Таван толгойг хоёр гурав хувааж тэгж тал талаас нь тэрийг мөлжөөд яадаг юм бэ. Бодлогоор нь тэр Эрдэнэс Монгол гэдэг компанитай нь авч үзээд ингээд бодлогоо гаргаад зөвлөмжөө өгмөөр байгаа юм. Төрдөө л зөвлөмөөр байна та нар. Албан байгууллага зөвлөлд нэг их анхаарах хэрэггүй баймаар санагдаж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 xml:space="preserve">Тэр тусмаа гишүүдийн саналаар юу гэдэг юм байгууллагын үйл ажиллагааг шалгаж явбал хайран цаг нар болно. Энэ төрийн аудитын байгууллага бол ийм жижиг юмтай ноцолдох учиргүй гэж бодоод байна. Тэгэхээр магадгүй болохгүй бол жижигхэн ажлын хэсэг гаргаад энэ дээр ажиллавал би хувьдаа ороод л ажиллахад бол санал нэг л байна. Ингээд энийгээ нэг тодорхой асуудал төвлөрүүлдэг тэрийг нь бид нар барьж аваад эндээс ажил болгодог баймаар байна. Аудитын газраас гаргаж байгаа дүгнэлт бол төрийн бодлого болж бүр хэрэгждэг баймаар байна. Тэгэхгүй нэг зөвлөмж өгдөг нөгөө газар нь хэрэгжүүлдэггүй. Ийм юм байвал энэ чинь цаг .../минут дуусав/.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Горимын санал гаргах уу.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Ч.Улаан: </w:t>
      </w:r>
      <w:r>
        <w:rPr>
          <w:rFonts w:cs="Arial" w:ascii="Arial" w:hAnsi="Arial"/>
          <w:color w:val="000000"/>
          <w:lang w:val="mn-Cyrl-MN"/>
        </w:rPr>
        <w:t xml:space="preserve"> -Би гаргаад байгаа юм биш үү.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Б.Чойжилсүрэн: </w:t>
      </w:r>
      <w:r>
        <w:rPr>
          <w:rFonts w:cs="Arial" w:ascii="Arial" w:hAnsi="Arial"/>
          <w:color w:val="000000"/>
          <w:lang w:val="mn-Cyrl-MN"/>
        </w:rPr>
        <w:t xml:space="preserve"> -Улаан гишүүний горимын саналаар санал хураагаад ажлын хэсэг байгуулаад ажлын хэсэгт орох хүсэлтэй гишүүд нь ороод гүйцээж ажиллаад дараагийн Байнгын хорооны хурлаар асуудлыг хэлэлцье гэж бодож байна.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color w:val="000000"/>
          <w:lang w:val="mn-Cyrl-MN"/>
        </w:rPr>
        <w:t xml:space="preserve">Ажлын хэсэг байгуулах юм бол Улаан гишүүний саналаар бүгд өөрчлөгдөхөөр байгаа юм л даа. Тэгвэл энэ санал хураачих уу. Энэ горимын саналаар хойшлуулъя. Гүйцээж ажиллая. Энэ Байнгын хорооны хуралдааныг зогсоогоод ажлын хэсэг байгуулаад дараагийн Байнгын хорооны хуралдаанд нэмж оруулж ирэхээр ийм санал байна. Санал хураалт явуулъ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t>Санал дэмжигдлээ. Тэгэхээр Байнгын хорооны хуралдааныг түр хойшлуулъя. Ажлын хэсэг байгуулъя. Ажлын хэсгийг Ч. Улаан гишүүн та ахлах уу?</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pPr>
      <w:r>
        <w:rPr>
          <w:rFonts w:cs="Arial" w:ascii="Arial" w:hAnsi="Arial"/>
          <w:b/>
          <w:color w:val="000000"/>
          <w:lang w:val="mn-Cyrl-MN"/>
        </w:rPr>
        <w:t xml:space="preserve">Ч.Улаан: </w:t>
      </w:r>
      <w:r>
        <w:rPr>
          <w:rFonts w:cs="Arial" w:ascii="Arial" w:hAnsi="Arial"/>
          <w:color w:val="000000"/>
          <w:lang w:val="mn-Cyrl-MN"/>
        </w:rPr>
        <w:t xml:space="preserve"> -Дараагийн хурал дээр чинь би байхгүй байна. Зүгээр л ажиллая. </w:t>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color w:val="000000"/>
          <w:lang w:val="mn-Cyrl-MN"/>
        </w:rPr>
      </w:r>
    </w:p>
    <w:p>
      <w:pPr>
        <w:pStyle w:val="Selectionshareable"/>
        <w:tabs>
          <w:tab w:val="clear" w:pos="720"/>
          <w:tab w:val="left" w:pos="3029" w:leader="none"/>
        </w:tabs>
        <w:spacing w:before="0" w:after="0"/>
        <w:ind w:firstLine="720"/>
        <w:jc w:val="both"/>
        <w:rPr>
          <w:rFonts w:ascii="Arial" w:hAnsi="Arial" w:cs="Arial"/>
          <w:color w:val="000000"/>
          <w:lang w:val="mn-Cyrl-MN"/>
        </w:rPr>
      </w:pPr>
      <w:r>
        <w:rPr>
          <w:rFonts w:cs="Arial" w:ascii="Arial" w:hAnsi="Arial"/>
          <w:b/>
          <w:color w:val="000000"/>
          <w:lang w:val="mn-Cyrl-MN"/>
        </w:rPr>
        <w:t xml:space="preserve">Б.Чойжилсүрэн: </w:t>
      </w:r>
      <w:r>
        <w:rPr>
          <w:rFonts w:cs="Arial" w:ascii="Arial" w:hAnsi="Arial"/>
          <w:color w:val="000000"/>
          <w:lang w:val="mn-Cyrl-MN"/>
        </w:rPr>
        <w:t xml:space="preserve"> -Та ахлаад орох хүсэлтэй гишүүд нь ажлын хэсэгт ороод дараагийн хуралдаанаар зохицуулъя. Н.Амарзаяа гишүүн орох юм байна. Ц.Нямдорж гишүүн та орох юм уу? О.Батнасан гишүүн орох юм байна. Б.Баттөмөр гишүүн. Саналаа өгчхөөрэй орох гишүүд. Ингээд Байнгын хорооны хурал дууслаа. Гишүүдэ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eastAsia="Times New Roman"/>
      <w:color w:val="5A5A5A"/>
      <w:spacing w:val="15"/>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Subtitle"/>
    <w:qFormat/>
    <w:pPr>
      <w:suppressAutoHyphens w:val="true"/>
      <w:spacing w:lineRule="auto" w:line="276" w:before="0" w:after="200"/>
      <w:jc w:val="center"/>
    </w:pPr>
    <w:rPr>
      <w:rFonts w:ascii="Times New Roman" w:hAnsi="Times New Roman" w:eastAsia="Times New Roman" w:cs="Times New Roman"/>
      <w:sz w:val="20"/>
      <w:szCs w:val="20"/>
      <w:lang w:val="en-US"/>
    </w:rPr>
  </w:style>
  <w:style w:type="paragraph" w:styleId="TextBody">
    <w:name w:val="Body Text"/>
    <w:basedOn w:val="Normal"/>
    <w:pPr>
      <w:suppressAutoHyphens w:val="true"/>
      <w:spacing w:lineRule="atLeast" w:line="10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before="280" w:after="280"/>
    </w:pPr>
    <w:rPr>
      <w:rFonts w:ascii="Times New Roman" w:hAnsi="Times New Roman" w:cs="Times New Roman"/>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DefaultStyle">
    <w:name w:val="Default Style"/>
    <w:qFormat/>
    <w:pPr>
      <w:widowControl/>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pacing w:before="0" w:after="160"/>
      <w:ind w:hanging="0"/>
    </w:pPr>
    <w:rPr>
      <w:rFonts w:eastAsia="Times New Roman"/>
      <w:color w:val="5A5A5A"/>
      <w:spacing w:val="15"/>
      <w:sz w:val="22"/>
      <w:szCs w:val="22"/>
      <w:lang w:val="en-US"/>
    </w:rPr>
  </w:style>
  <w:style w:type="paragraph" w:styleId="WWTextBody1">
    <w:name w:val="WW-Text Body1"/>
    <w:basedOn w:val="DefaultStyle"/>
    <w:qFormat/>
    <w:pPr>
      <w:spacing w:lineRule="auto" w:line="288" w:before="0" w:after="120"/>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7:00Z</dcterms:created>
  <dc:creator>Microsoft Office User</dc:creator>
  <dc:description/>
  <cp:keywords/>
  <dc:language>en-US</dc:language>
  <cp:lastModifiedBy>Microsoft Office User</cp:lastModifiedBy>
  <dcterms:modified xsi:type="dcterms:W3CDTF">2018-02-23T01:36:00Z</dcterms:modified>
  <cp:revision>6</cp:revision>
  <dc:subject/>
  <dc:title/>
</cp:coreProperties>
</file>