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4"/>
          <w:szCs w:val="24"/>
          <w:lang w:val="mn-Cyrl-MN"/>
        </w:rPr>
      </w:pPr>
      <w:r>
        <w:rPr>
          <w:rFonts w:cs="Arial" w:ascii="Arial" w:hAnsi="Arial"/>
          <w:sz w:val="24"/>
          <w:szCs w:val="24"/>
          <w:lang w:val="mn-Cyrl-MN"/>
        </w:rPr>
        <w:t xml:space="preserve">МОНГОЛ УЛСЫН ИХ ХУРЛЫН </w:t>
      </w:r>
    </w:p>
    <w:p>
      <w:pPr>
        <w:pStyle w:val="Title"/>
        <w:spacing w:lineRule="auto" w:line="240" w:before="0" w:after="0"/>
        <w:rPr>
          <w:rFonts w:ascii="Arial" w:hAnsi="Arial" w:cs="Arial"/>
          <w:b/>
          <w:b/>
          <w:bCs/>
          <w:color w:val="00000A"/>
          <w:sz w:val="24"/>
          <w:szCs w:val="24"/>
          <w:lang w:val="mn-Cyrl-MN"/>
        </w:rPr>
      </w:pPr>
      <w:r>
        <w:rPr>
          <w:rFonts w:cs="Arial" w:ascii="Arial" w:hAnsi="Arial"/>
          <w:sz w:val="24"/>
          <w:szCs w:val="24"/>
          <w:lang w:val="mn-Cyrl-MN"/>
        </w:rPr>
        <w:t xml:space="preserve">2016 ОНЫ НАМРЫН ЭЭЛЖИТ ЧУУЛГАНЫ </w:t>
      </w:r>
      <w:r>
        <w:rPr>
          <w:rFonts w:cs="Arial" w:ascii="Arial" w:hAnsi="Arial"/>
          <w:b/>
          <w:bCs/>
          <w:color w:val="00000A"/>
          <w:sz w:val="24"/>
          <w:szCs w:val="24"/>
          <w:lang w:val="mn-Cyrl-MN"/>
        </w:rPr>
        <w:t xml:space="preserve">НИЙГМИЙН БОДЛОГО, БОЛОВСРОЛ, СОЁЛ, ШИНЖЛЭХ УХААНЫ БАЙНГЫН ХОРООНЫ </w:t>
      </w:r>
    </w:p>
    <w:p>
      <w:pPr>
        <w:pStyle w:val="Title"/>
        <w:spacing w:lineRule="auto" w:line="240" w:before="0" w:after="0"/>
        <w:rPr>
          <w:rFonts w:ascii="Arial" w:hAnsi="Arial" w:cs="Arial"/>
          <w:b/>
          <w:b/>
          <w:bCs/>
          <w:sz w:val="24"/>
          <w:szCs w:val="24"/>
          <w:lang w:val="mn-Cyrl-MN"/>
        </w:rPr>
      </w:pPr>
      <w:r>
        <w:rPr>
          <w:rFonts w:cs="Arial" w:ascii="Arial" w:hAnsi="Arial"/>
          <w:b/>
          <w:bCs/>
          <w:color w:val="00000A"/>
          <w:sz w:val="24"/>
          <w:szCs w:val="24"/>
          <w:lang w:val="mn-Cyrl-MN"/>
        </w:rPr>
        <w:t xml:space="preserve">2017 ОНЫ 01 ДҮГЭЭР САРЫН 10-НЫ ӨДӨР /МЯГМАР ГАРАГ/-ИЙН ХУРАЛДААНЫ </w:t>
      </w:r>
      <w:r>
        <w:rPr>
          <w:rFonts w:cs="Arial" w:ascii="Arial" w:hAnsi="Arial"/>
          <w:sz w:val="24"/>
          <w:szCs w:val="24"/>
          <w:lang w:val="mn-Cyrl-MN"/>
        </w:rPr>
        <w:t xml:space="preserve">ТЭМДЭГЛЭЛИЙН </w:t>
      </w:r>
    </w:p>
    <w:p>
      <w:pPr>
        <w:pStyle w:val="Title"/>
        <w:spacing w:lineRule="auto" w:line="240" w:before="0" w:after="0"/>
        <w:rPr>
          <w:rFonts w:ascii="Arial" w:hAnsi="Arial" w:cs="Arial"/>
          <w:sz w:val="22"/>
          <w:szCs w:val="22"/>
        </w:rPr>
      </w:pPr>
      <w:r>
        <w:rPr>
          <w:rFonts w:cs="Arial" w:ascii="Arial" w:hAnsi="Arial"/>
          <w:b/>
          <w:bCs/>
          <w:sz w:val="24"/>
          <w:szCs w:val="24"/>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58" w:type="dxa"/>
        <w:jc w:val="left"/>
        <w:tblInd w:w="67" w:type="dxa"/>
        <w:tblLayout w:type="fixed"/>
        <w:tblCellMar>
          <w:top w:w="0" w:type="dxa"/>
          <w:left w:w="0" w:type="dxa"/>
          <w:bottom w:w="0" w:type="dxa"/>
          <w:right w:w="108" w:type="dxa"/>
        </w:tblCellMar>
      </w:tblPr>
      <w:tblGrid>
        <w:gridCol w:w="447"/>
        <w:gridCol w:w="7567"/>
        <w:gridCol w:w="134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4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4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4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Fonts w:cs="Arial" w:ascii="Arial" w:hAnsi="Arial"/>
                <w:b w:val="false"/>
                <w:bCs w:val="false"/>
                <w:i w:val="false"/>
                <w:iCs w:val="false"/>
                <w:color w:val="00000A"/>
                <w:sz w:val="22"/>
                <w:szCs w:val="22"/>
                <w:u w:val="none"/>
                <w:lang w:val="mn-Cyrl-MN"/>
              </w:rPr>
              <w:t>Хөдөлмөрийн тухай хуульд нэмэлт, өөрчлөлт оруулах тухай хуулийн төсөл</w:t>
            </w:r>
            <w:r>
              <w:rPr>
                <w:rFonts w:cs="Arial" w:ascii="Arial" w:hAnsi="Arial"/>
                <w:b/>
                <w:bCs/>
                <w:i/>
                <w:iCs/>
                <w:color w:val="00000A"/>
                <w:sz w:val="22"/>
                <w:szCs w:val="22"/>
                <w:u w:val="none"/>
                <w:lang w:val="mn-Cyrl-MN"/>
              </w:rPr>
              <w:t xml:space="preserve"> /</w:t>
            </w:r>
            <w:r>
              <w:rPr>
                <w:rFonts w:cs="Arial" w:ascii="Arial" w:hAnsi="Arial"/>
                <w:b w:val="false"/>
                <w:bCs w:val="false"/>
                <w:i/>
                <w:iCs/>
                <w:color w:val="00000A"/>
                <w:sz w:val="22"/>
                <w:szCs w:val="22"/>
                <w:u w:val="none"/>
                <w:lang w:val="mn-Cyrl-MN"/>
              </w:rPr>
              <w:t xml:space="preserve">Улсын Их Хурлын гишүүн Д.Дамба-Очир 2016.12.26-ны өдөр өргөн мэдүүлсэн, </w:t>
            </w:r>
            <w:r>
              <w:rPr>
                <w:rFonts w:cs="Arial" w:ascii="Arial" w:hAnsi="Arial"/>
                <w:b/>
                <w:bCs/>
                <w:i/>
                <w:iCs/>
                <w:color w:val="00000A"/>
                <w:sz w:val="22"/>
                <w:szCs w:val="22"/>
                <w:u w:val="none"/>
                <w:lang w:val="mn-Cyrl-MN"/>
              </w:rPr>
              <w:t>төслийн үзэл баримтлалыг хэлэлцэх эсэх/</w:t>
            </w:r>
            <w:r>
              <w:rPr>
                <w:rStyle w:val="Emphasis"/>
                <w:rFonts w:eastAsia="Arial" w:cs="Arial" w:ascii="Arial" w:hAnsi="Arial"/>
                <w:b/>
                <w:bCs/>
                <w:i/>
                <w:iCs/>
                <w:caps w:val="false"/>
                <w:smallCaps w:val="false"/>
                <w:color w:val="00000A"/>
                <w:sz w:val="22"/>
                <w:szCs w:val="22"/>
                <w:u w:val="none"/>
                <w:lang w:val="mn-Cyrl-MN" w:eastAsia="en-US" w:bidi="ar-SA"/>
              </w:rPr>
              <w:t>.</w:t>
            </w:r>
          </w:p>
        </w:tc>
        <w:tc>
          <w:tcPr>
            <w:tcW w:w="134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pPr>
            <w:r>
              <w:rPr>
                <w:rFonts w:cs="Arial" w:ascii="Arial" w:hAnsi="Arial"/>
                <w:sz w:val="22"/>
                <w:szCs w:val="22"/>
                <w:lang w:val="mn-Cyrl-MN"/>
              </w:rPr>
              <w:t>4</w:t>
            </w:r>
            <w:r>
              <w:rPr>
                <w:rFonts w:cs="Arial" w:ascii="Arial" w:hAnsi="Arial"/>
                <w:sz w:val="22"/>
                <w:szCs w:val="22"/>
              </w:rPr>
              <w:t>-</w:t>
            </w:r>
            <w:r>
              <w:rPr>
                <w:rFonts w:cs="Arial" w:ascii="Arial" w:hAnsi="Arial"/>
                <w:sz w:val="22"/>
                <w:szCs w:val="22"/>
                <w:lang w:val="mn-Cyrl-MN"/>
              </w:rPr>
              <w:t>23</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өл</w:t>
            </w:r>
            <w:r>
              <w:rPr>
                <w:rStyle w:val="Emphasis"/>
                <w:rFonts w:eastAsia="Arial" w:cs="Arial" w:ascii="Arial" w:hAnsi="Arial"/>
                <w:b/>
                <w:bCs/>
                <w:i/>
                <w:iCs/>
                <w:caps w:val="false"/>
                <w:smallCaps w:val="false"/>
                <w:color w:val="00000A"/>
                <w:sz w:val="22"/>
                <w:szCs w:val="22"/>
                <w:u w:val="none"/>
                <w:lang w:val="mn-Cyrl-MN" w:eastAsia="en-US" w:bidi="ar-SA"/>
              </w:rPr>
              <w:t xml:space="preserve">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6.12.28-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төслийн үзэл баримтлалыг хэлэлцэх эсэх/</w:t>
            </w:r>
          </w:p>
        </w:tc>
        <w:tc>
          <w:tcPr>
            <w:tcW w:w="134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23-38</w:t>
            </w:r>
          </w:p>
        </w:tc>
      </w:tr>
    </w:tbl>
    <w:p>
      <w:pPr>
        <w:pStyle w:val="WWTextBody1"/>
        <w:spacing w:lineRule="atLeast" w:line="100" w:before="0" w:after="0"/>
        <w:jc w:val="center"/>
        <w:rPr/>
      </w:pPr>
      <w:r>
        <w:rPr/>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t xml:space="preserve">Монгол </w:t>
      </w:r>
      <w:r>
        <w:rPr>
          <w:rFonts w:cs="Arial" w:ascii="Arial" w:hAnsi="Arial"/>
          <w:b/>
          <w:bCs/>
          <w:i w:val="false"/>
          <w:iCs w:val="false"/>
          <w:sz w:val="23"/>
          <w:szCs w:val="23"/>
        </w:rPr>
        <w:t xml:space="preserve">Улсын Их Хурлын 2016 </w:t>
      </w:r>
      <w:r>
        <w:rPr>
          <w:rFonts w:cs="Arial" w:ascii="Arial" w:hAnsi="Arial"/>
          <w:b/>
          <w:bCs/>
          <w:i w:val="false"/>
          <w:iCs w:val="false"/>
          <w:sz w:val="23"/>
          <w:szCs w:val="23"/>
          <w:lang w:val="mn-Cyrl-MN"/>
        </w:rPr>
        <w:t>оны</w:t>
      </w:r>
      <w:r>
        <w:rPr>
          <w:rFonts w:cs="Arial" w:ascii="Arial" w:hAnsi="Arial"/>
          <w:b/>
          <w:bCs/>
          <w:i w:val="false"/>
          <w:iCs w:val="false"/>
          <w:sz w:val="23"/>
          <w:szCs w:val="23"/>
        </w:rPr>
        <w:t xml:space="preserve"> н</w:t>
      </w:r>
      <w:r>
        <w:rPr>
          <w:rFonts w:cs="Arial" w:ascii="Arial" w:hAnsi="Arial"/>
          <w:b/>
          <w:bCs/>
          <w:i w:val="false"/>
          <w:iCs w:val="false"/>
          <w:sz w:val="23"/>
          <w:szCs w:val="23"/>
          <w:lang w:val="mn-Cyrl-MN"/>
        </w:rPr>
        <w:t xml:space="preserve">амрын ээлжит чуулганы </w:t>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t xml:space="preserve">Нийгмийн бодлого, боловсрол, соёл, шинжлэх ухааны байнгын хорооны </w:t>
      </w:r>
    </w:p>
    <w:p>
      <w:pPr>
        <w:pStyle w:val="WWTextBody1"/>
        <w:spacing w:lineRule="atLeast" w:line="100" w:before="0" w:after="0"/>
        <w:jc w:val="center"/>
        <w:rPr>
          <w:rFonts w:ascii="Arial" w:hAnsi="Arial" w:cs="Arial"/>
          <w:b/>
          <w:b/>
          <w:bCs/>
          <w:i w:val="false"/>
          <w:i w:val="false"/>
          <w:iCs w:val="false"/>
          <w:sz w:val="23"/>
          <w:szCs w:val="23"/>
          <w:lang w:val="mn-Cyrl-MN"/>
        </w:rPr>
      </w:pPr>
      <w:r>
        <w:rPr>
          <w:rFonts w:cs="Arial" w:ascii="Arial" w:hAnsi="Arial"/>
          <w:b/>
          <w:bCs/>
          <w:i w:val="false"/>
          <w:iCs w:val="false"/>
          <w:sz w:val="23"/>
          <w:szCs w:val="23"/>
          <w:lang w:val="mn-Cyrl-MN"/>
        </w:rPr>
        <w:t>2017 оны 01 дүгээр сар</w:t>
      </w:r>
      <w:r>
        <w:rPr>
          <w:rFonts w:cs="Arial" w:ascii="Arial" w:hAnsi="Arial"/>
          <w:b/>
          <w:bCs/>
          <w:i w:val="false"/>
          <w:iCs w:val="false"/>
          <w:sz w:val="23"/>
          <w:szCs w:val="23"/>
        </w:rPr>
        <w:t xml:space="preserve">ын </w:t>
      </w:r>
      <w:r>
        <w:rPr>
          <w:rFonts w:cs="Arial" w:ascii="Arial" w:hAnsi="Arial"/>
          <w:b/>
          <w:bCs/>
          <w:i w:val="false"/>
          <w:iCs w:val="false"/>
          <w:sz w:val="23"/>
          <w:szCs w:val="23"/>
          <w:lang w:val="mn-Cyrl-MN"/>
        </w:rPr>
        <w:t>10-ны</w:t>
      </w:r>
      <w:r>
        <w:rPr>
          <w:rFonts w:cs="Arial" w:ascii="Arial" w:hAnsi="Arial"/>
          <w:b/>
          <w:bCs/>
          <w:i w:val="false"/>
          <w:iCs w:val="false"/>
          <w:sz w:val="23"/>
          <w:szCs w:val="23"/>
        </w:rPr>
        <w:t xml:space="preserve"> өдөр /</w:t>
      </w:r>
      <w:r>
        <w:rPr>
          <w:rFonts w:cs="Arial" w:ascii="Arial" w:hAnsi="Arial"/>
          <w:b/>
          <w:bCs/>
          <w:i w:val="false"/>
          <w:iCs w:val="false"/>
          <w:sz w:val="23"/>
          <w:szCs w:val="23"/>
          <w:lang w:val="mn-Cyrl-MN"/>
        </w:rPr>
        <w:t>Мягмар</w:t>
      </w:r>
      <w:r>
        <w:rPr>
          <w:rFonts w:cs="Arial" w:ascii="Arial" w:hAnsi="Arial"/>
          <w:b/>
          <w:bCs/>
          <w:i w:val="false"/>
          <w:iCs w:val="false"/>
          <w:sz w:val="23"/>
          <w:szCs w:val="23"/>
        </w:rPr>
        <w:t xml:space="preserve"> </w:t>
      </w:r>
      <w:r>
        <w:rPr>
          <w:rFonts w:cs="Arial" w:ascii="Arial" w:hAnsi="Arial"/>
          <w:b/>
          <w:bCs/>
          <w:i w:val="false"/>
          <w:iCs w:val="false"/>
          <w:sz w:val="23"/>
          <w:szCs w:val="23"/>
          <w:lang w:val="mn-Cyrl-MN"/>
        </w:rPr>
        <w:t>гараг/</w:t>
      </w:r>
      <w:r>
        <w:rPr>
          <w:rFonts w:cs="Arial" w:ascii="Arial" w:hAnsi="Arial"/>
          <w:b/>
          <w:bCs/>
          <w:i w:val="false"/>
          <w:iCs w:val="false"/>
          <w:sz w:val="23"/>
          <w:szCs w:val="23"/>
        </w:rPr>
        <w:t xml:space="preserve">-ийн </w:t>
      </w:r>
    </w:p>
    <w:p>
      <w:pPr>
        <w:pStyle w:val="WWTextBody1"/>
        <w:spacing w:lineRule="atLeast" w:line="100" w:before="0" w:after="0"/>
        <w:jc w:val="center"/>
        <w:rPr>
          <w:rFonts w:ascii="Arial" w:hAnsi="Arial" w:cs="Arial"/>
          <w:i w:val="false"/>
          <w:i w:val="false"/>
          <w:iCs w:val="false"/>
          <w:color w:val="00000A"/>
          <w:sz w:val="23"/>
          <w:szCs w:val="23"/>
          <w:lang w:val="mn-Cyrl-MN"/>
        </w:rPr>
      </w:pPr>
      <w:r>
        <w:rPr>
          <w:rFonts w:cs="Arial" w:ascii="Arial" w:hAnsi="Arial"/>
          <w:b/>
          <w:bCs/>
          <w:i w:val="false"/>
          <w:iCs w:val="false"/>
          <w:sz w:val="23"/>
          <w:szCs w:val="23"/>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3"/>
          <w:szCs w:val="23"/>
          <w:lang w:val="mn-Cyrl-MN"/>
        </w:rPr>
      </w:pPr>
      <w:r>
        <w:rPr>
          <w:rFonts w:cs="Arial" w:ascii="Arial" w:hAnsi="Arial"/>
          <w:i w:val="false"/>
          <w:iCs w:val="false"/>
          <w:color w:val="00000A"/>
          <w:sz w:val="23"/>
          <w:szCs w:val="23"/>
          <w:lang w:val="mn-Cyrl-MN"/>
        </w:rPr>
      </w:r>
    </w:p>
    <w:p>
      <w:pPr>
        <w:pStyle w:val="Normal"/>
        <w:spacing w:lineRule="atLeast" w:line="200" w:before="0" w:after="0"/>
        <w:jc w:val="both"/>
        <w:rPr>
          <w:rFonts w:ascii="Arial" w:hAnsi="Arial" w:cs="Arial"/>
          <w:color w:val="00000A"/>
          <w:sz w:val="23"/>
          <w:szCs w:val="23"/>
        </w:rPr>
      </w:pPr>
      <w:r>
        <w:rPr>
          <w:rFonts w:cs="Arial" w:ascii="Arial" w:hAnsi="Arial"/>
          <w:color w:val="00000A"/>
          <w:sz w:val="23"/>
          <w:szCs w:val="23"/>
          <w:lang w:val="mn-Cyrl-MN"/>
        </w:rPr>
        <w:tab/>
        <w:t>Нийгмийн бодлого, боловсрол, соёл, шинжлэх ухааны байнгын хорооны дарга Л.Энх-Амгалан ирц, хэлэлцэх асуудлын дарааллыг танилцуулж,</w:t>
      </w:r>
      <w:r>
        <w:rPr>
          <w:rFonts w:cs="Arial" w:ascii="Arial" w:hAnsi="Arial"/>
          <w:color w:val="00000A"/>
          <w:sz w:val="23"/>
          <w:szCs w:val="23"/>
        </w:rPr>
        <w:t xml:space="preserve"> хуралдааныг даргалав. </w:t>
      </w:r>
    </w:p>
    <w:p>
      <w:pPr>
        <w:pStyle w:val="Normal"/>
        <w:spacing w:lineRule="atLeast" w:line="200" w:before="0" w:after="0"/>
        <w:ind w:left="0" w:right="0" w:firstLine="749"/>
        <w:jc w:val="both"/>
        <w:rPr>
          <w:rFonts w:ascii="Arial" w:hAnsi="Arial" w:cs="Arial"/>
          <w:color w:val="00000A"/>
          <w:sz w:val="23"/>
          <w:szCs w:val="23"/>
        </w:rPr>
      </w:pPr>
      <w:r>
        <w:rPr>
          <w:rFonts w:cs="Arial" w:ascii="Arial" w:hAnsi="Arial"/>
          <w:color w:val="00000A"/>
          <w:sz w:val="23"/>
          <w:szCs w:val="23"/>
        </w:rPr>
      </w:r>
    </w:p>
    <w:p>
      <w:pPr>
        <w:pStyle w:val="Normal"/>
        <w:spacing w:lineRule="atLeast" w:line="200" w:before="0" w:after="0"/>
        <w:jc w:val="both"/>
        <w:rPr>
          <w:rFonts w:ascii="Arial" w:hAnsi="Arial" w:cs="Arial"/>
          <w:color w:val="00000A"/>
          <w:sz w:val="23"/>
          <w:szCs w:val="23"/>
        </w:rPr>
      </w:pPr>
      <w:r>
        <w:rPr>
          <w:rFonts w:cs="Arial" w:ascii="Arial" w:hAnsi="Arial"/>
          <w:b w:val="false"/>
          <w:bCs w:val="false"/>
          <w:i w:val="false"/>
          <w:iCs w:val="false"/>
          <w:color w:val="00000A"/>
          <w:sz w:val="23"/>
          <w:szCs w:val="23"/>
          <w:lang w:val="mn-Cyrl-MN"/>
        </w:rPr>
        <w:tab/>
        <w:t>И</w:t>
      </w:r>
      <w:r>
        <w:rPr>
          <w:rFonts w:cs="Arial" w:ascii="Arial" w:hAnsi="Arial"/>
          <w:b w:val="false"/>
          <w:bCs w:val="false"/>
          <w:i w:val="false"/>
          <w:iCs w:val="false"/>
          <w:color w:val="00000A"/>
          <w:sz w:val="23"/>
          <w:szCs w:val="23"/>
        </w:rPr>
        <w:t xml:space="preserve">рвэл зохих </w:t>
      </w:r>
      <w:r>
        <w:rPr>
          <w:rFonts w:cs="Arial" w:ascii="Arial" w:hAnsi="Arial"/>
          <w:b w:val="false"/>
          <w:bCs w:val="false"/>
          <w:i w:val="false"/>
          <w:iCs w:val="false"/>
          <w:color w:val="00000A"/>
          <w:sz w:val="23"/>
          <w:szCs w:val="23"/>
          <w:lang w:val="mn-Cyrl-MN"/>
        </w:rPr>
        <w:t>19</w:t>
      </w:r>
      <w:r>
        <w:rPr>
          <w:rFonts w:cs="Arial" w:ascii="Arial" w:hAnsi="Arial"/>
          <w:b w:val="false"/>
          <w:bCs w:val="false"/>
          <w:i w:val="false"/>
          <w:iCs w:val="false"/>
          <w:color w:val="00000A"/>
          <w:sz w:val="23"/>
          <w:szCs w:val="23"/>
        </w:rPr>
        <w:t xml:space="preserve"> гишүүнээс </w:t>
      </w:r>
      <w:r>
        <w:rPr>
          <w:rFonts w:cs="Arial" w:ascii="Arial" w:hAnsi="Arial"/>
          <w:b w:val="false"/>
          <w:bCs w:val="false"/>
          <w:i w:val="false"/>
          <w:iCs w:val="false"/>
          <w:color w:val="00000A"/>
          <w:sz w:val="23"/>
          <w:szCs w:val="23"/>
          <w:lang w:val="mn-Cyrl-MN"/>
        </w:rPr>
        <w:t xml:space="preserve">10 </w:t>
      </w:r>
      <w:r>
        <w:rPr>
          <w:rFonts w:cs="Arial" w:ascii="Arial" w:hAnsi="Arial"/>
          <w:b w:val="false"/>
          <w:bCs w:val="false"/>
          <w:i w:val="false"/>
          <w:iCs w:val="false"/>
          <w:color w:val="00000A"/>
          <w:sz w:val="23"/>
          <w:szCs w:val="23"/>
        </w:rPr>
        <w:t xml:space="preserve">гишүүн ирж, </w:t>
      </w:r>
      <w:r>
        <w:rPr>
          <w:rFonts w:cs="Arial" w:ascii="Arial" w:hAnsi="Arial"/>
          <w:b w:val="false"/>
          <w:bCs w:val="false"/>
          <w:i w:val="false"/>
          <w:iCs w:val="false"/>
          <w:color w:val="00000A"/>
          <w:sz w:val="23"/>
          <w:szCs w:val="23"/>
          <w:lang w:val="mn-Cyrl-MN"/>
        </w:rPr>
        <w:t xml:space="preserve">52.6 </w:t>
      </w:r>
      <w:r>
        <w:rPr>
          <w:rFonts w:cs="Arial" w:ascii="Arial" w:hAnsi="Arial"/>
          <w:b w:val="false"/>
          <w:bCs w:val="false"/>
          <w:i w:val="false"/>
          <w:iCs w:val="false"/>
          <w:color w:val="00000A"/>
          <w:sz w:val="23"/>
          <w:szCs w:val="23"/>
        </w:rPr>
        <w:t>хувийн ирцтэй</w:t>
      </w:r>
      <w:r>
        <w:rPr>
          <w:rFonts w:cs="Arial" w:ascii="Arial" w:hAnsi="Arial"/>
          <w:b w:val="false"/>
          <w:bCs w:val="false"/>
          <w:i w:val="false"/>
          <w:iCs w:val="false"/>
          <w:color w:val="00000A"/>
          <w:sz w:val="23"/>
          <w:szCs w:val="23"/>
          <w:lang w:val="mn-Cyrl-MN"/>
        </w:rPr>
        <w:t xml:space="preserve">гээр хуралдаан 14 цаг 25 минутад Төрийн ордны “В” танхимд эхлэв. </w:t>
      </w:r>
    </w:p>
    <w:p>
      <w:pPr>
        <w:pStyle w:val="BodyTextIndent3"/>
        <w:spacing w:lineRule="atLeast" w:line="200" w:before="0" w:after="0"/>
        <w:ind w:left="0" w:right="0" w:firstLine="749"/>
        <w:rPr>
          <w:rFonts w:ascii="Arial" w:hAnsi="Arial" w:cs="Arial"/>
          <w:color w:val="00000A"/>
          <w:sz w:val="23"/>
          <w:szCs w:val="23"/>
        </w:rPr>
      </w:pPr>
      <w:r>
        <w:rPr>
          <w:rFonts w:cs="Arial" w:ascii="Arial" w:hAnsi="Arial"/>
          <w:color w:val="00000A"/>
          <w:sz w:val="23"/>
          <w:szCs w:val="23"/>
        </w:rPr>
      </w:r>
    </w:p>
    <w:p>
      <w:pPr>
        <w:pStyle w:val="BodyTextIndent3"/>
        <w:spacing w:lineRule="atLeast" w:line="200" w:before="0" w:after="0"/>
        <w:ind w:left="0" w:right="0" w:hanging="0"/>
        <w:rPr>
          <w:rFonts w:ascii="Arial" w:hAnsi="Arial" w:cs="Arial"/>
          <w:b w:val="false"/>
          <w:b w:val="false"/>
          <w:bCs w:val="false"/>
          <w:i/>
          <w:i/>
          <w:iCs/>
          <w:color w:val="00000A"/>
          <w:sz w:val="23"/>
          <w:szCs w:val="23"/>
          <w:lang w:val="mn-Cyrl-MN"/>
        </w:rPr>
      </w:pPr>
      <w:r>
        <w:rPr>
          <w:rFonts w:cs="Arial" w:ascii="Arial" w:hAnsi="Arial"/>
          <w:b/>
          <w:bCs/>
          <w:color w:val="00000A"/>
          <w:sz w:val="23"/>
          <w:szCs w:val="23"/>
          <w:lang w:val="mn-Cyrl-MN"/>
        </w:rPr>
        <w:tab/>
      </w:r>
      <w:r>
        <w:rPr>
          <w:rFonts w:cs="Arial" w:ascii="Arial" w:hAnsi="Arial"/>
          <w:b w:val="false"/>
          <w:bCs w:val="false"/>
          <w:i/>
          <w:iCs/>
          <w:color w:val="00000A"/>
          <w:sz w:val="23"/>
          <w:szCs w:val="23"/>
          <w:lang w:val="mn-Cyrl-MN"/>
        </w:rPr>
        <w:t xml:space="preserve">Чөлөөтэй: М.Билэгт, С.Чинзориг, Ө.Энхтүвшин, С.Эрдэнэ; </w:t>
      </w:r>
    </w:p>
    <w:p>
      <w:pPr>
        <w:pStyle w:val="BodyTextIndent3"/>
        <w:spacing w:lineRule="atLeast" w:line="200" w:before="0" w:after="0"/>
        <w:ind w:left="0" w:right="0" w:hanging="0"/>
        <w:rPr>
          <w:rFonts w:ascii="Arial" w:hAnsi="Arial" w:cs="Arial"/>
          <w:sz w:val="23"/>
          <w:szCs w:val="23"/>
        </w:rPr>
      </w:pPr>
      <w:r>
        <w:rPr>
          <w:rFonts w:cs="Arial" w:ascii="Arial" w:hAnsi="Arial"/>
          <w:b w:val="false"/>
          <w:bCs w:val="false"/>
          <w:i/>
          <w:iCs/>
          <w:color w:val="00000A"/>
          <w:sz w:val="23"/>
          <w:szCs w:val="23"/>
          <w:lang w:val="mn-Cyrl-MN"/>
        </w:rPr>
        <w:tab/>
        <w:t>Эмнэлгийн чөлөөтэй: Д.Гантулга;</w:t>
      </w:r>
    </w:p>
    <w:p>
      <w:pPr>
        <w:pStyle w:val="BodyTextIndent3"/>
        <w:spacing w:lineRule="atLeast" w:line="200" w:before="0" w:after="0"/>
        <w:ind w:left="0" w:right="0" w:hanging="0"/>
        <w:rPr>
          <w:rFonts w:ascii="Arial" w:hAnsi="Arial" w:cs="Arial"/>
          <w:sz w:val="23"/>
          <w:szCs w:val="23"/>
        </w:rPr>
      </w:pPr>
      <w:r>
        <w:rPr>
          <w:rFonts w:cs="Arial" w:ascii="Arial" w:hAnsi="Arial"/>
          <w:sz w:val="23"/>
          <w:szCs w:val="23"/>
        </w:rPr>
      </w:r>
    </w:p>
    <w:p>
      <w:pPr>
        <w:pStyle w:val="BodyTextIndent3"/>
        <w:spacing w:lineRule="atLeast" w:line="200" w:before="0" w:after="0"/>
        <w:ind w:left="0" w:right="0" w:hanging="0"/>
        <w:rPr>
          <w:rFonts w:ascii="Arial" w:hAnsi="Arial" w:cs="Arial"/>
          <w:sz w:val="23"/>
          <w:szCs w:val="23"/>
        </w:rPr>
      </w:pPr>
      <w:r>
        <w:rPr>
          <w:rFonts w:cs="Arial" w:ascii="Arial" w:hAnsi="Arial"/>
          <w:sz w:val="23"/>
          <w:szCs w:val="23"/>
        </w:rPr>
        <w:tab/>
      </w:r>
      <w:r>
        <w:rPr>
          <w:rFonts w:cs="Arial" w:ascii="Arial" w:hAnsi="Arial"/>
          <w:sz w:val="23"/>
          <w:szCs w:val="23"/>
          <w:lang w:val="mn-Cyrl-MN"/>
        </w:rPr>
        <w:t xml:space="preserve">Хэлэлцэх асуудалтай холбогдуулан Улсын Их Хурлын гишүүн Д.Сарангэрэл, О.Баасанхүү нар санал хэлэв. </w:t>
      </w:r>
    </w:p>
    <w:p>
      <w:pPr>
        <w:pStyle w:val="BodyTextIndent3"/>
        <w:spacing w:lineRule="atLeast" w:line="200" w:before="0" w:after="0"/>
        <w:ind w:left="0" w:right="0" w:hanging="0"/>
        <w:rPr>
          <w:rFonts w:ascii="Arial" w:hAnsi="Arial" w:cs="Arial"/>
          <w:sz w:val="23"/>
          <w:szCs w:val="23"/>
        </w:rPr>
      </w:pPr>
      <w:r>
        <w:rPr>
          <w:rFonts w:cs="Arial" w:ascii="Arial" w:hAnsi="Arial"/>
          <w:sz w:val="23"/>
          <w:szCs w:val="23"/>
        </w:rPr>
      </w:r>
    </w:p>
    <w:p>
      <w:pPr>
        <w:pStyle w:val="BodyTextIndent3"/>
        <w:spacing w:lineRule="atLeast" w:line="200" w:before="0" w:after="0"/>
        <w:ind w:left="0" w:right="0" w:hanging="0"/>
        <w:rPr>
          <w:rFonts w:ascii="Arial" w:hAnsi="Arial" w:cs="Arial"/>
          <w:sz w:val="23"/>
          <w:szCs w:val="23"/>
        </w:rPr>
      </w:pPr>
      <w:r>
        <w:rPr>
          <w:rFonts w:cs="Arial" w:ascii="Arial" w:hAnsi="Arial"/>
          <w:sz w:val="23"/>
          <w:szCs w:val="23"/>
          <w:lang w:val="mn-Cyrl-MN"/>
        </w:rPr>
        <w:tab/>
      </w:r>
      <w:r>
        <w:rPr>
          <w:rFonts w:cs="Arial" w:ascii="Arial" w:hAnsi="Arial"/>
          <w:b/>
          <w:bCs/>
          <w:sz w:val="23"/>
          <w:szCs w:val="23"/>
          <w:lang w:val="mn-Cyrl-MN"/>
        </w:rPr>
        <w:t>Л.Энх-Амгалан: -</w:t>
      </w:r>
      <w:r>
        <w:rPr>
          <w:rFonts w:cs="Arial" w:ascii="Arial" w:hAnsi="Arial"/>
          <w:b w:val="false"/>
          <w:bCs w:val="false"/>
          <w:i w:val="false"/>
          <w:iCs w:val="false"/>
          <w:sz w:val="23"/>
          <w:szCs w:val="23"/>
          <w:lang w:val="mn-Cyrl-MN"/>
        </w:rPr>
        <w:t xml:space="preserve"> Улсын Их Хурлын гишүүн Д.Сарангэрэл, О.Баасанхүү нарын гаргасан, хэлэлцэх асуудлын дараалалд орсон “Нялх балчир хүүхдийн хоол, хүнсний бүтээгдэхүүний тухай”, “Донорын тухай” хуулийн төслүүдийн үзэл баримтлалыг хэлэлцэх эсэх асуудлыг хойшлуулъя гэсэн горимын саналыг дэмжье гэсэн санал хураалт явуулъя.</w:t>
      </w:r>
    </w:p>
    <w:p>
      <w:pPr>
        <w:pStyle w:val="BodyTextIndent3"/>
        <w:spacing w:lineRule="atLeast" w:line="200" w:before="0" w:after="0"/>
        <w:ind w:left="0" w:right="0" w:hanging="0"/>
        <w:rPr>
          <w:rFonts w:ascii="Arial" w:hAnsi="Arial" w:cs="Arial"/>
          <w:sz w:val="23"/>
          <w:szCs w:val="23"/>
        </w:rPr>
      </w:pPr>
      <w:r>
        <w:rPr>
          <w:rFonts w:cs="Arial" w:ascii="Arial" w:hAnsi="Arial"/>
          <w:sz w:val="23"/>
          <w:szCs w:val="23"/>
        </w:rPr>
      </w:r>
    </w:p>
    <w:p>
      <w:pPr>
        <w:pStyle w:val="BodyTextIndent3"/>
        <w:spacing w:lineRule="atLeast" w:line="200" w:before="0" w:after="0"/>
        <w:ind w:left="0" w:right="0" w:hanging="0"/>
        <w:rPr>
          <w:rFonts w:ascii="Arial" w:hAnsi="Arial" w:cs="Arial"/>
          <w:b w:val="false"/>
          <w:b w:val="false"/>
          <w:bCs w:val="false"/>
          <w:i w:val="false"/>
          <w:i w:val="false"/>
          <w:iCs w:val="false"/>
          <w:sz w:val="23"/>
          <w:szCs w:val="23"/>
          <w:lang w:val="mn-Cyrl-MN"/>
        </w:rPr>
      </w:pPr>
      <w:r>
        <w:rPr>
          <w:rFonts w:cs="Arial" w:ascii="Arial" w:hAnsi="Arial"/>
          <w:b w:val="false"/>
          <w:bCs w:val="false"/>
          <w:i w:val="false"/>
          <w:iCs w:val="false"/>
          <w:sz w:val="23"/>
          <w:szCs w:val="23"/>
          <w:lang w:val="mn-Cyrl-MN"/>
        </w:rPr>
        <w:tab/>
        <w:t>Зөвшөөрсөн:</w:t>
        <w:tab/>
        <w:tab/>
        <w:t>9</w:t>
      </w:r>
    </w:p>
    <w:p>
      <w:pPr>
        <w:pStyle w:val="BodyTextIndent3"/>
        <w:spacing w:lineRule="atLeast" w:line="200" w:before="0" w:after="0"/>
        <w:ind w:left="0" w:right="0" w:hanging="0"/>
        <w:rPr>
          <w:rFonts w:ascii="Arial" w:hAnsi="Arial" w:cs="Arial"/>
          <w:b w:val="false"/>
          <w:b w:val="false"/>
          <w:bCs w:val="false"/>
          <w:i w:val="false"/>
          <w:i w:val="false"/>
          <w:iCs w:val="false"/>
          <w:sz w:val="23"/>
          <w:szCs w:val="23"/>
          <w:lang w:val="mn-Cyrl-MN"/>
        </w:rPr>
      </w:pPr>
      <w:r>
        <w:rPr>
          <w:rFonts w:cs="Arial" w:ascii="Arial" w:hAnsi="Arial"/>
          <w:b w:val="false"/>
          <w:bCs w:val="false"/>
          <w:i w:val="false"/>
          <w:iCs w:val="false"/>
          <w:sz w:val="23"/>
          <w:szCs w:val="23"/>
          <w:lang w:val="mn-Cyrl-MN"/>
        </w:rPr>
        <w:tab/>
        <w:t>Татгалзсан:</w:t>
        <w:tab/>
        <w:tab/>
        <w:t>2</w:t>
      </w:r>
    </w:p>
    <w:p>
      <w:pPr>
        <w:pStyle w:val="BodyTextIndent3"/>
        <w:spacing w:lineRule="atLeast" w:line="200" w:before="0" w:after="0"/>
        <w:ind w:left="0" w:right="0" w:hanging="0"/>
        <w:rPr>
          <w:rFonts w:ascii="Arial" w:hAnsi="Arial" w:cs="Arial"/>
          <w:b w:val="false"/>
          <w:b w:val="false"/>
          <w:bCs w:val="false"/>
          <w:i w:val="false"/>
          <w:i w:val="false"/>
          <w:iCs w:val="false"/>
          <w:sz w:val="23"/>
          <w:szCs w:val="23"/>
          <w:lang w:val="mn-Cyrl-MN"/>
        </w:rPr>
      </w:pPr>
      <w:r>
        <w:rPr>
          <w:rFonts w:cs="Arial" w:ascii="Arial" w:hAnsi="Arial"/>
          <w:b w:val="false"/>
          <w:bCs w:val="false"/>
          <w:i w:val="false"/>
          <w:iCs w:val="false"/>
          <w:sz w:val="23"/>
          <w:szCs w:val="23"/>
          <w:lang w:val="mn-Cyrl-MN"/>
        </w:rPr>
        <w:tab/>
        <w:t>Бүгд:</w:t>
        <w:tab/>
        <w:tab/>
        <w:tab/>
        <w:t>11</w:t>
      </w:r>
    </w:p>
    <w:p>
      <w:pPr>
        <w:pStyle w:val="BodyTextIndent3"/>
        <w:spacing w:lineRule="atLeast" w:line="200" w:before="0" w:after="0"/>
        <w:ind w:left="0" w:right="0" w:hanging="0"/>
        <w:rPr>
          <w:rFonts w:ascii="Arial" w:hAnsi="Arial" w:cs="Arial"/>
          <w:sz w:val="23"/>
          <w:szCs w:val="23"/>
        </w:rPr>
      </w:pPr>
      <w:r>
        <w:rPr>
          <w:rFonts w:cs="Arial" w:ascii="Arial" w:hAnsi="Arial"/>
          <w:b w:val="false"/>
          <w:bCs w:val="false"/>
          <w:i w:val="false"/>
          <w:iCs w:val="false"/>
          <w:sz w:val="23"/>
          <w:szCs w:val="23"/>
          <w:lang w:val="mn-Cyrl-MN"/>
        </w:rPr>
        <w:tab/>
        <w:t>81.8 хувийн саналаар горимын санал дэмжигдсэн тул уг хуулийн төслүүдийн үзэл баримтлалын хэлэлцэх эсэх асуудлыг хойшлуулахаар болов.</w:t>
      </w:r>
    </w:p>
    <w:p>
      <w:pPr>
        <w:pStyle w:val="BodyTextIndent3"/>
        <w:spacing w:lineRule="atLeast" w:line="200" w:before="0" w:after="0"/>
        <w:ind w:left="0" w:right="0" w:hanging="0"/>
        <w:rPr>
          <w:rFonts w:ascii="Arial" w:hAnsi="Arial" w:cs="Arial"/>
          <w:sz w:val="23"/>
          <w:szCs w:val="23"/>
        </w:rPr>
      </w:pPr>
      <w:r>
        <w:rPr>
          <w:rFonts w:cs="Arial" w:ascii="Arial" w:hAnsi="Arial"/>
          <w:sz w:val="23"/>
          <w:szCs w:val="23"/>
        </w:rPr>
      </w:r>
    </w:p>
    <w:p>
      <w:pPr>
        <w:pStyle w:val="BodyTextIndent3"/>
        <w:spacing w:lineRule="atLeast" w:line="200" w:before="0" w:after="0"/>
        <w:ind w:left="0" w:right="0" w:hanging="0"/>
        <w:rPr>
          <w:sz w:val="23"/>
          <w:szCs w:val="23"/>
        </w:rPr>
      </w:pPr>
      <w:r>
        <w:rPr>
          <w:rFonts w:cs="Arial" w:ascii="Arial" w:hAnsi="Arial"/>
          <w:b w:val="false"/>
          <w:bCs w:val="false"/>
          <w:i w:val="false"/>
          <w:iCs w:val="false"/>
          <w:sz w:val="23"/>
          <w:szCs w:val="23"/>
          <w:lang w:val="mn-Cyrl-MN"/>
        </w:rPr>
        <w:tab/>
      </w:r>
      <w:r>
        <w:rPr>
          <w:rFonts w:cs="Arial" w:ascii="Arial" w:hAnsi="Arial"/>
          <w:b/>
          <w:bCs/>
          <w:i/>
          <w:iCs/>
          <w:color w:val="00000A"/>
          <w:sz w:val="23"/>
          <w:szCs w:val="23"/>
          <w:lang w:val="mn-Cyrl-MN"/>
        </w:rPr>
        <w:t>Нэг.</w:t>
      </w:r>
      <w:r>
        <w:rPr>
          <w:rFonts w:cs="Arial" w:ascii="Arial" w:hAnsi="Arial"/>
          <w:b/>
          <w:bCs/>
          <w:i/>
          <w:iCs/>
          <w:color w:val="00000A"/>
          <w:sz w:val="23"/>
          <w:szCs w:val="23"/>
          <w:u w:val="none"/>
          <w:lang w:val="mn-Cyrl-MN"/>
        </w:rPr>
        <w:t xml:space="preserve"> Хөдөлмөрийн тухай хуульд нэмэлт, өөрчлөлт оруулах тухай хуулийн төсөл /</w:t>
      </w:r>
      <w:r>
        <w:rPr>
          <w:rFonts w:cs="Arial" w:ascii="Arial" w:hAnsi="Arial"/>
          <w:b w:val="false"/>
          <w:bCs w:val="false"/>
          <w:i/>
          <w:iCs/>
          <w:color w:val="00000A"/>
          <w:sz w:val="23"/>
          <w:szCs w:val="23"/>
          <w:u w:val="none"/>
          <w:lang w:val="mn-Cyrl-MN"/>
        </w:rPr>
        <w:t xml:space="preserve">Улсын Их Хурлын гишүүн Д.Дамба-Очир 2016.12.26-ны өдөр өргөн мэдүүлсэн, </w:t>
      </w:r>
      <w:r>
        <w:rPr>
          <w:rFonts w:cs="Arial" w:ascii="Arial" w:hAnsi="Arial"/>
          <w:b/>
          <w:bCs/>
          <w:i/>
          <w:iCs/>
          <w:color w:val="00000A"/>
          <w:sz w:val="23"/>
          <w:szCs w:val="23"/>
          <w:u w:val="none"/>
          <w:lang w:val="mn-Cyrl-MN"/>
        </w:rPr>
        <w:t>төслийн үзэл баримтлалыг хэлэлцэх эсэх/</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sz w:val="23"/>
          <w:szCs w:val="23"/>
        </w:rPr>
      </w:pPr>
      <w:r>
        <w:rPr>
          <w:sz w:val="23"/>
          <w:szCs w:val="23"/>
        </w:rPr>
        <w:tab/>
      </w:r>
      <w:r>
        <w:rPr>
          <w:rFonts w:cs="Arial" w:ascii="Arial" w:hAnsi="Arial"/>
          <w:b w:val="false"/>
          <w:bCs w:val="false"/>
          <w:i w:val="false"/>
          <w:iCs w:val="false"/>
          <w:color w:val="00000A"/>
          <w:sz w:val="23"/>
          <w:szCs w:val="23"/>
          <w:u w:val="none"/>
          <w:lang w:val="mn-Cyrl-MN"/>
        </w:rPr>
        <w:t xml:space="preserve">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Хөдөлмөр, нийгмийн хамгааллын яамны Хөдөлмөрийн харилцаа, бодлогын хэрэгжилтийг зохицуулах газрын дарга Б.Алимаа </w:t>
      </w:r>
      <w:r>
        <w:rPr>
          <w:rStyle w:val="Emphasis"/>
          <w:rFonts w:cs="Arial" w:ascii="Arial" w:hAnsi="Arial"/>
          <w:b w:val="false"/>
          <w:bCs w:val="false"/>
          <w:i w:val="false"/>
          <w:iCs w:val="false"/>
          <w:color w:val="00000A"/>
          <w:position w:val="0"/>
          <w:sz w:val="23"/>
          <w:sz w:val="23"/>
          <w:szCs w:val="23"/>
          <w:u w:val="none"/>
          <w:vertAlign w:val="baseline"/>
          <w:lang w:val="mn-Cyrl-MN"/>
        </w:rPr>
        <w:t xml:space="preserve">нар оролцов. </w:t>
      </w:r>
    </w:p>
    <w:p>
      <w:pPr>
        <w:pStyle w:val="TextBody"/>
        <w:spacing w:lineRule="atLeast" w:line="100" w:before="0" w:after="0"/>
        <w:jc w:val="both"/>
        <w:rPr>
          <w:sz w:val="23"/>
          <w:szCs w:val="23"/>
        </w:rPr>
      </w:pPr>
      <w:r>
        <w:rPr>
          <w:sz w:val="23"/>
          <w:szCs w:val="23"/>
        </w:rPr>
      </w:r>
    </w:p>
    <w:p>
      <w:pPr>
        <w:pStyle w:val="BodyTextIndent3"/>
        <w:spacing w:lineRule="atLeast" w:line="200" w:before="0" w:after="0"/>
        <w:ind w:left="0" w:right="0" w:hanging="0"/>
        <w:rPr>
          <w:sz w:val="23"/>
          <w:szCs w:val="23"/>
        </w:rPr>
      </w:pPr>
      <w:r>
        <w:rPr>
          <w:rFonts w:cs="Arial" w:ascii="Arial" w:hAnsi="Arial"/>
          <w:b w:val="false"/>
          <w:bCs w:val="false"/>
          <w:i w:val="false"/>
          <w:iCs w:val="false"/>
          <w:color w:val="00000A"/>
          <w:sz w:val="23"/>
          <w:szCs w:val="23"/>
          <w:u w:val="none"/>
          <w:lang w:val="mn-Cyrl-MN"/>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О.Баяраа, Ж.Чимгээ, референт М.Отгон нар байлцав. </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sz w:val="23"/>
          <w:szCs w:val="23"/>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 xml:space="preserve">Хууль санаачлагчийн илтгэлийг Улсын Их Хурлын гишүүн Д.Дамба-Очир танилцуулав. </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sz w:val="23"/>
          <w:szCs w:val="23"/>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 xml:space="preserve">Хууль санаачлагчийн илтгэлтэй холбогдуулан Улсын Их Хурлын гишүүн Д.Сарангэрэл, Б.Баттөмөр, М.Оюунчимэг, Н.Учрал нарын тавьсан асуултад Улсын Их Хурлын гишүүн Д.Дамба-Очир, Хөдөлмөр, нийгмийн хамгааллын сайд Н.Номтойбаяр нар хариулж, тайлбар хийв. </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sz w:val="23"/>
          <w:szCs w:val="23"/>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 xml:space="preserve">Улсын Их Хурлын гишүүн Я.Санжмятав, Д.Сарангэрэл, Ц.Цогзолмаа нар үг хэлэв. </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sz w:val="23"/>
          <w:szCs w:val="23"/>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r>
      <w:r>
        <w:rPr>
          <w:rStyle w:val="Emphasis"/>
          <w:rFonts w:eastAsia="Arial" w:cs="Arial" w:ascii="Arial" w:hAnsi="Arial"/>
          <w:b/>
          <w:bCs/>
          <w:i w:val="false"/>
          <w:iCs w:val="false"/>
          <w:caps w:val="false"/>
          <w:smallCaps w:val="false"/>
          <w:color w:val="00000A"/>
          <w:position w:val="0"/>
          <w:sz w:val="23"/>
          <w:sz w:val="23"/>
          <w:szCs w:val="23"/>
          <w:u w:val="none"/>
          <w:vertAlign w:val="baseline"/>
          <w:lang w:val="mn-Cyrl-MN" w:eastAsia="en-US" w:bidi="ar-SA"/>
        </w:rPr>
        <w:t xml:space="preserve">Л.Энх-Амгалан: - </w:t>
      </w: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 xml:space="preserve">Хөдөлмөрийн тухай хуульд нэмэлт, өөрчлөлт оруулах тухай хуулийн төслийн үзэл баримтлалыг чуулганы нэгдсэн хуралдаанд оруулж хэлэлцүүлэх нь зүйтэй гэсэн саналыг дэмжье гэсэн санал хураалт явуулъя. </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position w:val="0"/>
          <w:sz w:val="23"/>
          <w:sz w:val="23"/>
          <w:szCs w:val="23"/>
          <w:u w:val="none"/>
          <w:vertAlign w:val="baseline"/>
          <w:lang w:val="mn-Cyrl-MN" w:eastAsia="en-US" w:bidi="ar-SA"/>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t>Зөвшөөрсөн:</w:t>
        <w:tab/>
        <w:tab/>
        <w:t>1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position w:val="0"/>
          <w:sz w:val="23"/>
          <w:sz w:val="23"/>
          <w:szCs w:val="23"/>
          <w:u w:val="none"/>
          <w:vertAlign w:val="baseline"/>
          <w:lang w:val="mn-Cyrl-MN" w:eastAsia="en-US" w:bidi="ar-SA"/>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t>Татгалзсан:</w:t>
        <w:tab/>
        <w:tab/>
        <w:t>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position w:val="0"/>
          <w:sz w:val="23"/>
          <w:sz w:val="23"/>
          <w:szCs w:val="23"/>
          <w:u w:val="none"/>
          <w:vertAlign w:val="baseline"/>
          <w:lang w:val="mn-Cyrl-MN" w:eastAsia="en-US" w:bidi="ar-SA"/>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t>Бүгд:</w:t>
        <w:tab/>
        <w:tab/>
        <w:tab/>
        <w:t>12</w:t>
      </w:r>
    </w:p>
    <w:p>
      <w:pPr>
        <w:pStyle w:val="BodyTextIndent3"/>
        <w:spacing w:lineRule="atLeast" w:line="200" w:before="0" w:after="0"/>
        <w:ind w:left="0" w:right="0" w:hanging="0"/>
        <w:rPr>
          <w:rFonts w:ascii="Arial" w:hAnsi="Arial" w:cs="Arial"/>
          <w:i w:val="false"/>
          <w:i w:val="false"/>
          <w:iCs w:val="false"/>
          <w:sz w:val="23"/>
          <w:szCs w:val="23"/>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t>91.7 хувийн саналаар дэмжигдлээ.</w:t>
      </w:r>
    </w:p>
    <w:p>
      <w:pPr>
        <w:pStyle w:val="TextBody"/>
        <w:spacing w:lineRule="atLeast" w:line="200" w:before="0" w:after="0"/>
        <w:jc w:val="both"/>
        <w:rPr>
          <w:rFonts w:ascii="Arial" w:hAnsi="Arial" w:cs="Arial"/>
          <w:i w:val="false"/>
          <w:i w:val="false"/>
          <w:iCs w:val="false"/>
          <w:sz w:val="23"/>
          <w:szCs w:val="23"/>
        </w:rPr>
      </w:pPr>
      <w:r>
        <w:rPr>
          <w:rFonts w:cs="Arial" w:ascii="Arial" w:hAnsi="Arial"/>
          <w:i w:val="false"/>
          <w:iCs w:val="false"/>
          <w:sz w:val="23"/>
          <w:szCs w:val="23"/>
        </w:rPr>
      </w:r>
    </w:p>
    <w:p>
      <w:pPr>
        <w:pStyle w:val="TextBody"/>
        <w:spacing w:lineRule="atLeast" w:line="200" w:before="0" w:after="0"/>
        <w:jc w:val="both"/>
        <w:rPr>
          <w:rFonts w:ascii="Arial" w:hAnsi="Arial" w:cs="Arial"/>
          <w:i w:val="false"/>
          <w:i w:val="false"/>
          <w:iCs w:val="false"/>
          <w:sz w:val="23"/>
          <w:szCs w:val="23"/>
        </w:rPr>
      </w:pPr>
      <w:r>
        <w:rPr>
          <w:rFonts w:cs="Arial" w:ascii="Arial" w:hAnsi="Arial"/>
          <w:i w:val="false"/>
          <w:iCs w:val="false"/>
          <w:sz w:val="23"/>
          <w:szCs w:val="23"/>
        </w:rPr>
        <w:tab/>
      </w:r>
      <w:r>
        <w:rPr>
          <w:rStyle w:val="Emphasis"/>
          <w:rFonts w:cs="Arial" w:ascii="Arial" w:hAnsi="Arial"/>
          <w:b w:val="false"/>
          <w:bCs w:val="false"/>
          <w:i w:val="false"/>
          <w:iCs w:val="false"/>
          <w:color w:val="00000A"/>
          <w:sz w:val="23"/>
          <w:szCs w:val="23"/>
          <w:u w:val="none"/>
          <w:lang w:val="mn-Cyrl-MN"/>
        </w:rPr>
        <w:t xml:space="preserve">Байнгын хорооноос гарах санал, дүгнэлтийг Улсын Их Хурлын гишүүн  </w:t>
      </w: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 xml:space="preserve"> Д.Сарангэрэл </w:t>
      </w:r>
      <w:r>
        <w:rPr>
          <w:rStyle w:val="Emphasis"/>
          <w:rFonts w:cs="Arial" w:ascii="Arial" w:hAnsi="Arial"/>
          <w:b w:val="false"/>
          <w:bCs w:val="false"/>
          <w:i w:val="false"/>
          <w:iCs w:val="false"/>
          <w:color w:val="00000A"/>
          <w:sz w:val="23"/>
          <w:szCs w:val="23"/>
          <w:u w:val="none"/>
          <w:lang w:val="mn-Cyrl-MN"/>
        </w:rPr>
        <w:t>Улсын Их Хурлын чуулганы нэгдсэн хуралдаанд танилцуулахаар тогтов.</w:t>
      </w:r>
    </w:p>
    <w:p>
      <w:pPr>
        <w:pStyle w:val="TextBody"/>
        <w:spacing w:lineRule="atLeast" w:line="200" w:before="0" w:after="0"/>
        <w:jc w:val="both"/>
        <w:rPr>
          <w:rFonts w:ascii="Arial" w:hAnsi="Arial" w:cs="Arial"/>
          <w:i w:val="false"/>
          <w:i w:val="false"/>
          <w:iCs w:val="false"/>
          <w:sz w:val="23"/>
          <w:szCs w:val="23"/>
        </w:rPr>
      </w:pPr>
      <w:r>
        <w:rPr>
          <w:rFonts w:cs="Arial" w:ascii="Arial" w:hAnsi="Arial"/>
          <w:i w:val="false"/>
          <w:iCs w:val="false"/>
          <w:sz w:val="23"/>
          <w:szCs w:val="23"/>
        </w:rPr>
      </w:r>
    </w:p>
    <w:p>
      <w:pPr>
        <w:pStyle w:val="TextBody"/>
        <w:spacing w:lineRule="atLeast" w:line="200" w:before="0" w:after="0"/>
        <w:jc w:val="both"/>
        <w:rPr>
          <w:sz w:val="23"/>
          <w:szCs w:val="23"/>
        </w:rPr>
      </w:pPr>
      <w:r>
        <w:rPr>
          <w:rStyle w:val="Emphasis"/>
          <w:rFonts w:cs="Arial" w:ascii="Arial" w:hAnsi="Arial"/>
          <w:b w:val="false"/>
          <w:bCs w:val="false"/>
          <w:i w:val="false"/>
          <w:iCs w:val="false"/>
          <w:position w:val="0"/>
          <w:sz w:val="23"/>
          <w:sz w:val="23"/>
          <w:szCs w:val="23"/>
          <w:vertAlign w:val="baseline"/>
          <w:lang w:val="mn-Cyrl-MN"/>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Уг асуудлыг 15 цаг 00 минутад хэлэлцэж дуусав.</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sz w:val="23"/>
          <w:szCs w:val="23"/>
        </w:rPr>
      </w:pPr>
      <w:r>
        <w:rPr>
          <w:rFonts w:cs="Arial" w:ascii="Arial" w:hAnsi="Arial"/>
          <w:b/>
          <w:bCs/>
          <w:i/>
          <w:iCs/>
          <w:color w:val="00000A"/>
          <w:sz w:val="23"/>
          <w:szCs w:val="23"/>
          <w:u w:val="none"/>
          <w:lang w:val="mn-Cyrl-MN"/>
        </w:rPr>
        <w:tab/>
        <w:t>Хоёр. 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өл /</w:t>
      </w:r>
      <w:r>
        <w:rPr>
          <w:rFonts w:cs="Arial" w:ascii="Arial" w:hAnsi="Arial"/>
          <w:b w:val="false"/>
          <w:bCs w:val="false"/>
          <w:i/>
          <w:iCs/>
          <w:color w:val="00000A"/>
          <w:sz w:val="23"/>
          <w:szCs w:val="23"/>
          <w:u w:val="none"/>
          <w:lang w:val="mn-Cyrl-MN"/>
        </w:rPr>
        <w:t xml:space="preserve">Засгийн газар 2016.12.28-ны өдөр өргөн мэдүүлсэн, </w:t>
      </w:r>
      <w:r>
        <w:rPr>
          <w:rFonts w:cs="Arial" w:ascii="Arial" w:hAnsi="Arial"/>
          <w:b/>
          <w:bCs/>
          <w:i/>
          <w:iCs/>
          <w:color w:val="00000A"/>
          <w:sz w:val="23"/>
          <w:szCs w:val="23"/>
          <w:u w:val="none"/>
          <w:lang w:val="mn-Cyrl-MN"/>
        </w:rPr>
        <w:t>төслийн үзэл баримтлалыг хэлэлцэх эсэх/</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sz w:val="23"/>
          <w:szCs w:val="23"/>
        </w:rPr>
      </w:pPr>
      <w:r>
        <w:rPr>
          <w:rFonts w:cs="Arial" w:ascii="Arial" w:hAnsi="Arial"/>
          <w:b/>
          <w:bCs/>
          <w:i/>
          <w:iCs/>
          <w:color w:val="00000A"/>
          <w:sz w:val="23"/>
          <w:szCs w:val="23"/>
          <w:u w:val="none"/>
          <w:lang w:val="mn-Cyrl-MN"/>
        </w:rPr>
        <w:tab/>
      </w:r>
      <w:r>
        <w:rPr>
          <w:rFonts w:cs="Arial" w:ascii="Arial" w:hAnsi="Arial"/>
          <w:b w:val="false"/>
          <w:bCs w:val="false"/>
          <w:i w:val="false"/>
          <w:iCs w:val="false"/>
          <w:color w:val="00000A"/>
          <w:sz w:val="23"/>
          <w:szCs w:val="23"/>
          <w:u w:val="none"/>
          <w:lang w:val="mn-Cyrl-MN"/>
        </w:rPr>
        <w:t xml:space="preserve">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w:t>
      </w:r>
      <w:r>
        <w:rPr>
          <w:rStyle w:val="Emphasis"/>
          <w:rFonts w:cs="Arial" w:ascii="Arial" w:hAnsi="Arial"/>
          <w:b w:val="false"/>
          <w:bCs w:val="false"/>
          <w:i w:val="false"/>
          <w:iCs w:val="false"/>
          <w:color w:val="00000A"/>
          <w:position w:val="0"/>
          <w:sz w:val="23"/>
          <w:sz w:val="23"/>
          <w:szCs w:val="23"/>
          <w:u w:val="none"/>
          <w:vertAlign w:val="baseline"/>
          <w:lang w:val="mn-Cyrl-MN"/>
        </w:rPr>
        <w:t xml:space="preserve">Батлан хамгаалах яамны Стратеги бодлого, төлөвлөлтийн газрын дарга, бригадын генерал Г.Сайханбаяр, мөн газрын ахлах мэргэжилтэн Г.Энхболд, Хөдөлмөр, нийгмийн хамгааллын яамны Бодлого, төлөвлөлтийн газрын ахлах мэргэжилтэн Б.Батжаргал нар оролцов. </w:t>
      </w:r>
    </w:p>
    <w:p>
      <w:pPr>
        <w:pStyle w:val="TextBody"/>
        <w:spacing w:lineRule="atLeast" w:line="100" w:before="0" w:after="0"/>
        <w:jc w:val="both"/>
        <w:rPr>
          <w:sz w:val="23"/>
          <w:szCs w:val="23"/>
        </w:rPr>
      </w:pPr>
      <w:r>
        <w:rPr>
          <w:sz w:val="23"/>
          <w:szCs w:val="23"/>
        </w:rPr>
      </w:r>
    </w:p>
    <w:p>
      <w:pPr>
        <w:pStyle w:val="BodyTextIndent3"/>
        <w:spacing w:lineRule="atLeast" w:line="200" w:before="0" w:after="0"/>
        <w:ind w:left="0" w:right="0" w:hanging="0"/>
        <w:rPr>
          <w:sz w:val="23"/>
          <w:szCs w:val="23"/>
        </w:rPr>
      </w:pPr>
      <w:r>
        <w:rPr>
          <w:rFonts w:cs="Arial" w:ascii="Arial" w:hAnsi="Arial"/>
          <w:b w:val="false"/>
          <w:bCs w:val="false"/>
          <w:i w:val="false"/>
          <w:iCs w:val="false"/>
          <w:color w:val="00000A"/>
          <w:sz w:val="23"/>
          <w:szCs w:val="23"/>
          <w:u w:val="none"/>
          <w:lang w:val="mn-Cyrl-MN"/>
        </w:rPr>
        <w:tab/>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О.Баяраа, Ж.Чимгээ, референт М.Отгон нар байлцав. </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sz w:val="23"/>
          <w:szCs w:val="23"/>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 xml:space="preserve">Хууль санаачлагчийн илтгэлийг Хөдөлмөр, нийгмийн хамгааллын сайд Н.Номтойбаяр танилцуулав. </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sz w:val="23"/>
          <w:szCs w:val="23"/>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t xml:space="preserve">Хууль санаачлагчийн илтгэлтэй холбогдуулан Улсын Их Хурлын гишүүн Ё.Баатарбилэг, Д.Сарангэрэл, М.Оюунчимэг нарын тавьсан асуултад Хөдөлмөр, нийгмийн хамгааллын сайд Н.Номтойбаяр, </w:t>
      </w: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Батлан хамгаалах яамны Стратеги бодлого, төлөвлөлтийн газрын дарга, бригадын генерал Г.Сайханбаяр</w:t>
      </w: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 xml:space="preserve"> нар хариулж, тайлбар хийв. </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sz w:val="23"/>
          <w:szCs w:val="23"/>
        </w:rPr>
      </w:pPr>
      <w:r>
        <w:rPr>
          <w:rStyle w:val="Emphasis"/>
          <w:rFonts w:eastAsia="Arial" w:cs="Arial" w:ascii="Arial" w:hAnsi="Arial"/>
          <w:b w:val="false"/>
          <w:bCs w:val="false"/>
          <w:i w:val="false"/>
          <w:iCs w:val="false"/>
          <w:caps w:val="false"/>
          <w:smallCaps w:val="false"/>
          <w:color w:val="00000A"/>
          <w:sz w:val="23"/>
          <w:szCs w:val="23"/>
          <w:u w:val="none"/>
          <w:lang w:val="mn-Cyrl-MN" w:eastAsia="en-US" w:bidi="ar-SA"/>
        </w:rPr>
        <w:tab/>
      </w:r>
      <w:r>
        <w:rPr>
          <w:rStyle w:val="Emphasis"/>
          <w:rFonts w:eastAsia="Arial" w:cs="Arial" w:ascii="Arial" w:hAnsi="Arial"/>
          <w:b/>
          <w:bCs/>
          <w:i w:val="false"/>
          <w:iCs w:val="false"/>
          <w:caps w:val="false"/>
          <w:smallCaps w:val="false"/>
          <w:color w:val="00000A"/>
          <w:position w:val="0"/>
          <w:sz w:val="23"/>
          <w:sz w:val="23"/>
          <w:szCs w:val="23"/>
          <w:u w:val="none"/>
          <w:vertAlign w:val="baseline"/>
          <w:lang w:val="mn-Cyrl-MN" w:eastAsia="en-US" w:bidi="ar-SA"/>
        </w:rPr>
        <w:t xml:space="preserve">Л.Энх-Амгалан: - </w:t>
      </w: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 xml:space="preserve">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лийг чуулганы нэгдсэн хуралдаанд оруулж хэлэлцүүлэх нь зүйтэй гэсэн саналыг дэмжье гэсэн санал хураалт явуулъя. </w:t>
      </w:r>
    </w:p>
    <w:p>
      <w:pPr>
        <w:pStyle w:val="BodyTextIndent3"/>
        <w:spacing w:lineRule="atLeast" w:line="200" w:before="0" w:after="0"/>
        <w:ind w:left="0" w:right="0" w:hanging="0"/>
        <w:rPr>
          <w:sz w:val="23"/>
          <w:szCs w:val="23"/>
        </w:rPr>
      </w:pPr>
      <w:r>
        <w:rPr>
          <w:sz w:val="23"/>
          <w:szCs w:val="23"/>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position w:val="0"/>
          <w:sz w:val="23"/>
          <w:sz w:val="23"/>
          <w:szCs w:val="23"/>
          <w:u w:val="none"/>
          <w:vertAlign w:val="baseline"/>
          <w:lang w:val="mn-Cyrl-MN" w:eastAsia="en-US" w:bidi="ar-SA"/>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t>Зөвшөөрсөн:</w:t>
        <w:tab/>
        <w:tab/>
        <w:t>1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position w:val="0"/>
          <w:sz w:val="23"/>
          <w:sz w:val="23"/>
          <w:szCs w:val="23"/>
          <w:u w:val="none"/>
          <w:vertAlign w:val="baseline"/>
          <w:lang w:val="mn-Cyrl-MN" w:eastAsia="en-US" w:bidi="ar-SA"/>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t>Татгалзсан:</w:t>
        <w:tab/>
        <w:tab/>
        <w:t>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position w:val="0"/>
          <w:sz w:val="23"/>
          <w:sz w:val="23"/>
          <w:szCs w:val="23"/>
          <w:u w:val="none"/>
          <w:vertAlign w:val="baseline"/>
          <w:lang w:val="mn-Cyrl-MN" w:eastAsia="en-US" w:bidi="ar-SA"/>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t>Бүгд:</w:t>
        <w:tab/>
        <w:tab/>
        <w:tab/>
        <w:t>12</w:t>
      </w:r>
    </w:p>
    <w:p>
      <w:pPr>
        <w:pStyle w:val="BodyTextIndent3"/>
        <w:spacing w:lineRule="atLeast" w:line="200" w:before="0" w:after="0"/>
        <w:ind w:left="0" w:right="0" w:hanging="0"/>
        <w:rPr>
          <w:rFonts w:ascii="Arial" w:hAnsi="Arial" w:cs="Arial"/>
          <w:i w:val="false"/>
          <w:i w:val="false"/>
          <w:iCs w:val="false"/>
          <w:sz w:val="23"/>
          <w:szCs w:val="23"/>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t>91.7 хувийн саналаар дэмжигдлээ.</w:t>
      </w:r>
    </w:p>
    <w:p>
      <w:pPr>
        <w:pStyle w:val="TextBody"/>
        <w:spacing w:lineRule="atLeast" w:line="200" w:before="0" w:after="0"/>
        <w:jc w:val="both"/>
        <w:rPr>
          <w:rFonts w:ascii="Arial" w:hAnsi="Arial" w:cs="Arial"/>
          <w:i w:val="false"/>
          <w:i w:val="false"/>
          <w:iCs w:val="false"/>
          <w:sz w:val="23"/>
          <w:szCs w:val="23"/>
        </w:rPr>
      </w:pPr>
      <w:r>
        <w:rPr>
          <w:rFonts w:cs="Arial" w:ascii="Arial" w:hAnsi="Arial"/>
          <w:i w:val="false"/>
          <w:iCs w:val="false"/>
          <w:sz w:val="23"/>
          <w:szCs w:val="23"/>
        </w:rPr>
      </w:r>
    </w:p>
    <w:p>
      <w:pPr>
        <w:pStyle w:val="BodyTextIndent3"/>
        <w:spacing w:lineRule="atLeast" w:line="200" w:before="0" w:after="0"/>
        <w:ind w:left="0" w:right="0" w:hanging="0"/>
        <w:rPr>
          <w:sz w:val="23"/>
          <w:szCs w:val="23"/>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t>Байнгын хорооноос гарах санал, дүгнэлтийг Улсын Их Хурлын гишүүн   Н.Учрал Улсын Их Хурлын чуулганы нэгдсэн хуралдаанд танилцуулахаар тогтов.</w:t>
      </w:r>
    </w:p>
    <w:p>
      <w:pPr>
        <w:pStyle w:val="TextBody"/>
        <w:spacing w:lineRule="atLeast" w:line="200" w:before="0" w:after="0"/>
        <w:jc w:val="both"/>
        <w:rPr>
          <w:sz w:val="23"/>
          <w:szCs w:val="23"/>
        </w:rPr>
      </w:pPr>
      <w:r>
        <w:rPr>
          <w:sz w:val="23"/>
          <w:szCs w:val="23"/>
        </w:rPr>
      </w:r>
    </w:p>
    <w:p>
      <w:pPr>
        <w:pStyle w:val="BodyTextIndent3"/>
        <w:spacing w:lineRule="atLeast" w:line="200" w:before="0" w:after="0"/>
        <w:ind w:left="0" w:right="0" w:hanging="0"/>
        <w:rPr>
          <w:rFonts w:ascii="Arial" w:hAnsi="Arial" w:cs="Arial"/>
          <w:color w:val="00000A"/>
          <w:sz w:val="23"/>
          <w:szCs w:val="23"/>
        </w:rPr>
      </w:pPr>
      <w:r>
        <w:rPr>
          <w:rStyle w:val="Emphasis"/>
          <w:rFonts w:eastAsia="Arial" w:cs="Arial" w:ascii="Arial" w:hAnsi="Arial"/>
          <w:b w:val="false"/>
          <w:bCs w:val="false"/>
          <w:i w:val="false"/>
          <w:iCs w:val="false"/>
          <w:caps w:val="false"/>
          <w:smallCaps w:val="false"/>
          <w:color w:val="00000A"/>
          <w:position w:val="0"/>
          <w:sz w:val="23"/>
          <w:sz w:val="23"/>
          <w:szCs w:val="23"/>
          <w:u w:val="none"/>
          <w:vertAlign w:val="baseline"/>
          <w:lang w:val="mn-Cyrl-MN" w:eastAsia="en-US" w:bidi="ar-SA"/>
        </w:rPr>
        <w:tab/>
      </w:r>
      <w:r>
        <w:rPr>
          <w:rStyle w:val="Emphasis"/>
          <w:rFonts w:cs="Arial" w:ascii="Arial" w:hAnsi="Arial"/>
          <w:b w:val="false"/>
          <w:bCs w:val="false"/>
          <w:i/>
          <w:iCs/>
          <w:color w:val="00000A"/>
          <w:sz w:val="23"/>
          <w:szCs w:val="23"/>
          <w:u w:val="none"/>
          <w:lang w:val="mn-Cyrl-MN"/>
        </w:rPr>
        <w:t>Хуралдаан 55 минут үргэлжилж, 19 гишүүнээс 10 гишүүн ирж, 63.1</w:t>
      </w:r>
      <w:r>
        <w:rPr>
          <w:rStyle w:val="Emphasis"/>
          <w:rFonts w:cs="Arial" w:ascii="Arial" w:hAnsi="Arial"/>
          <w:b w:val="false"/>
          <w:bCs w:val="false"/>
          <w:i w:val="false"/>
          <w:iCs w:val="false"/>
          <w:color w:val="00000A"/>
          <w:sz w:val="23"/>
          <w:szCs w:val="23"/>
          <w:u w:val="none"/>
          <w:lang w:val="mn-Cyrl-MN"/>
        </w:rPr>
        <w:t xml:space="preserve"> </w:t>
      </w:r>
      <w:r>
        <w:rPr>
          <w:rStyle w:val="Emphasis"/>
          <w:rFonts w:cs="Arial" w:ascii="Arial" w:hAnsi="Arial"/>
          <w:b w:val="false"/>
          <w:bCs w:val="false"/>
          <w:i/>
          <w:iCs/>
          <w:color w:val="00000A"/>
          <w:sz w:val="23"/>
          <w:szCs w:val="23"/>
          <w:u w:val="none"/>
          <w:lang w:val="mn-Cyrl-MN"/>
        </w:rPr>
        <w:t xml:space="preserve">хувийн ирцтэйгээр 15 цаг 20 минутад өндөрлөв. </w:t>
      </w:r>
    </w:p>
    <w:p>
      <w:pPr>
        <w:pStyle w:val="BodyTextIndent3"/>
        <w:spacing w:lineRule="atLeast" w:line="200" w:before="0" w:after="0"/>
        <w:ind w:left="0" w:right="0" w:hanging="0"/>
        <w:rPr>
          <w:rFonts w:ascii="Arial" w:hAnsi="Arial" w:cs="Arial"/>
          <w:color w:val="00000A"/>
          <w:sz w:val="23"/>
          <w:szCs w:val="23"/>
        </w:rPr>
      </w:pPr>
      <w:r>
        <w:rPr>
          <w:rFonts w:cs="Arial" w:ascii="Arial" w:hAnsi="Arial"/>
          <w:color w:val="00000A"/>
          <w:sz w:val="23"/>
          <w:szCs w:val="23"/>
        </w:rPr>
      </w:r>
    </w:p>
    <w:p>
      <w:pPr>
        <w:pStyle w:val="Title"/>
        <w:spacing w:lineRule="atLeast" w:line="200" w:before="0" w:after="0"/>
        <w:jc w:val="both"/>
        <w:rPr>
          <w:rFonts w:ascii="Arial" w:hAnsi="Arial" w:cs="Arial"/>
          <w:b w:val="false"/>
          <w:b w:val="false"/>
          <w:bCs w:val="false"/>
          <w:color w:val="00000A"/>
          <w:sz w:val="23"/>
          <w:szCs w:val="23"/>
          <w:lang w:val="ms-MY"/>
        </w:rPr>
      </w:pPr>
      <w:r>
        <w:rPr>
          <w:rFonts w:cs="Arial" w:ascii="Arial" w:hAnsi="Arial"/>
          <w:b w:val="false"/>
          <w:bCs w:val="false"/>
          <w:color w:val="00000A"/>
          <w:sz w:val="23"/>
          <w:szCs w:val="23"/>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3"/>
          <w:szCs w:val="23"/>
          <w:lang w:val="mn-Cyrl-MN"/>
        </w:rPr>
      </w:pPr>
      <w:r>
        <w:rPr>
          <w:rFonts w:cs="Arial" w:ascii="Arial" w:hAnsi="Arial"/>
          <w:b w:val="false"/>
          <w:bCs w:val="false"/>
          <w:color w:val="00000A"/>
          <w:sz w:val="23"/>
          <w:szCs w:val="23"/>
          <w:lang w:val="ms-MY"/>
        </w:rPr>
        <w:tab/>
        <w:t>Н</w:t>
      </w:r>
      <w:r>
        <w:rPr>
          <w:rFonts w:cs="Arial" w:ascii="Arial" w:hAnsi="Arial"/>
          <w:b w:val="false"/>
          <w:bCs w:val="false"/>
          <w:color w:val="00000A"/>
          <w:sz w:val="23"/>
          <w:szCs w:val="23"/>
          <w:lang w:val="mn-Cyrl-MN"/>
        </w:rPr>
        <w:t xml:space="preserve">ИЙГМИЙН БОДЛОГО, БОЛОВСРОЛ, </w:t>
      </w:r>
    </w:p>
    <w:p>
      <w:pPr>
        <w:pStyle w:val="Title"/>
        <w:spacing w:lineRule="atLeast" w:line="200" w:before="0" w:after="0"/>
        <w:jc w:val="both"/>
        <w:rPr>
          <w:rFonts w:ascii="Arial" w:hAnsi="Arial" w:cs="Arial"/>
          <w:b w:val="false"/>
          <w:b w:val="false"/>
          <w:bCs w:val="false"/>
          <w:color w:val="00000A"/>
          <w:sz w:val="23"/>
          <w:szCs w:val="23"/>
          <w:lang w:val="mn-Cyrl-MN"/>
        </w:rPr>
      </w:pPr>
      <w:r>
        <w:rPr>
          <w:rFonts w:cs="Arial" w:ascii="Arial" w:hAnsi="Arial"/>
          <w:b w:val="false"/>
          <w:bCs w:val="false"/>
          <w:color w:val="00000A"/>
          <w:sz w:val="23"/>
          <w:szCs w:val="23"/>
          <w:lang w:val="mn-Cyrl-MN"/>
        </w:rPr>
        <w:tab/>
        <w:t xml:space="preserve">СОЁЛ, ШИНЖЛЭХ УХААНЫ БАЙНГЫН </w:t>
      </w:r>
    </w:p>
    <w:p>
      <w:pPr>
        <w:pStyle w:val="Title"/>
        <w:spacing w:lineRule="atLeast" w:line="200" w:before="0" w:after="0"/>
        <w:jc w:val="both"/>
        <w:rPr>
          <w:rFonts w:ascii="Arial" w:hAnsi="Arial" w:cs="Arial"/>
          <w:color w:val="00000A"/>
          <w:sz w:val="23"/>
          <w:szCs w:val="23"/>
        </w:rPr>
      </w:pPr>
      <w:r>
        <w:rPr>
          <w:rFonts w:cs="Arial" w:ascii="Arial" w:hAnsi="Arial"/>
          <w:b w:val="false"/>
          <w:bCs w:val="false"/>
          <w:color w:val="00000A"/>
          <w:sz w:val="23"/>
          <w:szCs w:val="23"/>
          <w:lang w:val="mn-Cyrl-MN"/>
        </w:rPr>
        <w:tab/>
        <w:t>ХОРООНЫ ДАРГА</w:t>
        <w:tab/>
        <w:tab/>
        <w:tab/>
        <w:tab/>
        <w:tab/>
        <w:tab/>
        <w:t>Л.ЭНХ-АМГАЛАН</w:t>
      </w:r>
    </w:p>
    <w:p>
      <w:pPr>
        <w:pStyle w:val="Subtitle"/>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TextBody"/>
        <w:spacing w:lineRule="atLeast" w:line="200" w:before="0" w:after="0"/>
        <w:jc w:val="both"/>
        <w:rPr>
          <w:rFonts w:ascii="Arial" w:hAnsi="Arial" w:cs="Arial"/>
          <w:color w:val="00000A"/>
          <w:sz w:val="23"/>
          <w:szCs w:val="23"/>
        </w:rPr>
      </w:pPr>
      <w:r>
        <w:rPr>
          <w:rFonts w:cs="Arial" w:ascii="Arial" w:hAnsi="Arial"/>
          <w:color w:val="00000A"/>
          <w:sz w:val="23"/>
          <w:szCs w:val="23"/>
        </w:rPr>
      </w:r>
    </w:p>
    <w:p>
      <w:pPr>
        <w:pStyle w:val="Title"/>
        <w:spacing w:lineRule="atLeast" w:line="200" w:before="0" w:after="0"/>
        <w:jc w:val="both"/>
        <w:rPr>
          <w:rFonts w:ascii="Arial" w:hAnsi="Arial" w:cs="Arial"/>
          <w:b w:val="false"/>
          <w:b w:val="false"/>
          <w:bCs w:val="false"/>
          <w:color w:val="00000A"/>
          <w:sz w:val="23"/>
          <w:szCs w:val="23"/>
          <w:lang w:val="ms-MY"/>
        </w:rPr>
      </w:pPr>
      <w:r>
        <w:rPr>
          <w:rFonts w:cs="Arial" w:ascii="Arial" w:hAnsi="Arial"/>
          <w:b w:val="false"/>
          <w:bCs w:val="false"/>
          <w:color w:val="00000A"/>
          <w:sz w:val="23"/>
          <w:szCs w:val="23"/>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3"/>
          <w:szCs w:val="23"/>
          <w:lang w:val="mn-Cyrl-MN"/>
        </w:rPr>
      </w:pPr>
      <w:r>
        <w:rPr>
          <w:rFonts w:cs="Arial" w:ascii="Arial" w:hAnsi="Arial"/>
          <w:b w:val="false"/>
          <w:bCs w:val="false"/>
          <w:color w:val="00000A"/>
          <w:sz w:val="23"/>
          <w:szCs w:val="23"/>
          <w:lang w:val="ms-MY"/>
        </w:rPr>
        <w:tab/>
      </w:r>
      <w:r>
        <w:rPr>
          <w:rFonts w:cs="Arial" w:ascii="Arial" w:hAnsi="Arial"/>
          <w:b w:val="false"/>
          <w:bCs w:val="false"/>
          <w:color w:val="00000A"/>
          <w:sz w:val="23"/>
          <w:szCs w:val="23"/>
          <w:lang w:val="mn-Cyrl-MN"/>
        </w:rPr>
        <w:t xml:space="preserve">ПРОТОКОЛЫН АЛБАНЫ </w:t>
        <w:tab/>
      </w:r>
    </w:p>
    <w:p>
      <w:pPr>
        <w:pStyle w:val="Title"/>
        <w:spacing w:lineRule="atLeast" w:line="200" w:before="0" w:after="0"/>
        <w:jc w:val="both"/>
        <w:rPr>
          <w:rFonts w:ascii="Arial" w:hAnsi="Arial" w:cs="Arial"/>
          <w:color w:val="00000A"/>
          <w:sz w:val="24"/>
          <w:szCs w:val="24"/>
        </w:rPr>
      </w:pPr>
      <w:r>
        <w:rPr>
          <w:rFonts w:cs="Arial" w:ascii="Arial" w:hAnsi="Arial"/>
          <w:b w:val="false"/>
          <w:bCs w:val="false"/>
          <w:i/>
          <w:color w:val="00000A"/>
          <w:sz w:val="23"/>
          <w:szCs w:val="23"/>
          <w:lang w:val="mn-Cyrl-MN"/>
        </w:rPr>
        <w:tab/>
      </w:r>
      <w:r>
        <w:rPr>
          <w:rFonts w:cs="Arial" w:ascii="Arial" w:hAnsi="Arial"/>
          <w:b w:val="false"/>
          <w:bCs w:val="false"/>
          <w:i w:val="false"/>
          <w:iCs w:val="false"/>
          <w:color w:val="00000A"/>
          <w:sz w:val="23"/>
          <w:szCs w:val="23"/>
          <w:lang w:val="mn-Cyrl-MN"/>
        </w:rPr>
        <w:t>ШИНЖЭЭЧ</w:t>
      </w:r>
      <w:r>
        <w:rPr>
          <w:rFonts w:cs="Arial" w:ascii="Arial" w:hAnsi="Arial"/>
          <w:b w:val="false"/>
          <w:bCs w:val="false"/>
          <w:i/>
          <w:color w:val="00000A"/>
          <w:sz w:val="23"/>
          <w:szCs w:val="23"/>
          <w:lang w:val="ms-MY"/>
        </w:rPr>
        <w:tab/>
        <w:tab/>
        <w:tab/>
        <w:tab/>
        <w:tab/>
        <w:tab/>
        <w:tab/>
      </w:r>
      <w:r>
        <w:rPr>
          <w:rFonts w:cs="Arial" w:ascii="Arial" w:hAnsi="Arial"/>
          <w:b w:val="false"/>
          <w:bCs w:val="false"/>
          <w:i w:val="false"/>
          <w:iCs w:val="false"/>
          <w:color w:val="00000A"/>
          <w:sz w:val="23"/>
          <w:szCs w:val="23"/>
          <w:lang w:val="mn-Cyrl-MN"/>
        </w:rPr>
        <w:t>Ц.АЛТАН-ОД</w:t>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НАМ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НИЙГМИЙН БОДЛОГО, БОЛОВСРОЛ, СОЁЛ, ШИНЖЛЭХ УХААНЫ БАЙНГЫН ХОРООНЫ 2017 ОНЫ 01 ДҮГЭЭР САРЫН 10-НЫ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МЯГМАР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i w:val="false"/>
          <w:i w:val="false"/>
          <w:iCs w:val="false"/>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4 </w:t>
      </w:r>
      <w:r>
        <w:rPr>
          <w:rFonts w:cs="Arial" w:ascii="Arial" w:hAnsi="Arial"/>
          <w:i w:val="false"/>
          <w:iCs w:val="false"/>
          <w:color w:val="00000A"/>
          <w:sz w:val="24"/>
          <w:szCs w:val="24"/>
          <w:lang w:val="ms-MY"/>
        </w:rPr>
        <w:t xml:space="preserve">цаг </w:t>
      </w:r>
      <w:r>
        <w:rPr>
          <w:rFonts w:cs="Arial" w:ascii="Arial" w:hAnsi="Arial"/>
          <w:i w:val="false"/>
          <w:iCs w:val="false"/>
          <w:color w:val="00000A"/>
          <w:sz w:val="24"/>
          <w:szCs w:val="24"/>
          <w:lang w:val="mn-Cyrl-MN"/>
        </w:rPr>
        <w:t xml:space="preserve">25 минутад </w:t>
      </w:r>
      <w:r>
        <w:rPr>
          <w:rFonts w:cs="Arial" w:ascii="Arial" w:hAnsi="Arial"/>
          <w:i w:val="false"/>
          <w:iCs w:val="false"/>
          <w:color w:val="00000A"/>
          <w:sz w:val="24"/>
          <w:szCs w:val="24"/>
          <w:lang w:val="ms-MY"/>
        </w:rPr>
        <w:t>эхлэв.</w:t>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rPr>
      </w:pPr>
      <w:r>
        <w:rPr>
          <w:rFonts w:cs="Arial" w:ascii="Arial" w:hAnsi="Arial"/>
          <w:i w:val="false"/>
          <w:iCs w:val="false"/>
          <w:sz w:val="24"/>
          <w:szCs w:val="24"/>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Гишүүдийнхээ энэ өдрийн амгаланг айлтгая. Тэгээд ирвэл зохих ёстой 19 гишүүнээс 10 гишүүн ирж, 52.6 хувийн ирц бүрдсэн тул өнөөдрийнхөө хурлыг эхэлье.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Өнөөдрийн хуралдаанаар 4 асуудал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Нэгдүгээрт нь, Хөдөлмөрийн тухай хуульд нэмэлт, өөрчлөлт оруулах тухай хуулийн төслийн хэлэлцэх эсэх тухай асууда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нь, Цэргийн албан хаагчийн тэтгэвэр, тэтгэмжийн тухай хуульд нэмэлт, өөрчлөлт оруулах тухай, Цэргийн албан хаагчийн тэтгэвэр, тэтгэмжийн тухай хуулийг дагаж мөрдөх, журмын тухай хуульд нэмэлт оруулах тухай хуулийн төслийн хэлэлцэх эсэх тухай асууда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уравт нь, Нялх балчир хүүхдийн хоол, хүнсний бүтээгдэхүүний тухай шинэчилсэн найруулга. Хуулийн төслийн хэлэлцэх эсэх тухай асууда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өрөвдүгээрт нь, Донорын тухай хуулийн шинэчилсэн найруулга. Хуулийн төслийн хэлэлцэх эсэх тухай асуудал гэсэн ийм дөрвөн асуудал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элэлцэх асуудал дээр өөр саналтай гишүүд байна уу? За Д.Сарангэрэл гишүүн, О.Баасанхүү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Сарангэрэл: - </w:t>
      </w:r>
      <w:r>
        <w:rPr>
          <w:rFonts w:cs="Arial" w:ascii="Arial" w:hAnsi="Arial"/>
          <w:b w:val="false"/>
          <w:bCs w:val="false"/>
          <w:i w:val="false"/>
          <w:iCs w:val="false"/>
          <w:sz w:val="24"/>
          <w:szCs w:val="24"/>
          <w:lang w:val="mn-Cyrl-MN"/>
        </w:rPr>
        <w:t xml:space="preserve">Би Л.Энх-Амгалан дарга аа, горимын санал гаргах гээд байна. Энэ гурав, дөрөвдүгээр асуудлын тухайд. Гурав дахь асуудал маань бол Нялх балчир хүүхдийн хоол, хүнсний бүтээгдэхүүний тухай хуулийн шинэчилсэн найруулгын төсөл бай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өрөв дэх асуудал нь бол Донорын тухай хуулийн төсөл. Шинэчилсэн найруулга бай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хоёр хуулийн төсөл бол маш чухал хуулийн төсөл. Салбарын сайд нь өөрөө ажилтай, өөр хуралд орсон байна. Бид бол энэ хуулийн төслийг хэлэлцэхдээ сайдыг нь байлцуулж хэлэлцүүлэх ёстой гэж бодож байгаа юм. Тийм болохоор би хоёр хуулийн төслийг сайдыг нь байлцуулж хэлэлцүүлэх шаардлагатай. Өнөөдөр ажил давхцаж байгаа учраас энэ хоёр хуулийн төслийг хойшлуулах саналтай байна. Хойшлуулах саналтай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О.Баасанхүү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 </w:t>
      </w:r>
      <w:r>
        <w:rPr>
          <w:rFonts w:cs="Arial" w:ascii="Arial" w:hAnsi="Arial"/>
          <w:b w:val="false"/>
          <w:bCs w:val="false"/>
          <w:i w:val="false"/>
          <w:iCs w:val="false"/>
          <w:sz w:val="24"/>
          <w:szCs w:val="24"/>
          <w:lang w:val="mn-Cyrl-MN"/>
        </w:rPr>
        <w:t xml:space="preserve">Баярлалаа. Би энэ Д.Сарангэрэл гишүүний саналыг дэмжиж байна. Нэгдүгээрт. Яагаад гэхээр ер нь энэ салбарын сайд жаахан хайнга хандаад байна л даа. Байнгын хорооны хурал дээр. Ялангуяа ийм хууль дээр чинь бүр багаар бодоход дэд сайд орж хуулийн төслөө ярих ёстой шүү дээ. Бид нар юм асуумаар байна бас. Тэгэхээр заавал байлцуулаачээ гэдэг саналаар.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нь, тэр нөгөө Спортын хууль юу болсон бэ? Тэр  дээр өнөөдөр ажлын хэсгээ гаргах талаар бас оруулах саналтай байна л даа. Тий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ээрээс нь Хөгжлийн бэрхшээлтэй иргэдийн нөгөө ажлын тайлан гарсан уу? Ажлын хэсгийн дүгнэлт гээд нэг юу орчихоод байна. Байнгын хороогоор нэг их хэлэлцүүлсэнгүй. Тэрийгээ бас нэг бид нар бас шуурхай шийдмээр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ээрээс нь надад бас нэг тийм горимын санал. Энэ өрхийн эмнэлгүүдийг нэг үзмээр байна л даа. Наад захын стандартын юмнууд нь ерөөсөө байдаггүй. Тэгээд өрхийн эмнэлэг чинь одоо хамгийн их төсөв иддэг. Тэгээд хамгийн чанаргүй байна гээд хэл ам ихтэй байна л даа. Тэгээд Нийгмийн бодлогын байнгын хороо бас энэ дээр нэг анхаарах алхам байна уу л гэж хэлэх гэсэн юм.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О.Баасанхүү гишүүнд. Энэ салбарын сайд нь уг нь энэ асуудлаа танилцуулна гээд өөрөө хэлж байсан. Тэгээд одоо нөгөө Үндэсний аюулгүй байдлын зөвлөл хуралдаж байгаа юм байна. Ерөнхийлөгчийн. Тийм учраас одоо яг ингээд би өөрөө орж ирж үүнийгээ танилцуулах учраас орж ирэх бололцоогүй байгаа учраас миний асуудлуудыг хойшлуулж өгөөчээ гэж гишүүдээр дамжиж ийм санал тавьсан юм байна. Тэгээд гишүүд бас энэ саналыг санал хураалгая гэж байх шиг байна нэгдүгээрт нь.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нь, Спортын тухай хуулийн хэлэлцэх эсэх асуудал ирэх долоо хоногийн Байнгын хорооны хуваарь орно. Тэгэхээр тэр Байнгын хорооны хуваарьт орж ирэхээр тэр асуудлыг хэлэлцээд хэлэлцэх эсэхийг нь шийдээд бид нар ажлын хэсгээ байгуулъя гэсэн ийм төлөвлөгөөтэй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Гуравт нь, таны ер нь өрхийн эмнэлгүүдээр нэг явах шаардлага байна гэж хэлж байх шиг байна. Үүнийг бид нар бас Байнгын хорооныхоо гишүүдтэй ярилцаж байгаад хэзээ, ямар бүрэлдэхүүнээр яаж явах вэ гэдгээ бас цөмөөрөө нэг тохиръё. Тийм 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Сарангэрэл гишүүний, бас О.Баасанхүү гишүүн ижил саналтай байгаа юм байна. Өнөөдрийн энэ хэлэлцэх асуудлын гурав, дөрөвт байж байгаа, гуравт байгаа Нялх балчир хүүхдийн хоол, хүнсний бүтээгдэхүүний тухай хуулийн төслийн хэлэлцэх эсэх асуудал. Дөрөвт байгаа Донорын тухай хуулийн төслийн хэлэлцэх асуудлыг өнөөдрийн хэлэлцэх асуудлын жагсаалтаас хасъя гэсэн саналтай гишүүдийн саналыг авъ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9 гишүүн дэмжиж, гурав дөрөвдүгээр асуудлууд хойшлогдо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Ингээд өнөөдрийн хуралдаанаар хоёр асуудал хэлэлцэхээр болж байна. Нэгдүгээрт нь, Хөдөлмөрийн тухай хуульд нэмэлт, өөрчлөлт оруулах тухай хуулийн төслийн хэлэлцэх эсэх асуудал байгаа. Ингээд хуулийн төслийн санаачлагч.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BodyTextIndent3"/>
        <w:spacing w:lineRule="atLeast" w:line="200" w:before="0" w:after="0"/>
        <w:ind w:left="0" w:right="0" w:hanging="0"/>
        <w:jc w:val="center"/>
        <w:rPr>
          <w:rFonts w:ascii="Arial" w:hAnsi="Arial" w:cs="Arial"/>
          <w:i w:val="false"/>
          <w:i w:val="false"/>
          <w:iCs w:val="false"/>
        </w:rPr>
      </w:pP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Хөдөлмөрийн тухай хуульд нэмэлт, өөрчлөлт оруулах тухай хуулийн төсөл /</w:t>
      </w:r>
      <w:r>
        <w:rPr>
          <w:rFonts w:cs="Arial" w:ascii="Arial" w:hAnsi="Arial"/>
          <w:b w:val="false"/>
          <w:bCs w:val="false"/>
          <w:i/>
          <w:iCs/>
          <w:color w:val="00000A"/>
          <w:sz w:val="24"/>
          <w:szCs w:val="24"/>
          <w:u w:val="none"/>
          <w:lang w:val="mn-Cyrl-MN"/>
        </w:rPr>
        <w:t xml:space="preserve">Улсын Их Хурлын гишүүн Д.Дамба-Очир 2016.12.26-ны өдөр өргөн мэдүүлсэн, </w:t>
      </w:r>
      <w:r>
        <w:rPr>
          <w:rFonts w:cs="Arial" w:ascii="Arial" w:hAnsi="Arial"/>
          <w:b/>
          <w:bCs/>
          <w:i/>
          <w:iCs/>
          <w:color w:val="00000A"/>
          <w:sz w:val="24"/>
          <w:szCs w:val="24"/>
          <w:u w:val="none"/>
          <w:lang w:val="mn-Cyrl-MN"/>
        </w:rPr>
        <w:t>хэлэлцэх эсэх/</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Ингэнэ. Энэ чинь нээрээ хуульд нэг өөрчлөлт орсон байгаа. Тийм ээ. Хөдөлмөрийн тухай хуульд нэмэлт, өөрчлөлт оруулах тухай хуулийн төслийн үзэл баримтлалыг Улсын Их Хурлын гишүүн Д.Дамба-Очир танилцуул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ний өмнө бас ажлын хэсэг ирсэн байгаа. Энэ ажлын хэсэг. Хөдөлмөрийн тухай хуульд нэмэлт, өөрчлөлт оруулах тухай хуулийн төслийн ажлын хэсэг дээр Б.Алимаа Хөдөлмөр, нийгмийн хамгааллын яамны Хөдөлмөрийн харилцаа, бодлогын хэрэгжилтийг зохицуулах газар гэж байна. Бас Хөдөлмөрийн яамныхан бол бүгдээрээ үндсэндээ ирсэн байгаа. Н.Номтойбаяр сайд. Төрийн нарийн бичгийн дарга ирсэн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Ингээд Д.Дамба-Очир гишүүнийг хуулийн төслийн үзэл баримтлалаа танилцуулна уу.</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Гишүүдийнхээ энэ өдрийн амар амгаланг айлтгая. Тэгээд Хөдөлмөрийн хуульд бол нэмэлт, өөрчлөлт оруулах хуулийг санаачилсан байж байгаа. Энэ нь бол бас сүүлийн үед нийгэмд гаж үзэгдэл бий болоод байгаа. Өөрөөр хэлбэл цалингүйгээр ажиллуулдаг. Долоо хоног, сараар нь, хоёр гурван сараар нь ажиллуулчихаад таалагдахгүй байна гээд явуулдаг. Энэ ажил олгогч, ажилчин хоёрын хоорондох хөдөлмөрийн эрх зүйг зохицуулсан ийм хуулийг оруулж ирж байгаа юм. Тэгээд та бүхэндээ танилцуулъ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онгол Улсын Үндсэн хуулийн 13 дугаар зүйлийн 4 дэх заалтад Монгол Улсын иргэн ажил, мэргэжлээ чөлөөтэй сонгох, хөдөлмөрийн аятай нөхцөлөөр хангуулах, цалин хөлс авах эрхийг баталгаажуулсан байдаг юм. Гэтэл үйлдвэр, үйлчилгээний зарим салбарт ажил олгогч нь ажилд шинээр орж байгаа ажилтантай хөдөлмөрийн гэрээ байгуулахгүйгээр түүнийг тодорхой хугацаагаар 14 хоногоос сар, 2 сарын хугацаагаар цалин хөлсгүйгээр ажиллуулдаг зөрчил гардаг боловч хариуцлага хүлээдэггүй байна. Түүнчлэн иргэд хөдөлмөр зуучлалын байгууллагаар зуучлуулалгүй хуулийн мэдлэг дутуугийн улмаас ажил олгогчтой аман гэрээ хийж хөдөлмөрийн хөлсөө авч чадахгүйд хүрч хохирч байгаа зэрэг нь хөдөлмөрийн мөлжлөгт өртөх цөөнгүй тохиолдлууд гарч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дгээр нь Хөдөлмөрийн хуульд энэ талын зохицуулалт дутмаг, тодорхойгүй байгаатай холбоотой юм. Үйлдвэр, үйлчилгээний салбарт ажил олгогч нь ажилтныг ажилд авахдаа хөдөлмөрийн хуулийн 23 дугаар зүйлийн 23.2.3 дахь заалтад заасан туршилтын болон сургалтын хугацааг ашиглан дадлагажих гэдэгт хамааруулан цалин хөлс, нийгмийн даатгалын шимтгэл төлөхгүй байх зорилгоор гэрээ байгуулдаггүй аман хэлэлцээрээр ажиллуулдаг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өдөлмөрийн хуульд туршилтын болон сургалтын хугацаатай холбоотой зохицуулалтыг нарийвчлан тодорхой болгох үүднээс туршилтын хугацаа, дагалдан ажиллуулах хугацаа гэсэн шинэ зүйлүүдийг нэмж тусгалаа. Туршилтын хугацаа гэдэг нь ажилчны мэргэжлийн ур чадвар, ажлын дадлага, туршлага, хувь хүний болон ажил хэргийн зан чанар, тухайн ажлыг гүйцэтгэхэд тохирох эсэхийг шалгах шаардлагатай гэж үзвэл ажил олгогч, ажилтан нарын харилцан тохиролцсон хугацааг ойлгоно. Хугацааг тохиролцох нь тухайн байгууллагын ажлын онцлог, гэрээний талуудын сонирхол, эрэлт хэрэгцээтэй холбоотой бөгөөд туршилтын хугацаа нь 3 сараас илүүгүй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Ажил олгогч нь ажилтныг мэргэжлийн ур чадвар, дадлага, туршлага эзэмшүүлэх зорилгоор дадлага туршлагатай ажилтныг дагалдуулан ажиллуулж болох бөгөөд уг хугацаа нь 3 сараар хэтрэхгүй байхаар хуулийн төсөлд тусгасан болно.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Ихэнхи тохиолдолд ажилгүй иргэд хэвлэл мэдээллийн хэрэгслийг ашиглан цагийн ажил гэсэн зараар ажил олгогчтой аман гэрээ хийж уг ажлыг хийж гүйцэтгэдэг юм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Цагийн ажил гэдэг нь тодорхой ажлыг хийж гүйцэтгэхэд зарцуулсан цаг, хөдөлмөрийн бүтээмждээ тохирсон ажлын хөлсөө шууд авдаг ажил эрхлэлтийн хэлбэр юм. Олон төрлийн ажил, үйлчилгээ цагаар болон тодорхой хугацаанд гэрээгээр хийж гүйцэтгүүлэх боломжтой байдаг юм байна. Ихэнхи байгууллагад байнгын орон тооны ажилтан авч ажиллуулах шаардлагагүй ажлын байр гардаг. Тэрчлэн мэргэжил шаардлагагүй ажилд хөдөлмөр эрхлээгүй иргэдийг авч ажиллуулах, иргэд цагаар хөдөлмөр эрхлэн орлогоо нэмэгдүүлэх, оюун залуус суралцаж байгаа ажил, мэргэжлийн дагуу аж ахуйн нэгж, байгууллагад дадлагажих, орлого олоход цагаар ажиллах хэлбэр нь ач холбогдолтой байдаг юм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Монгол Улсад Хөдөлмөрийн хуулийн болон хөдөлмөрийн тухай бусад хууль тогтоомжоор цагийн ажил гэсэн ухагдахуун зохицуулагдаагүй байсныг энэ хуульд бас оруулж өгсөн болно.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Иймд хуулийн төсөлд цагаар ажиллах гэсэн шинэ зүйл нэмэхээр тусгаж, түүнд тодорхой ажлыг гүйцэтгэхэд зарцуулсан цаг, хөдөлмөрийн бүтээмждээ тохирсон ажлын хөлсөө шууд авдаг байхаар, хөдөлмөрийн гэрээнд ажил үүрэг, ажлын цаг, хөдөлмөрийн хөлсийг талууд харилцан тохиролцохоор тусгаж заалаа. Ажил олгогч нь ажилтандаа хөдөлмөрийн гэрээг заавал бичгээр хийх. Гэрээний нэг хувь ажилтанд өгөх үүрэгтэй бөгөөд хөдөлмөрийн гэрээг бичгээр байгуулаагүй ажилтанд ажил олгогчид хүлээлгэх хариуцлагыг өндөрсгөж ажил гүйцэтгүүлсэн албан тушаалтныг 500 мянгаас сая төгрөгөөр. Аж ахуйн нэгж, байгууллагыг 5 саяас 10 сая төгрөгөөр торгохоор хуулийн төсөлд тусгасан болно.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уулийн төсөл батлагдаж хэрэгжсэнээр улсын төсвөөс нэмэлт хөрөнгө шаардагдахгүй болно. Хуулийн төсөл нь Монгол Улсын Үндсэн хуульд нийцсэн, бусад хуулиудтай уялдсан бөгөөд шинээр боловсруулах буюу нэмэлт, өөрчлөлт оруулах, хүчингүй болгох хуулиуд байхгүй болно.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хуулийн төслийг маань Засгийн газар, танхим, ажил олгогчид бүгдээрээ дэмжсэн болно.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Баярлалаа. Та бүхэнд.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Хуулийн төсөл санаачлагчийн илтгэлтэй холбогдуулан асуух асуулттай гишүүд байна уу? М.Оюунчимэг гишүүнээр тасаллаа. Б.Баттөмөр гишүүн байсан уу? Аан. За. М.Оюунчимэг гишүүнээр тасаллаа. Д.Сарангэрэл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Сарангэрэл: - </w:t>
      </w:r>
      <w:r>
        <w:rPr>
          <w:rFonts w:cs="Arial" w:ascii="Arial" w:hAnsi="Arial"/>
          <w:b w:val="false"/>
          <w:bCs w:val="false"/>
          <w:i w:val="false"/>
          <w:iCs w:val="false"/>
          <w:sz w:val="24"/>
          <w:szCs w:val="24"/>
          <w:lang w:val="mn-Cyrl-MN"/>
        </w:rPr>
        <w:t xml:space="preserve">Хууль санаачлагчаас хоёр асуултыг тодруулах гэсэн юм. За яах вэ яг таны хэлж байгаа ийм сөрөг талуудыг зарим байгууллага, аж ахуйн нэгж дээр бас гараад байдаг. Дадлагажуулж байна, туршилтын хугацаа явж байна, чадвар чансааг чинь бас нэг үнэлэх хугацаа хэрэгтэй гээд ингээд заримдаа 14 хоног, заримдаа ч одоо бүр 3 сараар ажиллуулаад сайн мэдээ ирвэл таныг ажилд авлаа гэнэ. Одоо муу мэдээ бол та тэнцэхгүй нь гээд ингээд ганц ч төгрөг өгөлгүй явуулдаг ийм зөрчлүүд бол байгууллагууд дээр гардаг юм билээ. Үүнийг цэгцлэх ийм хуулийн төсөл орж ирж байгаа юм байна. Дэмжи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дээ энэ дадлагажих хугацааг хэдэн сараар байхаар тооцож байгаа юм? Дээр нь энэ дадлагажих хугацааны хөдөлмөрийн хөлсийг ямар хэмжээтэйгээр зохицуулж байгаа юм бэ гэдгийг тодруулж өгөөч.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Дээр нь оюутны цагийн үнэлгээний талаар бас тодорхой мэдээлэл авмаар байна. Цагийн үнэлгээг одоо бол байгууллага, аж ахуйн нэгжүүд өөрийн үзэмжээрээ болон яг одоо таны түрүүний хэлсэнчлэн аман хэлэлцээрээр тохирч байгаа. Энэ хууль гарснаар энэ оюутны цагийн ажилд одоо ямар өөрчлөлт гарах юм бэ гэдэг ийм хоёр тодруулга байна.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Д.Дамба-Очир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Энэ нь бол голцуу хаана хаана зөрчигдөж байна вэ гэхээр ерөөсөө барилгын салбарууд, үйлчилгээний салбарууд, ресторан, баарууд, худалдааны салбаруудаар голцуу энэ эрх зөрчигдөөд байгаа юм. Өөрөөр хэлбэл аваад л нэг сар, хоёр сар ажиллуулчихаад таалагдахгүй байна гээд явуулчихдаг. Аман гэрээ гэдэг нэрийн доор хийсэн байж байдаг. Нөгөө ажил олгогчтойгоо ямар ч заргалдах боломж байдаггүй. Тэгээд цалин хөлс авахгүйгээр явдаг.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бол сүүлийн үед залуучуудад ажилд орох, ажил хийх эрмэлзлийг нь мохоогоод байгаа байхгүй юу. Тийм учраас би энэ чиглэлээр л. Сонгуулийн үед явж байхад их олон иргэд маань хандсан учраас л энэ хуулийг өргөн барь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угацааны хувьд хуучин хууль дээр 6 сар байсан юм билээ. Дадлагажих гэдэг хугацааг. Одоо бол 3 сараар оруулж ир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энэ нь бол одоо шинээр орж ирж байгаа Хөдөлмөрийн хуультайгаа зохицуулаад ингээд 3 сараар оруулж ирж байгаа. Хөдөлмөрийн хөлс нь бол ерөөсөө хөдөлмөрийн хөлсний доод хэмжээнээс багагүй байхаар гэж байгаа юм. Өөрөөр хэлбэл хөдөлмөрийн хөлсний доод хэмжээнээс их байхаар, энэнээс дээш л байхаар ингээд хөлсийг бол ингээд зохицуулж оруулж ирж байгаа энэ хуулиар. За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Б.Баттөмөр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төмөр: - </w:t>
      </w:r>
      <w:r>
        <w:rPr>
          <w:rFonts w:cs="Arial" w:ascii="Arial" w:hAnsi="Arial"/>
          <w:b w:val="false"/>
          <w:bCs w:val="false"/>
          <w:i w:val="false"/>
          <w:iCs w:val="false"/>
          <w:sz w:val="24"/>
          <w:szCs w:val="24"/>
          <w:lang w:val="mn-Cyrl-MN"/>
        </w:rPr>
        <w:t xml:space="preserve">Хоёр асуулт байна. Нэгдүгээрт нь. Энэ оюутны одоо нөгөө ажиллах цагийг 20 хоног гээд. 20 цаг гээд долоо хоногт юм байна. Тийм ээ. Тэгэхээр энэ 20 цаг гэдэг маань яаж тооцсон тоо вэ? Одоо нөгөө бусад газруудад бас 20 цаг гээд л байдаг л даа. Тэгээд тэрнээс авч хийсэн юм уу? Эсвэл одоо энэ оюутнууд сурдаг их дээд сургуулиудаас тодорхой санал авсан юм уу гэсэн нэг дэх асуудал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 дахь бол энэ хуулийг зөрчсөн тохиолдолд 50-иас 100 мянган төгрөг байсан чинь 500-гаас 1 сая төгрөг болгосон байна шүү дээ. Тийм ээ. Торгуулийн хэмжээг. Тэгэхээр энэ маань одоо ямар тооцоолол дээр хийсэн юм бэ? 10 дахин өсгөсөн байх юм. Арай одоо их болж байгаа юм биш үү гэсэн ийм л асуулт байна. Ийм хоёр асуулт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Д.Дамба-Очир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Хуульд бол оюутныг бол 20 цагаар гэсэн тийм байхгүй. Өмнөх нөгөө Хөдөлмөрийн хуульдаа байж магадгүй. Одоо би тэрийг сайн мэдэхгүй байна. Би бол нэмэлт дээр бол 20 цаг гэж оруулж ирээгү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Ер нь зүгээр энэ бол улс орнуудын л жишиг л байдаг юм билээ. Одоо долоо хоног ажиллахдаа хэдэн цаг, хэдэн хоногт нь. Одоо 3 хоногт нь хичээлдээ сууна. 2 хоногт нь ажил хийнэ гэдэг юм уу ингэж л бас нэг хязгаарлаж өгдөг юм билээ оюутнуудыг цагаар нь. Тэгэхгүй бол ерөөсөө сургуульд сурахгүйгээр зөвхөн ажил хийх сонирхолтой ч тийм оюутнууд байдаг юм билээ. Сургалт гэдэг нэрийн доор тэнд ажил хийж байдаг оюутнууд ч байдаг юм билээ. Тийм учраас хязгаарлаж л зүгээр өгдөг юм билээ. Энэ удаа бол миний хууль дээр бол 20 цаг гээд ийм тодруулж оруулж ирж байгаа юм байхгү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торгуулийн асуудал. Торгууль нь бол одоо ажил олгогч өөрөө ажил олгож байгаа мөртлөө цалинг нь өгөхгүй байгаа хүнийгээ нэг 500-гаас сая төгрөгөөр торгох бол өнөөдөр аягүй бага байгаа юм, хурьцангуй бас. Ингээд бодохоор. Ажил олгогчийн асуудал би яриад байна л д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энэ чинь бол өмнө нь бол 10 дахин гэдэг чинь үнэн л дээ. Тэр өмнө нь бол 50-аас 100 мянга л байсан юм билээ. Таны хэлж байгаа үнэн. Тэгээд одоо бүр аргаа бараад 10 дахин нэмээд л одоо 500-гаас сая төгрөг болгож оруулж ирж байгаа. Өнөөдөр цалинг нь өгөөгүй мөртлөө нэг сая төгрөгөөр торгуулах бол ерөөсөө их бага л харагдаж байгаа. Тэгээд бас хариуцлагыг нь өндөржүүлэх үүднээс аргаа барсан л арга шүү дээ. Сая төгрөг болгож байгаа нь. Ийм байдалтайгаар. Гэхдээ аж ахуйн нэгжүүдийг бол хэрвээ хохирсон байх юм бол аж нэгжүүдийг бол 5-аас 10 сая төгрөг болгож байгаа. Бас л торгуулийг нь нэмж байгаа. Гэхдээ энэ нь бол торгоод өнөөдөр хямралтай байгаа үед аж ахуйн нэгжүүдийг дарамтлахаасаа илүү хариуцлагажуулж байгаа юм гэж би дахин дахин хэлэх гээд байна. Хариуцлагажуулж ингэж өгөхгүй бол ерөөсөө хөдөлмөрийн гэрээ хийдэггүй юм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энэ хүмүүст нь цалинг нь олгодоггүй юм байна. Сүүлийн үед ерөөсөө энэ бизнес болсон юм байна. Өөрөөр хэлбэл 3 сар юм уу, 2 сар хүн авч ажиллуулчихаад л хөөгөөд явуулчихдаг. Дахиад л нэг шинээр хүн аваад л 2 сар ажиллуулдаг. Дахиад л хөөгөөд явуулдаг. Цалин өгөхгүй байх боломжууд нь ингээд энэ хуулийн цоорхойг далимдуулаад гараад ирсэн юм байна гэдгийг л би хэлэх гэсэн юм. За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Б.Баттөмөр гишүүн тодруулъ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төмөр: - </w:t>
      </w:r>
      <w:r>
        <w:rPr>
          <w:rFonts w:cs="Arial" w:ascii="Arial" w:hAnsi="Arial"/>
          <w:b w:val="false"/>
          <w:bCs w:val="false"/>
          <w:i w:val="false"/>
          <w:iCs w:val="false"/>
          <w:sz w:val="24"/>
          <w:szCs w:val="24"/>
          <w:lang w:val="mn-Cyrl-MN"/>
        </w:rPr>
        <w:t xml:space="preserve">Засаг дарга гэсэн. Энэ н.Энхтөр гэдэг хүний юун дээр. Энэ хойд талд нь Нийгмийн бодлогын хэлтэс гээд байна л даа. Санал өгөхдөө. Энэ дээр оюутны цагийн ажил гэдгийг нь хичээлийн бус цагаараа өөрийн боломжтой үедээ хийж болох ажил бөгөөд цаг нь хичээлийн үед долоо хоногт 20 хүртэл цаг байна гэсэн ийм санал байна. Энийг л би асуусан юм л даа. Яах вэ хуулийн юунд алга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р хуульд бол оюутнуудын цагийг бол хязгаарлахгүйгээр зааж өгч байна гэж ойлгож болох уу? Ажиллах цагийг нь.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Д.Дамба-Очир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За баярлалаа. Ер нь оюутнуудыг бол тэд эд болго энэ тэр гэдгийг бол их зохимжгүй байхаа. Гэхдээ зүгээр ер нь гаднын улс орнууд бол ерөөсөө. Би түрүүн хэлсэн. Жишээ хэлсэн. 20 илүү ажиллуулдаггүй юм билээ гэж. Өөрөөр хэлбэл тэр хүүхэд сурах боломжтой байх хэрэгтэй. Сургуулийнхаа дараа бас ажил хийх боломжтой байх хэрэгтэй. Аль алиныг бодож үзэж байгаад л ингээд зохицуулдаг юм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Энэ удаагийн хууль дээр бид нар бол одоо оюутнуудыг 20 болго, 30 болго, 40 болго гэдэг тийм ямар ч зохицуулалт хийгээгүй. Энэ нь бол яах вэ ажил олгогч оюутан хоёрын хооронд аман хэлэлцээгээр цагаа тохироод явах ийм л заалт. Энэ дээр хууль дээр ямар нэгэн өөрчлөлт байхгү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оргуультай холбоотой юм нь дээр бид нар бол 5-аас 10 хувь нэмэх дээр нэг юм бас бодсон юм. Яагаад вэ гэхээр нөгөө хөдөлмөрийн хөлсний доод хэмжээ тэр үед 5 мянгаас 10 мянга байхад. Үгүй ээ. 100 мянга байхад. 50 мянгаас 100 мянга байхад их бага байсан. Доогуур байсан. Одоо бол сая нэмэгдсэн. Хамгийн сүүлд 240 мянга болж байна. Тэгэхээр үүнтэй нь уялдуулаад бас жаахан нэмчихсэн юм байгаа юм са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М.Оюунчимэг гишүүн. Н.Учрал гишүүний нэрийг нэмээрэ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М.Оюунчимэг: - </w:t>
      </w:r>
      <w:r>
        <w:rPr>
          <w:rFonts w:cs="Arial" w:ascii="Arial" w:hAnsi="Arial"/>
          <w:b w:val="false"/>
          <w:bCs w:val="false"/>
          <w:i w:val="false"/>
          <w:iCs w:val="false"/>
          <w:sz w:val="24"/>
          <w:szCs w:val="24"/>
          <w:lang w:val="mn-Cyrl-MN"/>
        </w:rPr>
        <w:t xml:space="preserve">Энэ хууль санаачлагчийн хувьд нөгөө барилгын салбар, үйлчилгээний салбарт ялангуяа энэ туршилтаар гэдэг нэрээр хэдэн сар ажиллуулчихаад цалин хөлсийг нь өгөхгүй гарсан тохиолдолд сүүлийн үед жишээ нь барилга дээр бол маш их байгаа. Ийм гомдол бол их ирсэн л дээ. Яг энийг бас олж хараад санаачилсан байна л д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дээ би Д.Дамба-Очир гишүүнээс асуухад. Зөвхөн энэ шалтгаанаар энд өөрчлөлт оруулж байгаа юм уу? Өөр одоо ер нь Хөдөлмөрийн хуульд нэмэлт, өөрчлөлт оруулах зайлшгүй шалтгаанууд байна шүү дээ. Одоо жишээлбэл бид нар дөрөв дөрвөн жилээр улс төрийн намууд гарангуутаа энэ төрийн албыг бол одоо бүр утгыг нь алдагдуулаад ингээд явчиха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эд бид нар бол нөгөө мерит систем гээд төрийн албыг тогтвортой байлгах хэрэгтэй гээд байдаг. Гэтэл өнөөдрийн энэ Хөдөлмөрийн хууль маань энэ зохицуулалтыг хийж өгч чадахгүй байх ингээд цаг үеэсээ хоцорчихоод байгаа юм шиг санагдаад байгаа юм. Тэгэхээр нэгэнт л нэмэлт, өөрчлөлт оруулж байгаа бол. Ер нь энэ асуудлыг зохицуулах тал дээр өөрчлөлтүүд энд орж байгаа юу? Энэ дээр ер нь анхаарсан уу гэж нэгд асуумаар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т. Бид нар ингээд Хөдөлмөрийн хууль байдаг. Тэгсэн хэрнээ байгууллага бүхэнд дотоод журам нь хөдөлмөрийн гэрээ байгуулах дотоод журам бүх байгууллагад байдаг.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Сая бид нар телевиз дээр ажлын хэсэг гээд л очиход жилийн дотор 6 удаа хөдөлмөрийн гэрээ хийгээд. Тэгээд хөдөлмөрийн гэрээ хийх нэрийн доор нөгөө даргаа шүүмжилдэг, эсвэл өөртөө таалагддаггүй хүмүүсийг, эсвэл одоо цомхотгож гаднаас хүмүүс авахын тулд тэр нэрээр хүмүүсийг баахан бөөнөөр нь халчихдаг. Тэр нөгөө чадвартай, чадваргүй байна уу. Хамаа байхгүй. Тийм явдлууд маш их байна. Энэ дээр бид нарыг одоо өөрчилж өгөөч. Та нар энэ дээр анхаараач гээд л маш олон уран бүтээлчид жишээлбэл тэгж байсан л д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Тэгэхээр энэ Хөдөлмөрийн хууль дээр жишээлбэл байгууллагуудын дотоод тэр хөдөлмөрийн гэрээ хийх журмын талаар ямар нэгэн зохицуулалт заалт байгаа юу гэж асуумаар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Л.Энх-Амгалан: -</w:t>
      </w:r>
      <w:r>
        <w:rPr>
          <w:rFonts w:cs="Arial" w:ascii="Arial" w:hAnsi="Arial"/>
          <w:b w:val="false"/>
          <w:bCs w:val="false"/>
          <w:i w:val="false"/>
          <w:iCs w:val="false"/>
          <w:sz w:val="24"/>
          <w:szCs w:val="24"/>
          <w:lang w:val="mn-Cyrl-MN"/>
        </w:rPr>
        <w:t xml:space="preserve"> Д.Дамба-Очир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амба-Очир: - </w:t>
      </w:r>
      <w:r>
        <w:rPr>
          <w:rFonts w:cs="Arial" w:ascii="Arial" w:hAnsi="Arial"/>
          <w:b w:val="false"/>
          <w:bCs w:val="false"/>
          <w:i w:val="false"/>
          <w:iCs w:val="false"/>
          <w:sz w:val="24"/>
          <w:szCs w:val="24"/>
          <w:lang w:val="mn-Cyrl-MN"/>
        </w:rPr>
        <w:t xml:space="preserve">Ер нь энэ удаагийн хуулийн зохицуулалт нь зөвхөн ажил олгогч, ажилтан хоёрын хоорондох зүгээр эрх зүйн асуудлыг л зохицуулж байгаа юм. Түүнээс биш өөр одоо юу гэдэг юм төрийн албан хаагчид, тэгээд цаашлаад өөр бусад зүйлүүдийг зохицуулах гэж оролдоогүй. Ганцхан үүнийг л хийж байгаа. Өөрөөр хэлбэл ажилд хүн авч ажиллуулчихаад цалинг нь өгөхгүй, хөдөлмөрийн гэрээгээ хийгээгүй учраас аман хэлэлцээр нэрийн доор ерөөсөө үндсэндээ цалин өгөлгүй зугтааж бултаж болдгийг л хуульчилж өгч байгаа юм. Цэгцэлж байгаа юм. Өөрөөр хэлбэл ажилд орохын бол чи хүн ажилд авч байгаа бол заавал хөдөлмөрийн гэрээ бичгээр хий л гэдэг ийм юманд шахаж оруулж өгч байгаа юм. Энэ талын зохицуулалтыг хийж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Хоёрдугаарт нь, байгууллагын дотоод журам луу бид нар орох юм байхгүй байаа. Орж байгаа ч юм байхгүй. Байгууллагын дотоод журам луу бид нар орох ч боломж байхгүй. Хуулиараа. Тийм учраас тэр байгууллагууд нь дотоод. Ялангуяа энэ төрийн алба, төрийн байгууллагууд байдаг юм уу, одоо энэ хэвлэл мэдээлэл, өөр бусад байгууллагуудын асуудлуудыг энэ хуулиар зохицуулж байгаа юм байхгүй гэдгийг би хэлж байгаа юм. Яагаад гэвэл зүгээр энэ ажил олгогч, ажилчин хоёрын хооронд эрх зүйн зохицуулалтыг л хийж өгч байгаа юм. Өөр юм байхгү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Н.Номтойбаяр сайд яах вэ? Ер нь сая М.Оюунчимэг гишүүний асуусан асуултад нэг тодруулга өгчих үү? Ерөнхий нөгөө нийт Хөдөлмөрийн хуулийн шинэчлэл ер нь орж ирэх үү гэж асуугаад байх шиг байна л д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Номтойбаяр: - </w:t>
      </w:r>
      <w:r>
        <w:rPr>
          <w:rFonts w:cs="Arial" w:ascii="Arial" w:hAnsi="Arial"/>
          <w:b w:val="false"/>
          <w:bCs w:val="false"/>
          <w:i w:val="false"/>
          <w:iCs w:val="false"/>
          <w:sz w:val="24"/>
          <w:szCs w:val="24"/>
          <w:lang w:val="mn-Cyrl-MN"/>
        </w:rPr>
        <w:t xml:space="preserve">Хөдөлмөрийн тухай хуулийн шинэчлэл орж ирнэ. Ер нь шинэчилсэн найруулгын хэмжээн орж ирнэ. Үйлдвэрчний эвлэл болоод ажил олгогч эздийн холбоотой ярьсан. Тэгээд ирэх долоо хоногт хөдөлмөрийн нөгөө гурван талт үндэсний зөвлөл хуралдахаар болсон. Тов нь гарсан байгаа. Шинэчилсэн хуулийн найруулгын үзэл баримтлал бол боловсруулагдаад дуусчихсан. Бүх юм дууссан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Д.Дамба-Очир гишүүний санаачилсан энэ хуулийг бол дэмжиж байгаа. Тэгээд Их Хурал дээр ерөнхийдөө бараг хамт хэлэлцээд явъя гэсэн. Цаг хугацааны хувьд жаахан түрүүлээд байгаа юм. Ийм байгаа.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Л.Энх-Амгалан: - </w:t>
      </w:r>
      <w:r>
        <w:rPr>
          <w:rFonts w:cs="Arial" w:ascii="Arial" w:hAnsi="Arial"/>
          <w:b w:val="false"/>
          <w:bCs w:val="false"/>
          <w:i w:val="false"/>
          <w:iCs w:val="false"/>
          <w:sz w:val="24"/>
          <w:szCs w:val="24"/>
          <w:lang w:val="mn-Cyrl-MN"/>
        </w:rPr>
        <w:t xml:space="preserve">Н.Учрал гишүүн.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Н.Учрал: - </w:t>
      </w:r>
      <w:r>
        <w:rPr>
          <w:rFonts w:cs="Arial" w:ascii="Arial" w:hAnsi="Arial"/>
          <w:b w:val="false"/>
          <w:bCs w:val="false"/>
          <w:i w:val="false"/>
          <w:iCs w:val="false"/>
          <w:sz w:val="24"/>
          <w:szCs w:val="24"/>
          <w:lang w:val="mn-Cyrl-MN"/>
        </w:rPr>
        <w:t xml:space="preserve">Өнөөдрийн энэ Хөдөлмөрийн хуулийн нэмэлт, өөрчлөлт бол зөвхөн одоо энэ хөдөлмөрийн гэрээний хугацаатай зохицуулалтуудыг л нэмье гэдэг ийм саналыг тусгасан хуулийн өөрчлөлт юм байна.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Тэгээд ер нь бол энэ шүүн таслах ажиллагааны тайлан ч байсан, тэр шүүх цэг эм эн дээр тавигдаж байгаа нийт маргааны чинь 10 хувь хүрэхгүй хувийг энэ Хөдөлмөрийн тухай хуулийн хугацаатай холбоотой маргаан эзэлж байгаа шүү дээ. Ерөөсөө хугацаанаас болж маргаан үүсээд байгаа нөхцөл байдал ерөөсөө байхгүй. Энэ хуулийн чинь гол асуудал нь хугацаа ч ерөөсөө биш. Нэг ёсондоо энэ нэн тулгамдсан хууль ерөөсөө биш. </w:t>
      </w:r>
    </w:p>
    <w:p>
      <w:pPr>
        <w:pStyle w:val="TextBody"/>
        <w:spacing w:lineRule="atLeast" w:line="200"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tLeast" w:line="200" w:before="0" w:after="0"/>
        <w:jc w:val="both"/>
        <w:rPr>
          <w:rFonts w:ascii="Arial" w:hAnsi="Arial" w:cs="Arial"/>
          <w:i w:val="false"/>
          <w:i w:val="false"/>
          <w:iCs w:val="false"/>
        </w:rPr>
      </w:pPr>
      <w:r>
        <w:rPr>
          <w:rFonts w:cs="Arial" w:ascii="Arial" w:hAnsi="Arial"/>
          <w:b w:val="false"/>
          <w:bCs w:val="false"/>
          <w:i w:val="false"/>
          <w:iCs w:val="false"/>
          <w:sz w:val="24"/>
          <w:szCs w:val="24"/>
          <w:lang w:val="mn-Cyrl-MN"/>
        </w:rPr>
        <w:tab/>
        <w:t xml:space="preserve">Сая бас Н.Номтойбаяр сайд хэлж байна. Хөдөлмөрийн хуулийн шинэчилсэн найруулга дээр энэ бол хугацааныхаа асуудлыг бүгдийг нь нийлүүлээд оруулаад ирээд ингээд явсан нь дээрээ. Тэгэхгүй бол одоо нэг ийм хугацаа оруулж ирээд ийм асуудлыг яриад байх нь өнөөдрийн хэрэгцээ шаардлагад нийцэх зүйл ерөөсөө биш болов уу гэж би бодоод байгаа юм. Тийм учраас энэ нэг хугацаа байснаараа. За тэр нэг 6 сарыг 3 сар болгоод ингээд нэг тийм өөрчлөлт, үр дүнд ерөөсөө хүрэхгүй. Наадах чинь угаасаа тэр гол асуудал нь ч биш юм билээ. Түүнийхээ оронд харин тэр шинэчилсэн найруулга дээрээ одоо тэр </w:t>
      </w:r>
      <w:r>
        <w:rPr>
          <w:rStyle w:val="Emphasis"/>
          <w:rFonts w:cs="Arial" w:ascii="Arial" w:hAnsi="Arial"/>
          <w:b/>
          <w:bCs/>
          <w:i w:val="false"/>
          <w:iCs w:val="false"/>
        </w:rPr>
        <w:t>roster management</w:t>
      </w:r>
      <w:r>
        <w:rPr>
          <w:rStyle w:val="Emphasis"/>
          <w:rFonts w:cs="Arial" w:ascii="Arial" w:hAnsi="Arial"/>
          <w:b w:val="false"/>
          <w:bCs w:val="false"/>
          <w:i w:val="false"/>
          <w:iCs w:val="false"/>
          <w:vertAlign w:val="subscript"/>
        </w:rPr>
        <w:t>[</w:t>
      </w:r>
      <w:r>
        <w:rPr>
          <w:rStyle w:val="Emphasis"/>
          <w:rFonts w:cs="Arial" w:ascii="Arial" w:hAnsi="Arial"/>
          <w:b w:val="false"/>
          <w:bCs w:val="false"/>
          <w:i w:val="false"/>
          <w:iCs w:val="false"/>
          <w:vertAlign w:val="subscript"/>
          <w:lang w:val="mn-Cyrl-MN"/>
        </w:rPr>
        <w:t>ажлын байрны цагийн хуваарь</w:t>
      </w:r>
      <w:r>
        <w:rPr>
          <w:rStyle w:val="Emphasis"/>
          <w:rFonts w:cs="Arial" w:ascii="Arial" w:hAnsi="Arial"/>
          <w:b w:val="false"/>
          <w:bCs w:val="false"/>
          <w:i w:val="false"/>
          <w:iCs w:val="false"/>
          <w:vertAlign w:val="subscript"/>
        </w:rPr>
        <w:t>]</w:t>
      </w:r>
      <w:r>
        <w:rPr>
          <w:rStyle w:val="Emphasis"/>
          <w:rFonts w:cs="Arial" w:ascii="Arial" w:hAnsi="Arial"/>
          <w:i w:val="false"/>
          <w:iCs w:val="false"/>
        </w:rPr>
        <w:t>-</w:t>
      </w:r>
      <w:r>
        <w:rPr>
          <w:rStyle w:val="Emphasis"/>
          <w:rFonts w:cs="Arial" w:ascii="Arial" w:hAnsi="Arial"/>
          <w:i w:val="false"/>
          <w:iCs w:val="false"/>
          <w:lang w:val="mn-Cyrl-MN"/>
        </w:rPr>
        <w:t xml:space="preserve">ийг нь агуулсан. Одоо бид нар чинь компаниуд бүгдээрээ </w:t>
      </w:r>
      <w:r>
        <w:rPr>
          <w:rStyle w:val="Emphasis"/>
          <w:rFonts w:cs="Arial" w:ascii="Arial" w:hAnsi="Arial"/>
          <w:b/>
          <w:bCs/>
          <w:i w:val="false"/>
          <w:iCs w:val="false"/>
          <w:lang w:val="mn-Cyrl-MN"/>
        </w:rPr>
        <w:t>Кей Пи Ай</w:t>
      </w:r>
      <w:r>
        <w:rPr>
          <w:rStyle w:val="Emphasis"/>
          <w:rFonts w:cs="Arial" w:ascii="Arial" w:hAnsi="Arial"/>
          <w:i w:val="false"/>
          <w:iCs w:val="false"/>
          <w:vertAlign w:val="subscript"/>
          <w:lang w:val="en-US"/>
        </w:rPr>
        <w:t>[</w:t>
      </w:r>
      <w:r>
        <w:rPr>
          <w:rStyle w:val="Emphasis"/>
          <w:rFonts w:cs="Arial" w:ascii="Arial" w:hAnsi="Arial"/>
          <w:b/>
          <w:bCs/>
          <w:i w:val="false"/>
          <w:iCs w:val="false"/>
          <w:vertAlign w:val="subscript"/>
          <w:lang w:val="en-US"/>
        </w:rPr>
        <w:t>Key Performance Indicator(KPI)</w:t>
      </w:r>
      <w:r>
        <w:rPr>
          <w:rStyle w:val="Emphasis"/>
          <w:rFonts w:cs="Arial" w:ascii="Arial" w:hAnsi="Arial"/>
          <w:i w:val="false"/>
          <w:iCs w:val="false"/>
          <w:vertAlign w:val="subscript"/>
          <w:lang w:val="en-US"/>
        </w:rPr>
        <w:t>-</w:t>
      </w:r>
      <w:r>
        <w:rPr>
          <w:rStyle w:val="Emphasis"/>
          <w:rFonts w:cs="Arial" w:ascii="Arial" w:hAnsi="Arial"/>
          <w:i w:val="false"/>
          <w:iCs w:val="false"/>
          <w:vertAlign w:val="subscript"/>
          <w:lang w:val="mn-Cyrl-MN"/>
        </w:rPr>
        <w:t>гүйцэтгэлийн гол шалгуур үзүүлэлт</w:t>
      </w:r>
      <w:r>
        <w:rPr>
          <w:rStyle w:val="Emphasis"/>
          <w:rFonts w:cs="Arial" w:ascii="Arial" w:hAnsi="Arial"/>
          <w:i w:val="false"/>
          <w:iCs w:val="false"/>
          <w:vertAlign w:val="subscript"/>
          <w:lang w:val="en-US"/>
        </w:rPr>
        <w:t>]</w:t>
      </w:r>
      <w:r>
        <w:rPr>
          <w:rStyle w:val="Emphasis"/>
          <w:rFonts w:cs="Arial" w:ascii="Arial" w:hAnsi="Arial"/>
          <w:i w:val="false"/>
          <w:iCs w:val="false"/>
          <w:lang w:val="en-US"/>
        </w:rPr>
        <w:t xml:space="preserve"> </w:t>
      </w:r>
      <w:r>
        <w:rPr>
          <w:rStyle w:val="Emphasis"/>
          <w:rFonts w:cs="Arial" w:ascii="Arial" w:hAnsi="Arial"/>
          <w:i w:val="false"/>
          <w:iCs w:val="false"/>
          <w:lang w:val="mn-Cyrl-MN"/>
        </w:rPr>
        <w:t xml:space="preserve">үнэлгээ хийгээд, </w:t>
      </w:r>
      <w:r>
        <w:rPr>
          <w:rStyle w:val="Emphasis"/>
          <w:rFonts w:cs="Arial" w:ascii="Arial" w:hAnsi="Arial"/>
          <w:b/>
          <w:bCs/>
          <w:i w:val="false"/>
          <w:iCs w:val="false"/>
          <w:color w:val="auto"/>
          <w:sz w:val="24"/>
          <w:szCs w:val="24"/>
          <w:lang w:val="en-US"/>
        </w:rPr>
        <w:t>Balanced scorecard</w:t>
      </w:r>
      <w:r>
        <w:rPr>
          <w:rStyle w:val="Emphasis"/>
          <w:rFonts w:cs="Arial" w:ascii="Arial" w:hAnsi="Arial"/>
          <w:b w:val="false"/>
          <w:bCs w:val="false"/>
          <w:i w:val="false"/>
          <w:iCs w:val="false"/>
          <w:color w:val="auto"/>
          <w:sz w:val="24"/>
          <w:szCs w:val="24"/>
          <w:vertAlign w:val="subscript"/>
          <w:lang w:val="en-US"/>
        </w:rPr>
        <w:t>[m</w:t>
      </w:r>
      <w:r>
        <w:rPr>
          <w:rStyle w:val="Emphasis"/>
          <w:rFonts w:cs="Arial" w:ascii="Arial" w:hAnsi="Arial"/>
          <w:b w:val="false"/>
          <w:bCs w:val="false"/>
          <w:i w:val="false"/>
          <w:iCs w:val="false"/>
          <w:color w:val="auto"/>
          <w:sz w:val="24"/>
          <w:szCs w:val="24"/>
          <w:vertAlign w:val="subscript"/>
          <w:lang w:val="mn-Cyrl-MN"/>
        </w:rPr>
        <w:t>энцвэртэй байдлыг хэмжих үзүүлэлт</w:t>
      </w:r>
      <w:r>
        <w:rPr>
          <w:rStyle w:val="Emphasis"/>
          <w:rFonts w:cs="Arial" w:ascii="Arial" w:hAnsi="Arial"/>
          <w:b w:val="false"/>
          <w:bCs w:val="false"/>
          <w:i w:val="false"/>
          <w:iCs w:val="false"/>
          <w:color w:val="auto"/>
          <w:sz w:val="24"/>
          <w:szCs w:val="24"/>
          <w:vertAlign w:val="subscript"/>
          <w:lang w:val="en-US"/>
        </w:rPr>
        <w:t>]</w:t>
      </w:r>
      <w:r>
        <w:rPr>
          <w:rStyle w:val="Emphasis"/>
          <w:rFonts w:cs="Arial" w:ascii="Arial" w:hAnsi="Arial"/>
          <w:i w:val="false"/>
          <w:iCs w:val="false"/>
          <w:lang w:val="mn-Cyrl-MN"/>
        </w:rPr>
        <w:t xml:space="preserve"> хэрэглээд яв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i w:val="false"/>
          <w:iCs w:val="false"/>
          <w:lang w:val="mn-Cyrl-MN"/>
        </w:rPr>
        <w:tab/>
        <w:t xml:space="preserve">Тэгээд ингээд явж байхад өнөөдөр ажлын гүйцэтгэлийн үнэлгээний системийг хэрэгжүүлээд явж байхад хууль нь тэр системтэйгээ нийцэж өгөхгүй. Өнөөдөр Кэй Пи Ай үнэлгээгээрээ хоёр улирал ажлаа дутуу үнэлүүлээд хангалтгүй байгаа хүнийг ажлаас халах гэхээр болж өгөхгүй байгаа шүү д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i w:val="false"/>
          <w:iCs w:val="false"/>
          <w:lang w:val="mn-Cyrl-MN"/>
        </w:rPr>
        <w:tab/>
        <w:t xml:space="preserve">Тэгээд ийм нөхцөл байдал байгаад байгаа асуудлуудаа зохицуулаад орчин үеийн энэ </w:t>
      </w:r>
      <w:r>
        <w:rPr>
          <w:rStyle w:val="Emphasis"/>
          <w:rFonts w:cs="Arial" w:ascii="Arial" w:hAnsi="Arial"/>
          <w:b/>
          <w:bCs/>
          <w:i w:val="false"/>
          <w:iCs w:val="false"/>
          <w:lang w:val="mn-Cyrl-MN"/>
        </w:rPr>
        <w:t>roster</w:t>
      </w:r>
      <w:r>
        <w:rPr>
          <w:rStyle w:val="Emphasis"/>
          <w:rFonts w:cs="Arial" w:ascii="Arial" w:hAnsi="Arial"/>
          <w:i w:val="false"/>
          <w:iCs w:val="false"/>
          <w:lang w:val="mn-Cyrl-MN"/>
        </w:rPr>
        <w:t xml:space="preserve"> </w:t>
      </w:r>
      <w:r>
        <w:rPr>
          <w:rStyle w:val="Emphasis"/>
          <w:rFonts w:cs="Arial" w:ascii="Arial" w:hAnsi="Arial"/>
          <w:b/>
          <w:i w:val="false"/>
          <w:iCs w:val="false"/>
          <w:lang w:val="mn-Cyrl-MN"/>
        </w:rPr>
        <w:t>management-</w:t>
      </w:r>
      <w:r>
        <w:rPr>
          <w:rStyle w:val="Emphasis"/>
          <w:rFonts w:cs="Arial" w:ascii="Arial" w:hAnsi="Arial"/>
          <w:b w:val="false"/>
          <w:bCs w:val="false"/>
          <w:i w:val="false"/>
          <w:iCs w:val="false"/>
          <w:lang w:val="mn-Cyrl-MN"/>
        </w:rPr>
        <w:t xml:space="preserve">тэйгээ зэрэгцүүлээд хуульдаа өөрчлөлтийг хийж явж байж энэ Хөдөлмөрийн хуулийн шинэчилсэн найруулгаа энэ цаг хугацаатайгаа хамтдаа оруулж ирсэн нь миний бодлоор бол одоо хамаагүй дээр үр дүнд хүрэх болов уу гэж бас бодоод байгаа. Тэгээд ер нь бол энэ зөвхөн хугацааг богиносгох өөрчлөлтийг оруулж өгөх нь өнөөдрийн асуудал биш. Одоогоор хүчин төгөлдөр үйлчилж байгаа манай Хөдөлмөрийн хууль бол энэ зүйлийг чинь бол хангалттай зохицуулаад үйл ажиллагаа хэвийн явагдаж байгаа нь шүүн таслах ажиллагаанд маргааны ямар хувийг хугацаатай маргаан эзлээд байгаа вэ гэдгээс шууд бас харагдаж байгаа гэж хэлж болно.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Одоо Хөдөлмөрийн хуулийн 23.2.3 дээр тэр туршилтын болон дадлагажих хугацаа 6 сар хүртэл байна гээд зохицуулсан байгаа. Тэгээд үүнийг одоо 3 сар болгох шаардлага нь ч юу юм, ажлын гол үндэслэл нь ч юу юм. Тэгээд одоо ажлын цагийг бүтэн бус ажлын цагийн дэглэм нь одоо хэр явагдаж байгаа юм энэ тэр гээд эргэж харах юмнууд бол зөндөө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ийм учраас би бол энэ хуулийн нэмэлт, өөрчлөлтийг бол энэ удаа хэлэлцэх эсэхийг нь дэмжих шаардлагагүй. Цаашдаа тэр Хөдөлмөрийн хуулийн шинэчилсэн найруулга дээрээ энэ зохицуулалтуудыг шаардлагатай бол төрийн захиргааны төв байгууллага өөрсдөө оруулж ирээд дэмжээд явсан нь дээр биз дээ. Тэрнээс биш ингээд нэг хоёрын хооронд хугацаа оруулж ирж цаг алдах хэрэггүй байхаа л гэж бодо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Л.Энх-Амгалан: - </w:t>
      </w:r>
      <w:r>
        <w:rPr>
          <w:rStyle w:val="Emphasis"/>
          <w:rFonts w:cs="Arial" w:ascii="Arial" w:hAnsi="Arial"/>
          <w:b w:val="false"/>
          <w:bCs w:val="false"/>
          <w:i w:val="false"/>
          <w:iCs w:val="false"/>
          <w:lang w:val="mn-Cyrl-MN"/>
        </w:rPr>
        <w:t xml:space="preserve">Хууль санаачлагч Д.Дамба-Очир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Д.Дамба-Очир: - </w:t>
      </w:r>
      <w:r>
        <w:rPr>
          <w:rStyle w:val="Emphasis"/>
          <w:rFonts w:cs="Arial" w:ascii="Arial" w:hAnsi="Arial"/>
          <w:b w:val="false"/>
          <w:bCs w:val="false"/>
          <w:i w:val="false"/>
          <w:iCs w:val="false"/>
          <w:lang w:val="mn-Cyrl-MN"/>
        </w:rPr>
        <w:t xml:space="preserve">Н.Учрал гишүүн нэг юм ойлгосонгүй. Ердөөсөө энэ хугацаа ямар ч хамаа байхгүй. Үндсэндээ нарийн яривал. Зүгээр яах вэ 6 сарыг 3 сар л болгож байгаа юм. Тэр бол энэ хуулийн амин сүнс нь биш байхгүй юу. Амин сүнс нь би өөр юм яриад байна шүү дээ. Та эхлээд ямар ч байсан орж ирж байгаа хуулийг эхлээд уншиж байгаад дараа нь шүүмжил за юу. Энийг бас нэг 4 сар би нэг нухаж байгаад хуульчидтайгаа сууж байгаад хуулийг санаачилсан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эгэхээр энэ бол. Би дахиад хэлж байна. Ажил олгож байгаа олгогч ажилчин хоёрын хооронд зохицуулж байгаа хөдөлмөрийн зохицуулалтыг л энд оруулж ирж байгаа болохоос тэр хугацаа яах вэ. Хугацааг бол зүгээр яах вэ бид нар нэмэлтээр 6 сарыг 3 сар болговол арай дөхөм юм уу л гэж бодсон юм. Түүнээс биш энэ чинь ажил олгогч хөдөлмөрийн гэрээ хийхгүйгээс болоод ердөөсөө, хүмүүс ердөөсөө хохироод байна, цалингаа авч чадахгүй байна гэдэг асуудлыг л зохицуулах гэж оруулж ирж байгаа болохоос биш хугацаа энд пад байхгүй. Нарийн яривал. Яах вэ энийг сайжруулах үүднээс зүгээр 6 сар, 3 сар болгосон болохоос. Хуулиа сайн хар л даа. Унш.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Энийг бол хэд хэдэн юмнуудыг бид нар зохицуулж байгаа юм. Энэ дээр. Цагаар ажиллах гэдгийг бол үндсэндээ өмнө нь бол ухагдахуун, ойлголт бага байсныг нь үүнийг нь зохицуулж нэмж сайжруулж өгч байгаа. Дээрээс нь бид нар туршилтын хугацаа гэж одоо хүмүүс орж ирж нөгөө нэг сургалтын хугацаа гэж байдаг. Оюутнууд орж ирж туршилтаа хийдэг, сургалтаа хийдэг. Оюутнууд орж ирж сургалтынхаа хугацаандаа хамрагддаг. Дээрээс нь туршилтын хугацаа гэж байгаа. Айл одоо нэг байгууллага авангуутаа 2 сарын хугацаанд чамайг нэг туршилтын хугацаанд ажиллуулна гэж. Энэ бүх энэ гурав дөрвөн том ойлголтуудыг чинь Хөдөлмөрийн хуульд зохицуулахаар ингээд оруулж өгч байгаа болохоос биш зүгээр энэ 3 сар, 6 сарын асуудал яриад байгаа юм биш.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ийм учраас энэ бол өнөөдөр үндсэндээ Хөдөлмөрийн яам гэхээсээ илүү бид нарын ерөөсөө өнөөдөр нийгмийн бүр тулгамдсан асуудлын нэг. Зүгээр л хүмүүс өнөөдөр ердөөсөө ажил хийсэн хүмүүс нь цалинг нь олголгүйгээр амаар тохирсон гэдэг нэрийн доор ердөөсөө үүрэг хүлээлгүйгээр, цалин өгөхгүйгээр явуулаад байгаа юм. Энийг л зохицуулж байгаа болохоос биш наадах нь чинь бол ердөөсөө шаардлагатай, шаардлагагүй гэдэг асуудал биш. Өнөөдөр бол ердөөсөө аминдаа тулчихаад байгаа, өнөөдөр ердөө зайлшгүй шийдэхгүй бол болохгүй байгаа асуудал.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Хөдөлмөрийн яам үүнийг дэмжсэн. Засгийн газар дэмжсэн. Одоо нөгөө нэг танхим дэмжсэн. Ажил эрхлэгч олгодог байгууллага нь дэмжсэн. Энийг бол энэ дээр бол зэрлэг зах зээл болчихоод байна. Энэ хөдөлмөрийн зах зээл нь эндээ. Энийг бол зохицуулалт хийхгүй бол болох юм байна. Ялангуяа энэ хаана гарч байна вэ гэхээр ерөөсөө ресторан, баар дээр л гардаг. Түр ажил хийж байгаа барилгууд дээр гарч байна. За одоо тэр юу байдаг юм тэр нөгөө нэг түрээсээр лангуун дээр суудаг хүмүүс дээр гарч байна. Ийм газрууд гараад байгаа гэдгийг би ойлгуулж хэлж ярьж байгаа болохоос биш орж ирээд шүүмжлэхээс илүү наадахаа сайн уншаачээ гэж би хэлэх гээд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Л.Энх-Амгалан: - </w:t>
      </w:r>
      <w:r>
        <w:rPr>
          <w:rStyle w:val="Emphasis"/>
          <w:rFonts w:cs="Arial" w:ascii="Arial" w:hAnsi="Arial"/>
          <w:b w:val="false"/>
          <w:bCs w:val="false"/>
          <w:i w:val="false"/>
          <w:iCs w:val="false"/>
          <w:lang w:val="mn-Cyrl-MN"/>
        </w:rPr>
        <w:t xml:space="preserve">За Н.Учрал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Н.Учрал: - </w:t>
      </w:r>
      <w:r>
        <w:rPr>
          <w:rStyle w:val="Emphasis"/>
          <w:rFonts w:cs="Arial" w:ascii="Arial" w:hAnsi="Arial"/>
          <w:b w:val="false"/>
          <w:bCs w:val="false"/>
          <w:i w:val="false"/>
          <w:iCs w:val="false"/>
          <w:lang w:val="mn-Cyrl-MN"/>
        </w:rPr>
        <w:t xml:space="preserve">Яах вэ би бол энэ Хөдөлмөрийн хуулийг шинэчилж найруулах ёстой гэдэг дээр бол байр суурь нэг байгаа. Концепциор нь өөрчилье наад хуулиа. Концепциор нь. Түүнээс биш ийм одоо нэмэлт, өөрчлөлтөөр бол биш ээ. Зүгээр хамтдаа цаашдаа оруулаад ирээчээ. Шинэчилсэн найруулгаараа тэр концепциор нь хамтраад энэ салбарынхаа яамтай хамтраад энэ хуулиа оруулаад ирээчээ. Тэр ажлын гүйцэтгэлийн үнэлгээний систем, тэр Кэй Пи Ай, тэр шинэ орчин үеийн менежменттэйгээ дүйцүүлээд ингээд хууль, орчин үеийн менежмент хоёр чинь зэрэгцээд явдаг ийм сайн хууль оруулаад ирээд наад асуудлуудыг чинь концепциор нь өөрчилье гэж би бол хэлж байгаа. Түүнээс биш энэ хуулийг бол үнэндээ бол одоо юу гэдэг юм үгүйсгээд байгаа юм байхгүй шүү д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Л.Энх-Амгалан: - </w:t>
      </w:r>
      <w:r>
        <w:rPr>
          <w:rStyle w:val="Emphasis"/>
          <w:rFonts w:cs="Arial" w:ascii="Arial" w:hAnsi="Arial"/>
          <w:b w:val="false"/>
          <w:bCs w:val="false"/>
          <w:i w:val="false"/>
          <w:iCs w:val="false"/>
          <w:lang w:val="mn-Cyrl-MN"/>
        </w:rPr>
        <w:t xml:space="preserve">Гишүүд асуулт асуулаа. Хуулийн төсөл санаачлагчийн илтгэлтэй холбогдуулж үг хэлэх гишүүд байна уу? Б.Баттөмөр гишүүнээр тасаллаа. Я.Санжмятав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Я.Санжмятав: - </w:t>
      </w:r>
      <w:r>
        <w:rPr>
          <w:rStyle w:val="Emphasis"/>
          <w:rFonts w:cs="Arial" w:ascii="Arial" w:hAnsi="Arial"/>
          <w:b w:val="false"/>
          <w:bCs w:val="false"/>
          <w:i w:val="false"/>
          <w:iCs w:val="false"/>
          <w:lang w:val="mn-Cyrl-MN"/>
        </w:rPr>
        <w:t xml:space="preserve">Би зүгээр юу байгаа юм. Энэ Н.Номтойбаяр сайд байж байна. Энэ Хөдөлмөрийн хууль гэж нэг гардаггүй хууль байгаа юм. Миний үед өөрчлөх гэж баахан үзээд. Дараа нь С.Чинзориг бас нэлээн ажлын хэсэг их олон ажиллуулсан юм. Эздийн холбоод, Үйлдвэрчний эвлэлтэй ажиллаад. Н.Номтойбаяр сайд нэлээн багцалсан. Энэ аливаа хууль ер нь эхнээс нь одоо хүртэл ингээд байж байгаа хүн байгаа юм. Нэлээн ажилласан л д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эгэхээр би бол Д.Дамба-Очир гишүүнийг яарч байгаатай санал нэг байгаа юм. Үнэхээрийн чухал асуудал мөн үү. Чухал асуудал. Гэхдээ ганцхан одоо. Та бол санаачлагч. Маш сайн. Энэ оюутнууд чинь. Оюутнууд байтугай ерөөсөө хүмүүсийг түр авдаг. Чамайг харж байна гэж ажиллуулж зарж зарж байгаад тэгээд л мөнгөгүй явуулдаг энэ л зүйлийг хуульчилж өгөөч гээд байгаа юм. Эрх биш хуультай болох юм бол тэр хүмүүс, хувийн хэвшил бай төрийн байгууллагууд хэрэгжүүлээд явчих бололцоотой.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эгээд би Д.Дамба-Очир гишүүнээс зүгээр хүсч байгаа зүйл бол манай Байнгын хороо Н.Номтойбаяр сайдтайгаа ярьж байгаад бид нар үүнийгээ нийлүүлээд оруулахгүй бол нөгөө нийгэмд одоо 76 гишүүн яриад эхлэхээр л энэ хөдөлмөрийн салбарыг мэддэг хүн их, маш мэддэггүй мөртлөө бас их мэдэмхийрдэг улсууд их байдаг юм. Тийм учраас миний байхад бол одоо их хүчтэй цөөнхи байсан учраас энэ хуулийг оруулъя гэхээр болохгүй байна наадах чинь. Хаваржингийн хэрүүл, намаржингийн юм болно. Нэлээн сайн боловсруулж байгаад, хэлэлцүүлэг хийж байгаад зөвшилцлийн хүрээндээ нэлээн гаргавал энэ их зүгээр юм байгаа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Тэгээд би Д.Дамба-Очир гишүүнээс хашир. Парламентад өмнө нь сууж байсан хүн. Шинэчилсэн найруулгаа нэлээн яаравчлуулаад таны энэтэй хамтатгаад хурдхан шиг явуулбал нэлээн сайн хэлэлцүүлэг болох үүднээс нь энд хэлээд байгаа юм. Тэгэхдээ хэлэхдээ нэлээн тийм танд ойлгогдохоор бас тайлбарлаагүй учраас та бас яараад байх шиг байна. Үүнийгээ яаравчилъя л даа. Магадгүй одоо энэ намрын чуулган завсарлахаас өмнө хэдүүлээ ярилцъя. Манай Байнгын хорооны гишүүд байж байна. Дарга байж байна. Урьж байна лээ бид нарыг тэр газар дээр нь очиж ажиллая. С.Чинзориг сайд байна. Би байна. Бид гурав одоо хамтарч буян байвал тэр буяныг нь эдэлье. Нүгэл байвал нүглийг нь арилгаж энэ хуулийг бүр гаргах ёстой байхгүй ю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t xml:space="preserve">Энэ хөдөлмөрчин хүний эрх ашиг хохирдог. Тэгээд тэд нарын тодорхой асуудал нь шийдэгддэггүй энэ зүйлийг өнөөгийн цаг үетэй, нөхцөлтэй уялдуулаад. Тэр дундаа эдийн засаг энэ хүндрэлтэй байгаа энэ үед хувийн хэвшлүүд дээр энэ хөдөлмөр чинь хүний эрх ашиг хохирох ийм зүйлүүд их гарах магадлалууд их өндөр байгаа юм. Миний хэлж байгаа юм бол Д.Дамба-Очир гишүүний энэ дээр дарга бас амлачихна биз. Бид нар хамтраад зүтгүүлье. Таны хуулийг их удаан гацаахгүйгээр арын том түрлэгээ их хурдан явуулаад нэг дугуй болгоод оруулчихвал гэсэн ийм л зүйлийг хэлэх гэсэн юм. За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lang w:val="mn-Cyrl-MN"/>
        </w:rPr>
        <w:tab/>
      </w:r>
      <w:r>
        <w:rPr>
          <w:rStyle w:val="Emphasis"/>
          <w:rFonts w:cs="Arial" w:ascii="Arial" w:hAnsi="Arial"/>
          <w:b/>
          <w:bCs/>
          <w:i w:val="false"/>
          <w:iCs w:val="fals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Д.Сарангэрэл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Д.Сарангэрэл: - </w:t>
      </w:r>
      <w:r>
        <w:rPr>
          <w:rStyle w:val="Emphasis"/>
          <w:rFonts w:cs="Arial" w:ascii="Arial" w:hAnsi="Arial"/>
          <w:b w:val="false"/>
          <w:bCs w:val="false"/>
          <w:i w:val="false"/>
          <w:iCs w:val="false"/>
          <w:position w:val="0"/>
          <w:sz w:val="24"/>
          <w:sz w:val="24"/>
          <w:vertAlign w:val="baseline"/>
          <w:lang w:val="mn-Cyrl-MN"/>
        </w:rPr>
        <w:t xml:space="preserve">Би Д.Дамба-Очир гишүүний санаачилсан хуулийн төслийг дэмжиж байгаа юм. Амьдрал баян. Одоо яг Я.Санжмятав сайдын хэлснээр хөдөлмөрчин хүний өмнө тулгамдаад байгаа энэ асуудлыг нэг ч гэсэн хоногийн өмнө яаравчлаад шийдэх нь зүйтэй байхгүй юу.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Хууль санаачлагч үндэслэлээ хэлсэн шүү дээ. Залуучуудын ажил хөдөлмөр эрхлэх тэр хүсэл эрмэлзлийг нь мохоогоод байгаа юм. Хөдөлмөрчин хүний хөдөлмөрийг чимээгүй мөлжиж байгаа ийм ажиллагаа сүүлийн үед бүр хэвшил болчихоод газар авчихаад байгаа байхгүй юу. Ийм нөхцөлд нэг хоногийн өмнө ч гэсэн, 10 хоногийн өмнө ч гэсэн шийдээд ингээд явъя гэдгийг нь би зөв зүйтэй асуудал учраас. Дараа нь тэр концепцийнхээ өөрчлөлтийг хийнэ л биз. Тэр хүртэл одоо бас олон хүний асуудал хөндөгдөөд байгаа учраас энийг би шийдээд явахад ерөөсөө буруу юм байхгүй гэж бодож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Дараа нь тэр концепцийнхээ асуудлыг бүхлээр нь оруулаад л ирнэ биз. Энэ дээр харин хууль санаачлагчийн миний зүгээр нэг хүсэх гээд байгаа зүйл гэх юм бол төрийн байгууллага хүнийг авч ажиллуулчихаад хөдөлмөрийн хөлсийг нь тохирсон ёсоороо өгөхгүй байх юм бол 500 мянгаас 1 сая төгрөгөөр торгоно гэж байна. Аж ахуйн нэгжүүдийг 5-аас 10 сая төгрөгөөр торгохоор оруулж ирж байгаа нь би бас арай жаахан өндөр байна уу гэж л бодож байна л даа. Энэ хувь хэмжээн дээрээ, ялангуяа бид нар бас энэ хувийн аж ахуйн нэгжүүдээ дэмжье гэж байгаа ийм бодлого барьж байгаа үед. Тэгээд 3 сарын хүний хөдөлмөрийн хөлс маань өөрөө хэд байх билээ гээд ингээд харьцуулаад бодохоор би 5-аас 10 саяыг арай жаахан өндөр байна уу, энэ дээр дахиад нэг тооцоо хийх хэрэгтэй юм болов уу гэж ингэж бодо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Бусдаар бол дэмжих нь зүйтэй. Олон хүн гомдол хэлээд байгаа юм байхгүй юу. Барилга дээр ажиллуулчихлаа. Байгууллагад ажиллууллаа. Ингээд нэг 3 сар ажиллуулаад муу хүүг минь ганц ч төгрөг өгөхгүйгээр чи тэнцэхгүй гээд ингээд явуулчихлаа гээд ингээд сонсоод байхаар ерөөсөө хэдэн сараар ажиллуулаад л хүмүүсийн хөдөлмөрийг мөлжөөд байдаг, цалин мөнгө өгдөггүй. Бүр ингэж ажилладаг бараг моод дэлгэрчихээд байгаа байхгүй юу. Тэгэхээр энэ моодыг, энэ буруу моодыг бид нар дэлгэрүүлэхэд ялангуяа хоног хугацаагаар хойш нь татах ямар шаардлагатай юм. Би хурдан шуурхай шийдвэрлэе гэж байгаатай санал нэг байна. Дэмжи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Ц.Цогзолмаа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Ц.Цогзолмаа: - </w:t>
      </w:r>
      <w:r>
        <w:rPr>
          <w:rStyle w:val="Emphasis"/>
          <w:rFonts w:cs="Arial" w:ascii="Arial" w:hAnsi="Arial"/>
          <w:b w:val="false"/>
          <w:bCs w:val="false"/>
          <w:i w:val="false"/>
          <w:iCs w:val="false"/>
          <w:position w:val="0"/>
          <w:sz w:val="24"/>
          <w:sz w:val="24"/>
          <w:vertAlign w:val="baseline"/>
          <w:lang w:val="mn-Cyrl-MN"/>
        </w:rPr>
        <w:t xml:space="preserve">Ер нь одоо Монголын нийгмийн хамгийн том харилцаа бол одоо хөдөлмөрийн зах зээл дээр явж байгаа л даа. Тэгэхээр үнэхээр одоо ялангуяа зах зээлд шилжсэнээс хойшхи жилүүдэд. Сая Я.Санжмятав сайд ч ярьж байна. Олон удаагийн сайд нарын маань гараас энэ хууль маань төслөөрөө өргөн баригдсан боловч шийдэгдээгүй өнөөдрийг хүрсэн байгаа юм. Тэгээд маш олон нийгмийн харилцаан дээр хохирч байгаа хүмүүс бол яг үнэнийг хэлэхэд ажил олгогчид бид ажилд орж байгаа ажилчид буюу одоо ажиллагсад хөдөлмөрийн тэр фронтын хүмүүсийн маань үнэхээр одоо эрх ашиг маш их хохирч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Тэр тусмаа одоо нийгмийн харилцаан дотор бас өөрчлөгдөж байгаа олон харилцааны нэг нь бол энэ нийгмийн шаардлагаар хүн ямар мэргэжилтэй, юу хийхээсээ үл бас хамаараад нэмэлт орлого олж амьдрах зайлшгүй шаардлага иргэдийн маань амьдралын дунд гарч байгаа. Тийм учраас тэр цагаар ажиллаж байгаа. Тийм ээ. Цагийн ажлын хөлсийг олгодог байх.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Нэгдүгээрт сая одоо Д.Сарангэрэл гишүүн маань тов тодорхой хэллээ. Магадгүй одоо бүр энэ явж байгаа </w:t>
      </w:r>
      <w:r>
        <w:rPr>
          <w:rStyle w:val="Emphasis"/>
          <w:rFonts w:cs="Arial" w:ascii="Arial" w:hAnsi="Arial"/>
          <w:b w:val="false"/>
          <w:bCs w:val="false"/>
          <w:i w:val="false"/>
          <w:iCs w:val="false"/>
          <w:position w:val="0"/>
          <w:sz w:val="24"/>
          <w:sz w:val="24"/>
          <w:vertAlign w:val="baseline"/>
          <w:lang w:val="en-US"/>
        </w:rPr>
        <w:t xml:space="preserve">FM </w:t>
      </w:r>
      <w:r>
        <w:rPr>
          <w:rStyle w:val="Emphasis"/>
          <w:rFonts w:cs="Arial" w:ascii="Arial" w:hAnsi="Arial"/>
          <w:b w:val="false"/>
          <w:bCs w:val="false"/>
          <w:i w:val="false"/>
          <w:iCs w:val="false"/>
          <w:position w:val="0"/>
          <w:sz w:val="24"/>
          <w:sz w:val="24"/>
          <w:vertAlign w:val="baseline"/>
          <w:lang w:val="mn-Cyrl-MN"/>
        </w:rPr>
        <w:t xml:space="preserve">радио, энэ хэвлэлээр явж байгаа зар дотор бид нар хүртэл анализ хийх шаардлагатай байгаа байхгүй юу. Ийм зар байгаа шүү дээ. Гэр хороололд одоо тийм ээ амьдардаг, Улаанбаатарт иргэний бүртгэлгүй, паспортын зөрчилтэй байсан ч хамаагүй ийм хүнийг ажилд авна гэж байгаа байхгүй юу. Энэ чинь юу гэсэн үг вэ гэхээр тийм хүнийг авч байгаад 2 сар, 3 сар ажлынх нь хөлсийг нь өгөхгүй. Чи бүртгэлгүй байсан, чи юугүй байсан гэж ингэж ийм нөхцөл байдал яг өнөөдөр нийгэмд бодит байдал. Тэгээд үнэхээр энэ бол одоо зайлшгүй өөрчлөгдөх шаардлагатай хууль.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Тэгээд одоо концепцийн хувьд өөрчлөлтөө хийх энэ хуулийн зайлшгүй нийгэмд байгаа шаардлагыг харгалзаж үзээд үнэхээр бүхлээр нь одоо Их Хуралд оруулж ирээд ойрын хугацаанд хэлэлцээд явах боломж байвал мэдээж сайн хэрэг. Тиймгүй бол ядаж одоо энэ өөрчлөлтийг хийх тал дээр бол ер нь дэмжиж байна. Энэ бол нийгэмд шаардлагатай байгаа хууль.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Н.Учрал гишүүн байхгүй байна. Б.Баттөмөр гишүүн байхгүй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Хуулийн төслийн үзэл баримтлалыг нэгдсэн хуралдаанаар хэлэлцүүлэхийг дэмжье гэсэн томьёоллоор санал хураалт явуулъя. Дэмжье цөмөөрөө. Тийм ээ. Хэлэлцэх эсэхийг нь дэмжчихээд. Тэгээд одоо удахгүй бас нөгөө том хууль орж ирж байгаа учраас нийлүүлээд ингээд ажлын хэсгээ байгуулаад ингээд явчихъя гэж бодож байгаа шүү дээ. Тийм үү. Цөмөөрөө. Тийм. Тэгээд л явчихъя. Тэгэх үү.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11 гишүүн дэмжл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Байнгын хорооны санал, дүгнэлтийг унших гишүүнээр Д.Сарангэрэл гишүүн үү? Д.Сарангэрэл гишүүнийг томилъё.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Дараагийн асуудалдаа оръё. Дараагийн асуудалд орохоос өмнө Н.Номтойбаяр нэг юу яачих уу? Урилгаа өгчих үү.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Н.Номтойбаяр: - </w:t>
      </w:r>
      <w:r>
        <w:rPr>
          <w:rStyle w:val="Emphasis"/>
          <w:rFonts w:cs="Arial" w:ascii="Arial" w:hAnsi="Arial"/>
          <w:b w:val="false"/>
          <w:bCs w:val="false"/>
          <w:i w:val="false"/>
          <w:iCs w:val="false"/>
          <w:position w:val="0"/>
          <w:sz w:val="24"/>
          <w:sz w:val="24"/>
          <w:vertAlign w:val="baseline"/>
          <w:lang w:val="mn-Cyrl-MN"/>
        </w:rPr>
        <w:t xml:space="preserve">Хөдөлмөр, нийгмийн хамгааллын яамны зүгээс нөгөө Даатгалын багц хуулийн шинэчилсэн найруулгатай холбогдуулаад мэдээж ажлын хэсэг гарсан байгаа. Тэгээд С.Чинзориг гишүүнээр ахлуулсан. Тэр даатгалын талаар бас нээлттэй хэлэлцүүлэг зохион байгуулсан. Энэ талаар ер нь хийгдэж байгаа ажил бол энэ онд хийхээр төлөвлөж байгаа бодлого, төлөвлөлтийн талаар танилцуулга хийх гэсэн юм. Хөдөлмөр, нийгмийн хамгааллын яам.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Өнөөдөр 16.00 цагт манай яамны 10 давхарт Нийгмийн бодлогын байнгын хорооныхоо гишүүдээ албан ёсоор урьж байгааг хүндэтгэсэн хүлээж авна уу. 16.00 цагт. Уг нь 15.30-аас бэлдсэн юм.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Ер нь энэ хурлынхаа дараа л бүгдээрээ ингээд явцгаая гэж байгаа юм л даа. Тийм. </w:t>
      </w:r>
    </w:p>
    <w:p>
      <w:pPr>
        <w:pStyle w:val="TextBody"/>
        <w:spacing w:lineRule="atLeast" w:line="200" w:before="0" w:after="0"/>
        <w:jc w:val="both"/>
        <w:rPr/>
      </w:pPr>
      <w:r>
        <w:rPr/>
      </w:r>
    </w:p>
    <w:p>
      <w:pPr>
        <w:pStyle w:val="BodyTextIndent3"/>
        <w:spacing w:lineRule="atLeast" w:line="200" w:before="0" w:after="0"/>
        <w:ind w:left="0" w:right="0" w:hanging="0"/>
        <w:jc w:val="center"/>
        <w:rPr/>
      </w:pPr>
      <w:r>
        <w:rPr>
          <w:rStyle w:val="Emphasis"/>
          <w:rFonts w:cs="Arial" w:ascii="Arial" w:hAnsi="Arial"/>
          <w:b/>
          <w:bCs/>
          <w:i/>
          <w:iCs/>
          <w:color w:val="00000A"/>
          <w:position w:val="0"/>
          <w:sz w:val="24"/>
          <w:sz w:val="24"/>
          <w:szCs w:val="24"/>
          <w:u w:val="none"/>
          <w:vertAlign w:val="baseline"/>
          <w:lang w:val="mn-Cyrl-MN"/>
        </w:rPr>
        <w:t>Хоёр. Цэргийн албан хаагчийн тэтгэвэр, тэтгэмжийн тухай хуульд нэмэлт, өөрчлөлт оруулах тухай, Цэргийн албан хаагчийн тэтгэвэр, тэтгэмжийн тухай хуулийг дагаж мөрдөх журмын тухай хуульд нэмэлт оруулах тухай хуулийн төсөл /</w:t>
      </w:r>
      <w:r>
        <w:rPr>
          <w:rStyle w:val="Emphasis"/>
          <w:rFonts w:cs="Arial" w:ascii="Arial" w:hAnsi="Arial"/>
          <w:b w:val="false"/>
          <w:bCs w:val="false"/>
          <w:i/>
          <w:iCs/>
          <w:color w:val="00000A"/>
          <w:position w:val="0"/>
          <w:sz w:val="24"/>
          <w:sz w:val="24"/>
          <w:szCs w:val="24"/>
          <w:u w:val="none"/>
          <w:vertAlign w:val="baseline"/>
          <w:lang w:val="mn-Cyrl-MN"/>
        </w:rPr>
        <w:t xml:space="preserve">Засгийн газар 2016.12.28-ны өдөр өргөн мэдүүлсэн, </w:t>
      </w:r>
      <w:r>
        <w:rPr>
          <w:rStyle w:val="Emphasis"/>
          <w:rFonts w:cs="Arial" w:ascii="Arial" w:hAnsi="Arial"/>
          <w:b/>
          <w:bCs/>
          <w:i/>
          <w:iCs/>
          <w:color w:val="00000A"/>
          <w:position w:val="0"/>
          <w:sz w:val="24"/>
          <w:sz w:val="24"/>
          <w:szCs w:val="24"/>
          <w:u w:val="none"/>
          <w:vertAlign w:val="baseline"/>
          <w:lang w:val="mn-Cyrl-MN"/>
        </w:rPr>
        <w:t>хэлэлцэх эсэх/</w:t>
      </w:r>
    </w:p>
    <w:p>
      <w:pPr>
        <w:pStyle w:val="BodyTextIndent3"/>
        <w:spacing w:lineRule="atLeast" w:line="200" w:before="0" w:after="0"/>
        <w:ind w:left="0" w:right="0" w:hanging="0"/>
        <w:jc w:val="both"/>
        <w:rPr/>
      </w:pPr>
      <w:r>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Хоёрдугаар асуудал. Цэргийн албан хаагчдын тэтгэвэр, тэтгэмжийн тухай хуульд нэмэлт, өөрчлөлт оруулах тухай, Цэргийн албан хаагчийн тэтгэврийн тухай хуульд нэмэлт, өөрчлөлт оруулах тухай хуулийг дагаж мөрдөх журмын тухай хуульд нэмэлт, өөрчлөлт оруулах тухай хуулийн төслийн үзэл баримтлалыг Улсын Их Хурлын гишүүн Хөдөлмөр, нийгмийн хамгааллын сайд Н.Номтойбаяр танилцуулна.</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Н.Номтойбаяр: - </w:t>
      </w:r>
      <w:r>
        <w:rPr>
          <w:rStyle w:val="Emphasis"/>
          <w:rFonts w:cs="Arial" w:ascii="Arial" w:hAnsi="Arial"/>
          <w:b w:val="false"/>
          <w:bCs w:val="false"/>
          <w:i w:val="false"/>
          <w:iCs w:val="false"/>
          <w:position w:val="0"/>
          <w:sz w:val="24"/>
          <w:sz w:val="24"/>
          <w:vertAlign w:val="baseline"/>
          <w:lang w:val="mn-Cyrl-MN"/>
        </w:rPr>
        <w:t xml:space="preserve">Байнгын хорооны гишүүддээ Цэргийн албан хаагчийн тэтгэвэр, тэтгэмжийн тухай хуульд нэмэлт, өөрчлөлт оруулах тухай хуулийн төслийг танилцуулъя.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Байнгын хорооны эрхэм дарга, эрхэм гишүүд 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Тус хуулийн Зургадугаар зүйлийн 6.4-т цэргийн албан хаагчийн иргэний байгууллагад ажиллаж нийгмийн даатгалын шимтгэл төлсөн 1 жилийг 6 сар цэргийн байгууллагад ажилласнаар тооцохоор заасан боловч уг заалт амьдрал дээр ерөөсөө хэрэгжихгүй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Мөн гэр бүлийн хөдөлмөрийн чадваргүй гишүүний хоёр тэжээгч нь нар барсан тохиолдолд тэжээгчээ алдсан тэтгэврийг зөвхөн нас барсан эцэг, эхийн аль нэгэнд нь одоо нийгмийн дундаж цалингаас боддог. Эдгээр асуудлыг шийдвэрлэх, цэргийн албан хаагчийн нийгмийн баталгааг хангах зорилгоор Цэргийн албан хаагчийн тэтгэвэр, тэтгэмжийн тухай хуульд нэмэлт, өөрчлөлт оруулах тухай хуулийн төслийг боловсруулж Улсын Их Хурлаар хэлэлцүүл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Энэхүү хуулийг хэрэгжүүлэхэд жилд 260 орчим сая төгрөгийн нэмэлт зардал гаргах бөгөөд 2017 оны төсөвт цэргийн албан хаагчийн тэтгэврийн зардлыг 104 тэрбум буюу 2016 оныхоос 4 тэрбум төгрөгөөр нэмж төсөвлөн баталсан тул энэ төсвийн хүрээнд нэмэлт зардал гарахгүйгээр хуулийг хэрэгжүүлэх боломжтой гэж үзэж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Цэргийн албан хаагчийн тэтгэвэр, тэтгэмжийн тухай хуульд нэмэлт, өөрчлөлт оруулах тухай хуулийн төслийг баталснаар цэргийн албан хаагч болон тэдгээрийн гэр бүлийн гишүүдийн нийгмийн баталгаа хангагдах эерэг үр дагавартай юм.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Байнгын хорооны эрхэм гишүүд 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Хуулийн төслийг дэмжиж өгнө үү.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Ажлын хэсгийг танилцуулъя. Н.Номтойбаяр сайд. Г.Өнөрбаяр дарга Хөдөлмөр, нийгмийн хамгааллын яамны Төрийн нарийн бичгийн дарга, Л.Мөнхзул Хөдөлмөр, нийгмийн хамгааллын яамны Бодлого, төлөвлөлтийн газрын дарга, Г.Сайханбаяр Батлан хамгаалах яамны Стратеги, бодлого төлөвлөлтийн газрын дарга, Бригадын генерал, Г.Энхболд Батлан хамгаалах яамны Стратеги, бодлого төлөвлөлтийн газрын ахлах мэргэжилтэн, Б.Батжаргал Хөдөлмөр, нийгмийн хамгааллын яамны Бодлого, төлөвлөлтийн газрын ахлах мэргэжилтэн гэсэн ажлын хэсэг ирсэн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Хуулийн төсөл санаачлагчийн илтгэлтэй холбогдуулаад асуух асуулттай гишүүд байна уу? Хоёрхон гишүүн үү. Өөр байхгүй юм уу? Б.Саранчимэг гишүүн асуухгүй юм уу? За Ё.Баатарбилэг гишүү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Ё.Баатарбилэг: - </w:t>
      </w:r>
      <w:r>
        <w:rPr>
          <w:rStyle w:val="Emphasis"/>
          <w:rFonts w:cs="Arial" w:ascii="Arial" w:hAnsi="Arial"/>
          <w:b w:val="false"/>
          <w:bCs w:val="false"/>
          <w:i w:val="false"/>
          <w:iCs w:val="false"/>
          <w:position w:val="0"/>
          <w:sz w:val="24"/>
          <w:sz w:val="24"/>
          <w:vertAlign w:val="baseline"/>
          <w:lang w:val="mn-Cyrl-MN"/>
        </w:rPr>
        <w:t xml:space="preserve">Байнгын хорооны гишүүдийнхээ энэ өдрийн амрыг айлтгая. Тэгээд Цэргийн албан хаагчийн тэтгэвэр, тэтгэмжийн тухай хуульд нэмэлт, өөрчлөлт оруулах тухай хуулийн төслийг бас ерөнхийд нь бас дэмжиж байгаа. Хоёр гурван асуултууд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Энэ төсөвтэй холбоотой. Би энэ төсвийнх нь задаргаа юмыг нь хараад энэ жилд 11 сая 782 мянга гэсэн тоо байгаад байна уу, энэ өөр юу байна уу? Сард 801 гэсэн. Үүнийг нэг тайлбарлаач. Төсөвт одоо ямар нэг тийм хүндрэл гарахгүй, энэ жилдээ ингээд явчихна гэж байх шиг байна. Ер нь төсөвт ямархуу байдлаар тусгагдаж явж байгаа вэ? Төсөвт хүндрэл гарахгүй гээд. Энэ нэг 11 сая гэсэн энэ нэг тоог тайлбарлаад өгөөч.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Хоёрт, энэ хугацааны хувьд хэзээнээс хэрэгжинэ гэж тооцож байгаа в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Гуравт, энэ манай Батлан хамгаалах яамны удирдлагууд байх шиг байна. Ер нь энэ цэргийн албан хаагчдын тэтгэвэр, тэтгэмж тийм ээ цалин, энэ төрөөс олгодог бусад нэмэлт урамшууллууд, онцгой нөхцөлийн нэмэгдэл гэдэг юм уу тийм ээ энэ зүйлс нь одоо Онцгой байдлын ерөнхий газар, Цагдаагийн ерөнхий газар гэдэг юм уу, бусад энэ төрийн тусгай албан хаагчдынхтай харьцуулахад ямар түвшинд байдаг юм. Ерөнхийдөө бусад энэ салбарынхантай адилхан нөгөө төрийн тусгай албан хаагч гэж явж байгаа шүү дээ. Тийм ээ. Тэгэхээр цэргийн ямар байна вэ? Ямар түвшинд байгаа вэ гэдэг нэг ийм асуулт байн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Дараагийн нэг асуудал. Энэ Батлан хамгаалах, цэрэг гэдэг агуулгаараа Хилийн цэрэг бас хамрагдаад явчихаж байгаа юу гэдэг ийм хэдэн асуултууд байна. Баярлал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Н.Номтойбаяр сайд. Гишүүд асуулт, үгүүдээ нэг явчих уу гээд байна шүү. Тийм ээ.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Н.Номтойбаяр: - </w:t>
      </w:r>
      <w:r>
        <w:rPr>
          <w:rStyle w:val="Emphasis"/>
          <w:rFonts w:cs="Arial" w:ascii="Arial" w:hAnsi="Arial"/>
          <w:b w:val="false"/>
          <w:bCs w:val="false"/>
          <w:i w:val="false"/>
          <w:iCs w:val="false"/>
          <w:position w:val="0"/>
          <w:sz w:val="24"/>
          <w:sz w:val="24"/>
          <w:vertAlign w:val="baseline"/>
          <w:lang w:val="mn-Cyrl-MN"/>
        </w:rPr>
        <w:t xml:space="preserve">Жилдээ бол 260.2 сая төгрөгийн нэмэлт зардал гарахаар тооцоо гарсан. Сардаа нэг 20 гаруй сая гэсэн үг. Батлагдсан өдрөөс 2017 оныхоо төсвийн тухай хуультай нийцсэн нэмэлт зардал гарахгүй байх тооцоолол гарсан.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rFonts w:ascii="Arial" w:hAnsi="Arial" w:cs="Arial"/>
          <w:i w:val="false"/>
          <w:i w:val="false"/>
          <w:iCs w:val="false"/>
        </w:rPr>
      </w:pPr>
      <w:r>
        <w:rPr>
          <w:rStyle w:val="Emphasis"/>
          <w:rFonts w:cs="Arial" w:ascii="Arial" w:hAnsi="Arial"/>
          <w:b w:val="false"/>
          <w:bCs w:val="false"/>
          <w:i w:val="false"/>
          <w:iCs w:val="false"/>
          <w:position w:val="0"/>
          <w:sz w:val="24"/>
          <w:sz w:val="24"/>
          <w:vertAlign w:val="baseline"/>
          <w:lang w:val="mn-Cyrl-MN"/>
        </w:rPr>
        <w:tab/>
        <w:t xml:space="preserve">Ер нь өмнөх жилүүдийнхээс багагүй хувиар нэмэгдүүлээд 2017 оны төсөв бол баталсан байгаа. </w:t>
      </w:r>
    </w:p>
    <w:p>
      <w:pPr>
        <w:pStyle w:val="TextBody"/>
        <w:spacing w:lineRule="atLeast" w:line="200" w:before="0" w:after="0"/>
        <w:jc w:val="both"/>
        <w:rPr>
          <w:rFonts w:ascii="Arial" w:hAnsi="Arial" w:cs="Arial"/>
          <w:i w:val="false"/>
          <w:i w:val="false"/>
          <w:iCs w:val="false"/>
        </w:rPr>
      </w:pPr>
      <w:r>
        <w:rPr>
          <w:rFonts w:cs="Arial" w:ascii="Arial" w:hAnsi="Arial"/>
          <w:i w:val="false"/>
          <w:iCs w:val="false"/>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Сүүлийн асуулт Батлан хамгаалахынхан өөрсдийнхөө чиглэлээр хариулна биз. Хилийн тухай хуулийг Улсын Их Хурлаар баталсан. Үүнтэй дагалдуулаад 1985 оны Бүгд Найрамдах Монгол Ард Улс гэж байхад Нийгмийг аюулаас хамгаалах яам, Сангийн яам хоёрын хамтарсан тушаал байдаг. Энэ нь нөгөө цэргийн зэрэглэл, нэмэгдлийг тогтоодог. Гурван зэрэгтэй. Тэгээд үндсэндээ шинэ хууль батлагдсанаараа энэ бүгд бас дагаад хүчингүй болох. Хаа байсан 1985 оны тогтоол одоо хүртэл хүчин төгөлдөр мөрдөж явсан юм.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Тэгэхээр нөгөө таны асуугаад байгаа асуулт бол цэргийн албан хаагчдын хувьд бол хилийнхэн орж байгаа. Нэгд. Ороод бас хилийн цэргийнхэн ар нийгмийн асуудал нь шинэ хуулиараа бас нэг зохицуулагдаад байх бас нэг боломж нь нээлттэй болох юм байгаа юм.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Батлан хамгаалахад бол мэдэхгүй байна. Энэ юу нь бол орж байгаа. Зүгээр цалин, нөгөө нэмэгдлүүд. Тусгай чиг үүргийн байгууллагууд дээр бол тусгай үүргийн, гүйцэтгэх ажлын 20 хувийн нэмэгдэл гээд, тэгээд цолны нэмэгдэл гээд л нэмэгдээд явчихдаг. Тийм байгаа.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Г.Сайханбаяр дарга. 1 дүгээр микрофон.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Г.Сайханбаяр: - </w:t>
      </w:r>
      <w:r>
        <w:rPr>
          <w:rStyle w:val="Emphasis"/>
          <w:rFonts w:cs="Arial" w:ascii="Arial" w:hAnsi="Arial"/>
          <w:b w:val="false"/>
          <w:bCs w:val="false"/>
          <w:i w:val="false"/>
          <w:iCs w:val="false"/>
          <w:position w:val="0"/>
          <w:sz w:val="24"/>
          <w:sz w:val="24"/>
          <w:vertAlign w:val="baseline"/>
          <w:lang w:val="mn-Cyrl-MN"/>
        </w:rPr>
        <w:t xml:space="preserve">Ажлын хэсэг. Бригадын генерал Г.Сайханбаяр асуултад хариулж байна.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Цэргийн албан хаагчдын тэтгэвэр, тэтгэмжийн тухай хууль, цэргийн албаны харилцааг зохицуулсан хуулиуд шинэчлэн батлагдсантай холбогдуулаад цэрэг, тусгай албан хаагчдын цалин нэмэгдэл, хангамжууд бол адилхан байгаа. Хилийн цэрэг бол зэвсэгт хүчнийхээ үндсэн бүрэлдэхүүнд ордог учраас цэргийн албан хаагчтай ямар ч ялгаа байхгүй юу. Харин одоо цагдаа, шүүхийн шийдвэр гүйцэтгэх байгууллагынхан, тагнуулынхан бол бас зарим зарим онцлогууд бий. Тухайлбал, нууцын нэмэгдэл, тэр тусгай ажиллагааны гэх мэт нэмэгдлүүд бол бий. Хилийн цэрэг, онцгой байдлын байгууллага, зэвсэгт хүчин, батлан хамгаалахынхан бол цэргийн албан хаагчдынхаа хүрээнд, төрийн цэргийн байгууллагуудынхаа хүрээнд цалин, цолны цалин, нэмэгдэл цалин хангамжууд нь адил түвшинд байгаа. Хилийн цэрэг адилхан байгаа гэсэн үг.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Энэ хуулийн хэрэгжүүлэх хугацаа бол хүлээгдэж байгаа асуудлаасаа шалтгаалаад хэрэгжих хугацаа нь батлагдсан өдрөөсөө гэсэн ийм байдалтай явж байгаа. Ер нь нийгмийн даатгал дээр нэлээн хүлээлттэй байгаа асуудлууд байгаа. 4 гол асуудал шийдэгдэж орохоор. Баярлалаа.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Д.Сарангэрэл гишүүн. Ер нь гишүүд асуугаад, үгээ хэлээд хамт явчихъя гэсэн учраас нэмж бас гишүүдийн юуг авахад бэлэн шүү. Асуултуудыг.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Д.Сарангэрэл: - </w:t>
      </w:r>
      <w:r>
        <w:rPr>
          <w:rStyle w:val="Emphasis"/>
          <w:rFonts w:cs="Arial" w:ascii="Arial" w:hAnsi="Arial"/>
          <w:b w:val="false"/>
          <w:bCs w:val="false"/>
          <w:i w:val="false"/>
          <w:iCs w:val="false"/>
          <w:position w:val="0"/>
          <w:sz w:val="24"/>
          <w:sz w:val="24"/>
          <w:vertAlign w:val="baseline"/>
          <w:lang w:val="mn-Cyrl-MN"/>
        </w:rPr>
        <w:t xml:space="preserve">Цэргийн албан хаагчдаа Монголын төр онцгойлон анхаарах ёстой гэдэгтэй хүн болгон санал нийлдэг. Тэгэхдээ амьдрал дээрээ бас яг тэгж харж үзэж чадаж байна уу гэвэл өрөөсгөл байдал л даа. Тухайлбал, цэргийн албанд ажиллаад амьдрал ахуй, бүх зүйлээ зориулаад яагаа ч үгүй тэтгэвэрт гардаг. Эмэгтэйчүүд нь хамгийн багадаа 5, эрэгтэйчүүд нь хамгийн багадаа 10 ажиллаж хөдөлмөрлөх тийм эрч хүчтэй байх үедээ тэтгэвэртээ гардаг.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Ингээд тэтгэвэрт гарсныхаа дараа ёстой эрийн сайндаа иргэний нийгмийн байгууллагад ажилд ордог. Ингээд тэтгэвэртээ гарах болоход асуудал үүсдэг. Цэргийн албанд ажиллаж байснаар нь тооцох уу, иргэний байгууллагад ажиллаж байснаар нь тооцох уу гээд ингээд энэ шийдэл бол энэ цэргийн албан хаагчдыг их гонсойлгодог. Үүнтэй холбоотойгоор өнгөрсөн хугацаанд Өргөдлийн байнгын хороонд манай цэргийн албан хаагчдаас олон өргөдөл ирсэн.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Энэ асуудлыг одоо энэ хуулиар хэрхэн яаж шийдвэрлэж байгаа юм бэ гэдгийг манай ажлын хэсгийнхэн яг тодорхой мэдээллийг нь өгчихмөөр байна нэгдүгээрт.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Хоёрдугаарт, цэргийн албан хаагчдын хувьд бол цол гэдэг бол үнэхээр одоо эр хүний хувьд бол амьдралынх нь гол зорилго. Тэр цолоо эрхэмлэдэг. Тэр цолдоо хүрвэл түүндээ баярлаж баясдаг. Амьдрал ахуй нь хэдийгээр орхигдсон ч гэсэн. Ийм эрхэм зүйл.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Тэгээд тэтгэвэрт гарсныхаа дараа энэ цолынхоо нэмэгдлийг тэтгэвэр дээрээ авъя гэдэг чин хүсэл байдаг. Үүнийг бас энэ хуулиар зохицуулж өгч чадсан уу? Тодорхой хариулт өгөөч.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Н.Номтойбаяр сайд.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Н.Номтойбаяр: - </w:t>
      </w:r>
      <w:r>
        <w:rPr>
          <w:rStyle w:val="Emphasis"/>
          <w:rFonts w:cs="Arial" w:ascii="Arial" w:hAnsi="Arial"/>
          <w:b w:val="false"/>
          <w:bCs w:val="false"/>
          <w:i w:val="false"/>
          <w:iCs w:val="false"/>
          <w:position w:val="0"/>
          <w:sz w:val="24"/>
          <w:sz w:val="24"/>
          <w:vertAlign w:val="baseline"/>
          <w:lang w:val="mn-Cyrl-MN"/>
        </w:rPr>
        <w:t xml:space="preserve">Цэргийн албан хаагчдаас эрт тэтгэвэрт гарах байдал бол их байдаг. Одоогийн байдлаар 43 мянга орчим иргэд эрт тэтгэвэртээ гарсан. Дундаж нас үндсэндээ бараг 40 гаруй настай. Тэгээд эргээд бас нөгөө хөдөлмөрийн бүтээмж их өндөртэй. Хөдөлмөр эрхлэлтийг зохицуулах ер нь бодлогын хүрээнд мэдээж энэ бол онцгой анхааралд авна.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Цэргийн нэмэгдлийг тооцож авах зохицуулалт энэ хуульд байхгүй. Ер нь авбал бас зүгээр л санаа байна. Тэгэхдээ энэ хуулиар бол зөвхөн нөгөө энгийн байгууллагад ажилласан жилээр 0.5 хувиар тооцож байгаа. 50.0 хувиар тооцож байгаа. Тийм зохицуулалт байгаа.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Батлан хамгаалах яам тодруулах уу?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Г.Сайханбаяр: - </w:t>
      </w:r>
      <w:r>
        <w:rPr>
          <w:rStyle w:val="Emphasis"/>
          <w:rFonts w:cs="Arial" w:ascii="Arial" w:hAnsi="Arial"/>
          <w:b w:val="false"/>
          <w:bCs w:val="false"/>
          <w:i w:val="false"/>
          <w:iCs w:val="false"/>
          <w:position w:val="0"/>
          <w:sz w:val="24"/>
          <w:sz w:val="24"/>
          <w:vertAlign w:val="baseline"/>
          <w:lang w:val="mn-Cyrl-MN"/>
        </w:rPr>
        <w:t xml:space="preserve">Энэ маш тодорхой 4 зүйл. Сүүлд нэг заалт нэмэгдээд 5 зүйл дээр зохицуулалт хийж байгаа. Ач холбогдлын хувьд бол маш өндөр. Тухайлах юм бол цэргийн салбарт ажилласан 1 жилийг энгийн салбарт ажилласан руу нь гүйлгэж шилжүүлэх. Энгийн салбарт ажиллаж байсан хугацааг нь цэргийн салбар луу шилжүүлэх ийм бололцоог нь гаргаж өгсөн хууль байгаа. Цэргийн тэтгэвэр, тэтгэмжийн хууль дээр.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Өөрөөр хэлэх юм бол цэргийн салбарт 6 сар ажилласныг нь энгийн салбарт 1 жил ажилласнаар тооцож олгож болохоор хуулийн заалтыг хэрэгжүүлэх үндэслэл нь энэ 2.14 дүгээр зүйлийн 6 дахь хэсэг дээр зохицуулалтаар нэгдүгээрт орж байгаа.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Хоёрдугаарт нь, гэр бүлийн хоёр гишүүн нь хоёулаа цэргийн албан хаагч байгаа тохиолдолд хоёулангийнх нь урд авч байсан цалин орлогыг нь нэгдсэн байдлаар. Өөрөөр хэлбэл гэр бүлийн хоёр тэжээгч хоёулаа нас барсан тохиолдолд тэр хоёрын орлогыг нь нийтэд нь тооцож тэжээгчээ алдсаны тэтгэврийг үлдсэн тэжээгчээ алдагсдад олгох ийм эрх зүйн зохицуулалт энд бас байгаа юм.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Цэргийн албан хаагч илүү, одоо 25 жилээс дээш илүү алба хаасан жил тутамдаа 1.5 хувьтай тэнцэх, сар тутамд 1.5 хувьтай тэнцэх ийм заалт байгаа. Энэ заалтыг нь одоо сараар нь хуваахаар зэрэг 0.195 гэсэн ийм хувиар гарч ирж байгаа. Жилд одоо өөрөөр хэлэх юм бол 10 жил илүү алба хаах юм бол, 25 жилээс 35 жил алба хаах юм бол 15 хувиар бодно гэдгийг нь хүмүүс нийгмийн даатгал дээр очоод жилээр нь тооцохоор зэрэг болчихдог. Сараар нь тооцохоор зэрэг сарынх нь хувь нь хуульчлагдаагүй байсан учраас энийг сарын нарийвчлалтайгаар бодох, нэмэгдэл олгох боломж энд гарч ирж байгаа.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Мөн түүнчлэн дээр одоо нөгөө цагдаа, шүүх, хүчний байгууллагаас цэргийн тэтгэвэрт гарч байгаа хүмүүсийн насны хязгаар нь сая одоо Цэргийн албан хаагчийн тэтгэвэр, тэтгэмжийн тухай хууль дээр насны дээд хязгаарыг хоёр насаар нэмэгдүүлсэн байгаа. Энэ бол шүүхийн шийдвэр, одоо энэ бусад хорих байгууллага, энэ тагнуулын байгууллага дээр зохицуулагдаагүй байсан асуудлыг нь энэ хууль дээр бас Цэргийн тэтгэвэр, тэтгэмжийн хууль дээр энэ Цэргийн албаны тухай хуулийн холбогдох заалтад хамрагдах юмаа гэдэг байдлаар оруулж өгсөн байгаа.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Цолтой холбоотой асуудлаар нийтлэг ер нь бол тэтгэвэрт гарсан хурандаа нараас, хурандаа цолтнуудаас, дээд офицеруудаас ер нь одоо тэтгэвэрт гарсных нь дараа тэтгэвэр дээр нь цэргийн цолын зохих хувийг олгож байя. Хуучин авч байсан хэмжээнд нь олгож байя гэсэн ийм асуудлыг тавьсан. Төсөв хөрөнгийн хүндрэлтэй байдлаас шалтгаалаад цэргийн дээд цолтнуудын асуудлыг бол эхний ээлжинд шийдчихсэн байгаа. Тэр бол одоо нийгмийн даатгалын байгууллагууд дээр шийдвэрүүд нь очсон ийм байгаа. Одоо бол хэрвээ эдийн засгийн байдал бололцоотой болох юм бол бусад цолын асуудал яригдахад бэлэн байж байгаа. Дууслаа.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М.Оюунчимэг гишүүн. </w:t>
      </w:r>
    </w:p>
    <w:p>
      <w:pPr>
        <w:pStyle w:val="TextBody"/>
        <w:spacing w:lineRule="atLeast" w:line="200" w:before="0" w:after="0"/>
        <w:jc w:val="both"/>
        <w:rPr/>
      </w:pPr>
      <w:r>
        <w:rPr/>
      </w:r>
    </w:p>
    <w:p>
      <w:pPr>
        <w:pStyle w:val="TextBody"/>
        <w:spacing w:lineRule="atLeast" w:line="200" w:before="0" w:after="0"/>
        <w:jc w:val="both"/>
        <w:rPr>
          <w:rStyle w:val="Emphasis"/>
          <w:rFonts w:ascii="Arial" w:hAnsi="Arial" w:cs="Arial"/>
          <w:b w:val="false"/>
          <w:b w:val="false"/>
          <w:bCs w:val="false"/>
          <w:i w:val="false"/>
          <w:i w:val="false"/>
          <w:iCs w:val="false"/>
          <w:position w:val="0"/>
          <w:sz w:val="24"/>
          <w:sz w:val="24"/>
          <w:vertAlign w:val="baseline"/>
          <w:lang w:val="mn-Cyrl-MN"/>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М.Оюунчимэг: - </w:t>
      </w:r>
      <w:r>
        <w:rPr>
          <w:rStyle w:val="Emphasis"/>
          <w:rFonts w:cs="Arial" w:ascii="Arial" w:hAnsi="Arial"/>
          <w:b w:val="false"/>
          <w:bCs w:val="false"/>
          <w:i w:val="false"/>
          <w:iCs w:val="false"/>
          <w:position w:val="0"/>
          <w:sz w:val="24"/>
          <w:sz w:val="24"/>
          <w:vertAlign w:val="baseline"/>
          <w:lang w:val="mn-Cyrl-MN"/>
        </w:rPr>
        <w:t xml:space="preserve">Саналаа цуг хэл гэсэн болохоор. Түрүүн маш чухал асуудал хөндөж байна л даа. Тэр 43 мянган хүн эрт, бараг 40 насандаа тэтгэвэрт гарсан. Тэгээд өнөөдөр ажиллах чадвартай байдаг. Ажлын байр олддоггүй. Тэтгэврийн хүмүүс гээд байдаг. Бид нар бас сонгуулийн үеэр явж байхад ч гэсэн би ийм хүмүүстэй маш их тааралдаж байсан. Тэгээд бид нарыг ажлын байраар хангаж өгөхөд хаана нэгтээ манаач хамаагүй хийхэд дэмжлэг өгөөч. Энийг зохицуулах юм байдаггүй юм байна. Маш олон газраар гутлынхаа улыг эргэтэл явлаа гэсэн хүн маш их тааралдаж байсан юм л даа. </w:t>
      </w:r>
    </w:p>
    <w:p>
      <w:pPr>
        <w:pStyle w:val="TextBody"/>
        <w:spacing w:lineRule="atLeast" w:line="200" w:before="0" w:after="0"/>
        <w:jc w:val="both"/>
        <w:rPr>
          <w:rStyle w:val="Emphasis"/>
          <w:rFonts w:ascii="Arial" w:hAnsi="Arial" w:cs="Arial"/>
          <w:b w:val="false"/>
          <w:b w:val="false"/>
          <w:bCs w:val="false"/>
          <w:i w:val="false"/>
          <w:i w:val="false"/>
          <w:iCs w:val="false"/>
          <w:position w:val="0"/>
          <w:sz w:val="24"/>
          <w:sz w:val="24"/>
          <w:vertAlign w:val="baseline"/>
          <w:lang w:val="mn-Cyrl-MN"/>
        </w:rPr>
      </w:pPr>
      <w:r>
        <w:rPr>
          <w:rStyle w:val="Emphasis"/>
          <w:rFonts w:cs="Arial" w:ascii="Arial" w:hAnsi="Arial"/>
          <w:b w:val="false"/>
          <w:bCs w:val="false"/>
          <w:i w:val="false"/>
          <w:iCs w:val="false"/>
          <w:position w:val="0"/>
          <w:sz w:val="24"/>
          <w:sz w:val="24"/>
          <w:vertAlign w:val="baseline"/>
          <w:lang w:val="mn-Cyrl-MN"/>
        </w:rPr>
        <w:tab/>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Тэгэхээр та нар мэдээж тэтгэвэр, тэтгэмжийн хуульд нэмэлт, өөрчлөлт оруулахаас гадна одоо бид нар Хөдөлмөрийн хуультай холбоотой үзэл баримтлалыг бас ингэж оруулна гээд ярьж байна. Бас ийм эрт тэтгэвэрт гардаг хүмүүсийнхээ ажлын байраар хангах. Тэд нар чинь бас улс оронд эх орноо хамгаалахаас гадна улс оронд хэрэгтэй ийм хөдөлмөрийн чадварын насан дээрээ байгаа хүмүүс юм чинь өнөөдөр бидэнд олон хүн ажиллаж байж улс орон хөгжих бас нэг үндэс болно. Тийм хүмүүсийг ажлын, хөдөлмөрийн зах зээл рүү татан оролцуулах юмыг бас давхар санаж хийгээрэй гэж нэгд хэлмээр байна. Энэ нэг чухал асуудал шүү гэж.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Хоёрт нь, өнөөдөр яг цэргийн алба хаагаад энэ тэтгэвэр авагчийн тоо 16 мянга 300 байгаа гээд тэгж байна л даа. Тэгэхээр энд яг хэдэн оноос хамрагдсан байгаа вэ. Бүх хүн хамрагдаж чадаж байгаа юу? Зарим нэг хүмүүсийн нөгөө цэрэгт алба хааж байх үедээ гэмтэл аваад тахир дутуугийн юунд орсон. Тэгээд тэтгэврээ тогтоолгох гэсэн чинь нэр байхгүй. Тогтоолгож чадахгүй байна гэсэн хүмүүстэй би жишээлбэл хэд хэд тааралдаж байсан. Надад бас ийм гомдол хүртэл ирсэн байгаа юм л даа. Тэгэхээр энэ 16 мянга 300 гэдэгт яг бүх хүн хамрагдаж чадаж байгаа юу гэдэгт хариулт өгөхгүй юу?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Н.Номтойбаяр гишүүн.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Н.Номтойбаяр: - </w:t>
      </w:r>
      <w:r>
        <w:rPr>
          <w:rStyle w:val="Emphasis"/>
          <w:rFonts w:cs="Arial" w:ascii="Arial" w:hAnsi="Arial"/>
          <w:b w:val="false"/>
          <w:bCs w:val="false"/>
          <w:i w:val="false"/>
          <w:iCs w:val="false"/>
          <w:position w:val="0"/>
          <w:sz w:val="24"/>
          <w:sz w:val="24"/>
          <w:vertAlign w:val="baseline"/>
          <w:lang w:val="mn-Cyrl-MN"/>
        </w:rPr>
        <w:t xml:space="preserve">Ерөөсөө нөгөө хөнгөлөлттэй нөхцөлөөр тэтгэвэрт гарч байгаа нь 43 мянга байгаа байх. 43 мянга 700 орчим. Энэний 16 мянга нь цэргийнхэн. Бүгдээрээ тэтгэвэрт хамрагдаад л явж байгаа. Бүгд хамрагдаад.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Тэр Хөдөлмөрийн тухай хуулиар бол энэ хөдөлмөрийн харилцааг зохицуулна. Дагаад Хөдөлмөр эрхлэлтийг дэмжих тухай хууль. Тэгээд мэдээж одоо нөгөө ажилгүйдлийг бууруулах бодлого буюу нөгөө Улсын Их Хурлын 45 дугаар тогтоолтой уялдуулаад яамны зүгээс бодлого гарах юм. Энд бол бас тусгайлсан, яг энэ асуудлыг хэлэлцэж байхад Б.Бат-Эрдэнэ сайдтай бас ярьсан л даа. Эрт тэтгэвэрт гараад байгаа цэргийн албан хаагчдыг бас эдийн засгийн идэвхтэй байлгах үүднээс томоохон төсөл хөтөлбөрүүдийг хэрэгжүүлье гэдэг. Жишээлбэл, энэ Залуучуудын тухай хуультай шууд уялдаж байгаа. Нөгөө хувь хүний төлөвшил, хүмүүжлийг эх оронч цэрэгч аргаар яах гээд томоохон хөтөлбөр байгаа. Энд бас уялдаад явах юм. Гэх мэтчилэн.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r>
      <w:r>
        <w:rPr>
          <w:rStyle w:val="Emphasis"/>
          <w:rFonts w:cs="Arial" w:ascii="Arial" w:hAnsi="Arial"/>
          <w:b/>
          <w:bCs/>
          <w:i w:val="false"/>
          <w:iCs w:val="false"/>
          <w:position w:val="0"/>
          <w:sz w:val="24"/>
          <w:sz w:val="24"/>
          <w:vertAlign w:val="baseline"/>
          <w:lang w:val="mn-Cyrl-MN"/>
        </w:rPr>
        <w:t xml:space="preserve">Л.Энх-Амгалан: - </w:t>
      </w:r>
      <w:r>
        <w:rPr>
          <w:rStyle w:val="Emphasis"/>
          <w:rFonts w:cs="Arial" w:ascii="Arial" w:hAnsi="Arial"/>
          <w:b w:val="false"/>
          <w:bCs w:val="false"/>
          <w:i w:val="false"/>
          <w:iCs w:val="false"/>
          <w:position w:val="0"/>
          <w:sz w:val="24"/>
          <w:sz w:val="24"/>
          <w:vertAlign w:val="baseline"/>
          <w:lang w:val="mn-Cyrl-MN"/>
        </w:rPr>
        <w:t xml:space="preserve">Гишүүд үг хэлж, асуулт асууж дууслаа. Ингээд хуулийн төслийн үзэл баримтлалыг нэгдсэн хуралдаанаар хэлэлцүүлэхийг дэмжье гэсэн томьёоллоор санал хураалт явуулъя.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11 зөвшөөрч дэмжигдлээ. </w:t>
      </w:r>
    </w:p>
    <w:p>
      <w:pPr>
        <w:pStyle w:val="TextBody"/>
        <w:spacing w:lineRule="atLeast" w:line="200" w:before="0" w:after="0"/>
        <w:jc w:val="both"/>
        <w:rPr/>
      </w:pPr>
      <w:r>
        <w:rPr/>
      </w:r>
    </w:p>
    <w:p>
      <w:pPr>
        <w:pStyle w:val="TextBody"/>
        <w:spacing w:lineRule="atLeast" w:line="200" w:before="0" w:after="0"/>
        <w:jc w:val="both"/>
        <w:rPr/>
      </w:pPr>
      <w:r>
        <w:rPr>
          <w:rStyle w:val="Emphasis"/>
          <w:rFonts w:cs="Arial" w:ascii="Arial" w:hAnsi="Arial"/>
          <w:b w:val="false"/>
          <w:bCs w:val="false"/>
          <w:i w:val="false"/>
          <w:iCs w:val="false"/>
          <w:position w:val="0"/>
          <w:sz w:val="24"/>
          <w:sz w:val="24"/>
          <w:vertAlign w:val="baseline"/>
          <w:lang w:val="mn-Cyrl-MN"/>
        </w:rPr>
        <w:tab/>
        <w:t xml:space="preserve">Ингээд Байнгын хорооны санал, дүгнэлтийг унших гишүүнээр Н.Учрал гишүүн унших уу? Н.Учрал гишүүнээр томилъё. Тийм ээ. Ингээд өнөөдрийн Байнгын хороогоор хэлэлцэх асуудлуудыг хэлэлцэж дууслаа. Байнгын хорооны гишүүдэд баярлалаа. </w:t>
      </w:r>
    </w:p>
    <w:p>
      <w:pPr>
        <w:pStyle w:val="TextBody"/>
        <w:spacing w:lineRule="atLeast" w:line="200" w:before="0" w:after="0"/>
        <w:jc w:val="both"/>
        <w:rPr/>
      </w:pPr>
      <w:r>
        <w:rPr/>
      </w:r>
    </w:p>
    <w:p>
      <w:pPr>
        <w:pStyle w:val="Normal"/>
        <w:spacing w:lineRule="auto" w:line="240" w:before="0" w:after="0"/>
        <w:jc w:val="both"/>
        <w:rPr>
          <w:rFonts w:ascii="Arial" w:hAnsi="Arial" w:cs="Arial"/>
          <w:color w:val="00000A"/>
          <w:sz w:val="24"/>
          <w:szCs w:val="24"/>
        </w:rPr>
      </w:pPr>
      <w:r>
        <w:rPr>
          <w:rStyle w:val="Emphasis"/>
          <w:rFonts w:cs="Arial" w:ascii="Arial" w:hAnsi="Arial"/>
          <w:b/>
          <w:bCs/>
          <w:i w:val="false"/>
          <w:iCs w:val="false"/>
          <w:caps w:val="false"/>
          <w:smallCaps w:val="false"/>
          <w:color w:val="00000A"/>
          <w:sz w:val="24"/>
          <w:szCs w:val="24"/>
          <w:u w:val="none"/>
          <w:lang w:val="ms-MY"/>
        </w:rPr>
        <w:tab/>
        <w:t>Хуралдаан 5</w:t>
      </w:r>
      <w:r>
        <w:rPr>
          <w:rStyle w:val="Emphasis"/>
          <w:rFonts w:cs="Arial" w:ascii="Arial" w:hAnsi="Arial"/>
          <w:b/>
          <w:bCs/>
          <w:i w:val="false"/>
          <w:iCs w:val="false"/>
          <w:caps w:val="false"/>
          <w:smallCaps w:val="false"/>
          <w:color w:val="00000A"/>
          <w:sz w:val="24"/>
          <w:szCs w:val="24"/>
          <w:u w:val="none"/>
          <w:lang w:val="mn-Cyrl-MN"/>
        </w:rPr>
        <w:t>5 минут үргэлжилж, 15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20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TextBody"/>
        <w:spacing w:lineRule="atLeast" w:line="200" w:before="0" w:after="0"/>
        <w:jc w:val="both"/>
        <w:rPr/>
      </w:pPr>
      <w:r>
        <w:rPr>
          <w:rStyle w:val="Emphasis"/>
          <w:rFonts w:cs="Arial" w:ascii="Arial" w:hAnsi="Arial"/>
          <w:b/>
          <w:bCs/>
          <w:i w:val="false"/>
          <w:iCs w:val="false"/>
          <w:color w:val="00000A"/>
          <w:sz w:val="24"/>
          <w:szCs w:val="24"/>
          <w:lang w:val="mn-Cyrl-MN"/>
        </w:rPr>
        <w:tab/>
      </w:r>
      <w:r>
        <w:rPr>
          <w:rStyle w:val="Emphasis"/>
          <w:rFonts w:cs="Arial" w:ascii="Arial" w:hAnsi="Arial"/>
          <w:b w:val="false"/>
          <w:bCs w:val="false"/>
          <w:i w:val="false"/>
          <w:iCs w:val="false"/>
          <w:color w:val="00000A"/>
          <w:sz w:val="24"/>
          <w:szCs w:val="24"/>
          <w:lang w:val="mn-Cyrl-MN"/>
        </w:rPr>
        <w:t>ШИНЖЭЭЧ</w:t>
      </w:r>
      <w:r>
        <w:rPr>
          <w:rStyle w:val="Emphasis"/>
          <w:rFonts w:cs="Arial" w:ascii="Arial" w:hAnsi="Arial"/>
          <w:b w:val="false"/>
          <w:bCs w:val="false"/>
          <w:i w:val="false"/>
          <w:iCs w:val="false"/>
          <w:color w:val="00000A"/>
          <w:sz w:val="24"/>
          <w:szCs w:val="24"/>
          <w:lang w:val="ms-MY"/>
        </w:rPr>
        <w:tab/>
      </w:r>
      <w:r>
        <w:rPr>
          <w:rStyle w:val="Emphasis"/>
          <w:rFonts w:cs="Arial" w:ascii="Arial" w:hAnsi="Arial"/>
          <w:b/>
          <w:bCs/>
          <w:i w:val="false"/>
          <w:iCs w:val="false"/>
          <w:color w:val="00000A"/>
          <w:sz w:val="24"/>
          <w:szCs w:val="24"/>
          <w:lang w:val="ms-MY"/>
        </w:rPr>
        <w:tab/>
        <w:tab/>
        <w:tab/>
        <w:tab/>
        <w:tab/>
        <w:tab/>
        <w:tab/>
      </w:r>
      <w:r>
        <w:rPr>
          <w:rStyle w:val="Emphasis"/>
          <w:rFonts w:cs="Arial" w:ascii="Arial" w:hAnsi="Arial"/>
          <w:b w:val="false"/>
          <w:bCs w:val="false"/>
          <w:i w:val="false"/>
          <w:iCs w:val="false"/>
          <w:color w:val="00000A"/>
          <w:sz w:val="24"/>
          <w:szCs w:val="24"/>
          <w:lang w:val="mn-Cyrl-MN"/>
        </w:rPr>
        <w:t>Ц.АЛТАН-ОД</w:t>
      </w:r>
    </w:p>
    <w:sectPr>
      <w:footerReference w:type="default" r:id="rId2"/>
      <w:type w:val="nextPage"/>
      <w:pgSz w:w="12240" w:h="15840"/>
      <w:pgMar w:left="2049" w:right="1145"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23" w:leader="none"/>
        <w:tab w:val="right" w:pos="9046"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5:43:30Z</dcterms:created>
  <dc:creator/>
  <dc:description/>
  <dc:language>en-US</dc:language>
  <cp:lastModifiedBy/>
  <dcterms:modified xsi:type="dcterms:W3CDTF">2017-03-09T07:44:32Z</dcterms:modified>
  <cp:revision>37</cp:revision>
  <dc:subject/>
  <dc:title/>
</cp:coreProperties>
</file>