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 Н ИХ ХУРЛЫН 2018 ОНЫ НАМРЫН ЭЭЛЖИТ ЧУУЛГАНЫ</w:t>
      </w:r>
    </w:p>
    <w:p>
      <w:pPr>
        <w:pStyle w:val="Normal"/>
        <w:jc w:val="center"/>
        <w:rPr>
          <w:rFonts w:ascii="Arial" w:hAnsi="Arial" w:cs="Arial"/>
          <w:b/>
          <w:b/>
        </w:rPr>
      </w:pPr>
      <w:r>
        <w:rPr>
          <w:rFonts w:cs="Arial" w:ascii="Arial" w:hAnsi="Arial"/>
          <w:b/>
        </w:rPr>
        <w:t xml:space="preserve">ТӨРИЙН БАЙГУУЛАЛТЫН БАЙНГЫН ХОРООНЫ 11 ДҮГЭЭР </w:t>
      </w:r>
    </w:p>
    <w:p>
      <w:pPr>
        <w:pStyle w:val="Normal"/>
        <w:jc w:val="center"/>
        <w:rPr/>
      </w:pPr>
      <w:r>
        <w:rPr>
          <w:rFonts w:cs="Arial" w:ascii="Arial" w:hAnsi="Arial"/>
          <w:b/>
        </w:rPr>
        <w:t>САРЫН 21-НИЙ ӨДРИЙН 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16</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Үндсэн хуулийн цэцийн 2018 оны 14 дүгээр дүгнэлт</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6</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t xml:space="preserve">Монгол Улсын Их Хурлын 2018 оны намрын ээлжит чуулганы  </w:t>
      </w:r>
    </w:p>
    <w:p>
      <w:pPr>
        <w:pStyle w:val="Normal"/>
        <w:jc w:val="center"/>
        <w:rPr>
          <w:rFonts w:ascii="Arial" w:hAnsi="Arial" w:cs="Arial"/>
          <w:b/>
          <w:b/>
        </w:rPr>
      </w:pPr>
      <w:r>
        <w:rPr>
          <w:rFonts w:cs="Arial" w:ascii="Arial" w:hAnsi="Arial"/>
          <w:b/>
        </w:rPr>
        <w:t xml:space="preserve">Төрийн байгуулалтын байнгын хорооны 11 дүгээр сарын 21-ний </w:t>
      </w:r>
    </w:p>
    <w:p>
      <w:pPr>
        <w:pStyle w:val="Normal"/>
        <w:jc w:val="center"/>
        <w:rPr/>
      </w:pPr>
      <w:r>
        <w:rPr>
          <w:rFonts w:cs="Arial" w:ascii="Arial" w:hAnsi="Arial"/>
          <w:b/>
        </w:rPr>
        <w:t>өдөр /Лхагва гараг/-ийн хуралдааны товч тэмдэглэл</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арга Д.Лүндээжанцан ирц, хэлэлцэх асуудлыг танилцуулж, хуралдааныг даргалав.</w:t>
      </w:r>
    </w:p>
    <w:p>
      <w:pPr>
        <w:pStyle w:val="Normal"/>
        <w:jc w:val="center"/>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д ирвэл зохих 19 гишүүнээс 12 гишүүн ирж 63,2 хувийн ирцтэйгээр 14 цаг 28 минутад Төрийн ордны “Жанжин Д.Сүхбаатар” танхимд эхлэв.</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Эмнэлгийн чөлөөтэй: Д.Сумъяабазар;</w:t>
      </w:r>
    </w:p>
    <w:p>
      <w:pPr>
        <w:pStyle w:val="Normal"/>
        <w:ind w:firstLine="720"/>
        <w:jc w:val="both"/>
        <w:rPr>
          <w:rFonts w:ascii="Arial" w:hAnsi="Arial" w:cs="Arial"/>
          <w:i/>
          <w:i/>
        </w:rPr>
      </w:pPr>
      <w:r>
        <w:rPr>
          <w:rFonts w:cs="Arial" w:ascii="Arial" w:hAnsi="Arial"/>
          <w:i/>
        </w:rPr>
        <w:t>Тасалсан: Ж.Батзандан, Б.Наранхүү.</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О.Баасанхүү үг хэлж, Байнгын хорооны дарга Д.Лүндээжанцан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г. Үндсэн хуулийн цэцийн 2018 оны 14 дүгээр дүгнэлт</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Төрийн байгуулалтын байнгын хорооны ажлын албаны зөвлөх А.Солонго, референт Ц.Болор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цийн дүгнэлтийг Төрийн байгуулалтын байнгын хорооны дарга Д.Лүндээжанц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цийн дүгнэлттэй холбогдуулан Улсын Их Хурлын гишүүн Ж.Мөнхбатын тавьсан асуултад Улсын Их Хурлын гишүүн, Улсын Их Хурлын итгэмжлэгдсэн төлөөлөгч Ё.Баатарбилэг, Төрийн байгуулалтын байнгын хорооны дарга Д.Лүндээжанц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Мөнхбат, Л.Оюун-Эрдэнэ, О.Баасанхүү, Н.Энхболд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Үндсэн хуулийн цэцийн 2018 оны 14 дүгээр дүгнэлтийг хүлээн зөвшөөрө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4</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9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46 минут үргэлжилж, ирвэл зохих 19 гишүүнээс 16 гишүүн ирж 84,2 хувийн ирцтэйгээр 15 цаг 13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ТӨРИЙН БАЙГУУЛАЛТЫН </w:t>
      </w:r>
    </w:p>
    <w:p>
      <w:pPr>
        <w:pStyle w:val="Normal"/>
        <w:ind w:firstLine="720"/>
        <w:jc w:val="both"/>
        <w:rPr/>
      </w:pPr>
      <w:r>
        <w:rPr>
          <w:rFonts w:cs="Arial" w:ascii="Arial" w:hAnsi="Arial"/>
        </w:rPr>
        <w:t>БАЙНГЫН ХОРООНЫ ДАРГА</w:t>
        <w:tab/>
        <w:t xml:space="preserve">    Д.ЛҮНДЭЭЖАНЦ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     Б.БАТГЭРЭЛ</w:t>
      </w:r>
      <w:r>
        <w:br w:type="page"/>
      </w:r>
    </w:p>
    <w:p>
      <w:pPr>
        <w:pStyle w:val="Normal"/>
        <w:jc w:val="center"/>
        <w:rPr>
          <w:rFonts w:ascii="Arial" w:hAnsi="Arial" w:eastAsia="Times New Roman" w:cs="Arial"/>
          <w:b/>
          <w:b/>
        </w:rPr>
      </w:pPr>
      <w:r>
        <w:rPr>
          <w:rFonts w:eastAsia="Times New Roman" w:cs="Arial" w:ascii="Arial" w:hAnsi="Arial"/>
          <w:b/>
        </w:rPr>
        <w:t>УЛСЫН ИХ ХУРЛЫН 2018 ОНЫ НАМРЫН ЭЭЛЖИТ ЧУУЛГАНЫ ТӨРИЙН БАЙГУУЛАЛТЫН БАЙНГЫН ХОРООНЫ 11 ДҮГЭЭР САРЫН 21-НИЙ ӨДРИЙН</w:t>
      </w:r>
    </w:p>
    <w:p>
      <w:pPr>
        <w:pStyle w:val="Normal"/>
        <w:jc w:val="center"/>
        <w:rPr>
          <w:rFonts w:ascii="Arial" w:hAnsi="Arial" w:eastAsia="Times New Roman" w:cs="Arial"/>
          <w:b/>
          <w:b/>
        </w:rPr>
      </w:pPr>
      <w:r>
        <w:rPr>
          <w:rFonts w:eastAsia="Times New Roman" w:cs="Arial" w:ascii="Arial" w:hAnsi="Arial"/>
          <w:b/>
        </w:rPr>
        <w:t>ХУРАЛДААНЫ ДЭЛГЭРЭНГҮЙ ТЭМДЭГЛЭЛ</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Д.Лүндээжанцан:</w:t>
      </w:r>
      <w:r>
        <w:rPr>
          <w:rFonts w:eastAsia="Times New Roman" w:cs="Arial" w:ascii="Arial" w:hAnsi="Arial"/>
        </w:rPr>
        <w:t xml:space="preserve"> Байнгын хорооны гишүүдийн ирц бүрдсэн тул Төрийн байгуулалтын байнгын хорооны 2018 оны 11 дүгээр сарын 21-ний өдрийн хуралдаан нээснийг мэдэгдье. Байнгын хорооны хуралдаанаар хэлэлцэх асуудлыг танилцуулъя.</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Үндсэн хуулийн цэцийн 2018 оны 14 дүгээр дүгнэлт байгаа. Хэлэлцэх асуудал дээр өөр саналтай гишүүн байна уу?</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Баасанхүү гишүүн.</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О.Баасанхүү:</w:t>
      </w:r>
      <w:r>
        <w:rPr>
          <w:rFonts w:eastAsia="Times New Roman" w:cs="Arial" w:ascii="Arial" w:hAnsi="Arial"/>
        </w:rPr>
        <w:t xml:space="preserve"> Баярлалаа. Өнөөдрийн Төрийн байгуулалтын байнгын хорооны ирц 11 хүнтэй байна. Ирц бүрдэж байгаа энэ аз завшааныг ашиглаад Засгийн газрын асуудлаа ярих боломж байна уу? Тэгэхгүй болохоор Хууль зүйн байнгын хороо чинь ирц бүрдэх гэж бараг 3, 4 өдөр болоод өчнөөн удаад. Цаашдаа ирц бүрдэхгүй байх вий гэж би их санаа зовоод байна л даа. Тэгээд бас хуультай, хугацаатай гэж би ойлгож байгаа. Тийм учраас Засгийн газрыг огцруулах асуудал нэгэнт өргөн барьсан бол энэ асуудлаа түргэн шуурхай яриад нэг талдаа гарах хэрэгтэй байна. Тэгэхгүй бол одоо энэ хүмүүс чинь Засгийн газар нь огцрох гээд байна уу, огцрохгүй байна уу гэсэн зөвхөн энэ асуултаас чинь болоод ажил явагдахгүй байна л даа. Тийм учраас энэ асуудлыг оруулж өгөх талаар бас шийдэж өгнө үү гэсэн тийм саналтай бай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Д.Лүндээжанцан:</w:t>
      </w:r>
      <w:r>
        <w:rPr>
          <w:rFonts w:eastAsia="Times New Roman" w:cs="Arial" w:ascii="Arial" w:hAnsi="Arial"/>
        </w:rPr>
        <w:t xml:space="preserve"> Хүмүүс тэгж харж байгаа байх аа. Тэгэхээр би Их Хурлын удирдлага болоод намын бүлгийн удирдлагата ярьсан. Бид Ерөнхий сайдыг огцруулах асуудлаар хуулийн лавлагааг гаргуулчихсан байгаа. Тэгээд 7 хоногийн дотор Байнгын хороо хэлэлцэнэ гээд байж байгаа. Ийм учраас одоо даргын дэргэдэх зөвлөл дээр асуудлаа ярих уу, эсхүл яах вэ. Ер нь ийм хуультай учраас 5 дахь өдрийн 15 цагаас манай хороог хуралдуулах бололцоог олгож өгөөч ээ. Хоёрдугаарт, тэрнээс өмнө намын бүлэг хурлаа хийсэн байх ёстой гэдэг ийм асуудлыг намын бүлгийн удирдлагад тавьчихсан байж байна гэдгийг хэлье.</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 xml:space="preserve">Ингээд хэлэлцэх асуудалдаа оръё.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color w:val="000000"/>
          <w:shd w:fill="FFFFFF" w:val="clear"/>
        </w:rPr>
      </w:pPr>
      <w:r>
        <w:rPr>
          <w:rFonts w:eastAsia="Times New Roman" w:cs="Arial" w:ascii="Arial" w:hAnsi="Arial"/>
          <w:b/>
        </w:rPr>
        <w:t xml:space="preserve">Нэг. Монгол Улсын Их Хурлаас 2015 оны 12 дугаар сарын 25-ны өдөр баталсан Сонгуулийн тухай хуулийн </w:t>
      </w:r>
      <w:r>
        <w:rPr>
          <w:rFonts w:eastAsia="Times New Roman" w:cs="Arial" w:ascii="Arial" w:hAnsi="Arial"/>
          <w:b/>
          <w:color w:val="000000"/>
          <w:shd w:fill="FFFFFF" w:val="clear"/>
        </w:rPr>
        <w:t>159 дүгээр зүйлийн 159.4 дэх хэсэг Монгол Улсын Үндсэн хуулийн холбогдох заалтыг зөрчсөн эсэх маргааныг хянан шийдвэрлэсэн тухай Үндсэн хуулийн цэцийн 2018 оны 14 дүгээр дүгнэлтийг хэлэлцье.</w:t>
      </w:r>
    </w:p>
    <w:p>
      <w:pPr>
        <w:pStyle w:val="Normal"/>
        <w:ind w:firstLine="720"/>
        <w:jc w:val="both"/>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ind w:firstLine="720"/>
        <w:jc w:val="both"/>
        <w:rPr/>
      </w:pPr>
      <w:r>
        <w:rPr>
          <w:rFonts w:eastAsia="Times New Roman" w:cs="Arial" w:ascii="Arial" w:hAnsi="Arial"/>
          <w:color w:val="000000"/>
          <w:shd w:fill="FFFFFF" w:val="clear"/>
        </w:rPr>
        <w:t xml:space="preserve">Та нар мэдэж байгаа. Цэцийн дүгнэлтийг Хууль зүйн болон холбогдох Байнгын хороо хэлэлцэж бүхэлд нь, эсхүл зарим хэсгийг нь хэсэгчлэн хүлээн зөвшөөрөх, эс зөвшөөрөх асуудлаар санал, дүгнэлт гаргана гэж заасан. Ингээд энэ Байнгын хорооны Үндсэн хуулийн дунд суудлын хуралдаанд Улсын Их Хурлын итгэмжлэгдсэн төлөөлөгчөөр Улсын Их Хурлын гишүүн Ё.Баатарбилэг томилогдсон байгаа. Бид та бүхэнд материал тараасан учраас би товчхон танилцуулъя.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Нийслэлийн Баянзүрх дүүргийн 26 дугаар хорооны оршин суугч иргэн Наранбаяр, Чингэлтэй дүүргийн 19 дүгээр хорооны оршин суугч иргэн Б.Бямбажаргал нар Үндсэн хуулийн цэцэд хандаж мэдээлэл гаргасан байгаа. Энэ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Энэ заалтаас үзвэл иргэдийн төлөөлөгчийг нэр дэвшигчийн хувьд гэсэн онол, арга зүй огт байхгүй ойлголтыг бий болгосон байна. Үндсэн хуулийн эрх зүйн хувьд нэр дэвшигч Сонгуулийн хууль тогтоомжийн шаардлагын дагуу сонгогдсон нөхцөлд иргэдийн төлөөлөгч гэсэн субъект болдог. Иргэдийн төлөөлөгч хэмээх субъект буцаж нэр дэвшигч болох тухай хууль зүйн зохицуулалт байж хэрхэвч болохгү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онгуулийн эрх зүйн хувьд нэр дэвшигчийн талаарх эрх зүйн зохицуулалт, иргэдийн төлөөлөгчийн талаарх эрх зүйн зохицуулалт тус тусдаа байх ёстой. Энэхүү нөхцөл байдал нь сонгуулийн үр дүнд иргэдийн төлөөлөгчөөр сонгогдож бүрэн эрх нь иргэдийн Төлөөлөгчдийн Хурлаар баталгаажиж мандат авсан иргэдийн төлөөлөгчийн бүрэн эрхэд нэр дэвшигчтэй адил халдах байдлыг үгүйсгэж байгаагаараа түүний Үндсэн хуулийн хүрээн дэх эрх зүйн байдлыг дордуулсан зохицуулалт болсон гэж үзэж байна гэсэн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Ингээд энэ дээр үүсгээд манай Баатарбилэг гишүүн тайлбараа өгсөн, хуралд оролцсон.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сэн Үндсэн хуулийн Гурав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снийг зөрчөөгүй талаар үндэслэлээ гаргасан. Ингээд үндэслэлүүдийг 2015 оны 12 дугаар сарын 25-ны өдөр Сонгуулийн тухай хуулийг батлан гаргаж Улсын Их Хурал, Ерөнхийлөгч болон орон нутгийн хурлын сонгуулийн үндсэн зарчим, журмыг тодорхойлж эдгээр сонгуулийг зохион байгуулж явуулахтай холбогдсон харилцааг зохицуул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онгуулийн тухай хуульд Улсын Их Хурлын болон орон нутгийн хурлын сонгуулийн үеийн зөрчлийн хэлбэр, нэр дэвшигчийн жагсаалтаас хасах үндэслэл зэргийг нийтлэг байдлаар хуульчилсан байна. Тухайлбал, Сонгуулийн тухай хуулийн 131 дүгээр зүйлийн 131.2, 159 дүгээр зүйлийн 159.2 дахь хэсэгт зааснаар Улсын Их Хурлын болон орон нутгийн хурлын сонгуульд нэр дэвшигчдийг ижил үндэслэлээр нэр дэвшигчийн нэрийн жагсаалтаас хасаж нийтэд мэдээлэхээр нэгэн адил зохицуулж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Гэтэл тус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хуульчилсан боловч Улсын Их Хурлын сонгуульд нэр дэвшин сонгогдсон гишүүн тангараг өргөн бүрэн эрхээ хэрэгжүүлж эхэлсний дараа сонгуулийн хууль тогтоомж зөрчсөн үйлдэл нь тогтоогдвол ямар нэгэн хариуцлага тооцох талаар Сонгуулийн тухай хуульд тусгаагүй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Ийнхүү сонгуулийн дүнд байгуулагддаг Улсын Их Хурал болон орон нутгийн иргэдийн Төлөөлөгчдийн Хурлын сонгуульд нэр дэвшигчдийн сонгуулийн хууль тогтоомж зөрчсөн үйлдэлд нь хүлээлгэх хариуцлагыг илтэд ялгавартайгаар тухайлбал, Улсын Их Хурлын сонгуульд нэр дэвшин сонгогдож тангараг өргөн бүрэн эрх нь хүлээн зөвшөөрөгдсөн Улсын Их Хурлын гишүүнд хүлээлгэх энэ төрлийн хариуцлагыг хуульчлаагүй нь Үндсэн хуулиар баталгаажсан шударга ёс, тэгш байдлын зарчмыг алдагдуулсан Үндсэн хуулийн Арван дөрөвдүгээр зүйлийн 1 дэх хэсгийн “ Монгол Улсад хууль ёсоор оршин суугаа хүн бүр хууль, шүүхийн өмнө эрх тэгш байна.”, гэсэн заалтыг зөрчсөн гэж үзэхээр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2.Сонгуулийн тухай хуулийн 159 дүгээр зүйлийн 159.4 дэх хэсэгт заасны дагуу иргэдийн төлөөлөгчөөр сонгогдож бүрэн эрх нь хүлээн зөвшөөрөгдсөн мандатыг хүчингүй болгох, түүний бүрэн эрхийг дуусгавар болгох, үр дагавар бүхий шийдвэрийг орон нутгийн сонгуулийн хороо гаргахаар хуульчилсан нь нутгийн өөрөө удирдах байгууллагын Үндсэн хуулиар тодорхойлогдсон эрх хэмжээнд тухайн сонгуулийг удирдан зохион байгуулах чиг үүрэгтэй байгууллага халдах боломж олгосон зохицуулалт болж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Сонгуулийн тухай хуулийн 159 дүгээр зүйлийн 159.4 дэх хэсгийн найруулга, хууль зүйн томьёолол боловсронгуй бус, хууль зүйн техникийн хувьд алдаатай. Мөн түүнчлэн хуулийн системчлэлийн хувьд уг хуулийн уялдаа холбоо бүхий зүйл, заалтад болон бусад холбогдох хуульд энэ талаарх зохицуулалт, журмыг тодорхой тусгаагүй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3.Үндсэн хуульд заасан төрийн үйл ажиллагааны шударга ёс, тэгш байдал, хууль дээдлэх зарчимд нийцүүлэн сонгуулийн аль ч үе шатанд Сонгуулийн хууль тогтоомж зөрчсөн болох нь тогтоогдсон бол тангараг өргөсөн Улсын Их Хурлын гишүүн бүрэн эрх нь хүлээн зөвшөөрөгдсөн иргэдийн Төлөөлөгчдийн Хурлын төлөөлөгч хэн боловч сонгуулийн хууль тогтоомж зөрчсөн үйлдлийнхээ төлөө хариуцлага хүлээдэг байхаар холбогдох хууль тогтоомжийг боловсронгуй болгох шаардлага байгааг хууль тогтоогч анхаарвал зохино.</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4.Сонгуулийн тухай хуулийн 159 дүгээр зүйлийн 159.4 дэх хэсэг Монгол Улсын Үндсэн хуулийн Гурав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Арван зургадугаар зүйлийн 9 дэх заалтын “... Төрийн байгууллагад сонгох, сонгогдох эрхтэй. ” гэснийг тус тус зөрчсөн гэх үндэслэл тогтоогдохгүй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онгол Улсын Үндсэн хуулийн 64 дүгээр зүйлийн 1 дэх хэсэг, 66 дугаар зүйлийн 2 дахь хэсгийн 1 дэх заалт Үндсэн хуулийн цэцэд маргаан хянан шийдвэрлэх ажиллагааны тухай хуулийн 31, 32 дугаар зүйлийг удирдлага болгоод Үндсэн хуулийн цэцээс дараахь дүгнэлтийг гаргасан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1.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2.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Гурав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Арван зургадугаар зүйлийн 9 дэх заалтын “... Төрийн байгууллагад сонгох, сонгогдох эрхтэй. ” гэснийг тус тус зөрчөөгүй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3.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сэн заалтын үйлчлэлийг Үндсэн хуулийн цэцэд маргаан хянан шийдвэрлэх ажиллагааны тухай хуулийн 32 дугаар зүйлийн 4 дэх хэсэгт заасны дагуу 2018 оны 11 сарын 14-ний өдрөөс эхлэн түдгэлзүүлсүгэ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4.Энэхүү дүгнэлтийг Үндсэн хуулийн цэцэд маргаан хянан шийдвэрлэх ажиллагааны тухай хуулийн 36 дугаар зүйлийн 36.2 дахь хэсэгт заасны дагуу хүлээн авснаас хойш 15 хоногийн дотор хэлэлцэж хариу ирүүлэхийг Улсын Их Хуралд уламжилсуга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Даргалагч Н.Чинбат, гишүүд Д.Ганзориг, Б.Буяндэлгэр, Б.Туулхүү, Ц.Нанзаддорж гэсэн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Ингээд Хууль зүйн байнгын хороо хэлэлцээд саналаа хураачихсан. Тэгэхээр бид бүхэн эхнийх нь хүлээн зөвшөөрөх үү, үгүй юу. Дараагийнх нь зөрчөөгүй байна гэдгийг нь бас.</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Ганцхан заалтаар л хураах юм байна. Эхний 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 Монгол Улсад хууль ёсоор оршин суугаа хүн бүр хууль, шүүхийн өмнө эрх тэгш байна.” гэсэн заалтыг зөрчсөн байна гэснийг хүлээн зөвшөөрөх нь зүйтэй юу, үгүй юу гэдгээр санал хураагаад л манай хурлын энэ юм дуусах юм.</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t xml:space="preserve">Асуулт, хариулт байвал итгэмжлэгдсэн төлөөлөгч Баатарбилэг хариулах ёстой ийм л зүйл байгаа юм. </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pPr>
      <w:r>
        <w:rPr>
          <w:rFonts w:eastAsia="Times New Roman" w:cs="Arial" w:ascii="Arial" w:hAnsi="Arial"/>
          <w:color w:val="000000"/>
          <w:shd w:fill="FFFFFF" w:val="clear"/>
        </w:rPr>
        <w:tab/>
      </w:r>
      <w:r>
        <w:rPr>
          <w:rFonts w:eastAsia="Times New Roman" w:cs="Arial" w:ascii="Arial" w:hAnsi="Arial"/>
          <w:b/>
          <w:color w:val="000000"/>
          <w:shd w:fill="FFFFFF" w:val="clear"/>
        </w:rPr>
        <w:t>Д.Эрдэнэбат:</w:t>
      </w:r>
      <w:r>
        <w:rPr>
          <w:rFonts w:eastAsia="Times New Roman" w:cs="Arial" w:ascii="Arial" w:hAnsi="Arial"/>
          <w:color w:val="000000"/>
          <w:shd w:fill="FFFFFF" w:val="clear"/>
        </w:rPr>
        <w:t xml:space="preserve"> Одоо наадах чинь автоматаар явна биз дээ.</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Санал хураадаг юм. Зөрчөөгүй байна гэсэн нэг дүгнэлтэд санал хураах юм байхгү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Байнгын хорооны даргаас асууж болох уу?</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Асуувал би л байна л да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Эрдэнэбат:</w:t>
      </w:r>
      <w:r>
        <w:rPr>
          <w:rFonts w:eastAsia="Times New Roman" w:cs="Arial" w:ascii="Arial" w:hAnsi="Arial"/>
          <w:color w:val="000000"/>
          <w:shd w:fill="FFFFFF" w:val="clear"/>
        </w:rPr>
        <w:t xml:space="preserve"> Асуугаад ч нэмэргүй. Наадах чинь ойлгомжтой л юм байна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Тийм. Ерөөсөө ингээд байгаа байхгүй юу. Нэрийн жагсаалтаас хасаад хаячихдаг. Бүрэн эрх нь зөвшөөрөгдөөд мандатаа авчихсаны дараа. Гэтэл Их Хурал дээр бол тангараг өргөөд, тийм юм байдаггүй яваад өгдөг. Орон нутаг дээр энэ нь тэгш эрхийн зарчимд харшилж байна гэж. Харин засгийн бүх эрх ард түмний мэдэлд байна гэдэгтэй харшлаагүй. Яагаад гэхээр тэр бол Их Хурал төрийн эрх барих дээд байгууллага. Орон нутгийн өөрөө удирдах ёсны багууллагыг төрийн эрх барих байгууллага гэж үздэггүй шүү дээ. Тийм үү? Нутгийн өөрөө удирдах ёсны байгууллага учраас энэнд хамаагүй юм гэж ингэж л Үндсэн хуулийн цэц үзсэн юм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Асуулт байна уу? Энэ дээр асуулт асууж болно л гэж байгаа юм. Итгэмжлэгдсэн төлөөлөгчөөс асуух асуулттай. Дараа нь Цэцийн дүгнэлттэй холбогдуулж үг хэлэх гишүүн үг хэлж болно.</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г хэлэх гишүүн нэрээ өгчих.</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Асуулт асуу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Тэгвэл Баатарбилэг гишүүнийг дуудъя д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Танаас асууж болно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Надаас асуух юм байхгүй шүү дээ. Би бол мэдэж байгаа юм алга шүү дээ. Би сая мэддэгээ хэлчихл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Та Байнгын хорооны дарга учраас би асууя гээд.</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Ер нь яг номоороо бол би бас энэ Сонгуулийн хуулийн ажлын хэсгийн гишүүн ч биш. Одоо энийг хүлээн зөвшөөрсний дараа Энх-Амгалан даргатай Сонгуулийн хуулийн ажлын хэсэгт бид хүлээлгээд өгчихье. Ер нь бидний өмнө баталсан хууль дотор хууль зүйн техникийн хувьд, найруулгын хувьд гээд би түрүүн уншлаа шүү дээ. Иймэрхүү зохицуулалт, харж үзэх юм нэлээн байгаа байхгүй юу. Тийм учраас одоо манай Сонгуулийн хуулийг маш нягт нямбай боловсруулж хийхгүй бол хүн ойлгодоггүй, салаа утгатай болчихсон, хэрэглэхэд төвөгтэй ийм зүйлүүд гараад байгаа учраас Дээд шүүхийн нэлээн олон тайлбар гарсан. Дээд шүүх дээр. Тэгээд энэ тайлбарууд нь болохоор маргаан хянан шийдвэрлэгдсэн энэ асуудал нь өөрөө казуальный тайлбар болчихдог. Тэр тайлбарууд бол Лигал инфо дээр байх ёсто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Ер нь бид Дээд шүүх юу гэж ойлгож тайлбарласан байна вэ? Тийм учраас Сонгуулийн хуулийг боловсруулж байгаа үед тэр болгоныг ямар, ямар маргаан гарав, тэрийг яаж шийдвэрлэсэн байна вэ? Шийдвэрлэх явцдаа ямар утга агуулгаар тайлбарлаж үндэслэл гаргаж шийдвэр гаргав гэдгийг үзэх ёстой юм байна лээ гэдгийг бас хэлчих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гээ хэлье. Мөнхбат, Оюун-Эрдэнэ хоёр.</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Асуулт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Эхлээд асуултаа асуучих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Энэ Цэцийн дүгнэлттэй холбоотой асуудал бол Үндсэн хуулийн 14 дүгээр зүйлтэй холбогдож гарч байгаа юм байна гэж ойлгож байгаа. Өөрөөр хэлбэл, Монгол Улсад хууль ёсоор оршин суугаа хүн бүр хууль, шүүхийн өмнө эрх тэгш байна гэдэг энэ зарчмын хүрээнд энэ Үндсэн хууль зөрчигдсөн байна гэж гарч ирж байна гэж ойлгож байгаа. Тэгэхээр Үндсэн хуулийн энэ 14 дүгээр зүйлтэй холбоотой зүйл бол сүүлийн үед их яригдах боллоо, их хийгдэх боллоо. Монголын төр өнөөдөр Засгийн газар чадамжгүй болчихсон. Нийгмийн бухимдлыг хүргээд байгаа энэ ЖДҮ гэдэг малын өвчин л дөө, уг нь. Сүүлийн үед Монголын төр ЖДҮ-ээд нийгэм бухимдаад байгаа юм л даа. Тэгээд энэ ЖДҮ-тэй холбоотой сайд нартайгаа хариуцлага тооц гээд ингэхээр оруулж ирэхгүй юм. Аргаа барж байна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Өнөөдөр Их Хурал нэг хариуцлага тооцож Ерөнхий аудиторыг ажлаас нь чөлөөлж байна. Ерөнхийлөгчийн институт бас зөвлөх, газар, хэлтсийн дарга нартайгаа хариуцлага тооцож байгаа юм байна. Гэтэл Засгийн газар нь байдаггүй, байгаа онодоггүй. Нисдэг бор морийг нь намнаад ир гэхээр нисдэггүй бор морийг нь намначихдаг. ЖДҮ-дсэн сайд нартайгаа хариуцлага тооц гэхээр хотын даргыг очоод намнаад явчихдаг, ЖДҮ-дсэн сайд нартайгаа хариуцлага тооц гэж хэлсэн бүлгийн даргаа намнаад явчихдаг. Сайд нарынхаа асуудлыг оруулж ирж шийдээч ээ, хариуцлага тооцооч ээ гэхээр нэг муу агентлагийн дарга, нэг муу дэд сайд, улсын үйлдвэрийн дарга гээд бүүр төөрөөд сум нь тэнээд намнаад явчихдаг ийм л байдалтай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Гэтэл энэ сайд гэдэг амьтад чинь тэнгэрээс бууж ирээгүй шүү дээ, Баатарбилэг гишүүн ээ, Лүндээжанцан дарга аа? Яг өнөөдрийн энэ Байнгын хороон дээр хэлэлцэж байгаа Үндсэн хуулийн 14 дүгээр зүйлийн хуулийн өмнө, шүүхийн өмнө эрх тэгш байна гэдэг энэ асуудал чинь яагаад Засгийн газрын гишүүдэд үйлчлэхгүй байгаа юм бэ? Та нар энэ дээр хуульчид, Байнгын хороодын дарга нарын хувьд хариулт өгөөч.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Ийм л чадамжгүй болсон учраас нөгөө яриад байдаг мундаг, мундаг шударга ёсны илд, сэлэм, сүх цавчаад өгнө гээд байсан учраас тэр нь ажиллахгүй байгаа учраас л энэ Засгийн газрыг огцор гэж би шаардаад байгаа шүү дээ. Энэ Засгийн газрыг энэ Засгийн газрын сайд нарыг Улсын Их Хурал томилдог шүү дээ, тэнгэрээс бууж ирдэггүй шүү дээ. Тийм учраас энэ хариуцлага алдсан сайд нартайгаа Засгийн газар, Ерөнхий сайд нь хариуцлага тооцож чадахгүй юм байна. Хамгаалаад байх юм байна. Тэгвэл энийг нь томилсон Их Хурал нь хариуцлагаа тооц л гэж байгаа шүү дээ. Чадахгүй бол энэ Их Хурал чадамжгүй юм байна, тийм учраас тар л гэж байгаа шүү дээ би. Тарцгаая. Миний бланк дээр гарын үсэг зураад өгөөч, дэмжээд өгөөч л гэж би уриалж байгаа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Ер нь цаашдаа хууль, шүүхийн өмнө эрх тэгш байдаг энэ зарчмыг бид нар Монголын төр биелүүлэх ёстой юм уу, биелүүлэхгүй ёстой юм уу, хоёр Байнгын хорооны дарга аа? Нийгмийн шударга ёсны шаардлагыг одоо ингээд бөөрөнхийлөөд цасан бөмбөлөг хийж байгаа юм шиг бие биен рүүгээ өшиглөж пасалж тоглосоор байгаад дуусгах юм уу, үгүй юу? Одоо нэг дорвитой, зоригтой алхам хийх цаг болсон юм биш үү? Алийн болгон. Тэгээд ингээд сайд томилъё гэхээр Ерөнхий сайд нь орж ирдэггүй, валютын ханш ярья гэхээр Сангийн сайд нь орж ирдэггүй, хориг ярья гэхээр Сангийн сайд нь орж ирдэггүй. Өнөөдөр түлшний, төмөр замын, шатахууны асуудал ярья гэхээр Зам, тээврийн сайд нь, Уул уурхайн сайд нь, Сангийн сайд нь орж ирдэггү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ууль зүйн байнгын хороо ирцээ бүрдүүлэхгүй хоёр, гурав хонолоо. Засгийн газрын гишүүд нь Хууль зүйн байнгын хороодын гишүүдийг битгий орж ир гээд утастаад зохион байгуулаад байх юм. Бүлгийн шийдвэр гарчихаад байхад Байнгын хорооныхоо ирцийг бүрдүүлэхгүй гэж. Ийм юм ер нь байж болдог юм уу? Энэ чинь Үндсэн хууль зөрчөөд байгаа юм биш үү? Энэ дээр би нэг тайлбар авъя гэж бодсон юм. Ер нь цаашдаа энэ хариуцлага, шударга ёс гэж ард түмний нэхээд байгаа юмыг өгч чадахгүй бол Засгийн газар огцор гэж байгаа юм. Бүр энэнтэйгээ хариуцлага тооцож.</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Цэцэд очсон итгэмжлэгдсэн төлөөлөгч Баатарбилэг.</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Дараа нь Төрийн байгуулалтын байнгын хорооны даргаас хариулт ав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Баатарбилэг гишүүний микрофоныг өг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 xml:space="preserve">Ё.Баатарбилэг: </w:t>
      </w:r>
      <w:r>
        <w:rPr>
          <w:rFonts w:eastAsia="Times New Roman" w:cs="Arial" w:ascii="Arial" w:hAnsi="Arial"/>
          <w:color w:val="000000"/>
          <w:shd w:fill="FFFFFF" w:val="clear"/>
        </w:rPr>
        <w:t xml:space="preserve">Цэц дээр очсон. Сонгуулийн хууль гурван үндэслэлээр Үндсэн хууль зөрчсөн байна гэдэг тийм маргаан үүсгэсэн юм байна лээ. Тэгээд заримыг нь Үндсэн хууль зөрчөөгүй гэж хүлээж авах боломжгүй гээд. Нэг үндэслэл нь хүлээж авах нь зүйтэй юм, түдгэлзүүлье гэдэг тийм санал гарсан. Тэр нь орон нутгийн иргэдийн Төлөөлөгчдийн Хурлын сонгууль болоод дууссаны дараа төлөөлөгчөөр сонгогдсоных нь дараа гэсэн үг л дээ. Сонгуулийн хугацаан дахь Сонгуулийн хууль зөрчсөн асуудлаар нь хууль, шүүхийн байгууллага хууль зөрчсөн байна гэдэг дүгнэлт нь гараад ирэх юм бол нэр дэвшигчийнх нь хувьд сонгуулийн байгууллага мандатыг нь хурааж хүчингүй болгоно гэдэг ийм нэг заалт нь өөрөө Үндсэн хууль зөрчсөн байна гэж.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эрэн дээр яагаад Үндсэн хууль зөрчсөн байна гэсэн бэ гэхээр Улсын Их Хурлын гишүүн тангараг өргөөд болчихсон байхад хууль, шүүхийн ийм шийдвэр гараад татагддаг тийм юм байхгүй. Тэгвэл Улсын Их Хурлынх дээр тийм заалт байхгүй байж яагаад орон нутгийнх дээр заавал орон нутгийнх гэж тусгайлан оруулсан байгаа юм бэ гэдэг тийм агуулгаар. Тэгээд энэ заалтыг 11 сарын 14-ний өдрөөс ингээд түдгэлзүүлсэн байгаа. Энийг бас эргэж харах шаардлагатай гэдгийг гишүүд хэлж байна л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Хууль, шүүхийн өмнө эрх тэгш байна гэдэг үгийг.</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Ё.Баатарбилэг:</w:t>
      </w:r>
      <w:r>
        <w:rPr>
          <w:rFonts w:eastAsia="Times New Roman" w:cs="Arial" w:ascii="Arial" w:hAnsi="Arial"/>
          <w:color w:val="000000"/>
          <w:shd w:fill="FFFFFF" w:val="clear"/>
        </w:rPr>
        <w:t xml:space="preserve"> Хууль, шүүхийн өмнө гэж энэ таны асуусан асуудлаар бол Төрийн байгуулалтын байнгын хорооны дарга хариулт өгөх байх. Цэц дээр энэ асуудал яригдаагү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Би бол яг хуулиараа бас л нарийн дэг ярих юм бол дэгээрээ би чинь зөвхөн хурал удирдах л юм байна лээ шүү дээ. Тэрнээс биш итгэмжлэгдсэн төлөөлөгчөөс Үндсэн хуулийн цэц дээр болсон асуудал. Ер нь энэ тэгш эрхийн зарчим, хууль, шүүхийн өмнө эрх тэгш байна гэсэн зарчимтай холбоотой асуудал, төрийн дээд институтийн харилцааны асуудлыг тэр Байнгын хороогоор хэлэлцэх үед жич надаас асууж болно. Яах вэ гэхээр бид ингээд тийм учраас Үндсэн хуулийн нэмэлт, өөрчлөлтийн тухай яриад явж байгаа байхгүй юу. Хүн, хүн өөрөө өөрсдийнхөө ажлыг хийдэг болъё. Их Хурал нь Их Хурлынхаа ажлыг, Засгийн газар нь Засгийн газрынхаа ажлыг, Ерөнхий сайд нь Ерөнхий сайдынхаа ажлыг. Давхар дээлээ ч хязгаарлая. Тийм л юм орж ирж байгаа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Хэрвээ Ерөнхий сайд нь болохгүй байгаа Засгийн газрынхаа гишүүдтэй дор дор нь халаа сэлгээгээ хийчихдэг. Тэгээд оронд нь хүнээ тавьчихдаг. Хэрэв үнэхээр тэгээд хариуцлага тооцохгүй байгаа бол огцруулах саналыг Улсын Их Хурлын нийт гишүүний олонх нь буюу 50-иас дээш хувь нь шинэ Ерөнхий сайдын нэртэй хамт оруулж ирээд тэрийг нь 3 хоногийн дотор шийддэг байя. Тэгвэл энэ засаглалд хийдэл, зай завсар гарахгүй юм байна. Сөрөг хүчин буюу цөөнх бол хяналтынхаа үүргийг гүйцэтгэх үүднээс 19-өөрөө огцруулдаг санал тавих эрхээ 14 хоногийн дотор хэлэлцдэг журам нь явъя. Ийм зохицуулалтыг хийгээд өгвөл хаана, хаанаа хариуцлага сайжрах юм гэж ингэж л үзэж зохицуулалт хийсэ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Томилгооны бүрэн эрхийг нэг талдаа эрх мэдэл төвлөрчих гээд байна гэдгийг нь яах вэ гэхээр тэр Улсын Их Хурлын хяналтын үйл ажиллагааг боловсронгуй болгоод сайжруулчихъя. Давхар дээлийг нь хязгаарлаад өгөх юм бол угаасаа хяналт, төсөвт тавих болоод бусад хяналт нь сайжраад ирнэ. Дээр нь Хянан шалгах түр хороо буюу Засгийн газар янз бүрийн байдлаар хуйвалдаан, янз бүрийн юм идэж уусан, янз бүрийн нуусан, хаасан юм байвал тэрийг зад татаад шалгачих тийм эрхтэй Түр хороог нь дор, дор нь олонх, цөөнхөөс тэгш төлөөлөл оруулж байгаад байгуулаад явдаг энэ журмыг ингэж оруулж ирж балансжуулах гээд яриад байгаа юм шүү дээ. Тэгэхээр явж, явж юу вэ гэхээр энэ Үндсэн хуулийн нэмэлт, өөрчлөлт бол хугарсан униа тэгшлээд явъя, хазайсан баганаа тэгшлээд явъя. Тэрнээс биш буулгаад цоо шинээр дахиад гэр барина гэж байхгүй. Ийм зүйл дээр хийсэн ийм өөрчлөлт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Би өнөөдөр энэ асуудлууд бол тэртэй тэргүй манай Байнгын хороогоор 5 дахь өдөр Баасан гаригт орно. Тэрнээс өмнө намын бүлэг хуралдсан байх ёстой. Би сая хуралдааны эхэнд Баасанхүү гишүүний асуултад хариулчихлаа шүү дээ. Тэгээд даргын дэргэдэх зөвлөл яриад ямар, ямар зүйлүүдээ яаж хэлэлцэх вэ гэдгийг даргын дэргэдэх зөвлөл дээр тогтчихно. Ингээд бид хугацаанд нь хууль, шүүхийн өмнө эрх тэгш байна гэдэг шиг хууль дээдлэх зарчмынхаа хүрээнд 7 хоног дотор нь багтаагаад Төрийн байгуулалтын байнгын хороо хуралдана гэдгийг танд албан ёсоор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Баярлал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 xml:space="preserve">Д.Лүндээжанцан: </w:t>
      </w:r>
      <w:r>
        <w:rPr>
          <w:rFonts w:eastAsia="Times New Roman" w:cs="Arial" w:ascii="Arial" w:hAnsi="Arial"/>
          <w:color w:val="000000"/>
          <w:shd w:fill="FFFFFF" w:val="clear"/>
        </w:rPr>
        <w:t>Үг хэлэх гишүүд нэрээ өгье. Цэцийнхээ дүгнэлттэй холбогдуулж л яримаар байна шүү. Баасанхүү гишүүнээр тасаллаа. Мөнхбат гишүү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Мөнхбат:</w:t>
      </w:r>
      <w:r>
        <w:rPr>
          <w:rFonts w:eastAsia="Times New Roman" w:cs="Arial" w:ascii="Arial" w:hAnsi="Arial"/>
          <w:color w:val="000000"/>
          <w:shd w:fill="FFFFFF" w:val="clear"/>
        </w:rPr>
        <w:t xml:space="preserve"> Байнгын хорооны хуралдаан дээр Үндсэн хуулийн зөрчилтэй холбоотой асуудал яригдаж байна. Би бас Үндсэн хуулийн зөрчилтэй л холбоотой асуудал ярьж байгаа. Сүүлийн үед нийгмийг үймээн самуунд турхирч байгаа энэ асуудал яригдаад удлаа шүү дээ. Үндэсний аюулгүй байдлын зөвлөлийн гишүүн, төрийн гурван өндөрлөгийн дундаас нийгмийг үймээн самуунд турхирч байгаа, жагсаал, цуглаан хийнэ, цэрэг хүчнийхнийг цуглуулна гэдэг ийм асуудал яригдаж байна гэх юм. Баримттай, факттайгаар ирсэн, цугласан, юу ярьсан бүх хүмүүсийнх нь баримт, зураг төрх, бичлэг нь үлдсэн л байна лээ. Тэгэхээр энэ Үндсэн хуулиа Монгол Улс чинь төрт ёсны уламжлалтай, Үндсэн хуульд захирагддаг, хуулийг дээдэлдэг ардчилсан улс шүү дээ. Ард түмэн төлөөллөө сонгоод муу нэртэй, муухай зүстэй ч гэсэн хэдэн хүн пүг, пүг гээд энд нэг юм яриад ажил хиймгээ алдаж байгаа. Чадахгүй бол тарах хэрэгтэй гэдэг ийм асуудлыг би бас яриад байгаа юм. Тарахынхаа өмнө Засгийн газар огцрох ёстой гэдэг шаардлагыг би тавь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ийм учраас өдөөн турхирдаг Үндсэн хуулийн зөрчил рүү явуулдаг ийм юмыг цаашдаа төрийн өндөрлөгүүд, улс төрийн хариуцлагатай албан тушаал хашиж байгаа хүмүүс ярихаа болимоор байгаа юм. Өнөөдөр гэхэд л бас баахан иргэний хөдөлгөөнүүд янз бүрийн жагсаал, цуглаан, хэвлэлийн хурал мэдэгдээд бөөн л юм болж байна. Би Сүхбаатарын талбай дээр Өвөрхангай аймгийн Арвайхээрийн талбай дээр, Ялалтын талбай дээр, гудамжинд 10 гаруй, 20-иод жагсаал цуглаан хийж байсан хүн л дээ. Өөрөө удирдаж байсан. Тэр хар машин шатааж, давхар дээл тайлна гээд сайн, муугаараа би зөндөө л хэлүүлсэн. Гэхдээ бид нар Үндсэн хуулийн хүрээнд Монгол Улсад мөрдөгдөж байгаа хуулийн хүрээнд л энэ жагсаал, цуглаанаа хийдэг байсан шүү. Миний зохион байгуулж байсан тэр жагсаалууд бол, улс төрийн акцууд бол.</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арин өнөөдөр Үндсэн хуулийн зөрчил рүү явах хэмжээний, нийгмийг эмх замбараагүй үймээн самуунд өдөөн турхирах хэмжээний ийм юмнуудыг нийгэмд эмх замбарааг тогтоох үүрэгтэй, хуулийг биелүүлэх үүрэгтэй, Үндсэн хуулийн хүрээнд ажиллах үүрэгтэй, хариуцлагатай хүмүүс хийж явааг ойлгохгүй байгаа. Энэ үйлдлийг болих хэрэгтэй шүү гэдгийг би одоо бас хувь гишүүнийхээ хувьд хэлье гэж ингэж бодо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Ер нь 1924 онд Үндсэн хуулийг батлах гэж, энэ Ардын намыг үүсгэн байгуулсан анхны 7. Та нар “Долоон бурхан харвадаггүй” гэдэг киног үзсэн байх. Би зохиолыг нь бичиж хийсэн юм, архивт суусан юм. Тэрийг материалыг нь цуглуулж. Энэ хүмүүс амь, амьдралаараа, гэр бүлээрээ дэнчин тавьж байж энэ Монгол Улсыг чинь тусгаар тогтнуулах, орчин цагийн Үндсэн хуультай Бүгд Найрамдах Улс болгож, хаант ёсыг халж, хамжлагат ёсыг халж зөвхөн ноёд, хаадын хүүхдүүд удам угсаа, төрийн эрх барьдаг байсан бол харц ардын хүү эрдэм боловсролтой, жудагтай, сэтгэлтэй, цадигтай, ёс суртахуунтай хүмүүс нь төрд зүтгэж болдог юм, төрийн ачаа үүрч болдог юм гэдэг юмыг энэ Үндсэн хуулиар чинь зохицуулж өгсөн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ийм учраас энэ юмыг бид нар цаашдаа ярих хэрэгтэй. Бие биенийгээ бид нар буруу ажил, алхмыг нь өөгшүүлээд хэт манай дарга ийм, манай лидер ингээд, тэрийг нь улыг долоогоод хөөргөөд, дэвэргээд байх шаардлага байхгүй ээ. Буруу юмыг нь буруугаар нь хэлж зогсоох хэрэгтэй, шүүмжлэх хэрэгтэй. Энэ бол өөрөө Үндсэн хуульт ардчилсан нийгмийн бас нэг том давуу тал шүү. Дотоод ардчилалтай байна гэдэг, шударга үнэнийг нь үнэнээр нь шүүмжилнэ гэдэг. Зүгээр баримт нотолгоогүйгээр хүнийг гүтгэж болохгүй, доромжилж болохгүй. Би тэрэнтэй санал нэг байдаг хүн. Шударга үнэнийг ярих ёстой, шүүмжлэх ёстой. Энийг ард түмэнд, иргэдэд хүргэх ёстой. Ийм л зүйлийг би энэ Үндсэн хуулийн зөрчилтэй холбогдуулж хэлье гэж бодсон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Ер нь энэ Монголын төр цаашдаа бодох хэрэгтэй. Төрийн ачаа үүрч яваа том хүмүүс цаашдаа бодох хэрэгтэй. Албан тушаал, эрх мэдэл мөнх биш шүү. Энэ дарга, сайд, Улсын Их Хурлын гишүүн гэдэг чинь зуурдын юм. Монгол Улсын тусгаар тогтнол, улс үндэстний аюулгүй байдал, ард түмний эрх ашиг гэдэг бол үүрдийн юм шүү. Энийг цаашдаа бодох хэрэгтэй. Тийм учраас зүгээр өнөөдрийн жижиг сажиг албан тушаалын төлөө, өнөөдрийн эрх мэдлээ хадгалж хамгаалж үлдэхийн төлөө энэ Үндсэн хуулийг зөрчиж, хууль ёсыг зөрчиж, хуулийн дээсэн дээгүүр алхаж болохгүй ээ. Найз, нөхөд, ах, дүү байж болно, намын журмын нөхөд байж болно. Гэхдээ найз, нөхөд, ах, дүүгийн амин энэ харилцаанаас нийгэм, хамт олны хамтын эрх ашиг дээгүүр тавигдана шүү. Хамт олны энэ эрх ашгаас дээгүүр улс, эх орны эрх ашиг тавигдана шүү. Энэ дээр харин улс төрийн хатуу зарчим барьж.</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Сэдэв рүүгээ, энэ хэлэлцэж байгаа асуудал руугаа л ор.</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Оюун-Эрдэнэ гишүү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pPr>
      <w:r>
        <w:rPr>
          <w:rFonts w:eastAsia="Times New Roman" w:cs="Arial" w:ascii="Arial" w:hAnsi="Arial"/>
        </w:rPr>
        <w:tab/>
      </w:r>
      <w:r>
        <w:rPr>
          <w:rFonts w:eastAsia="Times New Roman" w:cs="Arial" w:ascii="Arial" w:hAnsi="Arial"/>
          <w:b/>
        </w:rPr>
        <w:t>Л.Оюун-Эрдэнэ:</w:t>
      </w:r>
      <w:r>
        <w:rPr>
          <w:rFonts w:eastAsia="Times New Roman" w:cs="Arial" w:ascii="Arial" w:hAnsi="Arial"/>
        </w:rPr>
        <w:t xml:space="preserve"> Баярлалаа. Үндсэн хуулийн цэц гэдэг энэ байгууллага бол уг нь миний ойлгож байгаагаар төрт ёсны хууль зүй, эрх зүйн хэм хэмжээний дээд оргил, бүх шүүгчдийн дээр байдаг ёс зүйн ноён өндөрлөг байх ёстой гэж ойлгож ирсэн. Энэ ч утгаараа Үндсэн хуулийн цэцийн дээр зөвхөн хөх тэнгэр байдаг гэж ийм үг байдаг. Харамсалтай нь өнөөдрийн манай Цэц бол яг хууль, хяналтын байгууллагатайгаа адилхан улс төрчдийн гарт орж, бас улс төржиж байгаа энэ үйлдэл хэтэрч байна. Өнөөдрийг хүртэл Хэнтий аймгийн нэг мандат одоо ингээд гишүүнгүй байж байна, өнөөдрийг хүртэл бид нар ээлжит бус чуулган зарлая, 60 тэрбумтай холбоотой асуудлыг ярья, Эрдэнэттэй холбоотой асуудлыг ярья, Стандарт банктай холбоотой асуудлыг ярья гээд 26 гишүүн ээлжит бус чуулганыг зарлахаар өгсөн боловч ээлжит бус чуулган зарлагдаагүй.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нэ байдлаар бид нар Цэцэд хандсан боловч өнөөдрийг хүртэл хариу байхгүй байна. Тэгэхээр бид нар цагаан дээр хараар биччихсэн хуулиа дагах юм уу, үгүй юм уу гэдэг ийм том зүйлийн өмнө Монголын эрх зүйт төр ирээд байна гэж миний хувьд ойлгож байгаа юм. Яг өнөөдрийн байдлаар Монгол Улсын Үндсэн хуулийн цэц гэдэг байгууллагын дээр хөх тэнгэр биш, Миеэгомбын Энхболд гэдэг улс төрч байна гэж би харж байгаа юм. Одбаяр гэдэг хүнийг Миеэгомбын Энхболд гэдэг хүн томилсон байж болно. Гэхдээ Миеэгомбын Энхболд, Одбаяр гэдэг хоёр хүний хуримын бэлзэг Үндсэн хуулийн цэц байж яавч болохгүй ээ. Миеэгомбын Энхболд, Одбаяр гэдэг хоёр хүн ашиг сонирхлын зөрчилтэй байж болно. Тэглээ гээд Үндсэн хуулийн цэц гэдэг байгууллагыг арын өрөөний архи уудаг хундагаа болгож болохгүй ээ. Тэгэхээр Үндсэн хуулиас ээлжит бус чуулган зарлана гэдэг заалтыг хасах, эсхүл үүнийг дагахаас өөр арга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гээд над дээр Үндсэн хуулиас ирсэн бас зарим нэг тайлбарыг авах юм бол 26 гишүүний гарын үсэг дутуу 2 гишүүн дутсан гэж байгаа юм. Би 2018 оны 7 сарын 10-ны өдөр 8484 дугаартай бичгийг өгсөн. Гэтэл энэ дугаар Их Хурлын Тамгын газар дээр өөрчлөгдөөд 8494 гэдэг дугаартай болж ирсэн байгаа юм. Энийг би ерөөсөө огт ойлгохгүй ийм байдалд орж байгаа юм. Тэгээд гарын үсэг дутсан гэж байгаа гишүүд нь албан бичгээ явуулсаар байтал Үндсэн хуулийн цэц Миеэгомбын Энхболд гэдэг улс төрчийг өмгөөлөхийн тулд, хамгаалахын тулд мэлзэж байгаа юм. Яг хууль, хяналтын байгууллагууд дууг дүрсжүүлсэн учраас 60 тэрбумын бичлэг бодитой биш гэж хаасан шиг өнөөдөр Монгол Улсын  Үндсэн хуулийн цэц Үндсэн хуулийнхаа энэ үнэт зүйлээс ухарч байна. Тэгэхээр ийм байдлаар бид нар цаашаа явах юм бол маш хүнд байдалд бас орно. Өнөөдөр ч гэсэн би гайха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rPr>
        <w:t xml:space="preserve"> Хэлэлцэж байгаа асуудалтай холбоотойгоо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Оюун-Эрдэнэ:</w:t>
      </w:r>
      <w:r>
        <w:rPr>
          <w:rFonts w:eastAsia="Times New Roman" w:cs="Arial" w:ascii="Arial" w:hAnsi="Arial"/>
        </w:rPr>
        <w:t xml:space="preserve"> Өнөөдөр ч гэсэн би гайхаж байгаа юм. Одоо жишээлбэл, Их Хурлын дарга гэдэг хүн өөрөө гарын үсэг зурчихаад өөрөө хүлээгээд авчихдаг, өөрөө хэлэлцэх гэж байгаа ийм асуудал байж болдог юм уу, үгүй юм уу? Улайрч болно л доо Монгол Улсын төрийг авахын тулд, өөрийгөө хамгаалахын тулд. Гэхдээ энэ наад захын энгийн протокол шүү дээ. Олон улсад conflict of interesting гэдэг ашиг сонирхлын зөрчил гээд маш энгийн зүйл. Одоо тэгээд яах вэ? Энэ чинь тэгээд өөрөө гарын үсэг зурчихаад өөрөө хэлэлцээд явах уу? Сая жишээлбэл Лүндээжанцан дарга хэлж байна шүү дээ. Баатарбилэг гишүүн ашиг сонирхлын зөрчилтэй учраас үг хэлж болохгүй гээд. Тэгээд энэ чинь Их Хурлын чуулган ингээд хуралдаад явах юм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Ийм байдалтай Үндэсний аюулгүй байдлын зөвлөлийн нэг гишүүн илтэд улс төрийн ашиг сонирхлоо илэрхийлж бас болохгүй байх аа. Яах вэ, энэ цаг үеийн асуудал, энэ цаг үеийн Засгийн газартай холбоотой асуудал ингээд яригдаад л өнгөрөх байх. Энэ зүйл дундаа Үндсэн хуулийн цэцийг, энэ зүйл дундаа хууль, хяналтын байгууллагыг улс төрчид маань битгий ашиглаач ээ. Цаашаа бид нар энэ асуудлаа тогтоож барьж чадахгүй араг ясаа эвдчих гээд байна шүү дээ. Энэ дээр бас Үндсэн хуулийн цэц цаашдаа тайлбартай байх ёстой байх аа гэж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b/>
          <w:color w:val="000000"/>
          <w:shd w:fill="FFFFFF" w:val="clear"/>
        </w:rPr>
        <w:t xml:space="preserve">: </w:t>
      </w:r>
      <w:r>
        <w:rPr>
          <w:rFonts w:eastAsia="Times New Roman" w:cs="Arial" w:ascii="Arial" w:hAnsi="Arial"/>
          <w:color w:val="000000"/>
          <w:shd w:fill="FFFFFF" w:val="clear"/>
        </w:rPr>
        <w:t>Баасанхүү гишүүн үгээ хэлье. Энэ Цэцийн Сонгуулийн хуульд тавьсан дүгнэлтийг л ярьж байгаа юм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Л.Оюун-Эрдэнэ:</w:t>
      </w:r>
      <w:r>
        <w:rPr>
          <w:rFonts w:eastAsia="Times New Roman" w:cs="Arial" w:ascii="Arial" w:hAnsi="Arial"/>
          <w:color w:val="000000"/>
          <w:shd w:fill="FFFFFF" w:val="clear"/>
        </w:rPr>
        <w:t xml:space="preserve"> Та яагаад хүний эрхийг.</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Би зүгээр анхааруулах. Хурал даргалагч бас анхааруулах үүрэгтэй. Би тэрнийхээ дагуу л ярь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 xml:space="preserve">О.Баасанхүү: </w:t>
      </w:r>
      <w:r>
        <w:rPr>
          <w:rFonts w:eastAsia="Times New Roman" w:cs="Arial" w:ascii="Arial" w:hAnsi="Arial"/>
          <w:color w:val="000000"/>
          <w:shd w:fill="FFFFFF" w:val="clear"/>
        </w:rPr>
        <w:t>Баярлалаа. Би үгээ хэлье. Би Нямаагийн Энхболд даргыг дарга байхад нь нэг үг хэлж байсан юм. Цэц дээр сайдад хариуцлага тооцдог, нэг гишүүнд хариуцлага тооцдог байсныг болиулчихсан байна. Нэн яаралтай Төрийн байгуулалтын байнгын хороо хоёр юм уу, гурван гишүүний ч хамаагүй. Хэд байхыг нь ярьж байгаад гишүүд, сайдад хариуцлага тооцдог болъё гэсэн. Би тухайн үед хэрвээ миний санаж байгаагаар бол ямар зүйл хэлсэн бэ гэвэл шүд сугалахыг би нэг их таалдаггүй юм гэж. Одоо тэгээд хар даа. Шүд сугалах хэрэг байна уу, байхгүй юу? ЖДҮ-дийг хариуцлага тооцъё гээд хэлэхээр өөдөөс нь юу вэ гэвэл хариуцлага тооцох, тооцохгүй тухай яриа болоод явчихдаг. Тэгээд ярингуут өөдөөс ямар асуудал үүсээд байгаа вэ гэхээр миний харж байгаагаар бол кабинетэд хариуцлага тооц. Үгүй бол юу ч байхгүй гэж байна. Уг нь Хүрэлсүх сайд нээрэн үнэхээр Содбаатарыг, Цэрэнбатыг оруулж ирээд сольчих л ёстой байхгүй юу даа. Тэгээд ингээд төрийн зовлон болгооод байх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Гадуур надад хамгийн их санаа зовоож байгаа зүйл юу вэ гэвэл одоо жишээлбэл, Хонхэрээдийн Энхбат гэдэг хүргэнээ алсан нөхөр тэнсэнгийн хэргээр гарчихсан байгаа шүү дээ. Яаж тэнсэн дээр гарсныг нь судлах хэрэгтэй байгаа юм. Гянданд байсан хүн шүү дээ. Тэгээд л орж ирээд дуртай хүн нь дуртай юмаа шүлсээ гоожуулаад л бараг төрийн албан хаагчдыг ална, хядна гэх нь холгүй, ардаа террористтой малгай өмсөөд л. Би тийм малгайтай Арабт л байдгийг санаж байна. Энэ бол өнөөдөр хууль, хүчний байгууллага нь явдаг юм уу, эсхүл Баасанхүүг айлгах гээд байгаа юм уу? Би айхгүй тэр хүмүүсээс чинь.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Зүгээр энийг өнөөдөр төр нь төр шиг, хууль нь хууль шиг, албан тушаалтай хүмүүс нь албан тушаалтай юм шиг байх юм бол явах ёстой. Айлын аав хүн жишээлбэл, эцэг хүн өнөөдөр хүүхдүүдийнхээ асуудлыг зохицуулж чадахгүй нэг талд нь ороод яваад байвал ямар байх вэ? Тэгэхээр энэ замбараагүй байдал бол хэрээс хэтэрчээ.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Парламентын засагтай юм бол энийг засмаар байгаа юм. Оюун-Эрдэнэ гишүүн олон удаа хууль, хяналтын байгууллага ажлаа хийхгүй гээд л ярих юм. Яг хэн хийхгүй байгаа юм бэ? Тэгээд тэр хүнийг нь авчирч ирээд дуудъя, асууя, уулзъя. Яг тэгсэн юм уу, үгүй юм уу ярья. Үнэхээр тэгсэн байгаа юм бол тэрийг нь болиулаад солиод л хаяъя л даа. Бидэнд бас сольж барих, хууль батлаад ч хамаагүй тэр байгууллагыг нь татан буулгах боломж байгаа шүү дээ. Тэгэхээр энэ хувийн өс хонзон гэдэг юм уу, хувийн маргаанаа Төрийн байгуулалтын байнгын хороон гэдэг чинь төрийн засах Байнгын хороо шүү дээ. Тэгэхээр энэ дээр оруулж ирэх нь буруу.</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Парламент тар гээд байх юм. Би парламентын гишүүн өөрөө өргөдлөө өгөөд л больчих л доо. Нэг, хоёроороо болиод яваад байхаар энэ чинь арав гаруй хүн болилоо гээд л, албан ёсоор чадваргүй юм байна гэдэг чинь аяндаа харагдаад явна шүү дээ. Өөрөө байна, гэхдээ хүмүүсийг гарын үсэг зур гээд байх юм? Гарын үсэг зурна гэдэг чинь би ажлаа хиймээргүй байна гэсэн үг шүү дээ. Би жишээлбэл, тангараг өргөхдөө төрийн хуулийг хүндэтгэж, нийт ард түмний элч байна гээд тангараг өргөчихсөн хүн шүү дээ. Тэгэхээр нийт ард түмний элч гээд байх боломжгүй юм байна, ажлаа хиймээргүй байна гэж бисонгогчдынхоо өмнө хэлж чадахгүй. Эцсээ хүртэл ямар ч байлаа гэсэн энэ сонгуулийн хугацаанд хууль, дүрмийнх нь дагуу тэмцэх ёстой юм байвал тэмцээд явах ёстой.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ийм учраас яг илэн далангүй хэлэхэд ингэж болохгүй ээ. Өөрөөр хэлбэл, парламент руу нулимдаг, парламентын засаглалыг үгүйсгэдэг, доромжилдог. 76 дотор гэмт хэрэгтэн хүн байгаа. Жишээлбэл, ЖДҮ-г 560 сая төгрөгийг зуучлаад 56 саяыг хувьдаа авчихсан хүн байгаа. 56 саяыг хувдаа авсан нь сая тогтоогдлоо гээд. Би чинь 20 жил хуулийн ажил хийж байгаа хүн мэднэ шүү дээ. Иргэдийн хурлын дарга байхдаа эмнэлгийн газар хулгайлчихсан хүн байгаа. Манай энэ Их Хурлын гишүүд дотор, одоо энэ шударга бус нь энэ дотор байж байгаа. Баримттай юм би гаргаж ирж болно. Тэгэхээр би ийм учраас.</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Яг хэлэлцэж байгаа асуудал руу л ормоор байна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О.Баасанхүү:</w:t>
      </w:r>
      <w:r>
        <w:rPr>
          <w:rFonts w:eastAsia="Times New Roman" w:cs="Arial" w:ascii="Arial" w:hAnsi="Arial"/>
          <w:color w:val="000000"/>
          <w:shd w:fill="FFFFFF" w:val="clear"/>
        </w:rPr>
        <w:t xml:space="preserve"> Энийг хэлэлцэхгүй бол Төрийн байгуулалтын байнгын хороо хурал шиг хурал болохгүй байгаа болохоор би бас шүүмж хэлэх нь сөрөг хүчний ажил учраас хэлэхээс өөр арга алга аа. Тийм учраас та бүгд өнөөдөр юу вэ гэвэл гол хуулийн өөрчлөлтийг хийж өгөөч ээ. Тэр хуулийн өөрчлөлтийг хийж өгөхгүй бол энэ институт чинь ингээд ерөөсөө болохгүй байна. Иймл саналтай байна. Баярлал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Лүндээжанцан:</w:t>
      </w:r>
      <w:r>
        <w:rPr>
          <w:rFonts w:eastAsia="Times New Roman" w:cs="Arial" w:ascii="Arial" w:hAnsi="Arial"/>
          <w:color w:val="000000"/>
          <w:shd w:fill="FFFFFF" w:val="clear"/>
        </w:rPr>
        <w:t xml:space="preserve"> Нямаагийн Энхболд гишүүн товчхон хэлчих. Тэгээд саналаа хураая д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Н.Энхболд:</w:t>
      </w:r>
      <w:r>
        <w:rPr>
          <w:rFonts w:eastAsia="Times New Roman" w:cs="Arial" w:ascii="Arial" w:hAnsi="Arial"/>
          <w:color w:val="000000"/>
          <w:shd w:fill="FFFFFF" w:val="clear"/>
        </w:rPr>
        <w:t xml:space="preserve"> Баасанхүү гишүүн бид хоёрын хооронд тийм яриа болж байсныг санаж байна, тэр хууль гарсны дараа. Тэгээд би хэлж байсан юм. Хоёр жишээ яриад хэлж байснаа санаж байна. Урьд өмнө бидний туулсан зам, туршлага юмнаас харахад Засгийн газрыг, Улсын Их Хурлыг байнга бужигнуулж байх механизм хуульд өөрөө байх нь буруу юм байна лээ. Энэ хүмүүсийн асуудал биш байдаг юм. Би үзсэн, туулсан замаасаа ингэж бодож байсан. Жишээ нь хоёр сайд зүгээр чуулганы хурал дээр бие биен рүүгээ дайрангуутаа л, тэгвэл би чамайг огцруулна, тэгвэл чамайг огцруулна гээд л. Тэрнээс нь болоод сайд огцруулах өргөдөл нэг нь гаргаад, тэр нь худалч хүнд 14 хоног, дахиад нэг нь гаргаад дахиад 14 хоног гээд. Энэ Их Хурлаар дүүрэн ийм юм болж байсан түүх байдаг юм. Тийм учраас одоогийн Үндсэн хуульд нэмэлт, өөрчлөлт оруулах гээд байгаа юман дотор ч гэсэн иймэрхүү санаанууд бас явж байгаа. Яагаад гэхээр Ерөнхий сайдын өөрөө мэдээд танхимаа бүрдүүлдэг, хариуцлага тооцдог энэ юмнуудад нь Их Хурал нь бүтнээр нь тооцож байх нь зүйтэй гэсэн иймэрхүү санаа хүртэл явж байгаа юм. Дөрөв дэх хэлэх гэж байгаа юм бол бид нарын өнөөдрийн байдал бас тиймэрхүү байдалтай л байгаад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rPr>
      </w:pPr>
      <w:r>
        <w:rPr>
          <w:rFonts w:eastAsia="Times New Roman" w:cs="Arial" w:ascii="Arial" w:hAnsi="Arial"/>
          <w:color w:val="000000"/>
          <w:shd w:fill="FFFFFF" w:val="clear"/>
        </w:rPr>
        <w:t>Бас нэг зүйл Улсын Их Хурлын сонгуулийн тухай хууль дотор Их Хурлын гишүүний бүрэн эрхийн тухай хуулийн алин дээр нь билээ, нэг хуулийн заалт дээр тойргийн сонгогчдын 15 хувь нь байх, тухайн сонгогдсон гишүүнийг эргүүлж татах санал гаргавал тэр асуудлыг Их Хурал хэлэлцэж байна гээд бас нэг заалт явж байсан. Тэгэхдээ төсөл дотор. Тэрийг Их Хурал тал, талаас нь ярьж байгаад ийм байж болохгүй гээд. Тэрний цаад санаа нь дахиад л одоогийн сонгуулиар 60, 70 хувь аваад ингээд 185, 186 хувь аваад сонгогддог хүн байхгүй. Цаашдаа ч байхгүй. Тэгэхээр аль ч тойрог дээр тийм хэмжээний хүмүүсийн гарын үсэг цуглуулах бол сонгуулийн маргааш л цуглуулах асуудал байхгүй юу. Ийм, ийм зүйлүүдээс болоод засаг, төр хоёр ойр, ойрхон хямраад байдаг ийм механизмыг хууль дотроо суулгаж болохгүй байдаг юм гэдэг утгаар тэр хариултаа хэлж байсан юм. Би одоо ч тэр байр суурь дээрээ л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color w:val="000000"/>
          <w:shd w:fill="FFFFFF" w:val="clear"/>
        </w:rPr>
      </w:pPr>
      <w:r>
        <w:rPr>
          <w:rFonts w:eastAsia="Times New Roman" w:cs="Arial" w:ascii="Arial" w:hAnsi="Arial"/>
          <w:b/>
        </w:rPr>
        <w:t>Д.Лүндээжанцан</w:t>
      </w:r>
      <w:r>
        <w:rPr>
          <w:rFonts w:eastAsia="Times New Roman" w:cs="Arial" w:ascii="Arial" w:hAnsi="Arial"/>
          <w:b/>
          <w:color w:val="000000"/>
          <w:shd w:fill="FFFFFF" w:val="clear"/>
        </w:rPr>
        <w:t>:</w:t>
      </w:r>
      <w:r>
        <w:rPr>
          <w:rFonts w:eastAsia="Times New Roman" w:cs="Arial" w:ascii="Arial" w:hAnsi="Arial"/>
          <w:color w:val="000000"/>
          <w:shd w:fill="FFFFFF" w:val="clear"/>
        </w:rPr>
        <w:t xml:space="preserve"> Гишүүд үг хэлж дууслаа. Одоо саналаа хураачих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аналын томьёолол байна. Та бүхэн мэдэж байгаа. Монгол Улсын Их Хурлын чуулганы хуралдааны дэгийн тухай хуулийн 32 дугаар зүйлийн 32.3.2-т энэ хуулийн 1-д заасны дагуу Байнгын хороод Цэцийн дүгнэлтийг хэлэлцэн санал, дүгнэлт гаргахтай холбогдох хууль, Улсын Их Хурлын бусад шийдвэрийг Үндсэн хууль зөрчсөн гэсэн зүйл, хэсэг, заалт бүрээр, хэрэв Үндсэн хуулийн хэд хэдэн заалтыг зөрчсөн бол Үндсэн хуулийн холбогдох заалт бүрээр тус тусад нь санал хураалт явуулна гэж. Тэгэхээр энэ бол зөрчсөн нэг л заалт байна. Тэгэхээр нэг л заалтаар хураах юм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өх нь зүйтэй гэсэн томьёоллоор санал хураалт явуул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анал хураалт.</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анал хураалтад 15 гишүүн оролцож 93,3 хувийн саналаар Цэцийн дүгнэлтийг хүлээн зөвшөөрөх нь зүйтэй гэж үзл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Хэлэлцэж буй асуудалтай холбогдуулан чуулганы нэгдсэн хуралдаанаар Үндсэн хуулийн цэцийн 2018 оны 14 дүгээр дүгнэлтийн тухай Их Хурлын тогтоолын төсөл оруулах ёстой. Хүлээн зөвшөөрсөн тогтоол оруулах нь байна. Илтгэгч гишүүнээр Амарзаяа гишүүн томилогдлоо.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өрийн байгуулалтын байнгын хорооны энэ өдрийн хуралдаанаар хэлэлцэх асуудал дууссан тул хуралдаан хаасныг мэдэгдье. Уул нь ганц нэг зарлалын юм байсан юм. Ирэх 7 хоногт Төрийн албаны журмууд Байнгын хороогоор орно шүү. Бэлтгэлтэй байгаарай. Та бүхэнд тарааж өгнө гэдгийг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b/>
          <w:b/>
          <w:color w:val="000000"/>
          <w:shd w:fill="FFFFFF" w:val="clear"/>
        </w:rPr>
      </w:pPr>
      <w:r>
        <w:rPr>
          <w:rFonts w:eastAsia="Times New Roman" w:cs="Arial" w:ascii="Arial" w:hAnsi="Arial"/>
          <w:b/>
          <w:color w:val="000000"/>
          <w:shd w:fill="FFFFFF" w:val="clear"/>
        </w:rPr>
        <w:t>Дууны бичлэгээс буулгаса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ПРОТОКОЛЫН АЛБАНЫ</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ШИНЖЭЭЧ</w:t>
        <w:tab/>
        <w:t>Б.БАТГЭРЭЛ</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0:00Z</dcterms:created>
  <dc:creator>Microsoft Office User</dc:creator>
  <dc:description/>
  <cp:keywords/>
  <dc:language>en-US</dc:language>
  <cp:lastModifiedBy>Batgerel.B</cp:lastModifiedBy>
  <cp:lastPrinted>2018-11-22T11:53:00Z</cp:lastPrinted>
  <dcterms:modified xsi:type="dcterms:W3CDTF">2018-12-11T09:18:00Z</dcterms:modified>
  <cp:revision>28</cp:revision>
  <dc:subject/>
  <dc:title/>
</cp:coreProperties>
</file>