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lang w:val="mn-Cyrl-MN"/>
        </w:rPr>
        <w:t>МОНГОЛ УЛСЫН ИХ ХУРЛЫН 2021 ОНЫ ХАВРЫН ЭЭЛЖИТ ЧУУЛГАНЫ</w:t>
      </w:r>
    </w:p>
    <w:p>
      <w:pPr>
        <w:pStyle w:val="Normal"/>
        <w:jc w:val="center"/>
        <w:rPr>
          <w:rFonts w:ascii="Arial" w:hAnsi="Arial" w:cs="Arial"/>
          <w:b/>
          <w:b/>
          <w:color w:val="000000"/>
          <w:lang w:val="mn-Cyrl-MN"/>
        </w:rPr>
      </w:pPr>
      <w:r>
        <w:rPr>
          <w:rFonts w:cs="Arial" w:ascii="Arial" w:hAnsi="Arial"/>
          <w:b/>
          <w:color w:val="000000"/>
          <w:lang w:val="mn-Cyrl-MN"/>
        </w:rPr>
        <w:t xml:space="preserve">АЮУЛГҮЙ БАЙДАЛ, ГАДААД БОДЛОГЫН БАЙНГЫН ХОРООНЫ  </w:t>
      </w:r>
    </w:p>
    <w:p>
      <w:pPr>
        <w:pStyle w:val="Normal"/>
        <w:jc w:val="center"/>
        <w:rPr>
          <w:rFonts w:ascii="Arial" w:hAnsi="Arial" w:cs="Arial"/>
          <w:b/>
          <w:b/>
          <w:color w:val="000000"/>
          <w:lang w:val="mn-Cyrl-MN"/>
        </w:rPr>
      </w:pPr>
      <w:r>
        <w:rPr>
          <w:rFonts w:cs="Arial" w:ascii="Arial" w:hAnsi="Arial"/>
          <w:b/>
          <w:color w:val="000000"/>
          <w:lang w:val="mn-Cyrl-MN"/>
        </w:rPr>
        <w:t>2021 ОНЫ 3 ДУГААР САРЫН 31-НИЙ ӨДӨР /ЛХАГВА ГАРАГ/-ИЙН</w:t>
      </w:r>
    </w:p>
    <w:p>
      <w:pPr>
        <w:pStyle w:val="Normal"/>
        <w:jc w:val="center"/>
        <w:rPr>
          <w:rFonts w:ascii="Arial" w:hAnsi="Arial" w:cs="Arial"/>
          <w:b/>
          <w:b/>
          <w:color w:val="000000"/>
          <w:lang w:val="mn-Cyrl-MN"/>
        </w:rPr>
      </w:pPr>
      <w:r>
        <w:rPr>
          <w:rFonts w:eastAsia="Arial" w:cs="Arial" w:ascii="Arial" w:hAnsi="Arial"/>
          <w:b/>
          <w:color w:val="000000"/>
          <w:lang w:val="mn-Cyrl-MN"/>
        </w:rPr>
        <w:t xml:space="preserve"> </w:t>
      </w:r>
      <w:r>
        <w:rPr>
          <w:rFonts w:cs="Arial" w:ascii="Arial" w:hAnsi="Arial"/>
          <w:b/>
          <w:color w:val="000000"/>
          <w:lang w:val="mn-Cyrl-MN"/>
        </w:rPr>
        <w:t>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2</w:t>
            </w:r>
          </w:p>
        </w:tc>
      </w:tr>
      <w:tr>
        <w:trPr>
          <w:trHeight w:val="281" w:hRule="atLeast"/>
        </w:trPr>
        <w:tc>
          <w:tcPr>
            <w:tcW w:w="426" w:type="dxa"/>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10</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left w:val="single" w:sz="4" w:space="0" w:color="000000"/>
              <w:bottom w:val="single" w:sz="4" w:space="0" w:color="000000"/>
            </w:tcBorders>
            <w:shd w:fill="FFFFFF" w:val="clear"/>
          </w:tcPr>
          <w:p>
            <w:pPr>
              <w:pStyle w:val="Normal"/>
              <w:jc w:val="both"/>
              <w:rPr>
                <w:rFonts w:ascii="Arial" w:hAnsi="Arial" w:cs="Arial"/>
                <w:lang w:val="mn-Cyrl-MN"/>
              </w:rPr>
            </w:pPr>
            <w:r>
              <w:rPr>
                <w:rFonts w:cs="Arial" w:ascii="Arial" w:hAnsi="Arial"/>
                <w:lang w:val="mn-Cyrl-MN"/>
              </w:rPr>
              <w:t xml:space="preserve">1.Монгол Улс, Олон улсын хөгжлийн ассоциац хоорондын нэмэлт, санхүүжилтийн хэлэлцээр /Монгол Улсад КОВИД-19-аас урьдчилан сэргийлэх, хариу арга хэмжээ авах, бэлэн байдлыг хангах төсөл/-ийг соёрхон батлах тухай хуулийн төсөл </w:t>
            </w:r>
            <w:r>
              <w:rPr>
                <w:rFonts w:cs="Arial" w:ascii="Arial" w:hAnsi="Arial"/>
                <w:i/>
                <w:lang w:val="mn-Cyrl-MN"/>
              </w:rPr>
              <w:t>/Засгийн газар 2021.03.25-ны өдөр өргөн мэдүүлсэн, соёрхон батлах/</w:t>
            </w:r>
            <w:r>
              <w:rPr>
                <w:rFonts w:cs="Arial" w:ascii="Arial" w:hAnsi="Arial"/>
                <w:lang w:val="mn-Cyrl-M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10</w:t>
            </w:r>
          </w:p>
        </w:tc>
      </w:tr>
    </w:tbl>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 xml:space="preserve">Монгол Улсын Их Хурлын 2021 оны хаврын ээлжит чуулганы </w:t>
      </w:r>
    </w:p>
    <w:p>
      <w:pPr>
        <w:pStyle w:val="Normal"/>
        <w:jc w:val="center"/>
        <w:rPr>
          <w:rFonts w:ascii="Arial" w:hAnsi="Arial" w:cs="Arial"/>
          <w:b/>
          <w:b/>
          <w:i/>
          <w:i/>
          <w:lang w:val="mn-Cyrl-MN"/>
        </w:rPr>
      </w:pPr>
      <w:r>
        <w:rPr>
          <w:rFonts w:cs="Arial" w:ascii="Arial" w:hAnsi="Arial"/>
          <w:b/>
          <w:i/>
          <w:lang w:val="mn-Cyrl-MN"/>
        </w:rPr>
        <w:t xml:space="preserve">Аюулгүй байдал, гадаад бодлогын байнгын хорооны </w:t>
      </w:r>
    </w:p>
    <w:p>
      <w:pPr>
        <w:pStyle w:val="Normal"/>
        <w:jc w:val="center"/>
        <w:rPr>
          <w:rFonts w:ascii="Arial" w:hAnsi="Arial" w:cs="Arial"/>
          <w:b/>
          <w:b/>
          <w:i/>
          <w:i/>
          <w:lang w:val="mn-Cyrl-MN"/>
        </w:rPr>
      </w:pPr>
      <w:r>
        <w:rPr>
          <w:rFonts w:cs="Arial" w:ascii="Arial" w:hAnsi="Arial"/>
          <w:b/>
          <w:i/>
          <w:lang w:val="mn-Cyrl-MN"/>
        </w:rPr>
        <w:t>3 дугаар сарын 31-ний өдөр /Лхагва гараг/-ийн</w:t>
      </w:r>
    </w:p>
    <w:p>
      <w:pPr>
        <w:pStyle w:val="Normal"/>
        <w:jc w:val="center"/>
        <w:rPr>
          <w:rFonts w:ascii="Arial" w:hAnsi="Arial" w:cs="Arial"/>
          <w:b/>
          <w:b/>
          <w:i/>
          <w:i/>
          <w:lang w:val="mn-Cyrl-MN"/>
        </w:rPr>
      </w:pPr>
      <w:r>
        <w:rPr>
          <w:rFonts w:eastAsia="Arial" w:cs="Arial" w:ascii="Arial" w:hAnsi="Arial"/>
          <w:b/>
          <w:i/>
          <w:lang w:val="mn-Cyrl-MN"/>
        </w:rPr>
        <w:t xml:space="preserve"> </w:t>
      </w:r>
      <w:r>
        <w:rPr>
          <w:rFonts w:cs="Arial" w:ascii="Arial" w:hAnsi="Arial"/>
          <w:b/>
          <w:i/>
          <w:lang w:val="mn-Cyrl-MN"/>
        </w:rPr>
        <w:t>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юулгүй байдал, гадаад бодлогын байнгын хорооны дарга Б.Баттөмөр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widowControl w:val="false"/>
        <w:autoSpaceDE w:val="false"/>
        <w:spacing w:before="0" w:after="240"/>
        <w:ind w:firstLine="720"/>
        <w:jc w:val="both"/>
        <w:rPr>
          <w:rFonts w:ascii="Arial" w:hAnsi="Arial" w:cs="Arial"/>
          <w:color w:val="000000"/>
        </w:rPr>
      </w:pPr>
      <w:r>
        <w:rPr>
          <w:rFonts w:cs="Arial" w:ascii="Arial" w:hAnsi="Arial"/>
          <w:i/>
          <w:iCs/>
          <w:color w:val="000000"/>
        </w:rPr>
        <w:t xml:space="preserve">Коронавируст халдвар /КОВИД-19/-ын цар тахлын нөхцөл байдалтай холбогдуулан Засгийн газраас Гамшгаас хамгаалах тухай хуулийн дагуу өндөржүүлсэн бэлэн байдлын зэрэгт шилжүүлсэн тул Монгол Улсын Их Хурлын чуулганы хуралдааны дэгийн тухай хуулийн 6 дугаар зүйлд зааснаар Байнгын хорооны хуралдааныг цахим хэлбэрт шилжүүлж, Аюулгүй байдал, гадаад бодлогын байнгын хорооны дарга Б.Баттөмөр, Улсын Их Хурлын гишүүн Н.Алтанхуяг, Т.Доржханд нар “Жанжин Д.Сүхбаатар” танхимаас, бусад гишүүд MyParliament программ болон цахим хуралдааны программыг ашиглан Байнгын хорооны хуралдаанд цахимаар оролцов. </w:t>
      </w:r>
    </w:p>
    <w:p>
      <w:pPr>
        <w:pStyle w:val="Normal"/>
        <w:ind w:firstLine="720"/>
        <w:jc w:val="both"/>
        <w:rPr>
          <w:rFonts w:ascii="Arial" w:hAnsi="Arial" w:cs="Arial"/>
          <w:i/>
          <w:i/>
          <w:color w:val="000000"/>
          <w:lang w:val="mn-Cyrl-MN"/>
        </w:rPr>
      </w:pPr>
      <w:r>
        <w:rPr>
          <w:rFonts w:cs="Arial" w:ascii="Arial" w:hAnsi="Arial"/>
          <w:i/>
          <w:lang w:val="mn-Cyrl-MN"/>
        </w:rPr>
        <w:t xml:space="preserve">Хуралдаанд ирвэл зохих 18 гишүүнээс 12 гишүүн цахим хуралдааны программын ирцэд бүртгүүлж, 66.7 хувийн ирцтэйгээр хуралдаан </w:t>
      </w:r>
      <w:r>
        <w:rPr>
          <w:rFonts w:cs="Arial" w:ascii="Arial" w:hAnsi="Arial"/>
          <w:i/>
          <w:color w:val="000000"/>
          <w:lang w:val="mn-Cyrl-MN"/>
        </w:rPr>
        <w:t>14 цаг 09 минутад</w:t>
      </w:r>
      <w:r>
        <w:rPr>
          <w:rFonts w:cs="Arial" w:ascii="Arial" w:hAnsi="Arial"/>
          <w:i/>
          <w:lang w:val="mn-Cyrl-MN"/>
        </w:rPr>
        <w:t xml:space="preserve"> Төрийн ордны “Жанжин Д.Сүхбаатар”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lang w:val="mn-Cyrl-MN"/>
        </w:rPr>
        <w:tab/>
        <w:t>Чөлөөтэй: Д.Цогтбаатар;</w:t>
      </w:r>
    </w:p>
    <w:p>
      <w:pPr>
        <w:pStyle w:val="Normal"/>
        <w:ind w:firstLine="720"/>
        <w:jc w:val="both"/>
        <w:rPr/>
      </w:pPr>
      <w:r>
        <w:rPr>
          <w:rFonts w:cs="Arial" w:ascii="Arial" w:hAnsi="Arial"/>
          <w:i/>
          <w:lang w:val="mn-Cyrl-MN"/>
        </w:rPr>
        <w:t>Эмнэлгийн чөлөөтэй: Ц.Сэргэлэн.</w:t>
      </w:r>
    </w:p>
    <w:p>
      <w:pPr>
        <w:pStyle w:val="Normal"/>
        <w:jc w:val="both"/>
        <w:rPr>
          <w:rFonts w:ascii="Arial" w:hAnsi="Arial" w:cs="Arial"/>
          <w:i/>
          <w:i/>
          <w:lang w:val="mn-Cyrl-MN"/>
        </w:rPr>
      </w:pPr>
      <w:r>
        <w:rPr>
          <w:rFonts w:cs="Arial" w:ascii="Arial" w:hAnsi="Arial"/>
          <w:i/>
          <w:lang w:val="mn-Cyrl-MN"/>
        </w:rPr>
        <w:tab/>
        <w:tab/>
      </w:r>
    </w:p>
    <w:p>
      <w:pPr>
        <w:pStyle w:val="Normal"/>
        <w:jc w:val="both"/>
        <w:rPr>
          <w:rFonts w:ascii="Arial" w:hAnsi="Arial" w:cs="Arial"/>
          <w:i/>
          <w:i/>
          <w:lang w:val="mn-Cyrl-MN"/>
        </w:rPr>
      </w:pPr>
      <w:r>
        <w:rPr>
          <w:rFonts w:cs="Arial" w:ascii="Arial" w:hAnsi="Arial"/>
          <w:i/>
          <w:lang w:val="mn-Cyrl-MN"/>
        </w:rPr>
        <w:tab/>
      </w:r>
      <w:r>
        <w:rPr>
          <w:rFonts w:cs="Arial" w:ascii="Arial" w:hAnsi="Arial"/>
          <w:b/>
          <w:i/>
          <w:lang w:val="mn-Cyrl-MN"/>
        </w:rPr>
        <w:t xml:space="preserve">Нэг.Монгол Улс, Олон улсын хөгжлийн ассоциац хоорондын нэмэлт, санхүүжилтийн хэлэлцээр </w:t>
      </w:r>
      <w:r>
        <w:rPr>
          <w:rFonts w:cs="Arial" w:ascii="Arial" w:hAnsi="Arial"/>
          <w:i/>
          <w:lang w:val="mn-Cyrl-MN"/>
        </w:rPr>
        <w:t>/</w:t>
      </w:r>
      <w:r>
        <w:rPr>
          <w:rFonts w:cs="Arial" w:ascii="Arial" w:hAnsi="Arial"/>
          <w:b/>
          <w:i/>
          <w:lang w:val="mn-Cyrl-MN"/>
        </w:rPr>
        <w:t>Монгол Улсад КОВИД-19-аас урьдчилан сэргийлэх, хариу арга хэмжээ авах, бэлэн байдлыг хангах төсөл/-ийг соёрхон батлах тухай хуулийн төсөл</w:t>
      </w:r>
      <w:r>
        <w:rPr>
          <w:rFonts w:cs="Arial" w:ascii="Arial" w:hAnsi="Arial"/>
          <w:lang w:val="mn-Cyrl-MN"/>
        </w:rPr>
        <w:t xml:space="preserve"> </w:t>
      </w:r>
      <w:r>
        <w:rPr>
          <w:rFonts w:cs="Arial" w:ascii="Arial" w:hAnsi="Arial"/>
          <w:i/>
          <w:lang w:val="mn-Cyrl-MN"/>
        </w:rPr>
        <w:t>/Засгийн газар 2021.03.25-ны өдөр өргөн мэдүүлсэн,</w:t>
      </w:r>
      <w:r>
        <w:rPr>
          <w:rFonts w:cs="Arial" w:ascii="Arial" w:hAnsi="Arial"/>
          <w:lang w:val="mn-Cyrl-MN"/>
        </w:rPr>
        <w:t xml:space="preserve"> </w:t>
      </w:r>
      <w:r>
        <w:rPr>
          <w:rFonts w:cs="Arial" w:ascii="Arial" w:hAnsi="Arial"/>
          <w:b/>
          <w:i/>
          <w:lang w:val="mn-Cyrl-MN"/>
        </w:rPr>
        <w:t>соёрхон батлах</w:t>
      </w:r>
      <w:r>
        <w:rPr>
          <w:rFonts w:cs="Arial" w:ascii="Arial" w:hAnsi="Arial"/>
          <w:i/>
          <w:lang w:val="mn-Cyrl-MN"/>
        </w:rPr>
        <w:t>/</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rPr>
      </w:pPr>
      <w:r>
        <w:rPr>
          <w:rFonts w:cs="Arial" w:ascii="Arial" w:hAnsi="Arial"/>
        </w:rPr>
        <w:tab/>
        <w:t>Хэлэлцэж буй асуудалтай холбогдуулан Улсын Их Хурлын гишүүн, Сангийн сайд Б.Жавхлан, Сангийн яамны Хөгжлийн санхүүжилтийн газрын дарга И.Батхүү нар “Жанжин Д.Сүхбаатар” танхимаас, Сангийн яамны Хөгжлийн санхүүжилтийн газрын зөвлөх Д.Амаржаргал, Эрүүл мэндийн яамны Гадаад хамтын ажиллагааны хэлтсийн дарга Б.Янжмаа, Халдварт өвчин судлалын үндэсний төвийн Дархлаажуулалтын албаны дарга О.Дашпагма нар цахимаар оролцо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mn-Cyrl-MN"/>
        </w:rPr>
        <w:t>Хуралдаанд Улсын Их Хурлын Тамгын газрын Хууль, эрх зүйн газрын Зөвлөхүүдийн албаны зөвлөх Ш.Ариунжаргал, Ж.Чимгээ, мөн газрын Байнгын хорооны асуудал хариуцсан хэлтсийн Аюулгүй байдал, гадаад бодлогын байнгын хороо хариуцсан ахлах зөвлөх Ж.Лхагвасүрэн, референт Б.Гандиймаа нар байлц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ab/>
        <w:t>Хуулийн төслийн талаар Сангийн сайд Б.Жавхлан танилцуу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t>Танилцуулгатай холбогдуулан Улсын Их Хурлын гишүүн Н.Алтанхуяг, Т.Доржханд, Х.Баделхан нарын тавьсан асуултад Улсын Их Хурлын гишүүн, Сангийн сайд Б.Жавхлан, Сангийн яамны Хөгжлийн санхүүжилтийн газрын дарга И.Батхүү нар “Жанжин Д.Сүхбаатар” танхимаас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н Н.Алтанхуяг, Т.Доржханд нар үг хэлэв.</w:t>
      </w:r>
    </w:p>
    <w:p>
      <w:pPr>
        <w:pStyle w:val="Normal"/>
        <w:jc w:val="both"/>
        <w:rPr>
          <w:rFonts w:ascii="Arial" w:hAnsi="Arial" w:cs="Arial"/>
        </w:rPr>
      </w:pPr>
      <w:r>
        <w:rPr>
          <w:rFonts w:cs="Arial" w:ascii="Arial" w:hAnsi="Arial"/>
        </w:rPr>
      </w:r>
    </w:p>
    <w:p>
      <w:pPr>
        <w:pStyle w:val="Normal"/>
        <w:jc w:val="both"/>
        <w:rPr>
          <w:rFonts w:ascii="Arial" w:hAnsi="Arial" w:cs="Arial"/>
          <w:i/>
          <w:i/>
          <w:lang w:val="mn-Cyrl-MN"/>
        </w:rPr>
      </w:pPr>
      <w:r>
        <w:rPr>
          <w:rFonts w:cs="Arial" w:ascii="Arial" w:hAnsi="Arial"/>
        </w:rPr>
        <w:tab/>
      </w:r>
      <w:r>
        <w:rPr>
          <w:rFonts w:cs="Arial" w:ascii="Arial" w:hAnsi="Arial"/>
          <w:i/>
          <w:lang w:val="mn-Cyrl-MN"/>
        </w:rPr>
        <w:t>Монгол Улсын Их Хурлын чуулганы хуралдааны дэгийн тухай хуулийн 14 дүгээр зүйлийн 14.4-т заасны дагуу санал хураалтыг гар өргөж явуулав.</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Б.Баттөмөр</w:t>
      </w:r>
      <w:r>
        <w:rPr>
          <w:rFonts w:cs="Arial" w:ascii="Arial" w:hAnsi="Arial"/>
          <w:lang w:val="mn-Cyrl-MN"/>
        </w:rPr>
        <w:t>: Монгол Улс, Олон улсын хөгжлийн ассоциац хоорондын нэмэлт, санхүүжилтийн хэлэлцээр /Монгол Улсад КОВИД-19-аас урьдчилан сэргийлэх, хариу арга хэмжээ авах, бэлэн байдлыг хангах төсөл/-ийг соёрхон батлах тухай хуулийн төслий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 xml:space="preserve">  9</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7</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6</w:t>
      </w:r>
    </w:p>
    <w:p>
      <w:pPr>
        <w:pStyle w:val="Normal"/>
        <w:jc w:val="both"/>
        <w:rPr>
          <w:rFonts w:ascii="Arial" w:hAnsi="Arial" w:eastAsia="Arial" w:cs="Arial"/>
          <w:color w:val="000000"/>
          <w:lang w:val="mn-Cyrl-MN"/>
        </w:rPr>
      </w:pPr>
      <w:r>
        <w:rPr>
          <w:rFonts w:eastAsia="Arial" w:cs="Arial" w:ascii="Arial" w:hAnsi="Arial"/>
          <w:color w:val="000000"/>
          <w:lang w:val="mn-Cyrl-MN"/>
        </w:rPr>
        <w:tab/>
        <w:t>56.3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pPr>
      <w:r>
        <w:rPr>
          <w:rFonts w:eastAsia="Arial" w:cs="Arial" w:ascii="Arial" w:hAnsi="Arial"/>
          <w:color w:val="000000"/>
          <w:lang w:val="mn-Cyrl-MN"/>
        </w:rPr>
        <w:tab/>
        <w:t>Улсын Их Хурлын гишүүн С.Батболд санал хураалтын дүнг дэмжсэнээр протоколд тэмдэглүүлэх саналыг цахимаар гаргав.</w:t>
      </w:r>
    </w:p>
    <w:p>
      <w:pPr>
        <w:pStyle w:val="Normal"/>
        <w:rPr>
          <w:rFonts w:ascii="Arial" w:hAnsi="Arial" w:eastAsia="Arial" w:cs="Arial"/>
          <w:color w:val="000000"/>
          <w:lang w:val="mn-Cyrl-MN"/>
        </w:rPr>
      </w:pPr>
      <w:r>
        <w:rPr>
          <w:rFonts w:eastAsia="Arial" w:cs="Arial" w:ascii="Arial" w:hAnsi="Arial"/>
          <w:color w:val="000000"/>
          <w:lang w:val="mn-Cyrl-MN"/>
        </w:rPr>
      </w:r>
    </w:p>
    <w:p>
      <w:pPr>
        <w:pStyle w:val="Normal"/>
        <w:jc w:val="both"/>
        <w:rPr/>
      </w:pPr>
      <w:r>
        <w:rPr>
          <w:rFonts w:cs="Arial" w:ascii="Arial" w:hAnsi="Arial"/>
        </w:rPr>
        <w:tab/>
        <w:t>Байнгын хорооноос гарах санал, дүгнэлтийг Улсын Их Хурлын гишүүн Т.Доржханд Улсын Их Хурлын чуулганы нэгдсэн хуралдаанд танилцуулахаар тогтов.</w:t>
      </w:r>
    </w:p>
    <w:p>
      <w:pPr>
        <w:pStyle w:val="Normal"/>
        <w:jc w:val="both"/>
        <w:rPr>
          <w:rFonts w:ascii="Arial" w:hAnsi="Arial" w:cs="Arial"/>
        </w:rPr>
      </w:pPr>
      <w:r>
        <w:rPr>
          <w:rFonts w:cs="Arial" w:ascii="Arial" w:hAnsi="Arial"/>
        </w:rPr>
      </w:r>
    </w:p>
    <w:p>
      <w:pPr>
        <w:pStyle w:val="Normal"/>
        <w:ind w:firstLine="720"/>
        <w:jc w:val="both"/>
        <w:rPr/>
      </w:pPr>
      <w:r>
        <w:rPr>
          <w:rFonts w:eastAsia="Times New Roman" w:cs="Arial" w:ascii="Arial" w:hAnsi="Arial"/>
          <w:i/>
          <w:lang w:val="mn-Cyrl-MN" w:eastAsia="en-US"/>
        </w:rPr>
        <w:t>Хуралдаан 25 минут үргэлжилж, 18 гишүүнээс 16 гишүүн хүрэлцэн ирж, 88.9 хувийн ирцтэйгээр 14 цаг 34 минутад өндөрлөв.</w:t>
      </w:r>
    </w:p>
    <w:p>
      <w:pPr>
        <w:pStyle w:val="Normal"/>
        <w:ind w:firstLine="720"/>
        <w:jc w:val="both"/>
        <w:rPr>
          <w:rFonts w:ascii="Arial" w:hAnsi="Arial" w:eastAsia="Times New Roman" w:cs="Arial"/>
          <w:i/>
          <w:i/>
          <w:lang w:val="mn-Cyrl-MN" w:eastAsia="en-US"/>
        </w:rPr>
      </w:pPr>
      <w:r>
        <w:rPr>
          <w:rFonts w:eastAsia="Times New Roman" w:cs="Arial" w:ascii="Arial" w:hAnsi="Arial"/>
          <w:i/>
          <w:lang w:val="mn-Cyrl-MN" w:eastAsia="en-US"/>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lang w:val="mn-Cyrl-MN"/>
        </w:rPr>
      </w:pPr>
      <w:r>
        <w:rPr>
          <w:rFonts w:cs="Arial" w:ascii="Arial" w:hAnsi="Arial"/>
          <w:lang w:val="mn-Cyrl-MN"/>
        </w:rPr>
        <w:t>Тэмдэглэлтэй танилцсан:</w:t>
      </w:r>
    </w:p>
    <w:p>
      <w:pPr>
        <w:pStyle w:val="Normal"/>
        <w:ind w:firstLine="720"/>
        <w:jc w:val="both"/>
        <w:rPr>
          <w:rFonts w:ascii="Arial" w:hAnsi="Arial" w:cs="Arial"/>
          <w:lang w:val="mn-Cyrl-MN"/>
        </w:rPr>
      </w:pPr>
      <w:r>
        <w:rPr>
          <w:rFonts w:cs="Arial" w:ascii="Arial" w:hAnsi="Arial"/>
          <w:lang w:val="mn-Cyrl-MN"/>
        </w:rPr>
        <w:t>АЮУЛГҮЙ БАЙДАЛ, ГАДААД БОДЛОГЫН</w:t>
      </w:r>
    </w:p>
    <w:p>
      <w:pPr>
        <w:pStyle w:val="Normal"/>
        <w:ind w:firstLine="720"/>
        <w:jc w:val="both"/>
        <w:rPr/>
      </w:pPr>
      <w:r>
        <w:rPr>
          <w:rFonts w:cs="Arial" w:ascii="Arial" w:hAnsi="Arial"/>
          <w:lang w:val="mn-Cyrl-MN"/>
        </w:rPr>
        <w:t xml:space="preserve">БАЙНГЫН ХОРООНЫ ДАРГА </w:t>
        <w:tab/>
        <w:tab/>
        <w:tab/>
        <w:tab/>
        <w:tab/>
        <w:t>Б.БАТТӨМӨ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pPr>
      <w:r>
        <w:rPr>
          <w:rFonts w:eastAsia="Arial" w:cs="Arial" w:ascii="Arial" w:hAnsi="Arial"/>
          <w:lang w:val="mn-Cyrl-MN"/>
        </w:rPr>
        <w:tab/>
        <w:t xml:space="preserve"> </w:t>
      </w:r>
      <w:r>
        <w:rPr>
          <w:rFonts w:cs="Arial" w:ascii="Arial" w:hAnsi="Arial"/>
          <w:lang w:val="mn-Cyrl-MN"/>
        </w:rPr>
        <w:t>ХУРАЛДААНЫ ТЭМДЭГЛЭЛ ХӨТЛӨХ</w:t>
      </w:r>
    </w:p>
    <w:p>
      <w:pPr>
        <w:pStyle w:val="Normal"/>
        <w:ind w:firstLine="720"/>
        <w:jc w:val="both"/>
        <w:rPr/>
      </w:pPr>
      <w:r>
        <w:rPr>
          <w:rFonts w:eastAsia="Arial" w:cs="Arial" w:ascii="Arial" w:hAnsi="Arial"/>
          <w:lang w:val="mn-Cyrl-MN"/>
        </w:rPr>
        <w:t xml:space="preserve"> </w:t>
      </w:r>
      <w:r>
        <w:rPr>
          <w:rFonts w:cs="Arial" w:ascii="Arial" w:hAnsi="Arial"/>
          <w:lang w:val="mn-Cyrl-MN"/>
        </w:rPr>
        <w:t>АЛБАНЫ ШИНЖЭЭЧ</w:t>
        <w:tab/>
        <w:tab/>
        <w:tab/>
        <w:tab/>
        <w:tab/>
        <w:tab/>
        <w:t>П.ОЮУНГЭРЭ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color w:val="000000"/>
          <w:lang w:val="mn-Cyrl-MN"/>
        </w:rPr>
        <w:t>МОНГОЛ УЛСЫН ИХ ХУРЛЫН 2021 ОНЫ ХАВРЫН ЭЭЛЖИТ ЧУУЛГАНЫ</w:t>
      </w:r>
    </w:p>
    <w:p>
      <w:pPr>
        <w:pStyle w:val="Normal"/>
        <w:jc w:val="center"/>
        <w:rPr>
          <w:rFonts w:ascii="Arial" w:hAnsi="Arial" w:cs="Arial"/>
          <w:b/>
          <w:b/>
          <w:color w:val="000000"/>
          <w:lang w:val="mn-Cyrl-MN"/>
        </w:rPr>
      </w:pPr>
      <w:r>
        <w:rPr>
          <w:rFonts w:cs="Arial" w:ascii="Arial" w:hAnsi="Arial"/>
          <w:b/>
          <w:color w:val="000000"/>
          <w:lang w:val="mn-Cyrl-MN"/>
        </w:rPr>
        <w:t>АЮУЛГҮЙ БАЙДАЛ, ГАДААД БОДЛОГЫН БАЙНГЫН ХОРООНЫ 2021 ОНЫ</w:t>
      </w:r>
    </w:p>
    <w:p>
      <w:pPr>
        <w:pStyle w:val="Normal"/>
        <w:jc w:val="center"/>
        <w:rPr>
          <w:rFonts w:ascii="Arial" w:hAnsi="Arial" w:cs="Arial"/>
          <w:b/>
          <w:b/>
          <w:color w:val="000000"/>
          <w:lang w:val="mn-Cyrl-MN"/>
        </w:rPr>
      </w:pPr>
      <w:r>
        <w:rPr>
          <w:rFonts w:cs="Arial" w:ascii="Arial" w:hAnsi="Arial"/>
          <w:b/>
          <w:color w:val="000000"/>
          <w:lang w:val="mn-Cyrl-MN"/>
        </w:rPr>
        <w:t>3 ДУГААР САРЫН 31-НИЙ ӨДӨР /ЛХАГВА ГАРАГ/-ИЙН ХУРАЛДААНЫ</w:t>
      </w:r>
    </w:p>
    <w:p>
      <w:pPr>
        <w:pStyle w:val="Normal"/>
        <w:jc w:val="center"/>
        <w:rPr>
          <w:rFonts w:ascii="Arial" w:hAnsi="Arial" w:cs="Arial"/>
          <w:b/>
          <w:b/>
          <w:color w:val="000000"/>
          <w:lang w:val="mn-Cyrl-MN"/>
        </w:rPr>
      </w:pPr>
      <w:r>
        <w:rPr>
          <w:rFonts w:cs="Arial" w:ascii="Arial" w:hAnsi="Arial"/>
          <w:b/>
          <w:color w:val="000000"/>
          <w:lang w:val="mn-Cyrl-MN"/>
        </w:rPr>
        <w:t>ДЭЛГЭРЭНГҮЙ ТЭМДЭГЛЭЛ</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rPr>
      </w:pPr>
      <w:r>
        <w:rPr>
          <w:rFonts w:cs="Arial" w:ascii="Arial" w:hAnsi="Arial"/>
        </w:rPr>
        <w:tab/>
      </w:r>
      <w:r>
        <w:rPr>
          <w:rFonts w:cs="Arial" w:ascii="Arial" w:hAnsi="Arial"/>
          <w:b/>
        </w:rPr>
        <w:t>Б.Баттөмөр</w:t>
      </w:r>
      <w:r>
        <w:rPr>
          <w:rFonts w:cs="Arial" w:ascii="Arial" w:hAnsi="Arial"/>
        </w:rPr>
        <w:t>: Өнөөдрийн Аюулгүй байдал, гадаад бодлогын байнгын хорооны хурлыг нээснийг мэдэгд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ишүүдийн хувьд Ширнэнбаньдын Адьшаа цахимаар орж байна. П.Анужин цахимаар орж байна. Т.Аюурсайхан цахимаар орж байна. Баделхан гишүүн цахимаар орж байна. Бат-Амглан гишүүн цахимаар орж байна. Сүхбаатарын Батболд цахимаар орж байна. Баагаагийн Баттөмөр би биеэр орж байна. Дашдэмбэрэлийн Бат-Эрдэнэ цахимаар орж байна. Дашдондогийн Ганбат цахимаар орж байна. Борхүүгийн Дэлгэрсайхан гишүүн цахимаар орж байна. Нанзадын Наранбаатар гишүүн цахимаар орж байна. Нямаагийн Энхболд гишүүн цахимаар ор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нгээд гишүүдийн ирц бүрдсэн тул хурал нээснийг мэдэгд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Өнөөдөр 2 асуудал хэлэлцэхээр уг нь төлөвлөсөн бай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ян дэлхийн ногоон хөгжлийн институтын эрх зүйн статус, эрх ямба, дархан эрхийн тухай Монгол Улсын Засгийн газар болон Даян дэлхийн ногоон хөгжлийн институт хоорондын хэлэлцээр”-ийн төсөл байсан. Зөвшилцөх. Энэ дээр Төсвийн байнгын хороогоор хэлэлцэж амжаагүй учраас энэ асуудал дараагийн 7 хоног хүртэл хойшил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Одоо хэлэлцэх асуудал бол </w:t>
      </w:r>
      <w:r>
        <w:rPr>
          <w:rFonts w:cs="Arial" w:ascii="Arial" w:hAnsi="Arial"/>
          <w:b/>
          <w:lang w:val="mn-Cyrl-MN"/>
        </w:rPr>
        <w:t>Монгол Улс, Олон улсын хөгжлийн ассоциац хоорондын нэмэлт, санхүүжилтийн хэлэлцээр /Монгол Улсад КОВИД-19-аас урьдчилан сэргийлэх, хариу арга хэмжээ авах, бэлэн байдлыг хангах төсөл/-ийг соёрхон батлах тухай хуулийн төслийг Засгийн газар 2021 оны 3 сарын 25-ны өдөр өргөн мэдүүлсэн, соёрхон батлах</w:t>
      </w:r>
      <w:r>
        <w:rPr>
          <w:rFonts w:cs="Arial" w:ascii="Arial" w:hAnsi="Arial"/>
          <w:lang w:val="mn-Cyrl-MN"/>
        </w:rPr>
        <w:t xml:space="preserve"> асуудлыг хэлэлцэ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Хэлэлцэх асуудлын талаар өөр саналтай гишүүн байна уу. Алга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жлын хэсгийн бүрэлдэхүүнийг танилц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олдын Жавхлан Сангийн сайд, Идэшийн Батхүү Сангийн яамны Хөгжлийн санхүүжилтийн газрын дарга, дэлгэрсайханы Амаржаргал Сангийн яамны Хөгжлийн санхүүжилтийн газрын зөвлөх.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рүүл мэндийн яам. Биндэрьяагийн Янжмаа Эрүүл мэндийн яамны Гадаад хамтын ажиллагааны хэлтсийн дарга, Отгонбаярын Дашпагма Халдварт өвчин судлалын үндэсний төвийн Дархлаажуулалтын албаны дарга гэсэн. Эрүүл мэндийн яамны 2 хүн цахимаар оролц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ийн төслийн талаарх танилцуулгыг Улсын Их Хурлын гишүүн, Засгийн газрын гишүүн, Сангийн сайд Болдын Жавхлан хий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Б.Жавхлан</w:t>
      </w:r>
      <w:r>
        <w:rPr>
          <w:rFonts w:cs="Arial" w:ascii="Arial" w:hAnsi="Arial"/>
          <w:lang w:val="mn-Cyrl-MN"/>
        </w:rPr>
        <w:t xml:space="preserve">: Баярлалаа. Эрхэм Байнгын хорооны дарга, Улсын Их Хурлын гишүүд ээ, Ковид-19 цар тахалтай холбоотой хүндрэлийг даван туулахад зориулж Дэлхийн банкны онцгой байдлын хариу арга хэмжээний хөтөлбөрөөс Монгол Улсад 50,7 сая ам долларын хөнгөлөлттэй зээл олгохоо мэдэгдэж, тус санхүүжилтээр цар тахлын эсрэг вакцинжуулалтын төслийг хэрэгжүүлэхээр Дэлхийн банктай тохиролц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хүүжилтийг Дэлхийн банкны захирлуудын зөвлөлийн 2021 оны 2 дугаар сарын 11-ний өдөр баталгаажуулснаар 2021 оны 2 дугаар сарын 15-ны өдөр хэлэлцээрт гарын үсэг зураад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хүү санхүүжилтийг Дэлхийн банкны зээлээр одоо хэрэгжиж байгаа Монгол Улсад ковид-19-өөс урьдчилан сэргийлэх, хариу арга хэмжээ авах, бэлэн байдлыг хангах төслийн нэмэлт санхүүжилт хэлбэрээр хүлээ авах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лийн хүрээнд нийт хүн амын 60 хүртэл хувийг хамруулахад хүрэлцэхүйц вакцин дагалдах хэрэгсэл, хувийн хамгаалах хэрэгсэл худалдан авах, вакциныг тээвэрлэх, хадгалах, түгээх зэрэг хүйтэн хэлхээний тоног төхөөрөмжийг шинэчлэх, бэхжүүлэхээс гадна хүчилтөрөгчийн бага оврын станц байгуулах, улсын хэмжээнд дархлаажуулалт хийх эмч, эмнэлгийн ажилтнуудын чадварыг бэхжүүлэх, судалгаа хийх зэрэг цогц арга хэмжээг авч хэрэгж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лон улсын хөгжлийн ассоциацаас олгох энэхүү хөнгөлөлттэй хүү нь жилийн 1,25, үйлчилгээний хураамж нь 0,75, хөрөнгө нөөцлөн баталгаажуулсны шимтгэл 0,5 хувь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ээлийн эргэн төлөх хугацаа 30 жил, үүнээс эхний 5 жилд үндсэн төлбөрөөс чөлөөлөгдөх нөхцөлтэй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ймд нэмэлт санхүүжилтэд хэлэлцээрийг соёрхон батлах тухай хуулийн төслийг хэлэлцэн шийдвэрлэж өгөхийг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нхаарал тавьсанд баярлалаа. Танилцуулга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Б.Баттөмөр</w:t>
      </w:r>
      <w:r>
        <w:rPr>
          <w:rFonts w:cs="Arial" w:ascii="Arial" w:hAnsi="Arial"/>
          <w:lang w:val="mn-Cyrl-MN"/>
        </w:rPr>
        <w:t>: Жавхлан гишүү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ийн төсөлтэй холбогдуулан асуулт асуух гишүүд байвал нэрсээ өгнө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оржханд гишүүнээр тасаллаа. Цахимаар хэчнээн хүн байна. Алтанхуяг гишүүнд микрофон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Н.Алтанхуяг</w:t>
      </w:r>
      <w:r>
        <w:rPr>
          <w:rFonts w:cs="Arial" w:ascii="Arial" w:hAnsi="Arial"/>
          <w:lang w:val="mn-Cyrl-MN"/>
        </w:rPr>
        <w:t>: Зээл авъя л гэсэн. Зээлийн хэмжээг нь би энэ зээлжих эрхээр авч байгаа юм байна. Тусгай зээлжих эрх. Тэгэхээр энэ маань миний бодоод байх юу байх вэ дээ. Доллар руу шилжүүлбэл 63 орчим сая доллар мөн үү. 1 дүгээ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 дугаарт, үүнийг яг юунд зарцуулж байна вэ. Вакцинаа авахад зарцуулаад байна уу. Вакцинаа тарихтай холбоотой зардалд зарцуулаад байна уу. Хэчнээн яг үндсэн ажилбарт энэ 60 гаруй сая долларыг зарцуулж байгаа юм бэ. Зүйл ангиар нь надад хэлээд өгөөч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Баттөмөр</w:t>
      </w:r>
      <w:r>
        <w:rPr>
          <w:rFonts w:cs="Arial" w:ascii="Arial" w:hAnsi="Arial"/>
          <w:lang w:val="mn-Cyrl-MN"/>
        </w:rPr>
        <w:t>: Жавхлан гишүүн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Жавхлан</w:t>
      </w:r>
      <w:r>
        <w:rPr>
          <w:rFonts w:cs="Arial" w:ascii="Arial" w:hAnsi="Arial"/>
          <w:lang w:val="mn-Cyrl-MN"/>
        </w:rPr>
        <w:t>: Алтанхуяг гишүүний асуултад хариулъя. Дүн маань яг сая энд та бүхэнд танилцуулснаар 50,7 сая ам доллароор л Дэлхийн банк дээр батлагдсан байгаа. Тэгээд энэ хэмжээгээрээ авна л гэсэн үг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үнийг харин зориулалт нь вакцин худалдан авах, түүнийг дагалдах хэрэгсэл, хувийн хамгаалах хэрэгсэл худалдан авах, вакциныг тээвэрлэх, хадгалах, түгээх зэрэг хүйтэн хэлхээний тоног төхөөрөмжийг шинэчлэх, бэхжүүлэхээс гадна хүчилтөрөгчийн бага оврын станц байгуулах, улсын хэмжээнд дархлаажуулалт хийх эмч, эмнэлгийн ажилтнуудын чадавхийг бэхжүүлэх, судалгаа хийх зэрэг цогц арга хэмжээнд зориулна гэ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Одоогоор бидний судалгаагаар болон Эрүүл мэндийн яамнаас ирүүлж байгаа мөн судалгаа, хэрэгцээний төвшинд бараг 90 гаруй хувь буюу 40 гаруй сая доллар нь шууд вакцин худалдаж авахад зарцуулагдана гэсэн бидний ийм тооцоолол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 нь нөхцөл байдал, ковидтой холбоотойгоор өдөр бүр өөрчлөгдөж байна. Эрүүл мэндийн яамны хувьд ч тэр, бэлэн байдал, хангамж, эмч эмнэлгийн ажилтнуудын чадамж, хүйтэн хэлхээний хэрэгцээ гээд. Өдөр бүр л өөрчлөгдөж байна. Одоогоор ямар ч байсан бид 90 хувь нь 45 сая доллар орчмыг нь вакцин шууд худалдаж авахад зарцуулна гэж төлөвлө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rPr>
        <w:t>Б.Баттөмөр</w:t>
      </w:r>
      <w:r>
        <w:rPr>
          <w:rFonts w:cs="Arial" w:ascii="Arial" w:hAnsi="Arial"/>
        </w:rPr>
        <w:t>: Алтанхуяг гишүүн тодруулъя. 1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Алтанхуяг</w:t>
      </w:r>
      <w:r>
        <w:rPr>
          <w:rFonts w:cs="Arial" w:ascii="Arial" w:hAnsi="Arial"/>
        </w:rPr>
        <w:t>: Би энэ үндсэн зээлийн 9,6 зээлжих тусгай эрх буюу 13 сая долларыг нэмэлт зээлтэй нэмээд байсан чинь үндсэн нь биш нэмэлт нь юм байна. Тийм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мэлт 50 сая доллар. 50 сая долларын зээл аваад вакциныг хэд гэнэ ээ. Вакцины 90 хувь нь, таван 9-ийн 45. 45 орчим сая доллар нь бол вакцинд зарцуулагдана, бусад нь вакцины үйлчилгээ үзүүлэхтэй холбоотой зардалд гэж ойлго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гө нь хэзээ орж ирэх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төмөр</w:t>
      </w:r>
      <w:r>
        <w:rPr>
          <w:rFonts w:cs="Arial" w:ascii="Arial" w:hAnsi="Arial"/>
        </w:rPr>
        <w:t>: Жавхла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Жавхлан</w:t>
      </w:r>
      <w:r>
        <w:rPr>
          <w:rFonts w:cs="Arial" w:ascii="Arial" w:hAnsi="Arial"/>
        </w:rPr>
        <w:t>: 5 сарын хэдэнд билээ. Тэнд микрофон нээгээд өгчи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төмөр</w:t>
      </w:r>
      <w:r>
        <w:rPr>
          <w:rFonts w:cs="Arial" w:ascii="Arial" w:hAnsi="Arial"/>
        </w:rPr>
        <w:t>: 5 номерын микрофон хариулъя. Батхүү. 4 дээр суучих. 5 нь ажиллахгүй байх шиг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йн байцгаана уу. Сангийн яамны хөгжлийн санхүүжилтийн газрын дарга Батхүү. Алтанхуяг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лхийн банкны энэ вакцины 50,7 сая долларын зээл бол Дэлхийн банк талдаа захирлуудын зөвлөлд баталгаажсан байгаа. Өнөөдөр Байнгын хороогоор зөвшөөрөл аваад, соёрхон батлах тухай хуулийг маргааш чуулганы нэгдсэн хуралдаанаар батлагдах юм бол Хууль зүйн яамнаас хууль зүйн дүгнэлт гараад энэ төслийг үндсэндээ зарцуулах эрх нь үүсэх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төмөр</w:t>
      </w:r>
      <w:r>
        <w:rPr>
          <w:rFonts w:cs="Arial" w:ascii="Arial" w:hAnsi="Arial"/>
        </w:rPr>
        <w:t>: Доржханд гишүүн асуулт асууя.</w:t>
      </w:r>
    </w:p>
    <w:p>
      <w:pPr>
        <w:pStyle w:val="Normal"/>
        <w:ind w:firstLine="720"/>
        <w:jc w:val="both"/>
        <w:rPr>
          <w:rFonts w:ascii="Arial" w:hAnsi="Arial" w:cs="Arial"/>
        </w:rPr>
      </w:pPr>
      <w:r>
        <w:rPr>
          <w:rFonts w:cs="Arial" w:ascii="Arial" w:hAnsi="Arial"/>
          <w:b/>
        </w:rPr>
        <w:t>Т.Доржханд</w:t>
      </w:r>
      <w:r>
        <w:rPr>
          <w:rFonts w:cs="Arial" w:ascii="Arial" w:hAnsi="Arial"/>
        </w:rPr>
        <w:t>: Баярлалаа. Сангийн сайд аа, Батхүү дарга аа. Ийм мэдээллийг та нар өгмөөр байх юм. Энэ олон улсын байгууллагаас санхүүжилт авч байна. Ковакс хөтөлбөр чинь хэрэгтэй юм аа гээд энэ төслийг бид нар гэрээнд гарын үсэг зурах, гэрээ хэлэлцээр байгуулах эрхийг нь өгөөд явсан шүү дээ. Гэтэл маш олон гишүүдэд буруу ойлголт байна. Энэ ямар ойлголт байна гэхээр коваксын буюу Дэлхийн банкны санхүүжилтээр явж байгаа энэ байдлыг хүлээсэн бол бид нар бараг 5, 6 сар болох байсан байна. Харин ч өнөөдөр 2 хөршөөсөө ч гэдэг юм уу, тийм ээ, хувийн шугамаар ч гэдэг юм уу, засгийн газрын шугамаар, түүгээрээ хөөцөлдөөд явсан тулдаа л бид нар өнөөдөр вакцинтай золгосон байна аа гэдэг ийм ойлголт их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тэл анхнаасаа бид нар үүнийг хэлэлцэж байхад цаг хугацаа бол байна аа, н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дугаарт бол энэ чинь зөвхөн вакцины асуудал биш ээ. Дэд бүтцийн асуудал аа. Вакцин чинь ингээд 2 шот тариад л болчихдог асуудал биш байна аа. Энэ чинь жил болгон тарих юм байна. Тэгэхийн тулд энд чинь хадгалалт, хамгаалалт, тээвэрлэлтийн дэд бүтэц хэрэгтэй. Тэгээд үүнийг Дэлхийн банкны санхүүжилтээр хийж байгаа гэж ойлгуулсан. Энэ дээрээ баталгаажуулж тайлбарламаар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 дугаарт, энэ чинь бол олон улсын санаачилгад орж явсны давуу тал нь юу байна аа гэхээр коваксын шугамаар 20 хувиа авчихна. Мөн биз. Тэр чинь яаралтай гэж байгаа биш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дугаарт уулаасаа мөнгөтэй улсууд чинь түрүүлээд захиалгаа өгчихдөг. Эсвэл тэр судалгаа шинжилгээнд нь хөрөнгө оруулчихсан тэр улсууд нь илүү хурдан вакцинаа авах энэ боломж нь үүсчхээд байга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г энд чинь Монгол Улс өөрөө хөрөнгө оруулаагүй. Харилцаа холбоо байхгүй болохоор олон улсын байгууллагаар дамжаад авах нь бол давуу тал үүсгэнэ ээ л гэж явсан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чинь болохоор хурдан орж ирнэ ээ гэсэн агуулгаар хэлээгүй. Анхны гэрээ хэлэлцээр нь ч тэгж явдаг тийм ээ. Тэгэхээр энэ дээрээ маш тодорхой мэдээллийг өгөхгүй бол гишүүд маань буруу ойлголттой. Тэгээд олон улсын байгууллагаас санхүүжилт чинь ер нь процедур удаантай, ер нь худлаа юм биш үү дээ гэсэн ийм ойлголтыг өгөх гээд байн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тодорхой мэдээллээ өгмөө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дугаарт, энэ чинь гэрээнд гарын үсэг зурлаа бол нөгөө дараа нь тендерийн процесс бол эхлэх ёстой. Гэхдээ Дэлхийн банк дээр ийм түргэвчилсэн шугамаар вакцины асуудлаар хийж байгаа юм байна уу. Мөнгө чинь бол орж ирэхгүй шүү дээ. Цаашаагаа шууд санхүүжилтийг нь хийгээд вакцин болон холбогдох тоног төхөөрөмжүүд нь орж ирэх ёсто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хугацааны хувьд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төмөр</w:t>
      </w:r>
      <w:r>
        <w:rPr>
          <w:rFonts w:cs="Arial" w:ascii="Arial" w:hAnsi="Arial"/>
        </w:rPr>
        <w:t>: Батхүү хариулах уу. 3 номер6</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И.Батхүү</w:t>
      </w:r>
      <w:r>
        <w:rPr>
          <w:rFonts w:cs="Arial" w:ascii="Arial" w:hAnsi="Arial"/>
        </w:rPr>
        <w:t xml:space="preserve">: Доржханд гишүүний асуултад хариулъя. </w:t>
      </w:r>
    </w:p>
    <w:p>
      <w:pPr>
        <w:pStyle w:val="Normal"/>
        <w:ind w:firstLine="720"/>
        <w:jc w:val="both"/>
        <w:rPr/>
      </w:pPr>
      <w:r>
        <w:rPr>
          <w:rFonts w:cs="Arial" w:ascii="Arial" w:hAnsi="Arial"/>
        </w:rPr>
        <w:t>1 дүгээрт нь, энэ Дэлхийн банкны төсөл хүчин төгөлдөр болсны дараа Юнисеф байгууллагаас худалдан авалтын асуудлыг нэгдсэн журмаар хийнэ. Санхүүжилт нь байгуулсан гэрээ хэлэлцээрийн гүйцэтгэлээр нь олгогдох юм аа. Шууд мөнгөөр орж ирэхгү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дугаарт нь, ковакс хөтөлбөрийн ач холбогдлын талаар бас таны хүссэний дагуу мэдээлэл өгье. Яг одоогийн байдлаар нийт 188 улс энэ ковакс хөтөлбөрт хамрагдаж, вакцин авах хүсэлтээ явуулаад байгаа. Үүнээс 2021 оны 2 сард цөөхөн тооны тунг эхний орнуудад хуваарилсан байгаа. 18 оронд хуваарилсан. Үүний нэгэнд нь Монгол Улс багтаж орсон байгаа. Энэ хуваарилах үндсэн шалгуур үзүүлэлт нь бол тухайн улсын вакцин хүлээж авах, түгээх, вакцинжуулах хүйтэн хэлхээний бэлэн байдал, эмч нар, эмнэлгийн байгууллагуудын бэлэн байдлын үнэлгээг хийсэн байгаа. 2 удаа хийс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 энэ бэлтгэлээ сайн хангасны үндсэн дээр хамгийн эхний вакцин хүлээж авах 18 орны тоонд багтаж хүлээж аваа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с таны хэлсэнтэй санал нэг байна. Энэ ковидын эсрэг вакцины үйлчлэлийн хугацаа одоогийн байдлаар тодорхой биш байгаа. Дараа дараагийн жилүүдэд бас вакцины хэрэгцээ шаардлага үүсэхээр байгаа. Үүнд зориулсан Монгол Улсын хүйтэн хэлхээний бэлэн байдлыг Дэлхийн банкны төсөл, бусад хөгжлийн түншүүдийн хамтын ажиллагааны хүрээнд хангах юм 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төмөр</w:t>
      </w:r>
      <w:r>
        <w:rPr>
          <w:rFonts w:cs="Arial" w:ascii="Arial" w:hAnsi="Arial"/>
        </w:rPr>
        <w:t xml:space="preserve">: Баделхан гишүүн цахимаа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Х.Баделхан</w:t>
      </w:r>
      <w:r>
        <w:rPr>
          <w:rFonts w:cs="Arial" w:ascii="Arial" w:hAnsi="Arial"/>
        </w:rPr>
        <w:t>: Та бүхний энэ өдрийн амар амгаланг айлтгая. Энэ төслийг дэмжиж байгаа юм. Нийтдээ 50,7 сая доллар авахаар болж байгаа юм байна. Тэгэхээр миний асуулт бол Засгийн газрын дэвшүүлж байгаа зорилт бол нийт хүн амын 60 хувийг вакцинжуулна гэж. Тэгэхээр одоо тусламжаар авч байгаа, төслийн хүрээнд хүрээнд авч байгаа олон төрлийн вакцин байгаа л даа. Энэ 50,7 сая доллар авснаар ер нь хүн амын 60 хувийг бүрэн вакцинжуулах боломж бүрдэх үү. Бүрдвэл хэдий хугацаанд вакцинжуулж дуусах вэ гэсэн 1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дахь нь бол энэ чинь зарим яриагаар бол вакцины хугацаа бол 6 сар барина гэж яриад байгаа л даа. 6 сарын дараа бол дахиад вакцинжуулах, жилийн дараа вакцинжуулах шаардлага гарах юм байна. Тэр үед бас л энэ хөтөлбөрөөрөө, энэ төслөөрөө ковакс хөтөлбөрийн хүрээнд бас хэрэгжээд явах уу. Тэрийг манай хүмүүс тооцож байгаа юм болов уу. Ийм 2 асуулт бай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төмөр</w:t>
      </w:r>
      <w:r>
        <w:rPr>
          <w:rFonts w:cs="Arial" w:ascii="Arial" w:hAnsi="Arial"/>
        </w:rPr>
        <w:t>:  Жавхлан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Жавхлан</w:t>
      </w:r>
      <w:r>
        <w:rPr>
          <w:rFonts w:cs="Arial" w:ascii="Arial" w:hAnsi="Arial"/>
        </w:rPr>
        <w:t>: Баделхан гишүүний асуултад хариулъя. Ер нь яах вэ, Улсын онцгой комиссоос хариулах асуулт байна. Би өөрийнхөө мэдээллийн төвшин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аас 6 сарын 30 гэхэд Монголын хүн амын зорилтот 60 хувь буюу 2 сая хүн амдаа вакцинжуулалт хийнэ. Ингэсний дараа нийт хүн амд бүрэн дархлаа тогтоно гэсэн ийм судалгаа гарсан. Үүнийхээ үндсэн дээр хугацаагаа ч мөн ингэж тохируу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ин энэ хугацаанд бид вакцинаа татан авалт зохион байгуулахаар мэрийж ажиллаж байна. Хагас бүтэн сайнгүй, амралтын өдөргүй, цагийн зөрөөгүй өдөр шөнөгүй ажиллаж байна.  Ингээд ямар ч байсан өнөөдрийн байдлаар 290 мянган эхний зорилтот хэсэгтээ вакцинжуулалтаа хийчхээд байна. 4 сарын 2-нд дараагийн 300 мянган тун ирнэ. 4 сарын эхний хагас дотор дахиад 300-600 мянган ширхэг тун татан авалт хийхээр арилжааныхаа гэрээндээ худалдан авалтынхаа гэрээ дээрээ ажилл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хурдтайгаар амжилттай явж чадвал бид нар зорьж байгаа хугацаандаа эхний хагас жил гэхэд 60 хувьдаа хийчихье гэсэн ийм төлөвлөгөөтэ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авч байгаа 50 сая долларыг бид коваксаас ер нь л гадуур. Гэхдээ дэлхийн эрүүл мэндийн байгууллагаар баталгаажсан вакциныг худалдан авахад бид зори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Коваксын авч байгаа вакцинууд маань жоохон удаашралтай байгаад байгаа. 4, 5 сараас ч бас хойшлох ийм хугацааны хувьд эрсдэл байгаа. Тийм учраас үүнийг хүлээлгүй арилжааны шугамаар бусад вакцин, боломжуудаа ашиглаж ингэж вакцин таталтуудаа хий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ны хэлж байгаа бол үнэн. Энэ дархлаа тогтох хугацаа бол ганцхан Монгол орны өмнө тулж байгаа асуудал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төмөр</w:t>
      </w:r>
      <w:r>
        <w:rPr>
          <w:rFonts w:cs="Arial" w:ascii="Arial" w:hAnsi="Arial"/>
        </w:rPr>
        <w:t>: Жавхлан гишүүнд 1 минут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Жавхлан</w:t>
      </w:r>
      <w:r>
        <w:rPr>
          <w:rFonts w:cs="Arial" w:ascii="Arial" w:hAnsi="Arial"/>
        </w:rPr>
        <w:t>: Тэр дархлаа тогтох асуудал бол ганцхан Монголчуудын маань асуудал биш. Дэлхий нийтийн асуудал болчхоод байгаа юм. Авч байгаа мэдээллээр бол ямар ч байсан доод тал нь 9 сар тогтоно гэж байна. Спутник вакцин бол 2 жил тогтоно гэж байна. Дархлаа тогтох хугацаа нь. Тэгээд нийт дархлаажуулалт хийсний дараа энэ бүтэц маань ямар байх нь уу. Бид 60 хувьдаа хэдэд нь спутник хийх нь үү, хэдэд нь виросел хийх нь үү, хэдэд нь астра зенека хийх нь үү. Тэгээд энэ вакцин тус бүрийн дархлаа тогтох хугацаа нь, хадгалах хугацаа нь хэд байх нь вэ гээд дараагийн асуудлууд мэдээж үүс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лхий нийтээрээ ярьж байгаа судлаачдын ярьж байгаагаар бол мэдээж энэ вирус ковидтой холбоотой асуудал бол доод тал нь 2-3 жил үргэлжилнэ. Цаашилбал 4-5 жил үргэлжилж, дэлхий нийтээрээ энэ ковидоос бүрэн ангижирч, аюулгүй болно гэж ингэж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төмөр</w:t>
      </w:r>
      <w:r>
        <w:rPr>
          <w:rFonts w:cs="Arial" w:ascii="Arial" w:hAnsi="Arial"/>
        </w:rPr>
        <w:t>: Гишүүд асуулт асууж, хариулт ав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өлтэй холбогдуулан үг хэлэх гишүүд байна уу. Доржханд гишүүнээр тасаллаа. Алтанхуяг гишүүнд микрофон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Алтанхуяг</w:t>
      </w:r>
      <w:r>
        <w:rPr>
          <w:rFonts w:cs="Arial" w:ascii="Arial" w:hAnsi="Arial"/>
        </w:rPr>
        <w:t xml:space="preserve">: Энэ Сангийн сайд Жавхлан болсон. Жоохон хариуцлагатай ажиллаад өгөөрэй гэж хэлмээр байна. Хүрэлбаатар гэдэг нөхөр байхдаа 50 саяын зээл хөөцөлдөөд аваад л вакцин авчихлаа л болсон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иний харж байгаагаар бол пайзер бол дээд тал нь Израилиудын авч байгаа нь 20 гаруй доллар юм байна лээ. 2 сая хүн вакцинжуулна гэхээр 40 сая доллар л байхгүй юу. Тэгээд мэдээд дэд бүтэц, элдвийн юм гарах л байх л даа. Гэхдээ энэ вакцины асуудал маш удаан хугацаанд яригд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энэ айлаас эрэхээр авдраа уудал гэж Улсын Их хурал чинь төсөв батлаад, ковидын нэрээр Засгийн газар нэлээн тийм чөлөөтэй зарцуулаад явж байгаа шүү дээ. Жавхлан. Тэгэхээр та нар энэ дээрээ нэг жаахан анхаараад энэ вакцинаа хурдхан шиг шийдээд дуусгамаа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эдэн ч газраас зээл авчхав аа, би бас толгой эргэчихлээ. Тэгээд дахиад би Сангийн сайд Хүрэлбаатарыг байхад захисан нэг юм аа л хэлье. Улсын л эрх ашиг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дүгээрт энэ гадаадаас авдаг зээлээ багасгаад өг өө. Дотоодод мөнгө чинь үр ашиггүй маш их хоосон зарцуулагдаж байна. Энэ аж ахуйн нэгжүүд, хүмүүс чинь тамирдаж байна. Эд нарыгаа дэмжих гээд 3 хувийн зээл гаргана гээд, тэр чинь эзэндээ хүрэхгүй, шилний цаанаас чихэр долоолгоод байна гээд зөндөө олон хүн ярьж байна. Би тэр Ерөнхий сайдыг чинь орж ирээд 5 дахь өдөр нэг орж ирээд юм яриад өгөөч гээд хэлээд орж ирээгүй л байна. Орж ирж ярих байх. Банкныхныгаа суулгаж байгаад хэдүүлээ нэг сайн яри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дахь нь төсвийн тэр хэрэгтэй хэрэггүй хөрөнгө оруулалтаа хасаад өгөөрэй. Би одоо үе үеийн Сангийн сайдад захидаг 2 юм байгаа. Түүнийгээ өнөөдөр уулзсан дээрээ бас танд захичих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энэ гаднаас авч байгаа зээлээ багасгаад өгөөрэй. Арай л хэтрээд байна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төмөр</w:t>
      </w:r>
      <w:r>
        <w:rPr>
          <w:rFonts w:cs="Arial" w:ascii="Arial" w:hAnsi="Arial"/>
        </w:rPr>
        <w:t>: Доржханд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Т.Доржханд</w:t>
      </w:r>
      <w:r>
        <w:rPr>
          <w:rFonts w:cs="Arial" w:ascii="Arial" w:hAnsi="Arial"/>
        </w:rPr>
        <w:t xml:space="preserve">: Баярлалаа. Ямар ч байсан энэ ковакс хөтөлбөрт бид нар тууштайгаар оролцоод тэгээд энэ төрлийн санхүүжилтийг бол шийдээд явах нь зүйтэй. Зөвхөн өнөөдрөөрөө бас харж болохгүй. Маргааш, нөгөөдөр, тодорхойгүй нөхцөлүүд байна аа. Өөрөөр хэлэх юм бол ирэх жил, түүний дараагийн жил, дараагийн 5 жил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дэлхий даяараа гарч байгаа хүндрэл маань яг хэзээ дуусах нь тодорхойгүй байгаа ийм үед бид нар бэлэн байх ёстой. Үүнийг Монголчууд бүгдээрээ сайн ойлголоо шүү дээ. Бэлэн байх ёстой юм аа гээд. Бэлэн байна аа гэдэг чинь бол ажлаа хийх ёстой. Дээрээс нь дэд бүтцээ угсарсан байх ёстой. Тэгээд дээрээс нь сургалтууд сайн хийгдсэн. Дээрээс нь сүлжээ үүссэн байх ёстой. Яг энд чинь зориулаад энэ санхүүжилт илүү их хэрэгтэй юм болов уу гэсэн ийм ойлголттой байгаа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цсийн байдлаар хэлэлцээр бол хийгдсэн байх. Гэхдээ аль болох нөгөө вакцин худалдаж авах нь өнөөдөртөө бид нарт хэрэгтэй байгаа ч гэлээ гэсэн дэд бүтэц рүүгээ илүү анхаарч санхүүжилтээ нэмж оруулж ирэх нь зүйтэй. Цаашаагаа хадгалалт, хамгаалалт, сүлжээ. Орон нутаг чинь бол тухайлбал сүлжээ нь хэцүү шүү дээ. Тараахад хэцүү. Зардал өртөг өндөртэй. Тэгээд энэ багцыг задаллаа гэхэд чинь түүнийгээ дуусгахгүй л бол болохгүй. Тэгэхийн тулд тэр чинь бас маш богино хугацаанд ингээд тарих хэрэгтэй болдог. Гэтэл түүнийг чинь зохион байгуулах ажлууд гээд маш олон детальны ажлууд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г чинь хийдэг тэр дэд бүтэц нь Монголд байхгүй шүү. Манайх вакцин тарьдаг уламжлалтай гээд бие биеэ магтаад байдаг. Гэхдээ ийм төрлийн хүйтэн, тодорхой температурт хадгалдаг. Үүнийгээ тарьдаг ийм тохиолдол анх удаа манайд орж ирж байгаа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болохоор анхаарах хэрэгтэй. Тэгээд 1, 2, 3 жил гээд давтагдаж энэ вакцинууд хийгдэх болохоор дэд бүтэц дээрээ анхаараад явах нь зүйтэй байх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өслийг дэмжиж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төмөр</w:t>
      </w:r>
      <w:r>
        <w:rPr>
          <w:rFonts w:cs="Arial" w:ascii="Arial" w:hAnsi="Arial"/>
        </w:rPr>
        <w:t>: Гишүүд үг хэл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 явуулна. Санал хураалтыг яаж явуула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химаар явуулах уу, гар өргө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р өргөөд явуулчих уу. Сая Байнгын хороод ихэвчлэн гар өргөж явуул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n-Cyrl-MN"/>
        </w:rPr>
        <w:t>Монгол Улс, Олон улсын хөгжлийн ассоциац хоорондын нэмэлт, санхүүжилтийн хэлэлцээр /Монгол Улсад КОВИД-19-аас урьдчилан сэргийлэх, хариу арга хэмжээ авах, бэлэн байдлыг хангах төсөл/-ийг соёрхон батлах тухай хуулийн төслийг дэмжье гэсэн томьёоллоор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ишүүд саналаа өгнө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ад 16 гишүүн оролцож, 9 нь зөвшөөрч, санал дэмжигд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лтгэх гишүүнийг томил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оржханд гишүүн унши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ы хэлэлцэх асуудал ингээд дуус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аярлалаа. Байнгын хорооны хуралдаа оролцсон гишүүдэ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Normal"/>
        <w:ind w:firstLine="720"/>
        <w:jc w:val="both"/>
        <w:rPr>
          <w:rFonts w:ascii="Arial" w:hAnsi="Arial" w:cs="Arial"/>
          <w:color w:val="000000"/>
        </w:rPr>
      </w:pPr>
      <w:r>
        <w:rPr>
          <w:rFonts w:cs="Arial" w:ascii="Arial" w:hAnsi="Arial"/>
          <w:color w:val="000000"/>
          <w:lang w:val="mn-Cyrl-MN"/>
        </w:rPr>
        <w:t>ХУРАЛДААНЫ ТЭМДЭГЛЭЛ</w:t>
      </w:r>
    </w:p>
    <w:p>
      <w:pPr>
        <w:pStyle w:val="Normal"/>
        <w:ind w:firstLine="720"/>
        <w:jc w:val="both"/>
        <w:rPr>
          <w:rFonts w:ascii="Arial" w:hAnsi="Arial" w:cs="Arial"/>
          <w:color w:val="000000"/>
          <w:lang w:val="mn-Cyrl-MN"/>
        </w:rPr>
      </w:pPr>
      <w:r>
        <w:rPr>
          <w:rFonts w:cs="Arial" w:ascii="Arial" w:hAnsi="Arial"/>
          <w:color w:val="000000"/>
          <w:lang w:val="mn-Cyrl-MN"/>
        </w:rPr>
        <w:t>ХӨТЛӨХ АЛБАНЫ ШИНЖЭЭЧ                                    П.ОЮУНГЭРЭЛ</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00:00Z</dcterms:created>
  <dc:creator>Microsoft Office User</dc:creator>
  <dc:description/>
  <cp:keywords/>
  <dc:language>en-US</dc:language>
  <cp:lastModifiedBy>Microsoft Office User</cp:lastModifiedBy>
  <cp:lastPrinted>2021-04-01T14:47:00Z</cp:lastPrinted>
  <dcterms:modified xsi:type="dcterms:W3CDTF">2021-04-01T06:49:00Z</dcterms:modified>
  <cp:revision>73</cp:revision>
  <dc:subject/>
  <dc:title/>
</cp:coreProperties>
</file>