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Монгол Улсын Их Хурлын 2011 оны хаврын ээлжит чуулганы Байгаль орчин, хүнс, хөдөө аж ахуйн байнгын хорооны 04 дүгээр сарын 26-ны өдөр </w:t>
      </w:r>
      <w:r>
        <w:rPr>
          <w:rFonts w:cs="Arial" w:ascii="Arial" w:hAnsi="Arial"/>
          <w:b/>
          <w:i/>
          <w:sz w:val="24"/>
          <w:szCs w:val="24"/>
        </w:rPr>
        <w:t>(</w:t>
      </w:r>
      <w:r>
        <w:rPr>
          <w:rFonts w:cs="Arial" w:ascii="Arial" w:hAnsi="Arial"/>
          <w:b/>
          <w:i/>
          <w:sz w:val="24"/>
          <w:szCs w:val="24"/>
          <w:lang w:val="mn-Cyrl-MN"/>
        </w:rPr>
        <w:t>Мягмар гариг</w:t>
      </w:r>
      <w:r>
        <w:rPr>
          <w:rFonts w:cs="Arial" w:ascii="Arial" w:hAnsi="Arial"/>
          <w:b/>
          <w:i/>
          <w:sz w:val="24"/>
          <w:szCs w:val="24"/>
        </w:rPr>
        <w:t>)</w:t>
      </w:r>
      <w:r>
        <w:rPr>
          <w:rFonts w:cs="Arial" w:ascii="Arial" w:hAnsi="Arial"/>
          <w:b/>
          <w:i/>
          <w:sz w:val="24"/>
          <w:szCs w:val="24"/>
          <w:lang w:val="mn-Cyrl-MN"/>
        </w:rPr>
        <w:t>-ийн хуралдаан 14 цаг 55 минута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 xml:space="preserve">УИХ-ын гишүүн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ирц, хэлэлцэх асуудлыг танилцуулж, хуралдааныг дарга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 xml:space="preserve">Хуралдаанд ирвэл зохих 20 гишүүнээс 11 гишүүн ирж, 55.0 хувийн ирцтэй байв. Үүнд: </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Б</w:t>
      </w:r>
      <w:r>
        <w:rPr>
          <w:rFonts w:cs="Arial" w:ascii="Arial" w:hAnsi="Arial"/>
          <w:sz w:val="24"/>
          <w:szCs w:val="24"/>
          <w:lang w:val="mn-Cyrl-MN"/>
        </w:rPr>
        <w:t xml:space="preserve">.Батбаяр, Д.Балдан-Очир, </w:t>
      </w:r>
      <w:r>
        <w:rPr>
          <w:rFonts w:cs="Arial" w:ascii="Arial" w:hAnsi="Arial"/>
          <w:sz w:val="24"/>
          <w:szCs w:val="24"/>
          <w:effect w:val="blinkBackground"/>
          <w:lang w:val="mn-Cyrl-MN"/>
        </w:rPr>
        <w:t>Су</w:t>
      </w:r>
      <w:r>
        <w:rPr>
          <w:rFonts w:cs="Arial" w:ascii="Arial" w:hAnsi="Arial"/>
          <w:sz w:val="24"/>
          <w:szCs w:val="24"/>
          <w:lang w:val="mn-Cyrl-MN"/>
        </w:rPr>
        <w:t>.Батболд, Г.Батхүү, Р.Буд, Н.Ганбямба.</w:t>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Өвчтэй:</w:t>
      </w:r>
      <w:r>
        <w:rPr>
          <w:rFonts w:cs="Arial" w:ascii="Arial" w:hAnsi="Arial"/>
          <w:sz w:val="24"/>
          <w:szCs w:val="24"/>
          <w:lang w:val="mn-Cyrl-MN"/>
        </w:rPr>
        <w:t xml:space="preserve"> </w:t>
      </w:r>
      <w:r>
        <w:rPr>
          <w:rFonts w:cs="Arial" w:ascii="Arial" w:hAnsi="Arial"/>
          <w:sz w:val="24"/>
          <w:szCs w:val="24"/>
          <w:effect w:val="blinkBackground"/>
          <w:lang w:val="mn-Cyrl-MN"/>
        </w:rPr>
        <w:t>П</w:t>
      </w:r>
      <w:r>
        <w:rPr>
          <w:rFonts w:cs="Arial" w:ascii="Arial" w:hAnsi="Arial"/>
          <w:sz w:val="24"/>
          <w:szCs w:val="24"/>
          <w:lang w:val="mn-Cyrl-MN"/>
        </w:rPr>
        <w:t>.Алтангэрэ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Тасалсан:</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Шинэбаяр, </w:t>
      </w:r>
      <w:r>
        <w:rPr>
          <w:rFonts w:cs="Arial" w:ascii="Arial" w:hAnsi="Arial"/>
          <w:sz w:val="24"/>
          <w:szCs w:val="24"/>
          <w:effect w:val="blinkBackground"/>
          <w:lang w:val="mn-Cyrl-MN"/>
        </w:rPr>
        <w:t>Ж</w:t>
      </w:r>
      <w:r>
        <w:rPr>
          <w:rFonts w:cs="Arial" w:ascii="Arial" w:hAnsi="Arial"/>
          <w:sz w:val="24"/>
          <w:szCs w:val="24"/>
          <w:lang w:val="mn-Cyrl-MN"/>
        </w:rPr>
        <w:t>.Энхбаяр.</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 xml:space="preserve">Хэлэлцэх асуудалтай холбогдуулан Хөдөө аж ахуйн гаралтай бараа, түүхий эдийн биржийн тухай хуулийн төсөл, Худалдаа, аж үйлдвэрийн танхимын тухай хуульд нэмэлт оруулах тухай, </w:t>
      </w:r>
      <w:r>
        <w:rPr>
          <w:rFonts w:cs="Arial" w:ascii="Arial" w:hAnsi="Arial"/>
          <w:sz w:val="24"/>
          <w:szCs w:val="24"/>
          <w:effect w:val="blinkBackground"/>
          <w:lang w:val="mn-Cyrl-MN"/>
        </w:rPr>
        <w:t>Компанийн</w:t>
      </w:r>
      <w:r>
        <w:rPr>
          <w:rFonts w:cs="Arial" w:ascii="Arial" w:hAnsi="Arial"/>
          <w:sz w:val="24"/>
          <w:szCs w:val="24"/>
          <w:lang w:val="mn-Cyrl-MN"/>
        </w:rPr>
        <w:t xml:space="preserve">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лийн талаар УИХ дахь Ардчилсан Намын бүлэг хойшлуулах санал гаргаж, уг асуудлыг хойшлуу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УИХ-ын гишүүд доорхи тогтоолын төслүүдийг хамтад нь хэлэлцэх санал гарг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Зарим газар нутгийг улсын тусгай хамгаалалтад авах тухай УИХ-ын тогтоолын төсөл, Зарим байгалийн цогцолборт газрын хилийн заагт өөрчлөлт оруулах тухай УИХ-ын тогтоолын төсөл </w:t>
      </w:r>
      <w:r>
        <w:rPr>
          <w:rFonts w:cs="Arial" w:ascii="Arial" w:hAnsi="Arial"/>
          <w:b/>
          <w:i/>
          <w:sz w:val="24"/>
          <w:szCs w:val="24"/>
        </w:rPr>
        <w:t>(</w:t>
      </w:r>
      <w:r>
        <w:rPr>
          <w:rFonts w:cs="Arial" w:ascii="Arial" w:hAnsi="Arial"/>
          <w:b/>
          <w:i/>
          <w:sz w:val="24"/>
          <w:szCs w:val="24"/>
          <w:lang w:val="mn-Cyrl-MN"/>
        </w:rPr>
        <w:t>анхны хэлэлцүүлэг</w:t>
      </w:r>
      <w:r>
        <w:rPr>
          <w:rFonts w:cs="Arial" w:ascii="Arial" w:hAnsi="Arial"/>
          <w:b/>
          <w:i/>
          <w:sz w:val="24"/>
          <w:szCs w:val="24"/>
        </w:rPr>
        <w:t>)</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Хэлэлцэж буй асуудалтай холбогдуулан Байгаль орчин, аялал жуулчлалын сайд Л.Гансүх, тус яамны Тусгай хамгаалалттай нутгийн удирдлагын газрын дарга </w:t>
      </w:r>
      <w:r>
        <w:rPr>
          <w:rFonts w:cs="Arial" w:ascii="Arial" w:hAnsi="Arial"/>
          <w:sz w:val="24"/>
          <w:szCs w:val="24"/>
          <w:effect w:val="blinkBackground"/>
          <w:lang w:val="mn-Cyrl-MN"/>
        </w:rPr>
        <w:t>А</w:t>
      </w:r>
      <w:r>
        <w:rPr>
          <w:rFonts w:cs="Arial" w:ascii="Arial" w:hAnsi="Arial"/>
          <w:sz w:val="24"/>
          <w:szCs w:val="24"/>
          <w:lang w:val="mn-Cyrl-MN"/>
        </w:rPr>
        <w:t>.Намхай, ахлах мэргэжилтэн Г.Энхтайван, УИХ-ын Тамгын газрын Эрх зүй, хууль тогтоомжийн хэлтсийн зөвлөх Э.Эрдэнэсүрэн, Байгаль орчин,  хүнс хөдөө аж ахуйн байнгын хорооны зөвлөх Д.Мягмарсүрэн нар байлц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Хэлэлцэх асуудалтай холбогдуулан УИХ-ын гишүүн Л.Гүндалайн гаргасан, уг асуудлыг дараагийн хурлаар хэлэлцүүлэх горимын санал гаргасныг УИХ-ын гишүүд дэмжсэн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r>
        <w:rPr>
          <w:rFonts w:cs="Arial" w:ascii="Arial" w:hAnsi="Arial"/>
          <w:sz w:val="24"/>
          <w:szCs w:val="24"/>
          <w:lang w:val="mn-Cyrl-MN"/>
        </w:rPr>
        <w:t>Тогтоолын төслийг анхны хэлэлцүүлэгт бэлтгэсэн талаарх танилцуулгыг ажлын хэсгийн ахлагч, УИХ-ын гишүүн Г.Баярсайхан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r>
        <w:rPr>
          <w:rFonts w:cs="Arial" w:ascii="Arial" w:hAnsi="Arial"/>
          <w:sz w:val="24"/>
          <w:szCs w:val="24"/>
          <w:lang w:val="mn-Cyrl-MN"/>
        </w:rPr>
        <w:t xml:space="preserve">Танилцуулгатай холбогдуулан УИХ-ын гишүүн Д.Энхбат, Л.Гүндалай нарын асуусан асуултад Байгаль орчин, аялал жуулчлалын сайд Л.Гансүх, ажлын хэсгээс </w:t>
      </w:r>
      <w:r>
        <w:rPr>
          <w:rFonts w:cs="Arial" w:ascii="Arial" w:hAnsi="Arial"/>
          <w:sz w:val="24"/>
          <w:szCs w:val="24"/>
          <w:effect w:val="blinkBackground"/>
          <w:lang w:val="mn-Cyrl-MN"/>
        </w:rPr>
        <w:t>А</w:t>
      </w:r>
      <w:r>
        <w:rPr>
          <w:rFonts w:cs="Arial" w:ascii="Arial" w:hAnsi="Arial"/>
          <w:sz w:val="24"/>
          <w:szCs w:val="24"/>
          <w:lang w:val="mn-Cyrl-MN"/>
        </w:rPr>
        <w:t xml:space="preserve">.Намхай нар хариулж, тайлбар хийв. </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pPr>
      <w:r>
        <w:rPr>
          <w:rFonts w:cs="Arial" w:ascii="Arial" w:hAnsi="Arial"/>
          <w:b/>
          <w:sz w:val="24"/>
          <w:szCs w:val="24"/>
          <w:effect w:val="blinkBackground"/>
          <w:lang w:val="mn-Cyrl-MN"/>
        </w:rPr>
        <w:t>Ц.Сэдванчиг:</w:t>
      </w:r>
      <w:r>
        <w:rPr>
          <w:rFonts w:cs="Arial" w:ascii="Arial" w:hAnsi="Arial"/>
          <w:sz w:val="24"/>
          <w:szCs w:val="24"/>
          <w:effect w:val="blinkBackground"/>
          <w:lang w:val="mn-Cyrl-MN"/>
        </w:rPr>
        <w:t xml:space="preserve"> 1.</w:t>
      </w:r>
      <w:r>
        <w:rPr>
          <w:rFonts w:cs="Arial" w:ascii="Arial" w:hAnsi="Arial"/>
          <w:sz w:val="24"/>
          <w:szCs w:val="24"/>
          <w:lang w:val="mn-Cyrl-MN"/>
        </w:rPr>
        <w:t xml:space="preserve">УИХ-ын гишүүн Г.Баярсайхан, </w:t>
      </w:r>
      <w:r>
        <w:rPr>
          <w:rFonts w:cs="Arial" w:ascii="Arial" w:hAnsi="Arial"/>
          <w:sz w:val="24"/>
          <w:szCs w:val="24"/>
          <w:effect w:val="blinkBackground"/>
          <w:lang w:val="mn-Cyrl-MN"/>
        </w:rPr>
        <w:t>Б</w:t>
      </w:r>
      <w:r>
        <w:rPr>
          <w:rFonts w:cs="Arial" w:ascii="Arial" w:hAnsi="Arial"/>
          <w:sz w:val="24"/>
          <w:szCs w:val="24"/>
          <w:lang w:val="mn-Cyrl-MN"/>
        </w:rPr>
        <w:t xml:space="preserve">.Батбаяр, </w:t>
      </w:r>
      <w:r>
        <w:rPr>
          <w:rFonts w:cs="Arial" w:ascii="Arial" w:hAnsi="Arial"/>
          <w:sz w:val="24"/>
          <w:szCs w:val="24"/>
          <w:effect w:val="blinkBackground"/>
          <w:lang w:val="mn-Cyrl-MN"/>
        </w:rPr>
        <w:t>Су</w:t>
      </w:r>
      <w:r>
        <w:rPr>
          <w:rFonts w:cs="Arial" w:ascii="Arial" w:hAnsi="Arial"/>
          <w:sz w:val="24"/>
          <w:szCs w:val="24"/>
          <w:lang w:val="mn-Cyrl-MN"/>
        </w:rPr>
        <w:t xml:space="preserve">.Батболд нарын гаргасан, “Зарим байгалийн цогцолборт газрын хилийн заагт өөрчлөлт оруулах тухай” УИХ-ын тогтоолын төслөөс </w:t>
      </w:r>
      <w:r>
        <w:rPr>
          <w:rFonts w:cs="Arial" w:ascii="Arial" w:hAnsi="Arial"/>
          <w:sz w:val="24"/>
          <w:szCs w:val="24"/>
          <w:effect w:val="blinkBackground"/>
          <w:lang w:val="mn-Cyrl-MN"/>
        </w:rPr>
        <w:t>Хөвсгөл</w:t>
      </w:r>
      <w:r>
        <w:rPr>
          <w:rFonts w:cs="Arial" w:ascii="Arial" w:hAnsi="Arial"/>
          <w:sz w:val="24"/>
          <w:szCs w:val="24"/>
          <w:lang w:val="mn-Cyrl-MN"/>
        </w:rPr>
        <w:t xml:space="preserve"> аймгийн Алаг-Эрдэнэ сумын Хатгал тосгоны орчмын 2520 га газартай холбогдох хэсгийг хасах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Дээрх саналтай холбогдуулан УИХ-ын гишүүн Л.Гүндалай, Л.Гансүх, </w:t>
      </w:r>
      <w:r>
        <w:rPr>
          <w:rFonts w:cs="Arial" w:ascii="Arial" w:hAnsi="Arial"/>
          <w:sz w:val="24"/>
          <w:szCs w:val="24"/>
          <w:effect w:val="blinkBackground"/>
          <w:lang w:val="mn-Cyrl-MN"/>
        </w:rPr>
        <w:t>Б</w:t>
      </w:r>
      <w:r>
        <w:rPr>
          <w:rFonts w:cs="Arial" w:ascii="Arial" w:hAnsi="Arial"/>
          <w:sz w:val="24"/>
          <w:szCs w:val="24"/>
          <w:lang w:val="mn-Cyrl-MN"/>
        </w:rPr>
        <w:t>.Бат-Эрдэнэ нар санал хэлэ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Зөвшөөрсөн </w:t>
        <w:tab/>
        <w:t xml:space="preserve">  9</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УИХ-ын гишүүн Г.Баярсайхан, </w:t>
      </w:r>
      <w:r>
        <w:rPr>
          <w:rFonts w:cs="Arial" w:ascii="Arial" w:hAnsi="Arial"/>
          <w:sz w:val="24"/>
          <w:szCs w:val="24"/>
          <w:effect w:val="blinkBackground"/>
          <w:lang w:val="mn-Cyrl-MN"/>
        </w:rPr>
        <w:t>Б</w:t>
      </w:r>
      <w:r>
        <w:rPr>
          <w:rFonts w:cs="Arial" w:ascii="Arial" w:hAnsi="Arial"/>
          <w:sz w:val="24"/>
          <w:szCs w:val="24"/>
          <w:lang w:val="mn-Cyrl-MN"/>
        </w:rPr>
        <w:t xml:space="preserve">.Батбаяр, </w:t>
      </w:r>
      <w:r>
        <w:rPr>
          <w:rFonts w:cs="Arial" w:ascii="Arial" w:hAnsi="Arial"/>
          <w:sz w:val="24"/>
          <w:szCs w:val="24"/>
          <w:effect w:val="blinkBackground"/>
          <w:lang w:val="mn-Cyrl-MN"/>
        </w:rPr>
        <w:t>Су</w:t>
      </w:r>
      <w:r>
        <w:rPr>
          <w:rFonts w:cs="Arial" w:ascii="Arial" w:hAnsi="Arial"/>
          <w:sz w:val="24"/>
          <w:szCs w:val="24"/>
          <w:lang w:val="mn-Cyrl-MN"/>
        </w:rPr>
        <w:t>.Батболд нарын гаргасан, Тогтоолын төслийн 3 дахь заалтыг дор дурдсанаар өөрчлөн найруулах.</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sz w:val="24"/>
          <w:szCs w:val="24"/>
          <w:lang w:val="mn-Cyrl-MN"/>
        </w:rPr>
        <w:t xml:space="preserve">3.Энэ тогтоол батлагдсантай холбогдуулан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2003 оны 6 дугаар сарын 19-ний өдрийн 30 дугаар тогтоолын 1.1 дэх заалт, мөн тогтоолын 1.3 дахь заалтын “Улаан тайгын болон” гэсэн хэсгийг,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2002 оны 6 дугаар сарын 28-ны өдрийн 39 дүгээр тогтоолын 1 дэх заалтын, “Ховд аймгийн Цэцэг сумын нутаг дэвсгэрт орших “Мянган </w:t>
      </w:r>
      <w:r>
        <w:rPr>
          <w:rFonts w:cs="Arial" w:ascii="Arial" w:hAnsi="Arial"/>
          <w:sz w:val="24"/>
          <w:szCs w:val="24"/>
          <w:effect w:val="blinkBackground"/>
          <w:lang w:val="mn-Cyrl-MN"/>
        </w:rPr>
        <w:t>угалзатын</w:t>
      </w:r>
      <w:r>
        <w:rPr>
          <w:rFonts w:cs="Arial" w:ascii="Arial" w:hAnsi="Arial"/>
          <w:sz w:val="24"/>
          <w:szCs w:val="24"/>
          <w:lang w:val="mn-Cyrl-MN"/>
        </w:rPr>
        <w:t xml:space="preserve"> нурууны зарим хэсгийг байгалийн цогцолборт газрын ангиллаар тус тус” гэсэн хэсгийг, мөн тогтоолын 2 дахь заалтын “газар, Мянган </w:t>
      </w:r>
      <w:r>
        <w:rPr>
          <w:rFonts w:cs="Arial" w:ascii="Arial" w:hAnsi="Arial"/>
          <w:sz w:val="24"/>
          <w:szCs w:val="24"/>
          <w:effect w:val="blinkBackground"/>
          <w:lang w:val="mn-Cyrl-MN"/>
        </w:rPr>
        <w:t>угалзатын</w:t>
      </w:r>
      <w:r>
        <w:rPr>
          <w:rFonts w:cs="Arial" w:ascii="Arial" w:hAnsi="Arial"/>
          <w:sz w:val="24"/>
          <w:szCs w:val="24"/>
          <w:lang w:val="mn-Cyrl-MN"/>
        </w:rPr>
        <w:t xml:space="preserve"> нурууны зарим хэсгийг байгалийн цогцолборт” гэсэн хэсгийг,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1995 оны 5 дугаар сарын 04-ний өдрийн 26 дугаар тогтоолын 2.2 дахь заалтыг, мөн тогтоолын 2 дугаар хавсралтын 2 дахь хэсгийг,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2000 оны 4 дүгээр сарын 14-ний өдрийн 29 дүгээр тогтоолын 1.1 дэх заалтын “Хэнтий аймгийн Дадал, </w:t>
      </w:r>
      <w:r>
        <w:rPr>
          <w:rFonts w:cs="Arial" w:ascii="Arial" w:hAnsi="Arial"/>
          <w:sz w:val="24"/>
          <w:szCs w:val="24"/>
          <w:effect w:val="blinkBackground"/>
          <w:lang w:val="mn-Cyrl-MN"/>
        </w:rPr>
        <w:t>Норовлин</w:t>
      </w:r>
      <w:r>
        <w:rPr>
          <w:rFonts w:cs="Arial" w:ascii="Arial" w:hAnsi="Arial"/>
          <w:sz w:val="24"/>
          <w:szCs w:val="24"/>
          <w:lang w:val="mn-Cyrl-MN"/>
        </w:rPr>
        <w:t>, Биндэр, Баян-Адрага, Дорнод аймгийн Баян-Уул сумын Онон-Балж голын сав нутагт хамрагдах нутгийн зарим хэсгийг Байгалийн цогцолборт газрын ангиллаар” гэсэн хэсгийг, мөн тогтоолын 2 дахь заалтын “Онон-Балжийн байгалийн цогцолборт газрын хилийн заагийг” гэсэн хэсгийг тус тус хүчингүй болсонд тооцсугай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Зөвшөөрсөн </w:t>
        <w:tab/>
        <w:t xml:space="preserve">  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3</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айнгын хорооноос гарах санал, дүгнэлтийг УИХ-ын гишүүн Г.Баярсайхан УИХ-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pPr>
      <w:r>
        <w:rPr>
          <w:rFonts w:cs="Arial" w:ascii="Arial" w:hAnsi="Arial"/>
          <w:b/>
          <w:i/>
          <w:sz w:val="24"/>
          <w:szCs w:val="24"/>
          <w:lang w:val="mn-Cyrl-MN"/>
        </w:rPr>
        <w:t>Хуралдаан 15 цаг 35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eastAsia="Arial" w:cs="Arial" w:ascii="Arial" w:hAnsi="Arial"/>
          <w:b/>
          <w:i/>
          <w:sz w:val="24"/>
          <w:szCs w:val="24"/>
          <w:lang w:val="mn-Cyrl-MN"/>
        </w:rPr>
        <w:t xml:space="preserve"> </w:t>
      </w:r>
      <w:r>
        <w:rPr>
          <w:rFonts w:cs="Arial" w:ascii="Arial" w:hAnsi="Arial"/>
          <w:b/>
          <w:i/>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ГАЛЬ ОРЧИН, ХҮНС, ХӨДӨӨ АЖ </w:t>
      </w:r>
    </w:p>
    <w:p>
      <w:pPr>
        <w:pStyle w:val="Normal"/>
        <w:spacing w:lineRule="auto" w:line="240" w:before="0" w:after="0"/>
        <w:ind w:firstLine="720"/>
        <w:jc w:val="both"/>
        <w:rPr/>
      </w:pPr>
      <w:r>
        <w:rPr>
          <w:rFonts w:cs="Arial" w:ascii="Arial" w:hAnsi="Arial"/>
          <w:sz w:val="24"/>
          <w:szCs w:val="24"/>
          <w:lang w:val="mn-Cyrl-MN"/>
        </w:rPr>
        <w:t>АХУЙН БАЙНГЫН ХОРООНЫ ДАРГА</w:t>
        <w:tab/>
        <w:t xml:space="preserve"> </w:t>
      </w:r>
      <w:r>
        <w:rPr>
          <w:rFonts w:cs="Arial" w:ascii="Arial" w:hAnsi="Arial"/>
          <w:sz w:val="24"/>
          <w:szCs w:val="24"/>
          <w:effect w:val="blinkBackground"/>
          <w:lang w:val="mn-Cyrl-MN"/>
        </w:rPr>
        <w:t>П</w:t>
      </w:r>
      <w:r>
        <w:rPr>
          <w:rFonts w:cs="Arial" w:ascii="Arial" w:hAnsi="Arial"/>
          <w:sz w:val="24"/>
          <w:szCs w:val="24"/>
          <w:lang w:val="mn-Cyrl-MN"/>
        </w:rPr>
        <w:t>.АЛТАНГЭР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pPr>
      <w:r>
        <w:rPr>
          <w:rFonts w:cs="Arial" w:ascii="Arial" w:hAnsi="Arial"/>
          <w:sz w:val="24"/>
          <w:szCs w:val="24"/>
          <w:lang w:val="mn-Cyrl-MN"/>
        </w:rPr>
        <w:t>ХӨТЛӨГЧ</w:t>
      </w:r>
      <w:r>
        <w:rPr>
          <w:rFonts w:cs="Arial" w:ascii="Arial" w:hAnsi="Arial"/>
          <w:sz w:val="24"/>
          <w:szCs w:val="24"/>
        </w:rPr>
        <w:t xml:space="preserve"> </w:t>
      </w:r>
      <w:r>
        <w:rPr>
          <w:rFonts w:cs="Arial" w:ascii="Arial" w:hAnsi="Arial"/>
          <w:sz w:val="24"/>
          <w:szCs w:val="24"/>
          <w:lang w:val="mn-Cyrl-MN"/>
        </w:rPr>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УИХ-ЫН 2011 ОНЫ ХАВРЫН ЭЭЛЖИТ ЧУУЛГАНЫ БАЙГА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ОРЧИН, ХҮНС, ХӨДӨӨ АЖ АХУЙН БАЙНГЫН ХОРОО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04 ДҮГЭЭР САРЫН 26-НЫ ӨДРИЙН ХУРАЛДАА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ДЭЛГЭРЭНГҮЙ ТЭМДЭГЛЭЛ</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4 цаг 55 минута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Хурлын ирц бүрдчихлээ гэсэн мэдээлэл байгаа учраас хурлаа эхлүүлдэг юм уу гэж бодож байна. Өнөөдөр 3 асуудал хэлэлцэх байса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дэх асуудлаар нь АН-ын бүлэг хойшлуулж өгөөч гэсэн хүсэлт гаргаж байгаа юм байна. Хөдөө аж ахуйн бараа, түүхий эдийн биржийн тухай хууль хэлэлцэх ёстой, анхны хэлэлцүүлгийг нь хийх ёстой байсан. Тэгээд АН-ын бүлгээс хойшлуулах санал тавьж байгаа учраас энэ нэгдүгээр асуудлыг хойшлуул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хуралдаанаар хэлэлцэх асуудлыг би танилц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Зарим нутгийг улсын тусгай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тогтоолын төсөл анхны хэлэлцүүлгийг хийх юм байна. Засгийн газраас өргөн барьсан. Ерөөсөө энэ асуудал болж байна уу? нэгтгэж байгаа юм байна. Гишүүдээс өргөн барьсан хилийн заагт өөрчлөлт оруулах тухай нэг асуудал байсан юм. Энийг ингээд нэгтгээд хэлэлцье. Нэг асуудал болгоод хэлэлцье гэж байгаа юм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элэлцэх асуудлаа батлах уу. Гүндалай гишүүнд санал байна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Газар нутгийн хилийн </w:t>
      </w:r>
      <w:r>
        <w:rPr>
          <w:rFonts w:cs="Arial" w:ascii="Arial" w:hAnsi="Arial"/>
          <w:sz w:val="24"/>
          <w:szCs w:val="24"/>
          <w:effect w:val="blinkBackground"/>
          <w:lang w:val="mn-Cyrl-MN"/>
        </w:rPr>
        <w:t>цэсэд</w:t>
      </w:r>
      <w:r>
        <w:rPr>
          <w:rFonts w:cs="Arial" w:ascii="Arial" w:hAnsi="Arial"/>
          <w:sz w:val="24"/>
          <w:szCs w:val="24"/>
          <w:lang w:val="mn-Cyrl-MN"/>
        </w:rPr>
        <w:t xml:space="preserve"> өөрчлөлт оруулах асуудал дээр жишээлбэл одоо манай Хөвсгөлийн Хатгал, Ханх гээд 2 сум байгаа л даа. Тэгээд энэ 2 сумын эдэлбэр газартай холбоотойгоор би нэг санал дэвшүүлсэн байсан юм. Эдэлбэр газрыг нь жаахан нэмэгдүүлэх, нэг ёсондоо сум, орон нутаг хөгжих, байгаль аялал жуулчлалаа хөгжүүлэх, цаашдаа тэлэхэд нь нэгэнт одоо газар нутгийг нь заагаад өгчихвөл хэцүү юм байна даа. Тийм учраас хүн ам ч нэмэгдэж байгаа, цаашдаа Хөвсгөл нуур орчмоор аялал жуулчлал их хөгжинө. Ер нь тэгээд тэнд нэлээн бизнес цэцэглэж хөгжих байх гэдэг утгаар нь тэр эдэлбэр газрыг нь арай жаахан </w:t>
      </w:r>
      <w:r>
        <w:rPr>
          <w:rFonts w:cs="Arial" w:ascii="Arial" w:hAnsi="Arial"/>
          <w:sz w:val="24"/>
          <w:szCs w:val="24"/>
          <w:effect w:val="blinkBackground"/>
          <w:lang w:val="mn-Cyrl-MN"/>
        </w:rPr>
        <w:t>тавиухан</w:t>
      </w:r>
      <w:r>
        <w:rPr>
          <w:rFonts w:cs="Arial" w:ascii="Arial" w:hAnsi="Arial"/>
          <w:sz w:val="24"/>
          <w:szCs w:val="24"/>
          <w:lang w:val="mn-Cyrl-MN"/>
        </w:rPr>
        <w:t xml:space="preserve">, яг хаяагаар нь татчихсан байгааг тавиулъя гэсэн бодолтой өөрчлөлт оруулах ийм санал оруулса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тэр санал маань энд хэлэлцэгдэхээр явж байгаа. Тэгээд энэ санал дээрээ би </w:t>
      </w:r>
      <w:r>
        <w:rPr>
          <w:rFonts w:cs="Arial" w:ascii="Arial" w:hAnsi="Arial"/>
          <w:sz w:val="24"/>
          <w:szCs w:val="24"/>
          <w:effect w:val="blinkBackground"/>
          <w:lang w:val="mn-Cyrl-MN"/>
        </w:rPr>
        <w:t>координацид</w:t>
      </w:r>
      <w:r>
        <w:rPr>
          <w:rFonts w:cs="Arial" w:ascii="Arial" w:hAnsi="Arial"/>
          <w:sz w:val="24"/>
          <w:szCs w:val="24"/>
          <w:lang w:val="mn-Cyrl-MN"/>
        </w:rPr>
        <w:t xml:space="preserve"> нь жаахан өөрчлөлт оруулахаар ингээд бас явж байгаа юм. Тийм учраас энэ асуудлыг хэлэлцэхийг түр хойшлуулж өгөөч ээ гэж уг нь миний гаргасан санал тэр бүх холбогдох материалууд нь байгаа учраас энэ асуудлыг дараа хэлэлцүүлж өгөөч ээ гэж хойшлуулмаар байгаа юм. Яагаад вэ гэвэл зарим нэг </w:t>
      </w:r>
      <w:r>
        <w:rPr>
          <w:rFonts w:cs="Arial" w:ascii="Arial" w:hAnsi="Arial"/>
          <w:sz w:val="24"/>
          <w:szCs w:val="24"/>
          <w:effect w:val="blinkBackground"/>
          <w:lang w:val="mn-Cyrl-MN"/>
        </w:rPr>
        <w:t>координацид</w:t>
      </w:r>
      <w:r>
        <w:rPr>
          <w:rFonts w:cs="Arial" w:ascii="Arial" w:hAnsi="Arial"/>
          <w:sz w:val="24"/>
          <w:szCs w:val="24"/>
          <w:lang w:val="mn-Cyrl-MN"/>
        </w:rPr>
        <w:t xml:space="preserve"> нь өөрчлөлт оруулах ийм ажил явагдаж байгаа учраас. Тэр нь тэгээд энэ 7 хоногтоо бэлэн болчих юм. Энэ нэг л орчихвол дээр л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өнөөдрийн хурал бараг хойшлогдох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на шүү дээ. Эхний асуудал ингээд АН завсарлага авч байна, хоёр дахь асуудал дээр нь зарим нэг газрыг тусгай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заримыг нь гаргах энэ 2 асуудал чинь нэг асуудал ингээд </w:t>
      </w:r>
      <w:r>
        <w:rPr>
          <w:rFonts w:cs="Arial" w:ascii="Arial" w:hAnsi="Arial"/>
          <w:sz w:val="24"/>
          <w:szCs w:val="24"/>
          <w:effect w:val="blinkBackground"/>
          <w:lang w:val="mn-Cyrl-MN"/>
        </w:rPr>
        <w:t>хойшилчихож</w:t>
      </w:r>
      <w:r>
        <w:rPr>
          <w:rFonts w:cs="Arial" w:ascii="Arial" w:hAnsi="Arial"/>
          <w:sz w:val="24"/>
          <w:szCs w:val="24"/>
          <w:lang w:val="mn-Cyrl-MN"/>
        </w:rPr>
        <w:t xml:space="preserve"> болж байгаа байхгүй юу нэг ёсондоо. Тэгээд ч ингэж хойшлуулж өгөөч ээ л гэж хүс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эгэхээр яг энэ асуудал дээр ажлын хэсэг гарчихсан,  дүгнэлт нь бэлэн байж байгаа юм байна л даа. Тэгээд гишүүдийн өргөн барьсан хувилбар дээр хилийн заагаас гаргах асуудал байгаа юм. Засгийн газар бол авах. Энэ нь </w:t>
      </w:r>
      <w:r>
        <w:rPr>
          <w:rFonts w:cs="Arial" w:ascii="Arial" w:hAnsi="Arial"/>
          <w:sz w:val="24"/>
          <w:szCs w:val="24"/>
          <w:effect w:val="blinkBackground"/>
          <w:lang w:val="mn-Cyrl-MN"/>
        </w:rPr>
        <w:t>давхцчихсан</w:t>
      </w:r>
      <w:r>
        <w:rPr>
          <w:rFonts w:cs="Arial" w:ascii="Arial" w:hAnsi="Arial"/>
          <w:sz w:val="24"/>
          <w:szCs w:val="24"/>
          <w:lang w:val="mn-Cyrl-MN"/>
        </w:rPr>
        <w:t xml:space="preserve"> байхгүй юу. Зарим асуудлууд нь. Гүндалай гишүүн бол өөрийнхөө нэмж барьсан зүйл дээр асуудлыг л хойшлуулъя гэж байгаа юм байна шүү дээ. Тэгэхээр Засгийн газрын асуудлыг хэлэлцвэл Ханх, Хатгал, Дадалтай холбоотой юм нь ингээд давхар орж </w:t>
      </w:r>
      <w:r>
        <w:rPr>
          <w:rFonts w:cs="Arial" w:ascii="Arial" w:hAnsi="Arial"/>
          <w:sz w:val="24"/>
          <w:szCs w:val="24"/>
          <w:effect w:val="blinkBackground"/>
          <w:lang w:val="mn-Cyrl-MN"/>
        </w:rPr>
        <w:t>ирчихээд</w:t>
      </w:r>
      <w:r>
        <w:rPr>
          <w:rFonts w:cs="Arial" w:ascii="Arial" w:hAnsi="Arial"/>
          <w:sz w:val="24"/>
          <w:szCs w:val="24"/>
          <w:lang w:val="mn-Cyrl-MN"/>
        </w:rPr>
        <w:t xml:space="preserve"> байгаа байхгүй юу. Тэгвэл одоо санал хураалгаж таарах байх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Бат-Эрдэнэ:</w:t>
      </w:r>
      <w:r>
        <w:rPr>
          <w:rFonts w:cs="Arial" w:ascii="Arial" w:hAnsi="Arial"/>
          <w:sz w:val="24"/>
          <w:szCs w:val="24"/>
          <w:lang w:val="mn-Cyrl-MN"/>
        </w:rPr>
        <w:t xml:space="preserve"> -Энэ нэгэнт яриад хэлэлцэх эсэхээ шийдээд анхны хэлэлцүүлгээ хийж байгаа юм чинь хэлэлцүүлээд явчихвал дараа нь гишүүний тавьж байгаа асуудлыг оруулаад </w:t>
      </w:r>
      <w:r>
        <w:rPr>
          <w:rFonts w:cs="Arial" w:ascii="Arial" w:hAnsi="Arial"/>
          <w:sz w:val="24"/>
          <w:szCs w:val="24"/>
          <w:effect w:val="blinkBackground"/>
          <w:lang w:val="mn-Cyrl-MN"/>
        </w:rPr>
        <w:t>явчихаж</w:t>
      </w:r>
      <w:r>
        <w:rPr>
          <w:rFonts w:cs="Arial" w:ascii="Arial" w:hAnsi="Arial"/>
          <w:sz w:val="24"/>
          <w:szCs w:val="24"/>
          <w:lang w:val="mn-Cyrl-MN"/>
        </w:rPr>
        <w:t xml:space="preserve"> болно шүү дээ. Одоо энэ анхны хэлэлцүүлэг юм чинь хэлэлцүүлгээ хийгээд. Тэгээд явчихвал болмоор санагдаад байх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2 санал гарч байгаа учраас санал хураалгаж байж шийдэж таарах байх даа хагалж. Гүндалай гишүүний эхний гаргасан саналаар санал хураая. Энэ асуудлыг хойшлуулъя. Өөрөөр хэлбэл өнөөдрийн хурлыг хойшлуулъя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Гансүх сайд  тайлбар хэлэх юм уу. Танай асуудал байгаа шүү дээ ба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Ер нь Засгийн газраас энэ. Нэгдүгээр асуудлыг хэлэлцэхэд чинь бид нар тэр нөгөө би Намхай даргаас асууж байна. Энэ Ханх, Хатгалын чинь юуг цоолоод газраа авч байгаа шүү дээ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Намхай:</w:t>
      </w:r>
      <w:r>
        <w:rPr>
          <w:rFonts w:cs="Arial" w:ascii="Arial" w:hAnsi="Arial"/>
          <w:sz w:val="24"/>
          <w:szCs w:val="24"/>
          <w:lang w:val="mn-Cyrl-MN"/>
        </w:rPr>
        <w:t xml:space="preserve"> -Хатгалыг нь бол бүр гаргаад, 1780 га-гий нь гаргаж авч байгаа. Ханх нь бол бүхлээрээ улсын тусгай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чихсан учраас арал маягтай л гаргаж байгаа шүү дээ. Цоолж гаргаж ава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Харин тийм тэгэхээр нэгдүгээр асуудал чинь яг энэ хоёрын чинь бас гаргаж л байгаа асуудал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Намхай:</w:t>
      </w:r>
      <w:r>
        <w:rPr>
          <w:rFonts w:cs="Arial" w:ascii="Arial" w:hAnsi="Arial"/>
          <w:sz w:val="24"/>
          <w:szCs w:val="24"/>
          <w:lang w:val="mn-Cyrl-MN"/>
        </w:rPr>
        <w:t xml:space="preserve"> -Гаргаж байгаа асууда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Гаргаж бас энэ дээрээ нөгөө </w:t>
      </w:r>
      <w:r>
        <w:rPr>
          <w:rFonts w:cs="Arial" w:ascii="Arial" w:hAnsi="Arial"/>
          <w:sz w:val="24"/>
          <w:szCs w:val="24"/>
          <w:effect w:val="blinkBackground"/>
          <w:lang w:val="mn-Cyrl-MN"/>
        </w:rPr>
        <w:t>координациа</w:t>
      </w:r>
      <w:r>
        <w:rPr>
          <w:rFonts w:cs="Arial" w:ascii="Arial" w:hAnsi="Arial"/>
          <w:sz w:val="24"/>
          <w:szCs w:val="24"/>
          <w:lang w:val="mn-Cyrl-MN"/>
        </w:rPr>
        <w:t xml:space="preserve"> тэр хоёрыг нь гаргаад, нөгөө нэмж хэсгээ оруул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Намхай:</w:t>
      </w:r>
      <w:r>
        <w:rPr>
          <w:rFonts w:cs="Arial" w:ascii="Arial" w:hAnsi="Arial"/>
          <w:sz w:val="24"/>
          <w:szCs w:val="24"/>
          <w:lang w:val="mn-Cyrl-MN"/>
        </w:rPr>
        <w:t xml:space="preserve"> -Тэгсэн, нэг мөсөн гарга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Би нэг юм ойлгохгүй байна. Гүндалай гишүүн тэр юмаа татна гэхээр хоёрдугаар асуудал чинь нөгөө хамтран санаачлагч гээд татагдаад явчих юм уу, яах юм?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уу, </w:t>
      </w:r>
      <w:r>
        <w:rPr>
          <w:rFonts w:cs="Arial" w:ascii="Arial" w:hAnsi="Arial"/>
          <w:sz w:val="24"/>
          <w:szCs w:val="24"/>
          <w:effect w:val="blinkBackground"/>
          <w:lang w:val="mn-Cyrl-MN"/>
        </w:rPr>
        <w:t>олонхиороо</w:t>
      </w:r>
      <w:r>
        <w:rPr>
          <w:rFonts w:cs="Arial" w:ascii="Arial" w:hAnsi="Arial"/>
          <w:sz w:val="24"/>
          <w:szCs w:val="24"/>
          <w:lang w:val="mn-Cyrl-MN"/>
        </w:rPr>
        <w:t xml:space="preserve"> явах юм уу? дараагийн 7 хоногт юу өөрчлөгдөх юм? Таны санал орж ирэх юм уу. Таны нэг урд нь санал болгосон юмыг чинь Засгийн газар дээр хэлэлцээд зөвшөөрөхгүй ээ гээд дотор талаараа авчихсан шүү дээ. Тэгээд өөрчлөлт оруулсан. Тэгэхээр нөгөө дотор талынхаа, өөрөөр хэлбэл таны одоо бол энэ зурган дээр байгаа, та бол </w:t>
      </w:r>
      <w:r>
        <w:rPr>
          <w:rFonts w:cs="Arial" w:ascii="Arial" w:hAnsi="Arial"/>
          <w:sz w:val="24"/>
          <w:szCs w:val="24"/>
          <w:effect w:val="blinkBackground"/>
          <w:lang w:val="mn-Cyrl-MN"/>
        </w:rPr>
        <w:t>далайгийн</w:t>
      </w:r>
      <w:r>
        <w:rPr>
          <w:rFonts w:cs="Arial" w:ascii="Arial" w:hAnsi="Arial"/>
          <w:sz w:val="24"/>
          <w:szCs w:val="24"/>
          <w:lang w:val="mn-Cyrl-MN"/>
        </w:rPr>
        <w:t xml:space="preserve"> зүүн талаар байгаа энэ хэсгийг оруулъя. Энэ жаахан нэмье гэж оруулсан шүү дээ. Энийг чинь Засгийн газар хүлээн зөвшөөрөхгүй ээ. Хуучин байгаа энэ одоо гол нь тусгай хамгаалалтаас гаргаж байгаа мөн чанар нь юу вэ гэхээр нөгөө энд байгаа иргэдийг газар хувьчлалынх нь эрхийг нь ингээд хөсөрдүүлээд, тусгай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чихсан учраас энэ талбайнуудаа л гаргая гэж байгаа шүү дээ. Эдэлбэр газрыг нь гаргая гэ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үндалай:</w:t>
      </w:r>
      <w:r>
        <w:rPr>
          <w:rFonts w:cs="Arial" w:ascii="Arial" w:hAnsi="Arial"/>
          <w:sz w:val="24"/>
          <w:szCs w:val="24"/>
          <w:lang w:val="mn-Cyrl-MN"/>
        </w:rPr>
        <w:t xml:space="preserve"> -Наадах чинь тэгээд, дараа нь наад улс орон чинь хөгжиж хүн ам нь </w:t>
      </w:r>
      <w:r>
        <w:rPr>
          <w:rFonts w:cs="Arial" w:ascii="Arial" w:hAnsi="Arial"/>
          <w:sz w:val="24"/>
          <w:szCs w:val="24"/>
          <w:effect w:val="blinkBackground"/>
          <w:lang w:val="mn-Cyrl-MN"/>
        </w:rPr>
        <w:t>нэмэгдэж</w:t>
      </w:r>
      <w:r>
        <w:rPr>
          <w:rFonts w:cs="Arial" w:ascii="Arial" w:hAnsi="Arial"/>
          <w:sz w:val="24"/>
          <w:szCs w:val="24"/>
          <w:lang w:val="mn-Cyrl-MN"/>
        </w:rPr>
        <w:t xml:space="preserve">, цаашдаа аялал жуулчлалаа хөгжүүлье гэхээр нэгэнт хил гаргаад, танайх энэ гээд </w:t>
      </w:r>
      <w:r>
        <w:rPr>
          <w:rFonts w:cs="Arial" w:ascii="Arial" w:hAnsi="Arial"/>
          <w:sz w:val="24"/>
          <w:szCs w:val="24"/>
          <w:effect w:val="blinkBackground"/>
          <w:lang w:val="mn-Cyrl-MN"/>
        </w:rPr>
        <w:t>ингэчихээр</w:t>
      </w:r>
      <w:r>
        <w:rPr>
          <w:rFonts w:cs="Arial" w:ascii="Arial" w:hAnsi="Arial"/>
          <w:sz w:val="24"/>
          <w:szCs w:val="24"/>
          <w:lang w:val="mn-Cyrl-MN"/>
        </w:rPr>
        <w:t xml:space="preserve"> чинь яг тэр газраа л үйл ажиллагаа явуулах, цаашаа гарч болохоо </w:t>
      </w:r>
      <w:r>
        <w:rPr>
          <w:rFonts w:cs="Arial" w:ascii="Arial" w:hAnsi="Arial"/>
          <w:sz w:val="24"/>
          <w:szCs w:val="24"/>
          <w:effect w:val="blinkBackground"/>
          <w:lang w:val="mn-Cyrl-MN"/>
        </w:rPr>
        <w:t>байчихаж</w:t>
      </w:r>
      <w:r>
        <w:rPr>
          <w:rFonts w:cs="Arial" w:ascii="Arial" w:hAnsi="Arial"/>
          <w:sz w:val="24"/>
          <w:szCs w:val="24"/>
          <w:lang w:val="mn-Cyrl-MN"/>
        </w:rPr>
        <w:t xml:space="preserve"> байгаа байхгүй юу. Одоо бол хари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Аялал жуулчлалын зориулалтаар өгч болно шүү дээ энэ газры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Аялал жуулчлалын зориулалтаар гэхээр яамнаас л өгдөг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Горимын санал хураалгаад явчихъя. Гүндалай гишүүний саналыг дэмжиж байгаа. Өөрөөр хэлбэл хурлыг нэг 7 хоногоор хойшлуулъя гэж байгаа саналыг дэмжиж байгаа гишүүд гараа өргөчих үү. 11-3. Цөөнх болчихлоо. Ирц бүрдчихсэн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нгээд хэлэлцэх асуудалдаа оръё. Хэлэлцэх асуудлын дарааллыг би танилцуулъя. Зарим нутгийг улсын тусгай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болон зарим байгалийн цогцолборт газрын хилийн заагт өөрчлөлт оруулах тухай УИХ-ын тогтоолын төслүүдийг хэлэлцүүлэхэд бэлтгэх ажлын хэсгийн товч танилцуулгыг ажлын хэсгийн ахлагч, УИХ-ын гишүүн Г.Баярсайхан илтгэх юм байна. Баярсайхан гишүүнийг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Монгол улсын Засгийн газраас 2011 оны 3 дугаар сарын 25-ны өдөр УИХ-д өргөн мэдүүлсэн зарим газар нутгийг улсын тусгай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тогтоолын төслийг Байгаль орчин, хүнс, хөдөө аж ахуйн байнгын хорооны 2010 оны 4 дүгээр сарын 20-ны өдрийн хуралдаанаар хэлэлцээд уг тогтоолын төслийг </w:t>
      </w:r>
      <w:r>
        <w:rPr>
          <w:rFonts w:cs="Arial" w:ascii="Arial" w:hAnsi="Arial"/>
          <w:sz w:val="24"/>
          <w:szCs w:val="24"/>
          <w:effect w:val="blinkBackground"/>
          <w:lang w:val="mn-Cyrl-MN"/>
        </w:rPr>
        <w:t>Сэдванчиг</w:t>
      </w:r>
      <w:r>
        <w:rPr>
          <w:rFonts w:cs="Arial" w:ascii="Arial" w:hAnsi="Arial"/>
          <w:sz w:val="24"/>
          <w:szCs w:val="24"/>
          <w:lang w:val="mn-Cyrl-MN"/>
        </w:rPr>
        <w:t xml:space="preserve">, Бат-Эрдэнэ нарын </w:t>
      </w:r>
      <w:r>
        <w:rPr>
          <w:rFonts w:cs="Arial" w:ascii="Arial" w:hAnsi="Arial"/>
          <w:sz w:val="24"/>
          <w:szCs w:val="24"/>
          <w:effect w:val="blinkBackground"/>
          <w:lang w:val="mn-Cyrl-MN"/>
        </w:rPr>
        <w:t>нэр</w:t>
      </w:r>
      <w:r>
        <w:rPr>
          <w:rFonts w:cs="Arial" w:ascii="Arial" w:hAnsi="Arial"/>
          <w:sz w:val="24"/>
          <w:szCs w:val="24"/>
          <w:lang w:val="mn-Cyrl-MN"/>
        </w:rPr>
        <w:t xml:space="preserve"> бүхий УИХ-ын гишүүдээс санаачилж, УИХ-д өргөн мэдүүлсэн зарим байгалийн цогцолборт газрын хилийн заагт өөрчлөлт оруулах тухай УИХ-ын тогтоолын төсөлтэй хамтруулан хэлэлцэх нь зүйтэй гэж Байнгын хороо үз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ээрх тогтоолын төслүүдийг хэлэлцээд ажлын хэсгийн 2011 оны 4 дүгээр сарын 25-ны өдрийн хуралдаанаар Хөвсгөл аймгийн Алаг-Эрдэнэ сумын Хатгал тосгоны орчмын 2520 га газартай холбогдох хэсгийг төслөөс хасах саналыг ажлын хэсгийн гишүүд гаргасан болно. Үүнийг дэмжинэ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Баярсайхан гишүүнд баярлалаа. Одоо тогтоолын төсөлтэй холбогдуулж ажлын хэсгийн ахлагчаас төсөл санаачлагчаас асуух асуулттай гишүүд нэрээ өгөх үү. Энхбат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Энхбат:</w:t>
      </w:r>
      <w:r>
        <w:rPr>
          <w:rFonts w:cs="Arial" w:ascii="Arial" w:hAnsi="Arial"/>
          <w:sz w:val="24"/>
          <w:szCs w:val="24"/>
          <w:lang w:val="mn-Cyrl-MN"/>
        </w:rPr>
        <w:t xml:space="preserve"> -Хатгал тосгон тэртэй тэргүй ойрын жилүүдэд нэлээн өсөх байлгүй дээ. Аялал жуулчлалтай холбогдуулаад. Тэгэхээр энэ 2 асуулт байна. Нэг нь энэ өсөлт хэр зэрэг боломжтой туссан юм бэ. Ер нь Хатгал цаашдаа хот болохыг зөвшөөрч байгаа юм уу. Өөрөөр хэлбэл энэ чинь нэгэнт ингээд </w:t>
      </w:r>
      <w:r>
        <w:rPr>
          <w:rFonts w:cs="Arial" w:ascii="Arial" w:hAnsi="Arial"/>
          <w:sz w:val="24"/>
          <w:szCs w:val="24"/>
          <w:effect w:val="blinkBackground"/>
          <w:lang w:val="mn-Cyrl-MN"/>
        </w:rPr>
        <w:t>орхиноо</w:t>
      </w:r>
      <w:r>
        <w:rPr>
          <w:rFonts w:cs="Arial" w:ascii="Arial" w:hAnsi="Arial"/>
          <w:sz w:val="24"/>
          <w:szCs w:val="24"/>
          <w:lang w:val="mn-Cyrl-MN"/>
        </w:rPr>
        <w:t xml:space="preserve"> гэдэг чинь хот болох хандлага руугаа явах магадлалтай болно шүү дээ. Нэг л асуулт юм байна даа. Тэгэхээр энэ би бол аялал жуулчлалын хурлууд дээр сууж байхад ер нь Хөвсгөл рүү аялал жуулчлал маш өргөсөх хандлага харагдаж байна лээ. Хатгал бол нэлээн хөдөлгөөнтэй болно. Засмал зам </w:t>
      </w:r>
      <w:r>
        <w:rPr>
          <w:rFonts w:cs="Arial" w:ascii="Arial" w:hAnsi="Arial"/>
          <w:sz w:val="24"/>
          <w:szCs w:val="24"/>
          <w:effect w:val="blinkBackground"/>
          <w:lang w:val="mn-Cyrl-MN"/>
        </w:rPr>
        <w:t>тавибал</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энэ хот болох магадлал нь яаж туссан юм бэ л гэж асууж байгаа юм эн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Гансүх сайд хариулт өгөх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Энэ гаргасан </w:t>
      </w:r>
      <w:r>
        <w:rPr>
          <w:rFonts w:cs="Arial" w:ascii="Arial" w:hAnsi="Arial"/>
          <w:sz w:val="24"/>
          <w:szCs w:val="24"/>
          <w:effect w:val="blinkBackground"/>
          <w:lang w:val="mn-Cyrl-MN"/>
        </w:rPr>
        <w:t>концепци</w:t>
      </w:r>
      <w:r>
        <w:rPr>
          <w:rFonts w:cs="Arial" w:ascii="Arial" w:hAnsi="Arial"/>
          <w:sz w:val="24"/>
          <w:szCs w:val="24"/>
          <w:lang w:val="mn-Cyrl-MN"/>
        </w:rPr>
        <w:t xml:space="preserve"> бол ерөөсөө одоогийн байгаа иргэд газар нутгаа өмчилж авч чадахгүй байна. Өөрөөр хэлбэл одоо яг энэ иргэдийн тусгай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даа яг нөгөө Дадал, Хатгал, Ханх гурав дээр байгаа айлынх нь хашаануудын нутаг дэвсгэрийг нь оруулаад аваачаад бүхэлд нь авчихсан байхгүй юу тэр үед. Одоо бол юу вэ гэхээр энэ газруудыг нь гаргая гээд. Тэгэхдээ энэ нь бол Хатгал, Ханхынхаа одоо жишээлбэл энэ зурган дээрээс холоос харагдахгүй байж магадгүй. Жишээлбэл яг иргэншчихсэн байгаа хэсэг нь энүүхэн энүүгээр л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талбай чинь эндээ хангалттай талбай эндээ байгаа юм. Иргэнших талбай цаана нь. Энэ аялал жуулчлалын зориулалтаар юм барихад тэртэй тэргүй тусгай хамгаалалттай хуулиараа шууд зөвшөөрлийг нь өгөөд явчихдаг юм. Тийм учраас өнөөдөртөө бол үнэхээр одоо лаг мундаг хот боллоо, одоо ийм боллоо гэдэг бол дахиад оруулж ирээд л ийм ийм зориулалттай байгаа учраас. Тэгэхдээ энэ хамгийн гол нь аялал жуулчлал нь ингээд олгож болно гэсэн хууль байгаа учраас энийг тэндээс гаргаад байх хэрэг байхгүй байх л даа гэсэн ийм хандлагаар Засгийн газар дээр энэ эхний тооцоолсон 1700 орчим га газраар нь өгчихье. Энэ бол хангалттай гэж үзэ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Бүрэн хариулт авсангүй. Одоо зайсан толгойн асуудлыг бид нар харж байгаа шүү дээ. Өөрөөр хэлбэл нэг бодлын бодит амьдрал өсөөд байдаг. Нөгөө бодлын байгаль орчныхоо асуудлыг хуулийг нь зөрчөөд, Дээд шүүх нь хүртэл тэнд байшингаа барьчихсан байгаа шүү дээ. Яг ийм явдал Хатгал дээр дахиад давтагдана. Тэгээд улс орон даяар ийм замбараагүй байдал үүсвэл яах вэ л гэж асууж байгаа юм. Энийг яаж тооцсон юм бэ л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Би одоо </w:t>
      </w:r>
      <w:r>
        <w:rPr>
          <w:rFonts w:cs="Arial" w:ascii="Arial" w:hAnsi="Arial"/>
          <w:sz w:val="24"/>
          <w:szCs w:val="24"/>
          <w:effect w:val="blinkBackground"/>
          <w:lang w:val="mn-Cyrl-MN"/>
        </w:rPr>
        <w:t>түрүүнийхийгээ</w:t>
      </w:r>
      <w:r>
        <w:rPr>
          <w:rFonts w:cs="Arial" w:ascii="Arial" w:hAnsi="Arial"/>
          <w:sz w:val="24"/>
          <w:szCs w:val="24"/>
          <w:lang w:val="mn-Cyrl-MN"/>
        </w:rPr>
        <w:t xml:space="preserve"> бас хэлье. Яг энэ планаараа харагдаж байгаа. Энэ бол юу вэ гэхээр </w:t>
      </w:r>
      <w:r>
        <w:rPr>
          <w:rFonts w:cs="Arial" w:ascii="Arial" w:hAnsi="Arial"/>
          <w:sz w:val="24"/>
          <w:szCs w:val="24"/>
          <w:effect w:val="blinkBackground"/>
          <w:lang w:val="mn-Cyrl-MN"/>
        </w:rPr>
        <w:t>гюглээс</w:t>
      </w:r>
      <w:r>
        <w:rPr>
          <w:rFonts w:cs="Arial" w:ascii="Arial" w:hAnsi="Arial"/>
          <w:sz w:val="24"/>
          <w:szCs w:val="24"/>
          <w:lang w:val="mn-Cyrl-MN"/>
        </w:rPr>
        <w:t xml:space="preserve"> авсан зураг юугаараа байгаа юм. Тэгэхээр иргэншиж байгаа, одоо бид нар энийгээ яг ин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Гансүх сайд аа, Хатгал хичнээн том хот болохыг тооцож хийсэн юм бэ л гэж асуу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Яг тийм том хот </w:t>
      </w:r>
      <w:r>
        <w:rPr>
          <w:rFonts w:cs="Arial" w:ascii="Arial" w:hAnsi="Arial"/>
          <w:sz w:val="24"/>
          <w:szCs w:val="24"/>
          <w:effect w:val="blinkBackground"/>
          <w:lang w:val="mn-Cyrl-MN"/>
        </w:rPr>
        <w:t>болноо</w:t>
      </w:r>
      <w:r>
        <w:rPr>
          <w:rFonts w:cs="Arial" w:ascii="Arial" w:hAnsi="Arial"/>
          <w:sz w:val="24"/>
          <w:szCs w:val="24"/>
          <w:lang w:val="mn-Cyrl-MN"/>
        </w:rPr>
        <w:t xml:space="preserve"> гэж бид нар тооцоолоогүй. Одоо энэ нутаг дэвсгэр нь иргэншсэн байгаа нутаг дэвсгэрээсээ нэлээн хэд дахин, хэд дахин том байгаа тэрийгээ </w:t>
      </w:r>
      <w:r>
        <w:rPr>
          <w:rFonts w:cs="Arial" w:ascii="Arial" w:hAnsi="Arial"/>
          <w:sz w:val="24"/>
          <w:szCs w:val="24"/>
          <w:effect w:val="blinkBackground"/>
          <w:lang w:val="mn-Cyrl-MN"/>
        </w:rPr>
        <w:t>хэлээдэх</w:t>
      </w:r>
      <w:r>
        <w:rPr>
          <w:rFonts w:cs="Arial" w:ascii="Arial" w:hAnsi="Arial"/>
          <w:sz w:val="24"/>
          <w:szCs w:val="24"/>
          <w:lang w:val="mn-Cyrl-MN"/>
        </w:rPr>
        <w:t xml:space="preserve"> дээ. Одоо яг энэ айлууд газарт байгаа талбайгаас энэ нөгөө суллаж байгаа талбай хэд дахин том байна, тэрийг </w:t>
      </w:r>
      <w:r>
        <w:rPr>
          <w:rFonts w:cs="Arial" w:ascii="Arial" w:hAnsi="Arial"/>
          <w:sz w:val="24"/>
          <w:szCs w:val="24"/>
          <w:effect w:val="blinkBackground"/>
          <w:lang w:val="mn-Cyrl-MN"/>
        </w:rPr>
        <w:t>хэлээдэх</w:t>
      </w:r>
      <w:r>
        <w:rPr>
          <w:rFonts w:cs="Arial" w:ascii="Arial" w:hAnsi="Arial"/>
          <w:sz w:val="24"/>
          <w:szCs w:val="24"/>
          <w:lang w:val="mn-Cyrl-MN"/>
        </w:rPr>
        <w:t>. Би Зайсан толгойг тусад нь хариулт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Намхай:</w:t>
      </w:r>
      <w:r>
        <w:rPr>
          <w:rFonts w:cs="Arial" w:ascii="Arial" w:hAnsi="Arial"/>
          <w:sz w:val="24"/>
          <w:szCs w:val="24"/>
          <w:lang w:val="mn-Cyrl-MN"/>
        </w:rPr>
        <w:t xml:space="preserve"> -Хатгал сумын яг үндсэн захиргаа нь Алаг-Эрдэнэ сум. Тэгээд Алаг-Эрдэнэ сум талдаа хангалттай газар байгаа. </w:t>
      </w:r>
      <w:r>
        <w:rPr>
          <w:rFonts w:cs="Arial" w:ascii="Arial" w:hAnsi="Arial"/>
          <w:sz w:val="24"/>
          <w:szCs w:val="24"/>
          <w:effect w:val="blinkBackground"/>
          <w:lang w:val="mn-Cyrl-MN"/>
        </w:rPr>
        <w:t>Яахав</w:t>
      </w:r>
      <w:r>
        <w:rPr>
          <w:rFonts w:cs="Arial" w:ascii="Arial" w:hAnsi="Arial"/>
          <w:sz w:val="24"/>
          <w:szCs w:val="24"/>
          <w:lang w:val="mn-Cyrl-MN"/>
        </w:rPr>
        <w:t xml:space="preserve"> Хатгалд тосгоны хэмжээ нь түрүүний хэлдгээр 2.5-3 дахин их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Өөрөөр хэлбэл ойрын хэдэн жил хот болсон ч хангалттай л талбайтай гэсэн үг. Хангалттай талбайт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Л.Гүндалай: </w:t>
      </w:r>
      <w:r>
        <w:rPr>
          <w:rFonts w:cs="Arial" w:ascii="Arial" w:hAnsi="Arial"/>
          <w:sz w:val="24"/>
          <w:szCs w:val="24"/>
          <w:lang w:val="mn-Cyrl-MN"/>
        </w:rPr>
        <w:t xml:space="preserve">-Гансүх сайд аа, би нэг хариулт нэмэхгүй бол арай худлаа байна. Би чинь Хатгалд өсөж, төрсөн хүн шүү дээ. Наад газар дээгүүр чинь би өөрийнхөө 18 нас хүртлээ амьдарсан. Яг Хатгалын тэр тосгоных нь яг хаяагаар нь зургийг нь, газрыг нь гаргасан байхгүй юу. Одоо Хатгал чинь </w:t>
      </w:r>
      <w:r>
        <w:rPr>
          <w:rFonts w:cs="Arial" w:ascii="Arial" w:hAnsi="Arial"/>
          <w:sz w:val="24"/>
          <w:szCs w:val="24"/>
          <w:effect w:val="blinkBackground"/>
          <w:lang w:val="mn-Cyrl-MN"/>
        </w:rPr>
        <w:t>урагшаагаа</w:t>
      </w:r>
      <w:r>
        <w:rPr>
          <w:rFonts w:cs="Arial" w:ascii="Arial" w:hAnsi="Arial"/>
          <w:sz w:val="24"/>
          <w:szCs w:val="24"/>
          <w:lang w:val="mn-Cyrl-MN"/>
        </w:rPr>
        <w:t xml:space="preserve"> гэхээр онгоцны буудалтайгаа тулж байгаа наадах чинь. Хойшоогоо гэхээр Цахир толгой гээд уул. Тэр чинь модтой уул. Тэнд хүн орж модон дотор амьдардаггүй. Бид нар ямар сармагчин биш. Яг ингээд л баруун тал руугаа Хөшөөт уул, тэгээд тэр чинь нөгөө оршуулгын газартайгаа тулчихда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эд зүүн тал руугаа Далай ээжтэйгээ тулж байгаа. Яг энэ бол ерөөсөө Хатгал ямар ч энд хот болж хөгжих юугүйгээр ингэж гарсан байгаа шүү дээ. Түүнээс Хатгалын газар нутгийг хоёр, гурав дахин нэмэгдүүлчихсэн гэж та хэд яриад байгаа. Энэ бол худлаа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Суурьшсан байгаа талб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үндалай:</w:t>
      </w:r>
      <w:r>
        <w:rPr>
          <w:rFonts w:cs="Arial" w:ascii="Arial" w:hAnsi="Arial"/>
          <w:sz w:val="24"/>
          <w:szCs w:val="24"/>
          <w:lang w:val="mn-Cyrl-MN"/>
        </w:rPr>
        <w:t xml:space="preserve"> -Суурьшсан байгаа талбай нь яг айлуудынхаа хажуу талаар л гар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Би ч гэсэн </w:t>
      </w:r>
      <w:r>
        <w:rPr>
          <w:rFonts w:cs="Arial" w:ascii="Arial" w:hAnsi="Arial"/>
          <w:sz w:val="24"/>
          <w:szCs w:val="24"/>
          <w:effect w:val="blinkBackground"/>
          <w:lang w:val="mn-Cyrl-MN"/>
        </w:rPr>
        <w:t>тэнд</w:t>
      </w:r>
      <w:r>
        <w:rPr>
          <w:rFonts w:cs="Arial" w:ascii="Arial" w:hAnsi="Arial"/>
          <w:sz w:val="24"/>
          <w:szCs w:val="24"/>
          <w:lang w:val="mn-Cyrl-MN"/>
        </w:rPr>
        <w:t xml:space="preserve"> чинь жилд хоёр, гурван удаа очиж байгаа хүн мэднэ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Би наадахыг чинь </w:t>
      </w:r>
      <w:r>
        <w:rPr>
          <w:rFonts w:cs="Arial" w:ascii="Arial" w:hAnsi="Arial"/>
          <w:sz w:val="24"/>
          <w:szCs w:val="24"/>
          <w:effect w:val="blinkBackground"/>
          <w:lang w:val="mn-Cyrl-MN"/>
        </w:rPr>
        <w:t>барьчихад</w:t>
      </w:r>
      <w:r>
        <w:rPr>
          <w:rFonts w:cs="Arial" w:ascii="Arial" w:hAnsi="Arial"/>
          <w:sz w:val="24"/>
          <w:szCs w:val="24"/>
          <w:lang w:val="mn-Cyrl-MN"/>
        </w:rPr>
        <w:t xml:space="preserve"> ч бэлэн байна. Би худлаа яриад энд нэг тэгж ярих гэсэн юм байхгүй. Тэгвэл наадах асуудлаа та н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Тэгвэл би чиний хэлсэн </w:t>
      </w:r>
      <w:r>
        <w:rPr>
          <w:rFonts w:cs="Arial" w:ascii="Arial" w:hAnsi="Arial"/>
          <w:sz w:val="24"/>
          <w:szCs w:val="24"/>
          <w:effect w:val="blinkBackground"/>
          <w:lang w:val="mn-Cyrl-MN"/>
        </w:rPr>
        <w:t>талбайгий</w:t>
      </w:r>
      <w:r>
        <w:rPr>
          <w:rFonts w:cs="Arial" w:ascii="Arial" w:hAnsi="Arial"/>
          <w:sz w:val="24"/>
          <w:szCs w:val="24"/>
          <w:lang w:val="mn-Cyrl-MN"/>
        </w:rPr>
        <w:t xml:space="preserve"> чинь </w:t>
      </w:r>
      <w:r>
        <w:rPr>
          <w:rFonts w:cs="Arial" w:ascii="Arial" w:hAnsi="Arial"/>
          <w:sz w:val="24"/>
          <w:szCs w:val="24"/>
          <w:effect w:val="blinkBackground"/>
          <w:lang w:val="mn-Cyrl-MN"/>
        </w:rPr>
        <w:t>хэлээдэхье</w:t>
      </w:r>
      <w:r>
        <w:rPr>
          <w:rFonts w:cs="Arial" w:ascii="Arial" w:hAnsi="Arial"/>
          <w:sz w:val="24"/>
          <w:szCs w:val="24"/>
          <w:lang w:val="mn-Cyrl-MN"/>
        </w:rPr>
        <w:t xml:space="preserve">. Чиний тэр хэлээд байгаа ...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Тийм, харин би томруул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Чи томруулж байгаа чинь чи энэ уул руу хүн амьдрахгүй гээд байгаа юмаа чи.</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Цаад тал руу нь оруул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Жуулчны байж байгаа талбайг чи гарга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Тэгнэ шүү дээ. Наана чинь жуулчны зөндөө олон баазууд тэнд байдаг. Хүнд суртал гэж зөндө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Юу гэж жуулчны байж байгаа талбай чинь. Тэрийг чи тусгай хамгаалалтаас гаргах ямар хэрэг байгаа юм. Чи гол нь эдэлбэр газрыг л гаргах гэж бид нар эндээ хийж байгаа шүү дээ энийг. Чи тэгэхээр энийг тэгж оруулж байгаа чинь шал өөр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Та жаахан буруугаар мушгиад байх шиг байна. Наад жуулчны баазууд чинь аль олон жилийн өмнө оччихсон байсан бааз нь. Наадах чинь миний хамаатан садан, ах дүү тэнд байхгүй. Битгий, хамгийн гол нь жуулчны баазуудын бас санал ирж байсан. Бид нар энд өчнөөн олон жил үйл ажиллагаа явуулж байна. Дандаа энэ яамнаас зөвшөөрөл авдаг, өчнөөн их мөнгө төлдөг, хүнд суртал учирдаг. Бид нар ерөөсөө энэ Хатгалынхаа хэмжээнд, нэг ёсондоо бид нар Хатгалын хаяа баазууд аа. Энэ бол ерөөсөө нэг хэсэг мод яваад, тэгээд хэдэн жуулчны бааз бай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раа нь </w:t>
      </w:r>
      <w:r>
        <w:rPr>
          <w:rFonts w:cs="Arial" w:ascii="Arial" w:hAnsi="Arial"/>
          <w:sz w:val="24"/>
          <w:szCs w:val="24"/>
          <w:effect w:val="blinkBackground"/>
          <w:lang w:val="mn-Cyrl-MN"/>
        </w:rPr>
        <w:t>урагшаагаа</w:t>
      </w:r>
      <w:r>
        <w:rPr>
          <w:rFonts w:cs="Arial" w:ascii="Arial" w:hAnsi="Arial"/>
          <w:sz w:val="24"/>
          <w:szCs w:val="24"/>
          <w:lang w:val="mn-Cyrl-MN"/>
        </w:rPr>
        <w:t xml:space="preserve"> тойруулаад нэлээд одоогийн байдлаар ямар ч жуулчны баазууд, хоёрхон жуулчны бааз байдаг. Нэлээд том талбай бас гаргаад тэнд нь Хатгал хот өөрсдийнхөө хэмжээнд улс орноо хөгжүүлэх талаар ингэж бас ард иргэдтэйгээ яриад, энийг нь ингээд бас </w:t>
      </w:r>
      <w:r>
        <w:rPr>
          <w:rFonts w:cs="Arial" w:ascii="Arial" w:hAnsi="Arial"/>
          <w:sz w:val="24"/>
          <w:szCs w:val="24"/>
          <w:effect w:val="blinkBackground"/>
          <w:lang w:val="mn-Cyrl-MN"/>
        </w:rPr>
        <w:t>талбайгий</w:t>
      </w:r>
      <w:r>
        <w:rPr>
          <w:rFonts w:cs="Arial" w:ascii="Arial" w:hAnsi="Arial"/>
          <w:sz w:val="24"/>
          <w:szCs w:val="24"/>
          <w:lang w:val="mn-Cyrl-MN"/>
        </w:rPr>
        <w:t xml:space="preserve"> нь </w:t>
      </w:r>
      <w:r>
        <w:rPr>
          <w:rFonts w:cs="Arial" w:ascii="Arial" w:hAnsi="Arial"/>
          <w:sz w:val="24"/>
          <w:szCs w:val="24"/>
          <w:effect w:val="blinkBackground"/>
          <w:lang w:val="mn-Cyrl-MN"/>
        </w:rPr>
        <w:t>тавиухан</w:t>
      </w:r>
      <w:r>
        <w:rPr>
          <w:rFonts w:cs="Arial" w:ascii="Arial" w:hAnsi="Arial"/>
          <w:sz w:val="24"/>
          <w:szCs w:val="24"/>
          <w:lang w:val="mn-Cyrl-MN"/>
        </w:rPr>
        <w:t xml:space="preserve"> тавьж өгье гэж ярьж л наадахыг чинь оруулсан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бидний яриад байгаа юм нэг худлаа юм юу гэвэл яг одоо энэ гарчихсан байгаа юм чинь, одоо энэ Засгийн газраас ч юм уу Хатгалынхан өөрсдөө яг энэ өөрсдийнхөө эдэлбэр газраа л гаргаж байгаа юм. Бүр яг эдэлбэр газраа. Нэг ёсондоо энэ хүмүүс чинь газраа өмчилж авч чадахгүй байна. Ямар нэгэн бизнес эрхлэх гэхээр бензин </w:t>
      </w:r>
      <w:r>
        <w:rPr>
          <w:rFonts w:cs="Arial" w:ascii="Arial" w:hAnsi="Arial"/>
          <w:sz w:val="24"/>
          <w:szCs w:val="24"/>
          <w:effect w:val="blinkBackground"/>
          <w:lang w:val="mn-Cyrl-MN"/>
        </w:rPr>
        <w:t>клонк</w:t>
      </w:r>
      <w:r>
        <w:rPr>
          <w:rFonts w:cs="Arial" w:ascii="Arial" w:hAnsi="Arial"/>
          <w:sz w:val="24"/>
          <w:szCs w:val="24"/>
          <w:lang w:val="mn-Cyrl-MN"/>
        </w:rPr>
        <w:t xml:space="preserve"> ч юм уу нэг юм хийх гэхээр л тусгай хамгаалалттай газар болно болохгүй гээд ингэдэг гээд. Ингэж яриад нөгөөдүүл нь яг тэр </w:t>
      </w:r>
      <w:r>
        <w:rPr>
          <w:rFonts w:cs="Arial" w:ascii="Arial" w:hAnsi="Arial"/>
          <w:sz w:val="24"/>
          <w:szCs w:val="24"/>
          <w:effect w:val="blinkBackground"/>
          <w:lang w:val="mn-Cyrl-MN"/>
        </w:rPr>
        <w:t>координациараа</w:t>
      </w:r>
      <w:r>
        <w:rPr>
          <w:rFonts w:cs="Arial" w:ascii="Arial" w:hAnsi="Arial"/>
          <w:sz w:val="24"/>
          <w:szCs w:val="24"/>
          <w:lang w:val="mn-Cyrl-MN"/>
        </w:rPr>
        <w:t xml:space="preserve"> яг айлуудынхаа хаяагаар газраа авсан байгаа байхгүй юу. Маргааш та ажлын хэсэг гаргаад Хатгал руу томилж явуулаад, Гүндалай худлаа яриад байна уу, үнэн яриад байна уу тогтоочих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мар бид нар өнөөдөр саран дээр байгаа асуудлыг хэлэлцэх гээд байгаа биш шүү дээ. Хатгал руу та хүн явуул л  даа. Миний бодлоор Намхай дарга та мэдэж байгаа даа. Наадах чинь би Хатгалын унаган, тэнд төрж бүр өссөн. Би өөр хаашаа ч нүүгээгүй манайх. Би </w:t>
      </w:r>
      <w:r>
        <w:rPr>
          <w:rFonts w:cs="Arial" w:ascii="Arial" w:hAnsi="Arial"/>
          <w:sz w:val="24"/>
          <w:szCs w:val="24"/>
          <w:effect w:val="blinkBackground"/>
          <w:lang w:val="mn-Cyrl-MN"/>
        </w:rPr>
        <w:t>тэндхийн</w:t>
      </w:r>
      <w:r>
        <w:rPr>
          <w:rFonts w:cs="Arial" w:ascii="Arial" w:hAnsi="Arial"/>
          <w:sz w:val="24"/>
          <w:szCs w:val="24"/>
          <w:lang w:val="mn-Cyrl-MN"/>
        </w:rPr>
        <w:t xml:space="preserve"> 10 жилийн сургуулийг дуусгасан. Наад газрыг чинь би нүдээ аниад л мэдэж байгаа. Наад зургийг чинь харахад би шууд мэдэж байгаа. Та нар хүн яваад, ажлын хэсэг яваад очоод харуул л даа. Битгий ингэж Хатгалын эдэлбэр газрыг хоёр, гурав дахин нэмэгдүүлсэн гэж ярь л даа. Хоёр, гурав дахин нэмэгдүүлчихсэн байгаа бол би наана чинь юу ч хэлэхгүй. Хоёр, гурав дахин нэмэгдүүлээгүй учраас харин хоёр, гурав дахин нэмэгдүүлье гэдэг саналыг би оруулаад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иний оруулсан саналыг харин дэмжихгүй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Чиний зурсан одоо чиний энэ хэсэг бид нар </w:t>
      </w:r>
      <w:r>
        <w:rPr>
          <w:rFonts w:cs="Arial" w:ascii="Arial" w:hAnsi="Arial"/>
          <w:sz w:val="24"/>
          <w:szCs w:val="24"/>
          <w:effect w:val="blinkBackground"/>
          <w:lang w:val="mn-Cyrl-MN"/>
        </w:rPr>
        <w:t>Засгийн</w:t>
      </w:r>
      <w:r>
        <w:rPr>
          <w:rFonts w:cs="Arial" w:ascii="Arial" w:hAnsi="Arial"/>
          <w:sz w:val="24"/>
          <w:szCs w:val="24"/>
          <w:lang w:val="mn-Cyrl-MN"/>
        </w:rPr>
        <w:t xml:space="preserve"> газрын хурлаар ч гэсэн, мөн сая өчигдөр ажлын хэсэг чинь хүчингүй болгосон юм чинь юу вэ гэх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Засгийн газар ингэж улс орны хөгжилд саад болох ёсгүй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Чи энэ нуурынхаа нөгөө талын, энэ рүү иргэншил, айл юм байхгүй байхгүй юу. Энэ зөвхөн малчин өрх ганц нэг өрх л байгаа. Ганц нэг малчин. Чи энэ рүү хот барина гэж худлаа ярихаа боль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Хот барих биш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Гансүх сайд аа. Яриа болоод байна больё. Гүндалай гишүүн ээ, та саналаа гаргаж болох юм байна. Одоо санал хураалгаж болох юм байна шүү даа. Зарчмын зөрүүтэй санала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үндалай:</w:t>
      </w:r>
      <w:r>
        <w:rPr>
          <w:rFonts w:cs="Arial" w:ascii="Arial" w:hAnsi="Arial"/>
          <w:sz w:val="24"/>
          <w:szCs w:val="24"/>
          <w:lang w:val="mn-Cyrl-MN"/>
        </w:rPr>
        <w:t xml:space="preserve"> -Энд яг Хатгалын эдэлбэр газраар ингээд таслаад авчих аа. Одоо миний хэлсэнд хэрвээ эргэлзэж байгаа бол хүн явуулаад зургийг нь </w:t>
      </w:r>
      <w:r>
        <w:rPr>
          <w:rFonts w:cs="Arial" w:ascii="Arial" w:hAnsi="Arial"/>
          <w:sz w:val="24"/>
          <w:szCs w:val="24"/>
          <w:effect w:val="blinkBackground"/>
          <w:lang w:val="mn-Cyrl-MN"/>
        </w:rPr>
        <w:t>авчихаа</w:t>
      </w:r>
      <w:r>
        <w:rPr>
          <w:rFonts w:cs="Arial" w:ascii="Arial" w:hAnsi="Arial"/>
          <w:sz w:val="24"/>
          <w:szCs w:val="24"/>
          <w:lang w:val="mn-Cyrl-MN"/>
        </w:rPr>
        <w:t xml:space="preserve">. Би барьсан ч </w:t>
      </w:r>
      <w:r>
        <w:rPr>
          <w:rFonts w:cs="Arial" w:ascii="Arial" w:hAnsi="Arial"/>
          <w:sz w:val="24"/>
          <w:szCs w:val="24"/>
          <w:effect w:val="blinkBackground"/>
          <w:lang w:val="mn-Cyrl-MN"/>
        </w:rPr>
        <w:t>яахав</w:t>
      </w:r>
      <w:r>
        <w:rPr>
          <w:rFonts w:cs="Arial" w:ascii="Arial" w:hAnsi="Arial"/>
          <w:sz w:val="24"/>
          <w:szCs w:val="24"/>
          <w:lang w:val="mn-Cyrl-MN"/>
        </w:rPr>
        <w:t xml:space="preserve">. Юугаар барьдаг юм үнэхээр. Надад тэгж худлаа яриад ингээд байгаа юм алга. Очоод хүн явуулаад, газар дээр нь наад </w:t>
      </w:r>
      <w:r>
        <w:rPr>
          <w:rFonts w:cs="Arial" w:ascii="Arial" w:hAnsi="Arial"/>
          <w:sz w:val="24"/>
          <w:szCs w:val="24"/>
          <w:effect w:val="blinkBackground"/>
          <w:lang w:val="mn-Cyrl-MN"/>
        </w:rPr>
        <w:t>координациа</w:t>
      </w:r>
      <w:r>
        <w:rPr>
          <w:rFonts w:cs="Arial" w:ascii="Arial" w:hAnsi="Arial"/>
          <w:sz w:val="24"/>
          <w:szCs w:val="24"/>
          <w:lang w:val="mn-Cyrl-MN"/>
        </w:rPr>
        <w:t xml:space="preserve"> </w:t>
      </w:r>
      <w:r>
        <w:rPr>
          <w:rFonts w:cs="Arial" w:ascii="Arial" w:hAnsi="Arial"/>
          <w:sz w:val="24"/>
          <w:szCs w:val="24"/>
          <w:effect w:val="blinkBackground"/>
          <w:lang w:val="mn-Cyrl-MN"/>
        </w:rPr>
        <w:t>тогтоолгуулаад</w:t>
      </w:r>
      <w:r>
        <w:rPr>
          <w:rFonts w:cs="Arial" w:ascii="Arial" w:hAnsi="Arial"/>
          <w:sz w:val="24"/>
          <w:szCs w:val="24"/>
          <w:lang w:val="mn-Cyrl-MN"/>
        </w:rPr>
        <w:t>, наадах чинь хаагуур явж байна. Хатгалын эдэлбэр газар хоёр, гурав дахин нэмэгдэж үү, үгүй юу гэдгийг тогтоочихсон нь дээр шүү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яг одоо ингээд таслаад </w:t>
      </w:r>
      <w:r>
        <w:rPr>
          <w:rFonts w:cs="Arial" w:ascii="Arial" w:hAnsi="Arial"/>
          <w:sz w:val="24"/>
          <w:szCs w:val="24"/>
          <w:effect w:val="blinkBackground"/>
          <w:lang w:val="mn-Cyrl-MN"/>
        </w:rPr>
        <w:t>авчихаар</w:t>
      </w:r>
      <w:r>
        <w:rPr>
          <w:rFonts w:cs="Arial" w:ascii="Arial" w:hAnsi="Arial"/>
          <w:sz w:val="24"/>
          <w:szCs w:val="24"/>
          <w:lang w:val="mn-Cyrl-MN"/>
        </w:rPr>
        <w:t xml:space="preserve"> одоо энэ танай эдэлбэр газар шүү. Энэнээс цаашаа дархан цаазтай газар ч юм уу тусгай хамгаалалттай газар гээд </w:t>
      </w:r>
      <w:r>
        <w:rPr>
          <w:rFonts w:cs="Arial" w:ascii="Arial" w:hAnsi="Arial"/>
          <w:sz w:val="24"/>
          <w:szCs w:val="24"/>
          <w:effect w:val="blinkBackground"/>
          <w:lang w:val="mn-Cyrl-MN"/>
        </w:rPr>
        <w:t>ингэчихээр</w:t>
      </w:r>
      <w:r>
        <w:rPr>
          <w:rFonts w:cs="Arial" w:ascii="Arial" w:hAnsi="Arial"/>
          <w:sz w:val="24"/>
          <w:szCs w:val="24"/>
          <w:lang w:val="mn-Cyrl-MN"/>
        </w:rPr>
        <w:t xml:space="preserve"> наад Хатгал чинь цаашаа хөгжихгүй ээ. Цаашаа хөгжихөд хэцүү байгаа байхгүй юу. Тэнд чинь Хатгалын ард иргэд газар олдохгүй ээ цаашаагаа. Одоо тэр байгаа газар дээрээ  дөнгөж чихэлдээд л байж байгаа. Наад  хүмүүс чинь бас хүн амын тоо нэмэгдэх байх. Хөвсгөл аймгийн хүн ам бол сүүлийн 10-аад жил буураагүй. Харин нэмэгдсэн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манай Хатгал бол 6 мянган хүнтэй байж байгаад хүмүүс нь 90-ээд онд </w:t>
      </w:r>
      <w:r>
        <w:rPr>
          <w:rFonts w:cs="Arial" w:ascii="Arial" w:hAnsi="Arial"/>
          <w:sz w:val="24"/>
          <w:szCs w:val="24"/>
          <w:effect w:val="blinkBackground"/>
          <w:lang w:val="mn-Cyrl-MN"/>
        </w:rPr>
        <w:t>цөөрчихөөд</w:t>
      </w:r>
      <w:r>
        <w:rPr>
          <w:rFonts w:cs="Arial" w:ascii="Arial" w:hAnsi="Arial"/>
          <w:sz w:val="24"/>
          <w:szCs w:val="24"/>
          <w:lang w:val="mn-Cyrl-MN"/>
        </w:rPr>
        <w:t xml:space="preserve"> буцаад харин хүн эрчимтэй нэмэгдэж байгаа. Аялал жуулчлал эрчимтэй хөгжиж байгаа. Цаашдаа дэлхийн </w:t>
      </w:r>
      <w:r>
        <w:rPr>
          <w:rFonts w:cs="Arial" w:ascii="Arial" w:hAnsi="Arial"/>
          <w:sz w:val="24"/>
          <w:szCs w:val="24"/>
          <w:effect w:val="blinkBackground"/>
          <w:lang w:val="mn-Cyrl-MN"/>
        </w:rPr>
        <w:t>дулаарал</w:t>
      </w:r>
      <w:r>
        <w:rPr>
          <w:rFonts w:cs="Arial" w:ascii="Arial" w:hAnsi="Arial"/>
          <w:sz w:val="24"/>
          <w:szCs w:val="24"/>
          <w:lang w:val="mn-Cyrl-MN"/>
        </w:rPr>
        <w:t xml:space="preserve"> энэ болгоныг үзэхэд Хөвсгөл нуурын аялал жуулчлалын бүс нэлээд онцгой ач холбогдолтой ийм бүс болохоор, Монголын </w:t>
      </w:r>
      <w:r>
        <w:rPr>
          <w:rFonts w:cs="Arial" w:ascii="Arial" w:hAnsi="Arial"/>
          <w:sz w:val="24"/>
          <w:szCs w:val="24"/>
          <w:effect w:val="blinkBackground"/>
          <w:lang w:val="mn-Cyrl-MN"/>
        </w:rPr>
        <w:t>швейцарь</w:t>
      </w:r>
      <w:r>
        <w:rPr>
          <w:rFonts w:cs="Arial" w:ascii="Arial" w:hAnsi="Arial"/>
          <w:sz w:val="24"/>
          <w:szCs w:val="24"/>
          <w:lang w:val="mn-Cyrl-MN"/>
        </w:rPr>
        <w:t xml:space="preserve"> гээд явж байгаа тиймээ. Тэгээд энэ нутаг орон цаашдаа хөгжихөд бас нэг тодорхой хэмжээний өөрийн эдэлбэр газартай байж, тэндээ өөрийн гэсэн аялал жуулчлал хөгжүүлдэг ч юм уу, ард иргэддээ бизнес эрхлэх боломжийг нь олгох ийм газар гаргаж авч байгаа, гаргах ийм саналыг л бид уг нь оруулса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р газрыг нь би авчих гээд ингээд байгаа юм байхгүй. Хамгийн гол нь би тэр нутгийн хүн учраас энэ нутгийг сайн мэддэгийн хувьд тэр ард иргэдийнх нь зовлон жаргалыг санал хүсэлтийг нь бас мэдэж байгаагийн хувьд энийг ингэж оруулъя гэдгийг би бүр хурал дээр ярьж, ард нийтийн саналыг авсан юмыг ярь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Гүндалай гишүүн ээ, та зарчмын зөрүүтэй саналаар санал хураалгаж болох юм байна. Одоо ерөнхийдөө саналыг нь сонслоо. Одоо </w:t>
      </w:r>
      <w:r>
        <w:rPr>
          <w:rFonts w:cs="Arial" w:ascii="Arial" w:hAnsi="Arial"/>
          <w:sz w:val="24"/>
          <w:szCs w:val="24"/>
          <w:effect w:val="blinkBackground"/>
          <w:lang w:val="mn-Cyrl-MN"/>
        </w:rPr>
        <w:t>томъёолоод</w:t>
      </w:r>
      <w:r>
        <w:rPr>
          <w:rFonts w:cs="Arial" w:ascii="Arial" w:hAnsi="Arial"/>
          <w:sz w:val="24"/>
          <w:szCs w:val="24"/>
          <w:lang w:val="mn-Cyrl-MN"/>
        </w:rPr>
        <w:t xml:space="preserve"> ингээд санал хураалга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Мэдээлэл буруу өгөөд байна, мэдээллээ худлаа өгч болохгүй нэгдүгээрт. Хоёрдугаарт би ганцхан зүйлийг хэлчихье. Яг одоо манай Хөвсгөлийн байгалийн цогцолбор газарт манай нутгийн ард иргэд газар авч чаддаггүй юмаа. Та нар очоод тэр аялал жуулчлалынх нь баазуудынх нь дарга нар, боссууд нь хэн байдгийг нь хараарай. Нэг бол том дарга нар, нэг бол аймгийн удирдлагууд ийм л хүмүүс авсан байдаг юм. Түүнээс одоо манай Хатгалын жинхэнэ ууган иргэн аваад ажиллуулж байгаа тийм жуулчны бааз гэвэл ер нь бараг ганц ч байхгүй дээ та нар хараарай. Үнэхээр тийм шүү. Тэгээд аялал жуулчлал хөгжүүлнэ, нутгийн иргэд тэнд боломжтой болно гэдэг дандаа худлаа байдаг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 байтугай бүр хэдэн мянган га-гаар нь өгчихсөн байсан. Тэр нь одоо юу болсон юм. Одоо ч бараг нэмж хэдэн мянган га-гаар нь хэзээ ч юм бэ өгөх тийм бэлэн байдаг л байхгүй юу. Тэгээд харин энэ газар нутгийн Хатгал тосгоны эдэлбэр болгоё гээд ингэхээр Засгийн газар үгүй ч гэх шиг. Ямар шалтгаан байгаа юм бэ. Яагаад тэр ард иргэд, нутгийн өөрөө удирдах ёс, нутаг орон өөрөө өөрсдийгөө хөгжүүлэх гэж яриад байдаг. Энэ чинь тэгээд хаанаа </w:t>
      </w:r>
      <w:r>
        <w:rPr>
          <w:rFonts w:cs="Arial" w:ascii="Arial" w:hAnsi="Arial"/>
          <w:sz w:val="24"/>
          <w:szCs w:val="24"/>
          <w:effect w:val="blinkBackground"/>
          <w:lang w:val="mn-Cyrl-MN"/>
        </w:rPr>
        <w:t>хоцорчихоод</w:t>
      </w:r>
      <w:r>
        <w:rPr>
          <w:rFonts w:cs="Arial" w:ascii="Arial" w:hAnsi="Arial"/>
          <w:sz w:val="24"/>
          <w:szCs w:val="24"/>
          <w:lang w:val="mn-Cyrl-MN"/>
        </w:rPr>
        <w:t xml:space="preserve"> байгаа юм бэ. Би очоод би энд төрсөн гээд тэ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Гүндалай гишүүн ээ, одоо та яриад байгаа юмаа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хураалгачих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Гүндалай санал оруулсан гэхээрээ одоо энэ чинь миний газар болчихдог юм уу. Тийм биш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Саналын </w:t>
      </w:r>
      <w:r>
        <w:rPr>
          <w:rFonts w:cs="Arial" w:ascii="Arial" w:hAnsi="Arial"/>
          <w:sz w:val="24"/>
          <w:szCs w:val="24"/>
          <w:effect w:val="blinkBackground"/>
          <w:lang w:val="mn-Cyrl-MN"/>
        </w:rPr>
        <w:t>томъёоллоо</w:t>
      </w:r>
      <w:r>
        <w:rPr>
          <w:rFonts w:cs="Arial" w:ascii="Arial" w:hAnsi="Arial"/>
          <w:sz w:val="24"/>
          <w:szCs w:val="24"/>
          <w:lang w:val="mn-Cyrl-MN"/>
        </w:rPr>
        <w:t xml:space="preserve"> бичээд и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үндалай:</w:t>
      </w:r>
      <w:r>
        <w:rPr>
          <w:rFonts w:cs="Arial" w:ascii="Arial" w:hAnsi="Arial"/>
          <w:sz w:val="24"/>
          <w:szCs w:val="24"/>
          <w:lang w:val="mn-Cyrl-MN"/>
        </w:rPr>
        <w:t xml:space="preserve"> -Хатгал эдэлбэр газар орно. ...асуудлаа өөрөө шийднэ шүү дээ. ...бичээд өгөөд бай л даа та н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Би одоо аргагүй эрхэнд нэмж мэдээлэл хэлье дээ. Гүндалай хэл гээд байгаа юм бол. Юу вэ гэхээр ийм байгаа. Одоо энэ яг хүн байгаа, одоо байгаа эдэлбэр газар бол ерөөсөө миний энэ зурж байгаа энд байгаа юм. Энэ ягаанаас энэ дотор байгаа шүү. Энэ дээр </w:t>
      </w:r>
      <w:r>
        <w:rPr>
          <w:rFonts w:cs="Arial" w:ascii="Arial" w:hAnsi="Arial"/>
          <w:sz w:val="24"/>
          <w:szCs w:val="24"/>
          <w:effect w:val="blinkBackground"/>
          <w:lang w:val="mn-Cyrl-MN"/>
        </w:rPr>
        <w:t>еще</w:t>
      </w:r>
      <w:r>
        <w:rPr>
          <w:rFonts w:cs="Arial" w:ascii="Arial" w:hAnsi="Arial"/>
          <w:sz w:val="24"/>
          <w:szCs w:val="24"/>
          <w:lang w:val="mn-Cyrl-MN"/>
        </w:rPr>
        <w:t xml:space="preserve"> янз бүрийн зочид буудал юм хум барих юм бол энэ дотроо </w:t>
      </w:r>
      <w:r>
        <w:rPr>
          <w:rFonts w:cs="Arial" w:ascii="Arial" w:hAnsi="Arial"/>
          <w:sz w:val="24"/>
          <w:szCs w:val="24"/>
          <w:effect w:val="blinkBackground"/>
          <w:lang w:val="mn-Cyrl-MN"/>
        </w:rPr>
        <w:t>болноо</w:t>
      </w:r>
      <w:r>
        <w:rPr>
          <w:rFonts w:cs="Arial" w:ascii="Arial" w:hAnsi="Arial"/>
          <w:sz w:val="24"/>
          <w:szCs w:val="24"/>
          <w:lang w:val="mn-Cyrl-MN"/>
        </w:rPr>
        <w:t xml:space="preserve"> хангалтт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хүлээж бай Гүндалай. Чиний энэ гаргах гээд байгаа энэ дотор бол юу вэ гэхээр хэд хэдэн жуулчны баазууд байгаа. Эд нарыг л бүгдийг нь гаргах гэж байгаа юм байна. Тухайлбал, таны юу ч гэсэн энд байгаа шүү дээ. Тийм учраас наадах чинь хүнд эвгүй </w:t>
      </w:r>
      <w:r>
        <w:rPr>
          <w:rFonts w:cs="Arial" w:ascii="Arial" w:hAnsi="Arial"/>
          <w:sz w:val="24"/>
          <w:szCs w:val="24"/>
          <w:effect w:val="blinkBackground"/>
          <w:lang w:val="mn-Cyrl-MN"/>
        </w:rPr>
        <w:t>харагданаа</w:t>
      </w:r>
      <w:r>
        <w:rPr>
          <w:rFonts w:cs="Arial" w:ascii="Arial" w:hAnsi="Arial"/>
          <w:sz w:val="24"/>
          <w:szCs w:val="24"/>
          <w:lang w:val="mn-Cyrl-MN"/>
        </w:rPr>
        <w:t xml:space="preserve"> Гүндалай, муухай харагдана. Би Гүндалай чамд тэрийг чинь  хэлээд байна. Яг энэ талын эсрэг талын энд би одоо чамд үнэнийг чинь одоо тэгээд чи </w:t>
      </w:r>
      <w:r>
        <w:rPr>
          <w:rFonts w:cs="Arial" w:ascii="Arial" w:hAnsi="Arial"/>
          <w:sz w:val="24"/>
          <w:szCs w:val="24"/>
          <w:effect w:val="blinkBackground"/>
          <w:lang w:val="mn-Cyrl-MN"/>
        </w:rPr>
        <w:t>надаар</w:t>
      </w:r>
      <w:r>
        <w:rPr>
          <w:rFonts w:cs="Arial" w:ascii="Arial" w:hAnsi="Arial"/>
          <w:sz w:val="24"/>
          <w:szCs w:val="24"/>
          <w:lang w:val="mn-Cyrl-MN"/>
        </w:rPr>
        <w:t xml:space="preserve"> заавал хэлүүлэх гээд байгаа юм бол би хэлье л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Үгүй ээ, заавал хэлүүлэх ийм. Танд би шууд хэлчихье. Наадах чинь би ингээд маргаад байгаа нь таны заагаад байгаа газар чинь ой мод байхгүй юу. Одоо Хатгалын чинь 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Яалаа гэж, ойгүй хэсэг энэ хүртэл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нэгдүгээрт, эхний хэсгийг би я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Тэгвэл ой модон дунд чи хот байгуулах гээд байгаа юм уу. Чи Энхбат гишүүний хариулж байгаа. Энэ чинь ой модыг нь </w:t>
      </w:r>
      <w:r>
        <w:rPr>
          <w:rFonts w:cs="Arial" w:ascii="Arial" w:hAnsi="Arial"/>
          <w:sz w:val="24"/>
          <w:szCs w:val="24"/>
          <w:effect w:val="blinkBackground"/>
          <w:lang w:val="mn-Cyrl-MN"/>
        </w:rPr>
        <w:t>хөвчиж</w:t>
      </w:r>
      <w:r>
        <w:rPr>
          <w:rFonts w:cs="Arial" w:ascii="Arial" w:hAnsi="Arial"/>
          <w:sz w:val="24"/>
          <w:szCs w:val="24"/>
          <w:lang w:val="mn-Cyrl-MN"/>
        </w:rPr>
        <w:t xml:space="preserve"> байгаад хот байгуулах гээд байгаа юм байн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Нэгдүгээр асуудал, одоо энэ цэнхэр гараад байгаа хэсэг байна шүү дээ. Энэ хэсэг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Бат-Эрдэнэ:</w:t>
      </w:r>
      <w:r>
        <w:rPr>
          <w:rFonts w:cs="Arial" w:ascii="Arial" w:hAnsi="Arial"/>
          <w:sz w:val="24"/>
          <w:szCs w:val="24"/>
          <w:lang w:val="mn-Cyrl-MN"/>
        </w:rPr>
        <w:t xml:space="preserve"> -Энэ хурлын чинь дэг гэж байхгүй юм уу. Одоо ингээд чөлөөтэй хэн дуртай хүн нь ингээд ярих юм уу, ямар учиртай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Одоо тэгээд энээ тэрээ яривал дараагийн улсууд ярья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Бат-Эрдэнэ:</w:t>
      </w:r>
      <w:r>
        <w:rPr>
          <w:rFonts w:cs="Arial" w:ascii="Arial" w:hAnsi="Arial"/>
          <w:sz w:val="24"/>
          <w:szCs w:val="24"/>
          <w:lang w:val="mn-Cyrl-MN"/>
        </w:rPr>
        <w:t xml:space="preserve"> -Минутаараа ярья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Санал хураал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Бат-Эрдэнэ:</w:t>
      </w:r>
      <w:r>
        <w:rPr>
          <w:rFonts w:cs="Arial" w:ascii="Arial" w:hAnsi="Arial"/>
          <w:sz w:val="24"/>
          <w:szCs w:val="24"/>
          <w:lang w:val="mn-Cyrl-MN"/>
        </w:rPr>
        <w:t xml:space="preserve"> -Одоо санал хураал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Гүндалай та хоёр одоо боль л доо. Бид нар хэлье л дээ байр суури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үндалай:</w:t>
      </w:r>
      <w:r>
        <w:rPr>
          <w:rFonts w:cs="Arial" w:ascii="Arial" w:hAnsi="Arial"/>
          <w:sz w:val="24"/>
          <w:szCs w:val="24"/>
          <w:lang w:val="mn-Cyrl-MN"/>
        </w:rPr>
        <w:t xml:space="preserve"> -Хатгалын газар нутаг 2 дахин нэмсэн гэдэг нь энэ чинь мод шүү дээ. Ойн мод шүү дээ. Энэ чинь Цахир толгой гэдэг том уул шүү дээ. Ингэхээр энэ уулан дотор хүмүүс амьдрахгүй шүү дээ.</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Цахир толгой чинь яг энэ байхгүй юу. Яг энүүхэн энд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Тэр чинь Цахир толгой гэдэг болоод энийг чинь хойд талын уул нь мод шүү дээ наадах чинь. Хэн ч амьдардаг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Санал хураалгая. Та хоёр маргаанаа цаанаа үргэлжлүүл. Тусдаа яриагаа үргэлжлүүл. Би санал хураалгалаа. Гүндалай гишүүн санал байна уу? Санал байвал та бичээд өг. Зарчмын зөрүүтэй сан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w:t>
      </w:r>
      <w:r>
        <w:rPr>
          <w:rFonts w:cs="Arial" w:ascii="Arial" w:hAnsi="Arial"/>
          <w:sz w:val="24"/>
          <w:szCs w:val="24"/>
          <w:effect w:val="blinkBackground"/>
          <w:lang w:val="mn-Cyrl-MN"/>
        </w:rPr>
        <w:t>Координацид</w:t>
      </w:r>
      <w:r>
        <w:rPr>
          <w:rFonts w:cs="Arial" w:ascii="Arial" w:hAnsi="Arial"/>
          <w:sz w:val="24"/>
          <w:szCs w:val="24"/>
          <w:lang w:val="mn-Cyrl-MN"/>
        </w:rPr>
        <w:t xml:space="preserve"> нь өөрчлөлт ор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а санал хураалга л даа. Одоо яг санал хураалгах гээд байна. Саналаа бичээд ир. Ажлын хэсгээс 2 санал гаргасан байгаа юм байна. Энийг хураалгах гээд байна л даа. Өөр санал байна уу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Одоо ажлын хэсгийн саналыг л хураана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эгж ойлгож байгаа. Өөр санал байна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Би байр сууриа хэлье. Энэ бол тодорхой асуудал шүү дээ. Гансүх сайдын байр байгаль орчны яамны байр суурь ч тодорхой шүү дээ тэр. Ханхыг том хот болоод хөгжинө гэдгийг ерөөсөө хэн ч үгүйсгэхгүй байгаа. Энэ чинь хөгжлийнхөө замаар Хатгал нь явах л байлгүй. Тэгээд хамгийн гол асуудал тэр орон нутаг, Иргэдийн төлөөлөгчдийн хурлаас л байр суурь хэрэгтэй шүү дээ. Би бол тэгж харах юм. Тэндээс ямарваа нэгэн зүйлгүй дан ганц Их Хурлын гишүүн дураар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а тэгээд ажлын хэсгийн ахлагчийн хувьд юу гэж үзэж байгаа юм тэгээд. Бүгдийг нь хянасан юм байгаа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Сая би уншса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Даргаа, УИХ-ын гишүүн бол тухайн газар нутгаас сонгогдсон төлөөлөгч гишүүн. Тийм учраас тэр ард иргэдийн санал бодол, тэнд байгаа жуулчны баазуудын санал бодол юмнуудыг бас энд хуульд тусгах хэрэгтэй. Хоёрдугаарт, миний оруулсан нэмэлт ингэж энэ эдэлбэр газраар нь хашчихсан байгааг жаахан томруулъя гэсэн санаа нь бол улс орон </w:t>
      </w:r>
      <w:r>
        <w:rPr>
          <w:rFonts w:cs="Arial" w:ascii="Arial" w:hAnsi="Arial"/>
          <w:sz w:val="24"/>
          <w:szCs w:val="24"/>
          <w:effect w:val="blinkBackground"/>
          <w:lang w:val="mn-Cyrl-MN"/>
        </w:rPr>
        <w:t>хөгжинөө</w:t>
      </w:r>
      <w:r>
        <w:rPr>
          <w:rFonts w:cs="Arial" w:ascii="Arial" w:hAnsi="Arial"/>
          <w:sz w:val="24"/>
          <w:szCs w:val="24"/>
          <w:lang w:val="mn-Cyrl-MN"/>
        </w:rPr>
        <w:t xml:space="preserve">, нутаг орон хүн ам </w:t>
      </w:r>
      <w:r>
        <w:rPr>
          <w:rFonts w:cs="Arial" w:ascii="Arial" w:hAnsi="Arial"/>
          <w:sz w:val="24"/>
          <w:szCs w:val="24"/>
          <w:effect w:val="blinkBackground"/>
          <w:lang w:val="mn-Cyrl-MN"/>
        </w:rPr>
        <w:t>нэмэгдэнээ</w:t>
      </w:r>
      <w:r>
        <w:rPr>
          <w:rFonts w:cs="Arial" w:ascii="Arial" w:hAnsi="Arial"/>
          <w:sz w:val="24"/>
          <w:szCs w:val="24"/>
          <w:lang w:val="mn-Cyrl-MN"/>
        </w:rPr>
        <w:t>. Тийм учраас Хатгал, Ханх хоёрыг тэнд оруулсан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а тэрийгээ </w:t>
      </w:r>
      <w:r>
        <w:rPr>
          <w:rFonts w:cs="Arial" w:ascii="Arial" w:hAnsi="Arial"/>
          <w:sz w:val="24"/>
          <w:szCs w:val="24"/>
          <w:effect w:val="blinkBackground"/>
          <w:lang w:val="mn-Cyrl-MN"/>
        </w:rPr>
        <w:t>томъёолоод</w:t>
      </w:r>
      <w:r>
        <w:rPr>
          <w:rFonts w:cs="Arial" w:ascii="Arial" w:hAnsi="Arial"/>
          <w:sz w:val="24"/>
          <w:szCs w:val="24"/>
          <w:lang w:val="mn-Cyrl-MN"/>
        </w:rPr>
        <w:t xml:space="preserve"> одоо санал хураалгачих л даа. Гүндалай гишүүн ээ, та тэр яриад байгаа юмаа одоо </w:t>
      </w:r>
      <w:r>
        <w:rPr>
          <w:rFonts w:cs="Arial" w:ascii="Arial" w:hAnsi="Arial"/>
          <w:sz w:val="24"/>
          <w:szCs w:val="24"/>
          <w:effect w:val="blinkBackground"/>
          <w:lang w:val="mn-Cyrl-MN"/>
        </w:rPr>
        <w:t>томъёолоод</w:t>
      </w:r>
      <w:r>
        <w:rPr>
          <w:rFonts w:cs="Arial" w:ascii="Arial" w:hAnsi="Arial"/>
          <w:sz w:val="24"/>
          <w:szCs w:val="24"/>
          <w:lang w:val="mn-Cyrl-MN"/>
        </w:rPr>
        <w:t xml:space="preserve"> санал хураалга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Тэгээд </w:t>
      </w:r>
      <w:r>
        <w:rPr>
          <w:rFonts w:cs="Arial" w:ascii="Arial" w:hAnsi="Arial"/>
          <w:sz w:val="24"/>
          <w:szCs w:val="24"/>
          <w:effect w:val="blinkBackground"/>
          <w:lang w:val="mn-Cyrl-MN"/>
        </w:rPr>
        <w:t>яахав</w:t>
      </w:r>
      <w:r>
        <w:rPr>
          <w:rFonts w:cs="Arial" w:ascii="Arial" w:hAnsi="Arial"/>
          <w:sz w:val="24"/>
          <w:szCs w:val="24"/>
          <w:lang w:val="mn-Cyrl-MN"/>
        </w:rPr>
        <w:t xml:space="preserve"> өөрсдөө яана уу, дэмжинэ үү, байна уу, надад тэр онц тийм ач холбогдол алга, яршиг зүгээр. Гол нь улс  орон хөгжинө, Хатгал орон нутаг </w:t>
      </w:r>
      <w:r>
        <w:rPr>
          <w:rFonts w:cs="Arial" w:ascii="Arial" w:hAnsi="Arial"/>
          <w:sz w:val="24"/>
          <w:szCs w:val="24"/>
          <w:effect w:val="blinkBackground"/>
          <w:lang w:val="mn-Cyrl-MN"/>
        </w:rPr>
        <w:t>хөгжинөө</w:t>
      </w:r>
      <w:r>
        <w:rPr>
          <w:rFonts w:cs="Arial" w:ascii="Arial" w:hAnsi="Arial"/>
          <w:sz w:val="24"/>
          <w:szCs w:val="24"/>
          <w:lang w:val="mn-Cyrl-MN"/>
        </w:rPr>
        <w:t xml:space="preserve"> л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Саналаа бичээд өгчих л дө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Бичих биш наадах чинь угаасаа энэ дээр байгаа шүү дээ. Миний санал дээр оруулъя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ийм юм байна л даа. Энэ угаасаа эхний асуудлыг дэмжихгүй бол таны санал дэмжигдчихэж байгаа юм байна. Энийг дэмжчихвэл таны санал ун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Эхний асуудал чинь юу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Ингэсэн байна л даа. Гишүүдийн өргөн мэдүүлсэн. Би ерөөсөө санал хураалгачихъя одоо. </w:t>
      </w:r>
      <w:r>
        <w:rPr>
          <w:rFonts w:cs="Arial" w:ascii="Arial" w:hAnsi="Arial"/>
          <w:sz w:val="24"/>
          <w:szCs w:val="24"/>
          <w:effect w:val="blinkBackground"/>
          <w:lang w:val="mn-Cyrl-MN"/>
        </w:rPr>
        <w:t>Томъёоллыг</w:t>
      </w:r>
      <w:r>
        <w:rPr>
          <w:rFonts w:cs="Arial" w:ascii="Arial" w:hAnsi="Arial"/>
          <w:sz w:val="24"/>
          <w:szCs w:val="24"/>
          <w:lang w:val="mn-Cyrl-MN"/>
        </w:rPr>
        <w:t xml:space="preserve"> нь хэлээд өгчих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effect w:val="blinkBackground"/>
          <w:lang w:val="mn-Cyrl-MN"/>
        </w:rPr>
        <w:t>Б</w:t>
      </w:r>
      <w:r>
        <w:rPr>
          <w:rFonts w:cs="Arial" w:ascii="Arial" w:hAnsi="Arial"/>
          <w:sz w:val="24"/>
          <w:szCs w:val="24"/>
          <w:lang w:val="mn-Cyrl-MN"/>
        </w:rPr>
        <w:t xml:space="preserve">.Бат-Эрдэнэ нарын гишүүдийн өргөн мэдүүлсэн зарим байгалийн цогцолборт газрын хилийн заагт өөрчлөлт оруулах тухай УИХ-ын тогтоолын төслөөс </w:t>
      </w:r>
      <w:r>
        <w:rPr>
          <w:rFonts w:cs="Arial" w:ascii="Arial" w:hAnsi="Arial"/>
          <w:sz w:val="24"/>
          <w:szCs w:val="24"/>
          <w:effect w:val="blinkBackground"/>
          <w:lang w:val="mn-Cyrl-MN"/>
        </w:rPr>
        <w:t>Хөвсгөл</w:t>
      </w:r>
      <w:r>
        <w:rPr>
          <w:rFonts w:cs="Arial" w:ascii="Arial" w:hAnsi="Arial"/>
          <w:sz w:val="24"/>
          <w:szCs w:val="24"/>
          <w:lang w:val="mn-Cyrl-MN"/>
        </w:rPr>
        <w:t xml:space="preserve"> аймгийн Алаг-Эрдэнэ сумын Хатгал тосгоны орчмын 2520 га газартай холбогдох хэсгийг хасах гэсэн саналыг ажлын хэсгээс оруулж байгаа юм байна. Энийг дэмжье гээд санал хураагаад дэмжигдчихвэл хасагдчих юм байна. Дэмжихгүй бол таны санал орж байгаа юм байна. Тэгж ойлгож боло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Үгүй шүү дээ. Наадах чинь ийм. Болохгүй байна болохгүй байна. Наадах чинь ийм байхгүй юу. Гишүүдийн оруулсан саналыг дэмжинэ гэдэг чинь яг тэр Хатгал тосгоныг нэг ёсондоо миний хэлээд байгаагаар яг тойроод л ингээд хашаагаар нь гаргаж байна л гэ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Орчмын газар гэж, Хатгал тосгоны орчмын газ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Яг тэгж л гаргаж байгаа шүү дээ. Та нар очоод үз л дээ тэгвэл. Яг хашаагаар нь. Тэнд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Саналаа хураачихъя. Дахиад унши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Санал хураахгүй, түр хүлээ л дээ. Одоо тэгэхээр миний санал яаж орох юм. Миний гаргасан санал яаж оро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Одоо энэ санал дэмжигдвэл чиний энэ саналын энэ ин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w:t>
      </w:r>
      <w:r>
        <w:rPr>
          <w:rFonts w:cs="Arial" w:ascii="Arial" w:hAnsi="Arial"/>
          <w:sz w:val="24"/>
          <w:szCs w:val="24"/>
          <w:effect w:val="blinkBackground"/>
          <w:lang w:val="mn-Cyrl-MN"/>
        </w:rPr>
        <w:t>Орчихож</w:t>
      </w:r>
      <w:r>
        <w:rPr>
          <w:rFonts w:cs="Arial" w:ascii="Arial" w:hAnsi="Arial"/>
          <w:sz w:val="24"/>
          <w:szCs w:val="24"/>
          <w:lang w:val="mn-Cyrl-MN"/>
        </w:rPr>
        <w:t xml:space="preserve"> байгаа юм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 Юу гэж байгаа юм. Наадах чинь ийм байгаа шүү. Бас Хатгал байгаа, Ханх байгаа шүү. Ханх сумыг бас </w:t>
      </w:r>
      <w:r>
        <w:rPr>
          <w:rFonts w:cs="Arial" w:ascii="Arial" w:hAnsi="Arial"/>
          <w:sz w:val="24"/>
          <w:szCs w:val="24"/>
          <w:effect w:val="blinkBackground"/>
          <w:lang w:val="mn-Cyrl-MN"/>
        </w:rPr>
        <w:t>талбайгий</w:t>
      </w:r>
      <w:r>
        <w:rPr>
          <w:rFonts w:cs="Arial" w:ascii="Arial" w:hAnsi="Arial"/>
          <w:sz w:val="24"/>
          <w:szCs w:val="24"/>
          <w:lang w:val="mn-Cyrl-MN"/>
        </w:rPr>
        <w:t xml:space="preserve"> нь томруулсан байгаа шүү. Та нар тэр Хатгал, Ханх хоёрыг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 очоод үзээрэй. Миний санал бас Ханхыг томруулсан байгаа шүү. Намхай дарга та мэднэ шүү дээ.  Үгүй ээ, би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 би өөрөө саналаа оруулсан. Та битгий дандаа ингэж буруу ярь л даа. Мэдэн </w:t>
      </w:r>
      <w:r>
        <w:rPr>
          <w:rFonts w:cs="Arial" w:ascii="Arial" w:hAnsi="Arial"/>
          <w:sz w:val="24"/>
          <w:szCs w:val="24"/>
          <w:effect w:val="blinkBackground"/>
          <w:lang w:val="mn-Cyrl-MN"/>
        </w:rPr>
        <w:t>будилаад</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За санал хураалга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Үгүй үгүй. Санал хураах болоогүй байна. Наад санал хураалт чинь яг </w:t>
      </w:r>
      <w:r>
        <w:rPr>
          <w:rFonts w:cs="Arial" w:ascii="Arial" w:hAnsi="Arial"/>
          <w:sz w:val="24"/>
          <w:szCs w:val="24"/>
          <w:effect w:val="blinkBackground"/>
          <w:lang w:val="mn-Cyrl-MN"/>
        </w:rPr>
        <w:t>комплект</w:t>
      </w:r>
      <w:r>
        <w:rPr>
          <w:rFonts w:cs="Arial" w:ascii="Arial" w:hAnsi="Arial"/>
          <w:sz w:val="24"/>
          <w:szCs w:val="24"/>
          <w:lang w:val="mn-Cyrl-MN"/>
        </w:rPr>
        <w:t xml:space="preserve"> болоогүй байна шүү дээ. Нэг ёсондоо ингээд байна шүү дээ. Одоо яг юугаар нь санал хураах 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Ажлын хэсгийн санал байна л даа. Баярсайхан, </w:t>
      </w:r>
      <w:r>
        <w:rPr>
          <w:rFonts w:cs="Arial" w:ascii="Arial" w:hAnsi="Arial"/>
          <w:sz w:val="24"/>
          <w:szCs w:val="24"/>
          <w:effect w:val="blinkBackground"/>
          <w:lang w:val="mn-Cyrl-MN"/>
        </w:rPr>
        <w:t>Б</w:t>
      </w:r>
      <w:r>
        <w:rPr>
          <w:rFonts w:cs="Arial" w:ascii="Arial" w:hAnsi="Arial"/>
          <w:sz w:val="24"/>
          <w:szCs w:val="24"/>
          <w:lang w:val="mn-Cyrl-MN"/>
        </w:rPr>
        <w:t xml:space="preserve">.Батбаяр, </w:t>
      </w:r>
      <w:r>
        <w:rPr>
          <w:rFonts w:cs="Arial" w:ascii="Arial" w:hAnsi="Arial"/>
          <w:sz w:val="24"/>
          <w:szCs w:val="24"/>
          <w:effect w:val="blinkBackground"/>
          <w:lang w:val="mn-Cyrl-MN"/>
        </w:rPr>
        <w:t>Су</w:t>
      </w:r>
      <w:r>
        <w:rPr>
          <w:rFonts w:cs="Arial" w:ascii="Arial" w:hAnsi="Arial"/>
          <w:sz w:val="24"/>
          <w:szCs w:val="24"/>
          <w:lang w:val="mn-Cyrl-MN"/>
        </w:rPr>
        <w:t>.Батболд нарын сан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Миний санал бас байна шүү дээ. Одоо манай миний оруулсан юугаар бас санал хурааж өгөөч ээ 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Харин та бичээд ир л дээ. Би түрүүнээс хойш хэлээд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Бичээд өгөх биш тэнд нь бичээстэй байгаа шүү дээ. Энэ чинь бүр зураг нь тэнд гаргаад үзүүлээд байгаа зураг чинь миний оруулсан зураг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эгэхээр энэ дэмжигдчихвэл хасагдчиха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Та нар энэ дотор материал нь байг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Чиний оруулсан юмнаас чинь энийг хасъя гээд санал орж ирсэн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Юу гэн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Хэрвээ энэ дэмжигдэхгүй бол чинийх хэвээрээ үлдэнэ, энэ дэмжигдвэл чиний энэ хасагдаж </w:t>
      </w:r>
      <w:r>
        <w:rPr>
          <w:rFonts w:cs="Arial" w:ascii="Arial" w:hAnsi="Arial"/>
          <w:sz w:val="24"/>
          <w:szCs w:val="24"/>
          <w:effect w:val="blinkBackground"/>
          <w:lang w:val="mn-Cyrl-MN"/>
        </w:rPr>
        <w:t>байнаа</w:t>
      </w:r>
      <w:r>
        <w:rPr>
          <w:rFonts w:cs="Arial" w:ascii="Arial" w:hAnsi="Arial"/>
          <w:sz w:val="24"/>
          <w:szCs w:val="24"/>
          <w:lang w:val="mn-Cyrl-MN"/>
        </w:rPr>
        <w:t xml:space="preserve"> гэж ойлг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Үгүй ээ, үгүй. Юу гэж нэг л сайн ойлгомжгүй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Бат-Эрдэнэ:</w:t>
      </w:r>
      <w:r>
        <w:rPr>
          <w:rFonts w:cs="Arial" w:ascii="Arial" w:hAnsi="Arial"/>
          <w:sz w:val="24"/>
          <w:szCs w:val="24"/>
          <w:lang w:val="mn-Cyrl-MN"/>
        </w:rPr>
        <w:t xml:space="preserve"> -Тэгэхээр зэрэг энэ Их Хурлын тогтоол гарах чинь энэ чинь өөрөө хууль номынхоо дагуу орон нутгийн иргэдийн төлөөллийн байгууллагынхаа саналыг аваад нэгтгээд ирдэг шүү дээ тийм биз дээ. Өөр огт одоо хэн нэгэн энэ суурь дээр нь өөрчлөлт оруулаад ингээд оруулахгүй шүү дээ </w:t>
      </w:r>
      <w:r>
        <w:rPr>
          <w:rFonts w:cs="Arial" w:ascii="Arial" w:hAnsi="Arial"/>
          <w:sz w:val="24"/>
          <w:szCs w:val="24"/>
          <w:effect w:val="blinkBackground"/>
          <w:lang w:val="mn-Cyrl-MN"/>
        </w:rPr>
        <w:t>нэгдүгээрхи</w:t>
      </w:r>
      <w:r>
        <w:rPr>
          <w:rFonts w:cs="Arial" w:ascii="Arial" w:hAnsi="Arial"/>
          <w:sz w:val="24"/>
          <w:szCs w:val="24"/>
          <w:lang w:val="mn-Cyrl-MN"/>
        </w:rPr>
        <w:t xml:space="preserve">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тийм учраас яг одоо бид нарын санал хураалгах гээд байгаа энэ газрын хэмжээ 2500 га-гийн хувьд тэр чинь яг орон нутгийн иргэдийн төлөөлөгчдийн хурлаасаа гарсан санал байна гэж ойлгоод байна шүү дээ. Хамаа байхгүй нэгдүгээрт тийм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Гүндалай нөхөртөө хэлэхэд сая Гансүх сайдын хэлснээр та тэнд өөрөө хувийн жуулчны баазтай хүн байна шүү дээ. Тэгэхэд хувийн жуулчны баазтай одоо энэ ашиг сонирхлын зөрчилтэй хүн санал гаргах нь битгий хэл намайг одоо энэ Дадалын тэр нэг сумын төвийн хэдэн айлуудын газраа хувьчилж авъя гэсэн, өмчилж чадахгүй байгаа энэ газрыг гаргуулах Их Хурлын тогтоолын төсөл санаачлаад ингээд оруулахад одоо орон нутагт юу гэж ярьж байгаа вэ гэхээр зэрэг одоо энэ Бат-Эрдэнэ бол том хэмжээний газар гаргаад, тэгээд тэндээс нь юм авах гээд байна гээд ингээд яриа хийгээд байгаа байхгүй юу. Надад тэр Дадалд ерөөсөө нэг жижиг банзан амбаар ч байхгүй. Ингэж л ярьдаг улсууд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чинь зэрэг одоо ингээд хөндлөнгөөс дахиад ийм том бүр нуурынх нь зүүн талын газрыг оруулаад </w:t>
      </w:r>
      <w:r>
        <w:rPr>
          <w:rFonts w:cs="Arial" w:ascii="Arial" w:hAnsi="Arial"/>
          <w:sz w:val="24"/>
          <w:szCs w:val="24"/>
          <w:effect w:val="blinkBackground"/>
          <w:lang w:val="mn-Cyrl-MN"/>
        </w:rPr>
        <w:t>гарганаа</w:t>
      </w:r>
      <w:r>
        <w:rPr>
          <w:rFonts w:cs="Arial" w:ascii="Arial" w:hAnsi="Arial"/>
          <w:sz w:val="24"/>
          <w:szCs w:val="24"/>
          <w:lang w:val="mn-Cyrl-MN"/>
        </w:rPr>
        <w:t xml:space="preserve"> гэх юм бол энэ чинь яг тун эвгүй л харагдана шүү дээ. Яах юм бэ хэрэг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За санал хураалгая. Би дахиад унши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Энэ дээр тайлбар хэлсэн нь дээр байх шүү. Гишүүн ээ, энэ бас ингээд хувийн ч ингээд буруу юмнууд яваад байгаа учраас. Энэ ийм юм байгаа юм. Хуучин пионерийн зусланг 1996 онд хувьчлаад авсан маань үнээн. Тэр газар нутаг нь тэндээ байгаа. Тэрийг бид нар мөнгөөр худалдаж авсан. 96 онд би авч байсан байна. Тэглээ гээд одоо жишээлбэл нэгэнт би тэр газрыг авчихсан, одоо би энэ газрыг юу гэдэг юм бас буруу хүнийг хардаж болохгүй шүү дээ. Энийг одоо ингэж гаргаж ирж, Гүндалай авах нь гэж тэртэй тэргүй би 96 онд дуудлага худалдаагаар тэрийг чинь авчихсан. Одоо би тэрийг эндээс гарлаа гээд, авлаа гээд байх юм надад байхгүй. Одоо юу яриад байгаа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Гүндалай гишүүн ээ, бид н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w:t>
      </w:r>
      <w:r>
        <w:rPr>
          <w:rFonts w:cs="Arial" w:ascii="Arial" w:hAnsi="Arial"/>
          <w:sz w:val="24"/>
          <w:szCs w:val="24"/>
          <w:effect w:val="blinkBackground"/>
          <w:lang w:val="mn-Cyrl-MN"/>
        </w:rPr>
        <w:t>Төлбөрсөөд</w:t>
      </w:r>
      <w:r>
        <w:rPr>
          <w:rFonts w:cs="Arial" w:ascii="Arial" w:hAnsi="Arial"/>
          <w:sz w:val="24"/>
          <w:szCs w:val="24"/>
          <w:lang w:val="mn-Cyrl-MN"/>
        </w:rPr>
        <w:t xml:space="preserve"> байх, угаасаа тэнд чинь орон нутгаасаа өчүүх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За санал хураал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Би үг хэлье. Би үгээ хэлье. Бид нар бүгдээрээ гар өргөөд Монгол Улсын Их Хурал дээр Ёс зүйн дүрэм баталсан байгаа. Ашиг сонирхлын зөрчил. Тэгэхээр одоо та ер нь энэ хуралд оролцохгүй байх нь зүйтэй юм байна шүү. Тэрийг бас.. таны хувийн бааз явж байгаа юм байна шүү. Хувийнхаа баазынхаа төлөө саналаа өгнө гэдэг чинь бас л ёс зүйд нийцэхгүй асуудал шүү. Энэ Бат-Эрдэнэ гишүүний ярьж байгаа зүйтэй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уншлаа шүү би. Ажлын хэсгээс оруулж байгаа саналын </w:t>
      </w:r>
      <w:r>
        <w:rPr>
          <w:rFonts w:cs="Arial" w:ascii="Arial" w:hAnsi="Arial"/>
          <w:sz w:val="24"/>
          <w:szCs w:val="24"/>
          <w:effect w:val="blinkBackground"/>
          <w:lang w:val="mn-Cyrl-MN"/>
        </w:rPr>
        <w:t>томъёолол</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w:t>
      </w:r>
      <w:r>
        <w:rPr>
          <w:rFonts w:cs="Arial" w:ascii="Arial" w:hAnsi="Arial"/>
          <w:sz w:val="24"/>
          <w:szCs w:val="24"/>
          <w:effect w:val="blinkBackground"/>
          <w:lang w:val="mn-Cyrl-MN"/>
        </w:rPr>
        <w:t>Б</w:t>
      </w:r>
      <w:r>
        <w:rPr>
          <w:rFonts w:cs="Arial" w:ascii="Arial" w:hAnsi="Arial"/>
          <w:sz w:val="24"/>
          <w:szCs w:val="24"/>
          <w:lang w:val="mn-Cyrl-MN"/>
        </w:rPr>
        <w:t xml:space="preserve">.Бат-Эрдэнэ нарын гишүүдийн өргөн мэдүүлсэн зарим байгалийн цогцолборт газрын хилийн заагт өөрчлөлт оруулах тухай УИХ-ын тогтоолын төслөөс Хөвсгөл аймгийн Алаг-Эрдэнэ сумын Хатгал тосгоны орчмын 2520 га газартай холбогдох хэсгийг хасах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гая. Дэмжиж байгаа гишүүд. 11-9.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Энэ яг юу гэж санал </w:t>
      </w:r>
      <w:r>
        <w:rPr>
          <w:rFonts w:cs="Arial" w:ascii="Arial" w:hAnsi="Arial"/>
          <w:sz w:val="24"/>
          <w:szCs w:val="24"/>
          <w:effect w:val="blinkBackground"/>
          <w:lang w:val="mn-Cyrl-MN"/>
        </w:rPr>
        <w:t>хураачихав</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Хоёрдугаар асуудал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Гүндалай:</w:t>
      </w:r>
      <w:r>
        <w:rPr>
          <w:rFonts w:cs="Arial" w:ascii="Arial" w:hAnsi="Arial"/>
          <w:sz w:val="24"/>
          <w:szCs w:val="24"/>
          <w:lang w:val="mn-Cyrl-MN"/>
        </w:rPr>
        <w:t xml:space="preserve"> -Юу гэж санал тэгж хураах юм. Энийг чинь нийтэд нь тэгж санал хурааж болох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2 дугаар санал байна. Тогтоолын төслийн 3 дахь заалтыг дор дурдсан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хурал даргалагч аа. Тэгж санал хурааж болохгүй шүү дээ. Би өөрийнхөө саналаар саналаа хураал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Ажлын хэсгээс оруулж ирж байгаа саналыг бид хураалгахаас өөр арга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Ажлын хэсгээс оруулж ирсэн санал чинь. Миний </w:t>
      </w:r>
      <w:r>
        <w:rPr>
          <w:rFonts w:cs="Arial" w:ascii="Arial" w:hAnsi="Arial"/>
          <w:sz w:val="24"/>
          <w:szCs w:val="24"/>
          <w:effect w:val="blinkBackground"/>
          <w:lang w:val="mn-Cyrl-MN"/>
        </w:rPr>
        <w:t>томъёолол</w:t>
      </w:r>
      <w:r>
        <w:rPr>
          <w:rFonts w:cs="Arial" w:ascii="Arial" w:hAnsi="Arial"/>
          <w:sz w:val="24"/>
          <w:szCs w:val="24"/>
          <w:lang w:val="mn-Cyrl-MN"/>
        </w:rPr>
        <w:t xml:space="preserve"> бол энэ. Миний зурснаар буюу өөрөөр хэлбэл тэр </w:t>
      </w:r>
      <w:r>
        <w:rPr>
          <w:rFonts w:cs="Arial" w:ascii="Arial" w:hAnsi="Arial"/>
          <w:sz w:val="24"/>
          <w:szCs w:val="24"/>
          <w:effect w:val="blinkBackground"/>
          <w:lang w:val="mn-Cyrl-MN"/>
        </w:rPr>
        <w:t>кординат</w:t>
      </w:r>
      <w:r>
        <w:rPr>
          <w:rFonts w:cs="Arial" w:ascii="Arial" w:hAnsi="Arial"/>
          <w:sz w:val="24"/>
          <w:szCs w:val="24"/>
          <w:lang w:val="mn-Cyrl-MN"/>
        </w:rPr>
        <w:t xml:space="preserve"> гаргаснаар бас тусгай хамгаалалттай газраас гаргаж өгөөч гэж оруулж байгаа юм. Энэ чинь өөр санал. Өөр санал шүү дээ. Миний санал угаасаа тэр зурган дээрээ байгаа шүү дээ. </w:t>
      </w:r>
      <w:r>
        <w:rPr>
          <w:rFonts w:cs="Arial" w:ascii="Arial" w:hAnsi="Arial"/>
          <w:sz w:val="24"/>
          <w:szCs w:val="24"/>
          <w:effect w:val="blinkBackground"/>
          <w:lang w:val="mn-Cyrl-MN"/>
        </w:rPr>
        <w:t>Томъёолол</w:t>
      </w:r>
      <w:r>
        <w:rPr>
          <w:rFonts w:cs="Arial" w:ascii="Arial" w:hAnsi="Arial"/>
          <w:sz w:val="24"/>
          <w:szCs w:val="24"/>
          <w:lang w:val="mn-Cyrl-MN"/>
        </w:rPr>
        <w:t xml:space="preserve"> нь ийм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Дараагийн санал. Тогтоолын 3 дахь заалтыг дор дурдсанаар өөрчлөн найруулах г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3. Энэ тогтоол батлагдсантай холбогдуулан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2003 оны 6 дугаар сарын 19-ний өдрийн 30 дугаар тогтоолын 1.1 дэх заалт. Мөн тогтоолын 1.3 дахь заалтын Улаан тайгын болон гэсэн хэсгийг.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2002 оны 6 дугаар сарын 28-ны өдрийн 39 дүгээр тогтоолын 1 дэх заалтын Ховд аймгийн Цэцэг сумын нутаг дэвсгэрт орших Мянган </w:t>
      </w:r>
      <w:r>
        <w:rPr>
          <w:rFonts w:cs="Arial" w:ascii="Arial" w:hAnsi="Arial"/>
          <w:sz w:val="24"/>
          <w:szCs w:val="24"/>
          <w:effect w:val="blinkBackground"/>
          <w:lang w:val="mn-Cyrl-MN"/>
        </w:rPr>
        <w:t>угалзатын</w:t>
      </w:r>
      <w:r>
        <w:rPr>
          <w:rFonts w:cs="Arial" w:ascii="Arial" w:hAnsi="Arial"/>
          <w:sz w:val="24"/>
          <w:szCs w:val="24"/>
          <w:lang w:val="mn-Cyrl-MN"/>
        </w:rPr>
        <w:t xml:space="preserve"> нурууны зарим хэсгийг байгалийн цогцолборт газрын ангиллаар тус тус гэсэн хэсг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өн тогтоолын 2 дахь заалтын газар Мянган </w:t>
      </w:r>
      <w:r>
        <w:rPr>
          <w:rFonts w:cs="Arial" w:ascii="Arial" w:hAnsi="Arial"/>
          <w:sz w:val="24"/>
          <w:szCs w:val="24"/>
          <w:effect w:val="blinkBackground"/>
          <w:lang w:val="mn-Cyrl-MN"/>
        </w:rPr>
        <w:t>угалзатын</w:t>
      </w:r>
      <w:r>
        <w:rPr>
          <w:rFonts w:cs="Arial" w:ascii="Arial" w:hAnsi="Arial"/>
          <w:sz w:val="24"/>
          <w:szCs w:val="24"/>
          <w:lang w:val="mn-Cyrl-MN"/>
        </w:rPr>
        <w:t xml:space="preserve"> нурууны зарим хэсгийг байгалийн цогцолборт газар гэснийг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1995 оны 5 дугаар сарын 4-ний өдрийн 26 дугаар тогтоолын 2.2 дахь заалтыг. Мөн тогтоолын 2 дугаар хавсралтын 2 дахь хэсгийг зарим газар нутгийг улсын </w:t>
      </w:r>
      <w:r>
        <w:rPr>
          <w:rFonts w:cs="Arial" w:ascii="Arial" w:hAnsi="Arial"/>
          <w:sz w:val="24"/>
          <w:szCs w:val="24"/>
          <w:effect w:val="blinkBackground"/>
          <w:lang w:val="mn-Cyrl-MN"/>
        </w:rPr>
        <w:t>хамгаалалтад</w:t>
      </w:r>
      <w:r>
        <w:rPr>
          <w:rFonts w:cs="Arial" w:ascii="Arial" w:hAnsi="Arial"/>
          <w:sz w:val="24"/>
          <w:szCs w:val="24"/>
          <w:lang w:val="mn-Cyrl-MN"/>
        </w:rPr>
        <w:t xml:space="preserve"> авах тухай УИХ-ын 2000 оны 4 сарын 14-ний өдрийн 29 дүгээр тогтоолын 1.1 дэх заалтын. Хэнтий аймгийн Дадал, </w:t>
      </w:r>
      <w:r>
        <w:rPr>
          <w:rFonts w:cs="Arial" w:ascii="Arial" w:hAnsi="Arial"/>
          <w:sz w:val="24"/>
          <w:szCs w:val="24"/>
          <w:effect w:val="blinkBackground"/>
          <w:lang w:val="mn-Cyrl-MN"/>
        </w:rPr>
        <w:t>Норовлин</w:t>
      </w:r>
      <w:r>
        <w:rPr>
          <w:rFonts w:cs="Arial" w:ascii="Arial" w:hAnsi="Arial"/>
          <w:sz w:val="24"/>
          <w:szCs w:val="24"/>
          <w:lang w:val="mn-Cyrl-MN"/>
        </w:rPr>
        <w:t xml:space="preserve">, Биндэр, Баян-Адарга, Дорнод аймгийн Улаан-Уул сумын Онон балж голын сав нутагт хамрагдах нутгийн зарим хэсгийг байгалийн цогцолборт газрын ангиллаар гэсэн хэсгийг. Мөн тогтоолын 2 дахь заалтын Онон балжийн байгалийн цогцолборт газрын хилийн заагийг гэсэн хэсгийг тус тус хүчингүй болсонд тооцсугай гэсэн ажлын хэсгээс санал гаргасан гишүүд Г.Баярсайхан, </w:t>
      </w:r>
      <w:r>
        <w:rPr>
          <w:rFonts w:cs="Arial" w:ascii="Arial" w:hAnsi="Arial"/>
          <w:sz w:val="24"/>
          <w:szCs w:val="24"/>
          <w:effect w:val="blinkBackground"/>
          <w:lang w:val="mn-Cyrl-MN"/>
        </w:rPr>
        <w:t>Б</w:t>
      </w:r>
      <w:r>
        <w:rPr>
          <w:rFonts w:cs="Arial" w:ascii="Arial" w:hAnsi="Arial"/>
          <w:sz w:val="24"/>
          <w:szCs w:val="24"/>
          <w:lang w:val="mn-Cyrl-MN"/>
        </w:rPr>
        <w:t xml:space="preserve">.Батбаяр, </w:t>
      </w:r>
      <w:r>
        <w:rPr>
          <w:rFonts w:cs="Arial" w:ascii="Arial" w:hAnsi="Arial"/>
          <w:sz w:val="24"/>
          <w:szCs w:val="24"/>
          <w:effect w:val="blinkBackground"/>
          <w:lang w:val="mn-Cyrl-MN"/>
        </w:rPr>
        <w:t>Су</w:t>
      </w:r>
      <w:r>
        <w:rPr>
          <w:rFonts w:cs="Arial" w:ascii="Arial" w:hAnsi="Arial"/>
          <w:sz w:val="24"/>
          <w:szCs w:val="24"/>
          <w:lang w:val="mn-Cyrl-MN"/>
        </w:rPr>
        <w:t xml:space="preserve">.Батболд нарын санал байна. Эн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я. 11-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үгнэлтийг саналаараа танилцуулах гишүүн байна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Миний саналыг одоо хураалга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Одоо </w:t>
      </w:r>
      <w:r>
        <w:rPr>
          <w:rFonts w:cs="Arial" w:ascii="Arial" w:hAnsi="Arial"/>
          <w:sz w:val="24"/>
          <w:szCs w:val="24"/>
          <w:effect w:val="blinkBackground"/>
          <w:lang w:val="mn-Cyrl-MN"/>
        </w:rPr>
        <w:t>томъёолоод</w:t>
      </w:r>
      <w:r>
        <w:rPr>
          <w:rFonts w:cs="Arial" w:ascii="Arial" w:hAnsi="Arial"/>
          <w:sz w:val="24"/>
          <w:szCs w:val="24"/>
          <w:lang w:val="mn-Cyrl-MN"/>
        </w:rPr>
        <w:t xml:space="preserve"> ирвэл хураалгая гээд байгаа шүү дээ. Түрүүнээс хойш би танд хэлээд байгаа шүү дээ. Бат-Эрдэнэ гишүүн танилцуулах юм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т-Эрдэнэ гишүүн тогтоолын төслийг санаачилж байгаа учраас Баярсайхан гишүүн байвал яасан юм бэ гэсэн санал гарч байх юм. Г.Баярсайхан гишүүнээр уншуулчихъя. Хуралдаан хаасныг мэдэгдье. Хуралдаан дуусла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i/>
          <w:sz w:val="24"/>
          <w:szCs w:val="24"/>
          <w:lang w:val="mn-Cyrl-MN"/>
        </w:rPr>
        <w:t>Хуралдаан 15 цаг 35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pPr>
      <w:r>
        <w:rPr>
          <w:rFonts w:cs="Arial" w:ascii="Arial" w:hAnsi="Arial"/>
          <w:sz w:val="24"/>
          <w:szCs w:val="24"/>
          <w:lang w:val="mn-Cyrl-MN"/>
        </w:rPr>
        <w:t>Хуралдааны тэмдэглэл хөтлөгч</w:t>
        <w:tab/>
      </w:r>
      <w:r>
        <w:rPr>
          <w:rFonts w:cs="Arial" w:ascii="Arial" w:hAnsi="Arial"/>
          <w:sz w:val="24"/>
          <w:szCs w:val="24"/>
        </w:rPr>
        <w:t xml:space="preserve"> </w:t>
      </w:r>
      <w:r>
        <w:rPr>
          <w:rFonts w:cs="Arial" w:ascii="Arial" w:hAnsi="Arial"/>
          <w:sz w:val="24"/>
          <w:szCs w:val="24"/>
          <w:lang w:val="mn-Cyrl-MN"/>
        </w:rPr>
        <w:t xml:space="preserve">Д.Энэбиш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8:00Z</dcterms:created>
  <dc:creator>enebish</dc:creator>
  <dc:description/>
  <dc:language>en-US</dc:language>
  <cp:lastModifiedBy>Tungalag</cp:lastModifiedBy>
  <cp:lastPrinted>2011-05-23T16:16:00Z</cp:lastPrinted>
  <dcterms:modified xsi:type="dcterms:W3CDTF">2011-06-03T02:18:00Z</dcterms:modified>
  <cp:revision>2</cp:revision>
  <dc:subject/>
  <dc:title/>
</cp:coreProperties>
</file>