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НИЙГМИЙН БОДЛОГО, БОЛОВСРОЛ, СОЁЛ, ШИНЖЛЭХ УХААНЫ</w:t>
        <w:br/>
        <w:t xml:space="preserve">БАЙНГЫН ХОРООНЫ 11 ДҮГЭЭР САРЫН 07-НЫ ӨДРИЙН </w:t>
      </w:r>
    </w:p>
    <w:p>
      <w:pPr>
        <w:pStyle w:val="Normal"/>
        <w:jc w:val="center"/>
        <w:rPr>
          <w:rFonts w:ascii="Arial" w:hAnsi="Arial" w:cs="Arial"/>
          <w:b/>
          <w:b/>
        </w:rPr>
      </w:pPr>
      <w:r>
        <w:rPr>
          <w:rFonts w:cs="Arial" w:ascii="Arial" w:hAnsi="Arial"/>
          <w:b/>
        </w:rPr>
        <w:t>ХУРАЛДААНЫ ТОВЬЁ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65" w:type="dxa"/>
        <w:jc w:val="left"/>
        <w:tblInd w:w="-113" w:type="dxa"/>
        <w:tblLayout w:type="fixed"/>
        <w:tblCellMar>
          <w:top w:w="0" w:type="dxa"/>
          <w:left w:w="108" w:type="dxa"/>
          <w:bottom w:w="0" w:type="dxa"/>
          <w:right w:w="108" w:type="dxa"/>
        </w:tblCellMar>
      </w:tblPr>
      <w:tblGrid>
        <w:gridCol w:w="532"/>
        <w:gridCol w:w="6804"/>
        <w:gridCol w:w="222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bCs/>
                <w:i/>
                <w:iCs/>
                <w:shd w:fill="FFFFFF" w:val="clear"/>
                <w:lang w:val="ms-MY"/>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Хэлэлцсэн асуудал</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хуудасны дугаа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ралдааны товч тэмдэглэл</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уралдааны дэлгэрэнгүй тэмдэглэл</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Монгол Улсын 2018 оны төсвийн тухай, Нийгмийн даатгалын сангийн 2018 оны төсвийн тухай, Эрүүл мэндийн даатгалын сангийн 2018 оны төсвийн тухай хуулийн төсөл</w:t>
            </w:r>
            <w:r>
              <w:rPr>
                <w:rFonts w:cs="Arial" w:ascii="Arial" w:hAnsi="Arial"/>
                <w:b/>
                <w:i/>
              </w:rPr>
              <w:t xml:space="preserve"> </w:t>
            </w:r>
            <w:r>
              <w:rPr>
                <w:rFonts w:cs="Arial" w:ascii="Arial" w:hAnsi="Arial"/>
              </w:rPr>
              <w:t>/Засгийн газар 2017.10.27-ны өдөр өргөн мэдүүлсэн, хоёр дахь хэлэлцүүлэг</w:t>
            </w:r>
          </w:p>
          <w:p>
            <w:pPr>
              <w:pStyle w:val="Normal"/>
              <w:jc w:val="both"/>
              <w:rPr>
                <w:rFonts w:ascii="Arial" w:hAnsi="Arial" w:cs="Arial"/>
              </w:rPr>
            </w:pPr>
            <w:r>
              <w:rPr>
                <w:rFonts w:cs="Arial" w:ascii="Arial" w:hAnsi="Arial"/>
              </w:rPr>
            </w:r>
          </w:p>
          <w:p>
            <w:pPr>
              <w:pStyle w:val="Normal"/>
              <w:jc w:val="both"/>
              <w:rPr/>
            </w:pPr>
            <w:r>
              <w:rPr>
                <w:rFonts w:cs="Arial" w:ascii="Arial" w:hAnsi="Arial"/>
              </w:rPr>
              <w:t>2.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үүхэд харах үйлчилгээний тухай хуульд нэмэлт, өөрчлөлт оруулах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тухай хуульд нэмэлт, өөрчлөлт оруулах тухай хуулийн төслүүд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3. Ажлын хэсэг байгуулах тухай Байнгын хорооны тогтоол батлах тухай</w:t>
            </w:r>
          </w:p>
          <w:p>
            <w:pPr>
              <w:pStyle w:val="Normal"/>
              <w:jc w:val="both"/>
              <w:rPr>
                <w:rFonts w:ascii="Arial" w:hAnsi="Arial" w:cs="Arial"/>
                <w:i/>
                <w:i/>
              </w:rPr>
            </w:pPr>
            <w:r>
              <w:rPr>
                <w:rFonts w:cs="Arial" w:ascii="Arial" w:hAnsi="Arial"/>
                <w:i/>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6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65</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Улсын Их Хурлын 2017 оны намрын ээлжит чуулганы Нийгмийн </w:t>
      </w:r>
    </w:p>
    <w:p>
      <w:pPr>
        <w:pStyle w:val="Normal"/>
        <w:jc w:val="center"/>
        <w:rPr>
          <w:rFonts w:ascii="Arial" w:hAnsi="Arial" w:cs="Arial"/>
          <w:b/>
          <w:b/>
        </w:rPr>
      </w:pPr>
      <w:r>
        <w:rPr>
          <w:rFonts w:cs="Arial" w:ascii="Arial" w:hAnsi="Arial"/>
          <w:b/>
        </w:rPr>
        <w:t xml:space="preserve">бодлого, боловсрол, соёл, шинжлэх ухааны байнгын хорооны 11 дүгээр </w:t>
      </w:r>
    </w:p>
    <w:p>
      <w:pPr>
        <w:pStyle w:val="Normal"/>
        <w:jc w:val="center"/>
        <w:rPr>
          <w:rFonts w:ascii="Arial" w:hAnsi="Arial" w:cs="Arial"/>
          <w:b/>
          <w:b/>
        </w:rPr>
      </w:pPr>
      <w:r>
        <w:rPr>
          <w:rFonts w:cs="Arial" w:ascii="Arial" w:hAnsi="Arial"/>
          <w:b/>
        </w:rPr>
        <w:t>сарын 07-ны өдөр /Мягмар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Нийгмийн бодлого, боловсрол, соёл, шинжлэх ухааны байнгын хорооны дарга Ё.Баатарбилэг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9 гишүүнээс 11 гишүүн ирж, 57,9 хувийн ирцтэйгээр Төрийн ордны “Жанжин Д.Сүхбаатар” танхимд 11 цаг 56 минута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Г.Мөнхцэцэг, М.Билэгт, С.Жавхлан, Б.Саранчимэг;</w:t>
      </w:r>
    </w:p>
    <w:p>
      <w:pPr>
        <w:pStyle w:val="Normal"/>
        <w:jc w:val="both"/>
        <w:rPr>
          <w:rFonts w:ascii="Arial" w:hAnsi="Arial" w:cs="Arial"/>
          <w:i/>
          <w:i/>
        </w:rPr>
      </w:pPr>
      <w:r>
        <w:rPr>
          <w:rFonts w:cs="Arial" w:ascii="Arial" w:hAnsi="Arial"/>
          <w:i/>
        </w:rPr>
        <w:tab/>
        <w:t>Эмнэлгийн чөлөөтэй: А.Ундраа.</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Байнгын хорооны дарга Ё.Баатарбилэг шинээр ажлын хэсэг байгуулах асуудлыг хэлэлцэх асуудлын дараалалд оруулах тухай санал гаргаж, уг саналаар санал хураалт яв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Шинээр ажлын хэсэг байгуулах тухай асуудлыг хэлэлцэх асуудлын дараалалд оруулъя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 xml:space="preserve">91,7 хувийн саналаар санал дэмжигдлээ. </w:t>
      </w:r>
    </w:p>
    <w:p>
      <w:pPr>
        <w:pStyle w:val="Normal"/>
        <w:ind w:firstLine="72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r>
      <w:r>
        <w:rPr>
          <w:rFonts w:cs="Arial" w:ascii="Arial" w:hAnsi="Arial"/>
          <w:b/>
          <w:i/>
        </w:rPr>
        <w:t xml:space="preserve">Нэг.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cs="Arial" w:ascii="Arial" w:hAnsi="Arial"/>
          <w:i/>
        </w:rPr>
        <w:t>/Засгийн газар 2017.10.27-ны өдөр өргөн мэдүүлсэн, хоёр дахь хэлэлцүүлэг/</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Сангийн сайд Ч.Хүрэлбаатар, Боловсрол, соёл, шинжлэх ухаан, спортын сайд Ц.Цогзолмаа, Хөдөлмөр, нийгмийн хамгааллын сайд С.Чинзориг, Эрүүл мэндийн сайд Д.Сарангэрэл, Сангийн яамны Төсвийн бодлого, хэрэгжилтийн газрын дарга Ж.Ганбат, мөн яамны Эдийн засгийн бодлогын газрын дарга Г.Батхүрэл, Хөгжлийн санхүүжилтийн газрын дарга Б.Доржсэмбэд, Төсвийн хөрөнгө оруулалтын газрын дарга З.Мөнх-Оргил, Хууль, эрх зүйн газрын дарга П.Билгүүн, Төсвийн бодлого, төлөвлөлтийн газрын Төсвийн орлогын хэлтсийн дарга Э.Алтанзул, Төсвийн бодлого, төлөвлөлтийн газрын Төсвийн нэгтгэлийн хэлтсийн дарга Д.Өлзийсайхан, мөн газрын Төсвийн зарлагын хэлтсийн дарга О.Хуягцогт, мөн хэлтсийн мэргэжилтэн М.Санжаадорж, Төсвийн бодлого, төлөвлөлтийн газрын Төсвийн зарлагын хэлтсийн мэргэжилтэн Э.Номин-Эрдэнэ, Н.Оюун-Эрдэнэ, Хөгжлийн санхүүжилтийн газрын мэргэжилтэн С.Мягмаржав, В.Лхагвазаяа, Төсвийн хөрөнгө оруулалтын газрын мэргэжилтэн Б.Түвшинжаргал, Төсвийн орлогын хэлтсийн мэргэжилтэн Р.Мягмаржав, Э.Батмөнх, Эдийн засгийн бодлогын газрын Макро эдийн засгийн хэлтсийн мэргэжилтэн Ж.Ганбаяр, Төсвийн бодлого, төлөвлөлтийн газрын Төсвийн нэгтгэлийн хэлтсийн мэргэжилтэн Х.Мөнхбаяр, Төсвийн хөрөнгө оруулалтын газрын төслийн зөвлөх Г.Гантулга, мөн газрын мэргэжилтэн Ж.Дэлгэржаргал, Төсвийн бодлого, төлөвлөлтийн газрын Төсвийн орлогын хэлтсийн мэргэжилтэн Б.Анар, Б.Тэмүүлэн, Боловсрол, соёл, шинжлэх ухаан, спортын яамны Санхүү, хөрөнгө оруулалтын газрын дарга С.Нансалмаа, мөн яамны Салбарын нэгдсэн болон гадаадын төсөл, хөтөлбөрийн төсвийн төлөвлөлт, зохицуулалт хариуцсан мэргэжилтэн Ж.Ганбаатар, Дээд боловсрол, шинжлэх ухааны төсвийн төлөвлөлт, зохицуулалт, шилэн дансны хэрэгжилт хариуцсан мэргэжилтэн Ж.Отгонбат, Санхүү, хөрөнгө оруулалт, үйлдвэрлэлийн хэлтсийн мэргэжилтэн Э.Эрдэнэбулаг, Л.Баярсайхан, Хөдөлмөр, нийгмийн хамгааллын яамны Төрийн нарийн бичгийн дарга Г.Өнөрбар, мөн яамны Бодлого төлөвлөлтийн газрын дарга Л.Мөнхзул, Хөдөлмөрийн харилцаа бодлогын хэрэгжилтийг зохицуулах газрын хэлтсийн дарга Б.Алимаа, Эрүүл мэндийн яамны Төрийн нарийн бичгийн дарга Д.Очирбат, мөн яамны Эдийн засаг, санхүүгийн хэлтсийн дарга Б.Пүрэвсүрэн, Хөрөнгө оруулалтын хэлтсийн дарга Я.Болормаа, Эрүүл мэндийн даатгалын бодлого, төлөвлөлт хариуцсан мэргэжилтэн О.Батбаяр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Сангийн сайд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О.Баасанхүү, Л.Энх-Амгалан, Н.Учрал, Д.Гантулга, М.Оюунчимэг, Н.Номтойбаяр нарын тавьсан асуултад Сангийн сайд Ч.Хүрэлбаатар, Хөдөлмөр, нийгмийн хамгааллын сайд С.Чинзориг, Боловсрол, соёл, шинжлэх ухаан, спортын сайд Ц.Цогзолмаа, Эрүүл мэндийн сайд Д.Сарангэрэл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тэй холбогдуулан Улсын Их Хурлын гишүүдээс гаргасан зарчмын зөрүүтэй саналын томьёоллоор санал хураалт явуулав.</w:t>
      </w:r>
    </w:p>
    <w:p>
      <w:pPr>
        <w:pStyle w:val="Normal"/>
        <w:jc w:val="right"/>
        <w:rPr>
          <w:rFonts w:ascii="Arial" w:hAnsi="Arial" w:cs="Arial"/>
          <w:shd w:fill="FFFFFF" w:val="clear"/>
          <w:lang w:val="mn-Cyrl-MN" w:eastAsia="zh-CN" w:bidi="hi-IN"/>
        </w:rPr>
      </w:pPr>
      <w:r>
        <w:rPr>
          <w:rFonts w:cs="Arial" w:ascii="Arial" w:hAnsi="Arial"/>
          <w:shd w:fill="FFFFFF" w:val="clear"/>
          <w:lang w:val="mn-Cyrl-MN" w:eastAsia="zh-CN" w:bidi="hi-IN"/>
        </w:rPr>
      </w:r>
    </w:p>
    <w:p>
      <w:pPr>
        <w:pStyle w:val="Normal"/>
        <w:jc w:val="center"/>
        <w:rPr/>
      </w:pPr>
      <w:r>
        <w:rPr>
          <w:rFonts w:cs="Arial" w:ascii="Arial" w:hAnsi="Arial"/>
          <w:b/>
          <w:shd w:fill="FFFFFF" w:val="clear"/>
          <w:lang w:val="mn-Cyrl-MN" w:eastAsia="zh-CN" w:bidi="hi-I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w:t>
      </w:r>
    </w:p>
    <w:p>
      <w:pPr>
        <w:pStyle w:val="Normal"/>
        <w:jc w:val="center"/>
        <w:rPr>
          <w:rFonts w:ascii="Arial" w:hAnsi="Arial" w:cs="Arial"/>
          <w:b/>
          <w:b/>
          <w:color w:val="00000A"/>
          <w:lang w:val="mn-Cyrl-MN" w:eastAsia="zh-CN" w:bidi="hi-IN"/>
        </w:rPr>
      </w:pPr>
      <w:r>
        <w:rPr>
          <w:rFonts w:cs="Arial" w:ascii="Arial" w:hAnsi="Arial"/>
          <w:b/>
          <w:shd w:fill="FFFFFF" w:val="clear"/>
          <w:lang w:val="mn-Cyrl-MN" w:eastAsia="zh-CN" w:bidi="hi-IN"/>
        </w:rPr>
        <w:t xml:space="preserve">ТАЛААРХИ ЗАРЧМЫН </w:t>
      </w:r>
      <w:r>
        <w:rPr>
          <w:rFonts w:cs="Arial" w:ascii="Arial" w:hAnsi="Arial"/>
          <w:b/>
          <w:color w:val="00000A"/>
          <w:lang w:val="mn-Cyrl-MN" w:eastAsia="zh-CN" w:bidi="hi-IN"/>
        </w:rPr>
        <w:t>ЗӨРҮҮТЭЙ САНАЛЫН ТОМЬЁОЛОЛ</w:t>
      </w:r>
    </w:p>
    <w:p>
      <w:pPr>
        <w:pStyle w:val="Normal"/>
        <w:jc w:val="center"/>
        <w:rPr>
          <w:rFonts w:ascii="Arial" w:hAnsi="Arial" w:cs="Arial"/>
          <w:b/>
          <w:b/>
          <w:color w:val="00000A"/>
          <w:lang w:val="mn-Cyrl-MN" w:eastAsia="zh-CN" w:bidi="hi-IN"/>
        </w:rPr>
      </w:pPr>
      <w:r>
        <w:rPr>
          <w:rFonts w:cs="Arial" w:ascii="Arial" w:hAnsi="Arial"/>
          <w:b/>
          <w:color w:val="00000A"/>
          <w:lang w:val="mn-Cyrl-MN" w:eastAsia="zh-CN" w:bidi="hi-IN"/>
        </w:rPr>
      </w:r>
    </w:p>
    <w:p>
      <w:pPr>
        <w:pStyle w:val="Normal"/>
        <w:ind w:firstLine="720"/>
        <w:jc w:val="both"/>
        <w:rPr/>
      </w:pPr>
      <w:r>
        <w:rPr>
          <w:rFonts w:eastAsia="Times New Roman" w:cs="Arial" w:ascii="Arial" w:hAnsi="Arial"/>
          <w:b/>
          <w:color w:val="00000A"/>
          <w:lang w:val="mn-Cyrl-MN" w:eastAsia="zh-CN"/>
        </w:rPr>
        <w:t>Ё.Баатарбилэг: 1.</w:t>
      </w:r>
      <w:r>
        <w:rPr>
          <w:rFonts w:eastAsia="Times New Roman" w:cs="Arial" w:ascii="Arial" w:hAnsi="Arial"/>
          <w:color w:val="00000A"/>
          <w:lang w:val="mn-Cyrl-MN" w:eastAsia="zh-CN"/>
        </w:rPr>
        <w:t>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 дэх заалтад “Ариун цэвэр, эрүүл ахуйн байгууламж төслийн санхүүжилтэд шаардагдах 300.0 сая төгрөг” гэж шинээр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w:t>
      </w:r>
      <w:r>
        <w:rPr>
          <w:rFonts w:eastAsia="Times New Roman" w:cs="Arial" w:ascii="Arial" w:hAnsi="Arial"/>
          <w:color w:val="00000A"/>
          <w:lang w:val="mn-Cyrl-MN" w:eastAsia="zh-CN"/>
        </w:rPr>
        <w:t>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5 дахь дэд заалтын “2018” гэснийг “2020” гэж, “2.3 тэрбум” гэснийг “15.2 тэрбум” гэж, “1.5 тэрбум” гэснийг “5.0 тэрбум” гэж тус тус өөрчлө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Улсын Их Хурлын гишүүн Л.Энх-Амгалан тайлбар хийв.</w:t>
      </w:r>
    </w:p>
    <w:p>
      <w:pPr>
        <w:pStyle w:val="Normal"/>
        <w:ind w:firstLine="720"/>
        <w:jc w:val="both"/>
        <w:rPr>
          <w:rFonts w:ascii="Arial" w:hAnsi="Arial" w:eastAsia="Times New Roman" w:cs="Arial"/>
          <w:color w:val="00000A"/>
          <w:lang w:val="mn-Cyrl-MN" w:eastAsia="zh-CN" w:bidi="hi-IN"/>
        </w:rPr>
      </w:pPr>
      <w:r>
        <w:rPr>
          <w:rFonts w:eastAsia="Times New Roman" w:cs="Arial" w:ascii="Arial" w:hAnsi="Arial"/>
          <w:color w:val="00000A"/>
          <w:lang w:val="mn-Cyrl-MN" w:eastAsia="zh-CN" w:bidi="hi-IN"/>
        </w:rPr>
      </w:r>
    </w:p>
    <w:p>
      <w:pPr>
        <w:pStyle w:val="Normal"/>
        <w:ind w:firstLine="720"/>
        <w:jc w:val="both"/>
        <w:rPr/>
      </w:pPr>
      <w:r>
        <w:rPr>
          <w:rFonts w:cs="Arial" w:ascii="Arial" w:hAnsi="Arial"/>
          <w:b/>
          <w:color w:val="00000A"/>
          <w:lang w:val="mn-Cyrl-MN" w:eastAsia="zh-CN" w:bidi="hi-IN"/>
        </w:rPr>
        <w:t>3.</w:t>
      </w:r>
      <w:r>
        <w:rPr>
          <w:rFonts w:cs="Arial" w:ascii="Arial" w:hAnsi="Arial"/>
          <w:color w:val="00000A"/>
          <w:lang w:val="mn-Cyrl-MN" w:eastAsia="zh-CN" w:bidi="hi-IN"/>
        </w:rPr>
        <w:t xml:space="preserve">Улсын Их Хурлын гишүүн Х.Баделханы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184 дэх дэд заалтын “Цэцэрлэгийн барилга, 250 ор” гэснийг “Бага сургууль, цэцэрлэгийн цогцолборын барилга” гэж өөрчлө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9,2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eastAsia="zh-CN"/>
        </w:rPr>
        <w:tab/>
        <w:t>Улсын Их Хурлын гишүүн Х.Баделхан тайлбар хийв.</w:t>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ind w:firstLine="720"/>
        <w:jc w:val="both"/>
        <w:rPr/>
      </w:pPr>
      <w:r>
        <w:rPr>
          <w:rFonts w:eastAsia="Times New Roman" w:cs="Arial" w:ascii="Arial" w:hAnsi="Arial"/>
          <w:b/>
          <w:color w:val="00000A"/>
          <w:lang w:eastAsia="zh-CN"/>
        </w:rPr>
        <w:t>4.</w:t>
      </w:r>
      <w:r>
        <w:rPr>
          <w:rFonts w:eastAsia="Times New Roman" w:cs="Arial" w:ascii="Arial" w:hAnsi="Arial"/>
          <w:color w:val="00000A"/>
          <w:lang w:eastAsia="zh-CN"/>
        </w:rPr>
        <w:t>Улсын Их Хурлын гишүүн Д.Ганболдын гаргасан, т</w:t>
      </w:r>
      <w:r>
        <w:rPr>
          <w:rFonts w:eastAsia="Times New Roman" w:cs="Arial" w:ascii="Arial" w:hAnsi="Arial"/>
          <w:color w:val="00000A"/>
          <w:lang w:val="mn-Cyrl-MN" w:eastAsia="zh-CN"/>
        </w:rPr>
        <w:t xml:space="preserve">өслийн хоёрдугаар хавсралтын </w:t>
      </w:r>
      <w:r>
        <w:rPr>
          <w:rFonts w:cs="Arial" w:ascii="Arial" w:hAnsi="Arial"/>
          <w:color w:val="00000A"/>
          <w:lang w:val="mn-Cyrl-MN" w:eastAsia="zh-CN" w:bidi="hi-IN"/>
        </w:rPr>
        <w:t xml:space="preserve">Боловсрол, соёл, шинжлэх ухаан, спортын сайдын спортын салбарын хөрөнгө оруулалтын багцад багтах 13 дугаар зүйлийн 13.3.1.1 дэх дэд заалтын 2018 оны санхүүжилтийг бүрэн суулга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53,8 хувийн саналаар санал дэмжигдлээ.</w:t>
      </w:r>
    </w:p>
    <w:p>
      <w:pPr>
        <w:pStyle w:val="Normal"/>
        <w:jc w:val="both"/>
        <w:rPr>
          <w:rFonts w:ascii="Arial" w:hAnsi="Arial" w:eastAsia="Times New Roman" w:cs="Arial"/>
          <w:color w:val="00000A"/>
          <w:lang w:val="mn-Cyrl-MN" w:eastAsia="zh-CN" w:bidi="hi-IN"/>
        </w:rPr>
      </w:pPr>
      <w:r>
        <w:rPr>
          <w:rFonts w:eastAsia="Times New Roman" w:cs="Arial" w:ascii="Arial" w:hAnsi="Arial"/>
          <w:color w:val="00000A"/>
          <w:lang w:val="mn-Cyrl-MN" w:eastAsia="zh-CN" w:bidi="hi-IN"/>
        </w:rPr>
      </w:r>
    </w:p>
    <w:p>
      <w:pPr>
        <w:pStyle w:val="Normal"/>
        <w:ind w:firstLine="720"/>
        <w:jc w:val="both"/>
        <w:rPr/>
      </w:pPr>
      <w:r>
        <w:rPr>
          <w:rFonts w:cs="Arial" w:ascii="Arial" w:hAnsi="Arial"/>
          <w:b/>
          <w:color w:val="00000A"/>
          <w:lang w:val="mn-Cyrl-MN" w:eastAsia="zh-CN" w:bidi="hi-IN"/>
        </w:rPr>
        <w:t>5.</w:t>
      </w:r>
      <w:r>
        <w:rPr>
          <w:rFonts w:cs="Arial" w:ascii="Arial" w:hAnsi="Arial"/>
          <w:color w:val="00000A"/>
          <w:lang w:val="mn-Cyrl-MN" w:eastAsia="zh-CN" w:bidi="hi-IN"/>
        </w:rPr>
        <w:t xml:space="preserve">Улсын Их Хурлын гишүүн Г.Мөнхцэцэгийн гаргасан, төслийн хоёрдугаар хавсралтын Боловсрол, соёл, шинжлэх ухаан, спортын сайдын соёлын салбарын их засварын багцад багтах 13 дугаар зүйлийн 13.2.1 дэх заалтад “Соёлын төв, 100 суудал, Дорноговь, Алтанширээ сум, 142.2 сая төгрөг” гэж шинээр нэмж тусга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pPr>
      <w:r>
        <w:rPr>
          <w:rFonts w:eastAsia="Times New Roman" w:cs="Arial" w:ascii="Arial" w:hAnsi="Arial"/>
          <w:b/>
          <w:color w:val="00000A"/>
          <w:lang w:val="mn-Cyrl-MN" w:eastAsia="zh-CN"/>
        </w:rPr>
        <w:t>6.</w:t>
      </w:r>
      <w:r>
        <w:rPr>
          <w:rFonts w:eastAsia="Times New Roman" w:cs="Arial" w:ascii="Arial" w:hAnsi="Arial"/>
          <w:color w:val="00000A"/>
          <w:lang w:val="mn-Cyrl-MN" w:eastAsia="zh-CN"/>
        </w:rPr>
        <w:t>Улсын Их Хурлын гишүүн Г.Мөнхцэцэгийн гаргасан, төслийн хоёрдугаар хавсралтын Эрүүл мэндийн сайдын их засварын багцад багтах 18 дугаар зүйлийн 18.2 дахь хэсэгт “Эрүүл мэндийн төвийн барилгын их засвар, Дорноговь, Иххэт сум, 347.9 сая төгрөг” гэж шинээр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cs="Arial" w:ascii="Arial" w:hAnsi="Arial"/>
          <w:b/>
          <w:lang w:val="mn-Cyrl-MN" w:eastAsia="zh-CN" w:bidi="hi-IN"/>
        </w:rPr>
        <w:t>7.</w:t>
      </w:r>
      <w:r>
        <w:rPr>
          <w:rFonts w:cs="Arial" w:ascii="Arial" w:hAnsi="Arial"/>
          <w:lang w:val="mn-Cyrl-MN" w:eastAsia="zh-CN" w:bidi="hi-IN"/>
        </w:rPr>
        <w:t xml:space="preserve">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 дэх заалтад “Анагаахын шинжлэх ухааны үндэсний их сургуулийн цогцолборын барилга, Улаанбаатар, Баянзүрх, 12 дугаар хороо, 4.0 тэрбум төгрөг” гэж шинээр нэмж тусга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8.</w:t>
      </w:r>
      <w:r>
        <w:rPr>
          <w:rFonts w:eastAsia="Times New Roman" w:cs="Arial" w:ascii="Arial" w:hAnsi="Arial"/>
          <w:color w:val="00000A"/>
          <w:lang w:val="mn-Cyrl-MN" w:eastAsia="zh-CN"/>
        </w:rPr>
        <w:t>Улсын Их Хурлын гишүүн Ё.Баатарбилэгийн гаргасан, Хөдөлмөр, нийгмийн хамгааллын сайдын урсгал зардлын багцад батгах Ахмад настны хөгжил хөтөлбөрт  “233 сая 476 мянган төгрөг”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9.</w:t>
      </w:r>
      <w:r>
        <w:rPr>
          <w:rFonts w:eastAsia="Times New Roman" w:cs="Arial" w:ascii="Arial" w:hAnsi="Arial"/>
          <w:color w:val="00000A"/>
          <w:lang w:val="mn-Cyrl-MN" w:eastAsia="zh-CN"/>
        </w:rPr>
        <w:t>Улсын Их Хурлын гишүүн Ц.Гарамжав, Д.Сумъяабазар нарын гаргасан, төслийн хоёрдугаар хавсралтын Эрүүл мэндийн сайдын хөрөнгө оруулалтын багцад багтах 18 дугаар зүйлийн 18.1 дэх хэсэгт “Эрүүл мэндийн төвийн өргөтгөлийн барилга, Улаанбаатар, Сонгинохайрхан дүүрэг, 2 тэрбум 800.0 сая төгрөг” гэж шинээр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jc w:val="both"/>
        <w:rPr>
          <w:rFonts w:ascii="Arial" w:hAnsi="Arial" w:eastAsia="Times New Roman" w:cs="Arial"/>
          <w:color w:val="00000A"/>
          <w:lang w:val="mn-Cyrl-MN" w:eastAsia="zh-CN"/>
        </w:rPr>
      </w:pPr>
      <w:r>
        <w:rPr>
          <w:rFonts w:eastAsia="Arial" w:cs="Arial" w:ascii="Arial" w:hAnsi="Arial"/>
          <w:b/>
          <w:color w:val="00000A"/>
          <w:lang w:val="mn-Cyrl-MN" w:eastAsia="zh-CN"/>
        </w:rPr>
        <w:t xml:space="preserve"> </w:t>
      </w:r>
    </w:p>
    <w:p>
      <w:pPr>
        <w:pStyle w:val="Normal"/>
        <w:ind w:firstLine="720"/>
        <w:jc w:val="both"/>
        <w:rPr/>
      </w:pPr>
      <w:r>
        <w:rPr>
          <w:rFonts w:eastAsia="Times New Roman" w:cs="Arial" w:ascii="Arial" w:hAnsi="Arial"/>
          <w:b/>
          <w:color w:val="00000A"/>
          <w:lang w:val="mn-Cyrl-MN" w:eastAsia="zh-CN"/>
        </w:rPr>
        <w:t>10.</w:t>
      </w:r>
      <w:r>
        <w:rPr>
          <w:rFonts w:eastAsia="Times New Roman" w:cs="Arial" w:ascii="Arial" w:hAnsi="Arial"/>
          <w:color w:val="00000A"/>
          <w:lang w:val="mn-Cyrl-MN" w:eastAsia="zh-CN"/>
        </w:rPr>
        <w:t xml:space="preserve">Улсын Их Хурлын гишүүн Ц.Цогзолмаагийн гаргасан, Монгол Улсын 2018 оны төсвийн жилээс эхлэн </w:t>
      </w:r>
      <w:r>
        <w:rPr>
          <w:rFonts w:cs="Arial" w:ascii="Arial" w:hAnsi="Arial"/>
          <w:lang w:val="mn-Cyrl-MN" w:eastAsia="zh-CN" w:bidi="hi-IN"/>
        </w:rPr>
        <w:t xml:space="preserve">Боловсрол, соёл, шинжлэх ухаан, спортын салбарын орон нутаг дахь харьяа байгууллагын байр ашиглалттай холбоотой 110 тэрбум 800.0 сая төгрөгийн зардлыг улсын төсвөөс орон нутгийн төсөвт нь дэмжлэг хэлбэрээр шилжүүлэ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ind w:firstLine="720"/>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Улсын Их Хурлын гишүүн Ц.Цогзолмаа тайлбар хий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1.</w:t>
      </w:r>
      <w:r>
        <w:rPr>
          <w:rFonts w:eastAsia="Times New Roman" w:cs="Arial" w:ascii="Arial" w:hAnsi="Arial"/>
          <w:color w:val="00000A"/>
          <w:lang w:val="mn-Cyrl-MN" w:eastAsia="zh-CN"/>
        </w:rPr>
        <w:t>Улсын Их Хурлын гишүүн Ц.Цогзолмаагийн гаргасан, дээрх санал дэмжигдсэнтэй холбоотойгоор зардлыг орон нутагт шилжүүлж байгаатай холбогдуулан Боловсролын тухай болон Соёлын тухай хуулийн холбогдох заалтад өөрчлөлт оруул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tabs>
          <w:tab w:val="clear" w:pos="720"/>
          <w:tab w:val="left" w:pos="2840" w:leader="none"/>
        </w:tabs>
        <w:ind w:firstLine="709"/>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cs="Arial" w:ascii="Arial" w:hAnsi="Arial"/>
          <w:b/>
          <w:lang w:val="mn-Cyrl-MN" w:eastAsia="zh-CN"/>
        </w:rPr>
        <w:t>12.</w:t>
      </w:r>
      <w:r>
        <w:rPr>
          <w:rFonts w:cs="Arial" w:ascii="Arial" w:hAnsi="Arial"/>
          <w:lang w:val="mn-Cyrl-MN" w:eastAsia="zh-CN"/>
        </w:rPr>
        <w:t>Улсын Их Хурлын гишүүн М.Оюунчимэгийн гаргасан, т</w:t>
      </w:r>
      <w:r>
        <w:rPr>
          <w:rFonts w:eastAsia="Times New Roman" w:cs="Arial" w:ascii="Arial" w:hAnsi="Arial"/>
          <w:color w:val="00000A"/>
          <w:lang w:val="mn-Cyrl-MN" w:eastAsia="zh-CN"/>
        </w:rPr>
        <w:t>өслийн хоёрдугаар хавсралтын Боловсрол, соёл, шинжлэх ухаан, спортын сайдын боловсролын салбарын хөрөнгө оруулалтын багцад багтах 13 дугаар зүйлийн 13.1.1.121 дэх дэд заалтын “2019” гэснийг “2018” гэж, “800.0 сая” гэснийг “2 тэрбум 47.9 сая” гэж тус тус өөрчлө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3.</w:t>
      </w:r>
      <w:r>
        <w:rPr>
          <w:rFonts w:eastAsia="Times New Roman" w:cs="Arial" w:ascii="Arial" w:hAnsi="Arial"/>
          <w:color w:val="00000A"/>
          <w:lang w:val="mn-Cyrl-MN" w:eastAsia="zh-CN"/>
        </w:rPr>
        <w:t>Улсын Их Хурлын гишүүн М.Оюунчимэгий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1 дэх дэд заалтыг “Япон улсын Засгийн газрын тусламжийн хөрөнгөөр хэрэгжих сургуулийн барилгын өргөтгөл төслийн Монголын талын хөрөнгө оруулалт улсын хэмжээнд 2006-2019 оны төсөвт өртөг 12 тэрбум 300.0 сая төгрөг, 2018 оны санхүүжилт 1 тэрбум 500.0 сая төгрөг” гэж өөрчлө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Улсын Их Хурлын гишүүн М.Оюунчимэг тайлбар хий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4.</w:t>
      </w:r>
      <w:r>
        <w:rPr>
          <w:rFonts w:eastAsia="Times New Roman" w:cs="Arial" w:ascii="Arial" w:hAnsi="Arial"/>
          <w:color w:val="00000A"/>
          <w:lang w:val="mn-Cyrl-MN" w:eastAsia="zh-CN"/>
        </w:rPr>
        <w:t>Улсын Их Хурлын гишүүн Ё.Баатарбилэгий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 дэх заалтад “Шинжлэх ухааны академийн өргөтгөлийн барилга, Улаанбаатар, Баянзүрх, 3.5 тэрбум төгрөг” гэж шинээр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Улсын Их Хурлын гишүүн Ё.Баатарбилэг тайлбар хий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ind w:firstLine="720"/>
        <w:jc w:val="both"/>
        <w:rPr/>
      </w:pPr>
      <w:r>
        <w:rPr>
          <w:rFonts w:eastAsia="Times New Roman" w:cs="Arial" w:ascii="Arial" w:hAnsi="Arial"/>
          <w:b/>
          <w:color w:val="00000A"/>
          <w:lang w:val="mn-Cyrl-MN" w:eastAsia="zh-CN"/>
        </w:rPr>
        <w:t>15.</w:t>
      </w:r>
      <w:r>
        <w:rPr>
          <w:rFonts w:eastAsia="Times New Roman" w:cs="Arial" w:ascii="Arial" w:hAnsi="Arial"/>
          <w:color w:val="00000A"/>
          <w:lang w:val="mn-Cyrl-MN" w:eastAsia="zh-CN"/>
        </w:rPr>
        <w:t>Улсын Их Хурлын Б.Саранчимэгийн гаргасан, төслийн хоёрдугаар хавсралтын Боловсрол, соёл, шинжлэх ухаан, спортын сайдын боловсролын салбарын их засварын багцад багтах 13 дугаар зүйлийн 13.1.2 дахь заалтад “128 дугаар цэцэрлэгийн кабелийн засвар, Улаабаатар, Баянзүрх дүүрэг, 23 сая 869 мянган төгрөг” гэж шинээр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9,2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6.</w:t>
      </w:r>
      <w:r>
        <w:rPr>
          <w:rFonts w:eastAsia="Times New Roman" w:cs="Arial" w:ascii="Arial" w:hAnsi="Arial"/>
          <w:color w:val="00000A"/>
          <w:lang w:val="mn-Cyrl-MN" w:eastAsia="zh-CN"/>
        </w:rPr>
        <w:t>Улсын Их Хурлын гишүүн Б.Саранчимэгийн гаргасан, төслийн хоёрдугаар хавсралтын Боловсрол, соёл, шинжлэх ухаан, спортын сайдын зарцуулах төсвийг 5 тэрбум төгрөгөөр нэмэгдүүлэх. Уг зардлыг биеийн тамир, спортын газрын зардалд хуваарил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5</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8</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38,5 хувийн саналаар санал дэмжигдсэнгүй.</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7.</w:t>
      </w:r>
      <w:r>
        <w:rPr>
          <w:rFonts w:eastAsia="Times New Roman" w:cs="Arial" w:ascii="Arial" w:hAnsi="Arial"/>
          <w:color w:val="00000A"/>
          <w:lang w:val="mn-Cyrl-MN" w:eastAsia="zh-CN"/>
        </w:rPr>
        <w:t>Улсын Их Хурлын гишүүн Л.Мөнхбаатарын гаргасан, төслийн хоёрдугаар хавсралтын Боловсрол, соёл, шинжлэх ухаан, спортын сайдын боловсролын салбарын их засварын багцад багтах 13 дугаар зүйлийн 13.1.2 дахь заалтад “Сургуулийн барилгын их засвар, Хөвсгөл, Ханх сум, 174.8 сая  төгрөг” гэж шинээр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Улсын Их Хурлын гишүүн Л.Энх-Амгалан, Ц.Цогзолмаа нар саналаа татаж ава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8.</w:t>
      </w:r>
      <w:r>
        <w:rPr>
          <w:rFonts w:eastAsia="Times New Roman" w:cs="Arial" w:ascii="Arial" w:hAnsi="Arial"/>
          <w:color w:val="00000A"/>
          <w:lang w:val="mn-Cyrl-MN" w:eastAsia="zh-CN"/>
        </w:rPr>
        <w:t>Улсын Их Хурлын гишүүн Д.Гантулгын гаргасан, Боловсрол, соёл, шинжлэх ухаан, спортын сайдын төсвийн багцын 2018 оны Соёл, урлагийг хөгжүүлэх санг 1.0 тэрбум төгрөгөөр нэмэгдүүлэ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9.</w:t>
      </w:r>
      <w:r>
        <w:rPr>
          <w:rFonts w:eastAsia="Times New Roman" w:cs="Arial" w:ascii="Arial" w:hAnsi="Arial"/>
          <w:color w:val="00000A"/>
          <w:lang w:val="mn-Cyrl-MN" w:eastAsia="zh-CN"/>
        </w:rPr>
        <w:t>Улсын Их Хурлын гишүүн Л.Энх-Амгалан, Л.Мөнхбаатар нарын гаргасан, төслийн 18.1.1.35.“Халдварт сүрьеэгийн эмнэлгийн барилга, 30 ортой, Хөвсгөл, Мөрөн сум, 2018 онд санхүүжих 500.0 сая төгрөг”, нийт төсөвт өртөг 2 тэрбум 337,6 сая төгрөг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pPr>
      <w:r>
        <w:rPr>
          <w:rFonts w:eastAsia="Times New Roman" w:cs="Arial" w:ascii="Arial" w:hAnsi="Arial"/>
          <w:b/>
          <w:color w:val="00000A"/>
          <w:lang w:val="mn-Cyrl-MN" w:eastAsia="zh-CN"/>
        </w:rPr>
        <w:t>20.</w:t>
      </w:r>
      <w:r>
        <w:rPr>
          <w:rFonts w:eastAsia="Times New Roman" w:cs="Arial" w:ascii="Arial" w:hAnsi="Arial"/>
          <w:color w:val="00000A"/>
          <w:lang w:val="mn-Cyrl-MN" w:eastAsia="zh-CN"/>
        </w:rPr>
        <w:t>Улсын Их Хурлын гишүүн Ж.Энхбаярын гаргасан, төслийн 18-ын 18.1.1.42 “Сэргээн засах болон хөнгөвчлөх асаргаа, сувилалын төв, зураг төсөвтэй хамт 2018 оны төсөвт 500.0 сая төгрөг”, нийт төсөвт өртөг 2 тэрбум төгрөг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1.</w:t>
      </w:r>
      <w:r>
        <w:rPr>
          <w:rFonts w:eastAsia="Times New Roman" w:cs="Arial" w:ascii="Arial" w:hAnsi="Arial"/>
          <w:color w:val="00000A"/>
          <w:lang w:val="mn-Cyrl-MN" w:eastAsia="zh-CN"/>
        </w:rPr>
        <w:t>Улсын Их Хурлын гишүүн Л.Энх-Амгалан, М.Оюунчимэг нарын гаргасан, хөдөлмөр эрхлэлтийг дэмжих сангийн орлогын эх үүсвэр өөрийн орлогоос санхүүжих 48.0 тэрбум гэснийг 25.0 тэрбум гэж, урьд оны үлдэгдлээс санхүүжих 2 тэрбум 114.0 сая гэснийг 25.0 тэрбум гэж өөрчлө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тай холбогдуулан Улсын Их Хурлын гишүүн С.Чинзориг тайлбар хий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2.</w:t>
      </w:r>
      <w:r>
        <w:rPr>
          <w:rFonts w:eastAsia="Times New Roman" w:cs="Arial" w:ascii="Arial" w:hAnsi="Arial"/>
          <w:color w:val="00000A"/>
          <w:lang w:val="mn-Cyrl-MN" w:eastAsia="zh-CN"/>
        </w:rPr>
        <w:t>Улсын Их Хурлын гишүүн Л.Энхболдын гаргасан, Боловсрол, соёл, шинжлэх ухаан, спортын сайдын багцад Өмнөговь аймгийн Цогтцэций суманд цэцэрлэгийн зориулалтаар баригдсан иргэн Эрдэнэбаатарын эзэмшлийн барилгыг төрд худалдан авах. 1 тэрбум 458.0 сая төгрөгийг 2018 оны улсын төсөвт суул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8</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5</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1,5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3.</w:t>
      </w:r>
      <w:r>
        <w:rPr>
          <w:rFonts w:eastAsia="Times New Roman" w:cs="Arial" w:ascii="Arial" w:hAnsi="Arial"/>
          <w:color w:val="00000A"/>
          <w:lang w:val="mn-Cyrl-MN" w:eastAsia="zh-CN"/>
        </w:rPr>
        <w:t>Улсын Их Хурлын гишүүн Т.Аюурсайханы гаргасан, Боловсрол, соёл, шинжлэх ухаан, спортын сайдын багцад хуулийн төслийн 18-ын 18.1.1.166-д “Цэцэрлэгийн барилга, 150 ор, Улаанбаатар, Налайх дүүрэг, 1 дүгээр хороо, эхлэх 2018, дуусах 2019, төсөвт өртөг 1 тэрбум 350.0 сая, 2018 онд санхүүжих дүн 650.0 сая” гэснийг хасаж оронд нь цэцэрлэгийн барилга 150 ор, Улаанбаатар, Налайх дүүрэг, 1 дүгээр хороо, эхлэх 2018, дуусах 2019, төсөвт өртөг 1.2 тэрбум. 2018 онд санхүүжих дүн 650 сая гэж нэмэ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Улсын Их Хурлын гишүүн Т.Аюурсайхан тайлбар хий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ind w:firstLine="720"/>
        <w:jc w:val="both"/>
        <w:rPr/>
      </w:pPr>
      <w:r>
        <w:rPr>
          <w:rFonts w:eastAsia="Times New Roman" w:cs="Arial" w:ascii="Arial" w:hAnsi="Arial"/>
          <w:b/>
          <w:color w:val="00000A"/>
          <w:lang w:val="mn-Cyrl-MN" w:eastAsia="zh-CN"/>
        </w:rPr>
        <w:t>24.</w:t>
      </w:r>
      <w:r>
        <w:rPr>
          <w:rFonts w:eastAsia="Times New Roman" w:cs="Arial" w:ascii="Arial" w:hAnsi="Arial"/>
          <w:color w:val="00000A"/>
          <w:lang w:val="mn-Cyrl-MN" w:eastAsia="zh-CN"/>
        </w:rPr>
        <w:t>Улсын Их Хурлын гишүүн Б.Батзоригийн гаргасан, төслийн 13-ын 13.1.1.201-д цэцэрлэгийн барилга 100 ор, “Баянзүрх дүүрэг” “, 22 дугаар хороо” болго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ind w:firstLine="720"/>
        <w:jc w:val="both"/>
        <w:rPr/>
      </w:pPr>
      <w:r>
        <w:rPr>
          <w:rFonts w:eastAsia="Times New Roman" w:cs="Arial" w:ascii="Arial" w:hAnsi="Arial"/>
          <w:b/>
          <w:color w:val="00000A"/>
          <w:lang w:val="mn-Cyrl-MN" w:eastAsia="zh-CN"/>
        </w:rPr>
        <w:t>25.</w:t>
      </w:r>
      <w:r>
        <w:rPr>
          <w:rFonts w:eastAsia="Times New Roman" w:cs="Arial" w:ascii="Arial" w:hAnsi="Arial"/>
          <w:color w:val="00000A"/>
          <w:lang w:val="mn-Cyrl-MN" w:eastAsia="zh-CN"/>
        </w:rPr>
        <w:t>Улсын Их Хурлын гишүүн Д.Гантулгын гаргасан, Хөдөлмөр, нийгмийн хамгааллын сайдын хөрөнгө оруулалтын багцад багтах 10 дугаар зүйлийн 10.2.1.3-т нийт өртөг “1.5 тэрбум” байгааг 2017 онд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6.</w:t>
      </w:r>
      <w:r>
        <w:rPr>
          <w:rFonts w:eastAsia="Times New Roman" w:cs="Arial" w:ascii="Arial" w:hAnsi="Arial"/>
          <w:color w:val="00000A"/>
          <w:lang w:val="mn-Cyrl-MN" w:eastAsia="zh-CN"/>
        </w:rPr>
        <w:t>Улсын Их Хурлын гишүүн Д.Гантулгын гаргасан, Хэнтий аймгийн Хэрлэн сумын “8 дугаар цэцэрлэгийн өргөтгөлийн барилга, Хэнтий, Хэрлэн сум, 42.9 сая төгрөг”-ийг 2018 оны Боловсрол, соёл, шинжлэх ухаан, спортын яамны төсөвт багцад нэмж суул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27.</w:t>
      </w:r>
      <w:r>
        <w:rPr>
          <w:rFonts w:eastAsia="Times New Roman" w:cs="Arial" w:ascii="Arial" w:hAnsi="Arial"/>
          <w:color w:val="00000A"/>
          <w:lang w:val="mn-Cyrl-MN" w:eastAsia="zh-CN"/>
        </w:rPr>
        <w:t>Улсын Их Хурлын гишүүн Ц.Гарамжавын гаргасан, Төсвийн тухай хуулийн хоёрдугаар 13-ын 13.1.1.207, 13.1.1.81-д Монгол Улсын 2018 оны төсвийн тухай хуулийн хоёрдугаар хавсралтын төсвийн хөрөнгөөр санхүүжих төсөл, арга хэмжээний жагсаалтын 13.1.1.207-д буй байршлыг Улаанбаатар, Сонгинохайрхан дүүрэг “13 дугаар хороо” гэснийг Улаанбаатар, Сонгинохайрхан дүүрэг “16 дугаар хороо” гэж өөрчлөх, мөн жагсаалтын 13.1.1.81-д буй “сургуулийн барилгын байршлыг Улаанбаатар хот, Сонгинохайрхан дүүрэг, 16 дугаар хороо” гэснийг “Улаанбаатар хот, Сонгинохайрхан дүүрэг 13 дугаар хороо” болгон өөрчлө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8.</w:t>
      </w:r>
      <w:r>
        <w:rPr>
          <w:rFonts w:eastAsia="Times New Roman" w:cs="Arial" w:ascii="Arial" w:hAnsi="Arial"/>
          <w:color w:val="00000A"/>
          <w:lang w:val="mn-Cyrl-MN" w:eastAsia="zh-CN"/>
        </w:rPr>
        <w:t>Улсын Их Хурлын гишүүн Н.Учралын гаргасан төслийн 24 дүгээр зүйлийн 24.5-д шинжлэх ухаан, технологи хэсэгт шинээр 24.5.4-т “Инноваци, өндөр технологийг зах зээлд нэвтрүүлэхэд дэмжлэг үзүүлэх гэсэн зорилтот хөтөлбөр нэмж, 2018 оны зорилтот түвшинг 15” байхаар оруул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8,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Улсын Их Хурлын гишүүн Н.Учрал тайлбар хийв.</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pPr>
      <w:r>
        <w:rPr>
          <w:rFonts w:eastAsia="Times New Roman" w:cs="Arial" w:ascii="Arial" w:hAnsi="Arial"/>
          <w:b/>
          <w:color w:val="00000A"/>
          <w:lang w:val="mn-Cyrl-MN" w:eastAsia="zh-CN"/>
        </w:rPr>
        <w:t>29.</w:t>
      </w:r>
      <w:r>
        <w:rPr>
          <w:rFonts w:eastAsia="Times New Roman" w:cs="Arial" w:ascii="Arial" w:hAnsi="Arial"/>
          <w:color w:val="00000A"/>
          <w:lang w:val="mn-Cyrl-MN" w:eastAsia="zh-CN"/>
        </w:rPr>
        <w:t>Улсын Их Хурлын гишүүн Д.Гантулгын гаргасан, Монгол Улсын 2018 оны төслийн хуулийн хоёрдугаар бүлгийн 5 дугаар зүйлийн 28 дахь хэсгийн урсгал зардал хэсэгт “Эрүүл мэндийг дэмжих арга хэмжээнд зориулж Эрүүл мэндийн яамны төсөвт 1.5 тэрбум төгрөг”-ийг нэмж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Улсын Их Хурлын гишүүн Д.Гантулга тайлбар хий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i/>
          <w:i/>
          <w:color w:val="00000A"/>
          <w:lang w:val="mn-Cyrl-MN" w:eastAsia="zh-CN"/>
        </w:rPr>
      </w:pPr>
      <w:r>
        <w:rPr>
          <w:rFonts w:eastAsia="Times New Roman" w:cs="Arial" w:ascii="Arial" w:hAnsi="Arial"/>
          <w:color w:val="00000A"/>
          <w:lang w:val="mn-Cyrl-MN" w:eastAsia="zh-CN"/>
        </w:rPr>
        <w:tab/>
      </w:r>
      <w:r>
        <w:rPr>
          <w:rFonts w:eastAsia="Times New Roman" w:cs="Arial" w:ascii="Arial" w:hAnsi="Arial"/>
          <w:i/>
          <w:color w:val="00000A"/>
          <w:lang w:val="mn-Cyrl-MN" w:eastAsia="zh-CN"/>
        </w:rPr>
        <w:t>Улсын Их Хурлын гишүүн М.Оюунчимэг 13 цаг 47 минутаас 14 цаг 16 минутад хуралдааныг даргалав.</w:t>
      </w:r>
    </w:p>
    <w:p>
      <w:pPr>
        <w:pStyle w:val="Normal"/>
        <w:jc w:val="both"/>
        <w:rPr>
          <w:rFonts w:ascii="Arial" w:hAnsi="Arial" w:eastAsia="Times New Roman" w:cs="Arial"/>
          <w:i/>
          <w:i/>
          <w:color w:val="00000A"/>
          <w:lang w:val="mn-Cyrl-MN" w:eastAsia="zh-CN"/>
        </w:rPr>
      </w:pPr>
      <w:r>
        <w:rPr>
          <w:rFonts w:eastAsia="Times New Roman" w:cs="Arial" w:ascii="Arial" w:hAnsi="Arial"/>
          <w:i/>
          <w:color w:val="00000A"/>
          <w:lang w:val="mn-Cyrl-MN" w:eastAsia="zh-CN"/>
        </w:rPr>
      </w:r>
    </w:p>
    <w:p>
      <w:pPr>
        <w:pStyle w:val="Normal"/>
        <w:ind w:firstLine="720"/>
        <w:jc w:val="both"/>
        <w:rPr/>
      </w:pPr>
      <w:r>
        <w:rPr>
          <w:rFonts w:eastAsia="Times New Roman" w:cs="Arial" w:ascii="Arial" w:hAnsi="Arial"/>
          <w:b/>
          <w:color w:val="00000A"/>
          <w:lang w:val="mn-Cyrl-MN" w:eastAsia="zh-CN"/>
        </w:rPr>
        <w:t xml:space="preserve">М.Оюунчимэг: 30. </w:t>
      </w:r>
      <w:r>
        <w:rPr>
          <w:rFonts w:eastAsia="Times New Roman" w:cs="Arial" w:ascii="Arial" w:hAnsi="Arial"/>
          <w:color w:val="00000A"/>
          <w:lang w:val="mn-Cyrl-MN" w:eastAsia="zh-CN"/>
        </w:rPr>
        <w:t>Улсын Их Хурлын гишүүн Г.Мөнхцэцэгийн гаргасан, 2018 оны төсөвт Засгийн газрын мөрийн хөтөлбөрийг хэрэгжүүлэх арга хэмжээний 6.2, 6.18, 6.9, 6.19, 6.6-д тусгагдсан ажлыг Сангийн яамны хязгаарын хүрээнд нэмэгдүүлэх, “Эрүүл мэндийн Төв, Хөвсгөл, Шинэ-Идэр сум”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5</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4,3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31.</w:t>
      </w:r>
      <w:r>
        <w:rPr>
          <w:rFonts w:eastAsia="Times New Roman" w:cs="Arial" w:ascii="Arial" w:hAnsi="Arial"/>
          <w:color w:val="00000A"/>
          <w:lang w:val="mn-Cyrl-MN" w:eastAsia="zh-CN"/>
        </w:rPr>
        <w:t xml:space="preserve">Улсын Их Хурлын гишүүн Г.Мөнхцэцэгийн гаргасан, </w:t>
      </w:r>
      <w:r>
        <w:rPr>
          <w:rFonts w:cs="Arial" w:ascii="Arial" w:hAnsi="Arial"/>
          <w:lang w:val="mn-Cyrl-MN" w:eastAsia="zh-CN"/>
        </w:rPr>
        <w:t xml:space="preserve">2018 оны төсөвт Засгийн </w:t>
      </w:r>
      <w:r>
        <w:rPr>
          <w:rFonts w:eastAsia="Times New Roman" w:cs="Arial" w:ascii="Arial" w:hAnsi="Arial"/>
          <w:color w:val="00000A"/>
          <w:lang w:val="mn-Cyrl-MN" w:eastAsia="zh-CN"/>
        </w:rPr>
        <w:t>газрын мөрийн хөтөлбөрийг хэрэгжүүлэх арга хэмжээний 6.2, 6.18, 6.9, 6.19, 6.6-д тусгагдсан ажлыг Сангийн яамны хязгаарын хүрээнд нэмэгдүүлэх гэдэг дээр нэгдсэн эмнэлгийн барилга Говьсүмбэр, 190 ортой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8,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32.</w:t>
      </w:r>
      <w:r>
        <w:rPr>
          <w:rFonts w:eastAsia="Times New Roman" w:cs="Arial" w:ascii="Arial" w:hAnsi="Arial"/>
          <w:color w:val="00000A"/>
          <w:lang w:val="mn-Cyrl-MN" w:eastAsia="zh-CN"/>
        </w:rPr>
        <w:t xml:space="preserve"> Улсын Их Хурлын гишүүн С.Бямбацогт, О.Батнасан нарын гаргасан, </w:t>
      </w:r>
      <w:r>
        <w:rPr>
          <w:rFonts w:cs="Arial" w:ascii="Arial" w:hAnsi="Arial"/>
          <w:lang w:val="mn-Cyrl-MN" w:eastAsia="zh-CN"/>
        </w:rPr>
        <w:t xml:space="preserve">2018 оны төсөвт Засгийн </w:t>
      </w:r>
      <w:r>
        <w:rPr>
          <w:rFonts w:eastAsia="Times New Roman" w:cs="Arial" w:ascii="Arial" w:hAnsi="Arial"/>
          <w:color w:val="00000A"/>
          <w:lang w:val="mn-Cyrl-MN" w:eastAsia="zh-CN"/>
        </w:rPr>
        <w:t>газрын мөрийн хөтөлбөрийг хэрэгжүүлэх арга хэмжээний 6.2, 6.18, 6.9, 6.19, 6.6-д тусгагдсан ажлыг Сангийн яамны хязгаарын хүрээнд нэмэгдүүлэх гэдэг дээр Ховд, Жаргалант суманд хүүхдийн 50 ортой эмнэлэг бари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5</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4,3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ind w:firstLine="720"/>
        <w:jc w:val="both"/>
        <w:rPr/>
      </w:pPr>
      <w:r>
        <w:rPr>
          <w:rFonts w:eastAsia="Times New Roman" w:cs="Arial" w:ascii="Arial" w:hAnsi="Arial"/>
          <w:b/>
          <w:color w:val="00000A"/>
          <w:lang w:val="mn-Cyrl-MN" w:eastAsia="zh-CN"/>
        </w:rPr>
        <w:t>33.</w:t>
      </w:r>
      <w:r>
        <w:rPr>
          <w:rFonts w:eastAsia="Times New Roman" w:cs="Arial" w:ascii="Arial" w:hAnsi="Arial"/>
          <w:color w:val="00000A"/>
          <w:lang w:val="mn-Cyrl-MN" w:eastAsia="zh-CN"/>
        </w:rPr>
        <w:t>Улсын Их Хурлын гишүүн Х.Болорчулуун, Н.Номтойбаяр нарын гаргасан, Дорнод, Хэрлэн суманд “Нийгмийн эрүүл мэндийн төвийн барилга”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8,6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34.</w:t>
      </w:r>
      <w:r>
        <w:rPr>
          <w:rFonts w:eastAsia="Times New Roman" w:cs="Arial" w:ascii="Arial" w:hAnsi="Arial"/>
          <w:color w:val="00000A"/>
          <w:lang w:val="mn-Cyrl-MN" w:eastAsia="zh-CN"/>
        </w:rPr>
        <w:t xml:space="preserve"> Улсын Их Хурлын гишүүн Н.Учралын гаргасан, Монгол Улсын төсвөөс 2018 оны төсвийн жилд төсвийн ерөнхийлөн захирагч нарын төсөв зарцуулах эрхийн хүснэгтийн 25 дахь хэсэг Боловсрол, соёл, шинжлэх ухаан, спортын сайдын урсгал зардалд Инноваци, өндөр технологийг зах зээлд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1,4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 xml:space="preserve">35. </w:t>
      </w:r>
      <w:r>
        <w:rPr>
          <w:rFonts w:eastAsia="Times New Roman" w:cs="Arial" w:ascii="Arial" w:hAnsi="Arial"/>
          <w:color w:val="00000A"/>
          <w:lang w:val="mn-Cyrl-MN" w:eastAsia="zh-CN"/>
        </w:rPr>
        <w:t>Улсын Их Хурлын гишүүн Н.Учрал, Ц.Гарамжав нарын гаргасан, “Зоонозын өвчин судлалын үндэсний төвийн агуулахын байр шинээр барих, Улаанбаатар, Сонгинохайрхан дүүрэг”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1,4 хувийн саналаар санал дэмжигдлээ.</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pPr>
      <w:r>
        <w:rPr>
          <w:rFonts w:eastAsia="Times New Roman" w:cs="Arial" w:ascii="Arial" w:hAnsi="Arial"/>
          <w:b/>
          <w:color w:val="00000A"/>
          <w:lang w:val="mn-Cyrl-MN" w:eastAsia="zh-CN"/>
        </w:rPr>
        <w:t>36.</w:t>
      </w:r>
      <w:r>
        <w:rPr>
          <w:rFonts w:eastAsia="Times New Roman" w:cs="Arial" w:ascii="Arial" w:hAnsi="Arial"/>
          <w:color w:val="00000A"/>
          <w:lang w:val="mn-Cyrl-MN" w:eastAsia="zh-CN"/>
        </w:rPr>
        <w:t>Улсын Их Хурлын гишүүн Б.Чойжилсүрэнгийн гаргасан, Увс аймгийн Улаангом суманд “Хүүхдийн эмнэлгийн 50 ортой барилга бари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5</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4,3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37.</w:t>
      </w:r>
      <w:r>
        <w:rPr>
          <w:rFonts w:eastAsia="Times New Roman" w:cs="Arial" w:ascii="Arial" w:hAnsi="Arial"/>
          <w:color w:val="00000A"/>
          <w:lang w:val="mn-Cyrl-MN" w:eastAsia="zh-CN"/>
        </w:rPr>
        <w:t>Улсын Их Хурлын гишүүн Х.Баделхан, Г.Солтан нарын гаргасан, Баян-Өлгий, Өлгий суманд 50 ортой хүүхдийн эмнэлэг бари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1,4 хувийн саналаар санал дэмжигдлээ.</w:t>
      </w:r>
    </w:p>
    <w:p>
      <w:pPr>
        <w:pStyle w:val="Normal"/>
        <w:ind w:firstLine="720"/>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pPr>
      <w:r>
        <w:rPr>
          <w:rFonts w:eastAsia="Times New Roman" w:cs="Arial" w:ascii="Arial" w:hAnsi="Arial"/>
          <w:b/>
          <w:color w:val="00000A"/>
          <w:lang w:val="mn-Cyrl-MN" w:eastAsia="zh-CN"/>
        </w:rPr>
        <w:t>38.</w:t>
      </w:r>
      <w:r>
        <w:rPr>
          <w:rFonts w:eastAsia="Times New Roman" w:cs="Arial" w:ascii="Arial" w:hAnsi="Arial"/>
          <w:color w:val="00000A"/>
          <w:lang w:val="mn-Cyrl-MN" w:eastAsia="zh-CN"/>
        </w:rPr>
        <w:t>Улсын Их Хурлын гишүүн С.Эрдэнийн гаргасан, “Баянгол дүүргийн 73 дугаар дунд сургуулийн үлдэгдэл санхүүжилт 2.8 тэрбум төгрөг” тусгах /ажлын гүйцэтгэлийн үлдэгдэл/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8,6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Улсын Их Хурлын гишүүн С.Эрдэнэ тайлбар хийв.</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pPr>
      <w:r>
        <w:rPr>
          <w:rFonts w:eastAsia="Times New Roman" w:cs="Arial" w:ascii="Arial" w:hAnsi="Arial"/>
          <w:b/>
          <w:color w:val="00000A"/>
          <w:lang w:val="mn-Cyrl-MN" w:eastAsia="zh-CN"/>
        </w:rPr>
        <w:t>39.</w:t>
      </w:r>
      <w:r>
        <w:rPr>
          <w:rFonts w:eastAsia="Times New Roman" w:cs="Arial" w:ascii="Arial" w:hAnsi="Arial"/>
          <w:color w:val="00000A"/>
          <w:lang w:val="mn-Cyrl-MN" w:eastAsia="zh-CN"/>
        </w:rPr>
        <w:t>Улсын Их Хурлын гишүүн С.Эрдэнийн гаргасан, “Баянгол дүүрэг, 38 дугаар дунд сургуулийн барилгын үлдэгдэл санхүүжилт 10.5 тэрбум төгрөг” тусгах 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1,4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jc w:val="both"/>
        <w:rPr/>
      </w:pPr>
      <w:r>
        <w:rPr>
          <w:rFonts w:eastAsia="Times New Roman" w:cs="Arial" w:ascii="Arial" w:hAnsi="Arial"/>
          <w:color w:val="00000A"/>
          <w:lang w:val="mn-Cyrl-MN" w:eastAsia="zh-CN"/>
        </w:rPr>
        <w:tab/>
        <w:t>Б</w:t>
      </w:r>
      <w:r>
        <w:rPr>
          <w:rFonts w:cs="Arial" w:ascii="Arial" w:hAnsi="Arial"/>
        </w:rPr>
        <w:t>айнгын хорооноос гарах санал, дүгнэлтийг Улсын Их Хурлын гишүүн Д.Ганболд Төсвийн байнгын хорооны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59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ёр.</w:t>
      </w:r>
      <w:r>
        <w:rPr>
          <w:rFonts w:cs="Arial" w:ascii="Arial" w:hAnsi="Arial"/>
        </w:rPr>
        <w:t xml:space="preserve"> </w:t>
      </w:r>
      <w:r>
        <w:rPr>
          <w:rFonts w:cs="Arial" w:ascii="Arial" w:hAnsi="Arial"/>
          <w:b/>
          <w:i/>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үүхэд харах үйлчилгээний тухай хуульд нэмэлт, өөрчлөлт оруулах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тухай хуульд нэмэлт, өөрчлөлт оруулах тухай хуулийн төслүүд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ab/>
        <w:t>Хэлэлцэж буй асуудалтай холбогдуулан Сангийн сайд Ч.Хүрэлбаатар, Сангийн яамны Төсвийн бодлого, хэрэгжилтийн газрын дарга Ж.Ганбат, мөн яамны Эдийн засгийн бодлогын газрын дарга Г.Батхүрэл, Хөгжлийн санхүүжилтийн газрын дарга Б.Доржсэмбэд, Төсвийн хөрөнгө оруулалтын газрын дарга З.Мөнх-Оргил, Хууль, эрх зүйн газрын дарга П.Билгүүн, Төсвийн бодлого, төлөвлөлтийн газрын Төсвийн орлогын хэлтсийн дарга Э.Алтанзул, Төсвийн бодлого, төлөвлөлтийн газрын Төсвийн нэгтгэлийн хэлтсийн дарга Д.Өлзийсайхан, мөн газрын Төсвийн зарлагын хэлтсийн дарга О.Хуягцогт, мөн хэлтсийн мэргэжилтэн М.Санжаадорж, Э.Номин-Эрдэнэ, Н.Оюун-Эрдэнэ, Хөгжлийн санхүүжилтийн газрын мэргэжилтэн С.Мягмаржав, В.Лхагвазаяа, Төсвийн хөрөнгө оруулалтын газрын мэргэжилтэн Б.Түвшинжаргал, Төсвийн орлогын хэлтсийн мэргэжилтэн Р.Мягмаржав, Э.Батмөнх, Эдийн засгийн бодлогын газрын Макро эдийн засгийн хэлтсийн мэргэжилтэн Ж.Ганбаяр, Төсвийн бодлого, төлөвлөлтийн газрын Төсвийн нэгтгэлийн хэлтсийн мэргэжилтэн Х.Мөнхбаяр, Төсвийн хөрөнгө оруулалтын газрын төслийн зөвлөх Г.Гантулга, мөн газрын мэргэжилтэн Ж.Дэлгэржаргал, Төсвийн бодлого, төлөвлөлтийн газрын Төсвийн орлогын хэлтсийн мэргэжилтэн Б.Анар, Б.Тэмүүлэн нар оролцов.</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зөвлөх Г.Баяртуя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Сангийн сайд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лсын Их Хурлын гишүүн Л.Энх-Амгалан, С.Эрдэнэ нарын тавьсан асуултад Сангийн сайд Ч.Хүрэлбаатар, Эрүүл мэндийн сайд Д.Сарангэрэл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w:t>
      </w:r>
      <w:r>
        <w:rPr>
          <w:rFonts w:cs="Arial" w:ascii="Arial" w:hAnsi="Arial"/>
          <w:u w:val="single"/>
        </w:rPr>
        <w:t>Эрүүл мэндийн даатгалын тухай хуульд нэмэлт, өөрчлөлт оруулах тухай хуулийн төслийн талаархи зарчмын зөрүүтэй саналын томьёолол</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 1.</w:t>
      </w:r>
      <w:r>
        <w:rPr>
          <w:rFonts w:cs="Arial" w:ascii="Arial" w:hAnsi="Arial"/>
        </w:rPr>
        <w:t>Улсын Их Хурлын гишүүн Д.Гантулгын гаргасан, хуулийн төслийн 2 дугаар зүйлийн 2.14</w:t>
      </w:r>
      <w:r>
        <w:rPr>
          <w:rFonts w:cs="Arial" w:ascii="Arial" w:hAnsi="Arial"/>
          <w:vertAlign w:val="superscript"/>
        </w:rPr>
        <w:t>1</w:t>
      </w:r>
      <w:r>
        <w:rPr>
          <w:rFonts w:cs="Arial" w:ascii="Arial" w:hAnsi="Arial"/>
        </w:rPr>
        <w:t>.1.5 дахь заалтыг гэснийг 14</w:t>
      </w:r>
      <w:r>
        <w:rPr>
          <w:rFonts w:cs="Arial" w:ascii="Arial" w:hAnsi="Arial"/>
          <w:vertAlign w:val="superscript"/>
        </w:rPr>
        <w:t>1</w:t>
      </w:r>
      <w:r>
        <w:rPr>
          <w:rFonts w:cs="Arial" w:ascii="Arial" w:hAnsi="Arial"/>
        </w:rPr>
        <w:t>.5 дахь хэсгийг гэж, 14</w:t>
      </w:r>
      <w:r>
        <w:rPr>
          <w:rFonts w:cs="Arial" w:ascii="Arial" w:hAnsi="Arial"/>
          <w:vertAlign w:val="superscript"/>
        </w:rPr>
        <w:t>1</w:t>
      </w:r>
      <w:r>
        <w:rPr>
          <w:rFonts w:cs="Arial" w:ascii="Arial" w:hAnsi="Arial"/>
        </w:rPr>
        <w:t>.1-ийн 5 гэсэн дугаарыг 14</w:t>
      </w:r>
      <w:r>
        <w:rPr>
          <w:rFonts w:cs="Arial" w:ascii="Arial" w:hAnsi="Arial"/>
          <w:vertAlign w:val="superscript"/>
        </w:rPr>
        <w:t>1</w:t>
      </w:r>
      <w:r>
        <w:rPr>
          <w:rFonts w:cs="Arial" w:ascii="Arial" w:hAnsi="Arial"/>
        </w:rPr>
        <w:t xml:space="preserve">.5 гэж тус тус өөрчлө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9,2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rPr>
      </w:pPr>
      <w:r>
        <w:rPr>
          <w:rFonts w:cs="Arial" w:ascii="Arial" w:hAnsi="Arial"/>
        </w:rPr>
        <w:t>Улсын Их Хурлын гишүүн Д.Гантулга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 xml:space="preserve">Улсын Их Хурлын гишүүн Д.Гантулгын гаргасан, хуулийн төслийн 3 дугаар зүйлийн  “хэсэг, 25 дугаар зүйлийн 25.3 дахь” гэснийг төслөөс хаса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cs="Arial" w:ascii="Arial" w:hAnsi="Arial"/>
        </w:rPr>
        <w:t>Хоёр.</w:t>
      </w:r>
      <w:r>
        <w:rPr>
          <w:rFonts w:cs="Arial" w:ascii="Arial" w:hAnsi="Arial"/>
          <w:u w:val="single"/>
        </w:rPr>
        <w:t>Малчин, хувиараа хөдөлмөр эрхлэгчдийн тэтгэврийн даатгалын шимтгэлийг нөхөн төлүүлэх тухай хуульд өөрчлөлт оруулах тухай хуулийн төслийн талаархи зарчмын зөрүүтэй саналын томьёолол:</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b/>
        </w:rPr>
        <w:t>Ё.Баатарбилэг: 1.</w:t>
      </w:r>
      <w:r>
        <w:rPr>
          <w:rFonts w:cs="Arial" w:ascii="Arial" w:hAnsi="Arial"/>
        </w:rPr>
        <w:t>Улсын Их Хурлын гишүүн Д.Гантулгын гаргасан, хуулийн төслийн 2 дугаар зүйлийг д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t>
      </w:r>
      <w:r>
        <w:rPr>
          <w:rFonts w:cs="Arial" w:ascii="Arial" w:hAnsi="Arial"/>
          <w:b/>
        </w:rPr>
        <w:t>2 дугаар зүйл</w:t>
      </w:r>
      <w:r>
        <w:rPr>
          <w:rFonts w:cs="Arial" w:ascii="Arial" w:hAnsi="Arial"/>
        </w:rPr>
        <w:t xml:space="preserve">. Энэ хуулийг 2018 оны 01 дүгээр сарын 01-ний өдрөөс эхлэн дагаж мөрдөнө.”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cs="Arial" w:ascii="Arial" w:hAnsi="Arial"/>
        </w:rPr>
        <w:t xml:space="preserve">Гурав. </w:t>
      </w:r>
      <w:r>
        <w:rPr>
          <w:rFonts w:cs="Arial" w:ascii="Arial" w:hAnsi="Arial"/>
          <w:u w:val="single"/>
        </w:rPr>
        <w:t>Нийгмийн даатгалын сангаас олгох тэтгэвэр, тэтгэмжийн тухай хуульд нэмэлт, өөрчлөлт оруулах тухай хуульд өөрчлөлт оруулах тухай хуулийн төслийн талаархи зарчмын зөрүүтэй саналын томьёолол</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 1.</w:t>
      </w:r>
      <w:r>
        <w:rPr>
          <w:rFonts w:cs="Arial" w:ascii="Arial" w:hAnsi="Arial"/>
        </w:rPr>
        <w:t>Улсын Их Хурлын гишүүн Д.Гантулгын гаргасан, хуулийн төслийн 2 дугаар зүйлийг д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2 дугаар зүйл</w:t>
      </w:r>
      <w:r>
        <w:rPr>
          <w:rFonts w:cs="Arial" w:ascii="Arial" w:hAnsi="Arial"/>
        </w:rPr>
        <w:t xml:space="preserve">. Энэ хуулийг 2018 оны 01 дүгээр сарын 01-ний өдрөөс эхлэн дагаж мөрдөнө.”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cs="Arial" w:ascii="Arial" w:hAnsi="Arial"/>
          <w:b/>
        </w:rPr>
        <w:t>2.</w:t>
      </w:r>
      <w:r>
        <w:rPr>
          <w:rFonts w:cs="Arial" w:ascii="Arial" w:hAnsi="Arial"/>
        </w:rPr>
        <w:t>Улсын Их Хурлын гишүүн Л.Энх-Амгалангийн гаргасан, хуулийн төслийн 1 дүгээр зүйлийн 15</w:t>
      </w:r>
      <w:r>
        <w:rPr>
          <w:rFonts w:cs="Arial" w:ascii="Arial" w:hAnsi="Arial"/>
          <w:vertAlign w:val="superscript"/>
        </w:rPr>
        <w:t>1</w:t>
      </w:r>
      <w:r>
        <w:rPr>
          <w:rFonts w:cs="Arial" w:ascii="Arial" w:hAnsi="Arial"/>
        </w:rPr>
        <w:t xml:space="preserve"> дугаар зүйл. 15.1</w:t>
      </w:r>
      <w:r>
        <w:rPr>
          <w:rFonts w:cs="Arial" w:ascii="Arial" w:hAnsi="Arial"/>
          <w:vertAlign w:val="superscript"/>
        </w:rPr>
        <w:t>2</w:t>
      </w:r>
      <w:r>
        <w:rPr>
          <w:rFonts w:cs="Arial" w:ascii="Arial" w:hAnsi="Arial"/>
        </w:rPr>
        <w:t xml:space="preserve">. Эрүүл мэндийн даатгалын асуудал гэснийг нийгмийн даатгалын асуудал гэж өөрчлө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7</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7</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50,0 хувийн саналаар санал дэмжигдсэнгүй.</w:t>
      </w:r>
    </w:p>
    <w:p>
      <w:pPr>
        <w:pStyle w:val="Normal"/>
        <w:ind w:firstLine="720"/>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rFonts w:ascii="Arial" w:hAnsi="Arial" w:cs="Arial"/>
        </w:rPr>
      </w:pPr>
      <w:r>
        <w:rPr>
          <w:rFonts w:cs="Arial" w:ascii="Arial" w:hAnsi="Arial"/>
        </w:rPr>
        <w:t>Улсын Их Хурлын гишүүн Л.Энх-Амгалан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3.</w:t>
      </w:r>
      <w:r>
        <w:rPr>
          <w:rFonts w:cs="Arial" w:ascii="Arial" w:hAnsi="Arial"/>
        </w:rPr>
        <w:t xml:space="preserve">Улсын Их Хурлын гишүүн С.Эрдэнийн гаргасан, эрүүл мэндийн даатгалын асуудлыг Хөдөлмөр, нийгмийн хамгааллын яаманд үлдээе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5</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35,7 хувийн саналаар санал дэмжигдсэнгүй.</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cs="Arial"/>
        </w:rPr>
      </w:pPr>
      <w:r>
        <w:rPr>
          <w:rFonts w:eastAsia="Times New Roman" w:cs="Arial" w:ascii="Arial" w:hAnsi="Arial"/>
          <w:color w:val="00000A"/>
          <w:lang w:val="mn-Cyrl-MN" w:eastAsia="zh-CN"/>
        </w:rPr>
        <w:tab/>
        <w:t>Улсын Их Хурлын гишүүн С.Эрдэнэ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w:t>
      </w:r>
      <w:r>
        <w:rPr>
          <w:rFonts w:cs="Arial" w:ascii="Arial" w:hAnsi="Arial"/>
        </w:rPr>
        <w:t xml:space="preserve">Улсын Их Хурлын гишүүн С.Чинзоригийн гаргасан, төсвийн төсөлд дагаж өргөн барьсан хуулийн төслүүдтэй хамтатган тогтоолд нэмэлт оруулах тухай Монгол Улсын Их Хурлын тогтоолын төслийг өргөн бари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5</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4</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4,3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rPr>
      </w:pPr>
      <w:r>
        <w:rPr>
          <w:rFonts w:cs="Arial" w:ascii="Arial" w:hAnsi="Arial"/>
        </w:rPr>
        <w:t>Улсын Их Хурлын гишүүн С.Чинзориг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5.</w:t>
      </w:r>
      <w:r>
        <w:rPr>
          <w:rFonts w:cs="Arial" w:ascii="Arial" w:hAnsi="Arial"/>
        </w:rPr>
        <w:t xml:space="preserve">Улсын Их Хурлын гишүүн Д.Гантулгын гаргасан, 2018 оны улсын төсөвтэй хамт Засгийн газрын тусгай сангийн тухай хуульд өөрчлөлт оруулах тухай, Залуучуудын хөгжлийг дэмжих сангийн тухай хуулийн төслийг хамт хэлэлцүүлэх </w:t>
      </w:r>
      <w:r>
        <w:rPr>
          <w:rFonts w:eastAsia="Times New Roman" w:cs="Arial" w:ascii="Arial" w:hAnsi="Arial"/>
          <w:color w:val="00000A"/>
          <w:lang w:val="mn-Cyrl-MN" w:eastAsia="zh-CN"/>
        </w:rPr>
        <w:t>гэсэн саналыг дэмжье гэсэн санал хураалт явуу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Зөвшөөрсөн</w:t>
        <w:tab/>
        <w:tab/>
        <w:t>11</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2</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84,6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rPr>
      </w:pPr>
      <w:r>
        <w:rPr>
          <w:rFonts w:cs="Arial" w:ascii="Arial" w:hAnsi="Arial"/>
        </w:rPr>
        <w:t>Улсын Их Хурлын гишүүн Д.Гантулга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ах санал, дүгнэлтийг Улсын Их Хурлын гишүүн Д.Ганболд Төсвийн байнгын хорооны хуралдаанд танилцуулахаар тогт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4 цаг 4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Ажлын хэсэг байгуулах тухай Байнгын хорооны тогтоолын төсөл батлах тухай</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Ё.Баатарбилэг Ажлын хэсэг байгуулах тухай Байнгын хорооны тогтоолын төслийг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Ё.Баатарбилэг: </w:t>
      </w:r>
      <w:r>
        <w:rPr>
          <w:rFonts w:cs="Arial" w:ascii="Arial" w:hAnsi="Arial"/>
        </w:rPr>
        <w:t>1.Монгол Улсын Засгийн газраас өргөн мэдүүлсэн Нийгмийн даатгалын ерөнхий хуулийн шинэчилсэн найруулгын төсөл болон хамт өргөн мэдүүлсэн бусад хуулийн төслүүдийг Байнгын хорооны болон нэгдсэн хуралдааны хэлэлцүүлэгт бэлтгэх үүрэг бүхий ажлын хэсгийн ахлагчаар Улсын Их Хурлын гишүүн Л.Энх-Амгаланг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Зөвшөөрсөн</w:t>
        <w:tab/>
        <w:tab/>
        <w:t>9</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4</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69,2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rPr>
      </w:pPr>
      <w:r>
        <w:rPr>
          <w:rFonts w:cs="Arial" w:ascii="Arial" w:hAnsi="Arial"/>
        </w:rPr>
        <w:t>2.Соёлын тухай хууль, Соёлын өвийг хамгаалах тухай хуулийн хэрэгжилтийг шалгах, соёл, урлагийн байгууллагын үйл ажиллагаатай газар дээр нь танилцан соёл, урлагийн салбарын хууль тогтоомжийг боловсронгуй болгох, тулгамдсан асуудлыг шийдвэрлэх талаар санал, дүгнэлт гаргах, шийдвэрийн төсөл боловсруулж, тус Байнгын хороонд танилцуулах үүрэг бүхий ажлын хэсгийн ахлагчаар Улсын Их Хурлын гишүүн Г.Мөнхцэцэг, гишүүдэд Улсын Их Хурлын гишүүн М.Билэгт, Д.Гантулга, С.Жавхлан, Л.Энх-Амгалан, С.Эрдэнэ нарын бүрэлдэхүүнтэй байгуул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rPr>
      </w:pPr>
      <w:r>
        <w:rPr>
          <w:rFonts w:cs="Arial" w:ascii="Arial" w:hAnsi="Arial"/>
        </w:rPr>
        <w:t>3.Төрөөс тэтгэврийн шинэчлэлийн талаар баримтлах бодлогын хэрэгжилтийг шалгах, цаашид авч хэрэгжүүлэх арга хэмжээний талаар санал, шийдвэрийн төсөл боловсруулж, тус Байнгын хороонд танилцуулах үүрэг бүхий ажлын хэсгийн ахлагчаар Улсын Их Хурлын гишүүн Л.Энх-Амгаланг, гишүүдэд Улсын Их Хурлын гишүүн Б.Баттөмөр, А.Ундраа, Б.Саранчимэг, С.Эрдэнэ нарын бүрэлдэхүүнтэйгээр байгуул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rPr>
      </w:pPr>
      <w:r>
        <w:rPr>
          <w:rFonts w:cs="Arial" w:ascii="Arial" w:hAnsi="Arial"/>
        </w:rPr>
        <w:t>4. Багшийн хөгжлийн тухай хуулийн төслийг Байнгын хорооны болон нэгдсэн хуралдааны хэлэлцүүлэгт бэлтгэх үүрэг бүхий ажлын хэсгийг шинээр байгуулан ажлын хэсгийн ахлагчаар Улсын Их Хурлын гишүүн Л.Энх-Амгаланг томило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Зөвшөөрсөн</w:t>
        <w:tab/>
        <w:tab/>
        <w:t>10</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атгалзсан</w:t>
        <w:tab/>
        <w:tab/>
        <w:t>3</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үгд</w:t>
        <w:tab/>
        <w:tab/>
        <w:tab/>
        <w:t>13</w:t>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cs="Arial" w:ascii="Arial" w:hAnsi="Arial"/>
        </w:rPr>
        <w:tab/>
      </w:r>
      <w:r>
        <w:rPr>
          <w:rFonts w:cs="Arial" w:ascii="Arial" w:hAnsi="Arial"/>
          <w:i/>
        </w:rPr>
        <w:t>Хуралдаан 2 цаг 54 минут үргэлжилж, ирвэл зохих 19 гишүүнээс 14 гишүүн ирж, 73,9 хувийн ирцтэйгээр 14 цаг 49 минутад өндөрлөв.</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r>
    </w:p>
    <w:p>
      <w:pPr>
        <w:pStyle w:val="Normal"/>
        <w:jc w:val="both"/>
        <w:rPr/>
      </w:pPr>
      <w:r>
        <w:rPr>
          <w:rFonts w:cs="Arial" w:ascii="Arial" w:hAnsi="Arial"/>
        </w:rPr>
        <w:tab/>
      </w:r>
      <w:r>
        <w:rPr>
          <w:rFonts w:cs="Arial" w:ascii="Arial" w:hAnsi="Arial"/>
          <w:b/>
        </w:rPr>
        <w:t>Тэмдэглэлтэй танилцсан:</w:t>
      </w:r>
    </w:p>
    <w:p>
      <w:pPr>
        <w:pStyle w:val="Normal"/>
        <w:jc w:val="both"/>
        <w:rPr>
          <w:rFonts w:ascii="Arial" w:hAnsi="Arial" w:cs="Arial"/>
        </w:rPr>
      </w:pPr>
      <w:r>
        <w:rPr>
          <w:rFonts w:cs="Arial" w:ascii="Arial" w:hAnsi="Arial"/>
          <w:b/>
        </w:rPr>
        <w:tab/>
      </w:r>
      <w:r>
        <w:rPr>
          <w:rFonts w:cs="Arial" w:ascii="Arial" w:hAnsi="Arial"/>
        </w:rPr>
        <w:t xml:space="preserve">НИЙГМИЙН БОДЛОГО, БОЛОВСРОЛ, СОЁЛ, </w:t>
      </w:r>
    </w:p>
    <w:p>
      <w:pPr>
        <w:pStyle w:val="Normal"/>
        <w:ind w:firstLine="720"/>
        <w:jc w:val="both"/>
        <w:rPr>
          <w:rFonts w:ascii="Arial" w:hAnsi="Arial" w:cs="Arial"/>
        </w:rPr>
      </w:pPr>
      <w:r>
        <w:rPr>
          <w:rFonts w:cs="Arial" w:ascii="Arial" w:hAnsi="Arial"/>
        </w:rPr>
        <w:t>ШИНЖЛЭХ УХААНЫ БАЙНГЫН ХОРООНЫ ДАРГА</w:t>
        <w:tab/>
        <w:tab/>
        <w:tab/>
        <w:tab/>
        <w:t>Ё.БААТАРБИ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УЛСЫН ИХ ХУРЛЫН 2017 ОНЫ НАМРЫН ЭЭЛЖИТ ЧУУЛГАНЫ </w:t>
      </w:r>
    </w:p>
    <w:p>
      <w:pPr>
        <w:pStyle w:val="Normal"/>
        <w:jc w:val="center"/>
        <w:rPr>
          <w:rFonts w:ascii="Arial" w:hAnsi="Arial" w:cs="Arial"/>
          <w:b/>
          <w:b/>
        </w:rPr>
      </w:pPr>
      <w:r>
        <w:rPr>
          <w:rFonts w:cs="Arial" w:ascii="Arial" w:hAnsi="Arial"/>
          <w:b/>
        </w:rPr>
        <w:t>НИЙГМИЙН БОДЛОГО, БОЛОВСРОЛ, СОЁЛ, ШИНЖЛЭХ УХААНЫ</w:t>
      </w:r>
    </w:p>
    <w:p>
      <w:pPr>
        <w:pStyle w:val="Normal"/>
        <w:jc w:val="center"/>
        <w:rPr/>
      </w:pPr>
      <w:r>
        <w:rPr>
          <w:rFonts w:cs="Arial" w:ascii="Arial" w:hAnsi="Arial"/>
          <w:b/>
        </w:rPr>
        <w:t xml:space="preserve">БАЙНГЫН ХОРООНЫ 11 ДҮГЭЭР САРЫН 07-НЫ ӨДРИЙН </w:t>
      </w:r>
    </w:p>
    <w:p>
      <w:pPr>
        <w:pStyle w:val="Normal"/>
        <w:jc w:val="center"/>
        <w:rPr>
          <w:rFonts w:ascii="Arial" w:hAnsi="Arial" w:cs="Arial"/>
          <w:b/>
          <w:b/>
        </w:rPr>
      </w:pPr>
      <w:r>
        <w:rPr>
          <w:rFonts w:cs="Arial" w:ascii="Arial" w:hAnsi="Arial"/>
          <w:b/>
        </w:rPr>
        <w:t>ХУРАЛДААНЫ 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Ё.Баатарбилэг:</w:t>
      </w:r>
      <w:r>
        <w:rPr>
          <w:rFonts w:cs="Arial" w:ascii="Arial" w:hAnsi="Arial"/>
        </w:rPr>
        <w:t xml:space="preserve"> -Өнөөдрийн хурлаа эхэлье. Гишүүдийнхээ энэ өдрийн амры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ийн ирц 57,9 хувийн ирцтэй байгаа тул Байнгын хорооны хурлыг нээснийг мэдэгд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л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1.Монгол Улсын 2018 оны төсвийн тухай, Нийгмийн даатгалын сангийн 2018 оны төсвийн тухай, Эрүүл мэндийн даатгалын сангийн 2018 оны төсвийн тухай хуулийн төсөл. Засгийн газар 2017.10.27-ны өдөр өргөн мэдүүлсэн, хоёр дахь хэлэлцүүлэг байгаа. Санал, дүгнэлтээ Төсвийн байнгын хороонд хүргүүлэ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дугаар асуудал.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үүхэд харах үйлчилгээний тухай хуульд нэмэлт, өөрчлөлт оруулах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тухай хуульд нэмэлт, өөрчлөлт оруулах тухай хуулийн төслүүдийн анхны хэлэлцүүлгийг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отой Байнгын хорооны гишүүдээс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 дээр хуралдаан даргалагчаас нэг асуудал оруулж байгаа. Энэ Нийгмийн бодлогын байнгын хорооноос ажиллаж байгаа ажлын хэсгүүдийг шинээр байгуулах тухай асуудлыг оруулах саналтай байгаа. Энэ нь өөрөө тухайн ажлын хэсгүүдийг ахалж байсан ажлын хэсгийн ахлагч нар маань Засгийн газрын гишүүнээр томилогдсон буюу өөр албан тушаалд томилогдсонтой холбоотойгоор ажлын хэсгүүдийг шинэчлэн байгуулах болон шинээр байгуулах ажлын хэсгүүдийн асуудал шинээр оруулах ийм санал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отой өөр саналтай гишүүн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вэл хэлэлцэх асуудлаа энэ гурван асуудлаар бата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гуравдугаар асуудлыг шинээр ажлын хэсэг байгуулж байгаатай холбоотой санал хураалт яв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эр ажлын хэсэг байгуулахтай холбоотой хэлэлцэх асуудлын дараалалд оруулъя гэсэн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д ажлын хэсэг байгуулах саналыг дэмжиж 91,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 Монгол Улсын 2018 оны төсвийн тухай, Нийгмийн даатгалын сангийн 2018 оны төсвийн тухай, Эрүүл мэндийн даатгалын сангийн 2018 оны төсвийн тухай хуулийн хоёр дахь хэлэлцүүлгийг танилцуулъ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Сангийн сайд ирж байгаа юм байна. Төслийн талаар Улсын Их Хурлын гишүүн, Сангийн сайд 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бүрэлдэхүүнийг танилцуулъя. Сангийн сайд Хүрэлбаатар, Төсвийн бодлого, хэрэгжилтийн газрын дарга Ганбат, Эдийн засгийн бодлогын газрын дарга Батхүрэл, Хөгжлийн санхүүжилтийн газрын дарга Доржсэмбэд, Төсвийн хөрөнгө оруулалтын газрын дарга Мөнх-Оргил, Хууль, эрх зүйн газрын дарга Билгүүн, Төсвийн бодлого, төлөвлөлтийн газрын Төсвийн орлогын хэлтсийн дарга Алтанзул, Төсвийн бодлого, төлөвлөлтийн газрын Төсвийн нэгтгэлийн хэлтсийн дарга Өлзийсайхан, Төсвийн бодлого, төлөвлөлтийн газрын Төсвийн зарлагын хэлтсийн дарга Хуягцогт, Төсвийн бодлого, төлөвлөлтийн газрын Төсвийн зарлагын хэлтсийн мэргэжилтэн Санжаадорж, Төсвийн бодлого, төлөвлөлтийн газрын Төсвийн зарлагын хэлтсийн мэргэжилтэн Номин-Эрдэнэ, Төсвийн бодлого, төлөвлөлтийн газрын Төсвийн зарлагын хэлтсийн мэргэжилтэн Оюун-Эрдэнэ, Хөгжлийн санхүүжилтийн газрын мэргэжилтэн Мягмаржав, Лхагвазаяа, Төсвийн хөрөнгө оруулалтын газрын мэргэжилтэн Түвшинжаргал, Төсвийн бодлого, төлөвлөлтийн хэлтсийн Төсвийн орлогын хэлтсийн мэргэжилтэн Мягмаржав, мөн хэлтсийн мэргэжилтэн Батмөнх, Эдийн засгийн бодлогын газрын Макро эдийн засгийн мэргэжилтэн Ганбаяр, Төсвийн бодлого, төлөвлөлтийн газрын Төсвийн нэгтгэлийн хэлтсийн мэргэжилтэн Мөнхбаяр, Төсвийн хөрөнгө оруулалтын газрын төслийн зөвлөх Гантулга, Төсвийн хөрөнгө оруулалтын газрын мэргэжилтэн Дэлгэржаргал, Төсвийн бодлого, төлөвлөлтийн газрын Төсвийн орлогын хэлтсийн мэргэжилтэн Анар, мөн хэлтсийн мэргэжилтэн Тэмүүл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 соёл, шинжлэх ухаан, спортын яамнаас Боловсрол, соёл, шинжлэх ухаан, спортын сайд Цогзолмаа, Санхүү, хөрөнгө оруулалтын газрын дарга Нансалмаа, Салбарын нэгдсэн болон гадаадын төсөл, хөтөлбөрийн төсвийн төлөвлөлт, зохицуулалт хариуцсан мэргэжилтэн Ганбаатар, Дээд боловсрол, шинжлэх ухааны төсвийн төлөвлөлт, зохицуулалт, шилэн дансны хэрэгжилт хариуцсан мэргэжилтэн Отгонбат, Санхүү хөрөнгө оруулалт, үйлдвэрлэлийн хэлтсийн мэргэжилтэн Эрдэнэбулаг, Санхүү хөрөнгө оруулалт, үйлдвэрлэлийн хэлтсийн мэргжилтэн Баярс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нийгмийн хамгааллын яамнаас сайд С.Чинзориг, Төрийн нарийн бичгийн дарга Өнөрбаяр, Бодлого төлөвлөлтийн газрын дарга Мөнхзул, Хөдөлмөрийн харилцаа бодлогын хэрэгжилтийг зохицуулах газрын хэлтсийн дарга Али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яамнаас Эрүүл мэндийн сайд Сарангэрэл, Төрийн нарийн бичгийн дарга Очирбат, Эдийн засаг, санхүүгийн хэлтсийн дарга Пүрэвсүрэн, Хөрөнгө оруулалтын хэлтсийн дарга Болормаа, Эрүүл мэндийн даатгалын бодлого, төлөвлөлт хариуцсан мэргэжилтэн Батбаяр гэсэн ажлын хэс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г танилцуулга хий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Уучлаарай, төсвийн хоёрдугаар хэлэлцүүлэг бүх Байнгын хороодоор явагдаад дөрөв дэх Байнгын хороон дээр орж и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Байнгын хорооны дарга, Байнгын хорооны эрхэм гишүүд ээ, Улсын Их Хурлын 2016 оны 11 дүгээр сарын 24-ний өдрийн хуралдаанаар батлагдсан Эдийн засгийг сэргээх хөтөлбөр болон ОУВС-ийн өргөтгөсөн санхүүжилтийн хөтөлбөрийг тус тус үндэслэн төсвийн нэгдмэл тэнцвэртэй байдлыг хангах, сахилга батыг сайжруулах, төсвийн алдагдлыг үе шаттай бууруулах, төсвийн тогтвортой байдлыг хангах зорилтын хүрээнд Төсвийн тухай хуулийн 5 дугаар зүйлд заасан төсвийн зарчмуудыг мөрдлөг болгон Монгол Улсын 2018 оны нэгдсэн төсвийн тэнцвэржүүлсэн орлогыг 7 их наяд 230.4 тэрбум төгрөг буюу ДНБ-ий</w:t>
      </w:r>
      <w:r>
        <w:rPr>
          <w:rFonts w:cs="Arial" w:ascii="Arial" w:hAnsi="Arial"/>
          <w:color w:val="000000"/>
        </w:rPr>
        <w:t xml:space="preserve"> 23.8  хувь, нэгдсэн төсвийн нийт зарлагыг 9 их наяд 651.9 тэрбум төгрөг буюу ДНБ-ий 31.8 хувь, нэгдсэн төсвийн нийт алдагдлыг 2 их наяд 420.4 тэрбум төгрөг буюу ДНБ-ий 8.0 хувьд  байхаар 2018 оны төсвийн төслийг боловсруулан танилцуул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Cs/>
          <w:color w:val="000000"/>
        </w:rPr>
      </w:pPr>
      <w:r>
        <w:rPr>
          <w:rFonts w:cs="Arial" w:ascii="Arial" w:hAnsi="Arial"/>
          <w:color w:val="000000"/>
        </w:rPr>
        <w:t>Монгол Улсын 2018 оны төсвийн төсөлд дараахь бодлогын арга хэмжээнүүдийг хэрэгжүүлэхээр тусгалаа. Үүнд:</w:t>
      </w:r>
      <w:r>
        <w:rPr>
          <w:rStyle w:val="Appleconvertedspace"/>
          <w:rFonts w:cs="Arial" w:ascii="Arial" w:hAnsi="Arial"/>
          <w:color w:val="000000"/>
        </w:rPr>
        <w:t> </w:t>
      </w:r>
      <w:r>
        <w:rPr>
          <w:rFonts w:cs="Arial" w:ascii="Arial" w:hAnsi="Arial"/>
          <w:bCs/>
          <w:color w:val="000000"/>
        </w:rPr>
        <w:t xml:space="preserve">Ил тод, нээлттэй байдлыг бий болгох замаар төсвийн орлогыг нэмэгдүүлэх, </w:t>
      </w:r>
      <w:r>
        <w:rPr>
          <w:rFonts w:eastAsia="Times New Roman" w:cs="Arial" w:ascii="Arial" w:hAnsi="Arial"/>
          <w:bCs/>
          <w:color w:val="000000"/>
        </w:rPr>
        <w:t xml:space="preserve">сүүлийн жилүүдэд эрс нэмэгдсэн өрийн дарамт, зээлийн хүүгийн зардлыг бууруулахад чиглэгдсэн тодорхой арга хэмжээг авч хэрэгжүүлэх, ерөнхий боловсролын сургуулийг гурван ээлжгүй болгох, хүүхэд бүрийг цэцэрлэгт хамруулах орчин нөхцөлийг бүрдүүлэх, Засгийн газрын үйл ажиллагааны хөтөлбөрт туссан эрүүл мэндийн тусламж, үйлчилгээний чанартай уялдсан эрүүл мэндийн санхүүжилтийн тогтолцоог нэвтрүүлэх ажлыг эхлүүлэх, эрүүл мэндийн даатгалыг бие даалгах, их дээд сургуульд суралцагч оюутны сургалтын төлбөрийн дарамтыг чөлөөлөх. </w:t>
      </w:r>
      <w:r>
        <w:rPr>
          <w:rFonts w:cs="Arial" w:ascii="Arial" w:hAnsi="Arial"/>
          <w:bCs/>
          <w:color w:val="000000"/>
        </w:rPr>
        <w:t>Орон нутаг тулгамдсан асуудлаа шийдвэрлэх замаар эдийн засгийн чадавхиа дээшлүүлэхэд чиглэсэн төсвийн хөрөнгө оруулалтын дэмжлэгийг нэмэгдүүлэх,</w:t>
      </w:r>
      <w:r>
        <w:rPr>
          <w:rFonts w:cs="Arial" w:ascii="Arial" w:hAnsi="Arial"/>
          <w:color w:val="000000"/>
        </w:rPr>
        <w:t> </w:t>
      </w:r>
      <w:r>
        <w:rPr>
          <w:rFonts w:cs="Arial" w:ascii="Arial" w:hAnsi="Arial"/>
          <w:bCs/>
          <w:color w:val="000000"/>
        </w:rPr>
        <w:t>Засгийн газрын үйл ажиллагааны хөтөлбөрт туссан “Цалинтай ээж” хөтөлбөрийг хэрэгжүүлж эхлэх, тэтгэвэр, тэтгэмжийн хэмжээг инфляцын түвшинтэй уялдуулан нэмэгдүүлэх, малчдын тэтгэвэрт гарах насыг таван жилээр наашлуулах,</w:t>
      </w:r>
      <w:r>
        <w:rPr>
          <w:rFonts w:cs="Arial" w:ascii="Arial" w:hAnsi="Arial"/>
          <w:color w:val="000000"/>
        </w:rPr>
        <w:t xml:space="preserve"> н</w:t>
      </w:r>
      <w:r>
        <w:rPr>
          <w:rFonts w:cs="Arial" w:ascii="Arial" w:hAnsi="Arial"/>
          <w:bCs/>
          <w:color w:val="000000"/>
        </w:rPr>
        <w:t>ийслэлийн төв цэвэрлэх байгууламжийг бүрэн шинэчлэх ажлыг эхлүүлэх, үнэрийг арилгах ажлыг авч хэрэгжүүлэх зэрэг арга хэмжээнүүдийг тусгала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bCs/>
          <w:color w:val="000000"/>
        </w:rPr>
        <w:t>Байнгын хорооны дарга</w:t>
      </w:r>
      <w:r>
        <w:rPr>
          <w:rFonts w:cs="Arial" w:ascii="Arial" w:hAnsi="Arial"/>
          <w:color w:val="000000"/>
        </w:rPr>
        <w:t xml:space="preserve">, Байнгын хорооны гишүүд ээ, Монгол Улсын Засгийн газрын өргөн мэдүүлсэн Монгол Улсын 2018 оны </w:t>
      </w:r>
      <w:r>
        <w:rPr>
          <w:rFonts w:cs="Arial" w:ascii="Arial" w:hAnsi="Arial"/>
        </w:rPr>
        <w:t>төсвийн тухай хуулийн төсөл, Нийгмийн даатгалын сангийн 2018 оны хуулийн төсөл, Эрүүл мэндийн даатгалын сангийн 2018 оны төсөл болон эдгээр хуулийн хамт өргөн барьсан бусад хуулийн төслүүд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Хүрэлбаатар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аас болон төсвийн ерөнхийлөн захирагч нараас төсөлтэй холбогдуулан асуух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чимэг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асанхүү:</w:t>
      </w:r>
      <w:r>
        <w:rPr>
          <w:rFonts w:cs="Arial" w:ascii="Arial" w:hAnsi="Arial"/>
        </w:rPr>
        <w:t xml:space="preserve"> -Би ийм юм асууя. 2018 оны төсөв дээр тэтгэвэр нэмэх болов уу? 52 тэрбум төгрөгийг төрийн албан хаагчдад 300, 300 мянгыг өгье гээд 2018 онд ч гэсэн дахиад өгөх бололцоотой гээд яриад байдаг. Гэтэл өнөөдөр тэтгэврийн хөгшчүүд маань 150-250-ийн хооронд байна л даа. Ядаж 100, 100 мянгаар доод тэтгэврийг нь нэмэх бололцоо энэ тэтгэврийг энэ төсөвт оруулж ирэх боломж байна уу? Тийм боломж байгаа бол тэрийг тодорхой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үүхэд бүр цэцэрлэгтэй болгоё гээд манайхан чинь яамаа засаад нэлээн эрчтэй явсан даа. Энэ онд хичнээн цэцэрлэг, хичнээн сургууль, тэр дундаа Орхон аймагт хичнээн сургууль баригдах вэ? Хичнээн цэцэрлэг баригдах вэ? Энийг надад тодорхой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аймгийн хэмжээнд аваад үзэхээр 2012 оноос хойш 1 дүгээр сургууль гээд одоо 40, 50 жил болчихсон анхны сургууль байгаа юм л даа. Гурван ээлжээр явдаг, Хятадын концессын гэрээгээр барина гээд одоо хүртэл баригддаггүй нэг ийм зовлонтой байгаад байгаа юм. Энийг төсөвт оруулж ирсэн үү? Одоо нэг сургууль, цэцэрлэгтэй болъё гэсэн ийм зүйлийг би бас асуумаар байна. Тэгээд надад тэтгэвэр хэдэн төгрөгөөр нэмэгдэх, хэдэн оны хэдэн сараас нэмэгдэх гэдгийг хэлж өгөөч. Хүмүүс энийг маш их асууж байна л даа. Төрийн албан хаагчдад өгдөг мөнгийг тэтгэврийнхэн, хөгжлийн бэрхшээлтэй иргэд хоёртоо өгч болдоггүй юм уу л гээд байгаа юм. Энд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Тэтгэврийн асуудлаар Чинзориг сайд хариулт өгнө үү.</w:t>
      </w:r>
    </w:p>
    <w:p>
      <w:pPr>
        <w:pStyle w:val="Normal"/>
        <w:ind w:firstLine="720"/>
        <w:jc w:val="both"/>
        <w:rPr>
          <w:rFonts w:ascii="Arial" w:hAnsi="Arial" w:cs="Arial"/>
        </w:rPr>
      </w:pPr>
      <w:r>
        <w:rPr>
          <w:rFonts w:cs="Arial" w:ascii="Arial" w:hAnsi="Arial"/>
        </w:rPr>
      </w:r>
    </w:p>
    <w:p>
      <w:pPr>
        <w:pStyle w:val="Normal"/>
        <w:spacing w:before="0" w:after="150"/>
        <w:ind w:firstLine="720"/>
        <w:jc w:val="both"/>
        <w:rPr>
          <w:rFonts w:ascii="Arial" w:hAnsi="Arial" w:cs="Arial"/>
        </w:rPr>
      </w:pPr>
      <w:r>
        <w:rPr>
          <w:rFonts w:cs="Arial" w:ascii="Arial" w:hAnsi="Arial"/>
          <w:b/>
        </w:rPr>
        <w:t>С.Чинзориг:</w:t>
      </w:r>
      <w:r>
        <w:rPr>
          <w:rFonts w:cs="Arial" w:ascii="Arial" w:hAnsi="Arial"/>
        </w:rPr>
        <w:t xml:space="preserve"> -Баасанхүү гишүүний асуултад хариулъя. Ер нь бол 2018 оны төсөв хүн рүүгээ чиглэсэн, нийгмийн хамгааллын бодлогыг түлхүү хэрэгжүүлэх ийм төсөл болсон гэдгийг хэлье. Иргэдийнхээ бодит орлогыг нэмэгдүүлэхтэй холбоотогоор хэд хэдэн арга хэмжээ авахаар төлөвлөж байгаа. Ялангуяа төрийн албан хаагчдын бодит орлогыг нэмэгдүүлэхтэй холбоотойгоор үр дүнгийн урамшуулал олгохоор 56,2 тэрбум төгрөг тусгаж байгаа. </w:t>
      </w:r>
    </w:p>
    <w:p>
      <w:pPr>
        <w:pStyle w:val="Normal"/>
        <w:spacing w:before="0" w:after="150"/>
        <w:ind w:firstLine="720"/>
        <w:jc w:val="both"/>
        <w:rPr>
          <w:rFonts w:ascii="Arial" w:hAnsi="Arial" w:cs="Arial"/>
        </w:rPr>
      </w:pPr>
      <w:r>
        <w:rPr>
          <w:rFonts w:cs="Arial" w:ascii="Arial" w:hAnsi="Arial"/>
        </w:rPr>
        <w:t>Мөн нийгмийн даатгалын сангаас болоод халамжийн сангаас олгох тэтгэврийг 2018 онд нэмнэ. Засгийн газар төсөв батлагдсаны дараагаар 1 сараас нэмэх үү, 2 сараас нэмэх үү гэдгийгээ бас Засгийн газрын тогтоол гаргаад шийднэ. Нийтийн халамж болоод даатгалын сангаас олгох тэтгэврийг нэмэхэд нийтдээ 140 орчим тэрбум төгрөг төсөвт тусгаж байгаа. Мөн асаргааны тэтгэмжийг нэмж байгаа. Хүүхдээ 3 нас хүртэл харж асарч байгаа ээжүүдэд энэ хугацаанд нь сар тутамд 50 мянган төгрөгийн тэтгэмж олгох гээд ингээд дандаа хүн рүүгээ чиглэсэн ийм нийгмийн хамгааллын байдлыг дээрдүүлэх ийм чиглэлээр энэ оны төсвийг боловсруулсан гэдгийг бас хэлэхийг хүсэж байна.</w:t>
      </w:r>
    </w:p>
    <w:p>
      <w:pPr>
        <w:pStyle w:val="Normal"/>
        <w:spacing w:before="0" w:after="150"/>
        <w:ind w:firstLine="720"/>
        <w:jc w:val="both"/>
        <w:rPr/>
      </w:pPr>
      <w:r>
        <w:rPr>
          <w:rFonts w:cs="Arial" w:ascii="Arial" w:hAnsi="Arial"/>
          <w:b/>
        </w:rPr>
        <w:t>Ё.Баатарбилэг:</w:t>
      </w:r>
      <w:r>
        <w:rPr>
          <w:rFonts w:cs="Arial" w:ascii="Arial" w:hAnsi="Arial"/>
        </w:rPr>
        <w:t xml:space="preserve"> -Хүүхэд бүр цэцэрлэг гээд. Боловсролын сайд Цогзолмаа.</w:t>
      </w:r>
    </w:p>
    <w:p>
      <w:pPr>
        <w:pStyle w:val="Normal"/>
        <w:spacing w:before="0" w:after="150"/>
        <w:ind w:firstLine="720"/>
        <w:jc w:val="both"/>
        <w:rPr>
          <w:rFonts w:ascii="Arial" w:hAnsi="Arial" w:cs="Arial"/>
        </w:rPr>
      </w:pPr>
      <w:r>
        <w:rPr>
          <w:rFonts w:cs="Arial" w:ascii="Arial" w:hAnsi="Arial"/>
          <w:b/>
        </w:rPr>
        <w:t>Ц.Цогзолмаа:</w:t>
      </w:r>
      <w:r>
        <w:rPr>
          <w:rFonts w:cs="Arial" w:ascii="Arial" w:hAnsi="Arial"/>
        </w:rPr>
        <w:t xml:space="preserve"> -Баасанхүү гишүүний асуултад хариулъя. 2018 оны төсөвт бараг л сүүлийн хэдэн жил дотор анх удаагаа энэ цэцэрлэг, сургуулийн хүртээмжийн асуудлыг Монголын төр бас өнөөдөр Засгийн газар бүхэлд нь шийдэх ийм төсвийн эх үүсвэрийг бас тавьж өгсөн байгааг танд дуулгахад таатай байна. Яагаад гэвэл төсвийн хөрөнгөөр болон Солонгос Улсын хөнгөлөлттэй зээлийн хүрээнд мөн Хятад Ард Улсын буцалтгүй тусламжийн хүрээнд хүүхэд бүр цэцэрлэгт гэдэг асуудлыг бүхлээр нь шийдсэн.</w:t>
      </w:r>
    </w:p>
    <w:p>
      <w:pPr>
        <w:pStyle w:val="Normal"/>
        <w:spacing w:before="0" w:after="150"/>
        <w:ind w:firstLine="720"/>
        <w:jc w:val="both"/>
        <w:rPr>
          <w:rFonts w:ascii="Arial" w:hAnsi="Arial" w:cs="Arial"/>
        </w:rPr>
      </w:pPr>
      <w:r>
        <w:rPr>
          <w:rFonts w:cs="Arial" w:ascii="Arial" w:hAnsi="Arial"/>
        </w:rPr>
        <w:t>Дээрээс нь Улаанбаатар хотод болон зарим аймаг, орон нутагт 3 дугаар ээлжинд хичээллэж байгаа бүх сургуулийн хүртээмжийн асуудал 2018 онд бүхэлдээ шийдэгдэж байгаа. Би танд багцаар нь бүх тооцоо, судалгаануудыг гаргаж хүргүүлье гэж ингэж бодож байна.</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Энх-Амгалан гишүүн.</w:t>
      </w:r>
    </w:p>
    <w:p>
      <w:pPr>
        <w:pStyle w:val="Normal"/>
        <w:spacing w:before="0" w:after="150"/>
        <w:ind w:firstLine="720"/>
        <w:jc w:val="both"/>
        <w:rPr>
          <w:rFonts w:ascii="Arial" w:hAnsi="Arial" w:cs="Arial"/>
        </w:rPr>
      </w:pPr>
      <w:r>
        <w:rPr>
          <w:rFonts w:cs="Arial" w:ascii="Arial" w:hAnsi="Arial"/>
          <w:b/>
        </w:rPr>
        <w:t>Л.Энх-Амгалан:</w:t>
      </w:r>
      <w:r>
        <w:rPr>
          <w:rFonts w:cs="Arial" w:ascii="Arial" w:hAnsi="Arial"/>
        </w:rPr>
        <w:t xml:space="preserve"> -Эхлээд Сангийн яамныхнаас асуулт байна. Бас Аудитын ерөнхий газрынхан байгаа юу? Аудитын ерөнхий газар, тэгээд энэ Байнгын хороонд харьяалагддаг гурван сайдаас бас тодорхой 2018 оны төсөвтэй уялдуулж юм тодруулъя гэж бодож байна.</w:t>
      </w:r>
    </w:p>
    <w:p>
      <w:pPr>
        <w:pStyle w:val="Normal"/>
        <w:spacing w:before="0" w:after="150"/>
        <w:ind w:firstLine="720"/>
        <w:jc w:val="both"/>
        <w:rPr>
          <w:rFonts w:ascii="Arial" w:hAnsi="Arial" w:cs="Arial"/>
        </w:rPr>
      </w:pPr>
      <w:r>
        <w:rPr>
          <w:rFonts w:cs="Arial" w:ascii="Arial" w:hAnsi="Arial"/>
        </w:rPr>
        <w:t>Энэ 2018 оны төсөвт хэрэгжүүлэх хөтөлбөрийн хүрэх үр дүнгийн талаархи чанарын болон тоо хэмжээний үзүүлэлт гээд ийм хүснэгт байгаа юм л даа. Юу гэсэн үг вэ гэхээр 2018 онд нийт 664 тэрбум билүү, нийт хөрөнгө оруулалт хийгээд. Тэгээд би гурван салбараасаа л асуух гээд байгаа юм. Боловсрол, соёл, шинжлэх ухааны сайд гээд энэ сайдын хүрэх ёстой үр дүн бол нийт 1477 цэцэрлэг байна. Эндээс 257 мянга 543 хүүхэд цэцэрлэгт хамрагдана. Ингээд цэцэрлэгт хамралтын хувьд 84,6 хувьтай байна гээд.</w:t>
      </w:r>
    </w:p>
    <w:p>
      <w:pPr>
        <w:pStyle w:val="Normal"/>
        <w:spacing w:before="0" w:after="150"/>
        <w:ind w:firstLine="720"/>
        <w:jc w:val="both"/>
        <w:rPr>
          <w:rFonts w:ascii="Arial" w:hAnsi="Arial" w:cs="Arial"/>
        </w:rPr>
      </w:pPr>
      <w:r>
        <w:rPr>
          <w:rFonts w:cs="Arial" w:ascii="Arial" w:hAnsi="Arial"/>
        </w:rPr>
        <w:t>Уг нь бид нар 100 хувь цэцэрлэгт хамруулъя гэж яриад байгаа шүү дээ. Хэзээ яг 100 хувь болох юм бэ? Доод талд нь төрийн бус хувийн өмчийн цэцэрлэгт сурч байгаа 40491 хүүхэд гэж байгаа юм. Хүүхэд харах үйлчилгээнд хамрагдах 5275 хүүхэд. Энэ тоо чинь дээд талынхаа 275 мянга хүүхдийн тоонд орсон байна уу, ороогүй байна уу. Энэ тоог нийт цэцэрлэгт хамрагдалттай үзэж байгаа юм уу?</w:t>
      </w:r>
    </w:p>
    <w:p>
      <w:pPr>
        <w:pStyle w:val="Normal"/>
        <w:spacing w:before="0" w:after="150"/>
        <w:ind w:firstLine="720"/>
        <w:jc w:val="both"/>
        <w:rPr>
          <w:rFonts w:ascii="Arial" w:hAnsi="Arial" w:cs="Arial"/>
        </w:rPr>
      </w:pPr>
      <w:r>
        <w:rPr>
          <w:rFonts w:cs="Arial" w:ascii="Arial" w:hAnsi="Arial"/>
        </w:rPr>
        <w:t>Цаашдаа хувийн цэцэрлэг барих сонирхолтой хүмүүс их болсон байна л даа. Барьчихсан ч хүмүүс байна. Тэгээд хувьсах зардлыг нь өгөх дээр манайх жаахан хойрго байгаад байдаг юм байна. Энэ асуудал дээр ер нь яаж шийдэх юм бол доо. Энэ, нэгэнт хөрөнгө оруулалтыг нь батлаад өгчихөж байгаа юм чинь одоо хойтон бид нар яг энэ үр дүндээ хүрчихсэн гэсэн ийм л тайланг хүлээж авна гэж ойлгоод байгаа шүү дээ. Зөв үү?</w:t>
      </w:r>
    </w:p>
    <w:p>
      <w:pPr>
        <w:pStyle w:val="Normal"/>
        <w:spacing w:before="0" w:after="150"/>
        <w:ind w:firstLine="720"/>
        <w:jc w:val="both"/>
        <w:rPr/>
      </w:pPr>
      <w:r>
        <w:rPr>
          <w:rFonts w:cs="Arial" w:ascii="Arial" w:hAnsi="Arial"/>
        </w:rPr>
        <w:t>Хоёрдугаарт, Хөдөлмөрийн сайд. Ажилгүйдлийн түвшинг нь 8,4 хувьд хүргэнэ гэсэн байна. Одоо 11 хувь гэж сая мөнгөний бодлого оруулж ирэхэд тийм юм танилцуулж байсан. Шинээр бий болох ажлын байрыг 40 мянган хүнийг ажлын байртай болгоно гээд байна  л даа. Яаж болгох гэж байгаа юм бол? Энийг нэг сонсох гэсэн юм.</w:t>
      </w:r>
    </w:p>
    <w:p>
      <w:pPr>
        <w:pStyle w:val="Normal"/>
        <w:spacing w:before="0" w:after="150"/>
        <w:ind w:firstLine="720"/>
        <w:jc w:val="both"/>
        <w:rPr/>
      </w:pPr>
      <w:r>
        <w:rPr>
          <w:rFonts w:cs="Arial" w:ascii="Arial" w:hAnsi="Arial"/>
        </w:rPr>
        <w:t>Гуравт нь, Эрүүл мэндийн сайдаасаа. 1000 хүнд ноогдох эмнэлгийн мэргэжилтний тоо 156. Төгсөлтийн дараахь сургалтад хамрагдсан эмч сувилагч, эмнэлгийн мэргэжилтний тоо 5860, хорт хавдрын өвчний шалтгаанаас нас баралтын түвшин 11,8 хувь гэж байна. Энэ өмнө нь яг энэ төсөвтэй уялдуулаад хорт хавдар тусаж байгаа хүмүүсийн тоо, хувь ингэж буурч байсан тохиолдлууд байна уу? Энэ тоо хир зэрэг үндэлэлтэй тавигдсан бэ? Хүрэх үр дүн гэчихсэн байна шүү дээ, 2018 онд л бид нар ийм үр дүнд хүрэх юм байна л даа, тийм ээ. Энэ хир зэрэг үндэслэлтэй хийгдсэн тоо юм бол.</w:t>
      </w:r>
    </w:p>
    <w:p>
      <w:pPr>
        <w:pStyle w:val="Normal"/>
        <w:spacing w:before="0" w:after="150"/>
        <w:ind w:firstLine="720"/>
        <w:jc w:val="both"/>
        <w:rPr>
          <w:rFonts w:ascii="Arial" w:hAnsi="Arial" w:cs="Arial"/>
        </w:rPr>
      </w:pPr>
      <w:r>
        <w:rPr>
          <w:rFonts w:cs="Arial" w:ascii="Arial" w:hAnsi="Arial"/>
        </w:rPr>
        <w:t>Мэдээж, Сарангэрэл сайд дөнгөж ажлаа аваад удаагүй байгаа юм чинь энэ юуг өмнөх Засгийн газар боловсруулсан байх. Гэхдээ ер нь энэ Сангийн яам, Эрүүл мэндийн яамнаас бас салбарын хүмүүс нь байгаа болов уу гэж бодож байна. Энэ салбарын хүмүүс ер нь энэ хүрэх үр дүнг ямар үндэслэлээр, ямар тооцоогоор, ямар судалгаагаар ийм үр дүн тавьдаг юм бол гэсэн ийм дөрвөн зүйл юм даа, Сангийн яамтай нийлээд энэ дөрвөн зүйлийг тодруулахыг хүсэж байна.</w:t>
      </w:r>
    </w:p>
    <w:p>
      <w:pPr>
        <w:pStyle w:val="Normal"/>
        <w:spacing w:before="0" w:after="150"/>
        <w:ind w:firstLine="720"/>
        <w:jc w:val="both"/>
        <w:rPr/>
      </w:pPr>
      <w:r>
        <w:rPr>
          <w:rFonts w:cs="Arial" w:ascii="Arial" w:hAnsi="Arial"/>
          <w:b/>
        </w:rPr>
        <w:t>Ё.Баатарбилэг:</w:t>
      </w:r>
      <w:r>
        <w:rPr>
          <w:rFonts w:cs="Arial" w:ascii="Arial" w:hAnsi="Arial"/>
        </w:rPr>
        <w:t xml:space="preserve"> -Эхлээд Хүрэлбаатар сайд ерөнхийд нь хэлэх үү.</w:t>
      </w:r>
    </w:p>
    <w:p>
      <w:pPr>
        <w:pStyle w:val="Normal"/>
        <w:spacing w:before="0" w:after="150"/>
        <w:ind w:firstLine="720"/>
        <w:jc w:val="both"/>
        <w:rPr>
          <w:rFonts w:ascii="Arial" w:hAnsi="Arial" w:cs="Arial"/>
        </w:rPr>
      </w:pPr>
      <w:r>
        <w:rPr>
          <w:rFonts w:cs="Arial" w:ascii="Arial" w:hAnsi="Arial"/>
        </w:rPr>
        <w:t>Ажлын хэсэг, 1 дүгээр микрофон.</w:t>
      </w:r>
    </w:p>
    <w:p>
      <w:pPr>
        <w:pStyle w:val="Normal"/>
        <w:spacing w:before="0" w:after="150"/>
        <w:ind w:firstLine="720"/>
        <w:jc w:val="both"/>
        <w:rPr/>
      </w:pPr>
      <w:r>
        <w:rPr>
          <w:rFonts w:cs="Arial" w:ascii="Arial" w:hAnsi="Arial"/>
          <w:b/>
        </w:rPr>
        <w:t>Ж.Ганбат:</w:t>
      </w:r>
      <w:r>
        <w:rPr>
          <w:rFonts w:cs="Arial" w:ascii="Arial" w:hAnsi="Arial"/>
        </w:rPr>
        <w:t xml:space="preserve"> -Хүрэх үр дүн нь салбарын яамдын юмыг бид нар, гол нь салбарын яамд өөрсдөө энэ үр дүнгийн үзүүлэлтүүдийг тооцож Сангийн яаманд ирүүлдэг. Энэ үндсэн дээр Сангийн яам төсөв боловсруулахдаа энэ асуудлыг тооцдог ийм байгаа.</w:t>
      </w:r>
    </w:p>
    <w:p>
      <w:pPr>
        <w:pStyle w:val="Normal"/>
        <w:spacing w:before="0" w:after="150"/>
        <w:ind w:firstLine="720"/>
        <w:jc w:val="both"/>
        <w:rPr/>
      </w:pPr>
      <w:r>
        <w:rPr>
          <w:rFonts w:cs="Arial" w:ascii="Arial" w:hAnsi="Arial"/>
          <w:b/>
        </w:rPr>
        <w:t>Ё.Баатарбилэг:</w:t>
      </w:r>
      <w:r>
        <w:rPr>
          <w:rFonts w:cs="Arial" w:ascii="Arial" w:hAnsi="Arial"/>
        </w:rPr>
        <w:t xml:space="preserve"> -Цэцэрлэгийн асуудал, Цогзолмаа сайд.</w:t>
      </w:r>
    </w:p>
    <w:p>
      <w:pPr>
        <w:pStyle w:val="Normal"/>
        <w:spacing w:before="0" w:after="150"/>
        <w:ind w:firstLine="720"/>
        <w:jc w:val="both"/>
        <w:rPr/>
      </w:pPr>
      <w:r>
        <w:rPr>
          <w:rFonts w:cs="Arial" w:ascii="Arial" w:hAnsi="Arial"/>
          <w:b/>
        </w:rPr>
        <w:t>Ц.Цогзолмаа:</w:t>
      </w:r>
      <w:r>
        <w:rPr>
          <w:rFonts w:cs="Arial" w:ascii="Arial" w:hAnsi="Arial"/>
        </w:rPr>
        <w:t xml:space="preserve"> -Энх-Амгалан даргын асуултад хариулъя. Яг боловсролын салбарын 2018 онд бас нэг том бүхлээрээ шийдэгдэх гэж байгаа энэ чухал асуудал бол өнөөдөр цэцэрлэгийн хүртээмжийг 100 хувьд хүргэх зорилт байгаа. Төрийн өмчийн цэцэрлэг, төрийн бус өмчийн цэцэрлэгүүд маань нийлээд үндсэндээ 1480 орчим цэцэрлэгүүдийн хамрагдах хамрагдалтынх нь хүрээ 84,6. Үүн дээр төрийн бус өмчийн хэлбэрээр нэмж баригдах, мөн аж ахуйн нэгж, байгууллагуудын санаачилгаар байгууллагынхаа дэргэд ажилчдынхаа хүүхдүүдийг хамруулах хүрээнд шинээр баригдах цэцэрлэгүүдийг бид нар шахаад ингээд ажиллах юм бол 100 хувьдаа хүргэх энэ зорилтыг 2018 онд нэлээн анхаарлынхаа төвд байлгаж ажиллуулна гэж ингэж бодож байгаа.</w:t>
      </w:r>
    </w:p>
    <w:p>
      <w:pPr>
        <w:pStyle w:val="Normal"/>
        <w:spacing w:before="0" w:after="150"/>
        <w:ind w:firstLine="720"/>
        <w:jc w:val="both"/>
        <w:rPr>
          <w:rFonts w:ascii="Arial" w:hAnsi="Arial" w:cs="Arial"/>
        </w:rPr>
      </w:pPr>
      <w:r>
        <w:rPr>
          <w:rFonts w:cs="Arial" w:ascii="Arial" w:hAnsi="Arial"/>
        </w:rPr>
        <w:t>Хувьсах зардал дээр бол үнэхээр бас бид нар бодлогын түвшинд нэлээн хяналтыг нь сайжруулж анхаарлаа хандуулах шаардлага байна гэж ойлгож байгаа. Маш олон хүүхдүүдийг энд, тэнд давхар бүртгээд хувьсах зардлыг авдаг гэсэн ийм шүүмжлэл байдаг учраас бид нар хувьсах зардлыг үнэхээр хүүхдүүдийнхээ хамрагдалтыг сайжруулах хэлбэрээр хийж чадаж байгаа байгууллагуудад хувьсах зардал дээр ямар нэгэн хүндрэл учруулахгүй, хүүхэд болгонд хувьсах зардлыг нь олгоод явах, цэцэрлэг болгонд олгоод явах энэ чиглэлийг барьж ажиллана. Тийм учраас жилийн дараах тайлан дээр энэ дээр нэлээн ахиц өөрчлөлтийг чанарын түвшинд болон гүйцэтгэлийн түвшинд гаргах ийм зорилт тавьж ажиллана.</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Эрүүл мэндийн сайд Сарангэрэл.</w:t>
      </w:r>
    </w:p>
    <w:p>
      <w:pPr>
        <w:pStyle w:val="Normal"/>
        <w:spacing w:before="0" w:after="150"/>
        <w:ind w:firstLine="720"/>
        <w:jc w:val="both"/>
        <w:rPr/>
      </w:pPr>
      <w:r>
        <w:rPr>
          <w:rFonts w:cs="Arial" w:ascii="Arial" w:hAnsi="Arial"/>
          <w:b/>
        </w:rPr>
        <w:t>Д.Сарангэрэл:</w:t>
      </w:r>
      <w:r>
        <w:rPr>
          <w:rFonts w:cs="Arial" w:ascii="Arial" w:hAnsi="Arial"/>
        </w:rPr>
        <w:t xml:space="preserve"> -Улсын Их Хурлын дэд дарга Энх-Амгалангийн асуултад хариулъя. 1000 хүнд ноогдох эмч, эрүүл мэндийн ажилтнуудын тооны тухай та асууж байна. Эрүүл мэндийн яамнаас төлөвлөснөөр бол 1000 хүнд 156 хүн оногдохоор төлөвлөсөн юм байна. Энийг бид нар стандартыг шинээр боловсруулах замаар шийдэх юм. Та мэдэж байгаа тийм ээ, эрүүл мэндийн төв, дүүргийн эмнэлэг, нэгдсэн эмнэлэг, эдгээрийн стандарт бол өнөөдөр тогтоогдоогүй, статус нь тодорхой бус байгаа учраас энэ ачаалалтай холбоотой асуудал их ярьдаг.</w:t>
      </w:r>
    </w:p>
    <w:p>
      <w:pPr>
        <w:pStyle w:val="Normal"/>
        <w:spacing w:before="0" w:after="150"/>
        <w:ind w:firstLine="720"/>
        <w:jc w:val="both"/>
        <w:rPr/>
      </w:pPr>
      <w:r>
        <w:rPr>
          <w:rFonts w:cs="Arial" w:ascii="Arial" w:hAnsi="Arial"/>
        </w:rPr>
        <w:t>Цалин, мөнгөний асуудал ч гэсэн үүнтэй холбоотой. Тэгэхээр энэ стандартад түшиглэж гаргасан ийм тоо гэж би ойлгож байгаа. Хорт хавдраас болон элэгний хатуурал буюу циррозоос үүдэлтэй нас баралт Монголд өнөөдөр сэтгэл эмзэглүүлсэн тоонд байгаа. Өдөрт бид нар элэгний хорт хавдраар 7 хүнээ алдаж байна гэсэн ийм гашуун статистик бий. Тэгэхээр “Элэг бүтэн Монгол” Засгийн газрын хөтөлбөрийг хэрэгжүүлэх хүрээнд энэ элэгний өвчнөөс үүдэлтэй цирроз, хорт хавдраас үүдэлтэй нас баралтыг бууруулах түвшинд саяын хорт хавдраас үүдэлтэй нас баралтыг 11,8 хувиар бууруулна гэсэн ийм тоо гарсан байгаа. Баярлалаа.</w:t>
      </w:r>
    </w:p>
    <w:p>
      <w:pPr>
        <w:pStyle w:val="Normal"/>
        <w:spacing w:before="0" w:after="150"/>
        <w:ind w:firstLine="720"/>
        <w:jc w:val="both"/>
        <w:rPr/>
      </w:pPr>
      <w:r>
        <w:rPr>
          <w:rFonts w:cs="Arial" w:ascii="Arial" w:hAnsi="Arial"/>
          <w:b/>
        </w:rPr>
        <w:t xml:space="preserve">Ё.Баатарбилэг: </w:t>
      </w:r>
      <w:r>
        <w:rPr>
          <w:rFonts w:cs="Arial" w:ascii="Arial" w:hAnsi="Arial"/>
        </w:rPr>
        <w:t>-Чинзориг сайд хариулъя. Ажилгүйдлийн түвшин, ажлын байртай холбоотой асуулт асуусан.</w:t>
      </w:r>
    </w:p>
    <w:p>
      <w:pPr>
        <w:pStyle w:val="Normal"/>
        <w:spacing w:before="0" w:after="150"/>
        <w:ind w:firstLine="720"/>
        <w:jc w:val="both"/>
        <w:rPr/>
      </w:pPr>
      <w:r>
        <w:rPr>
          <w:rFonts w:cs="Arial" w:ascii="Arial" w:hAnsi="Arial"/>
          <w:b/>
        </w:rPr>
        <w:t>С.Чинзориг:</w:t>
      </w:r>
      <w:r>
        <w:rPr>
          <w:rFonts w:cs="Arial" w:ascii="Arial" w:hAnsi="Arial"/>
        </w:rPr>
        <w:t xml:space="preserve"> -Ажилгүйдлийн түвшин бас сүүлийн жилүүдэд дорвитой буурахгүй байгаа юм билээ. Өнгөрсөн жилийн байдлаар 10,6 хувьтай гарсан. Энэ жилийн 10 сарын 1-ний байдлаар 9,6 хувьтай байгаа. Ирэх онд бид нар 8 хувьд ажилгүйдлийн түвшинг барина гэсэн ийм чиглэлээр төсөвлөсөн. Нийтдээ 40-44 орчим мянган ажлын байр шинээр бий болох ёстой гэж тооцож байгаа. </w:t>
      </w:r>
    </w:p>
    <w:p>
      <w:pPr>
        <w:pStyle w:val="Normal"/>
        <w:spacing w:before="0" w:after="150"/>
        <w:ind w:firstLine="720"/>
        <w:jc w:val="both"/>
        <w:rPr/>
      </w:pPr>
      <w:r>
        <w:rPr>
          <w:rFonts w:cs="Arial" w:ascii="Arial" w:hAnsi="Arial"/>
        </w:rPr>
        <w:t>Байнгын хорооны гишүүдэд нэг зүйлийг хэлэхэд хөдөлмөр эрхлэлтийг дэмжих бодлого гэдэг бол энэ салбар хоорондын асуудал, макро эдийн засгийн асуудал. Зөвхөн хөдөлмөрийн сайдын эрхлэх асуудлын хүрээнд бас шийдэгдэхгүй асуудал гэж бас ойлгодог. Энэ хүрээндээ бид хэд хэдэн чиглэлээр анхаарал хандуулж ажиллах ёстой гэж үзэж байгаа юм.</w:t>
      </w:r>
    </w:p>
    <w:p>
      <w:pPr>
        <w:pStyle w:val="Normal"/>
        <w:spacing w:before="0" w:after="150"/>
        <w:ind w:firstLine="720"/>
        <w:jc w:val="both"/>
        <w:rPr/>
      </w:pPr>
      <w:r>
        <w:rPr>
          <w:rFonts w:cs="Arial" w:ascii="Arial" w:hAnsi="Arial"/>
        </w:rPr>
        <w:t>Нэг дэх асуудал нь, ер нь цаашдаа бид нар хөдөлмөрлөлтийг дэмжих асуудалд төсвөөс тодорхой хэмжээний хөрөнгө зарцуулдаг байх бодлого руу орох зайлшгүй шаардлагатай байгаа гэж үзэж байгаа. Ер нь сүүлийн 10 гаруй жил гаднаас авч байгаа ажиллах хүчний ажлын байрны төлбөрөөр л хөдөлмөрлөлтийг дэмжих үйл ажиллагаа явуулж ирсэн. Энэ бол бас дутагдалтай байна. Ер нь цаашдаа Засгийн газар гаднаас авч буй ажиллагсдын тоог 50 хувиар бууруулна гэсэн шаардлага тавьдаг. Нөгөө талаас нь бүтээн байгуулалтын ажил буурч байгаатай холбогдоод бас гаднаас авч байгаа ажлын байрны ажиллагсдын тоо буурч байгаа. Үүнийгээ дагаад ажлын байрны төлбөр буурч байгаа. Тийм учраас тодорхой хэмжээгээр Засгийн газар хөдөлмөрлөлтийг дэмжих чиглэлээр төсвөөс хөрөнгө төсөвлөдөг байх зайлшгүй шаардлагатай байгаа гэдгийг би бас Сангийн сайдтайгаа ярьж байгаа. Энэ оны хувьд бол боломж жаахан муу байна, ирэх оноос анхааръя гэж байгаа.</w:t>
      </w:r>
    </w:p>
    <w:p>
      <w:pPr>
        <w:pStyle w:val="Normal"/>
        <w:spacing w:before="0" w:after="150"/>
        <w:ind w:firstLine="720"/>
        <w:jc w:val="both"/>
        <w:rPr>
          <w:rFonts w:ascii="Arial" w:hAnsi="Arial" w:cs="Arial"/>
        </w:rPr>
      </w:pPr>
      <w:r>
        <w:rPr>
          <w:rFonts w:cs="Arial" w:ascii="Arial" w:hAnsi="Arial"/>
        </w:rPr>
        <w:t>Хоёр дахь асуудал нь, бид аж ахуйн чиглэлийн яамдтайгаа нийлээд бүтээн байгуулалтын ажлын хүрээнд энэ жижиг, дунд үйлдвэрийг хөгжүүлэх хүрээнд хичнээн ажлын байр бий болгох вэ, тэнд ажиллаж байгаа шаардлагатай байгаа мэргэжилтэй ажилчдыг нь бид нар яаж ямар хугацаанд бэлтгэж өгөх вэ гэдэг. Ингээд энэ бүтээн байгуулалтын макро эдийн засгийн хүрээнд ажлын байр бий болгоно гэдэг нэг чиглэлээр бид анхаарч ажиллаж байга.</w:t>
      </w:r>
    </w:p>
    <w:p>
      <w:pPr>
        <w:pStyle w:val="Normal"/>
        <w:spacing w:before="0" w:after="150"/>
        <w:ind w:firstLine="720"/>
        <w:jc w:val="both"/>
        <w:rPr>
          <w:rFonts w:ascii="Arial" w:hAnsi="Arial" w:cs="Arial"/>
        </w:rPr>
      </w:pPr>
      <w:r>
        <w:rPr>
          <w:rFonts w:cs="Arial" w:ascii="Arial" w:hAnsi="Arial"/>
        </w:rPr>
        <w:t>Хоёр дахь асуудал нь, сумдад ер нь Байнгын хороотойгоо ярьж байгаад, засаг дээрээ ярьж байгаад сумандаа ажлын байртай болох тухай хөтөлбөр боловсруулж хэрэгжүүлэх зайлшгүй шаардлагатай байна. Ний нуугүй хэлэхэд суманд ажлын байр бий болно гэдэг бол хүнд. Зохион байгуулалттайгаар ажлын байр бий болгох асуудал дээр зориуд анхаарах ёстой. Ажилгүй байгаа залуучуудыг нөхөрлөл, хоршоолол байгуулах замаар үүсгэл санаачилгыг нь дэмжих, хөдөлмөр зохион байгуулалтыг нь боловсронгуй болгож өгөх, ямаа самнадаг, хонь хяргадаг, хадлан тэжээл бэлтгэдэг, өтөг бууц цэвэрлэдэг, хашаа хороо засдаг ийм чиглэлээр залуучууд хөдөлмөрийн хоршоо, зохион байгуулалтыг нь хийгээд ингээд зохион байгуулалттай ажлын байраар явах чиглэлээр хоёр дахь чиглэлийн ажил байна.</w:t>
      </w:r>
    </w:p>
    <w:p>
      <w:pPr>
        <w:pStyle w:val="Normal"/>
        <w:spacing w:before="0" w:after="150"/>
        <w:ind w:firstLine="720"/>
        <w:jc w:val="both"/>
        <w:rPr>
          <w:rFonts w:ascii="Arial" w:hAnsi="Arial" w:cs="Arial"/>
        </w:rPr>
      </w:pPr>
      <w:r>
        <w:rPr>
          <w:rFonts w:cs="Arial" w:ascii="Arial" w:hAnsi="Arial"/>
        </w:rPr>
        <w:t>Гурав дахь чиглэлийн ажил их, дээд сургууль төгсөж байгаа, МСҮТ төгсөж байгаа залуучууд тодорхой хэмжээгээр өөртөө бас ур чадвар эзэмшсэн байдаг. Энэ өөрт бий болгосон ур чадвартаа түшиглээд аж ахуй эрхлэхэд нь шаардлагатай байгаа, өөрөө өөртөө ажлын байр бий болгоход нь шаардлагатай байгаа жижиг зээлийн хүртээмжийг нэмэгдүүлэх, мөн энэ чиглэлээр ажиллахад нь шаардлагатай байгаа тоног төхөөрөмжийг урт хугацаатай лизингээр олгодог байх ийм шинэ төрлүүдийн хөдөлмөр эрхлэлтийг дэмжих үйлчилгээнүүдийг бий болгох замаар энэ хөдөө орон нутагт ажлын байр бий болгох бодлого хэрэгжүүлэх ёстой гэж.</w:t>
      </w:r>
    </w:p>
    <w:p>
      <w:pPr>
        <w:pStyle w:val="Normal"/>
        <w:spacing w:before="0" w:after="150"/>
        <w:ind w:firstLine="720"/>
        <w:jc w:val="both"/>
        <w:rPr>
          <w:rFonts w:ascii="Arial" w:hAnsi="Arial" w:cs="Arial"/>
        </w:rPr>
      </w:pPr>
      <w:r>
        <w:rPr>
          <w:rFonts w:cs="Arial" w:ascii="Arial" w:hAnsi="Arial"/>
        </w:rPr>
        <w:t>Тодорхой хэмжээгээр гадаадын зээл</w:t>
      </w:r>
      <w:r>
        <w:rPr>
          <w:rFonts w:cs="Arial" w:ascii="Arial" w:hAnsi="Arial"/>
          <w:i/>
        </w:rPr>
        <w:t xml:space="preserve"> </w:t>
      </w:r>
      <w:r>
        <w:rPr>
          <w:rFonts w:cs="Arial" w:ascii="Arial" w:hAnsi="Arial"/>
        </w:rPr>
        <w:t>тусламжийн хөрөнгүүд бас боломжууд байна. Азийн хөгжлийн банктай холбоотой асуудал бий. Дэлхийн банкнаас хэрэгжиж байгаа төслийн хүрээнд ирэх онд жижиг зээлийн хүртээмжийг 20 тэрбум төгрөгөөр нэмэгдүүлэх боломж байгаа юм билээ. Тийм учраас ингээд төсөв болоод орон нутаг, олон улсын байгууллагуудын хөрөнгийг хамтатгаад зохион байгуулалтыг нь хийж өгөх юм бол бас тодорхой хэмжээгээр ажлын байр бий болох ийм боломжууд нь бий болно гэж үзэж байгаа.</w:t>
      </w:r>
    </w:p>
    <w:p>
      <w:pPr>
        <w:pStyle w:val="Normal"/>
        <w:spacing w:before="0" w:after="150"/>
        <w:ind w:firstLine="720"/>
        <w:jc w:val="both"/>
        <w:rPr>
          <w:rFonts w:ascii="Arial" w:hAnsi="Arial" w:cs="Arial"/>
        </w:rPr>
      </w:pPr>
      <w:r>
        <w:rPr>
          <w:rFonts w:cs="Arial" w:ascii="Arial" w:hAnsi="Arial"/>
        </w:rPr>
        <w:t>Ер нь цаашдаа орон нутагт зохион байгуулалттай ажлын байр бий болгох гэсэн ийм чиглэл рүү нэлээд онцгой анхаарч ажиллах зайлшгүй шаардлагатай ийм байна. Тэгж байж бид сум, орон нутагт ажлын байр бий болгоно гэсэн ийм бодолтой байгаагаа бас хэлье.</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Энх-Амгалан гишүүн тодруулга.</w:t>
      </w:r>
    </w:p>
    <w:p>
      <w:pPr>
        <w:pStyle w:val="Normal"/>
        <w:spacing w:before="0" w:after="150"/>
        <w:ind w:firstLine="720"/>
        <w:jc w:val="both"/>
        <w:rPr>
          <w:rFonts w:ascii="Arial" w:hAnsi="Arial" w:cs="Arial"/>
        </w:rPr>
      </w:pPr>
      <w:r>
        <w:rPr>
          <w:rFonts w:cs="Arial" w:ascii="Arial" w:hAnsi="Arial"/>
          <w:b/>
        </w:rPr>
        <w:t>Л.Энх-Амгалан:</w:t>
      </w:r>
      <w:r>
        <w:rPr>
          <w:rFonts w:cs="Arial" w:ascii="Arial" w:hAnsi="Arial"/>
        </w:rPr>
        <w:t xml:space="preserve"> -Сарангэрэл сайдаас тодруулчихъя л даа. Өөрөө бас хэллээ, ер нь 10 мянган хүнд ноогдож байгаа хорт хавдраар нас барж байгаа хүмүүсийн үзүүлэлт бол үнэхээр сэтгэл эмзэглүүлэм хэмжээнд хүрчихсэн байгаа, тийм ээ. Тэгээд гол шалтгаан нь бид нар урьдчилан сэргийлэх үзлэгт ерөөсөө хамруулж чадахгүй байна гэж яриад байна шүү дээ. Тэгэхээр нийт ирэх жилийн хүрэх гэж байгаа түвшин 30 хувь гэчихсэн байна шүү дээ. 30-аас доошгүй өрх сумын эрүүл мэндийн түвшинд. Энэ бол их чамлалттай хувь л даа. Эрүүл мэндийн даатгалаас нэлээн томоохон санхүүжилт авах энэ бололцоонууд нь бас байгаа.</w:t>
      </w:r>
    </w:p>
    <w:p>
      <w:pPr>
        <w:pStyle w:val="Normal"/>
        <w:spacing w:before="0" w:after="150"/>
        <w:ind w:firstLine="720"/>
        <w:jc w:val="both"/>
        <w:rPr>
          <w:rFonts w:ascii="Arial" w:hAnsi="Arial" w:cs="Arial"/>
        </w:rPr>
      </w:pPr>
      <w:r>
        <w:rPr>
          <w:rFonts w:cs="Arial" w:ascii="Arial" w:hAnsi="Arial"/>
        </w:rPr>
        <w:t>Тэгээд “Элэг бүтэн Монгол” хөтөлбөрийн хүрээнд бид нар 45-60 насны хооронд 40-65 насныхаа хүмүүсийг хамруулчихсан байгаа. Манай намын мөрийн хөтөлбөрт иргэдээ жилд нэг удаа эмнэлгийн тусламж үйлчилгээнд хамруулах энэ бололцоогоор нь хангана гэсэн маш том зорилт дэвшүүлчихсэн байгаа. Тэгэхээр 2018, 2019 ондоо бид нар энэ зорилтдоо хүрэх зайлшгүй ийм шаардлага байгаа юм. Тийм учраас эрүүл мэндийн санхүүжилтийг бид нар хоёр дахин нэмэгдүүлнэ гэсэн ийм.</w:t>
      </w:r>
    </w:p>
    <w:p>
      <w:pPr>
        <w:pStyle w:val="Normal"/>
        <w:spacing w:before="0" w:after="150"/>
        <w:ind w:firstLine="720"/>
        <w:jc w:val="both"/>
        <w:rPr/>
      </w:pPr>
      <w:r>
        <w:rPr>
          <w:rFonts w:cs="Arial" w:ascii="Arial" w:hAnsi="Arial"/>
          <w:b/>
        </w:rPr>
        <w:t xml:space="preserve">Ё.Баатарбилэг: </w:t>
      </w:r>
      <w:r>
        <w:rPr>
          <w:rFonts w:cs="Arial" w:ascii="Arial" w:hAnsi="Arial"/>
        </w:rPr>
        <w:t>-Сарангэрэл сайд хариулт өгье.</w:t>
      </w:r>
    </w:p>
    <w:p>
      <w:pPr>
        <w:pStyle w:val="Normal"/>
        <w:spacing w:before="0" w:after="150"/>
        <w:ind w:firstLine="720"/>
        <w:jc w:val="both"/>
        <w:rPr>
          <w:rFonts w:ascii="Arial" w:hAnsi="Arial" w:cs="Arial"/>
        </w:rPr>
      </w:pPr>
      <w:r>
        <w:rPr>
          <w:rFonts w:cs="Arial" w:ascii="Arial" w:hAnsi="Arial"/>
          <w:b/>
        </w:rPr>
        <w:t>Д.Сарангэрэл:</w:t>
      </w:r>
      <w:r>
        <w:rPr>
          <w:rFonts w:cs="Arial" w:ascii="Arial" w:hAnsi="Arial"/>
        </w:rPr>
        <w:t xml:space="preserve"> -Энх-Амгалан дарга маань энэ Байнгын хорооны дарга байсан хүнийхээ хувьд эрүүл мэндийн салбарын асуудлаар үнэхээр мэдээлэл сайтай байна. МАН-ын сонгуулийн мөрийн хөтөлбөр бол Засгийн газрын үйл ажиллагааны мөрийн хөтөлбөр болоод ингээд хэрэгжээд явж байгаа. Энэ мөрийн хөтөлбөрт бол өнөөдөр ДНБ-ий 5 хувьтай дүйцэх тэр санхүүжилтийг эрүүл мэндийн салбартаа өгнө гээд бид нарын мөрийн хөтөлбөрт байж байгаа юм.</w:t>
      </w:r>
    </w:p>
    <w:p>
      <w:pPr>
        <w:pStyle w:val="Normal"/>
        <w:spacing w:before="0" w:after="150"/>
        <w:ind w:firstLine="720"/>
        <w:jc w:val="both"/>
        <w:rPr>
          <w:rFonts w:ascii="Arial" w:hAnsi="Arial" w:cs="Arial"/>
        </w:rPr>
      </w:pPr>
      <w:r>
        <w:rPr>
          <w:rFonts w:cs="Arial" w:ascii="Arial" w:hAnsi="Arial"/>
        </w:rPr>
        <w:t>Өнөөдөр бол 2,5-2,6 хувьтай л байна. Ер нь энэ санхүүжилтийг үе шаттай нэмэгдүүлэх шаардлагатай. Энэ мөрийн хөтөлбөрөө биелүүлэх хүрээнд ажиллах шаардлагатай гэж би таны хэлж байгаатай санал нэг байна. Энийг бас Нийгмийн бодлогын байнгын хорооны гишүүд маань дэмжээд явах шаардлагатай гэж хэлэхийг хүсэж байна.</w:t>
      </w:r>
    </w:p>
    <w:p>
      <w:pPr>
        <w:pStyle w:val="Normal"/>
        <w:spacing w:before="0" w:after="150"/>
        <w:ind w:firstLine="720"/>
        <w:jc w:val="both"/>
        <w:rPr>
          <w:rFonts w:ascii="Arial" w:hAnsi="Arial" w:cs="Arial"/>
        </w:rPr>
      </w:pPr>
      <w:r>
        <w:rPr>
          <w:rFonts w:cs="Arial" w:ascii="Arial" w:hAnsi="Arial"/>
        </w:rPr>
        <w:t>“</w:t>
      </w:r>
      <w:r>
        <w:rPr>
          <w:rFonts w:cs="Arial" w:ascii="Arial" w:hAnsi="Arial"/>
        </w:rPr>
        <w:t>Элэг бүтэн Монгол” хөтөлбөр мөн л Засгийн газрын үйл ажиллагааны мөрийн хөтөлбөр. Энийг 2020 он хүртэл хэрэгжүүлэх шаардлагатай. Тэгэхээр ч мөрийн хөтөлбөрт суусан байгаа. Яг энэ мөрийн хөтөлбөрт зааснаар бол элэгний С вирус.</w:t>
      </w:r>
    </w:p>
    <w:p>
      <w:pPr>
        <w:pStyle w:val="Normal"/>
        <w:spacing w:before="0" w:after="150"/>
        <w:ind w:firstLine="720"/>
        <w:jc w:val="both"/>
        <w:rPr/>
      </w:pPr>
      <w:r>
        <w:rPr>
          <w:rFonts w:cs="Arial" w:ascii="Arial" w:hAnsi="Arial"/>
          <w:b/>
        </w:rPr>
        <w:t>Ё.Баатарбилэг:</w:t>
      </w:r>
      <w:r>
        <w:rPr>
          <w:rFonts w:cs="Arial" w:ascii="Arial" w:hAnsi="Arial"/>
        </w:rPr>
        <w:t xml:space="preserve"> -Сарангэрэл сайдад минут нэмж өгье.</w:t>
      </w:r>
    </w:p>
    <w:p>
      <w:pPr>
        <w:pStyle w:val="Normal"/>
        <w:spacing w:before="0" w:after="150"/>
        <w:ind w:firstLine="720"/>
        <w:jc w:val="both"/>
        <w:rPr/>
      </w:pPr>
      <w:r>
        <w:rPr>
          <w:rFonts w:cs="Arial" w:ascii="Arial" w:hAnsi="Arial"/>
          <w:b/>
        </w:rPr>
        <w:t>Д.Сарангэрэл:</w:t>
      </w:r>
      <w:r>
        <w:rPr>
          <w:rFonts w:cs="Arial" w:ascii="Arial" w:hAnsi="Arial"/>
        </w:rPr>
        <w:t xml:space="preserve"> -Баярлалаа, Баатарбилэг дарга аа. Мөрийн хөтөлбөрийн хүрээнд 2020 онд элэгний С вирусыг устгана, элэгний хатуурал болон элэгний хавдраас хамааралтай нас баралтыг бууруулна гэсэн ийм заалт. Энэ хүрээнд бид нар “Элэг бүтэн Монгол” хөтөлбөрөө үргэлжлүүлэн хэрэгжүүлэх улмаар шинжилгээнд хамруулах энэ цар хүрээг өргөжүүлэх шаардлагатай гэж таны хэлж байгаатай санал нэг байна. Үүнд анхаарч ажиллана. Баярлалаа.</w:t>
      </w:r>
    </w:p>
    <w:p>
      <w:pPr>
        <w:pStyle w:val="Normal"/>
        <w:spacing w:before="0" w:after="150"/>
        <w:ind w:firstLine="720"/>
        <w:jc w:val="both"/>
        <w:rPr/>
      </w:pPr>
      <w:r>
        <w:rPr>
          <w:rFonts w:cs="Arial" w:ascii="Arial" w:hAnsi="Arial"/>
          <w:b/>
        </w:rPr>
        <w:t>Ё.Баатарбилэг:</w:t>
      </w:r>
      <w:r>
        <w:rPr>
          <w:rFonts w:cs="Arial" w:ascii="Arial" w:hAnsi="Arial"/>
        </w:rPr>
        <w:t xml:space="preserve"> -Номтойбаяр гишүүн асуултаа асууя.</w:t>
      </w:r>
    </w:p>
    <w:p>
      <w:pPr>
        <w:pStyle w:val="Normal"/>
        <w:spacing w:before="0" w:after="150"/>
        <w:ind w:firstLine="720"/>
        <w:jc w:val="both"/>
        <w:rPr>
          <w:rFonts w:ascii="Arial" w:hAnsi="Arial" w:cs="Arial"/>
        </w:rPr>
      </w:pPr>
      <w:r>
        <w:rPr>
          <w:rFonts w:cs="Arial" w:ascii="Arial" w:hAnsi="Arial"/>
          <w:b/>
        </w:rPr>
        <w:t>Н.Номтойбаяр:</w:t>
      </w:r>
      <w:r>
        <w:rPr>
          <w:rFonts w:cs="Arial" w:ascii="Arial" w:hAnsi="Arial"/>
        </w:rPr>
        <w:t xml:space="preserve"> -Төсөвтэй холбогдуулаад нэг асуулт байна. Төсөв дагаад эрүүл мэндийн даатгалын байгууллага тусдаа бие даасан нэгж болж байгаа юм байна. Энэ нь ч бас нэг талын зөв байж болох. Гагцхүү Эрүүл мэндийн яамны харьяанд очиж байгаа нь маш том, тогтолцооны хувьд их буруу болох гээд байгаа юм. Өөрөөр хэлбэл, эрүүл мэндийн даатгалын шимтгэл төлөгчдийн эрх ашгийг хамгаалж Хөдөлмөр, нийгмийн хамгааллын яам нь ажилладаг. </w:t>
      </w:r>
    </w:p>
    <w:p>
      <w:pPr>
        <w:pStyle w:val="Normal"/>
        <w:spacing w:before="0" w:after="150"/>
        <w:ind w:firstLine="720"/>
        <w:jc w:val="both"/>
        <w:rPr>
          <w:rFonts w:ascii="Arial" w:hAnsi="Arial" w:cs="Arial"/>
        </w:rPr>
      </w:pPr>
      <w:r>
        <w:rPr>
          <w:rFonts w:cs="Arial" w:ascii="Arial" w:hAnsi="Arial"/>
        </w:rPr>
        <w:t>Худалдан авалтын үйл ажиллагааг Эрүүл мэндийн яамнаас худалдан авч зохицуулдаг хяналтын тогтолцоотой. Ийм л олон жил, олон улсын практикт ч гэсэн нэвтэрсэн ийм жишиг тогтолцоог дэлхийн түүхэнд гэж хэлж болох анх удаагаа эрүүл мэндийн даатгалынхаа байгууллагыг Эрүүл мэндийн яамны харьяа авчрах гээд ийм хуулийн өөрчлөлт орж ирж байгаа юм байна л даа. Энийг л ерөөсөө ойлгохгүй байгаад байгаа юм. Тэгээд энийг дэмжихгүй гэж энэ Байнгын хорооны хуралд орж ирсэн юм. Ийм жишиг одоо хаана байдаг юм бэ? Хаана, аль улсад эрүүл мэндийн даатгалын байгууллагыг Эрүүл мэндийн яамныхаа дэргэд аваачаад үр дүнг нь өндрөөр гаргачихав? Ганц улсын нэр хэлээд өгөөч.</w:t>
      </w:r>
    </w:p>
    <w:p>
      <w:pPr>
        <w:pStyle w:val="Normal"/>
        <w:spacing w:before="0" w:after="150"/>
        <w:ind w:firstLine="720"/>
        <w:jc w:val="both"/>
        <w:rPr/>
      </w:pPr>
      <w:r>
        <w:rPr>
          <w:rFonts w:cs="Arial" w:ascii="Arial" w:hAnsi="Arial"/>
        </w:rPr>
        <w:t>Чинзориг сайд бол бас кабинетын бодлого гээд хариулахад их хүнд байдалтай байх байх. Нийгмийн даатгалын үндэсний зөвлөлийн даргаар ажиллаж байсан. Энэ салбарт сайд, дэд сайдын ажил хийж байсан. Миний хэлж байгааг зөв гэдэгтэй  100 хувь санал нийлнэ. Харамсалтай нь энэ протоколтой нь Байнгын хорооны хурал дээр шууд хариулж чадахгүй л байх. Тэгээд энэ нэг өрөөнөөс өрөөний хооронд зөөдөг сандал ширээ биш шүү дээ. Нөгөө бяртай Засгийн газар байгуулна гээд байгаа нь энэ үү? Одоо энд шууд бодлогоо дэмжээд бярдаад гарах гээд байна л даа. Хамгийн буруу бодлогыг.</w:t>
      </w:r>
    </w:p>
    <w:p>
      <w:pPr>
        <w:pStyle w:val="Normal"/>
        <w:spacing w:before="0" w:after="150"/>
        <w:ind w:firstLine="720"/>
        <w:jc w:val="both"/>
        <w:rPr>
          <w:rFonts w:ascii="Arial" w:hAnsi="Arial" w:cs="Arial"/>
        </w:rPr>
      </w:pPr>
      <w:r>
        <w:rPr>
          <w:rFonts w:cs="Arial" w:ascii="Arial" w:hAnsi="Arial"/>
        </w:rPr>
        <w:t>100 хувь давхар дээлтэй байгаагийн шалтгаан нь энэ үү? Зөв юмыг дэмжинэ ээ. Ямар ч асуудал байхгүй. Та нарын бяртай байна уу, бяргүй байна уу, дэмжээд явчихна. Ийм бурууг бярдах гээд байгаа юм уу, энд? Мэдээж энийг нь би дэмжихгүй. Дэмжиж байгаа хэд хэдэн зүйл, заалтууд бас зарчмын өөрчлөлтүүд бас байна. Өмнөх Засгийн газрын барьсан Төсвийн хууль бол, ерөнхийдөө гол бодлого, зарчим нь хэвээрээ үргэлжилж байгаа юм байна. Тэгээд дэмжихгүй гол зүйл нь энэ байгаад байдаг. Тэгээд энийг хэсэгчилж дэмжихгүй гэдгээ л илэрхийлж байна.</w:t>
      </w:r>
    </w:p>
    <w:p>
      <w:pPr>
        <w:pStyle w:val="Normal"/>
        <w:spacing w:before="0" w:after="150"/>
        <w:ind w:firstLine="720"/>
        <w:jc w:val="both"/>
        <w:rPr>
          <w:rFonts w:ascii="Arial" w:hAnsi="Arial" w:cs="Arial"/>
        </w:rPr>
      </w:pPr>
      <w:r>
        <w:rPr>
          <w:rFonts w:cs="Arial" w:ascii="Arial" w:hAnsi="Arial"/>
        </w:rPr>
        <w:t>Сарангэрэл сайд нэг хариулаад өгөөч. Хаанаас ийм юм судлаад олоод ирэв ээ?</w:t>
      </w:r>
    </w:p>
    <w:p>
      <w:pPr>
        <w:pStyle w:val="Normal"/>
        <w:spacing w:before="0" w:after="150"/>
        <w:ind w:firstLine="720"/>
        <w:jc w:val="both"/>
        <w:rPr/>
      </w:pPr>
      <w:r>
        <w:rPr>
          <w:rFonts w:cs="Arial" w:ascii="Arial" w:hAnsi="Arial"/>
          <w:b/>
        </w:rPr>
        <w:t>Ё.Баатарбилэг:</w:t>
      </w:r>
      <w:r>
        <w:rPr>
          <w:rFonts w:cs="Arial" w:ascii="Arial" w:hAnsi="Arial"/>
        </w:rPr>
        <w:t xml:space="preserve"> -Сарангэрэл сайд хариулъя.</w:t>
      </w:r>
    </w:p>
    <w:p>
      <w:pPr>
        <w:pStyle w:val="Normal"/>
        <w:spacing w:before="0" w:after="150"/>
        <w:ind w:firstLine="720"/>
        <w:jc w:val="both"/>
        <w:rPr/>
      </w:pPr>
      <w:r>
        <w:rPr>
          <w:rFonts w:cs="Arial" w:ascii="Arial" w:hAnsi="Arial"/>
          <w:b/>
        </w:rPr>
        <w:t>Д.Сарангэрэл:</w:t>
      </w:r>
      <w:r>
        <w:rPr>
          <w:rFonts w:cs="Arial" w:ascii="Arial" w:hAnsi="Arial"/>
        </w:rPr>
        <w:t xml:space="preserve"> -Эрүүл мэндийн даатгалын санг бие даалгах тухай асуудлыг би хаа нэгтэйгээс судалж сандалчилж гаргаж ирсэн гэхээсээ илүүтэй та бид 2016 оны сонгуулийнхаа мөрийн хөтөлбөрт хамтдаа энэ заалтыг оруулсан. Эрүүл мэндийн даатгалын санг бие даалгаж ажиллуулъя, даатгуулагч төвтэй, иргэндээ үйлчилдэг энэ систем рүү нь оруулъя гэж ярьсан. Гарал нь үүнээс гаралтай гэдгийг та өөрөө мэдэж байгаа.</w:t>
      </w:r>
    </w:p>
    <w:p>
      <w:pPr>
        <w:pStyle w:val="Normal"/>
        <w:spacing w:before="0" w:after="150"/>
        <w:ind w:firstLine="720"/>
        <w:jc w:val="both"/>
        <w:rPr>
          <w:rFonts w:ascii="Arial" w:hAnsi="Arial" w:cs="Arial"/>
        </w:rPr>
      </w:pPr>
      <w:r>
        <w:rPr>
          <w:rFonts w:cs="Arial" w:ascii="Arial" w:hAnsi="Arial"/>
        </w:rPr>
        <w:t>Хоёрдугаар асуудал бол, ер нь бид нар дэлхийн жишиг гэж их ярьдаг. Өнөөдөр дэлхийн жишгийн хаана нь яваа юм бол доо гэж хааяа бас бодох тохиолдол гардаг. Энэ яриад байгаа дэлхийн жишгээс зарим салбартаа 10-20 жилээр хоцорчихсон явж байгаа ийм зүйл бий. Тэгэхээр өнөөдрийн Монголынхоо хөрсөнд буусан, дотоодынхоо нөхцөл байдлыг ойлгосон ийм чиглэлээр ажиллахгүй бол өнөөдөр даатгуулагчид мөнгө төлөөд байдаг, хүртээмж нь ерөөсөө иргэндээ очдоггүй. Даатгуулагч төвтэй гэж энэ хуульдаа нэрлэсэн байсан. Өөрөөр хэлбэл, төлөөд байдаг, төлөөд байдаг, хэзээ ч энэ төлснийхөө үр дүнг өөрсдөө хүртдэггүй талаар иргэд маань үндсэндээ санал, гомдол тавьдгийг та өөрөө ч мэдэж байгаа.</w:t>
      </w:r>
    </w:p>
    <w:p>
      <w:pPr>
        <w:pStyle w:val="Normal"/>
        <w:spacing w:before="0" w:after="150"/>
        <w:ind w:firstLine="720"/>
        <w:jc w:val="both"/>
        <w:rPr>
          <w:rFonts w:ascii="Arial" w:hAnsi="Arial" w:cs="Arial"/>
        </w:rPr>
      </w:pPr>
      <w:r>
        <w:rPr>
          <w:rFonts w:cs="Arial" w:ascii="Arial" w:hAnsi="Arial"/>
        </w:rPr>
        <w:t>Тийм учраас өнөөдөр энэ эрүүл мэндийн даатгалын санд иргэдийн төлсөн хуримтлал, шимтгэлийг өөрсдөд нь эргээд зориулдаг байх ийм л тогтолцоог бүрдүүлэхээр хэдүүлээ сонгуулийнхаа мөрийн хөтөлбөрт оруулсан байгаа. Тухайлбал, өндөр өртөгтэй мэс засал, эмнэлгийн тусламж үйлчилгээг өнөөдөр харъя л даа. Маш өндөр үнэтэй байна. Эрүүл мэндийнхээ байдлаас болоод иргэд ядууралд орох ийм нөхцөл байдал өнөөдөр Монголд үүссэн. Энэ чиглэлд нь бид нар энэ эрүүл мэндийнхээ даатгалын хуримтлалыг зориулах ёстой.</w:t>
      </w:r>
    </w:p>
    <w:p>
      <w:pPr>
        <w:pStyle w:val="Normal"/>
        <w:spacing w:before="0" w:after="150"/>
        <w:ind w:firstLine="720"/>
        <w:jc w:val="both"/>
        <w:rPr>
          <w:rFonts w:ascii="Arial" w:hAnsi="Arial" w:cs="Arial"/>
        </w:rPr>
      </w:pPr>
      <w:r>
        <w:rPr>
          <w:rFonts w:cs="Arial" w:ascii="Arial" w:hAnsi="Arial"/>
        </w:rPr>
        <w:t>Өнөөдөр анхан шатны эмнэлгүүдээ аваад үзье л дээ. Өрхийн эмнэлэгт 1 хүнд жилд 14,6 мянган төгрөг л зориулж байна. Аманд ч үгүй, хамарт ч үгүй эмчилгээ, үйлчилгээ огт хүрдэггүй. Эрүүл мэндийн даатгалын санг бид бие  даалгаснаар энэ өрхийн эмнэлэг, анхан шатны эмнэлгүүдэд иргэддээ чиглэж үйлчлэх энэ үйлчилгээний зардлыг нэмэгдүүлэх шаардлагатай. Энэ мэтчилэнгээр эрүүл мэндийн даатгалыг даатгуулагч төвтэй буюу ард иргэддээ зориулдаг энэ чиглэлээр л ажиллуулах гэж бие даалгах ийм шийдвэрийг та бид ярилцаад сууж байна. Би энийг одоо хэн нэгэн санаачлаад юм уу, тэнгэр, газраас авсан санаа, оноо гэж бодохгүй байна аа, Номтойбаяр сайд аа. Баярлалаа.</w:t>
      </w:r>
    </w:p>
    <w:p>
      <w:pPr>
        <w:pStyle w:val="Normal"/>
        <w:spacing w:before="0" w:after="150"/>
        <w:ind w:firstLine="720"/>
        <w:jc w:val="both"/>
        <w:rPr/>
      </w:pPr>
      <w:r>
        <w:rPr>
          <w:rFonts w:cs="Arial" w:ascii="Arial" w:hAnsi="Arial"/>
          <w:b/>
        </w:rPr>
        <w:t>Ё.Баатарбилэг:</w:t>
      </w:r>
      <w:r>
        <w:rPr>
          <w:rFonts w:cs="Arial" w:ascii="Arial" w:hAnsi="Arial"/>
        </w:rPr>
        <w:t xml:space="preserve"> -Тодруулах уу?</w:t>
      </w:r>
    </w:p>
    <w:p>
      <w:pPr>
        <w:pStyle w:val="Normal"/>
        <w:spacing w:before="0" w:after="150"/>
        <w:ind w:firstLine="720"/>
        <w:jc w:val="both"/>
        <w:rPr>
          <w:rFonts w:ascii="Arial" w:hAnsi="Arial" w:cs="Arial"/>
        </w:rPr>
      </w:pPr>
      <w:r>
        <w:rPr>
          <w:rFonts w:cs="Arial" w:ascii="Arial" w:hAnsi="Arial"/>
        </w:rPr>
        <w:t>Номтойбаяр гишүүн.</w:t>
      </w:r>
    </w:p>
    <w:p>
      <w:pPr>
        <w:pStyle w:val="Normal"/>
        <w:spacing w:before="0" w:after="150"/>
        <w:ind w:firstLine="720"/>
        <w:jc w:val="both"/>
        <w:rPr/>
      </w:pPr>
      <w:r>
        <w:rPr>
          <w:rFonts w:cs="Arial" w:ascii="Arial" w:hAnsi="Arial"/>
          <w:b/>
        </w:rPr>
        <w:t>Н.Номтойбаяр:</w:t>
      </w:r>
      <w:r>
        <w:rPr>
          <w:rFonts w:cs="Arial" w:ascii="Arial" w:hAnsi="Arial"/>
        </w:rPr>
        <w:t xml:space="preserve"> -Миний асуултыг ерөөсөө ойлгоогүй юм байна. Эрүүл мэндийн даатгалын байгууллагыг тусдаа байгуулахыг би буруу гэж хэлээгүй байхгүй юу. Тусдаа байгуулах ч зорилгоор Нийгмийн даатгал, эрүүл мэндийн ерөнхий газар гэж анх 2016 онд өмнөх Засгийн газар байгуулахдаа байгуулаад 47 хүний бүтэц бүрэлдэхүүнтэй, ерөнхий газар нь хоёр дэд даргатай. Нэг дэд дарга нь эрүүл мэндийн даатгалаа хариуцаад. Ерөөсөө тусдаа гарах энэ шилжилт хөдөлгөөнийи процессыг угаасаа шийдээд явчихсан юм.</w:t>
      </w:r>
    </w:p>
    <w:p>
      <w:pPr>
        <w:pStyle w:val="Normal"/>
        <w:spacing w:before="0" w:after="150"/>
        <w:ind w:firstLine="720"/>
        <w:jc w:val="both"/>
        <w:rPr>
          <w:rFonts w:ascii="Arial" w:hAnsi="Arial" w:cs="Arial"/>
        </w:rPr>
      </w:pPr>
      <w:r>
        <w:rPr>
          <w:rFonts w:cs="Arial" w:ascii="Arial" w:hAnsi="Arial"/>
        </w:rPr>
        <w:t xml:space="preserve">Эрүүл мэндийн даатгалын үндэсний зөвлөл нь ч гэсэн байгуулагдчихсан байгаа. Гагцхүү миний асуугаад байгаа асуулт нь нэг хүний гарт худалдан авах, худалдах энэ нь өөрөө тогтолцооныхоо хувьд шилжээд байгааг л би буруу гэж хэлээд асуусан юм л даа. </w:t>
      </w:r>
    </w:p>
    <w:p>
      <w:pPr>
        <w:pStyle w:val="Normal"/>
        <w:spacing w:before="0" w:after="150"/>
        <w:ind w:firstLine="720"/>
        <w:jc w:val="both"/>
        <w:rPr>
          <w:rFonts w:ascii="Arial" w:hAnsi="Arial" w:cs="Arial"/>
        </w:rPr>
      </w:pPr>
      <w:r>
        <w:rPr>
          <w:rFonts w:cs="Arial" w:ascii="Arial" w:hAnsi="Arial"/>
        </w:rPr>
        <w:t>Чинзориг сайд хариулах юм уу? Инээгээд байх юу байхав дээ, зүгээр хэлчих л дээ. Протоколд ч гэсэн орох хэрэгтэй шүү дээ.</w:t>
      </w:r>
    </w:p>
    <w:p>
      <w:pPr>
        <w:pStyle w:val="Normal"/>
        <w:spacing w:before="0" w:after="150"/>
        <w:ind w:firstLine="720"/>
        <w:jc w:val="both"/>
        <w:rPr/>
      </w:pPr>
      <w:r>
        <w:rPr>
          <w:rFonts w:cs="Arial" w:ascii="Arial" w:hAnsi="Arial"/>
          <w:b/>
        </w:rPr>
        <w:t>Ё.Баатарбилэг:</w:t>
      </w:r>
      <w:r>
        <w:rPr>
          <w:rFonts w:cs="Arial" w:ascii="Arial" w:hAnsi="Arial"/>
        </w:rPr>
        <w:t xml:space="preserve"> -Эхлээд Сангийн сайд хариулчих. Дараа нь Эрүүл мэндийн сайд бас тодруулга хариулт өгчих өө.</w:t>
      </w:r>
    </w:p>
    <w:p>
      <w:pPr>
        <w:pStyle w:val="Normal"/>
        <w:spacing w:before="0" w:after="150"/>
        <w:ind w:firstLine="720"/>
        <w:jc w:val="both"/>
        <w:rPr/>
      </w:pPr>
      <w:r>
        <w:rPr>
          <w:rFonts w:cs="Arial" w:ascii="Arial" w:hAnsi="Arial"/>
          <w:b/>
        </w:rPr>
        <w:t>Ч.Хүрэлбаатар:</w:t>
      </w:r>
      <w:r>
        <w:rPr>
          <w:rFonts w:cs="Arial" w:ascii="Arial" w:hAnsi="Arial"/>
        </w:rPr>
        <w:t xml:space="preserve"> -Номтойбаяр гишүүний асуултад хариулъя. Одоо байгаа Эрүүл мэндийн даатгалын тухай хуультайгаа энэ нийцээд явж байгаа юм билээ. Яг Эрүүл мэндийн даатгалын тухай хуультайгаа зөрчилдсөн зүйл байхгүй байгаа. Бусад орны зарим туршлагыг аваад үзвэл Герман Улс бол өөрөө Эрүүл мэндийн яам нь эрүүл мэндийн даатгалынхаа сангийн худалдан авагчийн үүргийг гүйцэтгэдэг жишиг бас бий. </w:t>
      </w:r>
    </w:p>
    <w:p>
      <w:pPr>
        <w:pStyle w:val="Normal"/>
        <w:spacing w:before="0" w:after="150"/>
        <w:ind w:firstLine="720"/>
        <w:jc w:val="both"/>
        <w:rPr>
          <w:rFonts w:ascii="Arial" w:hAnsi="Arial" w:cs="Arial"/>
        </w:rPr>
      </w:pPr>
      <w:r>
        <w:rPr>
          <w:rFonts w:cs="Arial" w:ascii="Arial" w:hAnsi="Arial"/>
        </w:rPr>
        <w:t>Тийм учраас хэрвээ одоо энэ дээр зарим зүйл биш байгаа гэж үзээд, одоо жишээлбэл Германы жишиг хэрэггүй гэж үзэж байгаа, иймээ, тиймээ асуудлууд байгаад байгаа бол Эрүүл мэндийн даатгалынхаа хуульд өөрчлөлт оруулаад явж болно. Одоогийн байгаа хуультай энэ оруулж ирж байгаа санал бол бүх агуулгаараа нийцэж байгаа, зөрчилдөж байгаа зүйл байхгүй. Жишиг орнууд бий юу гэвэл бий гэдгийг л хариулах гэсэн юм.</w:t>
      </w:r>
    </w:p>
    <w:p>
      <w:pPr>
        <w:pStyle w:val="Normal"/>
        <w:spacing w:before="0" w:after="150"/>
        <w:ind w:firstLine="720"/>
        <w:jc w:val="both"/>
        <w:rPr/>
      </w:pPr>
      <w:r>
        <w:rPr>
          <w:rFonts w:cs="Arial" w:ascii="Arial" w:hAnsi="Arial"/>
          <w:b/>
        </w:rPr>
        <w:t>Ё.Баатарбилэг:</w:t>
      </w:r>
      <w:r>
        <w:rPr>
          <w:rFonts w:cs="Arial" w:ascii="Arial" w:hAnsi="Arial"/>
        </w:rPr>
        <w:t xml:space="preserve"> -Сарангэрэл сайд хариулт өгье.</w:t>
      </w:r>
    </w:p>
    <w:p>
      <w:pPr>
        <w:pStyle w:val="Normal"/>
        <w:spacing w:before="0" w:after="150"/>
        <w:ind w:firstLine="720"/>
        <w:jc w:val="both"/>
        <w:rPr>
          <w:rFonts w:ascii="Arial" w:hAnsi="Arial" w:cs="Arial"/>
        </w:rPr>
      </w:pPr>
      <w:r>
        <w:rPr>
          <w:rFonts w:cs="Arial" w:ascii="Arial" w:hAnsi="Arial"/>
          <w:b/>
        </w:rPr>
        <w:t>Д.Сарангэрэл:</w:t>
      </w:r>
      <w:r>
        <w:rPr>
          <w:rFonts w:cs="Arial" w:ascii="Arial" w:hAnsi="Arial"/>
        </w:rPr>
        <w:t xml:space="preserve"> -Номтойбаяр сайд та өөрөө мэдэж байгаа даа. Хөдөлмөр, нийгмийн хамгааллын сайд байхдаа Эрүүл мэндийн даатгалын үндэсний зөвлөлийг бид нар байгуулсан шүү дээ. Тэгэхээр энэ бол зөвхөн нэг хүний гарт асуудал очихоосоо илүүтэй зөвлөлийн хэмжээнд үйл ажиллагаа явна гэдгийг манай Номтойбаяр сайд мэдэж байгаа байх аа. Сая Хүрэлбаатар сайд маань их тодорхой хариуллаа. Шаардлагатай гэвэл бид нар хуульдаа нийцүүлэх. Хэрвээ танд тодорхой санал байгаа бол саналаа өгөөд бид нар бас хуульд өөрчлөлт оруулах ийм боломж бий. Баярлалаа.</w:t>
      </w:r>
    </w:p>
    <w:p>
      <w:pPr>
        <w:pStyle w:val="Normal"/>
        <w:spacing w:before="0" w:after="150"/>
        <w:ind w:firstLine="720"/>
        <w:jc w:val="both"/>
        <w:rPr/>
      </w:pPr>
      <w:r>
        <w:rPr>
          <w:rFonts w:cs="Arial" w:ascii="Arial" w:hAnsi="Arial"/>
          <w:b/>
        </w:rPr>
        <w:t>Ё.Баатарбилэг:</w:t>
      </w:r>
      <w:r>
        <w:rPr>
          <w:rFonts w:cs="Arial" w:ascii="Arial" w:hAnsi="Arial"/>
        </w:rPr>
        <w:t xml:space="preserve"> -Чинзориг сайд тодруулга өгье.</w:t>
      </w:r>
    </w:p>
    <w:p>
      <w:pPr>
        <w:pStyle w:val="Normal"/>
        <w:spacing w:before="0" w:after="150"/>
        <w:ind w:firstLine="720"/>
        <w:jc w:val="both"/>
        <w:rPr/>
      </w:pPr>
      <w:r>
        <w:rPr>
          <w:rFonts w:cs="Arial" w:ascii="Arial" w:hAnsi="Arial"/>
          <w:b/>
        </w:rPr>
        <w:t>С.Чинзориг:</w:t>
      </w:r>
      <w:r>
        <w:rPr>
          <w:rFonts w:cs="Arial" w:ascii="Arial" w:hAnsi="Arial"/>
        </w:rPr>
        <w:t xml:space="preserve"> -Ер нь бид сонгуулийн мөрийн хөтөлбөрт даатгалыг бие даалгасан байдлыг дээшлүүлэх, ер нь иргэн хүн эрүүл мэндийн үйлчилгээ авсныхаа төлөө өөрийнхөө халааснаас гаргаж байгаа зардлыг дорвитойгоор бууруулах, өндөр өртөгтэй оношилгоо, шинжилгээг эрүүл мэндийн даатгалын сангаас санхүүжүүлдэг болгоно гээд олон зүйл амласан л даа. Энэ хүрээндээ тодорхой зүйлүүд өнгөрсөн нэг жилийн хугацаанд ч гэсэн бас хэрэгжүүлж ирсэн.</w:t>
      </w:r>
    </w:p>
    <w:p>
      <w:pPr>
        <w:pStyle w:val="Normal"/>
        <w:spacing w:before="0" w:after="150"/>
        <w:ind w:firstLine="720"/>
        <w:jc w:val="both"/>
        <w:rPr>
          <w:rFonts w:ascii="Arial" w:hAnsi="Arial" w:cs="Arial"/>
        </w:rPr>
      </w:pPr>
      <w:r>
        <w:rPr>
          <w:rFonts w:cs="Arial" w:ascii="Arial" w:hAnsi="Arial"/>
        </w:rPr>
        <w:t>Би бол Засгийн газар дээр байр сууриа илэрхийлчихсэн. Яг л Номтой гишүүний ярьж байгаа шиг. Ер нь Эрүүл мэндийн яам өөрөө бүтээгдэхүүн нийлүүлэгч. Өөрөө худалдан авагч байж болохгүй л гэж. Олон улсын жишиг ийм байдаг гэдэг байр сууриа би илэрхийлсэн. Гэхдээ Засгийн газар дээр олонхийн дэмжлэг аваад энэ асуудал дэмжигдсэн учраас би одоо энэ дээр, Байнгын хороон дээр, чуулган дээр зөв, буруу гэж салбарын сайдын хувьд юм уу, хувь хүний хувьд үзэл бодол илэрхийлэх боломжгүй байгаа юм.</w:t>
      </w:r>
    </w:p>
    <w:p>
      <w:pPr>
        <w:pStyle w:val="Normal"/>
        <w:spacing w:before="0" w:after="150"/>
        <w:ind w:firstLine="720"/>
        <w:jc w:val="both"/>
        <w:rPr>
          <w:rFonts w:ascii="Arial" w:hAnsi="Arial" w:cs="Arial"/>
        </w:rPr>
      </w:pPr>
      <w:r>
        <w:rPr>
          <w:rFonts w:cs="Arial" w:ascii="Arial" w:hAnsi="Arial"/>
        </w:rPr>
        <w:t>Ер нь бие даалгах тийм эхлэл тавигдсан. Үндэсний зөвлөлийг нь байгуулсан. Би үндэсний зөвлөл ноднин байгуулахад нь бас эсрэг байсан юм, Номтой сайд ахалж болохгүй ээ. Эрүүл мэндийн даатгалын салбар зөвлөлийг нь Эрүүл мэндийн сайд ахлах ёстой гэдэг байр сууриа хүртэл би ноднин үндэсний зөвлөл дээр Байнгын хороон дээр ярьж байсан юм. Тэгэхэдэ одоо нэгэнт Засгийн газар ингээд кабинетынхаа журмаар асуудал гаргаад шийдээд явж байгаа учраас би энэ дээр зөв, буруу гэж надад яриад байх тийм боломж байхгүй байгаа юм.</w:t>
      </w:r>
    </w:p>
    <w:p>
      <w:pPr>
        <w:pStyle w:val="Normal"/>
        <w:spacing w:before="0" w:after="150"/>
        <w:ind w:firstLine="720"/>
        <w:jc w:val="both"/>
        <w:rPr/>
      </w:pPr>
      <w:r>
        <w:rPr>
          <w:rFonts w:cs="Arial" w:ascii="Arial" w:hAnsi="Arial"/>
          <w:b/>
        </w:rPr>
        <w:t>Ё.Баатарбилэг:</w:t>
      </w:r>
      <w:r>
        <w:rPr>
          <w:rFonts w:cs="Arial" w:ascii="Arial" w:hAnsi="Arial"/>
        </w:rPr>
        <w:t xml:space="preserve"> -Учрал гишүүн асуултаа асууя.</w:t>
      </w:r>
    </w:p>
    <w:p>
      <w:pPr>
        <w:pStyle w:val="Normal"/>
        <w:spacing w:before="0" w:after="150"/>
        <w:ind w:firstLine="720"/>
        <w:jc w:val="both"/>
        <w:rPr/>
      </w:pPr>
      <w:r>
        <w:rPr>
          <w:rFonts w:cs="Arial" w:ascii="Arial" w:hAnsi="Arial"/>
          <w:b/>
        </w:rPr>
        <w:t>Н.Учрал:</w:t>
      </w:r>
      <w:r>
        <w:rPr>
          <w:rFonts w:cs="Arial" w:ascii="Arial" w:hAnsi="Arial"/>
        </w:rPr>
        <w:t xml:space="preserve"> -Төсвийн зарлагыг хэмнэх талаар бас анхаармаар юм шиг байгаа юм. Тэгэхгүй болохоор одоо энэ чинь төсөв мөнгө нэмэгдэх бололцоогүй гээд байгаа мөртлөө ийм төсвийн зарлагыг хэмнэх боломжуудыг бид нар харж чадахгүй байх шиг байна. Өнгөрсөн хугацаанд ч гэсэн 2016 оны гүйцэтгэлээр, 2017 оныхоо энэ гүйцэтгэлээс харахад ч гэсэн орлого, зарлагын төлөвлөлт чинь бараг 1 их наяд төгрөгийн алдаатай төлөвлөгдсөн байгаа шүү дээ. Тэгэхээр бараг энэ чинь 13 хувийн алдаа гаргаад ер нь цаашдаа яваад байх нь зөв үү, үгүй юу? Энэ дээр бас Сангийн яам анхаарвал зохистой юм шиг байна.</w:t>
      </w:r>
    </w:p>
    <w:p>
      <w:pPr>
        <w:pStyle w:val="Normal"/>
        <w:spacing w:before="0" w:after="150"/>
        <w:ind w:firstLine="720"/>
        <w:jc w:val="both"/>
        <w:rPr>
          <w:rFonts w:ascii="Arial" w:hAnsi="Arial" w:cs="Arial"/>
        </w:rPr>
      </w:pPr>
      <w:r>
        <w:rPr>
          <w:rFonts w:cs="Arial" w:ascii="Arial" w:hAnsi="Arial"/>
        </w:rPr>
        <w:t>Мөн дээрээс нь төсвийн бүх шатны байгууллагад олон удаа яриад байгаа, норм, нормативыг тогтоож өгөхгүй бол энэ бүр утга учраа алдлаа шүү дээ. Дээрээс нь яамдын бүтцийг эргэж харахгүй бол маш олон зөвлөхүүдтэй ажиллуулдаг ийм юм, Ардчилсан намын засгаас хойш олон зөвлөхтэй, норм, норматив тогтоогоогүй учраас баахан данхар бүтцийг бий болгочихсон. Тийм учраас цаашдаа 2018 онд яам, агентлагийн дотоод бүтцэд өөрчлөлт хийх талаар бүр ажлын хэсэг гаргаж ажилламаар юм шиг байна. Тэгэхгүй бол. Үүнд анхаармаар байна.</w:t>
      </w:r>
    </w:p>
    <w:p>
      <w:pPr>
        <w:pStyle w:val="Normal"/>
        <w:spacing w:before="0" w:after="150"/>
        <w:ind w:firstLine="720"/>
        <w:jc w:val="both"/>
        <w:rPr>
          <w:rFonts w:ascii="Arial" w:hAnsi="Arial" w:cs="Arial"/>
        </w:rPr>
      </w:pPr>
      <w:r>
        <w:rPr>
          <w:rFonts w:cs="Arial" w:ascii="Arial" w:hAnsi="Arial"/>
        </w:rPr>
        <w:t>Дээрээс нь төрийн өмчит компаниудад ажиллаж байгаа ажилтан, албан хаагчдын цалин хөлсний тогтолцоо, бүтцийг шинэчлэхгүй бол энд бас их замбараагүй байдал үүсчихсэн байна. Тэгээд одоо ТУЗ-д ордог, ТУЗ-ийн гишүүн гээд төрийн албаныхаа цалингаас илүү мөнгө авдаг нөхдүүдийн цалин хөлсийг яах юм бэ? Сая хэвлэл мэдээллээр баахан зарлагдсан Төрийн банкны олон захирлууд гээд яриад байгаа шүү дээ. Энэ нөхдүүдийн цалин хөлсийг бүтцэд нь анхаараад, энэ мөнгөнөөсөө бас хэдэн төгрөг гаргаж авахгүй бол өнөөдөр багш, эмч нар гээд яриад л байна, яриад л байна. Гэтэл зарим нөхдүүд чинь тэнд хэдэн саяар нь 5 саяас бараг 10 мянган доллар хүртэл аваад сууж байгаа газрууд зөндөө байна шүү дээ. Үүнийг анхаарах шаардлага байна. Тийм учраас энэ дээр ямар бодолтой байгаа вэ гэдгийг Сангийн яамнаас асууя.</w:t>
      </w:r>
    </w:p>
    <w:p>
      <w:pPr>
        <w:pStyle w:val="Normal"/>
        <w:spacing w:before="0" w:after="150"/>
        <w:ind w:firstLine="720"/>
        <w:jc w:val="both"/>
        <w:rPr/>
      </w:pPr>
      <w:r>
        <w:rPr>
          <w:rFonts w:cs="Arial" w:ascii="Arial" w:hAnsi="Arial"/>
        </w:rPr>
        <w:t>Хоёрт, төсвийг харж байхад 640 хүүхэдтэй сургуулийг зарим нь 5 тэрбумаар тавьчихдаг, зарим нь 6 тэрбум, зарим нь 4,5 гээд хоорондоо ялгаатай. Нэг ёсондоо барилгын зураг төсөв хийдэг байгууллагууд чинь хөрөнгө оруулалтынхаа зардлыг нэмэгдүүлж нэг ийм бизнес хийдэг болчихлоо шүү дээ. Зураг төсөв хийлгэхээр маш өндөр үнэ өртгөөр гаргаад ирчихдэг. Тэгээд яг үүнд нь анхаарч үзэхгүй бол  640 хүүхдийн яг адилхан сургуулийг нэг аймагт хийхэд мөнгө нь арай бага байдаг, хотод хийхэд өөр байдаг ийм байж болох юм уу, үгүй юм уу? Энэ дээр анхаармаар байна.</w:t>
      </w:r>
    </w:p>
    <w:p>
      <w:pPr>
        <w:pStyle w:val="Normal"/>
        <w:spacing w:before="0" w:after="150"/>
        <w:ind w:firstLine="720"/>
        <w:jc w:val="both"/>
        <w:rPr>
          <w:rFonts w:ascii="Arial" w:hAnsi="Arial" w:cs="Arial"/>
        </w:rPr>
      </w:pPr>
      <w:r>
        <w:rPr>
          <w:rFonts w:cs="Arial" w:ascii="Arial" w:hAnsi="Arial"/>
        </w:rPr>
        <w:t>Дээрээс нь, ерөнхий боловсролын сургуулийн анги дүүргэлт 35 хүүхэдтэй гээд л байгаа. Гэтэл зарим аймгууд байгаа, жишээ нь энэ дээр харагдаж байна л даа. Баянхонгорын Баян-Овоо сум гэхэд л бага ангийн таван бүлэгт нийт 55 хүүхэд л байгаа байхгүй юу. Тэгээд Говь-Алтай аймгийн Олонбулагийн бага сургууль гэхэд гурван бүлэгт нийтдээ 20 хүүхэд л хичээллэж байдаг. Хөвсгөл аймагт гэхэд Бүрэнхааны бага сургуульд таван бүлэгт 22 хүүхэд, Увс аймгийн 2 дугаар бага сургуульд гэхэд л зургаан бүлэгт 65 хүүхэд л сурдаг. Нэг ийм л жишээнүүд байгаад байгаа шүү дээ. Тэгээд одоо ийм орон тоо гаргаж ажиллах юм уу, эсхүл шинээр хүүхдийн цэцэрлэг барихын оронд ядаж энэ байр сав нь ашиглагдахгүй байгаа бол дунд сургуулийнхаа нэг хэсгийг нь бас хагаст нь цэцэрлэгийг нь оруулаад шийдээд явах шаардлага байгаад байна шүү дээ.</w:t>
      </w:r>
    </w:p>
    <w:p>
      <w:pPr>
        <w:pStyle w:val="Normal"/>
        <w:spacing w:before="0" w:after="150"/>
        <w:ind w:firstLine="720"/>
        <w:jc w:val="both"/>
        <w:rPr>
          <w:rFonts w:ascii="Arial" w:hAnsi="Arial" w:cs="Arial"/>
        </w:rPr>
      </w:pPr>
      <w:r>
        <w:rPr>
          <w:rFonts w:cs="Arial" w:ascii="Arial" w:hAnsi="Arial"/>
        </w:rPr>
        <w:t>Гэтэл бид нар сумдын захиргааны байрыг л томруулна, эсхүл дахиад энд нэг цэцэрлэг барина гээд ингээд дайраад байдаг. Гэтэл яг энэ нөхцөл байдал дээр бол ийм байна. Үүнийг яаж анхаарах гэж байгаа вэ?</w:t>
      </w:r>
    </w:p>
    <w:p>
      <w:pPr>
        <w:pStyle w:val="Normal"/>
        <w:spacing w:before="0" w:after="150"/>
        <w:ind w:firstLine="720"/>
        <w:jc w:val="both"/>
        <w:rPr/>
      </w:pPr>
      <w:r>
        <w:rPr>
          <w:rFonts w:cs="Arial" w:ascii="Arial" w:hAnsi="Arial"/>
          <w:b/>
        </w:rPr>
        <w:t>Ё.Баатарбилэг:</w:t>
      </w:r>
      <w:r>
        <w:rPr>
          <w:rFonts w:cs="Arial" w:ascii="Arial" w:hAnsi="Arial"/>
        </w:rPr>
        <w:t xml:space="preserve"> -Асуултад хариулъя. Хүрэлбаатар сайд.</w:t>
      </w:r>
    </w:p>
    <w:p>
      <w:pPr>
        <w:pStyle w:val="Normal"/>
        <w:spacing w:before="0" w:after="150"/>
        <w:ind w:firstLine="720"/>
        <w:jc w:val="both"/>
        <w:rPr>
          <w:rFonts w:ascii="Arial" w:hAnsi="Arial" w:cs="Arial"/>
        </w:rPr>
      </w:pPr>
      <w:r>
        <w:rPr>
          <w:rFonts w:cs="Arial" w:ascii="Arial" w:hAnsi="Arial"/>
          <w:b/>
        </w:rPr>
        <w:t>Ч.Хүрэлбаатар:</w:t>
      </w:r>
      <w:r>
        <w:rPr>
          <w:rFonts w:cs="Arial" w:ascii="Arial" w:hAnsi="Arial"/>
        </w:rPr>
        <w:t xml:space="preserve"> -Учрал гишүүний асуултад хариулъя. Зөв зүйтэй санал агуулсан асуулт гэж ойлгож байгаа юм. Яагаад вэ гэхээр төсөв дээр бид нар нэлээн сайн эргэж авч үзэхгүй бол нэлээн замбараагүй байдал ажиглагдаж байна гэж харж байгаа. Тухайлбал, зарим сургууль аймгаараа аймаг дотроо сургуулиуд өөр, өөр санхүүжилтийн дүн авдаг. Ижил төрлийн ажил хийж байгаа яамдын хооронд санхүүжилт нь бас өөр, өөр ийм зүйлүүд ажиглагдаж байгаа юм. Үүнийг цэгцлэх ажлыг би энэ төсөв батлагдсаны дараа  удахгүй авч хийнэ. </w:t>
      </w:r>
    </w:p>
    <w:p>
      <w:pPr>
        <w:pStyle w:val="Normal"/>
        <w:spacing w:before="0" w:after="150"/>
        <w:ind w:firstLine="720"/>
        <w:jc w:val="both"/>
        <w:rPr>
          <w:rFonts w:ascii="Arial" w:hAnsi="Arial" w:cs="Arial"/>
        </w:rPr>
      </w:pPr>
      <w:r>
        <w:rPr>
          <w:rFonts w:cs="Arial" w:ascii="Arial" w:hAnsi="Arial"/>
        </w:rPr>
        <w:t>Үндсэндээ төсөв бол сахилга бат, дэг журам, хариуцлага байж байж энэ төсвийн алдагдал бууж эдийн засгийн эрүүл хөрс бүрдэх ёстой. Хэн уралдаж зардлаа нэмдэг нь сайн дарга болж харагддаг энэ байдлыг халах ёстой гэж үзэж байгаа юм. Тийм учраас энэ чиглэлээр арга хэмжээнүүдийг зохион байгуулж авна.</w:t>
      </w:r>
    </w:p>
    <w:p>
      <w:pPr>
        <w:pStyle w:val="Normal"/>
        <w:spacing w:before="0" w:after="150"/>
        <w:ind w:firstLine="720"/>
        <w:jc w:val="both"/>
        <w:rPr/>
      </w:pPr>
      <w:r>
        <w:rPr>
          <w:rFonts w:cs="Arial" w:ascii="Arial" w:hAnsi="Arial"/>
        </w:rPr>
        <w:t>Хоёрдугаарт нь, төрийн өмчит аж ахуйн нэгжүүдийн үйл ажиллагааг эргэж авч үзэх үү гэсэн ийм асуулт байгаа. Тэрийг авч үзнэ. Урьд нь Төсвийн байнгын хорооны 2016 оны тогтоол бий. Үйл ажиллагааг нь сайжруулах, үргүй зардлыг бууруулах. Энэ тогтоолыг ажил хэрэг болгож ажиллах чиглэлээр Сангийн яам онцгой анхаарч ажиллана. Төрийн банкны хувьд ч гэсэн ялгаа байхгүй. Чуулган дээр би хариуг нь хэлж байсан. Гурван байшинд 66 захирал байх шаардлага байхгүй, тэнд. Бүтцийн өөрчлөлтийг нь хийгээд үйл ажиллагааг нь оновчтой болгох арга хэмжээг удахгүй ойрын үед авч хэрэгжүүлнэ. Энэ чинь төрийн мөнгө, төрийн банк. Төрийн нэрийн өмнөөс үйл ажиллагаа явуулж байгаа. Мэргэжил нь таарсан таараагүй олон захирлууд тэнд үйл ажиллагаа явуулж байгааг засаж залруулна гэдгийг би хэлье.</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Гантулга гишүүн асуултаа асууя.</w:t>
      </w:r>
    </w:p>
    <w:p>
      <w:pPr>
        <w:pStyle w:val="Normal"/>
        <w:spacing w:before="0" w:after="150"/>
        <w:ind w:firstLine="720"/>
        <w:jc w:val="both"/>
        <w:rPr/>
      </w:pPr>
      <w:r>
        <w:rPr>
          <w:rFonts w:cs="Arial" w:ascii="Arial" w:hAnsi="Arial"/>
          <w:b/>
        </w:rPr>
        <w:t xml:space="preserve">Д.Гантулга: </w:t>
      </w:r>
      <w:r>
        <w:rPr>
          <w:rFonts w:cs="Arial" w:ascii="Arial" w:hAnsi="Arial"/>
        </w:rPr>
        <w:t xml:space="preserve"> -Хэд хэдэн товчхон асуултууд сайд нараасаа асуучихъя. Боловсрол, соёл, шинжлэх ухаан, спортын сайдаас, шинжлэх ухаан, технологийн санд ирэх онд 1 тэрбум төгрөг нэмнэ гээд хэлж байна. Энэ сангийн санхүүжилт хир байгаа вэ? Инновацийн санг шинээр байгуулах асуудлыг яаж оруулъя гэж ингэж бодож байна вэ?</w:t>
      </w:r>
    </w:p>
    <w:p>
      <w:pPr>
        <w:pStyle w:val="Normal"/>
        <w:spacing w:before="0" w:after="150"/>
        <w:ind w:firstLine="720"/>
        <w:jc w:val="both"/>
        <w:rPr>
          <w:rFonts w:ascii="Arial" w:hAnsi="Arial" w:cs="Arial"/>
        </w:rPr>
      </w:pPr>
      <w:r>
        <w:rPr>
          <w:rFonts w:cs="Arial" w:ascii="Arial" w:hAnsi="Arial"/>
        </w:rPr>
        <w:t xml:space="preserve">Соёл, урлагийн сан гэдгийг би анх байгуулагдаж байхад нь л хэлээд байсан юм. Соёл, урлаг гэдэг хоёр зүйлийг тусад нь авч үзээрэй. Урлагийн тоглолтыг л соёлын арга хэмжээ гэж ойлгоод байх шиг байгаа юм. Монголынхоо өв соёлын таниулах, ахуй соёлоо сурталчлах, ёс заншлаа дэмжих энэ чиглэл рүү энэ соёл, урлагийн сангийн санхүүжилтийн ихэнх хувь нь дандаа урлаг тал руугаа орж байгаа юм байгаа байх шүү. Үүний зарцуулалтын хувь хэмжээ гэж байна уу? </w:t>
      </w:r>
    </w:p>
    <w:p>
      <w:pPr>
        <w:pStyle w:val="Normal"/>
        <w:spacing w:before="0" w:after="150"/>
        <w:ind w:firstLine="720"/>
        <w:jc w:val="both"/>
        <w:rPr>
          <w:rFonts w:ascii="Arial" w:hAnsi="Arial" w:cs="Arial"/>
        </w:rPr>
      </w:pPr>
      <w:r>
        <w:rPr>
          <w:rFonts w:cs="Arial" w:ascii="Arial" w:hAnsi="Arial"/>
        </w:rPr>
        <w:t>Спортын дэмжих сан дээр бас санхүүжилт нэмнэ гээд. Энэ бол салбарын сайд санал нэг байгаа байх гэж би бодож байгаа юм. Энэ сангуудын санхүүжилт дэндүү бага байгаа. Энийг нэмэх тал дээр бид нар зарчмын санал гаргаад дэмжихэд бэлэн байна. Ер нь энэ спортын салбар бол нэлээн амжилттай явж байгаа. Дэлхийн тив дэлхийгээс медаль шагнал авдаг, урдаа алхдаг. Гэхдээ энэ спортыг дэмжих сан ганцхан олимпын спортуудыг биш байгаасай. Олимпын бус спортыг хэрхэн дэмжиж байна вэ, нийтийн биеийн тамирыг хэрхэн дэмжиж байна вэ, үндэсний спортыг хэрхэн дэмжиж байна вэ? Энэ тал руу нь анхаарах тал дээр хувь хэмжээ тогтоосон зүйлс байна уу гэж ингэж асууя.</w:t>
      </w:r>
    </w:p>
    <w:p>
      <w:pPr>
        <w:pStyle w:val="Normal"/>
        <w:spacing w:before="0" w:after="150"/>
        <w:ind w:firstLine="720"/>
        <w:jc w:val="both"/>
        <w:rPr/>
      </w:pPr>
      <w:r>
        <w:rPr>
          <w:rFonts w:cs="Arial" w:ascii="Arial" w:hAnsi="Arial"/>
        </w:rPr>
        <w:t>Дараа нь, Хөдөлмөр, нийгмийн хамгааллын сайдаас, ирэх жил манай дээр 48 хүний контор баригдаж байгаа юм, гурван давхар контор. Би энд зарчмын зөрүүтэй санал дээр оруулчихлаа. Хуучин барилгыг нь бүр буулгаж байгаад шинэ барилга барьж байгаа юм. Тэгээд энэ гуравхан давхар барилгыг хоёр он дамнуулж төсөвт нь санхүүжилтийг нь суулгаад 1,5 тэрбум төгрөгийн санхүүжилтийг 1 тэрбум төгрөгөөр тавьчихаж байгаа юм. Энэ 38 хүнээ, хоёр жил гурван давхар барилга барих гээд хүлээгээд 500 сая төгрөгийг нь хүлээгээд суумааргүй байгаа юм. Энийг нэмэх тал дээр. Зарчмын хувьд асуулт гэхээсээ илүү санал. Та дэмжээд өгөөсэй гэж ингэж хүсэх байна.</w:t>
      </w:r>
    </w:p>
    <w:p>
      <w:pPr>
        <w:pStyle w:val="Normal"/>
        <w:spacing w:before="0" w:after="150"/>
        <w:ind w:firstLine="720"/>
        <w:jc w:val="both"/>
        <w:rPr>
          <w:rFonts w:ascii="Arial" w:hAnsi="Arial" w:cs="Arial"/>
        </w:rPr>
      </w:pPr>
      <w:r>
        <w:rPr>
          <w:rFonts w:cs="Arial" w:ascii="Arial" w:hAnsi="Arial"/>
        </w:rPr>
        <w:t>Хоёрт нь, залуучуудын хөгжлийг дэмжих сан гэдэг асуудал энэ оны төсөвт орж ирсэнгүй. Ирэх оны төсөвт. Энэ сан орж ирэхгүй бол энэ залуучуудын хөгжлийг дэмжих хуулийг яаж хэрэгжүүлэх вэ? Хуулиа яаж хэрэгжүүлэх вэ. Гэр бүл, хүүхэд залуучуудын газрыг үйл ажиллагаа энэ залуучуудыг дэмжих төвүүдийн ажлыг яаж явуулах вэ? Энэ хөгжлийг дэмжих сангийн асуудлыг яаж оруулах гэж байна вэ гэж ингэж. Энэ хуульд байгаа. Энэ асуудал яаж оруулах вэ гэж.</w:t>
      </w:r>
    </w:p>
    <w:p>
      <w:pPr>
        <w:pStyle w:val="Normal"/>
        <w:spacing w:before="0" w:after="150"/>
        <w:ind w:firstLine="720"/>
        <w:jc w:val="both"/>
        <w:rPr>
          <w:rFonts w:ascii="Arial" w:hAnsi="Arial" w:cs="Arial"/>
        </w:rPr>
      </w:pPr>
      <w:r>
        <w:rPr>
          <w:rFonts w:cs="Arial" w:ascii="Arial" w:hAnsi="Arial"/>
        </w:rPr>
        <w:t xml:space="preserve">Эрүүл мэндийн сайдаас, өрхийн эрүүл мэндийн төвүүдийг дэмжих талаар нэлээн гол бодлого оруулмаар байгаа юм. Энэ нэгдүгээр шатлалын эмнэлгийн хүчин чадлыг жаахан нэмэгдүүлээд өгөх юм бол хоёр, гуравдугаар шатлалын эмнэлгийн тэр олон нийт багтахгүй, чихэлдээд байгаа асуудал харьцангуй багасна. Тэгэхээр энэ өрхийн эмнэлгүүдийг дэмжих тал дээр сайд ч бас анх томилогдож байхдаа хэлж байсан. Энэ дээр төсөвт орсон тодорхой тоо, статистик юмнууд байна уу? </w:t>
      </w:r>
    </w:p>
    <w:p>
      <w:pPr>
        <w:pStyle w:val="Normal"/>
        <w:spacing w:before="0" w:after="150"/>
        <w:ind w:firstLine="720"/>
        <w:jc w:val="both"/>
        <w:rPr>
          <w:rFonts w:ascii="Arial" w:hAnsi="Arial" w:cs="Arial"/>
        </w:rPr>
      </w:pPr>
      <w:r>
        <w:rPr>
          <w:rFonts w:cs="Arial" w:ascii="Arial" w:hAnsi="Arial"/>
        </w:rPr>
        <w:t>Асуултад хариулахаар нь би саналууд хэлье дээ.</w:t>
      </w:r>
    </w:p>
    <w:p>
      <w:pPr>
        <w:pStyle w:val="Normal"/>
        <w:spacing w:before="0" w:after="150"/>
        <w:ind w:firstLine="720"/>
        <w:jc w:val="both"/>
        <w:rPr/>
      </w:pPr>
      <w:r>
        <w:rPr>
          <w:rFonts w:cs="Arial" w:ascii="Arial" w:hAnsi="Arial"/>
          <w:b/>
        </w:rPr>
        <w:t>Ё.Баатарбилэг:</w:t>
      </w:r>
      <w:r>
        <w:rPr>
          <w:rFonts w:cs="Arial" w:ascii="Arial" w:hAnsi="Arial"/>
        </w:rPr>
        <w:t xml:space="preserve"> -Гантулга гишүүний асуултад Цогзолмаа сайд эхлээд хариулъя.</w:t>
      </w:r>
    </w:p>
    <w:p>
      <w:pPr>
        <w:pStyle w:val="Normal"/>
        <w:spacing w:before="0" w:after="150"/>
        <w:ind w:firstLine="720"/>
        <w:jc w:val="both"/>
        <w:rPr>
          <w:rFonts w:ascii="Arial" w:hAnsi="Arial" w:cs="Arial"/>
        </w:rPr>
      </w:pPr>
      <w:r>
        <w:rPr>
          <w:rFonts w:cs="Arial" w:ascii="Arial" w:hAnsi="Arial"/>
          <w:b/>
        </w:rPr>
        <w:t>Ц.Цогзолмаа:</w:t>
      </w:r>
      <w:r>
        <w:rPr>
          <w:rFonts w:cs="Arial" w:ascii="Arial" w:hAnsi="Arial"/>
        </w:rPr>
        <w:t xml:space="preserve"> -Гантулга гишүүний асуултад хариулъя. Манай салбар дээр боловсрол, шинжлэх ухаан, соёл, спорт гээд ингээд нийгмийн маань харилцааны хамгийн олон хүмүүс оролцдог ийм дөрвөн том салбар маань нэг яаманд харьяалагдаж байгаа. Тэгээд үндсэндээ ер нь зүгээр салбарынхаа бас төсвийн бүтцийг хараад үзэхээр Сангийн сайд маань байж байна, мэргэжилтнүүд маань байж байна. Цаашдаа бид нар яг салбарын үндсэн бодлого юу юм бэ гэдэг рүүгээ төсвийнхөө хуваарилалтыг бас боддог ийм эрүүл саруул жишиг рүү бид нар бас явах ёстой.</w:t>
      </w:r>
    </w:p>
    <w:p>
      <w:pPr>
        <w:pStyle w:val="Normal"/>
        <w:spacing w:before="0" w:after="150"/>
        <w:ind w:firstLine="720"/>
        <w:jc w:val="both"/>
        <w:rPr>
          <w:rFonts w:ascii="Arial" w:hAnsi="Arial" w:cs="Arial"/>
        </w:rPr>
      </w:pPr>
      <w:r>
        <w:rPr>
          <w:rFonts w:cs="Arial" w:ascii="Arial" w:hAnsi="Arial"/>
        </w:rPr>
        <w:t>Манай салбарын бүтцийг аваад үзэхээр үндсэндээ насжилт өндөртэй учраас сургууль, цэцэрлэгийн байр байшинтай холбоотой, засвартай холбоотой зардлууд маань үндсэндээ 60,70 хувийг нь, цалинд 30 хувь нь. Яг бүтцээр нь аваад үзвэл нөгөө бид нарын яриад байгаа яг боловсрол, арга зүй, багш нарынхаа мэдлэг, ур чадварыг дээшлүүлэх гэдэг юм руу үндсэндээ төсвийн маань 10-хан хувь. Энэ пирамид бол эсрэгээрээ байх ёстой л доо. Хүн рүүгээ бид нар хөрөнгө хаяж байж тэр хөгжил, мэдлэг, ур чадвар, дэлхийд өрсөлдөх чадвартай хүн болох үндэсний хэмжээний потенциалтай боловсон хүчин болох тал руу нь төсвөө төсөвлөдөг ийм жишгийг ер нь ямар бүтцээр бид нар цааш хийх ёстой юм бэ гэдэг дээр ерөнхийдөө анхаараасай гэж ингэж бодож байгаа юм.</w:t>
      </w:r>
    </w:p>
    <w:p>
      <w:pPr>
        <w:pStyle w:val="Normal"/>
        <w:spacing w:before="0" w:after="150"/>
        <w:ind w:firstLine="720"/>
        <w:jc w:val="both"/>
        <w:rPr>
          <w:rFonts w:ascii="Arial" w:hAnsi="Arial" w:cs="Arial"/>
        </w:rPr>
      </w:pPr>
      <w:r>
        <w:rPr>
          <w:rFonts w:cs="Arial" w:ascii="Arial" w:hAnsi="Arial"/>
        </w:rPr>
        <w:t>Тодруулаад хэлэх юм бол энд тийм сонин тоог та бүхэнд хэлье л дээ. Биеийн тамир, спортын зардал гэж нийт зардлын 60 хувь нь цахилгаан, дулаан, урсгал зардалд явчихаж байгаа юм, 30 хувь нь цалин. Тэгээд яг нийтийн биеийн тамир, спортын зардал 1 хүнд 258 төгрөг оногдож байна гэдэг ийм тооцоо судалгаа байгаа юм. Тэгэхээр спортын сан, соёлын сан, шинжлэх ухааны, технологийн сан гэсэн гурван санд маань өнөөдөр тэрбум, тэрбум төгрөг. Шинжлэх ухаан дээр 2,1 тэрбум төгрөгийг нэмж өгсөн. Бусад хоёр сан дээр маань үнэхээр мөнгө нэмээд өгөх боломж байгаа бол сайн байна. Бид нар үнэхээр ийм саналыг дэмжихэд бэлэн байна.</w:t>
      </w:r>
    </w:p>
    <w:p>
      <w:pPr>
        <w:pStyle w:val="Normal"/>
        <w:spacing w:before="0" w:after="150"/>
        <w:ind w:firstLine="720"/>
        <w:jc w:val="both"/>
        <w:rPr/>
      </w:pPr>
      <w:r>
        <w:rPr>
          <w:rFonts w:cs="Arial" w:ascii="Arial" w:hAnsi="Arial"/>
        </w:rPr>
        <w:t>Гэхдээ өнөөдөр эдийн засгийн хямрал, хүндрэлтэй байгаа үе учраас Засгийн газар маань нэгдсэн бодлогоор явна гэсэн ийм шаардлагыг бас сайдуудад маань тавьж байгаа учраас би жишээлбэл, ганцаараа ийм саналыг гаргах боломжгүй байгаа. Үнэхээр нийтийн биеийн тамир, спортыг хэрэгжүүлье, соёлын бодлогоо бид нар соён гэгээрүүлэх бодлого байна, зөвхөн олимпизм ч гэдэг юм уу, зөвхөн урлаг, уран сайхны салбарт хувиараа амжилт гаргаад байгаа хүмүүсээ дэмжих гэдгээр биш төрийн бодлогоор энэ асуудлаа шийднэ гэх юм бол сангуудад маань үнэхээр тодорхой хэмжээний нэмэгдлийг шийдээд өгөхөд бид нар харин энэ чиглэл рүү үйл ажиллагаагаа явуулах дээр яамнаас бодлогоо гаргаад ажиллах ийм зорилт бас байгаа.</w:t>
      </w:r>
    </w:p>
    <w:p>
      <w:pPr>
        <w:pStyle w:val="Normal"/>
        <w:spacing w:before="0" w:after="150"/>
        <w:ind w:firstLine="720"/>
        <w:jc w:val="both"/>
        <w:rPr/>
      </w:pPr>
      <w:r>
        <w:rPr>
          <w:rFonts w:cs="Arial" w:ascii="Arial" w:hAnsi="Arial"/>
          <w:b/>
        </w:rPr>
        <w:t>Ё.Баатарбилэг:</w:t>
      </w:r>
      <w:r>
        <w:rPr>
          <w:rFonts w:cs="Arial" w:ascii="Arial" w:hAnsi="Arial"/>
        </w:rPr>
        <w:t xml:space="preserve"> -Гурван давхар барилга гээд байсан, хаана барилга байсан бэ? Чинзориг сайд тэр залуучуудын хөгжлийн асуудлаар. </w:t>
      </w:r>
    </w:p>
    <w:p>
      <w:pPr>
        <w:pStyle w:val="Normal"/>
        <w:spacing w:before="0" w:after="150"/>
        <w:ind w:firstLine="720"/>
        <w:jc w:val="both"/>
        <w:rPr>
          <w:rFonts w:ascii="Arial" w:hAnsi="Arial" w:cs="Arial"/>
        </w:rPr>
      </w:pPr>
      <w:r>
        <w:rPr>
          <w:rFonts w:cs="Arial" w:ascii="Arial" w:hAnsi="Arial"/>
        </w:rPr>
        <w:t>Чинзориг сайд хариулт.</w:t>
      </w:r>
    </w:p>
    <w:p>
      <w:pPr>
        <w:pStyle w:val="Normal"/>
        <w:spacing w:before="0" w:after="150"/>
        <w:ind w:firstLine="720"/>
        <w:jc w:val="both"/>
        <w:rPr>
          <w:rFonts w:ascii="Arial" w:hAnsi="Arial" w:cs="Arial"/>
        </w:rPr>
      </w:pPr>
      <w:r>
        <w:rPr>
          <w:rFonts w:cs="Arial" w:ascii="Arial" w:hAnsi="Arial"/>
          <w:b/>
        </w:rPr>
        <w:t>С.Чинзориг:</w:t>
      </w:r>
      <w:r>
        <w:rPr>
          <w:rFonts w:cs="Arial" w:ascii="Arial" w:hAnsi="Arial"/>
        </w:rPr>
        <w:t xml:space="preserve"> -Гантулга гишүүний асуултад хариулъя. Гантулга гишүүн ээ, хөдөлмөр, халамж үйлчилгээний барилгагүй газар бол аймгуудаас үндсэндээ ганцхан Хэнтий аймаг байгаа юм байна лээ. Энэ барилгын асуудал дээр нь хөрөнгө тавья гээд энэ жил манайх 2018 онд санхүүжих нь 1 тэрбум төгрөг тавигдчихаад байгаа юм л даа. Ер нь манай салбарын хөрөнгө оруулалт бол маш бага. Ер нь бараг бүтэн 1 тэрбум төгрөг тавигдаж байгаа нь ганцхан Хэнтий аймаг л байгаа, бусад нь үндсэндээ аймгууд дээр бараг байхгүй шахам болчихоод байгаа юм. Ирэх жилийн хувьд ингээд Сангийн яамтайгаа яриад хөрөнгө оруулалтын боломж нь энэ байна гээд тэрбум төгрөг тавигдсан. Энэ хүрээндээ л 2018 онд энэ барилгын асуудал ярихаас өөр аргагүй болчихоод байгаа юм.</w:t>
      </w:r>
    </w:p>
    <w:p>
      <w:pPr>
        <w:pStyle w:val="Normal"/>
        <w:spacing w:before="0" w:after="150"/>
        <w:ind w:firstLine="720"/>
        <w:jc w:val="both"/>
        <w:rPr>
          <w:rFonts w:ascii="Arial" w:hAnsi="Arial" w:cs="Arial"/>
        </w:rPr>
      </w:pPr>
      <w:r>
        <w:rPr>
          <w:rFonts w:cs="Arial" w:ascii="Arial" w:hAnsi="Arial"/>
        </w:rPr>
        <w:t>Хоёр дахь асуудал нь, Залуучуудын хууль батлагдсан. Ирэх оноос хэрэгжиж эхэлнэ. Бид энэ ондоо багтаагаад залуучуудын үндэсний чуулга уулзалт зохион байгуулахаар хийж байна. Залуучууд та бүхэнтэйгээ хамтраад энэ оны 12 сарын эхээр энэ үндэсний чуулганаа зохион байгуулъя. Ирэх жилээс бид залуучуудын үндэсний хөтөлбөр бас боловсруулж хэрэгжүүлж эхэлье гэсэн ийм чиглэлээр ажиллаж байгаа.</w:t>
      </w:r>
    </w:p>
    <w:p>
      <w:pPr>
        <w:pStyle w:val="Normal"/>
        <w:spacing w:before="0" w:after="150"/>
        <w:ind w:firstLine="720"/>
        <w:jc w:val="both"/>
        <w:rPr/>
      </w:pPr>
      <w:r>
        <w:rPr>
          <w:rFonts w:cs="Arial" w:ascii="Arial" w:hAnsi="Arial"/>
        </w:rPr>
        <w:t>Залуучуудын хөгжлийн тухай хуульд орсон залуучуудын сан байгуулах тухай асуудал байгаа. Ирэх жил энэ төсөв санхүүгийн хүндрэлтэй нөхцөлөөс шалтгаалаад сан дээр төсвөөс хөрөнгө тавьж чадаагүй. Гэхдээ ерөөсөө ажил хийхгүй гэсэн үг гэж бас ойлгож болохгүй. Хөдөлмөр эрхлэлтийг дэмжих сан, мөн бас олон улсын байгууллагуудтайгаа хамтраад Японы ЖАЙКА, НҮБ-ын Хүн амын сан, Дэлхийн банк, Азийн хөгжлийн банк гээд энэ олон улсуудын донор байгууллагуудын зүгээс залуучуудын хөгжлийг дэмжих чиглэлээр тодорхой хэмжээний санхүүжилтэд дэмжлэг үзүүлээд залуучуудынхаа оролцоог хангах чиглэлээр хийх ажлууд нэлээд байгаа гэдгийг хэлье.</w:t>
      </w:r>
    </w:p>
    <w:p>
      <w:pPr>
        <w:pStyle w:val="Normal"/>
        <w:spacing w:before="0" w:after="150"/>
        <w:ind w:firstLine="720"/>
        <w:jc w:val="both"/>
        <w:rPr>
          <w:rFonts w:ascii="Arial" w:hAnsi="Arial" w:cs="Arial"/>
        </w:rPr>
      </w:pPr>
      <w:r>
        <w:rPr>
          <w:rFonts w:cs="Arial" w:ascii="Arial" w:hAnsi="Arial"/>
        </w:rPr>
        <w:t>Дараа жилээс төсөв сайжраад ирвэл тухайн бие даасан сангийн эх үүсвэрийг төсөвт тусгах асуудлууд яригдах байх. Ирэх оны хувьд ийм боломжгүй байна. Гэхдээ олон улсын байгууллагуудтай хамтраад хөдөлмөр эрхлэлтийг дэмжих сангаас хамтраад явахад бас болохгүй зүйлгүй юм байна. Боломж бас байгаа юм байна гэж бид үзэж байгаа юм.</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Сарангэрэл сайд Гантулга гишүүний асуултад хариулъя.</w:t>
      </w:r>
    </w:p>
    <w:p>
      <w:pPr>
        <w:pStyle w:val="Normal"/>
        <w:spacing w:before="0" w:after="150"/>
        <w:ind w:firstLine="720"/>
        <w:jc w:val="both"/>
        <w:rPr>
          <w:rFonts w:ascii="Arial" w:hAnsi="Arial" w:cs="Arial"/>
        </w:rPr>
      </w:pPr>
      <w:r>
        <w:rPr>
          <w:rFonts w:cs="Arial" w:ascii="Arial" w:hAnsi="Arial"/>
          <w:b/>
        </w:rPr>
        <w:t>Д.Сарангэрэл:</w:t>
      </w:r>
      <w:r>
        <w:rPr>
          <w:rFonts w:cs="Arial" w:ascii="Arial" w:hAnsi="Arial"/>
        </w:rPr>
        <w:t xml:space="preserve"> -Анхан шатны эмнэлгийн буюу өрхийн эрүүл мэндийн төвийн үйл ажиллагааг бэхжүүлэх шаардлагатай гэж хэлж байгаа Гантулга гишүүний саналтай нэг байна. Үнэхээр өнөөдөр энэ анхан шатны тусламж үйлчилгээг өрхийн эмнэлэг, сумын эмнэлгийн түвшинд нь үзүүлж чадах юм бол бидний нэрлээд байдаг хоёр дахь, гурав дахь шатны эмнэлгүүд, лавлагаа шатны эмнэлгүүдийн ачааллыг бууруулах ийм боломжтой. Нэг ханиад хүрэх төдийд том эмнэлгүүд рүү давхиад байдаггүй анхан шатныхаа эмчилгээ, үйлчилгээнээс эмнэлгийн тусламж авчихдаг байх юм бол энэ ачааллууд нь тэнцвэржих ийм боломж бүрдэх байгаа юм. Өнөөдөр улсын хэмжээнд 218 өрхийн эмнэлэг байна. Тэнд 3000 хүн ажиллаж байна.</w:t>
      </w:r>
    </w:p>
    <w:p>
      <w:pPr>
        <w:pStyle w:val="Normal"/>
        <w:spacing w:before="0" w:after="150"/>
        <w:ind w:firstLine="720"/>
        <w:jc w:val="both"/>
        <w:rPr>
          <w:rFonts w:ascii="Arial" w:hAnsi="Arial" w:cs="Arial"/>
        </w:rPr>
      </w:pPr>
      <w:r>
        <w:rPr>
          <w:rFonts w:cs="Arial" w:ascii="Arial" w:hAnsi="Arial"/>
        </w:rPr>
        <w:t>Хөдөө орон нутагт харин нэгж хүнд оногдох өрхийн эмнэлгийн зардал бол 28000, нийслэлд 14000 байгаад байгаа юм. Үгүй дээ, нийслэлийн түвшинд энэ хөдөө орон нутгийнхаа 28000-д дүйцүүлэх ийм шаардлага байгаад байгаа юм. Энэ нь өөрөө эрүүл мэндийн даатгалын санг биеийг нь даалгах улмаар яг хүн ардынхаа эрүүл мэнд рүү чиглэсэн үйлчилгээнд нь зориулах ийм шаардлагатайг харуулж байгаа юм.</w:t>
      </w:r>
    </w:p>
    <w:p>
      <w:pPr>
        <w:pStyle w:val="Normal"/>
        <w:spacing w:before="0" w:after="150"/>
        <w:ind w:firstLine="720"/>
        <w:jc w:val="both"/>
        <w:rPr>
          <w:rFonts w:ascii="Arial" w:hAnsi="Arial" w:cs="Arial"/>
        </w:rPr>
      </w:pPr>
      <w:r>
        <w:rPr>
          <w:rFonts w:cs="Arial" w:ascii="Arial" w:hAnsi="Arial"/>
        </w:rPr>
        <w:t>Хоёрдугаарт, эрүүл мэндийн даатгалын санг бие даалгаснаар өрхийн эмнэлгүүд зөвхөн анхан шатны тусламж үйлчилгээ үзүүлэхээс гадна өрсөлдөх чадвартай, сонирхолтой болох, өдрийн эмчилгээ хийдэг, гэрээр дуудлагаар очиж эмчилгээ, үйлчилгээ үзүүлдэг гэх зэрэг ийм эмчилгээ, үйлчилгээний шинэ төрлүүдийг бий болгох ийм сонирхолтой болгох ийм шаардлагууд бий. Хэрвээ иймэрхүү шинэ зүйлүүд нэвтрээд эхлэх юм бол яг саяын Гантулга гишүүний хэлдэг анхан шатны түвшиндөө эмчилгээ, үйлчилгээгээ үзүүлчихдэг, энэ өвчин зовлонг хүндрэхээс нь өмнө анхан шатных нь дөнгөж эхэлж байхад нь эмчлэх ийм бололцоог бүрдүүлэхэд энэ анхан шатныхаа эмнэлгүүдийг бэхжүүлэх улмаар тэр үйлчилгээг нь эрүүл мэндийн даатгалын сангаасаа санхүүжүүлэх ийм шаардлага л байгаа учраас бид нар мөрийн хөтөлбөртөө оруулсан. Өнөөдөр ингээд хэлэлцээд явж байна гэж л ойлгож байгаа. Баярлалаа.</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Оюунчимэг гишүүн асуултаа асууя.</w:t>
      </w:r>
    </w:p>
    <w:p>
      <w:pPr>
        <w:pStyle w:val="Normal"/>
        <w:spacing w:before="0" w:after="150"/>
        <w:ind w:firstLine="720"/>
        <w:jc w:val="both"/>
        <w:rPr>
          <w:rFonts w:ascii="Arial" w:hAnsi="Arial" w:cs="Arial"/>
        </w:rPr>
      </w:pPr>
      <w:r>
        <w:rPr>
          <w:rFonts w:cs="Arial" w:ascii="Arial" w:hAnsi="Arial"/>
          <w:b/>
        </w:rPr>
        <w:t>М.Оюунчимэг:</w:t>
      </w:r>
      <w:r>
        <w:rPr>
          <w:rFonts w:cs="Arial" w:ascii="Arial" w:hAnsi="Arial"/>
        </w:rPr>
        <w:t xml:space="preserve"> -Баярлалаа. Цогзолмаа сайд, Сарангэрэл сайд, Чинзориг сайдаас гурван асуулт байна. Эхнийх нь хүүхэд хамгаалалтай холбоотой асуудал сүүлийн үед маш их нийгмийн анхаарлыг тэр чигээр татаж байгааг та бүхэн маань бүгд мэдэж байгаа. Иргэд маань хүртэл “Нүдээ нээ” гэсэн аянг зохион байгуулаад энд бүхий л аав, ээжүүд нэгдээд явж байна. Хүүхдийн эрхтэй холбоотой маш их ноцтой асуудлууд ч гарч байгаа. Өнгөрсөн 2017 онд хүүхэд хамгаалахтай холбоотой Хүүхэд хамгаалах хууль хэрэгжихтэй холбоотой төсөв хасагдах үед ямар ч байсан чуулганы хуралдаан дээр санаачилга гаргаж байгаад 130 сая төгрөгийг Ерөнхий сайдын багцад суулгаж байсан бол харин энэ удаад Сарангэрэл гишүүн, Цогзолмаа гишүүн гээд бид нар хамтраад, дээрээс нь өчигдөр Нарантуяа гишүүн ч бас нэгдээд бид нар энэ удаагийн төсөвт 5 тэрбум төгрөгийг нэмж тусгах ийм боломжийг нээж байгааг өнөөдөр энэ Нийгмийн бодлогын байнгын хорооны хурал дээр хэлмээр байна.</w:t>
      </w:r>
    </w:p>
    <w:p>
      <w:pPr>
        <w:pStyle w:val="Normal"/>
        <w:spacing w:before="0" w:after="150"/>
        <w:ind w:firstLine="720"/>
        <w:jc w:val="both"/>
        <w:rPr>
          <w:rFonts w:ascii="Arial" w:hAnsi="Arial" w:cs="Arial"/>
        </w:rPr>
      </w:pPr>
      <w:r>
        <w:rPr>
          <w:rFonts w:cs="Arial" w:ascii="Arial" w:hAnsi="Arial"/>
        </w:rPr>
        <w:t>Өчигдөр төсвийн ажлын хэсэг дээр бид энэ асуудлыг хөндсөн. Ер нь харж байхад та нар бол хүүхэд хамгаалахтай холбоотой хэд хэдэн чухал хуулиуд гарсан хирнээ бодит амьдрал дээр энэ нь хэрэгжих үнэн бололцоогүй байгаа нь хамгийн гол нь төсвийн бодлогоор дэмжихгүй байгаатай холбоотой гэдгийг бүх судалгаа харуулчихсан байгаа юм. Энэ 2018 оны төсвөөс харж байхад 108 утасны зардалд 216 сая, хүүхэд хамгааллын хуулиудыг хэрэгжүүлэхтэй холбоотой гээд баахан хууль бичээд 1 тэрбум орчим, тэгээд хүчирхийлэлд өртөгсдөд үзүүлэх тусламж, дэмжлэгт 250-иад сая төгрөг гэж байгаа юм. Энэ нь бол аманд ч үгүй, хамарт ч үгүй гэдэг шиг үнэхээр ямар ч хүүхдийн эрхийг хамгаалах тийм бололцоогүй байгаа юм.</w:t>
      </w:r>
    </w:p>
    <w:p>
      <w:pPr>
        <w:pStyle w:val="Normal"/>
        <w:spacing w:before="0" w:after="150"/>
        <w:ind w:firstLine="720"/>
        <w:jc w:val="both"/>
        <w:rPr/>
      </w:pPr>
      <w:r>
        <w:rPr>
          <w:rFonts w:cs="Arial" w:ascii="Arial" w:hAnsi="Arial"/>
        </w:rPr>
        <w:t xml:space="preserve">Тийм учраас би санаачилж байж энэ 5 тэрбум төгрөгийг нэмж тусгаж байна. Бас гэр бүл хүүхэд, залуучуудын газар гэж тусгай газар бий болгохгүй бол энэ асуудал орхигдоод байна гэдгээр манай МАН-ын эмэгтэй гишүүд санаачлаад энэ агентлагийг бас тусад нь гаргасан. Одоо энэхүү төсвийн бодлогоор хүүхдийн эрхийг хамгаалах асуудлыг нэгдүгээр түвшинд тавьж ямар ч байсан анх удаагаа төсвийн 5 тэрбум төгрөгөөр ингээд нэмэх бололцоог бид өнөөдөр гаргаад санаачлаад явж байна. Тийм учраас энэ асуудал өнөөдөр бас Боловсролын сайдын багцад орж байгаа, Цогзолмаа сайд маань өөрөө энийг бас сайн мэдэж байгаа. </w:t>
      </w:r>
    </w:p>
    <w:p>
      <w:pPr>
        <w:pStyle w:val="Normal"/>
        <w:spacing w:before="0" w:after="150"/>
        <w:ind w:firstLine="720"/>
        <w:jc w:val="both"/>
        <w:rPr/>
      </w:pPr>
      <w:r>
        <w:rPr>
          <w:rFonts w:cs="Arial" w:ascii="Arial" w:hAnsi="Arial"/>
        </w:rPr>
        <w:t>Яагаад гэвэл энэ төсвийг нэмэгдүүлэх асуудал дээр сая бидний гурван гишүүн санаачлаад энийг ингээд хэрэгжүүлж байгаа шүү гэдгийг би энэ Байнгын хорооны хурал дээр бас нэлээд талархаж хэлмээр байна. Тэгээд энэнтэй холбоотой 2018 онд яг энэ хүүхдийн эрхийг хамгаалах чиглэлээр Цогзолмаа сайд ямар асуудал төлөвлөж хэдий хэмжээний юмыг яам юунд, яаж зарцуулах вэ гэдэг талаар төлөвлөж байгаа ажлаа бас Гэр бүл, хүүхэд залуучуудын газрын удирдлагууд ч байх шиг байна, бидэнд хэлж энэ тал дээр яг тодорхой ямар арга хэмжээ авах вэ гэдэг дээр би бас хариулт сонсъё.</w:t>
      </w:r>
    </w:p>
    <w:p>
      <w:pPr>
        <w:pStyle w:val="Normal"/>
        <w:spacing w:before="0" w:after="150"/>
        <w:ind w:firstLine="720"/>
        <w:jc w:val="both"/>
        <w:rPr>
          <w:rFonts w:ascii="Arial" w:hAnsi="Arial" w:cs="Arial"/>
        </w:rPr>
      </w:pPr>
      <w:r>
        <w:rPr>
          <w:rFonts w:cs="Arial" w:ascii="Arial" w:hAnsi="Arial"/>
        </w:rPr>
        <w:t xml:space="preserve">Ер нь ингээд судлаад үзэхэд хүүхэд хамгаалахад зарцуулж байгаа 2 тэрбум орчим төгрөгийн 95 хувь нь цалин хөлс, урсгал зардал, засвар гэх мэтээр явчихаад нөгөө хүүхдийнхээ эрхийг хамгаалахад нь 5-хан хувь нь зарцуулагддагийг судалгаа харуулсан байгаа шүү. Тэгэхээр энэ байдлыг одоо өөрчлөх цаг болсон юм байна. Энэнтэй холбоотой асуудлыг Цогзолмаа сайдаас асууя гэж бодож байна. </w:t>
      </w:r>
    </w:p>
    <w:p>
      <w:pPr>
        <w:pStyle w:val="Normal"/>
        <w:spacing w:before="0" w:after="150"/>
        <w:ind w:firstLine="720"/>
        <w:jc w:val="both"/>
        <w:rPr>
          <w:rFonts w:ascii="Arial" w:hAnsi="Arial" w:cs="Arial"/>
        </w:rPr>
      </w:pPr>
      <w:r>
        <w:rPr>
          <w:rFonts w:cs="Arial" w:ascii="Arial" w:hAnsi="Arial"/>
        </w:rPr>
        <w:t xml:space="preserve">Хоёр дахь нь, Чинзориг сайдаас асуух асуулт байна. Сая хэллээ, ажилгүйдлийн түвшинг 2018 онд 8 хувьтай байх болов уу гэж бодож байгаад одоо 10 хувьтай гэж байна. Сая Дэлхийн банк Үндэсний статистикийн газрын “Ядуурлын өнгө төрх” судалгаанаас харахад ядуурлын түвшин 29,6 хувь болж 2016 оноосоо өсчихсн байгаа юм. 2016 онд бол 21,6 хувь байсан. Энэ юу юм бэ гэхээр ажилгүйдэлтэй л холбоотой, өрх гэр ажилгүй, орлогогүй байгаатай л холбоотой асуудал. Тэгээд хөдөлмөр, халамж үйлчилгээний газруудад жишээлбэл жижиг дунд өрхийн бизнесийг дэмжих, хөдөлмөр эрхлэлтийг дэмжих чиглэлээр 10 тэрбум орчим тусгагддаг. </w:t>
      </w:r>
    </w:p>
    <w:p>
      <w:pPr>
        <w:pStyle w:val="Normal"/>
        <w:spacing w:before="0" w:after="150"/>
        <w:ind w:firstLine="720"/>
        <w:jc w:val="both"/>
        <w:rPr/>
      </w:pPr>
      <w:r>
        <w:rPr>
          <w:rFonts w:cs="Arial" w:ascii="Arial" w:hAnsi="Arial"/>
        </w:rPr>
        <w:t>Түрүүн та бас дурдаж байна, гадаадаас ажиллах хүч авах, гаргах энэ сангаасаа энэ мөнгө нь орж ирдэг. Хятад ажилчин ахиухан авбал гайгүй мөнгө орж ирдэг, хятад ажилчин байхгүй болохоор мөнгө нь бага болчихдог гэсэн ойлголтыг салбарын хүмүүс нь өгч байсан л даа. Тэгээд энэ багадаа 2-3 сая төгрөгийг start up бизнес дээр 20 сая төгрөгийг банкаар дамжилгүйгээр жилийн 3 хувийн хүүтэй өгдөг энэ мөнгө эзэндээ очихгүй байна. Нөгөө талаасаа энэ мөнгө гарахгүй байна. Яагаад гэхээр энэ жижиг.</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Оюунчимэг гишүүнд 1 минут нэмье.</w:t>
      </w:r>
    </w:p>
    <w:p>
      <w:pPr>
        <w:pStyle w:val="Normal"/>
        <w:spacing w:before="0" w:after="150"/>
        <w:ind w:firstLine="720"/>
        <w:jc w:val="both"/>
        <w:rPr/>
      </w:pPr>
      <w:r>
        <w:rPr>
          <w:rFonts w:cs="Arial" w:ascii="Arial" w:hAnsi="Arial"/>
          <w:b/>
        </w:rPr>
        <w:t>М.Оюунчимэг:</w:t>
      </w:r>
      <w:r>
        <w:rPr>
          <w:rFonts w:cs="Arial" w:ascii="Arial" w:hAnsi="Arial"/>
        </w:rPr>
        <w:t xml:space="preserve"> -Энэ мөнгийг авах гээд өрхийн жижиг бизнес эрхэлж байгаа хүмүүс маань тооцоо судалгаагаа аваад очингуут энэ эргээд төлж чадахгүй гэдэг шалтгаанаар өөр томоохон ч юм уу, эсхүл өөр танил тал, янз бүрийн шугамаар энэ мөнгө явчихаад байна. Одоо гэхэд миний сонссоноор 8, 9 тэрбум төгрөг түгжигдчихсэн байхгүй зарцуулж чадахгүй байгаа гэж. Зарим нь болохоор томоохон бизнест өгчихсөн гэсэн ч ярианууд байгаа юм. Тэгэхээр Чинзориг сайд аа, яг энэ мөнгө хөдөлмөр эрхлэлтийг дэмжих тэр өрхийн жижиг бизнесийг дэмжих чиглэлд 2018 онд хэдий хэмжээний мөнгө ямархуу чиглэлээр тусгагдах юм бэ? Энэ чинь таны яриад байгаа 40 мянгаас 50 мянган ажлын байрыг нэмэгдүүлэх дээр нөлөө үзүүлэх үү гэдэг дээр бас тодорхой хариулт өгөөч ээ гэж танаас асууя.</w:t>
      </w:r>
    </w:p>
    <w:p>
      <w:pPr>
        <w:pStyle w:val="Normal"/>
        <w:spacing w:before="0" w:after="150"/>
        <w:ind w:firstLine="720"/>
        <w:jc w:val="both"/>
        <w:rPr>
          <w:rFonts w:ascii="Arial" w:hAnsi="Arial" w:cs="Arial"/>
        </w:rPr>
      </w:pPr>
      <w:r>
        <w:rPr>
          <w:rFonts w:cs="Arial" w:ascii="Arial" w:hAnsi="Arial"/>
        </w:rPr>
        <w:t>Гурав дахь асуултыг Сарангэрэл сайдаас асууя. Одоо ханиадны улирал эхэлчихлээ. Та бүхэн маань энэ зурагт радиогоор харж байгаа байх. Ханиад томуу эхэллээ, хүүхдээ тэвэрсэн ээж, аавууд эмнэлэгт очерлож эхэлж байна. Өнгөрсөн жилүүдэд эмнэлгийн хүйтэн коридорт өвчтэй хүүхдээ тэвэрсэн асуудал үнэхээр эмзэг асуудал байгаад байгаа. Хэдэн жил дараалаад энэ яг.</w:t>
      </w:r>
    </w:p>
    <w:p>
      <w:pPr>
        <w:pStyle w:val="Normal"/>
        <w:spacing w:before="0" w:after="150"/>
        <w:ind w:firstLine="720"/>
        <w:jc w:val="both"/>
        <w:rPr/>
      </w:pPr>
      <w:r>
        <w:rPr>
          <w:rFonts w:cs="Arial" w:ascii="Arial" w:hAnsi="Arial"/>
          <w:b/>
        </w:rPr>
        <w:t>Ё.Баатарбилэг:</w:t>
      </w:r>
      <w:r>
        <w:rPr>
          <w:rFonts w:cs="Arial" w:ascii="Arial" w:hAnsi="Arial"/>
        </w:rPr>
        <w:t xml:space="preserve"> -Оюунчимэг гишүүний асуултад Цогзолмаа сайд хариулт өгнө үү.</w:t>
      </w:r>
    </w:p>
    <w:p>
      <w:pPr>
        <w:pStyle w:val="Normal"/>
        <w:spacing w:before="0" w:after="150"/>
        <w:ind w:firstLine="720"/>
        <w:jc w:val="both"/>
        <w:rPr>
          <w:rFonts w:ascii="Arial" w:hAnsi="Arial" w:cs="Arial"/>
        </w:rPr>
      </w:pPr>
      <w:r>
        <w:rPr>
          <w:rFonts w:cs="Arial" w:ascii="Arial" w:hAnsi="Arial"/>
          <w:b/>
        </w:rPr>
        <w:t>Ц.Цогзолмаа:</w:t>
      </w:r>
      <w:r>
        <w:rPr>
          <w:rFonts w:cs="Arial" w:ascii="Arial" w:hAnsi="Arial"/>
        </w:rPr>
        <w:t xml:space="preserve"> -Юуны өмнө Оюунчимэг гишүүний асуултад хариулахдаа энэ асуудлыг бас төсөв дээр нэмэгдүүлэх тал дээр санаачилга гаргаад ажилласан Сарангэрэл гишүүн, Оюунчимэг гишүүн нартаа бас талархлаа илэрхийлмээр байна, Нарантуяа гишүүн. Хүүхэд харах үйлчилгээний зардал дээр манай төсөв дээр 6,5 тэрбум төгрөг болж үнэхээр зардал нэмэгдэж орж ирсэн. 5300 орчим хүүхдүүддээ энэ харах үйлчилгээг. </w:t>
      </w:r>
    </w:p>
    <w:p>
      <w:pPr>
        <w:pStyle w:val="Normal"/>
        <w:spacing w:before="0" w:after="150"/>
        <w:ind w:firstLine="720"/>
        <w:jc w:val="both"/>
        <w:rPr>
          <w:rFonts w:ascii="Arial" w:hAnsi="Arial" w:cs="Arial"/>
        </w:rPr>
      </w:pPr>
      <w:r>
        <w:rPr>
          <w:rFonts w:cs="Arial" w:ascii="Arial" w:hAnsi="Arial"/>
        </w:rPr>
        <w:t>Таны саналтай 100 хувь санал нэгдэж байна. Энэ хүүхдийг харах үйл ажиллагааг бид нар стандартжуулах ажил дээр онцгойлон анхаарна. Тэр хүүхэд харах үйлчилгээ ер нь ямар байх ёстой юм бэ, ямар үйл ажиллагааг хориглох юм бэ, ямрыг нь дэмжих юм бэ. Бас ямар мэргэжилтэй болон мэргэшилтэй хүмүүс энэ хүүхэд харах үйлчилгээг эрхлэх ёстой юм бэ гэдэг энэ стандартын жишиг дүрэм, шаардлагуудыг боловсруулж холбогдох төрийн захиргааны байгууллагуудтай хамтарч ажиллана гэж ингэж бодож байгаа.</w:t>
      </w:r>
    </w:p>
    <w:p>
      <w:pPr>
        <w:pStyle w:val="Normal"/>
        <w:spacing w:before="0" w:after="150"/>
        <w:ind w:firstLine="720"/>
        <w:jc w:val="both"/>
        <w:rPr>
          <w:rFonts w:ascii="Arial" w:hAnsi="Arial" w:cs="Arial"/>
        </w:rPr>
      </w:pPr>
      <w:r>
        <w:rPr>
          <w:rFonts w:cs="Arial" w:ascii="Arial" w:hAnsi="Arial"/>
        </w:rPr>
        <w:t>Хүүхдийг яг энэ хамгаалах төв дээр нь үйл ажиллгагааг нь, эрхийг нь яаж хамгаалах юм бэ гэдэг энэ чиглэл дээр бас онцгойлон анхаарч энэ үйл ажиллагаа, энэ тавигдсан мөнгийг хүүхэд бүрт хүртээмжтэй, хүүхдийнх нь эрхийг нь хангасан байдал дээр анхаарч ажиллах дээр салбарын зүгээс тодорхой ач холбогдол өгч ажиллана гэсэн хариултыг өгье.</w:t>
      </w:r>
    </w:p>
    <w:p>
      <w:pPr>
        <w:pStyle w:val="Normal"/>
        <w:spacing w:before="0" w:after="150"/>
        <w:ind w:firstLine="720"/>
        <w:jc w:val="both"/>
        <w:rPr/>
      </w:pPr>
      <w:r>
        <w:rPr>
          <w:rFonts w:cs="Arial" w:ascii="Arial" w:hAnsi="Arial"/>
          <w:b/>
        </w:rPr>
        <w:t>Ё.Баатарбилэг:</w:t>
      </w:r>
      <w:r>
        <w:rPr>
          <w:rFonts w:cs="Arial" w:ascii="Arial" w:hAnsi="Arial"/>
        </w:rPr>
        <w:t xml:space="preserve"> -Чинзориг сайд хариулт өгнө үү.</w:t>
      </w:r>
    </w:p>
    <w:p>
      <w:pPr>
        <w:pStyle w:val="Normal"/>
        <w:spacing w:before="0" w:after="150"/>
        <w:ind w:firstLine="720"/>
        <w:jc w:val="both"/>
        <w:rPr>
          <w:rFonts w:ascii="Arial" w:hAnsi="Arial" w:cs="Arial"/>
        </w:rPr>
      </w:pPr>
      <w:r>
        <w:rPr>
          <w:rFonts w:cs="Arial" w:ascii="Arial" w:hAnsi="Arial"/>
          <w:b/>
        </w:rPr>
        <w:t>С.Чинзориг:</w:t>
      </w:r>
      <w:r>
        <w:rPr>
          <w:rFonts w:cs="Arial" w:ascii="Arial" w:hAnsi="Arial"/>
        </w:rPr>
        <w:t xml:space="preserve"> -Оюунчимэг гишүүний хоёр асуултад товчхон хариулъя. Хүүхэд хамгаалалттай холбоотой асуудал дээр бид бас нэлээн л өөрчлөлт оруулмаар юм байна лээ. Улсын хэмжээгээр энэ хүүхдийн асрамж, халамжийн төвүүд 36 байгаа, үйл ажиллагаа явуулж байгаа гэсэн ийм статистик тоо байна. Гэтэл харамсалтай нь энэ 36 төвийн 32 нь олон улсын байгууллагууд гадаадын төрийн бус байгууллагуудын санхүүжилтээр үйл ажиллагаа явуулж байгаа, 4-хөн нь Монгол Улсын төсвөөс санхүүжилт авч үйл ажиллагаа явуулж байдаг ийм байдалтай байгаа юм билээ. </w:t>
      </w:r>
    </w:p>
    <w:p>
      <w:pPr>
        <w:pStyle w:val="Normal"/>
        <w:spacing w:before="0" w:after="150"/>
        <w:ind w:firstLine="720"/>
        <w:jc w:val="both"/>
        <w:rPr>
          <w:rFonts w:ascii="Arial" w:hAnsi="Arial" w:cs="Arial"/>
        </w:rPr>
      </w:pPr>
      <w:r>
        <w:rPr>
          <w:rFonts w:cs="Arial" w:ascii="Arial" w:hAnsi="Arial"/>
        </w:rPr>
        <w:t>Тийм учраас энэ хүүхэд хамгаалалтай холбоотой асуудал дээр Их Хурал, Засгийн газрын түвшинд маш сайн ярьж байж энэ хүүхэд хамгааллын төвүүдийн санхүүжилттэй холбоотой асуудлыг ч гэсэн эргэж харж төр өөрөө тодорхой хэмжээгээр ихэнхийг нь санхүүжүүлдэг ийм хэлбэр рүү бас орох ёстой юм билээ. 36 төвийн 32 нь гадаадын олон улсын байгууллагууд, төрийн бус байгууллагуудын санхүүжилтээр санхүүжнэ гэдэг бол энэ бас харамсалтай. Ний нуугүй хэлэхэд ихэнх нь шашны чиглэлийн л мөнгө явж байгаа гэдэг нь.</w:t>
      </w:r>
    </w:p>
    <w:p>
      <w:pPr>
        <w:pStyle w:val="Normal"/>
        <w:spacing w:before="0" w:after="150"/>
        <w:ind w:firstLine="720"/>
        <w:jc w:val="both"/>
        <w:rPr>
          <w:rFonts w:ascii="Arial" w:hAnsi="Arial" w:cs="Arial"/>
        </w:rPr>
      </w:pPr>
      <w:r>
        <w:rPr>
          <w:rFonts w:cs="Arial" w:ascii="Arial" w:hAnsi="Arial"/>
        </w:rPr>
        <w:t>Хоёр дахь асуудал нь, хөдөлмөр эрхлэлтийг дэмжих сангийн хөрөнгө бол бид зөв ашиглах менежмент хийж чадвал бас хөрөнгө байна. Харамсалтай нь бас буруу менежмент хийгээд байгаа юм байна. Энэ онд хөдөлмөр эрхлэлтийг дэмжих санд 20 тэрбум төгрөгийг жижиг зээлд ашиглахаар эх үүсвэр нээж өгсөн. Банкинд байршуулахдаа орон нутагт салбаргүй, суманд салбаргүй банкинд нөгөө мөнгөө байршуулаад түгжчихсэн юм байна. 20 тэрбум төгрөгийг хөдөлмөр эрхлэлтийг дэмжих сангийн жижиг зээлд олгохоор байтал Голомт байршуулчихсан, ингээд Голомт банк нь цөөхөн тооны аймгийн төв дээр салбартай, суманд ганц ч салбар байхгүй учраас нөгөө 20 тэрбум төгрөгөө бид нар жижиг зээлийн эх үүсвэр гаргаж чадахгүй ийм буруу менежменттэй холбоотой юмнууд байна. Энийг богино хугацаанд засах ёстой. Би удирдлагууддаа үүрэг өгөөд Голомт банкинд байршуулсан хөдөлмөр эрхлэлтийг дэмжих чиглэлээр олгох ёстой жижиг зээлийн зориулалттай мөнгийг яаралтай тат гэдэг ийм чиглэл өгч байгаа.</w:t>
      </w:r>
    </w:p>
    <w:p>
      <w:pPr>
        <w:pStyle w:val="Normal"/>
        <w:spacing w:before="0" w:after="150"/>
        <w:ind w:firstLine="720"/>
        <w:jc w:val="both"/>
        <w:rPr>
          <w:rFonts w:ascii="Arial" w:hAnsi="Arial" w:cs="Arial"/>
        </w:rPr>
      </w:pPr>
      <w:r>
        <w:rPr>
          <w:rFonts w:cs="Arial" w:ascii="Arial" w:hAnsi="Arial"/>
        </w:rPr>
        <w:t>Ер нь бид нар цаашдаа бас зөв менежмент хийж чадах юм бол бага сагагүй мөнгө байгаа гэдгийг хэлмээр байна. Ирэх жил хөдөлмөр эрхлэлтийг дэмжих санд бид нар 50 орчим тэрбум төгрөг төвлөрүүлнэ. Энэ хүрээндээ хөдөлмөр эрхлэлтийг дэмжих үйл ажиллагаа явуулна. Аль болохоор бид нар суманд, дүүрэгт хүрч иргэнтэйгээ ажиллах, хүн болгоныг нэг бүрчлэн бүртгэлтэй болгоё. Ямар чадавхи, хэрэгцээ байна вэ, тэрэнд нь түшиглэсэн зохион байгуулалттай ажлын байр бий болгох чиглэлээр ажиллая гэсэн ийм бодолтой байгаа.</w:t>
      </w:r>
    </w:p>
    <w:p>
      <w:pPr>
        <w:pStyle w:val="Normal"/>
        <w:spacing w:before="0" w:after="150"/>
        <w:ind w:firstLine="720"/>
        <w:jc w:val="both"/>
        <w:rPr>
          <w:rFonts w:ascii="Arial" w:hAnsi="Arial" w:cs="Arial"/>
        </w:rPr>
      </w:pPr>
      <w:r>
        <w:rPr>
          <w:rFonts w:cs="Arial" w:ascii="Arial" w:hAnsi="Arial"/>
        </w:rPr>
        <w:t xml:space="preserve">Тодорхой хэмжээгээр олон улсын байгууллагууд Азийн хөгжлийн банк, Дэлхийн банк гээд хөдөлмөр эрхлэлтийг дэмжих чиглэлээр санхүүгийн дэмжлэг үзүүлэх гэж байгаа олон улсын байгууллагуудын төсөл, хөтөлбөрүүд байгаа. Энэ бүгдийг зөв, оновчтой менежмент хийж өгч чадах юм бол бас тодорхой хэмжээгээр дэвшүүлсэн зорилтоо хэрэгжүүлэх ийм боломж бүрдэнэ гэж үзэж байна. </w:t>
      </w:r>
    </w:p>
    <w:p>
      <w:pPr>
        <w:pStyle w:val="Normal"/>
        <w:spacing w:before="0" w:after="150"/>
        <w:ind w:firstLine="720"/>
        <w:jc w:val="both"/>
        <w:rPr>
          <w:rFonts w:ascii="Arial" w:hAnsi="Arial" w:cs="Arial"/>
        </w:rPr>
      </w:pPr>
      <w:r>
        <w:rPr>
          <w:rFonts w:cs="Arial" w:ascii="Arial" w:hAnsi="Arial"/>
          <w:b/>
        </w:rPr>
        <w:t>Ё.Баатарбилэг:</w:t>
      </w:r>
      <w:r>
        <w:rPr>
          <w:rFonts w:cs="Arial" w:ascii="Arial" w:hAnsi="Arial"/>
        </w:rPr>
        <w:t xml:space="preserve"> -Сарангэрэл сайд хариулт өгье.</w:t>
      </w:r>
    </w:p>
    <w:p>
      <w:pPr>
        <w:pStyle w:val="Normal"/>
        <w:spacing w:before="0" w:after="150"/>
        <w:ind w:firstLine="720"/>
        <w:jc w:val="both"/>
        <w:rPr/>
      </w:pPr>
      <w:r>
        <w:rPr>
          <w:rFonts w:cs="Arial" w:ascii="Arial" w:hAnsi="Arial"/>
          <w:b/>
        </w:rPr>
        <w:t>Д.Сарангэрэл:</w:t>
      </w:r>
      <w:r>
        <w:rPr>
          <w:rFonts w:cs="Arial" w:ascii="Arial" w:hAnsi="Arial"/>
        </w:rPr>
        <w:t xml:space="preserve"> -2018 оны төсвийг оновчтой хуваарилах, тэр дундаа асуудлыг нь тулгамдсан байдлаар нь эрэмбэлэх энэ чиглэлд ажлын хэсэг гараад ажиллаж байгаа. Үүнд бид хүүхэд хамгааллын чиглэлээр, хүүхдийн эрхийн чиглэлээр хууль тогтоомжид хангалттай байгаад байгаа юм. Үүнийгээ хэрэгжүүлэх бодит үйл ажиллагаа явуулах энэ санхүүжилтийн асуудал хурцаар тавигдаж байгаа гэдгийг саяын Чинзориг сайдын хэлсэн тоо баримтууд ч харуулж байна. Яг ийм үед Улсын Их Хурлын гишүүн Оюунчимэг маань санаачлаад Цогзолмаа гишүүн, Нарантуяа гишүүн, миний бие бид хамтраад энэ ажлын хэсэгт санал хүргүүлсэн. </w:t>
      </w:r>
    </w:p>
    <w:p>
      <w:pPr>
        <w:pStyle w:val="Normal"/>
        <w:spacing w:before="0" w:after="150"/>
        <w:ind w:firstLine="720"/>
        <w:jc w:val="both"/>
        <w:rPr>
          <w:rFonts w:ascii="Arial" w:hAnsi="Arial" w:cs="Arial"/>
        </w:rPr>
      </w:pPr>
      <w:r>
        <w:rPr>
          <w:rFonts w:cs="Arial" w:ascii="Arial" w:hAnsi="Arial"/>
        </w:rPr>
        <w:t>Хүрэлбаатар сайддаа талархаж байгаа юм. Энэ яг хүүхдийг хамгаалах, энэ хүчирхийллийн чиглэлд бодит үйл ажиллагаа явуулах энэ чиглэлд 5 тэрбум зарцуулах ёстой гэдэг энэ асуудлыг дэмжиж байгаа юм билээ. Тийм болохоор би энэ дээр ажлын хэсгийнхэндээ талархаж байгаагаа бас илэрхийлэхийг хүсэж байна.</w:t>
      </w:r>
    </w:p>
    <w:p>
      <w:pPr>
        <w:pStyle w:val="Normal"/>
        <w:spacing w:before="0" w:after="150"/>
        <w:ind w:firstLine="720"/>
        <w:jc w:val="both"/>
        <w:rPr>
          <w:rFonts w:ascii="Arial" w:hAnsi="Arial" w:cs="Arial"/>
        </w:rPr>
      </w:pPr>
      <w:r>
        <w:rPr>
          <w:rFonts w:cs="Arial" w:ascii="Arial" w:hAnsi="Arial"/>
        </w:rPr>
        <w:t>Оюунчимэг гишүүнийхээ асуултад хариулъя. Үнэхээр ханиад томууны дэгдэлтийн үед Эрүүл мэндийн яам бэлэн байна уу гэдэг асуудлыг тавьж байна. Энэ маш чухал. Өнгөрсөн жилүүдэд ханиад томуу дэгдээд ирэхээр хүүхдүүдээ багтааж шингээх газаргүй болоод газар, коридорт авдаг энэ байдал бол эцэг, эхчүүдийг их бухимдуулдаг. Эрүүл мэндийн яам 7 хоногтоо бид нар шуурхай хийдэг юм. Өнөөдрийнхөө шуурхай дээр ч гэсэн эмнэлгийн тусламжийн газрын дарга Буянжаргалд бид үүрэг өгсөн. Та энэ хамгийн тулгамдаад байгаа энэ асуудлаараа л гадуур явж ажилла, энийгээ л эхний ээлжинд хийгээд орхи. Бид бас нэг асуудлаа тулгамдсан байдлаар нь эрэмбэлээд ингээд ажиллаад явъя гэдэг ийм чиг барьж байгаа юм.</w:t>
      </w:r>
    </w:p>
    <w:p>
      <w:pPr>
        <w:pStyle w:val="Normal"/>
        <w:spacing w:before="0" w:after="150"/>
        <w:ind w:firstLine="720"/>
        <w:jc w:val="both"/>
        <w:rPr>
          <w:rFonts w:ascii="Arial" w:hAnsi="Arial" w:cs="Arial"/>
        </w:rPr>
      </w:pPr>
      <w:r>
        <w:rPr>
          <w:rFonts w:cs="Arial" w:ascii="Arial" w:hAnsi="Arial"/>
        </w:rPr>
        <w:t>Ер нь ханиад томуу ид дэгддэг гэдгийг энэ эрүүл мэндийнхээ ойлголтоор бол амбулаторийн үзлэгийн 10 хувиас дээшид нь энэ ханиад томууны үзлэг ороод ирэх юм бол дэгдэлт эхэллээ гэж үздэг юм билээ. Ийм үед хүүхдүүдийг хүлээн авах 840 ор бэлтгэхээр зохион байгуулаад төлөвлөгөө гаргаад ажиллаж байгаа. Энэ 840 ор нь хүрэлцдэггүй юм бол том хүний орноос 292-ыг шилжүүлэх мөн ийм зохион байгуулалтын ажлыг хийж байна. Энд бол менежментийн асуудал байгаад байгаа юм.</w:t>
      </w:r>
    </w:p>
    <w:p>
      <w:pPr>
        <w:pStyle w:val="Normal"/>
        <w:spacing w:before="0" w:after="150"/>
        <w:ind w:firstLine="720"/>
        <w:jc w:val="both"/>
        <w:rPr/>
      </w:pPr>
      <w:r>
        <w:rPr>
          <w:rFonts w:cs="Arial" w:ascii="Arial" w:hAnsi="Arial"/>
        </w:rPr>
        <w:t>Ер нь Эрүүл мэндийн яамны өмнөө тавьж байгаа зорилт бол энэ ханиад томууны ид дэгдэлтийн үеэр хүүхдүүдийг коридорт авахгүй байх юмсан, орон дээр авах юмсан гэсэн ийм бодлого, төлөвлөгөөтэй байгаа. Гэхдээ Баянзүрх, Сонгинохайрхан гээд 300 гаруй мянган хүн амтай, амьдралын түвшин доогуур бас утааны голомтод амьдардаг ийм айл өрхийн хүүхдүүдийн хувьд зарим тохиолдолд өмнөх хүүхдүүд нь эмнэлгээс гарах хүртэл нь 1-2 хоног бас ийм нөхцөл байдал үүсэж болзошгүй юм билээ. Гэхдээ болж өгвөл ийм нөхцөл байдлыг гаргахгүйн төлөө зохион байгуулалт хийж чармайж ажиллаж байгаа гэдгийгээ та бүхэндээ хэлье.</w:t>
      </w:r>
    </w:p>
    <w:p>
      <w:pPr>
        <w:pStyle w:val="Normal"/>
        <w:spacing w:before="0" w:after="150"/>
        <w:ind w:firstLine="720"/>
        <w:jc w:val="both"/>
        <w:rPr/>
      </w:pPr>
      <w:r>
        <w:rPr>
          <w:rFonts w:cs="Arial" w:ascii="Arial" w:hAnsi="Arial"/>
        </w:rPr>
        <w:t>Дараагийн нэг асуудал, яг саяын миний нэрлэсэн энэ утааны голомтод байгаа амьжиргааны түвшин доогуур гэж бидний хэлээд байгаа зорилтот бүлгийнхэнд энэ жил анх удаа 40 мянган хүн/тун вакцин хийж байгаа. Гэхдээ энэ ханиадаас урьдчилан сэргийлэх вакцин биш шүү. Хатгаанаас урьдчилан сэргийлэх энэ вакциныг бас хийж байгаа. Үр дүнгээ өгнө байх гэж бодож байгаа. Гэхдээ энэ нь ханиад томуу хүндрэхгүй гэсэн баталгаа биш шүү дээ. Харьцангуй энэ ханиад томууны ид үеийг гайгүй хөнгөн давахад нь энэ вакцин, тэр дундаа голомтод байгаа хүүхдүүдэд бас дэм болох юм болов уу гэсэн үүднээс хийж байгаа. Дээр нь мэдээж хэрэг витаминжуулалтын аян бас өрнүүлж байгаа гэдгийг хэлье. Баярлалаа.</w:t>
      </w:r>
    </w:p>
    <w:p>
      <w:pPr>
        <w:pStyle w:val="Normal"/>
        <w:spacing w:before="0" w:after="150"/>
        <w:ind w:firstLine="720"/>
        <w:jc w:val="both"/>
        <w:rPr/>
      </w:pPr>
      <w:r>
        <w:rPr>
          <w:rFonts w:cs="Arial" w:ascii="Arial" w:hAnsi="Arial"/>
          <w:b/>
        </w:rPr>
        <w:t>Ё.Баатарбилэг:</w:t>
      </w:r>
      <w:r>
        <w:rPr>
          <w:rFonts w:cs="Arial" w:ascii="Arial" w:hAnsi="Arial"/>
        </w:rPr>
        <w:t xml:space="preserve"> -Гишүүд асуулт асууж хариулт авлаа. </w:t>
      </w:r>
    </w:p>
    <w:p>
      <w:pPr>
        <w:pStyle w:val="Normal"/>
        <w:spacing w:before="0" w:after="150"/>
        <w:ind w:firstLine="720"/>
        <w:jc w:val="both"/>
        <w:rPr>
          <w:rFonts w:ascii="Arial" w:hAnsi="Arial" w:cs="Arial"/>
        </w:rPr>
      </w:pPr>
      <w:r>
        <w:rPr>
          <w:rFonts w:cs="Arial" w:ascii="Arial" w:hAnsi="Arial"/>
        </w:rPr>
        <w:t>Одоо зарчмын зөрүүтэй саналын томьёоллоор санал хураалт явагдана. Үг хэлэхгүй юм байна, хуулийн төсөлтэй холбогдуулж зарчмын зөрүүтэй санал гаргаж байгаа гишүүд саналаа тайлбарлаж үг хэлэх юм байна.</w:t>
      </w:r>
    </w:p>
    <w:p>
      <w:pPr>
        <w:pStyle w:val="Normal"/>
        <w:jc w:val="right"/>
        <w:rPr>
          <w:rFonts w:ascii="Arial" w:hAnsi="Arial" w:cs="Arial"/>
          <w:shd w:fill="FFFFFF" w:val="clear"/>
          <w:lang w:val="mn-Cyrl-MN" w:eastAsia="zh-CN" w:bidi="hi-IN"/>
        </w:rPr>
      </w:pPr>
      <w:r>
        <w:rPr>
          <w:rFonts w:cs="Arial" w:ascii="Arial" w:hAnsi="Arial"/>
          <w:shd w:fill="FFFFFF" w:val="clear"/>
          <w:lang w:val="mn-Cyrl-MN" w:eastAsia="zh-CN" w:bidi="hi-IN"/>
        </w:rPr>
      </w:r>
    </w:p>
    <w:p>
      <w:pPr>
        <w:pStyle w:val="Normal"/>
        <w:jc w:val="center"/>
        <w:rPr/>
      </w:pPr>
      <w:r>
        <w:rPr>
          <w:rFonts w:cs="Arial" w:ascii="Arial" w:hAnsi="Arial"/>
          <w:b/>
          <w:shd w:fill="FFFFFF" w:val="clear"/>
          <w:lang w:val="mn-Cyrl-MN" w:eastAsia="zh-CN" w:bidi="hi-I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w:t>
      </w:r>
    </w:p>
    <w:p>
      <w:pPr>
        <w:pStyle w:val="Normal"/>
        <w:jc w:val="center"/>
        <w:rPr>
          <w:rFonts w:ascii="Arial" w:hAnsi="Arial" w:cs="Arial"/>
          <w:b/>
          <w:b/>
          <w:color w:val="00000A"/>
          <w:lang w:val="mn-Cyrl-MN" w:eastAsia="zh-CN" w:bidi="hi-IN"/>
        </w:rPr>
      </w:pPr>
      <w:r>
        <w:rPr>
          <w:rFonts w:cs="Arial" w:ascii="Arial" w:hAnsi="Arial"/>
          <w:b/>
          <w:shd w:fill="FFFFFF" w:val="clear"/>
          <w:lang w:val="mn-Cyrl-MN" w:eastAsia="zh-CN" w:bidi="hi-IN"/>
        </w:rPr>
        <w:t xml:space="preserve">ТАЛААРХИ ЗАРЧМЫН </w:t>
      </w:r>
      <w:r>
        <w:rPr>
          <w:rFonts w:cs="Arial" w:ascii="Arial" w:hAnsi="Arial"/>
          <w:b/>
          <w:color w:val="00000A"/>
          <w:lang w:val="mn-Cyrl-MN" w:eastAsia="zh-CN" w:bidi="hi-IN"/>
        </w:rPr>
        <w:t>ЗӨРҮҮТЭЙ САНАЛЫН ТОМЬЁОЛОЛ</w:t>
      </w:r>
    </w:p>
    <w:p>
      <w:pPr>
        <w:pStyle w:val="Normal"/>
        <w:jc w:val="center"/>
        <w:rPr>
          <w:rFonts w:ascii="Arial" w:hAnsi="Arial" w:cs="Arial"/>
          <w:b/>
          <w:b/>
          <w:color w:val="00000A"/>
          <w:lang w:val="mn-Cyrl-MN" w:eastAsia="zh-CN" w:bidi="hi-IN"/>
        </w:rPr>
      </w:pPr>
      <w:r>
        <w:rPr>
          <w:rFonts w:cs="Arial" w:ascii="Arial" w:hAnsi="Arial"/>
          <w:b/>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нал хураалт эхэлье.</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рангэрэл гишүүнд 1 минут өгье.</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b/>
          <w:color w:val="00000A"/>
          <w:lang w:val="mn-Cyrl-MN" w:eastAsia="zh-CN" w:bidi="hi-IN"/>
        </w:rPr>
        <w:t>Д.Сарангэрэл:</w:t>
      </w:r>
      <w:r>
        <w:rPr>
          <w:rFonts w:cs="Arial" w:ascii="Arial" w:hAnsi="Arial"/>
          <w:color w:val="00000A"/>
          <w:lang w:val="mn-Cyrl-MN" w:eastAsia="zh-CN" w:bidi="hi-IN"/>
        </w:rPr>
        <w:t xml:space="preserve"> -Би энэ зарчмын зөрүүтэй саналын томьёоллоор санал хураах гэж байгаатай холбогдуулан үг хэлэх гэж байгаа юм. Баатарбилэг даргын маань өмнө нэлээн олон зарчмын зөрүүтэй саналын томьёоллоор санал хураалгах санал өгчихсөн байгаа. Бас та минь гайхаж байж магадгүй. Манай Сангийн сайд ч гэсэн бас гайхаж магадгүй. Би өмнө нь тайлбар хийчихье гэж бодоод байна, нэлээн олон санал гарах учраас.</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 xml:space="preserve">2018 оны төсвийг нэлээн тулгаж бид нар авч ажилласан шүү дээ. Тэр дундаа манай Сангийн яам, Сангийн сайд их ачаалалтай ажилласан. Тэр дундаа эрүүл мэндийн салбарт хэрэгжүүлэх хөрөнгө оруулалт, бүтээн байгуулалт, төсөл хөтөлбөрийн зарим асуудлыг нэг бүрчлэн харж тэнд сонголт хийх, үлдээх, авах тал дээр бас авах, гээхийн ухаанаар хандсан байх аа. Нарийн танилцах боломж байгаагүй байх аа гэж үзэж байгаа юм. </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Тэгээд Баатарбилэг дарга аа, нэг ийм зүйл болсон юм. 2016-2020 оны Засгийн газрын мөрийн хөтөлбөрт орсон объектууд, түүнчлэн мэргэжлийн хяналтын газраас дүгнэлт гарсан зарим объектуудын төсөв, санхүүжилт хасагдсан байгаа юм. Тэгээд би Сангийн яамыгаа бас энийг эргэж харах бололцоо байдаг юм болов уу гэдэг үүднээсээ саналын томьёоллоор оруулаад ирчихсэн гэдгийг та нар маань зөв ойлгоорой. Үүнээс, асуудлыг мэдэхгүйдээ гэдэг юм уу, баахан олон саналын томьёоллууд гарах учраас би зөв хүлээж аваарай гэж та бүхнийгээ хэлэх гэсэн юм. Баярлалаа.</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b/>
        </w:rPr>
        <w:t>Ё.Баатарбилэг:</w:t>
      </w:r>
      <w:r>
        <w:rPr>
          <w:rFonts w:cs="Arial" w:ascii="Arial" w:hAnsi="Arial"/>
        </w:rPr>
        <w:t xml:space="preserve"> -Зарчмын зөрүүтэй саналын томьёоллоор санал хураалт явуулъя.</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1.</w:t>
      </w:r>
      <w:r>
        <w:rPr>
          <w:rFonts w:eastAsia="Times New Roman"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 дэх заалтад “Ариун цэвэр, эрүүл ахуйн байгууламж төслийн санхүүжилтэд шаардагдах 300.0 сая төгрөг” гэж шинээр нэмж тусгах. </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t>Санал гаргасан: Улсын Их Хурлын гишүүн Л.Энх-Амгалан</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76,9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w:t>
      </w:r>
      <w:r>
        <w:rPr>
          <w:rFonts w:eastAsia="Times New Roman" w:cs="Arial" w:ascii="Arial" w:hAnsi="Arial"/>
          <w:color w:val="00000A"/>
          <w:lang w:val="mn-Cyrl-MN" w:eastAsia="zh-CN"/>
        </w:rPr>
        <w:t>Төслийн хоёрдугаар хавсралтын Боловсрол, соёл, шинжлэх ухаан, спортын сайдын боловсролын салбарын хөрөнгө оруулалтын багцад багтах 13 дугаар зүйлийн 13.1.1.5 дахь дэд заалтын “2018” гэснийг “2020” гэж, “2.3 тэрбум” гэснийг “15.2 тэрбум” гэж, “1.5 тэрбум” гэснийг “5.0 тэрбум” гэж тус тус өөрчлөх.</w:t>
      </w:r>
    </w:p>
    <w:p>
      <w:pPr>
        <w:pStyle w:val="Normal"/>
        <w:jc w:val="right"/>
        <w:rPr/>
      </w:pPr>
      <w:r>
        <w:rPr>
          <w:rFonts w:eastAsia="Arial" w:cs="Arial" w:ascii="Arial" w:hAnsi="Arial"/>
          <w:color w:val="00000A"/>
          <w:lang w:val="mn-Cyrl-MN" w:eastAsia="zh-CN"/>
        </w:rPr>
        <w:t xml:space="preserve">  </w:t>
      </w:r>
      <w:r>
        <w:rPr>
          <w:rFonts w:eastAsia="Times New Roman" w:cs="Arial" w:ascii="Arial" w:hAnsi="Arial"/>
          <w:color w:val="00000A"/>
          <w:lang w:val="mn-Cyrl-MN" w:eastAsia="zh-CN"/>
        </w:rPr>
        <w:tab/>
      </w:r>
      <w:r>
        <w:rPr>
          <w:rFonts w:eastAsia="Times New Roman" w:cs="Arial" w:ascii="Arial" w:hAnsi="Arial"/>
          <w:b/>
          <w:color w:val="00000A"/>
          <w:lang w:val="mn-Cyrl-MN" w:eastAsia="zh-CN"/>
        </w:rPr>
        <w:t>Санал гаргасан: Улсын Их Хурлын гишүүн Л.Энх-Амгалан</w:t>
      </w:r>
    </w:p>
    <w:p>
      <w:pPr>
        <w:pStyle w:val="Normal"/>
        <w:jc w:val="both"/>
        <w:rPr>
          <w:rFonts w:ascii="Arial" w:hAnsi="Arial" w:eastAsia="Times New Roman" w:cs="Arial"/>
          <w:b/>
          <w:b/>
          <w:color w:val="00000A"/>
          <w:lang w:val="mn-Cyrl-MN" w:eastAsia="zh-CN" w:bidi="hi-IN"/>
        </w:rPr>
      </w:pPr>
      <w:r>
        <w:rPr>
          <w:rFonts w:eastAsia="Times New Roman" w:cs="Arial" w:ascii="Arial" w:hAnsi="Arial"/>
          <w:b/>
          <w:color w:val="00000A"/>
          <w:lang w:val="mn-Cyrl-MN" w:eastAsia="zh-CN" w:bidi="hi-I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Энх-Амгалан гишүүн тайлбарла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eastAsia="zh-CN"/>
        </w:rPr>
      </w:pPr>
      <w:r>
        <w:rPr>
          <w:rFonts w:eastAsia="Times New Roman" w:cs="Arial" w:ascii="Arial" w:hAnsi="Arial"/>
          <w:b/>
          <w:color w:val="00000A"/>
          <w:lang w:val="mn-Cyrl-MN" w:eastAsia="zh-CN"/>
        </w:rPr>
        <w:t>Л.Энх-Амгалан</w:t>
      </w:r>
      <w:r>
        <w:rPr>
          <w:rFonts w:eastAsia="Times New Roman" w:cs="Arial" w:ascii="Arial" w:hAnsi="Arial"/>
          <w:b/>
          <w:color w:val="00000A"/>
          <w:lang w:eastAsia="zh-CN"/>
        </w:rPr>
        <w:t>:</w:t>
      </w:r>
      <w:r>
        <w:rPr>
          <w:rFonts w:eastAsia="Times New Roman" w:cs="Arial" w:ascii="Arial" w:hAnsi="Arial"/>
          <w:color w:val="00000A"/>
          <w:lang w:eastAsia="zh-CN"/>
        </w:rPr>
        <w:t xml:space="preserve"> -Энэ Японы ЖАЙКА-ийн буцалтгүй тусламжаар хэрэгжиж байгаа төсөл юм. Монголын талын хөрөнгө нь суухгүй явсаар байгаад ингээд жил бүхэн хойшилж байгаа юм билээ. Энэ эмнэлэг бол 2018 оны 7 сард ашиглалтад орно. Тэгээд ямар ч байсан энэ жил нийт төсөвт өртгийг нь оруулж өгөөд 2020 он хүртэл оруулж өгөөд. Энэ жил улсын төсөвт өргөн баригдсанаар бол 2.3 тэрбум төсөвт өртөг гээд үүнээс 2018 онд санхүүжигдэх нь 1.5 гэснийг нь 5.0 тэрбум болгоё гэж, энэ бүлэг дээр дэмжигдсэн ийм санал байгаа.</w:t>
      </w:r>
    </w:p>
    <w:p>
      <w:pPr>
        <w:pStyle w:val="Normal"/>
        <w:ind w:firstLine="720"/>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ind w:firstLine="720"/>
        <w:jc w:val="both"/>
        <w:rPr/>
      </w:pPr>
      <w:r>
        <w:rPr>
          <w:rFonts w:eastAsia="Times New Roman" w:cs="Arial" w:ascii="Arial" w:hAnsi="Arial"/>
          <w:color w:val="00000A"/>
          <w:lang w:eastAsia="zh-CN"/>
        </w:rPr>
        <w:t xml:space="preserve">Ер нь энийг далимдуулаад хэлчихэд өнгөрсөн 3 жилийн турш бид нар ганц хавдрынхаа эмнэлгийг ганц MRI-тай болгох гэж бараг 3 жил дамнасан шүү дээ. 3 жил дамнасан. Энэ жил бол 3 дугаар эмнэлгийг бид нар бас MRI-тай, томографтай болгоё гэдэг энэ асуудлуудыг бас төсөв дээр оруулж ирж энэ асуудлыг шийдвэрлэж байгаа юм. Одоо 1 дүгээр эмнэлгийн MRI-н асуудлыг бид нар шийдвэрлэх ёстой гэж ойлгож байгаа юм. </w:t>
      </w:r>
    </w:p>
    <w:p>
      <w:pPr>
        <w:pStyle w:val="Normal"/>
        <w:ind w:firstLine="720"/>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ind w:firstLine="720"/>
        <w:jc w:val="both"/>
        <w:rPr>
          <w:rFonts w:ascii="Arial" w:hAnsi="Arial" w:eastAsia="Times New Roman" w:cs="Arial"/>
          <w:color w:val="00000A"/>
          <w:lang w:eastAsia="zh-CN"/>
        </w:rPr>
      </w:pPr>
      <w:r>
        <w:rPr>
          <w:rFonts w:eastAsia="Times New Roman" w:cs="Arial" w:ascii="Arial" w:hAnsi="Arial"/>
          <w:color w:val="00000A"/>
          <w:lang w:eastAsia="zh-CN"/>
        </w:rPr>
        <w:t>Тэгээд өнгөрсөн Засгийн газрын үед Ардчилсан намын Засгийн газрын хийсэн том ажил бий л дээ. Тэр бол зургаан аймгийн бүсийн төв дээр эмчилгээ, оношилгооны компьютер томограф гэдэг том тоног төхөөрөмжүүд тавьчихсан. Одоо 3 жилийн нүүр үзэж байна. Урсгал зардал нь байхгүй. Одоо би Сарангэрэл сайдыг энэ дээр нэг санаачилга гаргаад манлайлал гаргаад ер нь 21 аймгийнхаа төвийг компьютер томографтай болгочих, гурван том эмнэлгийг компьютер томографтай болгочих энэ ажлыг бид нар хийх ёстой. Энэ чинь 50, 60 км хүрэхгүй замын л өртгөөр бид нар 21 аймгаа, гурван эмнэлгээ компьютер томографтай болгочих ийм байдлыг бид нар ач холбогдол өгөх ёстой байхгүй юу. Энэ бол бодлого гэж ойлгоод байгаа байхгүй юу.</w:t>
      </w:r>
    </w:p>
    <w:p>
      <w:pPr>
        <w:pStyle w:val="Normal"/>
        <w:ind w:firstLine="720"/>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ind w:firstLine="720"/>
        <w:jc w:val="both"/>
        <w:rPr>
          <w:rFonts w:ascii="Arial" w:hAnsi="Arial" w:eastAsia="Times New Roman" w:cs="Arial"/>
          <w:color w:val="00000A"/>
          <w:lang w:eastAsia="zh-CN"/>
        </w:rPr>
      </w:pPr>
      <w:r>
        <w:rPr>
          <w:rFonts w:eastAsia="Times New Roman" w:cs="Arial" w:ascii="Arial" w:hAnsi="Arial"/>
          <w:color w:val="00000A"/>
          <w:lang w:eastAsia="zh-CN"/>
        </w:rPr>
        <w:t>Одоо тэгэхгүй бол сумын төв дотроо засмал зам тавина гэчихсэн ийм юм энэ төсөв дээр орж ирчихсэн байж байна шүү дээ. Сумын төв дотор засмал зам тавих тийм ач холбогдолтой ажил мөн үү? Гэтэл өнөөдөр бид нар 3 сая иргэд чинь эрүүл мэндийнхээ тусламж үйлчилгээг авч чадахгүй, яаж ч шаналж зовж байгааг бид нар бүгдээрээ мэдэж байгаа. Тэгэхээр одоо ирэх 2018 оны төсвийн тодотголд Сангийн сайд маань энэ дээр нэг анхаарал гаргаарай гэж бодож байгаа юм. 2019 оны төсөв дээр бид нар 21 аймгаа компьютер томографтай болгочих, үлдсэн 1 дүгээр эмнэлгээ компьютер томографтай болгочих энэ асуудлыг бид нар шийдвэрлэх ёстой шүү.</w:t>
      </w:r>
    </w:p>
    <w:p>
      <w:pPr>
        <w:pStyle w:val="Normal"/>
        <w:ind w:firstLine="720"/>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ind w:firstLine="720"/>
        <w:jc w:val="both"/>
        <w:rPr>
          <w:rFonts w:ascii="Arial" w:hAnsi="Arial" w:eastAsia="Times New Roman" w:cs="Arial"/>
          <w:color w:val="00000A"/>
          <w:lang w:eastAsia="zh-CN"/>
        </w:rPr>
      </w:pPr>
      <w:r>
        <w:rPr>
          <w:rFonts w:eastAsia="Times New Roman" w:cs="Arial" w:ascii="Arial" w:hAnsi="Arial"/>
          <w:color w:val="00000A"/>
          <w:lang w:eastAsia="zh-CN"/>
        </w:rPr>
        <w:t>3 дугаар эмнэлэг дээр бол маш хүнд дүр зураг байгаа шүү дээ. Компьютер томограф байхгүй, цус нь харваад оччихсон хүмүүс, зүрх нь зогсчихсон хүмүүс, инфаркт орсон хүмүүс хойд талынхаа хувийн эмнэлэгт очиж компьютер томографт харуулдаг ийм өрөвдөлтэй дүр зураг байгаа байхгүй юу. Сарангэрэл сайд аа, тийм учраас энэ 2018 оны төсвийн тодотгол, 2019 оны төсөв дээр бид нар гуравдугаар шатлалын эмнэлэг, дүүргийн эмнэлгүүд, 21 аймгаа бид нар тодорхой хэмжээнд компьютер томографаар хангах. Хангаад зогсохгүйгээр цаашдаа урсгал зардлуудыг нь энэ төсөв дээрээ суулгаж явуулах ийм зайлшгүй шаардлага өнөөдөр үүсчихсэн байгаа шүү гэдгийг л би хэлэх гэж байгаа юм.</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jc w:val="both"/>
        <w:rPr/>
      </w:pPr>
      <w:r>
        <w:rPr>
          <w:rFonts w:eastAsia="Times New Roman" w:cs="Arial" w:ascii="Arial" w:hAnsi="Arial"/>
          <w:color w:val="00000A"/>
          <w:lang w:val="mn-Cyrl-MN" w:eastAsia="zh-CN"/>
        </w:rPr>
        <w:tab/>
        <w:t>11 гишүүн зөвшөөрч 84,6 хувиар санал дэмжигдлээ.</w:t>
      </w:r>
    </w:p>
    <w:p>
      <w:pPr>
        <w:pStyle w:val="Normal"/>
        <w:ind w:firstLine="720"/>
        <w:jc w:val="both"/>
        <w:rPr>
          <w:rFonts w:ascii="Arial" w:hAnsi="Arial" w:eastAsia="Times New Roman" w:cs="Arial"/>
          <w:color w:val="00000A"/>
          <w:lang w:val="mn-Cyrl-MN" w:eastAsia="zh-CN" w:bidi="hi-IN"/>
        </w:rPr>
      </w:pPr>
      <w:r>
        <w:rPr>
          <w:rFonts w:eastAsia="Times New Roman" w:cs="Arial" w:ascii="Arial" w:hAnsi="Arial"/>
          <w:color w:val="00000A"/>
          <w:lang w:val="mn-Cyrl-MN" w:eastAsia="zh-CN" w:bidi="hi-IN"/>
        </w:rPr>
      </w:r>
    </w:p>
    <w:p>
      <w:pPr>
        <w:pStyle w:val="Normal"/>
        <w:ind w:firstLine="720"/>
        <w:jc w:val="both"/>
        <w:rPr/>
      </w:pPr>
      <w:r>
        <w:rPr>
          <w:rFonts w:cs="Arial" w:ascii="Arial" w:hAnsi="Arial"/>
          <w:b/>
          <w:color w:val="00000A"/>
          <w:lang w:val="mn-Cyrl-MN" w:eastAsia="zh-CN" w:bidi="hi-IN"/>
        </w:rPr>
        <w:t>3.</w:t>
      </w:r>
      <w:r>
        <w:rPr>
          <w:rFonts w:cs="Arial" w:ascii="Arial" w:hAnsi="Arial"/>
          <w:color w:val="00000A"/>
          <w:lang w:val="mn-Cyrl-MN" w:eastAsia="zh-CN" w:bidi="hi-IN"/>
        </w:rPr>
        <w:t>Төслийн хоёрдугаар хавсралтын Боловсрол, соёл, шинжлэх ухаан, спортын сайдын боловсролын салбарын хөрөнгө оруулалтын багцад багтах 13 дугаар зүйлийн 13.1.1.184 дэх дэд заалтын “Цэцэрлэгийн барилга, 250 ор” гэснийг “Бага сургууль, цэцэрлэгийн цогцолборын барилга” гэж өөрчлөх.</w:t>
      </w:r>
    </w:p>
    <w:p>
      <w:pPr>
        <w:pStyle w:val="Normal"/>
        <w:jc w:val="right"/>
        <w:rPr>
          <w:rFonts w:ascii="Arial" w:hAnsi="Arial" w:eastAsia="Arial" w:cs="Arial"/>
          <w:b/>
          <w:b/>
          <w:color w:val="00000A"/>
          <w:lang w:val="mn-Cyrl-MN" w:eastAsia="zh-CN"/>
        </w:rPr>
      </w:pPr>
      <w:r>
        <w:rPr>
          <w:rFonts w:eastAsia="Times New Roman" w:cs="Arial" w:ascii="Arial" w:hAnsi="Arial"/>
          <w:b/>
          <w:color w:val="00000A"/>
          <w:lang w:val="mn-Cyrl-MN" w:eastAsia="zh-CN"/>
        </w:rPr>
        <w:t>Санал гаргасан: Улсын Их Хурлын гишүүн Х.Баделхан</w:t>
      </w:r>
    </w:p>
    <w:p>
      <w:pPr>
        <w:pStyle w:val="Normal"/>
        <w:jc w:val="both"/>
        <w:rPr>
          <w:rFonts w:ascii="Arial" w:hAnsi="Arial" w:eastAsia="Times New Roman" w:cs="Arial"/>
          <w:color w:val="00000A"/>
          <w:lang w:val="mn-Cyrl-MN" w:eastAsia="zh-CN"/>
        </w:rPr>
      </w:pPr>
      <w:r>
        <w:rPr>
          <w:rFonts w:eastAsia="Arial" w:cs="Arial" w:ascii="Arial" w:hAnsi="Arial"/>
          <w:color w:val="00000A"/>
          <w:lang w:val="mn-Cyrl-MN" w:eastAsia="zh-CN"/>
        </w:rPr>
        <w:t xml:space="preserve"> </w:t>
      </w:r>
    </w:p>
    <w:p>
      <w:pPr>
        <w:pStyle w:val="Normal"/>
        <w:jc w:val="both"/>
        <w:rPr/>
      </w:pPr>
      <w:r>
        <w:rPr>
          <w:rFonts w:eastAsia="Times New Roman" w:cs="Arial" w:ascii="Arial" w:hAnsi="Arial"/>
          <w:color w:val="00000A"/>
          <w:lang w:eastAsia="zh-CN"/>
        </w:rPr>
        <w:tab/>
        <w:t>Баделхан гишүүн тайлбар хэлье.</w:t>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jc w:val="both"/>
        <w:rPr>
          <w:rFonts w:ascii="Arial" w:hAnsi="Arial" w:cs="Arial"/>
          <w:color w:val="00000A"/>
          <w:lang w:val="mn-Cyrl-MN" w:eastAsia="zh-CN" w:bidi="hi-IN"/>
        </w:rPr>
      </w:pPr>
      <w:r>
        <w:rPr>
          <w:rFonts w:eastAsia="Times New Roman" w:cs="Arial" w:ascii="Arial" w:hAnsi="Arial"/>
          <w:color w:val="00000A"/>
          <w:lang w:eastAsia="zh-CN"/>
        </w:rPr>
        <w:tab/>
      </w:r>
      <w:r>
        <w:rPr>
          <w:rFonts w:eastAsia="Times New Roman" w:cs="Arial" w:ascii="Arial" w:hAnsi="Arial"/>
          <w:b/>
          <w:color w:val="00000A"/>
          <w:lang w:eastAsia="zh-CN"/>
        </w:rPr>
        <w:t>Х.Баделхан:</w:t>
      </w:r>
      <w:r>
        <w:rPr>
          <w:rFonts w:eastAsia="Times New Roman" w:cs="Arial" w:ascii="Arial" w:hAnsi="Arial"/>
          <w:color w:val="00000A"/>
          <w:lang w:eastAsia="zh-CN"/>
        </w:rPr>
        <w:t xml:space="preserve"> -Энэ бол төсвийн дүн өөрчлөгдөхгүй л дээ. Зөвхөн нэр өөрчилж байгаа. Цэцэрлэгийн барилга гэснийг би яамнаас санал авсан, орон нутгаас санал аваад </w:t>
      </w:r>
      <w:r>
        <w:rPr>
          <w:rFonts w:cs="Arial" w:ascii="Arial" w:hAnsi="Arial"/>
          <w:color w:val="00000A"/>
          <w:lang w:val="mn-Cyrl-MN" w:eastAsia="zh-CN" w:bidi="hi-IN"/>
        </w:rPr>
        <w:t>“Бага сургууль, цэцэрлэгийн цогцолборын барилга” гэж нэрийг нь л өөрчилж байгаа. Үнийн дүн өөрчлөгдөхгүй. Сум өөрчлөгдөхгүй, Баян-Өлгийн Өлгий сум гэж л.</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Дэмжиж өгөхийг хүсье.</w:t>
      </w:r>
    </w:p>
    <w:p>
      <w:pPr>
        <w:pStyle w:val="Normal"/>
        <w:jc w:val="both"/>
        <w:rPr>
          <w:rFonts w:ascii="Arial" w:hAnsi="Arial" w:eastAsia="Times New Roman" w:cs="Arial"/>
          <w:color w:val="00000A"/>
          <w:lang w:val="mn-Cyrl-MN" w:eastAsia="zh-CN" w:bidi="hi-IN"/>
        </w:rPr>
      </w:pPr>
      <w:r>
        <w:rPr>
          <w:rFonts w:eastAsia="Times New Roman" w:cs="Arial" w:ascii="Arial" w:hAnsi="Arial"/>
          <w:color w:val="00000A"/>
          <w:lang w:val="mn-Cyrl-MN" w:eastAsia="zh-CN" w:bidi="hi-IN"/>
        </w:rPr>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tab/>
      </w:r>
      <w:r>
        <w:rPr>
          <w:rFonts w:eastAsia="Times New Roman" w:cs="Arial" w:ascii="Arial" w:hAnsi="Arial"/>
          <w:b/>
          <w:color w:val="00000A"/>
          <w:lang w:eastAsia="zh-CN"/>
        </w:rPr>
        <w:t>Ё.Баатарбилэг:</w:t>
      </w:r>
      <w:r>
        <w:rPr>
          <w:rFonts w:eastAsia="Times New Roman" w:cs="Arial" w:ascii="Arial" w:hAnsi="Arial"/>
          <w:color w:val="00000A"/>
          <w:lang w:eastAsia="zh-CN"/>
        </w:rPr>
        <w:t xml:space="preserve"> -Санал хураалт.</w:t>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tab/>
        <w:t>9 гишүүн зөвшөөрч 69,2 хувиар санал дэмжигдлээ.</w:t>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tab/>
        <w:t>Дараагийн санал</w:t>
      </w:r>
    </w:p>
    <w:p>
      <w:pPr>
        <w:pStyle w:val="Normal"/>
        <w:jc w:val="both"/>
        <w:rPr>
          <w:rFonts w:ascii="Arial" w:hAnsi="Arial" w:eastAsia="Times New Roman" w:cs="Arial"/>
          <w:color w:val="00000A"/>
          <w:lang w:eastAsia="zh-CN"/>
        </w:rPr>
      </w:pPr>
      <w:r>
        <w:rPr>
          <w:rFonts w:eastAsia="Times New Roman" w:cs="Arial" w:ascii="Arial" w:hAnsi="Arial"/>
          <w:color w:val="00000A"/>
          <w:lang w:eastAsia="zh-CN"/>
        </w:rPr>
      </w:r>
    </w:p>
    <w:p>
      <w:pPr>
        <w:pStyle w:val="Normal"/>
        <w:jc w:val="both"/>
        <w:rPr>
          <w:rFonts w:ascii="Arial" w:hAnsi="Arial" w:cs="Arial"/>
          <w:color w:val="00000A"/>
          <w:lang w:val="mn-Cyrl-MN" w:eastAsia="zh-CN" w:bidi="hi-IN"/>
        </w:rPr>
      </w:pPr>
      <w:r>
        <w:rPr>
          <w:rFonts w:eastAsia="Times New Roman" w:cs="Arial" w:ascii="Arial" w:hAnsi="Arial"/>
          <w:color w:val="00000A"/>
          <w:lang w:eastAsia="zh-CN"/>
        </w:rPr>
        <w:tab/>
      </w:r>
      <w:r>
        <w:rPr>
          <w:rFonts w:eastAsia="Times New Roman" w:cs="Arial" w:ascii="Arial" w:hAnsi="Arial"/>
          <w:b/>
          <w:color w:val="00000A"/>
          <w:lang w:eastAsia="zh-CN"/>
        </w:rPr>
        <w:t>4.</w:t>
      </w:r>
      <w:r>
        <w:rPr>
          <w:rFonts w:eastAsia="Times New Roman" w:cs="Arial" w:ascii="Arial" w:hAnsi="Arial"/>
          <w:color w:val="00000A"/>
          <w:lang w:val="mn-Cyrl-MN" w:eastAsia="zh-CN"/>
        </w:rPr>
        <w:t xml:space="preserve">Төслийн хоёрдугаар хавсралтын </w:t>
      </w:r>
      <w:r>
        <w:rPr>
          <w:rFonts w:cs="Arial" w:ascii="Arial" w:hAnsi="Arial"/>
          <w:color w:val="00000A"/>
          <w:lang w:val="mn-Cyrl-MN" w:eastAsia="zh-CN" w:bidi="hi-IN"/>
        </w:rPr>
        <w:t>Боловсрол, соёл, шинжлэх ухаан, спортын сайдын спортын салбарын хөрөнгө оруулалтын багцад багтах 13 дугаар зүйлийн 13.3.1.1 дэх дэд заалтын 2018 оны санхүүжилтийг бүрэн суулгах.</w:t>
      </w:r>
    </w:p>
    <w:p>
      <w:pPr>
        <w:pStyle w:val="Normal"/>
        <w:jc w:val="right"/>
        <w:rPr>
          <w:rFonts w:ascii="Arial" w:hAnsi="Arial" w:eastAsia="Times New Roman" w:cs="Arial"/>
          <w:b/>
          <w:b/>
          <w:color w:val="00000A"/>
          <w:lang w:eastAsia="zh-CN"/>
        </w:rPr>
      </w:pPr>
      <w:r>
        <w:rPr>
          <w:rFonts w:eastAsia="Arial" w:cs="Arial" w:ascii="Arial" w:hAnsi="Arial"/>
          <w:color w:val="00000A"/>
          <w:lang w:val="mn-Cyrl-MN" w:eastAsia="zh-CN" w:bidi="hi-IN"/>
        </w:rPr>
        <w:t xml:space="preserve"> </w:t>
      </w:r>
      <w:r>
        <w:rPr>
          <w:rFonts w:eastAsia="Times New Roman" w:cs="Arial" w:ascii="Arial" w:hAnsi="Arial"/>
          <w:b/>
          <w:color w:val="00000A"/>
          <w:lang w:val="mn-Cyrl-MN" w:eastAsia="zh-CN"/>
        </w:rPr>
        <w:t>Санал гаргасан: Улсын Их Хурлын гишүүн Д.Ганболд</w:t>
      </w:r>
    </w:p>
    <w:p>
      <w:pPr>
        <w:pStyle w:val="Normal"/>
        <w:jc w:val="both"/>
        <w:rPr>
          <w:rFonts w:ascii="Arial" w:hAnsi="Arial" w:eastAsia="Times New Roman" w:cs="Arial"/>
          <w:b/>
          <w:b/>
          <w:color w:val="00000A"/>
          <w:lang w:val="mn-Cyrl-MN" w:eastAsia="zh-CN" w:bidi="hi-IN"/>
        </w:rPr>
      </w:pPr>
      <w:r>
        <w:rPr>
          <w:rFonts w:eastAsia="Times New Roman" w:cs="Arial" w:ascii="Arial" w:hAnsi="Arial"/>
          <w:b/>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Зөвшөөрсөн 7, 53,8 хуви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Дараагийн санал</w:t>
      </w:r>
    </w:p>
    <w:p>
      <w:pPr>
        <w:pStyle w:val="Normal"/>
        <w:jc w:val="both"/>
        <w:rPr>
          <w:rFonts w:ascii="Arial" w:hAnsi="Arial" w:eastAsia="Times New Roman" w:cs="Arial"/>
          <w:color w:val="00000A"/>
          <w:lang w:val="mn-Cyrl-MN" w:eastAsia="zh-CN"/>
        </w:rPr>
      </w:pPr>
      <w:r>
        <w:rPr>
          <w:rFonts w:cs="Arial" w:ascii="Arial" w:hAnsi="Arial"/>
          <w:color w:val="00000A"/>
          <w:lang w:val="mn-Cyrl-MN" w:eastAsia="zh-CN" w:bidi="hi-IN"/>
        </w:rPr>
        <w:tab/>
      </w:r>
      <w:r>
        <w:rPr>
          <w:rFonts w:cs="Arial" w:ascii="Arial" w:hAnsi="Arial"/>
          <w:b/>
          <w:color w:val="00000A"/>
          <w:lang w:val="mn-Cyrl-MN" w:eastAsia="zh-CN" w:bidi="hi-IN"/>
        </w:rPr>
        <w:t>5.</w:t>
      </w:r>
      <w:r>
        <w:rPr>
          <w:rFonts w:cs="Arial" w:ascii="Arial" w:hAnsi="Arial"/>
          <w:color w:val="00000A"/>
          <w:lang w:val="mn-Cyrl-MN" w:eastAsia="zh-CN" w:bidi="hi-IN"/>
        </w:rPr>
        <w:t xml:space="preserve">Төслийн хоёрдугаар хавсралтын Боловсрол, соёл, шинжлэх ухаан, спортын сайдын соёлын салбарын их засварын багцад багтах 13 дугаар зүйлийн 13.2.1 дэх заалтад “Соёлын төв, 100 суудал, Дорноговь, Алтанширээ сум, 142.2 сая төгрөг” гэж шинээр нэмж тусгах. </w:t>
      </w:r>
    </w:p>
    <w:p>
      <w:pPr>
        <w:pStyle w:val="Normal"/>
        <w:jc w:val="right"/>
        <w:rPr>
          <w:rFonts w:ascii="Arial" w:hAnsi="Arial" w:cs="Arial"/>
          <w:b/>
          <w:b/>
          <w:color w:val="00000A"/>
          <w:lang w:val="mn-Cyrl-MN" w:eastAsia="zh-CN" w:bidi="hi-IN"/>
        </w:rPr>
      </w:pPr>
      <w:r>
        <w:rPr>
          <w:rFonts w:eastAsia="Times New Roman" w:cs="Arial" w:ascii="Arial" w:hAnsi="Arial"/>
          <w:b/>
          <w:color w:val="00000A"/>
          <w:lang w:val="mn-Cyrl-MN" w:eastAsia="zh-CN"/>
        </w:rPr>
        <w:t>Санал гаргасан: Улсын Их Хурлын гишүүн Г.Мөнхцэцэг</w:t>
      </w:r>
    </w:p>
    <w:p>
      <w:pPr>
        <w:pStyle w:val="Normal"/>
        <w:jc w:val="both"/>
        <w:rPr>
          <w:rFonts w:ascii="Arial" w:hAnsi="Arial" w:eastAsia="Times New Roman" w:cs="Arial"/>
          <w:b/>
          <w:b/>
          <w:color w:val="00000A"/>
          <w:lang w:val="mn-Cyrl-MN" w:eastAsia="zh-CN" w:bidi="hi-IN"/>
        </w:rPr>
      </w:pPr>
      <w:r>
        <w:rPr>
          <w:rFonts w:eastAsia="Times New Roman" w:cs="Arial" w:ascii="Arial" w:hAnsi="Arial"/>
          <w:b/>
          <w:color w:val="00000A"/>
          <w:lang w:val="mn-Cyrl-MN" w:eastAsia="zh-CN" w:bidi="hi-I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10 гишүүн зөвшөөрч 76,9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6.</w:t>
      </w:r>
      <w:r>
        <w:rPr>
          <w:rFonts w:eastAsia="Times New Roman" w:cs="Arial" w:ascii="Arial" w:hAnsi="Arial"/>
          <w:color w:val="00000A"/>
          <w:lang w:val="mn-Cyrl-MN" w:eastAsia="zh-CN"/>
        </w:rPr>
        <w:t>Төслийн хоёрдугаар хавсралтын Эрүүл мэндийн сайдын их засварын багцад багтах 18 дугаар зүйлийн 18.2 дахь хэсэгт “Эрүүл мэндийн төвийн барилгын их засвар, Дорноговь, Иххэт сум, 347.9 сая төгрөг” гэж шинээр нэмж тусгах.</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t>Санал гаргасан: Улсын Их Хурлын гишүүн Г.Мөнхцэцэг</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хураал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10 гишүүн дэмжиж 76,9 хуви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раагийн санал</w:t>
      </w:r>
    </w:p>
    <w:p>
      <w:pPr>
        <w:pStyle w:val="Normal"/>
        <w:ind w:firstLine="720"/>
        <w:jc w:val="both"/>
        <w:rPr>
          <w:rFonts w:ascii="Arial" w:hAnsi="Arial" w:eastAsia="Times New Roman" w:cs="Arial"/>
          <w:color w:val="00000A"/>
          <w:lang w:val="mn-Cyrl-MN" w:eastAsia="zh-CN" w:bidi="hi-IN"/>
        </w:rPr>
      </w:pPr>
      <w:r>
        <w:rPr>
          <w:rFonts w:eastAsia="Times New Roman" w:cs="Arial" w:ascii="Arial" w:hAnsi="Arial"/>
          <w:color w:val="00000A"/>
          <w:lang w:val="mn-Cyrl-MN" w:eastAsia="zh-CN" w:bidi="hi-IN"/>
        </w:rPr>
      </w:r>
    </w:p>
    <w:p>
      <w:pPr>
        <w:pStyle w:val="Normal"/>
        <w:ind w:firstLine="720"/>
        <w:jc w:val="both"/>
        <w:rPr/>
      </w:pPr>
      <w:r>
        <w:rPr>
          <w:rFonts w:cs="Arial" w:ascii="Arial" w:hAnsi="Arial"/>
          <w:b/>
          <w:lang w:val="mn-Cyrl-MN" w:eastAsia="zh-CN" w:bidi="hi-IN"/>
        </w:rPr>
        <w:t>7.</w:t>
      </w:r>
      <w:r>
        <w:rPr>
          <w:rFonts w:cs="Arial" w:ascii="Arial" w:hAnsi="Arial"/>
          <w:lang w:val="mn-Cyrl-MN" w:eastAsia="zh-CN" w:bidi="hi-IN"/>
        </w:rPr>
        <w:t>Төслийн хоёрдугаар хавсралтын Боловсрол, соёл, шинжлэх ухаан, спортын сайдын боловсролын салбарын хөрөнгө оруулалтын багцад багтах 13 дугаар зүйлийн 13.1.1 дэх заалтад “Анагаахын шинжлэх ухааны үндэсний их сургуулийн цогцолборын барилга, Улаанбаатар, Баянзүрх, 12 дугаар хороо, 4.0 тэрбум төгрөг” гэж шинээр нэмж тусгах.</w:t>
      </w:r>
    </w:p>
    <w:p>
      <w:pPr>
        <w:pStyle w:val="Normal"/>
        <w:ind w:firstLine="720"/>
        <w:jc w:val="right"/>
        <w:rPr/>
      </w:pPr>
      <w:r>
        <w:rPr>
          <w:rFonts w:eastAsia="Times New Roman" w:cs="Arial" w:ascii="Arial" w:hAnsi="Arial"/>
          <w:b/>
          <w:color w:val="00000A"/>
          <w:lang w:val="mn-Cyrl-MN" w:eastAsia="zh-CN"/>
        </w:rPr>
        <w:t>Санал гаргасан: Улсын Их Хурлын гишүүн Л.Энх-Амгалан</w:t>
      </w:r>
    </w:p>
    <w:p>
      <w:pPr>
        <w:pStyle w:val="Normal"/>
        <w:ind w:firstLine="720"/>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раагийн санал</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11 гишүүн зөвшөөрч 84,6 хуви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раагийн санал</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lang w:val="mn-Cyrl-MN" w:eastAsia="zh-CN" w:bidi="hi-IN"/>
        </w:rPr>
      </w:pPr>
      <w:r>
        <w:rPr>
          <w:rFonts w:eastAsia="Times New Roman" w:cs="Arial" w:ascii="Arial" w:hAnsi="Arial"/>
          <w:b/>
          <w:color w:val="00000A"/>
          <w:lang w:val="mn-Cyrl-MN" w:eastAsia="zh-CN"/>
        </w:rPr>
        <w:t>8.</w:t>
      </w:r>
      <w:r>
        <w:rPr>
          <w:rFonts w:eastAsia="Times New Roman" w:cs="Arial" w:ascii="Arial" w:hAnsi="Arial"/>
          <w:color w:val="00000A"/>
          <w:lang w:val="mn-Cyrl-MN" w:eastAsia="zh-CN"/>
        </w:rPr>
        <w:t>Хөдөлмөр, нийгмийн хамгааллын сайдын урсгал зардлын багцад батгах Ахмад настны хөгжил хөтөлбөрт  “233 сая 476 мянган төгрөг” нэмж тусгах.</w:t>
      </w:r>
    </w:p>
    <w:p>
      <w:pPr>
        <w:pStyle w:val="Normal"/>
        <w:jc w:val="right"/>
        <w:rPr/>
      </w:pPr>
      <w:r>
        <w:rPr>
          <w:rFonts w:eastAsia="Times New Roman" w:cs="Arial" w:ascii="Arial" w:hAnsi="Arial"/>
          <w:b/>
          <w:color w:val="00000A"/>
          <w:lang w:val="mn-Cyrl-MN" w:eastAsia="zh-CN"/>
        </w:rPr>
        <w:t>Санал гаргасан: Улсын Их Хурлын гишүүн Ё.Баатарбилэг</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хураал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10 гишүүн дэмжиж 76,9 хуви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раагийн санал</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t>9.</w:t>
      </w:r>
      <w:r>
        <w:rPr>
          <w:rFonts w:eastAsia="Times New Roman" w:cs="Arial" w:ascii="Arial" w:hAnsi="Arial"/>
          <w:color w:val="00000A"/>
          <w:lang w:val="mn-Cyrl-MN" w:eastAsia="zh-CN"/>
        </w:rPr>
        <w:t>Төслийн хоёрдугаар хавсралтын Эрүүл мэндийн сайдын хөрөнгө оруулалтын багцад багтах 18 дугаар зүйлийн 18.1 дэх хэсэгт “Эрүүл мэндийн төвийн өргөтгөлийн барилга, Улаанбаатар, Сонгинохайрхан дүүрэг, 2 тэрбум 800.0 сая төгрөг” гэж шинээр нэмж тусгах.</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right"/>
        <w:rPr/>
      </w:pPr>
      <w:r>
        <w:rPr>
          <w:rFonts w:eastAsia="Times New Roman" w:cs="Arial" w:ascii="Arial" w:hAnsi="Arial"/>
          <w:b/>
          <w:color w:val="00000A"/>
          <w:lang w:val="mn-Cyrl-MN" w:eastAsia="zh-CN"/>
        </w:rPr>
        <w:t xml:space="preserve">Санал гаргасан: Улсын Их Хурлын гишүүн Ц.Гарамжав, </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t xml:space="preserve">Х.Нямбаатар, Д.Сумьяабазар </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11 гишүүн дэмжиж 84,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0.</w:t>
      </w:r>
      <w:r>
        <w:rPr>
          <w:rFonts w:eastAsia="Times New Roman" w:cs="Arial" w:ascii="Arial" w:hAnsi="Arial"/>
          <w:color w:val="00000A"/>
          <w:lang w:val="mn-Cyrl-MN" w:eastAsia="zh-CN"/>
        </w:rPr>
        <w:t xml:space="preserve">Монгол Улсын 2018 оны төсвийн жилээс эхлэн </w:t>
      </w:r>
      <w:r>
        <w:rPr>
          <w:rFonts w:cs="Arial" w:ascii="Arial" w:hAnsi="Arial"/>
          <w:lang w:val="mn-Cyrl-MN" w:eastAsia="zh-CN" w:bidi="hi-IN"/>
        </w:rPr>
        <w:t>Боловсрол, соёл, шинжлэх ухаан, спортын салбарын орон нутаг дахь харьяа байгууллагын байр ашиглалттай холбоотой 110 тэрбум 800.0 сая төгрөгийн зардлыг улсын төсвөөс орон нутгийн төсөвт нь дэмжлэг хэлбэрээр шилжүүлэх.</w:t>
      </w:r>
    </w:p>
    <w:p>
      <w:pPr>
        <w:pStyle w:val="Normal"/>
        <w:ind w:firstLine="720"/>
        <w:jc w:val="right"/>
        <w:rPr/>
      </w:pPr>
      <w:r>
        <w:rPr>
          <w:rFonts w:eastAsia="Arial" w:cs="Arial" w:ascii="Arial" w:hAnsi="Arial"/>
          <w:lang w:val="mn-Cyrl-MN" w:eastAsia="zh-CN" w:bidi="hi-IN"/>
        </w:rPr>
        <w:t xml:space="preserve"> </w:t>
      </w:r>
      <w:r>
        <w:rPr>
          <w:rFonts w:eastAsia="Times New Roman" w:cs="Arial" w:ascii="Arial" w:hAnsi="Arial"/>
          <w:b/>
          <w:color w:val="00000A"/>
          <w:lang w:val="mn-Cyrl-MN" w:eastAsia="zh-CN"/>
        </w:rPr>
        <w:t>Санал гаргасан: Улсын Их Хурлын гишүүн Ц.Цогзолмаа</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Цогзолмаа сайд тайлбар хэлье.</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Ц.Цогзолмаа:</w:t>
      </w:r>
      <w:r>
        <w:rPr>
          <w:rFonts w:eastAsia="Times New Roman" w:cs="Arial" w:ascii="Arial" w:hAnsi="Arial"/>
          <w:color w:val="00000A"/>
          <w:lang w:val="mn-Cyrl-MN" w:eastAsia="zh-CN"/>
        </w:rPr>
        <w:t xml:space="preserve"> -Энэ ямар нэгэн байдлаар төсөв дээр ачаалал нэмэгдэхгүй, байгаа зардлаа орон нутагт эрхийг нь шилжүүлэх гэж байгаа юм. Яагаад гэхээр сургууль, цэцэрлэгийн халаалтыг шийдэж байгаа асуудлыг орон нутагт нь шилжүүлбэл ашиглалт нь илүү сайжрах боломжтой байна гэж ингэж бид нар харж байгаа. Тэгэхгүй, энэ нь нэгдсэн төсөв дээр байлгаад байх юм бол ашиглалт дээр бас жилийн эцэст жил болгон л нэг өр үүсэх байдал нэмэгдээд байгаа учраас энийг орон нутагт нь шилжүүлээд ашиглалтыг нь сайжруулъя гэсэн зарчмын санал байгаа юм. Дэмжиж өгөөрэй.</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1 гишүүн зөвшөөрч 84,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b/>
          <w:b/>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11.</w:t>
      </w:r>
      <w:r>
        <w:rPr>
          <w:rFonts w:eastAsia="Times New Roman" w:cs="Arial" w:ascii="Arial" w:hAnsi="Arial"/>
          <w:color w:val="00000A"/>
          <w:lang w:val="mn-Cyrl-MN" w:eastAsia="zh-CN"/>
        </w:rPr>
        <w:t>Дээрх санал дэмжигдсэнтэй холбоотойгоор зардлыг орон нутагт шилжүүлж байгаатай холбогдуулан Боловсролын тухай болон Соёлын тухай хуулийн холбогдох заалтад өөрчлөлт оруулах.</w:t>
      </w:r>
    </w:p>
    <w:p>
      <w:pPr>
        <w:pStyle w:val="Normal"/>
        <w:tabs>
          <w:tab w:val="clear" w:pos="720"/>
          <w:tab w:val="left" w:pos="2840" w:leader="none"/>
        </w:tabs>
        <w:jc w:val="right"/>
        <w:rPr/>
      </w:pPr>
      <w:r>
        <w:rPr>
          <w:rFonts w:eastAsia="Arial" w:cs="Arial" w:ascii="Arial" w:hAnsi="Arial"/>
          <w:color w:val="00000A"/>
          <w:lang w:val="mn-Cyrl-MN" w:eastAsia="zh-CN"/>
        </w:rPr>
        <w:t xml:space="preserve"> </w:t>
      </w:r>
      <w:r>
        <w:rPr>
          <w:rFonts w:eastAsia="Times New Roman" w:cs="Arial" w:ascii="Arial" w:hAnsi="Arial"/>
          <w:color w:val="00000A"/>
          <w:lang w:val="mn-Cyrl-MN" w:eastAsia="zh-CN"/>
        </w:rPr>
        <w:tab/>
      </w:r>
      <w:r>
        <w:rPr>
          <w:rFonts w:eastAsia="Times New Roman" w:cs="Arial" w:ascii="Arial" w:hAnsi="Arial"/>
          <w:b/>
          <w:color w:val="00000A"/>
          <w:lang w:val="mn-Cyrl-MN" w:eastAsia="zh-CN"/>
        </w:rPr>
        <w:t>Санал гаргасан: Улсын Их Хурлын гишүүн Ц.Цогзолмаа</w:t>
      </w:r>
    </w:p>
    <w:p>
      <w:pPr>
        <w:pStyle w:val="Normal"/>
        <w:tabs>
          <w:tab w:val="clear" w:pos="720"/>
          <w:tab w:val="left" w:pos="2840" w:leader="none"/>
        </w:tabs>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tab/>
      </w:r>
    </w:p>
    <w:p>
      <w:pPr>
        <w:pStyle w:val="Normal"/>
        <w:tabs>
          <w:tab w:val="clear" w:pos="720"/>
          <w:tab w:val="left" w:pos="2840" w:leader="none"/>
        </w:tabs>
        <w:ind w:firstLine="709"/>
        <w:jc w:val="both"/>
        <w:rPr>
          <w:rFonts w:ascii="Arial" w:hAnsi="Arial" w:cs="Arial"/>
          <w:lang w:val="mn-Cyrl-MN" w:eastAsia="zh-CN"/>
        </w:rPr>
      </w:pPr>
      <w:r>
        <w:rPr>
          <w:rFonts w:cs="Arial" w:ascii="Arial" w:hAnsi="Arial"/>
          <w:lang w:val="mn-Cyrl-MN" w:eastAsia="zh-CN"/>
        </w:rPr>
        <w:t>Санал хураалт</w:t>
      </w:r>
    </w:p>
    <w:p>
      <w:pPr>
        <w:pStyle w:val="Normal"/>
        <w:tabs>
          <w:tab w:val="clear" w:pos="720"/>
          <w:tab w:val="left" w:pos="2840" w:leader="none"/>
        </w:tabs>
        <w:ind w:firstLine="709"/>
        <w:jc w:val="both"/>
        <w:rPr>
          <w:rFonts w:ascii="Arial" w:hAnsi="Arial" w:cs="Arial"/>
          <w:lang w:val="mn-Cyrl-MN" w:eastAsia="zh-CN"/>
        </w:rPr>
      </w:pPr>
      <w:r>
        <w:rPr>
          <w:rFonts w:cs="Arial" w:ascii="Arial" w:hAnsi="Arial"/>
          <w:lang w:val="mn-Cyrl-MN" w:eastAsia="zh-CN"/>
        </w:rPr>
      </w:r>
    </w:p>
    <w:p>
      <w:pPr>
        <w:pStyle w:val="Normal"/>
        <w:tabs>
          <w:tab w:val="clear" w:pos="720"/>
          <w:tab w:val="left" w:pos="2840" w:leader="none"/>
        </w:tabs>
        <w:ind w:firstLine="709"/>
        <w:jc w:val="both"/>
        <w:rPr>
          <w:rFonts w:ascii="Arial" w:hAnsi="Arial" w:cs="Arial"/>
          <w:lang w:val="mn-Cyrl-MN" w:eastAsia="zh-CN"/>
        </w:rPr>
      </w:pPr>
      <w:r>
        <w:rPr>
          <w:rFonts w:cs="Arial" w:ascii="Arial" w:hAnsi="Arial"/>
          <w:lang w:val="mn-Cyrl-MN" w:eastAsia="zh-CN"/>
        </w:rPr>
        <w:t>11 гишүүн дэмжиж 84,6 хувиар санал дэмжигдлээ.</w:t>
      </w:r>
    </w:p>
    <w:p>
      <w:pPr>
        <w:pStyle w:val="Normal"/>
        <w:tabs>
          <w:tab w:val="clear" w:pos="720"/>
          <w:tab w:val="left" w:pos="2840" w:leader="none"/>
        </w:tabs>
        <w:ind w:firstLine="709"/>
        <w:jc w:val="both"/>
        <w:rPr>
          <w:rFonts w:ascii="Arial" w:hAnsi="Arial" w:cs="Arial"/>
          <w:lang w:val="mn-Cyrl-MN" w:eastAsia="zh-CN"/>
        </w:rPr>
      </w:pPr>
      <w:r>
        <w:rPr>
          <w:rFonts w:eastAsia="Arial" w:cs="Arial" w:ascii="Arial" w:hAnsi="Arial"/>
          <w:b/>
          <w:lang w:val="mn-Cyrl-MN" w:eastAsia="zh-CN"/>
        </w:rPr>
        <w:t xml:space="preserve"> </w:t>
      </w:r>
    </w:p>
    <w:p>
      <w:pPr>
        <w:pStyle w:val="Normal"/>
        <w:tabs>
          <w:tab w:val="clear" w:pos="720"/>
          <w:tab w:val="left" w:pos="2840" w:leader="none"/>
        </w:tabs>
        <w:ind w:firstLine="709"/>
        <w:jc w:val="both"/>
        <w:rPr>
          <w:rFonts w:ascii="Arial" w:hAnsi="Arial" w:cs="Arial"/>
          <w:lang w:val="mn-Cyrl-MN" w:eastAsia="zh-CN"/>
        </w:rPr>
      </w:pPr>
      <w:r>
        <w:rPr>
          <w:rFonts w:cs="Arial" w:ascii="Arial" w:hAnsi="Arial"/>
          <w:lang w:val="mn-Cyrl-MN" w:eastAsia="zh-CN"/>
        </w:rPr>
        <w:t>Дараагийн санал</w:t>
      </w:r>
    </w:p>
    <w:p>
      <w:pPr>
        <w:pStyle w:val="Normal"/>
        <w:tabs>
          <w:tab w:val="clear" w:pos="720"/>
          <w:tab w:val="left" w:pos="2840" w:leader="none"/>
        </w:tabs>
        <w:ind w:firstLine="709"/>
        <w:jc w:val="both"/>
        <w:rPr>
          <w:rFonts w:ascii="Arial" w:hAnsi="Arial" w:cs="Arial"/>
          <w:lang w:val="mn-Cyrl-MN" w:eastAsia="zh-CN"/>
        </w:rPr>
      </w:pPr>
      <w:r>
        <w:rPr>
          <w:rFonts w:cs="Arial" w:ascii="Arial" w:hAnsi="Arial"/>
          <w:lang w:val="mn-Cyrl-MN" w:eastAsia="zh-CN"/>
        </w:rPr>
      </w:r>
    </w:p>
    <w:p>
      <w:pPr>
        <w:pStyle w:val="Normal"/>
        <w:tabs>
          <w:tab w:val="clear" w:pos="720"/>
          <w:tab w:val="left" w:pos="2840" w:leader="none"/>
        </w:tabs>
        <w:ind w:firstLine="709"/>
        <w:jc w:val="both"/>
        <w:rPr/>
      </w:pPr>
      <w:r>
        <w:rPr>
          <w:rFonts w:cs="Arial" w:ascii="Arial" w:hAnsi="Arial"/>
          <w:b/>
          <w:lang w:val="mn-Cyrl-MN" w:eastAsia="zh-CN"/>
        </w:rPr>
        <w:t>12.</w:t>
      </w:r>
      <w:r>
        <w:rPr>
          <w:rFonts w:eastAsia="Times New Roman"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багтах 13 дугаар зүйлийн 13.1.1.121 дэх дэд заалтын “2019” гэснийг “2018” гэж, “800.0 сая” гэснийг “2 тэрбум 47.9 сая” гэж тус тус өөрчлөх. </w:t>
      </w:r>
    </w:p>
    <w:p>
      <w:pPr>
        <w:pStyle w:val="Normal"/>
        <w:jc w:val="right"/>
        <w:rPr/>
      </w:pPr>
      <w:r>
        <w:rPr>
          <w:rFonts w:eastAsia="Times New Roman" w:cs="Arial" w:ascii="Arial" w:hAnsi="Arial"/>
          <w:b/>
          <w:color w:val="00000A"/>
          <w:lang w:val="mn-Cyrl-MN" w:eastAsia="zh-CN"/>
        </w:rPr>
        <w:t>Санал гаргасан: Улсын Их Хурлын гишүүн М.Оюунчимэг</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0 гишүүн зөвшөөрч 76,9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tabs>
          <w:tab w:val="clear" w:pos="720"/>
          <w:tab w:val="left" w:pos="2840" w:leader="none"/>
        </w:tabs>
        <w:ind w:firstLine="709"/>
        <w:jc w:val="both"/>
        <w:rPr>
          <w:rFonts w:ascii="Arial" w:hAnsi="Arial" w:cs="Arial"/>
          <w:lang w:val="mn-Cyrl-MN" w:eastAsia="zh-CN"/>
        </w:rPr>
      </w:pPr>
      <w:r>
        <w:rPr>
          <w:rFonts w:cs="Arial" w:ascii="Arial" w:hAnsi="Arial"/>
          <w:lang w:val="mn-Cyrl-MN" w:eastAsia="zh-CN"/>
        </w:rPr>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b/>
          <w:b/>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13.</w:t>
      </w:r>
      <w:r>
        <w:rPr>
          <w:rFonts w:eastAsia="Times New Roman" w:cs="Arial" w:ascii="Arial" w:hAnsi="Arial"/>
          <w:color w:val="00000A"/>
          <w:lang w:val="mn-Cyrl-MN" w:eastAsia="zh-CN"/>
        </w:rPr>
        <w:t>Төслийн хоёрдугаар хавсралтын Боловсрол, соёл, шинжлэх ухаан, спортын сайдын боловсролын салбарын хөрөнгө оруулалтын багцад багтах 13 дугаар зүйлийн 13.1.1.1 дэх дэд заалтыг “Япон улсын Засгийн газрын тусламжийн хөрөнгөөр хэрэгжих сургуулийн барилгын өргөтгөл төслийн Монголын талын хөрөнгө оруулалт улсын хэмжээнд 2006-2019 оны төсөвт өртөг 12 тэрбум 300.0 сая төгрөг, 2018 оны санхүүжилт 1 тэрбум 500.0 сая төгрөг” гэж өөрчлөх.</w:t>
      </w:r>
    </w:p>
    <w:p>
      <w:pPr>
        <w:pStyle w:val="Normal"/>
        <w:jc w:val="right"/>
        <w:rPr/>
      </w:pPr>
      <w:r>
        <w:rPr>
          <w:rFonts w:eastAsia="Times New Roman" w:cs="Arial" w:ascii="Arial" w:hAnsi="Arial"/>
          <w:b/>
          <w:color w:val="00000A"/>
          <w:lang w:val="mn-Cyrl-MN" w:eastAsia="zh-CN"/>
        </w:rPr>
        <w:t>Санал гаргасан: Улсын Их Хурлын гишүүн М.Оюунчимэг</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Оюунчимэг гишүүн тайлбар хэлье.</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М.Оюунчимэг:</w:t>
      </w:r>
      <w:r>
        <w:rPr>
          <w:rFonts w:eastAsia="Times New Roman" w:cs="Arial" w:ascii="Arial" w:hAnsi="Arial"/>
          <w:color w:val="00000A"/>
          <w:lang w:val="mn-Cyrl-MN" w:eastAsia="zh-CN"/>
        </w:rPr>
        <w:t xml:space="preserve"> -Энэ бол Боловсролын сайдын төсөвт мөнгө төгрөг нэмж байгаа асуудал огт биш. Миний чуулганы хуралдаан дээр яриад байгаа Японы ЖАЙКА байгууллагын буцалтгүй тусламжаар манай улсын ерөнхий боловсролын сургуулийн чадавхийг дээшлүүлэх төсөл хэрэгжээд олон сайхан сургуулиуд Өвсний үндэс хөтөлбөрийн хүрээнд баригдсаныг та бүхэн мэдэж байгаа. Одоо энэ Хан-Уул дүүргийн 75 дугаар сургуулийг нурааснаар 2018 онд ЖАЙКА байгууллага жишиг, бүр газар хөдлөлт, эко гээд маш олон, олон улсын стандартыг хангасан тийм жишиг сургуулийг Чингэлтэй, Хан-Уул, тэгээд Улаанбаатар хотод 10-аад ийм сургууль барих юм. Энэ нь 2018 онд Чингэлтэй, Хан-Уулд эхлэх гэж байгаа юм. Тийм учраас яг энэ төсвийнх нь нэрийг Хан-Уул, 75 дугаар сургуулийг буулгаж байж энэ ажил маань 2018 оны 2 сараас эхлэх гэж байгаа учраас би Боловсролын сайдад энэ санхүүжилт 1.5 тэрбум нь 2018 оны төсөвт суусан учраас зориулалтынх нь дагуу ашиглаарай гэдэг үндсээр энэ саналыг гаргаж байгаа юм шүү.</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10 гишүүн зөвшөөрч 76,9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4.</w:t>
      </w:r>
      <w:r>
        <w:rPr>
          <w:rFonts w:eastAsia="Times New Roman" w:cs="Arial" w:ascii="Arial" w:hAnsi="Arial"/>
          <w:color w:val="00000A"/>
          <w:lang w:val="mn-Cyrl-MN" w:eastAsia="zh-CN"/>
        </w:rPr>
        <w:t>Төслийн хоёрдугаар хавсралтын Боловсрол, соёл, шинжлэх ухаан, спортын сайдын боловсролын салбарын хөрөнгө оруулалтын багцад багтах 13 дугаар зүйлийн 13.1.1 дэх заалтад “Шинжлэх ухааны академийн өргөтгөлийн барилга, Улаанбаатар, Баянзүрх, 3.5 тэрбум төгрөг” гэж шинээр нэмж тусгах.</w:t>
      </w:r>
    </w:p>
    <w:p>
      <w:pPr>
        <w:pStyle w:val="Normal"/>
        <w:jc w:val="right"/>
        <w:rPr/>
      </w:pPr>
      <w:r>
        <w:rPr>
          <w:rFonts w:eastAsia="Times New Roman" w:cs="Arial" w:ascii="Arial" w:hAnsi="Arial"/>
          <w:b/>
          <w:color w:val="00000A"/>
          <w:lang w:val="mn-Cyrl-MN" w:eastAsia="zh-CN"/>
        </w:rPr>
        <w:t>Санал гаргасан: Улсын Их Хурлын гишүүн Ё.Баатарбилэг</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 xml:space="preserve">Энэ дээр товчхон тайлбар хэлэхэд Шинжлэх ухааны академийн байрны шинээр барилга барих асуудал 2010 оноос эхлээд Баянзүрх дүүрэгт газар нь авагдаад зураг нь хийгдээд үндсэндээ 7 жил байнга улсын төсөв дээр яригдаж Засгийн газраас орж ирээд хасагдаад явж байгаа юм байна лээ. Шинэ барилга барих байрных нь газар нь бэлэн, зураг төсөв нь бэлэн. Шинжлэх ухааны академи хүрээлэнгүүдтэйгээ нэг дор төвлөрөх. Одоо түрээсийн байранд байгаа Соёлын төв өргөөний өндөрт. Тэгээд тэрийгээ хүрээлэнгүүдтэйгээ нэг байрандаа төвлөрөх энэ чиглэлээр хөрөнгө оруулалтын санал ирсэн. </w:t>
        <w:tab/>
        <w:t>Тэгээд энийг нь миний бие санал оруулж байга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 xml:space="preserve">Удахгүй Шинжлэх ухаан, технологийн сангийн тухай хууль, Шинжлэх ухааны академийн эрх зүйн байдлын тухай хуулиуд хаврын чуулганаар хэлэлцүүлэх, энэ чуулгандаа өргөн барих ийм асуудал яригдаж байгаа учраас энэнтэй холбоотойгоор бас хөрөнгө оруулалтын асуудлыг эхний ээлжинд шийдэхээр санал оруулж байгаа юм. Гишүүд бас дэмжиж өгнө үү гэж хүсэж байна. </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1 гишүүн дэмжиж 84,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ind w:firstLine="720"/>
        <w:jc w:val="both"/>
        <w:rPr/>
      </w:pPr>
      <w:r>
        <w:rPr>
          <w:rFonts w:eastAsia="Times New Roman" w:cs="Arial" w:ascii="Arial" w:hAnsi="Arial"/>
          <w:b/>
          <w:color w:val="00000A"/>
          <w:lang w:val="mn-Cyrl-MN" w:eastAsia="zh-CN"/>
        </w:rPr>
        <w:t>15.</w:t>
      </w:r>
      <w:r>
        <w:rPr>
          <w:rFonts w:eastAsia="Times New Roman" w:cs="Arial" w:ascii="Arial" w:hAnsi="Arial"/>
          <w:color w:val="00000A"/>
          <w:lang w:val="mn-Cyrl-MN" w:eastAsia="zh-CN"/>
        </w:rPr>
        <w:t>Төслийн хоёрдугаар хавсралтын Боловсрол, соёл, шинжлэх ухаан, спортын сайдын боловсролын салбарын их засварын багцад багтах 13 дугаар зүйлийн 13.1.2 дахь заалтад “128 дугаар цэцэрлэгийн кабелийн засвар, Улаабаатар, Баянзүрх дүүрэг, 23 сая 869 мянган төгрөг” гэж шинээр нэмж тусгах.</w:t>
      </w:r>
    </w:p>
    <w:p>
      <w:pPr>
        <w:pStyle w:val="Normal"/>
        <w:jc w:val="right"/>
        <w:rPr/>
      </w:pPr>
      <w:r>
        <w:rPr>
          <w:rFonts w:eastAsia="Times New Roman" w:cs="Arial" w:ascii="Arial" w:hAnsi="Arial"/>
          <w:b/>
          <w:color w:val="00000A"/>
          <w:lang w:val="mn-Cyrl-MN" w:eastAsia="zh-CN"/>
        </w:rPr>
        <w:t>Санал гаргасан: Улсын Их Хурлын гишүүн Б.Саранчимэг</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9 гишүүн зөвшөөрч 69,2 хувиар санал дэмжигдлээ.</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16.</w:t>
      </w:r>
      <w:r>
        <w:rPr>
          <w:rFonts w:eastAsia="Times New Roman" w:cs="Arial" w:ascii="Arial" w:hAnsi="Arial"/>
          <w:color w:val="00000A"/>
          <w:lang w:val="mn-Cyrl-MN" w:eastAsia="zh-CN"/>
        </w:rPr>
        <w:t>Төслийн хоёрдугаар хавсралтын Боловсрол, соёл, шинжлэх ухаан, спортын сайдын зарцуулах төсвийг 5 тэрбум төгрөгөөр нэмэгдүүлэх. Уг зардлыг биеийн тамир, спортын газрын зардалд хуваарилах.</w:t>
      </w:r>
    </w:p>
    <w:p>
      <w:pPr>
        <w:pStyle w:val="Normal"/>
        <w:jc w:val="right"/>
        <w:rPr/>
      </w:pPr>
      <w:r>
        <w:rPr>
          <w:rFonts w:eastAsia="Times New Roman" w:cs="Arial" w:ascii="Arial" w:hAnsi="Arial"/>
          <w:color w:val="00000A"/>
          <w:lang w:val="mn-Cyrl-MN" w:eastAsia="zh-CN"/>
        </w:rPr>
        <w:tab/>
        <w:tab/>
        <w:tab/>
      </w:r>
      <w:r>
        <w:rPr>
          <w:rFonts w:eastAsia="Times New Roman" w:cs="Arial" w:ascii="Arial" w:hAnsi="Arial"/>
          <w:b/>
          <w:color w:val="00000A"/>
          <w:lang w:val="mn-Cyrl-MN" w:eastAsia="zh-CN"/>
        </w:rPr>
        <w:t>Санал гаргасан: Улсын Их Хурлын гишүүн Б.Саранчимэг</w:t>
      </w:r>
    </w:p>
    <w:p>
      <w:pPr>
        <w:pStyle w:val="Normal"/>
        <w:ind w:firstLine="720"/>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хураал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color w:val="00000A"/>
          <w:lang w:val="mn-Cyrl-MN" w:eastAsia="zh-CN"/>
        </w:rPr>
        <w:t>5 гишүүн зөвшөөрч 38,5 хувиар энэ санал дэмжигдсэнгүй.</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раагийн санал</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17.</w:t>
      </w:r>
      <w:r>
        <w:rPr>
          <w:rFonts w:eastAsia="Times New Roman" w:cs="Arial" w:ascii="Arial" w:hAnsi="Arial"/>
          <w:color w:val="00000A"/>
          <w:lang w:val="mn-Cyrl-MN" w:eastAsia="zh-CN"/>
        </w:rPr>
        <w:t>Төслийн хоёрдугаар хавсралтын Боловсрол, соёл, шинжлэх ухаан, спортын сайдын боловсролын салбарын их засварын багцад багтах 13 дугаар зүйлийн 13.1.2 дахь заалтад “Сургуулийн барилгын их засвар, Хөвсгөл, Ханх сум, 174.8 сая  төгрөг” гэж шинээр нэмж тусгах.</w:t>
      </w:r>
    </w:p>
    <w:p>
      <w:pPr>
        <w:pStyle w:val="Normal"/>
        <w:jc w:val="right"/>
        <w:rPr/>
      </w:pPr>
      <w:r>
        <w:rPr>
          <w:rFonts w:eastAsia="Times New Roman" w:cs="Arial" w:ascii="Arial" w:hAnsi="Arial"/>
          <w:b/>
          <w:color w:val="00000A"/>
          <w:lang w:val="mn-Cyrl-MN" w:eastAsia="zh-CN"/>
        </w:rPr>
        <w:t>Санал гаргасан: Улсын Их Хурлын гишүүн Л.Мөнхбаатар</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11 гишүүн дэмжиж 84,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18.</w:t>
      </w:r>
      <w:r>
        <w:rPr>
          <w:rFonts w:eastAsia="Times New Roman" w:cs="Arial" w:ascii="Arial" w:hAnsi="Arial"/>
          <w:color w:val="00000A"/>
          <w:lang w:val="mn-Cyrl-MN" w:eastAsia="zh-CN"/>
        </w:rPr>
        <w:t>Төслийн хоёрдугаар хавсралтын Эрүүл мэндийн сайдын тоног төхөөрөмжийн багцад багтах 18 дугаар зүйлийн 18.3 дахь хэсэгт Улсын төв 3 дугаар эмнэлэгт тархины MRI, томо аппарат 2 тэрбум 100 сая төгрөг шинээр нэмж тусгах.</w:t>
      </w:r>
    </w:p>
    <w:p>
      <w:pPr>
        <w:pStyle w:val="Normal"/>
        <w:ind w:firstLine="720"/>
        <w:jc w:val="both"/>
        <w:rPr>
          <w:rFonts w:ascii="Arial" w:hAnsi="Arial" w:eastAsia="Times New Roman" w:cs="Arial"/>
          <w:color w:val="00000A"/>
          <w:lang w:val="mn-Cyrl-MN" w:eastAsia="zh-CN"/>
        </w:rPr>
      </w:pPr>
      <w:r>
        <w:rPr>
          <w:rFonts w:eastAsia="Arial" w:cs="Arial" w:ascii="Arial" w:hAnsi="Arial"/>
          <w:color w:val="00000A"/>
          <w:lang w:val="mn-Cyrl-MN" w:eastAsia="zh-CN"/>
        </w:rPr>
        <w:t xml:space="preserve">                         </w:t>
      </w:r>
      <w:r>
        <w:rPr>
          <w:rFonts w:eastAsia="Times New Roman" w:cs="Arial" w:ascii="Arial" w:hAnsi="Arial"/>
          <w:b/>
          <w:color w:val="00000A"/>
          <w:lang w:val="mn-Cyrl-MN" w:eastAsia="zh-CN"/>
        </w:rPr>
        <w:t>Санал гаргасан: Улсын Их Хурлын гишүүн Л.Энх-Амгалан</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хураалтыг цуцал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Энх-Амгалан гишүүнд микрофон.</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Л.Энх-Амгалан:</w:t>
      </w:r>
      <w:r>
        <w:rPr>
          <w:rFonts w:eastAsia="Times New Roman" w:cs="Arial" w:ascii="Arial" w:hAnsi="Arial"/>
          <w:color w:val="00000A"/>
          <w:lang w:val="mn-Cyrl-MN" w:eastAsia="zh-CN"/>
        </w:rPr>
        <w:t xml:space="preserve"> -Сангийн сайдаас асуугаад, бас Сангийн яамныхнаас. Энэ чинь 2018 оны Засгийн газрын Улсын Их Хуралд өргөн барьчихсан төсвийн төсөл дээр энэ чинь явж байгаа шүү дээ. Энэ яагаад гэнэт ийм санал хураалт болоод явчихав? </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color w:val="00000A"/>
          <w:lang w:val="mn-Cyrl-MN" w:eastAsia="zh-CN"/>
        </w:rPr>
        <w:t>Энэ чинь нийт 600-н хэдэн тэрбумдаа багтаад одоо 18.3.11 дотор Улсын 3 дугаар төв эмнэлгийн соронзон резонанс, томограф, MRI, ангиографын тоног төхөөрөмж Улаанбаатар хот, Баянгол дүүрэг. 2018-2019 онд төсөл хэрэгжих. Төсөвт өртөг 4,1 тэрбум төгрөг, үүнээс санхүүжих нь 2,5 тэрбум төгрөг гээд. Энэ 2018 оны Засгийн газрын Улсын Их Хурал дээр өргөн барьчихсан төсөл байгаа шүү дээ. Энэ байгаа биз дээ? Яагаад ийм давхар хураалт явагдаад байгаа юм бэ? Би гайхаад байх юм. Хэн ийм санал гаргаад байгаа юм б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Гишүүдээс урьдчилаад Байнгын хорооны гишүүдээс саналууд төсөвтэй холбоотойгоор зарчмын зөрүүтэй санал бичгээр авсан. Бичгээр ирсэн саналууд байна.</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Л.Энх-Амгалан:</w:t>
      </w:r>
      <w:r>
        <w:rPr>
          <w:rFonts w:eastAsia="Times New Roman" w:cs="Arial" w:ascii="Arial" w:hAnsi="Arial"/>
          <w:color w:val="00000A"/>
          <w:lang w:val="mn-Cyrl-MN" w:eastAsia="zh-CN"/>
        </w:rPr>
        <w:t xml:space="preserve"> -Энэ Сараа сайд аа, орчихсон шүү дээ. Таны багцад орчихсон. </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Д.Сарангэрэл:</w:t>
      </w:r>
      <w:r>
        <w:rPr>
          <w:rFonts w:eastAsia="Times New Roman" w:cs="Arial" w:ascii="Arial" w:hAnsi="Arial"/>
          <w:color w:val="00000A"/>
          <w:lang w:val="mn-Cyrl-MN" w:eastAsia="zh-CN"/>
        </w:rPr>
        <w:t xml:space="preserve"> -Би харъя. Энийг би өгөөгүй.</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Л.Энх-Амгалан:</w:t>
      </w:r>
      <w:r>
        <w:rPr>
          <w:rFonts w:eastAsia="Times New Roman" w:cs="Arial" w:ascii="Arial" w:hAnsi="Arial"/>
          <w:color w:val="00000A"/>
          <w:lang w:val="mn-Cyrl-MN" w:eastAsia="zh-CN"/>
        </w:rPr>
        <w:t xml:space="preserve"> -Энүүгээр санал хураах шаардлагагүй. Цуцалсан нь дээр.</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Яамнаас бичгээр ирсэн юм байна.</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яынхыг тэгвэл Энх-Амгалан гишүүн татаж байна.</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раагийн санал</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19.</w:t>
      </w:r>
      <w:r>
        <w:rPr>
          <w:rFonts w:eastAsia="Times New Roman" w:cs="Arial" w:ascii="Arial" w:hAnsi="Arial"/>
          <w:color w:val="00000A"/>
          <w:lang w:val="mn-Cyrl-MN" w:eastAsia="zh-CN"/>
        </w:rPr>
        <w:t>Соёл урлагийг дэмжих санд төвлөрсөн 1 тэрбум төгрөг гэснийг 3 тэрбум болгож өөрчлөх.</w:t>
      </w:r>
    </w:p>
    <w:p>
      <w:pPr>
        <w:pStyle w:val="Normal"/>
        <w:ind w:left="1440" w:firstLine="720"/>
        <w:jc w:val="both"/>
        <w:rPr/>
      </w:pPr>
      <w:r>
        <w:rPr>
          <w:rFonts w:eastAsia="Times New Roman" w:cs="Arial" w:ascii="Arial" w:hAnsi="Arial"/>
          <w:b/>
          <w:color w:val="00000A"/>
          <w:lang w:val="mn-Cyrl-MN" w:eastAsia="zh-CN"/>
        </w:rPr>
        <w:t>Санал гаргасан: Улсын Их Хурлын гишүүн Цогзолмаа</w:t>
      </w:r>
    </w:p>
    <w:p>
      <w:pPr>
        <w:pStyle w:val="Normal"/>
        <w:ind w:left="1440" w:firstLine="720"/>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гаргасан гишүүн Цогзолмаа сайдад микрофон өгье.</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Ц.Цогзолмаа:</w:t>
      </w:r>
      <w:r>
        <w:rPr>
          <w:rFonts w:eastAsia="Times New Roman" w:cs="Arial" w:ascii="Arial" w:hAnsi="Arial"/>
          <w:color w:val="00000A"/>
          <w:lang w:val="mn-Cyrl-MN" w:eastAsia="zh-CN"/>
        </w:rPr>
        <w:t xml:space="preserve"> -Биеийн тамир спортын сан дээр бас 2 тэрбум төгрөг нэмэгдсэн. Шинжлэх ухаан, технологийн сан дээр маань бас мөнгө нэмэгдсэн. Тэгээд соёлын маань сан дээр тодорхой хэмжээний бүхэл бүтэн бие даасан нэг салбар учраас боломжоороо нэмэгдүүлэх саналыг гаргаач гээд Улсын Их Хурал дээр бас гишүүдийн гаргасан санал дэмжигдээд явж байгаа. Энийг бас гишүүд маань. Ер нь гурван сандаа ижил хэмжээний юутай байж байгаад салбар, салбарынхаа бодлогыг аваад явбал гэсэн ийм бодолтой байгаа. Тэгээд та бүхнийг бас.</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Тэгвэл Гантулга гишүүнээр хураалгачихъя. Миний саналаар биш. Би Засгийн газрын гишүүд бас асуудлаа тусдаа гаргах.</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Та хоёрын үнийн дүн нь өөр байна шүү дээ. Та болохоор 1 тэрбумаар гэсэн байна шүү д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Цогзолмаа сайдад микрофон өгье.</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Ц.Цогзолмаа:</w:t>
      </w:r>
      <w:r>
        <w:rPr>
          <w:rFonts w:eastAsia="Times New Roman" w:cs="Arial" w:ascii="Arial" w:hAnsi="Arial"/>
          <w:color w:val="00000A"/>
          <w:lang w:val="mn-Cyrl-MN" w:eastAsia="zh-CN"/>
        </w:rPr>
        <w:t xml:space="preserve"> -Батлагдчихсан төслийн хүрээнд Засгийн газрын гишүүд маань бас санал гаргаад байх нь зохимжгүй учраас би өөрийнхөө саналыг татлаа.</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Дараагийн санал</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t>20.</w:t>
      </w:r>
      <w:r>
        <w:rPr>
          <w:rFonts w:eastAsia="Times New Roman" w:cs="Arial" w:ascii="Arial" w:hAnsi="Arial"/>
          <w:color w:val="00000A"/>
          <w:lang w:val="mn-Cyrl-MN" w:eastAsia="zh-CN"/>
        </w:rPr>
        <w:t>Боловсрол, соёл, шинжлэх ухаан, спортын сайдын төсвийн багцын 2018 оны Соёл, урлагийг хөгжүүлэх санг 1.0 тэрбум төгрөгөөр нэмэгдүүлэх.</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t>Санал гаргасан: Улсын Их Хурлын гишүүн Д.Гантулга</w:t>
      </w:r>
    </w:p>
    <w:p>
      <w:pPr>
        <w:pStyle w:val="Normal"/>
        <w:ind w:firstLine="720"/>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Гантулга гишүүн тайлбараа хэлье.</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Д.Гантулга:</w:t>
      </w:r>
      <w:r>
        <w:rPr>
          <w:rFonts w:eastAsia="Times New Roman" w:cs="Arial" w:ascii="Arial" w:hAnsi="Arial"/>
          <w:color w:val="00000A"/>
          <w:lang w:val="mn-Cyrl-MN" w:eastAsia="zh-CN"/>
        </w:rPr>
        <w:t xml:space="preserve"> -Сая сайд 3 тэрбум гэдгээ бас эргүүлээд татчихаж байна л даа. Тийм учраас 1-ээрээ нэмчихэд энэ бололцоотой гэж ингэж бодож байна. Түрүүн би хэлж байгаа санал нь болохоор соёл, урлагийн сан гэдгийг урлаг, уран бүтээлчдийг дэмждэг биш улс орныхоо соёл, бодлого, боловсролоо дэмждэг ийм чиглэл рүү. Тэгээд соён гэгээрүүлэх чиглэл рүүгээ энэ сангийн үйл ажиллагаа явбал бас зөв юм гэж ингэж хараад байгаа юм.</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color w:val="00000A"/>
          <w:lang w:val="mn-Cyrl-MN" w:eastAsia="zh-CN"/>
        </w:rPr>
        <w:t xml:space="preserve">Ирэх он, жилүүдэд аялал жуулчлалыг дэмжье, хөгжүүлье гэхээр дандаа л үндэсний соёл, урлагаа дэмжсэн л ажлууд явах хэрэгтэй болдог. Тэгээд нэг соёл, урлагийн чиглэлийн ганц арга хэмжээ хийхэд л 200, 300 саяар хийдэг. Бараг нэг орон нутгийн залуучуудын арга хэмжээ хийхэд л 100 саяар арга хэмжээ хийж байгаа шүү дээ. Тийм учраас үндэсний хэмжээнд явж байгаа энэ соёлын бодлого барьж байгаа ганц сангийнхаа арга хэмжээг, сан дээр  1 тэрбум төгрөг нэмчихэд бололцоотой байх аа гэж бодож байгаа юм. 3 бол арай их учраас ингээд сайд бас татаад ингэж байгаа учраас 1-ийг нь дэмжээд өгчихөөсэй гэж хүсэж байна. </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Гантулга гишүүний гаргасан саналаар санал хураал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10 гишүүн зөвшөөч 76,9 хувиар санал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раагийн санал</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21.</w:t>
      </w:r>
      <w:r>
        <w:rPr>
          <w:rFonts w:eastAsia="Times New Roman" w:cs="Arial" w:ascii="Arial" w:hAnsi="Arial"/>
          <w:color w:val="00000A"/>
          <w:lang w:val="mn-Cyrl-MN" w:eastAsia="zh-CN"/>
        </w:rPr>
        <w:t>Төслийн 18.1.1.35.“Халдварт сүрьеэгийн эмнэлгийн барилга, 30 ортой, Хөвсгөл, Мөрөн сум, 2018 онд санхүүжих 500.0 сая төгрөг”, нийт төсөвт өртөг 2 тэрбум 337,6 сая төгрөг.</w:t>
      </w:r>
    </w:p>
    <w:p>
      <w:pPr>
        <w:pStyle w:val="Normal"/>
        <w:jc w:val="right"/>
        <w:rPr/>
      </w:pPr>
      <w:r>
        <w:rPr>
          <w:rFonts w:eastAsia="Times New Roman" w:cs="Arial" w:ascii="Arial" w:hAnsi="Arial"/>
          <w:b/>
          <w:color w:val="00000A"/>
          <w:lang w:val="mn-Cyrl-MN" w:eastAsia="zh-CN"/>
        </w:rPr>
        <w:t xml:space="preserve">Санал гаргасан: Улсын Их Хурлын гишүүн Л.Энх-Амгалан, </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t>Ц.Даваасүрэн, Л.Мөнхбаатар</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b/>
          <w:b/>
          <w:color w:val="00000A"/>
          <w:lang w:val="mn-Cyrl-MN" w:eastAsia="zh-CN"/>
        </w:rPr>
      </w:pPr>
      <w:r>
        <w:rPr>
          <w:rFonts w:eastAsia="Times New Roman" w:cs="Arial" w:ascii="Arial" w:hAnsi="Arial"/>
          <w:color w:val="00000A"/>
          <w:lang w:val="mn-Cyrl-MN" w:eastAsia="zh-CN"/>
        </w:rPr>
        <w:tab/>
        <w:t>10 гишүүн зөвшөөрч 76,9 хувиар санал дэмжигдлээ.</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t>22.</w:t>
      </w:r>
      <w:r>
        <w:rPr>
          <w:rFonts w:eastAsia="Times New Roman" w:cs="Arial" w:ascii="Arial" w:hAnsi="Arial"/>
          <w:color w:val="00000A"/>
          <w:lang w:val="mn-Cyrl-MN" w:eastAsia="zh-CN"/>
        </w:rPr>
        <w:t>Төслийн 18-ын 18.1.1.42 “Сэргээн засах болон хөнгөвчлөх асаргаа, сувилалын төв, зураг төсөвтэй хамт 2018 оны төсөвт 500.0 сая төгрөг”, нийт төсөвт өртөг 2 тэрбум төгрөг.</w:t>
      </w:r>
    </w:p>
    <w:p>
      <w:pPr>
        <w:pStyle w:val="Normal"/>
        <w:jc w:val="right"/>
        <w:rPr/>
      </w:pPr>
      <w:r>
        <w:rPr>
          <w:rFonts w:eastAsia="Arial" w:cs="Arial" w:ascii="Arial" w:hAnsi="Arial"/>
          <w:color w:val="00000A"/>
          <w:lang w:val="mn-Cyrl-MN" w:eastAsia="zh-CN"/>
        </w:rPr>
        <w:t xml:space="preserve">     </w:t>
      </w:r>
      <w:r>
        <w:rPr>
          <w:rFonts w:eastAsia="Times New Roman" w:cs="Arial" w:ascii="Arial" w:hAnsi="Arial"/>
          <w:b/>
          <w:color w:val="00000A"/>
          <w:lang w:val="mn-Cyrl-MN" w:eastAsia="zh-CN"/>
        </w:rPr>
        <w:t>Санал гаргасан: Улсын Их Хурлын гишүүн Ж.Энхбаяр</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11 гишүүн зөвшөөрч 84,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3.</w:t>
      </w:r>
      <w:r>
        <w:rPr>
          <w:rFonts w:eastAsia="Times New Roman" w:cs="Arial" w:ascii="Arial" w:hAnsi="Arial"/>
          <w:color w:val="00000A"/>
          <w:lang w:val="mn-Cyrl-MN" w:eastAsia="zh-CN"/>
        </w:rPr>
        <w:t>Хөдөлмөр эрхлэлтийг дэмжих сангийн орлогын эх үүсвэр өөрийн орлогоос санхүүжих 48.0 тэрбум гэснийг 25.0 тэрбум гэж, урьд оны үлдэгдлээс санхүүжих 2 тэрбум 114.0 сая гэснийг 25.0 тэрбум гэж өөрчлөх.</w:t>
      </w:r>
    </w:p>
    <w:p>
      <w:pPr>
        <w:pStyle w:val="Normal"/>
        <w:jc w:val="right"/>
        <w:rPr/>
      </w:pPr>
      <w:r>
        <w:rPr>
          <w:rFonts w:eastAsia="Arial" w:cs="Arial" w:ascii="Arial" w:hAnsi="Arial"/>
          <w:color w:val="00000A"/>
          <w:lang w:val="mn-Cyrl-MN" w:eastAsia="zh-CN"/>
        </w:rPr>
        <w:t xml:space="preserve"> </w:t>
      </w:r>
      <w:r>
        <w:rPr>
          <w:rFonts w:eastAsia="Times New Roman" w:cs="Arial" w:ascii="Arial" w:hAnsi="Arial"/>
          <w:color w:val="00000A"/>
          <w:lang w:val="mn-Cyrl-MN" w:eastAsia="zh-CN"/>
        </w:rPr>
        <w:tab/>
      </w:r>
      <w:r>
        <w:rPr>
          <w:rFonts w:eastAsia="Times New Roman" w:cs="Arial" w:ascii="Arial" w:hAnsi="Arial"/>
          <w:b/>
          <w:color w:val="00000A"/>
          <w:lang w:val="mn-Cyrl-MN" w:eastAsia="zh-CN"/>
        </w:rPr>
        <w:t xml:space="preserve">Санал гаргасан: Улсын Их Хурлын гишүүн Л.Энх-Амгалан, М.Оюунчимэг </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Энх-Амгалан гишүүн тайлбар хэлэх үү?</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ыг цуцалъя. Чинзориг сайд.</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С.Чинзориг:</w:t>
      </w:r>
      <w:r>
        <w:rPr>
          <w:rFonts w:eastAsia="Times New Roman" w:cs="Arial" w:ascii="Arial" w:hAnsi="Arial"/>
          <w:color w:val="00000A"/>
          <w:lang w:val="mn-Cyrl-MN" w:eastAsia="zh-CN"/>
        </w:rPr>
        <w:t xml:space="preserve"> -Нэг тайлбар хэлмээр байгаа юм. Хөдөлмөр эрхлэлтийг дэмжих сангийн орлогыг 48 тэрбум гээд зөвхөн гадаадаас ирэх ажиллагсдын ажлын байрны төлбөрөөр санхүүжихээр 48 тэрбум гээд тавьчихаад байгаа юм. Энэ жилийн төлөвлөгөө нь 25 тэрбум 2017 онд, гүйцэтгэл нь одоо 15 тэрбум байгаа юм. Тэгээд энийг ирэх жил 48 болгоод огцом нэмэгдүүлчихээд байгаа юм.</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Нөгөө талаасаа урд оны үлдэгдэл нь 2,2 тэрбум төгрөг гээд урд оны үлдэгдлээс санхүүжүүлэх нь 2 тэрбум төгрөг гээд байгаа юм. Би бол нийт дүнг нь өөрчлөхгүй дотор нь зохицуулалт хийж өгөхгүй бол энэ дээр 48 тэрбум төгрөгийг ирэх жил гадаадын ажиллах хүчний ажлын байрны төлбөрөөс олно гэдэг бол худлаа байна аа, бүтэхгүй байна. Харин урд оны үлдэгдлээс санхүүжих гээд байгаа 2 тэрбумаа энэ оны үлдэгдэл 25 орчим тэрбум төгрөг гээд байгаа юм. Тийм учраас урд оны үлдэгдлээс санхүүжүүлэх 2 тэрбумаа л 25 тэрбум болгоод ингээд зохицуулалт хийгээд өгчихөөч ээ гэж. Тэгэхгүй бол ингээд ирэх онд урд оны үлдэгдлээс санхүүжих нь 2-хон тэрбум гэхээр он гараад бид нар чинь ажлын байрны гадаадаас ирэх ажиллагсад чинь 6 сараас нааш орж ирдэггүй. Түүнээсээ орлогоо 100 хувь бүрдүүлнэ гэвэл 6 сараас нааш бид хөдөлмөр эрхлэлтийг дэмжих үйлчилгээ явуулж чадахгүй.</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эгээд Сангийн яамтай ярихаар Сангийн яамны мэргэжилтнүүд, газрын дарга нар болно дарга аа, 25 үлдэгдлийг чинь оны эхэнд санхүүжилтийг нь нээгээд өгчихье гээд байгаа юм. Тэгээд төлөвлөгөөн дээр, төсөв дээр болохоор урд оны үлдэгдэл 2 тэрбум гээд тавьчихсан юм чинь 25 тэрбумыг ирэх онд санхүүжүүлэх асуудал байхгүй болчихно л доо. Төсөв дээр байхгүй гээд ингээд маргааш нь тийм юм ярина. Тийм учраас энийг ингээд дотор нь зохицуулаад шийдээд өгөөч ээ гэж байгаа юм.</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0 гишүүн зөвшөөрч 76,9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b/>
          <w:color w:val="00000A"/>
          <w:lang w:val="mn-Cyrl-MN" w:eastAsia="zh-CN"/>
        </w:rPr>
        <w:tab/>
        <w:t>24.</w:t>
      </w:r>
      <w:r>
        <w:rPr>
          <w:rFonts w:eastAsia="Times New Roman" w:cs="Arial" w:ascii="Arial" w:hAnsi="Arial"/>
          <w:color w:val="00000A"/>
          <w:lang w:val="mn-Cyrl-MN" w:eastAsia="zh-CN"/>
        </w:rPr>
        <w:t xml:space="preserve"> Боловсрол, соёл, шинжлэх ухаан, спортын сайдын багцад Өмнөговь аймгийн Цогтцэций суманд цэцэрлэгийн зориулалтаар баригдсан иргэн Эрдэнэбаатарын эзэмшлийн барилгыг төрд худалдан авах. 1 тэрбум 458.0 сая төгрөгийг 2018 оны улсын төсөвт суулгах. </w:t>
      </w:r>
    </w:p>
    <w:p>
      <w:pPr>
        <w:pStyle w:val="Normal"/>
        <w:jc w:val="right"/>
        <w:rPr/>
      </w:pPr>
      <w:r>
        <w:rPr>
          <w:rFonts w:eastAsia="Arial" w:cs="Arial" w:ascii="Arial" w:hAnsi="Arial"/>
          <w:color w:val="00000A"/>
          <w:lang w:val="mn-Cyrl-MN" w:eastAsia="zh-CN"/>
        </w:rPr>
        <w:t xml:space="preserve">     </w:t>
      </w:r>
      <w:r>
        <w:rPr>
          <w:rFonts w:eastAsia="Times New Roman" w:cs="Arial" w:ascii="Arial" w:hAnsi="Arial"/>
          <w:b/>
          <w:color w:val="00000A"/>
          <w:lang w:val="mn-Cyrl-MN" w:eastAsia="zh-CN"/>
        </w:rPr>
        <w:t>Санал гаргасан: Улсын Их Хурлын гишүүн Л.Энхболд</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8 гишүүн зөвшөөрч 61,5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25.</w:t>
      </w:r>
      <w:r>
        <w:rPr>
          <w:rFonts w:eastAsia="Times New Roman" w:cs="Arial" w:ascii="Arial" w:hAnsi="Arial"/>
          <w:color w:val="00000A"/>
          <w:lang w:val="mn-Cyrl-MN" w:eastAsia="zh-CN"/>
        </w:rPr>
        <w:t>Боловсрол, соёл, шинжлэх ухаан, спортын сайдын багцад хуулийн төслийн 18-ын 18.1.1.166-д “Цэцэрлэгийн барилга, 150 ор, Улаанбаатар, Налайх дүүрэг, 1 дүгээр хороо, эхлэх 2018, дуусах 2019, төсөвт өртөг 1 тэрбум 350.0 сая, 2018 онд санхүүжих дүн 650.0 сая” гэснийг хасаж оронд нь цэцэрлэгийн барилга 150 ор, Улаанбаатар, Налайх дүүрэг, 1 дүгээр хороо, эхлэх 2018, дуусах 2019, төсөвт өртөг 1.2 тэрбум. 2018 онд санхүүжих дүн 650 сая гэж нэмэх.</w:t>
      </w:r>
    </w:p>
    <w:p>
      <w:pPr>
        <w:pStyle w:val="Normal"/>
        <w:jc w:val="right"/>
        <w:rPr/>
      </w:pPr>
      <w:r>
        <w:rPr>
          <w:rFonts w:eastAsia="Arial" w:cs="Arial" w:ascii="Arial" w:hAnsi="Arial"/>
          <w:color w:val="00000A"/>
          <w:lang w:val="mn-Cyrl-MN" w:eastAsia="zh-CN"/>
        </w:rPr>
        <w:t xml:space="preserve">     </w:t>
      </w:r>
      <w:r>
        <w:rPr>
          <w:rFonts w:eastAsia="Times New Roman" w:cs="Arial" w:ascii="Arial" w:hAnsi="Arial"/>
          <w:b/>
          <w:color w:val="00000A"/>
          <w:lang w:val="mn-Cyrl-MN" w:eastAsia="zh-CN"/>
        </w:rPr>
        <w:t>Санал гаргасан: Улсын Их Хурлын гишүүн Т.Аюурсайхан</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Аюурсайхан гишүүн тодруулга хийн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Аюурсайхан гишүүний микрофоныг өгье.</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Т.Аюурсайхан:</w:t>
      </w:r>
      <w:r>
        <w:rPr>
          <w:rFonts w:eastAsia="Times New Roman" w:cs="Arial" w:ascii="Arial" w:hAnsi="Arial"/>
          <w:color w:val="00000A"/>
          <w:lang w:val="mn-Cyrl-MN" w:eastAsia="zh-CN"/>
        </w:rPr>
        <w:t xml:space="preserve"> -120 ортой цэцэрлэг 1 тэрбум 350 сая төгрөгөөр байсныг нь 150 ортой, 1 тэрбум 200 сая болгож байгаа юм. Газар нь яг ижилхэн Налайхын 1 дүгээр хороо. Төсөвт өртөг нь 150 саяар багасаад 2018 онд санхүүжих дүн нь хэвээрээ 650 саяараа байгаа. Тийм учраас энийг дэмжиж өгөхийг хүсэж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0 гишүүн зөвшөөрч 76,9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t>26.</w:t>
      </w:r>
      <w:r>
        <w:rPr>
          <w:rFonts w:eastAsia="Times New Roman" w:cs="Arial" w:ascii="Arial" w:hAnsi="Arial"/>
          <w:color w:val="00000A"/>
          <w:lang w:val="mn-Cyrl-MN" w:eastAsia="zh-CN"/>
        </w:rPr>
        <w:t>Төслийн 13-ын 13.1.1.201-д цэцэрлэгийн барилга 100 ор, “Баянзүрх дүүрэг” “, 22 дугаар хороо” болгох саналтай байна.</w:t>
      </w:r>
    </w:p>
    <w:p>
      <w:pPr>
        <w:pStyle w:val="Normal"/>
        <w:jc w:val="right"/>
        <w:rPr/>
      </w:pPr>
      <w:r>
        <w:rPr>
          <w:rFonts w:eastAsia="Times New Roman" w:cs="Arial" w:ascii="Arial" w:hAnsi="Arial"/>
          <w:b/>
          <w:color w:val="00000A"/>
          <w:lang w:val="mn-Cyrl-MN" w:eastAsia="zh-CN"/>
        </w:rPr>
        <w:t>Санал гаргасан: Улсын Их Хурлын гишүүн Б.Батзориг</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Батзориг гишүүн өөрөө байхгүй байна. Хороо байхгүй байсныг тодруулж байгаа юм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t>11 гишүүн зөвшөөрч 84,6 хувиар санал дэмжигдлээ. Саяынх 13-ын 13.1.1.201 юм байна шүү.</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b/>
          <w:b/>
          <w:color w:val="00000A"/>
          <w:lang w:val="mn-Cyrl-MN" w:eastAsia="zh-CN"/>
        </w:rPr>
      </w:pPr>
      <w:r>
        <w:rPr>
          <w:rFonts w:eastAsia="Times New Roman" w:cs="Arial" w:ascii="Arial" w:hAnsi="Arial"/>
          <w:color w:val="00000A"/>
          <w:lang w:val="mn-Cyrl-MN" w:eastAsia="zh-CN"/>
        </w:rPr>
        <w:tab/>
        <w:t>Дараагийн санал</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t>27.</w:t>
      </w:r>
      <w:r>
        <w:rPr>
          <w:rFonts w:eastAsia="Times New Roman" w:cs="Arial" w:ascii="Arial" w:hAnsi="Arial"/>
          <w:color w:val="00000A"/>
          <w:lang w:val="mn-Cyrl-MN" w:eastAsia="zh-CN"/>
        </w:rPr>
        <w:t xml:space="preserve"> Хөдөлмөр, нийгмийн хамгааллын сайдын хөрөнгө оруулалтын багцад багтах 10 дугаар зүйлийн 10.2.1.3-т нийт өртөг “1.5 тэрбум” байгааг 2017 онд.</w:t>
      </w:r>
    </w:p>
    <w:p>
      <w:pPr>
        <w:pStyle w:val="Normal"/>
        <w:jc w:val="right"/>
        <w:rPr/>
      </w:pPr>
      <w:r>
        <w:rPr>
          <w:rFonts w:eastAsia="Times New Roman" w:cs="Arial" w:ascii="Arial" w:hAnsi="Arial"/>
          <w:b/>
          <w:color w:val="00000A"/>
          <w:lang w:val="mn-Cyrl-MN" w:eastAsia="zh-CN"/>
        </w:rPr>
        <w:t>Санал гаргасан: Улсын Их Хурлын гишүүн Д.Гантулга</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Энэ манай Гантулга гишүүний санал байна. Хэнтий аймгийн Хөдөлмөр, халамж үйлчилгээний газрын иргэдэд үйлчлэх төвийн барилгын төсөвт өртөг 500 сая төгрөгийг нэмж тусгах. Энэ Хөдөлмөр, нийгмийн хамгааллын сайдын багцад байгаа юм байна. Нийт өртөг нь 1.5 тэрбум. Ингээд төсөвт өртгийг нэмж суулгах санал орж ирж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0 гишүүн зөвшөөрч 76,9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28.</w:t>
      </w:r>
      <w:r>
        <w:rPr>
          <w:rFonts w:eastAsia="Times New Roman" w:cs="Arial" w:ascii="Arial" w:hAnsi="Arial"/>
          <w:color w:val="00000A"/>
          <w:lang w:val="mn-Cyrl-MN" w:eastAsia="zh-CN"/>
        </w:rPr>
        <w:t>Хэнтий аймгийн Хэрлэн сумын “8 дугаар цэцэрлэгийн өргөтгөлийн барилга, Хэнтий, Хэрлэн сум, 42.9 сая төгрөг”-ийг 2018 оны Боловсрол, соёл, шинжлэх ухаан, спортын яамны төсөвт багцад нэмж суулгах.</w:t>
      </w:r>
    </w:p>
    <w:p>
      <w:pPr>
        <w:pStyle w:val="Normal"/>
        <w:jc w:val="right"/>
        <w:rPr/>
      </w:pPr>
      <w:r>
        <w:rPr>
          <w:rFonts w:eastAsia="Arial" w:cs="Arial" w:ascii="Arial" w:hAnsi="Arial"/>
          <w:color w:val="00000A"/>
          <w:lang w:val="mn-Cyrl-MN" w:eastAsia="zh-CN"/>
        </w:rPr>
        <w:t xml:space="preserve"> </w:t>
      </w:r>
      <w:r>
        <w:rPr>
          <w:rFonts w:eastAsia="Times New Roman" w:cs="Arial" w:ascii="Arial" w:hAnsi="Arial"/>
          <w:b/>
          <w:color w:val="00000A"/>
          <w:lang w:val="mn-Cyrl-MN" w:eastAsia="zh-CN"/>
        </w:rPr>
        <w:t>Санал гаргасан: Улсын Их Хурлын гишүүн Д.Гантулга</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1 гишүүн зөвшөөрч 84,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29.</w:t>
      </w:r>
      <w:r>
        <w:rPr>
          <w:rFonts w:eastAsia="Times New Roman" w:cs="Arial" w:ascii="Arial" w:hAnsi="Arial"/>
          <w:color w:val="00000A"/>
          <w:lang w:val="mn-Cyrl-MN" w:eastAsia="zh-CN"/>
        </w:rPr>
        <w:t xml:space="preserve">Төсвийн тухай хуулийн хоёрдугаар 13-ын 13.1.1.207, 13.1.1.81-д Монгол Улсын 2018 оны төсвийн тухай хуулийн хоёрдугаар хавсралтын төсвийн хөрөнгөөр санхүүжих төсөл, арга хэмжээний жагсаалтын 13.1.1.207-д буй байршлыг Улаанбаатар, Сонгинохайрхан дүүрэг “13 дугаар хороо” гэснийг Улаанбаатар, Сонгинохайрхан дүүрэг “16 дугаар хороо” гэж өөрчлөх, мөн жагсаалтын 13.1.1.81-д </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 xml:space="preserve">буй сургуулийн барилгын байршлыг Улаанбаатар хот, Сонгинохайрхан дүүрэг, 16 дугаар хороо гэснийг Улаанбаата хот, Сонгинохайрхан дүүрэг 13 дугаар хороо болгон өөрчлөх. </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Тайлбар нь хөрөнгө оруулалт хийгдэх газрын хэмжээнээс шалтгаалж хооронд нь сольж байгаа юм байна. Хоёр хөрөнгө оруулалтын ажлыг хооронд нь байршлыг нь сольж байгаа юм байна.</w:t>
      </w:r>
    </w:p>
    <w:p>
      <w:pPr>
        <w:pStyle w:val="Normal"/>
        <w:jc w:val="right"/>
        <w:rPr/>
      </w:pPr>
      <w:r>
        <w:rPr>
          <w:rFonts w:eastAsia="Times New Roman" w:cs="Arial" w:ascii="Arial" w:hAnsi="Arial"/>
          <w:b/>
          <w:color w:val="00000A"/>
          <w:lang w:val="mn-Cyrl-MN" w:eastAsia="zh-CN"/>
        </w:rPr>
        <w:t>Санал гаргасан: Улсын Их Хурлын гишүүн Ц.Гарамжав</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1 гишүүн зөвшөөрч 78,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t>30.</w:t>
      </w:r>
      <w:r>
        <w:rPr>
          <w:rFonts w:eastAsia="Times New Roman" w:cs="Arial" w:ascii="Arial" w:hAnsi="Arial"/>
          <w:color w:val="00000A"/>
          <w:lang w:val="mn-Cyrl-MN" w:eastAsia="zh-CN"/>
        </w:rPr>
        <w:t>Төслийн 24 дүгээр зүйлийн 24.5-д шинжлэх ухаан, технологи хэсэгт шинээр 24.5.4-т “Инноваци, өндөр технологийг зах зээлд нэвтрүүлэхэд дэмжлэг үзүүлэх гэсэн зорилтот хөтөлбөр нэмж, 2018 оны зорилтот түвшинг 15” байхаар оруулах.</w:t>
      </w:r>
    </w:p>
    <w:p>
      <w:pPr>
        <w:pStyle w:val="Normal"/>
        <w:jc w:val="right"/>
        <w:rPr/>
      </w:pPr>
      <w:r>
        <w:rPr>
          <w:rFonts w:eastAsia="Arial" w:cs="Arial" w:ascii="Arial" w:hAnsi="Arial"/>
          <w:color w:val="00000A"/>
          <w:lang w:val="mn-Cyrl-MN" w:eastAsia="zh-CN"/>
        </w:rPr>
        <w:t xml:space="preserve"> </w:t>
      </w:r>
      <w:r>
        <w:rPr>
          <w:rFonts w:eastAsia="Times New Roman" w:cs="Arial" w:ascii="Arial" w:hAnsi="Arial"/>
          <w:b/>
          <w:color w:val="00000A"/>
          <w:lang w:val="mn-Cyrl-MN" w:eastAsia="zh-CN"/>
        </w:rPr>
        <w:t>Санал гаргасан: Улсын Их Хурлын гишүүн Н.Учрал</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Учрал гишүүн тайлбар хэлье. Санал хураалт цуцалсан, Учрал гишүүн тайлбар хэлье.</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Н.Учрал:</w:t>
      </w:r>
      <w:r>
        <w:rPr>
          <w:rFonts w:eastAsia="Times New Roman" w:cs="Arial" w:ascii="Arial" w:hAnsi="Arial"/>
          <w:color w:val="00000A"/>
          <w:lang w:val="mn-Cyrl-MN" w:eastAsia="zh-CN"/>
        </w:rPr>
        <w:t xml:space="preserve"> -Хавсралт 1 дээр төсвийн ерөнхийлөн захирагч нарын 2018 онд хэрэгжүүлэх хөтөлбөр үр дүнгийн талаархи чанарын, тоо хэмжээний үзүүлэлт гэдэг дээр яг энэ Боловсрол, соёл, шинжлэх ухаан, спортын сайд дээр шинжлэх ухаан технологийн зорилтод байгаа мөртлөө яг инноваци, өндөр технологи гэсэн зорилт байхгүй байгаа юм.</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Шинээр энэ зорилтыг нь нэмж оруулаад тэгээд үр дүнгээрээ үнэлүүлээд явчихвал бас сайдын хувьд ажилд нь нэмэртэй гэж бодож байгаа. Тэгээд сүүлийн үед инноваци, өндөр технологи гэдгийг их ярьж байна шүү дээ. Манай Цогзолмаа сайд бол өчигдөр Ийгл телевизээр ярьсан ярилцлагаараа бол инноваци гэдэг үгийг долоо хэрэглэлээ. Тэгээд би их баяртай байгаа. Тийм учраас инноваци, өндөр технологи бол зорилт юм гэж оруулж өгөөд тэгээд бас эрдэмтэн судлаачдын хурал, зөвлөгөөн дээр грант зэрэг олгоход нь бас яг ингээд салгаж авч өгөхгүй бол Төсвийнхөө хуулийг зөрчөөд байх юм билээ.</w:t>
        <w:tab/>
        <w:t>Яг инновацидаа шагнал, урамшуулал олгох ч гэдэг юм уу, ингээд дэмжье гэхээр. Тэгэхээр тусдаа ингээд зорилт болгоод оруулаад өгөөд явчихъя гэсэн ийм л санал.</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Ё.Баатарбилэг:</w:t>
      </w:r>
      <w:r>
        <w:rPr>
          <w:rFonts w:eastAsia="Times New Roman" w:cs="Arial" w:ascii="Arial" w:hAnsi="Arial"/>
          <w:color w:val="00000A"/>
          <w:lang w:val="mn-Cyrl-MN" w:eastAsia="zh-CN"/>
        </w:rPr>
        <w:t xml:space="preserve">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1 гишүүн зөвшөөрч 78,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31.</w:t>
      </w:r>
      <w:r>
        <w:rPr>
          <w:rFonts w:eastAsia="Times New Roman" w:cs="Arial" w:ascii="Arial" w:hAnsi="Arial"/>
          <w:color w:val="00000A"/>
          <w:lang w:val="mn-Cyrl-MN" w:eastAsia="zh-CN"/>
        </w:rPr>
        <w:t>Монгол Улсын 2018 оны төслийн хуулийн хоёрдугаар бүлгийн 5 дугаар зүйлийн 28 дахь хэсгийн урсгал зардал хэсэгт “Эрүүл мэндийг дэмжих арга хэмжээнд зориулж Эрүүл мэндийн яамны төсөвт 1.5 тэрбум төгрөг”-ийг нэмж тусгах.</w:t>
      </w:r>
    </w:p>
    <w:p>
      <w:pPr>
        <w:pStyle w:val="Normal"/>
        <w:jc w:val="right"/>
        <w:rPr/>
      </w:pPr>
      <w:r>
        <w:rPr>
          <w:rFonts w:eastAsia="Times New Roman" w:cs="Arial" w:ascii="Arial" w:hAnsi="Arial"/>
          <w:b/>
          <w:color w:val="00000A"/>
          <w:lang w:val="mn-Cyrl-MN" w:eastAsia="zh-CN"/>
        </w:rPr>
        <w:t>Санал гаргасан: Улсын Их Хурлын гишүүн Д.Гантулга</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Гантулга гишүүн тайлбар хэлье.</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Д.Гантулга:</w:t>
      </w:r>
      <w:r>
        <w:rPr>
          <w:rFonts w:eastAsia="Times New Roman" w:cs="Arial" w:ascii="Arial" w:hAnsi="Arial"/>
          <w:color w:val="00000A"/>
          <w:lang w:val="mn-Cyrl-MN" w:eastAsia="zh-CN"/>
        </w:rPr>
        <w:t xml:space="preserve"> -Энэ санал бол 2018 оны төсөвт Эрүүл мэндийн яамнаас 10 тэрбум төгрөгийг уул нь санал болгож ирүүлсэн юм билээ. Тэгээд энэ бол 2016-2020 оны Засгийн газрын мөрийн хөтөлбөр, төрөөс баримталж байгаа бодлогын баримт бичгүүд, үндэсний хөтөлбөрүүд, түүнтэй гаргасан норм, нормативуудаа хэрэгжүүлэхэд зориулсан ийм 10 тэрбум төгрөг гэж оруулсныг төсөв хүнд байна гээд бүхлээр нь хасаад үндсэндээ 200 сая төгрөг тавьчихаад байгаа. Эрүүл мэндийн яам бол энэ дээр саналаа ирүүлээд энд салбарын хүмүүс ядаж 1.5 байхад энэ техник, технологийн сайжралт, 2, 3 дугаар шатлалын эмнэлгийнхээ дотоод тогтолцоогоо сайжруулах гээд олон асуудлуудыг шийдэх ийм хэд хэдэн дэд хөтөлбөрүүдээ хэрэгжүүлэх бололцоо олдох юм байна. Ийм учраас энэ 10-ыг нь хаслаа, хаслаа гэхэд ядаж 1.5 дээр нь дэмжээд өгөөрэй гэж ингэж хүсэх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М.Оюунчимэг:</w:t>
      </w:r>
      <w:r>
        <w:rPr>
          <w:rFonts w:eastAsia="Times New Roman" w:cs="Arial" w:ascii="Arial" w:hAnsi="Arial"/>
          <w:color w:val="00000A"/>
          <w:lang w:val="mn-Cyrl-MN" w:eastAsia="zh-CN"/>
        </w:rPr>
        <w:t xml:space="preserve">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 xml:space="preserve">78,6 хувиар энэ санал дэмжигдлээ. </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 xml:space="preserve">Дараагийнх нь, </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color w:val="00000A"/>
          <w:lang w:val="mn-Cyrl-MN" w:eastAsia="zh-CN"/>
        </w:rPr>
        <w:t>Монгол Улсын 2018 оны төслийн хуулийн нэгдүгээр хавсралтын 24.5-д шинжлэх ухаан, технологи хэсэгт шинээр 24.5.4-ийн “Инноваци, өндөр технологийг зах зээлд нэвтрүүлэхэд дэмжлэг үзүүлэх гэсэн зорилтот хөтөлбөр нэмж, 2018 оны зорилтот түвшинг 15” байхаар оруулах.</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хураал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хураачихсан юм уу?</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Даваасүрэн гишүүний зарчмын зөрүүтэй санал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 xml:space="preserve">32. </w:t>
      </w:r>
      <w:r>
        <w:rPr>
          <w:rFonts w:eastAsia="Times New Roman" w:cs="Arial" w:ascii="Arial" w:hAnsi="Arial"/>
          <w:color w:val="00000A"/>
          <w:lang w:val="mn-Cyrl-MN" w:eastAsia="zh-CN"/>
        </w:rPr>
        <w:t>2018 оны төсөвт Засгийн газрын мөрийн хөтөлбөрийг хэрэгжүүлэх арга хэмжээний 6.2, 6.18, 6.9, 6.19, 6.6-д тусгагдсан ажлыг Сангийн яамны хязгаарын хүрээнд нэмэгдүүлэх гэсэн ийм санал байх юм. “Эрүүл мэндийн Төв, Хөвсгөл, Шинэ-Идэр сум юм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14-өөс 9, 64,3 хувиар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х нь Улсын Их Хурлын гишүүн Мөнхцэцэгийн зарчмын зөрүүтэй саналаар санал хураалт явагдъя.</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lang w:val="mn-Cyrl-MN" w:eastAsia="zh-CN"/>
        </w:rPr>
        <w:tab/>
      </w:r>
      <w:r>
        <w:rPr>
          <w:rFonts w:cs="Arial" w:ascii="Arial" w:hAnsi="Arial"/>
          <w:b/>
          <w:lang w:val="mn-Cyrl-MN" w:eastAsia="zh-CN"/>
        </w:rPr>
        <w:t xml:space="preserve">33. </w:t>
      </w:r>
      <w:r>
        <w:rPr>
          <w:rFonts w:cs="Arial" w:ascii="Arial" w:hAnsi="Arial"/>
          <w:lang w:val="mn-Cyrl-MN" w:eastAsia="zh-CN"/>
        </w:rPr>
        <w:t xml:space="preserve">2018 оны төсөвт Засгийн </w:t>
      </w:r>
      <w:r>
        <w:rPr>
          <w:rFonts w:eastAsia="Times New Roman" w:cs="Arial" w:ascii="Arial" w:hAnsi="Arial"/>
          <w:color w:val="00000A"/>
          <w:lang w:val="mn-Cyrl-MN" w:eastAsia="zh-CN"/>
        </w:rPr>
        <w:t>газрын мөрийн хөтөлбөрийг хэрэгжүүлэх арга хэмжээний 6.2, 6.18, 6.9, 6.19, 6.6-д тусгагдсан ажлыг Сангийн яамны хязгаарын хүрээнд нэмэгдүүлэх гэдэг дээр нэгдсэн эмнэлгийн барилга Говьсүмбэр, 190 ортой ийм юу орж байгаа юм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Зөвшөөрсөн 11, 78,6 хуви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х нь</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34.</w:t>
      </w:r>
      <w:r>
        <w:rPr>
          <w:rFonts w:eastAsia="Times New Roman" w:cs="Arial" w:ascii="Arial" w:hAnsi="Arial"/>
          <w:color w:val="00000A"/>
          <w:lang w:val="mn-Cyrl-MN" w:eastAsia="zh-CN"/>
        </w:rPr>
        <w:t xml:space="preserve"> Улсын Их Хурлын гишүүн Бямбацогт, Батнасан нарын зарчмын зөрүүтэй санал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cs="Arial" w:ascii="Arial" w:hAnsi="Arial"/>
          <w:lang w:val="mn-Cyrl-MN" w:eastAsia="zh-CN"/>
        </w:rPr>
        <w:t xml:space="preserve">2018 оны төсөвт Засгийн </w:t>
      </w:r>
      <w:r>
        <w:rPr>
          <w:rFonts w:eastAsia="Times New Roman" w:cs="Arial" w:ascii="Arial" w:hAnsi="Arial"/>
          <w:color w:val="00000A"/>
          <w:lang w:val="mn-Cyrl-MN" w:eastAsia="zh-CN"/>
        </w:rPr>
        <w:t>газрын мөрийн хөтөлбөрийг хэрэгжүүлэх арга хэмжээний 6.2, 6.18, 6.9, 6.19, 6.6-д тусгагдсан ажлыг Сангийн яамны хязгаарын хүрээнд нэмэгдүүлэх гэдэг дээр Ховд, Жаргалант суманд хүүхдийн 50 ортой эмнэлэг барих ийм төсөв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Зөвшөөрсөн 9, 64,3 хувийн саналаар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 xml:space="preserve">35. </w:t>
      </w:r>
      <w:r>
        <w:rPr>
          <w:rFonts w:eastAsia="Times New Roman" w:cs="Arial" w:ascii="Arial" w:hAnsi="Arial"/>
          <w:color w:val="00000A"/>
          <w:lang w:val="mn-Cyrl-MN" w:eastAsia="zh-CN"/>
        </w:rPr>
        <w:t>Болорчулуун гишүүн, Номтойбаяр нарын зарчмын зөрүүтэй санал байна. Энэ нь Дорнод, Хэрлэн суманд “Нийгмийн эрүүл мэндийн төвийн барилга гэсэн санал хураалт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я.</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Зөвшөөрсөн</w:t>
        <w:tab/>
        <w:t>11, 78,6 хувиар энэ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35.</w:t>
      </w:r>
      <w:r>
        <w:rPr>
          <w:rFonts w:eastAsia="Times New Roman" w:cs="Arial" w:ascii="Arial" w:hAnsi="Arial"/>
          <w:color w:val="00000A"/>
          <w:lang w:val="mn-Cyrl-MN" w:eastAsia="zh-CN"/>
        </w:rPr>
        <w:t xml:space="preserve"> Улсын Их Хурлын гишүүн Учралын зарчмын зөрүүтэй санал байна. Энэ нь Монгол Улсын төсвөөс 2018 оны төсвийн жилд төсвийн ерөнхийлөн захирагч нарын төсөв зарцуулах эрхийн хүснэгтийн 25 дахь хэсэг Боловсрол, соёл, шинжлэх ухаан, спортын сайдын урсгал зардалд Инноваци, өндөр технологийг зах зээлд.</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 xml:space="preserve">-Энэ чинь түрүүнийх байна шүү дээ. </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Н.Учрал:</w:t>
      </w:r>
      <w:r>
        <w:rPr>
          <w:rFonts w:eastAsia="Times New Roman" w:cs="Arial" w:ascii="Arial" w:hAnsi="Arial"/>
          <w:color w:val="00000A"/>
          <w:lang w:val="mn-Cyrl-MN" w:eastAsia="zh-CN"/>
        </w:rPr>
        <w:t xml:space="preserve"> -Дагаж байгаа юм.</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М.Оюунчимэг:</w:t>
      </w:r>
      <w:r>
        <w:rPr>
          <w:rFonts w:eastAsia="Times New Roman" w:cs="Arial" w:ascii="Arial" w:hAnsi="Arial"/>
          <w:color w:val="00000A"/>
          <w:lang w:val="mn-Cyrl-MN" w:eastAsia="zh-CN"/>
        </w:rPr>
        <w:t xml:space="preserve"> -Дагаж байгаа юм уу. 200.0 сая төгрөгийг нэмэгдүүлж 1 тэрбум 139 сая 245.0 болгохоор энэ санал гаргаж байгаа юм байна.</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хураал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b/>
          <w:b/>
          <w:color w:val="00000A"/>
          <w:lang w:val="mn-Cyrl-MN" w:eastAsia="zh-CN"/>
        </w:rPr>
      </w:pPr>
      <w:r>
        <w:rPr>
          <w:rFonts w:eastAsia="Times New Roman" w:cs="Arial" w:ascii="Arial" w:hAnsi="Arial"/>
          <w:color w:val="00000A"/>
          <w:lang w:val="mn-Cyrl-MN" w:eastAsia="zh-CN"/>
        </w:rPr>
        <w:t>Зөвшөөрсөн</w:t>
        <w:tab/>
        <w:t xml:space="preserve">10, татгалзсан 4. 71,4 хувийн саналаар дэмжигдлээ. </w:t>
      </w:r>
    </w:p>
    <w:p>
      <w:pPr>
        <w:pStyle w:val="Normal"/>
        <w:jc w:val="both"/>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 xml:space="preserve">33. </w:t>
      </w:r>
      <w:r>
        <w:rPr>
          <w:rFonts w:eastAsia="Times New Roman" w:cs="Arial" w:ascii="Arial" w:hAnsi="Arial"/>
          <w:color w:val="00000A"/>
          <w:lang w:val="mn-Cyrl-MN" w:eastAsia="zh-CN"/>
        </w:rPr>
        <w:t>Улсын Их Хурлын гишүүн Н.Учрал, Ц.Гарамжав нарын “Зоонозын өвчин судлалын үндэсний төвийн агуулахын байр шинээр барих, Улаанбаатар, Сонгинохайрхан дүүрэг.</w:t>
      </w:r>
    </w:p>
    <w:p>
      <w:pPr>
        <w:pStyle w:val="Normal"/>
        <w:jc w:val="right"/>
        <w:rPr>
          <w:rFonts w:ascii="Arial" w:hAnsi="Arial" w:eastAsia="Times New Roman" w:cs="Arial"/>
          <w:b/>
          <w:b/>
          <w:color w:val="00000A"/>
          <w:lang w:val="mn-Cyrl-MN" w:eastAsia="zh-CN"/>
        </w:rPr>
      </w:pPr>
      <w:r>
        <w:rPr>
          <w:rFonts w:eastAsia="Arial" w:cs="Arial" w:ascii="Arial" w:hAnsi="Arial"/>
          <w:color w:val="00000A"/>
          <w:lang w:val="mn-Cyrl-MN" w:eastAsia="zh-CN"/>
        </w:rPr>
        <w:t xml:space="preserve"> </w:t>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Зөвшөөрсөн 10, татгалзсан 4. 71,4 хувийн саналаар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Дараагийнх нь</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p>
    <w:p>
      <w:pPr>
        <w:pStyle w:val="Normal"/>
        <w:jc w:val="both"/>
        <w:rPr/>
      </w:pPr>
      <w:r>
        <w:rPr>
          <w:rFonts w:eastAsia="Times New Roman" w:cs="Arial" w:ascii="Arial" w:hAnsi="Arial"/>
          <w:b/>
          <w:color w:val="00000A"/>
          <w:lang w:val="mn-Cyrl-MN" w:eastAsia="zh-CN"/>
        </w:rPr>
        <w:tab/>
        <w:t>34.</w:t>
      </w:r>
      <w:r>
        <w:rPr>
          <w:rFonts w:eastAsia="Times New Roman" w:cs="Arial" w:ascii="Arial" w:hAnsi="Arial"/>
          <w:color w:val="00000A"/>
          <w:lang w:val="mn-Cyrl-MN" w:eastAsia="zh-CN"/>
        </w:rPr>
        <w:t>Улсын Их Хурлын гишүүн Чойжилсүрэнгийн зарчмын зөрүүтэй санал байна. Увс аймгийн Улаангом суманд “Хүүхдийн эмнэлгийн 50 ортой барилга барих гэсэн.</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Санал хураал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Зөвшөөрсөн 9, татгалзсан 5. 64,3 хувийн саналаар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35.</w:t>
      </w:r>
      <w:r>
        <w:rPr>
          <w:rFonts w:eastAsia="Times New Roman" w:cs="Arial" w:ascii="Arial" w:hAnsi="Arial"/>
          <w:color w:val="00000A"/>
          <w:lang w:val="mn-Cyrl-MN" w:eastAsia="zh-CN"/>
        </w:rPr>
        <w:t>Улсын Их Хурлын гишүүн Баделхан, Солтан нарын зарчмын зөрүүтэй саналаар санал хураалт явагдъя.</w:t>
      </w:r>
    </w:p>
    <w:p>
      <w:pPr>
        <w:pStyle w:val="Normal"/>
        <w:jc w:val="right"/>
        <w:rPr>
          <w:rFonts w:ascii="Arial" w:hAnsi="Arial" w:eastAsia="Times New Roman" w:cs="Arial"/>
          <w:b/>
          <w:b/>
          <w:color w:val="00000A"/>
          <w:lang w:val="mn-Cyrl-MN" w:eastAsia="zh-CN"/>
        </w:rPr>
      </w:pPr>
      <w:r>
        <w:rPr>
          <w:rFonts w:eastAsia="Arial" w:cs="Arial" w:ascii="Arial" w:hAnsi="Arial"/>
          <w:color w:val="00000A"/>
          <w:lang w:val="mn-Cyrl-MN" w:eastAsia="zh-CN"/>
        </w:rPr>
        <w:t xml:space="preserve"> </w:t>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Баян-Өлгий, Өлгий суманд 50 ортой хүүхдийн эмнэлэг барих асуудлаар санал хураалт.</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Зөвшөөрсөн 10, татгалзсан 4. 71,4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r>
      <w:r>
        <w:rPr>
          <w:rFonts w:eastAsia="Times New Roman" w:cs="Arial" w:ascii="Arial" w:hAnsi="Arial"/>
          <w:b/>
          <w:color w:val="00000A"/>
          <w:lang w:val="mn-Cyrl-MN" w:eastAsia="zh-CN"/>
        </w:rPr>
        <w:t>36.</w:t>
      </w:r>
      <w:r>
        <w:rPr>
          <w:rFonts w:eastAsia="Times New Roman" w:cs="Arial" w:ascii="Arial" w:hAnsi="Arial"/>
          <w:color w:val="00000A"/>
          <w:lang w:val="mn-Cyrl-MN" w:eastAsia="zh-CN"/>
        </w:rPr>
        <w:t>Улсын Их Хурлын гишүүн Эрдэнийн зарчмын зөрүүтэй саналаар санал хураалт явагдъя. Баянгол дүүргийн 73 дугаар дунд сургуулийн үлдэгдэл санхүүжилт 2.8 тэрбум төгрөг” тусгах. Ажлын гүйцэтгэлийн үлдэгдэл гэж байна.</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Эрдэнэ гишүүн.</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С.Эрдэнэ:</w:t>
      </w:r>
      <w:r>
        <w:rPr>
          <w:rFonts w:eastAsia="Times New Roman" w:cs="Arial" w:ascii="Arial" w:hAnsi="Arial"/>
          <w:color w:val="00000A"/>
          <w:lang w:val="mn-Cyrl-MN" w:eastAsia="zh-CN"/>
        </w:rPr>
        <w:t xml:space="preserve"> -2015 оны байх, Засгийн газрын тогтоолоор концессын жагсаалтад ороод тэгээд 2016 онд ажил нь эхлээд сая ашиглалтад орсон ийм сургууль байгаа юм. Тэгээд 73 дугаар сургууль бол 960 хүүхдийн суудалтай. Японы хөрөнгө оруулалттай Монголын компани гүйцэтгэлийг нь хийсэн ийм компани. Тэгээд одоо энэ ажлын буцаан олголт дээр төсөвт суулгаж өгөхгүй бол дараа нь бас гадаадын хөрөнгө оруулалттай компанийн хувьд ч гэсэн бас эргээд янз бүрийн ажил гүйцэтгэхэд хүндрэл үүсэхээр ийм нөхцөл байдал байгаа, нэгдүгээрт.</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Хоёрдугаарт, Цогзолмаа сайд өөрөө сайн мэдэж байгаа. Сая ашиглалтад оруулсан. Төмөр замын районд бол хүүхдийн сургуулийн асуудал бол маш хүнд байдаг. Тэгээд энэ хуучин сургуулийг нь актлаад нураагаад шинэ сургууль барьж ашиглалтад оруулсан ийм ажил байгаа юм. Тэгээд энэ дээр энэ оруулсан гүйцэтгэлийг оруулж дэмжиж баталж өгөөч ээ гэж санал оруулж байгаа юм.</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М.Оюунчимэг:</w:t>
      </w:r>
      <w:r>
        <w:rPr>
          <w:rFonts w:eastAsia="Times New Roman" w:cs="Arial" w:ascii="Arial" w:hAnsi="Arial"/>
          <w:color w:val="00000A"/>
          <w:lang w:val="mn-Cyrl-MN" w:eastAsia="zh-CN"/>
        </w:rPr>
        <w:t xml:space="preserve"> -Боловсролын сайдын багцад орчихсон байна, тийм 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 xml:space="preserve">С.Эрдэнэ: </w:t>
      </w:r>
      <w:r>
        <w:rPr>
          <w:rFonts w:eastAsia="Times New Roman" w:cs="Arial" w:ascii="Arial" w:hAnsi="Arial"/>
          <w:color w:val="00000A"/>
          <w:lang w:val="mn-Cyrl-MN" w:eastAsia="zh-CN"/>
        </w:rPr>
        <w:t>-Тийм, Цогзолмаа сайдын.</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pPr>
      <w:r>
        <w:rPr>
          <w:rFonts w:eastAsia="Times New Roman" w:cs="Arial" w:ascii="Arial" w:hAnsi="Arial"/>
          <w:b/>
          <w:color w:val="00000A"/>
          <w:lang w:val="mn-Cyrl-MN" w:eastAsia="zh-CN"/>
        </w:rPr>
        <w:t>М.Оюунчимэг:</w:t>
      </w:r>
      <w:r>
        <w:rPr>
          <w:rFonts w:eastAsia="Times New Roman" w:cs="Arial" w:ascii="Arial" w:hAnsi="Arial"/>
          <w:color w:val="00000A"/>
          <w:lang w:val="mn-Cyrl-MN" w:eastAsia="zh-CN"/>
        </w:rPr>
        <w:t xml:space="preserve"> -Санал хураалт явагдъя.</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t>Зөвшөөрсөн 11, татгалзсан 3. 78,6 хувийн саналаар дэмжигдлээ.</w:t>
      </w:r>
    </w:p>
    <w:p>
      <w:pPr>
        <w:pStyle w:val="Normal"/>
        <w:ind w:firstLine="720"/>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37.</w:t>
      </w:r>
      <w:r>
        <w:rPr>
          <w:rFonts w:eastAsia="Times New Roman" w:cs="Arial" w:ascii="Arial" w:hAnsi="Arial"/>
          <w:color w:val="00000A"/>
          <w:lang w:val="mn-Cyrl-MN" w:eastAsia="zh-CN"/>
        </w:rPr>
        <w:t>Дараагийнх нь мөн Улсын Их Хурлын гишүүн Эрдэнийн санал байна.</w:t>
      </w:r>
    </w:p>
    <w:p>
      <w:pPr>
        <w:pStyle w:val="Normal"/>
        <w:jc w:val="right"/>
        <w:rPr>
          <w:rFonts w:ascii="Arial" w:hAnsi="Arial" w:eastAsia="Times New Roman" w:cs="Arial"/>
          <w:b/>
          <w:b/>
          <w:color w:val="00000A"/>
          <w:lang w:val="mn-Cyrl-MN" w:eastAsia="zh-CN"/>
        </w:rPr>
      </w:pPr>
      <w:r>
        <w:rPr>
          <w:rFonts w:eastAsia="Times New Roman" w:cs="Arial" w:ascii="Arial" w:hAnsi="Arial"/>
          <w:b/>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b/>
          <w:color w:val="00000A"/>
          <w:lang w:val="mn-Cyrl-MN" w:eastAsia="zh-CN"/>
        </w:rPr>
        <w:tab/>
      </w:r>
      <w:r>
        <w:rPr>
          <w:rFonts w:eastAsia="Times New Roman" w:cs="Arial" w:ascii="Arial" w:hAnsi="Arial"/>
          <w:color w:val="00000A"/>
          <w:lang w:val="mn-Cyrl-MN" w:eastAsia="zh-CN"/>
        </w:rPr>
        <w:t>Баянгол дүүрэг, 38 дугаар дунд сургуулийн барилгын үлдэгдэл санхүүжилт 10.5 тэрбум төгрөг” тусгах.</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 явагдаж бай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Зөвшөөрсөн 10, татгалзсан 4. 71,4 хувийн саналаар санал дэмжигдлээ.</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Санал хураалт дуусла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Төсвийн төслийн хоёр дахь хэлэлцүүлгийг явуулж дуусла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Байнгын хорооноос гарах санал, дүгнэлтийг Улсын Их Хурлын гишүүн Ганболд Төсвийн байнгын хороонд дүгнэлтийг уншина.</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tab/>
        <w:t>Ингээд дараагийн хэлэлцэх асуудалдаа оръё.</w:t>
      </w:r>
    </w:p>
    <w:p>
      <w:pPr>
        <w:pStyle w:val="Normal"/>
        <w:jc w:val="both"/>
        <w:rPr>
          <w:rFonts w:ascii="Arial" w:hAnsi="Arial" w:eastAsia="Times New Roman" w:cs="Arial"/>
          <w:color w:val="00000A"/>
          <w:lang w:val="mn-Cyrl-MN" w:eastAsia="zh-CN"/>
        </w:rPr>
      </w:pPr>
      <w:r>
        <w:rPr>
          <w:rFonts w:eastAsia="Times New Roman" w:cs="Arial" w:ascii="Arial" w:hAnsi="Arial"/>
          <w:color w:val="00000A"/>
          <w:lang w:val="mn-Cyrl-MN" w:eastAsia="zh-CN"/>
        </w:rPr>
      </w:r>
    </w:p>
    <w:p>
      <w:pPr>
        <w:pStyle w:val="Normal"/>
        <w:ind w:firstLine="720"/>
        <w:jc w:val="both"/>
        <w:rPr>
          <w:rFonts w:ascii="Arial" w:hAnsi="Arial" w:cs="Arial"/>
          <w:b/>
          <w:b/>
          <w:i/>
          <w:i/>
        </w:rPr>
      </w:pPr>
      <w:r>
        <w:rPr>
          <w:rFonts w:cs="Arial" w:ascii="Arial" w:hAnsi="Arial"/>
          <w:b/>
          <w:i/>
        </w:rPr>
        <w:t>Хоёр. Төсвийн төсөлтэй хамт өргөн мэдүүлсэн Хүүхэд харах үйлчилгээний тухай хуульд нэмэлт, өөрчлөлт оруулах тухай, 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сангийн тухай хуульд нэмэлт, өөрчлөлт оруулах тухай хуулийн төслүүдийн анхны хэлэлцүүлгийг явуулъ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Энэнтэй холбоотой асуулт асуу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д товч танилцуулга хийх үү?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х гишүүд байвал Энх-Амгалан гишүүн, Эрдэнэ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Байнгын хорооны хурал даргалагч, Байнгын хорооны гишүүд ээ. Монгол Улсын 2018 оны төсвийн тухай, Нийгмийн даатгалын сангийн 2018 оны төсвийн тухай, Эрүүл мэндийн даатгалын 2018 оны төсвийн тухай хуулийн төслүүдтэй хамт өргөн мэдүүлсэн дараахь хуулийн төслүүдийг хэлэлцүүлж байна. 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Хүүхэд харах үйлчилгээний тухай хуулийн хэрэгжилтийн зохицуулалтыг оновчтой болгох үүднээс удирдлага, зохион байгуулалт, санхүүжилтийг Хөдөлмөр, нийгмийн хамгааллын сайдаас Боловсрол, соёл, шинжлэх ухаан, спортын сайдад шилжүүлэх зорилгоор Хүүхэд харах үйлчилгээний тухай хуульд нэмэлт, өөрчлөлт оруулах тухай хуулийн төслийг боловсруулла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Малчин, хувиараа хөдөлмөр эрхлэгчдийн тэтгэврийн даатгалын шимтгэлийг нөхөн төлүүлэх тухай хуулийн хугацааг 2019 он хүртэл хойшлуулах зорилгоор Малчин, хувиараа хөдөлмөр эрхлэгчдийн тэтгэврийн даатгалын шимтгэлийг нөхөн төлүүлэх тухай хуульд өөрчлө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Нийгмийн даатгалын сангаас олгох тэтгэвэр, тэтгэмжийн тухай хуулийн 1 дүгээр зүйлийн 1.2 дахь хэсэгт нийт 20-иос доошгүй жил, түүнээс 15-аас доошгүй жил малчнаар ажиллаж тэтгэврийн даатгалын шимтгэл төлсөн эрэгтэй 55 нас хүрсэн, нийт 20-иос доошгүй жил, үүнээс 12 жил 6 сараас доошгүй жил малчнаар ажиллаж тэтгэврийн даатгалын шимтгэл төлсөн эмэгтэй 50 нас хүрсэн бол өндөр насны тэтгэвэр тогтоолгоно гэсэн заалтын үйлчлэлийг 2018 оны 1 дүгээр сарын 1-ний өдрөөс хэрэгжихээр, бусад зүйл, заалтын үйлчилгээг 2019 оны 1 дүгээр сарын 1-ний өдрөөс мөрдөж эхлүүлэх зорилгоор. Нийгмийн даатгалын сангаас олгох тэтгэвэр, тэтгэмжийн тухай хуульд нэмэлт, өөрчлөлт оруулах тухай хуульд өөрчлө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Эрүүл мэндийн даатгалын бодлого, төлөвлөлтийн асуудал Хөдөлмөр, нийгмийн хамгааллын яамнаас Эрүүл мэндийн яаманд шилжиж байгаатай холбогдуулан Эрүүл мэндийн даатгалын сангийн тухай хуульд нэмэлт, өөрчлөлт оруулах тухай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8 оны төсвийн төслийг дагалдуулан өргөн барьсан дээрх хуулийн төслүүдийн анхны хэлэлцүүлгийг хийж өгөхийг хүс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Хүрэлбаатар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Би Эрүүл мэндийн даатгалын сангийн тухай хуульд өөрчлөлт орж байгаа асуудлаар л байр сууриа илэрхийлэх гээд байна л даа. Мэдээж, өнгөрсөн дөрвөн жилд хамгийн, энэ эрүүл мэндийн салбарт нэг өөрчлөлт авчрах гэж байгаа хоёр хуулийг нь Одонтуяа гишүүнтэй хамтраад Улсын Их Хурлын тав, зургаан гишүүд санаачлаад ингээд батлуулсан юм. Эрүүл мэндийн даатгалын тухай хууль, Эмнэлгийн тусламж үйлчилгээний тухай хуул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Сарангэрэл гишүүн маань тэр үед бид нарын санаачилсан хуулийг батлуулах ажлын хэсэгт ороод ажиллаад бас энэ талаар ойлголттой болчихсон. Гэтэл харамсалтай нь яг ингээд эрүүл мэндийн даатгалыг зүгээр нэг Эрүүл мэндийн яаманд аваачаад тавьчихаж байгаа юм. Энэ бол их том ухралт гэж би харж байгаа байхгүй юу. Аль ч улс оронд ийм тогтолцоо байхгүй. Тэгээд бид нар жишээ хийж Германыг ярьж байна. Бид нар Германы түвшинд Монголын эмнэлгийн тусламж үйлчилгээ энэ түвшинд хүрсэн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огтолцооны хувьд бол Герман чинь бүгдээрээ 100 хувь хувийн эмнэлгийн тогтолцоон дээр тогтдог шүү дээ. Тэгээд зөв тогтолцоогоор эхлүүлэхгүй бол нуухыг нь авах гэж байгаад нүдийг нь сохолно гэдэг шиг ийм юм болох вий дээ гэж би их айж байгаа юм. Яагаад гэвэл энэ чинь өөрөө эрүүл мэндийн салбар чинь бараг үндсэндээ Монгол Улсад дандаа бараг 70, 80 хувь нь төрийн нуруун дээр, төрийн эмнэлэг, аймгийн эмнэлэг, дүүргийн эмнэлэг, сумын эмнэлгээр дамжиж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үйлчилгээ, бүтээгдэхүүн нийлүүлж байгаа хүн нь худалдан авагчийгаа өөрийнхөө карманд оруулаад ирнэ гэдэг, энэ бол маш том ухралт. Ингэж болохгүй. Энэ бол угаасаа болохгүй. Монгол Улс чинь эрүүл мэндийн даатгалд хамрагдаж байгаа бараг 3 орчим сая хүн байна уу, тийм ээ. Төр эрүүл мэндийн даатгалыг нь төлж байгаа, хувиараа төлж байгаа. Эрүүл мэндийн даатгал чинь худалдан авагчийнхаа эрх ашгийг хамгаалах ёстой байхгүй юу? Гэтэл нөгөө талд нь үйлчилгээ нийлүүлж байгаа Эрүүл мэндийн яам нь өөрийнхөө карманд оруулж ирээд ингээд энэ санхүүжилтийг шийдээд явна гэдэг, энэ бол маш буруу шүү. Энэ бол тогтолцооны өөрчлөлт биш энэ тогтолцооны хоцрогд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йдын өөрийнх нь багцад нь 632 тэрбум төгрөг байгаа шүү дээ. Дахиад дээрээс нь одоо эрүүл мэндийн салбарт төвлөрч байгаа 400 орчим тэрбум төгрөг. Энэ бол хууль санаачлагчийн хүссэн, бид нарын хүсэж байсан зүйл бол өнөөдөр эмнэлэг дээр очиж үйлчлүүлээд 60, 70 хувьд нь карманаасаа мөнгө төлөөд байгаа хүмүүсийг л энэ эрүүл мэндийн даатгал хөгжсөн орнуудын 20, 30 хувьд нь хүргэх ийм л зорилт бид нар тавьсан. Хуучин эрүүл мэндийн даатгалаас 13-хан нэр төрлийн эмчилгээ, үйлчилгээ санхүүжүүлдэг байсан. Одоо энэ шинэ хууль батлагдсанаар 17 болж байгаа. Цаашдаа ч өргөжих ийм бололцоонууд нь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нөхцөл байж болохгүй юм. Энэ яагаад үүсчихсэн юм бэ гэхээр, энэ Эрдэнэ сайд байна. Эрүүл мэндийн даатгалын тухай хуулийн хэрэгжилтийг бид нар сонгуулийн дараа шийдье гээд 2016 оны 7 сараас гэж тавиад, тэгээд ингээд явж байсан. Сонгуулийн үр дүнгээр шинэ Засгийн газар гарч ирээд Эрүүл мэндийн даатгалын байгууллага, түүний удирдлага гэсэн энэ 15 дугаар зүйлийг тэр чигээр нь аваад хаячихсан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оруулж ирэхдээ ингээд яг хуучин хууль санаачилж байсан, хууль батлагдсан юмнаас нь тэс өөр маягаар ингэж оруулж ирж болохгүй шүү дээ. Хүрэлбаатар сайд, манай Сарангэрэл сайд маань энийг сайн ойлгож байгаа болов уу. Түрүүн ч гэсэн надад ийм амбиц алга гэж илэрхийлээд байх шиг байна лээ. Энэ Чинзориг сайд яг л ямар тогтолцоонд шилжүүлэх ёстой юм бэ, энэ тогтолцоо руу л би шилжүүлэх ёстой гэсэн ийм байр суурийг л илэрхийлэхийг хүсэж байгаа юм. Энийг та нар маань дахиж нэг ярь аа. Ингэж болохгүй шүү дээ. Аль ч улс оронд ийм тогтолцоо байдаггүй шүү дээ. Тэгээд бид нар юмыг их зөвөөр хиймээр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гадгүй жил бүхэн энэ эрүүл мэндийн даатгалын сан ажлаа энэ Байнгын хороонд тайлагнадаг, бид нар хамгийн том алхам хийсэн. Хуучин нийгмийн даатгалын сангийн харьяа байхад нь бас бие даалгах алхам хийгээд үндэсний зөвлөлийг нь бид нар Улсын Их Хурлаар ороод батлуулсан. Харамсалтай нь өнөөдөр хүртэл үндэсний зөвлөл нь хуралдаж өгөхгүй нэг ийм л нөхцөл байдал байгаад байгаа юм. Яахав, үндэсний зөвлөлөө Эрүүл мэндийн сайд нь ахлаад явдаг юм байгаа биз. </w:t>
      </w:r>
      <w:r>
        <w:rPr>
          <w:rFonts w:cs="Arial" w:ascii="Arial" w:hAnsi="Arial"/>
          <w:b/>
          <w:i/>
        </w:rPr>
        <w:t>Яг энэ байгууллагын даргыг томилох, энэ байгууллагын энэ статусын асуудал бол тусдаа яригдах ийм зүйл шүү гэдгийг би хэлье. Энэ дээр Байнгын хорооны протоколд үлдэх ёстой гэж би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рүүл мэндийн сангийн санхүүжилт, боловсролын сангийн санхүүжилт хоёрыг жаахан шинэ шатанд гаргах ёстой, оновчтой болгох ёстой. Одоо эрүүл мэндийн салбарын хөрөнгө оруулалт чинь нийт 632,9 тэрбум. Боловсролын сайдынх бол 1,2 их наяд. Ингээд нийт бараг үндсэндээ манай төсвийн нийт орлогын бараг 9 их наядын зарлага гарч байхад бид нар 2 их наядыг чинь зөвхөн боловсрол, эрүүл мэндэд. Энэ эрүүл мэндийн салбарын санхүүжилтийг яг тэр үр дүнд суурилсан ийм санхүүжилтэд нь шилжүүлэх ёстой. Хөрөнгө оруулалтын асуудал, урсгал зардлын асуудал, багш нарын цалин, эрүүл мэндийн салбарын хүмүүсийн цалин, урамшууллын, нийгмийн хамгааллын асуудлууд. Тэгээд энэ сургууль, эмнэлэг, цэцэрлэгүүдийн санхүүжилт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1 минут, Энх-Амгалан гиш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хариултыг нь авъя гэсэн үү.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Бүгдээрээ л мэдэж байгаа л даа. Эрүүл мэндийн салбар болохгүй байна, хөдөө орон нутагт яваад үз. Эрүүл мэндийн үйлчилгээ ямар шатанд байна вэ. Бүх газар л зовлон байгаад байгаа шүү дээ. Үүнийг нэг өөрчилье, шинэчилье, засъя гэдэг ийм зорилгоор оруулж ирсэн юм. Эрүүл мэндийн даатгалын хуультай агуулгаараа нийцэж байгаа. Зарим нэг өөрчлөлтүүдийг оруулахаар энд өргөн барьчихсан байж байгаа. Хуучин яваад ирсэн тогтолцоогоороо л болохгүй байна гэдгийг бид нар бүгдээрээ л мэдэж байгаа шүү дээ. Тийм учраас энэ дээр зөв голдирол руу нь ороод засаад явуулмаар байна. Энэ даатгалын мөнгө үлдэгдэлтэй байхгүйгээр энэ даатгалын мөнгө тэр эрүүл мэндийн салбартаа гүйцэд зарцуулагд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атгуулсан бол үйлчилгээгээ авдаг байх чиглэлийг нь бид нар санал санаачилга гаргаж ажиллах ёстой. Би энэ Байнгын хороог бас энэ дээр тэргүүлж манлайлж ажиллаасай гэж би үнэхээр чин сэтгэлээсээ хүсэж байна. Алдаа дутагдал байж магадгүй ээ. Гэхдээ үүнийгээ засаад явмаар байна, хэдүүлээ. Хойшоогоо ухрамгүй байна, урагшаагаа алхмаар байна. Тэгэхээр та бүгдээрээ мэргэжил, боловсрол, дадлага туршлага байдаг бол энэ чиглэл рүү нь чиглүүлж ажилламаар байна гэдгийг л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хаа үйл ажиллагааны хөтөлбөр дээр энэ нь орчихсон,  2016 оны сонгуульд бид нар оролцохдоо эрүүл мэндийн даатгалыг бие даалгана гээд хэлээд яриад явчихсан ийм зүйл шүү дээ. Тийм учраас энийг хойш ухармааргүй байна гэдгийг л хэлье. Тэгээд Сарангэрэл сайд бас нэмж хариулах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Сарангэрэл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Үндсэндээ Хүрэлбаатар сайд хариулчихлаа даа. Энх-Амгалан гишүүн маань ер нь эрүүл мэндийн даатгалын санг зориулалтаар нь ашиглах шаардлагатай гэдэг ийм байр суурьтай өнгөрсөн хугацаанд байсан. Одоо эрүүл мэндийн даатгалын сангийн дарга удирдах бүрэлдэхүүний тухайд л санаа тавиад байгаа юм шиг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сая Хүрэлбаатар сайд хэллээ шүү дээ. Алдаа, оноо янз бүрийн юм байгаа байх аа, тэрийг нь явцын дунд засаж залруулаад явах бүрэн боломжтой гэж бодож байгаа юм. Байн, байн л хэдүүлээ дэлхийн жишиг яриад байна. Энэ дэлхийнхээ жишгийг дагаж давхиад л байдаг, өнөөдөр эрүүл мэндийн салбарт тэгвэл энэ дэлхийн жишгээр явлаа гээд ямар өөрчлөлт гарсан юм бэ? Энэ салбар чинь уналтанд орчихоод эмнэлгийн тусламж үйлчилгээндээ ард иргэд нь сэтгэл дундуур, авч байгаа цалиндаа эмч, ажилтнууд нь сэтгэл ханамжгүй ийм л нөхцөл байдалтай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лж байгаа ард иргэд нь ямар байгааг та өөрөө мэдэж л байгаа. Төлөөд л байдаг, төлөөд л байдаг, үр дүнг нь би хэзээ мэдрэх юм бэ гэдэг ийм асуудлыг иргэдийн зүгээс тавиад байна шүү дээ. Энийг нэг зөв голдирол руу нь оруулъя гэж бид сонгуулийнхаа мөрийн хөтөлбөрт оруулж ярьсан зүйлээ л өнөөдөр хэрэгжүүлэх гээд сууж байгаа. Үүнээс хэн нэгэн хүн өөрийнхөө мэдэлд авах гээд юм уу, тэр эрүүл мэндийн даатгалын сангийн дарга, цэргийг томилуулах тухай асуудал биш гэж би бодож байна. Тийм учраас энэ дээр би мөрийнхөө хөтөлбөрийн дагуу бид нар тэр дундаа Нийгмийн бодлогын байнгын хороо энэ чиглэлээр би зөв шийдвэр гаргах ёстой л гэсэн ийм байр суур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Оюунчимэг: </w:t>
      </w:r>
      <w:r>
        <w:rPr>
          <w:rFonts w:cs="Arial" w:ascii="Arial" w:hAnsi="Arial"/>
        </w:rPr>
        <w:t xml:space="preserve"> -Энх-Амгал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Ингээд буруу ишилсэн сүх шиг байгаад байж болохгүй ээ. Гишүүн болохоороо нэг юм ярьдаг, сайд болохоороо нэг юм ярьж болохгүй шүү дээ, Сарангэрэл гишүүн ээ. Би ерөөсөө тогтолцоог л яриад байна шүү дээ. Энэ чинь ганц эрүүл мэндийн даатгалын даргын асуудал биш юм. Эрүүл мэндийн даатгал цаашдаа ямар тогтолцоогоор Монгол Улсад байх ёстой юм бэ. Зөв тогтолцоогоороо эхэлчихээсэй л гэж хүсэж байгаа юм. Тэрнээс биш бие даалгахыг нь ерөөсөө эсэргүүцээгүй шүү дээ. Бие даалгахын төлөө өнөөдөр хүртэл хоёр гараа өргөөд явж байгаа. Энэ чинь бид нар шинэчлэл хийх гэж байгаа бол зөв  маягаар хийе л дээ. Дандаа ингээд буруу замаар будаа тээвэл буцахдаа шороо тээнэ гэдэг шиг ийм байдлаар байж болохгүй ээ,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болохоор, эрүүл мэндийн даатгал дээр бид нар ухралт хийчихсэн шүү. Эрүүл мэндийн даатгалын хураамжийг бид нар хөдөлмөрийн хөлсний 2 хувьтай тэнцэх хэмжээнд ийм анх удаа нэг ийм шинэчлэл хийсэн. Энүүгээр хүмүүс ойлгосон, жилд 7, 8 мянган төгрөг төлж байхаар 50-60 мянган төгрөг төлөөд жилд 1,9 саяас 2 сая орчим төгрөгийн эмчилгээ үйлчилгээг үнэгүй авдаг. Энийгээ аваад эхэлсэн байхгүй юу. Уг нь их том өөрчлөлт байсан чинь одоо буцааг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Гэхдээ эрүүл мэндийн даатгалын санг тусад нь гаргах хэрэгтэй гэж манай Энх-Амгалан гишүүн Байнгын хорооны дарга байхдаа хамгийн их ярьдаг байсан хүн шүү дээ, уг нь. Хамгийн их ярьдаг хүн одоо яагаад эсэргүүцээд байгаа юм бэ. Гайх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Эсэргүүцээгүй. Та нар яасан юм ойлгодоггүй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рдэнэ:</w:t>
      </w:r>
      <w:r>
        <w:rPr>
          <w:rFonts w:cs="Arial" w:ascii="Arial" w:hAnsi="Arial"/>
        </w:rPr>
        <w:t xml:space="preserve"> -Би Энх-Амгалан гишүүнтэй зарчмын хувьд санал нэг байгаа юм. Ер нь эрүүл мэндийн даатгалыг бие даалгана гэдэг нь өөрөө сая Оюунчимэг гишүүн бас буруу яриад байна л даа. Эрүүл мэндийн даатгалын санг бие даалгана гэдэг чинь Эрүүл мэндийн яаманд өгнө гэсэн үг биш байхгүй юу. Эрүүл мэндийн яаманд өгөхөөр бие даадаг гэж Хүрэлбаатар сайдын яриад байгааг бас гайхаад 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уулийг нь уншаад үз л дээ. Эрүүл мэндийн даатгалын тухай хуулиар бол эрүүл мэндийн даатгалын сан чинь бие даасан байж байж өөрөө зөв үйл ажиллагаа явуулна. Наадах чинь даатгуулагчдын эрх ашгийг хамгаалдаг байгууллага болохоос биш аль нэг Эрүүл мэндийн яамны эрх ашгийг хамгаалдаг байгууллага биш байхгүй юу. Одоо тэгээд би бүр гайхаад байна, Сарангэрэл сайд эрүүл мэндийн даатгалын сан Эрүүл мэндийн яаманд очихоор яах юм бэ. Тоног төхөөрөмж авах юм уу, эмч нарын цалинг нэмэх юм уу? Энэ юунд зарцуулах гээд байгаа юм бэ? Энэ чинь эрүүл мэндийн даатгалын санд даатгуулсан даатгалын шимтгэлээ төлсөн иргэдэд эрүүл мэндийн үйлчилгээ авсных нь төлөө хөнгөлөлт дэмжлэг үзүүлэх ёстой сан болохоос биш Эрүүл мэндийн яамны үйл ажиллагаа дэмждэг сан биш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үрэлбаатар сайдыг гайхаж байна, үнэхээр. Тэгээд одоо энэ эрүүл мэндийн даатгалын санг самрах гэж байгаа юм байна л даа. Мэдэхгүй, та нар л олонхиороо тэгээд хүч түрээд шийднэ л биз. Би бол энэний эсрэг байна. Үнэхээр түрүүчийн парламентад бид нар гишүүд санал гаргаад эрүүл мэндийн даатгалын санг зөв болгоё, зөв явуулъя, энэ иргэдийн даатгалаас хүртэх ашиг шимийг нь дээшлүүлье, нэмэгдүүлье гэж энэ Эрүүл мэндийн даатгалын хуулийг өөрчилсөн шүү дээ. Тэгээд одоо эрүүл мэндийн даатгалын шимтгэлийн хувь хэмжээг 2 хувь байсныг нь буцаагаад 1 хувь болголоо. Одоо эрүүл мэндийн даатгалын сангийн хуримтлал өөрөө унах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Чинзориг сайдыг гайхаж байгаа юм, одоо өөрөө Хөдөлмөр, нийгмийн хамгааллын сайд болоод өөрөө энэ салбарт олон жил ажилласан. Мэдэхийн дээдээр мэдэж байгаа, хамгийн мэргэшсэн ганц хүн бол манай Чинзориг сайд шүү дээ. Тэгээд эрүүл мэндийн даатгалын сангаа аваачиж Эрүүл мэндийн яам руу шидчихээд тэгээд өөрөө яс амар хэвтэх гэж байгаа юм байна л даа. Амар, надаас холуур тэгээд байж байг гээд. Өөрийнхөө хар толгойг битгий бод л доо. Олон жил та өөрөө энд зүтгэсэн шүү дээ. Тэгээд өөрийнхөө босгож ирсэн юмыг аваачиж ингэж самарч байх ямар хэрэгтэй юм бэ. Би бол энийг эсэргүүцэж байна. Тэгээд эрүүл мэндийн даатгалын санг ингэж самраад. Дараа нь эрүүл мэндийн даатгалын сангийн нөөц ч байхгүй, хөрөнгө мөнгө ч байхгүй, ингээд л амар сайхандаа жаргах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рүүл мэндийн салбарын үйл ажиллагаа, эмч нарын цалин, тоног төхөөрөмж, эмчилгээний чанарыг сайжруулах асуудал чинь төрийн ажил шүү дээ. Хувийн эмнэлгүүд бол хувийнхаа хөрөнгө оруулалтаараа энэ асуудлуудаа шийдэх ёстой. Төрийн өмчит улсын эмнэлгийн газруудад бол төрийн сангаас энэ асуудлаа шийдэх ёстой. Эмч нарын цалинг төр өөрөө шийдэх ёстой. Хувийн эмнэлгийнхэн нь бол хувийн эмнэлгээрээ шийдээд л явдаг юм байгаа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сангийн хөрөнгө чинь даатгуулагчдын эмчилгээ, үйлчилгээнд үзүүлэх хөнгөлөлт эмчилгээг шийддэг сан болохоос биш Эрүүл мэндийн яамны үйл ажиллагааг дэмждэг сан биш шүү дээ. Тэгээд одоо худалдан  авагч, Эрүүл мэндийн яамны үзүүлж байгаа эмчилгээ, үйлчилгээг худалдан авч байгаа худалдан авагчдын талд зогсож байх ёстой эрүүл мэндийн даатгалын санг үйлдвэрлэл, үйлчилгээ үзүүлж байгаа тэр яамны мэдэлд нь өгнө гэдэг чинь би үнэндээ гайх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тээгдэхүүн үйлдвэрлэчихээд тэрийгээ өөрөө худалдаж авах юм уу? Тэгээд тэр бүтээгдэхүүний чанар, үнэлгээнд хэн үнэлгээ өгөх юм бэ. Хэн тэрийг асуудлыг нь тавих юм бэ, гомдол саналаа хаана гаргах юм бэ? Энэ чинь яг үндсэндээ концепцийнхоо эсрэг яваад байна. Би бол энэнтэй Энх-Амгалан гишүүнтэй 100 хувь санал нэг байна. Ийм байдлаар явж болохгүй ээ. Энэ бол үндсэндээ эрүүл мэндийн даатгалын чиглэлээр хийж байгаа, урагшилж байгаа алхам биш. Энэ бол ухарч байгаа ухралт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ын 2016 оны мөрийн хөтөлбөрт байгаа. Одоо манай Хүрэлбаатар сайд жаахан андуураад байх шиг байна. Эрүүл мэндийн даатгалын санг бие  даалгана гэж орсон байгаа. Бие даана гэдэг нь үйлдвэрлэгчид нь худалдан авагчийн эрхийг аваачаад өгчихөж болдоггүй л байхгүй юу. Наадах чинь нэг үгээр хэлбэл, жинхэнэ дампуурал болно шүү дээ. Тийм учраас би энийг Эрүүл мэндийн даатгалын тухай хуулийн зүйл, заалт, мөн чанарыг зөв ойлгож энэ хуулиа хэрэгжүүлээч ээ. Хүн өөрөө ирээдүйд эрүүл мэндийн ямар нэгэн эрсдэл үүсэх юм бол тэрийгээ хамгаалуулах гэж эрүүл мэндийн даатгалын шимтгэл төлдөг болохоос биш эмч, эмнэлгийн байгууллагын тоног төхөөрөмж, цалинг нэмэгдүүлэх гэж шимтгэл төлдөггүй л байхгүй юу даа. Тэгэхээр энийгээ зөв ойлгооч ээ, зарчмаа зөв ойлгож асуудалдаа зөв хандаач ээ гэж би та бүхэнд хэлэ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Хүрэлбаатар сайд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и Эрдэнэ гишүүний болгоомжлолыг ойлгож байна. Ер нь бас шинэ зүйлийг хийхдээ бид нар болгоомжтой, алдаа гаргахгүйгээр хийх ёстой гэдэг зүйлийг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бас нэг зүйлийг би бас сайн ойлгосонгүй. Хөдөлмөр, нийгмийн хамгааллын сайдад байхаар болдог, Эрүүл мэндийн сайдад болохоор болохгүй гэдэг концепцийг чинь л ойлгохгүй байгаа юм. Одоо эцсийн эцэст сайд нь болж байгаа юм бол энэ салбарынхаа юуг хариуцах ёстой шүү дээ. Энэ мөнгөөр шууд аваачаад эмнэлгийн барилга бариад, санхүүжүүлээд, тоног төхөөрөмж авч өгөөд байна гэсэн үг биш. Би өөрөө эрүүл мэндийн даатгал төлөөд явж байгаа хүн. Өөрөө би эрүүл мэндийн үйлчилгээг эмнэлнүүдээс очоод аваад явах бүрэн эрх надад нээгдэж байгаа юм. Тэрүүгээрээ дамжиж тэр эмнэлгүүд л өөрсдийнх нь орлого нэмэгдэнэ шүү дээ. Тэр замаараа асуудлуудаа шийдээд явдаг зөв механизмыг тогтооё л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г хүртэл яваад ирсэн систем дээрээс дахиад урагшаа нэг алхаад шинэчлэл хийгээд үзэж байгаа юм л даа, Эрдэнэ гишүүн. Энэ дээр болгоомжлол байгааг би ойлгож байна. Гэхдээ үүнийг зөв болгоод явуулахад л бид тал талаасаа ухаан зарж ажиллах ёстой гэж бид нар ойлгож байна. Одоо бие биен рүүгээ хар муу үг хэлээд хангалттай. Тэгэхээр эндээс гарц гаргаад, зөв болгоод явах чиглэл дээр л ажилламаар байна. Үнэхээр эрүүл мэндийн салбар болохгүй байна шүү дээ. Хөдөө уулзалт хийнэ, хүн болгон босож ирж эрүүл мэндийн салбартай холбоотой хоолой чичрүүлээд ярьж байна. Үнэхээр асуудал бий. Олон хүмүүс эрүүл мэндийн үйлчилгээг авч чадахгүйгээр талийгаач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ийм юмны хажуугаар зүгээр, энэ болж байгаа гээд нүдээ аниад яваад байх эрх бидэнд байхгүй шүү дээ.  Засъя, зөв болгоё, оролдъё, ажиллая гээд ийм юм ороод ирэхэд дэмжмээр л байна, үнэнийг хэлэхэд. Тэр тусмаа энэ чиглэлээр дадлага, туршлагатай хүмүүс дэмжиж ажиллах чиглэл дээр нь ажиллавал их сайн байна гэж би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зарчмын зөрүүтэй саналын томьёоллоор санал хура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г хэлэхгүй юм байна. Өөрсдийнхөө гаргасан томьёолол дээрээ тайлбар, үг хэлэ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рдэнэ:</w:t>
      </w:r>
      <w:r>
        <w:rPr>
          <w:rFonts w:cs="Arial" w:ascii="Arial" w:hAnsi="Arial"/>
        </w:rPr>
        <w:t xml:space="preserve"> -Баярлалаа. Би эрүүл мэндийн даатгалын санг бие даалгана гэдэг тэр үндсэн зарчмыг нь л яриад байна л даа. Эрүүл мэндийн яам бол эмчилгээ, үйлчилгээ үзүүлдэг үйлдвэрлэгч байхгүй юу. Үйлдвэрээр ярих юм бол. Тэгээд үйлдвэрлэсэн гутлаа борлуулж байгаа, тэр гутлыг нь худалдаж авч байгаа худалдан авагч нь өнөөдөр даатгуулагч байхгүй юу. Тэгэхээр жишээ нь, одоо үйлдвэрлэгч үйлдвэрлэлийн гологдол гаргаад тэгээд шаардлага, хэрэгцээ хангаагүй бүтээгдэхүүн үйлдвэрлээд явж байхад худалдан авагч нь тэрийг нь дүгнээд, шүүмжлээд авах уу, үгүй юу гэдгийг нь шийддэг эрх нь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үйлдвэрлэгчид нь худалдан авах хөрөнгө мөнгийг нь аваачаад хариуцуулчихна гэхээр энэ чинь одоо ямар юм болох вэ? Би бол өнөөдөр Эрүүл мэндийн яаманд эрүүл мэндийн даатгалын санг шилжүүлснээр чанарын хувьд дээшилнэ гэж би харахгүй байгаа. Харин улам бүр дордох байх аа гэж харж байгаа юм. Би Сарангэрэл сайдыг чадахгүй гэж хэлж байгаа юм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Хүрэлбаатар сайд тайлб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Эрүүл мэндийн яам бол эмнэлэг биш ээ. Эмнэлэг биш. Энэ бол Эрүүл мэндийн яам юу байгаасай гэж би бодвол, энэ эрүүл мэндийн салбарт бодлого тодорхойлдог, бодлого хэрэгжүүлдэг ийм байгууллага. Энэ Эрүүл мэндийн яам бол эмнэлэг биш. Би тэр хэлээд байгаа зүйлүүдийг заримыг нь үнэхээр ойлгосонгүй. Энэ чинь бодлогоо гаргаад, бодлогоо хэрэгжүүлээд явдаг ийм байгууллага. Тэгэхээр энэ дээр нэг их зөрчилдөөд байгаа зүйл харагдахгүй л байх юм.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Ё.Баатарбилэг: </w:t>
      </w:r>
      <w:r>
        <w:rPr>
          <w:rFonts w:cs="Arial" w:ascii="Arial" w:hAnsi="Arial"/>
        </w:rPr>
        <w:t xml:space="preserve"> -Монгол Улсын 2018 оны төсвийн тухай, Нийгмийн даатгалын сангийн 2018 оны төсвийн тухай, Эрүүл мэндийн даатгалын 2018 оны төсвийн тухай хуулийн төслүүдтэй хамт өргөн мэдүүлсэн хуулийн төслүүдийн талаархи зарчмы зөрүүтэй саналын томьёол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э, санал хураах гэж байна. Манайхны ирц я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гишүүд наад асуудлаа засаг дээрээ ярьцгаа. Одоо санал хураалт яв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аа хураагаад яв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w:t>
      </w:r>
      <w:r>
        <w:rPr>
          <w:rFonts w:cs="Arial" w:ascii="Arial" w:hAnsi="Arial"/>
          <w:u w:val="single"/>
        </w:rPr>
        <w:t>Эрүүл мэндийн даатгалын тухай хуульд нэмэлт, өөрчлөлт оруулах тухай хуулийн төслийн талаархи зарчмын зөрүүтэй саналын томьёолол</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Хуулийн төслийн 2 дугаар зүйлийн 2.14</w:t>
      </w:r>
      <w:r>
        <w:rPr>
          <w:rFonts w:cs="Arial" w:ascii="Arial" w:hAnsi="Arial"/>
          <w:vertAlign w:val="superscript"/>
        </w:rPr>
        <w:t>1</w:t>
      </w:r>
      <w:r>
        <w:rPr>
          <w:rFonts w:cs="Arial" w:ascii="Arial" w:hAnsi="Arial"/>
        </w:rPr>
        <w:t>.1.5 дахь заалтыг гэснийг 14</w:t>
      </w:r>
      <w:r>
        <w:rPr>
          <w:rFonts w:cs="Arial" w:ascii="Arial" w:hAnsi="Arial"/>
          <w:vertAlign w:val="superscript"/>
        </w:rPr>
        <w:t>1</w:t>
      </w:r>
      <w:r>
        <w:rPr>
          <w:rFonts w:cs="Arial" w:ascii="Arial" w:hAnsi="Arial"/>
        </w:rPr>
        <w:t>.5 дахь хэсгийг гэж, 14</w:t>
      </w:r>
      <w:r>
        <w:rPr>
          <w:rFonts w:cs="Arial" w:ascii="Arial" w:hAnsi="Arial"/>
          <w:vertAlign w:val="superscript"/>
        </w:rPr>
        <w:t>1</w:t>
      </w:r>
      <w:r>
        <w:rPr>
          <w:rFonts w:cs="Arial" w:ascii="Arial" w:hAnsi="Arial"/>
        </w:rPr>
        <w:t>.1-ийн 5 гэсэн дугаарыг 14</w:t>
      </w:r>
      <w:r>
        <w:rPr>
          <w:rFonts w:cs="Arial" w:ascii="Arial" w:hAnsi="Arial"/>
          <w:vertAlign w:val="superscript"/>
        </w:rPr>
        <w:t>1</w:t>
      </w:r>
      <w:r>
        <w:rPr>
          <w:rFonts w:cs="Arial" w:ascii="Arial" w:hAnsi="Arial"/>
        </w:rPr>
        <w:t xml:space="preserve">.5 гэж тус тус өөрчлөх. </w:t>
      </w:r>
    </w:p>
    <w:p>
      <w:pPr>
        <w:pStyle w:val="Normal"/>
        <w:ind w:left="2160" w:firstLine="720"/>
        <w:jc w:val="both"/>
        <w:rPr>
          <w:rFonts w:ascii="Arial" w:hAnsi="Arial" w:cs="Arial"/>
          <w:b/>
          <w:b/>
        </w:rPr>
      </w:pPr>
      <w:r>
        <w:rPr>
          <w:rFonts w:cs="Arial" w:ascii="Arial" w:hAnsi="Arial"/>
          <w:b/>
        </w:rPr>
        <w:t>Санал гаргасан Улсын Их Хурлын гишүүн Гантул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 Санал хураалтыг цуц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тулга гишүүн тайлбар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тулга: </w:t>
      </w:r>
      <w:r>
        <w:rPr>
          <w:rFonts w:cs="Arial" w:ascii="Arial" w:hAnsi="Arial"/>
        </w:rPr>
        <w:t>-Энэ бол зүгээр редакцийн алдаатай тооны штрикийн зөрүү гарчихсан юм. Тэгээд л энийг нь редакци дээр засвар оруулах гээд оруулж байх шиг байна. Дэмжээд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гишүүн зөвшөөрч 69,2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Хуулийн төслийн 3 дугаар зүйлийн  “хэсэг, 25 дугаар зүйлийн 25.3 дахь” гэснийг төслөөс хасах.  </w:t>
      </w:r>
    </w:p>
    <w:p>
      <w:pPr>
        <w:pStyle w:val="Normal"/>
        <w:ind w:left="2160" w:firstLine="720"/>
        <w:jc w:val="both"/>
        <w:rPr>
          <w:rFonts w:ascii="Arial" w:hAnsi="Arial" w:cs="Arial"/>
          <w:b/>
          <w:b/>
        </w:rPr>
      </w:pPr>
      <w:r>
        <w:rPr>
          <w:rFonts w:cs="Arial" w:ascii="Arial" w:hAnsi="Arial"/>
          <w:b/>
        </w:rPr>
        <w:t>Санал гаргасан: Улсын Их Хурлын гишүүн Гантул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зөвшөөрч 76,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Хоёр.</w:t>
      </w:r>
      <w:r>
        <w:rPr>
          <w:rFonts w:cs="Arial" w:ascii="Arial" w:hAnsi="Arial"/>
          <w:u w:val="single"/>
        </w:rPr>
        <w:t>Малчин, хувиараа хөдөлмөр эрхлэгчдийн тэтгэврийн даатгалын шимтгэлийг нөхөн төлүүлэх тухай хуульд өөрчлөлт оруулах тухай хуулийн төслийн талаархи зарчмын зөрүүтэй саналын томьёолол.</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1.Хуулийн төслийн 2 дугаар зүйлийг д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 Энэ хуулийг 2018 оны 1 дүгээр сарын 1-ний өдрөөс эхлэн дагаж мөрдөнө.</w:t>
      </w:r>
    </w:p>
    <w:p>
      <w:pPr>
        <w:pStyle w:val="Normal"/>
        <w:ind w:firstLine="720"/>
        <w:jc w:val="both"/>
        <w:rPr/>
      </w:pPr>
      <w:r>
        <w:rPr>
          <w:rFonts w:eastAsia="Arial" w:cs="Arial" w:ascii="Arial" w:hAnsi="Arial"/>
        </w:rPr>
        <w:t xml:space="preserve">   </w:t>
      </w:r>
      <w:r>
        <w:rPr>
          <w:rFonts w:eastAsia="Arial" w:cs="Arial" w:ascii="Arial" w:hAnsi="Arial"/>
          <w:b/>
        </w:rPr>
        <w:t xml:space="preserve">                              </w:t>
      </w:r>
      <w:r>
        <w:rPr>
          <w:rFonts w:cs="Arial" w:ascii="Arial" w:hAnsi="Arial"/>
          <w:b/>
        </w:rPr>
        <w:t>Санал гаргасан: Улсын Их Хурлын гишүүн Гантул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гноогоо бичээгүй оруулж ирсэн юм байна. Хугацааг нь оруул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зөвшөөрч 76,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w:t>
      </w:r>
      <w:r>
        <w:rPr>
          <w:rFonts w:cs="Arial" w:ascii="Arial" w:hAnsi="Arial"/>
          <w:u w:val="single"/>
        </w:rPr>
        <w:t>Нийгмийн даатгалын сангаас олгох тэтгэвэр, тэтгэмжийн тухай хуульд нэмэлт, өөрчлөлт оруулах тухай хуульд өөрчлөлт оруулах тухай хуулийн төслийн талаархи зарчмын зөрүүтэй саналын томьёолол</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Хуулийн төслийн 2 дугаар зүйлийг д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зүйл. Энэ хуулийг 2018 оны 1 дүгээр сарын 1-ний өдрөөс эхлэн дагаж мөрдөнө.</w:t>
      </w:r>
    </w:p>
    <w:p>
      <w:pPr>
        <w:pStyle w:val="Normal"/>
        <w:ind w:firstLine="720"/>
        <w:jc w:val="both"/>
        <w:rPr>
          <w:rFonts w:ascii="Arial" w:hAnsi="Arial" w:cs="Arial"/>
          <w:b/>
          <w:b/>
        </w:rPr>
      </w:pPr>
      <w:r>
        <w:rPr>
          <w:rFonts w:cs="Arial" w:ascii="Arial" w:hAnsi="Arial"/>
          <w:b/>
        </w:rPr>
        <w:tab/>
        <w:tab/>
        <w:tab/>
        <w:t>Санал гаргасан: Улсын Их Хурлын гишүүн Гантул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зөвшөөрч 76,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ийн 15</w:t>
      </w:r>
      <w:r>
        <w:rPr>
          <w:rFonts w:cs="Arial" w:ascii="Arial" w:hAnsi="Arial"/>
          <w:vertAlign w:val="superscript"/>
        </w:rPr>
        <w:t>1</w:t>
      </w:r>
      <w:r>
        <w:rPr>
          <w:rFonts w:cs="Arial" w:ascii="Arial" w:hAnsi="Arial"/>
        </w:rPr>
        <w:t xml:space="preserve"> дугаар зүйл. 15.1</w:t>
      </w:r>
      <w:r>
        <w:rPr>
          <w:rFonts w:cs="Arial" w:ascii="Arial" w:hAnsi="Arial"/>
          <w:vertAlign w:val="superscript"/>
        </w:rPr>
        <w:t>2</w:t>
      </w:r>
      <w:r>
        <w:rPr>
          <w:rFonts w:cs="Arial" w:ascii="Arial" w:hAnsi="Arial"/>
        </w:rPr>
        <w:t>. Эрүүл мэндийн даатгалын асуудал гэснийг нийгмийн даатгалын асуудал гэж өөрчлөх.</w:t>
      </w:r>
    </w:p>
    <w:p>
      <w:pPr>
        <w:pStyle w:val="Normal"/>
        <w:ind w:firstLine="720"/>
        <w:jc w:val="both"/>
        <w:rPr>
          <w:rFonts w:ascii="Arial" w:hAnsi="Arial" w:cs="Arial"/>
          <w:b/>
          <w:b/>
        </w:rPr>
      </w:pPr>
      <w:r>
        <w:rPr>
          <w:rFonts w:cs="Arial" w:ascii="Arial" w:hAnsi="Arial"/>
          <w:b/>
        </w:rPr>
        <w:tab/>
        <w:tab/>
        <w:t>Санал гаргасан Улсын Их Хурлын гишүүн Энх-Амгала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нх-Амгалан гишүүн тайлб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Сарангэрэл гишүүн ээ, энэ ерөөсөө тантай маргалдаад, мэтгэлцээд таны хийх гэж байгаа ажилд садаа болох гэж байгаа асуудал ерөөсөө байхгүй ээ. Сарангэрэл гишүүн ээ, таныг эрүүл мэндийн салбарт өөрчлөлт, шинэчлэлт хийх гэж. Тэгээд хамгийн гол нь Их Хурлын дотроос тавьж байгаа давхар дээлтэй болгож тавьсны гол юу бол бодлого. Эрүүл мэндийн салбар чинь уг нь Их Хурлын гишүүн сайд болоогүй их удсан шүү дээ. Тэгээд та Их Хурлын гишүүн хүн давхар дээл өмсөөд давхар хариуцлага үүрээд ингээд Их Хурлын гишүүн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хийх гэж байгаа юм нь их зөв явчихаасай гэж би хүсээд байгаа байхгүй юу. Тэрнээс биш, таны мэдлэг чадвар, туршлагад ерөөсөө эргэлзэж байгаа нэг ч юм байхгүй. Тогтолцоогоо хийвэл их зөв хийчихээсэй гэж бодоод байгаа. Манайхан юмыг буруугаар ойлгоод, Сангийн сайд нь хүртэл тэгээд яриад байх шиг байна. Юмаа их сайн ойлгомоор. Ядахдаа энэ хуулиа уншчихмаар байгаа юм. Энэ хуулийг чинь, Эрүүл мэндийн даатгалын хуулийн энэ зорилго нь яг юу юм бэ, Монгол Улсад эрүүл мэндийн даатгалын тогтолцоо бий болсноороо өнөөдөр ард иргэдээ, энэ даатгуулагчдаа эрүүл мэндийн эрсдэл, санхүүгийн эрсдэлээс л аврах гэ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даатгалаас нь аль болохоор иргэдийн авч байгаа энэ тусламж, үйлчилгээний нэр төрөл, хүртээмж, чанарыг нь сайжруулах хамгийн гол юу чинь энэ эрүүл мэндийн даатгал байхгүй юу. Тэгээд бид нар олон орноор явсан, энэ хуулийг чинь хийх гэж бараг зургаа, долоон жил зарцуулсан байхгүй юу, Сарангэрэл гишүүн ээ. Сайд аа, та энийг л зөв. Эд нар яагаад ийм юм яриад байгаа юм бол гэдэг талаас нь хараад үзчихээсэй гэж би бодоод байгаа юм. Би таныг юмыг зөвөөр хардаг, зөв юмны төлөө дуугардаг гэдэг, би бас тэг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зоригийн үгэнд ороод би нэг их тэгж, ганц хуулийн юу яах гээд байгаа юм байхгүй. Энэ хуулийн санаачлагч байсан хүнийхээ хувьд бас энэ хуулийн үзэл баримтлал, агуулга нь буруу болчих вий дээ гэж л санаа зовж байгаа юм. Ард иргэдийн маань өнөөдөр хүсэж байгаа зүйл бол тийм шүү дээ. Өнөөдөр эрүүл мэндийнхээ даатгалаас аль болохоор бид нар ямар хэмжээнд хөнгөлөлт, чөлөөлөлт авах вэ, ирээдүйд үүсэх эрүүл мэнд, санхүүгийнхаа эрсдэлийг яаж даатгуулах вэ. Энэ чинь даатгал байхгүй юу. Тэгээд Эрүүл мэндийн сайд эрүүл мэндийн туслалцаа, үйлчилгээ үзүүлдэг хүн биш гэж Хүрэлбаатар сайд хэлчих шиг болох юм. Мөн шүү дээ. Өнөөдөр эрүүл мэндийн салбар төрдөө байгаа шүү дээ. Хувьдаа орчихсон бол хамаа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чинь эрүүл мэндийн салбарын бодлого, төлөвлөлт, хөрөнгө оруулалт, боловсон хүчин, нөөц, эмнэлгийн удирдлага, санхүүжилт энэ бүх юмыг чинь бүгд төрдөө байж байгаа шүү дээ. Тэгэхээр яаж ингэж хэлж болох юм бэ? Эсхүл эмнэлгийнхээ тусламж үйлчилгээнийхээ тухай хуулийг тэгвэл хамт хэрэгжүүлье. Эмнэлгийн тусламж үйлчилгээний тухай хууль чинь эмнэлгийнхээ бүх засалалыг бие даалгасан ийм хууль байсан. Өнөөдөр хүртэл харамсалтай нь хэрэгжиж өгөхгүй байгаад байгаа байхгүй юу.</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Өнөөдөр гуравдугаар шатны эмнэлгүүд чинь сайд нь томилж байгаа, улс төрийн томилгоо хийж байгаа нь үнэн шүү дээ. Бид нар юм нууж хаагаад яах юм бэ. Энэ эмнэлгүүдийнхээ удирдлагуудыг тэгвэл засаглалыг нь бид нар бие даалгаж байгаад улс төрөөс ангид байлгаж байгаад жинхэнэ зах зээлийнх нь утгаар энэ хувийн эмнэлгүүдтэй өрсөлддөг энэ хэлбэр рүү нь бид нар оруулъя л даа. Тэгж байж л. Энэ чинь хоёуланг нь хамт хийх ёстой байхгүй юу. Тэгэхдээ эрүүл мэндийн даатгал бол Эрүүл мэндийн яаманд очдог бол туйлын буруу. Энэ бие даах нь зөв. Та үндэсний зөвлөлөө эхлэх нь зөв. Гэхдээ яг байгууллагын хувьд энэ том сан зүгээр нэг Эрүүл мэндийн яамны нэг хавсарга болдог энэ туйлын буруу, том ухралт шүү гэдгийг би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нал хураалт,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гишүүн зөвшөөрч, 7 гишүүн татгалзсан байна.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Би ойлгоогүй, ямар юугаар санал хураасн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Би түрүүн уншаад, тэр дээрээ сая Энх-Амгалан дарга тайлбар хэлсэн. Эрүүл мэндийн даатгалын асуудал гэснийг нийгмийн даатгалын асуудал гэж өөрчилье гэсэн юуг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я уначихлаа. Энх-Амгалан гишүүнийх уначихлаа. 7, 7-о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даатгалын асуудлыг Хөдөлмөр, нийгмийн хамгааллын яаманд үлдээе гэсэн саналыг. </w:t>
      </w:r>
    </w:p>
    <w:p>
      <w:pPr>
        <w:pStyle w:val="Normal"/>
        <w:ind w:left="2160" w:firstLine="720"/>
        <w:jc w:val="both"/>
        <w:rPr>
          <w:rFonts w:ascii="Arial" w:hAnsi="Arial" w:cs="Arial"/>
          <w:b/>
          <w:b/>
        </w:rPr>
      </w:pPr>
      <w:r>
        <w:rPr>
          <w:rFonts w:cs="Arial" w:ascii="Arial" w:hAnsi="Arial"/>
          <w:b/>
        </w:rPr>
        <w:t>Санал гаргасан: Улсын Их Хурлын гишүүн Эрдэн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рдэнэ гишүүн тайлб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рдэнэ:</w:t>
      </w:r>
      <w:r>
        <w:rPr>
          <w:rFonts w:cs="Arial" w:ascii="Arial" w:hAnsi="Arial"/>
        </w:rPr>
        <w:t xml:space="preserve"> -Ер нь Эрүүл мэндийн даатгалын тухай хуулиа манайхан эргээд бүгдээрээ сайхан уншчихмаар байгаа юм. Эрүүл мэндийн даатгалын тухай хууль дээр маш тодорхой заачихсан байгаа шүү дээ. Эрүүл мэндийн даатгалын сан гэж яг ямар чиг үүрэгтэй сан юм бэ гэдгийг маш тодорхой заачихсан байж байга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үрүүн Хүрэлбаатар сайд бас эндүүрээд хэлчихэв үү, яав. Эрүүл мэндийн яам чинь эмчилгээ үйлчилгээ үзүүлдэг байгууллага биш шүү дээ гээд аваад хаячих шиг болох юм. Тэгэхээр чинь Эрүүл мэндийн яам тэгвэл ямар чиг үүрэгтэй яам юм бэ? Эмчилгээ үйлчилгээний асуудлыг хариуцдаггүй л юм бол? Тэгээд өнөөдөр гурав дахь шатлалын эмнэлгээс эхлээд ер нь бүх шатны эрүүл мэндийн эмчилгээ үйлчилгээний хариуцлагыг Эрүүл мэндийн яам л үүрч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 төсөв, боловсон хүчний хангалтын асуудал, бүх юмыг Эрүүл мэндийн яам л хариуцаж байгаа шүү дээ. Тэгэхээр ийм байдлаар Сангийн сайд нь хүртэл ийм буруу ташаа ойлголттой явж байгаа бол өнөөдөр эрүүл мэндийн даатгалын санг Эрүүл мэндийн яаманд шилжүүлэх болоогүй байна аа. Зүгээр нэг сэтгэл зүйн хөөрлөөр энэ асуудлыг шийдэж боло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ын 2016 оны мөрийн хөтөлбөрт байгаа шүү дээ. Эрүүл мэндийн даатгалын санг бие даалгана гээд байж байгаа. Бие даалгана гэж оруулчихаад нэг яамнаас нөгөө яаманд шилжихээр бие даадаг гэж ер нь юу байдаг юм бэ? Тийм юм байхгүй шүү дээ. Тийм учраас энэ буруу ойлголтоо зөв болгоод энэ эрүүл мэндийн даатгалын сангаа байгаа газар нь түр үлдээгээд тэгээд тодорхой хэмжээнд судалж үзэж харилцан ярилцаж байгаад асуудлыг шийдээд явах нь зөв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Сарангэрэл сайдын ажил хийх гэж байгаа эрмэлзлэлийг маш сайн ойлгож байгаа юм. Цаашдаа би бүх тал дээр нь дэмжинэ. Гэхдээ эрүүл мэндийн даатгалын санг Эрүүл мэндийн яаманд авснаар танд илүү гай болно шүү, Сарангэрэл сайд аа. Илүү гай болно, илүү ачаалал үүрнэ, та. Одоо тэгээд эрүүл мэндийн даатгалын шимтгэлийг хэн хураах юм бэ? Хэн төвлөрүүлэх юм бэ? Эрүүл мэндийн даатгалын сангийн чиглэлээр хяналтыг хэн тавих юм бэ? Ингээд маш олон асуудал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эгээд энэ нь төлөвшөөд хөл, гараа олоод нэг зүгширчихсэн байгаа байгууллагыг дахиад л тараана, бутраана. Тэгээд тэрийг дагаж баахан боловсон хүчний өөрчлөлтүүд явагдана гээд ингээд гарах сөрөг үр дагавар маш их шүү дээ. Ийм л юм болох гээд байна л даа. Тэгэхээр би энийг өнөөдөр цаг үеэ олоогүй шийдэл байна гэж харж байгаа юм. Хоёрдугаарт гэвэл, эрүүл мэндийн даатгалын сан чинь даатгуулагчдын эрх ашгийг хамгаалдаг, тэднийг эрсдэлээс хамгаалах ийм л сан. Хууль нь ч тийм хуул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Энх-Амгалан гишүүн хэллээ шүү дээ, бид нар энэ хуулийг чинь батлах гэж тав, зургаан жил. Одоо мэдэхгүй дээ, маш олон улс орноор явж судалж, тэгээд болсон болоогүй хоорондоо зөндөө маргалдаж муудалцаж. Харин Эрүүл мэндийн даатгалын хууль дээр бид нар улс төржөөгүй шүү. Энэ дээр аль ч нам нь эрүүл мэндийн даатгалын зөв зүйтэй хуультай болчихъё гээд маш их хичээж ажилласан. Энэний үр дүнд энэ харин гайгүй хууль гарсан юм, уг нь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энэ хуулийг өнөөдөр ингээд самраад. Мэдэхгүй, Хөдөлмөр, нийгмийн хамгааллын яамнаас Эрүүл мэндийн яаманд шилжчихээр эрүүл мэндийн даатгалын сан маань бие даана гээд. Би харин эсрэгээрээ эрүүл мэндийн даатгалын сан маань бие даасан байдлаа алдана. Яагаад гэвэл харьяанд нь оччихсон яамныхаа явуулж байгаа үйл ажиллагаанд хяналт тавих, тэгээд тэнд ямар нэгэн даатгуулагчдаа хамгаалсан үйлдэл, үйл ажиллагаа явуулах боломжгүй л болно шүү дээ. Тэр яамны чинь өгсөн чиг үүргийн дагуу л ажиллах хэрэгтэй болно. Тэгэхээр үндсэн хуулийнхаа концепцийн эсрэг ийм л бүтцийн өөрчлөлт болох гээд байна даа гэж би ин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эрүүл мэндийн даатгалын санг Эрүүл мэндийн яаманд шилжүүлдэг бол зарчмын хувьд энэ буруу юм. Үйлдвэрлэгч эмчилгээ үйлчилгээ үзүүлж байгаа байгууллагынхаа харьяанд эмчилгээ үйлчилгээнд нь хяналт тавьж, тэр нь даатгуулагчдын эрсдэлийг хамгаа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Эрдэнэ гишүүний саналы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гишүүн зөвшөөрч 9 гишүүн татгалзаж, 35,7 хуви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өсөлд дагаж өргөн барьсан хуулийн төслүүдтэй хамтатган тогтоолд нэмэлт оруулах тухай Монгол Улсын Их Хурлын тогтоолын төслийг өргөн барих.</w:t>
      </w:r>
    </w:p>
    <w:p>
      <w:pPr>
        <w:pStyle w:val="Normal"/>
        <w:ind w:left="2160" w:firstLine="720"/>
        <w:jc w:val="both"/>
        <w:rPr/>
      </w:pPr>
      <w:r>
        <w:rPr>
          <w:rFonts w:cs="Arial" w:ascii="Arial" w:hAnsi="Arial"/>
          <w:b/>
        </w:rPr>
        <w:t>Санал гаргасан: Улсын Их Хурлын гишүүн Чинзори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инзориг сайд тайлб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Энэ төсвийн төсөл өргөн барьсантай холбогдуулаад дагаж өргөн барьж өөрчлөлт оруулж байгаа хуулиудын төсөлтэй холбогдуулаад Их Хурлын 2008 оны тогтоол байгаа юм. Энэ тогтоолыг дагаж хамтад нь өргөн барих нь зүйтэй гэж үзэж байгаа юм. Энэ нь өнгөрсөн жил хуульд өөрчлөлт ороод  1990 оны Үндсэн хууль баталсан депутатууд, Бага Хурлын гишүүд нэмэлт тэтгэвэр авдаг ийм хуулийн үйлчлэлд орсон. Энэ тогтоолоор тэтгэмжийнх нь хэмжээг тогтоосон ийм тогтоол байгаа юм. Энэ тогтоол дотроо Ардын Их Хурлын депутат, Бага Хурлын гишүүд гэж зайлшгүй оруулах шаардлагатай байгаа юм. Тийм учраас энэ Улсын Их Хурлын тогтоолыг даган өргөн барья.  Тэгээд Ардын Их Хурлын депутат, Бага Хурлын гишүүдэд тэтгэмж авах гэсэн тогтоол дотор энэ Бага Хурлын гишүүн, Ардын Их Хурлын депутат гэж нэмж оруулах зайлшгүй шаардлагатай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нал хураалт. Тогтоолын төсөл гаргая гэд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гишүүн зөвшөөрч, 64,3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ж байгаарай. Гантулга гишүүнээс бас нэг саналын томьёоллоор санал хураалгах гэ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ээ, уучлаарай. Гантулга гишүүнээс бас нэг санал хурааж өгөөч ээ гэдэг хүсэлт ир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18 оны улсын төсөвтэй хамт Засгийн газрын тусгай сангийн тухай хуульд Залуучуудын хөгжлийг дэмжих сангийн тухай хуулийг хамт хэлэлцүүлж өгнө үү гэсэн тийм санал орж ирж байгаа юм байна. 2018 оны улсын төсөвтэй хамт Засгийн газрын тусгай сангийн тухай хуульд Залуучуудын хөгжлийг дэмжих сангийн тухай хууль оруулах ийм санал орж ирж байгаа юм байна. Энэ саналыг Улсын Их Хурлын гишүүн Гантулга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тулга гишүүн тайлбар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тулга:</w:t>
      </w:r>
      <w:r>
        <w:rPr>
          <w:rFonts w:cs="Arial" w:ascii="Arial" w:hAnsi="Arial"/>
        </w:rPr>
        <w:t xml:space="preserve"> -Чинзориг сайд аа, энийгээ би улсын төсөв хүнд байгаа учраас гэдэг нэг үгээс илүүтэйгээр Засгийн газрын тэртэй тэргүй хэрэгжүүлээд явах дагаж мөрдөх хууль маань ирэх онд хэрэгжинэ шүү дээ. 2018 оны 1 сарын 1-ээс Залуучуудын хөгжлийг дэмжих сангийн тухай хууль маань хэрэгжинэ. Тэгэхээр энэ хууль дунд маань энэ санг байгуулах ёстой гэсэн юм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алютын сан дээр асуудал байгааг ойлгож байгаа. Гэхдээ энэ сангийнхаа хуулийг нэг хэлэлцээд цаг хугацааных нь хувьд арагшаа ч юм уу, тодорхой юмыг нь оруулж ирээд энэ хууль хэрэгжихтэй холбогдолтой Залуучуудын хөгжлийг дэмжих сангийн тухай хуулиа ер нь хэлэлцээд эхэлчихье, энэ сангаа ер нь байгуулах асуудлаа. Залуучуудын хөгжлийг дэмжих сангаа оруулаад ирээч ээ, энийгээ дагаад явуулчихъя гэдэг ийм санал байгаа юм. Дэмжи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Ё.Баатарбилэг:</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гишүүн зөвшөөрч, 84,6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Төсвийн байнгын хороонд танилцуулах гишүүнээр Улсын Их Хурлын гишүүн Ганболдыг томи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 Ажлын хэсэг байгуулах тухай тогтоолын төслүүд байга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ны дэргэдэх ажлын хэсгүүдийн ахлагч нар Монгол Улсын Засгийн газрын гишүүнээр томилогдсонтой холбоотой болон шинээр ажлын хэсэг байгуулж байгаатай холбоотойгоор ажлын хэсэг байгуулах Байнгын хорооны тогтоолын төслүүдий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Монгол Улсын Засгийн газраас өргөн мэдүүлсэн Нийгмийн даатгалын ерөнхий хуулийн шинэчилсэн найруулгын төсөл болон хамт өргөн мэдүүлсэн бусад хуулийн төслүүдийг Байнгын хорооны болон нэгдсэн хуралдааны хэлэлцүүлэгт бэлтгэх үүрэг бүхий ажлын хэсгийг дараахь бүрэлдэхүүнтэй байгуулсугай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аар Энх-Амгалан гишүүнийг томилох саналтай байна. Энх-Амгалан гишүүн өөрөө ажлын хэсгийнхээ гишүүдийг томилоод явах нь зүйтэй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тай гишүүн байхгүй бол Нийгмийн даатгалын ерөнхий хуулийн шинэчилсэн найруулгын төсөл болон хамт өргөн мэдүүлсэн бусад хуулийн төслүүдийг Байнгын хорооны болон нэгдсэн хуралдааны хэлэлцүүлэгт бэлтгэх үүрэг бүхий ажлын хэсгийн ахлагчаар Энх-Амгалан гишүүнийг томилох Байнгын хорооны тогтоолын төслийг дэмжье гэсэн саналын томьёоллоор санал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 гишүүн зөвшөөрч, 69,2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Соёлын тухай хууль, Соёлын өвийг хамгаалах тухай хуулийн хэрэгжилтийг шалгах, соёл, урлагийн байгууллагын үйл ажиллагаатай газар дээр нь танилцан соёл, урлагийн салбарын хууль тогтоомжийг боловсронгуй болгох, тулгамдсан асуудлыг шийдвэрлэх талаар санал, дүгнэлт гаргах, шийдвэрийн төсөл боловсруулж тус Байнгын хороонд танилцуулах үүрэг бүхий ажлын хэсгийг дараахь бүрэлдэхүүнтэйгээр байгуул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ахлагчаар Мөнхцэцэг, гишүүдэд Билэгт, Гантулга, Жавхлан, Энх-Амгалан, Э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гуулах Байнгын хорооны тогтоолыг дэмжье гэсэ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хэм сайдууд, дараа нь та нарын асуудал орж ирнэ шүү. Байнгын хорооныхоо хуралд хүндэтгэлтэй хандацгаа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зөвшөөрч, 76,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Төрөөс тэтгэвийн шинэчлэлийн талаар баримтлах бодлогын хэрэгжилтийг шалгах, цаашид авч хэрэгжүүлэх арга хэмжээний талаар санал, шийдвэрийн төсөл боловсруулж тус Байнгын хороонд танилцуулах үүрэг бүхий ажлын хэсгийн ахлагчаар Улсын Их Хурлын гишүүн Энх-Амгалан гишүүнийг, гишүүдэд Баттөмөр, Ундраа, Саранчимэг, Эрдэнэ гэсэн ийм бүрэлдэхүүнтэй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зориг сайд ахалж байсан. Бүрэлдэхүүнд нь Энх-Амгалан дарга байсан. Энх-Амгалан дарга ажлын хэсгийг ахлаад явъя гэсэн санал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зөвшөөрч, 76,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Шинээр ажлын хэсэг байгуулж байгаа. Багшийн хөгжлийн тухай хуулийн төслийг Байнгын хорооны болон нэгдсэн хуралдааны хэлэлцүүлэгт бэлтгэх үүрэг бүхий ажлын хэсгийг Л.Энх-Амгалан даргаар ахлуулан байгуулах гэсэн Байнгын хорооны тогтоолын төслийг дэмжих нь зүйтэй гэсэн саналын томьёоллоор санал хураая. Гишүүдийг нь Энх-Амгалан дарга Байнгын хорооныхоо гишүүдтэй ярьж байгаад оруулчихъя. Саналтай гишүүн байвал ажлын хэсэгт орж болно. Гантулга гишүүн саналаа хэлсэн, Гантулга гишүүнийг оруу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 дээр дэмжье гэсэн санал хураалтаа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 гишүүн зөвшөөрч, 76,9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ал дууссан тул Байнгын хорооны хуралдаан өндөрлөснийг мэдэгдье.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jc w:val="center"/>
        <w:rPr>
          <w:rFonts w:ascii="Arial" w:hAnsi="Arial" w:cs="Arial"/>
        </w:rPr>
      </w:pPr>
      <w:r>
        <w:rPr>
          <w:rFonts w:cs="Arial" w:ascii="Arial" w:hAnsi="Arial"/>
        </w:rPr>
      </w:r>
    </w:p>
    <w:sectPr>
      <w:footerReference w:type="default" r:id="rId2"/>
      <w:type w:val="nextPage"/>
      <w:pgSz w:w="11906" w:h="16838"/>
      <w:pgMar w:left="1701" w:right="851" w:gutter="0" w:header="0" w:top="1218" w:footer="720" w:bottom="1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39:00Z</dcterms:created>
  <dc:creator>Microsoft Office User</dc:creator>
  <dc:description/>
  <cp:keywords/>
  <dc:language>en-US</dc:language>
  <cp:lastModifiedBy>Microsoft Office User</cp:lastModifiedBy>
  <cp:lastPrinted>2017-11-13T13:58:00Z</cp:lastPrinted>
  <dcterms:modified xsi:type="dcterms:W3CDTF">2017-11-13T06:18:00Z</dcterms:modified>
  <cp:revision>11</cp:revision>
  <dc:subject/>
  <dc:title/>
</cp:coreProperties>
</file>