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Arial" w:ascii="Arial" w:hAnsi="Arial"/>
          <w:b/>
        </w:rPr>
        <w:t>Монгол Улсын Их Хурлын</w:t>
      </w:r>
      <w:r>
        <w:rPr>
          <w:rFonts w:cs="Arial" w:ascii="Arial" w:hAnsi="Arial"/>
          <w:b/>
          <w:lang w:val="mn-Cyrl-MN"/>
        </w:rPr>
        <w:t xml:space="preserve"> 2016 оны намрын ээлжит чуулганы</w:t>
      </w:r>
    </w:p>
    <w:p>
      <w:pPr>
        <w:pStyle w:val="TextBody"/>
        <w:spacing w:before="0" w:after="0"/>
        <w:jc w:val="center"/>
        <w:rPr/>
      </w:pPr>
      <w:r>
        <w:rPr>
          <w:rFonts w:cs="Arial" w:ascii="Arial" w:hAnsi="Arial"/>
          <w:b/>
          <w:lang w:val="mn-Cyrl-MN"/>
        </w:rPr>
        <w:t>Эдийн засгийн</w:t>
      </w:r>
      <w:r>
        <w:rPr/>
        <w:t xml:space="preserve"> </w:t>
      </w:r>
      <w:r>
        <w:rPr>
          <w:rFonts w:cs="Arial" w:ascii="Arial" w:hAnsi="Arial"/>
          <w:b/>
          <w:lang w:val="mn-Cyrl-MN"/>
        </w:rPr>
        <w:t>байнгын хорооны 2017 оны 01 дүгээр сарын 10-ны</w:t>
      </w:r>
    </w:p>
    <w:p>
      <w:pPr>
        <w:pStyle w:val="TextBody"/>
        <w:spacing w:before="0" w:after="0"/>
        <w:jc w:val="center"/>
        <w:rPr/>
      </w:pPr>
      <w:r>
        <w:rPr>
          <w:rFonts w:cs="Arial" w:ascii="Arial" w:hAnsi="Arial"/>
          <w:b/>
          <w:lang w:val="mn-Cyrl-MN"/>
        </w:rPr>
        <w:t>өдөр</w:t>
      </w:r>
      <w:r>
        <w:rPr/>
        <w:t xml:space="preserve"> </w:t>
      </w:r>
      <w:r>
        <w:rPr>
          <w:rFonts w:cs="Arial" w:ascii="Arial" w:hAnsi="Arial"/>
          <w:b/>
          <w:lang w:val="mn-Cyrl-MN"/>
        </w:rPr>
        <w:t>/Мягмар гараг/-ийн хуралдааны гар тэмдэглэл</w:t>
      </w:r>
    </w:p>
    <w:p>
      <w:pPr>
        <w:pStyle w:val="TextBody"/>
        <w:spacing w:before="0" w:after="0"/>
        <w:jc w:val="center"/>
        <w:rPr/>
      </w:pPr>
      <w:r>
        <w:rPr/>
      </w:r>
    </w:p>
    <w:p>
      <w:pPr>
        <w:pStyle w:val="TextBody"/>
        <w:spacing w:before="0" w:after="0"/>
        <w:jc w:val="both"/>
        <w:rPr/>
      </w:pPr>
      <w:r>
        <w:rPr>
          <w:rFonts w:cs="Arial" w:ascii="Arial" w:hAnsi="Arial"/>
          <w:lang w:val="mn-Cyrl-MN"/>
        </w:rPr>
        <w:tab/>
        <w:t>Эдийн засгийн байнгын хорооны дарга Д.Тэрбишдагва</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color w:val="000000"/>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 xml:space="preserve">10 </w:t>
      </w:r>
      <w:r>
        <w:rPr>
          <w:rFonts w:cs="Arial" w:ascii="Arial" w:hAnsi="Arial"/>
          <w:i/>
        </w:rPr>
        <w:t xml:space="preserve">гишүүн ирж, </w:t>
      </w:r>
      <w:r>
        <w:rPr>
          <w:rFonts w:cs="Arial" w:ascii="Arial" w:hAnsi="Arial"/>
          <w:i/>
          <w:lang w:val="mn-Cyrl-MN"/>
        </w:rPr>
        <w:t xml:space="preserve">52.6 </w:t>
      </w:r>
      <w:r>
        <w:rPr>
          <w:rFonts w:cs="Arial" w:ascii="Arial" w:hAnsi="Arial"/>
          <w:i/>
        </w:rPr>
        <w:t>хувийн ирцтэй</w:t>
      </w:r>
      <w:r>
        <w:rPr>
          <w:rFonts w:cs="Arial" w:ascii="Arial" w:hAnsi="Arial"/>
          <w:i/>
          <w:lang w:val="mn-Cyrl-MN"/>
        </w:rPr>
        <w:t xml:space="preserve">гээр хуралдаан 10 цаг 00 минутад Төрийн ордны “В”  танхимд эхлэв. </w:t>
      </w:r>
    </w:p>
    <w:p>
      <w:pPr>
        <w:pStyle w:val="TextBody"/>
        <w:spacing w:before="0" w:after="0"/>
        <w:jc w:val="both"/>
        <w:rPr>
          <w:color w:val="000000"/>
        </w:rPr>
      </w:pPr>
      <w:r>
        <w:rPr>
          <w:color w:val="000000"/>
        </w:rPr>
      </w:r>
    </w:p>
    <w:p>
      <w:pPr>
        <w:pStyle w:val="TextBody"/>
        <w:spacing w:before="0" w:after="0"/>
        <w:jc w:val="both"/>
        <w:rPr/>
      </w:pPr>
      <w:r>
        <w:rPr>
          <w:rFonts w:eastAsia="Times New Roman" w:cs="Times New Roman"/>
          <w:color w:val="000000"/>
        </w:rPr>
        <w:t xml:space="preserve"> </w:t>
      </w:r>
      <w:r>
        <w:rPr>
          <w:color w:val="000000"/>
        </w:rPr>
        <w:tab/>
      </w:r>
      <w:r>
        <w:rPr>
          <w:rFonts w:cs="Arial" w:ascii="Arial" w:hAnsi="Arial"/>
          <w:i/>
          <w:color w:val="000000"/>
          <w:lang w:val="mn-Cyrl-MN"/>
        </w:rPr>
        <w:t>Чөлөөтэй: Ж.Ганбаатар, Д.Дамба-Очир, Б.Дэлгэрсайхан, Ч.Хүрэлбаатар, С.Чинзориг, Д.Эрдэнэбат, Л.Элдэв-Очир;</w:t>
      </w:r>
    </w:p>
    <w:p>
      <w:pPr>
        <w:pStyle w:val="TextBody"/>
        <w:spacing w:before="0" w:after="0"/>
        <w:jc w:val="both"/>
        <w:rPr>
          <w:rFonts w:ascii="Arial" w:hAnsi="Arial" w:cs="Arial"/>
          <w:i/>
          <w:i/>
          <w:color w:val="000000"/>
          <w:lang w:val="mn-Cyrl-MN"/>
        </w:rPr>
      </w:pPr>
      <w:r>
        <w:rPr>
          <w:rFonts w:cs="Arial" w:ascii="Arial" w:hAnsi="Arial"/>
          <w:i/>
          <w:color w:val="000000"/>
          <w:lang w:val="mn-Cyrl-MN"/>
        </w:rPr>
        <w:tab/>
        <w:t>Эмнэлгийн чөлөөтэй: Х.Болорчулуун.</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color w:val="000000"/>
          <w:shd w:fill="FFFFFF" w:val="clear"/>
        </w:rPr>
        <w:tab/>
      </w:r>
      <w:r>
        <w:rPr>
          <w:rStyle w:val="StrongEmphasis"/>
          <w:rFonts w:cs="Arial" w:ascii="Arial" w:hAnsi="Arial"/>
          <w:color w:val="000000"/>
          <w:shd w:fill="FFFFFF" w:val="clear"/>
          <w:lang w:val="mn-Cyrl-MN"/>
        </w:rPr>
        <w:t xml:space="preserve">Нэг. Хөгжлийн банкны тухай хуулийн шинэчилсэн найруулгын төслийн үзэл баримтлалыг хэлэлцэх эсэх </w:t>
      </w:r>
    </w:p>
    <w:p>
      <w:pPr>
        <w:pStyle w:val="TextBody"/>
        <w:spacing w:before="0" w:after="0"/>
        <w:jc w:val="both"/>
        <w:rPr/>
      </w:pPr>
      <w:r>
        <w:rPr/>
      </w:r>
    </w:p>
    <w:p>
      <w:pPr>
        <w:pStyle w:val="WNormal"/>
        <w:spacing w:lineRule="atLeast" w:line="0"/>
        <w:ind w:firstLine="725"/>
        <w:jc w:val="both"/>
        <w:rPr/>
      </w:pPr>
      <w:r>
        <w:rPr>
          <w:rStyle w:val="StrongEmphasis"/>
          <w:b w:val="false"/>
          <w:bCs w:val="false"/>
          <w:color w:val="000000"/>
          <w:szCs w:val="24"/>
          <w:shd w:fill="FFFFFF" w:val="clear"/>
          <w:lang w:val="mn-Cyrl-MN"/>
        </w:rPr>
        <w:t>Хэлэлцэж буй асуудалтай холбогдуулан Монголбанкны Ерөнхийлөгчийн хуулийн зөвлөх Д.Аюуш, Хөгжлийн банкны тэргүүн дэд захирал Ц.Энхбат, Хөгжлийн банкны зээлийн газрын захирал Д.Мөнхтөр, Хөгжлийн банкны хуульч Б.Будхүү нар оролцов.</w:t>
      </w:r>
    </w:p>
    <w:p>
      <w:pPr>
        <w:pStyle w:val="TextBody"/>
        <w:spacing w:before="0" w:after="0"/>
        <w:jc w:val="both"/>
        <w:rPr/>
      </w:pPr>
      <w:r>
        <w:rPr/>
      </w:r>
    </w:p>
    <w:p>
      <w:pPr>
        <w:pStyle w:val="TextBody"/>
        <w:spacing w:before="0" w:after="0"/>
        <w:jc w:val="both"/>
        <w:rPr/>
      </w:pPr>
      <w:r>
        <w:rPr>
          <w:rStyle w:val="StrongEmphasis"/>
          <w:rFonts w:cs="Arial" w:ascii="Arial" w:hAnsi="Arial"/>
          <w:b w:val="false"/>
          <w:bCs w:val="false"/>
          <w:color w:val="000000"/>
          <w:shd w:fill="FFFFFF" w:val="clear"/>
          <w:lang w:val="mn-Cyrl-MN"/>
        </w:rPr>
        <w:tab/>
        <w:t>Хуралдаанд Эдийн засгийн байнгын хорооны ажлын албаны ахлах зөвлөх Ж.Батсайхан, зөвлөх  Д.Мягмарцэрэн, референт Н.Эрдэнэцэцэг, Г.Баярмаа нар байлц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color w:val="000000"/>
          <w:shd w:fill="FFFFFF" w:val="clear"/>
        </w:rPr>
        <w:t xml:space="preserve"> </w:t>
      </w:r>
      <w:r>
        <w:rPr>
          <w:rStyle w:val="StrongEmphasis"/>
          <w:color w:val="000000"/>
          <w:shd w:fill="FFFFFF" w:val="clear"/>
        </w:rPr>
        <w:tab/>
      </w:r>
      <w:r>
        <w:rPr>
          <w:rFonts w:cs="Arial" w:ascii="Arial" w:hAnsi="Arial"/>
          <w:color w:val="000000"/>
          <w:shd w:fill="FFFFFF" w:val="clear"/>
          <w:lang w:val="mn-Cyrl-MN"/>
        </w:rPr>
        <w:t>Хууль санаачлагчийн илтгэлийг Улсын Их Хурлын гишүүн Б.Жавхлан танилцуулав.</w:t>
      </w:r>
    </w:p>
    <w:p>
      <w:pPr>
        <w:pStyle w:val="WNormal"/>
        <w:spacing w:lineRule="atLeast" w:line="0"/>
        <w:jc w:val="both"/>
        <w:rPr>
          <w:rFonts w:ascii="Arial" w:hAnsi="Arial" w:cs="Arial"/>
          <w:color w:val="000000"/>
          <w:szCs w:val="24"/>
          <w:shd w:fill="FFFFFF" w:val="clear"/>
          <w:lang w:val="mn-Cyrl-MN"/>
        </w:rPr>
      </w:pPr>
      <w:r>
        <w:rPr>
          <w:rFonts w:cs="Arial"/>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ab/>
        <w:t xml:space="preserve">Хууль санаачлагчийн илтгэлтэй холбогдуулан Улсын Их Хурлын гишүүн Ж.Бат-Эрдэнэ, Б.Ундармаа, Д.Тэрбишдагва нарын тавьсан асуултад </w:t>
      </w:r>
      <w:r>
        <w:rPr>
          <w:rStyle w:val="StrongEmphasis"/>
          <w:b w:val="false"/>
          <w:bCs w:val="false"/>
          <w:color w:val="000000"/>
          <w:szCs w:val="24"/>
          <w:shd w:fill="FFFFFF" w:val="clear"/>
          <w:lang w:val="mn-Cyrl-MN"/>
        </w:rPr>
        <w:t>Хөгжлийн банкны тэргүүн дэд захирал Ц.Энхбат, Хөгжлийн банкны хуульч Б.Будхүү нар хариулж, тайлбар хийв.</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ab/>
        <w:t xml:space="preserve">Улсын Их Хурлын гишүүн Ж.Бат-Эрдэнэ, Т.Аюурсайхан, Д.Тэрбишдагва нар үг хэлэв.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Монгол Улсын Их Хурлын чуулганы хуралдааны дэгийн тухай хуулийн 18.3-т заасны дагуу Хөгжлийн банкны тухай хуулийн шинэчилсэн найруулгын төслийн үзэл баримтлалыг Улсын Их Хурлын чуулганы нэгдсэн хуралдаанд хэлэлцүүлэх нь зүйтэй гэсэн саналыг дэмжье гэсэн санал хураалт явуулъя.</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Зөвшөөрсөн:</w:t>
        <w:tab/>
        <w:t xml:space="preserve"> 9</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Татгалзсан:</w:t>
        <w:tab/>
        <w:tab/>
        <w:t xml:space="preserve">1 </w:t>
      </w:r>
    </w:p>
    <w:p>
      <w:pPr>
        <w:pStyle w:val="WNormal"/>
        <w:spacing w:lineRule="atLeast" w:line="0"/>
        <w:ind w:firstLine="725"/>
        <w:jc w:val="both"/>
        <w:rPr/>
      </w:pPr>
      <w:r>
        <w:rPr>
          <w:color w:val="000000"/>
          <w:szCs w:val="24"/>
          <w:shd w:fill="FFFFFF" w:val="clear"/>
          <w:lang w:val="mn-Cyrl-MN"/>
        </w:rPr>
        <w:t xml:space="preserve">Бүгд: </w:t>
        <w:tab/>
        <w:tab/>
        <w:tab/>
        <w:t>10</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90.0 хувийн саналаар дэмжигдлээ.</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Байнгын хорооноос гарах санал, дүгнэлтийг Улсын Их Хурлын гишүүн Л.Элдэв-Очир Улсын Их Хурлын чуулганы нэгдсэн хуралдаанд танилцуулахаар тогтов.</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Уг асуудлыг 10 цаг 36 минутад хэлэлцэж дуусав.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b/>
          <w:bCs/>
          <w:i/>
          <w:iCs/>
          <w:color w:val="000000"/>
          <w:szCs w:val="24"/>
          <w:shd w:fill="FFFFFF" w:val="clear"/>
          <w:lang w:val="mn-Cyrl-MN"/>
        </w:rPr>
        <w:t>Хоёр. Монголбанкны хяналтын зөвлөлийн дарга, гишүүдэд нэр дэвшүүлэх тухай</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Хэлэлцэж буй асуудалтай холбогдуулан Монголбанкны хяналтын зөвлөлийн даргад нэр дэвшигч Д.Даваасамбуу, гишүүдэд нэр дэвшигч Л.Ариунаа, Л.Дондог, Б.Лхагважав, Б.Цэрэнбалтав, Ч.Чимидсүрэн, М.Энх-Амгалан нар оролцов.</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TextBody"/>
        <w:spacing w:lineRule="atLeast" w:line="0" w:before="0" w:after="0"/>
        <w:ind w:firstLine="725"/>
        <w:jc w:val="both"/>
        <w:rPr>
          <w:color w:val="000000"/>
          <w:shd w:fill="FFFFFF" w:val="clear"/>
          <w:lang w:val="mn-Cyrl-MN"/>
        </w:rPr>
      </w:pPr>
      <w:r>
        <w:rPr>
          <w:rStyle w:val="StrongEmphasis"/>
          <w:rFonts w:cs="Arial" w:ascii="Arial" w:hAnsi="Arial"/>
          <w:b w:val="false"/>
          <w:bCs w:val="false"/>
          <w:color w:val="000000"/>
          <w:shd w:fill="FFFFFF" w:val="clear"/>
          <w:lang w:val="mn-Cyrl-MN"/>
        </w:rPr>
        <w:t>Хуралдаанд Эдийн засгийн байнгын хорооны ажлын албаны ахлах зөвлөх Ж.Батсайхан, зөвлөх Д.Мягмарцэрэн, референт Н.Эрдэнэцэцэг, Г.Баярмаа нар байлцав.</w:t>
      </w:r>
    </w:p>
    <w:p>
      <w:pPr>
        <w:pStyle w:val="TextBody"/>
        <w:spacing w:lineRule="atLeast" w:line="0" w:before="0" w:after="0"/>
        <w:ind w:firstLine="725"/>
        <w:jc w:val="both"/>
        <w:rPr>
          <w:color w:val="000000"/>
          <w:shd w:fill="FFFFFF" w:val="clear"/>
          <w:lang w:val="mn-Cyrl-MN"/>
        </w:rPr>
      </w:pPr>
      <w:r>
        <w:rPr>
          <w:color w:val="000000"/>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Байнгын хорооны дарга Д.Тэрбишдагва Монголбанкны хяналтын зөвлөлийн дарга, гишүүдэд нэр дэвшүүлэх тухай асуудлыг танилцуулав.</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Улсын Их Хурлын гишүүн М.Оюунчимэг, Б.Жавхлан, З.Нарантуяа, Д.Тэрбишдагва нар үг хэлэв.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Байнгын хорооноос гарах санал, дүгнэлтийг Улсын Их Хурлын гишүүн Д.Тэрбишдагва Улсын Их Хурлын чуулганы нэгдсэн хуралдаанд танилцуулахаар тогтов.</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i/>
          <w:iCs/>
          <w:color w:val="000000"/>
          <w:szCs w:val="24"/>
          <w:shd w:fill="FFFFFF" w:val="clear"/>
          <w:lang w:val="mn-Cyrl-MN"/>
        </w:rPr>
        <w:t xml:space="preserve">Хуралдаан 55 минут үргэлжилж, 19 гишүүнээс 11 гишүүн ирж, 57.8 хувийн ирцтэйгээр 10 цаг 55 минутад өндөрлөв.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Normal"/>
        <w:jc w:val="both"/>
        <w:rPr>
          <w:rFonts w:ascii="Arial" w:hAnsi="Arial" w:cs="Arial"/>
          <w:lang w:val="en-US"/>
        </w:rPr>
      </w:pPr>
      <w:r>
        <w:rPr>
          <w:rFonts w:cs="Arial" w:ascii="Arial" w:hAnsi="Arial"/>
          <w:lang w:val="en-US"/>
        </w:rPr>
        <w:tab/>
        <w:t xml:space="preserve">Тэмдэглэлтэй танилцсан: </w:t>
      </w:r>
    </w:p>
    <w:p>
      <w:pPr>
        <w:pStyle w:val="TextBody"/>
        <w:spacing w:before="0" w:after="0"/>
        <w:jc w:val="both"/>
        <w:rPr/>
      </w:pPr>
      <w:r>
        <w:rPr/>
        <w:tab/>
      </w:r>
      <w:r>
        <w:rPr>
          <w:rFonts w:cs="Arial" w:ascii="Arial" w:hAnsi="Arial"/>
          <w:lang w:val="mn-Cyrl-MN"/>
        </w:rPr>
        <w:t>ЭДИЙН ЗАСГИЙН БАЙНГЫН</w:t>
      </w:r>
    </w:p>
    <w:p>
      <w:pPr>
        <w:pStyle w:val="TextBody"/>
        <w:spacing w:before="0" w:after="0"/>
        <w:jc w:val="both"/>
        <w:rPr>
          <w:rFonts w:ascii="Arial" w:hAnsi="Arial" w:cs="Arial"/>
          <w:lang w:val="mn-Cyrl-MN"/>
        </w:rPr>
      </w:pPr>
      <w:r>
        <w:rPr>
          <w:rFonts w:cs="Arial" w:ascii="Arial" w:hAnsi="Arial"/>
          <w:lang w:val="mn-Cyrl-MN"/>
        </w:rPr>
        <w:tab/>
        <w:t>ХОРООНЫ ДАРГА</w:t>
        <w:tab/>
        <w:tab/>
        <w:tab/>
        <w:tab/>
        <w:tab/>
        <w:tab/>
        <w:t>Д.ТЭРБИШДАГВ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en-US"/>
        </w:rPr>
        <w:tab/>
        <w:t xml:space="preserve">Тэмдэглэл хөтөлсөн: </w:t>
      </w:r>
    </w:p>
    <w:p>
      <w:pPr>
        <w:pStyle w:val="TextBody"/>
        <w:spacing w:before="0" w:after="0"/>
        <w:jc w:val="both"/>
        <w:rPr>
          <w:rFonts w:ascii="Arial" w:hAnsi="Arial" w:cs="Arial"/>
          <w:b/>
          <w:b/>
          <w:bCs/>
          <w:lang w:val="mn-Cyrl-MN"/>
        </w:rPr>
      </w:pPr>
      <w:r>
        <w:rPr>
          <w:rFonts w:cs="Arial" w:ascii="Arial" w:hAnsi="Arial"/>
          <w:lang w:val="mn-Cyrl-MN"/>
        </w:rPr>
        <w:tab/>
        <w:t>ПРОТОКОЛЫН АЛБАНЫ</w:t>
      </w:r>
      <w:r>
        <w:rPr/>
        <w:tab/>
      </w:r>
      <w:r>
        <w:rPr>
          <w:rFonts w:cs="Arial" w:ascii="Arial" w:hAnsi="Arial"/>
          <w:lang w:val="mn-Cyrl-MN"/>
        </w:rPr>
        <w:t>ШИНЖЭЭЧ</w:t>
        <w:tab/>
        <w:tab/>
        <w:tab/>
        <w:t>Д.ЦЭНДСҮРЭН</w:t>
      </w:r>
    </w:p>
    <w:p>
      <w:pPr>
        <w:pStyle w:val="TextBody"/>
        <w:spacing w:before="0" w:after="0"/>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7 ОНЫ НАМРЫН ЭЭЛЖИТ ЧУУЛГАНЫ</w:t>
      </w:r>
    </w:p>
    <w:p>
      <w:pPr>
        <w:pStyle w:val="TextBody"/>
        <w:spacing w:before="0" w:after="0"/>
        <w:jc w:val="center"/>
        <w:rPr>
          <w:color w:val="000000"/>
          <w:shd w:fill="FFFFFF" w:val="clear"/>
          <w:lang w:val="mn-Cyrl-MN"/>
        </w:rPr>
      </w:pPr>
      <w:r>
        <w:rPr>
          <w:rFonts w:cs="Arial" w:ascii="Arial" w:hAnsi="Arial"/>
          <w:b/>
          <w:bCs/>
          <w:lang w:val="mn-Cyrl-MN"/>
        </w:rPr>
        <w:t>ЭДИЙН ЗАСГИЙН БАЙНГЫН ХОРООНЫ 01 ДҮГЭЭР САРЫН 10-НЫ ӨДӨР /МЯГМАР ГАРАГ/-ИЙН ХУРАЛДААНЫ ДЭЛГЭРЭНГҮЙ ТЭМДЭГЛЭЛ</w:t>
      </w:r>
    </w:p>
    <w:p>
      <w:pPr>
        <w:pStyle w:val="TextBody"/>
        <w:spacing w:before="0" w:after="0"/>
        <w:jc w:val="center"/>
        <w:rPr>
          <w:color w:val="000000"/>
          <w:shd w:fill="FFFFFF" w:val="clear"/>
          <w:lang w:val="mn-Cyrl-MN"/>
        </w:rPr>
      </w:pPr>
      <w:r>
        <w:rPr>
          <w:color w:val="000000"/>
          <w:shd w:fill="FFFFFF" w:val="clear"/>
          <w:lang w:val="mn-Cyrl-MN"/>
        </w:rPr>
      </w:r>
    </w:p>
    <w:p>
      <w:pPr>
        <w:pStyle w:val="WNormal"/>
        <w:spacing w:lineRule="atLeast" w:line="0"/>
        <w:jc w:val="both"/>
        <w:rPr/>
      </w:pPr>
      <w:r>
        <w:rPr>
          <w:b/>
          <w:bCs/>
          <w:color w:val="000000"/>
          <w:szCs w:val="24"/>
          <w:shd w:fill="FFFFFF" w:val="clear"/>
          <w:lang w:val="mn-Cyrl-MN"/>
        </w:rPr>
        <w:tab/>
        <w:t>Д.Тэрбишдагва:</w:t>
      </w:r>
      <w:r>
        <w:rPr>
          <w:color w:val="000000"/>
          <w:szCs w:val="24"/>
          <w:shd w:fill="FFFFFF" w:val="clear"/>
          <w:lang w:val="mn-Cyrl-MN"/>
        </w:rPr>
        <w:t xml:space="preserve"> -Ирцээ танилцуулъя. Ирц 52.6 хувийн ирцтэй байна. Ингээд хурлаа эхэлье. </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 xml:space="preserve">Хэлэлцэх асуудал. </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ab/>
        <w:t xml:space="preserve">1.Хөгжлийн банкны тухай хуулийн шинэчилсэн найруулгын төслийн үзэл баримтлалыг хэлэлцэх эсэх тухай. </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ab/>
        <w:t>2.Монголбанкны хяналтын зөвлөлийн дарга, гишүүдэд нэр дэвшүүлэх тухай.</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ab/>
        <w:t xml:space="preserve">3.Ажлын хэсэг байгуулах гэсэн ийм гурван асуудал хэлэлцэх нь. Хэлэлцэх асуудалтай холбогдолтой асуух асуулттай гишүүд байна уу. Гишүүд хэлэлцэх асуудлыг баталлаа. </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ab/>
        <w:t>Хөгжлийн банкны тухай хуулийн шинэчилсэн найруулгын төслийн үзэл баримтлалын талаарх төсөл санаачлагчийн илтгэлийг сонсъё.</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color w:val="000000"/>
          <w:szCs w:val="24"/>
          <w:shd w:fill="FFFFFF" w:val="clear"/>
          <w:lang w:val="mn-Cyrl-MN"/>
        </w:rPr>
      </w:pPr>
      <w:r>
        <w:rPr>
          <w:color w:val="000000"/>
          <w:szCs w:val="24"/>
          <w:shd w:fill="FFFFFF" w:val="clear"/>
          <w:lang w:val="mn-Cyrl-MN"/>
        </w:rPr>
        <w:tab/>
        <w:t xml:space="preserve">Илтгэлийг Улсын Их Хурлын гишүүн Жавхлан танилцуулна. Жавхлан гишүүнийг урьж байна. </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jc w:val="both"/>
        <w:rPr/>
      </w:pPr>
      <w:r>
        <w:rPr>
          <w:b/>
          <w:bCs/>
          <w:color w:val="000000"/>
          <w:szCs w:val="24"/>
          <w:shd w:fill="FFFFFF" w:val="clear"/>
          <w:lang w:val="mn-Cyrl-MN"/>
        </w:rPr>
        <w:tab/>
        <w:t>Б.Жавхлан:</w:t>
      </w:r>
      <w:r>
        <w:rPr>
          <w:color w:val="000000"/>
          <w:szCs w:val="24"/>
          <w:shd w:fill="FFFFFF" w:val="clear"/>
          <w:lang w:val="mn-Cyrl-MN"/>
        </w:rPr>
        <w:t xml:space="preserve"> -Байнгын хорооны гишүүдийн өглөөний амар мэндийг ирье. Байнгын хорооны дарга эрхэм гишүүд ээ, Монгол Улсын хөгжлийн банк үүсгэн байгуулагдсан цагаасаа эхлэн улс орны эдийн засгийн хөгжлийг дэмжих төсөл хөтөлбөрийг санхүүжүүлэхэд чиглэсэн үйл ажиллагааг хэрэгжүүлж ирсэн боловч тус банкны үйл  ажиллагаа болон холбогдох бусад харилцааг зохицуулсан хууль тогтоомжийг улам боловсронгуй болгох, банкны бие даасан байдлыг дээшлүүлэх үр ашигтай ажиллах боломжийг нэмэгдүүлэх шаардлага цаашид бий болж байна. Хуулийн шинэчилсэн найруулгын төслийг боловсруулах явцад Өмнөд Ази, Латин Америк, Африк тивийн зарим орнууд дахь хөгжлийн банкуудын эрх зүйн орчинд дүн шинжилгээ хийж үзэхэд улс төрөөс хэт хараат байдал эрх зүйн хангалттай үндэслэлгүйн улмаас банкны бие даасан хараат бус байдал алдагдсан үйл ажиллагаа нь улсынхаа санхүү эдийн засгийн бодлоготой уялдаагүй, эдийн засгийн хувьд үр өгөөж багатай нийгмийн төсөл хөтөлбөрүүдийг хит ихээр санхүүжүүлсэн, санхүүжилтийг хэт бага хүүгээр олгох нь урт хугацааны тогтвортой үйл ажиллагаанд сөргөөр нөлөөлсөн. </w:t>
      </w:r>
    </w:p>
    <w:p>
      <w:pPr>
        <w:pStyle w:val="WNormal"/>
        <w:spacing w:lineRule="atLeast" w:line="0"/>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яналт шинжилгээ үнэлгээний үйл ажиллагаа хангалтгүй зэрэг нийтлэг сул талууд ажиглагдсанаас гадна чанаргүй зээлийн хэмжээ нийт зээлийн багцын 50 хувьд хүрсэн тохиолдол ч гарсан байдаг. Нөгөө талаас зүүн Азийн орнуудын хөгжлийн банкуудын амжилтын нууц нь тэдгээрийн үйл ажиллагаа улс төрөөс ангид байх. Санхүүжүүлж буй төсөл бүрийг бодитойгоор үнэлэх хянах хөшүүрэг механизмыг бий болгож үйл ажиллагааны хүрээг өргөжүүлэн хөгжилд зориулсан бусад төрлийн санхүүгийн хэрэгслүүдийг нэвтрүүлж чадсанд оршино. Тулгамдсан асуудлыг шийдвэрлэх зорилгоор эдгээр туршлагыг судлан Монгол Улсын хөгжлийн банкны тухай хуулийн шинэчилсэн найруулгын төслийг улс эх орны хөгжлийн бодлогод нийцүүлэн хөрөнгө оруулалт хийж улс төрөөс хараат бусаар бие даан ажиллах ингэхдээ оновчтой зүй зохистой хяналтын дор үйл ажиллагаа эрхлэх хариуцлагатай ил тод байх зарчмыг удирдлага болгон дараах үндсэн таван чиглэлийн хүрээнд боловсрууллаа. Үүнд нэгд санхүүжүүлэх төсөл хөтөлбөр нь Монгол Улсын тогтвортой хөгжлийн үзэл баримтлал дунд хугацааны хөгжийн бодлогод нийцсэн байх. Хуульд заасан болон хөгжлийн банкны журмаар тогтоосон шалгууруудыг хангасан тохиолдолд хөгжлийн банк санхүүжилт олгох шийдвэрийг бие даан гаргах зохицуулалтыг оруулсан.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оёрт нь хараат бус бие даасан байдлаар ашигтай ажиллах зарчмыг хэрэгжүүлэх механизмыг бий болгосон. Тухайлбал Засгийн газрын хөрөнгийг итгэмжлэн удирдахаас бусад тохиолдолд Засгийн газар хөгжлийн банкнаас санхүүжүүлэх төсөл хөтөлбөрийг тусгайлан шийдвэрлэхгүй байх. Эрсдэлийн сан, нөөц санг бий болгож нөөц сан алдагдлыг нөхөхөд хүрэлцэхгүй бол шаардлагатай хөрөнгийг хувьцаа эзэмшигч шийдвэрлэж байх. Жил бүрийн цэвэр ашгийн тодорхой хувиар хувь нийлүүлсэн хөрөнгийг нэмэгдүүлэх.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Гуравдугаарт Хөгжлийн банкны үйл ажиллагааны хүрээг өргөжүүлэх зорилгоор хамтын санхүүжилт Засгийг газрын хөрөнгийг итгэмжлэн удирдах йүл ажиллагаанаас гадна хөрөнгө оруулалт хийх санхүүгийн болон төслийн зөвлөх үйлчилгээ үзүүлэх гэсэн төрлүүдийг нэмж тусгасан.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Дөрөвдүгээрт компанийн засаглалын тогтолцоог сайжруулсан зохицуулалтуудыг нэмж орууллаа. Үүнд компанийн сайн засаглалын тогтолцоонд нийцүүлэн Улсын Их Хурал, Засгийн газар, Сангийн яамны бүрэн эрхэд өөрчлөлт оруулсан. Засгийн газрын гүйцэтгэх эрх мэдлийн болон хувьцаа эзэмшигчийн бүрэн эрхийг тусгаарлан хувьцаа эзэмшигчийн хувьд эдлэх бүрэн эрхийг тодорхой болгон тусгалаа. Төлөөлөн удирдах зөвлөлийн дарга гишүүн гүйцэтгэх удирдлагад тавигдах шалгуурыг нэмэгдүүлсэн зохион байгуулалтын бүтцийг төлөөлөн удирдах зөвлөлөөс тогтоохоор  болгон өөрчилсөн.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Тавдугааарт Хөндлөнгийн хяналтын тогтолцооны эрх орчинг бий болгосон. Үүнд санхүүгийн зохистой харьцааны шалгуур үзүүлэлтийг тогтоох түүнд хяналт тавих журам активыг ангилах журмыг Засгийн газар тогтооно. Монголбанкнаас үйл ажиллагаанд жил бүр хяналт шалгалт хийнэ. Засгийн газраас гурван жил тутамд шалгалт явуулна. Монгол Улсын хөгжлийн банкны тухай хуулийн шинэчилсэн найруулгын төсөл батлагдсанаар уул уурхай, дэд бүтэц, аж үйлдвэр гэх мэт тэргүүлэх болон стратегийн ач холбогдол бүхий салбарууд ялангуяа экспортыг дэмжих төслүүдийг шуурхай хэрэгжүүлэхэд түлхэц болох бөгөөд энэ нь цаашид эдийн засгийн өсөлтийг хангаж ядуурлыг бууруулах иргэдийг ажлыг байраар хангаж тогтмол орлогын эх үүсвэртэй болоход чухал дэмжлэг болох болно.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Түүнчлэн банк тогтвортой үр ашигтай ажиллах үйл ажиллагааны эрсдэл буурах, зээл олгох үйл ажиллагааны шуурхай байдал хангагдах банкны үйл ажиллагааны хүрээ өргөжиж компанийн засаглал бэхжих бөгөөд банкны үйл ажиллагаанд тавих хяналтын тогтолцоог боловсронгуй болсноор олон нийтийн банкинд итгэх итгэл өсөж цаашид банкны нэр хүнд зээлжих зэрэглэл өсөх боломж нэмэгдэх зэрэг ач холбогдолтой гэж үзэж байна. Иймд Монгол Улсын хөгжлийн банкны тухай шинэчилсэн найруулгын төслийг Улсын Их Хурлын чуулганаар хэлэлцэн батлахад дэмжлэг үзүүлнэ үү.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Анхаарал хандуулсанд баярлалаа.</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Жавхлан гишүүнд баярлалаа. Одоо ажлын хэсгийг танилцуулъя. Ажлын хэсгийн бүрэлдэхүүнд Монголбанкны Ерөнхийлөгчийн хуулийн зөвлөх Аюуш, Хөгжлийн банкны тэргүүн дэд захирал Энхбат, Хөгжлийн банкны зээлийн газрын захирал Мөнхтөр, Хөгжлийн банкны хуульч Будхүү гэсэн ийм ажлын хэсгийн бүрэлдэхүүнтэй байна. Ингээд танилцууллаа.</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Монгол Улсын Их Хурлын чуулганы дэгийн тухай хуулийн 18.4-т заасны дагуу төсөл санаачлагчаас асуулт асуух гишүүд байна уу. Нэрсээ өгье. Ундармаа гишүүнээр асуултаа дуусгая. Бат-Эрдэнэ гишүүн асуултаа асууя.</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Ж.Бат-Эрдэнэ:</w:t>
      </w:r>
      <w:r>
        <w:rPr>
          <w:color w:val="000000"/>
          <w:szCs w:val="24"/>
          <w:shd w:fill="FFFFFF" w:val="clear"/>
          <w:lang w:val="mn-Cyrl-MN"/>
        </w:rPr>
        <w:t xml:space="preserve"> -Энэ Хөгжлийн банкны тухай хуульд нэлээд өөрчлөлт оруулах шаардлагатай л даа. Тэгээд Хөгжлийн банк маань уг нь бол Монгол Улсын эдийн засгийг хөгжүүлэх Монгол Улсын эдийн засгийг түлхэж явах түлхэц нь болж бүтээн байгуулалтын нэлээд том түлхэц нь болж явах ёстой ийм банк байгаа юм. Анх бид нар байгуулахдаа ч гэсэн тэгж л ойлгож явж байсан. Тэгээд энэ 2012 он хүртэл миний мэдэхээр энэ банкинд бид нар тодорхой бүтээн байгуулалтад оруулах гээд хэд хэдэн саналуудыг Зам тээвэр, барилга хот байгуулалтын яамнаас оруулж байсан. Тухайн үед Солонгос захиралтай байсан юм. Тэгээд бид нарын оруулж ирж байгаа зүйлийг нэлээд нарийвчилж үзээд маш их олон буцааж байсан юм. Ямар ч  байсан 2012 он хүртэл бид нар хөрөнгө оруулалт хийлгэх бололцоо бол тэнд бол гараагүй.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Яагаад гэхээр нэлээд том шалгууруудыг гаргаж байсан. Захирлын зөвлөлөөр хуралдаж байсан. Тэгээд тэндээс тодорхой шийдвэрүүд нь гарч ирж өшөө нарийвчлах шаардлагыг бол бид нарт эргүүлж бол яам нь тавиад ингээд бичиг цаас нэлээд солилцоод явж байсан л даа. Тэгээд 2012 оос хойш бол энэ бол ерөөсөө гулсчихсан. Тэр Батбаяр гэдэг сайд бүх асуудлыг мэддэг. Зам тээврийн яам бол замынхаа асуудлыг ондоо газар шийдүүлдэг. Саналаа өгдөг ийм байдалтай болчихсон. Тэгэхээр одоо өнөөдөр сая Жавхлан гишүүний танилцуулга дотор Засгийн газраас шалгалт явуулна гэдэг бас нэг санал орж ирээд байна. Тэгээд ялгаагүй л ингээд Засгийн газартайгаа буцаад энэ хуулийн төсөл дээр чинь Засгийн газар нь буцааж оролдоод тэгээд Засгийн газрынхаа л шаардлагаар төсөл хөтөлбөрүүд нь цаашаа явдаг ийм шугамаар яваад байх юм бол энэ маань бол хир их өөрчлөлт орж чадаж байгаа юм бол. Тийм болохоор энэ дээр Засгийн газартайгаа хир холбоотой байгаа юм. Яг бизнесийн чиглэлээр явж чадаж байгаа юу гэдэг дээр харилт энэ дээр нь өгөөч гэж. Баярлал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Хэн хариулах вэ. Энхбат захирал хариулах уу. Хоёр номерын микрофоныг өг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Ч.Энхбат:</w:t>
      </w:r>
      <w:r>
        <w:rPr>
          <w:color w:val="000000"/>
          <w:szCs w:val="24"/>
          <w:shd w:fill="FFFFFF" w:val="clear"/>
          <w:lang w:val="mn-Cyrl-MN"/>
        </w:rPr>
        <w:t xml:space="preserve"> -Бат-Эрдэнэ гишүүний асуултад хариулъя. Хөгжлийн банк өмнө нь бол одоо мөрдөгдөж байгаа Хөгжлийн банкныхаа хуулиар бол Улсын Их Хурлаар батлагдсан, Хаврын чуулганаар батлагдсан төсөл хөтөлбөрүүдийг санхүүжүүлэх ийм зохицуулалттай байгаа. Одоо энэ шинэчилсэн найруулгаар бол ямар зохицуулалт явж байгаа гэвэл Монгол Улсын хөгжлийн урт хугацааны үзэл баримтлал дунд хугацааны хөгжлийн хөтөлбөрүүдэд нийцсэн төсөл хөтөлбөрүүдийг бол санхүүжүүлнэ гэж байгаа. Тэр нь яаж явах вэ гэвэл тэр хөтөлбөрүүд нийцэн нөгөө талаар эдийн засгийн үр ашигтай экспортод чиглэсэн тэр томоохон төсөл хөтөлбөрүүдийг бол санхүүжүүлэх нэг талаас тийм зохицуулалттай явж байгаа. Нөгөө талаас бид нар бол хуучин бол яаж явж байсан бэ гэвэл 100 хувь хөгжлийн банк бол санхүүжилтээ хийгээд эрсдэлээ 100 хувь өөрсдөө үүрээд явдаг байсан. Одоо бол бид нар бол төслийнхөө 15-20 хувьд нь л орно. Үлдсэн 80 хувьд нь бол олон улсын бусад банк санхүүгийн байгууллагатай эрсдэлээ хуваах замаар төсөл хөтөлбөрийг санхүүжүүлэх тийм бизнесийн мэдээллийг бусад орнуудын хөгжлийн банкуудтай адил тийм моделиор явахаар зохицуулалтыг оруулж өгч байг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 xml:space="preserve">Д.Тэрбишдагва: </w:t>
      </w:r>
      <w:r>
        <w:rPr>
          <w:color w:val="000000"/>
          <w:szCs w:val="24"/>
          <w:shd w:fill="FFFFFF" w:val="clear"/>
          <w:lang w:val="mn-Cyrl-MN"/>
        </w:rPr>
        <w:t>-За тодруулъя.</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Ж.Бат-Эрдэнэ:</w:t>
      </w:r>
      <w:r>
        <w:rPr>
          <w:color w:val="000000"/>
          <w:szCs w:val="24"/>
          <w:shd w:fill="FFFFFF" w:val="clear"/>
          <w:lang w:val="mn-Cyrl-MN"/>
        </w:rPr>
        <w:t xml:space="preserve"> -Монгол Улсынхаа энэ хөгжлийн формат форумтай ер нь яаж уялдана гэж байгаа юм бэ. Тэгэхээр наадахыг чинь хэн тодорхойлох юм бэ. Хэтийн төлөв одоо бид нар чинь 30, 40, 50 он хүртэл Монгол Улсын эдийн засаг маань тэгж хэмжээнд явна, бүтээн байгуулалт тийм тийм чиглэл уруу гээд энэ чинь хуучин эдийн засаг, санхүү эдийн засгийн яамнаас гаргадаг байсан. Одоо ер нь хаанаас гаргах ёстой юм бэ. Энэ төлөвлөлтөө бид нар яаж хаанаасаа тодорхойлж оруулж ирэх юм. Дахиад л Засгийн газар нь маань энэ зүйтэй гээд л орвол тэгээд л Засгийн газрынхаа чиглэлээр та нар зээлээ өгөөд л явах гээд байна л д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Хоёр номерын микрофоныг өгье. Дараа нь хууль санаачлагч Жавхлан гишүүн хариул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Ч.Энхбат:</w:t>
      </w:r>
      <w:r>
        <w:rPr>
          <w:color w:val="000000"/>
          <w:szCs w:val="24"/>
          <w:shd w:fill="FFFFFF" w:val="clear"/>
          <w:lang w:val="mn-Cyrl-MN"/>
        </w:rPr>
        <w:t xml:space="preserve"> -Улсын Их Хурлаас бол 2030 он хүртэл тогтвортой хөгжлийн үзэл баримтлалыг бол баталсан байгаа. Мөн Улсын Их Хурал бол Засгийн газрын дөрвөн жилийн мөрийн хөтөлбөрийг баталсан байгаа. Дээрээс нь дунд хугацааны бусад хөтөлбөрүүдийг бол Их Хурлаас баталж өгч байгаа. Тэрхүү хөтөлбөрт нийцсэн экспортод чиглэсэн нэг бол импортыг орлосон үйлдвэрлэл гэдгийг дэмжих тийм төсөл хөтөлбөрүүдийг бол Хөгжлийн банк санхүүжүүлнэ. Хуучин яаж байсан юм бэ гэвэл Засгийн газар одоо мөрдөгдөж байгаа хуулиар бол Хөгжлийн банкны тухай хуулийн 8.1-ээр бол хаврын чуулганаар хөгжлийн банкаар санхүүжүүлэх төсөл хөтөлбөрийг батална гэсэн байж байгаа. Энэхүү заалт бол хууль батлагдсан цагаас хойш хэрэгжээгүй. Хаврын чуулганаар ерөөсөө батлагдаж байгаагүй. Энийг яаж явуулж байсан бэ гэвэл Засгийн газар тогтоолууд батлаад тэрийг нь бол тулган шаардах маягаар …/минут дуусав/.</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Хоёр номерын микрофоныг дахиад өг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Ч.Энхбат:</w:t>
      </w:r>
      <w:r>
        <w:rPr>
          <w:color w:val="000000"/>
          <w:szCs w:val="24"/>
          <w:shd w:fill="FFFFFF" w:val="clear"/>
          <w:lang w:val="mn-Cyrl-MN"/>
        </w:rPr>
        <w:t xml:space="preserve"> -Эдийн засгийн үр ашиг талаас нь харахгүйгээр шууд Засгийн газрын тогтоолуудыг хэрэгжүүлэх замаар бол төсөл хөтөлбөрүүдийг санхүүжүүлсэн. Та бүхэн мэдэж байгаа байх. Улсын төсвөөс эргэн төлөх нөхцөлтэй 3.3 их наяд төгрөгийн санхүүжилтийг Хөгжлийн банкнаас хийсэн байж байгаа. Эдийн засгийн үр ашгийн талаас одоо бол. Нөгөө талаас төсөл хөтөлбөрүүдийг эдийн засгийн үр ашигтай талаас нь бол тооцоо судалгааг нь хийгээд боломжтой бол санхүүжүүлнэ. Нөгөө талаас бол хуулийн заалт хуулин дээр орсон байж байгаа. 60-аас доошгүй хувь нь экспортод чиглэсэн, үлдсэн 40 хувь нь бол импортыг орлох томоохон төсөл хөтөлбөрүүдийг санхүүжүүлэхээр хуулийн төсөлд оруулсан байг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Жавхлан гишүүн нэмээд хариулъя.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Б.Жавхлан:</w:t>
      </w:r>
      <w:r>
        <w:rPr>
          <w:color w:val="000000"/>
          <w:szCs w:val="24"/>
          <w:shd w:fill="FFFFFF" w:val="clear"/>
          <w:lang w:val="mn-Cyrl-MN"/>
        </w:rPr>
        <w:t xml:space="preserve"> -Бат-Эрдэнэ гишүүний асуултад хариулъя. Сая Энхбат захирал үндсэндээ хариулчихлаа. Энэ асуудал нь өөрөө бол их чухал бөгөөд яг хуулийн гол шинэчилсэн найруулгаар гарч ирж байгаа өөрчлөгдөж байгаа үзэл баримтлалын гол гогцоо нь яг үүндээ байгаа юм. Тэгээд ер нь банкны өөрийнх нь бие даасан хараат бус байдлыг нь цаашид улам сайжруулна гэдэг маань яг зээл олгох төсөл хөтөлбөрүүдийг санхүүжүүлэх сонголт хийх яг тэр процесс дээр нь энэ банкны өөрийнх бие даасан байдлыг нь урдынхаас нь сайжруулж улам илүү боломж банкинд нь мэргэжлийн байгууллагад нь өөрт нь боломж олгох чиглэлээр үзэл баримтлал бөгөөд энэ яг хуулийнх нь шинэчилсэн найруулга бол орсон байгаа юм. Энэ юу вэ гэхээр хуучин хуулин дээр бол жил болгон бараг зээл олгох тэр жагсаалтыг нь Их Хурлаар батална гэж заасан байдаг бол энэ удаагийнхаа шинэчилсэн найруулга дотор бол Монгол Улсын тогтвортой хөгжлийн үзэл баримтлал гээд өшөө илүү ерөнхий урт хугацааны 30 жилийн 2030 он хүртэлх бидний урд нь батлагдсан бичиг баримт.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оёрдугаарт нь сая хэллээ. Дунд хугацааны хөгжлийн бодлого гээд жил бүр бас Улсын Их Хурлаар ордог. Эдгээр бичиг баримтуудад нийцсэн ерөнхий чиг, чиглэлийг нь ингээд банкинд нь өгнө. Банк нь яг энэ чиглэлийнхээ хүрээнд байгаа төсөл хөтөлбөрүүдээс санхүүжүүлж байна уу, үгүй юу гэдгийг энэ банкны хуулийн 5 дугаар бүлэг буюу хөгжлийн банкны хяналтын тогтолцоог үйл ажиллагааны хязгаарлалт гэсэн хэсэгт заасны дагуу Засгийн газар өөрөө ингээд хяналтаа тавиад явна. Тэрнээс биш зээлийн бодлого одоо зээлийн олголт процесс дээр нь бол оролцохгүй. Ингэж явах нь байна. Яг банкны талаас нь төлбөр тооцоо эрсдэл шинжилгээний талаас нь бол төв банк энэ хяналт шалгалтад нь оролцоод явна гэсэн ийм зохицуулалт орж өгч байгаа. Тэгэхээр Бат-Эрдэнэ гишүүний асуултын гол хариулт нь бол тийм л байна л даа. Хяналтад нь бол ерөнхийдөө Засгийн газар Их Хурал бол ерөнхий чиглэл үүргийг нь тавиад тэгээд байгаа онож байна уу, үгүй юу гэдэг дээр нь хяналт тавиад явна л гэсэн үг.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 xml:space="preserve">Д.Тэрбишдагва: </w:t>
      </w:r>
      <w:r>
        <w:rPr>
          <w:color w:val="000000"/>
          <w:szCs w:val="24"/>
          <w:shd w:fill="FFFFFF" w:val="clear"/>
          <w:lang w:val="mn-Cyrl-MN"/>
        </w:rPr>
        <w:t xml:space="preserve">-Одоо Ундармаа гишүүн, хууль санаачлагч Нарантуяа гишүүн тодруулж тайлбар өг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З.Нарантуяа:</w:t>
      </w:r>
      <w:r>
        <w:rPr>
          <w:color w:val="000000"/>
          <w:szCs w:val="24"/>
          <w:shd w:fill="FFFFFF" w:val="clear"/>
          <w:lang w:val="mn-Cyrl-MN"/>
        </w:rPr>
        <w:t xml:space="preserve"> -Засгийн газар 100 хувь хяналт тавихгүйгээр ажлын хэсэг дээр найруулгын өөрчлөлтүүдийг хийе гээд бид нар ярьж байгаа. Тэр нь Засгийн газар бол яг ерөнхий хуулийн хэрэгжилт тэгээд энэ урт хугацааны бодлогын зорилтын хэрэгжилтийг илүү их хянаж байх. Бид нарын ирэх таван жилд яг ийм салбарыг бодлогоор ингэж дэмжинэ гэсэн тэр бодлогынхоо хэрэгжилтэд нь илүү Засгийн газар нь хяналт тавьж байх. Яг тухайн банкны өөрийнх нь санхүү төлбөрийн чадвар зохистой харьцааны үзүүлэлтүүд яг санхүүгийн энэ зээл олгох процесс нь өөрөө төсөлдөө дүн шинжилгээ хийж байгаа юм нь мэргэжлийн чиглэлд байна уу гэдэг энэ яг нөгөө мэргэжлийн чиглэлийн хяналтыг нь бол төв банк хийж байхаар бид нар хуулиа ингэж нарийвчилж бас зарим зүйл ангиа тодорхой болгоё гэсэн тийм юмыг хууль санаачлагчид ярьж байгаа. Ер нь манай энэ хөгжлийн банкны хуулийн зорилго бусад орны хуулийн зорилгыг ингээд хараад байхад тухайн улсынхаа эдийн засгийн хөгжлийг л дэмжих зорилгоор Засгийн газраас нь байгуулдаг институци энэ хөгжлийн банк гэдэг бол тэгэхээр тухайн улс өөрөө аль салбар дээр аль чиглэлд илүү фокусалж энэ хөгжлийнхөө санхүүжилтийг энэ банкаараа дамжуулж зээлдүүлэх вэ гэдгээ яг бодлогын хувьд өөрөө гаргаж тавьдаг. </w:t>
      </w:r>
    </w:p>
    <w:p>
      <w:pPr>
        <w:pStyle w:val="WNormal"/>
        <w:spacing w:lineRule="atLeast" w:line="0"/>
        <w:ind w:firstLine="725"/>
        <w:jc w:val="both"/>
        <w:rPr/>
      </w:pPr>
      <w:r>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Тэгэхээр энэ бодлого нь бол урт хугацааны 30 он хүртэл хэрэгжүүлэх хөгжлийн үзэл баримтлалд суусан байгаа учраас энэ тэргүүлэх салбарууд уруугаа илүү фокусалж явах юм. Тэгэхээр Энхбат захирал ярьсан. Тэр экспортыг дэмжих тал уруу жижиг дунд үйлдвэрүүдээ бусад үйлдвэрүүдээ дэмжээд явна. Зарим талаар бусад орон бас одоо арилжааны банкуудаар дамжуулж олгож байгаа тэр ажлын байр нэмэгдүүлэх зээлүүд дээр банкуудад кредит лайн нээдэг тийм зүйлүүд бас бусад орны туршлагууд дэр байна. Тэр бүх санхүүгийн үйлчилгээнүүдийг нь бас өргөн хүрээнд боломжийг нь бас энэ банкинд олгож өгөхгүй бол одоо бас хязгаарлагдмал байгаа учраас үйл ажиллагаа нь нэлээд юм тавигдсан. Мэргэжлийн байгууллагуудын хүрээнд явахаар байгаа юм.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Ундармаа гишүүн асуултаа асууя.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Б.Ундармаа:</w:t>
      </w:r>
      <w:r>
        <w:rPr>
          <w:color w:val="000000"/>
          <w:szCs w:val="24"/>
          <w:shd w:fill="FFFFFF" w:val="clear"/>
          <w:lang w:val="mn-Cyrl-MN"/>
        </w:rPr>
        <w:t xml:space="preserve"> -Өдрийн мэнд хүргэе. Тэгээд минийх бол асуулт биш. Бид нар бас ажлын хүрээний санал байгаа. Тэгээд энүүгээр шууд хэлж болох юм уу дарга аа. Энэ дээр бол бид нар ярьж байгаад нэг санал байгаа юм. Хөгжлийн банк маань зээл олгохдоо зөвхөн гүйцэтгэх удирдлага, захирлаасаа гадна тэр зээлийн газар хэлтэс байгаа. Тэгвэл тэнд нь тухайн мэргэжлийн тэр салбарын тэргүүлэх эрдэмтэн мэргэдийн тодорхой саналуудыг авдаг байвал ямар вэ гэсэн дээр бол ярилцаж байгаа. Тэгээд энэ саналаа бас та бүгдэд дуулгах гэсэн юм. Тэгэхгүй нэг хэдхэн хүмүүс хаалттайгаар зээлийн газар хэлтсийнхэн хуралдаад шийдвэр гаргадаг тэр нь явцгүй өнөөгийн энэ байдалд хэцүү хүндрэлтэй байдалд хүрэхгүй шийдвэрийг оновчтой зөв олон талт өнцгөөс тэр санал яригдаж байгаа юм.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Баярлалаа. Би хоёр гурван асуулт асууя.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Энэ өмнө нь гарсан Хөгжлийн банк, Засгийн газрын хооронд улсын төсвөөс эргэн төлөгдөх нөхцөлд олгосон зээлтэй холбоотой үүссэн өр авлагыг хаасан зохицуулалтыг хийж балансыг бид сая цэвэрлэсэн. Өмнө нь гарсан ийм өр авлагыг дахин үүсгэхгүй байх. Өөрөөр хэлбэл Улсын төсвөөс эргэн төлөгдөх нөхцөлтэй хөрөнгө оруулалтын хөгжлийн банкны санхүүжүүлэх эсэх талаар тайлбар өгмөөр байгаа юм. Яагаад гэвэл өмнө нь гарсан алдаанаас болоод ерөөсөө улсын төсвөөс хийж байгаа ажлыг ерөөсөө хийж болохгүй гэсэн тийм юм орж ирээд байгаа байхгүй юу. Бидний нэг алдаа хариуцлагагүйн алдаанаас болоод ерөөсөө бүгдээрээ ингээд Улсын төсвийн хөрөнгөөр хийх ажлыг хөгжлийн банкаар дамжуулахгүй гэсэн ийм юм чинь зөв юм уу. Энийг бид эртээд ярьсан. Энэ талаар эргэж та нар бодож байгаа юм байна уу гэж. Энэ хаасан хориглосон ийм зохицуулалт байгаад байх шиг харагдаад байгаа юм л даа. Тэгэхээр төсвийн хуультай хэрхэн уялдаж байгаа юм. Төсвийнхөө хуулинд уялдуулахгүй юм уу гэсэн хууль эрх зүйн хувьд нэг асуулт.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оёрдугаарт нь Хөгжлийн банкны тухай хуулийн шинэчилсэн найруулгын төсөлтэй холбогдуулаад Монгол Улсын хөгжлийн банкны тухай хууль батлагдсантай холбогдуулан авах зарим арга хэмжээний тухай Улсын Их Хурлын тогтоолын төслийг боловсруулахаар үзэл баримтлалд тусгасан байгаа. Энэ тогтоолын төслийг өргөн мэдүүлээгүй байгаа. Энийг хэзээ өргөн мэдүүлэх вэ. Тэгэхгүй бол энэ чинь хоорондоо зөрчилтэй юм гарчих юм биш үү гэсэн хоёр дахь асуулт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уультай холбоотой асуудлууд. Энийг тэгэхгүй бол энэ хууль хэлэлцэх үеэр бол нэлээд юм гар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Гурав дахь нь бол хуулийн төслийн хамт хууль хүчингүй болсонд тооцох тухай яг одоогийн хүчин төгөлдөр үйлчилж байгаа хөгжлийн банкны тухай хуулийг хүчингүй болгох ёстой. Одоо нөгөө сая нэг олон улсын гэрээний тухай хууль шиг юм болчих гэж байгаа юм биш биз дээ. Тийм учраас хуулийг хүчингүй болгохгүй бол урдах хууль нь хүчинтэй байж байгаад одоогийн хууль нь батлагдаад явчих вэ гэсэн тийм учраас энэ хуулийг өргөн мэдүүлэх үү. Үүнээс гадна банкны тухай хуулийн холбогдох заалтуудыг хөгжлийн банкны үйл ажиллагаанд дагаж мөрдөхөөр бас тусгасан байна л даа. Гэтэл банкны тухай хуулийн 2.1.1 дэх хэсэгт хөгжлийн банкны үйл ажиллагааг энэ хуулиар зохицуулахгүй гэж заасан байгаа юм. Энийг мэдэж байгаа хүн байна уу. Энийг энэ одоо банкны тухай хуулийн энэ заалт шиг өөрчлөх шаардлага харагдаад байгаа юм. Энэ дээр эргэж харсан юм байна уу гэсэн.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Гуравдугаарт нь бол хөгжлийн банкинд хянан шалгагчийн эрх бүхий шалгагч ажиллах тус банкнаас санхүүжилт авсан төсөл хөтөлбөрүүдийн үйл ажиллагаанд хяналт шалгалт хийхээр төсөлд тусгасан байгаа юм. Энэ банкийг арилжааны горимоор компанийн зарчмаар өөрөөр хэлбэл хувь этгээдүүдийн хоорондын харилцааг зохицуулдаг иргэний эрх зүйн зарчмаар ажиллуулахаар хуулийн төсөлд тусгасан мөртөө захиргааны эрх зүйн харилцааг ийнхүү оруулж төв банкны хянан шалгагчийн адил эрхтэй хянан шалгагчийн ажил болгохоор тусгах нь их ойлгомжгүй байна л даа. Миний асууж байгаа асуултыг ойлгож байна уу. Энэ Төрийн хяналт шалгалтын тухай хууль, холбогдох бусад хуультай нийцэхгүй байдал харагдаж байгаа гэсэн ийм дөрвөн асуулт байна. Энэ дөрөв бол хууль хэлэлцэх явцад хууль хоорондын зөрчил гарчих вэ гэсэн үүднээс болгоомжилж ийм дөрвөн асуулт байна. Хэн хариулах вэ. Хоёрдугаар микрофоныг өгье. Энхбат захирал хариулъя.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Ч.Энхбат:</w:t>
      </w:r>
      <w:r>
        <w:rPr>
          <w:color w:val="000000"/>
          <w:szCs w:val="24"/>
          <w:shd w:fill="FFFFFF" w:val="clear"/>
          <w:lang w:val="mn-Cyrl-MN"/>
        </w:rPr>
        <w:t xml:space="preserve"> -Тэрбишдагва даргын асуултад хариулъя. Хуулийн шинэчилсэн найруулгын 17 дугаар зүйл дээр бол 17.1 дээр бол ийм заалт орсон байгаа. Засгийн газрын шийдвэрээр түүний хөрөнгийг хөгжлийн банк хуульд нийцүүлэн итгэмжлэн удирдаж болно гээд. Тэгэхээр бид нар бол Засгийн газар тодорхой төсөл хөтөлбөр яагаад Хөгжлийн банкаар дамжуулан санхүүжүүлэх бололцоо нь бол энэ хуулийн энэ заалтаар бол нээлттэй байг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янан шалгах бүхий этгээдийн энэ хуулийн заалт дээр орсон байгаа энэ заалт бол бид нар одоо хөгжлийн банк бол томоохон яг өөрөө шууд дамжуулан санхүүжүүлсэн 16 том төсөл байгаа. Зарим том төслүүд дээр бид нар бол хяналт шалгалт хийхэд бол тодорхой материалуудаа бол зээлдэгч гаргаж өгөхгүй зугтах тийм асуудлууд зөндөө гарч байгаа. Тэгэхээр яг энэ улсын байцаагчийн эрхтэй хянан шалгах эрхтэй хүн очиж байж баримт материалыг нь гаргуулах ийм асуудлууд бол байг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Би ойлгож байна л даа. Бусад хууль дүрэмтэй зөрчилдөж байна уу гэж би хэд хэдэн хуулийн заалт хэллээ шүү дээ. Энийгээ эргээд Банкны тухай хууль иргэний эрх зүйн тухай хууль энэ тэртэй зөрчилдөж байгаа юм шиг харагдаад байгаа учраас энийгээ эргэж харах юм байна уу.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Ч.Энхбат:</w:t>
      </w:r>
      <w:r>
        <w:rPr>
          <w:color w:val="000000"/>
          <w:szCs w:val="24"/>
          <w:shd w:fill="FFFFFF" w:val="clear"/>
          <w:lang w:val="mn-Cyrl-MN"/>
        </w:rPr>
        <w:t xml:space="preserve"> -Хууль ч Будхүү хариул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Гурван номерын микрофоныг өг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Б.Будхүү:</w:t>
      </w:r>
      <w:r>
        <w:rPr>
          <w:color w:val="000000"/>
          <w:szCs w:val="24"/>
          <w:shd w:fill="FFFFFF" w:val="clear"/>
          <w:lang w:val="mn-Cyrl-MN"/>
        </w:rPr>
        <w:t xml:space="preserve"> -Хөгжлийн банкны хуульч Будхүү. Банкны тухай хууль үйлчлэх үү, үгүй юу гэдэг асуултаас нь эхэлж хариулъя. Банкны тухай хуулин дээр Хөгжлийн банкны үйл ажиллагаа нь энэ хууль хамаарахгүй гээд одоогийн хуулинд зохицуулалт байгаа. Тэгээд манай шинэчилсэн найруулгын төсөл дээр маань гуравдугаар зүйлийн хоёр дахь хэсэг дээр энэ хуульд Банкны тухай хуульд зааснаар зохицуулахаар тусгайлан зааснаас бусад тохиолдолд Хөгжлийн банкны үйл ажиллагаанд Банкны тухай хууль үйлчлэхгүй гэсэн зохицуулалт оруулж өгсөн байгаа. Өөрөөр хэлбэл Хөгжлийн банкны тухай хуулийн шинэчилсэн найруулгын төсөлд Банкны тухай хуулиас иш авсан тэр хуулиар зохицуулахаар заасан зохицуулалт байгаа бол тэрийг мөрдөөд явна. Бусад тохиолдолд Банкны тухай хууль үйлчлэхгүй гэсэн зохицуулалт оруулж өгсөн байг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color w:val="000000"/>
          <w:szCs w:val="24"/>
          <w:shd w:fill="FFFFFF" w:val="clear"/>
          <w:lang w:val="mn-Cyrl-MN"/>
        </w:rPr>
        <w:t xml:space="preserve">Хууль зүйн техникийн хувьд бол ийм бичилт байж болохгүй. Энэ зөрчилдөнө гэсэн агуулга бол харагдахгүй байгаа. Тэр санхүүгийн хөгжлийн банкны төсөл хөтөлбөр хэрэгжүүлсэн, санхүүжүүлсэн төсөл хөтөлбөрт хяналт тавих этгээд нь Санхүүгийн хяналт шалгалтын улсын байцаагчийн эрхтэй байна. Тэр эрхийг нь санхүүгийн шалгалтын улсын байцаагчийн эрхийг одоо Сангийн сайд өгч байгаа. Тэр жишгээр Сангийн сайд өгөөд явна гэсэн энэ зохицуулалтын дагуу хуулийн төсөлд тусгагдсан байгаа. Энэ нь өөрөө Төрийн хяналт шалгалтын тухай хуультай зөрчилдөх үү, үгүй юу гэдэг тал дээр шууд агуулгаараа зөрчилдсөн заалтууд бол байхгүй. Тэгэхдээ бодлогын асуудал байгаа юм. Бизнесийн ийм харилцаан дээр таны түрүүний хэлдгээр санхүүгийн хяналт шалгалтын байцаагчтай ийм төрийн эрх бүхий этгээд Хөгжлийн банкинд ажиллах боломжтой юу боломжгүй юу гэдэг дээр бол бодлогын асуудал л байгаа. Түүнээс биш хуулийн зохицуулалтын хувьд бол зөрчилдөх зохицуулалт байхгүй.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Санхүүгийн хяналт, шалгалтын улсын байцаагч нь өөрөө Сангийн яамнаас эрх нь олгогдоод Төрийн хяналт шалгалтын тухай хуульд заасан бүрэн эрхээ хэрэгжүүлээд явах боломжтой байг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Өмнөх хуулиа бол яах юм байгаа биз дээ?</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Ч.Энхбат:</w:t>
      </w:r>
      <w:r>
        <w:rPr>
          <w:color w:val="000000"/>
          <w:szCs w:val="24"/>
          <w:shd w:fill="FFFFFF" w:val="clear"/>
          <w:lang w:val="mn-Cyrl-MN"/>
        </w:rPr>
        <w:t xml:space="preserve"> -Тийм өмнөх хуулийг хүчингүй болгох асуудал бол зайлшгүй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Гишүүд асуулт асууж дууслаа. Үг хэлэх гишүүд байна уу. Хөгжлийн банкны хуультай холбогдуулаад үг хэлэх гишүүд байна уу? Кнопоо дар. Аюурсайхан гишүүнээр дуусгая. Бат-Эрдэнэ гишүүн асууя.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Ж.Бат-Эрдэнэ:</w:t>
      </w:r>
      <w:r>
        <w:rPr>
          <w:color w:val="000000"/>
          <w:szCs w:val="24"/>
          <w:shd w:fill="FFFFFF" w:val="clear"/>
          <w:lang w:val="mn-Cyrl-MN"/>
        </w:rPr>
        <w:t xml:space="preserve"> -Би юу хэлэх гээд байна вэ гэхээр түрүүн хэлсэн шүү дээ. Ер нь бол гүйцэтгэх удирдлага нь Солонгос хүн байж байх үед бол үйл ажиллагаа бол жигд зөв явж байсан. Сүүлд нь Монголчууд өөрсдөө бид нар өөрсдөө очоод нэлээд дампууруулаад хаясан. Сая бид нар энэ хөгжлийн банктай холбоотой асуудлуудыг нэлээд авлаа. Үнийн өсөлтийг гаргасан. Замбараагүй зээл олгосон, хууль зөрчсөн бүхий л болохгүй юмнууд чинь бидний үед ингээд хийгдээд түрүүний Засгийн газрын үед чинь хийгдээд явлаа шүү дээ. Тэгэхээр юу хэлэх гээд байна вэ гэхээр энэ хуулинд маань орж байгаа өөрчлөлтүүдээр ажлын хэсэг бас бодолцоорой. Бид бол төсвөөс санхүүжүүлж байгаа мэтээр санхүүжүүлэх биш яг жинхэнэ бизнесийнхээ үйл ажиллагааны хүрээнд бол санхүүжүүлдэг энэ системийг нэгдүгээрт бий болгох ёстой.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оёрдугаарт Монгол Улсын  эдийн засгийн алсын хараатай холбоотойгоор яг ямар чиглэлүүдэд ямар эдийн засгийг дэмжих юм бэ гэдэг тал уруугаа бол хатуу баримталсан ийм хууль үйл ажиллагаагаа бол зайлшгүй л явах ёстой. Хөгжлийн банк гэдэг маань өөрөө хөгжлийн гэдэг нэг утгаараа ч гэсэн цаад утгаараа бол Монгол Улсын хөгжлийг бол идэвхжүүлэх дэмжих энэ л бол  зээл шүү дээ. Тэгэхээр энэ чиглэл уруу нь орсон энэ уруу нь бол улс төрийн хараат байдлыг нь тасалсан. Засгийн газрын хэт одоо тийм дарамт удирдлага дор байхаас нь бол тасалсан. Тэгээд бизнесийн чиглэлээр нь явсан. Бас энэ дээр бол нэг зүйлийг анхаарах хэрэгтэй. Нийгмийн чиглэлийн болоод Улсын үйлдвэрийн газрын зээлүүд одоо энэ цахилгаан станцуудад өгч байгаа, энэ зам барьж байгаа, шугам сүлжээ барьж байгаа гээд улсын үйлдвэрийн газруудад өгч байгаа зээлүүдийг бас яаж хязгаарлах ёстой вэ? Энэ дээр ямар бодлого барих ёстой вэ гэдэг тал дээр нэлээд анхаарч ажиллах шаардлага л гараад байгаа юм л д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Гол нь бол ерөөсөө л ямар эдийн засгийн чиглэлийг барих ёстой юм бэ. Ойрын ирээдүйд арван жилийн хугацаанд, таван жилийн хугацаанд ямар чиглэл уруу, ямар бодлого  уруу гарах юм. Экспортыг нөхсөн тэгээд ноос ноолуур байна уу, юу байна түүхий эд гаргах экспортыг чиглэсэн импортыг хангасан ийм л чиглэл уруу нь хандуулж ажиллуулах зайлшгүй шаардлагатай гэдгийг анхаарч ажиллаарай. Төсөлдөө бол тусгаарай гэсэн ийм л саналтай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Баярлалаа. Аюурсайхан гишүүн саналаа хэл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Т.Аюурсайхан:</w:t>
      </w:r>
      <w:r>
        <w:rPr>
          <w:color w:val="000000"/>
          <w:szCs w:val="24"/>
          <w:shd w:fill="FFFFFF" w:val="clear"/>
          <w:lang w:val="mn-Cyrl-MN"/>
        </w:rPr>
        <w:t xml:space="preserve"> -Баярлалаа. Сая асуулт дээр Байнгын хорооны дарга нэлээд чухал асуудлыг хөндөж байна л даа. Банкны тухай хууль бол энэ хөгжлийн банкинд хамаарахгүй гэж байна. Тэгвэл энэ хөгжлийн банкныхаа тухай хууль дээрээ тэр өөрт нь хамаарахгүй байгаа гэсэн зохицуулалттай тэр хуулийг ишлэл болгох нь эрх зүйн зөрчилд хүрэх байх. Зүгээр энэ Банкны тухай хуулийн тэр тэр заасныг хангасан байна. Тэр тэрийг үндэслэнэ гэдгээ дотор байгаа агуулгаар нь задлаад тэндээ тусгавал ямар нэгэн саяын Байнгын хорооны даргын асуугаад байгаа зөрчил үүсэхгүй. Энэ дээрээ ажилламаар байна. Хөгжлийн банкны тухай хуулийн шинэчилсэн найруулгын төслийг нь дэмжиж байгаа. Тэгээд энэ үнэхээр цаг үеийн тулгамдсан асуудал.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амгийн түрүүнд Хөгжлийн банк бол хараат бус байх ёстой. Хөгжлийн банк улс оронд хэрэгтэй юу гэвэл хэрэгтэй. Нэн ялангуяа бага хөгжилтэй болон дунд хөгжилтэй улс орнууд дээр энэ эдийн засгийн хөгжлийг нь бодлогын түвшинд авч явдаг бодит секторыг дэмжсэн ийм экспортод чиглэсэн ийм эдийн засгийн орчинг үүсгэх ийм чухал үндэс нь болох ёстой. Өнгөрсөн хугацаанд хөгжлийн банк бол улс төрчдийн гар хөл болсон. Тэр бол ерөөсөө өмч хөрөнгийг дураараа зарцуулах, үүгээрээ эдийн засгийн эрсдэлд оруулах үүний үр дүнд нь эдийн засгийн хямрал бий болж улс орны одоо энэ дампуурлын ирмэгч авч ирж байгаа ийм нөхцөл байдал үүсэж байна шүү дээ. Тэгэхээр энэ бол зөвхөн одоо энэ эрх зүйдээ бол биш гэдгийг маш хатуу ойлгох хэрэгтэй. Танай банкийг өмнө нь удирдаж байсан хүмүүс яаж хууль хяналтын байгууллагаар шалгагдаад явж байгааг маш хатуу анхаарах хэрэгтэй. Улс төрчдөөс хараат бус энэ хуулиа хараат бус үйл ажиллагаа явуулах энэ хуулиа хэрвээ батлагдах юм бол зөвхөн энэ хөгжлийн чиглэлийн одоо асуудалд анхаараад хариуцлагатайгаар ингэж ажиллах шаардлага бас тулгарч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Сая энэ долоо хоногт Монгол ардын намын бүлэг даваа гарагт хуралдаж хөгжлийн банкны талаар хийсэн шалгалтын дүнг бас олон нийтэд ил тод болгох нэр бүхий хүмүүсийг зөвхөн банк удирдаж байсан хүн биш энэ хүнийг томилсон. Томилуулсан нөлөөлсөн. Энд оролцсон байж болзошгүй энэ этгээдүүдийг хууль хяналтын байгууллагаар шалгуулах энэ тодорхой улсад учруулсан хохирлыг нөхөн төлүүлэх ийм асуудлыг бас тавих ийм шийдвэр гаргасан байгаа. Тийм учраас энэ дээр бас та бүхэн ч гэсэн энэ хяналт шалгалтын ажилтай, хуулийн байгууллагад өгөх асуудалтай хатуу анхаарах хэрэгтэй. Тэр 28 тэрбум төгрөгөөр 3000 мкв байр авсан асуудал бол байж болохгүй. Тэрийгээ нэн даруй буцааж өгч гэрээгээ цуцлуулах энэ хөгжлийн банк бол хохирчхож байгаа байхгүй юу. Улмаар улс хохирчихож байгаа юм. Тэгэхээр энэ хохирсон этгээд бол үнэхээр нэхэмжлэлээ гаргаад болиулах хэрэгтэй. Эргүүлж өгч тэр мөнгө төгрөгийг нь банкныхаа санд оруулах хэрэгтэй.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Монгол шуудан хувьцаат компанийн төрийн мэдлийн хувьцааг 20 тэрбум хувьчилна гэж байгаа шүү дээ. Дуудах үнэ нь 20 тэрбум гэж байгаа боловч нэг их зөрөхгүй. Төв шуудангийн барилгын 40 хувь, Улаанбаатар хотод арваад салбартай.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21 аймаг, 330 сумын хамгийн төв байршил дээр объекттой. Дансандаа 9 тэрбум төгрөгтэй. Үүний 6.1 тэрбум нь голомт банкны дансанд нь бэлэн байгаа, IPO гаргасан тэр мөнгө нь байгаа. Таван тэрбумаар үнэлэгдэх шуудангийн марктай ийм объектыг 20 тэрбумаар одоо хувьчилна, төрийн мэдлийн хувьцааг худалдана гээд асуудал явж байна шүү дээ. Гэтэл танай тэр барилгын ганцхан давхар 3 мянган тэр метр квадратыг 28 тэрбумаар авна гэдэг бол эдийн засгийн луйвар байхгүй юу. Тийм учраас энэ асуудлыг хууль хяналтын байгууллагад өг. Улсыг хохиролгүй болго. Банкаа хохиролгүй болго. Гэх мэтчилэнгийн арга хэмжээнүүдийг ч гэсэн та бүхэн өөрсдийн зүгээс энэ баримт материалуудыг хууль хяналтын байгууллагад өгөх. Ингэхгүй бол та бүхэн өөрсдөө хамсаатан болох байхгүй юу. Яг ийм нөхцөл байдал Монголбанкин дээр ч гэсэн миний хувьд бол тавьж байгаа. Бусад одоо яамдууд дээр ч гэсэн тавьж байгаа. Өмнөх хүмүүсийнхээ алдаатай бодлогыг тавих хэрэгтэй. Шийдүүлэх хэрэгтэй.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Би ганц хоёрхон зүйлийг хэлье. Манай гишүүдийн хэлж байгаа саналуудыг асуусан асуултыг анхаарна биз дээ. Хөгжлийн банк ерөөсөө нэр нь Хөгжлийн банк байхгүй юу. Тэрнээс биш гаднаас зээл аваад хүнд өгдөг банкийг чинь Хөгжлийн банк гэхгүй шүү дээ. Тэгэхээр бол бид урд өмнө гаргасан алдаа дутагдал дээр бид анхаарах ёстой. Өнөөдөр энэ Хөгжлийн банкны концепцын гол агуулга бол үүнд л оршиж байгаа л даа. Өөрөөр хэлэх юм бол бид гаднаас мөнгө авч ирээд авч ирсэн мөнгөө бэлэн төсөл байхгүй учраас ялангуяа эдийн засгийн үр ашигтай төсөлд өгөхгүй. Дэд бүтцийн төслүүдэд их өгсөн учраас энэ дээр асуудал гарсан гэдгийг хэлье. Тэгээд өнөөдөр Хөгжлийн банкны оруулж ирж байгаа гол концепцтой бол экспортыг дэмжих, импортыг орлох гэсэн гол агуулга орж ирж байгаа юм.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оёрдугаарт нь бол энэ олон улсын хэмжээнд шалгагдсан төсөл хөтөлбөрүүдийг л Хөгжлийн банктайгаа хамтраа шалгаад гадаадаас мөнгө босгож  Хөгжлийн банк бол 15-20 хувийг нь босгоё. Бусад мөнгийг нь бол гаднаас босгоё гэсэн. Тэгэхээр бол гаднын банкнууд бол ар өврийн хаалганд орж элдэв долоон ашиггүй төслүүдэд өгөхгүй. Ийм учраас бол гадаадын нөхдүүд оруулж ирж байна гэдэг нь бол урд өмнө гаргасан алдаа дутагдлыг дахиж давтаж гаргахгүй гэсэн гол логик энэ дээр бас явагдаж байгаа. Нөгөө талаасаа бол Хөгжлийн банк гэдэг маань зөвхөн зүгээр төслүүдийг санхүүжүүлж экспорт, импортыг орлохоос гадна гаднын орж ирж байгаа зээл тусламжийн томоохон төсөл хөтөлбөрүүд дээр хэрхэн оролцуулах юм бэ. Хөгжлийн бодлого л гэж байгаа юм бол бид хөгжлийнхөө бодлогоор бодож байж гаднаас зээл тусламж авдаг юм байгаа биз дээ. Тэгэхээр тэрэн дээр яах вэ гэсэн нэг асуудал.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оёр дахь асуудал нь бол хөгжлийн бодлого дээр бол улсын төсөв ярьдаг. Улсын төсөв дээр бол гарцаа байхгүй концессын гэрээгээр юм уу бусад асуудлуудаар хөгжлийн бодлоготой холбоотойгоор улс өөрийнхөө бодлогод төсөв дээрээ ямар салбар дээр хэрхэн хөрөнгө оруулах вэ тэрийг улс яаж Засгийн газар эргээд яаж төлөх вэ гэдэг агуулга байдаг учраас урд өмнө гаргасан алдаа дутагдлаас нь болоод ерөөсөө төсвийн хөрөнгөөр хийсэн ажил бүр болдоггүй юм гэсэн энэ сэтгэхүйнээс арилах ёстой. Тодорхой хэмжээгээр төсвийн хөрөнгөөр тодорхой асуудлыг хийх ёстой шүү дээ. Монгол Улсын хөгжлийн банк л гэж байгаа юм бол зөвхөн гаднын хэдэн банктай харьцаад 85 хувь гарах биш гадаад дотоодын зээл тусламжаа анхаарч үз. Өөрийнхөө төсвийн хөрөнгөөр хийх гэж байгаа асуудлаа анхаар гэсэн ийм зүйлүүд байх ёстой.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Манай гишүүд бол ихэнх нь энэ хараат бус байдлын асуудлыг ярилаа. Одоогийн орж ирж байгаа хуулиар бол хараат бус байдлын талаар нэлээд сайн орж ирсэн учраас бид бол нэлээд сэтгэл ханамжтай байгаа. Зүгээр саяын хэлсэн хууль эрх зүйн холбогдолтой хэд хэдэн зүйлийг анхаарахгүй бол болохгүй байх шүү. Хуульчид нэлээд байх шиг байна. Энэ дээр онцгойлон анхаараарай гэж хэлмээр байна. Ингээд Хөгжлийн банкны өргөн барьсан гишүүд байгаа учраас өргөн барьсан гишүүдээс гадна манай өргөн бариагүй гишүүд бас байгаа. Тэгэхээр Монгол Улсын Их Хурлын дэгийн тухай хуулийн 18.3-т заасны дагуу Хөгжлийн банкны тухай хуулийн шинэчилсэн найруулгын төслийн үзэл баримтлалыг Улсын Их Хурлын чуулганы нэгдсэн хуралдаанд орж хэлэлцүүлэх нь зүйтэй гэсэн томьёоллоор санал хураая. 10 гишүүн оролцож, 9 гишүүн дэмжиж хэлэлцэхийг дэмжлээ.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Чуулганы нэгдсэн хуралдаанд Байнгын хорооны санал, дүгнэлтийг Элдэв-Очир гишүүн танилцуулна. Хөгжлийн банкны тухай хуулийн шинэчилсэн найруулгын төслийн ажлын хэсгийг байгуулна. Ажлын хэсгийн ахлагчаар Улсын Их Хурлын гишүүн Элдэв-Очирыг томилъё гэсэн саналтай байна. Байхгүй бол Элдэв-Очир гишүүнээр ажлын хэсгийг ахлуулъя. Ингээд ахлуулахаар томиллоо. Хөгжлийн банкны ажлын хэсгийнхэнд баярлалаа. Та бүгд өнөөдрийн гишүүдийн хэлсэн санал асуултын дагуу бэлдээрэй гэж хэлмээр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b/>
          <w:bCs/>
          <w:i/>
          <w:iCs/>
          <w:color w:val="000000"/>
          <w:szCs w:val="24"/>
          <w:shd w:fill="FFFFFF" w:val="clear"/>
          <w:lang w:val="mn-Cyrl-MN"/>
        </w:rPr>
        <w:t xml:space="preserve">Дараагийн асуудал. Монголбанкны хяналтын зөвлөлийн дарга, гишүүдэд нэр дэвшүүлэх тухай хэлэлц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Түрүүн гишүүдийн танилцуулгад тодорхой гишүүдийг бас санал оруулаад эргэж энэ бол Монгол Улсын Их Хурлын даргын бүрэн эрхийн асуудал учраас дарга өөрийнхөө саналыг оруулж ирсэн. Энэ дээр бол бид яриад миний хувьд бол яриад Их Хурлын даргын бүрэн эрхийн дагуу оруулж ирж байгаа гэдгийг урьдчилаад хэлье гэж бодож байна. Баярлалаа. Ингээд хоёр дахь асуудал нь бол Монголбанкны хяналтын зөвлөлийн дарга гишүүдэд нэр дэвшүүлэх тухай асуудлаа хэлэлцье. Би танилцуул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Монголбанкны хяналтын зөвлөлийн дарга гишүүдэд нэр дэвшүүлэх тухай. Монголбанкны хяналтын зөвлөлийн бүрэлдэхүүний зөвлөлийн бүрэн эрхийн хугацаа дуусгавар болсонтой холбогдуулан төв банк, Монголбанкны тухай хуулийн 27.1 дүгээр зүйлийн 3.4 дэх хэсэгт хяналтын зөвлөл нь дарга 6 гишүүнээс бүрдэх бөгөөд хяналтын зөвлөлийн дарга, гишүүдийг Эдийн засгийн байнгын хорооны санал болгосноор Улсын Их Хурлаас 6 жилийн хугацаатай томилж чөлөөлөхөөр заасны дагуу Монголбанкны хяналтын зөвлөлийн даргад Далрайн Даваасамбуу, гишүүдэд Лхагвадоржийн Ариунаа, Лувсан-Очирын Дондог, Баатаржавын Лхагважав, Бат-Очирын Цэрэнбалтав, Чойгүнсэнгийн Чимэгдсүрэн, Мишигийн Энх-Амгалан нарыг Эдийн засгийн байнгын хорооноос санал болгож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Хяналтын зөвлөлийн даргад нэр дэвшихэд Далрайн Даваасамбуу нь 1952 онд Завхан аймагт төрсөн. 1969-1972 онд Санхүү, эдийн засгийн техникумыг нягтлан бодогч, 1974-1979 онд Москвагийн олон улсын харилцааны дээд сургуулийг олон улсын харилцааны эдийн засагч мэргэжлээр тус тус төгссөн. Эдийн засгийн магистр, 1972-1995 онд Сангийн яаманд зааварлагч, мэргэжилтэн, газрын дарга, орлогч сайд, сайд, 1995-1999 онд Монгол Улсаас БНХАУ-д суугаа элчин сайдын яаманд зөвлөх, 1999-2001 он, 2008 онд Гадаад харилцааны яаманд зөвлөх, 2001-2008 онд Монгол Улсаас Их Британи Умард Ирландын Вант улсад суугаа онц бөгөөд бүрэн эрхт элчин сайд, 2009-2012 онд Улсын Их Хурлын даргын зөвлөх, 2012- оноос Монгол Улсын Их Сургуулийн олон улсын харилцаа нийгмийн удирдлагын сургуульд ахлах багшаар ажиллаж иржээ.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Зөвлөлийн гишүүнд нэр дэвшигчдэд Лхагвадоржийн Ариунаа. 1966 онд Улаанбаатар хотод төрсөн, 1984-1989 онд Уралын техникийн их сургуулийг цахилгааны инженер мэргэжлээр, 1995-1997 онд Төрийн захиргааны удирдлагын хөгжлийн институтийн бизнесийн удирдлагын магистр, 1999-2001 онд ХБНГУ-ын Подстамын их сургуулийн нийтийн удирдлагын мэргэжлээр тус тус төгссөн. Эдийн засгийн ухааны доктор, дэд профессор, 1997 оноос Удирдлагын академид багш, ахлах багш, тэнхимийн эрхлэгчээр одоог хүртэл ажиллаж байна. Энэ хугацаандаа ХБНГУ-ын Потосдамын Их Сургуульд профессорын төслийн судлаач, Швейцарын хөгжлийн агентлагийн төвлөрөл сааруулах засаглал дэмжих төслийн зөвлөх, санхүүгийн шинжээч, Дэлхийн банкны Улаанбаатар хотын санхүүжилт төслийн зөвлөхөөр ажиллаж байжээ.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Зөвлөлийн гишүүнд нэр дэвшигч Лувсан-Очирын Дондог 1946 онд Төв аймагт төрсөн. 1962-1966 онд Санхүү, эдийн засгийн техникумын нягтлан бодогч, 1972-1976 онд хөдөө аж ахуйн дээд сургуулийг эдийн засагч мэргэжлээр төгссөн доктор, профессор, 1965-1972 онд Төв аймагт нягтлан бодогч, 1976-1995 онд шинжлэх ухааны академийн эдийн засгийн хүрээлэнд сектор эрхлэгч, эрдэмтэн нарийн бичгийн дарга захирал, 1993-2006 онд Сангийн сайдын дэргэдэх нягтлан бодох бүртгэлийн мэргэжлийн зөвлөлийн дарга, 1997-2008 онд Монголын мэргэшсэн нягтлан бодогчдын институтийн ерөнхийлөгч, 2002-2005 онд Нягтлан бодох бүртгэлийн газрын дарга, 2009 оноос Монголын нягтлан бодох бүртгэлийн хүрээлэнгийн тэргүүнээр ажиллаж иржээ.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Зөвлөлийн гишүүнд нэр дэвшигч Баатаржавын Лхагважав. 1969 онд Завхан аймагт төрсөн, 1988-1995 онд Польш улсын Ураслов хотын техникийн их сургуулийн инженер, 2005-2009 онд Монгол Улсын Их Сургуулийн Хууль зүйн сургуулийг эрх зүйч мэргэжлээр тус тус төгссөн. Магистр, доктрант. 2001 онд Урбанек компанийн захирал, 2011-2012 онд Ерөнхий сайдын зөвлөх, 2013-2014 онд Улсын Их Хурал дахь Монгол ардын намын бүлгийн ажлын албанд зөвлөх, 2015- оноос Монголын Худалдаа Аж Үйлдвэрийн танхимын удирдах зөвлөлийн дарга бөгөөд ерөнхийлөгчөөр тус тус ажиллаж иржээ.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Зөвлөлийн гишүүнд нэр дэвшигч Бат-Очирын Цэрэнбалтав 1953 онд Сүхбаатар аймагт төрсөн. 1971-1975 онд Монгол Улсын Их Сургуулийн нийгмийн ухааны факултетын хуулийн ангийг суралцаж төгсжээ. Профессор цолтой. Тэрээр 1975-1979 онд Улаанбаатар хотын прокурорын газар, 1979-1988 онд Дорнод аймгийн прокурорын газар, 1988-1989 онд Улсын прокурорын газар, 1989-1997 онд Сүхбаатар аймгийн прокурорын газар, 1997-2010 онд Улсын ерөнхий прокурорын газарт туслах прокурор, хэлтсийн дарга, ерөнхий прокурорын орлогчоор, 2011-2012 онд Гаалийн ерөнхий газрын дэд дарга, улс хоорондын шуудан илгээмж гаалийн даргаар, 2013 оноос Эрхэм хуульч нөхөрлөлд гүйцэтгэх захирлаар ажиллаж иржээ.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color w:val="000000"/>
          <w:szCs w:val="24"/>
          <w:shd w:fill="FFFFFF" w:val="clear"/>
          <w:lang w:val="mn-Cyrl-MN"/>
        </w:rPr>
        <w:t xml:space="preserve">Зөвлөлийн гишүүнд нэр дэвшигч Чойгүнсэнгийн Чимэдсүрэн 1976 онд Өвөрхангай аймагт төрсөн. 1994-1998 онд Мандах дээд сургууль, 2000-2002 онд Монгол Улсын Их Сургуулийн Эдийн засгийн сургуулийг тус тус төгссөн бизнесийн удирдлагын магистр, доктрант, 1998-2001 онд Сангийн сайдын дэргэдэх нягтлан бодох бүртгэлийн мэргэжлийн зөвлөлд арга зүйч багш, 2001 оноос 2016 онд Монголын мэргэшсэн нягтлан бодогчдын институтэд хичээлийн эрхлэгч, дэд ерөнхийлөгч, гүйцэтгэх захирлаар ажиллаж иржээ. Зөвлөлийн гишүүнд нэр дэвшигч Мишигийн амгалан 1973 онд Улаанбаатар хотод төрсөн, 2000-2003 онд Санхүү эдийн засгийн дээд сургуульд Бизнес судлаач, эдийн засагч мэргэжлээр төгссөн бизнесийн удирдлагын магистр, 2001-2012 онд </w:t>
      </w:r>
      <w:r>
        <w:rPr>
          <w:color w:val="800000"/>
          <w:szCs w:val="24"/>
          <w:shd w:fill="FFFFFF" w:val="clear"/>
          <w:lang w:val="mn-Cyrl-MN"/>
        </w:rPr>
        <w:t>Эунд Эйр Монголиа</w:t>
      </w:r>
      <w:r>
        <w:rPr>
          <w:color w:val="000000"/>
          <w:szCs w:val="24"/>
          <w:shd w:fill="FFFFFF" w:val="clear"/>
          <w:lang w:val="mn-Cyrl-MN"/>
        </w:rPr>
        <w:t xml:space="preserve"> компанийн захирал, 2012 оноо Их Хамар группын Ерөнхийлөгчөөр ажиллаж иржээ. Монголбанкны хяналтын зөвлөлийн дарга гишүүдийг томилох чөлөөлөх тухай тогтоолын төслийг боловсруулл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Эрхэм гишүүдээ нэр дэвшигчдийн танилцуулга холбогдох бусад материалыг та бүхэнд тараасан. Байнгын хорооны хуралдаанд хэлэлцэн шийдвэрлэж өгнө үү.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Анхаарал тавьсанд баярлала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Оролцож байгаа нөхдүүдийг танилцуулъя. Даваасамбуу, Ариунаа, Энх-Амгалан, Цэрэнбалтав өвчтэй байгаа. Тэгэхэд хэлэлцүүлээд өгнө үү гэсэн хүсэлт гаргасан.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Дондог, Лхагважав хажуу талд Үндэсний аюулгүй байдлын зөвлөлөөс зохион байгуулж байгаа утааны талаарх хурал дээр байж байна. Одоо ороод ирэх байх. Чимэдсүрэн гишүүн бүрэлдэхүүн байна. Одоо Монгол Улсын Их Хурлын чуулганы хуралдааны дэгийн тухай хуулийн 45 дугаар зүйлийн 1 дэх хэсэгт заасны дагуу нэр дэвшигчдээс асуух асуулттай гишүүд байна уу. Асуулттай гишүүд алга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Асуулт байхгүй учраас  Монгол Улсын Их Хурлын чуулганы хуралдааны дэгийн тухай хуулийн 45 дугаар зүйлийн 6 дахь хэсэгт заасны дагуу үг хэлэх гишүүд байна уу. Жавхлан гишүүнээр тасалъя. Нарантуяа гишүүний нэрийг нэмье. Оюунчимэг гишүүн асууя.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М.Оюунчимэг:</w:t>
      </w:r>
      <w:r>
        <w:rPr>
          <w:color w:val="000000"/>
          <w:szCs w:val="24"/>
          <w:shd w:fill="FFFFFF" w:val="clear"/>
          <w:lang w:val="mn-Cyrl-MN"/>
        </w:rPr>
        <w:t xml:space="preserve"> -Өглөөний мэнд хүргэе. Тэгэхээр Монголбанкны хяналтын зөвлөл гэдэг бол маш чухал ажил. Яагаад гэвэл энэ хяналтын зөвлөлийн ажил үүргээ бас хангалтгүй сайн хийж  байгаагүйгээс болоод жишээлбэл Анод банкнаас өгсүүлээд асуудал нэлээд их гарч байсан. Дараа нь бид нар бас Хөгжлийн банкин дээр хэлж байна. Тэгэхээр өнөөдөр энэ та нарыг орохын өмнө бид Хөгжлийн банкны тухай шинэчилсэн найруулгыг ярьж байна. Монгол Улсад өнөөдөр банкны салбар ямар байдалд ороод байгааг та бүхэн маань бүгд мэдэж байгаа. Даже Монгол Улсын хөгжил цаашдаа явах уу, үгүй юу, Стэнд бай хөтөлбөрт хамрагдах уу, үгүй юу. Ер нь тэгээд хөгжихөд яах вэ бизнес бодит секторыг дэмжих үү, үгүй юу гэдэг маань банкны салбарын энэ доройтол хүнд байдлаас өнөөдөр шалтгаалаад зогсонги байдалд бараг орсон гэж хэлж болохоор байгаа л даа. Тэгэхээр энэ бүх энэ хүнд үед Монголбанкны хяналтын зөвлөлийн гишүүн гэж очиж байгаа бүхний хувьд маш том хариуцлага ногдож байна гэж бодож байна. Хэн нэгний юм уу эсвэл хэсэг бүлэг хүмүүсийн эрх ашиг нь биш, харин яг одоо үүсээд байгаа нөхцөл байдлаас гарахад хяналтын зөвлөл үүргээ шударга биелүүлэхэд сайн хяналт тавьж ажиллаарай гэж хэлмээр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Дээрээс нь одоо Хөгжлийн банкинд Монголбанкны хяналтын зөвлөл бас хяналт тавихаар болж байгаа шүү дээ. Тийм учраас хөгжлийн банкийг ч гэсэн хөгжлийн гэдэг утгаар нь сая бид нар хэллээ. Тэр экспорт, импортыг дэмжих улсын төсөв болоод гадна дотнын зээл хөтөлбөрүүдтэй хэрхэн яаж уялдаж ажиллах вэ гээд энэ чухал асуудлуудыг бид ярьж байна. Тэгэхээр та бүхэн бас өөрсдийн үүрэг хариуцлагаа сайн ухамсарлаж одоо энэ банк санхүүгийн салбарыг өөр түвшинд гаргахад хяналтын зөвлөлийнхөн бас өөрсдийн мэдлэг боловсрол тэр үүрэг эрхээ ойлгож сайн ажиллаарай гэж хэлмээр байна. Би бас Даваасамбуу гуайг энд орж байгаад баярлаж байна. Яагаад гэвэл та туршлагатай хүн. Тэгэхээр бусаддаа ч нөлөөлөөд энэ дээр шударга сайн ажиллаарай гэж хүсэх байна. Яагаад гэвэл хүнд үед маш том хариуцлагатай энэ үед та нар бас Монголбанк төв банкны хяналтын зөвлөлд орж байна. Энэ бодлогын хүүгээ сая бас хэд нэмэгдүүлснээс болоод бизнесийн салбарынхан бодит секторт хүнд туслаа гээд л ярьж байгаа. Гэхдээ мэдээж энэ бол авах зайлшгүй арга хэмжээ байсан байна. Гэхдээ та нар бас очоод энэ дээр анхаарч одоо яг бодит сектороо дэмжсэн шударгаар ажиллаарай л гэж хүсэх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Оюунчимэг гишүүнд баярлалаа. Жавхлан гишүүн саналаа хэл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Б.Жавхлан:</w:t>
      </w:r>
      <w:r>
        <w:rPr>
          <w:color w:val="000000"/>
          <w:szCs w:val="24"/>
          <w:shd w:fill="FFFFFF" w:val="clear"/>
          <w:lang w:val="mn-Cyrl-MN"/>
        </w:rPr>
        <w:t xml:space="preserve"> -Ингээд нэр дэвшигч нар Улсын Их Хурлаар ороод батлагдаад явах биз дээ. Нэлээд боломжийн бүрэлдэхүүнтэй ээлжит хяналтын зөвлөлийн бүрэлдэхүүн батлагдаж байна гэж ойлгож байна. Та бүхэнд ажилт хүсье. Тэгээд хүмүүс нь хяналтын зөвлөлийг бодлогын зөвлөлтэй андуураад байдаг юм шүү. Хяналтын зөвлөл бол зөвхөн Ерөнхийлөгчид зөвлөх үүрэгтэйгээр олон нийтийг төлөөлж ажилладаг ийм иституци байдаг. Бас л хараат бус бие даасан байдалтай ажиллах ёстой. Бодлогын зөвлөлийн шийдвэрт оролцохгүй хэдий ч энд бол хяналт тавьж Ерөнхийлөгчийн өөрийнх нь бүрэн эрхийн нь асуудлын хүрээнд зөвлөх үүрэгтэйгээр оролцдог. Эргээд Их Хуралд тайлангаа төв банкны тайлантай зэрэгцүүлж тавьдаг ийм институци тэгээд та бүхэнд амжилт хүсье. Олон нийт та бүгдээс нэлээд өндөр хүлээлттэй ажиллаж болно.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Хоёрдугаарт нэр дэвшигч Ариунаад би захья. Та хоёр дахь удаагаа нэр дэвшээд ороод ирлээ. Урд нь орж ирж байхад эсэргүүцэж байсан, сөрөг санал хэлж байсан гишүүд байгаа. Энэ хугацаанд та нар зөвшилцөөд ойлголцолд нь хүрээд ингээд орж ирж байна гэж би ойлгож байна. Тэгэхээр цаашдын үйл ажиллагаандаа бас тухайн үед гишүүдийн хэлж анхааруулж байсан аливаа улс төрийн өнцөг оруулахгүйгээр цэвэр бие даасан мэргэжлийн чиг баримжаатай ингэж ажиллана гэдэгт эргэлзэхгүй байна. Бүгдийг нь дэмжиж байна. Амжилт хүсье.</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Нарантуяа гишүүн саналаа хэл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З.Нарантуяа:</w:t>
      </w:r>
      <w:r>
        <w:rPr>
          <w:color w:val="000000"/>
          <w:szCs w:val="24"/>
          <w:shd w:fill="FFFFFF" w:val="clear"/>
          <w:lang w:val="mn-Cyrl-MN"/>
        </w:rPr>
        <w:t xml:space="preserve"> -Монголбанкны хяналтын зөвлөлийн хугацаа дуусаад хуулиар үйл ажиллагаа нь дуусгавар болж байгаа учраас дараагийн бүрэлдэхүүнийг томилуулахаар оруулж ирж байна гэж ойлгож байна. Тэгээд сая Жавхлан гишүүн бас дурдлаа. Монголбанк өөрөө мөнгөний ямар бодлого явуулах вэ гэдэг тэр зүйл нь бол бодлогын зөвлөл дээрээ яригддаг. Харин хяналтын зөвлөлийн гол үүрэг бол Монголбанк яг хуулийн дагуу өөрийнхөө үйл ажиллагааг хэрэгжүүлж чадаж байна уу, үгүй юу. Энэ дотроо одоо хийж байгаа ажил нь өөрөө яг дотоод аудит нь зөв явж дотроо хийж байгаа үйл ажиллагаа нь хяналт дор, олон нийтийн хараа хяналт, дотоод аудитын хяналт дор зөв зүйтэй явж байна уу гэдэг дээр гол нь та нар хөндлөнгийн зөвлөмж дүгнэлт гаргаж Монголбанкны ерөнхийлөгчид алдаа байвал алдаагаа зас гэж зөвлөдөг байгууллаг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Өнгөрсөн хугацаанд бол дотоод Монголбанкны дотоод аудитын газар ч бас хяналтын зөвлөл ч өөр өөрийнхөө үйл ажиллагааг хийгээд тайлан дүгнэлтээ гаргаад явж байсан байгаа. Энэ дүгнэлтүүдээс хэрэгжсэн нь ч байгаа. Хэрэгжээгүй нь ч байгаа. Яагаад хэрэгжээгүй нь ч байгаа гэж би хэлж байгаа вэ гэхээр Монголбанкны ерөнхийлөгч бол өнөөдөр ганцаараа бие дааж шийдвэр гаргадаг ийм субъект байгаа. Бодлогын зөвлөл нь ч зөвлөдөг, хяналтын зөвлөл нь ч зөвлөдөг. Тэгэхээр цаашдаа Монголбанкны үйл ажиллагааг сайжруулахын тулд ерөнхийлөгчийн энэ абсолют эрхэн дээр хууль бус өөрчлөлт оруулах шаардлага байгаа юм. Энэ дээр хяналтын зөвлөл бас анхаарч ажиллаарай гэж хүс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Тэгээд хяналтын зөвлөлийн даргаар Даваасамбуу гуайг орж ирж байгаад баяртай байна. Энэ салбарт маш олон жил ажилласан туршлагатай хүний хувьд доор чинь бас мэргэшсэн аудиторуудаас хоёр гурван хүн байх шиг байна. Энэ хүмүүс та бүхэн Монголбанкны нягтлан бодох бүртгэлийн хөтлөлт, Монголбанкны өөрийн хөрөнгийн байж байгаа байдал энэ бүгд дээр нэлээд мэргэжлийн санал зөвлөмж гаргаж ирэх байх гэж бодож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 xml:space="preserve">Бусад гишүүдийн хувьд энэ Монголбанкны үйл ажиллагаанаас нэлээд тэс хөндлөн ч хүмүүс бас байх шиг байна. Тэгээд ямар ч байсан Хяналтын зөвлөл бол өөрөө полигальны шийдвэр гаргах байгууллага учраас та бүгдийг хуулийн дагуу шударга сайн санаачилгатай ажиллана гэдэгт найдаж байна. Ингээд амжилт хүсье.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pPr>
      <w:r>
        <w:rPr>
          <w:b/>
          <w:bCs/>
          <w:color w:val="000000"/>
          <w:szCs w:val="24"/>
          <w:shd w:fill="FFFFFF" w:val="clear"/>
          <w:lang w:val="mn-Cyrl-MN"/>
        </w:rPr>
        <w:t>Д.Тэрбишдагва:</w:t>
      </w:r>
      <w:r>
        <w:rPr>
          <w:color w:val="000000"/>
          <w:szCs w:val="24"/>
          <w:shd w:fill="FFFFFF" w:val="clear"/>
          <w:lang w:val="mn-Cyrl-MN"/>
        </w:rPr>
        <w:t xml:space="preserve"> -Баярлалаа. Гишүүд үг хэллээ. Би хоёр гурван зүйл хэлье. Өнөөдөр Монгол Улсын хувьд эдийн засгийн хүнд байдалд байгаа. Энд Монголбанкны үүрэг роль бол маш их чухал л даа. Тэгэхээр сая Нарантуяа гишүүн ч хэллээ. Цаашдаа Монголбанкны энэ хуулинд өөрчлөлт оруулах шаардлагатай. Монголбанкны удирдлагууд өөрсдөө бас хэлээд байгаа. Тийм учраас хуулинд өөрчлөлт оруулах ёстой. Дэлхий нийтийн жишгийг харж байгаад Монголбанкинд зориуд гурван ерөнхийлөгчтэй болгоно гэдэг чинь бол хоорондоо зөвлөлдөж ярьж асуудлаа шийдэх гэж гурван ерөнхийлөгчтэй болсон. Харамсалтай нь хуулиндаа бол ерөнхийлөгчийн эрх мэдэл асар их учраас шууд бүгдийг бүх асуудлыг шийдээд бүр хант засаг шиг тийм болсон юм билээ. Ийм учраас бол энэ хуулинд өөрчлөлт оруулах шаардлагатай. Тэгэхгүйгээс болоод өнгөрсөн 4 жилд энэ Монголбанкны ерөнхийлөгчийн гаргасан шийдвэр тэрүүгээр нь одоо харж байхад бол Монголбанк биш арилжааны банк болтлоо ингэж өөрчилсөн шүү гэдгийг нэгдүгээрт хэлмээр байна. </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t>Хоёрдугаарт энэ хяналтын зөвлөл байна шүү дээ. Манай нөхдүүд үнэхээрийн их чухал үе тавигдаж байгаа биз. Хяналтын зөвлөл идэвхтэй үйл ажиллагаа явуулах юм бол өдөр тутам үйл ажиллагаа явуулж болно. Хяналтын зөвлөл идэвхтэй үйл ажиллагаа байхгүй бол унтаад үе үехэн шиг тайлан өгөөд ингээд явдаг ийм зөвлөл байхгүй юу. Тийм учраас та бүгдийг сая Нарантуяа гишүүн ч хэллээ. Хяналтын зөвлөлийн эрх үүргийг үнэхээр хэрэгжүүлж Монгол Улсыг яг ийм хүндрэлтэй байгаа үед нь та бүгдийн туршлага, та бүгдийн мэдлэг, та бүгдийн энэ гишүүний чинь үүрэг маш чухал шүү. Тийм ч учраас бид хяналтын зөвлөлийг байгуулахдаа зориуд бас нэлээд олон талаас нь судалж эх оронч үзэл яг одоо өөрсдийн чинь банкны мэдлэг чадвар урд өмнө хийж байсан ажлын чинь туршлагуудыг бол олон талаас нь үзэж байж оруулж ирж байгаа гэдгийг та бүхэн маань онцгойлон анхаараарай. Би бол дахин дахин хэлж байгаа. Та нарт ажиллах боломжууд бол өдөр тутам ажилласан ч ажиллах боломжууд бий. Тэгэхгүй өмнөх шиг ингээд тайлан тавьдаг зүйл байж болохгүй шүү л гэж дахин хэлмээр байна. Онцгойлон анхаарахыг хүсэж байна. Ингээд амжилт хүсье.</w:t>
      </w:r>
    </w:p>
    <w:p>
      <w:pPr>
        <w:pStyle w:val="WNormal"/>
        <w:spacing w:lineRule="atLeast" w:line="0"/>
        <w:ind w:firstLine="725"/>
        <w:jc w:val="both"/>
        <w:rPr>
          <w:color w:val="000000"/>
          <w:szCs w:val="24"/>
          <w:shd w:fill="FFFFFF" w:val="clear"/>
          <w:lang w:val="mn-Cyrl-MN"/>
        </w:rPr>
      </w:pPr>
      <w:r>
        <w:rPr>
          <w:color w:val="000000"/>
          <w:szCs w:val="24"/>
          <w:shd w:fill="FFFFFF" w:val="clear"/>
          <w:lang w:val="mn-Cyrl-MN"/>
        </w:rPr>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t>Улсын Их Хурлын чуулганд миний бие Байнгын хорооны танилцуулгыг танилцуулъя.</w:t>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t xml:space="preserve">Баярлалаа. Ингээд хэлэлцэх асуудал дууслаа. Гишүүдэд баярлалаа. </w:t>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t>Дууны бичлэгээс хуулбарласан:</w:t>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t>ПРОТОКОЛЫН АЛБАНЫ</w:t>
      </w:r>
    </w:p>
    <w:p>
      <w:pPr>
        <w:pStyle w:val="WNormal"/>
        <w:spacing w:lineRule="atLeast" w:line="0"/>
        <w:ind w:firstLine="725"/>
        <w:jc w:val="both"/>
        <w:rPr>
          <w:rFonts w:cs="Arial"/>
          <w:color w:val="000000"/>
          <w:szCs w:val="24"/>
          <w:shd w:fill="FFFFFF" w:val="clear"/>
          <w:lang w:val="mn-Cyrl-MN"/>
        </w:rPr>
      </w:pPr>
      <w:r>
        <w:rPr>
          <w:rFonts w:cs="Arial"/>
          <w:color w:val="000000"/>
          <w:szCs w:val="24"/>
          <w:shd w:fill="FFFFFF" w:val="clear"/>
          <w:lang w:val="mn-Cyrl-MN"/>
        </w:rPr>
        <w:t xml:space="preserve">ШИНЖЭЭЧ </w:t>
        <w:tab/>
        <w:tab/>
        <w:tab/>
        <w:tab/>
        <w:tab/>
        <w:tab/>
        <w:t>Д.ЦЭНДСҮРЭН</w:t>
      </w:r>
    </w:p>
    <w:sectPr>
      <w:footerReference w:type="default" r:id="rId2"/>
      <w:type w:val="nextPage"/>
      <w:pgSz w:w="12240" w:h="15840"/>
      <w:pgMar w:left="1728" w:right="115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Normal">
    <w:name w:val="wNormal"/>
    <w:qFormat/>
    <w:pPr>
      <w:widowControl w:val="false"/>
      <w:suppressAutoHyphens w:val="true"/>
      <w:bidi w:val="0"/>
      <w:spacing w:lineRule="auto" w:line="276"/>
    </w:pPr>
    <w:rPr>
      <w:rFonts w:ascii="Arial" w:hAnsi="Arial" w:eastAsia="Calibri" w:cs="Mangal"/>
      <w:color w:val="auto"/>
      <w:sz w:val="24"/>
      <w:szCs w:val="22"/>
      <w:lang w:val="e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5:00Z</dcterms:created>
  <dc:creator>Tsendsuren</dc:creator>
  <dc:description/>
  <dc:language>en-US</dc:language>
  <cp:lastModifiedBy>Tsendsuren</cp:lastModifiedBy>
  <cp:lastPrinted>2017-02-16T10:46:00Z</cp:lastPrinted>
  <dcterms:modified xsi:type="dcterms:W3CDTF">2017-02-16T03:15:00Z</dcterms:modified>
  <cp:revision>2</cp:revision>
  <dc:subject/>
  <dc:title/>
</cp:coreProperties>
</file>