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uppressLineNumbers/>
        <w:tabs>
          <w:tab w:val="clear" w:pos="709"/>
          <w:tab w:val="center" w:pos="4991" w:leader="none"/>
          <w:tab w:val="right" w:pos="9983" w:leader="none"/>
        </w:tabs>
        <w:spacing w:lineRule="atLeast" w:line="100" w:before="0" w:after="0"/>
        <w:jc w:val="center"/>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2 дугаар сарын 09-ний</w:t>
      </w:r>
    </w:p>
    <w:p>
      <w:pPr>
        <w:pStyle w:val="Normal"/>
        <w:spacing w:lineRule="atLeast" w:line="200" w:before="0" w:after="0"/>
        <w:jc w:val="center"/>
        <w:rPr>
          <w:rFonts w:eastAsia="Arial" w:cs="Arial"/>
          <w:b/>
          <w:b/>
          <w:bCs/>
          <w:i/>
          <w:i/>
          <w:iCs/>
          <w:szCs w:val="24"/>
          <w:lang w:val="mn-Cyrl-MN"/>
        </w:rPr>
      </w:pPr>
      <w:r>
        <w:rPr>
          <w:rFonts w:cs="Arial"/>
          <w:b/>
          <w:i/>
          <w:lang w:val="mn-Cyrl-MN"/>
        </w:rPr>
        <w:t xml:space="preserve">өдөр </w:t>
      </w:r>
      <w:r>
        <w:rPr>
          <w:rFonts w:cs="Arial"/>
          <w:b/>
          <w:i/>
        </w:rPr>
        <w:t>/</w:t>
      </w:r>
      <w:r>
        <w:rPr>
          <w:rFonts w:cs="Arial"/>
          <w:b/>
          <w:i/>
          <w:lang w:val="mn-Cyrl-MN"/>
        </w:rPr>
        <w:t>Пүрэв</w:t>
      </w:r>
      <w:r>
        <w:rPr>
          <w:rFonts w:cs="Arial"/>
        </w:rPr>
        <w:t xml:space="preserve"> </w:t>
      </w:r>
      <w:r>
        <w:rPr>
          <w:rFonts w:cs="Arial"/>
          <w:b/>
          <w:i/>
        </w:rPr>
        <w:t xml:space="preserve">гараг/-ийн хуралдааны </w:t>
      </w:r>
    </w:p>
    <w:p>
      <w:pPr>
        <w:pStyle w:val="Normal"/>
        <w:spacing w:lineRule="atLeast" w:line="200" w:before="0" w:after="0"/>
        <w:jc w:val="center"/>
        <w:rPr>
          <w:rFonts w:eastAsia="Arial" w:cs="Arial"/>
          <w:b/>
          <w:b/>
          <w:bCs/>
          <w:i/>
          <w:i/>
          <w:iCs/>
          <w:szCs w:val="24"/>
          <w:lang w:val="mn-Cyrl-MN"/>
        </w:rPr>
      </w:pPr>
      <w:r>
        <w:rPr>
          <w:rFonts w:eastAsia="Arial" w:cs="Arial"/>
          <w:b/>
          <w:bCs/>
          <w:i/>
          <w:iCs/>
          <w:szCs w:val="24"/>
          <w:lang w:val="mn-Cyrl-MN"/>
        </w:rPr>
        <w:t>гар тэмдэглэл</w:t>
      </w:r>
    </w:p>
    <w:p>
      <w:pPr>
        <w:pStyle w:val="WWTextBody"/>
        <w:bidi w:val="0"/>
        <w:spacing w:lineRule="atLeast" w:line="100" w:before="0" w:after="0"/>
        <w:jc w:val="center"/>
        <w:rPr/>
      </w:pPr>
      <w:r>
        <w:rPr/>
      </w:r>
    </w:p>
    <w:p>
      <w:pPr>
        <w:pStyle w:val="Normal"/>
        <w:spacing w:lineRule="atLeast" w:line="100" w:before="0" w:after="0"/>
        <w:jc w:val="both"/>
        <w:rPr>
          <w:szCs w:val="24"/>
        </w:rPr>
      </w:pPr>
      <w:r>
        <w:rPr>
          <w:rFonts w:cs="Arial"/>
          <w:color w:val="000000"/>
          <w:szCs w:val="24"/>
          <w:lang w:val="mn-Cyrl-MN"/>
        </w:rPr>
        <w:tab/>
        <w:t>Төсвийн байнгын хорооны дарга Ч.Хүрэлбаатар ирц, хэлэлцэх асуудлын дарааллыг танилцуулж,</w:t>
      </w:r>
      <w:r>
        <w:rPr>
          <w:rFonts w:cs="Arial"/>
          <w:color w:val="000000"/>
          <w:szCs w:val="24"/>
        </w:rPr>
        <w:t xml:space="preserve"> хуралдааныг даргала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cs="Arial"/>
          <w:color w:val="000000"/>
          <w:szCs w:val="24"/>
          <w:lang w:val="mn-Cyrl-MN"/>
        </w:rPr>
        <w:tab/>
        <w:t>И</w:t>
      </w:r>
      <w:r>
        <w:rPr>
          <w:rFonts w:cs="Arial"/>
          <w:color w:val="000000"/>
          <w:szCs w:val="24"/>
        </w:rPr>
        <w:t xml:space="preserve">рвэл зохих </w:t>
      </w:r>
      <w:r>
        <w:rPr>
          <w:rFonts w:cs="Arial"/>
          <w:color w:val="000000"/>
          <w:szCs w:val="24"/>
          <w:lang w:val="mn-Cyrl-MN"/>
        </w:rPr>
        <w:t>19</w:t>
      </w:r>
      <w:r>
        <w:rPr>
          <w:rFonts w:cs="Arial"/>
          <w:color w:val="000000"/>
          <w:szCs w:val="24"/>
        </w:rPr>
        <w:t xml:space="preserve"> гишүүнээс 1</w:t>
      </w:r>
      <w:r>
        <w:rPr>
          <w:rFonts w:cs="Arial"/>
          <w:color w:val="000000"/>
          <w:szCs w:val="24"/>
          <w:lang w:val="mn-Cyrl-MN"/>
        </w:rPr>
        <w:t xml:space="preserve">2 </w:t>
      </w:r>
      <w:r>
        <w:rPr>
          <w:rFonts w:cs="Arial"/>
          <w:color w:val="000000"/>
          <w:szCs w:val="24"/>
        </w:rPr>
        <w:t xml:space="preserve">гишүүн ирж, </w:t>
      </w:r>
      <w:r>
        <w:rPr>
          <w:rFonts w:cs="Arial"/>
          <w:color w:val="000000"/>
          <w:szCs w:val="24"/>
          <w:lang w:val="mn-Cyrl-MN"/>
        </w:rPr>
        <w:t>63.1</w:t>
      </w:r>
      <w:r>
        <w:rPr>
          <w:rFonts w:cs="Arial"/>
          <w:color w:val="000000"/>
          <w:szCs w:val="24"/>
        </w:rPr>
        <w:t xml:space="preserve"> хувийн ирцтэй</w:t>
      </w:r>
      <w:r>
        <w:rPr>
          <w:rFonts w:cs="Arial"/>
          <w:color w:val="000000"/>
          <w:szCs w:val="24"/>
          <w:lang w:val="mn-Cyrl-MN"/>
        </w:rPr>
        <w:t xml:space="preserve">гээр хуралдаан  15 цаг 15 минутад Төрийн ордны “В” танхимд эхлэв. </w:t>
      </w:r>
    </w:p>
    <w:p>
      <w:pPr>
        <w:pStyle w:val="Normal"/>
        <w:spacing w:lineRule="atLeast" w:line="100" w:before="0" w:after="0"/>
        <w:jc w:val="both"/>
        <w:rPr>
          <w:szCs w:val="24"/>
        </w:rPr>
      </w:pPr>
      <w:r>
        <w:rPr>
          <w:szCs w:val="24"/>
        </w:rPr>
      </w:r>
    </w:p>
    <w:p>
      <w:pPr>
        <w:pStyle w:val="Normal"/>
        <w:spacing w:lineRule="atLeast" w:line="100" w:before="0" w:after="0"/>
        <w:jc w:val="both"/>
        <w:rPr>
          <w:rFonts w:cs="Arial"/>
          <w:i/>
          <w:i/>
          <w:iCs/>
          <w:color w:val="000000"/>
          <w:szCs w:val="24"/>
          <w:lang w:val="mn-Cyrl-MN"/>
        </w:rPr>
      </w:pPr>
      <w:r>
        <w:rPr>
          <w:szCs w:val="24"/>
        </w:rPr>
        <w:tab/>
      </w:r>
      <w:r>
        <w:rPr>
          <w:rFonts w:cs="Arial"/>
          <w:i/>
          <w:iCs/>
          <w:color w:val="000000"/>
          <w:szCs w:val="24"/>
          <w:lang w:val="mn-Cyrl-MN"/>
        </w:rPr>
        <w:t>Чөлөөтэй: Д.Сумъяабазар, Ц.Нямдорж, Б.Чойжилсүрэн, Ч.Улаан, Ө.Энхтүвшин, С.Эрдэнэ;</w:t>
      </w:r>
    </w:p>
    <w:p>
      <w:pPr>
        <w:pStyle w:val="Normal"/>
        <w:spacing w:lineRule="atLeast" w:line="100" w:before="0" w:after="0"/>
        <w:jc w:val="both"/>
        <w:rPr>
          <w:rFonts w:cs="Arial"/>
          <w:i/>
          <w:i/>
          <w:iCs/>
          <w:color w:val="000000"/>
          <w:szCs w:val="24"/>
          <w:lang w:val="mn-Cyrl-MN"/>
        </w:rPr>
      </w:pPr>
      <w:r>
        <w:rPr>
          <w:rFonts w:cs="Arial"/>
          <w:i/>
          <w:iCs/>
          <w:color w:val="000000"/>
          <w:szCs w:val="24"/>
          <w:lang w:val="mn-Cyrl-MN"/>
        </w:rPr>
        <w:tab/>
        <w:t>Тасалсан: Б.Наранхүү;</w:t>
      </w:r>
    </w:p>
    <w:p>
      <w:pPr>
        <w:pStyle w:val="TextBody"/>
        <w:rPr/>
      </w:pPr>
      <w:r>
        <w:rPr/>
      </w:r>
    </w:p>
    <w:p>
      <w:pPr>
        <w:pStyle w:val="Normal"/>
        <w:spacing w:lineRule="atLeast" w:line="100"/>
        <w:jc w:val="both"/>
        <w:rPr>
          <w:rStyle w:val="Emphasis"/>
          <w:rFonts w:cs="Arial"/>
          <w:color w:val="00000A"/>
          <w:szCs w:val="24"/>
          <w:lang w:val="mn-Cyrl-MN"/>
        </w:rPr>
      </w:pPr>
      <w:r>
        <w:rPr>
          <w:rStyle w:val="Emphasis"/>
          <w:rFonts w:cs="Arial"/>
          <w:color w:val="000000"/>
          <w:szCs w:val="24"/>
          <w:lang w:val="mn-Cyrl-MN"/>
        </w:rPr>
        <w:tab/>
      </w:r>
      <w:r>
        <w:rPr>
          <w:rStyle w:val="Emphasis"/>
          <w:rFonts w:cs="Arial"/>
          <w:b/>
          <w:bCs/>
          <w:color w:val="00000A"/>
          <w:szCs w:val="24"/>
          <w:lang w:val="mn-Cyrl-MN"/>
        </w:rPr>
        <w:t>Нэг.  Монгол Улсын Засгийн газар, Бүгд Найрамдах Энэтхэг Улсын Экспорт-Импортын банк хооронд байгуулах 1 тэрбум америк долларын зээлийн ерөнхий хэлэлцээрийн төсөл /</w:t>
      </w:r>
      <w:r>
        <w:rPr>
          <w:rStyle w:val="Emphasis"/>
          <w:rFonts w:cs="Arial"/>
          <w:b w:val="false"/>
          <w:bCs w:val="false"/>
          <w:color w:val="00000A"/>
          <w:szCs w:val="24"/>
          <w:lang w:val="mn-Cyrl-MN"/>
        </w:rPr>
        <w:t>Засгийн газар 2017 оны 02 сарын 8-ны өдөр өргөн мэдүүлсэн, зөвшилцөх/</w:t>
      </w:r>
    </w:p>
    <w:p>
      <w:pPr>
        <w:pStyle w:val="Normal"/>
        <w:spacing w:lineRule="atLeast" w:line="100"/>
        <w:jc w:val="both"/>
        <w:rPr>
          <w:rFonts w:cs="Arial"/>
          <w:color w:val="00000A"/>
          <w:szCs w:val="24"/>
          <w:lang w:val="mn-Cyrl-MN"/>
        </w:rPr>
      </w:pPr>
      <w:r>
        <w:rPr>
          <w:rStyle w:val="Emphasis"/>
          <w:rFonts w:cs="Arial"/>
          <w:color w:val="00000A"/>
          <w:szCs w:val="24"/>
          <w:lang w:val="mn-Cyrl-MN"/>
        </w:rPr>
        <w:tab/>
      </w:r>
      <w:r>
        <w:rPr>
          <w:rStyle w:val="Emphasis"/>
          <w:rFonts w:cs="Arial"/>
          <w:i w:val="false"/>
          <w:iCs w:val="false"/>
          <w:color w:val="00000A"/>
          <w:szCs w:val="24"/>
          <w:lang w:val="mn-Cyrl-MN"/>
        </w:rPr>
        <w:t xml:space="preserve">Хэлэлцэж буй асуудалтай холбогдуулан Гадаад харилцааны сайд Ц.Мөнх-Оргил, </w:t>
      </w:r>
      <w:r>
        <w:rPr>
          <w:rStyle w:val="Emphasis"/>
          <w:rFonts w:cs="Arial"/>
          <w:b w:val="false"/>
          <w:bCs w:val="false"/>
          <w:i w:val="false"/>
          <w:iCs w:val="false"/>
          <w:color w:val="000000"/>
          <w:szCs w:val="24"/>
          <w:lang w:val="mn-Cyrl-MN"/>
        </w:rPr>
        <w:t>Сангийн яамны Хөгжлийн санхүүжилтийн газрын дарга Б.Доржсэмбэд, мөн газрын мэргэжилтэн Д.Өлзийсайхан, Уул уурхай, хүнд үйлдвэрийн яамны Хүнд үйлдвэрийн Бодлогын газрын дарга Б.Баатарсүх, мөн яамны мэргэжилтэн Д.Цэрэнноров</w:t>
      </w:r>
      <w:r>
        <w:rPr>
          <w:rStyle w:val="Emphasis"/>
          <w:rFonts w:cs="Arial"/>
          <w:i w:val="false"/>
          <w:iCs w:val="false"/>
          <w:color w:val="FF0000"/>
          <w:szCs w:val="24"/>
          <w:lang w:val="mn-Cyrl-MN"/>
        </w:rPr>
        <w:t xml:space="preserve"> </w:t>
      </w:r>
      <w:r>
        <w:rPr>
          <w:rStyle w:val="Emphasis"/>
          <w:rFonts w:cs="Arial"/>
          <w:i w:val="false"/>
          <w:iCs w:val="false"/>
          <w:color w:val="00000A"/>
          <w:szCs w:val="24"/>
          <w:lang w:val="mn-Cyrl-MN"/>
        </w:rPr>
        <w:t>нар оролцов.</w:t>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Хэлэлцээрийн төслийн талаар Гадаад хэргийн сайд Ц.Мөнх-Оргил танилцуул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 xml:space="preserve">Танилцуулгатай холбогдуулан Улсын Их Хурлын гишүүн Ж.Батзандан, Б.Баттөмөр нарын тавьсан асуултад </w:t>
      </w:r>
      <w:r>
        <w:rPr>
          <w:rStyle w:val="Emphasis"/>
          <w:rFonts w:cs="Arial"/>
          <w:i w:val="false"/>
          <w:iCs w:val="false"/>
          <w:color w:val="00000A"/>
          <w:szCs w:val="24"/>
          <w:shd w:fill="FFFFFF" w:val="clear"/>
          <w:lang w:val="mn-Cyrl-MN" w:bidi="he-IL"/>
        </w:rPr>
        <w:t xml:space="preserve">Гадаад харилцааны сайд Ц.Мөнх-Оргил, </w:t>
      </w:r>
      <w:r>
        <w:rPr>
          <w:rStyle w:val="Emphasis"/>
          <w:rFonts w:cs="Arial"/>
          <w:b w:val="false"/>
          <w:bCs w:val="false"/>
          <w:i w:val="false"/>
          <w:iCs w:val="false"/>
          <w:color w:val="000000"/>
          <w:szCs w:val="24"/>
          <w:shd w:fill="FFFFFF" w:val="clear"/>
          <w:lang w:val="mn-Cyrl-MN" w:bidi="he-IL"/>
        </w:rPr>
        <w:t>Сангийн яамны Хөгжлийн санхүүжилтийн газрын дарга Б.Доржсэмбэд нар хариулж, тайлбар хийв.</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rFonts w:cs="Arial"/>
          <w:color w:val="000000"/>
          <w:szCs w:val="24"/>
          <w:shd w:fill="FFFFFF" w:val="clear"/>
          <w:lang w:val="mn-Cyrl-MN" w:bidi="he-IL"/>
        </w:rPr>
      </w:pPr>
      <w:r>
        <w:rPr>
          <w:rStyle w:val="Emphasis"/>
          <w:rFonts w:cs="Arial"/>
          <w:b w:val="false"/>
          <w:bCs w:val="false"/>
          <w:i w:val="false"/>
          <w:iCs w:val="false"/>
          <w:color w:val="000000"/>
          <w:szCs w:val="24"/>
          <w:shd w:fill="FFFFFF" w:val="clear"/>
          <w:lang w:val="mn-Cyrl-MN" w:bidi="he-IL"/>
        </w:rPr>
        <w:tab/>
        <w:t xml:space="preserve">Улсын Их Хурлын гишүүд үг хэлээгүй болно. </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szCs w:val="24"/>
        </w:rPr>
      </w:pPr>
      <w:r>
        <w:rPr>
          <w:rStyle w:val="Emphasis"/>
          <w:rFonts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 Монгол Улсын Засгийн газар болон Бүгд Найрамдах Энэтхэг Улсын экспорт- импортын банк хооронд байгуулах 1 тэрбум америк долларын зээлийн ерөнхий хэлэлцээрийн төслийг зөвшилцөхий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2</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0</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2</w:t>
      </w:r>
    </w:p>
    <w:p>
      <w:pPr>
        <w:pStyle w:val="Normal"/>
        <w:spacing w:lineRule="atLeast" w:line="200" w:before="0" w:after="0"/>
        <w:jc w:val="both"/>
        <w:rPr>
          <w:rFonts w:cs="Arial"/>
          <w:color w:val="000000"/>
          <w:szCs w:val="24"/>
          <w:shd w:fill="FFFFFF" w:val="clear"/>
          <w:lang w:val="mn-Cyrl-MN" w:bidi="he-IL"/>
        </w:rPr>
      </w:pPr>
      <w:r>
        <w:rPr>
          <w:rStyle w:val="Emphasis"/>
          <w:rFonts w:eastAsia="Times New Roman" w:cs="Arial"/>
          <w:i w:val="false"/>
          <w:iCs w:val="false"/>
          <w:color w:val="000000"/>
          <w:szCs w:val="24"/>
          <w:shd w:fill="FFFFFF" w:val="clear"/>
          <w:lang w:val="mn-Cyrl-MN" w:bidi="he-IL"/>
        </w:rPr>
        <w:tab/>
        <w:t>100 хувийн саналаар санал дэмжигдлээ.</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pPr>
      <w:r>
        <w:rPr>
          <w:rStyle w:val="StrongEmphasis"/>
          <w:rFonts w:eastAsia="Times New Roman" w:cs="Arial"/>
          <w:b w:val="false"/>
          <w:bCs w:val="false"/>
          <w:color w:val="00000A"/>
          <w:szCs w:val="24"/>
          <w:shd w:fill="FFFFFF" w:val="clear"/>
          <w:lang w:val="mn-Cyrl-MN" w:bidi="he-IL"/>
        </w:rPr>
        <w:tab/>
        <w:t>Байнгын хорооноос гарах санал, дүгнэлтийг Аюулгүй байдал, гадаад бодлогын байнгын хороонд хүргүүлэхээр</w:t>
      </w:r>
      <w:r>
        <w:rPr>
          <w:rStyle w:val="Emphasis"/>
          <w:rFonts w:eastAsia="Times New Roman" w:cs="Arial"/>
          <w:i w:val="false"/>
          <w:iCs w:val="false"/>
          <w:color w:val="00000A"/>
          <w:szCs w:val="24"/>
          <w:shd w:fill="FFFFFF" w:val="clear"/>
          <w:lang w:val="mn-Cyrl-MN" w:bidi="he-IL"/>
        </w:rPr>
        <w:t xml:space="preserve"> тогтов. </w:t>
      </w:r>
    </w:p>
    <w:p>
      <w:pPr>
        <w:pStyle w:val="Normal"/>
        <w:spacing w:lineRule="atLeast" w:line="200" w:before="0" w:after="0"/>
        <w:jc w:val="both"/>
        <w:rPr/>
      </w:pPr>
      <w:r>
        <w:rPr/>
      </w:r>
    </w:p>
    <w:p>
      <w:pPr>
        <w:pStyle w:val="Normal"/>
        <w:spacing w:lineRule="atLeast" w:line="100"/>
        <w:jc w:val="both"/>
        <w:rPr/>
      </w:pPr>
      <w:r>
        <w:rPr>
          <w:rStyle w:val="Emphasis"/>
          <w:rFonts w:cs="Arial"/>
          <w:i w:val="false"/>
          <w:iCs w:val="false"/>
          <w:color w:val="000000"/>
          <w:szCs w:val="24"/>
          <w:lang w:val="mn-Cyrl-MN"/>
        </w:rPr>
        <w:tab/>
      </w:r>
      <w:r>
        <w:rPr>
          <w:rStyle w:val="Emphasis"/>
          <w:rFonts w:eastAsia="Times New Roman" w:cs="Arial"/>
          <w:color w:val="000000"/>
          <w:szCs w:val="24"/>
          <w:shd w:fill="FFFFFF" w:val="clear"/>
          <w:lang w:val="mn-Cyrl-MN" w:bidi="he-IL"/>
        </w:rPr>
        <w:t xml:space="preserve">Хуралдаан 20 минут үргэлжилж, 19 гишүүнээс 12 гишүүн ирж, 63.1 хувийн ирцтэйгээр 15 цаг 35 минутад өндөрлөв.  </w:t>
      </w:r>
    </w:p>
    <w:p>
      <w:pPr>
        <w:pStyle w:val="Normal"/>
        <w:spacing w:lineRule="atLeast" w:line="100"/>
        <w:jc w:val="both"/>
        <w:rPr/>
      </w:pPr>
      <w:r>
        <w:rPr/>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color w:val="000000"/>
          <w:szCs w:val="24"/>
          <w:shd w:fill="FFFFFF" w:val="clear"/>
          <w:lang w:val="mn-Cyrl-MN"/>
        </w:rPr>
        <w:tab/>
      </w:r>
      <w:r>
        <w:rPr>
          <w:rStyle w:val="StrongEmphasis"/>
          <w:rFonts w:eastAsia="Times New Roman" w:cs="Arial"/>
          <w:i/>
          <w:iCs/>
          <w:color w:val="000000"/>
          <w:szCs w:val="24"/>
          <w:shd w:fill="FFFFFF" w:val="clear"/>
          <w:lang w:val="ms-MY"/>
        </w:rPr>
        <w:t xml:space="preserve">Тэмдэглэлтэй танилцсан: </w:t>
      </w:r>
    </w:p>
    <w:p>
      <w:pPr>
        <w:pStyle w:val="Title"/>
        <w:spacing w:lineRule="atLeast" w:line="100" w:before="0" w:after="0"/>
        <w:jc w:val="both"/>
        <w:rPr>
          <w:rFonts w:ascii="Arial" w:hAnsi="Arial" w:cs="Arial"/>
          <w:color w:val="00000A"/>
          <w:lang w:val="mn-Cyrl-MN"/>
        </w:rPr>
      </w:pPr>
      <w:r>
        <w:rPr>
          <w:rFonts w:cs="Arial"/>
          <w:b w:val="false"/>
          <w:bCs w:val="false"/>
          <w:color w:val="800000"/>
          <w:sz w:val="24"/>
          <w:szCs w:val="24"/>
          <w:lang w:val="ms-MY"/>
        </w:rPr>
        <w:tab/>
      </w:r>
      <w:r>
        <w:rPr>
          <w:rFonts w:cs="Arial"/>
          <w:b w:val="false"/>
          <w:bCs w:val="false"/>
          <w:color w:val="000000"/>
          <w:sz w:val="24"/>
          <w:szCs w:val="24"/>
          <w:lang w:val="mn-Cyrl-MN"/>
        </w:rPr>
        <w:t>ТӨСВИЙН</w:t>
      </w:r>
      <w:r>
        <w:rPr>
          <w:rFonts w:cs="Arial"/>
          <w:b w:val="false"/>
          <w:bCs w:val="false"/>
          <w:color w:val="00000A"/>
          <w:sz w:val="24"/>
          <w:szCs w:val="24"/>
          <w:lang w:val="mn-Cyrl-MN"/>
        </w:rPr>
        <w:t xml:space="preserve"> БАЙНГЫН ХОРООНЫ </w:t>
      </w:r>
    </w:p>
    <w:p>
      <w:pPr>
        <w:pStyle w:val="TextBody"/>
        <w:spacing w:lineRule="atLeast" w:line="200"/>
        <w:rPr/>
      </w:pPr>
      <w:r>
        <w:rPr>
          <w:rFonts w:cs="Arial" w:ascii="Arial" w:hAnsi="Arial"/>
          <w:color w:val="00000A"/>
          <w:lang w:val="mn-Cyrl-MN"/>
        </w:rPr>
        <w:tab/>
        <w:t xml:space="preserve"> ДАРГА                                         </w:t>
      </w:r>
      <w:r>
        <w:rPr>
          <w:rStyle w:val="Emphasis"/>
          <w:rFonts w:cs="Arial" w:ascii="Arial" w:hAnsi="Arial"/>
          <w:i w:val="false"/>
          <w:iCs w:val="false"/>
          <w:color w:val="00000A"/>
          <w:lang w:val="mn-Cyrl-MN"/>
        </w:rPr>
        <w:tab/>
        <w:t xml:space="preserve">          Ч.ХҮРЭЛБААТАР</w:t>
      </w:r>
    </w:p>
    <w:p>
      <w:pPr>
        <w:pStyle w:val="TextBody"/>
        <w:spacing w:lineRule="atLeast" w:line="200"/>
        <w:rPr/>
      </w:pPr>
      <w:r>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i/>
          <w:iCs/>
          <w:color w:val="000000"/>
          <w:sz w:val="24"/>
          <w:szCs w:val="24"/>
          <w:lang w:val="ms-MY"/>
        </w:rPr>
        <w:t xml:space="preserve">Тэмдэглэл хөтөлсөн: </w:t>
      </w:r>
    </w:p>
    <w:p>
      <w:pPr>
        <w:pStyle w:val="Title"/>
        <w:spacing w:lineRule="atLeast" w:line="100" w:before="0" w:after="0"/>
        <w:jc w:val="both"/>
        <w:rPr>
          <w:rStyle w:val="Emphasis"/>
          <w:rFonts w:cs="Arial"/>
          <w:iCs w:val="false"/>
          <w:color w:val="000000"/>
          <w:szCs w:val="24"/>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pPr>
      <w:r>
        <w:rPr>
          <w:rStyle w:val="Emphasis"/>
          <w:rFonts w:cs="Arial"/>
          <w:iCs w:val="false"/>
          <w:color w:val="000000"/>
          <w:szCs w:val="24"/>
          <w:lang w:val="mn-Cyrl-MN"/>
        </w:rPr>
        <w:tab/>
      </w:r>
      <w:r>
        <w:rPr>
          <w:rStyle w:val="Emphasis"/>
          <w:rFonts w:cs="Arial"/>
          <w:i w:val="false"/>
          <w:iCs w:val="false"/>
          <w:color w:val="000000"/>
          <w:szCs w:val="24"/>
          <w:lang w:val="mn-Cyrl-MN"/>
        </w:rPr>
        <w:t>ШИНЖЭЭЧ</w:t>
      </w:r>
      <w:r>
        <w:rPr>
          <w:rStyle w:val="Emphasis"/>
          <w:rFonts w:cs="Arial"/>
          <w:iCs w:val="false"/>
          <w:color w:val="000000"/>
          <w:szCs w:val="24"/>
          <w:lang w:val="ms-MY"/>
        </w:rPr>
        <w:tab/>
        <w:tab/>
        <w:tab/>
        <w:tab/>
        <w:tab/>
        <w:tab/>
      </w:r>
      <w:r>
        <w:rPr>
          <w:rStyle w:val="Emphasis"/>
          <w:rFonts w:cs="Arial"/>
          <w:i w:val="false"/>
          <w:iCs w:val="false"/>
          <w:color w:val="000000"/>
          <w:szCs w:val="24"/>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DefaultStyle"/>
        <w:bidi w:val="0"/>
        <w:spacing w:lineRule="atLeast" w:line="100" w:before="0" w:after="0"/>
        <w:jc w:val="center"/>
        <w:rPr>
          <w:rFonts w:ascii="Arial" w:hAnsi="Arial" w:eastAsia="Arial" w:cs="Arial"/>
          <w:b/>
          <w:b/>
          <w:i/>
          <w:i/>
          <w:iCs/>
        </w:rPr>
      </w:pPr>
      <w:r>
        <w:rPr>
          <w:rFonts w:cs="Arial"/>
          <w:b/>
          <w:i/>
          <w:iCs/>
          <w:lang w:val="mn-Cyrl-MN"/>
        </w:rPr>
        <w:t>Монгол Улсын Их Хурлын 2016 оны намрын ээлжит чуулганы</w:t>
      </w:r>
    </w:p>
    <w:p>
      <w:pPr>
        <w:pStyle w:val="NoSpacing"/>
        <w:bidi w:val="0"/>
        <w:jc w:val="center"/>
        <w:rPr>
          <w:rFonts w:ascii="Arial" w:hAnsi="Arial" w:cs="Arial"/>
          <w:b/>
          <w:b/>
          <w:i/>
          <w:i/>
          <w:iCs/>
        </w:rPr>
      </w:pPr>
      <w:r>
        <w:rPr>
          <w:rFonts w:eastAsia="Arial" w:cs="Arial" w:ascii="Arial" w:hAnsi="Arial"/>
          <w:b/>
          <w:i/>
          <w:iCs/>
        </w:rPr>
        <w:t xml:space="preserve"> </w:t>
      </w:r>
      <w:r>
        <w:rPr>
          <w:rFonts w:cs="Arial" w:ascii="Arial" w:hAnsi="Arial"/>
          <w:b/>
          <w:i/>
          <w:iCs/>
        </w:rPr>
        <w:t xml:space="preserve">Төсвийн байнгын хорооны 2017 оны 02 дугаар сарын 09-ний өдрийн </w:t>
      </w:r>
    </w:p>
    <w:p>
      <w:pPr>
        <w:pStyle w:val="NoSpacing"/>
        <w:bidi w:val="0"/>
        <w:jc w:val="center"/>
        <w:rPr/>
      </w:pPr>
      <w:r>
        <w:rPr>
          <w:rFonts w:cs="Arial" w:ascii="Arial" w:hAnsi="Arial"/>
          <w:b/>
          <w:i/>
          <w:iCs/>
        </w:rPr>
        <w:t xml:space="preserve">хуралдааны </w:t>
      </w:r>
      <w:r>
        <w:rPr>
          <w:rFonts w:cs="Arial" w:ascii="Arial" w:hAnsi="Arial"/>
          <w:b/>
          <w:bCs/>
          <w:i/>
          <w:iCs/>
        </w:rPr>
        <w:t>дэлгэрэнгүй</w:t>
      </w:r>
      <w:r>
        <w:rPr>
          <w:rFonts w:eastAsia="Arial" w:cs="Arial" w:ascii="Arial" w:hAnsi="Arial"/>
          <w:b/>
          <w:bCs/>
          <w:i/>
          <w:iCs/>
          <w:color w:val="000000"/>
        </w:rPr>
        <w:t xml:space="preserve"> тэмдэглэл</w:t>
      </w:r>
    </w:p>
    <w:p>
      <w:pPr>
        <w:pStyle w:val="WWTextBody"/>
        <w:bidi w:val="0"/>
        <w:spacing w:lineRule="atLeast" w:line="100" w:before="0" w:after="0"/>
        <w:jc w:val="center"/>
        <w:rPr/>
      </w:pPr>
      <w:r>
        <w:rPr/>
      </w:r>
    </w:p>
    <w:p>
      <w:pPr>
        <w:pStyle w:val="Normal"/>
        <w:spacing w:lineRule="atLeast" w:line="100" w:before="0" w:after="0"/>
        <w:jc w:val="both"/>
        <w:rPr/>
      </w:pPr>
      <w:r>
        <w:rPr>
          <w:rFonts w:cs="Arial"/>
          <w:b/>
          <w:bCs/>
          <w:szCs w:val="24"/>
          <w:lang w:val="mn-Cyrl-MN"/>
        </w:rPr>
        <w:tab/>
        <w:t>Ч.Хүрэлбаатар:</w:t>
      </w:r>
      <w:r>
        <w:rPr>
          <w:rFonts w:cs="Arial"/>
          <w:szCs w:val="24"/>
          <w:lang w:val="mn-Cyrl-MN"/>
        </w:rPr>
        <w:t xml:space="preserve"> -Төсвийн байнгын хорооны гишүүдийн ирц 52.6 хувь хүрсэн учраас хуралдааныг нээе. Өнөөдөр нэг асуудал хэлэлцэнэ. Монгол Улсын Засгийн газар болон БНЭУ-ын экспорт-импорт банк хооронд байгуулах нэг тэрбум ам долларын зээлийн ерөнхий хэлэлцээрийн төсөл. Засгийн газар өчигдөр өргөн мэдүүлсэн, зөвшилцөх санал, дүгнэлтээ бид нар Аюулгүй байдал, гадаад бодлогын байнгын хороонд хүргүүлнэ. Хэлэлцэх асуудал дээр саналтай гишүүд байна уу. Байхгүй байна. Хэлэлцэх асуудалдаа оръё.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Зээлийн ерөнхий хэлэлцээрийн төслийг Мөнх-Оргил сайд танилцуулна. </w:t>
        <w:tab/>
      </w:r>
    </w:p>
    <w:p>
      <w:pPr>
        <w:pStyle w:val="Normal"/>
        <w:spacing w:lineRule="atLeast" w:line="100" w:before="0" w:after="0"/>
        <w:jc w:val="both"/>
        <w:rPr>
          <w:rFonts w:cs="Arial"/>
          <w:szCs w:val="24"/>
          <w:lang w:val="mn-Cyrl-MN"/>
        </w:rPr>
      </w:pPr>
      <w:r>
        <w:rPr>
          <w:rFonts w:cs="Arial"/>
          <w:szCs w:val="24"/>
          <w:lang w:val="mn-Cyrl-MN"/>
        </w:rPr>
        <w:tab/>
      </w:r>
    </w:p>
    <w:p>
      <w:pPr>
        <w:pStyle w:val="Normal"/>
        <w:spacing w:lineRule="atLeast" w:line="100" w:before="0" w:after="0"/>
        <w:jc w:val="both"/>
        <w:rPr/>
      </w:pPr>
      <w:r>
        <w:rPr>
          <w:rFonts w:cs="Arial"/>
          <w:szCs w:val="24"/>
          <w:lang w:val="mn-Cyrl-MN"/>
        </w:rPr>
        <w:tab/>
      </w:r>
      <w:r>
        <w:rPr>
          <w:rFonts w:cs="Arial"/>
          <w:b/>
          <w:bCs/>
          <w:szCs w:val="24"/>
          <w:lang w:val="mn-Cyrl-MN"/>
        </w:rPr>
        <w:t xml:space="preserve">Ц.Мөнх-Оргил: </w:t>
      </w:r>
      <w:r>
        <w:rPr>
          <w:rFonts w:cs="Arial"/>
          <w:b w:val="false"/>
          <w:bCs w:val="false"/>
          <w:szCs w:val="24"/>
          <w:lang w:val="mn-Cyrl-MN"/>
        </w:rPr>
        <w:t>-</w:t>
      </w:r>
      <w:r>
        <w:rPr>
          <w:rFonts w:cs="Arial"/>
          <w:szCs w:val="24"/>
          <w:lang w:val="mn-Cyrl-MN"/>
        </w:rPr>
        <w:t xml:space="preserve">Төсвийн байнгын хорооны дарга гишүүд энэ өдрийн амар амгаланг айлтгая. Монгол Улсын Засгийн газар Бүгд Найрамдах Энэтхэг Улсын экспорт-импортын банк хоорондын зээлийн ерөнхий хэлэлцээрийг 2016 оны 4 дүгээр сарын 28-ны өдөр байгуулж, зээлийн ерөнхий хэлэлцээр соёрхон батлах тухай хуулийн төслийг 2016 оны 5 дугаар сарын 31-ний өдөр Улсын Их Хуралд өргөн мэдүүлсэн. Зээлийн хэлэлцээрийн нөхцөл нь зээлийн хүү жилийн 1.75 хувь, зээлийн хугацаа 20 жил, зээлийн үнсэн төлбөрөөс чөлөөлөх хугацаа 5 жил мөн төслийн санхүүжилтийн хэм хэмжээнээс хамаарч 200 сая Америк доллараас дээших дэд бүтцийн төсөл 100 сая Америк доллараас дээших стратегийн ач холбогдол бүхий төслүүдийн зээлийн хугацаа 25 жил, зээлийн үндсэн төлбөрөөс чөлөөлөгдөх хугацаа 7 жил байх юм.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Засгийн газрын 2016 оны 8 дугаар сарын 17-ны өдрийн хуралдааны шийдвэрийн дагуу зээлийн ерөнхий хэлэлцээрийн Ай хэсэгт төмөр зам барьж байгуулах болон холбогдох дэд бүтцийн төслүүдийг гэснийг аж үйлдвэр, төмөр зам, дэд бүтэц, хөдөө аж ахуйн болон бусад салбарын хөгжлийн төслүүдийг болгон нэмэлт оруулахаар Энэтхэгийн талтай тохиролцоод байна. Зээлийн ерөнхий хэлэлцээрийн нэмэлт, өөрчлөлтийн тухай асуудлыг Засгийн газрын 2016 оны 12 дугаар сарын 14-ны өдрийн хуралдаанаар хэлэлцэн дэмжээд Улсын Их Хурлын байнгын хороодтой зөвшилцөхөөр тогтсоны дагуу асуудлыг өнөөдөр оруулж хэлэлцүүлж байна. Асуудлыг шийдвэрлэж өгөхийг хүсье. Баярлалаа. </w:t>
      </w:r>
    </w:p>
    <w:p>
      <w:pPr>
        <w:pStyle w:val="Normal"/>
        <w:spacing w:lineRule="atLeast" w:line="100" w:before="0" w:after="0"/>
        <w:jc w:val="both"/>
        <w:rPr/>
      </w:pPr>
      <w:r>
        <w:rPr/>
      </w:r>
    </w:p>
    <w:p>
      <w:pPr>
        <w:pStyle w:val="Normal"/>
        <w:spacing w:lineRule="atLeast" w:line="100" w:before="0" w:after="0"/>
        <w:jc w:val="both"/>
        <w:rPr/>
      </w:pPr>
      <w:r>
        <w:rPr>
          <w:rFonts w:cs="Arial"/>
          <w:szCs w:val="24"/>
          <w:lang w:val="mn-Cyrl-MN"/>
        </w:rPr>
        <w:tab/>
      </w:r>
      <w:r>
        <w:rPr>
          <w:rFonts w:cs="Arial"/>
          <w:b/>
          <w:bCs/>
          <w:szCs w:val="24"/>
          <w:lang w:val="mn-Cyrl-MN"/>
        </w:rPr>
        <w:t>Ч.Хүрэлбаатар:</w:t>
      </w:r>
      <w:r>
        <w:rPr>
          <w:rFonts w:cs="Arial"/>
          <w:b w:val="false"/>
          <w:bCs w:val="false"/>
          <w:szCs w:val="24"/>
          <w:lang w:val="mn-Cyrl-MN"/>
        </w:rPr>
        <w:t xml:space="preserve"> -Мөнх-Оргил сайдад баярлалаа. Ажлын хэсгийн гишүүдийг танилцуулъя. Сангийн яамны Хөгжлийн санхүүжилтийн газрын дарга Доржсэмбэд, Сангийн яамны Хөгжлийн санхүүжилтийн газрын мэргэжилтэн Өлзийсайхан, Уул уурхайн хүнд үйлдвэрийн яамны дарга Баатарсүх, Уул уурхай хүнд үйлдвэрийн яамны мэргэжилтэн Цэрэнноров гэсэн ажлын хэсэг байна. Танилцуулгатай холбоотойгоор асуух асуулттай гишүүд нэрээ өг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Батзанд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Ж.Батзандан:</w:t>
      </w:r>
      <w:r>
        <w:rPr>
          <w:rFonts w:cs="Arial"/>
          <w:b w:val="false"/>
          <w:bCs w:val="false"/>
          <w:szCs w:val="24"/>
          <w:lang w:val="mn-Cyrl-MN"/>
        </w:rPr>
        <w:t xml:space="preserve"> -Би Сангийн яамны нөхдүүдээс асууя. Энэтхэгийн 1 тэрбум долларын зээл ямар ч байсан цаасан дээр буугаад талууд тохиролцоогоо хийгээд ороод ирсэн байна гэж ойлгож байгаа. Энэ зээлийн хэдэн хувийг дэд бүтэц уруу, хэдэн хувийг хөдөө аж  ахуй уруу хэдэн хувийг нь бусад салбар уруу оруулна гэсэн тооцоо гарсан уу? Зээл олголтыг манай талаас Энэтхэгийн талаас яг ямар байгууллага төслийг сонгон шалгаруулахаар төсөлд тусгагдсан бэ. Би нэг нарийн одоо танилцуулж байгаа учраас уншиж үзээгүй байна л даа. 20-25 жилийн хугацаатай зээл юм байна. Энэ нь нөгөө зээлийн даац хэмжээ, хуулийн хязгаартаа, төсөвтөө тодорхой хэмжээний дарамт учруулах уу, учруулахгүй юу. Эргэн төлөлтийн хамгийн цаад талын хугацаа яаж орж ирж байна. Энэ бүр дээр бидэнд тайлбар өгөөч.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Ч.Хүрэлбаатар:</w:t>
      </w:r>
      <w:r>
        <w:rPr>
          <w:rFonts w:cs="Arial"/>
          <w:b w:val="false"/>
          <w:bCs w:val="false"/>
          <w:szCs w:val="24"/>
          <w:lang w:val="mn-Cyrl-MN"/>
        </w:rPr>
        <w:t xml:space="preserve"> -Доржсэмбэд дарга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Б.Доржсэмбэд:</w:t>
      </w:r>
      <w:r>
        <w:rPr>
          <w:rFonts w:cs="Arial"/>
          <w:b w:val="false"/>
          <w:bCs w:val="false"/>
          <w:szCs w:val="24"/>
          <w:lang w:val="mn-Cyrl-MN"/>
        </w:rPr>
        <w:t xml:space="preserve"> -Гишүүний асуултад хариулъя. Зээл бол 1 тэрбум долларын зээл байгаа. Өмнө нь бол төмөр замын салбарт хэрэгжүүлэхээр байсныг одоо бол аж үйлдвэр дэд бүтэц хөдөө аж ахуйн салбарт гээд нэмэлт ийм гурван салбар нэмэгдэж байгаа. Ер нь бол газрын тосны үйлдвэр боловсруулах салбарт хийхээр бол тохиролцоод байгаа. Эксим банкны зээл учраас бол тухайн  улсаас бол компанийн нэрс ирнэ. Тэгээд Монголд бол Уул уурхайн яамнаас бол Монголын хуулийн дагуу тендер шалгаруулалтыг явуулах ёстой. Өрийн хязгаарт бол багтаж байгаа. Нийт бол 7 хувьтай тэнцэж байгаа. Тэгэхээр одоогоор өрийн хязгаарт бол багтаад ингээд явж байгаа. 25 жилийн хугацаатай учраас 25 жилийн дараанаас төлж дуусахаар байгаа сүүлийн хугац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Ч.Хүрэлбаатар:</w:t>
      </w:r>
      <w:r>
        <w:rPr>
          <w:rFonts w:cs="Arial"/>
          <w:b w:val="false"/>
          <w:bCs w:val="false"/>
          <w:szCs w:val="24"/>
          <w:lang w:val="mn-Cyrl-MN"/>
        </w:rPr>
        <w:t xml:space="preserve"> -Батзандан гишүүн тодр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Ж.Батзандан:</w:t>
      </w:r>
      <w:r>
        <w:rPr>
          <w:rFonts w:cs="Arial"/>
          <w:b w:val="false"/>
          <w:bCs w:val="false"/>
          <w:szCs w:val="24"/>
          <w:lang w:val="mn-Cyrl-MN"/>
        </w:rPr>
        <w:t xml:space="preserve"> -Зээлийн хэлэлцээрийг эцэслэн батлах хугацааг нь хэдэн сар гэж харж байгаа вэ. Одоо бид энэ Их Хурал дээр батлаад гаргалаа. Цаана нь Энэтхэгийн талаас ямар процедур явж дуусах юм бэ. Хэдэн сараас энэ зээл орж ирэх боломж нээгдэж байгаа вэ гэж. Энэтхэгийн конгресс батлах уу энийг, батлахгүй юу. Манайх Их Хурлаараа хэлэлцэж байгаа шиг. </w:t>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Ч.Хүрэлбаатар:</w:t>
      </w:r>
      <w:r>
        <w:rPr>
          <w:rFonts w:cs="Arial"/>
          <w:b w:val="false"/>
          <w:bCs w:val="false"/>
          <w:szCs w:val="24"/>
          <w:lang w:val="mn-Cyrl-MN"/>
        </w:rPr>
        <w:t xml:space="preserve"> -Мөнх-Оргил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Ц.Мөнх-Оргил:</w:t>
      </w:r>
      <w:r>
        <w:rPr>
          <w:rFonts w:cs="Arial"/>
          <w:b w:val="false"/>
          <w:bCs w:val="false"/>
          <w:szCs w:val="24"/>
          <w:lang w:val="mn-Cyrl-MN"/>
        </w:rPr>
        <w:t xml:space="preserve"> -Энэтхэгийн тал бол бидэнд юу гэж хэлж байгаа вэ гэхээр энэ зээл Энэтхэгийн парламентаараа ч Монголын парламентаараа ч соёрхон батлагдана. Манайх бол хуультай, Энэтхэгүүд бол өөрсдөө эхлээд хэлэхдээ бид нар бол парламентаараа соёрхон батлуулах шаардлагагүй юм байна гэж байснаа сүүлдээ эргээд энэ үндсэн гэрээгээ одоо миний танилцуулж байгаа хоёр хуудас нэмэлт гэрээ байна шүү дээ. Энэ хоёрыг бүгдийг нийлүүлээд бид нар парламентаараа батлуулна. Асуудал байхгүй гэж байгаа юм. Парламентаар батлуулахыг хүлээхгүйгээр хоёр Засгийн газар төслөө сонгох ажлаа эхэлье гэж байгаа юм. Бид нар төслөө сонгох ажлаа бол урьдчилсан байдлаар эхлүүлчихсэн. Хэд хэдэн чиглэл салбаруудыг санал болгосон. Эхний ээлжинд бол газрын тосыг боловсруулах үйлдвэр энэ хөрөнгөөр барьж байгуулбал ямар вэ  гээд манай Засгийн газраас урьдчилсан техник эдийн засгийн үндэслэлүүдийг ийм байвал бололцоотой юу гэдгийг Энэтхэгийн талд өгсөн. Энэтхэгийн тал хоёр компаниа сонгосо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Тэр хоёр компанийн төлөөлөгч Энэтхэгийн Эксим банкны төлөөлөгчидтэй энэ сарын цагаан сарын дараа 3 сарын эхээр Монгол Улсад айлчлаад энэ 2 компанийн нэгийг нь бид нар сонгоод энэ төслийнхөө ТЭЗҮ-г хийлгэнэ. ТЭЗҮ хийлгээд хоёр талдаа тохирсныхоо дараа төслөө боловсруулах, төслөө хийх айлаа сонгоно. Энэ маш хурдан ажиллаа гэхэд энэ мөнгийг бол бид нар энэ оны сүүлээс нааш оруулж ирж чадахгүй ээ. Техникийн ажил нь шаардлага нь ингэж таарч байгаа юм. Энэтхэгийн тал бол ямар нэгэн асуудал байхгүй. Бид нар энэ зээлээ үр дүнтэй хэрэгжүүлэхийн төлөө байгаа. Засгийн газрын байр суурь хэвээрээ байгаа гэсэн ийм л тайлбар өгч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Хэрэгжүүлэгч компани Энэтхэгийн компани байна. Энэ нөгөө экспортын зээл учраас Эксим банкнаас олгож байгаа зээл учраас нөгөө барааны гарал үүслийн 75 хувь нь Энэтхэг талаасаа тоног төхөөрөмжийн 75 хувь бол Энэтхэг талаасаа байна гэдэг шаардлага нь бол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 xml:space="preserve">Ч.Хүрэлбаатар: </w:t>
      </w:r>
      <w:r>
        <w:rPr>
          <w:rFonts w:cs="Arial"/>
          <w:b w:val="false"/>
          <w:bCs w:val="false"/>
          <w:szCs w:val="24"/>
          <w:lang w:val="mn-Cyrl-MN"/>
        </w:rPr>
        <w:t xml:space="preserve">-Гишүүд асуулт асуулаа. Зээлийн ерөнхий хэлэлцээрийн төсөлтэй холбогдуулан санал хэлэх гишүүд байна уу. Баттөмөр гишүүнээр тасалъя. Баттөмөр гишүүн үгээ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Б.Баттөмөр:</w:t>
      </w:r>
      <w:r>
        <w:rPr>
          <w:rFonts w:cs="Arial"/>
          <w:b w:val="false"/>
          <w:bCs w:val="false"/>
          <w:szCs w:val="24"/>
          <w:lang w:val="mn-Cyrl-MN"/>
        </w:rPr>
        <w:t xml:space="preserve"> -Би сая энэ Эдийн засгийн байнгын хороон дээр хэлсэн юм. Тэгээд энэ Уул уурхайн яамны хүмүүс байгаа учраас би энд хэлье гэж байна. Та нар сая энд байгаагүй байх. Энэ нэг газрын тос боловсруулах үйлдвэр байгуулна гэсэн нэг юм яваад байгаа юм л даа. Тэгээд сонинд зарлаад хоёр зуун дөчин хэдэн доллараар 600 гаруй км хоолой татна ч гэх шиг ийм жаахан үндэслэл муутай юм яваад байна. Энийг бид яагаад үндэслэл муутай гэхээр судалгаа хийж үзсэн. Ер нь бол 1 км хоолой газрын гүнд тэр дэд бүтэцтэйгээ тавихад ер нь 1 сая 500-аас 2 сая орчим долларын хэмжээний хөрөнгө оруулалт шаардана. Тэгээд Монголчууд дэд бүтцийн хөгжил муутай аймгуудаар дамжуулж татах уу, эсвэл одоо хөндий шулуун татах уу, шулуун талах юм бол одоо цахилгаан эрчим хүчнээс өгсүүлээд тэгээд янз бүрийн дэд бүтцийн барилга байгууламжид асар юм юм орно. Хоёр зуун хэдэн саяд бол хэзээ ч барьж чадахгү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Энэ өнөөдөр энэ Их Хурал дээр хариуцлагатай ажил ярьж байгаа учраас би энийг зориуд хурлын протоколд оруулъя гэж байгаа юм. 1 тэрбум доллараар бол 600 гаруй км хоолой тэгээд нефть боловсруулах үйлдвэртэй нь барьж 1 тэрбум доллар дотор багтахгүй. Ажлыг нь эхлүүлж болно. Тэгэхээр нефть боловсруулах үйлдвэр маань ямар хэмжээний юугаар босох юм бэ. Нефть тээдэг хэд хэдэн арга байна шүү дээ. Машинаар тээнэ, төмөр замаар тээнэ, хоолойгоор тээнэ. Хоолойгоор тээнэ гэдэг маань бол асар их хэмжээний нефть тээж байж тэр хоолой маань үр ашигтай байдаг. 1.5 сая тонн нефть бүтээгдэхүүнийг тээхийн тулд тэр их хэмжээний 600 км газар газрын хөрснөөс доош 2 метрийн доор ийм хоолой барих тийм боломж байгаа юм уу. Би бол байхгүй гэж бодож байна. Тэр аж үйлдвэрийн сайд байсан Эрдэнэбатын тэр Евро Ойл гэдэг компаниар хийлгэсэн судалгаагаар бол юу вэ гэхээр энэ Дорнодын сав газрын нефть бол урсамтгай, царцамтгай чанар өндөртэй, зуурамтай чанар өндөртэй ийм учраас тэр навто гэдэг шингэнийг бол хольж шахна гэж байгаа юм. Тэгэхээр хоёр хос хоолой тавигдах нь. Зүгээр том жижиг нь ямар байх юм. Хоёр хос хоолой тавих ёсто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Тэгээд энэ нэг тийм л бүтэлтэй болохгүй юм л бодогдоод байгаа юм  даа. Тэгээд энийг ТЭЗҮ нь гараагүй байхад Энэтхэгийн зээлээр нефть боловсруулах үйлдвэр барина гээд зарлаад байдаг, нэг дэх асуудал.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t>Хоёр дахь асуудал.</w:t>
      </w:r>
      <w:r>
        <w:rPr>
          <w:rFonts w:cs="Arial"/>
          <w:b/>
          <w:bCs/>
          <w:szCs w:val="24"/>
          <w:lang w:val="mn-Cyrl-MN"/>
        </w:rPr>
        <w:t xml:space="preserve"> </w:t>
      </w:r>
      <w:r>
        <w:rPr>
          <w:rFonts w:cs="Arial"/>
          <w:b w:val="false"/>
          <w:bCs w:val="false"/>
          <w:szCs w:val="24"/>
          <w:lang w:val="mn-Cyrl-MN"/>
        </w:rPr>
        <w:t xml:space="preserve">Манайх чинь Хятадтай бүтээгдэхүүн хуваах гэрээний дагуу Хятадын компанийн олдворлож байгаа тосны 22, 23 хувийг л авна шүү дээ. Тэгэхээр Хятадын компани бол жилд 2 сая тонноос илүүг нефтийг олборлох боломжгүй гэж байгаа юм. Тэгэхээр 22 гэдэг чинь 400-аад мянган тонныг л тээх юм байна л даа. Тэгэхээр эдийн засгийн үр ашгийн тооцоо гэж ийм юм байна уу үгүй юу. Нэг тийм төсөл эхлүүлээд л дунд нь мөнгөгүй болж хаягддаг ийм л юм болох вий дээ л гэсэн юм толгойд буугаад байна л даа. Дарханы газрын тос боловсруулах үйлдвэрийн техник эдийн засгийн үндэслэл нь бэлэн байгаа. 1.5 сая доллараар 2 сая түүхий нефть боловсруулах ийм төсөл бэлэн байж байгаа шүү дээ. Тэгээд энэ нефтийн юм чинь юу болох болдоо. Энэ бол нэг л тийм бүтэлтэй юм болохгүй болов  уу гэсэн л юм надад бодогдоод байгаа юм л д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Тэгэхээр нефть боловсруулах үйлдвэр байгуулахыг бол дэмжиж байна. Гэхдээ энэ мөнгө 1 тэрбум долларт чинь энэ бол багтахгүй. Тэгээд Энэтхэгийн энэ технологи маань ямар технологи юм бэ. Хир зэрэг одоо найдвартай ямар технологи байдаг юм бэ гэдгийг олон талаас бодох шаардлага байгаа шүү. Тооцоо судалгаа хийх ёстой. Техник эдийн засгийн үндэслэл гарах ёстой. Үүний дараагаар юм хийгдэхээс биш одоо зүгээр цээжний пангаар тийм юм хийнэ гэж тооцоогоор юм ярих бол түвэгтэй шүү дээ. Энийг одоо манай энэ Уул уурхайн яамны улсууд бодож олон талаас нь бодохгүй бол дутуу алсан могой шиг юм болгоод хаячих ийм л юм харагдаад байгаа юм даа. Энийгээ та нар сайн тооцож хийгээрэй. Энэ шийдвэр гаргаж байгаа улсуудыг мэдээллээр сайн хангахгүй бол  энэ ер нь тийм бүтэл муутай шүү одоогийн байж байгаагаар бол. 600 км газар шууд хоолой татна гэж байгаа юм байна.  Километр нь бас хоорондоо зөрүүтэй 400 гэж яриад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Ч.Хүрэлбаатар:</w:t>
      </w:r>
      <w:r>
        <w:rPr>
          <w:rFonts w:cs="Arial"/>
          <w:b w:val="false"/>
          <w:bCs w:val="false"/>
          <w:szCs w:val="24"/>
          <w:lang w:val="mn-Cyrl-MN"/>
        </w:rPr>
        <w:t xml:space="preserve"> -Хэдийгээр санал ч гэсэн Баатарсүх дарга та энэ дээр товч хариулт өгөхгүй юу. За Мөнх-Оргил сайд тайлбар өг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Ц.Мөнх-Оргил:</w:t>
      </w:r>
      <w:r>
        <w:rPr>
          <w:rFonts w:cs="Arial"/>
          <w:b w:val="false"/>
          <w:bCs w:val="false"/>
          <w:szCs w:val="24"/>
          <w:lang w:val="mn-Cyrl-MN"/>
        </w:rPr>
        <w:t xml:space="preserve"> -Баттөмөр гишүүнтэй санал 100 хувь нэг байна. Бид нар Засгийн газар энэ асуудлыг өнөөдөр Байнгын хороогоор зөвшилцөж оруулж ирэхдээ өмнө нь зөвхөн төмөр гэсэн зориулалтыг өргөтгөж байгаа юм. Аж үйлдвэр төмөр зам дэд бүтэц, хөдөө аж ахуй, бусад салбар гээд. Үүний цаана энэ мөнгөөр олон хийж болох төслүүдийн нэг нь түүхий нефтийг боловсруулах нефть боловсруулах үйлдвэрүүдийн нэг л гэж бид нар тооцоолж байгаа юм. Өөр олон төслүүдийг Хөдөө аж ахуйн яаман дээр ч судалж байгаа. Манай уул уурхайн яамныхан ч судалж байгаа. Эрчим хүчний яамныхан ч судалж байгаа. Тэгээд эцсийн дүндээ бид нар Энэтхэгийн талтайгаа тохирч байгаад үр ашигтай улс орны  хөгжилд ашигтай төслүүдийг сонгоно. Тэрнээс биш яг 600 хэдэн км хоолой татах тухай асуудал Засгийн газар дээр яригдаа ч үгүй. Миний ойлгож байгаагаар бол яаман дээр тийм бодол Энэтхэгийн мөнгийг энд заръя гэсэн тийм бодол байхгүй. Хэд хэдэн төсөл дотор хамгийн эхний ээлжинд анхаарал хандуулж байгаа төсөл бол Энэтхэгүүдийн энэ техник технологийг ашиглаад энэ хөрөнгөөр нефть боловсруулах үйлдвэр барьж болох юм гэдэг ийм л асуудал яригдаж байгаа. Шийдсэн юм бол байхгүй. Түүнээс биш маш нарийн техник судалгаа хэрэгтэй гэдэг дээр бид нар тантай санал нэг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Ч.Хүрэлбаатар:</w:t>
      </w:r>
      <w:r>
        <w:rPr>
          <w:rFonts w:cs="Arial"/>
          <w:b w:val="false"/>
          <w:bCs w:val="false"/>
          <w:szCs w:val="24"/>
          <w:lang w:val="mn-Cyrl-MN"/>
        </w:rPr>
        <w:t xml:space="preserve"> -Баттөмөр гишүүний хэлээд байгаа зээлийг үр дүнтэй зөв ашиглаарай гэдэг саналыг анхаарч үзээрэй гэдгийг хэлье. Ингээд санал хураалт явуулъя. Монгол Улсын Засгийн газар болон БНЭУ-ын экспорт, импорт банк хооронд байгуулах 1 тэрбум долларын зээлийн ерөнхий хэлэлцээрийн төслийг зөвшилцөхийг дэмжье гэсэн санал хураалт явуулъя. 100 хувийн саналаар дэмжигдлээ. Байнгын хорооны санал, дүгнэлтийг Аюулгүй байдал, гадаад бодлогын байнгын хороонд хүргүүл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Асуудлаа хэлэлцэж дууслаа. Хуралдаан хаалаа, хуралдаанд оролцсон гишүүдээ баярлалаа. </w:t>
      </w:r>
    </w:p>
    <w:p>
      <w:pPr>
        <w:pStyle w:val="Normal"/>
        <w:spacing w:lineRule="atLeast" w:line="100" w:before="0" w:after="0"/>
        <w:jc w:val="both"/>
        <w:rPr/>
      </w:pPr>
      <w:r>
        <w:rPr/>
      </w:r>
    </w:p>
    <w:p>
      <w:pPr>
        <w:pStyle w:val="Normal"/>
        <w:spacing w:lineRule="atLeast" w:line="100" w:before="0" w:after="0"/>
        <w:jc w:val="both"/>
        <w:rPr>
          <w:color w:val="000000"/>
          <w:szCs w:val="24"/>
          <w:lang w:val="mn-Cyrl-MN"/>
        </w:rPr>
      </w:pPr>
      <w:r>
        <w:rPr>
          <w:rFonts w:cs="Arial"/>
          <w:b/>
          <w:bCs/>
          <w:color w:val="000000"/>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rFonts w:cs="Arial"/>
          <w:color w:val="000000"/>
          <w:szCs w:val="24"/>
          <w:lang w:val="mn-Cyrl-MN"/>
        </w:rPr>
      </w:pPr>
      <w:r>
        <w:rPr>
          <w:rFonts w:cs="Arial"/>
          <w:color w:val="000000"/>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user</cp:lastModifiedBy>
  <cp:lastPrinted>2017-02-24T08:33:00Z</cp:lastPrinted>
  <dcterms:modified xsi:type="dcterms:W3CDTF">2017-02-01T07:59:00Z</dcterms:modified>
  <cp:revision>3</cp:revision>
  <dc:subject/>
  <dc:title/>
</cp:coreProperties>
</file>