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29-НИЙ ӨДӨР /МЯГМАР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numPr>
          <w:ilvl w:val="0"/>
          <w:numId w:val="0"/>
        </w:numP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9</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0-4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Улсын Их Хурлын даргыг үүрэгт ажлаас нь чөлөөлөх тухай” Улсын Их Хурлын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2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Style w:val="StrongEmphasis"/>
                <w:rFonts w:cs="Arial" w:ascii="Arial" w:hAnsi="Arial"/>
                <w:b w:val="false"/>
                <w:bCs w:val="false"/>
                <w:color w:val="000000"/>
                <w:sz w:val="24"/>
                <w:szCs w:val="24"/>
                <w:shd w:fill="FFFFFF" w:val="clear"/>
                <w:lang w:val="mn-Cyrl-MN"/>
              </w:rPr>
              <w:t xml:space="preserve">2.“Төрийн албаны зөвлөлийн үйл ажиллагааны дүрэм батлах тухай” Улсын Их Хурлын тогтоолын төсөл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5-2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Style w:val="StrongEmphasis"/>
                <w:rFonts w:cs="Arial" w:ascii="Arial" w:hAnsi="Arial"/>
                <w:b w:val="false"/>
                <w:bCs w:val="false"/>
                <w:color w:val="000000"/>
                <w:sz w:val="24"/>
                <w:szCs w:val="24"/>
                <w:shd w:fill="FFFFFF" w:val="clear"/>
                <w:lang w:val="mn-Cyrl-MN"/>
              </w:rPr>
              <w:t>3</w:t>
            </w:r>
            <w:r>
              <w:rPr>
                <w:rStyle w:val="StrongEmphasis"/>
                <w:rFonts w:cs="Arial" w:ascii="Arial" w:hAnsi="Arial"/>
                <w:bCs w:val="false"/>
                <w:color w:val="000000"/>
                <w:sz w:val="24"/>
                <w:szCs w:val="24"/>
                <w:shd w:fill="FFFFFF" w:val="clear"/>
                <w:lang w:val="mn-Cyrl-MN"/>
              </w:rPr>
              <w:t>.</w:t>
            </w:r>
            <w:r>
              <w:rPr>
                <w:rFonts w:cs="Arial" w:ascii="Arial" w:hAnsi="Arial"/>
                <w:color w:val="262626"/>
                <w:sz w:val="24"/>
                <w:szCs w:val="24"/>
                <w:lang w:val="mn-Cyrl-MN"/>
              </w:rPr>
              <w:t xml:space="preserve">“Төрийн зарим байгууллагын албан тушаалын ангилал, зэрэглэлийг тогтоох тухай” Улсын Их Хурлын тогтоолын төсөл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4.“Төрийн өндөр албан тушаалтны зэрэг зиндаа, түүнтэй адилтгах төрийн албан тушаалтны зэрэглэлийг тогтоох тухай” Улсын Их Хурлын тогтоолын төсөл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Style w:val="StrongEmphasis"/>
                <w:rFonts w:cs="Arial" w:ascii="Arial" w:hAnsi="Arial"/>
                <w:b w:val="false"/>
                <w:bCs w:val="false"/>
                <w:color w:val="000000"/>
                <w:sz w:val="24"/>
                <w:szCs w:val="24"/>
                <w:shd w:fill="FFFFFF" w:val="clear"/>
                <w:lang w:val="mn-Cyrl-MN"/>
              </w:rPr>
              <w:t xml:space="preserve">5.“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өл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7-3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262626"/>
                <w:sz w:val="24"/>
                <w:szCs w:val="24"/>
                <w:lang w:val="mn-Cyrl-MN"/>
              </w:rPr>
            </w:pPr>
            <w:r>
              <w:rPr>
                <w:rStyle w:val="StrongEmphasis"/>
                <w:rFonts w:cs="Arial" w:ascii="Arial" w:hAnsi="Arial"/>
                <w:b w:val="false"/>
                <w:bCs w:val="false"/>
                <w:color w:val="000000"/>
                <w:sz w:val="24"/>
                <w:szCs w:val="24"/>
                <w:shd w:fill="FFFFFF" w:val="clear"/>
                <w:lang w:val="mn-Cyrl-MN"/>
              </w:rPr>
              <w:t>6.“Төрийн захиргааны албан тушаалын зэрэг дэв, түүний нэмэгдэл олгох журам батлах тухай” Улсын Их Хурлын тогтоолын төсөл</w:t>
            </w:r>
            <w:r>
              <w:rPr>
                <w:rStyle w:val="StrongEmphasis"/>
                <w:rFonts w:cs="Arial" w:ascii="Arial" w:hAnsi="Arial"/>
                <w:bCs w:val="false"/>
                <w:i/>
                <w:color w:val="000000"/>
                <w:sz w:val="24"/>
                <w:szCs w:val="24"/>
                <w:shd w:fill="FFFFFF" w:val="clear"/>
                <w:lang w:val="mn-Cyrl-MN"/>
              </w:rPr>
              <w:t xml:space="preserve">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12.28-ны өдөр өргөн мэдүүлсэн, </w:t>
            </w:r>
            <w:r>
              <w:rPr>
                <w:rFonts w:cs="Arial" w:ascii="Arial" w:hAnsi="Arial"/>
                <w:bCs/>
                <w:i/>
                <w:color w:val="262626"/>
                <w:sz w:val="24"/>
                <w:szCs w:val="24"/>
                <w:lang w:val="mn-Cyrl-MN"/>
              </w:rPr>
              <w:t>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2-3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7.</w:t>
            </w:r>
            <w:r>
              <w:rPr>
                <w:rFonts w:cs="Arial" w:ascii="Arial" w:hAnsi="Arial"/>
                <w:i/>
                <w:color w:val="262626"/>
                <w:sz w:val="24"/>
                <w:szCs w:val="24"/>
                <w:lang w:val="mn-Cyrl-MN"/>
              </w:rPr>
              <w:t>“Улсын Их Хурлын сонгуулийн 42 дугаар тойрогт нөхөн сонгууль товлон зарлах, санал авах өдрийг тогтоох тухай” Улсын Их Хурлын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3-4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8</w:t>
            </w:r>
            <w:r>
              <w:rPr>
                <w:rStyle w:val="StrongEmphasis"/>
                <w:rFonts w:cs="Arial" w:ascii="Arial" w:hAnsi="Arial"/>
                <w:bCs w:val="false"/>
                <w:color w:val="000000"/>
                <w:sz w:val="24"/>
                <w:szCs w:val="24"/>
                <w:shd w:fill="FFFFFF" w:val="clear"/>
                <w:lang w:val="mn-Cyrl-MN"/>
              </w:rPr>
              <w:t>.“</w:t>
            </w:r>
            <w:r>
              <w:rPr>
                <w:rFonts w:cs="Arial" w:ascii="Arial" w:hAnsi="Arial"/>
                <w:color w:val="262626"/>
                <w:sz w:val="24"/>
                <w:szCs w:val="24"/>
                <w:lang w:val="mn-Cyrl-MN"/>
              </w:rPr>
              <w:t>Улсын Их Хурлын сонгуулийн 42 дугаар тойрогт нөхөн сонгуулийн зардлын хэмжээг батлах тухай” Улсын Их Хурлын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Arial" w:ascii="Arial" w:hAnsi="Arial"/>
                <w:bCs/>
                <w:iCs/>
                <w:color w:val="000000"/>
                <w:sz w:val="24"/>
                <w:szCs w:val="24"/>
                <w:lang w:val="mn-Cyrl-MN"/>
              </w:rPr>
              <w:t>42-44</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Төрийн байгуулалтын </w:t>
      </w:r>
      <w:r>
        <w:rPr>
          <w:rFonts w:cs="Arial" w:ascii="Arial" w:hAnsi="Arial"/>
          <w:b/>
          <w:bCs/>
          <w:i/>
          <w:sz w:val="24"/>
          <w:szCs w:val="24"/>
          <w:lang w:val="mn-Cyrl-MN"/>
        </w:rPr>
        <w:t xml:space="preserve">байнгын хорооны </w:t>
      </w:r>
    </w:p>
    <w:p>
      <w:pPr>
        <w:pStyle w:val="Normal"/>
        <w:jc w:val="center"/>
        <w:rPr/>
      </w:pPr>
      <w:r>
        <w:rPr>
          <w:rFonts w:cs="Arial" w:ascii="Arial" w:hAnsi="Arial"/>
          <w:b/>
          <w:bCs/>
          <w:i/>
          <w:sz w:val="24"/>
          <w:szCs w:val="24"/>
          <w:lang w:val="mn-Cyrl-MN"/>
        </w:rPr>
        <w:t>2019 оны 01 дүгээр сарын 29-ний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рийн байгуулалтын байнгын хорооны дарга Д.Лүндээжанца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5 гишүүн ирж, 78.9 хувийн ирцтэйгээр хуралдаан 9 цаг 32 минутад Төрийн ордны “Их эзэн Чингис хаан” танхимд эхлэв. </w:t>
      </w:r>
    </w:p>
    <w:p>
      <w:pPr>
        <w:pStyle w:val="Normal"/>
        <w:jc w:val="both"/>
        <w:rPr>
          <w:rFonts w:ascii="Arial" w:hAnsi="Arial" w:cs="Arial"/>
          <w:i/>
          <w:i/>
          <w:iCs/>
          <w:sz w:val="24"/>
          <w:szCs w:val="24"/>
          <w:lang w:val="mn-Cyrl-MN"/>
        </w:rPr>
      </w:pPr>
      <w:r>
        <w:rPr>
          <w:rFonts w:cs="Arial" w:ascii="Arial" w:hAnsi="Arial"/>
          <w:i/>
          <w:iCs/>
          <w:sz w:val="24"/>
          <w:szCs w:val="24"/>
          <w:lang w:val="mn-Cyrl-MN"/>
        </w:rPr>
      </w:r>
    </w:p>
    <w:p>
      <w:pPr>
        <w:pStyle w:val="Normal"/>
        <w:jc w:val="both"/>
        <w:rPr>
          <w:rFonts w:ascii="Arial" w:hAnsi="Arial" w:cs="Arial"/>
          <w:iCs/>
          <w:sz w:val="24"/>
          <w:szCs w:val="24"/>
          <w:lang w:val="mn-Cyrl-MN"/>
        </w:rPr>
      </w:pPr>
      <w:r>
        <w:rPr>
          <w:rFonts w:cs="Arial" w:ascii="Arial" w:hAnsi="Arial"/>
          <w:iCs/>
          <w:sz w:val="24"/>
          <w:szCs w:val="24"/>
          <w:lang w:val="mn-Cyrl-MN"/>
        </w:rPr>
        <w:tab/>
        <w:t>Хэлэлцэх асуудалтай холбогдуулан Улсын Их Хурлын гишүүн Д.Тогтохсүрэн, О.Баасанхүү нар үг хэлэв.</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Монгол Улсын Их Хурлын даргыг үүрэгт ажлаас нь чөлөөлөх тухай асуудал</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Ц.Болормаа нар байлцав. </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Монгол Улсын Их Хурлын даргыг үүрэгт ажлаас нь чөлөөлүүлэхээр Улсын Их Хурлын гишүүдээс ирүүлсэн саналыг Улсын Их Хурлын гишүүн Л.Оюун-Эрдэнэ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Танилцуулгатай холбогдуулан Улсын Их Хурлын гишүүн О.Баасанхүү Д.Эрдэнэбат нарын тавьсан асуултад Улсын Их Хурлын дарга М.Энхболд,</w:t>
      </w:r>
      <w:r>
        <w:rPr>
          <w:rFonts w:cs="Arial" w:ascii="Arial" w:hAnsi="Arial"/>
          <w:color w:val="000000"/>
          <w:sz w:val="24"/>
          <w:szCs w:val="24"/>
          <w:shd w:fill="FFFFFF" w:val="clear"/>
          <w:lang w:val="mn-Cyrl-MN"/>
        </w:rPr>
        <w:t xml:space="preserve"> </w:t>
      </w:r>
      <w:r>
        <w:rPr>
          <w:rFonts w:cs="Arial" w:ascii="Arial" w:hAnsi="Arial"/>
          <w:sz w:val="24"/>
          <w:szCs w:val="24"/>
          <w:shd w:fill="FFFFFF" w:val="clear"/>
          <w:lang w:val="mn-Cyrl-MN"/>
        </w:rPr>
        <w:t xml:space="preserve">Төрийн байгуулалтын байнгын хорооны дарга Д.Лүндээжанцан, Улсын Их Хурлын гишүүн Л.Оюун-Эрдэнэ нар </w:t>
      </w:r>
      <w:r>
        <w:rPr>
          <w:rFonts w:cs="Arial" w:ascii="Arial" w:hAnsi="Arial"/>
          <w:sz w:val="24"/>
          <w:szCs w:val="24"/>
          <w:lang w:val="mn-Cyrl-MN"/>
        </w:rPr>
        <w:t>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Д.Хаянхярваа, О.Баасанхүү нар үг хэлэв.</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Улсын Их Хурлын даргыг үүрэгт ажлаас нь чөлөөлөх тухай санал хураалтыг нууцаар, цаасан хэлбэрээр явуулах нь зүйтэй гэсэн горимын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75.0 хувийн саналаар горимын санал дэмжигдсэн тул санал хураалтыг нууцаар, цаасан хэлбэрээр явуулахаар тогто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WWTextBody"/>
        <w:spacing w:lineRule="atLeast" w:line="100" w:before="0" w:after="0"/>
        <w:jc w:val="both"/>
        <w:rPr/>
      </w:pPr>
      <w:r>
        <w:rPr>
          <w:rStyle w:val="StrongEmphasis"/>
          <w:rFonts w:cs="Arial"/>
          <w:b w:val="false"/>
          <w:bCs w:val="false"/>
          <w:color w:val="000000"/>
          <w:shd w:fill="FFFFFF" w:val="clear"/>
          <w:lang w:val="mn-Cyrl-MN"/>
        </w:rPr>
        <w:tab/>
        <w:t xml:space="preserve">Төрийн байгуулалтын байнгын хорооны дарга Д.Лүндээжанцан </w:t>
      </w:r>
      <w:r>
        <w:rPr>
          <w:rFonts w:eastAsia="Arial" w:cs="Arial"/>
          <w:color w:val="000000"/>
          <w:lang w:val="mn-Cyrl-MN"/>
        </w:rPr>
        <w:t xml:space="preserve">Тооллогын комиссын гишүүнд Улсын Их Хурлын гишүүн Д.Хаянхярваа, Б.Жавхлан, Н.Цэрэнбат нарыг нэр дэвш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Д.Лүндээжанцан: </w:t>
      </w:r>
      <w:r>
        <w:rPr>
          <w:rFonts w:eastAsia="Arial" w:cs="Arial" w:ascii="Arial" w:hAnsi="Arial"/>
          <w:sz w:val="24"/>
          <w:szCs w:val="24"/>
          <w:lang w:val="mn-Cyrl-MN"/>
        </w:rPr>
        <w:t>Тооллогын комиссын гишүүнээр Улсын Их Хурлын гишүүн Д.Хаянхярваа, Б.Жавхлан, Н.Цэрэнбат нарыг томилох</w:t>
      </w:r>
      <w:r>
        <w:rPr>
          <w:rFonts w:eastAsia="Arial" w:cs="Arial" w:ascii="Arial" w:hAnsi="Arial"/>
          <w:b/>
          <w:bCs/>
          <w:sz w:val="24"/>
          <w:szCs w:val="24"/>
          <w:lang w:val="mn-Cyrl-MN"/>
        </w:rPr>
        <w:t xml:space="preserve"> </w:t>
      </w:r>
      <w:r>
        <w:rPr>
          <w:rFonts w:eastAsia="Arial" w:cs="Arial" w:ascii="Arial" w:hAnsi="Arial"/>
          <w:sz w:val="24"/>
          <w:szCs w:val="24"/>
          <w:lang w:val="mn-Cyrl-MN"/>
        </w:rPr>
        <w:t xml:space="preserve">саналыг дэмжье гэсэн санал хураалт явуулъя. </w:t>
      </w:r>
    </w:p>
    <w:p>
      <w:pPr>
        <w:pStyle w:val="WWTextBody"/>
        <w:spacing w:lineRule="atLeast" w:line="100" w:before="0" w:after="0"/>
        <w:jc w:val="both"/>
        <w:rPr>
          <w:rFonts w:ascii="Arial" w:hAnsi="Arial" w:eastAsia="Arial" w:cs="Arial"/>
          <w:b/>
          <w:b/>
          <w:bCs/>
          <w:color w:val="000000"/>
          <w:sz w:val="24"/>
          <w:szCs w:val="24"/>
          <w:lang w:val="mn-Cyrl-MN"/>
        </w:rPr>
      </w:pPr>
      <w:r>
        <w:rPr>
          <w:rFonts w:eastAsia="Arial" w:cs="Arial"/>
          <w:b/>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0</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7</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7</w:t>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58.8 хувийн саналаар санал дэмжигдлээ. </w:t>
      </w:r>
    </w:p>
    <w:p>
      <w:pPr>
        <w:pStyle w:val="WWTextBody"/>
        <w:spacing w:lineRule="atLeast" w:line="100" w:before="0" w:after="0"/>
        <w:jc w:val="both"/>
        <w:rPr>
          <w:rStyle w:val="StrongEmphasis"/>
          <w:rFonts w:cs="Arial"/>
          <w:b w:val="false"/>
          <w:b w:val="false"/>
          <w:bCs w:val="false"/>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shd w:fill="FFFFFF" w:val="clear"/>
          <w:lang w:val="mn-Cyrl-MN" w:bidi="ar-SA"/>
        </w:rPr>
        <w:t>Тооллогын комисс хуралдаж, комиссын ахлагчаар Улсын Их Хурлын гишүүн Д.Хаянхярваа, нарийн бичгийн даргаар Улсын Их Хурлын гишүүн Н.Цэрэнбат нарыг томилов.</w:t>
      </w:r>
    </w:p>
    <w:p>
      <w:pPr>
        <w:pStyle w:val="WWTextBody"/>
        <w:spacing w:lineRule="atLeast" w:line="100" w:before="0" w:after="0"/>
        <w:ind w:firstLine="72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firstLine="720"/>
        <w:jc w:val="both"/>
        <w:rPr/>
      </w:pPr>
      <w:r>
        <w:rPr>
          <w:rFonts w:eastAsia="Arial" w:cs="Arial" w:ascii="Arial" w:hAnsi="Arial"/>
          <w:b/>
          <w:bCs/>
          <w:sz w:val="24"/>
          <w:szCs w:val="24"/>
          <w:lang w:val="mn-Cyrl-MN"/>
        </w:rPr>
        <w:t xml:space="preserve">Д.Лүндээжанцан: </w:t>
      </w:r>
      <w:r>
        <w:rPr>
          <w:rFonts w:eastAsia="Arial" w:cs="Arial" w:ascii="Arial" w:hAnsi="Arial"/>
          <w:bCs/>
          <w:sz w:val="24"/>
          <w:szCs w:val="24"/>
          <w:lang w:val="mn-Cyrl-MN"/>
        </w:rPr>
        <w:t xml:space="preserve">“Тооллогын комисс байгуулах тухай” Байнгын хорооны тогтоолын төслийг батлах санал хураалт явуулъя. </w:t>
      </w:r>
    </w:p>
    <w:p>
      <w:pPr>
        <w:pStyle w:val="Normal"/>
        <w:ind w:firstLine="720"/>
        <w:jc w:val="both"/>
        <w:rPr>
          <w:rFonts w:ascii="Arial" w:hAnsi="Arial" w:eastAsia="Arial" w:cs="Arial"/>
          <w:bCs/>
          <w:sz w:val="24"/>
          <w:szCs w:val="24"/>
          <w:lang w:val="mn-Cyrl-MN"/>
        </w:rPr>
      </w:pPr>
      <w:r>
        <w:rPr>
          <w:rFonts w:eastAsia="Arial" w:cs="Arial" w:ascii="Arial" w:hAnsi="Arial"/>
          <w:bCs/>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5</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2</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7</w:t>
      </w:r>
    </w:p>
    <w:p>
      <w:pPr>
        <w:pStyle w:val="WWTextBody"/>
        <w:spacing w:lineRule="atLeast" w:line="100" w:before="0" w:after="0"/>
        <w:jc w:val="both"/>
        <w:rPr/>
      </w:pPr>
      <w:r>
        <w:rPr>
          <w:rFonts w:eastAsia="Arial" w:cs="Arial"/>
          <w:color w:val="000000"/>
          <w:lang w:val="mn-Cyrl-MN"/>
        </w:rPr>
        <w:tab/>
        <w:t>88.2 хувийн саналаар Байнгын хорооны тогтоол батлагдлаа.</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лтын журмыг санал хураах комиссын дарга Д.Хаянхярваа танилцуула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i/>
          <w:i/>
          <w:color w:val="000000"/>
          <w:lang w:val="mn-Cyrl-MN"/>
        </w:rPr>
      </w:pPr>
      <w:r>
        <w:rPr>
          <w:rFonts w:eastAsia="Arial" w:cs="Arial"/>
          <w:color w:val="000000"/>
          <w:shd w:fill="FFFFFF" w:val="clear"/>
          <w:lang w:val="mn-Cyrl-MN" w:bidi="ar-SA"/>
        </w:rPr>
        <w:tab/>
      </w:r>
      <w:r>
        <w:rPr>
          <w:rFonts w:eastAsia="Arial" w:cs="Arial"/>
          <w:i/>
          <w:color w:val="000000"/>
          <w:shd w:fill="FFFFFF" w:val="clear"/>
          <w:lang w:val="mn-Cyrl-MN" w:bidi="ar-SA"/>
        </w:rPr>
        <w:t xml:space="preserve">Санал хураах комисс нууц санал хураалт явуулав. </w:t>
      </w:r>
      <w:r>
        <w:rPr>
          <w:rFonts w:cs="Arial"/>
          <w:i/>
          <w:color w:val="262626"/>
          <w:kern w:val="0"/>
          <w:lang w:val="mn-Cyrl-MN" w:eastAsia="en-US" w:bidi="ar-SA"/>
        </w:rPr>
        <w:t>/10</w:t>
      </w:r>
      <w:r>
        <w:rPr>
          <w:rFonts w:eastAsia="Arial" w:cs="Arial"/>
          <w:bCs/>
          <w:i/>
          <w:lang w:val="mn-Cyrl-MN"/>
        </w:rPr>
        <w:t>:24-10:34</w:t>
      </w:r>
      <w:r>
        <w:rPr>
          <w:rFonts w:cs="Arial"/>
          <w:i/>
          <w:color w:val="262626"/>
          <w:kern w:val="0"/>
          <w:lang w:val="mn-Cyrl-MN" w:eastAsia="en-US" w:bidi="ar-SA"/>
        </w:rPr>
        <w:t>/</w:t>
      </w:r>
    </w:p>
    <w:p>
      <w:pPr>
        <w:pStyle w:val="WWTextBody"/>
        <w:spacing w:lineRule="atLeast" w:line="100" w:before="0" w:after="0"/>
        <w:jc w:val="both"/>
        <w:rPr>
          <w:rFonts w:eastAsia="Arial" w:cs="Arial"/>
          <w:i/>
          <w:i/>
          <w:color w:val="000000"/>
          <w:shd w:fill="FFFFFF" w:val="clear"/>
          <w:lang w:val="mn-Cyrl-MN" w:bidi="ar-SA"/>
        </w:rPr>
      </w:pPr>
      <w:r>
        <w:rPr>
          <w:rFonts w:eastAsia="Arial" w:cs="Arial"/>
          <w:i/>
          <w:color w:val="000000"/>
          <w:shd w:fill="FFFFFF" w:val="clear"/>
          <w:lang w:val="mn-Cyrl-MN" w:bidi="ar-SA"/>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лтын дүнг Санал хураах комиссын дарга, Улсын Их Хурлын гишүүн Д.Хаянхярваа танилцуулав.</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firstLine="720"/>
        <w:jc w:val="both"/>
        <w:rPr/>
      </w:pPr>
      <w:r>
        <w:rPr>
          <w:rStyle w:val="StrongEmphasis"/>
          <w:rFonts w:cs="Arial" w:ascii="Arial" w:hAnsi="Arial"/>
          <w:color w:val="000000"/>
          <w:sz w:val="24"/>
          <w:szCs w:val="24"/>
          <w:shd w:fill="FFFFFF" w:val="clear"/>
          <w:lang w:val="mn-Cyrl-MN"/>
        </w:rPr>
        <w:t xml:space="preserve">Д.Хаянхярваа: </w:t>
      </w:r>
      <w:r>
        <w:rPr>
          <w:rStyle w:val="StrongEmphasis"/>
          <w:rFonts w:cs="Arial" w:ascii="Arial" w:hAnsi="Arial"/>
          <w:b w:val="false"/>
          <w:color w:val="000000"/>
          <w:sz w:val="24"/>
          <w:szCs w:val="24"/>
          <w:shd w:fill="FFFFFF" w:val="clear"/>
          <w:lang w:val="mn-Cyrl-MN"/>
        </w:rPr>
        <w:t xml:space="preserve">М.Энхболдыг Улсын Их Хурлын даргын үүрэгт ажлаас чөлөөлөх тухай Улсын Их Хурлын гишүүдийн саналын талаар нууц санал хураалтыг цаасаар явуулахад: </w:t>
      </w:r>
    </w:p>
    <w:p>
      <w:pPr>
        <w:pStyle w:val="Normal"/>
        <w:ind w:firstLine="720"/>
        <w:jc w:val="both"/>
        <w:rPr>
          <w:rStyle w:val="StrongEmphasis"/>
          <w:rFonts w:ascii="Arial" w:hAnsi="Arial" w:eastAsia="Arial" w:cs="Arial"/>
          <w:b w:val="false"/>
          <w:b w:val="false"/>
          <w:bCs/>
          <w:color w:val="000000"/>
          <w:sz w:val="24"/>
          <w:szCs w:val="24"/>
          <w:shd w:fill="FFFFFF" w:val="clear"/>
          <w:lang w:val="mn-Cyrl-MN"/>
        </w:rPr>
      </w:pPr>
      <w:r>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8</w:t>
      </w:r>
    </w:p>
    <w:p>
      <w:pPr>
        <w:pStyle w:val="WWTextBody"/>
        <w:spacing w:lineRule="atLeast" w:line="100" w:before="0" w:after="0"/>
        <w:jc w:val="both"/>
        <w:rPr/>
      </w:pPr>
      <w:r>
        <w:rPr>
          <w:rFonts w:eastAsia="Arial" w:cs="Arial"/>
          <w:color w:val="000000"/>
          <w:lang w:val="mn-Cyrl-MN"/>
        </w:rPr>
        <w:tab/>
        <w:t>Татгалзсан:</w:t>
        <w:tab/>
        <w:tab/>
        <w:t xml:space="preserve">  8</w:t>
      </w:r>
    </w:p>
    <w:p>
      <w:pPr>
        <w:pStyle w:val="WWTextBody"/>
        <w:spacing w:lineRule="atLeast" w:line="100" w:before="0" w:after="0"/>
        <w:jc w:val="both"/>
        <w:rPr>
          <w:rFonts w:eastAsia="Arial" w:cs="Arial"/>
          <w:color w:val="000000"/>
          <w:lang w:val="mn-Cyrl-MN"/>
        </w:rPr>
      </w:pPr>
      <w:r>
        <w:rPr>
          <w:rFonts w:eastAsia="Arial" w:cs="Arial"/>
          <w:color w:val="000000"/>
          <w:lang w:val="mn-Cyrl-MN"/>
        </w:rPr>
        <w:tab/>
        <w:t>Хүчингүй:</w:t>
        <w:tab/>
        <w:tab/>
        <w:t xml:space="preserve">  1</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7</w:t>
      </w:r>
    </w:p>
    <w:p>
      <w:pPr>
        <w:pStyle w:val="WWTextBody"/>
        <w:spacing w:lineRule="atLeast" w:line="100" w:before="0" w:after="0"/>
        <w:jc w:val="both"/>
        <w:rPr>
          <w:rStyle w:val="StrongEmphasis"/>
          <w:rFonts w:cs="Arial"/>
          <w:b w:val="false"/>
          <w:b w:val="false"/>
          <w:color w:val="000000"/>
          <w:shd w:fill="FFFFFF" w:val="clear"/>
          <w:lang w:val="mn-Cyrl-MN"/>
        </w:rPr>
      </w:pPr>
      <w:r>
        <w:rPr>
          <w:rFonts w:eastAsia="Arial" w:cs="Arial"/>
          <w:color w:val="000000"/>
          <w:lang w:val="mn-Cyrl-MN"/>
        </w:rPr>
        <w:tab/>
        <w:t>50.0 хувийн саналаар санал дэмжигдсэнгүй.</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Style w:val="StrongEmphasis"/>
          <w:rFonts w:cs="Arial"/>
          <w:b w:val="false"/>
          <w:color w:val="000000"/>
          <w:shd w:fill="FFFFFF" w:val="clear"/>
          <w:lang w:val="mn-Cyrl-MN"/>
        </w:rPr>
        <w:tab/>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х комиссын танилцуулгатай холбогдуулан Улсын Их Хурлын гишүүдээс асуулт, санал гараагүй болно.</w:t>
      </w:r>
    </w:p>
    <w:p>
      <w:pPr>
        <w:pStyle w:val="Normal"/>
        <w:ind w:firstLine="720"/>
        <w:jc w:val="both"/>
        <w:rPr>
          <w:rStyle w:val="StrongEmphasis"/>
          <w:rFonts w:ascii="Arial" w:hAnsi="Arial" w:cs="Arial"/>
          <w:b w:val="false"/>
          <w:b w:val="false"/>
          <w:color w:val="000000"/>
          <w:sz w:val="24"/>
          <w:szCs w:val="24"/>
          <w:shd w:fill="FFFFFF" w:val="clear"/>
          <w:lang w:val="mn-Cyrl-MN"/>
        </w:rPr>
      </w:pPr>
      <w:r>
        <w:rPr>
          <w:rFonts w:eastAsia="Arial" w:cs="Arial"/>
          <w:color w:val="000000"/>
          <w:shd w:fill="FFFFFF" w:val="clear"/>
          <w:lang w:val="mn-Cyrl-MN" w:bidi="ar-SA"/>
        </w:rPr>
      </w:r>
    </w:p>
    <w:p>
      <w:pPr>
        <w:pStyle w:val="Normal"/>
        <w:ind w:firstLine="720"/>
        <w:jc w:val="both"/>
        <w:rPr>
          <w:rFonts w:eastAsia="Arial"/>
          <w:b/>
          <w:b/>
          <w:bCs/>
          <w:lang w:val="mn-Cyrl-MN"/>
        </w:rPr>
      </w:pPr>
      <w:r>
        <w:rPr>
          <w:rFonts w:eastAsia="Arial" w:cs="Arial" w:ascii="Arial" w:hAnsi="Arial"/>
          <w:b/>
          <w:color w:val="000000"/>
          <w:sz w:val="24"/>
          <w:szCs w:val="24"/>
          <w:shd w:fill="FFFFFF" w:val="clear"/>
          <w:lang w:val="mn-Cyrl-MN"/>
        </w:rPr>
        <w:t>Д.Лүндээжанцан</w:t>
      </w:r>
      <w:r>
        <w:rPr>
          <w:rFonts w:eastAsia="Arial" w:cs="Arial" w:ascii="Arial" w:hAnsi="Arial"/>
          <w:b/>
          <w:bCs/>
          <w:sz w:val="24"/>
          <w:szCs w:val="24"/>
          <w:lang w:val="mn-Cyrl-MN"/>
        </w:rPr>
        <w:t>:</w:t>
      </w:r>
      <w:r>
        <w:rPr>
          <w:rStyle w:val="StrongEmphasis"/>
          <w:rFonts w:cs="Arial"/>
          <w:bCs w:val="false"/>
          <w:i/>
          <w:color w:val="000000"/>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ал хураалтын дүнгийн тухай” Тооллогын комиссын тогтоолыг батлах </w:t>
      </w:r>
      <w:r>
        <w:rPr>
          <w:rFonts w:cs="Arial" w:ascii="Arial" w:hAnsi="Arial"/>
          <w:sz w:val="24"/>
          <w:szCs w:val="24"/>
          <w:lang w:val="mn-Cyrl-MN"/>
        </w:rPr>
        <w:t>санал хураалт явуулъя.</w:t>
      </w:r>
    </w:p>
    <w:p>
      <w:pPr>
        <w:pStyle w:val="Normal"/>
        <w:jc w:val="both"/>
        <w:rPr>
          <w:rFonts w:eastAsia="Arial"/>
          <w:b/>
          <w:b/>
          <w:bCs/>
          <w:lang w:val="mn-Cyrl-MN"/>
        </w:rPr>
      </w:pPr>
      <w:r>
        <w:rPr>
          <w:rFonts w:eastAsia="Arial"/>
          <w:b/>
          <w:bCs/>
          <w:lang w:val="mn-Cyrl-MN"/>
        </w:rPr>
      </w:r>
    </w:p>
    <w:p>
      <w:pPr>
        <w:pStyle w:val="Normal"/>
        <w:jc w:val="both"/>
        <w:rPr/>
      </w:pPr>
      <w:r>
        <w:rPr>
          <w:shd w:fill="FFFFFF" w:val="clear"/>
          <w:lang w:val="mn-Cyrl-MN"/>
        </w:rPr>
        <w:tab/>
      </w:r>
      <w:r>
        <w:rPr>
          <w:rFonts w:cs="Arial" w:ascii="Arial" w:hAnsi="Arial"/>
          <w:sz w:val="24"/>
          <w:szCs w:val="24"/>
          <w:shd w:fill="FFFFFF" w:val="clear"/>
          <w:lang w:val="mn-Cyrl-MN"/>
        </w:rPr>
        <w:t>Зөвшөөрсөн:           14</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               3</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Бүгд:                        17</w:t>
      </w:r>
    </w:p>
    <w:p>
      <w:pPr>
        <w:pStyle w:val="Normal"/>
        <w:jc w:val="both"/>
        <w:rPr/>
      </w:pPr>
      <w:r>
        <w:rPr>
          <w:rFonts w:cs="Arial" w:ascii="Arial" w:hAnsi="Arial"/>
          <w:sz w:val="24"/>
          <w:szCs w:val="24"/>
          <w:shd w:fill="FFFFFF" w:val="clear"/>
          <w:lang w:val="mn-Cyrl-MN"/>
        </w:rPr>
        <w:tab/>
        <w:t>82.4 хувийн саналаар Тооллогын комиссын тогтоол батлагдлаа.</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shd w:fill="FFFFFF" w:val="clear"/>
          <w:lang w:val="mn-Cyrl-MN"/>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
          <w:color w:val="000000"/>
          <w:sz w:val="24"/>
          <w:szCs w:val="24"/>
          <w:shd w:fill="FFFFFF" w:val="clear"/>
          <w:lang w:val="mn-Cyrl-MN"/>
        </w:rPr>
        <w:t xml:space="preserve">Хуралдаан 10 цаг 38 минутад завсарлаж, 15 цаг 28 минутад эхлэв. </w:t>
      </w:r>
    </w:p>
    <w:p>
      <w:pPr>
        <w:pStyle w:val="Normal"/>
        <w:jc w:val="both"/>
        <w:rPr>
          <w:rStyle w:val="StrongEmphasis"/>
          <w:rFonts w:ascii="Arial" w:hAnsi="Arial" w:cs="Arial"/>
          <w:b w:val="false"/>
          <w:b w:val="false"/>
          <w:bCs w:val="false"/>
          <w:i/>
          <w:i/>
          <w:iCs/>
          <w:color w:val="000000"/>
          <w:sz w:val="24"/>
          <w:szCs w:val="24"/>
          <w:shd w:fill="FFFFFF" w:val="clear"/>
          <w:lang w:val="mn-Cyrl-MN"/>
        </w:rPr>
      </w:pPr>
      <w:r>
        <w:rPr/>
      </w:r>
    </w:p>
    <w:p>
      <w:pPr>
        <w:pStyle w:val="Normal"/>
        <w:ind w:firstLine="720"/>
        <w:jc w:val="both"/>
        <w:rPr/>
      </w:pPr>
      <w:r>
        <w:rPr>
          <w:rStyle w:val="StrongEmphasis"/>
          <w:rFonts w:cs="Arial" w:ascii="Arial" w:hAnsi="Arial"/>
          <w:bCs w:val="false"/>
          <w:i/>
          <w:color w:val="000000"/>
          <w:sz w:val="24"/>
          <w:szCs w:val="24"/>
          <w:shd w:fill="FFFFFF" w:val="clear"/>
          <w:lang w:val="mn-Cyrl-MN"/>
        </w:rPr>
        <w:t>Хоёр</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Төрийн албаны зөвлөлийн үйл ажиллагааны дүрэм батлах тухай” Улсын Их Хурлын тогтоолын төсөл</w:t>
      </w:r>
      <w:r>
        <w:rPr>
          <w:rStyle w:val="StrongEmphasis"/>
          <w:rFonts w:cs="Arial" w:ascii="Arial" w:hAnsi="Arial"/>
          <w:b w:val="false"/>
          <w:bCs w:val="false"/>
          <w:color w:val="000000"/>
          <w:sz w:val="24"/>
          <w:szCs w:val="24"/>
          <w:shd w:fill="FFFFFF" w:val="clear"/>
          <w:lang w:val="mn-Cyrl-MN"/>
        </w:rPr>
        <w:t xml:space="preserve">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Normal"/>
        <w:ind w:firstLine="720"/>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t xml:space="preserve">Хэлэлцэж буй асуудалтай холбогдуулан Төрийн албаны зөвлөлийн дарга Б.Цогоо, мөн зөвлөлийн орон тооны гишүүн Б.Баатарзориг, С.Цэдэндамба, ажлын албаны дарга Д.Баатарсайхан, ахлах референт Г.Зоригтбаатар, референт А.Амармэнд, Н.Энхцэцэг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ийн төслийг эцсийн хэлэлцүүлэгт бэлтгэсэн талаар ажлын хэсгийн танилцуулгыг ажлын хэсгийн ахлагч, Улсын Их Хурлын гишүүн Д.Тогтохсүрэн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Танилцуулгатай холбогдуулан Улсын Их Хурлын гишүүдээс асуулт гараагүй болно.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Төслийн 3 дугаар заалтыг хаса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Төрийн албаны зөвлөлийн үйл ажиллагааны дүрэм батлах тухай” Улсын Их Хурлын тогтоолын төслийг чуулганы нэгдсэн хуралдаанаар оруулж батлуулах нь зүйтэй </w:t>
      </w:r>
      <w:r>
        <w:rPr>
          <w:rStyle w:val="StrongEmphasis"/>
          <w:rFonts w:cs="Arial" w:ascii="Arial" w:hAnsi="Arial"/>
          <w:b w:val="false"/>
          <w:color w:val="000000"/>
          <w:sz w:val="24"/>
          <w:szCs w:val="24"/>
          <w:shd w:fill="FFFFFF" w:val="clear"/>
          <w:lang w:val="mn-Cyrl-MN"/>
        </w:rPr>
        <w:t>гэсэн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танилцуулгыг Улсын Их Хурлын гишүүн Д.Тогтохсүрэ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5 цаг 32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Style w:val="StrongEmphasis"/>
          <w:rFonts w:cs="Arial" w:ascii="Arial" w:hAnsi="Arial"/>
          <w:bCs w:val="false"/>
          <w:i/>
          <w:color w:val="000000"/>
          <w:sz w:val="24"/>
          <w:szCs w:val="24"/>
          <w:shd w:fill="FFFFFF" w:val="clear"/>
          <w:lang w:val="mn-Cyrl-MN"/>
        </w:rPr>
        <w:t>Гурав</w:t>
      </w:r>
      <w:r>
        <w:rPr>
          <w:rStyle w:val="StrongEmphasis"/>
          <w:rFonts w:cs="Arial" w:ascii="Arial" w:hAnsi="Arial"/>
          <w:b w:val="false"/>
          <w:bCs w:val="false"/>
          <w:color w:val="000000"/>
          <w:sz w:val="24"/>
          <w:szCs w:val="24"/>
          <w:shd w:fill="FFFFFF" w:val="clear"/>
          <w:lang w:val="mn-Cyrl-MN"/>
        </w:rPr>
        <w:t xml:space="preserve">. </w:t>
      </w:r>
      <w:r>
        <w:rPr>
          <w:rFonts w:cs="Arial" w:ascii="Arial" w:hAnsi="Arial"/>
          <w:b/>
          <w:i/>
          <w:color w:val="262626"/>
          <w:sz w:val="24"/>
          <w:szCs w:val="24"/>
          <w:lang w:val="mn-Cyrl-MN"/>
        </w:rPr>
        <w:t>“Төрийн зарим байгууллагын албан тушаалын ангилал, зэрэглэлийг тогтоох тухай” Улсын Их Хурлын тогтоолын төсөл</w:t>
      </w:r>
      <w:r>
        <w:rPr>
          <w:rFonts w:cs="Arial" w:ascii="Arial" w:hAnsi="Arial"/>
          <w:color w:val="262626"/>
          <w:sz w:val="24"/>
          <w:szCs w:val="24"/>
          <w:lang w:val="mn-Cyrl-MN"/>
        </w:rPr>
        <w:t xml:space="preserve">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Normal"/>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t xml:space="preserve">Хэлэлцэж буй асуудалтай холбогдуулан Төрийн албаны зөвлөлийн дарга Б.Цогоо, мөн зөвлөлийн орон тооны гишүүн Б.Баатарзориг, С.Цэдэндамба, ажлын албаны дарга Д.Баатарсайхан, ахлах референт Г.Зоригтбаатар, референт А.Амармэнд, Н.Энхцэцэг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ийн төслийг эцсийн хэлэлцүүлэгт бэлтгэсэн талаар ажлын хэсгийн танилцуулгыг ажлын хэсгийн ахлагч, Улсын Их Хурлын гишүүн Д.Тогтохсүрэн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Танилцуулгатай холбогдуулан Улсын Их Хурлын гишүүдээс асуулт гараагүй болно.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Төслийн 3 дугаар заалтыг хаса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7</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2.4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Cs w:val="false"/>
          <w:i/>
          <w:color w:val="000000"/>
          <w:sz w:val="24"/>
          <w:szCs w:val="24"/>
          <w:shd w:fill="FFFFFF" w:val="clear"/>
          <w:lang w:val="mn-Cyrl-MN"/>
        </w:rPr>
        <w:t xml:space="preserve"> </w:t>
      </w:r>
      <w:r>
        <w:rPr>
          <w:rFonts w:cs="Arial" w:ascii="Arial" w:hAnsi="Arial"/>
          <w:color w:val="262626"/>
          <w:sz w:val="24"/>
          <w:szCs w:val="24"/>
          <w:lang w:val="mn-Cyrl-MN"/>
        </w:rPr>
        <w:t>“Төрийн зарим байгууллагын албан тушаалын ангилал, зэрэглэлийг тогтоох тухай”</w:t>
      </w:r>
      <w:r>
        <w:rPr>
          <w:rStyle w:val="StrongEmphasis"/>
          <w:rFonts w:cs="Arial" w:ascii="Arial" w:hAnsi="Arial"/>
          <w:b w:val="false"/>
          <w:bCs w:val="false"/>
          <w:color w:val="000000"/>
          <w:sz w:val="24"/>
          <w:szCs w:val="24"/>
          <w:shd w:fill="FFFFFF" w:val="clear"/>
          <w:lang w:val="mn-Cyrl-MN"/>
        </w:rPr>
        <w:t xml:space="preserve"> Улсын Их Хурлын тогтоолын төслийг чуулганы нэгдсэн хуралдаанаар оруулж батлуулах нь зүйтэй </w:t>
      </w:r>
      <w:r>
        <w:rPr>
          <w:rStyle w:val="StrongEmphasis"/>
          <w:rFonts w:cs="Arial" w:ascii="Arial" w:hAnsi="Arial"/>
          <w:b w:val="false"/>
          <w:color w:val="000000"/>
          <w:sz w:val="24"/>
          <w:szCs w:val="24"/>
          <w:shd w:fill="FFFFFF" w:val="clear"/>
          <w:lang w:val="mn-Cyrl-MN"/>
        </w:rPr>
        <w:t>гэсэн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7</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2.4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танилцуулгыг Улсын Их Хурлын гишүүн Д.Тогтохсүрэ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5 цаг 36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Дөрөв</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Төрийн өндөр албан тушаалтны зэрэг зиндаа, түүнтэй адилтгах төрийн албан тушаалтны зэрэглэлийг тогтоох тухай” Улсын Их Хурлын тогтоолын төсөл</w:t>
      </w:r>
      <w:r>
        <w:rPr>
          <w:rStyle w:val="StrongEmphasis"/>
          <w:rFonts w:cs="Arial" w:ascii="Arial" w:hAnsi="Arial"/>
          <w:b w:val="false"/>
          <w:bCs w:val="false"/>
          <w:color w:val="000000"/>
          <w:sz w:val="24"/>
          <w:szCs w:val="24"/>
          <w:shd w:fill="FFFFFF" w:val="clear"/>
          <w:lang w:val="mn-Cyrl-MN"/>
        </w:rPr>
        <w:t xml:space="preserve">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t xml:space="preserve">Хэлэлцэж буй асуудалтай холбогдуулан Төрийн албаны зөвлөлийн дарга Б.Цогоо, мөн зөвлөлийн орон тооны гишүүн Б.Баатарзориг, С.Цэдэндамба, ажлын албаны дарга Д.Баатарсайхан, ахлах референт Г.Зоригтбаатар, референт А.Амармэнд, Н.Энхцэцэг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ийн төслийг эцсийн хэлэлцүүлэгт бэлтгэсэн талаар ажлын хэсгийн танилцуулгыг ажлын хэсгийн ахлагч, Улсын Их Хурлын гишүүн Д.Тогтохсүрэн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Танилцуулгатай холбогдуулан Улсын Их Хурлын гишүүдээс асуулт гараагүй болно.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Төслийн 3 дугаар заалтыг хаса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7</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2.4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рийн өндөр албан тушаалтны зэрэг зиндаа, түүнтэй адилтгах төрийн албан тушаалтны зэрэглэлийг тогтоох тухай”</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Улсын Их Хурлын тогтоолын төслийг чуулганы нэгдсэн хуралдаанаар оруулж батлуулах нь зүйтэй </w:t>
      </w:r>
      <w:r>
        <w:rPr>
          <w:rStyle w:val="StrongEmphasis"/>
          <w:rFonts w:cs="Arial" w:ascii="Arial" w:hAnsi="Arial"/>
          <w:b w:val="false"/>
          <w:color w:val="000000"/>
          <w:sz w:val="24"/>
          <w:szCs w:val="24"/>
          <w:shd w:fill="FFFFFF" w:val="clear"/>
          <w:lang w:val="mn-Cyrl-MN"/>
        </w:rPr>
        <w:t>гэсэн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7</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0.6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танилцуулгыг Улсын Их Хурлын гишүүн Д.Тогтохсүрэ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5 цаг 39 минутад хэлэлцэж дуусав.</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Style w:val="StrongEmphasis"/>
          <w:rFonts w:cs="Arial" w:ascii="Arial" w:hAnsi="Arial"/>
          <w:bCs w:val="false"/>
          <w:i/>
          <w:color w:val="000000"/>
          <w:sz w:val="24"/>
          <w:szCs w:val="24"/>
          <w:shd w:fill="FFFFFF" w:val="clear"/>
          <w:lang w:val="mn-Cyrl-MN"/>
        </w:rPr>
        <w:t>Тав</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өл</w:t>
      </w:r>
      <w:r>
        <w:rPr>
          <w:rStyle w:val="StrongEmphasis"/>
          <w:rFonts w:cs="Arial" w:ascii="Arial" w:hAnsi="Arial"/>
          <w:b w:val="false"/>
          <w:bCs w:val="false"/>
          <w:color w:val="000000"/>
          <w:sz w:val="24"/>
          <w:szCs w:val="24"/>
          <w:shd w:fill="FFFFFF" w:val="clear"/>
          <w:lang w:val="mn-Cyrl-MN"/>
        </w:rPr>
        <w:t xml:space="preserve">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Normal"/>
        <w:ind w:firstLine="720"/>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t xml:space="preserve">Хэлэлцэж буй асуудалтай холбогдуулан Төрийн албаны зөвлөлийн дарга Б.Цогоо, мөн зөвлөлийн орон тооны гишүүн Б.Баатарзориг, С.Цэдэндамба, ажлын албаны дарга Д.Баатарсайхан, ахлах референт Г.Зоригтбаатар, референт А.Амармэнд, Н.Энхцэцэг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ийн төслийг эцсийн хэлэлцүүлэгт бэлтгэсэн талаар ажлын хэсгийн танилцуулгыг ажлын хэсгийн ахлагч, Улсын Их Хурлын гишүүн Д.Тогтохсүрэн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анилцуулгатай холбогдуулан Улсын Их Хурлын гишүүн О.Баасанхүүгийн тавьсан асуултад Төрийн байгуулалтын байнгын хорооны дарга Д.Лүндээжанцан, Монгол Улсын сайд, Засгийн газрын Хэрэг эрхлэх газрын дарга Г.Занданшатар,</w:t>
      </w:r>
      <w:r>
        <w:rPr>
          <w:rFonts w:cs="Arial" w:ascii="Arial" w:hAnsi="Arial"/>
          <w:color w:val="262626"/>
          <w:sz w:val="24"/>
          <w:szCs w:val="24"/>
          <w:highlight w:val="green"/>
          <w:lang w:val="mn-Cyrl-MN"/>
        </w:rPr>
        <w:t xml:space="preserve"> </w:t>
      </w:r>
      <w:r>
        <w:rPr>
          <w:rFonts w:cs="Arial" w:ascii="Arial" w:hAnsi="Arial"/>
          <w:color w:val="262626"/>
          <w:sz w:val="24"/>
          <w:szCs w:val="24"/>
          <w:lang w:val="mn-Cyrl-MN"/>
        </w:rPr>
        <w:t>Төрийн албаны зөвлөлийн дарга Б.Цогоо нар хариулж, тайлбар хийв.</w:t>
      </w:r>
      <w:r>
        <w:rPr>
          <w:rFonts w:cs="Arial" w:ascii="Arial" w:hAnsi="Arial"/>
          <w:sz w:val="24"/>
          <w:szCs w:val="24"/>
          <w:lang w:val="mn-Cyrl-MN"/>
        </w:rPr>
        <w:t xml:space="preserve">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Төслийн 3 дугаар заалтыг хаса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3.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рийн жинхэнэ албан хаагч болон төрийн албанд нэр дэвшигчийн эрх зөрчигдсөн тухай маргааныг хянан шийдвэрлэх журам батлах тухай”</w:t>
      </w:r>
      <w:r>
        <w:rPr>
          <w:rFonts w:cs="Arial" w:ascii="Arial" w:hAnsi="Arial"/>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 xml:space="preserve">Улсын Их Хурлын тогтоолын төслийг чуулганы нэгдсэн хуралдаанаар оруулж батлуулах нь зүйтэй </w:t>
      </w:r>
      <w:r>
        <w:rPr>
          <w:rStyle w:val="StrongEmphasis"/>
          <w:rFonts w:cs="Arial" w:ascii="Arial" w:hAnsi="Arial"/>
          <w:b w:val="false"/>
          <w:color w:val="000000"/>
          <w:sz w:val="24"/>
          <w:szCs w:val="24"/>
          <w:shd w:fill="FFFFFF" w:val="clear"/>
          <w:lang w:val="mn-Cyrl-MN"/>
        </w:rPr>
        <w:t>гэсэн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3.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танилцуулгыг Улсын Их Хурлын гишүүн Д.Тогтохсүрэ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5 цаг 54 минутад хэлэлцэж дуусав.</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Style w:val="StrongEmphasis"/>
          <w:rFonts w:cs="Arial" w:ascii="Arial" w:hAnsi="Arial"/>
          <w:bCs w:val="false"/>
          <w:i/>
          <w:color w:val="000000"/>
          <w:sz w:val="24"/>
          <w:szCs w:val="24"/>
          <w:shd w:fill="FFFFFF" w:val="clear"/>
          <w:lang w:val="mn-Cyrl-MN"/>
        </w:rPr>
        <w:t>Зургаа</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 xml:space="preserve">“Төрийн захиргааны албан тушаалын зэрэг дэв, түүний нэмэгдэл олгох журам батлах тухай” Улсын Их Хурлын тогтоолын төсөл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12.28-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Normal"/>
        <w:ind w:firstLine="720"/>
        <w:jc w:val="both"/>
        <w:rPr>
          <w:rStyle w:val="StrongEmphasis"/>
          <w:rFonts w:ascii="Arial" w:hAnsi="Arial" w:cs="Arial"/>
          <w:bCs w:val="false"/>
          <w:i/>
          <w:i/>
          <w:color w:val="000000"/>
          <w:sz w:val="24"/>
          <w:szCs w:val="24"/>
          <w:shd w:fill="FFFFFF" w:val="clear"/>
          <w:lang w:val="mn-Cyrl-MN"/>
        </w:rPr>
      </w:pPr>
      <w:r>
        <w:rPr>
          <w:rFonts w:cs="Arial" w:ascii="Arial" w:hAnsi="Arial"/>
          <w:i/>
          <w:color w:val="262626"/>
          <w:sz w:val="24"/>
          <w:szCs w:val="24"/>
          <w:lang w:val="mn-Cyrl-MN"/>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t xml:space="preserve">Хэлэлцэж буй асуудалтай холбогдуулан Төрийн албаны зөвлөлийн дарга Б.Цогоо, мөн зөвлөлийн орон тооны гишүүн Б.Баатарзориг, С.Цэдэндамба, ажлын албаны дарга Д.Баатарсайхан, ахлах референт Г.Зоригтбаатар, референт А.Амармэнд, Н.Энхцэцэг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ийн төслийг эцсийн хэлэлцүүлэгт бэлтгэсэн талаар ажлын хэсгийн танилцуулгыг ажлын хэсгийн ахлагч, Улсын Их Хурлын гишүүн Д.Тогтохсүрэн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Танилцуулгатай холбогдуулан Улсын Их Хурлын гишүүдээс асуулт гараагүй болно.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Төслийн 4 дүгээр заалтыг хаса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рийн захиргааны албан тушаалын зэрэг дэв, түүний нэмэгдэл олгох журам батлах тухай”</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Улсын Их Хурлын тогтоолын төслийг чуулганы нэгдсэн хуралдаанаар оруулж батлуулах нь зүйтэй </w:t>
      </w:r>
      <w:r>
        <w:rPr>
          <w:rStyle w:val="StrongEmphasis"/>
          <w:rFonts w:cs="Arial" w:ascii="Arial" w:hAnsi="Arial"/>
          <w:b w:val="false"/>
          <w:color w:val="000000"/>
          <w:sz w:val="24"/>
          <w:szCs w:val="24"/>
          <w:shd w:fill="FFFFFF" w:val="clear"/>
          <w:lang w:val="mn-Cyrl-MN"/>
        </w:rPr>
        <w:t>гэсэн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танилцуулгыг Улсын Их Хурлын гишүүн Д.Тогтохсүрэ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5 цаг 57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Долоо</w:t>
      </w:r>
      <w:r>
        <w:rPr>
          <w:rStyle w:val="StrongEmphasis"/>
          <w:rFonts w:cs="Arial" w:ascii="Arial" w:hAnsi="Arial"/>
          <w:b w:val="false"/>
          <w:bCs w:val="false"/>
          <w:color w:val="000000"/>
          <w:sz w:val="24"/>
          <w:szCs w:val="24"/>
          <w:shd w:fill="FFFFFF" w:val="clear"/>
          <w:lang w:val="mn-Cyrl-MN"/>
        </w:rPr>
        <w:t xml:space="preserve">. </w:t>
      </w:r>
      <w:r>
        <w:rPr>
          <w:rFonts w:cs="Arial" w:ascii="Arial" w:hAnsi="Arial"/>
          <w:b/>
          <w:i/>
          <w:color w:val="262626"/>
          <w:sz w:val="24"/>
          <w:szCs w:val="24"/>
          <w:lang w:val="mn-Cyrl-MN"/>
        </w:rPr>
        <w:t>“Улсын Их Хурлын сонгуулийн 42 дугаар тойрогт нөхөн сонгууль товлон зарлах, санал авах өдрийг тогтоох тухай” Улсын Их Хурлын тогтоолын төсөл</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color w:val="262626"/>
          <w:sz w:val="24"/>
          <w:szCs w:val="24"/>
          <w:lang w:val="mn-Cyrl-MN"/>
        </w:rPr>
      </w:pPr>
      <w:r>
        <w:rPr>
          <w:rFonts w:cs="Arial" w:ascii="Arial" w:hAnsi="Arial"/>
          <w:color w:val="262626"/>
          <w:sz w:val="24"/>
          <w:szCs w:val="24"/>
          <w:lang w:val="mn-Cyrl-MN"/>
        </w:rPr>
        <w:t xml:space="preserve">Хэлэлцэж буй асуудалтай холбогдуулан Сонгуулийн ерөнхий хорооны дарга Ч.Содномцэрэн, мөн хорооны ажлын албаны дарга Д.Баяндүүрэн, Улсын бүртгэлийн ерөнхий газрын дарга Б.Баасандорж, Цагдаагийн ерөнхий газрын дэд дарга Д.Ядамдорж, мөн газрын Хэв журмын хэлтсийн дарга П.Эрдэнэбат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sz w:val="24"/>
          <w:szCs w:val="24"/>
          <w:lang w:val="mn-Cyrl-MN"/>
        </w:rPr>
        <w:t>Тогтоолын төслийг</w:t>
      </w:r>
      <w:r>
        <w:rPr>
          <w:rFonts w:cs="Arial" w:ascii="Arial" w:hAnsi="Arial"/>
          <w:sz w:val="24"/>
          <w:szCs w:val="24"/>
          <w:shd w:fill="FFFFFF" w:val="clear"/>
          <w:lang w:val="mn-Cyrl-MN"/>
        </w:rPr>
        <w:t xml:space="preserve"> Төрийн байгуулалтын байнгын хорооны дарга Д.Лүндээжанцан </w:t>
      </w:r>
      <w:r>
        <w:rPr>
          <w:rFonts w:cs="Arial" w:ascii="Arial" w:hAnsi="Arial"/>
          <w:sz w:val="24"/>
          <w:szCs w:val="24"/>
          <w:lang w:val="mn-Cyrl-MN"/>
        </w:rPr>
        <w:t xml:space="preserve">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Тогтоолын төслийн танилцуулгатай холбогдуулан Улсын Их Хурлын гишүүн Д.Эрдэнэбат, О.Содбилэг нарын тавьсан асуултад</w:t>
      </w:r>
      <w:r>
        <w:rPr>
          <w:rFonts w:cs="Arial" w:ascii="Arial" w:hAnsi="Arial"/>
          <w:color w:val="000000"/>
          <w:sz w:val="24"/>
          <w:szCs w:val="24"/>
          <w:shd w:fill="FFFFFF" w:val="clear"/>
          <w:lang w:val="mn-Cyrl-MN"/>
        </w:rPr>
        <w:t xml:space="preserve"> </w:t>
      </w:r>
      <w:r>
        <w:rPr>
          <w:rFonts w:cs="Arial" w:ascii="Arial" w:hAnsi="Arial"/>
          <w:sz w:val="24"/>
          <w:szCs w:val="24"/>
          <w:shd w:fill="FFFFFF" w:val="clear"/>
          <w:lang w:val="mn-Cyrl-MN"/>
        </w:rPr>
        <w:t xml:space="preserve">Төрийн байгуулалтын байнгын хорооны дарга Д.Лүндээжанцан, </w:t>
      </w:r>
      <w:r>
        <w:rPr>
          <w:rFonts w:cs="Arial" w:ascii="Arial" w:hAnsi="Arial"/>
          <w:color w:val="262626"/>
          <w:sz w:val="24"/>
          <w:szCs w:val="24"/>
          <w:lang w:val="mn-Cyrl-MN"/>
        </w:rPr>
        <w:t>Сонгуулийн ерөнхий хорооны дарга Ч.Содномцэрэн, Улсын бүртгэлийн ерөнхий газрын дарга Б.Баасандорж, Цагдаагийн ерөнхий газрын дэд дарга Д.Ядамдорж</w:t>
      </w:r>
      <w:r>
        <w:rPr>
          <w:rFonts w:cs="Arial" w:ascii="Arial" w:hAnsi="Arial"/>
          <w:sz w:val="24"/>
          <w:szCs w:val="24"/>
          <w:shd w:fill="FFFFFF" w:val="clear"/>
          <w:lang w:val="mn-Cyrl-MN"/>
        </w:rPr>
        <w:t xml:space="preserve"> нар </w:t>
      </w:r>
      <w:r>
        <w:rPr>
          <w:rFonts w:cs="Arial" w:ascii="Arial" w:hAnsi="Arial"/>
          <w:sz w:val="24"/>
          <w:szCs w:val="24"/>
          <w:lang w:val="mn-Cyrl-MN"/>
        </w:rPr>
        <w:t>хариулж, тайлбар хий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Төслийн талаар Улсын Их Хурлын гишүүн Д.Эрдэнэбат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i/>
          <w:i/>
          <w:color w:val="262626"/>
          <w:sz w:val="24"/>
          <w:szCs w:val="24"/>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Fonts w:cs="Arial" w:ascii="Arial" w:hAnsi="Arial"/>
          <w:color w:val="262626"/>
          <w:sz w:val="24"/>
          <w:szCs w:val="24"/>
          <w:lang w:val="mn-Cyrl-MN"/>
        </w:rPr>
        <w:t>“Улсын Их Хурлын сонгуулийн 42 дугаар тойрогт нөхөн сонгууль товлон зарлах, санал авах өдрийг тогтоох тухай” Улсын Их Хурлын тогтоолын төслийг 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i/>
          <w:i/>
          <w:iCs/>
          <w:color w:val="000000"/>
          <w:sz w:val="24"/>
          <w:szCs w:val="24"/>
          <w:lang w:val="mn-Cyrl-MN"/>
        </w:rPr>
      </w:pPr>
      <w:r>
        <w:rPr>
          <w:rFonts w:cs="Arial" w:ascii="Arial" w:hAnsi="Arial"/>
          <w:b/>
          <w:i/>
          <w:iCs/>
          <w:color w:val="000000"/>
          <w:sz w:val="24"/>
          <w:szCs w:val="24"/>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7</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6.5 хувийн саналаар санал дэмжигдлээ.</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i/>
          <w:color w:val="000000"/>
          <w:sz w:val="24"/>
          <w:szCs w:val="24"/>
          <w:shd w:fill="FFFFFF" w:val="clear"/>
          <w:lang w:val="mn-Cyrl-MN"/>
        </w:rPr>
        <w:t>Уг асуудлыг 16 цаг 38 минутад хэлэлцэж дуусав.</w:t>
      </w:r>
    </w:p>
    <w:p>
      <w:pPr>
        <w:pStyle w:val="Normal"/>
        <w:ind w:firstLine="720"/>
        <w:jc w:val="both"/>
        <w:rPr>
          <w:rStyle w:val="StrongEmphasis"/>
          <w:rFonts w:ascii="Arial" w:hAnsi="Arial" w:cs="Arial"/>
          <w:b w:val="false"/>
          <w:b w:val="false"/>
          <w:bCs w:val="false"/>
          <w:i/>
          <w:i/>
          <w:color w:val="262626"/>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Найм</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w:t>
      </w:r>
      <w:r>
        <w:rPr>
          <w:rFonts w:cs="Arial" w:ascii="Arial" w:hAnsi="Arial"/>
          <w:b/>
          <w:i/>
          <w:color w:val="262626"/>
          <w:sz w:val="24"/>
          <w:szCs w:val="24"/>
          <w:lang w:val="mn-Cyrl-MN"/>
        </w:rPr>
        <w:t>Улсын Их Хурлын сонгуулийн 42 дугаар тойрогт нөхөн сонгуулийн зардлын хэмжээг батлах тухай” Улсын Их Хурлын тогтоолын төсөл</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color w:val="262626"/>
          <w:sz w:val="24"/>
          <w:szCs w:val="24"/>
          <w:lang w:val="mn-Cyrl-MN"/>
        </w:rPr>
      </w:pPr>
      <w:r>
        <w:rPr>
          <w:rFonts w:cs="Arial" w:ascii="Arial" w:hAnsi="Arial"/>
          <w:color w:val="262626"/>
          <w:sz w:val="24"/>
          <w:szCs w:val="24"/>
          <w:lang w:val="mn-Cyrl-MN"/>
        </w:rPr>
        <w:t xml:space="preserve">Хэлэлцэж буй асуудалтай холбогдуулан Сонгуулийн ерөнхий хорооны дарга Ч.Содномцэрэн, мөн хорооны ажлын албаны дарга Д.Баяндүүрэн, Улсын бүртгэлийн ерөнхий газрын дарга Б.Баасандорж, Цагдаагийн ерөнхий газрын дэд дарга Д.Ядамдорж, мөн газрын Хэв журмын хэлтсийн дарга П.Эрдэнэбат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sz w:val="24"/>
          <w:szCs w:val="24"/>
          <w:lang w:val="mn-Cyrl-MN"/>
        </w:rPr>
        <w:t>Тогтоолын төслийг</w:t>
      </w:r>
      <w:r>
        <w:rPr>
          <w:rFonts w:cs="Arial" w:ascii="Arial" w:hAnsi="Arial"/>
          <w:sz w:val="24"/>
          <w:szCs w:val="24"/>
          <w:shd w:fill="FFFFFF" w:val="clear"/>
          <w:lang w:val="mn-Cyrl-MN"/>
        </w:rPr>
        <w:t xml:space="preserve"> Төрийн байгуулалтын байнгын хорооны дарга Д.Лүндээжанцан </w:t>
      </w:r>
      <w:r>
        <w:rPr>
          <w:rFonts w:cs="Arial" w:ascii="Arial" w:hAnsi="Arial"/>
          <w:sz w:val="24"/>
          <w:szCs w:val="24"/>
          <w:lang w:val="mn-Cyrl-MN"/>
        </w:rPr>
        <w:t xml:space="preserve">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огтоолын төслийн танилцуулгатай холбогдуулан Улсын Их Хурлын гишүүдээс асуулт, санал гараагүй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i/>
          <w:i/>
          <w:color w:val="262626"/>
          <w:sz w:val="24"/>
          <w:szCs w:val="24"/>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Cs w:val="false"/>
          <w:color w:val="000000"/>
          <w:sz w:val="24"/>
          <w:szCs w:val="24"/>
          <w:shd w:fill="FFFFFF" w:val="clear"/>
          <w:lang w:val="mn-Cyrl-MN"/>
        </w:rPr>
        <w:t>“</w:t>
      </w:r>
      <w:r>
        <w:rPr>
          <w:rFonts w:cs="Arial" w:ascii="Arial" w:hAnsi="Arial"/>
          <w:color w:val="262626"/>
          <w:sz w:val="24"/>
          <w:szCs w:val="24"/>
          <w:lang w:val="mn-Cyrl-MN"/>
        </w:rPr>
        <w:t>Улсын Их Хурлын сонгуулийн 42 дугаар тойрогт нөхөн сонгуулийн зардлын хэмжээг батлах тухай”</w:t>
      </w:r>
      <w:r>
        <w:rPr>
          <w:rFonts w:cs="Arial" w:ascii="Arial" w:hAnsi="Arial"/>
          <w:b/>
          <w:i/>
          <w:color w:val="262626"/>
          <w:sz w:val="24"/>
          <w:szCs w:val="24"/>
          <w:lang w:val="mn-Cyrl-MN"/>
        </w:rPr>
        <w:t xml:space="preserve"> </w:t>
      </w:r>
      <w:r>
        <w:rPr>
          <w:rFonts w:cs="Arial" w:ascii="Arial" w:hAnsi="Arial"/>
          <w:color w:val="262626"/>
          <w:sz w:val="24"/>
          <w:szCs w:val="24"/>
          <w:lang w:val="mn-Cyrl-MN"/>
        </w:rPr>
        <w:t>Улсын Их Хурлын тогтоолын төслийг 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i/>
          <w:i/>
          <w:iCs/>
          <w:color w:val="000000"/>
          <w:sz w:val="24"/>
          <w:szCs w:val="24"/>
          <w:lang w:val="mn-Cyrl-MN"/>
        </w:rPr>
      </w:pPr>
      <w:r>
        <w:rPr>
          <w:rFonts w:cs="Arial" w:ascii="Arial" w:hAnsi="Arial"/>
          <w:b/>
          <w:i/>
          <w:iCs/>
          <w:color w:val="000000"/>
          <w:sz w:val="24"/>
          <w:szCs w:val="24"/>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7</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6.5 хувийн саналаар санал дэмжигдлээ.</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i/>
          <w:i/>
          <w:color w:val="262626"/>
          <w:sz w:val="24"/>
          <w:szCs w:val="24"/>
          <w:lang w:val="mn-Cyrl-MN"/>
        </w:rPr>
      </w:pP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Cs w:val="false"/>
          <w:color w:val="000000"/>
          <w:sz w:val="24"/>
          <w:szCs w:val="24"/>
          <w:shd w:fill="FFFFFF" w:val="clear"/>
          <w:lang w:val="mn-Cyrl-MN"/>
        </w:rPr>
        <w:t>“</w:t>
      </w:r>
      <w:r>
        <w:rPr>
          <w:rFonts w:cs="Arial" w:ascii="Arial" w:hAnsi="Arial"/>
          <w:color w:val="262626"/>
          <w:sz w:val="24"/>
          <w:szCs w:val="24"/>
          <w:lang w:val="mn-Cyrl-MN"/>
        </w:rPr>
        <w:t>Улсын Их Хурлын сонгуулийн 42 дугаар тойрогт нөхөн сонгуулийн зардлын хэмжээг батлах тухай”</w:t>
      </w:r>
      <w:r>
        <w:rPr>
          <w:rFonts w:cs="Arial" w:ascii="Arial" w:hAnsi="Arial"/>
          <w:b/>
          <w:i/>
          <w:color w:val="262626"/>
          <w:sz w:val="24"/>
          <w:szCs w:val="24"/>
          <w:lang w:val="mn-Cyrl-MN"/>
        </w:rPr>
        <w:t xml:space="preserve"> </w:t>
      </w:r>
      <w:r>
        <w:rPr>
          <w:rFonts w:cs="Arial" w:ascii="Arial" w:hAnsi="Arial"/>
          <w:color w:val="262626"/>
          <w:sz w:val="24"/>
          <w:szCs w:val="24"/>
          <w:lang w:val="mn-Cyrl-MN"/>
        </w:rPr>
        <w:t>Улсын Их Хурлын тогтоолын төсөлд нэг заалт нэмэх саналыг дэмжье гэсэ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i/>
          <w:i/>
          <w:iCs/>
          <w:color w:val="000000"/>
          <w:sz w:val="24"/>
          <w:szCs w:val="24"/>
          <w:lang w:val="mn-Cyrl-MN"/>
        </w:rPr>
      </w:pPr>
      <w:r>
        <w:rPr>
          <w:rFonts w:cs="Arial" w:ascii="Arial" w:hAnsi="Arial"/>
          <w:b/>
          <w:i/>
          <w:iCs/>
          <w:color w:val="000000"/>
          <w:sz w:val="24"/>
          <w:szCs w:val="24"/>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7</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70.6 хувийн саналаар </w:t>
      </w:r>
      <w:r>
        <w:rPr>
          <w:rFonts w:cs="Arial" w:ascii="Arial" w:hAnsi="Arial"/>
          <w:color w:val="262626"/>
          <w:sz w:val="24"/>
          <w:szCs w:val="24"/>
          <w:lang w:val="mn-Cyrl-MN"/>
        </w:rPr>
        <w:t>санал дэмжигдлээ</w:t>
      </w:r>
      <w:r>
        <w:rPr>
          <w:rStyle w:val="StrongEmphasis"/>
          <w:rFonts w:cs="Arial" w:ascii="Arial" w:hAnsi="Arial"/>
          <w:b w:val="false"/>
          <w:bCs w:val="false"/>
          <w:color w:val="000000"/>
          <w:sz w:val="24"/>
          <w:szCs w:val="24"/>
          <w:shd w:fill="FFFFFF" w:val="clear"/>
          <w:lang w:val="mn-Cyrl-MN"/>
        </w:rPr>
        <w:t>.</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jc w:val="both"/>
        <w:rPr>
          <w:rFonts w:ascii="Arial" w:hAnsi="Arial" w:cs="Arial"/>
          <w:color w:val="262626"/>
          <w:sz w:val="24"/>
          <w:szCs w:val="24"/>
          <w:shd w:fill="FFFFFF" w:val="clear"/>
          <w:lang w:val="mn-Cyrl-MN"/>
        </w:rPr>
      </w:pPr>
      <w:r>
        <w:rPr>
          <w:rFonts w:cs="Arial" w:ascii="Arial" w:hAnsi="Arial"/>
          <w:color w:val="262626"/>
          <w:sz w:val="24"/>
          <w:szCs w:val="24"/>
          <w:shd w:fill="FFFFFF" w:val="clear"/>
          <w:lang w:val="mn-Cyrl-MN"/>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 xml:space="preserve">Хуралдаан 2 цаг 21 минут үргэлжилж, 19 </w:t>
      </w:r>
      <w:r>
        <w:rPr>
          <w:rStyle w:val="Emphasis"/>
          <w:rFonts w:eastAsia="Arial" w:cs="Arial" w:ascii="Arial" w:hAnsi="Arial"/>
          <w:color w:val="000000"/>
          <w:sz w:val="24"/>
          <w:szCs w:val="24"/>
          <w:lang w:val="mn-Cyrl-MN"/>
        </w:rPr>
        <w:t>гишүүнээс 19 гишүүн ирж, 100 хувийн</w:t>
      </w:r>
      <w:r>
        <w:rPr>
          <w:rStyle w:val="Emphasis"/>
          <w:rFonts w:eastAsia="Arial" w:cs="Arial" w:ascii="Arial" w:hAnsi="Arial"/>
          <w:color w:val="000000"/>
          <w:sz w:val="24"/>
          <w:szCs w:val="24"/>
          <w:shd w:fill="FFFFFF" w:val="clear"/>
          <w:lang w:val="mn-Cyrl-MN"/>
        </w:rPr>
        <w:t xml:space="preserve"> ирцтэйгээр 16 цаг 43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ТӨРИЙН БАЙГУУЛАЛТЫ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ЛҮНДЭЭЖАНЦАН</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29-НИЙ ӨДӨР /МЯГМАР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Гишүүдийн өглөөний амгаланг айлтгая. Ирц 78,9 хувьтай байна. 4 гишүүн  хараахан хүрэлцэн ирээгүй байх шиг байна. Манайхан бол одоо иймэрхүү асуудал дээр бол сайн ирдэг л дээ ер нь бол тийм. Уучлаарай. Тэгээд би бол найдаж байна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Төрийн байгуулалтын байнгын хорооны гишүүдийн ирц бүрдсэн тул 2019 оны 1 сарын 29-ний өдрийн хуралдаан нээснийг мэдэгдье. Байнгын хорооны хуралдаанаар хэлэлцэх асуудлаа танилцуулъя. Хэлэлцэх асуудал байна.</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Монгол Улсын Их Хурлын даргыг үүрэгт ажлаас нь чөлөөлөх санал Улсын Их Хурлын тогтоолын төсөл байна. Энэ тогтоолын хувьд бол санал хураалтын дараагаар 2 хувилбартай тогтоолын төсөл хийгээд тэгээд оруулдаг ийм одоо жишиг дэг байгаа юм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 дахь бол Төрийн албаны зөвлөлийн үйл ажиллагааны дүрэм батлах тухай Улсын Их Хурлын тогтоолын төсөл, Улсын Их Хурлын Д.Тогтохсүрэн нарын 4 гишүүн 2018 оны 12 сарын 07-ны өдөр өргөн мэдүүлсэн, эцсийн хэлэлцүүлэг.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3.Төрийн зарим байгууллагын албан тушаалтны тушаалын ангилал зэрэглэлт тогтоох тухай Улсын Их Хурлын тогтоолын төсөл нэр бүхий гишүүдийн өргөн мэдүүлсэн, эцсийн хэлэлцүүлэг.</w:t>
      </w:r>
    </w:p>
    <w:p>
      <w:pPr>
        <w:pStyle w:val="Normal"/>
        <w:ind w:firstLine="720"/>
        <w:jc w:val="both"/>
        <w:rPr/>
      </w:pPr>
      <w:r>
        <w:rPr>
          <w:rStyle w:val="StrongEmphasis"/>
          <w:rFonts w:cs="Arial" w:ascii="Arial" w:hAnsi="Arial"/>
          <w:b w:val="false"/>
          <w:color w:val="000000"/>
          <w:sz w:val="24"/>
          <w:szCs w:val="24"/>
          <w:shd w:fill="FFFFFF" w:val="clear"/>
          <w:lang w:val="mn-Cyrl-MN"/>
        </w:rPr>
        <w:t xml:space="preserve">4.Төрийн өндөр албан тушаалтны зэрэг зиндаа түүнтэй адилтгах төрийн албан тушаалтны зэрэглэлийг тогтоох тухай Улсын Их Хурлын тогтоолын төсөл, дээрх нэр бүхий гишүүдийн өргөн мэдүүлсэн байгаа, эцсийн хэлэлцүүлэг.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5.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өл, дээрх нэр бүхий гишүүдийн өргөн мэдүүлсэн төсөл эцсийн хэлэлцүүлэг.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6.Төрийн захиргааны албан тушаалын зэрэг дэв түүний нэмэгдэл олгох журам батлах тухай Улсын Их Хурлын тогтоолын төсөл, Засгийн газар 2018 оны 12 сарын 28-ны өдөр мэдүүлсэн, эцсийн хэлэлцүүлэг.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7.Төрийн албаны зөвлөлийн орон тооны гишүүнийг томилох тухай асуудал байгаа, Ерөнхийлөгчөөс ирүүлсэн болон сонгон шалгаруулалтаар зарласан 2 гишүүний асуудал. Хэрэв энэ ашиг сонирхлын мэдүүлгээ байгаа асуудлаар холбогдох байгууллага буюу Авлигатай тэмцэх газраас юу нь ирээд л энэ асуудал одоо оруулна. Зарим нэг бүрдэл нь дуусаагүй байх шиг байна.</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8.Монгол Улсын Их Хурлын сонгуулийн 42 дугаар тойрогт нөхөн сонгууль товлон зарлах тухай, санал авах өдрийг тогтоох тухай Улсын Их Хурлын тогтоолын төсөл.</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9-т нь Монгол Улсын Их Хурлын сонгуулийн 42 дугаар тойргийн нөхөн сонгуулийн зардлын хэмжээг батлах тухай Улсын Их Хурлын тогтоолын төсөл.</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10-т бол Монголын үндэсний олон нийтийн радио телевизийн үндэсний зөвлөлийн гишүүнийг томилох тухай асуудал.</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1.Монгол Улсын Их Хурлын 2019 оны хаврын ээлжит чуулганаар хэлэлцэх асуудлын тухай тогтоолын төсөл гэсэн ийм 11 асуудлыг одоо хэлэлцэхээр оруул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Хэлэлцэх асуудалтай холбогдуулан өөр саналтай гишүүн байна уу? Д.Тогтохсүрэн гишүүн тэгээд О.Баасанхүү гишүүн. Д.Тогтохсүрэн гишүү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Тогтохсүрэн: </w:t>
      </w:r>
      <w:r>
        <w:rPr>
          <w:rStyle w:val="StrongEmphasis"/>
          <w:rFonts w:cs="Arial" w:ascii="Arial" w:hAnsi="Arial"/>
          <w:b w:val="false"/>
          <w:color w:val="000000"/>
          <w:sz w:val="24"/>
          <w:szCs w:val="24"/>
          <w:shd w:fill="FFFFFF" w:val="clear"/>
          <w:lang w:val="mn-Cyrl-MN"/>
        </w:rPr>
        <w:t xml:space="preserve">Баярлалаа. Байнгын хорооныхоо гишүүдийнхээ өглөөний амгаланг айлтгая. Д.Лүндээжанцан даргаа энэ нөгөө хуучин Төрийн албаны зөвлөлийн хуучин гишүүд гишүүнийг нэг чөлөөлөх даргаас чөлөөлөхтэй холбоотой асуудал байгаад байгаа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Өөрөөр хэлбэл тэр Ерөнхийлөгчөөс орж ирж байгаа хүний чинь өмнөх орны хүн чинь гишүүнээсээ болон даргаас чөлөөлөгдөх ёстой юм хуучин хуулиараа. Тэгэхээр тэр асуудлыг хэлэлцэх асуудлын дараалалд оруулж нөгөө асуудалтай нь хамт явах байх. Чөлөөлөх, нэр дэвшүүлэх хоёр нь хамт явах болов уу гэж ингэж бодоод бай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эгье. Энэ чинь бол ингэнэ шүү дээ Төрийн албаны зөвлөлийн орон тооны гишүүн яг юунаас орж ирнэ Ерөнхийлөгчөөс орж ирсэн байна. Тэрийг томилонгуутаа хамтад нь огцруулах бишээ уучлаарай хугацаа нь дууссан учир чөлөөлөх тухай гэсэн тогтоолын төсөл, хамт хэлэлцэх асуудлын санал хураалтад дотор орсон явж байна гэж. О.Баасанхүү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Энэ одоо энэ Их Хурлын даргыг чөлөөлөх л юм даа. Тэгээд энэ тогтоолын төслийг хэлэлцээд бусад асуудлыг нь ер нь дараа нь болбол яасан юм бэ, нэгдсэн чуулганыг бас хойшлуулах гээд Манан бүлгийнхэн хуралдаад 10 цаг нь хойшиллоо гээд одоо тэгээд энэ манай Их Хуралд сууж байгаа 5 гишүүн гараад өлсгөлөн зарлаж магадгүй байна л даа. Амь насыг нь бид нар аврах ёстой шүү дээ. Улсын Их Хурлын гишүүн өнөөдөр ганцхан асуудал хэлэлцүүлэх гэж орж ирж байхад албатай юм шиг 7 асуудал оруулж ирээд бас л Манан бүлгийнхний бас мафийнхны хуйвалдаан болчихлоо гээд гүтгүүлэхэд бэлэн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йван амгалан баймаар байна. Энэ чинь одоо Их Хурал ажлаа тайван хиймээр байна. Бас цагаан сар болох гэж байна хэрүүл уруулгүй баймаар байна. Тэгээд сүүлийн үеийн одоо энэ нөхцөл байдлуудыг ингээд сонсохоор ер нь бүр тэвчээр барагдахад хэцүү байна л даа. Тэгээд зүгээр энэ одоо өмнө нь эхлээд яриад бусдыг нь тэгээд дараа нь болъё. Чуулганы дараа дахиад Байнгын хороо зарладаг юм уу яадаг юм бэ? Ингэж явах боломж байна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За О.Баасанхүү гишүүнээ ингэж ярьсан Даргын дэргэдэх зөвлөл дээр 9 цагаас Байнгын хорооны юугаа тавьсан 11 асуудалтай 10 цагаас нэгдсэн чуулгантай чуулганы нэгдсэн хуралдаантай эхлээд энэ асуудлаа эхлээд 1 дүгээр асуудлаа ярьчхаад 15 цагаас бусад асуудал үргэлжилнэ. Яагаад гэхээр одоо Байнгын хороо бол манай Байнгын хороо нэлээн олон хуралдах болчхоод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рэв энэ долоо хоногжингоо хуралдах гээд. Тийм учраас ямар ч байсан хурлаа онгойлгоё, нээе тийм уучлаарай нээе тийм. Тэгээд 11 асуудлаа тавья. Тэгээд эхлээд би та нарт яг хэлэх гэж байсан юм эхлээд одоо Их Хурлын даргын чөлөөлөхтэй холбоотой тогтоолын төслийг эхлээд хэлэлцэж ярина. Тэгээд чуулган хуралдана. Чуулганаас гарч ирээд тэгээд харин бол одоо энэ хуралдааны дараагаар гишүүд хуралдаа идэвхтэй оролцохыг харин би та бүхэнд одоо анхааруулж байна. Хүсээд байх ч юм алга одоо бүгдээрээ Их Хурлын гишүүд үү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чуулганы нэгдсэн хуралдааны дараагаар Байнгын хороо үргэлжлээд хуралдахад 15 цагаас орж ирж одоо хуралдаа идэвхтэй оролцоорой гэдгийг бол би О.Баасанхүү гишүүнээ танд бол одоо хэлж байна. Ингээд хэлэлцэх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эг. Нэг дүгээр асуудал байна. Монгол Улсын Их Хурлын даргыг үүрэгт ажлаас нь чөлөөлүүлэхээр Улсын Их Хурлын гишүүдээс ирүүлсэн саналыг хэлэлцье. Саналын танилцуулгыг Улсын Их Хурлын гишүүн Л.Оюун-Эрдэнэ хийн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Оюун-Эрдэнэ: </w:t>
      </w:r>
      <w:r>
        <w:rPr>
          <w:rStyle w:val="StrongEmphasis"/>
          <w:rFonts w:cs="Arial" w:ascii="Arial" w:hAnsi="Arial"/>
          <w:b w:val="false"/>
          <w:color w:val="000000"/>
          <w:sz w:val="24"/>
          <w:szCs w:val="24"/>
          <w:shd w:fill="FFFFFF" w:val="clear"/>
          <w:lang w:val="mn-Cyrl-MN"/>
        </w:rPr>
        <w:t xml:space="preserve">Төрийн байгуулалтын байнгын хорооны дарга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Их Хурлын тухай хуулийн 7 дүгээр зүйлийн 7.1.3-т заасан бүрэн эрхийнхээ хүрээнд мөн хуулийн 10 дугаар зүйлийн 10.2.6-д Улсын Их Хурлын гишүүдийн олонх Улсын Их Хурлын даргын үүрэгт ажлаас нь чөлөөлөх тухай саналыг албан ёсоор тавьж тогтоолын төсөл өргөн мэдүүлснийг Улсын Их Хурал хэлэлцэн ёсоор болгосон гэж заасны дагуу Монгол Улсын Их Хурлын дарга Миеэгомбын Энхболдыг үүрэгт ажлаас нь чөлөөлөх тухай асуудлыг Улсын Их Хурлын нэр бүхий 39 гишүүн оруу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онгол Улсын Их Хурлын дарга Миеэгомбын Энхболдыг үүрэгт ажлаас нь чөлөөлөх тухай асуудлыг Монгол Улсын Их Хурлын чуулганы хуралдааны дэгийн тухай 16</w:t>
      </w:r>
      <w:r>
        <w:rPr>
          <w:rStyle w:val="StrongEmphasis"/>
          <w:rFonts w:cs="Arial" w:ascii="Arial" w:hAnsi="Arial"/>
          <w:b w:val="false"/>
          <w:color w:val="000000"/>
          <w:sz w:val="24"/>
          <w:szCs w:val="24"/>
          <w:shd w:fill="FFFFFF" w:val="clear"/>
          <w:vertAlign w:val="superscript"/>
          <w:lang w:val="mn-Cyrl-MN"/>
        </w:rPr>
        <w:t xml:space="preserve">3 </w:t>
      </w:r>
      <w:r>
        <w:rPr>
          <w:rStyle w:val="StrongEmphasis"/>
          <w:rFonts w:cs="Arial" w:ascii="Arial" w:hAnsi="Arial"/>
          <w:b w:val="false"/>
          <w:color w:val="000000"/>
          <w:sz w:val="24"/>
          <w:szCs w:val="24"/>
          <w:shd w:fill="FFFFFF" w:val="clear"/>
          <w:lang w:val="mn-Cyrl-MN"/>
        </w:rPr>
        <w:t xml:space="preserve">дахь хэсэгт заасан журмын дагуу Монгол Улсын Их Хурлын тухай хуулийн 10 дугаар зүйлийн 10.4, 10.4-т заасны дагуу шийдвэрлэж өгнө үү. Тогтоолын төслийг тараасан байга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асуулт асуух гишүүн нэрсээ ирүүлье. О.Баасанхүү, Д.Эрдэнэбат гишүүнээр тасаллаа. О.Баасанхүү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Монгол Улсын Үндсэн хууль дээр Улсын Их Хурлын даргыг гагцхүү хуульд үндэслэлээр огцруулж чөлөөлж болно гэж байгаа. Тэгээд хуульд заасан үндэслэл байхгүй байхад та огцруулъя гээд явж байгаад тэгээд Ерөнхийлөгчтэй тохирч нэг хууль оруулж батлуулаад одоо үндэслэл үүссэн гэж бүрдээд байна уу эсхүл ер нь хуульд заасан үндэслэл угаасаа байна уу 1 дүгээрт энийг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Манан бүлэг гээд байх юм. Манан бүлэг гээд одоо баахан юм яриад 60 тэрбум гээд яриад байх юм. Энэ 60 тэрбум гэдгээрээ одоо та Миеэгомбын Энхболд гэдэг хүнд мөнгө төгрөг өгсөн хандивласан хүн одоо янз бүрийн юм байна уу? Т.Аюурсайханы ярьж байгааг ингээд сонсохоор надад ямар ч хамаагүй эрүүгийн хэргийг олж ир, надаас ямар ч хамаагүй одоо хэрэг гаргаж ир гээд байсан хэн тэгсэн юм бэ? Одоо тэр  хүнийхээ нэрийг хэлээд байхаа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иеэгомбын Энхболд гэдэг хүнээс би бас асуумаар байна. Тэр Эрдэнэтийн 49 хувийг та зарсан юм уу? Яагаад Эрдэнэтийн 49 хувь бас Л.Оюун-Эрдэнэ бас хариулах хэрэгтэй. 49 хувь М.Энхболд хоёр яг юугаараа холбоотой юм бэ? Болсон процессыг нь одоо энд бол ярихаа түр хойшлуулъя. Гол нь М.Энхболд гэдэг хүн Эрдэнэтийн 49 хувь хоёр яг юугаараа шууд холбоотой гэж үзэж байгаа юм бэ? Гэмт хэргийг бол энэ нэг өнөөдөр шүүх прокурор шийдэх ёстой л доо. Та хэрэв гэмт хэрэг үйлдсэн гэж байгаа бол шүүх прокурорт өгсөн үү? Яг тэр 49 хувь гэдэг юм уу бусад асуудлаар. Тэгээд энэ дээр 39 гэсэн энэ дээр 40 гээд тоо байж байна тэгэхээр 39 хүн гарын үсэг зурсан юм уу тийм ээ энэ дээр бас тодорхой хариулаарай.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Л.Оюун-Эрдэнэ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Оюун-Эрдэнэ: </w:t>
      </w:r>
      <w:r>
        <w:rPr>
          <w:rStyle w:val="StrongEmphasis"/>
          <w:rFonts w:cs="Arial" w:ascii="Arial" w:hAnsi="Arial"/>
          <w:b w:val="false"/>
          <w:color w:val="000000"/>
          <w:sz w:val="24"/>
          <w:szCs w:val="24"/>
          <w:shd w:fill="FFFFFF" w:val="clear"/>
          <w:lang w:val="mn-Cyrl-MN"/>
        </w:rPr>
        <w:t xml:space="preserve">Бид Улсын Их Хурлын даргад ёс зүйн хариуцлага хүлээх ёстой гэж үзсэн. 60 тэрбумтай гэдэг энэ асуудал дээр 2014 оны 9 сарын 08-ны өдөр 162 минутын, 2014 оны 8 сарын 28-ны өдөр 40 минутын ийм бичлэг болсон. Энэ дээр одоо М.Энхболд дарга гэдэг энэ зүйлийг бол хууль хяналтын байгууллагууд эхлээд эвлүүлэг гэж байгаад сүүлдээ энэ бол байсан гэдгийг одоо тогтоосон талаар мэдэгдэх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асуудал хэрэгжсэн үү үгүй юу гэдэг бол хууль хяналтын байгууллагатай холбоотой асуудал. Бид нар бол энэ бичлэгт байсан гэж байгаа учраас ёс зүйн хариуцлага хүлээх ёстой гэж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уульд заасан үндэслэл гэдэг өөрөө чөлөөлөгдөх гэдэг энэ зүйлийг бид нар бас олон улсын байгууллагын жишгээр судалж үзсэн. Ёс зүйн асуудалд орох юм бол өөрөө чөлөөлөгдөх ийм одоо хуулийн заалт гэж үзэж бас болох учраас бид нарын хувьд өөрөө чөлөөлөгдөх өргөдлөө өгөх нь зүйтэй гэж үз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Энхболд даргын хувьд бол үүнийг одоо өөрөө чөлөөлөгдөх өргөдлөө өгөх одоо ийм бүрдэл хангаагүй гэж үзсэн учраас бас нэлээдгүй одоо 40 хоног чуулган бойкотолж байж 2 ч удаагийн жагсаал цуглаан болж байж Үндэсний аюулгүй байдлын зөвлөмж 19 оны 1 сарын 10-ны өдөр гарсан. Үүн дээр одоо төрийн 3 өндөрлөг Энхболд дарга оролцоод хууль санаачилж ингэж явах нь зүйтэй гэж үзсэн учраас өнөөдөр одоо арга буюу энэ санаачилж батлагдсан хуулийн дагуу энэ асуудлыг оруулж ирж байгаа юм. </w:t>
        <w:tab/>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рдэнэтийн 49-тэй холбоотой энэ асуудлыг надаас илүү та бол мэдэж байгаа. Сая одоо Сингапурын компанид одоо шилжих ийм магадлалтай гэдэг мэдээлэл одоо бидэнд ирсэн. Албан ёсоор хамаатай гэж бол одоо бид нарын хувьд бол хэлсэн юм байхгүй. Юутай ч цаг хугацааны хувьд ийм давхцал болсон. Сингапурын компанид ингээд шилжих юм бол энэ бол эрх зүйн үр дагаврын хувьд туйлын одоо хортой нөхцөл байдал үүснэ гэдгийг та бол одоо надаас илүү сайн мэд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э дээр цаашдаа бас хамтарч ажиллах нь зүйтэй байх гэж бодож байна. Гарын үсэг 40 гишүүн одоо зурна гэж бид нарын хувьд тооцсон байсан. З.Нарантуяа гишүүний хувьд Завхан аймагт томилолттой явж байгаа. Тэгээд өөрөө албан бичгээр одоо зурж Улсын Их Хурлын Тамгын газарт хүргүүлнэ гэсэн. Улсын Их Хурлын Тамгын газарт албан ёсоор хүргэгдсэн бичиг байхгүй учраас өнөөдөр би 39 гэж ярьж байгаа юм.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Баасанхүү гишүүн тодруулъя. М.Энхболд дарга дараа нь хариулах юм байна шүү эхлээд М.Энхболд дарга. М.Энхболд Их Хурлын даргын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Энхболд: </w:t>
      </w:r>
      <w:r>
        <w:rPr>
          <w:rStyle w:val="StrongEmphasis"/>
          <w:rFonts w:cs="Arial" w:ascii="Arial" w:hAnsi="Arial"/>
          <w:b w:val="false"/>
          <w:color w:val="000000"/>
          <w:sz w:val="24"/>
          <w:szCs w:val="24"/>
          <w:shd w:fill="FFFFFF" w:val="clear"/>
          <w:lang w:val="mn-Cyrl-MN"/>
        </w:rPr>
        <w:t xml:space="preserve">Байнгын хорооны гишүүдийн өглөөний амгаланг айлтгая. О.Баасанхүү гишүүний асуултад би хариулъя. Эрдэнэтийн 49 хувийн хувьчилсан тухай асуудлаар намайг ямар нэгэн холбоотой юу гэж асууж байна. Тэгэхээр энэ асуудал 2016 оны 6 сарын 28-ны өдөр тухайн үеийн Ерөнхий сайд Сайханбилэг Монголын нийгэмд одоо энэ 49 хувийг хувьчиллаа гэдгийг ингэж зарл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яг энэ өдөр сонгуулийн сурталчилгаа өндөрлөж байсан өндөрлөсөн байсан өдөр яг энэ өдөр тухайн үеийн Монгол ардын намын даргаар ажиллаж байсан хүний хувьд тухайн үеийн Монгол ардын намын сонгуулийн төв штабын дарга байсан хүний хувьд бол Улсын Их Хурлын гишүүн асан Батболдыг бид ярьж байгаад энэ асуудлыг хэрэв сонгуульд Монгол ардын нам олонх болбол ялгаж үз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увьчлал үнэн зөв болсон уу үгүй юу хуулийн дагуу болсон уу үгүй Улсын Их Хурлын ямар нэгэн шийдвэр гараагүй гэдгийг бол бид мэдэж байсан. Энэ мэдэгдлийг би хийлгүүлж байсан. Дараа нь Улсын Их Хурал бүрэн эрхээ хэрэгжүүлж ажилласны дараа бол Улсын Их Хурлын тодорхой гишүүдийн оролцоотой ажлын хэсгийг байгуулж ажиллуулсан. Мөн дараа нь Улсын Их Хурлын тогтоол гарсан. Улсын Их Хурлын тогтоол гарахыг бол би өөрөө дэмжи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дэмжиж кноп дарсан. Зарим нэг гишүүд өнөөдөр Улсын Их Хурлын тогтоол гаргахад тэр дээр үг үсгийн засвар өөрчлөлт хийх талаар хэсэг бүлэг хүмүүс асар их ажиллаж байсан энэ тэр гэж буруу ташаа мэдээллийг өгч байгаа. Ер нь хэн нэгийг буруутгахын тулд юу ч ярьж байсан хамаагүй гэдэг зарчмаар бол төрийн одоо энэ хариуцлагатай ажил алба хашиж байгаа улсууд бол ярьж бол болохгүй гэж би ингэж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огтоол гарсан тогтоолыг хэрэгжүүлэх талаар 2 ч Засгийн газар ажиллаж байна. Тогтоол бас хэрэгжиж чадахгүй байгаа. Тогтоол хэрэгжиж чадахгүй байгаа болохоор зэрэг Улсын Их Хурал дахин Улсын Их Хурлын дэд Я.Санжмятаваар ахлуулсан ажлын хэсэг байгуулсан. Энэ ажлын хэсгийг би өөрөө санаачилж энэ асуудлыг 49 хувийн хувьчлал 51 хувийн тэр өр зээлийн асуудал аль алийг нь одоо иж бүрэн одоо шалгах ёстой гэдэг ийм үүрэг чиглэлийг өгсөн. Энэ дагуу бол энэ ажлын хэсэг одоо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жлын хэсэг би Их Хуралд асуудлаа бол тайлагнаж танилцуулах ёстой гэсэн ийм байр суурьтай байгаа. Засгийн газар асуудлууд шийдэж чадахгүй байгаагийн гол учир утга үндсэн шалтгаан нь бол гаргасан шийдвэрийг нь захиргааны хэргийн шүүх дээр одоо Засгийн газрын байгууллагуудын гаргасан шийдвэрийг хүчингүй болгоод байна гэдэг тайлбар ярь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нэн хэрэгтээ бол Засгийн газрынхаа байгууллагуудын гаргасан шийдвэрийг хамгаалах талаар түүнийхээ үнэн зөвийг тогтоолгох талаар Засгийн газар өөрөө тавьж ажиллахгүй байгаа юм байна лээ. Энийг нь Засгийн газарт дэд сайдаар ажиллаж байсан нэг эрхэм одоо 10 хоногийн өмнө бол намайг тэр шүүх хуралд очихыг манай сайд зөвшөөрөөгүй гэдгээ олон нийтэд бол ярь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дээс бол би ийм дүгнэлтийг хийж байгаа. Сая сүүлийн 2, 3 хоногийн өмнө бол Эрдэнэтийн 49 хувийг Сингапурт худалдаж байгаа тухай яриа хөөрөө гарсан. Мөн энэ асуудлыг надтай холбож тэр битгий хэл Их Хурлын даргыг чөлөөлөх асуудалтай холбоотойгоор энэ асуудлыг шийдтэл хойшлуулж байгаа гэж ингэж буруу ташаа ойлголтыг бол өг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өнө орой үдшээр энэ 49 хувийн холбогдолтой улсууд манай орон гэрээр очиж уулзсан барьсан ч гэх шиг ор үндэсгүй худлаа юм зүйлийг бол ингэж ярьж байгаа. Ингэж ер нь нэг асуудал дээр нь нэг хүн дээр энэ болж байгаа бүх үйл явдлуудын бурууг нь бүх үйл явдлуудын хар боруудыг нь тохож ингэж шударга бус ингэж гүтгэж гүжирдэх явдлыг бол би туйлын зарчимгүй хэрэг гэж үзэ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Баасанхүү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Эрдэнэтийн 49 хувийг маш сайн мэдэж байгаа. Та нар 49 хувийг сахал Эрдэнэбилэгт өгөх гээд эс үйлдлээрээ нотлох баримтыг нь бүрдүүлж байгаа. Би үг хэлэхдээ наадахыг чинь нотолж ярина з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энэ мэтгэлцээнээ явуулах уу? Д.Эрдэнэбат гишүүн. Тэгэхээр байна шүү дээ хэн сая О.Баасанхүү гишүүн бол тодруулга хэлсэн тэгээд одоо, за тодруулгад нь хариулт өгье. 1 минут шүү. Л.Оюун-Эрдэнэ гишүүний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Оюун-Эрдэнэ: </w:t>
      </w:r>
      <w:r>
        <w:rPr>
          <w:rStyle w:val="StrongEmphasis"/>
          <w:rFonts w:cs="Arial" w:ascii="Arial" w:hAnsi="Arial"/>
          <w:b w:val="false"/>
          <w:color w:val="000000"/>
          <w:sz w:val="24"/>
          <w:szCs w:val="24"/>
          <w:shd w:fill="FFFFFF" w:val="clear"/>
          <w:lang w:val="mn-Cyrl-MN"/>
        </w:rPr>
        <w:t xml:space="preserve">Тийм бол сайн байна. Үг үйлдэл хоёр нь нэг байвал сайн байна. Олон, олон Эрдэнэттэй холбоотой асуудлууд амаргүй ийм зүйл дундуур одоо өнгөрсөн 2 жилийн хугацаанд явсан. Үг нэг кноп өөр байж болохгүй ээ гэж хэлэхийг хүсэж байна. Дараа нь бас тийм хариулах зүйл байвал хариулаад явчих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Д.Эрдэнэбат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Баярлалаа. Их Хурлын даргыг үүрэгт ажлаас чөлөөлөх тухай тогтоолын төсөл орж ирж байна л даа. Би энэ тогтоолын төслийг аливаа нэгэн асуудлыг хуулийн дагуу шийдэх ёстой гэдэг байр суурь дээр одоо ч гэ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огтоолын төсөл дээр нэг ойлгомжгүй нэг зүйл байгаа юм. Энэ өөрөө парламентын дархлаатай яах аргагүй холбоотой. Улсын Их Хурал бол Үндсэн хуулиараа төрийн эрх барих дээд байгууллага. Хамгийн тогтвортой ажиллах ийм зайлшгүй шаардлагатай ийм төрийн том байгууллаг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өнөөдөр бол Их Хурлын даргаа чөлөөлөх тухай хуулийн төслийг оруулж ирж байгаа юм. Хамгийн гол нь орж ирж байгаа хуулийн төсөл өөрөө тийм бүрхэг санаатай ерөөсөө л нэг олонх нь гарын үсэг зурчихвал ямар ч байсан Их Хурлын дарга нь сайн байна уу муу байна уу хамаа байхгүй ингээд л огцруулдаг ийм л жишиг рүү орж байна л даа нэг 6 дахь зүйл 6 дахь зүйлийг нэм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ливаа нэгэн хуулийн үндэслэлээр хувь хүнийг огцруулах хэрэгтэй болбол ямар нэгэн учир шалтгаан зайлшгүй байх хэрэгтэй. Энэ Их Хурлын дарга гэдэг нь гэмт хэрэг хийсэн юм уу, нэг эсхүл өөр ямар нэгэн болохгүй зүйл дээр парламент дээр үүссэн юм уу тийм учраас олонх нь одоо ингээд ингэсэн юм гэсэн ийм нэг учир шалтгаан үндэслэл заавал байх хэрэгтэй юмаа гэж би шувтан хэлсэн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рамсалтай нь ийм юм байхгүй байгаа юм. Энэ ямар үр дагаврыг үүсгэж байна вэ гэхээр дараагийн Их Хурлын дарга юу томилогдоод ажиллахад олонход таалагдаагүй бол гарын үсэг зурахад л чөлөөлөгдөж байгаа байхгүй юу. Энэ үйлдлээрээ Их Хурал өөрөө дотроо бужигнаантай үл ойлголцолтой хууль тогтоох энэ боломж нь хомс болж эхлээд тун найдваргүй байдал руу төр өөрөө о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и энийг буруу л гээд байгаа юм. Маш буруу жишиг тогтлоо. М.Энхболд дарга яах вэ огцорно гээд мэдэгдсэн огцордог л юм байгаа биз. Огцрох ч байх гэж би бодож байна. Гэхдээ дараагийн хүнд энд яаж тусах вэ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0 оны парламентад жишээлбэл үнэмлэхгүй олонх байхгүй олуулаа болоод олон төлөөлөлтэй парламент болбол яах уу? Бараг сард жилд 1 удаа ингээд энэ нөхөр надад таалагдахгүй байна гээд Их Хурлынхаа даргыг авч хаяад байх юм уу?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pPr>
      <w:r>
        <w:rPr>
          <w:rStyle w:val="StrongEmphasis"/>
          <w:rFonts w:cs="Arial" w:ascii="Arial" w:hAnsi="Arial"/>
          <w:b w:val="false"/>
          <w:color w:val="000000"/>
          <w:sz w:val="24"/>
          <w:szCs w:val="24"/>
          <w:shd w:fill="FFFFFF" w:val="clear"/>
          <w:lang w:val="mn-Cyrl-MN"/>
        </w:rPr>
        <w:tab/>
        <w:t xml:space="preserve">Би яг энэтэй уялдуулаад би Байнгын хорооны даргаас энэ дээр ямар бодолтой байгаа юм бэ ер нь Их Хурлын хуульд өөрчлөлт оруулах шаардлагатай гэж харж байгаа. Энэ дээр ямар бодолтой байна вэ гээд би таны саналыг сонсъё. Би тийм учраас сүүлийн хэдэн хэлэлцүүлэгт энэ хуулийн санал асуулгад оролцоогүй татгалзсан. Энэ буруу жишиг гэж би ингэж ха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Л.Оюун-Эрдэнээс асууя энэ та нар энэ өргөн барих албан бичигтээ ингэсэн байна. Чөлөөлөх тухай саналыг албан ёсоор тавьж албан ёс нь юу юм бэ? Яг өнөөдөр одоо албан ёс гэдэг тайлбараар нь бид нарт яг баримттай нотолгоотой энэ зүйлээ надад нэг хэл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и бол Ардын намд бол үнэхээр харамсаж байна. Үнэмлэхүй олонх ингээд парламентаа бужигнуулсан, Засгаа бужигнуулсан. Бусдаас өө хайгаад бүгдийг нь гүтгэн доромжлоод гутаагаад бүр байхгүй болгосон. Өнөөдөр О.Баасанхүү бид хоёроос өөр үг хэлэх хүн энд байхгүй байна шүү дээ. Бүгд бүлх залгисан юм шиг чимээгүй. Парламентынхаа хувь заяаны тухай ярьж байж ийм арчаагүй байдалд та нар орж болохгүй шүү дээ. Өөрсдийгөө өнөөдөр нэг харц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парламентын түүхэнд хэдэн жилийн энэ хар толбо үлдээснийг та нар хариуцлагаа хүлээнэ шүү би энийг харин шуудхан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и ч одоо өмнө нь хууль ярьж байх үед хариулсан гэж бодож байгаа. Ямар толбо үлдэх юм байгаа юм бүү мэд. Яадаг ч байсан юмнуудаа бол хариулсан. Гишүүд бол энэ хуулийн дагуу юу тогтоолын төсөл оруулж ирсэн байна. Тэгээд үндэслэл заана гэдэг нь одоо гипотиз байх уу байхгүй юу гэдэг асуудал бол яригддаг. Тэгээд энэ юу бол цаашдаа бол бид бол ярьж байгаа шүү дээ ер нь бол энэ асуудлын дараагаар Их Хурлынхаа хуулийн нэмэлт, өөрчлөлтийг хугацаа дараа ирэх ээлжит сонгуулийн хугацаа их байна уу бага үлдсэн үү хамаарахгүйгээр ер нь бол Их Хурлын даргын энэ субъект гэсэн энэ одоо том албан тушаалтан ямархуу хэмжээнд спикер гээд рүүгээ нэлээн явах тэгээд парламентын дархлааг хадгалагч тээгч байх энэ чиглэл рүү нь одоо бусад улсын жишгээр явах зайлшгүй шаардлагатай байгаа нь бол харагда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учраас бас энэ шинэ гарах Их Хурлын дарга тэгээд намын бүлгүүд нь юм уу ярилцах байлгүй дээ. Бид бол өөрсдөөсөө одоо энэ цаг хугацаа юуны энэ улс төрийн нөхцөл байдал энэ бүхнээс шалтгаалаад энэ хуулийг аргагүйн эрхэнд л одоо батлахаас өөр аргагүй байдалд ор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Монголын төр цаашдаа улам одоо дархлаатай тэр дотроо парламентын засаглал парламент ёс дархлаатай явахын тулд бол одоо боловсронгуй болгох чиглэлээр ажлын хэсэг гарч ажиллах байх гэж. Заавал одоо мань ажиллана гээд байхгүй шүү дээ тэр улсууд одоо хийх байлгүй дээ гэж ингэж би бол бодож байна. Л.Оюун-Эрдэнэ гишүүнээс асуусан байгаа Д.Эрдэнэбат гишүүний асуултад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Оюун-Эрдэнэ: </w:t>
      </w:r>
      <w:r>
        <w:rPr>
          <w:rStyle w:val="StrongEmphasis"/>
          <w:rFonts w:cs="Arial" w:ascii="Arial" w:hAnsi="Arial"/>
          <w:b w:val="false"/>
          <w:color w:val="000000"/>
          <w:sz w:val="24"/>
          <w:szCs w:val="24"/>
          <w:shd w:fill="FFFFFF" w:val="clear"/>
          <w:lang w:val="mn-Cyrl-MN"/>
        </w:rPr>
        <w:t xml:space="preserve">Ерөнхийлөгчөөс өргөн бариад бидний баталсан энэ хууль дээр л Улсын Их Хуралд албан ёсоор тавьж гэдэг ийм үг үсэг орсон юм л даа. Тийм учраас албан ёсоор тавьж гэхийг бид нар 39 гишүүн гарын үсгээ зураад үндэслэлээ гаргаад Их Хурлын даргад өргөн барих гэж л ойлгож байгаа юм албан ёсоор гэдгийг ингэж хариулахыг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Парламентын дархлаатай холбоотой яах вэ энэ дээр бол би одоо зурсан 39 гишүүнийг бүгдийг нь төлөөлж ярьж бол чадахгүй. Зүгээр хувь хүн өөрийнхөө хувьд бол би тантай санал нэг байгаа. Би энийг урд нь ч гэсэн Төрийн байгуулалтын байнгын хороон дээр 2 удаа илэрхийлж байсан. Ер нь бол хамгийн зөв гарц нь одоо Их Хурлын дарга өөрөө өргөдлөө өгөх байсан гэж би зүгээр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ч тэр боломж байгаа энийг урд нь би бас хэлж байсан. 18 оны 1 сарын 22-ноос эхлээд л бид нар ёс зүйн хариуцлага хүлээгээч гэж шаардсан. 18 оны 12 сарын 13-нд 40 гишүүн 13/441 тоот албан бичгээр Их Хурлын дарга одоо ёс зүйн хариуцлага хүлээтэл Улсын Их Хурлын чуулганы нэгдсэн болон Байнгын хорооны нэгдсэн хуралдаанд оролцох боломжгүй гэдгээ илэрхий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Үүний дараа 12 сарын 27-нд бас бүх нийтийн эсэргүүцлийн жагсаал болсон. 1 сарын 10-нд үргэлжилсэн. Ингээд 1 сарын 10-наас Монгол Улсын Ерөнхийлөгч одоо ийм хууль оруулж ирсэн. Ингээд яах аргагүй бас одоо парламентад гацаа үүссэн байсан учраас энэ асуудлыг одоо бас бид нар хэлэлцээд явах нь зүйтэй гэж үзсэн. Тэгээд тийм байдлаар л явж байна. Д.Эрдэнэбат гишүүнээ би таны асуултад уг нь хариулаад л байна л даа. За баярлалаа.</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Асуултаа асууж, хариулт авч дууслаа. Одоо санал хэлэх гишүүд нэрсээ өгье. О.Баасанхүү гишүүнээр дууслаа. За Д.Хаянхярваа гишүүн үгээ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Хаянхярваа: </w:t>
      </w:r>
      <w:r>
        <w:rPr>
          <w:rStyle w:val="StrongEmphasis"/>
          <w:rFonts w:cs="Arial" w:ascii="Arial" w:hAnsi="Arial"/>
          <w:b w:val="false"/>
          <w:color w:val="000000"/>
          <w:sz w:val="24"/>
          <w:szCs w:val="24"/>
          <w:shd w:fill="FFFFFF" w:val="clear"/>
          <w:lang w:val="mn-Cyrl-MN"/>
        </w:rPr>
        <w:t xml:space="preserve">Гишүүдийнхээ өглөөний амгаланг айлтгая. Өнөөдөр Их Хурлын даргыг чөлөөлөх тухай тогтоолын төслийг хэлэлцэж байна л даа. Зүгээр би гишүүдийн яриад байгаа тэр парламентын дархлаа гээд энэ бүх юмтай бол үнэхээр санал нэг байгаа. Зүгээр өнөөдөр бол би энд шударга ёсны тухай ярихад бол үндсэндээ хувь хүнийхээ хувьд бол би ичиж байна гэдгээ хэлье. Ичиж үхмээр юм болж байна энэ Монгол ардын намын хувьд ичиж үхмээр юм бо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ударга ёс гэдэг юм хаана байдаг юм бэ шударга ёсыг яаж тогтоодог юм бэ шударга байхын тулд ямар байх ёстой юм бэ гээд дэлхийн нийтэд мөрддөг олон зарчим байдаг байх. Зүгээр өнөөдөр би нэг л юмыг гайхаж байгаа юм. Нэг болохоор 60 тэрбумын хэрэг дээр тэр 60 тэрбум гэдэг тэр нэг ярилцлага дотор байсан гэдэг үндэслэлээрээ нөгөө болохоор шударга бусын хонгил гэж нэг юм байгаа энийг нураагаад Манан гэдэг юмыг нураачих тухай л одоо ингээд ийм л юм яри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бүхнийг нь ингээд олон талаас нь хараад үзэх юм бол зүгээр л үлгэр домгийн юм шиг онигоотой юм шиг л юм ярьж байна шүү дээ. Одоо жишээлбэл шүүх хууль хяналтын байгууллагаар энэ хүнийг одоо буруутай гэдгийг нь тогтоогоогүй. Өөрөөр хэлэх юм бол тэр өрөөнд байсан байгаагүй гэдгийг нь шүүх тогтоогоогүй байхад ер нь бараг л байсан бараг тогтоох шахсан тийм учраас чи ёс зүйн хариуцлага үүрэх ёстой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одоо энэнээс цаашаагаа яваад хаашаа явах ёстой вэ гэхээр тэр 60 тэрбумын схем гэдэг юмыг сонссон хүн нь сонинд ярилцлага өгөхдөө У.Хүрэлсүх даргад танилцуулаад У.Хүрэлсүх дарга ийм юмыг би ер нь үзэж байгаагүй энэ их схем байна энийг хэрэгжүүлэх ёстой гэж хэлсэн гээд хэлчихсэн. Одоо тэгвэл энэний араас нэгэнт шүүх тогтоогоогүй юмны араас бол У.Хүрэлсүх Ерөнхий сайдыг байсан байгаагүй гэдгээр нь бол би энэ шударга хүмүүс араас нь явах байх гэж би найдаж байна. Явах байх гэж найд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гэвэл нэгэнт шүүх тогтоогүй юмны араас бид нар ингэж яваад энд ийм юм тогтоох гэж ноцолдож байгаа бол бид адилхан л зарчим үйлчлэх ёстой адилхан зарчим үйлчлэх ёстой. Манан гэдэг юм байна уу гээд тэгэх юм бол Баярын Засгийн газарт байсан хүмүүсийг тэр сайд нарыг нь бүгдийг үз Баттулга Ерөнхий сайдаас эхлээд Сү Батболд сайдаас эхлээд бүгдээрээ эд нар чинь ихэнх нь Лу Болд бүгд одоо тэр Манан-н Засгийн газарт байсан. Бүгдээрээ Манан гэж ярих юм бол энэ бүгд л Мананд яв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в гэнэтхэн ингээд л одоо Манан Манангийн бус ийм шударга бус явдлууд Монголоор дүүрлээ гээд ингээд яриад байгааг бол би үнэндээ ойлгохгүй байгаа байхгүй юу даа залуучуудаа. Үнэхээр шударга байя гэвэл би дахин хэлдэг. Үгүй ээ Монголын нийгэмд асар олон юм байна шүү дээ Эрдэнэтийн 49 хувийг тойрч ярьж байна. Бид төмөр замын 280 сая долларыг ярьдаг шүү дээ. 700 тэрбум төгрөг. Өнөөдөр 700 тэрбум төгрөг ч байхгүй төмөр зам ч байхгүй болсон шүү дээ Монголд. Тэгээд яасан бэ т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ний араас манай энэ шударгынхан яагаад явахгүй байна вэ. Яагаад бид нар энэ юмнуудыг өнөөдөр энийг ярихгүй байна вэ гэдэг юмыг би хэлээд байгаа юм л даа. Бид нар өнөөдөр бол шударга ёс тогтооё шударга журмын тухай ярья гэвэл бүх юмны араас явах ёстой. Жижиг, дунд үйлдвэрлэлийн зээлийн сангаас авсан асуудал нийгэмд өнөөдөр бүхэлдээ нийгмийг ганц одоо ерөөсөө үнэхээр үнэн зэвүүцэл дургүйцлийг нь хүргэж ийм юмны асуудал л байна. Бид бүхэн энэний араас явахгүй байна. Хэвлэл сошиал бүх юмаа хар. Бүгд дээр нь тэнд байхгүй бараг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үх юм чинь бол бид нар энэ нэг төрийн юмыг зохион байгуулалттайгаар бид нар нэг иймэрхүү рүү түлхээд байна шүү дээ найзуудаа. Одоо бид нар ингэж явж болохгүй. Өнөөдөр манай Ерөнхий сайд намын дарга хэлдэг юм л даа ард түмнийхээ илтгэлийг алдах вий гэхээс би айдаг гэж. Одоо алдсан бид нар манай нам бол. Би зүгээр намаа хэлж байгаа. Манай нам тэр итгэлээ алдсан. Харин одоо бид нар ард түмэн энэ итгэл алдсаны чинь улангасан босох вий гэдгээс Ерөнхий сайд минь айж байх ёстой болсо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Бид нар өнөөдөр үнэхээр энэ шударга ёсны тухай юм ярина гэдэг бол зарчимтай дэс дараатай бүх юмыг бид нар одоо ингээд үнэхээр тодорхой жишээ баримт тоон үзүүлэлт тэр хуулийн шийдвэр үндэслэл бүх юмаа гаргаж байж бид нар энийг сайн ярих ёстой. Тэгээд хэн нь тэр Манан дотор ороод үнэхээр ингээд яваад байгаа юм бэ, хэн нь үгүй яваад байгаа юм бэ, хэн нь тэр шударга бусын хонгилын тухай яриад байгаа юм бэ гээд энэ бүх юмнуудаа бол нарийн ширийн гаргаж улс үндэстэй ярих ёсто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Өнөөдөр Монголын төрд бол ер нь бол үнэхээр яг нэг ноён нуруутай тулгатай Монголын төрийн бодлогыг зөв тээж явах буруу зөв хоёрыг хар цагаанаар нь ялгаж чадаж чадах тийм төрийн зүтгэлтэн үгүйлэгдэж байна гэж би харж байгаа юм. Тийм төрийн зүтгэлтэн үгүйлэгдэж байна. Өнөөдөр бид нар тэрийг гаргаж ирэхээсээ илүүтэйгээр хэнийг харлуулж болох вэ хэнийг унагааж болох вэ хэнийг өргөж болох вэ хэнийг цааш нь хийх вэ. Дандаа бид нарын энэ хоорондын зөрчил дутагдал чинь Монголын төрийг Монголчуудыг бид нарыг хооронд нь маш эвгүй байдал руу оруулж байна. Ингэж болохгүй дээ уг нь ингэж болохгү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Бид нар бол энийг хүн хэлээрээ мал хөлөөрөө гэдэг юм. Ер нь бол нухацтай ярилцах ёстой ийм л асуудал шүү гэдгийг би хэлмээр байна. Энэ тогтоолын хувьд бол би энэ тогтоолыг дэмжиж чадахгүй л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Баасанхүү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Энэ 60 тэрбумаар дотор нь байсан гээд огцруулъя гээд байх юм 17 онд дотор нь байсныг нь мэдээд л Ерөнхийлөгчийн сонгуулиар явж байсан шүү дээ. Дотор байх байтугай бүр тэр яриануудыг нь та нар чинь өмөөрөөд хамгаалаад одоо Халтмаагийн Баттулгын эсрэг мэдүүлэг одоо бараг л өгөх нь холгүйгээр орилж хашхираад л явж явж байсан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нэтхэн ухаан орсон юм шиг биш л дээ. Энэ жүжгээ одоо боль 1 дүгээрт нь. Тэр шударга бусын хонгил гээд би одоо санаж байна л даа анх мэдэгдлээ Авлигатай тэмцэхийн үүдэн дээр мэдэгдэл хийж байсан Авлигатай тэмцэх газар дээр яагаад дуудагдсан юм бэ, юу болсон юм бэ би одоо мэдэхгүй. Гэхдээ сүүлдээ сонсож байхад бол тэр байгууллага ер нь та нарыг их зовоож байгаа юм байна лээ. Тэр Аюурсайхан дээр ч тэр Батзандан дээр ч тэр. Олон хүмүүс дээр үнэн байгаасай гэж би зүгээр бодохгүй байна. Хэлмэгдэл байвал одоо эртхэн тэр хүмүүсээ дуудаж ирээд энэ, энэ хүмүүс энэ Миеэгомбын Энхболдын үгэнд ороод надад эрүүгийн хэрэг үүсгээд байгаа юм гэж ярих ёстой л д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ээс нь энэ 49 хүн кноп дараад Эрдэнэтийн 49 хувийг Улсын Их Хурлын тогтоолоор авсан юм. Тэгээд авсан юм бол юунд нь гайхаад О.Баасанхүү хө чи 50 дахь кноп бол гэж гуйгаад байгаа юм бэ? Авсан юм байна шүү дээ. Тэгээд авсан юм бол яагаад ингээд нэг компани өөрийнхөө хувьцааг зарах гээд тэр хувьцаагаа зарах гээд байна одоо яанаа гээд орилоод байгаа юм бэ? Миний ойлгож байгаагаар бол миний дүү би чамд нэг зүйл хэлье.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үүх дээр аливаа та нарын хийсэн алдаа тэдэнд ашигтай нотлох баримт болдог. Та нар алдаа гаргаснаа өөрсдөө мэдэж байгаа шүү дээ. Алдаа гаргасан учраас тэр шүүх нь шийдвэрээ гаргасан. Алдаа гаргасан учраас Цэц нь шийдвэрээ гаргасан. Алдаа гаргасан учраас Их Хурлын тогтоол нь тэр алдаатай тогтоол чинь гарсан байхгүй юу. Та нар ярилц гээд байхад чинь үгэнд орохгүйгээр хөөрцөглөөд ний нуугүй хэлэхэд попроод онгироод тэр байгаа хүмүүстэй нь ярихгүйгээр та нар Засгийн газрын тогтоол гаргаад хөөлөө туулаа гэхээр чинь ярь гэсэн тогтоолыг чинь бариад шүүх дээр очоод бидэнтэй яриагүй гээд тогтоол гарг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 тэд арбитр руу ганц хандаад 2 тэрбум доллар нэхээд Лондонд очоод хэвтэж байна. Тэгээд энд хэн хохирох юм бэ уучлаарай гэж хэлээд явах уу 60 тэрбумын ёс зүй хөөж байсан би шударга гээд өөртөө хүрлээр хөшөө барих уу, үгүй байхгүй юу. Манай Эрдэнэтчүүд хохирно. Би тэрнийг Эрдэнэтээс сонгогдох гээд юм уу эсхүл Эрдэнэтдээ оноо авах гээд байгаадаа биш. Энэ үйлдвэрийг дампууруулах сонирхол та нарт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и ийм арчаагүй нөгөө талд хуульч ажиллаж байгаа. Та нарын алдааг ингээд л анаад сууж байгаа. Та нар дотор бол сэтгэл хөдлөл ажиллаж байгаа байхгүй юу. Би аргаа бараад та нар наадах юмаа уншаад байх гэсэн Эрдэнэтийн 49, Зоригийн хэрэг гээд л ярьсан. Одоо Зоригийн хэргийн ажлын хэсгийг татан буулгасан гээд л яриад байна шүү дээ. Яагаад тэрнийг одоо хүртэл ярихгүй байгаа юм бэ? Хэн татан буулгасан гээд л одоо тэр дээр чинь байж л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та нар ямар даргыг зүтгүүлж байгааг би мэднэ шүү дээ. Зүгээр албан тушаалаа наадах чинь. Та нар яах гэж 65-лаа энэ хүнийг сонгосон юм бэ? Би сонгоогүй шүү дээ та нар бүлгээрээ яриад удирдах зөвлөлөөрөө гаргачхаад одоо зүгээр л намын даргын эрх мэдэл бүтэн хэрэгжихийн тулд гээд л огцруулж байгаа юм. Ингэхийн тулд төрөөр тоглож байна. Төрөөр тоглохоо боль. Монголын төрөөр чи 2 удаа тоглож байгаа шүү Л.Оюун-Эрдэн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хний удаа тэр хар машины асуудлаар чи орилж яриад Зандаахүүгийн Энхболд чамайг хатуу төмсөгдсөн. Сүхбаатар дүүргийн юун дээр цагдаа дээр. Чи хүн гүтгэлээ гээд эрүүгийн хэрэгт татагдах гээд та хоёр юугаар тохирсон юм бэ мэдэхгүй дараа нь чи Харварт явсан. Дараа нь хүрч ирээд чи энэ Их Хурлыг 40 хоног гацаалаа. Битгий залуу хүн байж бусдын гар хөл бол. Би энэ ах нарыг чинь мэд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бүгдийг нь мэднэ. Би Халтмаагийн Баттулгыг ядарч явахад ч тусалж явсан хүн. Алтанхуягийг ядарч явахад тусалж явсан хүн. Би гэхдээ өмөөрч яваагүй. Би бас нэг хүн чанар гаргаад олноороо балбаад нүдээд явж байхад нь. 40-лээ балбаж байгаад та нар 41 дэх нь намайг бол гэж битгий ярь. Би энэ хүнд өргүй. Би хэнд ч өргүй. Би зүгээр зарчим л ярь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э Эрдэнэтийн 49 гээд дуугарах болгонд чинь цаад талд протокол болоод тэр протокол чинь нөгөө талд ашигтай яваад байна ойлгож байна уу энэ чинь хамгийн ноцтой байна. Нөгөө тал чинь мэдээж тэр чинь өчнөөн мөнгө төгрөгтэй банктай хүмүүс хуульч өмгөөлөгч авсан гадна дотнын зөвлөх авсан сууж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рьж байгаа мэдэгдэл болгон чинь эргээд тэдэнд ашигтай тусаад байна. Тус болох гэж байгаа бол дуугүй бай. Тус болох гэж байгаа бол нэг л удаа хөдлөөд нэг мөсөн хий. Их Хурлын тогтоол гаргасан юм бол бид нар юмаа гаргасан гээд тайван суу гаргаагүй юм бол битгий ингэж одоо гаргаагүй юм шиг суу. Засгийн газар Цэцийн шийдвэр гарсан юм бол гаргасан юм шиг тайван суу. Эд нараа юмаа авсан байна гэж яриад яваад бай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Үг хэлж дууслаа. Нэгдсэн чуулган зарласан байгаа. Тэгэхээр одоо гишүүд асуулт асууж, хариулт авч, саналаа хэллээ. Одоо санал хураалтыг ямар горимоор явуулах вэ гэдгийг ярина. Монгол Улсын Их Хурлын тухай хуулийн 10 дугаар зүйлийн 10.3-т Улсын Их Хурлын даргыг чөлөөлөх огцруулах асуудлыг Төрийн байгуулалтын байнгын хорооны санал, дүгнэлтийг үндэслэн нэгдсэн хуралдаанаар хэлэлцэж хуралдаанд оролцсон гишүүдийн олонхын саналаар нууц санал хураалтаар шийдвэрлэнэ гэж за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өмнө нь бас одоо жишгээр Төрийн байгуулалтын байнгын хороо болон нэгдсэн хуралдаанаар аль алинаар нь аль алинд нь нууц санал хурааж байсан байна. Гэхдээ бүр цаасаар санал хурааж байсан. Тэгэхээр энэ одоо жишгээрээ явах нь зүйтэй байх гэж би бол санал хурааж байна. Илээр, хэн бол илээр хураая гэсэн горимын санал гаргаж байна. О.Баасанхүү гишүүн. Үгүй ээ үгүй юу байгаа л даа. Тэгэхээр би бол ил санал хураалт болохгүй юм байна. Хуульдаа нууцаар санал хураана гээд заа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би ярьсан шүү дээ. Их Хурлын гишүүд нь даргынхаа асуудлыг хэнээр ч хамааралгүйгээр өөрсдөө нууцаар санал хурааж шийдвэрээ гаргадаг гэж одоо миний бичсэн би бичсэн шүү дээ. Одоо тэгээд одоо яах вэ энэ зөв ч байж болно буруу ч байж болно. 2007 онд аминдаа л одоо 2, 3 нүүдлийн цаадах харж бичсэн гэсэн чинь л одоо яг л энд тулж л байгаа юм. Цахимаар нууцаар хураах санал гаргаж болно ба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 энэ одоо байна шүү дээ зөвхөн санал гаргах дээр ийм олон хүн үг хэлээд байж болох уу үгүй юу? Нэгдсэн чуулган дээр хэлэхгүй юу даа. О.Баасанхүүгээр үг хэлүүлэх үү? За ингэж байна. Санал хураалтыг нууцаар явуулахдаа санал хураах хуудас ашиглан нууц санал хураалт явуулах эсхүл цахим тоолуураар нууц санал хураалт явуулах эсэхээр санал хурааж Байнгын хороон дээр бол шийдэж боло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энэ цахимаар нууц санал хураалт гэдэг бол би бол бас протоколд үлдэг зохимжгүй гэж бодож байгаа юм. Ингээд хамт сууж байгаа улсууд юуных нь нууц байх юм бэ ер нь. Цаасаар нууцаар санал хураая гэсэн саналыг дэмжиж байгаа гишүүд кноп, санал хураалт явуулъя. Цаасаар нууцаар аль, аль дээр нь. Урд нь тэгээд яваад ирсэн юм байна лээ тэрийг нь эвдээд яах юм бэ тийм. Гишүүд дэмжсэн байна. 12 гишүүн дэмжиж 75 хувийн саналаар цаасаар нууцаар санал хураалт явуулъя гэж шийдвэрлэ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онгол Улсын Их Хурлын чуулганы хуралдааны дэгийн тухай хуулийн 9</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 xml:space="preserve">.3 дахь хэсгийг үндэслэн Төрийн байгуулалтын байнгын хорооны тогтоолоор тооллогын комисс байгуулна. Тогтоол байна уу? Яаж байгаа юм бэ? Эхлээд Тооллогын комисс байгуулах тухай тогтоолын төсө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ооллогын комиссыг хэдэн хүний бүрэлдэхүүнтэй байгуулах вэ? Энэ өмнө нь одоо яасан юм бэ алга. 3 л байдаг тийм үү, ямар 3 хүн байна вэ? Ардчилсан намаас Б.Наранхүү, Д.Эрдэнэбат гишүүн хоёрын нэг орно уу? Д.Хаянхярваа гишүүн, тэгээд одоо энэ чинь би хурал даргалж байгаа батлуулах учраас би одоо комисст орох уу ер нь юманд ч орох хүн олдохоо байлаа шүү дээ. Д.Хаянхярваа гишүүн, Б.Жавхлан гишүүн, О.Баасанхүү гишүүн гурваар, за орохгүй гэсэн үү? Н.Цэрэнбат гишүүн ингээд байна шүү дээ Д.Хаянхярваа, Б.Жавхлан, Н.Цэрэнбат гэсэн 3 гишүүний нэрийг дэвшүүл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энэ 3 гишүүнийг тооллогын комисст оруулъя гэсэн санал хураалт явуулъя. Санал хураалтад 17 гишүүн оролцож 10 гишүүн буюу 58,8 хувь нь дэмжлээ. Хэн 3 гэсэн бэ би сая. Д.Хаянхярваа, Б.Жавхлан, Н.Цэрэнбат. Ингээд та гурав энэ даргыг нь бол бид тавихгүй тийм үү? Өөрсдөө дундаасаа тавих нь байна. Тэгээд 3 үеийн төлөөлөл оруулсан байна тийм. Ингээд комисс хуралдаад байх. Манай тэр цаас хайрцаг энэ тэрийг нь бэлдсэн үү? Бэлдчих тийм. Д.Хаянхярваа гишүүний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Хаянхярваа: </w:t>
      </w:r>
      <w:r>
        <w:rPr>
          <w:rStyle w:val="StrongEmphasis"/>
          <w:rFonts w:cs="Arial" w:ascii="Arial" w:hAnsi="Arial"/>
          <w:b w:val="false"/>
          <w:color w:val="000000"/>
          <w:sz w:val="24"/>
          <w:szCs w:val="24"/>
          <w:shd w:fill="FFFFFF" w:val="clear"/>
          <w:lang w:val="mn-Cyrl-MN"/>
        </w:rPr>
        <w:t xml:space="preserve">Тооллогын комисс хуралдаж даргаар нь намайг, нарийн бичгийн даргаар Н.Цэрэнбатыг санал нэгтэй сонго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санал хураах журмаа танилцуулъя. Санал хураах хуудасны загварыг одоо та бүхэнд харуулна. Саналын хуудсаа тэмдэг дарж баталгаажуулсан байгаа. Санал хураах хайрцгийг Байнгын хорооны гишүүдэд үзүүлнэ. Санал хураах хайрцгийг хааж битүүмжилнэ. Санал хураалтад оролцох Байнгын хорооны гишүүдийн нэрсийг цагаан толгойн үсгийн дарааллаар дууд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гишүүдэд саналын хуудас өгнө. Саналын хуудас авсан гишүүнийг жагсаалтад тэмдэглэнэ. Гишүүд тусгайлан заасан ширээн дээр үзгээр саналаа дугуйлж тэмдэглэнэ. Гишүүд зөвшөөрсөн саналынхаа өмнөх дугаарыг дугуйлна. Саналын хуудас тараалтад хяналт тавина. Санал хураалт дууссаныг мэдэгдэж лац хөдөлгөөнгүй байгааг гишүүдэд харуулж хайрцгийг нээнэ. Саналын хуудсыг тооллогын комиссын гишүүд Байнгын хорооны гишүүдэд харагдах газарт тоолно. Саналын хуудсыг нэг бүрчлэн тавьж хүчинтэй хүчингүй болсны тоог гарга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араах тохиолдолд саналын хуудсыг хүчингүйд тооцно. Илүү тэмдэглэгээ хийсэн хоёуланг нь дугуйлсан, тийм ямар ч тэмдэглэгээ хийгээгүй байна. Санал хураалтын дүнг Байнгын хорооны хуралдаанд оролцсон гишүүдийн тоо болон хувиар гаргана. Санал хураалтын дүнг комиссын тогтоолд тусгана. Санал хураалтын дүнг Байнгын хорооны хуралдаанд танилцуулна. Санал хураалтын баримт бичгийг хүлээлгэн өгнө.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йм л 18 дэс дараалалтай явах юм байна ойлгосон тийм ээ? З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ооллогын комиссын даргын юуг энүүгээр батлуулдаг уу үгүй юу? Байнгын хороогоор. Нэг юм байна шүү. Хөөе тооллогын комиссыг байгуулсан Байнгын хорооны тогтоолыг уншсан тогтоолоо сая одоо даргаар Д.Хаянхярваа, нарийн бичгээр Н.Цэрэнбат гэсэн энэ тогтоолыг баталъя гэсэн санал хураалт явуулъя. Албажуулсан нь дээр байна.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Санал хураалтад 17 гишүүн оролцож 88,2 хувийн саналаар Байнгын хорооны тогтоол батлагд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гийн микрофон хэн юм бэ Б.Жавхлан гэх юм уу? Б.Жавхлан гишүүн Б.Жавхлан гишүүний микрофоныг өг дөө.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Жавхлан: </w:t>
      </w:r>
      <w:r>
        <w:rPr>
          <w:rStyle w:val="StrongEmphasis"/>
          <w:rFonts w:cs="Arial" w:ascii="Arial" w:hAnsi="Arial"/>
          <w:b w:val="false"/>
          <w:color w:val="000000"/>
          <w:sz w:val="24"/>
          <w:szCs w:val="24"/>
          <w:shd w:fill="FFFFFF" w:val="clear"/>
          <w:lang w:val="mn-Cyrl-MN"/>
        </w:rPr>
        <w:t xml:space="preserve">Өнөөдрийн байнгын хорооны хурлын ирцэд орж санал өгөх гишүүдийн нэрсийг дуудъя. Намсрайн Амарзаяа, 2, 2-оор дуудъя. Октябрын Баасанхүү, нэг нэгээр нь явуулъя. Жалбасүрэнгийн Батзандан, Сандагийн Бямбацогт гишүүн бэлдэж байгаарай. Болдын Жавхлан, Гомбожавын Занданшатар, Данзангийн Лүндээжанцан, Д.Лүндээжанцан даргын араас Жамъяангийн Мөнхбат, Ж.Мөнхбат гишүүний дараа Батсүхийн Наранхүү гишүүн. Б.Наранхүү гишүүний ард Лувсаннамсрайн Оюун-Эрдэнэ гишүүн, Отгонбилэгийн Содбилэг гишүүн, О.Содбилэг гишүүний араас Долгорсүрэнгийн Сумъяабазар, Дуламдоржийн Тогтохсүрэн гишүүн нар. Араас нь Дамдины Хаянхярваа, Намсрайн Цэрэнбат гишүүд. Араас нь Нямаагийн Энхболд, Миеэгомбын Энхболд гишүүд. Араас нь Дондогдоржийн Эрдэнэбат, Жаргалтулгын Эрдэнэбат гишүүд, ингээд гишүүдийн нэрс гүйц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Д.Хаянхярваа гишүүний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Хаянхярваа: </w:t>
      </w:r>
      <w:r>
        <w:rPr>
          <w:rStyle w:val="StrongEmphasis"/>
          <w:rFonts w:cs="Arial" w:ascii="Arial" w:hAnsi="Arial"/>
          <w:b w:val="false"/>
          <w:color w:val="000000"/>
          <w:sz w:val="24"/>
          <w:szCs w:val="24"/>
          <w:shd w:fill="FFFFFF" w:val="clear"/>
          <w:lang w:val="mn-Cyrl-MN"/>
        </w:rPr>
        <w:t xml:space="preserve">Санал хураалтад 17 гишүүн оролцсон. 17 гишүүн оролцоход саналын хуудас 17 гарсан. Эндээс дэмжинэ гэсэн огцруулахыг дэмжинэ гэсэн 8, дэмжихгүй гэсэн 8, хүчингүй хуудас 1. Ингээд дэмжихгүй гэсэн саналыг дугуйлсан 8 ширхэг буюу санал хураалтад оролцсон гишүүдийн 50 хувь нь байна гэсэн ийм одоо тооллогын комиссын дүн гарлаа. Санал хураалтын дүнгээ танилцуулчих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анилцуулсан биз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Хаянхярваа: </w:t>
      </w:r>
      <w:r>
        <w:rPr>
          <w:rStyle w:val="StrongEmphasis"/>
          <w:rFonts w:cs="Arial" w:ascii="Arial" w:hAnsi="Arial"/>
          <w:b w:val="false"/>
          <w:color w:val="000000"/>
          <w:sz w:val="24"/>
          <w:szCs w:val="24"/>
          <w:shd w:fill="FFFFFF" w:val="clear"/>
          <w:lang w:val="mn-Cyrl-MN"/>
        </w:rPr>
        <w:t xml:space="preserve">Тогтоолын хүчингүй болсон нь хоёуланг нь энэ дугуйлсан байна. Тогтоолын төслөө танилцуулчих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За.</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Хаянхярваа: </w:t>
      </w:r>
      <w:r>
        <w:rPr>
          <w:rStyle w:val="StrongEmphasis"/>
          <w:rFonts w:cs="Arial" w:ascii="Arial" w:hAnsi="Arial"/>
          <w:b w:val="false"/>
          <w:color w:val="000000"/>
          <w:sz w:val="24"/>
          <w:szCs w:val="24"/>
          <w:shd w:fill="FFFFFF" w:val="clear"/>
          <w:lang w:val="mn-Cyrl-MN"/>
        </w:rPr>
        <w:t xml:space="preserve">Тооллогын комиссын тогтоол 2019 оны 1 дүгээр сарын 29-ний өдөр, дугаар 3, Улаанбаатар хот. Санал хураалтын дүнгийн тухай Тооллогын комиссоос тогтоох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Энхболдыг Улсын Их Хурлын даргын үүрэгт ажлаас чөлөөлөх тухай Улсын Их Хурлын гишүүдийн саналыг Төрийн байгуулалтын байнгын хорооны хуралдаанаар хэлэлцээд Улсын Их Хурлын даргын үүрэг ажлаас чөлөөлөх эсэх асуудлаар нууц санал хураалт явуулав.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хуралдаанд нийт 17 гишүүн байснаас нууц санал хураалтад 17 гишүүн оролцов. Санал хураах хайрцгийг нээхэд М.Энхболдыг Улсын Их Хурлын даргын үүрэгт ажлаас чөлөөлөх эсэх асуудлаар 17 ширхэг саналын хуудас гарсан ба хүчинтэй саналын хуудас 16, хүчингүй саналын хуудас 1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Энхболдыг Улсын Их Хурлын даргын үүрэгт ажлаас чөлөөлөх саналыг дэмжинэ дэмжихгүй гэсэн санал тус бүрээр нэг бүрчлэн тоолж гаргахад 1.дэмжинэ гэсэн саналыг дугуйлсан саналын хуудас 8 ширхэг буюу санал хураалтад оролцсон гишүүдийн 50 хувь, дэмжихгүй гэсэн саналыг дугуйлсан саналын хуудас 8 ширхэг буюу санал хураалтад оролцсон гишүүдийн 50 хувь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Комиссын дарга, нарийн бичгийн дарга, гишүүд гэсэн ийм тогтоол байна. Энэ тогтоолыг батлахыг батал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йнгын хорооны, энэ дээр яг бичсэн байхгүй юу? Байнгын хорооны байгуулсан тооллогын комиссын тогтоолыг баталъя, батлах байхаа? Тооллогын комиссын тогтоолыг баталъя гэсэн санал хураалт явуулъя. Санал хураалтад 17 гишүүн оролцож 14 гишүүн дэмжиж 82,4 хувийн саналаар тооллогын комиссын тогтоол батлагдлаа. Одоо яах билээ чуулганд, дэмжих боломжгүй гэсэн санал, дүгнэлтийг чуулганы хуралдаанд оруулна Байнгын хорооны дарга танилц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1 дүгээр асуудал үүгээр дууслаа. Одоо ингээд санал, дүгнэлт бэлтгэгдээд 11, одоо 11 хэд болж байна вэ? 10 цаг 40 минут 11 цагаас чуулганы нэгдсэн хуралдаанд орох нь байна шүү гишүүд. Ингээд чуулганы дараагаар Байнгын хорооны хурал үргэлжилнэ. Тийм. Аль нэг тийшээ шийд гарна тэр мэдээж хэрэг нөгөө юм мэднэ шиг. Байнгын хороо олон хэлэлцэх асуудалтай гэдгийг та бүхэнд зарлан мэдэгд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өрийн байгуулалтын байнгын хорооны хурлыг үргэлжлүүлье. Эрхэм гишүүдийн өдрийн амгаланг айлтга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Хоёр. Байнгын хорооны хэлэлцэх асуудалд орсон Төрийн албаны зөвлөлийн үйл ажиллагааны дүрэм батлах тухай Улсын Их Хурлын тогтоолын төсөл, Улсын Их Хурлын гишүүн Д.Тогтохсүрэн нарын 4 гишүүн 2018 оны 12 дугаар сарын 07-ны өдөр өргөн мэдүүлсэн.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цсийн хэлэлцүүлэг байгаа. Эцсийн хэлэлцүүлэгт бэлтгүүлсэн тухай танилцуулга хийх үү товчхон. Д.Тогтохсүрэн дарга Д.Тогтохсүрэн гишүүнийг урьж байна. Ажлын хэсэг оруулаара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Тогтохсүрэн: </w:t>
      </w:r>
      <w:r>
        <w:rPr>
          <w:rStyle w:val="StrongEmphasis"/>
          <w:rFonts w:cs="Arial" w:ascii="Arial" w:hAnsi="Arial"/>
          <w:b w:val="false"/>
          <w:color w:val="000000"/>
          <w:sz w:val="24"/>
          <w:szCs w:val="24"/>
          <w:shd w:fill="FFFFFF" w:val="clear"/>
          <w:lang w:val="mn-Cyrl-MN"/>
        </w:rPr>
        <w:t xml:space="preserve">Баярлалаа. Төрийн албаны зөвлөлийн үйл ажиллагааны дүрэм батлах тухай Их Хурлын тогтоолын төслийн анхны хэлэлцүүлгийг Улсын Их Хурал өнгөрсөн долоо хоногт хийсэн. Анхны хэлэлцүүлгийн үед гарсан саналуудыг тусгаад танилцуулга бэлтгэсэн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Зарчмын зөрүүтэй 1 санал байгаа. Энэ өргөн барьсан тогтоол дээр 19 оны 1 сарын 01-нээс эхэлж хэрэгжинэ гэж тогтоолыг 2019 оны 1 сарын 01-нээс эхэлж хэрэгжинэ гэж заасан. Тэгээд хугацаа өнгөрсөн учраас 2019 оны 1 сарын гэдэг хугацааг хасах ийм одоо саналтай байгаа. Тэгээд Байнгын хорооны гишүүдэд тогтоолын төслийн эцсийн хэлэлцүүлэгт бэлтгэсэн танилцуулгыг хийлээ. Хэлэлцэн шийдвэрлэж өгөхийг хүсье.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 xml:space="preserve">Ажлын хэсгийг танилцуулъя. Б.Цогоо Төрийн албаны зөвлөлийн дарга, Баатарзориг Төрийн албаны зөвлөлийн гишүүн, Цэдэндамба Төрийн албаны зөвлөлийн гишүүн, Баатарсайхан Төрийн албаны зөвлөлийн ажлын албаны дарга, Зоригтбаатар Төрийн албаны зөвлөлийн ахлах референт, Сосорбарам Төрийн албаны зөвлөлийн ахлах референт, Амармэнд Төрийн албаны зөвлөлийн референт, Энхцэцэг Төрийн албаны зөвлөлийн референт, Лувсандорж төрийн албаны, төслийн зөвлөх гэсэн ажлын хэсэг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цсийн хэлэлцүүлэгт бэлтгэсэн талаарх танилцуулгатай холбоотой асуух зүйл байвал асуултаа асууя. Асуулттай гишүүн байна уу, алга байна, асуултаа тасаллаа. Тэгэхээр 1 одоо санал хураалт байгаа. Санал хураалт юу билээ юуг хасах би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албаны зөвлөлийн үйл ажиллагааны дүрэм батлах тухай Улсын Их Хурлын тогтоолын төслийн талаарх зарчмын зөрүүтэй саналын томьёолол. Тогтоолын төслийн 3 дугаар заалтыг хасах, энэ бол дагаж мөрдөх хугацааны 1 сарын 01 гэсэн учраас одоо 1 сарынх нь 01 өнгөрөөд явсан. Ердийн журмаар батлагдсаны дараа Төрийн мэдээлэл сэтгүүлд хэвлэгдээд тэгээд хэрэгжих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2/3-оор дэмжлэг авдаг юм шүү дээ тийм ээ? Ингээд санал хураалт явуулъя. Уг саналыг дэмжиж байгаа гэсэн томьёоллоор санал хураалт явуулъя. Санал хураалтад 13 гишүүн оролцож 9 гишүүн дэмжиж 69,2 хувийн саналаар санал дэмжигдлээ. Ингээд сүүлийн эцсийн хэлэлцүүлгийг явуулж дуус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 Төрийн албаны зөвлөлийн үйл ажиллагааны дүрэм батлах тухай Улсын Их Хурлын тогтоолын төслийг батлуулах нь зүйтэй гэсэн томьёоллоор санал хураалт явуулъя. Төрийн үйл ажиллагааны дүрмийг батлуулах нь зүйтэй гэсэн саналын томьёоллоор. Энэ бол ердийн олонхоор явагддаг юм. Харин тэгээд орж ирж байгаа юм биш үү. Санал хураалтад 13 гишүүн оролцож 9 гишүүн зөвшөөрч 4 гишүүн татгалзаж 69,2 хувиар Төрийн албаны зөвлөлийн үйл ажиллагааны дүрмийг батлуулах нь зүйтэй гэсэн эцсийн хэлэлцүүлгийг явуулж дууслаа. Д.Хаянхярваа гишүүн, Н.Амарзаяа, хэн Ж.Эрдэнэбат гишүүний карт өглөө хийсэн байсан уу үгүй юу? Хийгээгүй байсан байна. Тэгэхээр картыг нь авчирч өгнө шүү. </w:t>
      </w:r>
    </w:p>
    <w:p>
      <w:pPr>
        <w:pStyle w:val="Normal"/>
        <w:jc w:val="both"/>
        <w:rPr/>
      </w:pPr>
      <w:r>
        <w:rPr>
          <w:rStyle w:val="StrongEmphasis"/>
          <w:rFonts w:cs="Arial" w:ascii="Arial" w:hAnsi="Arial"/>
          <w:color w:val="000000"/>
          <w:sz w:val="24"/>
          <w:szCs w:val="24"/>
          <w:shd w:fill="FFFFFF" w:val="clear"/>
          <w:lang w:val="mn-Cyrl-MN"/>
        </w:rPr>
        <w:tab/>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урав. Төрийн зарим байгууллагын албан тушаалын ангилал зэрэглэлийг тогтоох тухай дээрх нэр бүхий гишүүдийн өргөн мэдүүлсэн төсөл байна. Тогтоолын төслийг эцсийн хэлэлцүүлэгт бэлтгүүлсэн талаарх танилцуулгыг Д.Тогтохсүрэн гишүүн танилц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Төрийн зарим байгууллагын албан тушаалын ангилал зэрэглэлийг тогтоох тухай Улсын Их Хурлын тогтоолын төслийн эцсийн хэлэлцүүлэгт бэлтгэсэн. Өнгөрсөн долоо хоногт анхны хэлэлцүүлэгт бэлтгээд тодорхой саналууд гарсан байгаа. Эцсийн хэлэлцүүлэгт бэлтгэх явцад 1 зарчмын зөрүүтэй саналыг оруулсан. Энэ нь нөгөө хэрэгжих хугацааг 19 оны 01 сарын 01-нээс гэдгийг хасаж одоо тооцсон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одоо эцсийн хэлэлцүүлэгт одоо хэлэлцүүлж өгөхийг Байнгын хорооны гишүүдээсээ хүсье.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асуух асуултай гишүүн байна уу яг түрүүчийн адил шүү дээ. Байхгүй. Нэг байгаа. Алга байна. Одоо зарчмын зөрүүтэй саналаар санал хураалт явуулъя. Төрийн зарим байгууллагын албан тушаалын ангилал зэрэглэлийг тогтоох тухай Улсын Их Хурлын тогтоолын төслийн талаарх зарчмын зөрүүтэй саналын томьёоло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Тогтоолын төслийн 3 дугаар заалтыг хасах. Энэ ямар учиртай вэ гэхээр сая манай гишүүд байхгүй байсан. 1 сарын 01-нээс хүчин төгөлдөр болно гээд заасан учраас ердийн журмаараа яваг гээд хүчин төгөлдөр болох хугацааг нь бол авч байгаа юм гэдгийг хэлье. Ингээд санал хураалт явуулъя. 2/3-оор энэ асуудал шийдэгдэ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Санал хураалтад 17 гишүүн оролцож 14 зөвшөөрч 82,4 хувийн саналаар санал дэмжигдэж байна. Одоо Төрийн зарим байгууллагын албан тушаалын ангилал зэрэглэлийг тогтоох тухай Улсын Их Хурлын тогтоолын төслийг батлуулах нь зүйтэй гэсэн саналын томьёоллоор санал хураалт явуулъя. Санал хураалтад 17 гишүүн оролцож 82,4 хувийн саналаар уг санал дэмжигдэж байна. Ингээд эцсийн хэлэлцүүлэг явуулж дууслаа. Дараа нь энэ Байнгын хорооны танилцуулгыг чуулганы нэгдсэн хуралдаанд танилцуулах гишүүнийг хамгийн сүүлд нийлүүлж байгаад томилъё мэдсэн үү, з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өрөв. Төрийн өндөр албан тушаалтны зэрэг зиндаа, түүнтэй адилтгах төрийн албаны тушаалтны зэрэглэлийг тогтоох тухай Улсын Их Хурлын тогтоолын төсөл, дээрх нэр бүхий 4 гишүүн өргөн мэдүүлсэн байгаа, эцсийн хэлэлцүүлэг байна.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огтоолын төслийг эцсийн хэлэлцүүлэгт бэлтгэсэн талаарх танилцуулгыг Д.Тогтохсүрэн гишүүн танилц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Өнгөрсөн 7 хоногт буюу 1 сарын 24-нд Төрийн өндөр албан тушаалтны зэрэг зиндаа түүнтэй адилтгах албан тушаалын зэрэглэл тогтоох тухай Их Хурлын тогтоолын төслийн анхны хэлэлцүүлэг хийгдсэн. Анхны хэлэлцүүлэгт хийгдсэний дараа ажлын хэсэг ярилцаж байгаад хугацааг буюу 2019 оны 1 сарын 01-ний өдрөөс эхлэн хэрэгжинэ гэдэг хугацааг хасах нь зүйтэй юм гэсэн ийм зарчмын зөрүүтэй саналтай байгаа. Энэ саналыг тараагдсан байж байгаа тэгээд Байнгын хорооны гишүүдэд эцсийн хэлэлцүүлэгт бэлтгэсэн талаарх танилцуулгыг хийлээ. Тэгээд хэлэлцэж баталж өгөхийг хүс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йвал асуултаа асууя. Алга байна. Ингээд зарчмын зөрүүтэй саналаар санал хураалт явуулъя. Төрийн өндөр албан тушаалтны зэрэг зиндаа түүнтэй адилтгах төрийн албан тушаалтны зэрэглэлийг тогтоох тухай Улсын Их Хурлын тогтоолын төслийн зарчмын зөрүүтэй саналын томьёоло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Тогтоолын төслийн 3 дугаар заалтыг хасах. 1 сарын 01-нээс хүчин төгөлдөр болно гэснийг нь хасаж байна гэдгийг ойлгох хэрэгтэй. Ингээд санал хураалт явуулъя. 2/3-оор тийм. Санал хураалтад 17 гишүүн оролцож 14 зөвшөөрч 82,4 хувийн саналаар уг санал дэмжигд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 батлах санал хураалт явуулъя, батлуулах тийм манайх ямар батлах юм биш дээ. Төрийн өндөр албан тушаалтны зэрэг зиндаа түүнтэй адилтгах төрийн албан тушаалтны зэрэглэлийг тогтоох тухай Улсын Их Хурлын тогтоолын төслийг батлуулах нь зүйтэй гэсэн томьёоллоор санал хураалт явуулъя. Санал хураалтад 17 гишүүн оролцож 12 гишүүн зөвшөөрч 70,6 хувийн саналаар уг санал дэмжигдлээ. Дараагийн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Тав. 4.Төрийн жинхэнэ албан хаагч болон төрийн албанд нэр дэвшигчдийн эрх зөрчигдсөн тухай маргааныг хянан шийдвэрлэх журам батлах тухай Улсын Их Хурлын тогтоолын төсөл байна.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Дээрх нэр бүхий гишүүд өргөн мэдүүлсэн, эцсийн хэлэлцүүлэгт бэлтгүүлсэн тухай танилцуулгыг Д.Тогтохсүрэн гишүүн танилц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Байнгын хорооны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ал 2019 оны 01 сарын 24-ний өдрийн нэгдсэн хуралдаанаараа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анхны хэлэлцүүлгийг явуулж, төслийг эцсийн хэлэлцүүлэгт бэлтгүүлэхээр Төрийн байгуулалтын байнгын хороонд шилж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айнгын хороо Монгол Улсын Их Хурлын дэгийн тухай хуулийн 23.1.1-т заасны дагуу нэгдсэн хуралдааны анхны хэлэлцүүлгээр олонхын санал авсан саналуудыг төсөлд тусган төрийн жинхэнэ албан хаагч болон төрийн албанд нэр дэвшигчийн эрх зөрчигдсөн тухай маргааныг хүлээн авч хянан шийдвэрлэх журам батлах тухай Их Хурлын тогтоолын төслийн эцсийн хувилбарыг та бүхэнд тараасан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Ажлын хэсгээс тогтоолын төслийг ердийн журмаар дагаж мөрдөх нь мөрдөх зарчмын зөрүүтэй санал гаргасан болно. Улсын Их Хурлын гишүүд эрхэм гишүүдээ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хэлэлцэн баталж өгөхийг хүсье.</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ярлалаа. Одоо санал хураалт явуулъя.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өл, төслийн 3 дугаар заалтыг хасах гэсэн томьёоллоор санал хураалт явуулъя. Асуу, асуу О.Баасанхүү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аярлалаа. Би энэ эрх зөрчигдсөн асуудал яригдаж байгаа үед энэ эрх зөрчигдөөд байгаа төрийн албан хаагч нарыг энэ Төрийн албаны зөвлөлөөс асуумаар байна. Шүүхийн шийдвэр гарсан хүмүүсийг ерөөсөө ажилд тавихгүй юм. Г.Занданшатар сайдаа Совд гээд манай Монголын одоо 1 номерын хуульч хуулийн эцгийн амьд байсан бол өдийд одоо хэцүү байгаа л даа. Тэрний охин гээд Монголын 1 номерын бас одоо Эрүүл мэндийн яаманд ажилладаг хүн ирсэн сайд болгон нь нөгөө нэг шударга ёсыг ярьдаг шударга байдгаар нь далимдуулаад халдаг. Тэгээд хууль шүүхээрээ ор гээд тавьчих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тавьж өгөхүй юм энэ. Би сайдаас нь асуусан юм яагаад энийг тавихгүй байгаа юм бэ гэсэн багш нь хорт хавдартай учраас ажлыг нь өгөхгүй байна гэсэн юм. Тэгээд одоо юу болсон юм бэ тэр чинь бараг 1, 2 жил болсон шүү дээ. Энэ мэтчилэн ингээд одоо бид 60 тэрбумтай тэмцэнэ гэж байгаа юм бол нөгөө шүүхийн шийдвэрээр ажилд нь тавь л даа хүмүүсийг нь. Би энэ дээр хариултыг хүсэж байна. Хэзээ тавих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Урдах юмнуудаа хийгээд дуусчхаад араас нь явахгүй бол одоо ингээд эхнээсээ гомдол тавиад байна л даа. Эрүүл мэндийн яам дээр одоо яг төрийн албаны зөвлөлөөс асуумаар байна. Төрийн нарийнтайгаа нийлээд хэчнээн хүмүүсийг ажлаас чөлөөлөөд ажилд нь тавихгүй байгаа юм бэ? Чадахгүй юм бол та нар ажлаа өг л дөө.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агаад ингээд Төрийн албаны зөвлөл нь энийг нь болохоор шийддэггүй сайдууд  нь шийддэггүй тэгээд хандив нэхэж байгаа юм уу эсхүл мөнгийг нь ав л даа. Тэр хүмүүс хэлж байна л даа ил тодоор Авлигатай тэмцэхэд чинь бүртгүүлээд мөнгийг өгч болох уу амьдрахад хэцүү байна. Ах дүү нар мөнгө хандивлаж өгье гээд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йм байдлаар өнөөдөр ингэж явахгүй. Тийм учраас энэний тодорхой хариулт авмаар байна. Тэгж байна бид нар тогтоолоо баталъя л даа. Юм батлаад л байдаг сайхан юм хийх гээд байна гээд бид нар энд мөрөөдөөд байдаг яг амьдрал дээрээ очихоор шүүхийн шийдвэр гарчхаад л томилдог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одоо тэр Совд гэж одоо би багшийнхаа өмнөөс бас ярих эрх байгаа хамгийн сүүлийн шавь нь юм би эрүүгийн эрх зүйгээр. Би тийм учраас тэр хүний ядаж сүнс нь амраг дээ. Үр хүүхэд нь аав минь амьд байсан бол арай ч ажил төрөл яах байсан бол гээд л бодож байгаа биз дээ. Энэ дээр би хариулт ав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Баасанхүү гишүүний асуултад хариулъя. Энэ төрийн албан хаагч төрийн албанд нэр дэвших эрх зөрчсөн маргааныг хүлээн авч хянан шийдвэрлэх журам бол Төрийн албаны зөвлөл бас эрх нэлээн нэмэгдээд тэгээд одоо орж и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Шүүхээр ороод эргэж тогтоогдсон улсуудыг авдаггүй гэдэг энэ бол их түгээмэл яригдаж байгаа юм. Тэгэхээр шүүхийн шийдвэр биелүүлэхгүй бол бас өөрсдөө арга хэмжээ авагдана. Тэрийг бол одоо энэ асууж өгөөч гээд мессежээр хүртэл хүмүүс энэ төрийн албаны энэ маргаан хянан шийдвэрлэх журмыг өнөөдөр Байнгын хороогоор хэлэлцэх юм гэнэ. Ийм одоо асуулт тавьж өгөөч гэсэн ийм асуултыг тодруулж өгөөч гэсэн асуултыг мессежээр хүртэл надад ирүүл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бол манай байна шүү дээ Төрийн албаны зөвлөл энийг хариулах юм уу одоо ажлын Хэрэг эрхлэх газрын дарга голцуу одоо энэ төрийн захиргааны жинхэнэ албан хаагч бол голдуу энэ Засгийн газрын харьяа байгууллагууд дээр голдуу ихэнх дийлэнх нь байна л даа 80, 90 хувь. Ийм учраас томилдог субъект нь хариулъя. Г.Занданшатар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Занданшатар: </w:t>
      </w:r>
      <w:r>
        <w:rPr>
          <w:rStyle w:val="StrongEmphasis"/>
          <w:rFonts w:cs="Arial" w:ascii="Arial" w:hAnsi="Arial"/>
          <w:b w:val="false"/>
          <w:color w:val="000000"/>
          <w:sz w:val="24"/>
          <w:szCs w:val="24"/>
          <w:shd w:fill="FFFFFF" w:val="clear"/>
          <w:lang w:val="mn-Cyrl-MN"/>
        </w:rPr>
        <w:t xml:space="preserve">О.Баасанхүү гишүүн хуульч хүн сайн мэдэх байх ёстой. Өмнө нь ч өөрөө үзэж судалсан тэгээд яах вэ энд чанга ярьснаар асуудал шийдэгдэхгүй л дээ. Эрүүл мэндийн яамны төрийн нарийн бичгийн даргаар эргүүлэн томил гээд шүүхийн 3 шийдвэр гарсан 3 хүнийг эргүүлэн томил гээд шийдвэр гарсан. Одоо бараг 4 дэх нь гарчхаж байна уу. Сонгон шалгаруулалт явуулахыг Төрийн албаны зөвлөл дээр шүүх дээр явж байгаа учраас эргүүлж томилж болохгүй гээд зогсоочихдог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Эрүүл мэндийн яам бол үндсэндээ бараг жил төрийн нарийн бичгийн даргагүй явлаа одоо. 3 төрийн нарийн бичгийн даргыг эргүүлэн томил гээд, тэр шүүхийн шийдвэр чинь алийг нь одоо илүү хүчин төгөлдөр аль нэг нь илүү гэж хэнийг нь томилох вэ одоо ингээд 3. Энэ Төрийн албаны зөвлөл дээр ч гэсэн хууль журмаараа аль нэгийг нь томилох бололцоогүй гээд сонгон шалгаруулалт явж болдог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рин Төрийн албаны зөвлөл өнгөрсөн оны эцэст 12 сарын 31-нд төрийн алба гэнэт юу өмнө нь зарлаад төрийн нарийн бичгийн даргыг томил гээд сонгон шалгаруулаад явуулсан байна лээ тэгээд бид төрийн албаны зөвлөлөөс сонгон шалгаруулсан хүнийг хуулийн дагуу хүнийг томил гээд ингээд юу нь ирсэн бол Төрийн албаны зөвлөлийн дагуу л томи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албаны зөвлөлөөс гарсан шийдвэрээр л төрийн нарийн бичгийн дарга нарыг томилно шүү дээ. Би одоо зөвхөн овгоор биш нэрээр нь албан тушаалаар нь хаана ямар байгаа гэдгээ, тэр асуудал бол манай дээр ирээгүй тэрнийг бол би мэдэхгүй байна. Яаман дээр очдог юм тэр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өрийн албаны зөвлөл тэр Эрүүл мэндийн яамны газрын даргын асуудлыг нь хариулчих.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Занданшатар: </w:t>
      </w:r>
      <w:r>
        <w:rPr>
          <w:rStyle w:val="StrongEmphasis"/>
          <w:rFonts w:cs="Arial" w:ascii="Arial" w:hAnsi="Arial"/>
          <w:b w:val="false"/>
          <w:color w:val="000000"/>
          <w:sz w:val="24"/>
          <w:szCs w:val="24"/>
          <w:shd w:fill="FFFFFF" w:val="clear"/>
          <w:lang w:val="mn-Cyrl-MN"/>
        </w:rPr>
        <w:t>Шүүхийн шийдвэрүүд нэг албан тушаал дээр 3, 4 хүн дээр гарчихдаг тийм. 3, 4 хүнийг эргүүлээд тогтоосон тийм ... /үг таср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Цогоо дарга хариулъя. Ажлын хэсгийн микрофон 3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Цогоо: </w:t>
      </w:r>
      <w:r>
        <w:rPr>
          <w:rStyle w:val="StrongEmphasis"/>
          <w:rFonts w:cs="Arial" w:ascii="Arial" w:hAnsi="Arial"/>
          <w:b w:val="false"/>
          <w:color w:val="000000"/>
          <w:sz w:val="24"/>
          <w:szCs w:val="24"/>
          <w:shd w:fill="FFFFFF" w:val="clear"/>
          <w:lang w:val="mn-Cyrl-MN"/>
        </w:rPr>
        <w:t>О.Баасанхүү гишүүний асуудалд их тодорхой хариулъя гэж бодож байна. Өнөөдрийн байдлаар Эрүүл мэндийн яам дээр Төгсдэлгэр, Янжмаа, Буянжаргал гэж 3 газрын дарга шүүхийн 3 шатны шийдвэр гарчхаад эргэж ажилдаа томилогдохгүй байгаа юм. Өчигдөр Төрийн албаны зөвлөл дээр ирсэн. Дахиж өргөдлөө гаргасан. Энэ улсуудыг томилуулах талаар бол төрийн зөвлөл холбогдох шүүхийн шийдвэр хэрэгжүүлдэг бүх байгууллагад бол хандсан байгаа. Нийслэлийн шүүхийн шийдвэр гүйцэтгэх газар Шүүхийн шийдвэр гүйцэтгэх ерөнхий газар энэ бүх байгууллагууд яам руу энэ улсуудыг ажилд нь томилооч гэдэг бичгээ хийгээд өгчихсөн.</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бүр сүүлчийн шатандаа ороод болохгүй бол албадан үүрэг гүйцэтгэх арга хэмжээ аваач, аваачиж ажилд нь томилуулах арга хэмжээ аваач гэсэн ийм байдалтай байж байгаа. Өчигдөр Төрийн албаны зөвлөл дээр бол энэ 3 хүнийг бид нар хүлээж авч уулзсан. Өнөө өглөө өргөдөл бичиж өгсөн байгаа. Бид нар бол одоо хууль хэрэгжүүлж эхэлж байгаатай холбогдуулж үнэхээр энэ улсууд шүүхийн шийдвэр хэрэгжүүлэхгүй бол тэр шүүхийн шийдвэрийг хэрэгжүүлэхгүй байгаа албан тушаалтанд хариуцлага тооцох тухай асуудлыг хуулийн дагуу зохих байгууллагад нь бид нар тавья гэсэн бодолтой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Баасанхүү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шүүхийн шийдвэртэй тан дээр тэр 3 албан тушаалтан гэж одоо хэлж байна шүү дээ. Тэр хүмүүс хандив нэхээд байгаа юм уу хэдэн төгрөг юм бэ үнийг нь хэлчих. Ард түмнээсээ хэлье бас шавь нараас нь мөнгө гуйя. Д.Лүндээжанцан багш та Совд багш гэж одоо мартаагүй биз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Үгүй ээ чи битгий хувийн юм яриад б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Тийм учраас одоо энэ хүмүүсийг одоо юу гэдэг юм ингэж одоо юу гэдэг албан тушаалаар ингэж дээрэлхсэн байдалтай хандаж болохгүй ээ. Хангалттай шүүхээр явж байгаа 3 төрийн нүүр үзнэ гэдэг шиг тэр хүмүүстээ эсхүл хандив нэхэж байвал тэрийгээ хэл. Ерөнхий сайдтай ойр байдаг юм уу ямар учиртай энэ манай Эрүүл мэндийн сайд. Хэлсэн шүү дээ би аав нь юу багш нь хорт хавдартай учраас ажлыг нь өгөхгүй байна гэдэг л шалтаг хэлсэн шүү дээ. Тийм хууль зүйн шалтаг байхгүй шүү дээ. Тэгээд тэр хүн нь бас одоо ажлаа чөлөөлсөн гэж би ойлгож байгаа шүү дээ. Тэгээд оронд хэнийг тавьсан юм бэ тэр тавьсан хүнийг нь суда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эн хариулах вэ, тэгэхээр байна шүү дээ О.Баасанхүү тэр хүмүүст юу гэж зөвлөх вэ гэхээр чи хуульч хүн. Хууль зүйн энийг одоо яам тамгын газартай холбоотой энэ томилгооны асуудлыг шүүхийн шийдвэр гүйцэтгэхтэй холбоотой асуудал бол шүүхийн шийдвэр  гүйцэтгэх газар л хариуцах юм байна шүү дээ тийм ээ үгүй юу. Тэгээд Хэрэг эрхлэх газ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үүхийн шийдвэр гүйцэтгэх газар бол Хууль зүй, дотоод хэргийн яаманд хандах юм байна. Төрийн албаны зөвлөл бол байна шүү дээ энэ болгонд шүүхийн шийдвэр гарсны дараа Төрийн албаны зөвлөл оролцох нь оролцох байх тийм үү, гэхдээ голлон оролцогч биш шүү дээ. Энэ чинь бол нөгөө эрх хэмжээнийхээ дагуу яв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мгийн гол нь шүүхийн шийдвэр биелүүлэх ёстой үүрэг хүлээсэн газар нь л одоо хариуцах ёстой. Уг нь байна шүү дээ энэ хуулийг чинь бол ингээд яагаад хийгээд байгаа байхгүй юу. Тэгсэн чинь анхнаас нь замбараагүй яваад одоо нэг албан тушаал дээр 3, 4 шүүхийн шийдвэр байна гэсэн билүү хүний үгүй ээ ийм юм болсон одоо энийг нэг одоо харин энэ маргаан шийдвэрлэх журам Төрийн албаны хууль бусад одоо Хөдөлмөрийн хууль тэгээд одоо Шүүхийн шийдвэр гүйцэтгэлийн хууль Засгийн газрынхаа хуулиар нэг тийшээ болж чадах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Би энэ Д.Тогтохсүрэн даргаа энд нэг хариулмаар байна. Ер нь энэ байна шүү дээ одоо энэ маргааныг нэг дуусгаж аваад тэгээд одоо дараа нь байна шүү дээ ийм нэг албан тушаал дээр хэдэн одоо шүүхийн шийдвэр гардаггүй байх тэр одоо нөхцөл энэ чинь бидний нөгөө хуулийн цоорхой гэдэг давхардал гэдэг зүйлийн л буруу үйлчилснээ болоод ийм байдалд хүргэчихлээ шүү дээ. Энийг одоо бид засаж чадаж байна уу үгүй юу?</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хэрэв одоо буруу зөрүү шийд гарвал анхан шатанд нь Төрийн албаны зөвлөл таслан зогсоох эрх саяын шинэ хуулиар бол бий болсон гэж ойлгоод байгаа тийм үү үгүй юу. Тэгээд шүүхэд очоод шүүх шийдсэн тохиолдолд тэр заавал хэрэгждэг байж тэгвэл одоо нэг албан тушаал дээр 3, 4 одоо албан тушаалтан цувраад цувраад шүүхийн шийдвэр гардаг энэ тэр бол эрх биш зогсох болов уу гэж. Иргэний хэрэг шүүхэд хянан шийдвэрлэх тухай хууль энэ хэдэн хуулиа нэг мөсөн нэг сайн аваад тэгээд одоо манай энэ Төрийн албаны зөвлөл байна шүү дээ энэ төрийн албан хаагчдыг хариуцдагийнхаа хувьд энэ хуулийн энэ заалтуудаас болоод ингэж давхардлаас болоод энэ онгорхой цоорхойгоос болоод ийм байдалд хүрлээ гэдэг ийм зүйлийг судалж оруулж ир. Төрийн байгуулалтын байнгын хорооноос ийм үүрэг өгөх нь зүйтэй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анц дарга өгчих эрхгүй байх л даа өнөөдөр энд 16 гишүүн сууж байна тийм байх аа. Б.Жавхлан гишүүн, Нямаагийн Энхболд гишүүн, Д.Тогтохсүрэн гишүүн, Миеэгомбын Энхболд дарга, Ж.Эрдэнэбат гишүүн, Д.Хаянхярваа гишүүн ингээд 6, Н.Амарзаяа гишүүн сууж байна, О.Баасанхүү, О.Содбилэг, Д.Сумъяабазар, Ж.Батзандан, Л.Оюун-Эрдэнэ, Ж.Мөнхбат хоёр гараад явчихлаа. 18 ч юм уу даа ер нь өнөөдөр бол их л өндөр ирцтэй байна шүү дээ. Н.Цэрэнбат, Г.Занданшатар, Д.Эрдэнэбат 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ийм үүргийг бол өгье протоколоор. Ойлгосон биз дээ. Ямар, ямар хуулиудаар дахин давтан одоо юунд орохгүй байхаар. Зөвлөлийн гаргасан шийдвэрийг холбогдох байгууллага албан тушаалтын биелүүлэх үүрэгтэй. Биелүүлээгүй бол юу гэсэн байна вэ төрийн жинхэнэ албан хаагчийг хууль бусаар төрийн албанаас чөлөөлсөн түр чөлөөлсөн халсныг Төрийн албаны төв байгууллага эсхүл шүүх тогтоосон бол төрд учруулсан хохирлыг уг шийдвэрийг гаргасан буруутай албан тушаалтнаар нөхөн төлүүлнэ гэсэн ийм бүр Төрийн албаны хуульд зааса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Энэ болгоныг бол одоо бас мэдэж хариуцлагатай шат шатандаа хариуцлагатай ажиллах шаардлагатай байна. Ингээд саналаа хураая.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талаарх зарчмын зөрүүтэй саналын томьёолол 1.Тогтоолын төслийн 3 дугаар заалтыг хасах, энэ бол 1 сарын 01-нээс хүчин төгөлдөр болно гэснийг хасах томьёолол байгаа юм. Ингээд санал хураалт явуулъя. Санал хураалтад 16 гишүүн оролцож 15 гишүүн дэмжиж 1 гишүүн татгалзаж 93,8 хувийн саналаар уг санал дэмжигдл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Ингээд Төрийн албан хаагч жинхэнэ албан хаагч болон төрийн албанд нэр дэвшигчийн эрх зөрчигдсөн тухай маргааныг хянан шийдвэрлэх журам батлах тухай тогтоолыг батлуулах нь зүйтэй гэсэн саналын томьёоллоор санал хураалт явуулъя. Санал хураалтад 16 гишүүн оролцож 15 зөвшөөрч 93,8 хувийн саналаар уг санал дэмжигдлээ. Төрийн, хамгийн сүүлийнх нь болж байна уу.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Зургаа. Төрийн захиргааны албан тушаалын зэрэг дэв түүний нэмэгдэл олгох журам батлах тухай Улсын Их Хурлын тогтоолын төсөл, Засгийн газар 2018 оны 12 сарын 28-ны өдөр өргөн мэдүүлсэн.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цсийн хэлэлцүүлэгт бэлтгүүлсэн талаарх танилцуулгыг Д.Тогтохсүрэн гишүүн танилц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Байнгын хорооны гишүүдээ, Их Хурлын Монгол Улсын Их Хурлын 2019 оны 1 сарын 24-ний хуралдаанаар Төрийн захиргааны албан тушаалын зэрэг дэв түүний нэмэгдэл олгох журам батлах тухай Их Хурлын тогтоолын төслийн анхны хэлэлцүүлгийг хийж төслийг эцсийн хэлэлцүүлэгт бэлтгүүлэхээр Төрийн байгуулалтын байнгын хороонд шилжүүлсэн. </w:t>
      </w:r>
    </w:p>
    <w:p>
      <w:pPr>
        <w:pStyle w:val="Normal"/>
        <w:tabs>
          <w:tab w:val="clear" w:pos="720"/>
          <w:tab w:val="left" w:pos="3341" w:leader="none"/>
        </w:tabs>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байгуулалтын байнгын хороо Улсын Их Хурлын чуулганы хуралдааны дэгийн тухай хуулийн 23 дугаар зүйлд заасны дагуу Төрийн захиргааны албан тушаалын зэрэг дэв түүний нэмэгдэл олгох журам батлах тухай Их Хурлын тогтоолын төслийн эцсийн хувилбарыг та бүхэнд тараасан болно. Ажлын хэсгээс тогтоолын төслийг ердийн журмаар дагаж мөрдөх зарчмын зөрүүтэй санал гаргасан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захиргааны албан тушаалын зэрэг дэв түүний нэмэгдэл олгох журам батлах тухай Их Хурлын тогтоолын төслийг хэлэлцэн шийдвэрлэж өгөхийг хүсье.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ярлалаа. Одоо Төрийн захиргааны албан тушаалын зэрэг дэв түүний нэмэгдэл олгох журам батлах тухай Улсын Их Хурлын тогтоолын төслийн зарчмын зөрүүтэй саналаар санал хураалгая. Тогтоолын төслийн 4 дүгээр заалтыг хасах. Энэ бол одоо хугацаа байгаа сая хэллээ. Ингээд санал хураалт явуулъя. Санал хураалтад 15 гишүүн оролцож 14 зөвшөөрч 93,3 хувийн саналаар уг санал дэмжигд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Төрийн захиргааны албан тушаалын зэрэг дэв түүний нэмэгдэл олгох журам батлах тухай тогтоолын төслийг батлуулах нь зүйтэй гэсэн томьёоллоор санал хураалт явуулъя. Санал хураалтад 15 гишүүн оролцож 14 зөвшөөрч 93,3 хувийн саналаар уг саналууд дэмжигдэж байна. Одоо энэ сүүлчийн хэлэлцүүлэгт Байнгын хорооны танилцуулгыг оруулъя. Хэн оруулах вэ? Д.Тогтохсүрэн гишүүн оруулах уу? За 6, 5 журмыгаа оруулчих ажлын хэсгийн ахлагч ингээд Д.Тогтохсүрэн гишүүний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албаны зөвлөлийн орон тооны гишүүнийг томилох тухай асуудлыг хэлэлцэх байсан. Манайх журмыг нь батлаад 7 хүнтэй хөндлөнгийн комисс 7 байгууллагаас төлөөлөл орж комисс ажиллаад ингээд 2 хүний нэрийг дэвшүүлж орж ирсэн. Ерөнхийлөгчөөс Ерөнхийлөгчийн Тамгын газраас 1 хүн оруулах ёстой бас хүний материал ирсэн. Энэ хүмүүсийн ашиг сонирхлын зөрчлийн мэдүүлгийг Авлигатай тэмцэх газраас авах ёстой. Энэ мэдүүлэг ирээгүй байгаа учраас энэ асуудал бол хойшилж байна гэдгийг та бүхэнд мэдэгдье. Дараагийн асуудал байна.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олоо. Монгол Улсын Их Хурлын сонгуулийн 42 дугаар тойрогт нөхөн сонгууль товлон зарлах тухай зарлах санал авах өдрийг тогтоох тухай Их Хурлын тогтоолын төслийг хэлэлцье.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Сонгуулийн ерөнхий хорооноос ирүүлсэн санал байгаа. Надад материалуудыг өг дөө. Хэн байна уу Содномцэрэн дарга орж ирж танилцуулах ёстой. Орж ирэх гэж байна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гийг танилцуулъя. Улсын Их Хурлын сонгуулийн 42 дугаар тойрогт нөхөн сонгууль товлон зарлах санал авах өдрийг тогтоох тухай, Монгол Улсын Их Хурлын сонгуулийн 42 дугаар тойргийн нөхөн сонгуулийн зардлын хэмжээг батлах тухай асуудлаар Содномцэрэн Сонгуулийн ерөнхий хорооны дарга, Баяндүүрэн Сонгуулийн ерөнхий хорооны ажлын албаны дарга, Ядамдорж Цагдаагийн ерөнхий газрын дэд бөгөөд Нийслэлийн цагдаагийн газрын дарга, Баасандорж Улсын бүртгэлийн ерөнхий газрын дарга, П.Эрдэнэбат Цагдаагийн ерөнхий газрын Хэв журмын хэлтсийн дарга гэсэн хүмүүс ир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одномцэрэн дарга яг орж ирж яваа юм байна. Тэгэхээр энэ одоо зайг ашиглаад бас одоо ажил хэргийн шинжтэй зарим зарлах зүйлүүдийг ярьж байя. Энэ намрын чуулганаар хэлэлцэх асуудал өнөөдөр орох ёстой байсан юм. Тэгэхээр бас энэ дээр бас ажиллагаа хэрэгтэй байна. Намрын чуулганаар бол одоо бишээ хаврын чуулганаар хэлэлцэх асуудлын тухай жагсаалт гаргах. Намын бүлгүүдээс бол санал ирсэн, Ерөнхийлөгчийн Тамгын газраас санал ирсэн, Засгийн газрын Хэрэг эрхлэх газраас ирсэн тийм ээ? Сая ирж байна. Ингээд Байнгын хороодоос санал ирсэн. Одоо энэ одоо зарим саналууд нь орж ирж байгаа учраас дахиж яриад манай Монгол ардын намын бүлэг Д.Тогтохсүрэн дарга, Ардчилсан намын бүлгийн дарга Д.Эрдэнэбат мөн одоо О.Баасанхүү гишүүн өөр одоо нэг бие даагч байгаа. Ингээд одоо энэ төлөөллүүд бас одоо саналаа өгөх хэрэгтэй. Ингээд одоо бид бүхэн бол одоо энэ хаврын чуулганаар баахан асуудлууд эхлээд орно манай юмыг орсонгүй гээд байдаг. Яг орохоор одоо нөгөө асуудлууд нь ороод тасрах гээ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ол гарцаагүй одоо хуультай асуудлууд байна. Төсөв төлөвлөөтэй холбоотой. Дээр нь энэ одоо Үндсэн хуулийн нэмэлт, өөрчлөлт сонгуулийн 3 хууль Засаг захиргаа нутаг дэвсгэрийн нэгж түүний удирдлагын хууль, Нийслэлийн хэлэлцэх эсэхийг нь шийдсэн Нийслэлийн эрх зүйн байдлын хууль гээд энэ хуулиудаас эхлээд одоо хуулиуд байж байгаа. Тэгээд энэ асуудлыг бол одоо манай гишүүд нэг л хэлэлцүүлгээр оруулдаг учраас энэ дээр одоо саналаа сайн өгч оролцох хэрэгтэй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асуудал нэлээн олон хоногийн өмнө материал ирсэн 20 хүн байгаа байх нөгөө Радио телевизийн үндэсний зөвлөлийн гишүүдийн асуудал байгаа юм. Тэгэхээр энэ асуудлыг бол одоо материалыг бол одоо 2 бүлэгт өгсөн. Дээр нь тэр өгсөн байхаа. Тэгээд энэ олон хоногийн өмнө болоод аягүй бол тэгээд олохоо байгаа биз. Тэгэхээр энэ Байнгын хорооны гишүүдэд цөмийнх нь гар дээр одоо энэ материалуудыг өгье. Ингээд судалж бай тэгээд одоо дараагийн хурлуудын аль нэгээр бол одоо энийг оруулж чуулган завсарлахаас өмнө одоо шийднэ шүү гэдгийг та бүхэнд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гацаа нэлээн алдаж байгаа. Ингээд одоо бид бол чуулганы завсарлагааны чуулганы хугацаа бол их тулсан байгаа. Тийм учраас манай Байнгын хороо тухай тухайн үед одоо зарласан цагт хуралдахаас аргагүй байдалд байгаа шүү гэдгийг бас хэлэх нь зүйтэй. Ийм зүйлүүдийг та бүхэнд мэдэ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энэ сонгуулийн танилцуулгыг хийж байх уу? Энэ Сонгуулийн ерөнхий хорооны дарга заавал ирж асуултаа бол Сонгуулийн ерөнхий хорооны даргаас асууна. Сонгуулийн тухай хуулийн 18 дугаар зүйлийн 18.1-т, ажлын хэсгийнхэн наашаа ирээд суугаарай. Улсын Их Хурлын гишүүний нөхөн сонгуулийг энэ хуульд нийцүүлэн Улсын Их Хурал товлон зарлана гэж за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гишүүний нөхөн сонгуулийг товлон зарлахдаа Сонгуулийн тухай хуулийн 20 дугаар зүйлийн 20,1-т нөхөн сонгуулийн санал авах өдөр жил бүрийн 6 дугаар сарын сүүлийн ням гараг болон 10 дугаар сарын эхний ням гараг байх ба улс даяар нэгдсэн журмаар явагдана. Мөн хуулийн 41 дүгээр зүйлийн 41,1-т Төрийн аудитын дээд байгууллага сонгуулийн тойрогт нэр дэвшигчээс сонгуульд зарцуулах зардлын дээд хэмжээг уг тойргийн нутаг дэвсгэрийн хэмжээ байршил хүн амын тоо зэргийг харгалзан санал авах өдрөөс 120-иос доошгүй хоногийн өмнө тогто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хуулийн 31 дүгээр зүйлийн 31.4-т Сонгуулийн төв байгууллага аймаг, нийслэлийн сонгуулийн хороог дарга, нарийн бичгийн дарга гишүүд нийт 5-9 хүний бүрэлдэхүүнтэйгээр санал авах өдрөөс 70-аас доошгүй хоногийн өмнө байгуулна гэж тус тус за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д Улсын Их Хурлын намрын чуулганы хугацаанд багтаан Улсын Их Хурлын сонгуулийн 42 дугаар тойрогт явагдах Улсын Их Хурлын гишүүний нөхөн сонгуулийг 2019 оны 2 дугаар сарын 10-ны өдрөөс товлон зарлаж нөхөн сонгуулийн санал авах өдрийг 2019 оны 6 дугаар сарын 30-ны өдрөөр тогтоох саналыг Сонгуулийн ерөнхий хорооноос ирүүл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 Сонгуулийн автоматжуулсан системийн тухай хуулийн 6 дугаар зүйлийн 6 дугаар зүйлийн 6.1.1 дэх заалтад Улсын Их Хурал нь сонгуулийн автоматжуулсан системийг сонгуульд хэрэглэх талаар шийдвэр гаргах эрхтэй гэж заасан тул Улсын Их Хурлын сонгуулийн 42 дугаар тойрогт явагдах Улсын Их Хурлын гишүүний нөхөн сонгуульд техник хэрэгсэл хэрэглэхийг зөвшөөрсөн тухай шийдвэр гаргах саналыг ирүүл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уравт нь Сонгуулийн тухай хуулийн 38 дугаар зүйлийн 38.1-т сонгууль зохион байгуулахтай холбоотой улсын төсвөөс санхүүжүүлэх зардлын хэмжээг Сонгуулийн төв байгууллагын саналыг үндэслэн Улсын Их Хурал тухай бүр батална гэж заасны дагуу Улсын Их Хурлын сонгуулийн 42 дугаар тойрогт явагдах Улсын Их Хурлын гишүүний нөхөн сонгуулийн зардлыг одоо тусгаж өгөөч гэсэн ийм саналууд ир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нэ 2 тогтоолыг тус тусад нь ярих ёстой билүү? Автоматжуулсан системийн асуудлаар бас тусдаа юу үгүй юу, үгүй билүү? Хэвээрээ байгаа юм уу за. Тэгэхээр энэ 2 сонгуультай холбоотой одоо Сонгуулийн хорооны даргыг ирж байж асуултад хариулах шаардлага гараад байна л даа. Асуулттай гишүүн асуултаа асууя Сонгуулийн ерөнхий хорооноос. Д.Эрдэнэбат гишүүн асуултаа тавь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Баярлалаа. Энэ сонгуулийн нөхөн сонгуулийн асуудал түрүү жил яригдаад Цэц дээр асуудал үүсээд буцаж ирээд хууль өөрчлөгдөөд дахиж орж ирж байна л даа. Тэгээд энэ хугацааг 6 сарын 30 гэж томьёолж орж ирж байгаа юм. Ардчилсан нам өнөөдөр энэ Их Хурлын үйл ажиллагаанд дүгнэлт хийгээд энэ Их Хурал тарж нэн даруй ээлжит бус сонгуулийг зарлан явуулах ёстой гэж байр суурь дээр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өөдрийн явж байгаа энэ Их Хурлын явц нь бол энийг цаашид дэмжих гишүүд бол нэмэгдэх хандлага бол байгаа. Тэгэхээр би Сонгуулийн хорооноос болон Д.Лүндээжанцан даргаас нэг юм асуумаар байна. Хэрэв 6 сарын 30-нд ээлжит бус сонгууль болох юм бол энэ нөхөн сонгууль яах юм бэ? Ямар зохицуулалт орох вэ гэдэг дээр надад нэг тодорхой хариу өгөөч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асуулт байна зардалтай холбоотой. Энэний түрүүн орж ирэхэд сонгуулийн зардлын дүн яг хэд байсан, одоо хэд болж өөрчлөгдөж байна өнөөдрийн орж ирж байгаа төсөл хоёр. Цагдаагийн байгууллага Улсын бүртгэлийн газар хоёроос бичиг ирсэн байна. Ийм, ийм зардал нэмж орно гээд. Энэ урд талд нь урд талын сонгуулийн зардалд байсан уу байгаагүй юу гэдэг асуудлыг надад нэг тодорхой хариулт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асуудал энд бол бага газрын их тулаан болно. Ер нь бол нэг нөхөн тойрог дээр фокусласан сонгууль бол их тийм ширүүн болдог бүх намууд хүчээ хаядаг ийм сонгууль болдог юм угаасаа. 2016 оны сонгууль бол нэлээн тийм алхам болгоныг хуульчилснаараа маш их ийм зөрчлүүд гарч байсан. Ялангуяа одоо энэ цагдаагийн байгууллага хуулийн байгууллагуудын ажлыг их хүндрүүл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асуудал гарах магадлал одоо хэр болох юм бол. Би бодохдоо бол одоо энэ улс төрийн энд тэнд том үйл ажиллагааны жижигхэн газрыг бүр ингээд бусниулаад бүр талцуулаад тэгээд л хүн болгон гэмт хэрэгтэн болох вий гэдэг ийм болгоомжлол надад төрөөд байгаа юм зөрчил гаргасан болоод. Тэгээд энд сонгууль нь бол сүүлдээ бүр бөөн маргаан болоод л хууль шүүх болоод хүчингүй дахиад болох вий дээ энэнээс урьдчилан сэргийлэх ямар арга хэмжээ авагдах ёстой юм бэ ер нь энэ тал дээр надад нэг хариулт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зардлын хэмжээг батлах тухай тогтоол улсын төсвөөс санхүүжүүлэхийг гэсэн байх юм. Тэгээд У.Хүрэлсүхэд даалга гээд улсын төсвөөс шууд санхүүжүүлэхийг Ерөнхий сайд шууд бас шийдэхгүй шүү дээ энийг тодорхой болгох хэрэгтэй л байна л даа. Хэрэв Засгийн газрын нөөц сангаас гэвэл У.Хүрэлсүхэд даалгана. Хэрэв улсын төсвөөс зардал хийгээгүй бол наадах чинь төсөвт тодотгол оруулж байж энийг чинь одоо Байнгын хороогоор хэлэлцэж байж энэ төсөвт өөрчлөлт оруулдаг юм байгаа биз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гүй бол одоо Ерөнхий сайд өнөөдөр шууд төсвийг нь төсвөөс одоо заагдаагүй юмыг санхүүжүүлэх ийм хууль байхгүй шүү дээ. Тэгэхээр энэ томьёоллыг яаж оруулж ирсэн юм бэ гэсэн энэ асуултад надад нэг тодорхой хариулт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Хариулъя эхлээд Содномцэрэн дарга хариулах уу? 2 номерын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Ч.Содномцэрэн: </w:t>
      </w:r>
      <w:r>
        <w:rPr>
          <w:rStyle w:val="StrongEmphasis"/>
          <w:rFonts w:cs="Arial" w:ascii="Arial" w:hAnsi="Arial"/>
          <w:b w:val="false"/>
          <w:color w:val="000000"/>
          <w:sz w:val="24"/>
          <w:szCs w:val="24"/>
          <w:shd w:fill="FFFFFF" w:val="clear"/>
          <w:lang w:val="mn-Cyrl-MN"/>
        </w:rPr>
        <w:t xml:space="preserve">Юун өмнө хүлээлгэсэнд хүлцэл өчье. Сонгуулийн ерөнхий хороо нэлээн зайтай байдаг алхсан чинь тэгээд бас хоцорчихлоо. Мэдээлэл хуралтай гэдэг мэдээллийг 10 минутын өмнө авсан тийм. 2 дугаар манай машинуудыг бас ордон руу оруулахаа байсан тэгээд алхахаас өөр аргагүй. Тийм учраас хүлцэл өчье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 асуултад хариулъя. 1 дүгээрт бол 6 сарын 30 гэдэг бол хууль дээр байгаа юм. Энэ бол нөхөн сонгуулийн санал авах өдөр нь жил бүрийн 6 дугаар сарын сүүлийн ням гараг гээд хуульд заасан. Сүүлийн ням гараг нь бол 2019 оны 6 дугаар сарын 30-ны өдөр байгаа юм. Тийм учраас бол хуулийн дагуу энэ саналыг оруулж и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зардал нь бол энэ 18 оны 6 сард Улсын Их Хурлаас явуулахаар товлон зарласан энэ 6 сарын 28-ны өдөр 10 сард явуулахаар товлон зарласан. Энэ 6 сарын 28-ны өдрийн 64 дүгээр тогтоолд бол 162 сая 537 мянга 250 төгрөгийн төсөв баталж өгсөн юм. Энэ төсвийг Улсын Их Хурлын 64 дүгээр тогтоолоор батлахдаа нөхөн дахин сонгуулийг зохион байгуулахтай холбоотой энэ зардлыг Засгийн газрын нөөц сангаас гаргахыг Монгол Улсын Засгийн газар У.Хүрэлсүхэд даалгасугай гэсэн ийм тогтоол гар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ч гэсэн бол саналаа яг л энэ өмнө гарсан тогтоолын загвараар оруулж ирсэн. Өмнөх энэ зарласнаас бол нэг их юу зардал нэмэгдээгүй. Нэг, 18 сая төгрөгөөр нэмж орж ирж байгаа ер нь. Өнгөрсөн жил зарласнаас яагаад вэ гэхээр 1 дүгээр сарын 01-ний өдрөөс эхлээд Хөдөлмөрийн хөлсний доод хэмжээ 320 мянган төгрөг болсон. Үүнтэй уялдуулаад сонгуулийн байгууллагуудад ажиллаж байгаа төрийн албан хаагчдад өгөх урамшууллыг бол энэ хөдөлмөрийн хөлсний доод хэмжээтэй нь уялдуулж орж ирсэн. Энэний зөрүү бол 18,2 сая төгрөг байгаа. Ийм л зардлын өмнөхөөсөө нэмэгдсэн. Өмнө нь 228 саяар баталж өгч байсан одоо 246 сая төгрөгөөр гэж саналаа оруу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угаар асуудал энийг цагдаа иргэний бүртгэлтэй холбоотой энэ асуултыг бол цагдаа иргэний бүртгэлийн дарга нар ирсэн байна энэ хүмүүс хариулах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2 байгууллагын Иргэний бүртгэл мэдээллийн төвийн дарга Баасандорж 1 номерын микрофон зардалтай холбогдуулаа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асандорж: </w:t>
      </w:r>
      <w:r>
        <w:rPr>
          <w:rStyle w:val="StrongEmphasis"/>
          <w:rFonts w:cs="Arial" w:ascii="Arial" w:hAnsi="Arial"/>
          <w:b w:val="false"/>
          <w:color w:val="000000"/>
          <w:sz w:val="24"/>
          <w:szCs w:val="24"/>
          <w:shd w:fill="FFFFFF" w:val="clear"/>
          <w:lang w:val="mn-Cyrl-MN"/>
        </w:rPr>
        <w:t xml:space="preserve">Улсын бүртгэлийн ерөнхий газрын дарга Баасандорж Д.Эрдэнэбат гишүүний асуултад хариулъя. Өмнөх түрүү жилийн баталсан зардал дээр бол манай Улсын бүртгэлийн байгууллагын зардал бол тусгагдаагүй байсан. Гэхдээ тухайн үедээ бол Сонгуулийн ерөнхий хороо манай хоёр яриад зардлын асуудлыг орон нутгийн болон нөхөн дахин сонгууль дээрээ шийдвэрлэхээр ярилца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оны сая өргөн Сонгуулийн ерөнхий хорооноос ирүүлсэн зардал дээр бол манай Улсын бүртгэлийн ерөнхий газрын зардал бол тусаагүй байсан. Тийм учраас бол Д.Лүндээжанцан гишүүнд бас саналыг явуулсан байгаа. Сонгуулийн тухай хуулийн 38.3.3 дээр улсын бүртгэлийн байгууллагын ажилтан болон итгэмжлэгдсэн ажилтны зардал мөнгөн урамшуулалт хоол унааны зардал мөн 38.3.4 дээр улсын бүртгэлийн байгууллагын ажилтан болон итгэмжлэгдсэн ажилтны сургалт зохион байгуулах түүнтэй холбогдсон бусад зардал гэсэн 38 дугаар зүйл дээр манайтай холбоотой зардлыг Улсын бүртгэлийн байгууллагын төсөвт тусгана гэсэн хуулийн заалт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үүднээсээ манай Улсын бүртгэлийн байгууллагаас бол нийтдээ 5 багц бүхий саналыг ирүүлсэн байгаа. Итгэмжлэгдсэн ажилтны цалингийн зардлын төсөв итгэмжлэгдсэн ажилтны сургалт унаа шуудан холбооны зардлын төсөв сонгогчдын нэрийн жагсаалтыг үйлдэх бичиг хэргийн зардалтай холбоотой. Мөн итгэмжлэгдсэн ажилтныг техник хэрэгсэл хүргэх зардлын төсөв, мэдээлэл технологийн газрын албан хаагчдын зардалтай холбоотой зардлын талаарх саналыг Төрийн байгуулалтын байнгын хороондоо ирүүлсэн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3 дугаар микрофон Цагдаагийн ерөнхий газрын дэд дарга Ядамдорж.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Ядамдорж: </w:t>
      </w:r>
      <w:r>
        <w:rPr>
          <w:rStyle w:val="StrongEmphasis"/>
          <w:rFonts w:cs="Arial" w:ascii="Arial" w:hAnsi="Arial"/>
          <w:b w:val="false"/>
          <w:color w:val="000000"/>
          <w:sz w:val="24"/>
          <w:szCs w:val="24"/>
          <w:shd w:fill="FFFFFF" w:val="clear"/>
          <w:lang w:val="mn-Cyrl-MN"/>
        </w:rPr>
        <w:t xml:space="preserve">Эрхэм гишүүдийн амрыг эрье. 10 дугаар сард товлогдсон нөхөн сонгуультай холбоотой зардал бол тусгагдаагүй байсан. Мөн ялгаа мөн одоо энэ 6 сард нөхөн сонгууль одоо товлогдон зарлагдаж байгаа бол бид одоо үндэслэл бүхий ийм зардал гарах юм байна гээд 8 сая 734 мянган төгрөгийг бид нар ийм тооцоо гарг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Сонгуулийн тухай хуулийн 38 дугаар зүйлийн 38.4 дэх хэсэгт сонгууль зохион байгуулахтай холбогдсон зардал саналын хуудас хэвлүүлэх хамгаалах хүргүүлэх санал авах байрны хамгаалалт шатахуун техник хэрэгслийн цагдаагийн албан хаагчийн томилолт мөнгөн урамшуулал хоолыг улсын төсвөөс санхүүжүүлж цагдаагийн байгууллагын төсөвт тусгана гэж заасан. Энэ жилийн төсөвт бол тусгагдаагүй. Тэгэхээр бол зардлыг би бол энэ хэмжээгээр тооцож оруулж байгаа юм. Илтгэж дуус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эгэхээр надаас бол асуусан л даа Д.Эрдэнэбат гишүүн ойлгомжтой би түрүүн Сонгуулийн хорооны дарга хариулна лээ. Ээлжит бус сонгууль бол жичдээ асуудал. Тэр асуудал одоо 51 гишүүн гарын үсгээ зураад гэх мэтээр ингээд асуудлаа оруулж ирвэл энэ бол жич асуудал юм өөрийнхөө хуулиар явна. Хэрэв бид бол юу бол ойлгогдож байгаа юм бэ гэхээр энэ 42 дугаар тойргийн сонгогчид бол одоо болтол төлөөлөл байхгүй энэ л одоо үнэн юм. Тэгээд одоо энэ ард иргэдийн эрх ашиг 42 дугаар тойргийн эрх ашиг тойргийн сонгогчдын эрх ашиг гэж үнэхээр хөндөгдө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ах вэ одоо Хэнтий аймгаас сонгогдсон 2 гишүүн нь одоо тэр үлдэж байгаа энэ тойрог 42 дугаар тойрог дээрээ очиж ажиллаж байгаа байх гэж би найдаж байна. Гэлээ гэхдээ энэ бол одоо бас л төрийн төлөөлөлгүй бараг жил шахам явна гэдэг бол одоо энэ бол бас юуныхаа хувьд бол мэдээж хэрэг ойлгомжтой. Яаралтай энийг одоо зарлах намрын чуулган дуусахаас өмнө зарлах шаардлага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с одоо түрүүн өөрөө Эрдэнэбат гишүүн илтгэж Сонгуулийн хуульд нэмэлт, өөрчлөлт оруулах асуудлыг дүгнэлт уншиж ажлын хэсгийг ажиллаж ингэж гаргасан. Тэр дотор төрийн албан хаагч хэрэв өрсөлдөхөөр болбол Улсын Их Хурлын болон орон нутгийн сонгуульд нэр дэвших бол ээлжит бус нөхөн дахин сонгууль товлон зарласан өдрөөс хойш ажлын 5 өдрийн дотор хүсэлтээ гаргаж энэ хуульд заасан нэр дэвшүүлэх ажиллагаа эхлэхээс өмнө төрийн албанаас болон ажлаасаа тус тус чөлөөлөгдсөн байна гэсэн заалт орсон гэдгийг бас сануулаад хэлчихье. Ингээд Д.Эрдэнэбат гишүүн тодруулга. Д.Эрдэнэбат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Би энэ тойргийн сонгогчид төлөөлөлтэй байх ёстой гэсэн дээр ер мараагүй энэ бол зайлшгүй хийгдэх ёстой ажил мөн яах аргагүй мөн. Би хамгийн гол нь ингээд байгаа байхгүй юу хэрэв ээлжит бус сонгууль явагдаад шийдвэр гараад гэтэл 6 сарын 30-нд жишээлбэл одоо үүсэж болзошгүй нөхцөл байдлыг би ярь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42 дугаар тойргийн нөхөн сонгууль ээлжит бус сонгууль болж хувирах юм бол ямар эрсдэл үүсэж болох вэ гэдэг талаар л би асуугаад байгаа юм. Адаглаад тойрог өөрчлөгдвөл яах юм бэ Сонгуулийн хуулиар. Сонгогчийн тоо өөрчлөгдвөл яах юм бэ? Байршлууд нь өөрчлөгдвөл яах юм бэ нутаг дэвсгэрийнх нь. Ингэх юм бол ямар зохицуулалт бэлэн байгаа юм бэ гэдгийг тодруулж өгөөч л гэж байгаа юм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үүнээс биш би 42 дугаар тойрог дээр сонгууль явуулах нь буруу гэж ерөөсөө яриагүй шүү энийг л надад тодруулаад өгөөч. Одоо шинэ Сонгуулийн хуулиар явна гэвэл наадах чинь тойрог бүх юм өөрчилнө хүн ам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гоор Сонгуулийн хуульд бол өөрчлөлт ороогүй байгаа. Содномцэрэн дарга хариулаад өг дөө. Энэ чинь бас л нэг кейс байна шүү. Сонгуулийн хуультай холбоотой кейс юм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Содномцэрэн: </w:t>
      </w:r>
      <w:r>
        <w:rPr>
          <w:rStyle w:val="StrongEmphasis"/>
          <w:rFonts w:cs="Arial" w:ascii="Arial" w:hAnsi="Arial"/>
          <w:b w:val="false"/>
          <w:color w:val="000000"/>
          <w:sz w:val="24"/>
          <w:szCs w:val="24"/>
          <w:shd w:fill="FFFFFF" w:val="clear"/>
          <w:lang w:val="mn-Cyrl-MN"/>
        </w:rPr>
        <w:t xml:space="preserve">Тийм тэгэхээр хугацааны хувьд бол ээлжит бус сонгууль бол санал авах өдрөөс 45-аас доошгүй хоногийн өмнө зарладаг. Нөхцөл байдал үүссэнээс хойших 20 хоногийн дотор бол Их Хурал товлон зарлах ёстой. Тэгээд санал авах өдөр нь бол 465-аас доошгүй хоногийн өмнө байна. Хугацааны хувьд бол хэрэв 6 сарын 30-наас өмнө тэр 45 хоногтоо багтаж байвал хамт явуулахад бол энэ болохгүй юм байхгүй. Их Хурал бол ганцхан энийгээ өөрсдөө л шийдвэрээ гаргана. Их Хурлын онцгой бүрэн эрхэд бол энэ ээлжит бус сонгуулийг товлон зарлах эрх нь байж байгаа. Хамт явуулна эсхүл 6 сард, эсхүл 10 сард гэх юм бол энэ бол Их Хурал өөрөө шийдвэрээ гаргах юм бол болохгүй юм байхгүй.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Ганцхан тэр тойрог юу нь бол одоо хууль өөрчлөгдөөгүй байхад тэр тойргийн юунд бол өөрчлөлт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 w:val="false"/>
          <w:color w:val="000000"/>
          <w:sz w:val="24"/>
          <w:szCs w:val="24"/>
          <w:shd w:fill="FFFFFF" w:val="clear"/>
          <w:lang w:val="mn-Cyrl-MN"/>
        </w:rPr>
        <w:t xml:space="preserve"> Энэ одоо энэ манай энэ Байнгын хорооны хурал чинь аягүй бол тэгээд бас гадагшаа гараад ээлжит бус сонгууль болох гэж байгаа юм гэнэ. 6 сарын 30-нд юм уу одоо 10 сард болох юм гэнэ энэ нэг нөхөн сонгууль юу болдог бол гээд энэ одоо ойлголтоор бол байна шүү дээ ингэж байгаа юм онолын хувьд бол энэ бол кейс буюу бодлого юм. Юуны хувьд одоогийн хүчин төгөлдөр үйлчилж байгаа хуулийн хувьд бол бид бол хуулийг муугаар бодож ийм юм болбол яах вэ гэдэг зохицуулалтаар бодож хий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учраас бол Д.Эрдэнэбат гишүүн тэр талаас нь асууж байгаа байх гэж би бодож байна. Хэрэв одоо ээлжит бус чуулган муугаар бодоод ээлжит бус чуулган болдог юмаа гэхэд сонгуулийн хуульд бол өөрчлөлт орохгүй. Сонгуулийн хуулийг хаврын чуулганаар хэлэлцэх асуудал тавихаар байна. Цаг хугацаа ч гэсэн тийм байна. Сонгуулийн шинэ хууль батлагдсаны дараагаар тойрог мандатыг хуваарилах асуудал яригддаг. Тийм учраас бол энэ асуудал бол ямар ч байсан энд бол багта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х вэ онолын хувьд бол одоо юу гэдэг юм сонгуулийн эрх зүйн кейс буюу бодлого бол одоо байж болно. Яг амьдрал дээр бол ийм байна. Сонгуулийн хууль шинэ хууль батлагдаад сонгуулийн тойрог мандат хуваарилагдаад үүний дараа сонгуулийг зарлаад тэгээд сонгууль явуулаад энэ хугацаа нь бол мэдээж хэрэг зөрнө. Хугацаа бол ямар ч байсан зөрнө гэдгийг бол ийм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энэ бол байна шүү дээ өнөөдөр бид хуулийг Сонгуулийнхаа хуулийг яаж одоо хэрэглэх вэ шавхаж ашиглах вэ гэдэг асуудлаарх тийм онолыг гэдэг юм уу танин мэдэхүйн яриа болж байна. Тэрнээс биш одоо ээлжит бус сонгууль одоо болох юм. Тийм учраас энэ одоо яах вэ гэдэг асуудал бол энэ дээр бол би яригдаагүй гэж ингэж бодож байгаа шүү. Тэгэхгүй буруу зөрүү ойлголт төрөх вий дээ гэдэг бас болгоомжлол байна. Ингээд О.Содбилэг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О.Содбилэг:</w:t>
      </w:r>
      <w:r>
        <w:rPr>
          <w:rStyle w:val="StrongEmphasis"/>
          <w:rFonts w:cs="Arial" w:ascii="Arial" w:hAnsi="Arial"/>
          <w:b w:val="false"/>
          <w:color w:val="000000"/>
          <w:sz w:val="24"/>
          <w:szCs w:val="24"/>
          <w:shd w:fill="FFFFFF" w:val="clear"/>
          <w:lang w:val="mn-Cyrl-MN"/>
        </w:rPr>
        <w:t xml:space="preserve"> Улсын төсөв хэлэлцэж байх үед Сонгогчдын нэрсийн жагсаалтын дэд хороонд хүсэлт ирсэн байсан. 2012 оноос хойш хэрэглэж байгаа сонгогчдын нөгөө бүртгэлийг хөтөлдөг компьютерүүд их элэгдэж одоо хоцрогдож эвдэрч хэрэглээгүй болсон гэдэг ийм асуудал яригда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улсын төсвөөс 8 орчим тэрбум шаардлагатай байна гэж байсан санагдаж байна. Тэгээд одоо нэг 4 тавигдсан гэж ойлгож байгаа. Тэр асуудал ер нь ямар байгаа вэ, одоо энэ сонгууль 6 сарын 30-нд явуулъя гэсэн санал ирсэн байна. Тэгэхээр энэ нөхөн сонгуулийн үеэр сонгуулийг одоо зөв зүйтэй явуулахад шаардлагатай тэр зардал техник тоног төхөөрөмж нь яг байгаа юу гэдгийг тодруулж асуух гэсэ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 w:val="false"/>
          <w:color w:val="000000"/>
          <w:sz w:val="24"/>
          <w:szCs w:val="24"/>
          <w:shd w:fill="FFFFFF" w:val="clear"/>
          <w:lang w:val="mn-Cyrl-MN"/>
        </w:rPr>
        <w:t xml:space="preserve"> 1 дүгээр микрофон Баасандор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Б.Баасандорж:</w:t>
      </w:r>
      <w:r>
        <w:rPr>
          <w:rStyle w:val="StrongEmphasis"/>
          <w:rFonts w:cs="Arial" w:ascii="Arial" w:hAnsi="Arial"/>
          <w:b w:val="false"/>
          <w:color w:val="000000"/>
          <w:sz w:val="24"/>
          <w:szCs w:val="24"/>
          <w:shd w:fill="FFFFFF" w:val="clear"/>
          <w:lang w:val="mn-Cyrl-MN"/>
        </w:rPr>
        <w:t xml:space="preserve"> Улсын бүртгэлийн ерөнхий газар Баасандорж О.Содбилэг гишүүний асуултад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асандорж: </w:t>
      </w:r>
      <w:r>
        <w:rPr>
          <w:rStyle w:val="StrongEmphasis"/>
          <w:rFonts w:cs="Arial" w:ascii="Arial" w:hAnsi="Arial"/>
          <w:b w:val="false"/>
          <w:color w:val="000000"/>
          <w:sz w:val="24"/>
          <w:szCs w:val="24"/>
          <w:shd w:fill="FFFFFF" w:val="clear"/>
          <w:lang w:val="mn-Cyrl-MN"/>
        </w:rPr>
        <w:t xml:space="preserve">Сонгуулийн ерөнхий хорооноос 2012 онд тус газар шилжүүлэн өгсөн 2401 ширхэг сонгогчийн бүртгэлийн зөөврийн компьютер байдаг. 2012 онд хүлээлгэн өгсөн. Үүнээс хойшоо 2018 оны хүртэл Улсын Их Хурлын ээлжит Ерөнхийлөгчийн орон нутгийн гээд 6 удаагийн сонгуульд ашигласан байдаг. Энэ явцад бол ашиглалтын явцад зөөврийн компьютерүүд эвдэрч шатсан батарей нь нурсан сонгуулийн бүртгэл хийхэд удаан халалт үүсэж ойр ойрхон унтардаг болсноос болж дараагийн сонгуульд бол ашиглах боломжгүй болсон 2401 ширхэг компьютер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Үнийн хувьд бол тухайн үедээ 2012 онд 3,3 тэрбумаар худалдаж авсан байдаг. 2012 онд. Ингээд Засгийн газрын Хэрэг эрхлэхээс гарсан нөгөө акталсантай холбоотой Хэрэг эрхлэхээс гарсан бичгийн дагуу аймаг сумдын иргэдийн Төлөөлөгчдийн Хурлын  ажлын алба болон багийн Засаг дарга нарт 2991 ширхэг компьютерыг хүлээлгэж өгсөн байгаа албан ёсоор.</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үлдсэн манай байгууллага дээр үлдсэн 300 гаруй компьютероос 297 ширхэг компьютерыг бид нар яг ашиглалтын шаардлагыг хангаж засварлаж одоо энэ дахин нөхөн сонгуульд ашиглахаар сонгуулийн нөхөн болон дахин сонгуулийн бэлэн байдлыг хангаж хангасан байгаа. Энэ бол нөхөн сонгуульд бол хүрэлцээтэй. Энэ оны төсвийн хувьд бол Сонгуулийн ерөнхий хороон дээр 4 тэрбум төгрөг төсөвт тавигдсан байсан. Сонгуулийн ерөнхий хороо одоо манай ажлын хэсэг гараад энэ дээр ажиллаж байгаа байх хамтарсан ажлын хэс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Асуулт асууж дууслаа. Одоо үг хэлэх саналаа хэлэх гишүүд үгээ хэлье. Алга байна. Д.Эрдэнэбат гишүүнээр тасаллаа. Д.Эрдэнэбат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Би түрүүн асуултдаа тодорхой хэллээ ер нь бол энэ Их Хурлын ажиллагаа ингээд доголдоод байгаа нөхцөлд ямар ч нөхцөл байдал үүсэж болзошгүй гэдгийн хэмжээнд энэ Их Хурал өөрөө Сонгуулийн ерөнхий хороо ч ялгаа байхгүй энэ зүйлд бол бас бодолтой бэлтгэлтэй зохицуулалт нь бэлэн байх ёстой гэж би ингэж ха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2 дугаар тойргийн одоо иргэдийг төлөөлөлтэй болгох нь бидний бол тулгамдсан чухал асуудал мөн үү гэвэл мөн энэ дээр бол хэн ч маргахгүй. Гэхдээ өнөөдрийн энэ үнэмлэхүй олонхын дотоодын зөрчилтэй асуудал бол цаашдаа энэ Их Хурал энэ ард түмний итгэлийг авч явж чадах уу үгүй юу гэдэг асуудал бол хүндэрсэн нь бол үнэн шүү дээ нийгэм бухимдал байна. Иргэдийн алдагдсан итгэл байна тэгээд бид нар энийг нэг хүчээр одоо ингээд барьж байгаа юм шиг явахад ямархуу нөхцөл байдал цаашдаа үүсэж болох вэ гэдгийг бол энэ эрсдэлийг бид нар заавал тооцох ёстой үндсэн дээрээс би энийг ярь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үнээс биш 6 сарын 30-нд одоо заавал ээлжит сонгууль бусад сонгууль болго гэж байгаа асуудал угаасаа биш. Хэрэв ийм нөхцөл байдал үүсэх юм болбол Сонгуулийн тухай хууль өөрчлөгдөнө Тогтолцооны хэлбэр ч өөрчлөгдөж болзошгүй томсгосон тойрог ч юм уу ингээд явчхаж магадгүй. Энэ үүсэх юм бол тойргийн одоо дугаар тойргийн одоо хэмжээнүүд бүгд өөрчлөгдөнө. Зардал өөрчлөгдөнө бүх юм өөрчлөгдөнө.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ийг бол заавал бас нэг гарч болзошгүй эрсдэлийг би тооцсон уу гэдгийг л би асуугаад байгаа юм. Сая Д.Лүндээжанцан гишүүн жаахан буруу ярьчих боллоо Сонгуулийн хуульд өөрчлөлт орохгүй гэж өөрчлөлт орно шүү дээ. Сонгуулийн хуулиа бид нар өөрчилье гээд ярьсан шүү дээ одоо байгаа хуулиа 3 хэсэг болгоё. Орон нутгийн сонгуулийн хууль иргэдийн Төлөөлөгчдийн Их Хурлын Ерөнхийлөгчийн гээд өөрчилье гэдгээ тохирсон ерөнхий зарчмын хувь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э хууль өөрчлөгдөнө. Тэгэхээр энэ нөхцөлд яах вэ гэдэг асуудлыг л бид нар энэ нэг талаас нь бол үүсэж болох энэ нөхцөл байдлыг урьдчилан харж асуудлыг шийдэх ёстой шүү гэдгийг би бол анхааруулж хэлээд байгаа юм. Тэгэхээр энийг бол манай улсууд бол их зөв ойлгох хэрэгтэй. Нэг санал юу вэ гэхээр одоо энэ зардлын хэмжээг батлах тухай тогтоолын төслийн 2 дугаарт байгаа энэ тогтоолын 1 дэх заалтад заасан зардлыг улсын төсвөөр санхүүжүүлэх гэдгийг юу Засгийн газрын нөөц хөрөнгөөс санхүүжүүлэх гэж тодотгож оруулсан нь дээр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рэв нөөц хөрөнгө нь хүрэхгүй байгаа бол тодотголдоо оруулах юм уу нэг эсхүл улсын төсвийн хөрөнгөөс яах вэ гэдэг шийдлийг бол дараа нь гаргаж болно шүү дээ. Тийм учраас эрх зүйн хувьд нь бол ингэж гаргах нь зөв байх гэж би бодож байна. Түрүүн Содномцэрэн дарга хэлчих шиг боллоо тийм ээ урд талын тогтоолд нь бол нөөц хөрөнгөөсөө гэж гаргасан байсан гээд тийм үү? Би бол тэгж ойлгосон. Тэгэхээр энэ асуудлыг бол энэ талаас нь хараад эрх зүйн хувьд нь бол энэ тогтоолынхоо энэ заалтыг бол хуулийн дагуу зөв гаргах нь зүйтэй гэж би ингэж харж байга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тогтоолыг өнөөдөр бол баталж л таарах байх. Хугацааны хувьд бол зайлшгүй юм. Гэхдээ гарч болох энэ эрсдэлүүдийг бол Сонгуулийн хороо, Улсын Их Хурал өөрсдөө заавал тооцсон байх шаардлагатай шүү гэдэг саналыг хэлж байн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Д.Эрдэнэбат гишүүн саналаа хэллээ. Одоо санал хураалт явуулна. Би уншиж өгье. Яагаад гэхээр шууд Их Хурлаар ороод шууд батлагддаг учраас. Монгол Улсын Их Хурлын тогтоол 2019 оны 1 дүгээр сарын ...-ны өдөр, дугаар, Улаанбаатар хо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 Улсын Их Хурлын сонгуулийн 42 дугаар тойрогт нөхөн сонгууль товлон зарлах, санал авах өдрийг тогтоох тух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 Улсын Үндсэн хуулийн 25 дугаар зүйлийн 1 дэх хэсгийн 3 дахь заалт Сонгуулийн тухай хуулийн 18 дугаар зүйлийн 18.1 дэх хэсэг, 20 дугаар зүйлийн 20.1 дэх хэсгийг үндэслэн Монгол Улсын Их Хурлаас тогтоох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эг. Монгол Улсын Их Хурлын сонгуулийн 42 дугаар тойрогт явагдах Улсын Их Хурлын гишүүний нөхөн сонгуулийг 2019 оны 2 дугаар сарын 10-ны өдрөөс эхлэн товлон зарласуг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Хоёр. Монгол Улсын Их Хурлын сонгуулийн 42 дугаар тойрогт явагдах Улсын Их Хурлын гишүүний нөхөн сонгуулийн санал авах өдрийг 2019 оны 6 дугаар сарын 30-ны өдөр байхаар тогтоосуг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урав. Энэ тогтоолыг баталсан өдрөөс эхлэн дагаж мөрдсүгэй гэсэн ийм  одоо тогтоол байна. Энэ тогтоолыг за яах вэ энийг одоо дэмжье гэсэн тийм үү санал хураалт дэмжиж Улсын Их Хуралд оруулъя гэсэн санал хураалт явуулъя. Санал хураалт. Санал хураалтад 17 гишүүн оролцож 13 гишүүн дэмжиж 76,5 хувийн санала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Чуулганы нэгдсэн хуралдаанд оруулах тогтоолын төслийг би сая уншиж танилцуулсан. Тэгэхээр дахин уншиж танилцуулах шаардлагагүй биз дээ тийм үү илтгэх гишүүнээр би өөрөө о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айм. Дараагийн тогтоолын төсөл байна. Мөн адилхан уншаад танилцуулъя. Монгол Улсын Их Хурлын тогтоол. 2019 оны 01 дүгээр сарын ... өдөр, дугаар, Улаанбаатар хот. Монгол Улсын Их Хурлын сонгуулийн 42 дугаар тойргийн нөхөн сонгуулийн зардлын хэмжээг батлах туха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Сонгуулийн тухай хуулийн 38 дугаар зүйлийн 38.1 дэх хэсгийг үндэслэн Монгол Улсын Их Хурлаас тогтоох нь:</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 Монгол Улсын Их Хурлын сонгуулийн 42 дугаар тойрогт явагдах Улсын Их Хурлын гишүүний нөхөн сонгуулийг зохион байгуулахтай холбоотой улсын төсвөөс санхүүжүүлэх зардлын хэмжээг 287 сая 614 мянга 335 төгрөгөөр баталсуг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 Энэ тогтоолын 1 дэх заалтад заасан улсын төсвөөс санхүүжүүлэх зардлыг Засгийн газрын нөөц сангаас гаргахыг Монгол Улсын Засгийн газар У.Хүрэлсүхэд даалгасуг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урав. Энэ тогтоолыг баталсан өдрөөс эхлэн дагаж мөрдсүгэй. Тэгэхээр энэ тогтоол орох өдөр бол 2019 оны 1 дүгээр сарын 31, 30 байхаа 31, 2 сарын 01-ний аль нэг өдөр болно. Тэгэхээр би нэг гэж уншсан нь 2 сарын 01 болж магадгүй шүү гэдгийг бас зүгээр протоколд тэмдэглүүлье. Ингээд уг тогтоолын төслийг Улсын Их Хуралд дэмжиж Улсын Их Хурлаар оруулж батлуулах нь зүйтэй гэсэн томьёоллоор санал хураалт яв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нал хураалтад 17 гишүүн оролцож 13 дэмжиж 76,5 хувийн саналаар уг санал дэмжигдлээ. Би өөрөө оруулъя. Тэгэхээр энэ дээр нэг, хоёр зүйл хэлэхэд бол саяын хоёр байгууллагын гаргасан санал тэр зуун наян хэд дотроо ороод явж байгаа гэж тийм үү, 282 дотроо ороод тооцогдсон гэж тийм нэмээд хэлсэн гэдгийг бас тэмдэглэ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автоматжуулсан системийг хэрэглэхийг тийм үү тэр нь бол өмнөх гарсан шийдвэртэй гэж одоо надад танилцуулагдсан гэдгийг хэлье. Энүүгээр бие даасан шийдвэр гаргах шаардлагагүй гэж ингэж үзэж байгаа юм байна. Тэртээ тэргүй автоматжуулсан системээ хэрэглэнэ гэж. Ингээд уг асуудал Улсын Их Хурлын сонгуулийн 42 дугаар тойргийн нөхөн сонгуулийн товлон зарлах зардлын хэмжээг батлах тухай тогтоолын төслүүдийг хэлэлцэж дууслаа. Сонгуулийн ерөнхий хороо цагдаагийн байгууллага бүртгэлийн байгууллага аймгийн иргэдийн Хурал бусад байгууллагууд энэ одоо энэ 42 дугаар тойрогт сонгуулийг хуулийн дагуу, шударга, хүний эрхийг хүндэтгэсэн энэ байдлаар одоо зохион байгуулах шаардлага тулгарч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асуудалд бас анхаарлаа маш сайн хандуулж хариуцлагатай ажиллах хэрэгтэй гэдгийг бас тэмдэглэ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ас нэг асуудал байна. Өмнөх зардлын хэмжээг тогтоосныг хүчингүй болгох асуудлыг бас одоо нэг заалт нэмж оруулах асуудал гарч ирж байгаа юм байна сая энэ хэлэлцүүлгийн явцад. Энийг нэмээд оруулъя гэдэг дээр санал хураалт явуулъя. Ойлголцоод явах уу санал хураая. За. Тоонууд нь өөрчлөгдсөн учраас яах вэ арынхаа л явна гэхдээ ер нь бол өөрчи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нал хураалтад 17 гишүүн оролцож 12 гишүүн зөвшөөрч 70,6 хувийн саналаар уг санал дэмжигдлээ. Ингээд өнөөдрийн хэлэлцэх 11 асуудлаас 8 асуудлыг нь бол бид хэлэлцлээ. Төрийн албаны зөвлөлийн гишүүд, Үндэсний олон нийтийн радио телевизийн зөвлөлийн гишүүнд нэр дэвшүүлэх асуудал, дээр нь бол одоо хаврын чуулганаар хэлэлцэх асуудлыг бол дараагийн хуралдаанаар хэлэлцэхийг зарлан мэдэгд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өөдрийн хуралдаанд идэвхтэй оролцсон гишүүдэд болоод ажлын хэсгийнхэнд талархлаа илэрхийлье. Хуралдаан дуус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Cs/>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2">
    <w:name w:val="WW8Num24z2"/>
    <w:qFormat/>
    <w:rPr>
      <w:rFonts w:ascii="Arial" w:hAnsi="Arial" w:eastAsia="Times New Roman" w:cs="Arial"/>
      <w:color w:val="000000"/>
    </w:rPr>
  </w:style>
  <w:style w:type="character" w:styleId="WW8Num25z0">
    <w:name w:val="WW8Num25z0"/>
    <w:qFormat/>
    <w:rPr/>
  </w:style>
  <w:style w:type="character" w:styleId="WW8Num26z0">
    <w:name w:val="WW8Num2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LightGridAccent3">
    <w:name w:val="Light Grid - Accent 3"/>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Western">
    <w:name w:val="western"/>
    <w:basedOn w:val="Normal"/>
    <w:qFormat/>
    <w:pPr>
      <w:widowControl/>
      <w:suppressAutoHyphens w:val="false"/>
      <w:overflowPunct w:val="true"/>
      <w:spacing w:lineRule="auto" w:line="276" w:before="280" w:after="119"/>
    </w:pPr>
    <w:rPr>
      <w:rFonts w:ascii="Arial" w:hAnsi="Arial" w:cs="Arial"/>
      <w:color w:val="00000A"/>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9:00Z</dcterms:created>
  <dc:creator>user</dc:creator>
  <dc:description/>
  <cp:keywords/>
  <dc:language>en-US</dc:language>
  <cp:lastModifiedBy>Microsoft Office User</cp:lastModifiedBy>
  <cp:lastPrinted>2019-01-24T18:02:00Z</cp:lastPrinted>
  <dcterms:modified xsi:type="dcterms:W3CDTF">2019-02-13T02:27:00Z</dcterms:modified>
  <cp:revision>790</cp:revision>
  <dc:subject/>
  <dc:title/>
</cp:coreProperties>
</file>