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pPr>
      <w:r>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200" w:before="0" w:after="0"/>
        <w:jc w:val="center"/>
        <w:rPr>
          <w:rFonts w:cs="Arial"/>
          <w:b/>
          <w:b/>
          <w:i/>
          <w:i/>
          <w:lang w:val="mn-Cyrl-MN"/>
        </w:rPr>
      </w:pPr>
      <w:r>
        <w:rPr>
          <w:rFonts w:cs="Arial"/>
          <w:b/>
          <w:i/>
          <w:lang w:val="mn-Cyrl-MN"/>
        </w:rPr>
        <w:t xml:space="preserve">Монгол Улсын Их Хурлын 2016 оны намрын ээлжит чуулганы </w:t>
      </w:r>
    </w:p>
    <w:p>
      <w:pPr>
        <w:pStyle w:val="Normal"/>
        <w:spacing w:lineRule="atLeast" w:line="200" w:before="0" w:after="0"/>
        <w:jc w:val="center"/>
        <w:rPr>
          <w:rFonts w:cs="Arial"/>
          <w:b/>
          <w:b/>
          <w:i/>
          <w:i/>
          <w:lang w:val="mn-Cyrl-MN"/>
        </w:rPr>
      </w:pPr>
      <w:r>
        <w:rPr>
          <w:rFonts w:cs="Arial"/>
          <w:b/>
          <w:i/>
          <w:lang w:val="mn-Cyrl-MN"/>
        </w:rPr>
        <w:t>Төсвийн байнгын хорооны 2017 оны 01 дүгээр сарын 10-ны</w:t>
      </w:r>
    </w:p>
    <w:p>
      <w:pPr>
        <w:pStyle w:val="Normal"/>
        <w:spacing w:lineRule="atLeast" w:line="200" w:before="0" w:after="0"/>
        <w:jc w:val="center"/>
        <w:rPr>
          <w:rFonts w:eastAsia="Arial" w:cs="Arial"/>
          <w:b/>
          <w:b/>
          <w:bCs/>
          <w:i/>
          <w:i/>
          <w:iCs/>
          <w:sz w:val="24"/>
          <w:szCs w:val="24"/>
          <w:lang w:val="mn-Cyrl-MN"/>
        </w:rPr>
      </w:pPr>
      <w:r>
        <w:rPr>
          <w:rFonts w:cs="Arial"/>
          <w:b/>
          <w:i/>
          <w:lang w:val="mn-Cyrl-MN"/>
        </w:rPr>
        <w:t xml:space="preserve">өдөр </w:t>
      </w:r>
      <w:r>
        <w:rPr>
          <w:rFonts w:cs="Arial"/>
          <w:b/>
          <w:i/>
        </w:rPr>
        <w:t>/</w:t>
      </w:r>
      <w:r>
        <w:rPr>
          <w:rFonts w:cs="Arial"/>
          <w:b/>
          <w:i/>
          <w:lang w:val="mn-Cyrl-MN"/>
        </w:rPr>
        <w:t>Мягмар</w:t>
      </w:r>
      <w:r>
        <w:rPr>
          <w:rFonts w:cs="Arial"/>
        </w:rPr>
        <w:t xml:space="preserve"> </w:t>
      </w:r>
      <w:r>
        <w:rPr>
          <w:rFonts w:cs="Arial"/>
          <w:b/>
          <w:i/>
        </w:rPr>
        <w:t xml:space="preserve">гараг/-ийн хуралдааны </w:t>
      </w:r>
    </w:p>
    <w:p>
      <w:pPr>
        <w:pStyle w:val="Normal"/>
        <w:spacing w:lineRule="atLeast" w:line="200" w:before="0" w:after="0"/>
        <w:jc w:val="center"/>
        <w:rPr>
          <w:sz w:val="24"/>
          <w:szCs w:val="24"/>
        </w:rPr>
      </w:pPr>
      <w:r>
        <w:rPr>
          <w:rFonts w:eastAsia="Arial" w:cs="Arial"/>
          <w:b/>
          <w:bCs/>
          <w:i/>
          <w:iCs/>
          <w:sz w:val="24"/>
          <w:szCs w:val="24"/>
          <w:lang w:val="mn-Cyrl-MN"/>
        </w:rPr>
        <w:t>гар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Төсвийн байнгын хорооны дарга Ч.Хүрэлбаатар ирц, хэлэлцэх асуудлын дарааллыг танилцуулж,</w:t>
      </w:r>
      <w:r>
        <w:rPr>
          <w:rFonts w:cs="Arial"/>
          <w:color w:val="000000"/>
          <w:sz w:val="24"/>
          <w:szCs w:val="24"/>
        </w:rPr>
        <w:t xml:space="preserve"> хуралдааныг дарга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color w:val="000000"/>
          <w:sz w:val="24"/>
          <w:szCs w:val="24"/>
          <w:lang w:val="mn-Cyrl-MN"/>
        </w:rPr>
        <w:tab/>
        <w:t>И</w:t>
      </w:r>
      <w:r>
        <w:rPr>
          <w:rFonts w:cs="Arial"/>
          <w:b w:val="false"/>
          <w:bCs w:val="false"/>
          <w:i w:val="false"/>
          <w:iCs w:val="false"/>
          <w:color w:val="000000"/>
          <w:sz w:val="24"/>
          <w:szCs w:val="24"/>
        </w:rPr>
        <w:t xml:space="preserve">рвэл зохих </w:t>
      </w:r>
      <w:r>
        <w:rPr>
          <w:rFonts w:cs="Arial"/>
          <w:b w:val="false"/>
          <w:bCs w:val="false"/>
          <w:i w:val="false"/>
          <w:iCs w:val="false"/>
          <w:color w:val="000000"/>
          <w:sz w:val="24"/>
          <w:szCs w:val="24"/>
          <w:lang w:val="mn-Cyrl-MN"/>
        </w:rPr>
        <w:t>19</w:t>
      </w:r>
      <w:r>
        <w:rPr>
          <w:rFonts w:cs="Arial"/>
          <w:b w:val="false"/>
          <w:bCs w:val="false"/>
          <w:i w:val="false"/>
          <w:iCs w:val="false"/>
          <w:color w:val="000000"/>
          <w:sz w:val="24"/>
          <w:szCs w:val="24"/>
        </w:rPr>
        <w:t xml:space="preserve"> гишүүнээс </w:t>
      </w:r>
      <w:r>
        <w:rPr>
          <w:rFonts w:cs="Arial"/>
          <w:b w:val="false"/>
          <w:bCs w:val="false"/>
          <w:i w:val="false"/>
          <w:iCs w:val="false"/>
          <w:color w:val="000000"/>
          <w:sz w:val="24"/>
          <w:szCs w:val="24"/>
          <w:lang w:val="en-US"/>
        </w:rPr>
        <w:t>1</w:t>
      </w:r>
      <w:r>
        <w:rPr>
          <w:rFonts w:cs="Arial"/>
          <w:b w:val="false"/>
          <w:bCs w:val="false"/>
          <w:i w:val="false"/>
          <w:iCs w:val="false"/>
          <w:color w:val="000000"/>
          <w:sz w:val="24"/>
          <w:szCs w:val="24"/>
          <w:lang w:val="mn-Cyrl-MN"/>
        </w:rPr>
        <w:t xml:space="preserve">1 </w:t>
      </w:r>
      <w:r>
        <w:rPr>
          <w:rFonts w:cs="Arial"/>
          <w:b w:val="false"/>
          <w:bCs w:val="false"/>
          <w:i w:val="false"/>
          <w:iCs w:val="false"/>
          <w:color w:val="000000"/>
          <w:sz w:val="24"/>
          <w:szCs w:val="24"/>
        </w:rPr>
        <w:t xml:space="preserve">гишүүн ирж, </w:t>
      </w:r>
      <w:r>
        <w:rPr>
          <w:rFonts w:cs="Arial"/>
          <w:b w:val="false"/>
          <w:bCs w:val="false"/>
          <w:i w:val="false"/>
          <w:iCs w:val="false"/>
          <w:color w:val="000000"/>
          <w:sz w:val="24"/>
          <w:szCs w:val="24"/>
          <w:lang w:val="mn-Cyrl-MN"/>
        </w:rPr>
        <w:t>57.8</w:t>
      </w:r>
      <w:r>
        <w:rPr>
          <w:rFonts w:cs="Arial"/>
          <w:b w:val="false"/>
          <w:bCs w:val="false"/>
          <w:i w:val="false"/>
          <w:iCs w:val="false"/>
          <w:color w:val="000000"/>
          <w:sz w:val="24"/>
          <w:szCs w:val="24"/>
        </w:rPr>
        <w:t xml:space="preserve"> хувийн ирцтэй</w:t>
      </w:r>
      <w:r>
        <w:rPr>
          <w:rFonts w:cs="Arial"/>
          <w:b w:val="false"/>
          <w:bCs w:val="false"/>
          <w:i w:val="false"/>
          <w:iCs w:val="false"/>
          <w:color w:val="000000"/>
          <w:sz w:val="24"/>
          <w:szCs w:val="24"/>
          <w:lang w:val="mn-Cyrl-MN"/>
        </w:rPr>
        <w:t xml:space="preserve">гээр хуралдаан  15 цаг 00 минутад Төрийн ордны “Их Эзэн Чингис хаан” танхимд эхлэ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i/>
          <w:i/>
          <w:iCs/>
          <w:color w:val="000000"/>
          <w:sz w:val="24"/>
          <w:szCs w:val="24"/>
          <w:lang w:val="mn-Cyrl-MN"/>
        </w:rPr>
      </w:pPr>
      <w:r>
        <w:rPr>
          <w:sz w:val="24"/>
          <w:szCs w:val="24"/>
        </w:rPr>
        <w:tab/>
      </w:r>
      <w:r>
        <w:rPr>
          <w:rFonts w:cs="Arial"/>
          <w:b w:val="false"/>
          <w:bCs w:val="false"/>
          <w:i/>
          <w:iCs/>
          <w:color w:val="000000"/>
          <w:sz w:val="24"/>
          <w:szCs w:val="24"/>
          <w:lang w:val="mn-Cyrl-MN"/>
        </w:rPr>
        <w:t>Чөлөөтэй: Ж.Батзандан, Ж.Мөнхбат, Д.Тогтохсүрэн, Ц.Даваасүрэн, Ө.Энхтүвшин, С.Эрдэнэ;</w:t>
      </w:r>
    </w:p>
    <w:p>
      <w:pPr>
        <w:pStyle w:val="Normal"/>
        <w:spacing w:lineRule="atLeast" w:line="100" w:before="0" w:after="0"/>
        <w:jc w:val="both"/>
        <w:rPr>
          <w:sz w:val="24"/>
          <w:szCs w:val="24"/>
        </w:rPr>
      </w:pPr>
      <w:r>
        <w:rPr>
          <w:rFonts w:cs="Arial"/>
          <w:b w:val="false"/>
          <w:bCs w:val="false"/>
          <w:i/>
          <w:iCs/>
          <w:color w:val="000000"/>
          <w:sz w:val="24"/>
          <w:szCs w:val="24"/>
          <w:lang w:val="mn-Cyrl-MN"/>
        </w:rPr>
        <w:tab/>
        <w:t>Тасалсан: Б.Наранхүү, Ч.Улаан;</w:t>
      </w:r>
    </w:p>
    <w:p>
      <w:pPr>
        <w:pStyle w:val="Normal"/>
        <w:spacing w:lineRule="atLeast" w:line="100" w:before="0" w:after="0"/>
        <w:jc w:val="both"/>
        <w:rPr>
          <w:sz w:val="24"/>
          <w:szCs w:val="24"/>
        </w:rPr>
      </w:pPr>
      <w:r>
        <w:rPr>
          <w:sz w:val="24"/>
          <w:szCs w:val="24"/>
        </w:rPr>
      </w:r>
    </w:p>
    <w:p>
      <w:pPr>
        <w:pStyle w:val="Normal"/>
        <w:spacing w:lineRule="atLeast" w:line="100"/>
        <w:jc w:val="both"/>
        <w:rPr>
          <w:rStyle w:val="Emphasis"/>
          <w:rFonts w:ascii="Arial" w:hAnsi="Arial" w:cs="Arial"/>
          <w:b/>
          <w:b/>
          <w:bCs/>
          <w:i/>
          <w:i/>
          <w:iCs/>
          <w:caps w:val="false"/>
          <w:smallCaps w:val="false"/>
          <w:strike w:val="false"/>
          <w:dstrike w:val="false"/>
          <w:color w:val="00000A"/>
          <w:spacing w:val="0"/>
          <w:sz w:val="24"/>
          <w:szCs w:val="24"/>
          <w:u w:val="none"/>
          <w:lang w:val="mn-Cyrl-MN"/>
        </w:rPr>
      </w:pPr>
      <w:r>
        <w:rPr>
          <w:rStyle w:val="Emphasis"/>
          <w:rFonts w:cs="arial;helvetica" w:ascii="arial;helvetica" w:hAnsi="arial;helvetica"/>
          <w:b w:val="false"/>
          <w:bCs w:val="false"/>
          <w:i/>
          <w:iCs/>
          <w:caps w:val="false"/>
          <w:smallCaps w:val="false"/>
          <w:strike w:val="false"/>
          <w:dstrike w:val="false"/>
          <w:color w:val="000000"/>
          <w:spacing w:val="0"/>
          <w:sz w:val="24"/>
          <w:szCs w:val="24"/>
          <w:u w:val="none"/>
          <w:lang w:val="mn-Cyrl-MN"/>
        </w:rPr>
        <w:tab/>
      </w:r>
      <w:r>
        <w:rPr>
          <w:rStyle w:val="Emphasis"/>
          <w:rFonts w:cs="Arial" w:ascii="Arial" w:hAnsi="Arial"/>
          <w:b/>
          <w:bCs/>
          <w:i/>
          <w:iCs/>
          <w:caps w:val="false"/>
          <w:smallCaps w:val="false"/>
          <w:strike w:val="false"/>
          <w:dstrike w:val="false"/>
          <w:color w:val="00000A"/>
          <w:spacing w:val="0"/>
          <w:sz w:val="24"/>
          <w:szCs w:val="24"/>
          <w:u w:val="none"/>
          <w:lang w:val="mn-Cyrl-MN"/>
        </w:rPr>
        <w:t xml:space="preserve">Нэг. Монгол Улсын Ерөнхий аудиторыг чөлөөлөх, томилох тухай </w:t>
      </w:r>
    </w:p>
    <w:p>
      <w:pPr>
        <w:pStyle w:val="Normal"/>
        <w:spacing w:lineRule="atLeast" w:line="10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bCs/>
          <w:i/>
          <w:iCs/>
          <w:caps w:val="false"/>
          <w:smallCaps w:val="false"/>
          <w:strike w:val="false"/>
          <w:dstrike w:val="false"/>
          <w:color w:val="00000A"/>
          <w:spacing w:val="0"/>
          <w:sz w:val="24"/>
          <w:szCs w:val="24"/>
          <w:u w:val="none"/>
          <w:lang w:val="mn-Cyrl-MN"/>
        </w:rPr>
        <w:tab/>
        <w:t>1.1 Монгол Улсын Ерөнхий аудиторыг чөлөөлөх тухай</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Б.Гандулам,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Улсын Их Хурлын дарга М.Энхболд Монгол Улсын Ерөнхий аудитор А.Зангадын ирүүлсэн өргөдлийн дагуу үүрэгт ажлаас чөлөөлөх тухай  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t>Танилцуулгатай</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олбогдуулан Улсын Их Хурлын гишүүдээс асуулт болон санал гараагүй болно. </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Монгол Улсын Ерөнхий аудиторын үүрэг ажлаас Аюурын Зангадыг чөлөөлөхий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8</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2</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80.0 хувийн саналаар дэмжигдлээ.</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aps w:val="false"/>
          <w:smallCaps w:val="false"/>
          <w:strike w:val="false"/>
          <w:dstrike w:val="false"/>
          <w:color w:val="00000A"/>
          <w:spacing w:val="0"/>
          <w:sz w:val="24"/>
          <w:szCs w:val="24"/>
          <w:u w:val="none"/>
          <w:lang w:val="mn-Cyrl-MN"/>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iCs/>
          <w:caps w:val="false"/>
          <w:smallCaps w:val="false"/>
          <w:strike w:val="false"/>
          <w:dstrike w:val="false"/>
          <w:color w:val="00000A"/>
          <w:spacing w:val="0"/>
          <w:sz w:val="24"/>
          <w:szCs w:val="24"/>
          <w:u w:val="none"/>
          <w:lang w:val="mn-Cyrl-MN"/>
        </w:rPr>
        <w:t>1.2 Монгол Улсын Ерөнхий аудиторыг томилох тухай</w:t>
      </w:r>
    </w:p>
    <w:p>
      <w:pPr>
        <w:pStyle w:val="Normal"/>
        <w:spacing w:lineRule="atLeast" w:line="100"/>
        <w:jc w:val="both"/>
        <w:rPr>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t xml:space="preserve">Хэлэлцэж буй асуудалтай холбогдуулан Монгол Улсын Ерөнхий аудиторт нэр дэвшигч  Д.Хүрэлбаатар </w:t>
      </w:r>
      <w:r>
        <w:rPr>
          <w:rStyle w:val="Emphasis"/>
          <w:rFonts w:cs="Arial" w:ascii="Arial" w:hAnsi="Arial"/>
          <w:b/>
          <w:bCs/>
          <w:i w:val="false"/>
          <w:iCs w:val="false"/>
          <w:caps w:val="false"/>
          <w:smallCaps w:val="false"/>
          <w:strike w:val="false"/>
          <w:dstrike w:val="false"/>
          <w:color w:val="00000A"/>
          <w:spacing w:val="0"/>
          <w:sz w:val="24"/>
          <w:szCs w:val="24"/>
          <w:u w:val="none"/>
          <w:lang w:val="mn-Cyrl-MN"/>
        </w:rPr>
        <w:t xml:space="preserve">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оролцов.</w:t>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val="false"/>
          <w:bCs w:val="false"/>
          <w:i w:val="false"/>
          <w:iCs w:val="false"/>
          <w:color w:val="000000"/>
          <w:sz w:val="24"/>
          <w:szCs w:val="24"/>
          <w:u w:val="none"/>
          <w:shd w:fill="FFFFFF" w:val="clear"/>
          <w:lang w:val="mn-Cyrl-MN" w:bidi="he-IL"/>
        </w:rPr>
        <w:t>Хуралдаанд Төсвийн байнгын хорооны ажлын албаны ахлах зөвлөх Д.Отгонбаатар, зөвлөх Б.Гандулам, референт Ц.Батбаатар нар байлц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Улсын Их Хурлын дарга М.Энхболд Монгол Улсын Ерөнхий аудиторт Доржсүрэнхорлоогийн Хүрэлбаатарыг дэвшүүлж байгаа саналаа танилцуул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t>Танилцуулгатай</w:t>
      </w: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 xml:space="preserve"> холбогдуулан Улсын Их Хурлын гишүүдээс асуулт гараагүй болно. </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t>Улсын Их Хурлын гишүүн Х.Баделхан, Б.Баттөмөр, З.Нарантуяа, Н.Амарзаяа, Ч.Хүрэлбаатар нар үг хэлэв.</w:t>
      </w:r>
    </w:p>
    <w:p>
      <w:pPr>
        <w:pStyle w:val="Normal"/>
        <w:spacing w:lineRule="atLeast" w:line="200" w:before="0" w:after="0"/>
        <w:jc w:val="both"/>
        <w:rPr/>
      </w:pPr>
      <w:r>
        <w:rPr/>
      </w:r>
    </w:p>
    <w:p>
      <w:pPr>
        <w:pStyle w:val="Normal"/>
        <w:spacing w:lineRule="atLeast" w:line="200" w:before="0" w:after="0"/>
        <w:jc w:val="both"/>
        <w:rPr>
          <w:sz w:val="24"/>
          <w:szCs w:val="24"/>
        </w:rPr>
      </w:pPr>
      <w:r>
        <w:rPr>
          <w:rStyle w:val="Emphasis"/>
          <w:rFonts w:eastAsia="Times New Roman" w:cs="Arial" w:ascii="Arial" w:hAnsi="Arial"/>
          <w:b w:val="false"/>
          <w:bCs w:val="false"/>
          <w:i w:val="false"/>
          <w:iCs w:val="false"/>
          <w:caps w:val="false"/>
          <w:smallCaps w:val="false"/>
          <w:strike w:val="false"/>
          <w:dstrike w:val="false"/>
          <w:color w:val="00000A"/>
          <w:spacing w:val="0"/>
          <w:sz w:val="24"/>
          <w:szCs w:val="24"/>
          <w:u w:val="none"/>
          <w:lang w:val="mn-Cyrl-MN"/>
        </w:rPr>
        <w:tab/>
      </w:r>
      <w:r>
        <w:rPr>
          <w:rStyle w:val="Emphasis"/>
          <w:rFonts w:eastAsia="Times New Roman" w:cs="Arial" w:ascii="Arial" w:hAnsi="Arial"/>
          <w:b/>
          <w:bCs/>
          <w:i w:val="false"/>
          <w:iCs w:val="false"/>
          <w:caps w:val="false"/>
          <w:smallCaps w:val="false"/>
          <w:strike w:val="false"/>
          <w:dstrike w:val="false"/>
          <w:color w:val="00000A"/>
          <w:spacing w:val="0"/>
          <w:sz w:val="24"/>
          <w:szCs w:val="24"/>
          <w:u w:val="none"/>
          <w:lang w:val="mn-Cyrl-MN"/>
        </w:rPr>
        <w:t>Ч.Хүрэлбаатар</w:t>
      </w:r>
      <w:r>
        <w:rPr>
          <w:rStyle w:val="Emphasis"/>
          <w:rFonts w:eastAsia="Times New Roman" w:cs="arial;helvetica" w:ascii="arial;helvetica" w:hAnsi="arial;helvetica"/>
          <w:b/>
          <w:bCs/>
          <w:i w:val="false"/>
          <w:iCs w:val="false"/>
          <w:caps w:val="false"/>
          <w:smallCaps w:val="false"/>
          <w:strike w:val="false"/>
          <w:dstrike w:val="false"/>
          <w:color w:val="000000"/>
          <w:spacing w:val="0"/>
          <w:sz w:val="24"/>
          <w:szCs w:val="24"/>
          <w:u w:val="none"/>
          <w:shd w:fill="FFFFFF" w:val="clear"/>
          <w:lang w:val="mn-Cyrl-MN" w:bidi="he-IL"/>
        </w:rPr>
        <w:t xml:space="preserve">: </w:t>
      </w:r>
      <w:r>
        <w:rPr>
          <w:rStyle w:val="Emphasis"/>
          <w:rFonts w:eastAsia="Times New Roman" w:cs="arial;helvetica" w:ascii="arial;helvetica" w:hAnsi="arial;helvetica"/>
          <w:b w:val="false"/>
          <w:bCs w:val="false"/>
          <w:i w:val="false"/>
          <w:iCs w:val="false"/>
          <w:caps w:val="false"/>
          <w:smallCaps w:val="false"/>
          <w:strike w:val="false"/>
          <w:dstrike w:val="false"/>
          <w:color w:val="000000"/>
          <w:spacing w:val="0"/>
          <w:sz w:val="24"/>
          <w:szCs w:val="24"/>
          <w:u w:val="none"/>
          <w:shd w:fill="FFFFFF" w:val="clear"/>
          <w:lang w:val="mn-Cyrl-MN" w:bidi="he-IL"/>
        </w:rPr>
        <w:t>-</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 xml:space="preserve"> Монгол Улсын Ерөнхий аудитороор Доржсүрэнхорлоогийн Хүрэлбаатарыг томилох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Style w:val="Emphasis"/>
          <w:rFonts w:ascii="Arial" w:hAnsi="Arial" w:cs="Arial"/>
          <w:b w:val="false"/>
          <w:b w:val="false"/>
          <w:bCs w:val="false"/>
          <w:i w:val="false"/>
          <w:i w:val="false"/>
          <w:iCs w:val="false"/>
          <w:color w:val="000000"/>
          <w:sz w:val="24"/>
          <w:szCs w:val="24"/>
          <w:lang w:val="mn-Cyrl-MN"/>
        </w:rPr>
      </w:pPr>
      <w:r>
        <w:rPr>
          <w:rFonts w:eastAsia="Times New Roman" w:cs="Arial" w:ascii="Arial" w:hAnsi="Arial"/>
          <w:b w:val="false"/>
          <w:bCs w:val="false"/>
          <w:i w:val="false"/>
          <w:iCs w:val="false"/>
          <w:sz w:val="24"/>
          <w:szCs w:val="24"/>
          <w:lang w:val="mn-Cyrl-MN"/>
        </w:rPr>
        <w:tab/>
      </w:r>
      <w:r>
        <w:rPr>
          <w:rStyle w:val="Emphasis"/>
          <w:rFonts w:eastAsia="Times New Roman" w:cs="Arial" w:ascii="Arial" w:hAnsi="Arial"/>
          <w:b w:val="false"/>
          <w:bCs w:val="false"/>
          <w:i w:val="false"/>
          <w:iCs w:val="false"/>
          <w:color w:val="000000"/>
          <w:sz w:val="24"/>
          <w:szCs w:val="24"/>
          <w:lang w:val="mn-Cyrl-MN"/>
        </w:rPr>
        <w:t>Зөвшөөрсөн:</w:t>
        <w:tab/>
        <w:t xml:space="preserve"> 9</w:t>
      </w:r>
    </w:p>
    <w:p>
      <w:pPr>
        <w:pStyle w:val="Normal"/>
        <w:spacing w:lineRule="atLeast" w:line="200" w:before="0" w:after="0"/>
        <w:jc w:val="both"/>
        <w:rPr>
          <w:rStyle w:val="Emphasis"/>
          <w:rFonts w:ascii="Arial" w:hAnsi="Arial" w:cs="Arial"/>
          <w:b w:val="false"/>
          <w:b w:val="false"/>
          <w:bCs w:val="false"/>
          <w:i w:val="false"/>
          <w:i w:val="false"/>
          <w:iCs w:val="false"/>
          <w:color w:val="000000"/>
          <w:sz w:val="24"/>
          <w:szCs w:val="24"/>
          <w:lang w:val="mn-Cyrl-MN"/>
        </w:rPr>
      </w:pPr>
      <w:r>
        <w:rPr>
          <w:rStyle w:val="Emphasis"/>
          <w:rFonts w:cs="Arial" w:ascii="Arial" w:hAnsi="Arial"/>
          <w:b w:val="false"/>
          <w:bCs w:val="false"/>
          <w:i w:val="false"/>
          <w:iCs w:val="false"/>
          <w:color w:val="000000"/>
          <w:sz w:val="24"/>
          <w:szCs w:val="24"/>
          <w:lang w:val="mn-Cyrl-MN"/>
        </w:rPr>
        <w:tab/>
        <w:t>Татгалзсан:</w:t>
        <w:tab/>
        <w:tab/>
        <w:t xml:space="preserve"> 1</w:t>
      </w:r>
    </w:p>
    <w:p>
      <w:pPr>
        <w:pStyle w:val="Normal"/>
        <w:spacing w:lineRule="atLeast" w:line="200" w:before="0" w:after="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bidi="he-IL"/>
        </w:rPr>
      </w:pPr>
      <w:r>
        <w:rPr>
          <w:rStyle w:val="Emphasis"/>
          <w:rFonts w:cs="Arial" w:ascii="Arial" w:hAnsi="Arial"/>
          <w:b w:val="false"/>
          <w:bCs w:val="false"/>
          <w:i w:val="false"/>
          <w:iCs w:val="false"/>
          <w:color w:val="000000"/>
          <w:sz w:val="24"/>
          <w:szCs w:val="24"/>
          <w:lang w:val="mn-Cyrl-MN"/>
        </w:rPr>
        <w:tab/>
        <w:t>Бүгд:</w:t>
        <w:tab/>
        <w:tab/>
        <w:tab/>
        <w:t>10</w:t>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90.0 хувийн саналаар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bidi="he-IL"/>
        </w:rPr>
        <w:tab/>
        <w:t>Байнгын хорооны дарга Ч.Хүрэлбаатар Монгол Улсын Ерөнхий аудиторыг чөлөөлөх, томилох тухай Улсын Их Хурлын тогтоолын төслийг уншиж танилцуулав.</w:t>
      </w:r>
    </w:p>
    <w:p>
      <w:pPr>
        <w:pStyle w:val="Normal"/>
        <w:spacing w:lineRule="atLeast" w:line="200" w:before="0" w:after="0"/>
        <w:jc w:val="both"/>
        <w:rPr/>
      </w:pPr>
      <w:r>
        <w:rPr/>
      </w:r>
    </w:p>
    <w:p>
      <w:pPr>
        <w:pStyle w:val="Normal"/>
        <w:spacing w:lineRule="atLeast" w:line="200" w:before="0" w:after="0"/>
        <w:jc w:val="both"/>
        <w:rPr/>
      </w:pPr>
      <w:r>
        <w:rPr>
          <w:rStyle w:val="Emphasis"/>
          <w:rFonts w:eastAsia="Times New Roman" w:cs="Arial" w:ascii="Arial" w:hAnsi="Arial"/>
          <w:b w:val="false"/>
          <w:bCs w:val="false"/>
          <w:i w:val="false"/>
          <w:iCs w:val="false"/>
          <w:color w:val="000000"/>
          <w:sz w:val="24"/>
          <w:szCs w:val="24"/>
          <w:u w:val="none"/>
          <w:shd w:fill="FFFFFF" w:val="clear"/>
          <w:lang w:val="mn-Cyrl-MN" w:bidi="he-IL"/>
        </w:rPr>
        <w:tab/>
      </w:r>
      <w:r>
        <w:rPr>
          <w:rStyle w:val="StrongEmphasis"/>
          <w:rFonts w:eastAsia="Times New Roman" w:cs="Arial" w:ascii="Arial" w:hAnsi="Arial"/>
          <w:b w:val="false"/>
          <w:bCs w:val="false"/>
          <w:i w:val="false"/>
          <w:iCs w:val="false"/>
          <w:color w:val="00000A"/>
          <w:sz w:val="24"/>
          <w:szCs w:val="24"/>
          <w:u w:val="none"/>
          <w:shd w:fill="FFFFFF" w:val="clear"/>
          <w:lang w:val="mn-Cyrl-MN" w:bidi="he-IL"/>
        </w:rPr>
        <w:t xml:space="preserve">Байнгын хорооноос гарах санал, дүгнэлтийг </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Улсын Их Хурлын гишүүн Ч.Хүрэлбаатар </w:t>
      </w:r>
      <w:r>
        <w:rPr>
          <w:rStyle w:val="StrongEmphasis"/>
          <w:rFonts w:eastAsia="Times New Roman" w:cs="Arial" w:ascii="Arial" w:hAnsi="Arial"/>
          <w:b w:val="false"/>
          <w:bCs w:val="false"/>
          <w:i w:val="false"/>
          <w:iCs w:val="false"/>
          <w:color w:val="00000A"/>
          <w:sz w:val="24"/>
          <w:szCs w:val="24"/>
          <w:u w:val="none"/>
          <w:shd w:fill="FFFFFF" w:val="clear"/>
          <w:lang w:val="mn-Cyrl-MN" w:bidi="he-IL"/>
        </w:rPr>
        <w:t>Улсын Их Хурлын чуулганы нэгдсэн</w:t>
      </w:r>
      <w:r>
        <w:rPr>
          <w:rStyle w:val="Emphasis"/>
          <w:rFonts w:eastAsia="Times New Roman" w:cs="Arial" w:ascii="Arial" w:hAnsi="Arial"/>
          <w:b w:val="false"/>
          <w:bCs w:val="false"/>
          <w:i w:val="false"/>
          <w:iCs w:val="false"/>
          <w:color w:val="00000A"/>
          <w:sz w:val="24"/>
          <w:szCs w:val="24"/>
          <w:u w:val="none"/>
          <w:shd w:fill="FFFFFF" w:val="clear"/>
          <w:lang w:val="mn-Cyrl-MN" w:bidi="he-IL"/>
        </w:rPr>
        <w:t xml:space="preserve"> хуралдаанд танилцуулахаар тогтов. </w:t>
      </w:r>
    </w:p>
    <w:p>
      <w:pPr>
        <w:pStyle w:val="Normal"/>
        <w:spacing w:lineRule="atLeast" w:line="200" w:before="0" w:after="0"/>
        <w:jc w:val="both"/>
        <w:rPr/>
      </w:pPr>
      <w:r>
        <w:rPr/>
      </w:r>
    </w:p>
    <w:p>
      <w:pPr>
        <w:pStyle w:val="Normal"/>
        <w:spacing w:lineRule="atLeast" w:line="100"/>
        <w:jc w:val="both"/>
        <w:rPr/>
      </w:pPr>
      <w:r>
        <w:rPr>
          <w:rStyle w:val="Emphasis"/>
          <w:rFonts w:cs="arial;helvetica" w:ascii="arial;helvetica" w:hAnsi="arial;helvetica"/>
          <w:b w:val="false"/>
          <w:bCs w:val="false"/>
          <w:i w:val="false"/>
          <w:iCs w:val="false"/>
          <w:color w:val="000000"/>
          <w:sz w:val="24"/>
          <w:szCs w:val="24"/>
          <w:lang w:val="mn-Cyrl-MN"/>
        </w:rPr>
        <w:tab/>
      </w:r>
      <w:r>
        <w:rPr>
          <w:rStyle w:val="Emphasis"/>
          <w:rFonts w:eastAsia="Times New Roman" w:cs="arial;helvetica" w:ascii="arial;helvetica" w:hAnsi="arial;helvetica"/>
          <w:b w:val="false"/>
          <w:bCs w:val="false"/>
          <w:i/>
          <w:iCs/>
          <w:caps w:val="false"/>
          <w:smallCaps w:val="false"/>
          <w:color w:val="000000"/>
          <w:sz w:val="24"/>
          <w:szCs w:val="24"/>
          <w:u w:val="none"/>
          <w:shd w:fill="FFFFFF" w:val="clear"/>
          <w:lang w:val="mn-Cyrl-MN" w:bidi="he-IL"/>
        </w:rPr>
        <w:t xml:space="preserve">Хуралдаан 25 минут үргэлжилж, 15 цаг 25 минутад өндөрлөв.  </w:t>
      </w:r>
    </w:p>
    <w:p>
      <w:pPr>
        <w:pStyle w:val="Normal"/>
        <w:spacing w:lineRule="atLeast" w:line="100"/>
        <w:jc w:val="both"/>
        <w:rPr/>
      </w:pPr>
      <w:r>
        <w:rPr/>
      </w:r>
    </w:p>
    <w:p>
      <w:pPr>
        <w:pStyle w:val="Normal"/>
        <w:spacing w:lineRule="atLeast" w:line="100"/>
        <w:jc w:val="both"/>
        <w:rPr>
          <w:rFonts w:ascii="Arial" w:hAnsi="Arial" w:cs="Arial"/>
          <w:b w:val="false"/>
          <w:b w:val="false"/>
          <w:bCs w:val="false"/>
          <w:color w:val="800000"/>
          <w:sz w:val="24"/>
          <w:szCs w:val="24"/>
          <w:lang w:val="ms-MY"/>
        </w:rPr>
      </w:pPr>
      <w:r>
        <w:rPr>
          <w:rStyle w:val="StrongEmphasis"/>
          <w:rFonts w:eastAsia="Times New Roman" w:cs="Arial"/>
          <w:b w:val="false"/>
          <w:bCs w:val="false"/>
          <w:i w:val="false"/>
          <w:iCs w:val="false"/>
          <w:caps w:val="false"/>
          <w:smallCaps w:val="false"/>
          <w:strike w:val="false"/>
          <w:dstrike w:val="false"/>
          <w:color w:val="000000"/>
          <w:spacing w:val="0"/>
          <w:sz w:val="24"/>
          <w:szCs w:val="24"/>
          <w:u w:val="none"/>
          <w:shd w:fill="FFFFFF" w:val="clear"/>
          <w:lang w:val="mn-Cyrl-MN"/>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4"/>
          <w:szCs w:val="24"/>
          <w:lang w:val="mn-Cyrl-MN"/>
        </w:rPr>
      </w:pPr>
      <w:r>
        <w:rPr>
          <w:rFonts w:cs="Arial" w:ascii="Arial" w:hAnsi="Arial"/>
          <w:b w:val="false"/>
          <w:bCs w:val="false"/>
          <w:color w:val="800000"/>
          <w:sz w:val="24"/>
          <w:szCs w:val="24"/>
          <w:lang w:val="ms-MY"/>
        </w:rPr>
        <w:tab/>
      </w:r>
      <w:r>
        <w:rPr>
          <w:rFonts w:cs="Arial" w:ascii="Arial" w:hAnsi="Arial"/>
          <w:b w:val="false"/>
          <w:bCs w:val="false"/>
          <w:color w:val="000000"/>
          <w:sz w:val="24"/>
          <w:szCs w:val="24"/>
          <w:lang w:val="mn-Cyrl-MN"/>
        </w:rPr>
        <w:t>ТӨСВИЙН</w:t>
      </w:r>
      <w:r>
        <w:rPr>
          <w:rFonts w:cs="Arial" w:ascii="Arial" w:hAnsi="Arial"/>
          <w:b w:val="false"/>
          <w:bCs w:val="false"/>
          <w:color w:val="00000A"/>
          <w:sz w:val="24"/>
          <w:szCs w:val="24"/>
          <w:lang w:val="mn-Cyrl-MN"/>
        </w:rPr>
        <w:t xml:space="preserve"> БАЙНГЫН ХОРООНЫ </w:t>
      </w:r>
    </w:p>
    <w:p>
      <w:pPr>
        <w:pStyle w:val="TextBody"/>
        <w:spacing w:lineRule="atLeast" w:line="200" w:before="0" w:after="0"/>
        <w:jc w:val="both"/>
        <w:rPr/>
      </w:pPr>
      <w:r>
        <w:rPr>
          <w:rFonts w:cs="Arial" w:ascii="Arial" w:hAnsi="Arial"/>
          <w:b w:val="false"/>
          <w:bCs w:val="false"/>
          <w:color w:val="00000A"/>
          <w:sz w:val="24"/>
          <w:szCs w:val="24"/>
          <w:lang w:val="mn-Cyrl-MN"/>
        </w:rPr>
        <w:tab/>
        <w:t xml:space="preserve"> ДАРГА                                         </w:t>
      </w:r>
      <w:r>
        <w:rPr>
          <w:rStyle w:val="Emphasis"/>
          <w:rFonts w:cs="Arial" w:ascii="Arial" w:hAnsi="Arial"/>
          <w:b w:val="false"/>
          <w:bCs w:val="false"/>
          <w:i w:val="false"/>
          <w:iCs w:val="false"/>
          <w:caps w:val="false"/>
          <w:smallCaps w:val="false"/>
          <w:strike w:val="false"/>
          <w:dstrike w:val="false"/>
          <w:color w:val="00000A"/>
          <w:spacing w:val="0"/>
          <w:sz w:val="24"/>
          <w:szCs w:val="24"/>
          <w:u w:val="none"/>
          <w:lang w:val="mn-Cyrl-MN"/>
        </w:rPr>
        <w:tab/>
        <w:t xml:space="preserve">          Ч.ХҮРЭЛБААТАР</w:t>
      </w:r>
    </w:p>
    <w:p>
      <w:pPr>
        <w:pStyle w:val="TextBody"/>
        <w:spacing w:lineRule="atLeast" w:line="200" w:before="0" w:after="0"/>
        <w:jc w:val="both"/>
        <w:rPr/>
      </w:pPr>
      <w:r>
        <w:rPr/>
      </w:r>
    </w:p>
    <w:p>
      <w:pPr>
        <w:pStyle w:val="Title"/>
        <w:spacing w:lineRule="atLeast" w:line="100" w:before="0" w:after="0"/>
        <w:jc w:val="both"/>
        <w:rPr>
          <w:rFonts w:ascii="Arial" w:hAnsi="Arial" w:cs="Arial"/>
          <w:b w:val="false"/>
          <w:b w:val="false"/>
          <w:bCs w:val="false"/>
          <w:color w:val="000000"/>
          <w:sz w:val="24"/>
          <w:szCs w:val="24"/>
          <w:lang w:val="ms-MY"/>
        </w:rPr>
      </w:pPr>
      <w:r>
        <w:rPr>
          <w:rFonts w:cs="Arial" w:ascii="Arial" w:hAnsi="Arial"/>
          <w:b w:val="false"/>
          <w:bCs w:val="false"/>
          <w:color w:val="000000"/>
          <w:sz w:val="24"/>
          <w:szCs w:val="24"/>
          <w:lang w:val="ms-MY"/>
        </w:rPr>
        <w:tab/>
      </w:r>
      <w:r>
        <w:rPr>
          <w:rFonts w:cs="Arial" w:ascii="Arial" w:hAnsi="Arial"/>
          <w:b/>
          <w:bCs/>
          <w:i/>
          <w:iCs/>
          <w:color w:val="000000"/>
          <w:sz w:val="24"/>
          <w:szCs w:val="24"/>
          <w:lang w:val="ms-MY"/>
        </w:rPr>
        <w:t xml:space="preserve">Тэмдэглэл хөтөлсөн: </w:t>
      </w:r>
    </w:p>
    <w:p>
      <w:pPr>
        <w:pStyle w:val="Title"/>
        <w:spacing w:lineRule="atLeast" w:line="100" w:before="0" w:after="0"/>
        <w:jc w:val="both"/>
        <w:rPr>
          <w:rStyle w:val="Emphasis"/>
          <w:rFonts w:ascii="Arial" w:hAnsi="Arial" w:cs="Arial"/>
          <w:b w:val="false"/>
          <w:b w:val="false"/>
          <w:bCs w:val="false"/>
          <w:i/>
          <w:i/>
          <w:iCs w:val="false"/>
          <w:caps w:val="false"/>
          <w:smallCaps w:val="false"/>
          <w:strike w:val="false"/>
          <w:dstrike w:val="false"/>
          <w:color w:val="000000"/>
          <w:spacing w:val="0"/>
          <w:sz w:val="24"/>
          <w:szCs w:val="24"/>
          <w:u w:val="none"/>
          <w:lang w:val="mn-Cyrl-MN"/>
        </w:rPr>
      </w:pPr>
      <w:r>
        <w:rPr>
          <w:rFonts w:cs="Arial" w:ascii="Arial" w:hAnsi="Arial"/>
          <w:b w:val="false"/>
          <w:bCs w:val="false"/>
          <w:color w:val="000000"/>
          <w:sz w:val="24"/>
          <w:szCs w:val="24"/>
          <w:lang w:val="ms-MY"/>
        </w:rPr>
        <w:tab/>
      </w:r>
      <w:r>
        <w:rPr>
          <w:rFonts w:cs="Arial" w:ascii="Arial" w:hAnsi="Arial"/>
          <w:b w:val="false"/>
          <w:bCs w:val="false"/>
          <w:color w:val="000000"/>
          <w:sz w:val="24"/>
          <w:szCs w:val="24"/>
          <w:lang w:val="mn-Cyrl-MN"/>
        </w:rPr>
        <w:t xml:space="preserve">ПРОТОКОЛЫН АЛБАНЫ </w:t>
        <w:tab/>
      </w:r>
    </w:p>
    <w:p>
      <w:pPr>
        <w:pStyle w:val="Normal"/>
        <w:spacing w:lineRule="atLeast" w:line="100"/>
        <w:jc w:val="both"/>
        <w:rPr>
          <w:rFonts w:ascii="Arial" w:hAnsi="Arial" w:cs="Arial"/>
          <w:sz w:val="24"/>
          <w:szCs w:val="24"/>
        </w:rPr>
      </w:pPr>
      <w:r>
        <w:rPr>
          <w:rStyle w:val="Emphasis"/>
          <w:rFonts w:cs="Arial" w:ascii="Arial" w:hAnsi="Arial"/>
          <w:b w:val="false"/>
          <w:bCs w:val="false"/>
          <w:i/>
          <w:iCs w:val="false"/>
          <w:caps w:val="false"/>
          <w:smallCaps w:val="false"/>
          <w:strike w:val="false"/>
          <w:dstrike w:val="false"/>
          <w:color w:val="000000"/>
          <w:spacing w:val="0"/>
          <w:sz w:val="24"/>
          <w:szCs w:val="24"/>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ШИНЖЭЭЧ</w:t>
      </w:r>
      <w:r>
        <w:rPr>
          <w:rStyle w:val="Emphasis"/>
          <w:rFonts w:cs="Arial" w:ascii="Arial" w:hAnsi="Arial"/>
          <w:b w:val="false"/>
          <w:bCs w:val="false"/>
          <w:i/>
          <w:iCs w:val="false"/>
          <w:caps w:val="false"/>
          <w:smallCaps w:val="false"/>
          <w:strike w:val="false"/>
          <w:dstrike w:val="false"/>
          <w:color w:val="000000"/>
          <w:spacing w:val="0"/>
          <w:sz w:val="24"/>
          <w:szCs w:val="24"/>
          <w:u w:val="none"/>
          <w:lang w:val="ms-MY"/>
        </w:rPr>
        <w:tab/>
        <w:tab/>
        <w:tab/>
        <w:tab/>
        <w:tab/>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П.МЯДАГМА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DefaultStyle"/>
        <w:spacing w:lineRule="atLeast" w:line="100" w:before="0" w:after="0"/>
        <w:jc w:val="center"/>
        <w:rPr>
          <w:rFonts w:ascii="Arial" w:hAnsi="Arial" w:eastAsia="Arial" w:cs="Arial"/>
          <w:b/>
          <w:b/>
          <w:i/>
          <w:i/>
          <w:iCs/>
          <w:sz w:val="24"/>
          <w:szCs w:val="24"/>
          <w:lang w:val="mn-Cyrl-MN"/>
        </w:rPr>
      </w:pPr>
      <w:r>
        <w:rPr>
          <w:rFonts w:cs="Arial" w:ascii="Arial" w:hAnsi="Arial"/>
          <w:b/>
          <w:i/>
          <w:iCs/>
          <w:sz w:val="24"/>
          <w:szCs w:val="24"/>
          <w:lang w:val="mn-Cyrl-MN"/>
        </w:rPr>
        <w:t>Монгол Улсын Их Хурлын 2016 оны намрын ээлжит чуулганы</w:t>
      </w:r>
    </w:p>
    <w:p>
      <w:pPr>
        <w:pStyle w:val="NoSpacing"/>
        <w:jc w:val="center"/>
        <w:rPr>
          <w:rFonts w:ascii="Arial" w:hAnsi="Arial" w:cs="Arial"/>
          <w:b/>
          <w:b/>
          <w:i/>
          <w:i/>
          <w:iCs/>
          <w:sz w:val="24"/>
          <w:szCs w:val="24"/>
          <w:lang w:val="mn-Cyrl-MN"/>
        </w:rPr>
      </w:pPr>
      <w:r>
        <w:rPr>
          <w:rFonts w:eastAsia="Arial" w:cs="Arial" w:ascii="Arial" w:hAnsi="Arial"/>
          <w:b/>
          <w:i/>
          <w:iCs/>
          <w:sz w:val="24"/>
          <w:szCs w:val="24"/>
          <w:lang w:val="mn-Cyrl-MN"/>
        </w:rPr>
        <w:t xml:space="preserve"> </w:t>
      </w:r>
      <w:r>
        <w:rPr>
          <w:rFonts w:cs="Arial" w:ascii="Arial" w:hAnsi="Arial"/>
          <w:b/>
          <w:i/>
          <w:iCs/>
          <w:sz w:val="24"/>
          <w:szCs w:val="24"/>
          <w:lang w:val="mn-Cyrl-MN"/>
        </w:rPr>
        <w:t xml:space="preserve">Төсвийн байнгын хорооны 2017 оны 1 дүгээр сарын 10-ны өдрийн </w:t>
      </w:r>
    </w:p>
    <w:p>
      <w:pPr>
        <w:pStyle w:val="NoSpacing"/>
        <w:jc w:val="center"/>
        <w:rPr>
          <w:sz w:val="24"/>
          <w:szCs w:val="24"/>
        </w:rPr>
      </w:pPr>
      <w:r>
        <w:rPr>
          <w:rFonts w:cs="Arial" w:ascii="Arial" w:hAnsi="Arial"/>
          <w:b/>
          <w:i/>
          <w:iCs/>
          <w:sz w:val="24"/>
          <w:szCs w:val="24"/>
          <w:lang w:val="mn-Cyrl-MN"/>
        </w:rPr>
        <w:t xml:space="preserve">хуралдааны </w:t>
      </w:r>
      <w:r>
        <w:rPr>
          <w:rFonts w:cs="Arial" w:ascii="Arial" w:hAnsi="Arial"/>
          <w:b/>
          <w:bCs/>
          <w:i/>
          <w:iCs/>
          <w:sz w:val="24"/>
          <w:szCs w:val="24"/>
          <w:lang w:val="mn-Cyrl-MN"/>
        </w:rPr>
        <w:t>дэлгэрэнгүй</w:t>
      </w:r>
      <w:r>
        <w:rPr>
          <w:rFonts w:eastAsia="Arial" w:cs="Arial" w:ascii="Arial" w:hAnsi="Arial"/>
          <w:b/>
          <w:bCs/>
          <w:i/>
          <w:iCs/>
          <w:color w:val="000000"/>
          <w:sz w:val="24"/>
          <w:szCs w:val="24"/>
          <w:lang w:val="mn-Cyrl-MN"/>
        </w:rPr>
        <w:t xml:space="preserve"> тэмдэглэл</w:t>
      </w:r>
    </w:p>
    <w:p>
      <w:pPr>
        <w:pStyle w:val="WWTextBody"/>
        <w:spacing w:lineRule="atLeast" w:line="100" w:before="0" w:after="0"/>
        <w:jc w:val="center"/>
        <w:rPr>
          <w:sz w:val="24"/>
          <w:szCs w:val="24"/>
        </w:rPr>
      </w:pPr>
      <w:r>
        <w:rPr>
          <w:sz w:val="24"/>
          <w:szCs w:val="24"/>
        </w:rPr>
      </w:r>
    </w:p>
    <w:p>
      <w:pPr>
        <w:pStyle w:val="Normal"/>
        <w:spacing w:lineRule="atLeast" w:line="100" w:before="0" w:after="0"/>
        <w:jc w:val="both"/>
        <w:rPr/>
      </w:pPr>
      <w:r>
        <w:rPr>
          <w:rFonts w:cs="Arial" w:ascii="Arial" w:hAnsi="Arial"/>
          <w:b/>
          <w:bCs/>
          <w:sz w:val="24"/>
          <w:szCs w:val="24"/>
          <w:lang w:val="mn-Cyrl-MN"/>
        </w:rPr>
        <w:tab/>
        <w:t>Ч.Хүрэлбаатар:</w:t>
      </w:r>
      <w:r>
        <w:rPr>
          <w:rFonts w:cs="Arial" w:ascii="Arial" w:hAnsi="Arial"/>
          <w:b w:val="false"/>
          <w:bCs w:val="false"/>
          <w:sz w:val="24"/>
          <w:szCs w:val="24"/>
          <w:lang w:val="mn-Cyrl-MN"/>
        </w:rPr>
        <w:t xml:space="preserve"> -Байнгын хорооны хуралдааны гишүүдийн ирц 52.6 хувьд хүрсэн тул өнөөдрийн хуралдааныг эхэлье. Гишүүдийн энэ өдрийн амар амгаланг айлтгая. Өнөөдрийн хуралдаанаар Монгол Улсын Ерөнхий аудиторыг чөлөөлөх томилох тухай асуудлыг хэлэлцэнэ. Хэлэлцэх асуудалтай холбоотой саналтай гишүүд байна уу. Саналтай гишүүд байхгүй байгаа тул хэлэлцэх асуудалдаа оръё. Монгол Улсын Ерөнхий аудиторыг чөлөөлөх тухай Улсын Их Хурлын дарга М.Энхболд танилцуул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Төсвийн байнгын хорооны гишүүд та бүхний энэ өдрийн амгаланг айлтгая. Монгол Улсын Үндэсний аудитор Зангад 2016 оны 12 дугаар сарын 28-ны өдөр миний нэр дээр өргөдөл ирүүлсэн байгаа. Эрүүл мэндийн байдлаас шалтгаалж удаан хугацаагаар гадаад болон дотоодод явж эмчлүүлэх шаардлагатай байна. Тийм учраас намайг одоо үүрэгт ажлаас чөлөөлж өгнө үү гэсэн ийм хүсэлтийг ирүүлсэн. Энэ хүсэлтийг бол бид нар хүлээж авсан. Орны хүнийг томилох тухай саналыг Аудитын тухай хууль Улсын Их Хурлын дэгийн тухай хуулинд заагдсаны дагуу Улсын Их Хурлын даргын хувьд Төсвийн байнгын хороонд санал оруулж байгаа. Та бүхэн дэмжвэл Улсын Их Хуралд оруулж танилцуулах ийм ёстой байга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Энхболд даргын танилцуулгатай холбоотойгоор асуух асуулттай гишүүд байна уу. Байхгүй байна. Танилцуулгатай холбоотойгоор үг хэлэх гишүүд байна уу. Байхгүй байна. Одоо санал хураалт явуулъя. Монгол Улсын Ерөнхий аудиторын үүрэг ажлаас Аюурын Зангадыг чөлөөлөхийг дэмжье гэсэн санал хураалт явуулъя. Гишүүд кнопоо анхаараарай. Хуралдаанд оролцсон гишүүдийн 80 хувийн саналаар Аюурын Зангадыг Монгол Улсын Ерөнхий аудиторын албан тушаалаас чөлөөл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Одоо нэгэнт Ерөнхий аудитор чөлөөлөгдсөн тул Ерөнхий аудиторыг томилох тухай дараагийн асуудалд оръё. Ингээд Ерөнхий аудиторт нэр дэвшигчийн талаарх танилцуулгыг Монгол Улсын Их Хурлын дарга Энхболд танилцуул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М.Энхболд:</w:t>
      </w:r>
      <w:r>
        <w:rPr>
          <w:rFonts w:cs="Arial" w:ascii="Arial" w:hAnsi="Arial"/>
          <w:b w:val="false"/>
          <w:bCs w:val="false"/>
          <w:sz w:val="24"/>
          <w:szCs w:val="24"/>
          <w:lang w:val="mn-Cyrl-MN"/>
        </w:rPr>
        <w:t xml:space="preserve"> -Аудитын тухай хууль болон Улсын Их Хурлын дэгийн тухай хуульд заагдсаны дагуу Монгол Улсын ерөнхий аудиторт Доржсүрэнхорлоогийн Хүрэлбаатарын нэрийг дэвшүүлж байгаа. Доржсүрэнхорлоогийн Хүрэлбаатар 1961 онд Архангай аймагт төрсөн ам бүл 5, эхнэр хүүхдүүдийн хамтаар амьдардаг. Хүрэлбаатар-Өмнөговь аймгийн 1 дүгээр 10 жилийн сургуулийг төгссөн. Уралын политехникийн дээд сургууль, Монгол Улсын Их Сургуулийн Хууль зүйн сургууль, Удирдлагын академийг төгссөн, инженер, эдийн засагч эрх зүйч гэсэн мэргэжилтэй. Удирдлагын арга зүйн зохион байгуулалтын магистрын зэргийг хамгаалсан. Орос хэл, Англи хэлний зохих хэмжээний мэдлэгтэй. Биз ком аудит гэж сургалтын байгууллагад Монголын дотоодын аудиторуудын институтэд суралцаад мэргэшсэн нягтлан бодогч дотоод аудиторын мэргэжлийг бол эзэмшсэн хүн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Ажилласан байдлын хувьд бол Төв аймгийн Усны аж ахуй удирдах газар эдийн засагч, Удирдах газрын дарга, Төв аймгийн Засаг даргын Тамгын газрын эдийн засаг үйлдвэрлэлийн хэлтсийн дарга, мөн Төв аймгийн ажлын хувцасны үйлдвэр, Эрдэнэ Улсын үйлдвэрийн газрын захирал, Ажлын хувцас  хязгаарлагдмал хариуцлагатай компанийн ерөнхий захирал, Үйлдвэр худалдааны яамны төрийн нарийн бичгийн дарга, Эрдэс баялаг эрчим хүчний яамны төрийн нарийн бичгийн дарга, Эрчим хүчний сайдын зөвлөхөөр тус тус ажиллаж байсан. Одоо Монгол 555 ХХК-ын төлөөлөн удирдах зөвлөлийн дарга, Барилга хот байгуулалтын сайдын орон тооны бус зөвлөх, Эрчим хүчний сайдын орон тооны бус зөвлөх, Эрчим хүчний зохицуулах хорооны орон тооны бус зохицуулагч, Монгол Улсын Ерөнхий сайдын орон тооны бус зөвлөх зэрэг ийм орон тооны бус ажлуудыг хийж байгаа ийм хүн байгаа. Тэгээд Төрийн аудитын тухай хуулийн 13 дугаар зүйлийн 1, 13 дугаар зүйлийн 2-т заасны дагуу Ерөнхий аудитороор нэрийг нь дэвшүүлж байна. Та бүхнийг дэмжиж өгөхийг хүс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Баярлалаа. Танилцуулгатай холбогдуулаад асуух асуулттай гишүүд байна уу. Байхгүй байна. Уучлаарай Баделхан гишүүн асуултаа асууя.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Х.Баделхан:</w:t>
      </w:r>
      <w:r>
        <w:rPr>
          <w:rFonts w:cs="Arial" w:ascii="Arial" w:hAnsi="Arial"/>
          <w:b w:val="false"/>
          <w:bCs w:val="false"/>
          <w:sz w:val="24"/>
          <w:szCs w:val="24"/>
          <w:lang w:val="mn-Cyrl-MN"/>
        </w:rPr>
        <w:t xml:space="preserve">-Баярлалаа. Асуулт биш би зүгээр ганцхан санал хэлье гэж бодсон юм. Нэр дэвшигчийг бол дэмжиж байгаа. Ажлын туршлагатай хүн байна. Энэ ажлыг бол авч явна гэж ингэж үзэж байгаа. Санал бол энэ орон нутгийн одоо аудиторуудын талаар бас нэг анхааралдаа аваач гэж хүсэх гэсэн юм. Ялангуяа боловсон хүчний асуудал дээр. Сая манай аймгийн хувьд бол бид Улсын Их Хурлын гишүүд орон нутгийн санал болгосон хүмүүс бол тавигдаагүй. Өөр хүн тавигдсан. Тухайн үед бид нар Зангад даргад хэлж байхад. Би яах вэ түр хүн тавина. Тэгээд шинээр хүн ирнэ. Тэгээд тэр хүн багаа бүрдүүлээд ажиллана биз гэж ингээд хэлж байсан. Тийм учраас орон нутгийн удирдлага болоод Аудит чинь Их Хурлын харьяа байгууллага учраас Их Хурлын гишүүдийг бас санал аваад бас боловсон хүчний асуудалдаа анхаараач гэсэн ийм хүсэлт байна. Баярлалаа дэмжиж байна.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Санал хэллээ. Одоо үг хэлэх, санал хэлэх гишүүд нэрсээ өгнө үү. Амарзаяа гишүүнээр тасаллаа. Төгсгөлд нь би бас үг хэлнэ. Баттөмөр гишүүн үгээ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Б.Баттөмөр:</w:t>
      </w:r>
      <w:r>
        <w:rPr>
          <w:rFonts w:cs="Arial" w:ascii="Arial" w:hAnsi="Arial"/>
          <w:b w:val="false"/>
          <w:bCs w:val="false"/>
          <w:sz w:val="24"/>
          <w:szCs w:val="24"/>
          <w:lang w:val="mn-Cyrl-MN"/>
        </w:rPr>
        <w:t xml:space="preserve"> -Хүрэлбаатарыг бол дэмжиж байгаа. Яах вэ ер нь бол энэ Аудит гэдэг байгууллага их чухал байгууллага л даа. Чухал биш байгууллага ч гэж бол байхгүй. Гэхдээ өнөөдөр Монгол Улсын эдийн засаг хямралтай байгаа энэ үед бол аудитын байгууллагын үүрэг роль их чухал юм байгаа юм. Энийг би Их Хурлын чуулган дээр аудит гэж байгууллага ер нь байна уу үгүй юу гэж ярьж байсан хүний нэг бол би юм байгаа юм. Хүрэлбаатарыг томилох санал орж ирж байгаад бол дэмжиж байгаа юм. Ер нь бол орчин үеийн энэ аудитын байгууллагын чиг хандлага хаашаа явж байна. Энд нийцүүлж үйл ажиллагаандаа өөрчлөлт хийх ийм шаардлага бол байгаа. Манай аудитын байгууллага урд талын байгууллагын хувьд бол тийм улс төржсөн болсон юмыг болоогүй байдлаар ийм дүгнэлт гаргадаг. Салаа утгатай юм гаргадаг ийм юмыг бол би их сайн мэднэ. Захиалгаар бол ажилладаг. Тийм учраас Аудитын байгууллага бол үнэн зөвийг гаргаж энэ ард иргэдэд яг үнэн зөвийг тайлагнадаг ийм байх ёстой гэж ингэж бодож байгаа. Дэлхийн чиг хандлага энэ аудитын байгууллага ямар явж байна. Аудит шалгаад нөгөө нэргэсэн хойно нь хашхирав гэхчээр аудит шалгаад ийм болж гэхээс илүүтэйгээр энэ урьдчилан сэргийлэх ажлуудыг бас хийдэг аудитын байгууллагад эрсдэл тооцдог гээд их олон аргууд байдаг юм билээ. Судалж үзэж байхад. Тэгэхээр энэ бүрийг одоо нэвтрүүлэх шаардлагатай гэж үзэж байна. Аудитын байгууллагыг бол бэхжүүлэх шаардлага бол байгаа. Энд бол орон тоог нь нэмэх, тэгээд тэр хөрөнгө оруулалт хийх сургах гээд их олон ажлууд байгаа. Энд бол Монголын төрөөс тодорхой хөрөнгө оруулалт хийх шаардлагатай гэж бодож байгаа. Ижил төстэй байгууллагуудын туршлагыг сайн судлах ёстой. Ялангуяа Японы аудитын байгууллага бол хүчтэй ажилладаг. Их сонин тийм арга ажиллагаа явуулдаг юм билээ. Тэгэхээр энэ бүрийг бол сурах ёстой гэж бодож байна. Энийг яагаад ингэж хэлж байна вэ гэхээр гадна, дотно талд бий болсон энэ шинэ технологи, шинэ санаа сайн ажлуудыг бол Монголд нутагшуулах гэдэг утгаар энийг хэлж байгаа юм.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Дараагийн асуудал бол юу вэ гэхээр аудитын байгууллагын шийдвэр гаргах төвшинд шийдвэр гаргахад бол бас өөрийнхөө санал бодлоо хэлдэг. Шийдвэр гаргаж байгаа хүнд бол нөлөөлдөг. Зөв шийдвэр гаргахад бас нөлөөлдөг энэ чиглэлээр бас ажиллах шаардлагатай. Орон тоог бол нэмэх шаардлагатай гэж ингэж бодож байна. Энэ ажиллах цар хүрээг ч гэсэн орчин үеийн шаардлагад нийцүүлж хуулиндаа өөрчлөлт оруулах ийм шаардлагууд бол байгаа гэж бодож байна. Ингээд дэмжиж байна гэдгээ дахиж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Нарантуяа гишүүн саналаа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З.Нарантуяа:</w:t>
      </w:r>
      <w:r>
        <w:rPr>
          <w:rFonts w:cs="Arial" w:ascii="Arial" w:hAnsi="Arial"/>
          <w:b w:val="false"/>
          <w:bCs w:val="false"/>
          <w:sz w:val="24"/>
          <w:szCs w:val="24"/>
          <w:lang w:val="mn-Cyrl-MN"/>
        </w:rPr>
        <w:t xml:space="preserve"> -Нэр дэвшигчийг дэмжиж байна. Тэгээд гурван чиглэлд бас санал хэлэхийг хүсэж байна. Нэгдүгээрт Үндэсний аудитын газар өнгөрсөн хугацаанд бас төсвийн хөрөнгө оруулалтыг үр ашигтай зарцуулах, ялангуяа хөрөнгө оруулалтын төсөл арга хэмжээнүүдийг хир бодитой байсан үнэ өртөг төсөвт өртөг нь одоо үндэслэлтэй зохиогдож уу, үгүй юу гэдэг дээр бас нэлээд ажилласан гэж би хувьдаа боддог юм. 2011 оны төсвийг батлах үеэс эхлээд царцаасан төсвүүд буюу урд өмнө нь  тодорхойгүй ТЭЗҮ-гүй төсөвт өртөг нь дахин дахин нэмэгдсэн ийм төслүүдийг цаашид санхүүжүүлэхгүй байх тал дээр тодорхой хэмжээний саналуудыг тухайн үеийн Улсын Их Хуралд бас оруулж ажиллаж байсан. Тэгэхээр энэ чиглэл дээр бас та урд өмнө хийж байсан сайн ажлуудаа үргэлжлүүлж авч хийх тал дээр анхаарч ажиллаарай гэж хүсье.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т Төсвийн зарлагын хяналтын дэд хороог өнөөдөр би ахалж ажиллаж байна. Энд сууж байгаа Төсвийн байнгын хорооны гишүүдээс нэлээд олон гишүүд энэ дэд хорооны гишүүд байгаа. Тэгэхээр одоо 2016 оны төсвийн гүйцэтгэл гараад ирэхээр энэ үеэс эхлээд бид нар төсвийн захирагч бүрийг төсөв үнэхээр үнэн зөв зарцуулагдаж байна уу, үгүй юу энэ дээр бас нэлээд зарцуулалтын тайлангуудыг нь авч хэлэлцэж ажил хэрэгчээр ажиллая гэж бодож байгаа. Энэ дээр бас Үндэсний аудитын газрынхан бидэнтэй бас хамтарч мэдээлэл солилцож ажиллаарай гэж хүсье.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Гуравдугаарт нь Төрийн аудитын байгууллага бол өөрийн хууль тогтоомжоор олгогдсон чиг үүрэгтэй. Улсын Их Хурлаас шууд томилогддог, харьяалагддаг ийм байгууллага. Тэгээд сүүлийн үед бол энэ хөгжлийн банктай холбоотой төсөл хөтөлбөрүүдийг хэрэгжүүлэхэд төсөвт өртөг нь үе шаттайгаар санхүүжигдсэн өссөн янз бүрийн л зүйлүүд байгаа. Тэгээд энэ дээр одоо хууль хяналтын байгууллага мэдээж өөрсдийнхөө эрх хэмжээний хүрээнд хяналт шалгалтаа хийж явна. Энд нь мэргэжлийн байгууллагын хувьд та бүхэн бас яг хуулиа барьсан шударга аливаа нэг аж ахуйн нэгж иргэд байгууллагуудыг хэлмэгдүүлэхгүй зөв ийм мэргэжлийн дүгнэлт зөвлөгөөгөө бас хангаж хамтарч ажиллаарай гэж хүсье. Яагаад вэ гэвэл маш олон аж ахуйн нэгж байгууллагууд бас энэ дунд шударгаар төсөл хөтөлбөрөө хэрэгжүүлэх гэж явж байгаад янз бүрийн асуудалд хэлмэгдэх вэ гэдэг тал дээр болгоомжилж та бүгдийг мэргэжлийнхээ чиг баримжааг зарчмыг үндэслэл болгоод хуулийнхаа дагуу шударгаар ажиллаарай гэж хүсье. Тэгээд танд амжилт хүс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Амарзаяа гишүүн саналаа хэл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Н.Амарзаяа:</w:t>
      </w:r>
      <w:r>
        <w:rPr>
          <w:rFonts w:cs="Arial" w:ascii="Arial" w:hAnsi="Arial"/>
          <w:b w:val="false"/>
          <w:bCs w:val="false"/>
          <w:sz w:val="24"/>
          <w:szCs w:val="24"/>
          <w:lang w:val="mn-Cyrl-MN"/>
        </w:rPr>
        <w:t xml:space="preserve"> -Хүрэлбаатар таныг дэмжиж байна. Бас Монгол Улсын төрд олон жил ажилласан төрийн нарийн бичгийн дарга хийнэ гэдэг бол энэ мэргэжлийн үндэсний аудитын байгууллагыг би бас мэргэжлийн түвшинд удирдана гэдэгт итгэл дүүрэн байна. Тэгээд дэмжиж байна. Ер нь аудитын байгууллага өөрөө дан ялангуяа санхүү, нягтлан бодох бүртгэлийн хамгийн дээд мэргэжлийн байгууллага гэж би ойлгож хүлээн зөвшөөрч явдаг. Нөгөө талаараа Төрийн албаны зөвлөлийн хуулийнхаа хувьд шатлал нийгмийн хангамж баталгаа, ТЗ-ын албаны цалин хангамж энэ тэр бол бусад санхүүгийн байгууллагуудаас хавьгүй өндөр түвшинд байдаг. Тийм болохоор энэ бүх төрийн албанаас олгосон энэ эрх үүргийнхээ дагуу манай мэргэжил нэгт санхүүгийн байгууллагын нэр төрийг өндөрт өргөж явах энэ нягтлан бодогчдын эрх ашгийг хамгаалах нягтлан бодогчдын боловсрол мэдлэгийг дээшлүүлэх тэднийг аливаа санхүүгийн эрсдэлээс хамгаалах энэ бүхий л чиглэл арга хэмжээнд та нар маань бас идэвх санаачилгатай ажиллахыг хүсэ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аараа 2016 оны төсвийн тодотголоос эхлээд Монгол Улсын хэмжээний нийт төсвийн үйл ажиллагаатай гар бие оролцоод батлаад ингээд явж байгаа хүний хувьд бол ерөнхийдөө 2016 оны Монгол Улсын Төсвийн нөхцөл байдал ямар хэмжээтэй өнгөрсөн жилүүдийн төсвийн сахилга бат хариуцлага ямар түвшинтэй байгаагаас болж одоо Монгол Улсын нийгэм эдийн засагт учраад байгаа энэ хүнд хохирол энэ асуудал бол төсвийн дотоод сахилга бат хариуцлагагүй үйл ажиллагаатай шууд холбоотой гэж харж байгаа. Тийм болохоор манай Үндэсний аудитын байгууллага маань энэ төсвийн эрх захирагч нарын санхүүгийн мэдлэгийг дээшлүүлэх тэдний санхүүгийн сахилга баттай ажиллах энэ боломж нөхцөлүүдийг бүрдүүлэх Монгол Улсын хэмжээнд ажиллаж байгаа бүх санхүүгийн салбарт ажиллаж байгаа энэ нягтлан бодогч нарын мэргэжлийн цаг хүрээ мэргэжлийн нэр хүндийг өргөх тал дээр нэлээд идэвх санаачилгатай ажиллахыг хүсэж бай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дугаар Баттөмөр гишүүний хэлсэнтэй адилхан тэр дэлхийн чиг хандлагыг ямар түвшинд явж байна. Олон улсын стандартыг нэвтрүүлэх аудитын байгууллагуудын нэр хүндийг өсгөх хувийн болоод төрийн аудитын байгууллагуудын нэр хүндийг өсгөх тал дээр нэлээд бас чих халууцуулсан зүйлүүд байна. Тухайлбал бид нарын хамгийн сүүлийн баримт дээр хөгжлийн банк дээр хоёр ч аудитын компани орсон байсан. Тэнд маш өндөр хэмжээний төлбөр хийгдчихээд үнэхээр тэр аудитын компани Хөгжлийн банкнаас тийм их хэмжээний төлбөр авч байгаа юм бол энэ санхүүгийн эрсдэлээс хамгаалах чиглэлээр ямар арга хэмжээ хийсэн юм бэ гээд хараад үзэхээр тийм чиглэлийн үйл ажиллагаа огт байхгүй. Тэгсэн хэрнээсээ төлбөр гүйцэтгэл үйлчилгээ нь явагдсан. Тэгээд энэ мэтчилэнгээр манай аудитын хувийн болон төрийн аудитын байгууллагад ажиллаж байгаа хүмүүсийн ёс зүй сахилга хариуцлагатай холбоотой Монголын төрд учруулж байгаа хохирол асуудал бол их байна гэж харж байга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Нөгөө талаараа өнгөрсөн хугацаанд Шилэн дансны хууль гээд хууль гарсан. Шилэн данстай холбоотой. Төрөөс 5 сая төгрөгөөс дээш худалдан авалт бараа ажил үйлчилгээ гүйцэтгэж байгаа энэ бүх үйл ажиллагаа бүгдээрээ шилэн дансаар нийт Монголын ард түмэнд мэдэгдэж байгаа. Шилэн дансны хуулийн энэ нөхцөл байдалтай уялдуулан би аудитын үйл ажиллагааг бус уялдуулж холбож үзэж энэ дотоод аудитын үйл ажиллагааг сайжруулах зүгээр эрсдэл гарсны дараа жилийн  эцэст нэг тайлан баталгаажуулалт хийгээд тэнд дүгнэлт өгөхөөс илүүтэйгээр улирал тутамд хагас жил тутамд санхүүгийн тайлангууд гарч байгаа. Энэ үйл явц бүртэй бас нүүр тулан учирч энэ аливаа санхүүгийн эрсдэл аливаа гарч болох тэр гарц хохирол зүйлүүдээс манай аудитын байгууллага бүрэн хэмжээгээр аврах боломж нөхцөлүүд бий гэж үзэж би нягтлан бодогч санхүүгийнхээ бодлогын байгууллагуудтай нягт хамтарч ажиллахыг хүсэж байна гэдгийг хэлье. Тэгээд таны ажил амжилт хүсье. </w:t>
      </w:r>
    </w:p>
    <w:p>
      <w:pPr>
        <w:pStyle w:val="Normal"/>
        <w:spacing w:lineRule="atLeast" w:line="100" w:before="0" w:after="0"/>
        <w:jc w:val="both"/>
        <w:rPr/>
      </w:pPr>
      <w:r>
        <w:rPr/>
      </w:r>
    </w:p>
    <w:p>
      <w:pPr>
        <w:pStyle w:val="Normal"/>
        <w:spacing w:lineRule="atLeast" w:line="100" w:before="0" w:after="0"/>
        <w:jc w:val="both"/>
        <w:rPr/>
      </w:pPr>
      <w:r>
        <w:rPr>
          <w:rFonts w:cs="Arial" w:ascii="Arial" w:hAnsi="Arial"/>
          <w:b w:val="false"/>
          <w:bCs w:val="false"/>
          <w:sz w:val="24"/>
          <w:szCs w:val="24"/>
          <w:lang w:val="mn-Cyrl-MN"/>
        </w:rPr>
        <w:tab/>
      </w:r>
      <w:r>
        <w:rPr>
          <w:rFonts w:cs="Arial" w:ascii="Arial" w:hAnsi="Arial"/>
          <w:b/>
          <w:bCs/>
          <w:sz w:val="24"/>
          <w:szCs w:val="24"/>
          <w:lang w:val="mn-Cyrl-MN"/>
        </w:rPr>
        <w:t>Ч.Хүрэлбаатар:</w:t>
      </w:r>
      <w:r>
        <w:rPr>
          <w:rFonts w:cs="Arial" w:ascii="Arial" w:hAnsi="Arial"/>
          <w:b w:val="false"/>
          <w:bCs w:val="false"/>
          <w:sz w:val="24"/>
          <w:szCs w:val="24"/>
          <w:lang w:val="mn-Cyrl-MN"/>
        </w:rPr>
        <w:t xml:space="preserve"> -Би Хүрэлбаатар нэр дэвшигчид бас нэг цөөхөн санал хэлье. Бид нар энэ 2016 оны төсвийг тодотгосон. 2017 оны төсвийг баталсан. Ингэхдээ бид нар төсвийг үнэн бодитой зөв зохиох тал дээр нь анхаарал тавьсан. Төсвийн сахилга батыг сайжруулах тал дээр анхаарал тавьсан. Хариуцлагыг дээшлүүлэх чиглэл дээр нэлээд анхаарал тавьсан. 2017 оны төсвийн онцлог бол хэмнэлтийг төсвийн захирагч нар гаргахаас гадна төсвийн захирагч нарт эрх мэдлийг нэлээд нэмэгдүүлж өгсөн байгаа. Зардал хооронд шилжүүлэх. Тэгэхээр үүн дээр одоо эрх мэдлээ хэтрүүлэх төсвийг зориулалтын бус зүйлээр зарцуулах зэрэг иймэрхүү зүйл гарах вэ гэдэг дээр Үндэсний аудит хэрвээ өөрөө томилогдвол үндэсний аудитын газар онцгойлон анхаарал тавьж ажиллах хэрэгтэй. Эдийн засаг хямарсан байгаа нь үндсэндээ бид нар өөрсдөө өнгөрсөн4 жилийн хугацаанд бодлого өөрөө бас цамаан загнасан. Хяналтгүй байсан. Дураараа дургисан, энэ бүхний үр дүнд л өнөөдрийн хүндрэл учирсан шүү дээ. Эмх цэгцтэй зөв бодлого явуулсан бол ийм байдалд орохгүй л байсан. Тийм учраас аудитын байгууллагыг энэ дөрвөн жилд энэ төсөв дээр сахилга бат үр ашгийг дээдэлж хариуцлагыг дээдэлж буруу зүйл гаргахгүй байх дээр онцгойлон анхаарч ажиллана гэдэгт би итгэж байгаа. Хэрвээ та дарга бол энэ дээр онцгойлж анхаарч ажиллах ёстой шүү гэдгийг би хэлье.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Ингээд санал хураалт явуулъя. Монгол Улсын Ерөнхий аудитороор Доржсүрэнхорлоогийн Хүрэлбаатарыг томилуулахыг дэмжье гэсэн санал хураалт явуулъя. Хуралдаанд оролцсон гишүүдийн 90 хувийн саналаар дэмжигдлээ.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Би Улсын Их Хурлын хоёр тогтоолын төслийг та бүгдэд танилцуулъя. Саяын санал хураалт дээр үндэслэгдээд.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Монгол Улсын Ерөнхий аудиторыг чөлөөлөх туха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рийн аудитын тухай хуулийн 13 дугаар зүйлийн 13.8-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Аюурын Зангадыг Монгол Улсын Ерөнхий аудиторын үүрэгт ажлаас чөлөөлсүгэ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Энэ тогтоолыг 2017 оны ...төдний өдрөөс дагаж мөрдөнө гэсэн ийм эхний нэг тогтоол.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тогтоол. Монгол Улсын Ерөнхий аудиторыг томилох тухай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рийн аудитын тухай хуулийн 13 дугаар зүйлийн 13.1, 13.2 дахь хэсэг Монгол Улсын Их Хурлын чуулганы хуралдааны дэгийн тухай хуулийн 45 дугаар зүйлийн 45.2 дахь хэсгийг үндэслэн Монгол Улсын Их Хурлаас тогтоох нь:</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1.Монгол Улсын Ерөнхий аудитороор Доржсүрэнхорлоо овогтой Хүрэлбаатарыг томилсугай.</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2.Энэ тогтоолыг 2017 оны ...дугаар сарын ...өдрөөс дагаж мөрдөнө гэсэн ийм хоёр тогтоол дээр санал хураагдана гэдгийг хэлье. Чуулганы хуралдаан дээр орж танилцуулна. </w:t>
      </w:r>
    </w:p>
    <w:p>
      <w:pPr>
        <w:pStyle w:val="Normal"/>
        <w:spacing w:lineRule="atLeast" w:line="100" w:before="0" w:after="0"/>
        <w:jc w:val="both"/>
        <w:rPr/>
      </w:pPr>
      <w:r>
        <w:rPr/>
      </w:r>
    </w:p>
    <w:p>
      <w:pPr>
        <w:pStyle w:val="Normal"/>
        <w:spacing w:lineRule="atLeast" w:line="1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Ерөнхий Аудиторыг чөлөөлөх томилох тухай асуудлыг хэлэлцсэн талаар Байнгын хорооноос гарах санал, дүгнэлтийг чуулганы нэгдсэн хуралдаанд Улсын Их Хурлын гишүүн Хүрэлбаатар танилцуулна. </w:t>
      </w:r>
    </w:p>
    <w:p>
      <w:pPr>
        <w:pStyle w:val="Normal"/>
        <w:spacing w:lineRule="atLeast" w:line="100" w:before="0" w:after="0"/>
        <w:jc w:val="both"/>
        <w:rPr/>
      </w:pPr>
      <w:r>
        <w:rPr/>
      </w:r>
    </w:p>
    <w:p>
      <w:pPr>
        <w:pStyle w:val="Normal"/>
        <w:spacing w:lineRule="atLeast" w:line="100" w:before="0" w:after="0"/>
        <w:jc w:val="both"/>
        <w:rPr>
          <w:rFonts w:eastAsia="Times New Roman" w:cs="Arial"/>
          <w:b w:val="false"/>
          <w:b w:val="false"/>
          <w:bCs w:val="false"/>
          <w:sz w:val="24"/>
          <w:szCs w:val="24"/>
          <w:lang w:val="mn-Cyrl-MN"/>
        </w:rPr>
      </w:pPr>
      <w:r>
        <w:rPr>
          <w:rFonts w:cs="Arial" w:ascii="Arial" w:hAnsi="Arial"/>
          <w:b w:val="false"/>
          <w:bCs w:val="false"/>
          <w:sz w:val="24"/>
          <w:szCs w:val="24"/>
          <w:lang w:val="mn-Cyrl-MN"/>
        </w:rPr>
        <w:tab/>
        <w:t xml:space="preserve">Өнөөдрийн асуудлыг хэлэлцэж дууслаа. Хуралдаанд ирсэн гишүүдэд баярлалаа, Их Хурлын гишүүдэд баярлалаа. Их Хурлын даргад баярлалаа. Хурал хаалаа. </w:t>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spacing w:lineRule="atLeast" w:line="10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1-06T17:25:00Z</cp:lastPrinted>
  <dcterms:modified xsi:type="dcterms:W3CDTF">2016-07-06T07:49:22Z</dcterms:modified>
  <cp:revision>2</cp:revision>
  <dc:subject/>
  <dc:title/>
</cp:coreProperties>
</file>