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15" w:before="0" w:after="0"/>
        <w:contextualSpacing/>
        <w:jc w:val="both"/>
        <w:rPr>
          <w:lang w:val="mn-Cyrl-MN"/>
        </w:rPr>
      </w:pPr>
      <w:r>
        <w:rPr>
          <w:lang w:val="mn-Cyrl-MN"/>
        </w:rPr>
      </w:r>
    </w:p>
    <w:p>
      <w:pPr>
        <w:pStyle w:val="TextBody"/>
        <w:spacing w:lineRule="atLeast" w:line="115" w:before="0" w:after="0"/>
        <w:contextualSpacing/>
        <w:jc w:val="both"/>
        <w:rPr>
          <w:lang w:val="mn-Cyrl-MN"/>
        </w:rPr>
      </w:pPr>
      <w:r>
        <w:rPr>
          <w:lang w:val="mn-Cyrl-MN"/>
        </w:rPr>
      </w:r>
    </w:p>
    <w:p>
      <w:pPr>
        <w:pStyle w:val="TextBody"/>
        <w:spacing w:lineRule="atLeast" w:line="115" w:before="0" w:after="0"/>
        <w:contextualSpacing/>
        <w:jc w:val="both"/>
        <w:rPr>
          <w:lang w:val="mn-Cyrl-MN"/>
        </w:rPr>
      </w:pPr>
      <w:r>
        <w:rPr>
          <w:lang w:val="mn-Cyrl-MN"/>
        </w:rPr>
      </w:r>
    </w:p>
    <w:p>
      <w:pPr>
        <w:pStyle w:val="TextBody"/>
        <w:spacing w:lineRule="atLeast" w:line="115" w:before="0" w:after="0"/>
        <w:contextualSpacing/>
        <w:jc w:val="both"/>
        <w:rPr>
          <w:lang w:val="mn-Cyrl-MN"/>
        </w:rPr>
      </w:pPr>
      <w:r>
        <w:rPr>
          <w:lang w:val="mn-Cyrl-MN"/>
        </w:rPr>
      </w:r>
    </w:p>
    <w:p>
      <w:pPr>
        <w:pStyle w:val="TextBody"/>
        <w:spacing w:lineRule="atLeast" w:line="115" w:before="0" w:after="0"/>
        <w:contextualSpacing/>
        <w:jc w:val="both"/>
        <w:rPr/>
      </w:pPr>
      <w:r>
        <w:rPr/>
      </w:r>
    </w:p>
    <w:p>
      <w:pPr>
        <w:pStyle w:val="TextBody"/>
        <w:spacing w:lineRule="atLeast" w:line="115" w:before="0" w:after="0"/>
        <w:contextualSpacing/>
        <w:jc w:val="both"/>
        <w:rPr/>
      </w:pPr>
      <w:r>
        <w:rPr/>
      </w:r>
    </w:p>
    <w:p>
      <w:pPr>
        <w:pStyle w:val="TextBody"/>
        <w:spacing w:lineRule="atLeast" w:line="115" w:before="0" w:after="0"/>
        <w:contextualSpacing/>
        <w:jc w:val="both"/>
        <w:rPr/>
      </w:pPr>
      <w:r>
        <w:rPr/>
      </w:r>
    </w:p>
    <w:p>
      <w:pPr>
        <w:pStyle w:val="TextBody"/>
        <w:spacing w:lineRule="atLeast" w:line="115" w:before="0" w:after="0"/>
        <w:contextualSpacing/>
        <w:jc w:val="both"/>
        <w:rPr>
          <w:lang w:val="mn-Cyrl-MN"/>
        </w:rPr>
      </w:pPr>
      <w:r>
        <w:rPr>
          <w:lang w:val="mn-Cyrl-MN"/>
        </w:rPr>
      </w:r>
    </w:p>
    <w:p>
      <w:pPr>
        <w:pStyle w:val="TextBody"/>
        <w:spacing w:lineRule="atLeast" w:line="115" w:before="0" w:after="0"/>
        <w:contextualSpacing/>
        <w:jc w:val="both"/>
        <w:rPr>
          <w:lang w:val="mn-Cyrl-MN"/>
        </w:rPr>
      </w:pPr>
      <w:r>
        <w:rPr>
          <w:lang w:val="mn-Cyrl-MN"/>
        </w:rPr>
      </w:r>
    </w:p>
    <w:p>
      <w:pPr>
        <w:pStyle w:val="DefaultStyle"/>
        <w:spacing w:lineRule="atLeast" w:line="115" w:before="0" w:after="0"/>
        <w:contextualSpacing/>
        <w:jc w:val="both"/>
        <w:rPr>
          <w:lang w:val="mn-Cyrl-MN"/>
        </w:rPr>
      </w:pPr>
      <w:r>
        <w:rPr>
          <w:lang w:val="mn-Cyrl-MN"/>
        </w:rPr>
      </w:r>
    </w:p>
    <w:p>
      <w:pPr>
        <w:pStyle w:val="DefaultStyle"/>
        <w:spacing w:lineRule="atLeast" w:line="115" w:before="0" w:after="0"/>
        <w:contextualSpacing/>
        <w:jc w:val="center"/>
        <w:rPr>
          <w:rFonts w:cs="Arial"/>
          <w:lang w:val="mn-Cyrl-MN"/>
        </w:rPr>
      </w:pPr>
      <w:r>
        <w:rPr>
          <w:rFonts w:cs="Arial"/>
          <w:b/>
          <w:i/>
          <w:iCs/>
          <w:lang w:val="mn-Cyrl-MN"/>
        </w:rPr>
        <w:t>Монгол Улсын Их Хурлын 2017 оны хаврын ээлжит чуулганы</w:t>
      </w:r>
    </w:p>
    <w:p>
      <w:pPr>
        <w:pStyle w:val="NoSpacing"/>
        <w:spacing w:lineRule="atLeast" w:line="115" w:before="0" w:after="0"/>
        <w:contextualSpacing/>
        <w:jc w:val="center"/>
        <w:rPr>
          <w:rFonts w:ascii="Arial" w:hAnsi="Arial" w:cs="Arial"/>
          <w:sz w:val="24"/>
          <w:szCs w:val="24"/>
          <w:lang w:val="mn-Cyrl-MN"/>
        </w:rPr>
      </w:pPr>
      <w:r>
        <w:rPr>
          <w:rFonts w:eastAsia="Arial" w:cs="Arial" w:ascii="Arial" w:hAnsi="Arial"/>
          <w:b/>
          <w:i/>
          <w:iCs/>
          <w:sz w:val="24"/>
          <w:szCs w:val="24"/>
          <w:lang w:val="mn-Cyrl-MN"/>
        </w:rPr>
        <w:t xml:space="preserve"> </w:t>
      </w:r>
      <w:r>
        <w:rPr>
          <w:rFonts w:cs="Arial" w:ascii="Arial" w:hAnsi="Arial"/>
          <w:b/>
          <w:i/>
          <w:iCs/>
          <w:sz w:val="24"/>
          <w:szCs w:val="24"/>
          <w:lang w:val="mn-Cyrl-MN"/>
        </w:rPr>
        <w:t>Байгаль орчин, хүнс, хөдөө аж ахуйн байнгын хорооны</w:t>
      </w:r>
    </w:p>
    <w:p>
      <w:pPr>
        <w:pStyle w:val="NoSpacing"/>
        <w:spacing w:lineRule="atLeast" w:line="115" w:before="0" w:after="0"/>
        <w:contextualSpacing/>
        <w:jc w:val="center"/>
        <w:rPr>
          <w:rFonts w:ascii="Arial" w:hAnsi="Arial" w:cs="Arial"/>
          <w:sz w:val="24"/>
          <w:szCs w:val="24"/>
          <w:lang w:val="mn-Cyrl-MN"/>
        </w:rPr>
      </w:pPr>
      <w:r>
        <w:rPr>
          <w:rFonts w:cs="Arial" w:ascii="Arial" w:hAnsi="Arial"/>
          <w:b/>
          <w:i/>
          <w:iCs/>
          <w:sz w:val="24"/>
          <w:szCs w:val="24"/>
          <w:lang w:val="mn-Cyrl-MN"/>
        </w:rPr>
        <w:t xml:space="preserve">6 дугаар сарын 30-ны өдөр /Баасан гараг/-ийн </w:t>
      </w:r>
    </w:p>
    <w:p>
      <w:pPr>
        <w:pStyle w:val="NoSpacing"/>
        <w:spacing w:lineRule="atLeast" w:line="115" w:before="0" w:after="0"/>
        <w:contextualSpacing/>
        <w:jc w:val="center"/>
        <w:rPr>
          <w:rFonts w:ascii="Arial" w:hAnsi="Arial" w:cs="Arial"/>
          <w:sz w:val="24"/>
          <w:szCs w:val="24"/>
          <w:lang w:val="mn-Cyrl-MN"/>
        </w:rPr>
      </w:pPr>
      <w:r>
        <w:rPr>
          <w:rFonts w:cs="Arial" w:ascii="Arial" w:hAnsi="Arial"/>
          <w:b/>
          <w:i/>
          <w:iCs/>
          <w:sz w:val="24"/>
          <w:szCs w:val="24"/>
          <w:lang w:val="mn-Cyrl-MN"/>
        </w:rPr>
        <w:t>хуралдааны гар тэмдэглэл</w:t>
      </w:r>
    </w:p>
    <w:p>
      <w:pPr>
        <w:pStyle w:val="DefaultStyle"/>
        <w:spacing w:lineRule="atLeast" w:line="115" w:before="0" w:after="57"/>
        <w:jc w:val="both"/>
        <w:rPr>
          <w:lang w:val="mn-Cyrl-MN"/>
        </w:rPr>
      </w:pPr>
      <w:r>
        <w:rPr>
          <w:lang w:val="mn-Cyrl-MN"/>
        </w:rPr>
        <w:tab/>
      </w:r>
    </w:p>
    <w:p>
      <w:pPr>
        <w:pStyle w:val="DefaultStyle"/>
        <w:spacing w:lineRule="auto" w:line="240" w:before="0" w:after="57"/>
        <w:jc w:val="both"/>
        <w:rPr/>
      </w:pPr>
      <w:r>
        <w:rPr>
          <w:lang w:val="mn-Cyrl-MN"/>
        </w:rPr>
        <w:tab/>
      </w:r>
      <w:r>
        <w:rPr>
          <w:b/>
          <w:i/>
          <w:iCs/>
          <w:lang w:val="mn-Cyrl-MN"/>
        </w:rPr>
        <w:t xml:space="preserve"> </w:t>
      </w:r>
      <w:r>
        <w:rPr>
          <w:lang w:val="mn-Cyrl-MN"/>
        </w:rPr>
        <w:t xml:space="preserve">Байгаль орчин, хүнс, хөдөө аж ахуйн байнгын хорооны дарга  Ц.Гарамжав ирц, хэлэлцэх асуудлын дарааллыг танилцуулж, хуралдааныг даргалав. </w:t>
      </w:r>
    </w:p>
    <w:p>
      <w:pPr>
        <w:pStyle w:val="DefaultStyle"/>
        <w:spacing w:lineRule="auto" w:line="240" w:before="0" w:after="57"/>
        <w:jc w:val="both"/>
        <w:rPr>
          <w:lang w:val="mn-Cyrl-MN"/>
        </w:rPr>
      </w:pPr>
      <w:r>
        <w:rPr>
          <w:lang w:val="mn-Cyrl-MN"/>
        </w:rPr>
      </w:r>
    </w:p>
    <w:p>
      <w:pPr>
        <w:pStyle w:val="DefaultStyle"/>
        <w:spacing w:lineRule="auto" w:line="240" w:before="0" w:after="57"/>
        <w:jc w:val="both"/>
        <w:rPr>
          <w:lang w:val="mn-Cyrl-MN"/>
        </w:rPr>
      </w:pPr>
      <w:r>
        <w:rPr>
          <w:lang w:val="mn-Cyrl-MN"/>
        </w:rPr>
        <w:tab/>
        <w:t xml:space="preserve">Хуралдаанд ирвэл зохих 19 гишүүнээс 11 гишүүн ирж, 57,8 хувийн ирцтэйгээр хуралдаан 13 цаг 32  минутад  Төрийн ордны “В” танхимд эхлэв. </w:t>
      </w:r>
    </w:p>
    <w:p>
      <w:pPr>
        <w:pStyle w:val="NoSpacing"/>
        <w:spacing w:lineRule="atLeast" w:line="115" w:before="0" w:after="57"/>
        <w:jc w:val="both"/>
        <w:rPr>
          <w:lang w:val="mn-Cyrl-MN"/>
        </w:rPr>
      </w:pPr>
      <w:r>
        <w:rPr>
          <w:lang w:val="mn-Cyrl-MN"/>
        </w:rPr>
      </w:r>
    </w:p>
    <w:p>
      <w:pPr>
        <w:pStyle w:val="NoSpacing"/>
        <w:spacing w:lineRule="atLeast" w:line="115"/>
        <w:jc w:val="both"/>
        <w:rPr>
          <w:rFonts w:ascii="Arial" w:hAnsi="Arial" w:cs="Arial"/>
          <w:lang w:val="mn-Cyrl-MN"/>
        </w:rPr>
      </w:pPr>
      <w:r>
        <w:rPr>
          <w:i/>
          <w:iCs/>
          <w:sz w:val="24"/>
          <w:szCs w:val="24"/>
          <w:lang w:val="mn-Cyrl-MN"/>
        </w:rPr>
        <w:tab/>
      </w:r>
      <w:r>
        <w:rPr>
          <w:rFonts w:cs="Arial" w:ascii="Arial" w:hAnsi="Arial"/>
          <w:i/>
          <w:iCs/>
          <w:sz w:val="24"/>
          <w:szCs w:val="24"/>
          <w:lang w:val="mn-Cyrl-MN"/>
        </w:rPr>
        <w:t>Чөлөөтэй: Х.Баделхан, Г.Солтан;</w:t>
      </w:r>
    </w:p>
    <w:p>
      <w:pPr>
        <w:pStyle w:val="NoSpacing"/>
        <w:spacing w:lineRule="atLeast" w:line="115"/>
        <w:jc w:val="both"/>
        <w:rPr>
          <w:lang w:val="mn-Cyrl-MN"/>
        </w:rPr>
      </w:pPr>
      <w:r>
        <w:rPr>
          <w:rFonts w:cs="Arial" w:ascii="Arial" w:hAnsi="Arial"/>
          <w:i/>
          <w:iCs/>
          <w:sz w:val="24"/>
          <w:szCs w:val="24"/>
          <w:lang w:val="mn-Cyrl-MN"/>
        </w:rPr>
        <w:tab/>
        <w:t>Тасалсан: Б.Батзориг, Х.Болорчулуун, С.Жавхлан, Я.Санжмятав, Г.Тэмүүлэн, Д.Эрдэнэбат.</w:t>
      </w:r>
      <w:r>
        <w:rPr>
          <w:i/>
          <w:iCs/>
          <w:sz w:val="24"/>
          <w:szCs w:val="24"/>
          <w:lang w:val="mn-Cyrl-MN"/>
        </w:rPr>
        <w:tab/>
      </w:r>
    </w:p>
    <w:p>
      <w:pPr>
        <w:pStyle w:val="DefaultStyle"/>
        <w:spacing w:lineRule="atLeast" w:line="115" w:before="0" w:after="0"/>
        <w:contextualSpacing/>
        <w:jc w:val="both"/>
        <w:rPr>
          <w:lang w:val="mn-Cyrl-MN"/>
        </w:rPr>
      </w:pPr>
      <w:r>
        <w:rPr>
          <w:lang w:val="mn-Cyrl-MN"/>
        </w:rPr>
      </w:r>
    </w:p>
    <w:p>
      <w:pPr>
        <w:pStyle w:val="NormalWeb"/>
        <w:spacing w:lineRule="auto" w:line="240" w:before="0" w:after="150"/>
        <w:jc w:val="both"/>
        <w:rPr>
          <w:rFonts w:ascii="Arial" w:hAnsi="Arial" w:cs="Arial"/>
          <w:b/>
          <w:b/>
          <w:bCs/>
          <w:i/>
          <w:i/>
          <w:iCs/>
          <w:lang w:val="mn-Cyrl-MN"/>
        </w:rPr>
      </w:pPr>
      <w:r>
        <w:rPr>
          <w:i/>
          <w:iCs/>
          <w:lang w:val="mn-Cyrl-MN"/>
        </w:rPr>
        <w:tab/>
      </w:r>
      <w:r>
        <w:rPr>
          <w:rFonts w:cs="Arial" w:ascii="Arial" w:hAnsi="Arial"/>
          <w:b/>
          <w:bCs/>
          <w:i/>
          <w:iCs/>
          <w:lang w:val="mn-Cyrl-MN"/>
        </w:rPr>
        <w:t xml:space="preserve">Нэг.Монгол Улсын нэгдсэн төсвийн 2016 оны гүйцэтгэл, Засгийн газрын санхүүгийн нэгтгэсэн тайлан болон “Монгол Улсын 2016 оны төсвийн гүйцэтгэлийг батлах тухай” Улсын Их Хурлын тогтоолын төсөл </w:t>
      </w:r>
      <w:r>
        <w:rPr>
          <w:rFonts w:cs="Helvetica" w:ascii="Helvetica" w:hAnsi="Helvetica"/>
          <w:color w:val="333333"/>
          <w:lang w:val="mn-Cyrl-MN" w:eastAsia="en-US" w:bidi="ar-SA"/>
        </w:rPr>
        <w:t> </w:t>
      </w:r>
      <w:r>
        <w:rPr>
          <w:rFonts w:cs="Helvetica" w:ascii="Helvetica" w:hAnsi="Helvetica"/>
          <w:i/>
          <w:color w:val="333333"/>
          <w:lang w:val="mn-Cyrl-MN" w:eastAsia="en-US" w:bidi="ar-SA"/>
        </w:rPr>
        <w:t>/Засгийн газар 2017.06.15-ны өдөр өргөн мэдүүлсэн, санал, дүгнэлтээ Төсвийн зарлагын хяналтын дэд хороонд хүргүүлнэ/</w:t>
      </w:r>
    </w:p>
    <w:p>
      <w:pPr>
        <w:pStyle w:val="NoSpacing"/>
        <w:spacing w:lineRule="atLeast" w:line="115"/>
        <w:jc w:val="both"/>
        <w:rPr>
          <w:rFonts w:ascii="Arial" w:hAnsi="Arial" w:cs="Arial"/>
          <w:color w:val="000000"/>
          <w:sz w:val="24"/>
          <w:szCs w:val="24"/>
          <w:lang w:val="mn-Cyrl-MN" w:bidi="en-US"/>
        </w:rPr>
      </w:pPr>
      <w:r>
        <w:rPr>
          <w:i/>
          <w:iCs/>
          <w:sz w:val="24"/>
          <w:szCs w:val="24"/>
          <w:lang w:val="mn-Cyrl-MN"/>
        </w:rPr>
        <w:tab/>
      </w:r>
      <w:bookmarkStart w:id="0" w:name="__DdeLink__2363_2090264119"/>
      <w:r>
        <w:rPr>
          <w:rStyle w:val="InternetLink"/>
          <w:rFonts w:cs="Arial" w:ascii="Arial" w:hAnsi="Arial"/>
          <w:color w:val="000000"/>
          <w:sz w:val="24"/>
          <w:szCs w:val="24"/>
          <w:u w:val="none"/>
          <w:lang w:val="mn-Cyrl-MN"/>
        </w:rPr>
        <w:t>Хэлэлцэж буй асуудалтай холбогдуулан Хүнс, хөдөө аж ахуй, хөнгөн үйлдвэрийн дэд сайд Ж.Сауле, Сангийн дэд сайд Х.Булгантуяа, Байгаль орчин, аялал жуулчлалын яамны Төрийн нарийн бичгийн дарга Ц.Цэнгэл, Монгол Улсын Ерөнхий аудиторын орлогч бөгөөд тэргүүлэх аудитор С.Оюунбилэг, Үндэсний аудитын газрын Гүйцэтгэлийн аудитын газрын захирал бөгөөд тэргүүлэх аудитор М.Давааням, мөн газрын Санхүүгийн аудитын газрын захирал бөгөөд тэргүүлэх аудитор Ц.Наранчимэг, менежер Я.Самбууням, Гүйцэтгэлийн аудитын аудитор Б.Анхбаатар, Сангийн яамны Төрийн сангийн газрын Санхүүжилт, тайлан бүртгэлийн хэлтсийн дарга М.Батхуяг, Байгаль орчин, аялал жуулчлалын яамны Төрийн захиргаа, удирдлагын газрын дарга Х.Батжаргал, мөн яамны Аялал жуулчлалын бодлого зохицуулалтын газрын дарга С.Бат-Эрдэнэ, мөн яамны Санхүүгийн хэлтсийн дарга Б.Нансалмаа, мөн хэлтсийн ахлах мэргэжилтэн Д.Дэчин, Газар зохион байгуулалт, усны нэгдсэн бодлого, зохицуулалтын газрын дарга Г.Нямдаваа, Ойн бодлого зохицуулалтын газрын дарга М.Тунгалаг, Цаг уур, орчны шинжилгээний газрын дарга С.Энхтүвшин, Байгаль хамгаалах сангийн захирал Х.Ганбаатар, Цэвэр технологи, хөрөнгө оруулалт, үйлдвэрлэлийн хэлтсийн дарга Ц.Уранчимэг, ерөнхий нягтлан бодогч Д.Гүндсамбуу, Хүнс, хөдөө аж ахуй, хөнгөн үйлдвэрийн яамны Бодлого, төлөвлөлтийн газрын дарга М.Энх-Амар, мөн яамны Санхүүгийн хэлтсийн дарга Б.Цогбадрах, ерөнхий нягтлан бодогч Д.Ариунаа, Тариалан эрхлэгчийг дэмжих сангийн Санхүү, бүртгэл төлөвлөлт, хууль эрх зүйн албаны  дарга Д.Энхмаа нар  оролцов.</w:t>
      </w:r>
    </w:p>
    <w:p>
      <w:pPr>
        <w:pStyle w:val="DefaultStyle"/>
        <w:spacing w:lineRule="atLeast" w:line="115" w:before="0" w:after="0"/>
        <w:contextualSpacing/>
        <w:jc w:val="both"/>
        <w:rPr>
          <w:rFonts w:ascii="Arial" w:hAnsi="Arial" w:cs="Arial"/>
          <w:color w:val="000000"/>
          <w:sz w:val="24"/>
          <w:szCs w:val="24"/>
          <w:lang w:val="mn-Cyrl-MN" w:bidi="en-US"/>
        </w:rPr>
      </w:pPr>
      <w:r>
        <w:rPr>
          <w:rFonts w:cs="Arial"/>
          <w:color w:val="000000"/>
          <w:sz w:val="24"/>
          <w:szCs w:val="24"/>
          <w:lang w:val="mn-Cyrl-MN" w:bidi="en-US"/>
        </w:rPr>
      </w:r>
    </w:p>
    <w:p>
      <w:pPr>
        <w:pStyle w:val="DefaultStyle"/>
        <w:spacing w:lineRule="atLeast" w:line="115" w:before="0" w:after="0"/>
        <w:contextualSpacing/>
        <w:jc w:val="both"/>
        <w:rPr>
          <w:lang w:val="mn-Cyrl-MN"/>
        </w:rPr>
      </w:pPr>
      <w:r>
        <w:rPr>
          <w:rFonts w:cs="Arial"/>
          <w:color w:val="000000"/>
          <w:shd w:fill="FFFFFF" w:val="clear"/>
          <w:lang w:val="mn-Cyrl-MN" w:bidi="he-IL"/>
        </w:rPr>
        <w:tab/>
        <w:t>Хуралдаанд Байгаль орчин, хүнс, х</w:t>
      </w:r>
      <w:r>
        <w:rPr>
          <w:lang w:val="mn-Cyrl-MN"/>
        </w:rPr>
        <w:t xml:space="preserve">өдөө аж ахуйн байнгын хорооны </w:t>
      </w:r>
      <w:bookmarkEnd w:id="0"/>
      <w:r>
        <w:rPr>
          <w:rFonts w:cs="Arial"/>
          <w:color w:val="000000"/>
          <w:shd w:fill="FFFFFF" w:val="clear"/>
          <w:lang w:val="mn-Cyrl-MN" w:bidi="he-IL"/>
        </w:rPr>
        <w:t>ажлын албаны ахлах зөвлөх Б.Пүрэвдагва, зөвлөх З.Оюунсүрэн, референт Г.Алтанцэцэг нар байлцав.</w:t>
      </w:r>
    </w:p>
    <w:p>
      <w:pPr>
        <w:pStyle w:val="DefaultStyle"/>
        <w:spacing w:lineRule="atLeast" w:line="115" w:before="0" w:after="0"/>
        <w:contextualSpacing/>
        <w:jc w:val="both"/>
        <w:rPr>
          <w:lang w:val="mn-Cyrl-MN"/>
        </w:rPr>
      </w:pPr>
      <w:r>
        <w:rPr>
          <w:lang w:val="mn-Cyrl-MN"/>
        </w:rPr>
      </w:r>
    </w:p>
    <w:p>
      <w:pPr>
        <w:pStyle w:val="DefaultStyle"/>
        <w:spacing w:lineRule="atLeast" w:line="115" w:before="0" w:after="0"/>
        <w:contextualSpacing/>
        <w:jc w:val="both"/>
        <w:rPr>
          <w:lang w:val="mn-Cyrl-MN"/>
        </w:rPr>
      </w:pPr>
      <w:r>
        <w:rPr>
          <w:rFonts w:cs="Arial"/>
          <w:color w:val="000000"/>
          <w:shd w:fill="FFFFFF" w:val="clear"/>
          <w:lang w:val="mn-Cyrl-MN" w:bidi="he-IL"/>
        </w:rPr>
        <w:tab/>
      </w:r>
      <w:r>
        <w:rPr>
          <w:rStyle w:val="InternetLink"/>
          <w:rFonts w:cs="Arial"/>
          <w:color w:val="000000"/>
          <w:u w:val="none"/>
          <w:lang w:val="mn-Cyrl-MN"/>
        </w:rPr>
        <w:t xml:space="preserve">Хүнс, хөдөө аж ахуй, хөнгөн үйлдвэрийн яамны тайланг Хүнс, хөдөө аж ахуй, хөнгөн үйлдвэрийн дэд сайд Ж.Сауле, </w:t>
      </w:r>
      <w:r>
        <w:rPr>
          <w:rFonts w:cs="Arial"/>
          <w:color w:val="000000"/>
          <w:shd w:fill="FFFFFF" w:val="clear"/>
          <w:lang w:val="mn-Cyrl-MN" w:bidi="he-IL"/>
        </w:rPr>
        <w:t xml:space="preserve">Байгаль орчин, аялал жуулчлалын  яамны тайланг </w:t>
      </w:r>
      <w:r>
        <w:rPr>
          <w:rStyle w:val="InternetLink"/>
          <w:rFonts w:cs="Arial"/>
          <w:color w:val="000000"/>
          <w:u w:val="none"/>
          <w:lang w:val="mn-Cyrl-MN"/>
        </w:rPr>
        <w:t>Байгаль орчин, аялал жуулчлалын яамны Төрийн нарийн бичгийн дарга Ц.Цэнгэл</w:t>
      </w:r>
      <w:r>
        <w:rPr>
          <w:rStyle w:val="InternetLink"/>
          <w:rFonts w:cs="Arial"/>
          <w:color w:val="000000"/>
          <w:u w:val="none"/>
          <w:shd w:fill="FFFFFF" w:val="clear"/>
          <w:lang w:val="mn-Cyrl-MN"/>
        </w:rPr>
        <w:t xml:space="preserve"> </w:t>
      </w:r>
      <w:r>
        <w:rPr>
          <w:rFonts w:cs="Arial"/>
          <w:color w:val="000000"/>
          <w:shd w:fill="FFFFFF" w:val="clear"/>
          <w:lang w:val="mn-Cyrl-MN" w:bidi="he-IL"/>
        </w:rPr>
        <w:t>нар танилцуулав.</w:t>
      </w:r>
    </w:p>
    <w:p>
      <w:pPr>
        <w:pStyle w:val="DefaultStyle"/>
        <w:spacing w:lineRule="atLeast" w:line="115" w:before="0" w:after="0"/>
        <w:contextualSpacing/>
        <w:jc w:val="both"/>
        <w:rPr>
          <w:lang w:val="mn-Cyrl-MN"/>
        </w:rPr>
      </w:pPr>
      <w:r>
        <w:rPr>
          <w:lang w:val="mn-Cyrl-MN"/>
        </w:rPr>
      </w:r>
    </w:p>
    <w:p>
      <w:pPr>
        <w:pStyle w:val="DefaultStyle"/>
        <w:spacing w:lineRule="atLeast" w:line="115" w:before="0" w:after="0"/>
        <w:contextualSpacing/>
        <w:jc w:val="both"/>
        <w:rPr/>
      </w:pPr>
      <w:r>
        <w:rPr>
          <w:rFonts w:eastAsia="Arial" w:cs="Arial"/>
          <w:color w:val="000000"/>
          <w:shd w:fill="FFFFFF" w:val="clear"/>
          <w:lang w:val="mn-Cyrl-MN" w:bidi="he-IL"/>
        </w:rPr>
        <w:t xml:space="preserve"> </w:t>
      </w:r>
      <w:r>
        <w:rPr>
          <w:rFonts w:cs="Arial"/>
          <w:color w:val="000000"/>
          <w:shd w:fill="FFFFFF" w:val="clear"/>
          <w:lang w:val="mn-Cyrl-MN" w:bidi="he-IL"/>
        </w:rPr>
        <w:tab/>
        <w:t xml:space="preserve">Тайлантай холбогдуулан Улсын Их Хурлын гишүүн Ж.Бат-Эрдэнэ, Б.Саранчимэг, А.Сүхбат, Г.Мөнхцэцэг, Ц.Гарамжав нарын тавьсан асуултад </w:t>
      </w:r>
      <w:r>
        <w:rPr>
          <w:rStyle w:val="InternetLink"/>
          <w:rFonts w:cs="Arial"/>
          <w:color w:val="000000"/>
          <w:u w:val="none"/>
          <w:lang w:val="mn-Cyrl-MN"/>
        </w:rPr>
        <w:t xml:space="preserve">Хүнс, хөдөө аж ахуй, хөнгөн үйлдвэрийн дэд сайд Ж.Сауле, Сангийн дэд сайд Х.Булгантуяа, Байгаль орчин, аялал жуулчлалын яамны Төрийн нарийн бичгийн дарга Ц.Цэнгэл, </w:t>
      </w:r>
      <w:r>
        <w:rPr>
          <w:rFonts w:cs="Arial"/>
          <w:color w:val="000000"/>
          <w:shd w:fill="FFFFFF" w:val="clear"/>
          <w:lang w:val="mn-Cyrl-MN" w:bidi="he-IL"/>
        </w:rPr>
        <w:t xml:space="preserve">мөн яамны </w:t>
      </w:r>
      <w:r>
        <w:rPr>
          <w:rStyle w:val="InternetLink"/>
          <w:rFonts w:cs="Arial"/>
          <w:color w:val="000000"/>
          <w:u w:val="none"/>
          <w:lang w:val="mn-Cyrl-MN"/>
        </w:rPr>
        <w:t xml:space="preserve">Ойн бодлого зохицуулалтын газрын дарга М.Тунгалаг, Санхүүгийн хэлтсийн дарга Б.Цогбадрах Үндэсний аудитын газрын Гүйцэтгэлийн аудитын газрын дарга Давааням, мөн газрын Санхүүгийн аудитын газрын захирал бөгөөд тэргүүлэх аудитор Ц.Наранчимэг </w:t>
      </w:r>
      <w:r>
        <w:rPr>
          <w:lang w:val="mn-Cyrl-MN"/>
        </w:rPr>
        <w:t xml:space="preserve">нар хариулж, тайлбар хийв. </w:t>
      </w:r>
    </w:p>
    <w:p>
      <w:pPr>
        <w:pStyle w:val="DefaultStyle"/>
        <w:spacing w:lineRule="atLeast" w:line="115" w:before="0" w:after="0"/>
        <w:contextualSpacing/>
        <w:jc w:val="both"/>
        <w:rPr>
          <w:lang w:val="mn-Cyrl-MN"/>
        </w:rPr>
      </w:pPr>
      <w:r>
        <w:rPr>
          <w:rStyle w:val="InternetLink"/>
          <w:i/>
          <w:iCs/>
          <w:color w:val="000000"/>
          <w:u w:val="none"/>
          <w:lang w:val="mn-Cyrl-MN"/>
        </w:rPr>
        <w:tab/>
      </w:r>
    </w:p>
    <w:p>
      <w:pPr>
        <w:pStyle w:val="DefaultStyle"/>
        <w:spacing w:lineRule="atLeast" w:line="115" w:before="0" w:after="0"/>
        <w:contextualSpacing/>
        <w:jc w:val="both"/>
        <w:rPr>
          <w:lang w:val="mn-Cyrl-MN"/>
        </w:rPr>
      </w:pPr>
      <w:r>
        <w:rPr>
          <w:lang w:val="mn-Cyrl-MN"/>
        </w:rPr>
        <w:tab/>
        <w:t xml:space="preserve">Байнгын хорооноос гарах санал, дүгнэлтийг Төсвийн зарлагын хяналтын дэд хороонд хүргүүлэхээр тогтов. </w:t>
      </w:r>
    </w:p>
    <w:p>
      <w:pPr>
        <w:pStyle w:val="TextBody"/>
        <w:spacing w:lineRule="atLeast" w:line="115" w:before="0" w:after="232"/>
        <w:ind w:firstLine="720"/>
        <w:jc w:val="both"/>
        <w:rPr>
          <w:rFonts w:cs="Arial"/>
          <w:b/>
          <w:b/>
          <w:i/>
          <w:i/>
          <w:iCs/>
          <w:color w:val="000000"/>
          <w:shd w:fill="FFFFFF" w:val="clear"/>
          <w:lang w:val="mn-Cyrl-MN" w:bidi="he-IL"/>
        </w:rPr>
      </w:pPr>
      <w:r>
        <w:rPr>
          <w:rFonts w:cs="Arial"/>
          <w:b/>
          <w:i/>
          <w:iCs/>
          <w:color w:val="000000"/>
          <w:shd w:fill="FFFFFF" w:val="clear"/>
          <w:lang w:val="mn-Cyrl-MN" w:bidi="he-IL"/>
        </w:rPr>
      </w:r>
    </w:p>
    <w:p>
      <w:pPr>
        <w:pStyle w:val="TextBody"/>
        <w:spacing w:lineRule="atLeast" w:line="115" w:before="0" w:after="232"/>
        <w:ind w:firstLine="720"/>
        <w:jc w:val="both"/>
        <w:rPr>
          <w:lang w:val="mn-Cyrl-MN"/>
        </w:rPr>
      </w:pPr>
      <w:r>
        <w:rPr>
          <w:rFonts w:cs="Arial"/>
          <w:b/>
          <w:i/>
          <w:iCs/>
          <w:color w:val="000000"/>
          <w:shd w:fill="FFFFFF" w:val="clear"/>
          <w:lang w:val="mn-Cyrl-MN" w:bidi="he-IL"/>
        </w:rPr>
        <w:t xml:space="preserve">Хуралдаан 1 цаг  10 минут үргэлжилж, 15 цаг 42 минутад өндөрлөв. </w:t>
      </w:r>
    </w:p>
    <w:p>
      <w:pPr>
        <w:pStyle w:val="TextBody"/>
        <w:spacing w:lineRule="atLeast" w:line="115" w:before="0" w:after="232"/>
        <w:ind w:firstLine="720"/>
        <w:jc w:val="both"/>
        <w:rPr>
          <w:lang w:val="mn-Cyrl-MN"/>
        </w:rPr>
      </w:pPr>
      <w:r>
        <w:rPr>
          <w:lang w:val="mn-Cyrl-MN"/>
        </w:rPr>
      </w:r>
    </w:p>
    <w:p>
      <w:pPr>
        <w:pStyle w:val="DefaultStyle"/>
        <w:spacing w:lineRule="atLeast" w:line="200" w:before="0" w:after="0"/>
        <w:jc w:val="both"/>
        <w:rPr>
          <w:lang w:val="mn-Cyrl-MN"/>
        </w:rPr>
      </w:pPr>
      <w:r>
        <w:rPr>
          <w:rFonts w:cs="Arial"/>
          <w:b/>
          <w:color w:val="000000"/>
          <w:shd w:fill="FFFFFF" w:val="clear"/>
          <w:lang w:val="mn-Cyrl-MN" w:bidi="he-IL"/>
        </w:rPr>
        <w:tab/>
        <w:t>Тэмдэглэлтэй танилцсан:</w:t>
      </w:r>
    </w:p>
    <w:p>
      <w:pPr>
        <w:pStyle w:val="TextBody"/>
        <w:spacing w:lineRule="atLeast" w:line="200" w:before="0" w:after="0"/>
        <w:jc w:val="both"/>
        <w:rPr>
          <w:lang w:val="mn-Cyrl-MN"/>
        </w:rPr>
      </w:pPr>
      <w:r>
        <w:rPr>
          <w:rFonts w:cs="Arial"/>
          <w:color w:val="000000"/>
          <w:shd w:fill="FFFFFF" w:val="clear"/>
          <w:lang w:val="mn-Cyrl-MN" w:bidi="he-IL"/>
        </w:rPr>
        <w:tab/>
        <w:t xml:space="preserve">БАЙГАЛЬ ОРЧИН, ХҮНС, ХӨДӨӨ </w:t>
      </w:r>
    </w:p>
    <w:p>
      <w:pPr>
        <w:pStyle w:val="TextBody"/>
        <w:spacing w:lineRule="atLeast" w:line="200" w:before="0" w:after="0"/>
        <w:jc w:val="both"/>
        <w:rPr>
          <w:lang w:val="mn-Cyrl-MN"/>
        </w:rPr>
      </w:pPr>
      <w:r>
        <w:rPr>
          <w:rFonts w:cs="Arial"/>
          <w:color w:val="000000"/>
          <w:shd w:fill="FFFFFF" w:val="clear"/>
          <w:lang w:val="mn-Cyrl-MN" w:bidi="he-IL"/>
        </w:rPr>
        <w:tab/>
        <w:t>АЖ АХУЙН БАЙНГЫН ХОРООНЫ ДАРГА                   Ц.ГАРАМЖАВ</w:t>
      </w:r>
    </w:p>
    <w:p>
      <w:pPr>
        <w:pStyle w:val="TextBody"/>
        <w:spacing w:lineRule="atLeast" w:line="200" w:before="0" w:after="0"/>
        <w:jc w:val="both"/>
        <w:rPr>
          <w:lang w:val="mn-Cyrl-MN"/>
        </w:rPr>
      </w:pPr>
      <w:r>
        <w:rPr>
          <w:lang w:val="mn-Cyrl-MN"/>
        </w:rPr>
      </w:r>
    </w:p>
    <w:p>
      <w:pPr>
        <w:pStyle w:val="TextBody"/>
        <w:spacing w:lineRule="atLeast" w:line="115" w:before="0" w:after="0"/>
        <w:ind w:firstLine="720"/>
        <w:jc w:val="both"/>
        <w:rPr>
          <w:lang w:val="mn-Cyrl-MN"/>
        </w:rPr>
      </w:pPr>
      <w:r>
        <w:rPr>
          <w:lang w:val="mn-Cyrl-MN"/>
        </w:rPr>
      </w:r>
    </w:p>
    <w:p>
      <w:pPr>
        <w:pStyle w:val="DefaultStyle"/>
        <w:spacing w:lineRule="atLeast" w:line="200" w:before="0" w:after="0"/>
        <w:jc w:val="both"/>
        <w:rPr>
          <w:lang w:val="mn-Cyrl-MN"/>
        </w:rPr>
      </w:pPr>
      <w:r>
        <w:rPr>
          <w:rFonts w:eastAsia="Times New Roman" w:cs="Arial"/>
          <w:b/>
          <w:color w:val="000000"/>
          <w:shd w:fill="FFFFFF" w:val="clear"/>
          <w:lang w:val="mn-Cyrl-MN" w:eastAsia="mn-Cyrl-MN" w:bidi="he-IL"/>
        </w:rPr>
        <w:tab/>
        <w:t>Тэмдэглэл хөтөлсөн:</w:t>
      </w:r>
    </w:p>
    <w:p>
      <w:pPr>
        <w:pStyle w:val="TextBody"/>
        <w:spacing w:lineRule="atLeast" w:line="200" w:before="0" w:after="0"/>
        <w:jc w:val="both"/>
        <w:rPr>
          <w:lang w:val="mn-Cyrl-MN"/>
        </w:rPr>
      </w:pPr>
      <w:r>
        <w:rPr>
          <w:rFonts w:cs="Arial"/>
          <w:color w:val="000000"/>
          <w:shd w:fill="FFFFFF" w:val="clear"/>
          <w:lang w:val="mn-Cyrl-MN" w:bidi="he-IL"/>
        </w:rPr>
        <w:tab/>
        <w:t xml:space="preserve">ПРОТОКОЛЫН АЛБАНЫ </w:t>
      </w:r>
    </w:p>
    <w:p>
      <w:pPr>
        <w:pStyle w:val="TextBody"/>
        <w:spacing w:lineRule="atLeast" w:line="200" w:before="0" w:after="0"/>
        <w:jc w:val="both"/>
        <w:rPr>
          <w:lang w:val="mn-Cyrl-MN"/>
        </w:rPr>
      </w:pPr>
      <w:r>
        <w:rPr>
          <w:rFonts w:cs="Arial"/>
          <w:color w:val="000000"/>
          <w:shd w:fill="FFFFFF" w:val="clear"/>
          <w:lang w:val="mn-Cyrl-MN" w:bidi="he-IL"/>
        </w:rPr>
        <w:tab/>
        <w:t>ШИНЖЭЭЧ                                                                       П.МЯДАГМАА</w:t>
      </w:r>
    </w:p>
    <w:p>
      <w:pPr>
        <w:pStyle w:val="TextBody"/>
        <w:spacing w:lineRule="atLeast" w:line="200" w:before="0" w:after="0"/>
        <w:jc w:val="both"/>
        <w:rPr>
          <w:lang w:val="mn-Cyrl-MN"/>
        </w:rPr>
      </w:pPr>
      <w:r>
        <w:rPr>
          <w:lang w:val="mn-Cyrl-MN"/>
        </w:rPr>
      </w:r>
    </w:p>
    <w:p>
      <w:pPr>
        <w:pStyle w:val="TextBody"/>
        <w:spacing w:lineRule="atLeast" w:line="100" w:before="0" w:after="0"/>
        <w:jc w:val="both"/>
        <w:rPr>
          <w:lang w:val="mn-Cyrl-MN"/>
        </w:rPr>
      </w:pPr>
      <w:r>
        <w:rPr>
          <w:lang w:val="mn-Cyrl-MN"/>
        </w:rPr>
      </w:r>
    </w:p>
    <w:p>
      <w:pPr>
        <w:pStyle w:val="TextBody"/>
        <w:spacing w:lineRule="atLeast" w:line="100" w:before="0" w:after="0"/>
        <w:jc w:val="both"/>
        <w:rPr>
          <w:lang w:val="mn-Cyrl-MN"/>
        </w:rPr>
      </w:pPr>
      <w:r>
        <w:rPr>
          <w:lang w:val="mn-Cyrl-MN"/>
        </w:rPr>
      </w:r>
    </w:p>
    <w:p>
      <w:pPr>
        <w:pStyle w:val="TextBody"/>
        <w:spacing w:lineRule="atLeast" w:line="100" w:before="0" w:after="0"/>
        <w:jc w:val="both"/>
        <w:rPr>
          <w:lang w:val="mn-Cyrl-MN"/>
        </w:rPr>
      </w:pPr>
      <w:r>
        <w:rPr>
          <w:lang w:val="mn-Cyrl-MN"/>
        </w:rPr>
      </w:r>
    </w:p>
    <w:p>
      <w:pPr>
        <w:pStyle w:val="TextBody"/>
        <w:spacing w:lineRule="atLeast" w:line="100" w:before="0" w:after="0"/>
        <w:jc w:val="both"/>
        <w:rPr>
          <w:lang w:val="mn-Cyrl-MN"/>
        </w:rPr>
      </w:pPr>
      <w:r>
        <w:rPr>
          <w:lang w:val="mn-Cyrl-MN"/>
        </w:rPr>
      </w:r>
    </w:p>
    <w:p>
      <w:pPr>
        <w:pStyle w:val="TextBody"/>
        <w:spacing w:lineRule="atLeast" w:line="100" w:before="0" w:after="0"/>
        <w:jc w:val="both"/>
        <w:rPr>
          <w:lang w:val="mn-Cyrl-MN"/>
        </w:rPr>
      </w:pPr>
      <w:r>
        <w:rPr>
          <w:lang w:val="mn-Cyrl-MN"/>
        </w:rPr>
      </w:r>
    </w:p>
    <w:p>
      <w:pPr>
        <w:pStyle w:val="TextBody"/>
        <w:spacing w:lineRule="atLeast" w:line="100" w:before="0" w:after="0"/>
        <w:jc w:val="both"/>
        <w:rPr>
          <w:lang w:val="mn-Cyrl-MN"/>
        </w:rPr>
      </w:pPr>
      <w:r>
        <w:rPr>
          <w:lang w:val="mn-Cyrl-MN"/>
        </w:rPr>
      </w:r>
    </w:p>
    <w:p>
      <w:pPr>
        <w:pStyle w:val="TextBody"/>
        <w:spacing w:lineRule="atLeast" w:line="100" w:before="0" w:after="0"/>
        <w:jc w:val="both"/>
        <w:rPr>
          <w:lang w:val="mn-Cyrl-MN"/>
        </w:rPr>
      </w:pPr>
      <w:r>
        <w:rPr>
          <w:lang w:val="mn-Cyrl-MN"/>
        </w:rPr>
      </w:r>
    </w:p>
    <w:p>
      <w:pPr>
        <w:pStyle w:val="TextBody"/>
        <w:spacing w:lineRule="atLeast" w:line="100" w:before="0" w:after="0"/>
        <w:jc w:val="both"/>
        <w:rPr>
          <w:lang w:val="mn-Cyrl-MN"/>
        </w:rPr>
      </w:pPr>
      <w:r>
        <w:rPr>
          <w:lang w:val="mn-Cyrl-MN"/>
        </w:rPr>
      </w:r>
    </w:p>
    <w:p>
      <w:pPr>
        <w:pStyle w:val="TextBody"/>
        <w:spacing w:lineRule="atLeast" w:line="100" w:before="0" w:after="0"/>
        <w:jc w:val="both"/>
        <w:rPr>
          <w:lang w:val="mn-Cyrl-MN"/>
        </w:rPr>
      </w:pPr>
      <w:r>
        <w:rPr>
          <w:lang w:val="mn-Cyrl-MN"/>
        </w:rPr>
      </w:r>
    </w:p>
    <w:p>
      <w:pPr>
        <w:pStyle w:val="TextBody"/>
        <w:spacing w:lineRule="atLeast" w:line="100" w:before="0" w:after="0"/>
        <w:jc w:val="both"/>
        <w:rPr>
          <w:lang w:val="mn-Cyrl-MN"/>
        </w:rPr>
      </w:pPr>
      <w:r>
        <w:rPr>
          <w:lang w:val="mn-Cyrl-MN"/>
        </w:rPr>
      </w:r>
    </w:p>
    <w:p>
      <w:pPr>
        <w:pStyle w:val="TextBody"/>
        <w:spacing w:lineRule="atLeast" w:line="100" w:before="0" w:after="0"/>
        <w:jc w:val="both"/>
        <w:rPr>
          <w:lang w:val="mn-Cyrl-MN"/>
        </w:rPr>
      </w:pPr>
      <w:r>
        <w:rPr>
          <w:lang w:val="mn-Cyrl-MN"/>
        </w:rPr>
      </w:r>
    </w:p>
    <w:p>
      <w:pPr>
        <w:pStyle w:val="TextBody"/>
        <w:spacing w:lineRule="atLeast" w:line="100" w:before="0" w:after="0"/>
        <w:jc w:val="both"/>
        <w:rPr>
          <w:lang w:val="mn-Cyrl-MN"/>
        </w:rPr>
      </w:pPr>
      <w:r>
        <w:rPr>
          <w:lang w:val="mn-Cyrl-MN"/>
        </w:rPr>
      </w:r>
    </w:p>
    <w:p>
      <w:pPr>
        <w:pStyle w:val="TextBody"/>
        <w:spacing w:lineRule="atLeast" w:line="100" w:before="0" w:after="0"/>
        <w:jc w:val="both"/>
        <w:rPr>
          <w:lang w:val="mn-Cyrl-MN"/>
        </w:rPr>
      </w:pPr>
      <w:r>
        <w:rPr>
          <w:lang w:val="mn-Cyrl-MN"/>
        </w:rPr>
      </w:r>
    </w:p>
    <w:p>
      <w:pPr>
        <w:pStyle w:val="DefaultStyle"/>
        <w:spacing w:lineRule="atLeast" w:line="100" w:before="0" w:after="0"/>
        <w:contextualSpacing/>
        <w:jc w:val="center"/>
        <w:rPr>
          <w:lang w:val="mn-Cyrl-MN"/>
        </w:rPr>
      </w:pPr>
      <w:r>
        <w:rPr>
          <w:rFonts w:cs="Arial"/>
          <w:b/>
          <w:bCs/>
          <w:lang w:val="mn-Cyrl-MN"/>
        </w:rPr>
        <w:t xml:space="preserve">УЛСЫН ИХ ХУРЛЫН 2016 ОНЫ ХАВРЫН ЭЭЛЖИТ ЧУУЛГАНЫ </w:t>
      </w:r>
    </w:p>
    <w:p>
      <w:pPr>
        <w:pStyle w:val="DefaultStyle"/>
        <w:spacing w:lineRule="atLeast" w:line="100" w:before="0" w:after="0"/>
        <w:contextualSpacing/>
        <w:jc w:val="center"/>
        <w:rPr>
          <w:lang w:val="mn-Cyrl-MN"/>
        </w:rPr>
      </w:pPr>
      <w:r>
        <w:rPr>
          <w:b/>
          <w:bCs/>
          <w:lang w:val="mn-Cyrl-MN"/>
        </w:rPr>
        <w:t xml:space="preserve">БАЙГАЛЬ ОРЧИН, ХҮНС, ХӨДӨӨ АЖ АХУЙН БАЙНГЫН </w:t>
      </w:r>
    </w:p>
    <w:p>
      <w:pPr>
        <w:pStyle w:val="DefaultStyle"/>
        <w:spacing w:lineRule="atLeast" w:line="100" w:before="0" w:after="0"/>
        <w:contextualSpacing/>
        <w:jc w:val="center"/>
        <w:rPr>
          <w:lang w:val="mn-Cyrl-MN"/>
        </w:rPr>
      </w:pPr>
      <w:r>
        <w:rPr>
          <w:b/>
          <w:bCs/>
          <w:lang w:val="mn-Cyrl-MN"/>
        </w:rPr>
        <w:t xml:space="preserve">ХОРООНЫ 6 ДУГААР САРЫН 30-НЫ ӨДРИЙН </w:t>
      </w:r>
    </w:p>
    <w:p>
      <w:pPr>
        <w:pStyle w:val="DefaultStyle"/>
        <w:spacing w:lineRule="atLeast" w:line="100" w:before="0" w:after="0"/>
        <w:contextualSpacing/>
        <w:jc w:val="center"/>
        <w:rPr>
          <w:lang w:val="mn-Cyrl-MN"/>
        </w:rPr>
      </w:pPr>
      <w:r>
        <w:rPr>
          <w:b/>
          <w:bCs/>
          <w:lang w:val="mn-Cyrl-MN"/>
        </w:rPr>
        <w:t>ХУРАЛДААНЫ ДЭЛГЭРЭНГҮЙ ТЭМДЭГЛЭЛ</w:t>
      </w:r>
    </w:p>
    <w:p>
      <w:pPr>
        <w:pStyle w:val="DefaultStyle"/>
        <w:spacing w:lineRule="atLeast" w:line="115" w:before="0" w:after="0"/>
        <w:contextualSpacing/>
        <w:jc w:val="both"/>
        <w:rPr>
          <w:lang w:val="mn-Cyrl-MN"/>
        </w:rPr>
      </w:pPr>
      <w:r>
        <w:rPr>
          <w:lang w:val="mn-Cyrl-MN"/>
        </w:rPr>
      </w:r>
    </w:p>
    <w:p>
      <w:pPr>
        <w:pStyle w:val="DefaultStyle"/>
        <w:spacing w:lineRule="atLeast" w:line="115" w:before="0" w:after="0"/>
        <w:contextualSpacing/>
        <w:jc w:val="both"/>
        <w:rPr/>
      </w:pPr>
      <w:r>
        <w:rPr>
          <w:b/>
          <w:bCs/>
          <w:lang w:val="mn-Cyrl-MN"/>
        </w:rPr>
        <w:tab/>
        <w:t>Ц.Гарамжав:</w:t>
      </w:r>
      <w:r>
        <w:rPr>
          <w:lang w:val="mn-Cyrl-MN"/>
        </w:rPr>
        <w:t xml:space="preserve"> -...болон Монгол Улсын 2016 оны төсвийн гүйцэтгэлийг батлах тухай Улсын Их Хурлын тогтоолын төсөл Засгийн газрын 2017 оны 6 сарын 15-ны өдрийн өргөн мэдүүлсэн санал дүгнэлтээ Төсвийн зарлагын байнгын хороонд хүргүүлэх ёстой. </w:t>
      </w:r>
    </w:p>
    <w:p>
      <w:pPr>
        <w:pStyle w:val="DefaultStyle"/>
        <w:spacing w:lineRule="atLeast" w:line="115" w:before="0" w:after="0"/>
        <w:contextualSpacing/>
        <w:jc w:val="both"/>
        <w:rPr>
          <w:lang w:val="mn-Cyrl-MN"/>
        </w:rPr>
      </w:pPr>
      <w:r>
        <w:rPr>
          <w:lang w:val="mn-Cyrl-MN"/>
        </w:rPr>
      </w:r>
    </w:p>
    <w:p>
      <w:pPr>
        <w:pStyle w:val="DefaultStyle"/>
        <w:spacing w:lineRule="atLeast" w:line="115" w:before="0" w:after="0"/>
        <w:contextualSpacing/>
        <w:jc w:val="both"/>
        <w:rPr>
          <w:lang w:val="mn-Cyrl-MN"/>
        </w:rPr>
      </w:pPr>
      <w:r>
        <w:rPr>
          <w:lang w:val="mn-Cyrl-MN"/>
        </w:rPr>
        <w:tab/>
        <w:t xml:space="preserve">Хэлэлцэх асуудалтай холбогдуулан асуулттай гишүүд байна уу? Байхгүй байна. </w:t>
      </w:r>
    </w:p>
    <w:p>
      <w:pPr>
        <w:pStyle w:val="DefaultStyle"/>
        <w:spacing w:lineRule="atLeast" w:line="115" w:before="0" w:after="0"/>
        <w:contextualSpacing/>
        <w:jc w:val="both"/>
        <w:rPr>
          <w:lang w:val="mn-Cyrl-MN"/>
        </w:rPr>
      </w:pPr>
      <w:r>
        <w:rPr>
          <w:lang w:val="mn-Cyrl-MN"/>
        </w:rPr>
      </w:r>
    </w:p>
    <w:p>
      <w:pPr>
        <w:pStyle w:val="DefaultStyle"/>
        <w:spacing w:lineRule="atLeast" w:line="115" w:before="0" w:after="0"/>
        <w:contextualSpacing/>
        <w:jc w:val="both"/>
        <w:rPr>
          <w:lang w:val="mn-Cyrl-MN"/>
        </w:rPr>
      </w:pPr>
      <w:r>
        <w:rPr>
          <w:lang w:val="mn-Cyrl-MN"/>
        </w:rPr>
        <w:tab/>
        <w:t xml:space="preserve">Хэлэлцэж байгаа асуудалтай холбогдуулан хуралдаанд ирсэн ажилтнуудыг танилцуулъя. </w:t>
      </w:r>
    </w:p>
    <w:p>
      <w:pPr>
        <w:pStyle w:val="DefaultStyle"/>
        <w:spacing w:lineRule="atLeast" w:line="115" w:before="0" w:after="0"/>
        <w:contextualSpacing/>
        <w:jc w:val="both"/>
        <w:rPr>
          <w:lang w:val="mn-Cyrl-MN"/>
        </w:rPr>
      </w:pPr>
      <w:r>
        <w:rPr>
          <w:lang w:val="mn-Cyrl-MN"/>
        </w:rPr>
      </w:r>
    </w:p>
    <w:p>
      <w:pPr>
        <w:pStyle w:val="DefaultStyle"/>
        <w:spacing w:lineRule="atLeast" w:line="115" w:before="0" w:after="0"/>
        <w:contextualSpacing/>
        <w:jc w:val="both"/>
        <w:rPr>
          <w:lang w:val="mn-Cyrl-MN"/>
        </w:rPr>
      </w:pPr>
      <w:r>
        <w:rPr>
          <w:lang w:val="mn-Cyrl-MN"/>
        </w:rPr>
        <w:tab/>
        <w:t xml:space="preserve">Монгол Улсын нэгдсэн төсвийн гүйцэтгэл Засгийн газрын санхүүгийн нэгдсэн тайлан болон Монгол Улсын 2016 оны төсвийн гүйцэтгэлийг батлах тухай Улсын Их Хурлын тогтоолын төслийн талаарх танилцуулгыг Байгаль орчин, аялал жуулчлалын сайд Оюунхорол танилцуулна. Хүнс, хөдөө аж ахуй хөнгөн үйлдвэрийн сайд Ж.Сауле нар танилцуулна. Тэгээд сайд нар нь байхгүй байгаа бол холбогдох төлөөлөх албан тушаалтнууд нь хүрэлцэн ирсэн байгаа. Албан тушаалтнуудын юуг өгчихдөө танилцуулгыг. </w:t>
      </w:r>
    </w:p>
    <w:p>
      <w:pPr>
        <w:pStyle w:val="DefaultStyle"/>
        <w:spacing w:lineRule="atLeast" w:line="115" w:before="0" w:after="0"/>
        <w:contextualSpacing/>
        <w:jc w:val="both"/>
        <w:rPr>
          <w:lang w:val="mn-Cyrl-MN"/>
        </w:rPr>
      </w:pPr>
      <w:r>
        <w:rPr>
          <w:lang w:val="mn-Cyrl-MN"/>
        </w:rPr>
      </w:r>
    </w:p>
    <w:p>
      <w:pPr>
        <w:pStyle w:val="DefaultStyle"/>
        <w:spacing w:lineRule="atLeast" w:line="115" w:before="0" w:after="0"/>
        <w:contextualSpacing/>
        <w:jc w:val="both"/>
        <w:rPr>
          <w:lang w:val="mn-Cyrl-MN"/>
        </w:rPr>
      </w:pPr>
      <w:r>
        <w:rPr>
          <w:lang w:val="mn-Cyrl-MN"/>
        </w:rPr>
        <w:tab/>
        <w:t>Хэлэлцэж байгаа асуудлуудтай холбогдуулан хүрэлцэн ирсэн албан тушаалтнуудыг танилцуулъя.</w:t>
      </w:r>
    </w:p>
    <w:p>
      <w:pPr>
        <w:pStyle w:val="DefaultStyle"/>
        <w:spacing w:lineRule="atLeast" w:line="115" w:before="0" w:after="0"/>
        <w:contextualSpacing/>
        <w:jc w:val="both"/>
        <w:rPr>
          <w:lang w:val="mn-Cyrl-MN"/>
        </w:rPr>
      </w:pPr>
      <w:r>
        <w:rPr>
          <w:lang w:val="mn-Cyrl-MN"/>
        </w:rPr>
      </w:r>
    </w:p>
    <w:p>
      <w:pPr>
        <w:pStyle w:val="DefaultStyle"/>
        <w:spacing w:lineRule="atLeast" w:line="115" w:before="0" w:after="0"/>
        <w:contextualSpacing/>
        <w:jc w:val="both"/>
        <w:rPr>
          <w:lang w:val="mn-Cyrl-MN"/>
        </w:rPr>
      </w:pPr>
      <w:r>
        <w:rPr>
          <w:lang w:val="mn-Cyrl-MN"/>
        </w:rPr>
        <w:tab/>
        <w:t xml:space="preserve">Сангийн дэд сайд Булгантуяа, Хүнс, хөдөө аж ахуй хөнгөн үйлдвэрийн дэд сайд Сауле, Байгаль орчин аялал, жуулчлалын яамны төрийн нарийн бичгийн дарга Цэнгэл, Монгол Улсын ерөнхий аудиторын орлогч Хүрэлбаатар, Үндэсний аудитын газрын санхүүгийн аудитын газрын дарга бөгөөд тэргүүлэн аудитор Наранчимэг, Үндэсний аудитын газрын Санхүүгийн аудитын газрын менежер Самбууням, Үндэсний аудитын газрын гүйцэтгэлийн аудитын аудитор Анхбаяр, Сангийн яамны Төсвийн зарлагын хэлтсийн дарга Цэрэндорж, Сангийн яамны төрийн сангийн газрын дарга Мягмаржав, Байгаль орчин, аялал жуулчлалын яамны Төрийн захиргааны удирдлагын газрын дарга Батжаргал, Байгаль орчин, аялал жуулчлалын яамны Аялал жуулчлалын бодлого, зохицуулалтын газрын дарга Бат-Эрдэнэ. Байгаль орчин, аялал жуулчлалын яамны ойн бодлогын зохицуулалтын газрын дарга Тунгалаг, Байгаль орчин, аялал жуулчлалын яамны хүрээлэн буй орчин байгалийн нөөцийн удирдлагын газрын дарга Нямдаваа, Байгаль орчин, аялал жуулчлалын яамны Газар зохион байгуулалт, усны нэгдсэн бодлого зохицуулалтын газрын дарга Мягмар цаг уур орчны ус шинжилгээний газрын дарга Уранчимэг, Энхтүвшин, байгаль орчны аялал жуулчлалын яамны цэвэр технологи хөрөнгө оруулалт үйлдвэрлэлийн хэлтсийн дарга Уранчимэг, Байгаль орчин, аялал жуулчлалын яамны Санхүүгийн хэлтсийн дарга Нансалмаа нарын албан тушаалтнууд хүрэлцэн ирсэн байна. </w:t>
      </w:r>
    </w:p>
    <w:p>
      <w:pPr>
        <w:pStyle w:val="DefaultStyle"/>
        <w:spacing w:lineRule="atLeast" w:line="115" w:before="0" w:after="0"/>
        <w:contextualSpacing/>
        <w:jc w:val="both"/>
        <w:rPr>
          <w:lang w:val="mn-Cyrl-MN"/>
        </w:rPr>
      </w:pPr>
      <w:r>
        <w:rPr>
          <w:lang w:val="mn-Cyrl-MN"/>
        </w:rPr>
      </w:r>
    </w:p>
    <w:p>
      <w:pPr>
        <w:pStyle w:val="DefaultStyle"/>
        <w:spacing w:lineRule="atLeast" w:line="115" w:before="0" w:after="0"/>
        <w:contextualSpacing/>
        <w:jc w:val="both"/>
        <w:rPr>
          <w:lang w:val="mn-Cyrl-MN"/>
        </w:rPr>
      </w:pPr>
      <w:r>
        <w:rPr>
          <w:lang w:val="mn-Cyrl-MN"/>
        </w:rPr>
        <w:tab/>
        <w:t>Эхний асуудлыг Хүнс, хөдөө аж ахуй хөнгөн үйлдвэрийн яамны сайд, дэд сайд Саулыгийн тайланг сонсъё.</w:t>
      </w:r>
    </w:p>
    <w:p>
      <w:pPr>
        <w:pStyle w:val="DefaultStyle"/>
        <w:spacing w:lineRule="atLeast" w:line="115" w:before="0" w:after="0"/>
        <w:contextualSpacing/>
        <w:jc w:val="both"/>
        <w:rPr>
          <w:lang w:val="mn-Cyrl-MN"/>
        </w:rPr>
      </w:pPr>
      <w:r>
        <w:rPr>
          <w:lang w:val="mn-Cyrl-MN"/>
        </w:rPr>
      </w:r>
    </w:p>
    <w:p>
      <w:pPr>
        <w:pStyle w:val="DefaultStyle"/>
        <w:spacing w:lineRule="atLeast" w:line="115" w:before="0" w:after="0"/>
        <w:contextualSpacing/>
        <w:jc w:val="both"/>
        <w:rPr/>
      </w:pPr>
      <w:r>
        <w:rPr>
          <w:lang w:val="mn-Cyrl-MN"/>
        </w:rPr>
        <w:tab/>
      </w:r>
      <w:r>
        <w:rPr>
          <w:b/>
          <w:lang w:val="mn-Cyrl-MN"/>
        </w:rPr>
        <w:t>Ж.Сауле:</w:t>
      </w:r>
      <w:r>
        <w:rPr>
          <w:lang w:val="mn-Cyrl-MN"/>
        </w:rPr>
        <w:t xml:space="preserve">-Эрхэм хүндэт гишүүд ээ, та бүхэнд энэ өдрийн мэндийг хүргэе. Хүнс, хөдөө аж ахуй хөнгөн үйлдвэрийн төсвийн ерөнхийлөн захирагчийн санхүүгийн нэгтгэсэн тайланд 30 төсөвт байгууллага гурван тусгай сан, 8 төсөл, 4 төрийн болон орон тооны өмчит үйлдвэрийн газар нийт 45 байгууллага хамрагдсан байна. Хүнс хөдөө аж ахуй хөнгөн үйлдвэрийн салбарт 2016 онд төсвийн нийт орлого 126 тэрбум төгрөгөөр батлагдсан. Үүнээс улсын төсвөөс санхүүжигдэх 109.3 тэрбум төгрөг. Үйл ажиллагааны орлогоос санхүүжих 78.8 тэрбум төгрөг. Гадаадын тусламжийн эх үүсвэрээс санхүүжих 13.9 тэрбум төгрөг. Зээлийн эргэн төлөлтөөс санхүүжих 76 тэрбум төгрөгийн орлого тус тус батлагдсан байна. </w:t>
      </w:r>
    </w:p>
    <w:p>
      <w:pPr>
        <w:pStyle w:val="DefaultStyle"/>
        <w:spacing w:lineRule="atLeast" w:line="115" w:before="0" w:after="0"/>
        <w:contextualSpacing/>
        <w:jc w:val="both"/>
        <w:rPr>
          <w:lang w:val="mn-Cyrl-MN"/>
        </w:rPr>
      </w:pPr>
      <w:r>
        <w:rPr>
          <w:lang w:val="mn-Cyrl-MN"/>
        </w:rPr>
      </w:r>
    </w:p>
    <w:p>
      <w:pPr>
        <w:pStyle w:val="DefaultStyle"/>
        <w:spacing w:lineRule="atLeast" w:line="115" w:before="0" w:after="0"/>
        <w:contextualSpacing/>
        <w:jc w:val="both"/>
        <w:rPr>
          <w:lang w:val="mn-Cyrl-MN"/>
        </w:rPr>
      </w:pPr>
      <w:r>
        <w:rPr>
          <w:lang w:val="mn-Cyrl-MN"/>
        </w:rPr>
        <w:tab/>
        <w:t xml:space="preserve">2016 онд салбарын төсвийн нийт гүйцэтгэл 142.2 тэрбум төгрөг байна. Үүнээс урсгал зардал 113.5 тэрбум төгрөг, хөрөнгийн зардалд 23 тэрбум төгрөг, зээлийн төлбөрт 5.7 тэрбум төгрөг тус тус зарцуулсан байна. Салбарын хэмжээнд хувийн хэвшлийн байгууллагуудад олгох татаас санхүүжилтийн зардалд 49.3 тэрбум төгрөг батлагдсанаас 48.7 тэрбум төгрөгийг дараах арга хэмжээнд зарцуулсан байна. Арьс шир, ноосны урамшуулалд 28.6 тэрбум төгрөг, улаан буудайн урамшуулалд 5.6 тэрбум, махны урамшуулалд 14.5 тэрбум төгрөг зарцуулсан байна. </w:t>
      </w:r>
    </w:p>
    <w:p>
      <w:pPr>
        <w:pStyle w:val="DefaultStyle"/>
        <w:spacing w:lineRule="atLeast" w:line="115" w:before="0" w:after="0"/>
        <w:contextualSpacing/>
        <w:jc w:val="both"/>
        <w:rPr>
          <w:lang w:val="mn-Cyrl-MN"/>
        </w:rPr>
      </w:pPr>
      <w:r>
        <w:rPr>
          <w:lang w:val="mn-Cyrl-MN"/>
        </w:rPr>
      </w:r>
    </w:p>
    <w:p>
      <w:pPr>
        <w:pStyle w:val="DefaultStyle"/>
        <w:spacing w:lineRule="atLeast" w:line="115" w:before="0" w:after="0"/>
        <w:ind w:firstLine="720"/>
        <w:contextualSpacing/>
        <w:jc w:val="both"/>
        <w:rPr/>
      </w:pPr>
      <w:r>
        <w:rPr>
          <w:lang w:val="mn-Cyrl-MN"/>
        </w:rPr>
        <w:t xml:space="preserve">Арьс шир, ноосны урамшуулал тус бүрээс нь жаахан мэдээлэл өгье. Улсын Их Хурал Засгийн газрын тогтоолоор 2015 онд 45 мянган малчин мал бүхий этгээдэд үндэсний үйлдвэрлэлд тушаасан арьс ширэнд 9,5 тэрбум төгрөг, 79633 малчин мал бүхий этгээдийн тушаасан ноосонд 19,7 тэрбум төгрөгийн урамшуулал олгох шийдвэрийн дагуу 2016 онд улсын төсвөөс 28,9 тэрбум төгрөгийн санхүүжилт авч Монголбанкаар дамжуулан 28,6 тэрбум төгрөгийн урамшуулал олгосноос 0,3 тэрбум төгрөг Монголбанк дахь малчин дансанд үлдэгдэлтэй гарсан байн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Улаан буудайн урамшуулал Засгийн газрын тогтоолын дагуу нэг тонн тутамд олгох урамшууллын хэмжээг шинэчилсэнтэй холбоотой 2015 оны намрын ургацаас тариалан эрхлэлтийг дэмжих сан болон гурил үйлдвэрлэгчдэд нийлүүлсэн 610 иргэн аж ахуйн нэгжид 111.8 мянган тонн хүнсний улаан буудайн урамшуулалд 5.6 тэрбум төгрөг олгосон байн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Махны урамшуулал 2016 онд нөөцийн махны урамшуулалд улсын төсвөөс 14.5 тэрбум төгрөгийн санхүүжилт авч Засгийн газрын 105 дугаар тогтоолын дагуу 2014 оны векселийн төлбөрт 4.5 тэрбум, 2015 оны нөөцийн мах бэлтгэсэн 6 аж ахуйн нэгжид олгох махны урамшуулалд 10 тэрбум төгрөгийг тус тус олгосон байн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2016 оны намрын ургацаас стратегийн нөөц бүрдүүлэх зорилгоор хүнсний улаан буудайн 33,2 мянган тонн үрийн буудай 3.8 мянган тонныг тариаланчдаас, 6.2 тэрбум төгрөгөөр худалдан авч хүнсний болон үрийн буудайн нөөц бүрдүүлсэн байн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lang w:val="mn-Cyrl-MN"/>
        </w:rPr>
        <w:t xml:space="preserve">Хүнс, хөдөө аж ахуй хөнгөн үйлдвэрийн салбарт 2016 онд хөрөнгө оруулалтаар хийгдэх ажилд улсын төсвөөс 7.6 тэрбум төгрөгийн санхүүжилт авч барилга байгууламжийн гүйцэтгэлд нэг тэрбум, Монгол Улсын Засгийн газрын 2015 оны 282 дугаар тогтоолоор векселийн санхүүжилт хийгдсэн төсөл арга хэмжээний төлбөрт 6.6 тэрбум төгрөгийг сангийн яаманд төвлөрүүлсэн байн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Анхаарал тавьсанд баярлала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lang w:val="mn-Cyrl-MN"/>
        </w:rPr>
        <w:t>Ц.Гарамжав:</w:t>
      </w:r>
      <w:r>
        <w:rPr>
          <w:lang w:val="mn-Cyrl-MN"/>
        </w:rPr>
        <w:t xml:space="preserve">-Байгаль орчин, аялал жуулчлалын яамны төрийн нарийн бичгийн дарга Цэнгэл илтгэлээ тавья.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rFonts w:cs="Arial"/>
          <w:b/>
          <w:lang w:val="mn-Cyrl-MN"/>
        </w:rPr>
        <w:t xml:space="preserve">Ц.Цэнгэл: </w:t>
      </w:r>
      <w:r>
        <w:rPr>
          <w:rFonts w:cs="Arial"/>
          <w:lang w:val="mn-Cyrl-MN"/>
        </w:rPr>
        <w:t>-</w:t>
      </w:r>
      <w:r>
        <w:rPr>
          <w:lang w:val="mn-Cyrl-MN"/>
        </w:rPr>
        <w:t xml:space="preserve">Эрхэм хүндэт Байнгын хорооны дарга эрхэм гишүүд ээ, Байгаль орчин аялал жуулчлалын сайдын 2016 оны санхүүгийн нэгдсэн тайланд эрхлэх асуудлын хүрээний харьяа 87 байгууллагын жилийн эцсийн санхүүгийн тайланд нэгтгэгдсэн бөгөөд Үндэсний аудитын газраар хийсэн аудитын дүнгээр зөрчилгүй гэж дүн авсан. Байгаль орчин, аялал жуулчлалын сайдын тодотгосон төсөв 54 тэрбум 114 сая төгрөгөөр батлагдсанаас 49 тэрбум 777 сая төгрөг буюу 90.7 хувийн гүйцэтгэлтэй байна. Миний төлсөн гүйцэтгэлийн 45 тэрбум 288.2 сая төгрөгийн урсгал зардал 3 тэрбум 789.2 сая төгрөгийг хөрөнгийг зардал тус тус эзэлж байна. Тайлангийн гүйцэтгэлийг төрлөөр нь авч үзвэл дор дурдсан дараах байдлаар байн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Орлогын талаар. Салбарын байгууллагуудын үйл ажиллагаанаас 2016 онд 280.5 сая төгрөгийн орлого төвлөрүүлэхээс 367.7 сая төгрөгийн орлого төвлөрүүлсэн. Мөн гадаадын төслийн зээл тусламжаас 8.196 сая төгрөгөөр санхүүжүүлэхээс 6 тэрбум 737.3 сая төгрөгийн санхүүжилт хийгдсэн байгаа юм.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Хоёрдугаарт нь Урсгал зардлын тухай.</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Урсгал зардал 2016 оны тодотгосон төсвөөр 46 тэрбум 330.6 сая төгрөгөөр батлагдсанаас гүйцэтгэл нь 45 тэрбум 288.2 төгрөг байгаа юм. Үүнд бол 26.8 тэрбум төгрөгийг цалин нийгмийн даатгалын шимтгэлд 54.7 хувь болж байгаа. 5.408 сая төгрөгийг байр ашиглалт зардал бичиг хэрэг, шатахуун шуудан холбоо, дотоод томилолт, бараа үйлчилгээний бусад зардал нийт 11.9 хувь. Дараагийнх нь 2.4 сая төгрөгийг цэвэр агаар сангийн өмнөх оны өрийг төлөхөд 2.2 сая төгрөгийг түүхий нүүрс цэвэршүүлэх бодисоор баяжуулах 7 цэцэрлэгийн халаалтын системийг байгаль орчинд ээлтэй технологиор шинэчлэх, гэр хорооллын айл өрхийг боловсруулсан түлшээр хангах, цахилгаан шугам сүлжээг сайжруулах ажил буюу нийт 4 тэрбум 263.7 сая төгрөгийг агаарын бохирдлыг бууруулахад нийт 9.4 хувь болж байгаа юм.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Мөн 240 сая төгрөгийг IT үзэсгэлэнд оролцох олон улсын хурал зохион байгуулах дотоод арга хэмжээнүүдийг зохион байгуулахад дэмжлэг үзүүлэх, улс орноо гадаадад сурталчлах зэрэг аялал жуулчлалын арга хэмжээнд зарцуулсан. 2.6298 сая төгрөгийг байгаль орчинг хамгаалах нөхөн сэргээхэд нийт 5.8 хувь болж байгаа. 5.1 сая төгрөгийг бол тусгай хамгаалалттай газар нутгийн сүлжээг өргөжүүлэх менежментийг бэхжүүлэх биологийн олон янз байдлыг хамгаалах орчны бүс дэх орон нутгийн ард иргэдийн тогтвортой амьжиргааг дэмжих конвенцын дагуу тайлан илтгэлийг удирдамжийн дагуу боловсруулах зэрэг олон улсын тусламжийн төслүүдийн үйл ажиллагааны зардалд.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Дараагийн асуудал 306.2 сая төгрөгийг цаг уурын байгууллагын холбооны суваг шинэчилсний төлбөрт эцэст 160.2 сая төгрөг байгаль орчны чиглэлээр Монгол Улсын элсэн орсон гэрээ конвенц зэрэг олон улсын байгууллагын гишүүнчлэлийн талаар төлөвлөгөөг тус тус зарцуулсан байн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lang w:val="mn-Cyrl-MN"/>
        </w:rPr>
        <w:t xml:space="preserve">Хөрөнгийн зардлын тухайд. Хөрөнгийн зардалд 3807.7 сая төгрөгөөр батлагдсанаас гүйцэтгэл нь 3 тэрбум 789.2 сая төгрөг байгаа юм. Үүнд бол улсын төсвийн хөрөнгө оруулалтаар он дамжин батлагдсан баригдаж байсан Горхи, Тэрэлжийн байгалийн цогцолборт газар Хөгнө,  Тарнын байгалийн цогцолборт газрын контор барилгын болон Өвөрхангай аймгийн Гучин Ус сумын төвийн ундны усны хайгуулын ажилд 961.2 сая төгрөг. Ойжуулалт ойн арга хэмжээний буюу 440 га талбайг ойжуулах, 50 га талбайд ойн зурвас байгуулах ой хээрийн түймрээс урьдчилан сэргийлэх 1 метр өргөнтэй 100 км зурвасыг шинээр бий болгох, 120 км зурваст арчилгаа байгуулах. 2 сая га талбайд ойн хөнөөлт шавжийн судалгаа хийхэд 53 мянган га талбайд хөнөөлийн голомтыг устгах тэмцлийн ажилд 300 мянган га талбайд ойн санд ой зохион байгуулалт хийхэд нийт 2.828 сая төгрөгийг тус тус зарцуулсан байн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Анхаарал тавьсанд баярлала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Ц.Гарамжав:</w:t>
      </w:r>
      <w:r>
        <w:rPr>
          <w:lang w:val="mn-Cyrl-MN"/>
        </w:rPr>
        <w:t xml:space="preserve"> -2 яамны тайланг сонслоо. 2016 оны төсвийн гүйцэтгэлийн талаарх. Хэлэлцэж байгаа асуудалтай холбогдуулан асуулт асуух гишүүд байна уу. Санал асуулт хоёроо зэрэг явъя. Мөнхцэцэг гишүүнээр тасаллаа. Бат-Эрдэнэ гишүүний микрофоныг өгье.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Ж.Бат-Эрдэнэ:</w:t>
      </w:r>
      <w:r>
        <w:rPr>
          <w:lang w:val="mn-Cyrl-MN"/>
        </w:rPr>
        <w:t xml:space="preserve"> -Баярлалаа. Энэ аудитын газрын дүгнэлтээ юу яахгүй байсан юм уу. Танилцуулахгүй байсан юм уу. Түрүүн үдээс өмнө уг нь орж ирсэн байсан юм. Аудитын газрын дүгнэлтийг бас нэг харъя гэсэн уг нь бол.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Хоёрдугаарт бид нар бол маш их хэмжээний мөнгө төгрөг зарцуулсан. Тэр тусмаа өнгөрсөн 4 жилийн хугацаанд бол гадаадын зээл тусламж 7.2 гэдэг байхаа тэрбум долларын зээл тусламж гарсан. Тэгээд үүнээс яг хэдий хэмжээний зээл тусламжаас одоо энэ гадаадын зээл тусламжаас хоёр салбар дээр орж ирсэн бэ. Хүнс, хөдөө аж ахуй, хөнгөн үйлдвэрийн салбар, байгаль орчны, аялал жуулчлалын салбарууд дээр энэ зээл тусламжаас орж ирсэн мөнгөн дүн ер нь хэд байгаа юм бэ. Яаж одоо юунд зарцуулагдсан бэ гэдэг дээр тоо хэлж өгөөч. Энэ дотор би хайгаад олохгүй байх юм.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Хоёрдугаарт энэ Хүнс, хөдөө аж ахуйн салбар дээр би жижиг дунд үйлдвэрлэлийг яриад байгаа юм л даа. Бид нар ажлын байр бий болгоно, ажлын байр бий болгоно л гээд байгаа юм. Аймаг орон нутгийн хэмжээнд ажлын байрыг бид нар яаж бий болгох юм бэ.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Төрийн албаны хэдэн орон тоогоо бид нар өргөжүүлээд ажлын байр бий болгохгүй нь ойлгомжтой шүү дээ. Том үйлдвэрүүд барина л гээд байгаа юм. Ямар үйлдвэрүүд хаана барих юм бэ. Нөгөөтэйгүүр ажлын байрны гол эх үүсвэр нь жижиг дунд үйлдвэр шүү дээ. Тэгэхээр энэ өнгөрсөн жилд 56 тэрбум төгрөгийн санхүүжилт гарсан юм байна. Энэ 56 тэрбум төгрөгийн санхүүжилт жижиг, дунд үйлдвэрт зарцуулсан санхүүжилт маань яг ямар хэлбэрээр орсон юм бэ гэдэг дээр нэг тайлбар хэлж өгөөч. Энэ анх хуваарилахдаа та нар яаж хуваарилж байна. Зүгээр орж ирсэн төслүүдийг нь ингээд аваад үзээд хуваарилаад явж байна уу. Эсвэл орон нутгийнх нь хэмжээнд зайлшгүй шаардлагатай үйлдвэрлэл, зайлшгүй шаардлагатай бүтээгдэхүүн бий болгох, өртөг бий болгох ийм зах зээлээ харж энэ хуваарилалтаа хийгээд байна уу. Би энэ талаар нэлээд яриад байгаа шүү дээ. Тэгээд өнгөрсөн жилийн чинь тайлан ямар байдлаар гарсан юм бэ. 56 тэрбум төгрөгөө яаж гаргаж оруулсан юм бэ гэж.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Хоёрдугаарт энэ орлого олох байгаль орчны яамны хүрээнд өөрсдийн орлого гэж гараад байх шиг байна. Энэ ойн сангаа ашиглах энэ орлого дээр ер нь ямар байдалтай байгаа юм бэ. Мэдээж жимс, жимсгэнэ, самар л гэж явж байгаа байх. Унасан модоо ашиглах хаягдал модоо ашиглах, буцаад үүнээс орж ирсэн төлбөрийг тэр ойн сангаа идэвхжүүлэх хортон шавжаа устгах энэ тал дээр ер нь  зарцуулах талын бодлого байна уу үгүй юу. Энэ тал дээр нэг хариулт хэлж өгөөч.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Ц.Гарамжав:</w:t>
      </w:r>
      <w:r>
        <w:rPr>
          <w:lang w:val="mn-Cyrl-MN"/>
        </w:rPr>
        <w:t xml:space="preserve"> -Эхлээд Хүнс, хөдөө аж ахуйн яамны зүгээс хариулъя. Дэд сайд Сауле.</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b/>
          <w:bCs/>
          <w:lang w:val="mn-Cyrl-MN"/>
        </w:rPr>
        <w:t>Ж.Сауле:</w:t>
      </w:r>
      <w:r>
        <w:rPr>
          <w:lang w:val="mn-Cyrl-MN"/>
        </w:rPr>
        <w:t xml:space="preserve"> -Бат-Эрдэнэ гишүүний асуултад хариулъя. Жижиг дунд үйлдвэрийг асууж байх шиг байна. Бид бол орон нутгаас санал авч байгаа. Хаана одоо ямар үйлдвэр хэрэгтэй вэ гээд жишээ нь сүүний үйлдвэр байгуулъя гэхэд одоо тэнд гарц нь бол байна уу. Махыг бол гадагшаа гаргах боломж байна уу гээд ингээд санал бол бид нар асуугаад юмаа хийж байгаад 55.7 сая төгрөг олгосон байгаа нийтдээ. Тэгээд 2016 оны аж үйлдвэрийн сайдын 9584.6 сая төгрөгийг 48 иргэнд олгосон байдаг юм билээ. Тэгээд энэ сангаас шууд 6500.0 сая төгрөгийг Төрийн банкаар дамжуулан Хүнс, хөдөө аж ахуй хөнгөн үйлдвэрийн сайдын 2016 оны 12 сарын 9-ний А 62 тоот тушаалаар 39615.4 сая төгрөгийн зээлийг нийт 88 иргэнд олгоод байгаа юм байна гэж таны асуултад бас хариулъя.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Тэгээд тэр шинэ Засгийн газар байгуулагдсанаас хойш үйлдвэрүүд дээр бол бид нар хараахан эцсийн байдлаар хэдэн хүнийг ажлын байраар хангаж байгаа тоо бол гараагүй. Орон нутгаас саналыг нь авч энэ ажлуудыг хийж байгаа юм.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Гадаадын тусламжийн эх суурийг санхүүжүүлэх 13.9 тэрбум төгрөг бол олгож байгаа. Зээлийн эргэн төлөлтөөс 13.9 тэрбум төгрөг бол гадаадын хөрөнгө оруулалтаас орж ирж байгаа гэж товчхон хариулмаар байн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Ц.Гарамжав:</w:t>
      </w:r>
      <w:r>
        <w:rPr>
          <w:lang w:val="mn-Cyrl-MN"/>
        </w:rPr>
        <w:t xml:space="preserve"> -Байгаль орчны яамны зүгээс орлого яаж олж байгаа вэ. Тэгээд байгалийн нөөцийг ашиглаж орлого олж байна уу гэсэн. Хаягдал ой, хаягдал мод.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Ц.Цэнгэл:</w:t>
      </w:r>
      <w:r>
        <w:rPr>
          <w:lang w:val="mn-Cyrl-MN"/>
        </w:rPr>
        <w:t xml:space="preserve"> -Энэ зээл тусламж гэхээр бол манайд бол зээл бол байхгүй. Байгаль орчин аялал жуулчлалын яаманд Засгийн газрын шугамаар хэрэгжиж буй зарим төсөл хөтөлбөрүүдийн үйл ажиллагааны тайланг бодитой бол 6 том төсөл зээл тийм тусламж явж байгаа. 8.196 сая төгрөг зарцуулахаас Монголын талаас 6732.0 саяыг л одоо ашиглаад байгаа. Ингээд том төслүүд явж байгаа. Орлогын хувьд бол харьяа төсвийн байгууллагуудын үйл ажиллагааны орлогоос 2016 онд 450.8 сая төгрөгийг төвлөрүүлсэн. Үүнд бол үндсэн үйл ажиллагааны орлогоос 310.5 сая төгрөгийн орлого улсын тусгай хамгаалалттай газарт нэвтрэх хураамж тасалбарын орлого ингэж төлөвлөлт бол уг нь бага байсан. Тэгээд давуулан биелүүлсэн.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Туслах үйл ажиллагаанаас олсон орлого 2016 онд бол 140.3 сая төгрөгийн орлого ус цаг уурын мэдээг агаарын тээвэр газар тариалан барилга зам гүүр барих чиглэлийн үйл ажиллагаа явуулдаг байгууллагуудад худалдсаны орлого ордог. Цаг уурын нэг цэг дэх нэг хоногийн мэдээ 50 төгрөг. 1 сарын мэдээ 200 төгрөг. Нэг жилийн мэдээ гэхэд 20 мянган төгрөг байдаг.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Ой модноос бол бид нар тэр Бат-Эрдэнэ гишүүний хэлж байгаа шиг цэвэрлэсэн ойг одоо самнах ийм үйл ажиллагаанд бол бодлогын хувьд бол бид нар дэмжиж байгаа. өнөөдөр ойг цэвэрлэдэг ойн тоног төхөөрөмжийг бий болгосноор нөхөрлөлүүд гэж 800 гаруй нөхөрлөл байна. Нөхөрлөлүүдийг бид нар дэмжиж ойгоос байгаль орчинд орсон орлогоос бол тэд нарт 30 хувийг өгөх ийм Улсын Их Хурлын байнгын хорооны тогтоолоор л явж байга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Ц.Гарамжав:</w:t>
      </w:r>
      <w:r>
        <w:rPr>
          <w:lang w:val="mn-Cyrl-MN"/>
        </w:rPr>
        <w:t xml:space="preserve"> -Бат-Эрдэнэ гишүүнд 1 минут өгье.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Ж.Бат-Эрдэнэ:</w:t>
      </w:r>
      <w:r>
        <w:rPr>
          <w:lang w:val="mn-Cyrl-MN"/>
        </w:rPr>
        <w:t xml:space="preserve"> -Миний саяын тэр гадаадын зээл тусламжийн холбоотой асуудал дээр Сангийн яам хариулт өгөөч гэж хүсэж байна. Нөгөөтэйгүүр жижиг дунд үйлдвэрлэл дээр сая та ярилаа. Махны үйлдвэрлэл сүүний үйлдвэр гээд орон нутгийн хэмжээнд бүсчилсэн байдлаар харах гээд байна шүү дээ. Энэ хүрээнд Булган аймаг дээр хийгдсэн зүйл байна уу. Одоо тэр тусмаа өнөөдрийн Засгийн газрын мөрийн хөтөлбөрт бол энэ талаар бол тусаад байгаа шүү дээ. Цааш байж байгаа бодлого юу байна. Ер нь тэгээд энэ жижиг, дунд үйлдвэрлэл дээр бид нар ингээд зүгээр юм дусаагаад явах ёстой юм уу. Цаашаа энэ дээр бас таны нэг санаа яамны бодлого ч гэсэн ямар байгаа юм бэ гэж.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lang w:val="mn-Cyrl-MN"/>
        </w:rPr>
        <w:t>Ойтой холбоотой асуудал дээр би зүгээр шууд санал хэлэх гээд байна л даа. Энэ орон нутагт нь ойн сан гэх юм уу хаягдал модноос маш их хэмжээний орлого олох их том тоо гараад байдаг юм. Яг үнэн юм уу та бүхэн дээр гаргаж байгаа тооцоо хир байдаг юм бэ. Энийг ашиглаад түлээ болгодог юм уу, эсвэл тэр хавтан хийдэг юм уу? Ямар нэгэн байдлаар орлого олох .../минут дуусав/.</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Ц.Гарамжав:</w:t>
      </w:r>
      <w:r>
        <w:rPr>
          <w:lang w:val="mn-Cyrl-MN"/>
        </w:rPr>
        <w:t xml:space="preserve"> -Хариулъя. Нэмэлт асуултад.</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Ж.Сауле:</w:t>
      </w:r>
      <w:r>
        <w:rPr>
          <w:lang w:val="mn-Cyrl-MN"/>
        </w:rPr>
        <w:t xml:space="preserve"> -Ер нь энэ жил бол манай салбарын бодлого юу вэ гэвэл энэ жижиг дунд үйлдвэрийн хүрээнд ажлын байрыг бий болгох ажлыг бол бодлогын хэмжээнд төлөвлөөд ажиллаж байгаа. Аж үйлдвэрийн салбарт бол 6 мянган хүнийг шинээр ажлын байр бий болгоно гээд төлөвлөөд бид нар ажиллаж байгаа юм гэдгийг хэлье.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lang w:val="mn-Cyrl-MN"/>
        </w:rPr>
        <w:t xml:space="preserve">Булган аймгийн хувьд бол бид нар гурван суманд бол сүүний үйлдвэрийг бол одоо өгөхөөр төлөвлөсөн байгаа. Эхний үйлдвэрүүд маань Хөвсгөл аймагт бид нар нээлтээ хийсэн. Дараагийн та нарын захиалсан үйлдвэрүүдийг бол бас мэргэжлийн улсууд суурилуулж өгөөд бас улсуудаа сургаад ингээд явж байгаа юм гэдгийг хэлээд Булган аймагт одоогоор бид нарт ирсэн захиалгаар бол гурван сүүний үйлдвэр байгаа. Тэрийгээ бид нар өгөх гээд бэлдэж байгаа юм. Одоо гурав байгаа. Тэгээд мэдээж бүх аймгуудыг ингээд суулгаж өгөөд дараа нь нэмнэ. Яг эхний ээлжинд бол гурван сүүний үйлдвэр байгаа шүү.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Ц.Гарамжав:</w:t>
      </w:r>
      <w:r>
        <w:rPr>
          <w:lang w:val="mn-Cyrl-MN"/>
        </w:rPr>
        <w:t xml:space="preserve"> -Гурван номерын микрофоныг дахиад өгье. Сангийн дэд сайд Булгантуя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b/>
          <w:bCs/>
          <w:lang w:val="mn-Cyrl-MN"/>
        </w:rPr>
        <w:t>Х.Булгантуяа:</w:t>
      </w:r>
      <w:r>
        <w:rPr>
          <w:lang w:val="mn-Cyrl-MN"/>
        </w:rPr>
        <w:t xml:space="preserve">-Бат-Эрдэнэ гишүүний асуултад хариулъя. Засгийн газрын нийт өр бол 2011 оны эцсээр бол 5.2 их наяд төгрөг байсан. 2016 оны эцсээр бол 22 их наяд  280 тэрбум төгрөг орчим болсон. Үүн дээр бол энэ хоёр салбарт хүнс, хөдөө аж ахуй хөнгөн үйлдвэрлэл дээрээс нь нэмээд байгаль орчин, аялал жуулчлалын салбар дээр бол эзэлж байгаа зээл тусламж бол энэ нийт Засгийн өрийн 1.83 хувийг эзэлж байгаа. Ерөнхийдөө бол манай Байгаль орчны яам бол нэлээдгүй буцалтгүй тусламжийн хүрээнд бол төсөл хөтөлбөрүүд хэрэгжүүлдэг.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Хүнс, хөдөө аж ахуйн яаман дээр хэрэгжиж байсан гадаадын ихэнх төсөл хөтөлбөрүүд бол 2016 оноор бол дуусгавар болсон. Сая нэг төсөл хөтөлбөрүүдийн төгсгөлийг саяхан хийсэн. өнгөрсөн 2, 3 долоо хоногийн өмнө бол ямар ч байсан хоёр зээлийн гэрээг бол байгуулж Хүнс, хөдөө аж ахуйн салбарт бол зарцуулахаар болсон. Нийт ерөнхийдөө энэ хоёр салбар дээр бол зарцуулалт бол харьцангуй бага өнгөрсөн хугацаанд энэ Засгийн газрын өр зээлээс бол зам тээвэр гэх мэтчилэн эдгээр салбарт бол хийгдэж явж байсан юм билээ. Тэгэхээр энд бол нийт Засгийн газрын урьд эзэлж байгаа хувь нь бол 1.83 хувийг эзэлж байна гэсэн үг, хоёр салбар дээр.</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Ц.Гарамжав:</w:t>
      </w:r>
      <w:r>
        <w:rPr>
          <w:lang w:val="mn-Cyrl-MN"/>
        </w:rPr>
        <w:t xml:space="preserve"> -Байгаль орчны яам. Хоёр номерын микрофон.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М.Тунгалаг:</w:t>
      </w:r>
      <w:r>
        <w:rPr>
          <w:lang w:val="mn-Cyrl-MN"/>
        </w:rPr>
        <w:t xml:space="preserve"> -Үр дүнгээс бол ойтой холбоотой бодлогоо бол зайлшгүй эргэж харах шаардлагатай болж байгаа. Одоо ойд бол унасан хатсан модны нөөц гэхэд 400 сая шоо метр ийм унасан хатсан модны нөөц гарсан байгаа. Зайлшгүй болц нь гүйцсэн бас авах шаардлагатай ойгоо эрүүл болгоход шаардлагатай байгаа ногоон мод гэхэд 100 сая шоо метр ийм нөөц гарсан байгаа. Үүнийг бол унасан хатсан модны хувьд бол 3/1-ийг нь ойд нь үлдээгээд 2/3-ыг нь авдаг ийм олон улсын практик байна. Жилдээ бол сая шоо метр мод бэлдэж байгаа. Энийг бол жил бүр 10-15 сая шоо метр болгож нэмэгдүүлэх яаралтай ийм шаардлага тулгарч байгаа юм. өнгөрсөн жил бол 9 тэрбум орчим төгрөгийн ой модын орлого бол орсон байгаа. Ойгоос мод бэлтгэсэн, самар бэлтгэсэн, жимс бэлтгэсний орлого. Ингээд 10-15 сая шоо метр мод бэлдэх юм бол орлого, ажлын байр орон нутагт бол маш их нэмэгдэхээр ингэж харагдаж байгаа юм.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Ц.Гарамжав:</w:t>
      </w:r>
      <w:r>
        <w:rPr>
          <w:lang w:val="mn-Cyrl-MN"/>
        </w:rPr>
        <w:t xml:space="preserve"> -Саранчимэг гишүүн асуултаа асууя.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Б.Саранчимэг:</w:t>
      </w:r>
      <w:r>
        <w:rPr>
          <w:lang w:val="mn-Cyrl-MN"/>
        </w:rPr>
        <w:t xml:space="preserve"> -Баярлалаа. Тэгэхээр Монгол Улсын 2016 оны төсвийн гүйцэтгэлийг бид бүгд хэлэлцэж байгаа тэгээд өнөөдөр Байгаль орчин, хүнс, хөдөө аж ахуйн байнгын хорооны хурал дээр бас үүнтэй холбогдуулаад хэдэн зүйлийг тодруулж асууя гэж бодож байна. Тэгэхээр өчигдөр би бас чуулган дээр ч гэсэн асуусан. Мэдээж энэ төсвийн гүйцэтгэл бол хоёр Засгийн газар дамнаад хоёр Засгийн газрын ийм гүйцэтгэл орж ирж байгаа. Тэгээд энэ дээр байгаль орчин аялал жуулчлалын тайлан дээр гээд тэгэхэд бол үндэсний аудитын газар зөрчилгүй гээд дүгнэлт гаргасан байна. Яг нэгдсэн төсвийн гүйцэтгэл дээрээ болохоор худалдан авах ажиллагааны нийт хэрэгжилтэд үнэлгээ хийхэд бол одоо муу гэсэн ийм дүнтэй. Хүнс, хөдөө аж ахуй, хөнгөн үйлдвэрийн яам нь болохоор хангалтгүй гээд ингээд гараад ирсэн байгаад байх юм. Тэгэхээр энэ хоёр чинь яагаад зөрөөд байна гэдгийг би аудитын газраас тодруулж асуумаар байн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lang w:val="mn-Cyrl-MN"/>
        </w:rPr>
        <w:t xml:space="preserve">Тэгээд үргэлж л энэ худалдан авах ажиллагааны асуудал дээр ингээд зөрчил дутагдал дагуулаад гарч ирээд жил жилд л ингэж гарч ирж ингэж шүүмжлэлтэй хандагдаж байдаг. Тэгэхээр үүний үр дагавар ер нь бид нар нэг төгрөг үрсэн ч гэсэн хариуцлагатай хандаж, хариуцлагатай байх ёстой. Тэгэхээр өнөөдөр энэ дээр бол үнэхээр хангалтгүй муу дүн авна гэдэг бол үнэхээр бас бид нар цаашдаа засаж алдаа гаргасан бол энийгээ хариуцлагаа засаж залруулах хүлээх ёстой. Тэгээд энэ зөрчил дутагдлуудыг цааш нь ер нь яах юм бэ. Нэг үгээр хэлбэл хуулиа зөрчөөд л байна. Цаашдаа бол яаж ажиллах бодолтой байгаа вэ гэсэн нэг асуулт байн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Дараагийнх болохоор 2016 оны төсвийн орлого 327.9 тэрбумаар давсан үзүүлэлттэй байгаад байна. Тэгэхээр төсвийн зарлага 355.4 тэрбум төгрөгөөр бага гарсан гэсэн байна. Тэгэхээр энэ хөрөнгө оруулалтын зардлын гүйцэтгэлээс харахад 130 орчим тэрбум төгрөгийн санхүүжилт дутуу хийгдсэн байгаад байгаа юм. Тэгэхээр Хүнс, хөдөө аж ахуйн яам нэг тэрбум 300 сая төгрөгийн хөрөнгө оруулалтын санхүүжилт дутуу хийгдсэн гэж тайлан дээр гарч ирсэн байна. Тэгэхээр энэ дутуу хийгдсэнээр бол тухайн ажил дутуу орхигдсон гэсэн үг үү. Эсвэл төсөвлөхдөө илүү батлагдсан гэсэн үг үү. Энэ тал дээр нэг тайлбар сонсмоор байн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Ц.Гарамжав:</w:t>
      </w:r>
      <w:r>
        <w:rPr>
          <w:lang w:val="mn-Cyrl-MN"/>
        </w:rPr>
        <w:t xml:space="preserve"> -Эхлээд Аудитын газар хариулъя. 1 номерын микрофоныг өгье. Тайлангийн дүгнэлтийн талаар тодруулж байна. Хоёр янзын зөрөөтэй мэдээлэл орж ирсэн байна. Энэ яагаад ингэсэн юм бэ гэж байн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М.Давааням:</w:t>
      </w:r>
      <w:r>
        <w:rPr>
          <w:lang w:val="mn-Cyrl-MN"/>
        </w:rPr>
        <w:t xml:space="preserve"> -Эрхэм гишүүний асуултад хариулъя. Үндэсний аудитын газрын Гүйцэтгэлийн аудитын газрын захирал Давааням. Түрүүний хоёр дүгнэлт бол хоёр өөр дүгнэлт байгаа. Эхний дүгнэлт бол төсвийн ерөнхийлөн захирагчдын санхүүгийн тайланд өгсөн аудитын дүгнэлт. өөрөөр хэлбэл төсвийн ерөнхийлөн захирагчийн 2016 оны Санхүүгийн нэгдсэн тайлан хир үнэн зөв илэрхийлэгдсэн юм бэ гэдэг талаас нь олон улсын нягтлан бодох бүртгэлийн стандартын дагуу илэрхийлсэн хэсэгт нь бол аудитын олон улсын стандартын дагуу гаргадаг ийм дүгнэлт байга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Хоёр дахь хөрөнгө оруулалтын аудитын тайланд тусгагдсан дүгнэлт болохоор энэ Сангийн яаман дээр байдаг Засгийн газрын энэ худалдан авах ажиллагааны хяналт, шинжилгээ үнэлгээний систем дээр байгаа үнэлгээ энэ нь болохоор төсвийн ерөнхийлөн захирагчид худалдан авах ажиллагаагаа хир зэрэг хууль эрх зүйд нийцэлтэй зохион байгуулж байгаа байдалд Сангийн яамнаас өгдөг үнэлгээ байгаа. Тэгээд энэ үнэлгээг бол бид хөрөнгө оруулалтынхаа тайланд бол ишлэл болгож энэ үнэлгээг бол бид нар тайландаа тусгасан. Энэ худалдан авах ажиллагаанд хийсэн үнэлгээ болохоор энэ хуулийн дагуу Сангийн яамнаас эрхэлж явуулдаг ийм үнэлгээний систем байдаг. Тэгээд Сангийн яам бол тухайлбал 20 төсвийн ерөнхийлөн захирагчийн худалдан авах ажиллагаанд бол үнэлгээ өгснөөс бол 57.2 хувьд нь хангалтгүй үнэлгээ өгсөн байгаа. Энэ бүгдийг бол бид нар аудитынхаа тайланд ишлэл болгож бичсэн. Байнгын хороонд хамаарч байгаа хоёр яамны тухайд гишүүний хэлсэнчлэн нэг яам нь болохоор Байгаль орчны яамны тухайд болохоор муу үнэлгээ. Хүнс, хөдөө аж ахуйн яамны тухайд бол хангалтгүй гэсэн үнэлгээ авсан дүнг бол бид нар аудитын тайланд тэр саяын тэр эх сурвалжыг дурдаад бол ишлэл болгож аудитын тайланд бол тусгасан ийм мэдээлэл байгаа. Тэгээд яг үнэлгээ өгсөн аргачлал нарийн асуудлууд бол манай Сангийн яамныхан бас сайн тайлбар өгөх боломжтой гэж  бодож байга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contextualSpacing/>
        <w:jc w:val="both"/>
        <w:rPr/>
      </w:pPr>
      <w:r>
        <w:rPr>
          <w:lang w:val="mn-Cyrl-MN"/>
        </w:rPr>
        <w:tab/>
      </w:r>
      <w:r>
        <w:rPr>
          <w:b/>
          <w:bCs/>
          <w:lang w:val="mn-Cyrl-MN"/>
        </w:rPr>
        <w:t>Ц.Гарамжав:</w:t>
      </w:r>
      <w:r>
        <w:rPr>
          <w:lang w:val="mn-Cyrl-MN"/>
        </w:rPr>
        <w:t xml:space="preserve"> -Сангийн яам тайлбараа өгье. </w:t>
      </w:r>
    </w:p>
    <w:p>
      <w:pPr>
        <w:pStyle w:val="DefaultStyle"/>
        <w:spacing w:lineRule="atLeast" w:line="115" w:before="0" w:after="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Х.Булгантуяа:</w:t>
      </w:r>
      <w:r>
        <w:rPr>
          <w:lang w:val="mn-Cyrl-MN"/>
        </w:rPr>
        <w:t xml:space="preserve"> -Манайхаас бол худалдан авах ажиллагаан дээр хяналт шинжилгээ хийж бол үнэлгээ өгдөг байж байгаа. Үүн дээр бол бид нар 8 шалгуур үзүүлэлтийг баримталдаг. Худалдан авах ажиллагааны төлөвлөлтийн байдалд худалдан авах ажиллагааны тайлагналтын байдал худалдан авах ажиллагааг цаг хугацаанд нь үр дүнтэй хэрэгжүүлсэн байдал. Тендер шалгаруулалтын үнэлгээ хүчинтэй байх хугацаанд нь багтаж хийсэн эсэх. Тендерийн урилга үр дүнг олон нийтэд мэдээллэсэн байдал. Тендер шалгаруулалтын талаар гарсан гомдол шийдэгдсэн байдал. Харьяа байгууллагын худалдан авах ажиллагаанд хяналт тавьж гарсан зөрчлийг цаг алдалгүй залруулсан байдал. Гэрээний хэрэгжилтэд хяналт тавьсан байдал гэсэн ийм найман үзүүлэлтээр бол төсвийн ерөнхийлөн захирагч нар дээр бид нар үнэлэлт дүгнэлт бол хийдэг байж байгаа. Тэгээд аудитын газраас бол энийг ишлэл татаж оруулж ирдэг. Тэгээд энүүн дээр бол 40 хувиас доош байх юм бол муу гэдэг үнэлгээтэй. 60-аас доош байх юм бол хангалтгүй гэдэг үнэлгээтэй гэж ойлгож бол болно.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lang w:val="mn-Cyrl-MN"/>
        </w:rPr>
        <w:t xml:space="preserve">Ялангуяа 2016 оны төсөв дээр бол Засгийн газар бол хоёр засаг бол хоорондоо солигдсон. Энэ бүгдийн үр дүнд бол төлөвлөлт ч тааруухан хийгдсэн. Тайлагналт ч одоо төдийлөн сайн байгаагүй. Хяналт шинжилгээ ч гэсэн төдийлөн сайн явагдаагүй гэсэн ерөнхийд нь ингээд хараад үзэхэд бол төсвийн олон ерөнхийлөн захирагч нар дээр бол ийм үр дүнтэй байж байгаа. Яг төсөл хөтөлбөр дээр нь бол холбогдох яамдуудаас нь нарийн тайлбаруудыг өгсөн нь зүйтэй байх гэж бодож байна. Аль төсөл хөтөлбөр дээр яасан талаар.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Ц.Гарамжав:</w:t>
      </w:r>
      <w:r>
        <w:rPr>
          <w:lang w:val="mn-Cyrl-MN"/>
        </w:rPr>
        <w:t xml:space="preserve"> -Нэг минутын тодруулга өгье. Саранчимэг гишүүнд.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Б.Саранчимэг:</w:t>
      </w:r>
      <w:r>
        <w:rPr>
          <w:lang w:val="mn-Cyrl-MN"/>
        </w:rPr>
        <w:t xml:space="preserve"> -Тэгэхээр энэ худалдан авах үйл ажиллагаанд төсвийн ерөнхийлөн захирагч бол бас ингээд ийм үнэлгээтэй гарч гэдгийг хэлж байгаа юм. Тэгэхээр энэ дээр бол үнэхээр муу гэдэг юм уу, хангалтгүй гэдэг бол дутагдлуудтай зөрчилтэй байна гэсэн үг. Тэгэхээр энэ зөрчил дутагдлуудыг цаашид яах юм бэ. Ийм дутагдал зөрчил гаргасан хүмүүст нь ямар хариуцлага тооцож явж байгаа юм бэ.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Ц.Гарамжав:</w:t>
      </w:r>
      <w:r>
        <w:rPr>
          <w:lang w:val="mn-Cyrl-MN"/>
        </w:rPr>
        <w:t xml:space="preserve"> -Байгаль орчны яам хариултаа өгье.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Б.Нансалмаа:</w:t>
      </w:r>
      <w:r>
        <w:rPr>
          <w:lang w:val="mn-Cyrl-MN"/>
        </w:rPr>
        <w:t xml:space="preserve"> -Байгаль орчин, аялал жуулчлалын яамны худалдан авалтын муу үнэлгээ авсан гол шалтгаан нь бол худалдан авалтынхаа төлөвлөгөөг хугацаанд нь нэг хоногийн хугацаа алдаж ирүүлсэн гэдэг дээр илүү муу үнэлгээ авсан. Тэгээд гомдол саналыг шийдвэрлэсэн боловч Сангийн яаманд тайлангаа буцааж хүргүүлээгүй, зөвхөн яамандаа энэ асуудлаа шийдээд ингээд явсан гэдэг дээрээ илүү муу үнэлгээ авсан байгаа. Тэгээд харьяа газрууд дээ. Энэ яг муу үнэлгээ авсны дагуу бол худалдан авах ажиллагааны 16 оны хэрэгжилт дээрээ бид нар арга хэмжээ аваад 2017 ондоо төлөвлөгөө гаргаад энэ төлөвлөгөөний тайланг бол Сангийн яаманд одоо бол хүргүүлээд явж байга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Ц.Гарамжав:</w:t>
      </w:r>
      <w:r>
        <w:rPr>
          <w:lang w:val="mn-Cyrl-MN"/>
        </w:rPr>
        <w:t xml:space="preserve"> -Сүхбат гишүүн асуултаа асууя.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А.Сүхбат:</w:t>
      </w:r>
      <w:r>
        <w:rPr>
          <w:lang w:val="mn-Cyrl-MN"/>
        </w:rPr>
        <w:t xml:space="preserve"> -Байгаль орчин, аялал жуулчлалын яамнаас асуулт байна. Энэ ойжуулах гэж яриад байгаа юм л даа. Тунгалаг дарга аа. Тэгэхээр энэ хүр эрвээхийг шийдсэн юм уу. Монголын ой чинь дууслаа шүү дээ. Нэг талаас нь хүр эрвээхийгээ устгаад дуусдаг. Нөгөө талаас нь та бүхэн тэрийгээ устгуулдаг. Ийм юм болчихвий дээ энэ чинь. Тарих яах вэ болно. Ойн цэвэрлэгээ хийж болно. Тэр чинь дараагийн асуудал юм биш үү.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Хүр эрвээхийтэй тэмцэж байгаа энэ ажил хэдэн хувьтай явж байгаа вэ? Энийг нэг хэлж өгөөч. Тэр ойн цэвэрлэгээ хийдэг нөхөрлөл компаниуд байна. Наадуул чинь худлаа Тунгалаг дарга аа, худлаа шүү дээ. Боломжтой сайхан талбай дээрээс нь мод аваад явдаг. Ногоон мод огтолдог. Бусад орнуудын жишээгээр бол ойгоо сайхан коридор гаргаад нар оруулаад авах ёстой моднуудаа бүгд дээр нь тэмдэгт тавиад ингэж явдаг юм байна шүү дээ. Ингэж явдаг юм байна шүү дээ. Мэргэжлийн байгууллага байдаг юм байна. Тэгэхээр байгаль орчны энэ ойн салбар бол мэргэжлийн байгууллага байх ёстой.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Та нөхдүүд газар дээрээ очоод тийм залуучуудыг бэлтгээд, модон дээрээ тэмдэг тавиад. Тэмдэг тавиагүй модыг огтлох юм бол энэ чинь хууль зөрчиж байгаа хэлбэр. Унанги мод байна. Мэргэжлийн байгууллага гээд яриад байгаа нь ийм учиртай юм. Боломжтой машин хүрдэг газар л модоо авч байгаа юм. Машин хүрдэггүй газар алхах ч үгүй. Тэгээд уулынх нь хүрдэггүй тэр хад асгатай орой хэсгийн мод бол унанги хэвээрээ өвчилдөг. Эргээд доошоо өвчнөө тараадаг. Ийм л байгаа шүү дээ. Тэгэхээр мэргэжлийн байгууллага гэдэг юмаа хаана ч байсан тэр одоо унанга мод өвчилсөн модыг авч метан химийн үйлдвэрт аваачдаг ийм л байгууллагыг хэлээд байгаа шүү дээ.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lang w:val="mn-Cyrl-MN"/>
        </w:rPr>
        <w:t xml:space="preserve">Түүнээс биш яриад л нэг тоо хэлээд л тэгж байгаа ингэж байгаа гээд л баахан олон тэрбум төгрөг яриад суугаад байвал хэн ч болох л байх л даа. Энэ тал дээр Цэнгэл дарга сая ярилаа. Нүүрсийг угааж баяжуулаад агаарын бохирдлыг бууруулна тэдэн тэр бум гээд тавьсан байна. Тэгээд нүүрсийг угаагаад баяжуулахад шатаахаар утаа гарах уу? Энэ шийдэл мөн үү.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lang w:val="mn-Cyrl-MN"/>
        </w:rPr>
        <w:t>Сонгинохайрхан дүүрэг дээр нүхэн жорлонгийн туршилт яваад эхэлсэн байгаа. Нүхэн жорлонгоо болохоор тэр шээс, баасыг бол саванд авдаг. Эргээд метан химийн үйлдвэр тэрийг нь газ болгоод хувиргаад халаалтаа шийд гээд ингээд. Энийг Улаанбаатар хотын захирагч очиж үзсэн байна лээ. Учрал гишүүн бид бүхэн туршилт явуулаад гадаадын улс орнуудтай хамтраад ингээд явж байгаа. Энийг та нөхдүүд анхаарч байгаа юу, энэ дээр.</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lang w:val="mn-Cyrl-MN"/>
        </w:rPr>
        <w:t xml:space="preserve">Хүнс, хөдөө аж ахуй, хөнгөн үйлдвэрийн яамнаас асуулт байна. Энэ үр тариад хор бордоог хяналттай тавьж өгч чадаж байгаа юу. Нөгөө малын эмчилгээг бол эм тарианы замбараагүй хэрэглээ үүссэн гээд байгаа. Одоо хөдөөгүүр ингээд газар тариалангийн компани дээгүүр очихоор чинь замбараагүй сагасан л юм хийсэн байдаг юм байна шүү дээ. Тэгээд энийг чинь яадаг юм ард иргэд бид бүхэн л иднэ шүү дээ. Хэм хэмжээ гэж байна уу. Энэ дээр ялалт байна уу. Нөгөөтэйгүүр энэ ган болдог болчихлоо Монголд. Дэлхийн дулаарал 3 хувьтай хамгийн их хувьтай нь Монголд одоо цөлжилт бий болж байгаа. Энэ ган хуурайшилд тэсвэртэй үр тарианы сорт гаргаж авч чадаж байгаа юу гэсэн ийм асуулт байн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Сангийн яамнаас нэг асуулт байна. Концесстой холбоотой асуудал. 26.6 тэрбум төгрөг зарцуулсан төлөвлөсөн. Ингээд байж байгаа юм байна. Энэ ямар хэдэн хувьтай хэрэгжиж байсан концесс юм. Барьж шилжүүлэхээр ингээд явуулчхав аа. Энийгээ нэг задаргаатай тодорхой хэлж өгөөч гэсэн ийм асуултууд байн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Ц.Гарамжав:</w:t>
      </w:r>
      <w:r>
        <w:rPr>
          <w:lang w:val="mn-Cyrl-MN"/>
        </w:rPr>
        <w:t xml:space="preserve"> -Эхлээд Байгаль орчны яам хариулъя. 2 номерын микрофон модын тухай. Шавж хүр хорхойн устгал чанартай хийгдэж байгаа эсэх талаар.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Ц.Цэнгэл:</w:t>
      </w:r>
      <w:r>
        <w:rPr>
          <w:lang w:val="mn-Cyrl-MN"/>
        </w:rPr>
        <w:t xml:space="preserve"> -Сүхбат гишүүний асуултад хариулъя. Ер нь бол зөв л ярьж байна л даа. Ерөөсөө бид бүхэн бол ойн хортон шавжтай тэмцээд тэмцээд барахгүй байгаа. Нэг хэсэгтээ өнгөрсөн оны практикуудаар манайх бол БНХАУ-ын шавжны хорын бэлдмэл бэлдүүлж байсан. Энийг бид нэр эрс өөрчлөөд Сибирийн хүр хорхойг дардаг энэ хортон шавжийн бодисыг оруулж ирэхээр болж байгаа. Хятадынх бол ямар нэгэн байдлаар бол хойд хөршөөсөө бол 1 юм уу хоёр градусын дулаан байдаг учраас манайд бол харин бараг устгах биш нэг их тэгж үр дүнд бол хүрдэггүй гэдэг нь бол тогтоод байгаа мэргэжлийн байгууллагын хувьд. Ер нь бол эрвээхий шавжны өөрийн өсөлт өөр элементээр ингэж гарч ирж байга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Дэлхийн дулааралтай холбогдуулаад энэ бол олон улсын конвенц байгууллагууд бол энэ дээр маш их хуралдаж ингэж байгаа. Ийм учраас бол бид бүхэн бол ОХУ-руу манай энэ Тунгалаг дарга нар очиж хорыг оруулж ирэх тал дээр гэрээ хэлцэл хийж байгаа ОХУ өөрийнхөө бас юуг л хүртээмжтэй хийж чаддаггүй юун экспортлохдоо манатай гэсэн тийм хариутай. Ийм учраас бид нар бас тусламжийн хүрээнд бол энэ яригдаж байгаа гэдгийг бол хэлмээр байн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lang w:val="mn-Cyrl-MN"/>
        </w:rPr>
        <w:t xml:space="preserve">Ер нь бол авгалдайн энэ хор хөнөөл бол маш олон мянга саяар үрждэг нь бол хамгийн хорлонтой ийм үйл ажиллагаа. Энэ дээр бас бид нар дорвитой хөрөнгийн боломж муугаас болж тэр бүр бас хортон шавжийг боломжийн хирээр устгал хийж амжихгүй байгаатай холбоотой.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Мод огтолж байгаа нөхөрлөлүүд маань бол ингэж ярьж байгаа. Энэ бол хоёр талтай. Ер нь бол нөхөрлөл байгуулаад бид нар Улсын Их Хурлаар тамга тэмдэгтэй болоод явчих юм бол тухайн аманд оршдог айл бол тэр ойр руугаа оруулахгүй байх. Тэр цэвэрлэгээгээ хийх сургалт семинарыг бол байнга хийж байгаа үндсэн дээр бол чадавхжиж байгаа тал бий. Бид бүхэн одоо энэ дээр нь бас тодорхой хэмжээний хөрөнгөтэй болоод ингээд явах юм бол энэ нөхдүүд бол түүнээсээ орлого олдог. Түрүүний яриад байсан Бат-Эрдэнэ гишүүний яриад байсан цэвэрлэгээгээ хийгээд тэрийгээ одоо хот суурин газар зарах борлуулах энэ ажиллагаанд бол оруулах ийм юм байгаа. Ер нь бол ойн тухайн хуулин дээр ч гэсэн бид нар эргэж харах асуудлыг бас түрүүн Тунгалаг дарга хэллээ. Эргэж бид нар бас ойг хэрэглэх ашиглах энэ тал дээр бол хэтэрхий хатуу бодлого тавьсан. Түүнийгээ одоо цэвэрлэхээр ямар нэгэн байдал хэрэгт орчих гээд тийм учраас бол бид нар бас энэ хуулин дээр тодорхой хэмжээний бас шинэчлэл өөрчлөлт оруулах гэж явж байга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Нүүрсийг бол бид нар перкет маягаар л хольж л аль болохоор л утааны чанарыг багасгах гэж л олон жилийн хөдөлмөр явж байгаа. Нүүрсийг бол бид бүхэн бол цэвэр агаарын хувьд бол арай гайгүй болчих тийм хувь нь л буурч байгаа болохоос биш бүрэн бүтэн агаарын бохирдлыг бууруулна гэсэн асуудал байхгүй. Зүгээр энэ дээр бол шинэ үеийн техник технологиуд бол бас бид нар мөрдөж хэрэглэж эхлүүлж байна. Тэр Сонгинохайрхан дээр хийж байгаа энэ Шинжан мужийн улсуудыг бол миний хувьд бол анх удаа орж ирж ингэж хийгээч гэж.  Манай Байгаль орчны технологийн газрын Уранчимэг даргатай улсууд тэр туршилт маягаар хийж.../минут дуусав/.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Ц.Гарамжав:</w:t>
      </w:r>
      <w:r>
        <w:rPr>
          <w:lang w:val="mn-Cyrl-MN"/>
        </w:rPr>
        <w:t xml:space="preserve"> -Гурван номер. Хөдөө аж ахуйн яам. Хариулъя.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Ж.Сауле:</w:t>
      </w:r>
      <w:r>
        <w:rPr>
          <w:lang w:val="mn-Cyrl-MN"/>
        </w:rPr>
        <w:t xml:space="preserve"> -Сүхбат гишүүний асуултад хариулъя. Хорыг хяналтад авч байна уу гэж хэлж байна. Бид бол үр тарианы бордоо хорыг бол мэргэжлийн түвшинд өгч тариаланчдадаа зөвлөгөөгөө өгч яг ингэж ингэж хэрэглэх ёстой гэдгийг бол байнга зөвлөж байгаа. Хяналтыг нь бол Мэргэжлийн хяналтын ерөнхий газар бол тавьж байгаа гэдгийг та бүхэнд хэлье. Энд бол өмнө 2008-2012 онд ч гэсэн заримдаа хүндрэлтэй юм юу гардаг вэ гэвэл тариаланчид маань өөрсдөө дур мэдэж энэ бордоонуудыг хэрэглэх гээд байдаг бас дутагдалтай бий. Гэхдээ байнгын тариа тарьдаг том аж ахуйн нэгжүүд бол яг мэргэжлийн улсуудынхаа үгийг бол бас одоо зөвлөгөөг авч хийж байгаа гэдгийг хэлье.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Дараагийн таны асуусан асуусан асуулт бол үрийн аж ахуйн талаар бол та асууж байна, ган болж байгаа гээд. Манай оронд ган болж байгаа. Тариалангийн бүс нутагт амаргүй байгаа. Гэхдээ бас үүл буудах арга хэмжээнүүд явагдаж байгаа гэдгээ хэлье. Бас үрийн аж ахуй байгуулах талаар шинэ Засгийн газар манай яам бол том бодлого хэрэгжүүлээд ажиллаж байгаа. Дарханы ургамлын газар тариалангийн хүрээлэнг түшиглэн Монгол орны бүсэд бол ийм үрийн аж ахуйнуудыг дөрвөн бүсэд үйлдвэрлэхээр байгуулж байгаа юм гэдгийг хэлье. Ер нь Дарханы та түрүүн хэлж байна лээ. Ганд тэсвэртэй үр байгаа юу гэвэл байгаа. Дарханы Ургамал хамгааллын хүрээлэнд хийж байгаа Дархан 134, 131, 160 гэсэн сортууд бол манай нийт одоо тариаланчид энийг ашиглаж байгаа. Ингээд нийт тариалж байгаа тариалангийн маань будааны маань 30 хувь нь бол ганд тэсвэртэй будаанууд таригдаж байгаа гэж ойлгож болно.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Ц.Гарамжав:</w:t>
      </w:r>
      <w:r>
        <w:rPr>
          <w:lang w:val="mn-Cyrl-MN"/>
        </w:rPr>
        <w:t xml:space="preserve"> -Концессын гэрээний хэрэгжилтийн талаар Сангийн яамны зүгээс хариулъя. Гурван номерын микрофон.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Х.Булгантуяа:</w:t>
      </w:r>
      <w:r>
        <w:rPr>
          <w:lang w:val="mn-Cyrl-MN"/>
        </w:rPr>
        <w:t xml:space="preserve"> -Концессын барих шилжүүлэх төрлөөр хэрэгжүүлж байгаа 41 төсөл арга хэмжээнээс 26.4 хувь буюу нийт 606.5 тэрбум төгрөгийг 12 төсөл арга хэмжээний барилга угсралтын ажилд бүрэн дуусаж бол ашиглалтад орсон байж байгаа. 2016 онд бол 3 төсөл хөтөлбөрийн санхүүжилт нийтдээ 70.7 тэрбум төгрөг гарсан байж байгаа. Алтанбулаг сумыг цэвэр усны эх үүсвэртэй холбох Сэлэнгэ аймгийн Хүдэр суманд орших Төмөртэйн ордоос Ерөө суманд орших төмөр замын ажил гэсэн ийм гурван ажил байгаа. Энэ онд бол бид нар Алтай Дарви чиглэлийн 98 км хатуу хучилттай авто замын төсөл хөтөлбөрийн 16.1 тэрбум төгрөгийн санхүүжилт гарсан байн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Сэлэнгэ аймгийн Түнхэл тосгон дахь гүүрийн барилгын ажлын төсөл дээр 1.4 тэрбум төгрөгийн санхүүжилт бол гарсан байж байгаа. Концессын төслийн хувьд бол энэ дээр бол бүгдээрэн дээр нь аудитын дүгнэлт гаргаад аудитын дүгнэлт гаргасан төсөл хөтөлбөрүүд дээр санхүүжилт бол хийгдээд бол явж байгаа. өөр бас нэг төслийн гүйцэтгэл нь бол ороод ирсэн. Бид нар аудитын дүгнэлтийг бол хүлээгээд байж байна. Ер нь бол энэ төсөл хөтөлбөрүүдийн хөрөнгө оруулалтын бүх төсөл хөтөлбөрүүдийн концессыг бас оролцуулаад гүйцэтгэл нь орж ирсэн даруйд манайхаас бол санхүүжилт нь бол ямар ч асуудалгүй гараад явж байга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Ц.Гарамжав:</w:t>
      </w:r>
      <w:r>
        <w:rPr>
          <w:lang w:val="mn-Cyrl-MN"/>
        </w:rPr>
        <w:t xml:space="preserve"> -Мөнхцэцэг гишүүн асуултаа асууя.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Г.Мөнхцэцэг:</w:t>
      </w:r>
      <w:r>
        <w:rPr>
          <w:lang w:val="mn-Cyrl-MN"/>
        </w:rPr>
        <w:t xml:space="preserve"> -Хоёр яамны төсвийн гүйцэтгэлийн танилцуулгаас хоёр гурван зүйлийн асуулт байна. Тэгэхээр мэдээж өнөөдөр хүний хүчин зүйлийн рольтойгоор л байгаль орчин маань цаг агаар маань бол өөрчлөгдөж байна. Бороо цагтаа ордгоо болилоо. Ногоо цагтаа ургадгаа болилоо. Ер нь улирал нь улирал болж танигдахаа байлаа гэж. Тэгэхээр мэдээж нөхөн сэргээлтүүдийг хийхгүйгээр ямар нэгэн байдлаар байгаль орчноо дахиж сэргээхгүйгээр энэ байгалийн үзэгдлийг бол бид зохицуулна гэж бол мэдээж байхгүй. Тэгэхээр өнгөрсөн жил одоо манай Байгаль орчны яам маань энэ байгаль орчныг хамгаалах нөхөн сэргээхэд бол хоёр тэрбум төгрөгийн зарцуулалт хийсэн байна. Тэгэхээр энэ нөхөн сэргээлтүүдийг хаагуур хийгээд үнэхээр үр дүнд хүрэхээр ийм нөхөн сэргээлтүүд хийгдэв үү, үгүй юу. Энэ мөнгө одоо яаж зарцуулагдсан юм бэ гэдэг дээр Байгаль орчны яам хариулт өгөөч гэж.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Хөрсний бохирдолтой холбоотойгоор бас өөрчлөгдөж байгаа. Тэгэхээр Сангийн яам маань Агаарын бохирдлыг бууруулах санд өнгөрсөн Засгийн газрын үед хэдийг зарцуулсан юм бэ. Энэ зарцуулалт дээр ямар хяналт тавьсан бэ гэж асуух байна. Хүнс, хөдөө аж ахуйн яамны танилцуулгатай холбоотойгоор ер нь бид нар хөдөө явж байхад бол малчид маань юу гэж байна вэ гэхээр өнгөрсөн жил одоо малын ноос ноолуур бол ямар ч үр дүнгүй, ямар үнэ хүндгүй байсан.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lang w:val="mn-Cyrl-MN"/>
        </w:rPr>
        <w:t xml:space="preserve">Өнөөдөр бол харьцангуйгаар тодорхой хэмжээгээр ноос ноолуур, арьс шир бол үнэ нь нэмэгдэж байна. Гэхдээ бидэнд бол ноос ноолуурын урамшуулал гэдэг юм бол ирэхгүй байгаа. өнгөрсөн жилүүдэд ч олголт их муутай байсан гээд. Тэгэхээр манай Хөдөө аж ахуйн яам маань ноосны падаан гэдэг зүйлийг бол ноосны холбоонд өгдөг юм билээ. Тэгэхээр ноосны холбоонд өгөх энэ журмаа өөрчлөх болоогүй юм уу. Яагаад гэвэл энэ ноосны падаан олголттой чинь холбоотойгоор малчид маань их гомдол мэдүүлж байна. Энэ падааныг Дорноговь, Говьсүмбэр аймгийн хувьд бол ганцхан компани 5, 6 жил авсан байх жишээтэй. Энийгээ өөрчлөхгүйгээр энэ олголт дээр ямар нэгэн хяналт тавих юм уу энэ малчдын гомдол чирэгдэл бол байхгүй ээ. Тэгээд ирэхээр яам маань ноосныхоо падааныг төрийн бус байгууллага холбоонд өгсөн байдаг юм бэ. Энэ журмаа хэзээ өөрчлөх юм бэ гэдэг асуултыг тавьж байн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Ц.Гарамжав:</w:t>
      </w:r>
      <w:r>
        <w:rPr>
          <w:lang w:val="mn-Cyrl-MN"/>
        </w:rPr>
        <w:t xml:space="preserve"> -Байгаль орчны яам нөхөн сэргээлт гээд хийсэн юм уу? 2.8 тэрбум төгрөг зарцуулсан байна. Хаана хийсэн бэ?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М.Нямдаваа:</w:t>
      </w:r>
      <w:r>
        <w:rPr>
          <w:lang w:val="mn-Cyrl-MN"/>
        </w:rPr>
        <w:t xml:space="preserve"> -Та бүхний энэ өдрийн амгаланг айлтгая. Хүрээлэн буй орчин байгалийн нөөцийн удирдлагын газрын дарга Нямдаваа хариулж байна. Нөхөн сэргээлтийн тухай асуултад нөхөн сэргээлтийн хувьд бол 2 тэрбум 600 гаруй сая төгрөгөөр эхний ээлжинд хийхээр төлөвлөгдсөн боловч энэ санхүүжилт бол олгогдоогүй төсвийн тодотголоор хасагдсан. Гэхдээ нөхөн сэргээлтийн үйл ажиллагаа явуулах нэн шаардлагатай хэвээрээ байгаа. Ихэнхдээ өнгөрсөн жил 27мянга орчим га талбай яг үйлдвэрлэлийн үйл ажиллагааны холбоос эвдэрч гэмтсэн. Гэхдээ тэд нарын нэг 42 хувьд нь техникийн 27 хувьд нь биологийн нөхөн сэргээлтүүд тухайн аж ахуйн нэгжүүд нь өөрсдөө хийсэн. өөрсдөө хийсэн хаягдсан талбайнууд дээрээ бид бол энийг үлгэр жишээ хийх тийм чиглэлээр тооцож төлөвлөсөн боловч энэ дээр бол тодорхой үр дүн гараагүй гэхдээ жишээлэх юм бол НҮБ-ын ... тусламжтайгаар баруун аймгуудад газрын доройтлыг арилгах чиглэлээр тодорхой хэмжээний төсөл хэрэгжүүлэх гэх мэтээр зөвхөн төсөл хөтөлбөрийн хүрээнд л явагдаж байн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Түүнээс гадна сая хоёр дахь асуулт агаарын бохирдолтой холбоотой асуулт гарсан. Энд бол нийтдээ 5 тэрбум төгрөг төсөвлөгдсөн байсан. Дөрвөн тэрбум 263 сая төгрөг зарцуулагдсан. Энэ чиглэлээр 2 тэрбум 40 сая төгрөг нь бол нийтдээ нэг 11 аж ахуйн нэгжүүдэд дулааны шугам сүлжээ болон цахилгааны ачааллыг бууруулах чиглэлийн гэрээт ажлуудад зарцуулагдсан байгаа. Мөн 2 тэрбум 5 сая төгрөг нь бол нэлээд олон жижиг ажлуудад тухайлах юм бол гэр хорооллын өрхийг боловсруулсан түлшээр хангахтай холбогдсон түрүүн бас асуултад гарч байна лээ. нүүрсийг цэвэршүүлэх бодисоор баяжуулах чиглэлд нэг 199 сая төгрөг зарцуулагдсан байн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lang w:val="mn-Cyrl-MN"/>
        </w:rPr>
        <w:t xml:space="preserve">Агаарын бохирдол ихтэй бүсэд байгаа дулаан цэцэрлэгийн усан халаалтын зуухуудыг шинэ технологит шилжүүлэх ажил гэх мэтчилэнгээр нийтдээ 10 орчим ажилд бол 2 тэрбум төгрөг зарцуулагдсан гэсэн хэдий боловч зарим санхүүжилт нь олгогдоогүйн улмаас тухайлах юм бол аймгуудад Дархан Ховд гэх мэтчилэнгийн зарим орон нутгуудад хийгдэх ёстой зуух олгогдсоны төлбөр бол хийгдээгүй байгаа тохиолдол бий. Жишээлэх юм бол энд тодорхой 50 хувийг нь бол яамнаас энэ санхүүжилтээр 20 хувийг нь орон нутгийн санхүүжилтээр, 30 хувийг нь иргэд өөрсдөө санхүүжүүлэх ёстой байсан. Тэгээд иргэд орон нутаг бол мөнгүүдээ гаргасан. Зарим нь бол бас өртэй байдал шилжиж үлдсэн байга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Ц.Гарамжав:</w:t>
      </w:r>
      <w:r>
        <w:rPr>
          <w:lang w:val="mn-Cyrl-MN"/>
        </w:rPr>
        <w:t xml:space="preserve"> -Ноосны урамшууллын талаар агаарын бохирдлыг бууруулах сангийн зарцуулалтын талаар Сангийн яамнаас хариулъя. 3 номерын микрофоныг өгье.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Х.Булгантуяа:</w:t>
      </w:r>
      <w:r>
        <w:rPr>
          <w:lang w:val="mn-Cyrl-MN"/>
        </w:rPr>
        <w:t xml:space="preserve"> -Цэвэр агаар санг бол 2011 онд бол 31.5 тэрбум төгрөг төсөвлөгдөж байсан байна. 99,8 хувийн гүйцэтгэлтэй. 2012 онд 30 тэрбум. Үүнээс хойш бол тасралтгүй буурсан. 2013 онд 29.7 тэрбум төгрөг. Гүйцэтгэл нь 77 хувьтай. 2014 онд бол 15.3 тэрбум төгрөг. 9.2 тэрбум төгрөгийн гүйцэтгэлтэй. 60 хувийн гүйцэтгэлтэй байн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2015 онд энэ нь бүр багасаад 5.2, 5.3 тэрбум төгрөг 99.9 хувийн гүйцэтгэлтэй. Үүний дараагаар бол 2015 оноос цэвэр агаар санг бол  татан буулгасан. 2016 онд бол цэвэр агаар хөтөлбөр гэсэн байдлаар бол одоо сайдынх нь багцад бол багтаад явсан. 5 тэрбум төгрөг төсөвлөгдөөд түрүүн хэлж байна. Гүйцэтгэл бол 4.2. одоо гүйцэтгэл сайн явж байгаа. Нийтдээ бол 2011-2016 оны хооронд 116 тэрбум 775.5 сая төгрөг бол энэ сан дээр бол төсөвлөгдсөн. Энэ сан энэ үйл ажиллагаан дээр төсөвлөгдсөн. Гүйцэтгэл бол 97.7 тэрбум төгрөг. Гүйцэтгэл нь бол 83.7 хувьтай. өөрөөр хэлбэл цэвэр агаар сан дээр хотын цэвэр агаар гэдэг дээр бол бид нар бол өнгөрсөн хугацаанд багагүй мөнгө төсөвлөж байсан. Харамсалтай нь бол гүйцэтгэл төдийлөн сайн байгаагүй ээ. 5, 6 жилийн хугацаанд 80.3 хувь, 2014 онд бол бүр 60 хувийн гүйцэтгэлтэй байсан гэсэн ийм үзүүлэлттэй байгаа юм.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lang w:val="mn-Cyrl-MN"/>
        </w:rPr>
        <w:t xml:space="preserve">Ер нь яах вэ энэ манай төсвийн хүрээнд бол 20 гаруй тусгай сангууд бол байдаг. Эндээс бол ялангуяа энэ хамгийн харамсалтай нь бид нар дээр Сангийн яаман дээр бас өргөдөл гомдлууд энэ талаар бас ирдэг. Энэ цэвэр агаар сангийн гүйцэтгэлийн талаар энэ агаарын бохирдолтой хэрхэн яаж тэмцэж байгаа талаар жижиг дунд үйлдвэрийн сангийн талаар. Жижиг дунд үйлдвэрийн сан дээр гэж байхад жишээлбэл 2011 онд 273.7 тэрбум төгрөг төсөвлөсөн байсан бол энэ дүн жил бүр багасаж явсаар байгаад 2015 онд нийтдээ 15.4 тэрбум төгрөг байх жишээтэй. Энийг бол 2016 онд бид нар тодотгол энэ тэрээ нэмэгдүүлээд нэг 55.7 тэрбум төгрөг болгож оруулж ирсэн. Ингээд гол гол яг нийгмийн асуудлуудыг шийдэх энэ гол гол санхүүг татан буулгадаг санхүүжилтүүд нь ингээд улам багасаад байдаг нь бол бас Засгийн газрын үйл ажиллагааны үйл ажиллагааны хөтөлбөр яг үнэнийг хэлэхэд нийцэхгүй л харагдаж байгаа юм.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Ц.Гарамжав:</w:t>
      </w:r>
      <w:r>
        <w:rPr>
          <w:lang w:val="mn-Cyrl-MN"/>
        </w:rPr>
        <w:t xml:space="preserve"> -Хүнс, хөдөө аж ахуйн дэд сайд Сауле.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Ж.Сауле:</w:t>
      </w:r>
      <w:r>
        <w:rPr>
          <w:lang w:val="mn-Cyrl-MN"/>
        </w:rPr>
        <w:t xml:space="preserve"> -Мөнхцэцэг гишүүний асуултад хариулъя. Энэ жил 77.2 мянган мал бүхий иргэдэд 18.6 тэрбум төгрөгийн ноосны урамшуулал олгогдсон байгаа юм. Түрүүн таны асууж байгаа тэр ноосны падааны талаар төрийн бус байгууллагууд олгож байгаа нь үнэн. Ингээд манай ноосны холбооныхонд олгож байгаа энийг. Тэгээд манай яамны хяналт, шинжилгээ үнэлгээний газраас энэ асуудлаар шалгалт орсон байгаа дүрэм журамд өөрчлөлт оруулахаар.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b/>
          <w:bCs/>
          <w:lang w:val="mn-Cyrl-MN"/>
        </w:rPr>
        <w:t>Ц.Гарамжав:</w:t>
      </w:r>
      <w:r>
        <w:rPr>
          <w:lang w:val="mn-Cyrl-MN"/>
        </w:rPr>
        <w:t xml:space="preserve"> -Ингээд болсон уу. Цэвэр агаар сангийн талаар аудитынхан тайлбар өгөх үү. 1 номерын микрофон. Нэг номер дээр ирье. Аудитын газар. Цэвэр агаар сан дээр ерөнхийдөө өнгөрсөн 4 жилд маш олон тэрбум төгрөг зарцуулсан байна. 116 тэрбум төгрөг. 116775 сая ийм их мөнгө зарцуулаад үүний гүйцэтгэл нь одоо 2014 оны байдлаар 60 хан хувьтай тэгээд 80 хувьд хүрэхгүй тэгээд бодит байдал дээр нийгэм дээр харахад үнэхээр агаарын бохирдол байгаа болохоос биш энэ юу яасан цэвэршсэн тодорхой хэмжээгээр буурсан юм үнэхээр ажиглагдахгүй байна. Улам л нэмэгдээд байгаа. Тэгэхээр цэвэр агаар сангийн энэ олон жилүүдийн үр дүнгүй зарцуулалтыг аудит маань юу гэж дүгнэсэн бэ. Ямар одоо юунд зарцуулагдахаараа ийм их мөнгө 120-иод тэрбум төгрөг зарцуулагдсан мөртөө үр дүнгүй болчихдог юм бэ.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Энэ талаар та нэг сайн тодруулаад өгөөч. Энэ чинь ямар төсвийн зарцуулалт хийхээрээ ингэж зарцуулдаг юм бэ. Ямар хариуцлагатай албан тушаалтнууд энийг одоо зарцуулдаг юм бэ. Энэ дээр тодорхой хэмжээний хариуцлага тооцсон зүйл байна уу, үгүй юу. Цэвэр агаар сангийн хөрөнгө. Яагаад ингээд үр ашиггүй ийм их татвар төлөгчдийн мөнгө үрэгддэг юм бэ.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Ц.Наранчимэг:</w:t>
      </w:r>
      <w:r>
        <w:rPr>
          <w:lang w:val="mn-Cyrl-MN"/>
        </w:rPr>
        <w:t xml:space="preserve"> -Үндэсний аудитын газрын Санхүүгийн аудитын газрын захирал Наранчимэг.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Цэвэр агаар сантай холбоотой асуудлуудыг Байгаль орчин аялал жуулчлалын яамны холбогдох газруудтай хамтран ажиллах баталгаажаагүй авлагын асуудлуудыг холбогдох байгууллагуудтай тооцоо нийлэх шийдвэрлэх арга хэмжээ авахыг байгаль орчны яамны удирдлагуудад үндэсний аудитын газраас албан шаардлага болгож хүргүүлсэн байга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lang w:val="mn-Cyrl-MN"/>
        </w:rPr>
        <w:t xml:space="preserve">Цэвэр агаар сангийн авлагууд нэлээд барагдаагүй авлагууд үүссэн. 2011 онд үүссэн гурван тэрбум төгрөгийн урьдчилж гарсан зардал нь ерөнхийлөгчийн дэргэдэх агаарын бохирдлыг бууруулах үндэсний хорооны ажлын албаны 2011  оны 5 дугаар сарын 26-ны өдрийн 1105 тогтоолоор нийслэлийн нийтийн тээврийн үйлчилгээний их багтаамжийн автобусуудад дизель түлш болон шингэрүүлсэн нефтийн хийн хосолмол хэрэглээг нэвтрүүлэх ажлыг хэрэгжүүлээгүйгээс одоо 400 ширхэг тоног төхөөрөмжийг нийлүүлээгүй. Үүний 3 тэрбум 42 сая төгрөгийн санхүүжилтийг олгож ажлын гүйцэтгэл 62.5 байгаа энэ асуудлаа яаралтай шийдвэрлээч гэж Үндэсний аудитын газрын санхүүгийн тайланд тусгаж байгаль орчны яаманд үүрэг болгож албан шаардлага өгсөн байгаа. Мөн цэвэр агаар сантай холбоотой бас авлагуудыг барагдуулахыг үүрэг болгосон.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lang w:val="mn-Cyrl-MN"/>
        </w:rPr>
        <w:t xml:space="preserve">Жишээлбэл Цэвэр агаар санд ажиллаж байсан Хулантай холбоотой авлагыг бас барагдуулахыг бас Байгаль орчин аялал жуулчлалын яаманд үүрэг болгосон байгаа. Тэгээд тодорхой албан шаардлагуудыг хугацаатай 2017  оны 12 дугаар сард Үндэсний аудитын газар ирүүлэхийг үүрэг болгосон байга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Ц.Гарамжав:</w:t>
      </w:r>
      <w:r>
        <w:rPr>
          <w:lang w:val="mn-Cyrl-MN"/>
        </w:rPr>
        <w:t xml:space="preserve"> -Хулан гэж ямар хүн яриад байна. Тодорхой хэлмээр байна. Хулантай холбоотой гэхээр хулан тахь юм уу, хонь тэмээ юм уу энэ чинь яаж ярьж байна т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Ц.Наранчимэг:</w:t>
      </w:r>
      <w:r>
        <w:rPr>
          <w:lang w:val="mn-Cyrl-MN"/>
        </w:rPr>
        <w:t xml:space="preserve"> -Цэвэр агаар санд нягтлан бодогчоор ажиллаж байсан Хулан гээд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Ц.Гарамжав:</w:t>
      </w:r>
      <w:r>
        <w:rPr>
          <w:lang w:val="mn-Cyrl-MN"/>
        </w:rPr>
        <w:t xml:space="preserve"> -Та аудитын газрын ажилтан юм бол наадахаа нэг хариуцлагатайхан шиг мэдэгдээд ямар албан тушаалтай хүн юм бэ. Ямар байгууллагад ажиллаж байсан юм бэ. Ямар хэмжээний ийм асуудалтай байгаа юм. Энэ чинь 120 тэрбум төгрөгийн асуудал бид нар ярьж байн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Ц.Наранчимэг:</w:t>
      </w:r>
      <w:r>
        <w:rPr>
          <w:lang w:val="mn-Cyrl-MN"/>
        </w:rPr>
        <w:t xml:space="preserve"> -Цэвэр агаар сантай холбоотой 2013 онд үүссэн 781.6 сая төгрөгийн урьдчилж гарсан зардлын үлдэгдэл байж байгаа. Үүний 15 сая төгрөг нь цэвэр агаар сангийн гүйцэтгэх захирлын 2014 оны 01 тоот албан бичгээр Авлигалтай тэмцэх газрын Мөрдөн байцаах хэлтэст хүргүүлсэн мэдээллээс манай Үндэсний аудитын газар үзсэн. Жижиг мөнгөн сангийн дутагдал бөгөөд шүүхэд хэрэг үүсгэж байгаа цэвэр агаар сангийн нягтлан бодогч Хулангийн хавтаст хэрэгт бүртгэгдэн шалгагдаж байгааг өмгөөлөгчид нь албан тоотоор хүргүүлсэн байгаа. Энэ асуудлыг бол Байгаль орчин, аялал жуулчлалын яамыг судалж шийдвэрлэхийг үндэсний аудитын газраас албан шаардлага өгсөн байга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b/>
          <w:bCs/>
          <w:lang w:val="mn-Cyrl-MN"/>
        </w:rPr>
        <w:t>Ц.Гарамжав:</w:t>
      </w:r>
      <w:r>
        <w:rPr>
          <w:lang w:val="mn-Cyrl-MN"/>
        </w:rPr>
        <w:t xml:space="preserve"> -Өнөөдөр бид нар энэ Байгаль орчин, аялал жуулчлалын яам болон Хүнс, хөдөө аж ахуй хөнгөн үйлдвэрийн яамны 2016 оны төсвийн гүйцэтгэлийн тайланг хэлэлцэж байгаа. Энэ дээр Үндэсний аудитын газрын тайлангуудыг бид нар бас хэлэлцэж гарсан. Эндээс гарсан дүгнэлтээс харахад манай Байгаль орчин, аялал жуулчлалын яаман дээр бол ерөнхийдөө гүйцэтгэл бол хангалттай бөгөөд энийг худалдан авалт дээр муу дүн гаргасан байгаа. Байгаль орчны яам бол аудитын тайлангаар бол хязгаарлалттай гэсэн тайлан гарсан. Энэ бол аудитын тайлан дээр одоо нэлээд муу дүнтэй тайлан гэж гаргасан байна л даа. Тэгээд энэ нь юунаас болж байгаа юм бэ гэхээр өнгөрсөн энэ жилүүдэд 2016 онд нийтдээ энэ Хүнс, хөдөө аж ахуйн багц дээр 125.935 сая төгрөгийн юм төсөв батлагдсаныг 142.243 сая төгрөг болгож ингэж хэтрүүлэн зарцуулсан байга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2016 онд энэ яах вэ хоёр Засгийн газрын дамжсан үед ингэж хэтрэлт гарсан байгаа. Тэгээд энэ хэтрэлт нь бол ерөнхийдөө харахад бол төсөвлөснөөсөө нэлээд одоо их хэмжээний хэтрэлт гарсан учраас Үндэсний аудитын газраас бол хязгаарлалттай гэсэн дүгнэлт гаргасан юм байна л даа. Тэгээд үүний талаар аудитын газар нэг тайлбарлаж өгөөч. Ямар учраас энэ улсын төсвөөр батлагдсан төсвөө хэтрүүлсэн юм бол. Энэ дээр ямар хариуцлагатай албан тушаалтан ийм төсвийг хэтрүүлдэг юм бол. Ямар үйл ажиллагаанд энэ төсвийн хэтрэлт явагдсан юм бол гэсэн асуулт байн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Ц.Наранчимэг:</w:t>
      </w:r>
      <w:r>
        <w:rPr>
          <w:lang w:val="mn-Cyrl-MN"/>
        </w:rPr>
        <w:t xml:space="preserve"> -Хүнс, хөдөө аж ахуй хөнгөн үйлдвэрийн батлагдсан төсөв нь 12.9 хувь буюу 16.2 тэрбум төгрөгөөр хэтэрсэн нь тариалан эрхлэлт дэмжих сангийн эргэн төлөгдөхөөр төлөвлөгдсөн 24 тэрбум төгрөгийг барагдуулаагүйгээс шалтгаалсан байгаа. Мөн тариалан эрхлэлтийг дэмжих сангийн санхүүгийн тайланд тусгасан нийт 77.4 тэрбум төгрөгийн авлагын 68.8 хувь буюу 53.3 тэрбум төгрөгийн авлагыг баталгаажуулаагүй 85.8 хувь буюу 66.4 тэрбум төгрөгийн авлага нь хугацаа хэтэрсэн. Жижиг дунд үйлдвэрлэлийг хөгжүүлэх сангаас аж үйлдвэрийн цогцолбор төрийн өмчит компанид 1.5 тэрбум төгрөгийн зээлийг хүүгүй барьцаагүй хөрөнгөөр олгосон. Үндэсний аудитын газраас 2015 онд өгсөн 102.6 тэрбум төгрөгийн дөрвөн зөвлөмжийг хэрэгжүүлээгүй гурван тэрбум төгрөгийн албан шаардлагыг огт хэрэгжүүлээгүй гэсэн үндэслэлээр Хөдөө аж ахуй хөнгөн үйлдвэрийн сайдын эрхлэх асуудлын хүрээний байгууллагуудын 2016 оны санхүүгийн тайланд хязгаарлалттай санал, дүгнэлтийг Үндэсний аудитын газраас өгсөн байга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Ц.Гарамжав:</w:t>
      </w:r>
      <w:r>
        <w:rPr>
          <w:lang w:val="mn-Cyrl-MN"/>
        </w:rPr>
        <w:t xml:space="preserve"> -Мөн тайланд бас ингэж дурдагдсан байгаа. Энэ тариалан эрхлэлтийг дэмжих сан бусад сангуудад одоо жишээлбэл арьс ширний ноосны урамшуулалд 28.6 тэрбумыг өгсөн байгаа юм. Улаан буудайн урамшуулалд 5.6 тэрбумг өгсөн. Махны урамшуулалд 14.5 тэрбумыг 2016 онд олгосон байна л даа. Үүний үр дүнд 2016 онд ноосны үнэ ханш, зах зээлийн үнэ ханш, ноосны экспорт, импорт нэмэгдсэн юм уу. Мөн махны зах зээлийн үнэ ханшны эрэлт хэрэгцээ үнэ ханш нь буурсан юм уу. Ингэж их урамшуулал авсан байна шүү дээ. Үүний үр дүнг хэлж өгөөч Хүнс, хөдөө аж ахуйн яам болон аудитын газар.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Урамшуулал маш ихээр олгодог юм байна. Тэрбум тэрбумаар нь. 2016 онд өгсөн байна. Гурван номерын микрофон дээр хариулъя.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Б.Цогбадрах:</w:t>
      </w:r>
      <w:r>
        <w:rPr>
          <w:lang w:val="mn-Cyrl-MN"/>
        </w:rPr>
        <w:t xml:space="preserve"> -Хүнс, хөдөө аж ахуй, хөнгөн үйлдвэрийн яамны Санхүүгийн хэлтсийн дарга Цогбадрах. Эхний тэр нийтдээ Хүнс, хөдөө аж ахуй хөнгөн үйлдвэрийн сайдын төсвийн багц 2016 онд зүгээр программ дээр тэгж хэтэрсэн харагдаж байгаа түрүүн аудитын газраас хэллээ. 24 тэрбум төгрөгийн тэр Монгол Улсаа хөгжүүлэх сангийн улаан буудайны өрийг бид нар улсын төсөвт төвлөрүүлэх ёстой. Тэрийгээ төвлөрүүлээгүй учраас тэр 24 тэрбум төгрөг нь баланс дээрээ хасах тэмдэгтэй тусгагдаж тариалан эрхлэлтийг дэмжих сангийн 2016 оны төлөвлөгөөг бууруул харагдуулснаар зарцуулалт нь тэгж хэтэрсэн харагдаж байгаа. Тэр бол яг нийт дүнгээрээ төсөв хэтрээгүй ээ.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Аудитын хязгаарлалттай дүгнэлт гарсны бас нэг шалтгаан нь юу вэ гэхээр тэр 70 тэрбум төгрөгийн авлага баталгаажуулаагүй гэж байгаа. Бид нар нийтдээ авлагаа ангилсан. 2016 онд баталгаажаагүй байгаа. Нийт авлагын хувьд бол ерөнхийдөө бол 3 янз байгаа. Бид нар ихэнх авлагыг тухайн ондоо үүссэн онуудад нь 2013, 2014 бусад үүссэн онуудад нь бид нар баталгаажуулаад шүүхийн байгууллагад шилжүүлсэн байга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Тэгэхээр тэр тухайн ондоо баталгаажсан 2016 ондоо бол дахин тооцоо нийлээгүй гэдэг шалтгаанаар хязгаарлалттай дүгнэлт гарсан байга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2016 онд улаанбуудайн урамшуулалд 5.6, махны урамшуулалд 14.5, ноосны урамшуулалд 19.6, арьс ширний урамшуулалд 5.6 гээд бид нар нийтдээ 39.7 тэрбум төгрөгийн урамшуулал олгосон. Үүнээс бол газар тариалангийн салбарт бол тариалалтын хэмжээ нэмэгдэж өсөлт гарсан байга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Ц.Гарамжав:</w:t>
      </w:r>
      <w:r>
        <w:rPr>
          <w:lang w:val="mn-Cyrl-MN"/>
        </w:rPr>
        <w:t xml:space="preserve"> -Мах ноосон дээр ямар өөрчлөлт гарсан юм.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Б.Цогбадрах:</w:t>
      </w:r>
      <w:r>
        <w:rPr>
          <w:lang w:val="mn-Cyrl-MN"/>
        </w:rPr>
        <w:t xml:space="preserve"> -Ерөнхийдөө бол ноосны үйлдвэрүүдийн түүхий эдийн худалдан авалт бол нэмэгдсэн. Махан дээр бол бид бүхэн махны экспортыг нэмэгдүүлэх улмаар 2017 онд үргэлжлүүлээд мах сүүний анхдугаар аян, атрын гуравдугаар аяныг үргэлжлүүлэх, мах сүүний анхдугаар аяныг эхлүүлэх гэсэн арга хэмжээнүүд авч байгаа. Эхний ээлжинд өнөөдрийн байдлаар махны экспорт хийгдэж эхэлсэн. Хүнс, хөдөө аж ахуй, хөнгөн үйлдвэрийн сайд Сэргэлэн сайд өнөөдөр Дархан хотод яг энэ ажлаар томилолтоор ажиллаж байга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pPr>
      <w:r>
        <w:rPr>
          <w:b/>
          <w:bCs/>
          <w:lang w:val="mn-Cyrl-MN"/>
        </w:rPr>
        <w:t>Ц.Гарамжав:</w:t>
      </w:r>
      <w:r>
        <w:rPr>
          <w:lang w:val="mn-Cyrl-MN"/>
        </w:rPr>
        <w:t xml:space="preserve"> -Өнөөдөр анх удаа Монгол Улсаас Иран улс руу анхны махны экспорт эхэлж хийгдэж байгаа юм байна. Тэгээд үүний нээлтийн үйл ажиллагаа өнөөдөр Дархан хотод болж байгаа. Энэ бас манай хөдөө аж ахуйн салбарын мах сүүний аяны хэрэгжилтийн эхлэл амжилттай эхэлж байгааг бас харуулж байна.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Ингээд манай Байнгын хорооны гишүүд үгээ хэлж, саналаа хэлж дууслаа. Байнгын хорооны санал, дүгнэлтийг Төсвийн байнгын хороонд боловсруулж хүргүүлье.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t xml:space="preserve">Ингээд Байнгын хорооны хурал өндөрлөснийг мэдэгдье. </w:t>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ind w:firstLine="720"/>
        <w:contextualSpacing/>
        <w:jc w:val="both"/>
        <w:rPr>
          <w:lang w:val="mn-Cyrl-MN"/>
        </w:rPr>
      </w:pPr>
      <w:r>
        <w:rPr>
          <w:lang w:val="mn-Cyrl-MN"/>
        </w:rPr>
      </w:r>
    </w:p>
    <w:p>
      <w:pPr>
        <w:pStyle w:val="DefaultStyle"/>
        <w:spacing w:lineRule="atLeast" w:line="115" w:before="0" w:after="0"/>
        <w:contextualSpacing/>
        <w:jc w:val="both"/>
        <w:rPr>
          <w:lang w:val="mn-Cyrl-MN"/>
        </w:rPr>
      </w:pPr>
      <w:r>
        <w:rPr>
          <w:rStyle w:val="InternetLink"/>
          <w:rFonts w:cs="Arial"/>
          <w:color w:val="000000"/>
          <w:u w:val="none"/>
          <w:lang w:val="mn-Cyrl-MN"/>
        </w:rPr>
        <w:tab/>
      </w:r>
    </w:p>
    <w:p>
      <w:pPr>
        <w:pStyle w:val="TextBody"/>
        <w:spacing w:lineRule="atLeast" w:line="115" w:before="0" w:after="0"/>
        <w:ind w:firstLine="720"/>
        <w:jc w:val="both"/>
        <w:rPr>
          <w:lang w:val="mn-Cyrl-MN"/>
        </w:rPr>
      </w:pPr>
      <w:r>
        <w:rPr>
          <w:b/>
          <w:lang w:val="mn-Cyrl-MN"/>
        </w:rPr>
        <w:t xml:space="preserve">Дууны бичлэгээс буулгасан: </w:t>
      </w:r>
    </w:p>
    <w:p>
      <w:pPr>
        <w:pStyle w:val="TextBody"/>
        <w:spacing w:lineRule="atLeast" w:line="115" w:before="0" w:after="0"/>
        <w:jc w:val="both"/>
        <w:rPr>
          <w:lang w:val="mn-Cyrl-MN"/>
        </w:rPr>
      </w:pPr>
      <w:r>
        <w:rPr>
          <w:lang w:val="mn-Cyrl-MN"/>
        </w:rPr>
        <w:tab/>
        <w:t xml:space="preserve">ПРОТОКОЛЫН АЛБАНЫ  </w:t>
      </w:r>
    </w:p>
    <w:p>
      <w:pPr>
        <w:pStyle w:val="DefaultStyle"/>
        <w:spacing w:lineRule="atLeast" w:line="115" w:before="0" w:after="0"/>
        <w:ind w:firstLine="720"/>
        <w:contextualSpacing/>
        <w:jc w:val="both"/>
        <w:rPr>
          <w:rFonts w:cs="Arial"/>
          <w:lang w:val="mn-Cyrl-MN"/>
        </w:rPr>
      </w:pPr>
      <w:bookmarkStart w:id="1" w:name="__DdeLink__266_378188683"/>
      <w:bookmarkEnd w:id="1"/>
      <w:r>
        <w:rPr>
          <w:rFonts w:cs="Arial"/>
          <w:lang w:val="mn-Cyrl-MN"/>
        </w:rPr>
        <w:t xml:space="preserve">ШИНЖЭЭЧ                                                        </w:t>
        <w:tab/>
        <w:t xml:space="preserve">       П.МЯДАГМАА</w:t>
      </w:r>
    </w:p>
    <w:sectPr>
      <w:footerReference w:type="default" r:id="rId2"/>
      <w:type w:val="nextPage"/>
      <w:pgSz w:w="11906" w:h="16838"/>
      <w:pgMar w:left="1984" w:right="850" w:gutter="0" w:header="0" w:top="1134" w:footer="1134" w:bottom="169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Impac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qFormat/>
    <w:rPr>
      <w:b/>
      <w:i/>
      <w:iCs/>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StrongEmphasis">
    <w:name w:val="Strong"/>
    <w:qFormat/>
    <w:rPr>
      <w:b/>
      <w:bCs/>
    </w:rPr>
  </w:style>
  <w:style w:type="character" w:styleId="InternetLink">
    <w:name w:val="Hyperlink"/>
    <w:rPr>
      <w:color w:val="000080"/>
      <w:u w:val="single"/>
      <w:lang w:val="en-US" w:bidi="en-US"/>
    </w:rPr>
  </w:style>
  <w:style w:type="character" w:styleId="Highlight">
    <w:name w:val="highlight"/>
    <w:basedOn w:val="DefaultParagraphFont"/>
    <w:qFormat/>
    <w:rPr/>
  </w:style>
  <w:style w:type="character" w:styleId="FontStyle11">
    <w:name w:val="Font Style11"/>
    <w:qFormat/>
    <w:rPr>
      <w:rFonts w:ascii="Arial" w:hAnsi="Arial" w:cs="Arial"/>
      <w:b/>
      <w:bCs/>
      <w:sz w:val="22"/>
      <w:szCs w:val="22"/>
    </w:rPr>
  </w:style>
  <w:style w:type="character" w:styleId="Bullets">
    <w:name w:val="Bullets"/>
    <w:qFormat/>
    <w:rPr>
      <w:rFonts w:ascii="OpenSymbol" w:hAnsi="OpenSymbol" w:eastAsia="OpenSymbol" w:cs="OpenSymbol"/>
    </w:rPr>
  </w:style>
  <w:style w:type="character" w:styleId="Bodytext811pt">
    <w:name w:val="Body text (8) + 11 pt"/>
    <w:qFormat/>
    <w:rPr>
      <w:rFonts w:ascii="Arial" w:hAnsi="Arial" w:cs="Arial"/>
      <w:b/>
      <w:i w:val="false"/>
      <w:caps w:val="false"/>
      <w:smallCaps w:val="false"/>
      <w:strike w:val="false"/>
      <w:dstrike w:val="false"/>
      <w:sz w:val="22"/>
      <w:szCs w:val="22"/>
      <w:u w:val="none"/>
    </w:rPr>
  </w:style>
  <w:style w:type="character" w:styleId="Bodytext8">
    <w:name w:val="Body text (8)_"/>
    <w:qFormat/>
    <w:rPr>
      <w:rFonts w:ascii="Arial" w:hAnsi="Arial" w:cs="Arial"/>
      <w:b/>
      <w:i w:val="false"/>
      <w:caps w:val="false"/>
      <w:smallCaps w:val="false"/>
      <w:strike w:val="false"/>
      <w:dstrike w:val="false"/>
      <w:u w:val="none"/>
    </w:rPr>
  </w:style>
  <w:style w:type="character" w:styleId="Bodytext7">
    <w:name w:val="Body text (7)"/>
    <w:qFormat/>
    <w:rPr>
      <w:rFonts w:ascii="Arial" w:hAnsi="Arial" w:cs="Arial"/>
      <w:b w:val="false"/>
      <w:i w:val="false"/>
      <w:caps w:val="false"/>
      <w:smallCaps w:val="false"/>
      <w:strike w:val="false"/>
      <w:dstrike w:val="false"/>
      <w:sz w:val="8"/>
      <w:szCs w:val="8"/>
      <w:u w:val="none"/>
      <w:lang w:val="en-US"/>
    </w:rPr>
  </w:style>
  <w:style w:type="character" w:styleId="Bodytext71">
    <w:name w:val="Body text (7)_"/>
    <w:qFormat/>
    <w:rPr>
      <w:rFonts w:ascii="Arial" w:hAnsi="Arial" w:cs="Arial"/>
      <w:b w:val="false"/>
      <w:i w:val="false"/>
      <w:caps w:val="false"/>
      <w:smallCaps w:val="false"/>
      <w:strike w:val="false"/>
      <w:dstrike w:val="false"/>
      <w:sz w:val="8"/>
      <w:szCs w:val="8"/>
      <w:u w:val="none"/>
    </w:rPr>
  </w:style>
  <w:style w:type="character" w:styleId="Bodytext6NotBold">
    <w:name w:val="Body text (6) + Not Bold"/>
    <w:qFormat/>
    <w:rPr>
      <w:rFonts w:ascii="Arial" w:hAnsi="Arial" w:cs="Arial"/>
      <w:b w:val="false"/>
      <w:i w:val="false"/>
      <w:caps w:val="false"/>
      <w:smallCaps w:val="false"/>
      <w:strike w:val="false"/>
      <w:dstrike w:val="false"/>
      <w:sz w:val="23"/>
      <w:szCs w:val="23"/>
      <w:u w:val="none"/>
    </w:rPr>
  </w:style>
  <w:style w:type="character" w:styleId="BodytextBold">
    <w:name w:val="Body text + Bold"/>
    <w:qFormat/>
    <w:rPr>
      <w:rFonts w:ascii="Arial" w:hAnsi="Arial" w:cs="Arial"/>
      <w:b/>
      <w:i/>
      <w:caps w:val="false"/>
      <w:smallCaps w:val="false"/>
      <w:strike w:val="false"/>
      <w:dstrike w:val="false"/>
      <w:sz w:val="23"/>
      <w:szCs w:val="23"/>
      <w:u w:val="none"/>
    </w:rPr>
  </w:style>
  <w:style w:type="character" w:styleId="Heading1Spacing0pt">
    <w:name w:val="Heading #1 + Spacing 0 pt"/>
    <w:qFormat/>
    <w:rPr>
      <w:rFonts w:ascii="Arial" w:hAnsi="Arial" w:cs="Arial"/>
      <w:b w:val="false"/>
      <w:i w:val="false"/>
      <w:caps w:val="false"/>
      <w:smallCaps w:val="false"/>
      <w:strike w:val="false"/>
      <w:dstrike w:val="false"/>
      <w:spacing w:val="0"/>
      <w:sz w:val="42"/>
      <w:szCs w:val="42"/>
      <w:u w:val="none"/>
    </w:rPr>
  </w:style>
  <w:style w:type="character" w:styleId="Heading11">
    <w:name w:val="Heading #1_"/>
    <w:qFormat/>
    <w:rPr>
      <w:rFonts w:ascii="Arial" w:hAnsi="Arial" w:cs="Arial"/>
      <w:b w:val="false"/>
      <w:i w:val="false"/>
      <w:caps w:val="false"/>
      <w:smallCaps w:val="false"/>
      <w:strike w:val="false"/>
      <w:dstrike w:val="false"/>
      <w:spacing w:val="30"/>
      <w:sz w:val="42"/>
      <w:szCs w:val="42"/>
      <w:u w:val="none"/>
    </w:rPr>
  </w:style>
  <w:style w:type="character" w:styleId="Bodytext6">
    <w:name w:val="Body text (6)_"/>
    <w:qFormat/>
    <w:rPr>
      <w:rFonts w:ascii="Arial" w:hAnsi="Arial" w:cs="Arial"/>
      <w:b/>
      <w:i/>
      <w:caps w:val="false"/>
      <w:smallCaps w:val="false"/>
      <w:strike w:val="false"/>
      <w:dstrike w:val="false"/>
      <w:sz w:val="23"/>
      <w:szCs w:val="23"/>
      <w:u w:val="none"/>
    </w:rPr>
  </w:style>
  <w:style w:type="character" w:styleId="Bodytext5">
    <w:name w:val="Body text (5)_"/>
    <w:qFormat/>
    <w:rPr>
      <w:rFonts w:ascii="Arial" w:hAnsi="Arial" w:cs="Arial"/>
      <w:b w:val="false"/>
      <w:i w:val="false"/>
      <w:caps w:val="false"/>
      <w:smallCaps w:val="false"/>
      <w:strike w:val="false"/>
      <w:dstrike w:val="false"/>
      <w:sz w:val="19"/>
      <w:szCs w:val="19"/>
      <w:u w:val="none"/>
    </w:rPr>
  </w:style>
  <w:style w:type="character" w:styleId="Bodytext">
    <w:name w:val="Body text_"/>
    <w:qFormat/>
    <w:rPr>
      <w:rFonts w:ascii="Arial" w:hAnsi="Arial" w:cs="Arial"/>
      <w:b w:val="false"/>
      <w:i w:val="false"/>
      <w:caps w:val="false"/>
      <w:smallCaps w:val="false"/>
      <w:strike w:val="false"/>
      <w:dstrike w:val="false"/>
      <w:sz w:val="23"/>
      <w:szCs w:val="23"/>
      <w:u w:val="none"/>
    </w:rPr>
  </w:style>
  <w:style w:type="character" w:styleId="Bodytext4">
    <w:name w:val="Body text (4)_"/>
    <w:qFormat/>
    <w:rPr>
      <w:rFonts w:ascii="Arial" w:hAnsi="Arial" w:cs="Arial"/>
      <w:b/>
      <w:i w:val="false"/>
      <w:caps w:val="false"/>
      <w:smallCaps w:val="false"/>
      <w:strike w:val="false"/>
      <w:dstrike w:val="false"/>
      <w:sz w:val="22"/>
      <w:szCs w:val="22"/>
      <w:u w:val="none"/>
    </w:rPr>
  </w:style>
  <w:style w:type="character" w:styleId="Hyperlink">
    <w:name w:val="Hyperlink"/>
    <w:qFormat/>
    <w:rPr>
      <w:color w:val="0000FF"/>
      <w:u w:val="single"/>
    </w:rPr>
  </w:style>
  <w:style w:type="character" w:styleId="Appleconvertedspace">
    <w:name w:val="apple-converted-space"/>
    <w:qFormat/>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2Char">
    <w:name w:val="Heading 2 Char"/>
    <w:qFormat/>
    <w:rPr>
      <w:rFonts w:eastAsia="Times New Roman" w:cs="Times New Roman"/>
      <w:b/>
      <w:bCs/>
      <w:color w:val="AD0101"/>
      <w:sz w:val="28"/>
      <w:szCs w:val="26"/>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rPr>
  </w:style>
  <w:style w:type="character" w:styleId="Strong">
    <w:name w:val="Strong"/>
    <w:qFormat/>
    <w:rPr>
      <w:b w:val="false"/>
      <w:bCs/>
      <w:i/>
      <w:color w:val="303030"/>
    </w:rPr>
  </w:style>
  <w:style w:type="character" w:styleId="NoSpacingChar">
    <w:name w:val="No Spacing Char"/>
    <w:qFormat/>
    <w:rPr>
      <w:sz w:val="22"/>
      <w:szCs w:val="22"/>
      <w:lang w:val="en-US" w:bidi="ar-SA"/>
    </w:rPr>
  </w:style>
  <w:style w:type="character" w:styleId="ColorfulGridAccent1Char">
    <w:name w:val="Colorful Grid - Accent 1 Char"/>
    <w:qFormat/>
    <w:rPr>
      <w:rFonts w:eastAsia="Times New Roman"/>
      <w:b/>
      <w:i/>
      <w:iCs/>
      <w:color w:val="AD0101"/>
      <w:sz w:val="26"/>
    </w:rPr>
  </w:style>
  <w:style w:type="character" w:styleId="LightShadingAccent2Char">
    <w:name w:val="Light Shading - Accent 2 Char"/>
    <w:qFormat/>
    <w:rPr>
      <w:rFonts w:ascii="Impact" w:hAnsi="Impact" w:eastAsia="Times New Roman" w:cs="Impact"/>
      <w:bCs/>
      <w:iCs/>
      <w:color w:val="FFFFFF"/>
      <w:sz w:val="28"/>
      <w:shd w:fill="AD0101" w:val="clear"/>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44546A"/>
      <w:spacing w:val="10"/>
    </w:rPr>
  </w:style>
  <w:style w:type="paragraph" w:styleId="Heading">
    <w:name w:val="Heading"/>
    <w:basedOn w:val="Normal"/>
    <w:next w:val="Textbody1"/>
    <w:qFormat/>
    <w:pPr>
      <w:keepNext w:val="true"/>
      <w:widowControl w:val="false"/>
      <w:suppressAutoHyphens w:val="true"/>
      <w:overflowPunct w:val="false"/>
      <w:spacing w:before="240" w:after="120"/>
    </w:pPr>
    <w:rPr>
      <w:rFonts w:ascii="Arial" w:hAnsi="Arial" w:eastAsia="Microsoft YaHei" w:cs="Mangal"/>
      <w:color w:val="00000A"/>
      <w:sz w:val="28"/>
      <w:szCs w:val="28"/>
      <w:lang w:val="en-US" w:eastAsia="zh-CN" w:bidi="hi-IN"/>
    </w:rPr>
  </w:style>
  <w:style w:type="paragraph" w:styleId="TextBody">
    <w:name w:val="Body Text"/>
    <w:basedOn w:val="DefaultStyle"/>
    <w:pPr>
      <w:spacing w:before="0" w:after="120"/>
    </w:pPr>
    <w:rPr/>
  </w:style>
  <w:style w:type="paragraph" w:styleId="List">
    <w:name w:val="List"/>
    <w:basedOn w:val="Textbody1"/>
    <w:pPr>
      <w:widowControl w:val="false"/>
      <w:suppressAutoHyphens w:val="true"/>
      <w:overflowPunct w:val="false"/>
    </w:pPr>
    <w:rPr>
      <w:rFonts w:ascii="Arial" w:hAnsi="Arial" w:eastAsia="SimSun" w:cs="Mangal"/>
      <w:color w:val="00000A"/>
      <w:sz w:val="24"/>
      <w:szCs w:val="24"/>
      <w:lang w:val="en-US" w:eastAsia="zh-CN" w:bidi="hi-IN"/>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rPr>
  </w:style>
  <w:style w:type="paragraph" w:styleId="Index">
    <w:name w:val="Index"/>
    <w:basedOn w:val="Normal"/>
    <w:qFormat/>
    <w:pPr>
      <w:widowControl w:val="false"/>
      <w:suppressLineNumbers/>
      <w:suppressAutoHyphens w:val="true"/>
      <w:overflowPunct w:val="false"/>
    </w:pPr>
    <w:rPr>
      <w:rFonts w:ascii="Arial" w:hAnsi="Arial" w:eastAsia="SimSun" w:cs="Mangal"/>
      <w:color w:val="00000A"/>
      <w:sz w:val="24"/>
      <w:szCs w:val="24"/>
      <w:lang w:val="en-US" w:eastAsia="zh-CN" w:bidi="hi-IN"/>
    </w:rPr>
  </w:style>
  <w:style w:type="paragraph" w:styleId="Textbody1">
    <w:name w:val="Text body"/>
    <w:basedOn w:val="Normal"/>
    <w:qFormat/>
    <w:pPr>
      <w:spacing w:before="0" w:after="120"/>
    </w:pPr>
    <w:rPr/>
  </w:style>
  <w:style w:type="paragraph" w:styleId="DefaultStyle">
    <w:name w:val="Default Style"/>
    <w:qFormat/>
    <w:pPr>
      <w:widowControl w:val="false"/>
      <w:suppressAutoHyphens w:val="true"/>
      <w:overflowPunct w:val="false"/>
      <w:bidi w:val="0"/>
      <w:spacing w:lineRule="auto" w:line="276" w:before="0" w:after="200"/>
    </w:pPr>
    <w:rPr>
      <w:rFonts w:ascii="Arial" w:hAnsi="Arial" w:eastAsia="SimSun" w:cs="Mangal"/>
      <w:color w:val="00000A"/>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Style"/>
    <w:pPr>
      <w:suppressLineNumbers/>
    </w:pPr>
    <w:rPr/>
  </w:style>
  <w:style w:type="paragraph" w:styleId="MasselotteTexte">
    <w:name w:val="Masselotte_Texte"/>
    <w:basedOn w:val="DefaultStyle"/>
    <w:qFormat/>
    <w:pPr>
      <w:spacing w:lineRule="atLeast" w:line="240" w:before="0" w:after="100"/>
      <w:jc w:val="both"/>
    </w:pPr>
    <w:rPr>
      <w:rFonts w:eastAsia="Times New Roman" w:cs="Times New Roman"/>
      <w:color w:val="391B11"/>
      <w:sz w:val="20"/>
      <w:szCs w:val="20"/>
      <w:lang w:val="en-GB"/>
    </w:rPr>
  </w:style>
  <w:style w:type="paragraph" w:styleId="ColorfulListAccent1">
    <w:name w:val="Colorful List - Accent 1"/>
    <w:basedOn w:val="Normal"/>
    <w:qFormat/>
    <w:pPr>
      <w:spacing w:lineRule="auto" w:line="240" w:before="0" w:after="180"/>
      <w:ind w:left="720" w:hanging="288"/>
      <w:contextualSpacing/>
    </w:pPr>
    <w:rPr>
      <w:color w:val="303030"/>
    </w:rPr>
  </w:style>
  <w:style w:type="paragraph" w:styleId="TextBodyIndent">
    <w:name w:val="Body Text Indent"/>
    <w:basedOn w:val="DefaultStyle"/>
    <w:pPr>
      <w:spacing w:lineRule="atLeast" w:line="100" w:before="0" w:after="0"/>
      <w:ind w:left="720" w:right="0" w:hanging="720"/>
      <w:jc w:val="both"/>
    </w:pPr>
    <w:rPr>
      <w:rFonts w:eastAsia="MS Mincho;ＭＳ 明朝" w:cs="Times New Roman"/>
      <w:sz w:val="28"/>
      <w:szCs w:val="20"/>
      <w:lang w:val="en-GB"/>
    </w:rPr>
  </w:style>
  <w:style w:type="paragraph" w:styleId="Nospasing">
    <w:name w:val="no spasing"/>
    <w:basedOn w:val="DefaultStyle"/>
    <w:qFormat/>
    <w:pPr>
      <w:jc w:val="center"/>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DefaultStyle"/>
    <w:pPr>
      <w:suppressLineNumbers/>
      <w:spacing w:before="0" w:after="0"/>
      <w:ind w:left="339" w:right="0" w:hanging="339"/>
    </w:pPr>
    <w:rPr>
      <w:sz w:val="20"/>
      <w:szCs w:val="20"/>
    </w:rPr>
  </w:style>
  <w:style w:type="paragraph" w:styleId="FootnoteText">
    <w:name w:val="Footnote Text"/>
    <w:basedOn w:val="DefaultStyle"/>
    <w:qFormat/>
    <w:pPr/>
    <w:rPr>
      <w:sz w:val="20"/>
      <w:szCs w:val="20"/>
    </w:rPr>
  </w:style>
  <w:style w:type="paragraph" w:styleId="NormalWeb">
    <w:name w:val="Normal (Web)"/>
    <w:basedOn w:val="DefaultStyle"/>
    <w:qFormat/>
    <w:pPr>
      <w:spacing w:lineRule="atLeast" w:line="100" w:before="28" w:after="28"/>
    </w:pPr>
    <w:rPr>
      <w:rFonts w:ascii="Times New Roman" w:hAnsi="Times New Roman" w:eastAsia="Times New Roman" w:cs="Times New Roman"/>
      <w:sz w:val="24"/>
      <w:szCs w:val="24"/>
    </w:rPr>
  </w:style>
  <w:style w:type="paragraph" w:styleId="BodyTextIndent3">
    <w:name w:val="Body Text Indent 3"/>
    <w:basedOn w:val="DefaultStyle"/>
    <w:qFormat/>
    <w:pPr>
      <w:spacing w:before="28" w:after="28"/>
      <w:ind w:left="0" w:right="0" w:firstLine="748"/>
      <w:jc w:val="both"/>
    </w:pPr>
    <w:rPr/>
  </w:style>
  <w:style w:type="paragraph" w:styleId="FrameContents">
    <w:name w:val="Frame Contents"/>
    <w:basedOn w:val="DefaultStyle"/>
    <w:qFormat/>
    <w:pPr/>
    <w:rPr/>
  </w:style>
  <w:style w:type="paragraph" w:styleId="Western">
    <w:name w:val="western"/>
    <w:basedOn w:val="DefaultStyle"/>
    <w:qFormat/>
    <w:pPr>
      <w:suppressAutoHyphens w:val="false"/>
      <w:spacing w:lineRule="atLeast" w:line="101" w:before="28" w:after="115"/>
    </w:pPr>
    <w:rPr>
      <w:rFonts w:ascii="Times New Roman" w:hAnsi="Times New Roman" w:eastAsia="Times New Roman" w:cs="Times New Roman"/>
      <w:color w:val="00000A"/>
      <w:sz w:val="24"/>
      <w:szCs w:val="24"/>
    </w:rPr>
  </w:style>
  <w:style w:type="paragraph" w:styleId="TableContents">
    <w:name w:val="Table Contents"/>
    <w:basedOn w:val="DefaultStyle"/>
    <w:qFormat/>
    <w:pPr>
      <w:suppressLineNumbers/>
    </w:pPr>
    <w:rPr/>
  </w:style>
  <w:style w:type="paragraph" w:styleId="TableHeading">
    <w:name w:val="Table Heading"/>
    <w:basedOn w:val="TableContents"/>
    <w:qFormat/>
    <w:pPr>
      <w:suppressLineNumbers/>
      <w:jc w:val="center"/>
    </w:pPr>
    <w:rPr>
      <w:b/>
      <w:bCs/>
    </w:rPr>
  </w:style>
  <w:style w:type="paragraph" w:styleId="HTMLPreformatted">
    <w:name w:val="HTML Preformatted"/>
    <w:basedOn w:val="DefaultStyle"/>
    <w:qFormat/>
    <w:pPr>
      <w:spacing w:lineRule="atLeast" w:line="100" w:before="0" w:after="0"/>
      <w:ind w:left="0" w:right="0" w:firstLine="1361"/>
      <w:jc w:val="both"/>
    </w:pPr>
    <w:rPr>
      <w:rFonts w:ascii="Courier New" w:hAnsi="Courier New" w:eastAsia="Calibri" w:cs="Times New Roman"/>
      <w:sz w:val="20"/>
      <w:szCs w:val="20"/>
    </w:rPr>
  </w:style>
  <w:style w:type="paragraph" w:styleId="Quotations">
    <w:name w:val="Quotations"/>
    <w:basedOn w:val="DefaultStyle"/>
    <w:qFormat/>
    <w:pPr>
      <w:spacing w:before="0" w:after="283"/>
      <w:ind w:left="567" w:right="567" w:hanging="0"/>
    </w:pPr>
    <w:rPr/>
  </w:style>
  <w:style w:type="paragraph" w:styleId="Bodytext81">
    <w:name w:val="Body text (8)"/>
    <w:qFormat/>
    <w:pPr>
      <w:widowControl w:val="false"/>
      <w:shd w:fill="FFFFFF" w:val="clear"/>
      <w:suppressAutoHyphens w:val="true"/>
      <w:bidi w:val="0"/>
      <w:spacing w:lineRule="auto" w:line="276" w:before="240" w:after="60"/>
      <w:jc w:val="center"/>
    </w:pPr>
    <w:rPr>
      <w:rFonts w:ascii="Arial" w:hAnsi="Arial" w:eastAsia="Arial" w:cs="Mangal"/>
      <w:b/>
      <w:color w:val="00000A"/>
      <w:sz w:val="24"/>
      <w:szCs w:val="24"/>
      <w:lang w:val="en-US" w:eastAsia="zh-CN" w:bidi="hi-IN"/>
    </w:rPr>
  </w:style>
  <w:style w:type="paragraph" w:styleId="Bodytext72">
    <w:name w:val="Body text (7)"/>
    <w:qFormat/>
    <w:pPr>
      <w:widowControl w:val="false"/>
      <w:shd w:fill="FFFFFF" w:val="clear"/>
      <w:suppressAutoHyphens w:val="true"/>
      <w:bidi w:val="0"/>
      <w:spacing w:lineRule="auto" w:line="276" w:before="60" w:after="240"/>
    </w:pPr>
    <w:rPr>
      <w:rFonts w:ascii="Arial" w:hAnsi="Arial" w:eastAsia="Arial" w:cs="Mangal"/>
      <w:color w:val="00000A"/>
      <w:sz w:val="8"/>
      <w:szCs w:val="8"/>
      <w:lang w:val="en-US" w:eastAsia="zh-CN" w:bidi="hi-IN"/>
    </w:rPr>
  </w:style>
  <w:style w:type="paragraph" w:styleId="Bodytext41">
    <w:name w:val="Body text (4)"/>
    <w:qFormat/>
    <w:pPr>
      <w:widowControl w:val="false"/>
      <w:shd w:fill="FFFFFF" w:val="clear"/>
      <w:suppressAutoHyphens w:val="true"/>
      <w:bidi w:val="0"/>
      <w:spacing w:lineRule="auto" w:line="276" w:before="720" w:after="480"/>
      <w:jc w:val="center"/>
    </w:pPr>
    <w:rPr>
      <w:rFonts w:ascii="Arial" w:hAnsi="Arial" w:eastAsia="Arial" w:cs="Mangal"/>
      <w:b/>
      <w:color w:val="00000A"/>
      <w:sz w:val="22"/>
      <w:szCs w:val="22"/>
      <w:lang w:val="en-US" w:eastAsia="zh-CN" w:bidi="hi-IN"/>
    </w:rPr>
  </w:style>
  <w:style w:type="paragraph" w:styleId="Heading12">
    <w:name w:val="Heading #1"/>
    <w:qFormat/>
    <w:pPr>
      <w:widowControl w:val="false"/>
      <w:shd w:fill="FFFFFF" w:val="clear"/>
      <w:suppressAutoHyphens w:val="true"/>
      <w:bidi w:val="0"/>
      <w:spacing w:lineRule="auto" w:line="276" w:before="480" w:after="200"/>
      <w:jc w:val="right"/>
    </w:pPr>
    <w:rPr>
      <w:rFonts w:ascii="Arial" w:hAnsi="Arial" w:eastAsia="Arial" w:cs="Mangal"/>
      <w:color w:val="00000A"/>
      <w:spacing w:val="30"/>
      <w:sz w:val="42"/>
      <w:szCs w:val="42"/>
      <w:lang w:val="en-US" w:eastAsia="zh-CN" w:bidi="hi-IN"/>
    </w:rPr>
  </w:style>
  <w:style w:type="paragraph" w:styleId="Bodytext61">
    <w:name w:val="Body text (6)"/>
    <w:qFormat/>
    <w:pPr>
      <w:widowControl w:val="false"/>
      <w:shd w:fill="FFFFFF" w:val="clear"/>
      <w:suppressAutoHyphens w:val="true"/>
      <w:bidi w:val="0"/>
      <w:spacing w:lineRule="auto" w:line="276" w:before="240" w:after="240"/>
      <w:ind w:firstLine="540"/>
      <w:jc w:val="both"/>
    </w:pPr>
    <w:rPr>
      <w:rFonts w:ascii="Arial" w:hAnsi="Arial" w:eastAsia="Arial" w:cs="Mangal"/>
      <w:b/>
      <w:i/>
      <w:color w:val="00000A"/>
      <w:sz w:val="23"/>
      <w:szCs w:val="23"/>
      <w:lang w:val="en-US" w:eastAsia="zh-CN" w:bidi="hi-IN"/>
    </w:rPr>
  </w:style>
  <w:style w:type="paragraph" w:styleId="BodyText1">
    <w:name w:val="Body Text"/>
    <w:qFormat/>
    <w:pPr>
      <w:widowControl w:val="false"/>
      <w:shd w:fill="FFFFFF" w:val="clear"/>
      <w:suppressAutoHyphens w:val="true"/>
      <w:bidi w:val="0"/>
      <w:spacing w:lineRule="auto" w:line="276" w:before="240" w:after="240"/>
      <w:ind w:hanging="380"/>
      <w:jc w:val="both"/>
    </w:pPr>
    <w:rPr>
      <w:rFonts w:ascii="Arial" w:hAnsi="Arial" w:eastAsia="Arial" w:cs="Mangal"/>
      <w:color w:val="00000A"/>
      <w:sz w:val="23"/>
      <w:szCs w:val="23"/>
      <w:lang w:val="en-US" w:eastAsia="zh-CN" w:bidi="hi-IN"/>
    </w:rPr>
  </w:style>
  <w:style w:type="paragraph" w:styleId="Bodytext51">
    <w:name w:val="Body text (5)"/>
    <w:qFormat/>
    <w:pPr>
      <w:widowControl w:val="false"/>
      <w:shd w:fill="FFFFFF" w:val="clear"/>
      <w:suppressAutoHyphens w:val="true"/>
      <w:bidi w:val="0"/>
      <w:spacing w:lineRule="auto" w:line="276" w:before="480" w:after="240"/>
      <w:jc w:val="center"/>
    </w:pPr>
    <w:rPr>
      <w:rFonts w:ascii="Arial" w:hAnsi="Arial" w:eastAsia="Arial" w:cs="Mangal"/>
      <w:color w:val="00000A"/>
      <w:sz w:val="19"/>
      <w:szCs w:val="19"/>
      <w:lang w:val="en-US" w:eastAsia="zh-CN" w:bidi="hi-IN"/>
    </w:rPr>
  </w:style>
  <w:style w:type="paragraph" w:styleId="PlainText">
    <w:name w:val="Plain Text"/>
    <w:basedOn w:val="DefaultStyle"/>
    <w:qFormat/>
    <w:pPr/>
    <w:rPr>
      <w:rFonts w:ascii="Courier New" w:hAnsi="Courier New" w:eastAsia="Times New Roman" w:cs="Times New Roman"/>
      <w:sz w:val="20"/>
      <w:szCs w:val="20"/>
    </w:rPr>
  </w:style>
  <w:style w:type="paragraph" w:styleId="Header">
    <w:name w:val="Header"/>
    <w:basedOn w:val="DefaultStyle"/>
    <w:pPr>
      <w:suppressLineNumbers/>
    </w:pPr>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rPr>
  </w:style>
  <w:style w:type="paragraph" w:styleId="Title">
    <w:name w:val="Title"/>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PersonalName">
    <w:name w:val="Personal Name"/>
    <w:basedOn w:val="Title"/>
    <w:qFormat/>
    <w:pPr/>
    <w:rPr>
      <w:rFonts w:ascii="Impact" w:hAnsi="Impact" w:eastAsia="Times New Roman" w:cs="Times New Roman"/>
      <w:b/>
      <w:caps/>
      <w:color w:val="000000"/>
      <w:sz w:val="28"/>
      <w:szCs w:val="28"/>
    </w:rPr>
  </w:style>
  <w:style w:type="paragraph" w:styleId="ColorfulGridAccent1">
    <w:name w:val="Colorful Grid - Accent 1"/>
    <w:basedOn w:val="Normal"/>
    <w:next w:val="Normal"/>
    <w:qFormat/>
    <w:pPr>
      <w:spacing w:lineRule="auto" w:line="360" w:before="0" w:after="0"/>
      <w:jc w:val="center"/>
    </w:pPr>
    <w:rPr>
      <w:rFonts w:eastAsia="Times New Roman"/>
      <w:b/>
      <w:i/>
      <w:iCs/>
      <w:color w:val="AD0101"/>
      <w:sz w:val="26"/>
      <w:szCs w:val="20"/>
      <w:lang w:val="en-US"/>
    </w:rPr>
  </w:style>
  <w:style w:type="paragraph" w:styleId="LightShadingAccent2">
    <w:name w:val="Light Shading - Accent 2"/>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26:00Z</dcterms:created>
  <dc:creator>Microsoft Office User</dc:creator>
  <dc:description/>
  <cp:keywords/>
  <dc:language>en-US</dc:language>
  <cp:lastModifiedBy>Microsoft Office User</cp:lastModifiedBy>
  <cp:lastPrinted>2017-07-18T18:10:00Z</cp:lastPrinted>
  <dcterms:modified xsi:type="dcterms:W3CDTF">2017-07-19T05:59:00Z</dcterms:modified>
  <cp:revision>26</cp:revision>
  <dc:subject/>
  <dc:title/>
</cp:coreProperties>
</file>