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хаврын ээлжит чуулганы 05 дугаар сарын 08-ны өдөр (Пүрэв гараг)-ийн нэгдсэн хуралдаан 11 цаг 15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38 гишүүн ирж, 50.6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Чөлөөтэй:</w:t>
      </w:r>
      <w:r>
        <w:rPr>
          <w:rFonts w:cs="Arial;Arial" w:ascii="Arial;Arial" w:hAnsi="Arial;Arial"/>
        </w:rPr>
        <w:t xml:space="preserve"> Д.Арвин, Р.Бадамдамдин, А.Бакей, Б.Батбаяр,  </w:t>
      </w:r>
      <w:r>
        <w:rPr>
          <w:rFonts w:cs="Arial;Arial" w:ascii="Arial;Arial" w:hAnsi="Arial;Arial"/>
          <w:i/>
          <w:iCs/>
        </w:rPr>
        <w:t>Сүх</w:t>
      </w:r>
      <w:r>
        <w:rPr>
          <w:rFonts w:cs="Arial;Arial" w:ascii="Arial;Arial" w:hAnsi="Arial;Arial"/>
        </w:rPr>
        <w:t>.Батболд,  Г.Батхүү, Э.Бат-Үүл, Б.Бат-Эрдэнэ, Д.Бат-Эрдэнэ, Р.Буд, Т.Ганди, Л.Гүндалай, Ц.Жаргал, Г.Занданшатар,  Б.Мөнхтуяа, А.Мурат, Ц.Нямдорж, Д.Одбаяр, Т.Очирхүү, С.Оюун, Л.Пүрэвдорж</w:t>
      </w:r>
      <w:r>
        <w:rPr>
          <w:rFonts w:cs="Arial;Arial" w:ascii="Arial;Arial" w:hAnsi="Arial;Arial"/>
          <w:i/>
          <w:iCs/>
        </w:rPr>
        <w:t>, Д.Туяа, Ч.Улаан,  З.Энхболд, М.Энхболд, Ө.Энхтүвшин.</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b/>
          <w:i/>
        </w:rPr>
        <w:t>Өвчтэй</w:t>
      </w:r>
      <w:r>
        <w:rPr>
          <w:rFonts w:cs="Arial;Arial" w:ascii="Arial;Arial" w:hAnsi="Arial;Arial"/>
        </w:rPr>
        <w:t>: Ц.Дамиран, Д.Идэвхтэн, Р.Раш, М.Сономпил, Д.Тэрбишдагва, У.Хүрэлсүх, Б.Цэрэнбалжир.</w:t>
      </w:r>
    </w:p>
    <w:p>
      <w:pPr>
        <w:pStyle w:val="Normal"/>
        <w:jc w:val="both"/>
        <w:rPr>
          <w:rFonts w:ascii="Arial;Arial" w:hAnsi="Arial;Arial" w:cs="Arial;Arial"/>
          <w:b/>
          <w:b/>
          <w:i/>
          <w:i/>
        </w:rPr>
      </w:pPr>
      <w:r>
        <w:rPr>
          <w:rFonts w:cs="Arial;Arial" w:ascii="Arial;Arial" w:hAnsi="Arial;Arial"/>
          <w:b/>
          <w:i/>
        </w:rPr>
        <w:tab/>
      </w:r>
    </w:p>
    <w:p>
      <w:pPr>
        <w:pStyle w:val="Normal"/>
        <w:ind w:firstLine="720"/>
        <w:jc w:val="both"/>
        <w:rPr/>
      </w:pPr>
      <w:r>
        <w:rPr>
          <w:rFonts w:cs="Arial;Arial" w:ascii="Arial;Arial" w:hAnsi="Arial;Arial"/>
          <w:b/>
          <w:i/>
        </w:rPr>
        <w:t xml:space="preserve">Тасалсан: </w:t>
      </w:r>
      <w:r>
        <w:rPr>
          <w:rFonts w:cs="Arial;Arial" w:ascii="Arial;Arial" w:hAnsi="Arial;Arial"/>
        </w:rPr>
        <w:t xml:space="preserve">Ц.Батаа, Б.Жаргалсайхан, Л.Одончимэд, Ц.Цэнгэл. </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i/>
          <w:i/>
        </w:rPr>
      </w:pPr>
      <w:r>
        <w:rPr>
          <w:rFonts w:cs="Arial;Arial" w:ascii="Arial;Arial" w:hAnsi="Arial;Arial"/>
          <w:b/>
          <w:i/>
        </w:rPr>
        <w:t>Нэг.Монгол Улсын Засгийн газар, Итали Улсын Засгийн газар хооронд байгуулсан “Эх нялхсын эрдэм шинжилгээний төвийн үйл ажиллагааг сайжруулах төсөл”-ийн зээлийн хэлэлцээрийг соёрхон бат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Эрүүл мэндийн сайд Б.Батсэрээдэнэ, төрийн нарийн бичгийн дарга Ж.Алтантуяа, Сангийн яамны газрын дарга Б.Хүрэнбаатар, мэргэжилтэн Х.Эрдэнэбилэг, УИХ-ын Тамгын газрын зөвлөх Л.Өлзийсайхан, Аюулгүй байдал, гадаад бодлогын байнгын хорооны референт М.Элбэгдорж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анхны хэлэлцүүлэгт бэлтгэсэн талаархи Аюулгүй байдал, гадаад бодлогын байнгын хорооноос гаргасан санал, дүгнэлтийг УИХ-ын гишүүн Р.Гончигдорж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Ц.Баярсайханы асуусан асуултад УИХ-ын гишүүн Р.Гончигдорж, ажлын хэсгээс Б.Хүрэнбаатар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Хуулийн төслийг анхны хэлэлцүүлгээр баталъя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5</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 xml:space="preserve">65.8 хувийн саналаар горимын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Итали Улсын Засгийн газар хооронд байгуулсан “Эх нялхсын эрдэм шинжилгээний төвийн үйл ажиллагааг сайжруулах төслийн зээлийн хэлэлцээрийг соёрхон бат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38</w:t>
      </w:r>
    </w:p>
    <w:p>
      <w:pPr>
        <w:pStyle w:val="Normal"/>
        <w:ind w:firstLine="720"/>
        <w:jc w:val="both"/>
        <w:rPr>
          <w:rFonts w:ascii="Arial;Arial" w:hAnsi="Arial;Arial" w:cs="Arial;Arial"/>
        </w:rPr>
      </w:pPr>
      <w:r>
        <w:rPr>
          <w:rFonts w:cs="Arial;Arial" w:ascii="Arial;Arial" w:hAnsi="Arial;Arial"/>
        </w:rPr>
        <w:t>76.3 хувийн саналаар хууль батлагдлаа /11.25.3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26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Монгол Улсын Засгийн газар, ХБНГУ-ын Засгийн газар хооронд байгуулсан “Дарханы дулааны цахилгаан станцын турбины шинэчлэх төсөл”-ийн зээлийн хэлэлцээрийг соёрхон бат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Сангийн яамны газрын дарга </w:t>
      </w:r>
      <w:r>
        <w:rPr>
          <w:rFonts w:cs="Arial;Arial" w:ascii="Arial;Arial" w:hAnsi="Arial;Arial"/>
          <w:bCs/>
          <w:iCs/>
        </w:rPr>
        <w:t>Б.Хүрэнбаатар,</w:t>
      </w:r>
      <w:r>
        <w:rPr>
          <w:rFonts w:cs="Arial;Arial" w:ascii="Arial;Arial" w:hAnsi="Arial;Arial"/>
        </w:rPr>
        <w:t xml:space="preserve"> мэргэжилтэн Д.Ирмүүн, Дарханы дулааны цахилгаан станцын дарга С.Мандалбаяр, ерөнхий инженер Б.Туяахүү, Түлш, эрчим хүчний яамны газрын орлогч дарга Б.Өрнөхбаяр, УИХ-ын Тамгын газрын зөвлөх Л.Өлзийсайхан, Аюулгүй байдал, гадаад бодлогын байнгын хорооны референт М.Элбэгдорж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анхны хэлэлцүүлэгт бэлтгэсэн талаархи Аюулгүй байдал, гадаад бодлогын байнгын хорооноос гаргасан санал, дүгнэлтийг УИХ-ын гишүүн Л.Гансүх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Ч.Содномцэрэнгийн асуусан асуултад ажлын хэсгээс Б.Өрнөхбая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Хуулийн төслийг анхны хэлэлцүүлгээр баталъя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66.7 хувийн саналаар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ар, ХБНГУ-ын Засгийн газар хооронд байгуулсан “Дарханы дулааны цахилгаан станцын турбиныг шинэчлэх” төслийн зээлийн </w:t>
      </w:r>
      <w:r>
        <w:rPr>
          <w:rFonts w:cs="Arial;Arial" w:ascii="Arial;Arial" w:hAnsi="Arial;Arial"/>
          <w:i/>
          <w:iCs/>
        </w:rPr>
        <w:t>хэлэлэцээрийг</w:t>
      </w:r>
      <w:r>
        <w:rPr>
          <w:rFonts w:cs="Arial;Arial" w:ascii="Arial;Arial" w:hAnsi="Arial;Arial"/>
        </w:rPr>
        <w:t xml:space="preserve"> соёрхон бат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69.2 хувийн саналаар хууль батлагдлаа /11.35.45/.</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36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Гурав.Монгол Улс, БНСУ-ын хооронд байгуулсан “Ялтан шилжүүлэх тухай” гэрээг соёрхон бат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Хэлэлцэж буй асуудалтай холбогдуулан Хууль зүй, дотоод хэргийн сайд Ц.Мөнх-Оргил, төрийн нарийн бичгийн дарга Г.Баясгалан, мэргэжилтэн Б.Эрдэнэбадрах, Гадаад хэргийн яамны Гэрээ, эрх зүйн газрын дэд захирал С.Ганхуяг, Шүүхийн шийдвэр гүйцэтгэлийн ерөнхий газрын Тамгын газрын дарга М.Баттогтох, УИХ-ын Аюулгүй байдал, гадаад бодлогын байнгын хорооны референт М.Элбэгдорж нарын бүрэлдэхүүнтэй ажлын хэсэг байлцав. </w:t>
        <w:tab/>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уулийн төслийг анхны хэлэлцүүлэгт бэлтгэсэн талаархи Аюулгүй байдал, гадаад бодлогын байнгын хорооноос гаргасан санал, дүгнэлтийг УИХ-ын гишүүн Ж.Гүррагчаа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гараагүй болно.</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rPr>
        <w:t xml:space="preserve">Д.Лүндээжанцан: </w:t>
      </w:r>
      <w:r>
        <w:rPr>
          <w:rFonts w:cs="Arial;Arial" w:ascii="Arial;Arial" w:hAnsi="Arial;Arial"/>
        </w:rPr>
        <w:t>Хуулийн төслийг анхны хэлэлцүүлгээр батлах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60.0 хувийн саналаар горимын санал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Монгол Улс, БНСУ-ын хооронд байгуулсан “Ялтан шилжүүлэх тухай” гэрээг соёрхон бат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75.0 хувийн саналаар хууль батлагдлаа /11.39.49/</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Уг асуудлыг 11 цаг 40 минутад хэлэлцэж дуусав.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Дөрөв.Нийгмийн даатгалын багц хуульд нэмэлт, өөрчлөлт оруула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Хэлэлцэж буй асуудалтай холбогдуулан Нийгмийн хамгаалал, хөдөлмөрийн яамны газрын дарга Ц.Нацагдолгор,  газрын орлогч дарга Ш.Отгонхундага, УИХ-ын Тамгын газрын зөвлөх Н.Тунгалаг, Нийгмийн бодлого, боловсрол, соёл, шинжлэх ухааны байнгын хорооны референт С.Цолмон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эцсийн хэлэлцүүлэгт бэлтгэсэн талаарх Нийгмийн бодлого, боловсрол, соёл, шинжлэх ухааны байнгын хорооноос гаргасан санал, дүгнэлтийг УИХ-ын гишүүн Ц.Сүхбаатар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багц хуульд нэмэлт, өөрчлөлт оруулах тухай хуулийн төслүүдийн эцсийн хэлэлцүүлэгт бэлтгэх явцад Нийгмийн бодлогын байнгын хорооноос гарсан зарчмын зөрүүтэй саналын томъёолол</w:t>
      </w:r>
    </w:p>
    <w:p>
      <w:pPr>
        <w:pStyle w:val="Normal"/>
        <w:ind w:firstLine="720"/>
        <w:jc w:val="both"/>
        <w:rPr>
          <w:rFonts w:ascii="Arial;Arial" w:hAnsi="Arial;Arial" w:cs="Arial;Arial"/>
          <w:i/>
          <w:i/>
        </w:rPr>
      </w:pPr>
      <w:r>
        <w:rPr>
          <w:rFonts w:cs="Arial;Arial" w:ascii="Arial;Arial" w:hAnsi="Arial;Arial"/>
          <w:i/>
        </w:rPr>
      </w:r>
    </w:p>
    <w:p>
      <w:pPr>
        <w:pStyle w:val="Normal"/>
        <w:ind w:firstLine="720"/>
        <w:jc w:val="both"/>
        <w:rPr>
          <w:rFonts w:ascii="Arial;Arial" w:hAnsi="Arial;Arial" w:cs="Arial;Arial"/>
        </w:rPr>
      </w:pPr>
      <w:r>
        <w:rPr>
          <w:rFonts w:cs="Arial;Arial" w:ascii="Arial;Arial" w:hAnsi="Arial;Arial"/>
        </w:rPr>
        <w:t>Нэг.Нийгмийн даатгалын тухай хуульд нэмэлт, өөрчлөлт оруулах тухай хуулийн төслийн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Төслийн 7 дугаар зүйлд 4 дүгээр зүйлийн 4 дэх хэсэг гэж нэмэх гэсэ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саналтай холбогдуулан УИХ-ын гишүүн Ц.Сүхбаатар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 xml:space="preserve">  5</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87.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өөс “хөдөлмөрийн хүнд хортой, халуун, газрын доорхи </w:t>
      </w:r>
      <w:r>
        <w:rPr>
          <w:rFonts w:cs="Arial;Arial" w:ascii="Arial;Arial" w:hAnsi="Arial;Arial"/>
          <w:i/>
          <w:iCs/>
        </w:rPr>
        <w:t>нөхцөлөөр</w:t>
      </w:r>
      <w:r>
        <w:rPr>
          <w:rFonts w:cs="Arial;Arial" w:ascii="Arial;Arial" w:hAnsi="Arial;Arial"/>
        </w:rPr>
        <w:t xml:space="preserve"> хөнгөлөлттэй тэтгэвэр тогтоох ажил мэргэжлийн жагсаалтыг хөдөлмөрийн аюулгүй ажиллагаа, эрүүл ахуйн асуудал эрхэлсэн төрийн захиргааны төв байгууллага болон Нийгмийн даатгалын үндэсний зөвлөлийн саналыг үндэслэн Засгийн газар батлахаар заасан </w:t>
      </w:r>
      <w:r>
        <w:rPr>
          <w:rFonts w:cs="Arial;Arial" w:ascii="Arial;Arial" w:hAnsi="Arial;Arial"/>
          <w:i/>
          <w:iCs/>
        </w:rPr>
        <w:t>З</w:t>
      </w:r>
      <w:r>
        <w:rPr>
          <w:rFonts w:cs="Arial;Arial" w:ascii="Arial;Arial" w:hAnsi="Arial;Arial"/>
        </w:rPr>
        <w:t xml:space="preserve"> дугаар зүйлийн 7 дахь хэсгийг хасах” гэсэ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82.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Хоёр.Нийгмийн даатгалын сангаас олгох тэтгэвэр, тэтгэмжийн тухай хуульд нэмэлт, өөрчлөлт оруулах тухай хуулийн төслийн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өөс “энэ хуулийн 4 дүгээр зүйлийн 3 дахь хэсгийн 1-д заасан даатгуулагчийн өндөр насны тэтгэврийг 60 хувиар, 4 дүгээр зүйлийн 3 дахь хэсгийн 2-т  заасан даатгуулагчийн өндөр насны тэтгэврийг 55 хувиар, 4 дүгээр зүйлийн 3 дахь хэсгийн 3-т заасан даатгуулагчийн өндөр насны тэтгэврийг 50 хувиар, 4 дүгээр зүйлийн 3 дахь хэсгийн 4-т заасан даатгуулагчийн өндөр насны тэтгэврийг 45 хувиар тус тус тогтоохоор заасан 1 дүгээр зүйлийн 3 дахь хэсгийг хасах” гэсэ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75.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ийн 1 дүгээр зүйлийн 2 дахь хэсгийг “Сонгодог, мэргэжлийн урлагийн байгууллагад гоцлол дуучин, бүжигчин, агаарын болон хэрэглэлийн  гимнастик, </w:t>
      </w:r>
      <w:r>
        <w:rPr>
          <w:rFonts w:cs="Arial;Arial" w:ascii="Arial;Arial" w:hAnsi="Arial;Arial"/>
          <w:i/>
          <w:iCs/>
        </w:rPr>
        <w:t>акробат</w:t>
      </w:r>
      <w:r>
        <w:rPr>
          <w:rFonts w:cs="Arial;Arial" w:ascii="Arial;Arial" w:hAnsi="Arial;Arial"/>
        </w:rPr>
        <w:t>, тэнцвэр, уран нугаралт, хүнд жингийн үзүүлбэрийн жүжигчин, зэрлэг араатан, ан амьтан сургаж тоглуулагч, хөөмийчин, найрал хөгжмийн үлээвэр хөгжимчнөөр 20-</w:t>
      </w:r>
      <w:r>
        <w:rPr>
          <w:rFonts w:cs="Arial;Arial" w:ascii="Arial;Arial" w:hAnsi="Arial;Arial"/>
          <w:i/>
          <w:iCs/>
        </w:rPr>
        <w:t>иос</w:t>
      </w:r>
      <w:r>
        <w:rPr>
          <w:rFonts w:cs="Arial;Arial" w:ascii="Arial;Arial" w:hAnsi="Arial;Arial"/>
        </w:rPr>
        <w:t xml:space="preserve"> доошгүй жил ажилласан, эсвэл нийтдээ 25-аас доошгүй жил, үүнээс 15-аас доошгүй жил дурдсан мэргэжлээр ажилласан иргэд, мөн 25-аас доошгүй жил тэтгэврийн даатгалын шимтгэл төлж төмөр замын цэрэгжүүлсэн, хамгаалалтын албанд ажилласан даатгуулагч өөрөө хүсвэл нас харгалзахгүйгээр тэтгэвэр тогтоолгон авах эрхтэй” гэж найруулан Нийгмийн даатгалын сангаас олгох тэтгэвэр, тэтгэмжийн тухай хуульд нэмэлт, өөрчлөлт оруулах тухай хуулийн 4 дүгээр зүйлийн шинэ хэсэг болгон өөрчлөх гэсэ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 xml:space="preserve">  8</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80.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Нийгмийн даатгалын багц хуульд нэмэлт, өөрчлөлт оруулах тухай хуулиудыг дагаж мөрдөх хугацааг ердийн журмаар тогтооно гэсэн Байнгын хорооноос гаргасан саналыг санал хураалт явуулах шаардлагагүй гэж үз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тэй холбогдуулан УИХ-ын гишүүн С.Баярцогтын асуусан асуултанд УИХ-ын гишүүн Ц.Сүхбаатар хариулж, УИХ-ын гишүүн Ц.Баярсайхан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Нийгмийн даатгалын тухай хуульд нэмэлт,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6.9 хувийн саналаар Нийгмийн даатгалын тухай хуульд нэмэлт, өөрчлөлт оруулах тухай хууль батлагдлаа /11.58.5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сангаас олгох тэтгэвэр, тэтгэмжийн тухай хуульд нэмэлт,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9.2 хувийн саналаар Нийгмийн даатгалын сангаас олгох тэтгэвэр, тэтгэмжийн тухай хуульд нэмэлт, өөрчлөлт оруулах тухай хууль батлагдлаа /11.59.2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4.4 хувийн саналаар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ь батлагдлаа/12.0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эргийн албан хаагчийн тэтгэвэр, тэтгэмжийн тухай хуульд нэмэлт,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 xml:space="preserve">  8</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9.5 хувийн саналаар Цэргийн албан хаагчийн тэтгэвэр, тэтгэмжийн тухай хуульд нэмэлт, өөрчлөлт оруулах тухай  хууль батлагдлаа/12.00.55/.</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01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Тав.Монгол Улсын Засгийн газар, БНАСАУ-ын Засгийн газар хооронд байгуулсан “Ажиллах хүч харилцан солилцох тухай” хэлэлцээрийг соёрхон батлах тухай хуулий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Нийгмийн хамгаалал, хөдөлмөрийн сайд Д.Дэмбэрэл, дэд сайд С.Чинзориг, газрын дарга Т.Энхтуяа, ахлах мэргэжилтэн Д.Ганхүү, УИХ-ын Аюулгүй байдал, гадаад бодлогын байнгын хорооны референт М.Элбэгдорж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 санаачлагчийн илтгэлийг Нийгмийн хамгаалал, хөдөлмөрийн сайд Д.Дэмбэрэл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өл санаачлагчийн илтгэлтэй холбогдуулан УИХ-ын гишүүдээс асуулт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х эсэх асуудлаархи Аюулгүй байдал, гадаад бодлогын байнгын хорооноос гаргасан санал, дүгнэлтийг УИХ-ын гишүүн Р.Гончигдорж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гаргасан санал, дүгнэлттэ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Монгол Улсын Засгийн газар, БНАСАУ-ын Засгийн газар хооронд байгуулсан “Ажиллах хүч харилцан солилцох тухай” хэлэлцээрийг соёрхон батлах тухай хуу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2.9 хувийн саналаар дээрх хуулийн төслийг хэлэлцэх нь зүйтэй гэж үзсэн тул анхны хэлэлцүүлэгт бэлтгүүлэхээр Аюулгүй байдал, гадаад бодлогын байнгын хороонд шилжүүл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1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Зургаа.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өл /УИХ-ын гишүүн Д.Ганхуяг нарын 7 гишүүний өргөн мэдүүлсэн/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Газрын харилцаа, геодези, зураг зүйн газрын дарга Ш.Батсүх, УИХ-ын Тамгын газрын зөвлөх Т.Оюунчимэг, Эдийн засгийн байнгын хорооны референт Д.Отгон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талаархи төсөл санаачлагчийн илтгэлийг УИХ-ын гишүүн Д.Ганхуяг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санаачлагчийн илтгэлтэй холбогдуулан УИХ-ын гишүүн Ч.Раднаа, Р.Нямсүрэн, </w:t>
      </w:r>
      <w:r>
        <w:rPr>
          <w:rFonts w:cs="Arial;Arial" w:ascii="Arial;Arial" w:hAnsi="Arial;Arial"/>
          <w:i/>
          <w:iCs/>
        </w:rPr>
        <w:t>Ц</w:t>
      </w:r>
      <w:r>
        <w:rPr>
          <w:rFonts w:cs="Arial;Arial" w:ascii="Arial;Arial" w:hAnsi="Arial;Arial"/>
        </w:rPr>
        <w:t>.Сүхбаатар, Г.Адъяа нарын асуусан асуултад УИХ-ын гишүүн Д.Ганхуяг, Н.Батбаяр, ажлын хэсгээс Ш.Батсүх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х эсэх асуудлаархи Эдийн засгийн байнгын хорооноос гаргасан санал, дүгнэлтийг УИХ-ын гишүүн Д.Одхүү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лийн хэлэлцэх эсэх асуудалтай холбогдуулан УИХ-ын гишүүн Ч.Содномцэрэн, </w:t>
      </w:r>
      <w:r>
        <w:rPr>
          <w:rFonts w:cs="Arial;Arial" w:ascii="Arial;Arial" w:hAnsi="Arial;Arial"/>
          <w:i/>
          <w:iCs/>
        </w:rPr>
        <w:t>Ж</w:t>
      </w:r>
      <w:r>
        <w:rPr>
          <w:rFonts w:cs="Arial;Arial" w:ascii="Arial;Arial" w:hAnsi="Arial;Arial"/>
        </w:rPr>
        <w:t>.Гүррагчаа н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i/>
          <w:i/>
        </w:rPr>
      </w:pPr>
      <w:r>
        <w:rPr>
          <w:rFonts w:cs="Arial;Arial" w:ascii="Arial;Arial" w:hAnsi="Arial;Arial"/>
          <w:b/>
          <w:bCs/>
          <w:i/>
        </w:rPr>
      </w:r>
    </w:p>
    <w:p>
      <w:pPr>
        <w:pStyle w:val="Normal"/>
        <w:ind w:firstLine="720"/>
        <w:jc w:val="both"/>
        <w:rPr/>
      </w:pPr>
      <w:r>
        <w:rPr>
          <w:rFonts w:cs="Arial;Arial" w:ascii="Arial;Arial" w:hAnsi="Arial;Arial"/>
          <w:b/>
          <w:bCs/>
          <w:i/>
        </w:rPr>
        <w:t>Өглөөний нэгдсэн хуралдаан 13 цаг 10 минутад завсарлаж, ү</w:t>
      </w:r>
      <w:r>
        <w:rPr>
          <w:rFonts w:cs="Arial;Arial" w:ascii="Arial;Arial" w:hAnsi="Arial;Arial"/>
          <w:b/>
          <w:bCs/>
          <w:i/>
          <w:iCs/>
        </w:rPr>
        <w:t>дээс хойшхи нэгдсэн хуралдаан 15 цаг 55 минутанд эхлэв.</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b/>
          <w:bCs/>
          <w:i/>
          <w:iCs/>
        </w:rPr>
        <w:t>Хуралдаанд ирвэл зохих</w:t>
      </w:r>
      <w:r>
        <w:rPr>
          <w:rFonts w:cs="Arial;Arial" w:ascii="Arial;Arial" w:hAnsi="Arial;Arial"/>
          <w:b/>
          <w:i/>
        </w:rPr>
        <w:t xml:space="preserve"> </w:t>
      </w:r>
      <w:r>
        <w:rPr>
          <w:rFonts w:cs="Arial;Arial" w:ascii="Arial;Arial" w:hAnsi="Arial;Arial"/>
          <w:b/>
          <w:bCs/>
          <w:i/>
          <w:iCs/>
        </w:rPr>
        <w:t>75 гишүүнээс нийт 40 гишүүн ирж, 53.3 хувийн ирцтэй байв. Үүнд:</w:t>
      </w:r>
    </w:p>
    <w:p>
      <w:pPr>
        <w:pStyle w:val="Normal"/>
        <w:jc w:val="both"/>
        <w:rPr>
          <w:rFonts w:ascii="Arial;Arial" w:hAnsi="Arial;Arial" w:cs="Arial;Arial"/>
          <w:b/>
          <w:b/>
          <w:bCs/>
          <w:i/>
          <w:i/>
          <w:iCs/>
        </w:rPr>
      </w:pPr>
      <w:r>
        <w:rPr>
          <w:rFonts w:cs="Arial;Arial" w:ascii="Arial;Arial" w:hAnsi="Arial;Arial"/>
          <w:b/>
          <w:bCs/>
          <w:i/>
          <w:iCs/>
        </w:rPr>
      </w:r>
    </w:p>
    <w:p>
      <w:pPr>
        <w:pStyle w:val="Normal"/>
        <w:jc w:val="both"/>
        <w:rPr/>
      </w:pPr>
      <w:r>
        <w:rPr>
          <w:rFonts w:cs="Arial;Arial" w:ascii="Arial;Arial" w:hAnsi="Arial;Arial"/>
        </w:rPr>
        <w:tab/>
      </w:r>
      <w:r>
        <w:rPr>
          <w:rFonts w:cs="Arial;Arial" w:ascii="Arial;Arial" w:hAnsi="Arial;Arial"/>
          <w:b/>
          <w:i/>
        </w:rPr>
        <w:t xml:space="preserve">Чөлөөтэй: </w:t>
      </w:r>
      <w:r>
        <w:rPr>
          <w:rFonts w:cs="Arial;Arial" w:ascii="Arial;Arial" w:hAnsi="Arial;Arial"/>
        </w:rPr>
        <w:t xml:space="preserve">Д.Арвин, Р.Бадамдамдин, А.Бакей, Б.Батбаяр, Г.Батхүү,  Э.Бат-Үүл, Д.Бат-Эрдэнэ, Р.Буд, Л.Гансүх, Л.Гүндалай, Ц.Жаргал, Г.Занданшатар, Б.Мөнхтуяа, А.Мурат, Ц.Нямдорж, Д.Одбаяр, Т.Очирхүү, Л.Пүрэвдорж, Д.Туяа, Ч.Улаан, З.Энхболд, М.Энхболд, Н.Энхболд, Ө.Энхтүвши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 xml:space="preserve">Өвчтэй: </w:t>
      </w:r>
      <w:r>
        <w:rPr>
          <w:rFonts w:cs="Arial;Arial" w:ascii="Arial;Arial" w:hAnsi="Arial;Arial"/>
        </w:rPr>
        <w:t>Ц.Дамиран, Д.Идэвхтэн, М.Сономпил, Д.Тэрбишдагва, У.Хүрэлсүх, Б.Цэрэнбалжир</w:t>
      </w:r>
      <w:r>
        <w:rPr>
          <w:rFonts w:cs="Arial;Arial" w:ascii="Arial;Arial" w:hAnsi="Arial;Arial"/>
          <w:bCs/>
          <w:lang w:val="ms-MY"/>
        </w:rPr>
        <w:t>;</w:t>
      </w:r>
    </w:p>
    <w:p>
      <w:pPr>
        <w:pStyle w:val="Normal"/>
        <w:jc w:val="both"/>
        <w:rPr>
          <w:rFonts w:ascii="Arial;Arial" w:hAnsi="Arial;Arial" w:cs="Arial;Arial"/>
          <w:bCs/>
          <w:lang w:val="ms-MY"/>
        </w:rPr>
      </w:pPr>
      <w:r>
        <w:rPr>
          <w:rFonts w:cs="Arial;Arial" w:ascii="Arial;Arial" w:hAnsi="Arial;Arial"/>
          <w:bCs/>
          <w:lang w:val="ms-MY"/>
        </w:rPr>
      </w:r>
    </w:p>
    <w:p>
      <w:pPr>
        <w:pStyle w:val="Normal"/>
        <w:jc w:val="both"/>
        <w:rPr/>
      </w:pPr>
      <w:r>
        <w:rPr>
          <w:rFonts w:cs="Arial;Arial" w:ascii="Arial;Arial" w:hAnsi="Arial;Arial"/>
        </w:rPr>
        <w:tab/>
      </w:r>
      <w:r>
        <w:rPr>
          <w:rFonts w:cs="Arial;Arial" w:ascii="Arial;Arial" w:hAnsi="Arial;Arial"/>
          <w:b/>
          <w:i/>
        </w:rPr>
        <w:t xml:space="preserve">Тасалсан: </w:t>
      </w:r>
      <w:r>
        <w:rPr>
          <w:rFonts w:cs="Arial;Arial" w:ascii="Arial;Arial" w:hAnsi="Arial;Arial"/>
        </w:rPr>
        <w:t>Ц.Батаа, Б.Батбаатар, Б.Жаргалсайхан, Л.Одончимэд, М.Энхсайхан;</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Д.Ганхуяг нарын 7 гишүүн өргөн мэдүүлсэн “Монгол Улсын иргэнд газар өмчлүүлэх тухай хуульд өөрчлөлт оруулах тухай” хуулийн төслийн хэлэлцэх эсэх асуудлыг үргэлжлүүлэн хэлэлц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ийн төслийн хэлэлцэх эсэх асуудалтай холбогдуулан УИХ-ын С.Баярцогт, Б.Эрдэнэбат, Ц.Сүхбаатар нар санал хэлэ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 xml:space="preserve">Д.Лүндээжанцан: </w:t>
      </w:r>
      <w:r>
        <w:rPr>
          <w:rFonts w:cs="Arial;Arial" w:ascii="Arial;Arial" w:hAnsi="Arial;Arial"/>
        </w:rPr>
        <w:t xml:space="preserve">УИХ-ын гишүүн Д.Ганхуяг нарын 7 гишүүн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4</w:t>
      </w:r>
    </w:p>
    <w:p>
      <w:pPr>
        <w:pStyle w:val="Normal"/>
        <w:jc w:val="both"/>
        <w:rPr>
          <w:rFonts w:ascii="Arial;Arial" w:hAnsi="Arial;Arial" w:cs="Arial;Arial"/>
        </w:rPr>
      </w:pPr>
      <w:r>
        <w:rPr>
          <w:rFonts w:cs="Arial;Arial" w:ascii="Arial;Arial" w:hAnsi="Arial;Arial"/>
        </w:rPr>
        <w:tab/>
        <w:t xml:space="preserve">Татгалзсан </w:t>
        <w:tab/>
        <w:tab/>
        <w:t xml:space="preserve">  7</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82.9 хувийн саналаар хэлэлцэх нь зүйтэй гэж үзсэн тул хуулийн төслийг анхны хэлэлцүүлэгт бэлтгүүлэхээр Эдийн засгийн байнгын хороонд шилжүүлэхээр шийдвэр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 xml:space="preserve">Уг асуудлыг 16 цаг 15 минутад хэлэлцэж дуусав. </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ab/>
      </w:r>
    </w:p>
    <w:p>
      <w:pPr>
        <w:pStyle w:val="Normal"/>
        <w:ind w:firstLine="720"/>
        <w:jc w:val="both"/>
        <w:rPr>
          <w:rFonts w:ascii="Arial;Arial" w:hAnsi="Arial;Arial" w:cs="Arial;Arial"/>
          <w:b/>
          <w:b/>
          <w:i/>
          <w:i/>
        </w:rPr>
      </w:pPr>
      <w:r>
        <w:rPr>
          <w:rFonts w:cs="Arial;Arial" w:ascii="Arial;Arial" w:hAnsi="Arial;Arial"/>
          <w:b/>
          <w:i/>
        </w:rPr>
        <w:t>Долоо.Монгол Улсын иргэнд газар өмчлүүлэх тухай хуульд өөрчлөлт оруулах тухай хуулийн төсөл (Засгийн газраас өргөн мэдүүлсэн)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Барилга, хот байгуулалтын сайд </w:t>
      </w:r>
      <w:r>
        <w:rPr>
          <w:rFonts w:cs="Arial;Arial" w:ascii="Arial;Arial" w:hAnsi="Arial;Arial"/>
          <w:i/>
          <w:iCs/>
        </w:rPr>
        <w:t>Ц</w:t>
      </w:r>
      <w:r>
        <w:rPr>
          <w:rFonts w:cs="Arial;Arial" w:ascii="Arial;Arial" w:hAnsi="Arial;Arial"/>
        </w:rPr>
        <w:t xml:space="preserve">.Цолмон, газрын орлогч дарга </w:t>
      </w:r>
      <w:r>
        <w:rPr>
          <w:rFonts w:cs="Arial;Arial" w:ascii="Arial;Arial" w:hAnsi="Arial;Arial"/>
          <w:i/>
          <w:iCs/>
        </w:rPr>
        <w:t>Б</w:t>
      </w:r>
      <w:r>
        <w:rPr>
          <w:rFonts w:cs="Arial;Arial" w:ascii="Arial;Arial" w:hAnsi="Arial;Arial"/>
        </w:rPr>
        <w:t>.Мөнхболд, мэргэжилтэн Т.Энхбаатар, Газрын харилцаа, геодези зураг зүйн газрын дарга Ш.Батсүх, УИХ-ын Тамгын газрын зөвлөх Т.Оюунчимэг, Эдийн засгийн байнгын хорооны референт Д.Отгон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н талаархи төсөл санаачлагчийн илтгэлийг Барилга, хот байгуулалтын сайд Ц.Цолмон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өл санаачлагчийн илтгэлтэй холбогдуулан УИХ-ын гишүүдээс асуулт гараагүй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элэлцэх эсэх асуудлаархи Эдийн засгийн байнгын хорооноос гаргасан санал, дүгнэлтийг УИХ-ын гишүүн Ч.Авдай уншиж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санал, дүгнэлттэй холбогдуулан УИХ-ын гишүүдээс асуулт гараагүй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ийн төслийн хэлэлцэх эсэх асуудалтай холбогдуулан УИХ-ын гишүүн Су.Батболд, С.Баярцогт нар санал хэлэ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Засгийн газрын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0</w:t>
      </w:r>
    </w:p>
    <w:p>
      <w:pPr>
        <w:pStyle w:val="Normal"/>
        <w:jc w:val="both"/>
        <w:rPr>
          <w:rFonts w:ascii="Arial;Arial" w:hAnsi="Arial;Arial" w:cs="Arial;Arial"/>
        </w:rPr>
      </w:pPr>
      <w:r>
        <w:rPr>
          <w:rFonts w:cs="Arial;Arial" w:ascii="Arial;Arial" w:hAnsi="Arial;Arial"/>
        </w:rPr>
        <w:tab/>
        <w:t xml:space="preserve">Татгалзсан </w:t>
        <w:tab/>
        <w:tab/>
        <w:t>10</w:t>
      </w:r>
    </w:p>
    <w:p>
      <w:pPr>
        <w:pStyle w:val="Normal"/>
        <w:jc w:val="both"/>
        <w:rPr>
          <w:rFonts w:ascii="Arial;Arial" w:hAnsi="Arial;Arial" w:cs="Arial;Arial"/>
        </w:rPr>
      </w:pPr>
      <w:r>
        <w:rPr>
          <w:rFonts w:cs="Arial;Arial" w:ascii="Arial;Arial" w:hAnsi="Arial;Arial"/>
        </w:rPr>
        <w:tab/>
        <w:t xml:space="preserve">Бүгд </w:t>
        <w:tab/>
        <w:tab/>
        <w:tab/>
        <w:t>4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5.0 хувийн саналаар хэлэлцэх нь зүйтэй гэж үзсэн тул хуулийн төслийг анхны хэлэлцүүлэгт бэлтгүүлэхээр Эдийн засгийн байнгын хороонд шилжүүлэхээр шийдвэр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 xml:space="preserve">Уг асуудлыг 16 цаг 25 минутад хэлэлцэж дуусав. </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ab/>
        <w:t>Найм.Татварын өршөөл үзүүлэх тухай хуульд өөрчлөлт оруулах тухай хуулийн төсөл (Ерөнхийлөгчийн хоригийг хүлээн авсантай холбогдуулж)</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Хэлэлцэж буй асуудалтай холбогдуулан УИХ-ын Тамгын газрын зөвлөх Д.Одсүрэн, Хууль зүйн байнгын хорооны референт Б.Баасандорж нарын бүрэлдэхүүнтэй ажлын хэсэг байлц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ийн төслийн талаар Хууль зүйн байнгын хорооноос гаргасан санал, дүгнэлтийг УИХ-ын гишүүн С.Баярцогт уншиж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санал, дүгнэлттэй холбогдуулан УИХ-ын гишүүн Г.Адъяа, Ч.Раднаа, Б.Бат-Эрдэнэ, Ц.Сүхбаатар нарын асуусан асуултад УИХ-ын гишүүн С.Баярцогт хариулж, тайлбар хийв.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г асуудлаар санал хураалт явуулах гэсэн боловч УИХ-ын зарим гишүүд чуулганы нэгдсэн хуралдааны танхимаас гарч явснаас хуралдааны ирц хүрээгүй учир санал хураалтыг дараагийн чуулганы нэгдсэн хуралдаан хүртэл хойшлуулахаар тогто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1.30-11.35 цагт Нийслэлийн 11 жилийн 5 дугаар сургуулийн 11-ийн “</w:t>
      </w:r>
      <w:r>
        <w:rPr>
          <w:rFonts w:cs="Arial;Arial" w:ascii="Arial;Arial" w:hAnsi="Arial;Arial"/>
          <w:i/>
          <w:iCs/>
        </w:rPr>
        <w:t>Б”</w:t>
      </w:r>
      <w:r>
        <w:rPr>
          <w:rFonts w:cs="Arial;Arial" w:ascii="Arial;Arial" w:hAnsi="Arial;Arial"/>
        </w:rPr>
        <w:t xml:space="preserve"> ангийн сурагчид, 12.10-12.15 цагт Хэнтий аймгийн төвийн 10 жилийн сургуулийг 1966 онд төгссөн төгсөгчид, 12.50-12.55, 13.05-13.10 цагт Хан-Уул дүүргийн Математик, гадаад хэлний гүнзгийрүүлсэн сургалттай 52 дугаар дунд сургуулийн 11 дүгээр ангийн сурагчид, </w:t>
      </w:r>
      <w:r>
        <w:rPr>
          <w:rFonts w:cs="Arial;Arial" w:ascii="Arial;Arial" w:hAnsi="Arial;Arial"/>
          <w:lang w:val="ms-MY"/>
        </w:rPr>
        <w:t>16.30-16.35 цагт Нийслэлийн Хан-Уул дүүргийн 34 дүгээр сургуулийн Хандсүрэн багштай 11б ангийн сурагчид, 16.45-16.50 цагт Төрийн ордон, УИХ-ын чуулганы нэгдсэн хуралдааны үйл ажиллагаатай танилцав. /Нэрсийг хавсаргав/.</w:t>
      </w:r>
    </w:p>
    <w:p>
      <w:pPr>
        <w:pStyle w:val="Normal"/>
        <w:ind w:left="1101" w:hanging="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Хуралдаан 17 цаг 05 минутад өндөрлө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w:t>
        <w:tab/>
        <w:tab/>
        <w:tab/>
        <w:tab/>
        <w:tab/>
        <w:t>Н.ЛУВСАНЖ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Тэмдэглэл</w:t>
      </w:r>
      <w:r>
        <w:rPr>
          <w:rFonts w:cs="Arial;Arial" w:ascii="Arial;Arial" w:hAnsi="Arial;Arial"/>
          <w:lang w:val="ms-MY"/>
        </w:rPr>
        <w:t xml:space="preserve"> нэгтгэсэ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rFonts w:ascii="Arial;Arial" w:hAnsi="Arial;Arial" w:cs="Arial;Arial"/>
          <w:lang w:val="ms-MY"/>
        </w:rPr>
      </w:pPr>
      <w:r>
        <w:rPr>
          <w:rFonts w:cs="Arial;Arial" w:ascii="Arial;Arial" w:hAnsi="Arial;Arial"/>
          <w:lang w:val="ms-MY"/>
        </w:rPr>
        <w:tab/>
        <w:t>БИЧГИЙН ДАРГА</w:t>
        <w:tab/>
        <w:tab/>
        <w:tab/>
        <w:tab/>
        <w:tab/>
        <w:tab/>
        <w:tab/>
        <w:t>Ч.АЛТАНЦЭЦЭГ</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lang w:val="ms-MY"/>
        </w:rPr>
      </w:pPr>
      <w:r>
        <w:rPr>
          <w:rFonts w:cs="Arial;Arial" w:ascii="Arial;Arial" w:hAnsi="Arial;Arial"/>
          <w:b/>
          <w:lang w:val="ms-MY"/>
        </w:rPr>
        <w:t>УЛСЫН ИХ ХУРЛЫН 2008 ОНЫ ХАВРЫН ЭЭЛЖИТ ЧУУЛГАНЫ</w:t>
      </w:r>
    </w:p>
    <w:p>
      <w:pPr>
        <w:pStyle w:val="Normal"/>
        <w:jc w:val="center"/>
        <w:rPr>
          <w:rFonts w:ascii="Arial;Arial" w:hAnsi="Arial;Arial" w:cs="Arial;Arial"/>
          <w:b/>
          <w:b/>
          <w:bCs/>
          <w:lang w:val="ms-MY"/>
        </w:rPr>
      </w:pPr>
      <w:r>
        <w:rPr>
          <w:rFonts w:cs="Arial;Arial" w:ascii="Arial;Arial" w:hAnsi="Arial;Arial"/>
          <w:b/>
          <w:lang w:val="ms-MY"/>
        </w:rPr>
        <w:t>5 ДУГААР САРЫН 08-НЫ ӨДӨР /ПҮРЭВ ГАРАГ/-ИЙН НЭГДСЭН ХУРАЛДААНЫ ДЭЛГЭРЭНГҮЙ ТЭМДЭГЛЭЛ</w:t>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i/>
          <w:i/>
        </w:rPr>
      </w:pPr>
      <w:r>
        <w:rPr>
          <w:rFonts w:cs="Arial;Arial" w:ascii="Arial;Arial" w:hAnsi="Arial;Arial"/>
          <w:b/>
          <w:i/>
        </w:rPr>
        <w:tab/>
        <w:t>Хуралдаан 11 цаг 15 минутанд эхлэв.</w:t>
      </w:r>
    </w:p>
    <w:p>
      <w:pPr>
        <w:pStyle w:val="Normal"/>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Гишүүдийн өдрийн амгаланг айлтгая. Ирц 38 гишүүн ирж, ирц 50.3 хувь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хаврын чуулганы 2008 оны 5 дугаар сарын 8-ны өдрийн нэгдсэн хуралдаан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чуулганы нэгдсэн хуралдааны хэлэлцэх асууд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Итали Улсын Засгийн газар хооронд байгуулсан “Эх нялхсын эрдэм шинжилгээний төвийн үйл ажиллагааг сайжруулах төслийн зээлийн хэлэлцээрийг соёрхон бат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ХБНГУ-ын Засгийн газар хооронд байгуулсан “Дарханы дулааны цахилгаан станцын турбиныг шинэчлэх төслийн зээлийн хэлэлцээрийг соёрхон бат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 БНСУ хооронд байгуулсан “Ялтан шилжүүлэх тухай” гэрээг соёрхон батлах тухай хуулий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багц хуульд нэмэлт, өөрчлөлт оруулах тухай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ргэнд газар өмчлүүлэх тухай хуульд өөрчлөлт оруулах тухай хуулийн төсөл /УИХ-ын гишүүн Ганхуяг нарын 7 гишүүний өргөн мэдүүлсэн,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ргэнд газар өмчлүүлэх тухай хуульд өөрчлөлт оруулах тухай хуулийн төсөл, Засгийн газраас өргөн мэдүүлсэн,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өршөөл үзүүлэх тухай хуульд өөрчлөлт оруулах тухай хуулийн төсөл, Ерөнхийлөгчийн хориг хүлээн авсантай холбогдуул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БНАСАУ-ын Засгийн газар хооронд байгуулсан “Ажиллах хүч харилцан солилцох тухай” хэлэлцээрийг соёрхон батлах тухай хуулий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Прокурорын байгууллагын бүтэц, зохион байгуулалт, цалингийн санг тогтоох тухай УИХ-ын тогтоолд өөрчлөлт оруулах тухай УИХ-ын тогтоолы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баатар, хөдөлмөрийн баатар, ардын болон гавьяат цолтой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хавсралтад нэмэлт оруулах тухай УИХ-ын тогтоолын төсөл, Бусад гэсэн ийм асуудл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Сонгуулийн тов зарлах тухай тогтоол, Зардлын тухай тогтоолууд байгаа. Төрийн байгуулалтын байнгын хороо болон Хориг хүлээн авахтай холбоотой асуудлаар Хууль зүйн байнгын хороо, бусад байнгын хороод тодорхой цагуудад өнөөдөр хуралдах ёстой гэдгийг хэлье. Баасан гаригийн өглөө эхний асуудал болж Сонгуулийн тов тогтоох тухай тогтоолын төслийг хэлэлцэх болно гэдгийг гишүүддээ мэдэгдэж байна. Ийм учраас гишүүд ирцдээ орж энэ асуудалд анхааралтай, туйлын идэвхтэй оролцох ёстой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Нэг. Монгол Улсын Засгийн газар, Итали Улсын Засгийн газар хооронд байгуулсан “Эх нялхсын эрдэм шинжилгээний төвийн үйл ажиллагааг сайжруулах төсөл”-ийн зээлийн хэлэлцээрийг соёрхон бат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Одоо Монгол Улсын Засгийн газар, Итали Улсын Засгийн газар хооронд байгуулсан “Эх нялхсын эрдэм шинжилгээний төвийн үйл ажиллагааг сайжруулах төсөл”-ийн зээлийн хэлэлцээрийг соёрхон батлах тухай хуулийн төслийн анхны хэлэлцүүлгий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Аюулгүй байдал, гадаад бодлогын байнгын хорооны санал, дүгнэлтийг сонсъё. Санал, дүгнэлтийг УИХ-ын гишүүн Гончигдорж танилцуулна. Р.Гончигдорж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Гончигдорж: </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х нялхсын эрдэм шинжилгээний төвийн үйл ажиллагааг сайжруулах төслийн зээлийн хэлэлцээрийг соёрхон батлах тухай хуулийн төслийг хэлэлцэх эсэх асуудлыг УИХ-ын 2008 оны 5 дугаар сарын 1-ний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г анхны хэлэлцүүлэгт бэлтгэсэн тухай асуудлыг Аюулгүй байдал, гадаад бодлогын байнгын хороо 2008 оны 5 дугаар сарын 7-ны өдрийн хуралдаанаар хэлэлцээд дараахь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х нялхсын эрдэм шинжилгээний төвийн үйл ажиллагааг сайжруулах төслийн зээлийн хэлэлцээрийг соёрхон батлах тухай хуулийн төслийн анхны хэлэлцүүлгийн үед УИХ-ын гишүүдээс зарчмын зөрүүтэй санал гараагүй бөгөөд УИХ-ын гишүүн Гончигдорж хуулийн төслийг анхны хэлэлцүүлгээр батлах боломжтой гэсэн горимын санал гаргаж Байнгын хорооны хуралдаанд оролцсон гишүүд санал нэгтэй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Эх нялхсын эрдэм шинжилгээний төвийн үйл ажиллагааг сайжруулах төслийн зээлийн хэлэлцээрийг соёрхон батлах тухай хуулийн төслийг анхны хэлэлцүүлэгт бэлтгэсэн талаарх Аюулгүй байдал, гадаад бодлогын байнгын хорооны санал дүгнэлтийг хэлэлцэн хуулийн төслийг батал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ончигдорж гишүүнд баярлалаа. Одоо Байнгын хорооны санал, дүгнэлттэй холбогдуулан асуулт асуух гишүүд асуултаа асууя. Баярсайха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 Би ганц зүйлийг тодруулъя. Ер нь тендерийг бид нар олон улсын нээлттэй тендер юмуу гэж ойлгож байсан шүү дээ. Гэтэл энэ юун дээрээ болохоор Тендерийн зарыг Италийн сонинуудаар нийтлүүлэхээр илгээнэ гэ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бид нар чинь энэ санхүүжилтийн хуваарийг үндсэндээ баталж байгаа шүү дээ, 5 сая еврогийн. Энэний хуваарилалт нь зөрүүтэй байж болох бөгөөд шинэчилсэн санхүүгийн хуваарийг баталж мөрдөж болно гэсэн ийм заалт байна шүү дээ. Энийг ярилцсан юм болов уу. Өөрөөр хэлбэл тендерт зөвхөн Италийн компаниуд оролцох юм байна. Италиас зээл авч байгаа. Тэгээд бидний энд баталж байгаа санхүүжилтийн хуваарийг өөрчилж болно гэсэн тийм л юм энэ дээр байна даа. Энийг нэг тодруулж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 Энэ асуудлаар ажлын хэсэг тайлбар өгөх нь зүйтэй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Өөрийгөө танилцуулаад ажлын хэс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Хүрэнбаатар</w:t>
      </w:r>
      <w:r>
        <w:rPr>
          <w:rFonts w:cs="Arial;Arial" w:ascii="Arial;Arial" w:hAnsi="Arial;Arial"/>
          <w:b/>
        </w:rPr>
        <w:t xml:space="preserve">: </w:t>
      </w:r>
      <w:r>
        <w:rPr>
          <w:rFonts w:cs="Arial;Arial" w:ascii="Arial;Arial" w:hAnsi="Arial;Arial"/>
        </w:rPr>
        <w:t xml:space="preserve"> - Сангийн яамны зээл тусламжийн нэгдсэн бодлого, зохицуулалтын газрын дарга, гишүүний асуултад хариулъя. Италийн Засгийн газраас өгч байгаа зээлийн зориулалт нь экспортыг дэмжих зориулалттай, үүний 65 хувь нь Италийн тоног төхөөрөмжүүд байх ёстой. Бусдад нь монголын тал туслан гүйцэтгэгчээр оролц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Асуулттай гишүүд асуултаа асууж дууслаа. Одоо байнгын хорооноос хуулийн төслийг анхны хэлэлцүүлгээр батлах горимын санал гаргасан байна. Энэ горимы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зөвшөөрсөн 25, татгалзсан 10, 65.8 хувийн саналаар горимын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д Монгол Улсын Засгийн газар, Итали Улсын Засгийн газар хооронд байгуулсан “Эх нялхсын эрдэм шинжилгээний төвийн үйл ажиллагааг сайжруулах төслийн зээлийн хэлэлцээрийг соёрхон батлах тухай хуулийг баталъя гэсэн санал хураалт явуулъя. Гишүүд анхааралтай, сул товчлуур </w:t>
      </w:r>
      <w:r>
        <w:rPr>
          <w:rFonts w:cs="Arial;Arial" w:ascii="Arial;Arial" w:hAnsi="Arial;Arial"/>
          <w:i/>
          <w:iCs/>
        </w:rPr>
        <w:t>байх вий</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зөвшөөрсөн 29, татгалзсан 9, 76.3 хувийн саналаар хууль батлагдаж байна /11.25.3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Эх нялхсын эрдэм шинжилгээний төвийн үйл ажиллагааг сайжруулах төслийн зээлийн хэлэлцээрийг соёрхон батлах тухай хууль батлагдлаа. Ингэснээр манай Эх нялхсын эрдэм шинжилгээний төв, ард түмний үр хүүхдийн эх нялхсын эрүүл мэндийг хамгаалдаг энэ газрын </w:t>
      </w:r>
      <w:r>
        <w:rPr>
          <w:rFonts w:cs="Arial;Arial" w:ascii="Arial;Arial" w:hAnsi="Arial;Arial"/>
          <w:i/>
          <w:iCs/>
        </w:rPr>
        <w:t>чадавхийг</w:t>
      </w:r>
      <w:r>
        <w:rPr>
          <w:rFonts w:cs="Arial;Arial" w:ascii="Arial;Arial" w:hAnsi="Arial;Arial"/>
        </w:rPr>
        <w:t xml:space="preserve"> бэхжүүлэхэд их хувь нэмэр болох байх. Энийг үр дүнтэй зарцуулж үр дүнд хүргэх ёстой гэдгийг анхааруул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хэлэлцэх асуудалдаа оръ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26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i/>
          <w:i/>
        </w:rPr>
      </w:pPr>
      <w:r>
        <w:rPr>
          <w:rFonts w:cs="Arial;Arial" w:ascii="Arial;Arial" w:hAnsi="Arial;Arial"/>
          <w:b/>
          <w:i/>
        </w:rPr>
        <w:t>Хоёр. Монгол Улсын Засгийн газар, ХБНГУ-ын Засгийн газар хооронд байгуулсан “Дарханы дулааны цахилгаан станцын турбины шинэчлэх төсөл”-ийн зээлийн хэлэлцээрийг соёрхон бат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Монгол Улсын Засгийн газар, ХБНГУ-ын Засгийн газар хооронд байгуулсан “Дарханы дулааны цахилгаан станцын турбины шинэчлэх төсөл”-ийн зээлийн хэлэлцээрийг соёрхон батлах тухай хуулийн төслийн анхны хэлэлцүүлгий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Аюулгүй байдал, гадаад бодлогын байнгын хорооны санал, дүгнэлтийг сонсъё. Санал, дүгнэлтийг УИХ-ын гишүүн Гансүх танилцуулна. Гансүх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сүх: </w:t>
      </w:r>
      <w:r>
        <w:rPr>
          <w:rFonts w:cs="Arial;Arial" w:ascii="Arial;Arial" w:hAnsi="Arial;Arial"/>
        </w:rPr>
        <w:t xml:space="preserve">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ХБНГУ-ын Засгийн газрын хооронд байгуулсан “Дарханы дулааны цахилгаан станцын турбиныг шинэчлэх төсөл”-ийн зээлийн хэлэлцээрийг соёрхон батлах тухай хуулийн төслийг хэлэлцэх эсэх асуудлыг УИХ-ын 2008 оны 5 дугаар сарын 1-ний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г анхны хэлэлцүүлэгт бэлтгэсэн тухай асуудлыг  Аюулгүй байдал, гадаад бодлогы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хуулийн төслийг анхны хэлэлцүүлэгт бэлтгэсэн тухай асуудлыг Аюулгүй байдал, гадаад бодлогын байнгын хороо 2008 оны 5 дугаар сарын 7-ны өдрийн хуралдаанаар хэлэлцээд </w:t>
      </w:r>
      <w:r>
        <w:rPr>
          <w:rFonts w:cs="Arial;Arial" w:ascii="Arial;Arial" w:hAnsi="Arial;Arial"/>
          <w:i/>
          <w:iCs/>
        </w:rPr>
        <w:t>дараах</w:t>
      </w:r>
      <w:r>
        <w:rPr>
          <w:rFonts w:cs="Arial;Arial" w:ascii="Arial;Arial" w:hAnsi="Arial;Arial"/>
        </w:rPr>
        <w:t xml:space="preserve">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ХБНГУ-ын Засгийн газрын хооронд байгуулах Дарханы дулааны цахилгаан станцын   турбиныг шинэчлэх төслийн зээлийн хэлэлцээрийг соёрхон батлах тухай хуулийн төслийн анхны хэлэлцүүлгийн үед УИХ-ын гишүүдээс зарчмын зөрүүтэй санал гараагүй бөгөөд УИХ-ын гишүүн Гончигдорж хуулийн төслийг анхны хэлэлцүүлгээр батлах боломжтой гэсэн горимын саналыг гаргаж Байнгын хорооны хуралдаанд оролцсон гишүүд санал нэгтэй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эрхэм гишүүд ээ, Монгол Улсын Засгийн газар, ХБНГУ-ын Засгийн газрын хооронд байгуулах Дарханы дулааны цахилгаан станцын турбиныг шинэчлэх төслийн зээлийн хэлэлцээрийг соёрхон батлах тухай хуулийн төслийг анхны хэлэлцүүлэгт бэлтгэсэн </w:t>
      </w:r>
      <w:r>
        <w:rPr>
          <w:rFonts w:cs="Arial;Arial" w:ascii="Arial;Arial" w:hAnsi="Arial;Arial"/>
          <w:i/>
          <w:iCs/>
        </w:rPr>
        <w:t>талаархи</w:t>
      </w:r>
      <w:r>
        <w:rPr>
          <w:rFonts w:cs="Arial;Arial" w:ascii="Arial;Arial" w:hAnsi="Arial;Arial"/>
        </w:rPr>
        <w:t xml:space="preserve"> Аюулгүй байдал, гадаад бодлогын байнгын хорооны санал, дүгнэлтийг хэлэлцэн хуулийн төсл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Гишүүнд баярлалаа. Одоо асуулттай гишүүн. Содномцэрэ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одномцэрэн:</w:t>
      </w:r>
      <w:r>
        <w:rPr>
          <w:rFonts w:cs="Arial;Arial" w:ascii="Arial;Arial" w:hAnsi="Arial;Arial"/>
        </w:rPr>
        <w:t xml:space="preserve"> - Энэ асуудлаа оруулж ирж байгаа яамных нь сайд, төрийн нарийн бичгийн дарга нар байдаггүй юмуу энийг нэгдүгээрт асуумаар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ХБНГУ, Монгол Улсын Засгийн газрын хооронд хамтын ажиллагааны хүрээнд Богдын голын усан цахилгаан станцыг шинэчлэх төсөл хэрэгжүүлж байгаа юмаа 5 онд батлагдсан билүү. Их Хурлаар оруулж ирээд бас батлуулаад л явдаг. Тэгээд би юу асуух гээд байгаа юм бэ гэхээр ерөөсөө Их Хурлаар зээлийн хэлэлцээр, төсөл юмаа хэлэлцээр соёрхон </w:t>
      </w:r>
      <w:r>
        <w:rPr>
          <w:rFonts w:cs="Arial;Arial" w:ascii="Arial;Arial" w:hAnsi="Arial;Arial"/>
          <w:i/>
          <w:iCs/>
        </w:rPr>
        <w:t>батлуулчихаад</w:t>
      </w:r>
      <w:r>
        <w:rPr>
          <w:rFonts w:cs="Arial;Arial" w:ascii="Arial;Arial" w:hAnsi="Arial;Arial"/>
        </w:rPr>
        <w:t xml:space="preserve"> тэгээд манай энэ </w:t>
      </w:r>
      <w:r>
        <w:rPr>
          <w:rFonts w:cs="Arial;Arial" w:ascii="Arial;Arial" w:hAnsi="Arial;Arial"/>
          <w:i/>
          <w:iCs/>
        </w:rPr>
        <w:t>яамдууд</w:t>
      </w:r>
      <w:r>
        <w:rPr>
          <w:rFonts w:cs="Arial;Arial" w:ascii="Arial;Arial" w:hAnsi="Arial;Arial"/>
        </w:rPr>
        <w:t xml:space="preserve"> ажлаа хийхгүй байна шүү дээ. Тэр Богдын голын усан цахилгаан станцын шинэчлэлийн хүрээнд ХБНГУ-ын  буцалтгүй тусламжаар Улиастай хотын цахилгаан түгээх </w:t>
      </w:r>
      <w:r>
        <w:rPr>
          <w:rFonts w:cs="Arial;Arial" w:ascii="Arial;Arial" w:hAnsi="Arial;Arial"/>
          <w:i/>
          <w:iCs/>
        </w:rPr>
        <w:t>шугамыг</w:t>
      </w:r>
      <w:r>
        <w:rPr>
          <w:rFonts w:cs="Arial;Arial" w:ascii="Arial;Arial" w:hAnsi="Arial;Arial"/>
        </w:rPr>
        <w:t xml:space="preserve"> шинэчлэхэд 2 сая гаруй еврогийн буцалтгүй тусламж авахаар болчихсон. Тэгээд 5 оны 9 сарын 26-ны өдөр гарын үсгээ зурчихсан. Тэгээд одоо болтол нөгөө төсөл нь хэрэгжихгүй байна шүү дээ. Тендер нь зарлагддаггүй, манай яам Их Хурлаар хэлэлцээр явуулаад батлуулж </w:t>
      </w:r>
      <w:r>
        <w:rPr>
          <w:rFonts w:cs="Arial;Arial" w:ascii="Arial;Arial" w:hAnsi="Arial;Arial"/>
          <w:i/>
          <w:iCs/>
        </w:rPr>
        <w:t>авчихаад</w:t>
      </w:r>
      <w:r>
        <w:rPr>
          <w:rFonts w:cs="Arial;Arial" w:ascii="Arial;Arial" w:hAnsi="Arial;Arial"/>
        </w:rPr>
        <w:t xml:space="preserve"> тэрнийхээ дагуу ажлаа хийхгүй, энийг хэзээ хийдэг болгох вэ гэсэн ийм асуулт тавимаар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нь сайд, төрийн нарийн бичгийн дарга нь байвал </w:t>
      </w:r>
      <w:r>
        <w:rPr>
          <w:rFonts w:cs="Arial;Arial" w:ascii="Arial;Arial" w:hAnsi="Arial;Arial"/>
          <w:i/>
          <w:iCs/>
        </w:rPr>
        <w:t>энэнд</w:t>
      </w:r>
      <w:r>
        <w:rPr>
          <w:rFonts w:cs="Arial;Arial" w:ascii="Arial;Arial" w:hAnsi="Arial;Arial"/>
        </w:rPr>
        <w:t xml:space="preserve"> хариулах байх л даа. Одоо энэ сууж байгаа улсууд дотор хариулах хүн байгаа юмуу, үгүй юмуу. Лүндээ даргаа ийм хоёр асуулт байна. Сайд, дарга нар нь энэ асуудлаа оруулж ирдэггүй юмуу. Хоёрдугаарт тэр өмнө батлуулсан зээлийн гэрээгээ яагаад хэрэгжүүлдэггүй юм бэ гэсэн ийм асуулт байгаа юм. Аль 5 онд батлуулчихсан юм одоо хэрэгжихгүй яваад байна шүү дээ. Германы талаас хариугаа ирүүлээд танайх тендерээ зарлаад энэ 2 сая еврогийнхоо ажлыг хийдэггүй юмуу гэсэн ийм санал ирүүлээд байдаг манай яам дуугүй суугаад байдаг. Аймгаас нь бичиг ирээд байдаг. Ийм байх юм бол Их Хурал энэ зээлийн гэрээг соёрхон баталгаажуулах хэрэг байдаг юмуу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Хариулъя. Байнгын хороо хариулах уу, ажлын хэсэг хариулах уу. Ажлын хэсгээс Эрчим хүчний яамнаас ямар улсууд байна вэ  Сангийн яам хоё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Б.Өрнөхбаяр: </w:t>
      </w:r>
      <w:r>
        <w:rPr>
          <w:rFonts w:cs="Arial;Arial" w:ascii="Arial;Arial" w:hAnsi="Arial;Arial"/>
        </w:rPr>
        <w:t>- Уучлаарай. Би Түлш, эрчим хүчний яамны Эрчим хүчний бодлого, төлөвлөлтийн хэлтсийн Өрнөхбая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w:t>
      </w:r>
      <w:r>
        <w:rPr>
          <w:rFonts w:cs="Arial;Arial" w:ascii="Arial;Arial" w:hAnsi="Arial;Arial"/>
          <w:b/>
        </w:rPr>
        <w:t xml:space="preserve"> </w:t>
      </w:r>
      <w:r>
        <w:rPr>
          <w:rFonts w:cs="Arial;Arial" w:ascii="Arial;Arial" w:hAnsi="Arial;Arial"/>
        </w:rPr>
        <w:t xml:space="preserve">Тэгэхээр тэр Богдын голын </w:t>
      </w:r>
      <w:r>
        <w:rPr>
          <w:rFonts w:cs="Arial;Arial" w:ascii="Arial;Arial" w:hAnsi="Arial;Arial"/>
          <w:i/>
          <w:iCs/>
        </w:rPr>
        <w:t>юунаар</w:t>
      </w:r>
      <w:r>
        <w:rPr>
          <w:rFonts w:cs="Arial;Arial" w:ascii="Arial;Arial" w:hAnsi="Arial;Arial"/>
        </w:rPr>
        <w:t xml:space="preserve"> өмнө авсан буцалтгүй тусламж, зээлийн хэлэлцээрээ яаж хэрэгжүүлж шинэчлэх ажлаа яагаад явуулахгүй байна вэ гэсэн асуулт байна шүү дээ хамгийн гол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Өрнөхбаяр:</w:t>
      </w:r>
      <w:r>
        <w:rPr>
          <w:rFonts w:cs="Arial;Arial" w:ascii="Arial;Arial" w:hAnsi="Arial;Arial"/>
        </w:rPr>
        <w:t xml:space="preserve"> - 2005 онд хийгдсэн зээлийн хэлэлцээрийн дагуу Богдын голын усан цахилгаан станц, дээр нь Улиастайн эрчим хүчний шинэчлэлийн ажил хэрэгжээд явж байгаа. Улиастайн эрчим хүчний шинэчлэл дээр бол хоёр талаасаа ажлын хэсэг хүнээ тохирох шатан дээр байгаа. Бид бол хулгайгаас сэргийлэхийн тулд бүрээстэй утсаар хийлгэе гэдэг асуудал германы тал тавьсан. Сая хамгийн сүүлд 5 дугаар сарын эхээр хариу нь ирж байгаа. Одоо хоёр тал ярилцаж тохироод цаашид үргэлжлүүлнэ гэсэн бодолто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Ер нь удаан байна, шуурхай биш байна гэдэг шүүмжлэл гараад байна шүү дээ. Хэзээ ажил нь эхлэх вэ гэж байна. Содномцэр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одномцэрэн:</w:t>
      </w:r>
      <w:r>
        <w:rPr>
          <w:rFonts w:cs="Arial;Arial" w:ascii="Arial;Arial" w:hAnsi="Arial;Arial"/>
        </w:rPr>
        <w:t xml:space="preserve"> - Германы талтай хэлэлцээ хийгээд 2005 оны 9 дүгээр сарын 26-ны өдөр нэмэлт гэрээ байгуулаад хоёр сая еврогийн буцалтгүй тусламж олгохоор болчихсон 5 онд. Тэр Улиастай шугам сүлжээний шинэчлэлт гээд. Одоо 5 оноос 8 он гэдэг чинь 3 жил болж байна шүү дээ. Цаад Германы тал нь хэлэлцээрийн дагуу 2 сая еврогийн буцалтгүй тусламж үзүүлье гээд байхад манай Түлш, эрчим хүчний яам 3 жил болж байдаг. Энэ ямар учиртай юм бэ, тэгээд одоо болохоор хэлэлцээр хийж байна гээд байдаг. УИХ-аар наадахийг чинь соёрхон баталчихсан шүү дээ хий гээд. Зөвшөөрөөд баталчихсан. Одоо та нар бичиг цаас шидэлцээд байж болохгүй шүү дээ. Ажлыг хийх ёстой шүү дээ та н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ийм олон улсын гэрээ хэлэлцээр /нэмэлт 1 минутын хугацаа дуусч микрофон таср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анай сайд нар байна уу?</w:t>
      </w:r>
    </w:p>
    <w:p>
      <w:pPr>
        <w:pStyle w:val="Normal"/>
        <w:ind w:firstLine="720"/>
        <w:jc w:val="both"/>
        <w:rPr>
          <w:rFonts w:ascii="Arial;Arial" w:hAnsi="Arial;Arial" w:cs="Arial;Arial"/>
        </w:rPr>
      </w:pPr>
      <w:r>
        <w:rPr>
          <w:rFonts w:cs="Arial;Arial" w:ascii="Arial;Arial" w:hAnsi="Arial;Arial"/>
        </w:rPr>
      </w:r>
    </w:p>
    <w:p>
      <w:pPr>
        <w:pStyle w:val="Normal"/>
        <w:tabs>
          <w:tab w:val="clear" w:pos="720"/>
          <w:tab w:val="left" w:pos="360" w:leader="none"/>
        </w:tabs>
        <w:ind w:firstLine="720"/>
        <w:jc w:val="both"/>
        <w:rPr/>
      </w:pPr>
      <w:r>
        <w:rPr>
          <w:rFonts w:cs="Arial;Arial" w:ascii="Arial;Arial" w:hAnsi="Arial;Arial"/>
          <w:b/>
        </w:rPr>
        <w:t xml:space="preserve">Б.Өрнөхбаяр: </w:t>
      </w:r>
      <w:r>
        <w:rPr>
          <w:rFonts w:cs="Arial;Arial" w:ascii="Arial;Arial" w:hAnsi="Arial;Arial"/>
        </w:rPr>
        <w:t>- Сайд эзгүй байгаа, Төрийн нарийн бичгийн дарга өвчтэ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Ажлын хэсэг батлах шатандаа ороод ирсэн юм шиг байна лээ. Тэгэхээр цаашдаа энэ дээр анхаарах хэрэгтэй. Удаан байна шүү дээ. Тэгээд байн байн солигддог. Тэгсээр яваад олон сайдын нүүр үзээд тэгээд дарга нь ч солигддог юмуу яадаг юм бэ. Ингээд удаашраад байдаг. Энийг чинь хурдан хурдан шийдээд 5 оны 9 сард билүү, 10 сард баталсан. Тэгэхээр энийг бүтэн 6 он, 7 он гээд нээрээ 3 жилийн нүүр үзэх гэж байна. Ийм учраас ажлын хэсгүүд одоо ярьж хариу одоо ирж байна гэж байна. Тийм удаан газар юмуу, энэ дээрээ тодруулж тодорхой хариу өгөх хэрэгтэй. Содномцэрэн гишүүнд тодорхой хариу албан ёсоор өгнө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асуулттай гишүүд асуултаа асууж дууслаа. Одоо санал хураалт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Манай өнөөдрийн чуулганы нэгдсэн хуралдааны үйл ажиллагаатай нийслэлийн 11 жилийн 5 дугаар сургуулийн 11-ийн “д</w:t>
      </w:r>
      <w:r>
        <w:rPr>
          <w:rFonts w:cs="Arial;Arial" w:ascii="Arial;Arial" w:hAnsi="Arial;Arial"/>
          <w:i/>
          <w:iCs/>
        </w:rPr>
        <w:t>”</w:t>
      </w:r>
      <w:r>
        <w:rPr>
          <w:rFonts w:cs="Arial;Arial" w:ascii="Arial;Arial" w:hAnsi="Arial;Arial"/>
        </w:rPr>
        <w:t xml:space="preserve"> ангийн сурагчид эрдмийн баярын үйл ажиллагаатайгаа холбогдуулан Их Хурлын үйл ажиллагаатай танилцаж байгаа юм байна. Та бүхэндээ аз жаргал, сайн сайхан, ирээдүйн чинь амьдралд аз жаргалыг хүсэн ерөөе. Сурлагын их амжилтыг хүсэн ерөөе. /УИХ-ын гишүүд алга ташиж баяр хүргэв/. Одоо санал хураалт яв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Байнгын хорооноос хуулийн төслийг анхны хэлэлцүүлгээр батлах горимын санал гаргасан байна. Энэ горимы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6, татгалзсан 13, 66.7 хувийн саналаар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д Монгол Улсын Засгийн газар, ХБНГУ-ын Засгийн газар хооронд байгуулсан “Дарханы дулааны цахилгаан станцын турбиныг шинэчлэх” төслийн зээлийн </w:t>
      </w:r>
      <w:r>
        <w:rPr>
          <w:rFonts w:cs="Arial;Arial" w:ascii="Arial;Arial" w:hAnsi="Arial;Arial"/>
          <w:i/>
          <w:iCs/>
        </w:rPr>
        <w:t>хэлэлэцээрийг</w:t>
      </w:r>
      <w:r>
        <w:rPr>
          <w:rFonts w:cs="Arial;Arial" w:ascii="Arial;Arial" w:hAnsi="Arial;Arial"/>
        </w:rPr>
        <w:t xml:space="preserve"> соёрхон бат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7, татгалзсан 12, 69.2 хувийн саналаар хууль батлагдлаа./11.35.45 ц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энэ зээлийн хэлэлцээр, төслүүд хэрэгжүүлэх гэж байвал цаг алдалгүй үр дүнд хүрье гэвэл цаг алдахгүй байх хэрэгтэй шүү дээ энэ дээр их </w:t>
      </w:r>
      <w:r>
        <w:rPr>
          <w:rFonts w:cs="Arial;Arial" w:ascii="Arial;Arial" w:hAnsi="Arial;Arial"/>
          <w:i/>
          <w:iCs/>
        </w:rPr>
        <w:t>анаарах</w:t>
      </w:r>
      <w:r>
        <w:rPr>
          <w:rFonts w:cs="Arial;Arial" w:ascii="Arial;Arial" w:hAnsi="Arial;Arial"/>
        </w:rPr>
        <w:t xml:space="preserve"> хэрэгтэй шүү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хэлэлцэх асуудалд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36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i/>
          <w:i/>
        </w:rPr>
      </w:pPr>
      <w:r>
        <w:rPr>
          <w:rFonts w:cs="Arial;Arial" w:ascii="Arial;Arial" w:hAnsi="Arial;Arial"/>
          <w:b/>
          <w:i/>
        </w:rPr>
        <w:t xml:space="preserve">Гурав.Монгол Улс, БНСУ-ын хооронд байгуулсан “Ялтан шилжүүлэх тухай” гэрээг соёрхон батлах тухай хуулийн төсөл </w:t>
      </w:r>
    </w:p>
    <w:p>
      <w:pPr>
        <w:pStyle w:val="Normal"/>
        <w:ind w:firstLine="720"/>
        <w:jc w:val="center"/>
        <w:rPr>
          <w:rFonts w:ascii="Arial;Arial" w:hAnsi="Arial;Arial" w:cs="Arial;Arial"/>
          <w:b/>
          <w:b/>
          <w:i/>
          <w:i/>
        </w:rPr>
      </w:pPr>
      <w:r>
        <w:rPr>
          <w:rFonts w:cs="Arial;Arial" w:ascii="Arial;Arial" w:hAnsi="Arial;Arial"/>
          <w:b/>
          <w:i/>
        </w:rPr>
        <w:t>/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Д.Лүндээжанцан:</w:t>
      </w:r>
      <w:r>
        <w:rPr>
          <w:rFonts w:cs="Arial;Arial" w:ascii="Arial;Arial" w:hAnsi="Arial;Arial"/>
        </w:rPr>
        <w:t xml:space="preserve"> - Монгол Улс, БНСУ-ын хооронд байгуулсан “Ялтан шилжүүлэх тухай” гэрээг соёрхон батлах тухай хуулийн төслийн анхны хэлэлцүүлгий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Аюулгүй байдал, гадаад бодлогын байнгын хорооны санал, дүгнэлтийг сонсъё. Санал, дүгнэлтийг УИХ-ын гишүүн Гүррагчаа гишүүн танилцуулна. Гүррагча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Гүррагчаа:</w:t>
      </w:r>
      <w:r>
        <w:rPr>
          <w:rFonts w:cs="Arial;Arial" w:ascii="Arial;Arial" w:hAnsi="Arial;Arial"/>
        </w:rPr>
        <w:t xml:space="preserve">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 БНСУ-ын хооронд байгуулсан “Ялтан шилжүүлэх тухай” гэрээг соёрхон батлах тухай хуулийн төслийг хэлэлцэх эсэх асуудлыг УИХ-ын 2008 оны 5 дугаар сарын 1-ний өдрийн нэгдсэн хуралдаанаар хэлэлцээд төслийг анхны хэлэлцүүлэгт шилжүүлэхээр Аюулгүй байдал, гадаад бодлогы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хуулийн төслийг анхны хэлэлцүүлэгт бэлтгэсэн тухай асуудлыг Аюулгүй байдал, гадаад бодлогын байнгын хороо 5 сарын 7-ны өдрийн хуралдаанаар хэлэлцээд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 БНСУ-ын хооронд байгуулсан “Ялтан шилжүүлэх тухай” гэрээг соёрхон батлах тухай хуулийн төслийн анхны хэлэлцүүлгийн үед УИХ-ын гишүүдээс зарчмын зөрүүтэй санал гараагүй бөгөөд УИХ-ын гишүүн Гончигдорж хуулийн төслийг анхны хэлэлцүүлгээр батлах боломжтой гэсэн горимын саналыг гаргаж Байнгын хорооны хуралдаанд оролцсон гишүүд санал нэгтэй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эрхэм гишүүд ээ, Монгол Улс, БНСУ-ын хооронд байгуулсан “Ялтан шилжүүлэх тухай” гэрээг соёрхон батлах тухай хуулийн төслийг анхны хэлэлцүүлэгт бэлтгэсэн </w:t>
      </w:r>
      <w:r>
        <w:rPr>
          <w:rFonts w:cs="Arial;Arial" w:ascii="Arial;Arial" w:hAnsi="Arial;Arial"/>
          <w:i/>
          <w:iCs/>
        </w:rPr>
        <w:t>талаархи</w:t>
      </w:r>
      <w:r>
        <w:rPr>
          <w:rFonts w:cs="Arial;Arial" w:ascii="Arial;Arial" w:hAnsi="Arial;Arial"/>
        </w:rPr>
        <w:t xml:space="preserve"> Аюулгүй байдал, гадаад бодлогын байнгын хорооны санал, дүгнэлтийг хэлэлцэн хуулийн төслийг батал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үррагчаа гишүүнд баярлалаа. Одоо Байнгын хорооны санал, дүгнэлттэй холбогдуулан асуух асуулттай гишүүд асуултаа асууя. Алга байна, асуулт, хариултаа тасаллаа. Одоо санал хураалт яв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оос хуулийн төслийг анхны хэлэлцүүлгээр батлах горимын санал гаргасан байна. Энэ горимы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Би санал хураах гэж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оримы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0 гишүүн оролцож, зөвшөөрсөн 24, татгалзсан 16, 60.0 хувийн саналаар горимын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оримын санал дэмжигдсэн учраас Монгол Улс, БНСУ-ын хооронд байгуулсан “Ялтан шилжүүлэх тухай” гэрээг соёрхон бат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0  гишүүн оролцож, зөвшөөрсөн 30, татгалзсан 10, 75.0 хувийн саналаар Монгол Улс, БНСУ-ын хооронд байгуулсан “Ялтан шилжүүлэх тухай” гэрээг соёрхон батлах тухай хуулийг баталлаа./11.39.49 ц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40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i/>
          <w:i/>
        </w:rPr>
      </w:pPr>
      <w:r>
        <w:rPr>
          <w:rFonts w:cs="Arial;Arial" w:ascii="Arial;Arial" w:hAnsi="Arial;Arial"/>
          <w:b/>
          <w:i/>
        </w:rPr>
        <w:t>Дөрөв.Нийгмийн даатгалын багц хуульд нэмэлт, өөрчлөлт оруула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Д.Лүндээжанцан:</w:t>
      </w:r>
      <w:r>
        <w:rPr>
          <w:rFonts w:cs="Arial;Arial" w:ascii="Arial;Arial" w:hAnsi="Arial;Arial"/>
        </w:rPr>
        <w:t xml:space="preserve"> - Одоо Нийгмийн даатгалын багц хуульд нэмэлт, өөрчлөлт оруулах тухай хуулийн төслийн эцсийн хэлэлцүүлгийг эхэлье. Уг хуулийн төслийн талаар Нийгмийн бодлого, боловсрол, соёл, шинжлэх ухааны байнгын хорооны танилцуулгыг УИХ-ын гишүүн Сүхбаатар танилцуулна. Сүхбаата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Сүхбаатар: </w:t>
      </w:r>
      <w:r>
        <w:rPr>
          <w:rFonts w:cs="Arial;Arial" w:ascii="Arial;Arial" w:hAnsi="Arial;Arial"/>
        </w:rPr>
        <w:t xml:space="preserve">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багц хуульд нэмэлт, өөрчлөлт оруулах тухай хуулийн төслүүдийн анхны хэлэлцүүлгийг УИХ 2008 оны 4 дүгээр сарын 24-ний өдрийн нэгдсэн хуралдаанаар хэлэлцэж төслүүдийг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 уг асуудлыг 2008 оны 4 дүгээр сарын 30-ны өдрийн хуралдаанаараа хэлэлцлээ. Анхны хэлэлцүүлгийн үед УИХ-ын гишүүдээс гаргасан саналын дагуу Нийгмийн даатгалын багц хуульд нэмэлт, өөрчлөлт оруулах тухай хуулийн төслүүдийн зарим зүйл, заалтад хууль тогтоомжийн бичлэгийн техник, нэр </w:t>
      </w:r>
      <w:r>
        <w:rPr>
          <w:rFonts w:cs="Arial;Arial" w:ascii="Arial;Arial" w:hAnsi="Arial;Arial"/>
          <w:i/>
          <w:iCs/>
        </w:rPr>
        <w:t>томъёо</w:t>
      </w:r>
      <w:r>
        <w:rPr>
          <w:rFonts w:cs="Arial;Arial" w:ascii="Arial;Arial" w:hAnsi="Arial;Arial"/>
        </w:rPr>
        <w:t>, найруулгын засваруудыг хий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гмийн даатгалын сангийн хөрөнгө болон тэтгэврийн даатгалын шимтгэлийн нэрийн дансны орлогыг арвижуулах гэсэн агуулгатай заалтыг Засгийн газрын бонд, Монголбанкны үнэт цаас худалдан авах, арилжааны </w:t>
      </w:r>
      <w:r>
        <w:rPr>
          <w:rFonts w:cs="Arial;Arial" w:ascii="Arial;Arial" w:hAnsi="Arial;Arial"/>
          <w:i/>
          <w:iCs/>
        </w:rPr>
        <w:t>банкинд</w:t>
      </w:r>
      <w:r>
        <w:rPr>
          <w:rFonts w:cs="Arial;Arial" w:ascii="Arial;Arial" w:hAnsi="Arial;Arial"/>
        </w:rPr>
        <w:t xml:space="preserve"> байршуулах зэргээр нэмэгдүүлж хуримтлал бий болгох, уг үнэт цаас худалдан авах хөрөнгийн хэмжээг УИХ-аас баталж байхаар Нийгмийн даатгалын тухай хуулийн холбогдох зүйлд нэмэлтүүдийг ор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төслийн 2 дугаар зүйлд дурдсан иргэний гэрээ гэсэн ойлголтыг Иргэний хуулийн 343, 359 дүгээр зүйлд заасны дагуу иргэнтэй байгуулсан гэрээ гэж тодруул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өдөлмөрийн тухай хуулиар хүнд, хортой </w:t>
      </w:r>
      <w:r>
        <w:rPr>
          <w:rFonts w:cs="Arial;Arial" w:ascii="Arial;Arial" w:hAnsi="Arial;Arial"/>
          <w:i/>
          <w:iCs/>
        </w:rPr>
        <w:t>нөхцөлийг</w:t>
      </w:r>
      <w:r>
        <w:rPr>
          <w:rFonts w:cs="Arial;Arial" w:ascii="Arial;Arial" w:hAnsi="Arial;Arial"/>
        </w:rPr>
        <w:t xml:space="preserve"> өөрчилж хэвийн бус нөхцөл гэж тогтоосон, түүнчлэн хөнгөлөлттэй </w:t>
      </w:r>
      <w:r>
        <w:rPr>
          <w:rFonts w:cs="Arial;Arial" w:ascii="Arial;Arial" w:hAnsi="Arial;Arial"/>
          <w:i/>
          <w:iCs/>
        </w:rPr>
        <w:t>нөхцөлөөр</w:t>
      </w:r>
      <w:r>
        <w:rPr>
          <w:rFonts w:cs="Arial;Arial" w:ascii="Arial;Arial" w:hAnsi="Arial;Arial"/>
        </w:rPr>
        <w:t xml:space="preserve"> тэтгэвэр тогтоохдоо зөвхөн газрын дор, халуун </w:t>
      </w:r>
      <w:r>
        <w:rPr>
          <w:rFonts w:cs="Arial;Arial" w:ascii="Arial;Arial" w:hAnsi="Arial;Arial"/>
          <w:i/>
          <w:iCs/>
        </w:rPr>
        <w:t>нөхцөлийг</w:t>
      </w:r>
      <w:r>
        <w:rPr>
          <w:rFonts w:cs="Arial;Arial" w:ascii="Arial;Arial" w:hAnsi="Arial;Arial"/>
        </w:rPr>
        <w:t xml:space="preserve"> харгалзаж байхаар 1997 онд хуульд өөрчлөлт оруулсантай холбогдуулж сонгодог, мэргэжлийн урлагийн байгууллагад гоцлол дуучин, бүжигчин зэрэг онцлог мэргэжлээр ажилласан даатгуулагч өөрөө хүсвэл нас харгалзахгүйгээр тэтгэвэр тогтоолгох эрхтэй байх тухай Засгийн газраас өргөн мэдүүлсэн төслийг Нийгмийн даатгалын сангаас олгох тэтгэвэр, тэтгэмжийн тухай хуулийн төслийн 4 дүгээр зүйлд шинэ хэсэг болгон нэмэхээр төсөлд тусгав. Мөн эдгээр заалттай уялдуулан хөдөлмөрийн хүнд, хортой, халуун, газрын дорхи </w:t>
      </w:r>
      <w:r>
        <w:rPr>
          <w:rFonts w:cs="Arial;Arial" w:ascii="Arial;Arial" w:hAnsi="Arial;Arial"/>
          <w:i/>
          <w:iCs/>
        </w:rPr>
        <w:t>нөхцөлөөр</w:t>
      </w:r>
      <w:r>
        <w:rPr>
          <w:rFonts w:cs="Arial;Arial" w:ascii="Arial;Arial" w:hAnsi="Arial;Arial"/>
        </w:rPr>
        <w:t xml:space="preserve"> тэтгэвэр тогтоох ажил, мэргэжлийн жагсаалтыг Засгийн газраас батлах, түүнчлэн дээр дурдсан </w:t>
      </w:r>
      <w:r>
        <w:rPr>
          <w:rFonts w:cs="Arial;Arial" w:ascii="Arial;Arial" w:hAnsi="Arial;Arial"/>
          <w:i/>
          <w:iCs/>
        </w:rPr>
        <w:t>нөхцөлөөр</w:t>
      </w:r>
      <w:r>
        <w:rPr>
          <w:rFonts w:cs="Arial;Arial" w:ascii="Arial;Arial" w:hAnsi="Arial;Arial"/>
        </w:rPr>
        <w:t xml:space="preserve"> тэтгэвэр тогтоолгох, даатгуулагчийн өндөр насны тэтгэврийг тогтоох хувь хэмжээг шинэчлэн тогтоосон заалтуудыг тус тус хасах нь зүйтэй гэсэн саналыг Байнгын хорооны хуралдаанд оролцсон гишүүд санал нэгтэйгээр дэмж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гмийн даатгалын тухай хуулийн 4 дэх хэсгийн Монгол Улсад байнга оршин суудаг, тус улсын аль нэгэн байгууллагад ажиллаж байгаа гадаадын иргэн, харьяалалгүй хүн, түүнчлэн тус улсын нутаг дэвсгэрт үйл ажиллагаа явуулж байгаа гадаадын байгууллага, аж ахуйн нэгжид ажилладаг Монгол Улсын иргэн, Монгол Улсын Олон улсын гэрээнд өөрөөр </w:t>
      </w:r>
      <w:r>
        <w:rPr>
          <w:rFonts w:cs="Arial;Arial" w:ascii="Arial;Arial" w:hAnsi="Arial;Arial"/>
          <w:i/>
          <w:iCs/>
        </w:rPr>
        <w:t>заагаагүй</w:t>
      </w:r>
      <w:r>
        <w:rPr>
          <w:rFonts w:cs="Arial;Arial" w:ascii="Arial;Arial" w:hAnsi="Arial;Arial"/>
        </w:rPr>
        <w:t xml:space="preserve"> бол Нийгмийн даатгалын тухай хууль тогтоомжид хамаарах тухай заалт нь одоогийн төслийн 4 дүгээр зүйлийн 2 дахь хэсгийн заалттай давхардсан тул энэхүү 4 дэх хэсгийг хүчингүй болсонд тооцохоор Нийгмийн даатгалын тухай хуульд нэмэлт, өөрчлөлт оруулах тухай хуулийн төслийн холбогдох зүйлд нэмж тусгах нь зүйтэй гэж Байнгын хорооны гишүүд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чуулганы хуралдааны дэгийн тухай хуулийн 23.2.3-т заасны дагуу санал хураалгах зарчмын зөрүүтэй саналын </w:t>
      </w:r>
      <w:r>
        <w:rPr>
          <w:rFonts w:cs="Arial;Arial" w:ascii="Arial;Arial" w:hAnsi="Arial;Arial"/>
          <w:i/>
          <w:iCs/>
        </w:rPr>
        <w:t>томъёоллыг</w:t>
      </w:r>
      <w:r>
        <w:rPr>
          <w:rFonts w:cs="Arial;Arial" w:ascii="Arial;Arial" w:hAnsi="Arial;Arial"/>
        </w:rPr>
        <w:t xml:space="preserve"> та бүхэнд тара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ийн осол, мэргэжлээс шалтгаалах өвчний тэтгэвэр, тэтгэмж, төлбөрийн тухай, Цэргийн албан хаагчийн тэтгэвэр, тэтгэмж, төлбөрийн, тэтгэмжийн тухай хуульд нэмэлт, өөрчлөлт оруулах тухай хуулийн төслүүд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ишүүд </w:t>
      </w:r>
      <w:r>
        <w:rPr>
          <w:rFonts w:cs="Arial;Arial" w:ascii="Arial;Arial" w:hAnsi="Arial;Arial"/>
          <w:i/>
          <w:iCs/>
        </w:rPr>
        <w:t>асуултандаа</w:t>
      </w:r>
      <w:r>
        <w:rPr>
          <w:rFonts w:cs="Arial;Arial" w:ascii="Arial;Arial" w:hAnsi="Arial;Arial"/>
        </w:rPr>
        <w:t xml:space="preserve"> оръё. Асуулт байна уу. Энэ ч олон удаа ярьсан даа, нийгмийн даатгал. Олон ч газраас бичиг ирсэн, санал хүсэлтүүд ирсэн нэлээд туссан юм шиг байна. Төмөр зам, мэргэжлийн урлагийн байгуулла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гишүүд асуултаа асууж дууслаа. Одоо ингээд Байнгын хорооны зарчмын зөрүүтэй саналаар санал хураах юм. Энэ </w:t>
      </w:r>
      <w:r>
        <w:rPr>
          <w:rFonts w:cs="Arial;Arial" w:ascii="Arial;Arial" w:hAnsi="Arial;Arial"/>
          <w:i/>
          <w:iCs/>
        </w:rPr>
        <w:t>ирцэнд</w:t>
      </w:r>
      <w:r>
        <w:rPr>
          <w:rFonts w:cs="Arial;Arial" w:ascii="Arial;Arial" w:hAnsi="Arial;Arial"/>
        </w:rPr>
        <w:t xml:space="preserve"> ороод гарсан гишүүд хуралдаа орж ирье. Баяртсайхан гишүүн байсан. Гишүүд ороод ир. Сая байсан гишүүд бүгдээрээ ороод и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ямдорж гишүүн өнөөдөр чөлөө авсан байгаа. Гишүүд санал хураах гэж байна. Нийгмийн даатгалын багц хуульд нэмэлт, өөрчлөлт оруулах тухай хуулийн төслүүдийн эцсийн хэлэлцүүлгийн үед санал хураалгах саналын </w:t>
      </w:r>
      <w:r>
        <w:rPr>
          <w:rFonts w:cs="Arial;Arial" w:ascii="Arial;Arial" w:hAnsi="Arial;Arial"/>
          <w:i/>
          <w:iCs/>
        </w:rPr>
        <w:t>томъёоллууд</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Нийгмийн даатгалын тухай хуульд нэмэлт, өөрчлөлт оруулах тухай хуулийн төслийн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Төслийн 7 дугаар зүйлд 4 дүгээр зүйлийн 4 дэх хэсэг нэмэ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үхбаатар гишүүнээ энийг </w:t>
      </w:r>
      <w:r>
        <w:rPr>
          <w:rFonts w:cs="Arial;Arial" w:ascii="Arial;Arial" w:hAnsi="Arial;Arial"/>
          <w:i/>
          <w:iCs/>
        </w:rPr>
        <w:t>тодруулаадахдаа</w:t>
      </w:r>
      <w:r>
        <w:rPr>
          <w:rFonts w:cs="Arial;Arial" w:ascii="Arial;Arial" w:hAnsi="Arial;Arial"/>
        </w:rPr>
        <w:t xml:space="preserve">. Төслийн 7 дугаар зүйлд 4 дүгээр зүйлийн 4 дэх хэсэг нэмэх гэдэг чинь 7 дугаар зүйлд нь 4 дүгээр зүйлийн 4 дэх хэсэг гэж оруулах юм байна тийм үү. 4.4 гэдэг чинь юугаа хэлээд байгаа билээ. Яг 4.4 гэж юугаа хэлээд байна вэ энийгээ </w:t>
      </w:r>
      <w:r>
        <w:rPr>
          <w:rFonts w:cs="Arial;Arial" w:ascii="Arial;Arial" w:hAnsi="Arial;Arial"/>
          <w:i/>
          <w:iCs/>
        </w:rPr>
        <w:t>тодруулаадах</w:t>
      </w:r>
      <w:r>
        <w:rPr>
          <w:rFonts w:cs="Arial;Arial" w:ascii="Arial;Arial" w:hAnsi="Arial;Arial"/>
        </w:rPr>
        <w:t xml:space="preserve"> Сүхба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дотор 4.4 гэдэг нь нөгөө эх </w:t>
      </w:r>
      <w:r>
        <w:rPr>
          <w:rFonts w:cs="Arial;Arial" w:ascii="Arial;Arial" w:hAnsi="Arial;Arial"/>
          <w:i/>
          <w:iCs/>
        </w:rPr>
        <w:t>хуулиндаа</w:t>
      </w:r>
      <w:r>
        <w:rPr>
          <w:rFonts w:cs="Arial;Arial" w:ascii="Arial;Arial" w:hAnsi="Arial;Arial"/>
        </w:rPr>
        <w:t xml:space="preserve"> байгаа байх. Тэрийг наашаа 7 дугаар зүйл рүү оруулж байг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Тийм 4.4 гэж наашаа татаж оруу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4.4 чинь юу зохицуулсан заалт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4.4 чинь хэм хэмжээ тогтоосон жагсаалт батлах тухай заа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Тэгэхээр шууд </w:t>
      </w:r>
      <w:r>
        <w:rPr>
          <w:rFonts w:cs="Arial;Arial" w:ascii="Arial;Arial" w:hAnsi="Arial;Arial"/>
          <w:i/>
          <w:iCs/>
        </w:rPr>
        <w:t>томъёолчихдог</w:t>
      </w:r>
      <w:r>
        <w:rPr>
          <w:rFonts w:cs="Arial;Arial" w:ascii="Arial;Arial" w:hAnsi="Arial;Arial"/>
        </w:rPr>
        <w:t>. Гэтэл яг цаг дээрээ юу вэ гэдгийгээ мэдэж байж энэ гишүүд чинь саналаа хураалгана. Нийгмийн бодлогын байнгын хорооныхон мэдэж байгаа. Бид ч гэсэн мэдэх л ёстой л д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санал хураалаа шүү. Баяртсайхан гишүүн. Зөөж байх явцад нь л алга </w:t>
      </w:r>
      <w:r>
        <w:rPr>
          <w:rFonts w:cs="Arial;Arial" w:ascii="Arial;Arial" w:hAnsi="Arial;Arial"/>
          <w:i/>
          <w:iCs/>
        </w:rPr>
        <w:t>болчих гээд</w:t>
      </w:r>
      <w:r>
        <w:rPr>
          <w:rFonts w:cs="Arial;Arial" w:ascii="Arial;Arial" w:hAnsi="Arial;Arial"/>
        </w:rPr>
        <w:t xml:space="preserve"> байдаг шүү. Бадамжунай гишүүн, Эрдэнэбат гишүүн орж ирлээ. Одоо саналаа хураачихъя. 4.4 юу байна вэ?  Сүхбаатар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Сүхбаатар: </w:t>
      </w:r>
      <w:r>
        <w:rPr>
          <w:rFonts w:cs="Arial;Arial" w:ascii="Arial;Arial" w:hAnsi="Arial;Arial"/>
        </w:rPr>
        <w:t>- 4.4 гэж түрүүн танилцуулгад уншсан шүү дээ. Нөгөө нэг гадаадад байнга оршин суугаа гадаадын иргэд нийгмийн даатгалд хамаарагдана гэсэн заалт нь 4.2 руугаа орчихсоныг нь давхардсан байна гээд тэр хэсгийг хүчингүй болгоно гэж дүгнэлтэд уншсан Байнгын хороо, тэр заалт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Тэгэхээр 7 дугаар зүйлийн хүчингүй болгох заалт дотор энийг оруулж байгаа юм байна тийм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Тийм тэгээд тэр 4.4 гэсэн заалт нь одоо энэ баталж байгаа хуулийн 4.2 руугаа давхардаад орчихсон учраас 4.4 дэх хэсэг гэж одоо </w:t>
      </w:r>
      <w:r>
        <w:rPr>
          <w:rFonts w:cs="Arial;Arial" w:ascii="Arial;Arial" w:hAnsi="Arial;Arial"/>
          <w:i/>
          <w:iCs/>
        </w:rPr>
        <w:t>хуулинд</w:t>
      </w:r>
      <w:r>
        <w:rPr>
          <w:rFonts w:cs="Arial;Arial" w:ascii="Arial;Arial" w:hAnsi="Arial;Arial"/>
        </w:rPr>
        <w:t xml:space="preserve"> байгаа тэр хэсгийг хүчингүй болгоё г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Энэ хуулийн нэмэлт, өөрчлөлтийн 7 дугаар зүйлд 27 дугаар зүйлийн  3 дахь хэсгийн 2 дугаар заалтыг хүчингүй болсонд тооцсугай гэж тэрэндээ 4.4 гэж нэмж байна тийм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Тэр нь 4.4 гэж орно гэсэн үг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эгэхдээ энэ зайлшгүй хүчингүй болгох заалт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Түрүүн уншсан шүү дээ Монгол Улсад оршин суудаг тус улсын аль нэгэн байгууллагад ажиллаж байгаа гадаадын иргэн ийм хүмүүс хууль тогтоомжид өөрөөр заагаагүй бол Нийгмийн даатгалын тухай хууль </w:t>
      </w:r>
      <w:r>
        <w:rPr>
          <w:rFonts w:cs="Arial;Arial" w:ascii="Arial;Arial" w:hAnsi="Arial;Arial"/>
          <w:i/>
          <w:iCs/>
        </w:rPr>
        <w:t>тогтоомжид</w:t>
      </w:r>
      <w:r>
        <w:rPr>
          <w:rFonts w:cs="Arial;Arial" w:ascii="Arial;Arial" w:hAnsi="Arial;Arial"/>
        </w:rPr>
        <w:t xml:space="preserve"> хамаарна гэсэн заалт одоо бай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нь өргөн барьсан гишүүдийн болон Засгийн газраас өргөн барьсан хуулийн 4.2-т орчихсон байгаа юм. Давхардаад энийгээ хасалгүй л оруулаад ирсэн юм байна лээ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эгээд энэ хасагдчихсан чинь нөгөөдөх нь алга </w:t>
      </w:r>
      <w:r>
        <w:rPr>
          <w:rFonts w:cs="Arial;Arial" w:ascii="Arial;Arial" w:hAnsi="Arial;Arial"/>
          <w:i/>
          <w:iCs/>
        </w:rPr>
        <w:t>болчихоод</w:t>
      </w:r>
      <w:r>
        <w:rPr>
          <w:rFonts w:cs="Arial;Arial" w:ascii="Arial;Arial" w:hAnsi="Arial;Arial"/>
        </w:rPr>
        <w:t xml:space="preserve"> бас нэг зохицуулалт алга </w:t>
      </w:r>
      <w:r>
        <w:rPr>
          <w:rFonts w:cs="Arial;Arial" w:ascii="Arial;Arial" w:hAnsi="Arial;Arial"/>
          <w:i/>
          <w:iCs/>
        </w:rPr>
        <w:t>болчихвий</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Даргаа та үнэхээр их сайн хашир болсо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Хашир ч юу байх вэ. Ер нь энэ заалт хасах заалтууд чинь явдал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ийн 7 дугаар зүйлд 4 дүгээр зүйлийн 4 дэх хэсэг гэж нэмэх гэсэн Нийгмийн бодлого, боловсрол, соёл, шинжлэх ухааны байнгын хорооны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Нөгөө газраа орчихсон, шилжчихсэн юм бай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өвшөөрсөн 35, татгалзсан 5, 87.5 хувийн саналаар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Төслөөс хөдөлмөрийн хүнд хортой, халуун, газрын доорхи </w:t>
      </w:r>
      <w:r>
        <w:rPr>
          <w:rFonts w:cs="Arial;Arial" w:ascii="Arial;Arial" w:hAnsi="Arial;Arial"/>
          <w:i/>
          <w:iCs/>
        </w:rPr>
        <w:t>нөхцөлөөр</w:t>
      </w:r>
      <w:r>
        <w:rPr>
          <w:rFonts w:cs="Arial;Arial" w:ascii="Arial;Arial" w:hAnsi="Arial;Arial"/>
        </w:rPr>
        <w:t xml:space="preserve"> хөнгөлөлттэй тэтгэвэр тогтоох ажил мэргэжлийн жагсаалтыг хөдөлмөрийн аюулгүй ажиллагаа, эрүүл ахуйн асуудал эрхэлсэн төрийн захиргааны төв байгууллага болон Нийгмийн даатгалын үндэсний зөвлөлийн саналыг үндэслэн Засгийн газар батлахаар заасан 3 дугаар зүйлийн 7 дахь хэсгийг хасах гэсэн Байнгын хорооны сан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чнаараа үлдэж байгаа юмуу. 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өвшөөрсөн 33, татгалзсан 7, 82.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Нийгмийн даатгалын сангаас олгох тэтгэвэр, тэтгэмжийн тухай хуульд нэмэлт, өөрчлөлт оруулах тухай хуулийн төслийн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Төслөөс энэ хуулийн 4 дүгээр зүйлийн </w:t>
      </w:r>
      <w:r>
        <w:rPr>
          <w:rFonts w:cs="Arial;Arial" w:ascii="Arial;Arial" w:hAnsi="Arial;Arial"/>
          <w:i/>
          <w:iCs/>
        </w:rPr>
        <w:t>3</w:t>
      </w:r>
      <w:r>
        <w:rPr>
          <w:rFonts w:cs="Arial;Arial" w:ascii="Arial;Arial" w:hAnsi="Arial;Arial"/>
        </w:rPr>
        <w:t xml:space="preserve"> дахь хэсгийн 1-д заасан даатгуулагчийн өндөр насны тэтгэврийг 60 хувиар, 4 дүгээр зүйлийн 3 дахь хэсгийн 2-т  заасан даатгуулагчийн өндөр насны тэтгэврийг 55 хувиар, 4 дүгээр зүйлийн </w:t>
      </w:r>
      <w:r>
        <w:rPr>
          <w:rFonts w:cs="Arial;Arial" w:ascii="Arial;Arial" w:hAnsi="Arial;Arial"/>
          <w:i/>
          <w:iCs/>
        </w:rPr>
        <w:t>3</w:t>
      </w:r>
      <w:r>
        <w:rPr>
          <w:rFonts w:cs="Arial;Arial" w:ascii="Arial;Arial" w:hAnsi="Arial;Arial"/>
        </w:rPr>
        <w:t xml:space="preserve"> дахь хэсгийн </w:t>
      </w:r>
      <w:r>
        <w:rPr>
          <w:rFonts w:cs="Arial;Arial" w:ascii="Arial;Arial" w:hAnsi="Arial;Arial"/>
          <w:i/>
          <w:iCs/>
        </w:rPr>
        <w:t>3</w:t>
      </w:r>
      <w:r>
        <w:rPr>
          <w:rFonts w:cs="Arial;Arial" w:ascii="Arial;Arial" w:hAnsi="Arial;Arial"/>
        </w:rPr>
        <w:t xml:space="preserve">-т заасан даатгуулагчийн өндөр насны тэтгэврийг 50 хувиар, 4 дүгээр зүйлийн 3 дахь хэсгийн 4-т заасан даатгуулагчийн өндөр насны тэтгэврийг 45 хувиар тус тус тогтоохоор заасан 1 дүгээр зүйлийн </w:t>
      </w:r>
      <w:r>
        <w:rPr>
          <w:rFonts w:cs="Arial;Arial" w:ascii="Arial;Arial" w:hAnsi="Arial;Arial"/>
          <w:i/>
          <w:iCs/>
        </w:rPr>
        <w:t>3</w:t>
      </w:r>
      <w:r>
        <w:rPr>
          <w:rFonts w:cs="Arial;Arial" w:ascii="Arial;Arial" w:hAnsi="Arial;Arial"/>
        </w:rPr>
        <w:t xml:space="preserve"> дахь хэсгийг хасах гэсэн Нийгмийн бодлого, боловсрол, соёл, шинжлэх ухааны байнгын хорооны сан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Яг Байнгын хорооноос орж ирсэн юугаар нь явуулж байна шүү. Санал хураалт болж байна, гишүүд анхааралтай байг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өвшөөрсөн 30, татгалзсан 10, 75.0 хувийн саналаар хасагдаж байна. Гэхдээ энэ чинь цаанаа зохицуулалттай үлдэж байгаа тиймээ. Одоогийн үйлчилж байгаа хууль нь хэвээрээ үл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Төслийн  1 дүгээр зүйлийн 2 дахь хэсгийг сонгодог, мэргэжлийн урлагийн байгууллага, гоцлол дуучин, сонголт гэдгийнхээ ард таслалтай байна шүү, мэргэжлийн урлагийн байгууллага, гоцлол дуучин, бүжигчин, агаарын болон хэрэглэлийн  гимнастик, </w:t>
      </w:r>
      <w:r>
        <w:rPr>
          <w:rFonts w:cs="Arial;Arial" w:ascii="Arial;Arial" w:hAnsi="Arial;Arial"/>
          <w:i/>
          <w:iCs/>
        </w:rPr>
        <w:t>акробат</w:t>
      </w:r>
      <w:r>
        <w:rPr>
          <w:rFonts w:cs="Arial;Arial" w:ascii="Arial;Arial" w:hAnsi="Arial;Arial"/>
        </w:rPr>
        <w:t>, тэнцвэр, уран нугаралт, хүнд жингийн үзүүлбэрийн жүжигчин, зэрлэг араатан, ан амьтан сургаж тоглуулагч, хөөмийчин, найрал хөгжмийн үлээвэр хөгжимчнөөр 20-</w:t>
      </w:r>
      <w:r>
        <w:rPr>
          <w:rFonts w:cs="Arial;Arial" w:ascii="Arial;Arial" w:hAnsi="Arial;Arial"/>
          <w:i/>
          <w:iCs/>
        </w:rPr>
        <w:t>иос</w:t>
      </w:r>
      <w:r>
        <w:rPr>
          <w:rFonts w:cs="Arial;Arial" w:ascii="Arial;Arial" w:hAnsi="Arial;Arial"/>
        </w:rPr>
        <w:t xml:space="preserve"> доошгүй жил ажилласан, эсвэл нийтдээ 25-аас доошгүй жил, үүнээс 15-аас доошгүй жил дурдсан мэргэжлээр ажилласан иргэд, мөн 25-аас доошгүй жил тэтгэврийн даатгалын шимтгэл төлж төмөр замын цэрэгжүүлсэн, хамгаалалтын албанд ажилласан даатгуулагч өөрөө хүсвэл нас харгалзахгүйгээр тэтгэвэр тогтоолгон авах эрхтэй гэж найруулан Нийгмийн даатгалын сангаас олгох тэтгэвэр, тэтгэмжийн тухай хуульд нэмэлт, өөрчлөлт оруулах тухай хуулийн 4 дүгээр зүйлийн шинэ хэсэг болгон өөрчлөх гэсэн Нийгмийн бодлого, боловсрол, соёл, шинжлэх ухааны байнгын хорооны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дээр төмөр замын цэрэгжүүлсэн гэдгийн ар талд таслал байна, тэгээд хамгаалалтын алба гэж байна шүү тэрийгээ бас бодоор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вна гэж тэр нь яаж би хамгаалалтын алба гэж ойлгогдоод байна шүү дээ. 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явагдаж байна. Санал хураалтад 40 гишүүн оролцож зөвшөөрсөн 32, татгалзсан 8, 80.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Нийгмийн даатгалын багц хуульд нэмэлт, өөрчлөлт оруулах тухай хуулиудыг дагаж мөрдөх хугацааг ердийн журмаар тогтооно гэж. Энийг хураах шаардлага байна уу? Ердийн журмаар бол шаардлагагүй тиймээ баталбал тэгээд болоо. Тэгээд Төрийн мэдээлэлд хэвлэгдээд 10 хоногийн дараа хүчин төгөлдөр болдо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цогт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цогт: </w:t>
      </w:r>
      <w:r>
        <w:rPr>
          <w:rFonts w:cs="Arial;Arial" w:ascii="Arial;Arial" w:hAnsi="Arial;Arial"/>
        </w:rPr>
        <w:t xml:space="preserve">- Өмнө нь би хэлэлцүүлгийн үеэр асуусан чинь орж байгаа гээд байсан. Одоо уншихаар ороогүй юм шиг санагдаад байгаа юм л даа. Ажил олгогчийн буруугаас нийгмийн даатгалын шимтгэл нь төлөгдөөгүй даатгуулагчид учирсан хохирлыг ажил олгогч бүрэн хариуцаж төлнө гэсэн ийм заалт байгаа юм. 3.4 дээр 6 дугаар зүйлийн 2 дугаар хэсэг гээд. Энэ бол үндсэн өөрчлөлтдөө орж байсан байхгүй юу. Тэгэхдээ одоо манай Сэлэнгэ дээр ийм юм аягүй их гараад байгаа байхгүй юу. Яг энүүгээр нийгмийн даатгалын дэвтэр дээр нь бичилт хийчихсэн, тэгээд цаашаа нийгмийн даатгалын газартаа компани нь өгөөгүй байж байгаад дампуурчихсан. Одоо хөдөө аж ахуйн компаниуд ихэнх нь тэгчихсэн байхгүй юү. Тэгэхээр яг энэ хуулиа барихаар ажил олгогч нь төлнө гээд нөгөө </w:t>
      </w:r>
      <w:r>
        <w:rPr>
          <w:rFonts w:cs="Arial;Arial" w:ascii="Arial;Arial" w:hAnsi="Arial;Arial"/>
          <w:i/>
          <w:iCs/>
        </w:rPr>
        <w:t>хүмүүсийнхийг</w:t>
      </w:r>
      <w:r>
        <w:rPr>
          <w:rFonts w:cs="Arial;Arial" w:ascii="Arial;Arial" w:hAnsi="Arial;Arial"/>
        </w:rPr>
        <w:t xml:space="preserve"> төлөхгүй байгаа гэдэг, ажил олгогч </w:t>
      </w:r>
      <w:r>
        <w:rPr>
          <w:rFonts w:cs="Arial;Arial" w:ascii="Arial;Arial" w:hAnsi="Arial;Arial"/>
          <w:i/>
          <w:iCs/>
        </w:rPr>
        <w:t>нь</w:t>
      </w:r>
      <w:r>
        <w:rPr>
          <w:rFonts w:cs="Arial;Arial" w:ascii="Arial;Arial" w:hAnsi="Arial;Arial"/>
        </w:rPr>
        <w:t xml:space="preserve"> дампуурчихсан. Ийм нөхцөлд яах юм бэ бид. Би түрүүн нэгдүгээр хэлэлцүүлэг дээр Сүхбаатар гишүүнээс асуусан. Энэ орчихсон байгаа, орчихсон байгаа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Шүүхээр тогтоодог л юутай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хба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 Яах вэ Дампуурлынхаа хуулиар явлаа гэхэд Дампуурлын хуулиар явахад чинь өргөдөл нь барагдаж чадахгүй бол я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Сүхба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Сүхбаатар:</w:t>
      </w:r>
      <w:r>
        <w:rPr>
          <w:rFonts w:cs="Arial;Arial" w:ascii="Arial;Arial" w:hAnsi="Arial;Arial"/>
        </w:rPr>
        <w:t xml:space="preserve"> - Одоо тэр яг зөрчил болгоныг ингээд дэлгэрэнгүйгээр заах боломж муутай байгаа юм л даа. Гишүүдийн өргөн барьсан хуулийн дотор 6 дугаар зүйлийн 2 дахь хэсэг болгоод Засгийн газраас өргөн барьсан </w:t>
      </w:r>
      <w:r>
        <w:rPr>
          <w:rFonts w:cs="Arial;Arial" w:ascii="Arial;Arial" w:hAnsi="Arial;Arial"/>
          <w:i/>
          <w:iCs/>
        </w:rPr>
        <w:t>хуулинд</w:t>
      </w:r>
      <w:r>
        <w:rPr>
          <w:rFonts w:cs="Arial;Arial" w:ascii="Arial;Arial" w:hAnsi="Arial;Arial"/>
        </w:rPr>
        <w:t xml:space="preserve"> ч байгаа, гишүүдийн өргөн барьсан </w:t>
      </w:r>
      <w:r>
        <w:rPr>
          <w:rFonts w:cs="Arial;Arial" w:ascii="Arial;Arial" w:hAnsi="Arial;Arial"/>
          <w:i/>
          <w:iCs/>
        </w:rPr>
        <w:t>хуулинд</w:t>
      </w:r>
      <w:r>
        <w:rPr>
          <w:rFonts w:cs="Arial;Arial" w:ascii="Arial;Arial" w:hAnsi="Arial;Arial"/>
        </w:rPr>
        <w:t xml:space="preserve">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6 дугаар зүйлийн 2 дахь хэсэг гээд ажил олгогчийн буруугаас нийгмийн даатгалын шимтгэл нь төлөгдөөгүй даатгуулагчид учирсан хохирлыг ажил олгогч бүрэн хариуцаж төлнө гэсэн ийм заалт оруулаад өөрөөр хэлбэл дампуурсан тохиолдолд тэртэй тэргүй өөрөөр зохицуулагдана. Хэрвээ ажил олгогч төлөөгүйгээс тэтгэврээ авч чадаагүй бол тэтгэврийг нь нөхөн төлнө. Шимтгэлийг нь нөхөн төлнө гэсэн бүх харилцааг энэ заалтаар хатуу зохицуулж өгнө гэж нэр оруул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үрүүн зөндөө ярьсан юм Баярцогт гишүүнээ. Яг хуульчлаад байвал иргэний бусад хууль тогтоомжоор, шүүхээр энийг нь тогтоолгоод </w:t>
      </w:r>
      <w:r>
        <w:rPr>
          <w:rFonts w:cs="Arial;Arial" w:ascii="Arial;Arial" w:hAnsi="Arial;Arial"/>
          <w:i/>
          <w:iCs/>
        </w:rPr>
        <w:t>эрсдлий</w:t>
      </w:r>
      <w:r>
        <w:rPr>
          <w:rFonts w:cs="Arial;Arial" w:ascii="Arial;Arial" w:hAnsi="Arial;Arial"/>
        </w:rPr>
        <w:t xml:space="preserve"> нь хэн хариуцах вэ гэхээр төр л хариуцаж таара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Сүхбаатар: </w:t>
      </w:r>
      <w:r>
        <w:rPr>
          <w:rFonts w:cs="Arial;Arial" w:ascii="Arial;Arial" w:hAnsi="Arial;Arial"/>
        </w:rPr>
        <w:t>- Тэр Дампуурлын тухай хуулин дотор байгаа шүү дээ. Аж ахуйн нэгж дампуурсан бол иргэд болон бусдад хохирсон хохирлыг тэр Дампуурлынхаа хуулиар хөрөнгөө зарж бүх юмаа зохицуулж байж л эцсийн дампуурлыг зарладаг ийм хуульта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ярсайха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 Одоо бол энэ чинь шинэ тогтолцоонд шилжчихээд явж байгаа шүү дээ. Ер нь бол  даатгуулагч өөрөө нийгмийн даатгалын шимтгэл төлөгдөж байгаа эсэх юмаа өөрөө шалгаж байх хэрэгтэй шүү дээ. Тэр талаар нийгмийн даатгалын байгууллага сурталчилгаа юмандаа их сайн хэлж өгч байх ёстой. Зүгээр л байгууллага төлж байгаа байх, миний цалингаас суутгаж байгаа байх гээд яваад байдаг цаг харьцангуй өнгөрч байгаа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ь нөгөө хуримтлагдсан өр төлбөр чинь Өршөөлүүдийн хуулиар тодорхой хэмжээнд шийдэгдчихэ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эрийг нь бас нэлээд шийдэж байгаа. Ингээд энийг протоколд тэмдэглэсэн. Ямар ч байсан энэ дээр шүүхийн тайлбар ч шаардлагатай бол гарах асуудал ч гарч байж магад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санал хураалтууд явуулъя. Гишүүд анхааралтай байг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гаргасан саналуудаар санал хурааж дууслаа. Одоо Нийгмийн даатгалын тухай хуульд нэмэлт,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тухай хуульд нэмэлт, өөрчлөлт оруулах тухай хуулийг бат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30, татгалзсан 9, 76.9 хувийн саналаар Нийгмийн даатгалын тухай хуульд нэмэлт, өөрчлөлт оруулах тухай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Нийгмийн даатгалын сангаас олгох тэтгэвэр, тэтгэмжийн тухай хуульд нэмэлт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сангаас, манай гуравдагч хүчний эвслийн гишүүд саналаа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7, татгалзсан 12, 69.2 хувийн саналаар Нийгмийн даатгалын сангаас олгох тэтгэвэр, тэтгэмжийн тухай хуульд нэмэлт, өөрчлөлт оруулах тухай хууль батлагдлаа./11.59/</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9, татгалзсан 10, 74.4 хувийн саналаар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ь батлагдлаа./12.00/</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Цэргийн албан хаагчийн тэтгэвэр, тэтгэмжийн тухай хуульд нэмэлт,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31, татгалзсан 8, 79.5 хувийн саналаар Цэргийн албан хаагчийн тэтгэвэр, тэтгэмжийн тухай хуульд нэмэлт, өөрчлөлт оруулах тухай хууль батлагдлаа./12.0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Нийгмийн даатгалын багц хууль, багц гэж ярьдаг яах вэ хуулийн нэг нэр </w:t>
      </w:r>
      <w:r>
        <w:rPr>
          <w:rFonts w:cs="Arial;Arial" w:ascii="Arial;Arial" w:hAnsi="Arial;Arial"/>
          <w:i/>
          <w:iCs/>
        </w:rPr>
        <w:t>томъёо</w:t>
      </w:r>
      <w:r>
        <w:rPr>
          <w:rFonts w:cs="Arial;Arial" w:ascii="Arial;Arial" w:hAnsi="Arial;Arial"/>
        </w:rPr>
        <w:t xml:space="preserve"> байхгүй. Гэлээ гэхдээ ингээд хэвшчихсэн. Нийгмийн даатгалын энэ хуулиудад нэмэлт, өөрчлөлт орлоо. Ямар ч байсан том алхам болж байгаа гэж ойлгож байгаа. Дараа нь иж бүрэн шинэчлэл рүүгээ орох ийм боломж бүр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нэлээд удаан яригдсан хууль, хууль санаачлагчид хэд хэдэн хуулийн төсөл гарсан. Энийг нэгтгэж хийсэн. Ингээд нийт хууль санаачлагч нар, ажлын хэсэгт орсон хүмүүс Нийгмийн бодлого, боловсрол, соёл, шинжлэх ухааны байнгын хорооны гишүүдэд бас талархал илэрхийлж байна. Энэ асуудал хэлэлцэ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урталчлах, ойлгуулах асуудал бас их хэрэгтэй юм байна шүү гэдгийг анхаарч аваар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02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Д.Лүндээжанцан:</w:t>
      </w:r>
      <w:r>
        <w:rPr>
          <w:rFonts w:cs="Arial;Arial" w:ascii="Arial;Arial" w:hAnsi="Arial;Arial"/>
        </w:rPr>
        <w:t xml:space="preserve"> - Одоо УИХ-ын гишүүн Д.Ганхуяг нарын 7 гишүүний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ь санаачлагчийн илтгэлийг хэн хийх юм бэ. Ганхуяг гишүүн </w:t>
      </w:r>
      <w:r>
        <w:rPr>
          <w:rFonts w:cs="Arial;Arial" w:ascii="Arial;Arial" w:hAnsi="Arial;Arial"/>
          <w:i/>
          <w:iCs/>
        </w:rPr>
        <w:t>хайчив</w:t>
      </w:r>
      <w:r>
        <w:rPr>
          <w:rFonts w:cs="Arial;Arial" w:ascii="Arial;Arial" w:hAnsi="Arial;Arial"/>
        </w:rPr>
        <w:t xml:space="preserve"> аа. Ганхуяг гишүүн орж ирж яв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свэл дараагийнхаа асуудалд ор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өрийн байгуулалтын байнгын хорооны хурал 14 цагаас “</w:t>
      </w:r>
      <w:r>
        <w:rPr>
          <w:rFonts w:cs="Arial;Arial" w:ascii="Arial;Arial" w:hAnsi="Arial;Arial"/>
          <w:i/>
          <w:iCs/>
        </w:rPr>
        <w:t>А”</w:t>
      </w:r>
      <w:r>
        <w:rPr>
          <w:rFonts w:cs="Arial;Arial" w:ascii="Arial;Arial" w:hAnsi="Arial;Arial"/>
        </w:rPr>
        <w:t xml:space="preserve"> танхимд болно. Сонгууль товлон зарлах асуудал ярих учраас одоо манай Төрийн байгуулалтын байнгын хорооны гишүүд маргааш өглөө Баасан гаригийн өглөө манай Их Хурлын гишүүд цагтаа хуралдаа ирж Сонгууль товлон зарлах асуудлаа ярина гэдгийг дахин зар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хуяг гишүүн яг одоо орж ирж байна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хаа асуудалд орчихъё доо хүмүүс нь байна уу. Энэ удахгүй.</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Тав.Монгол Улсын Засгийн газар, БНАСАУ-ын Засгийн газар хооронд байгуулсан “Ажиллах хүч харилцан солилцох тухай” хэлэлцээрийг соёрхон батлах тухай хуулийн төсөл</w:t>
      </w:r>
    </w:p>
    <w:p>
      <w:pPr>
        <w:pStyle w:val="Normal"/>
        <w:ind w:firstLine="720"/>
        <w:jc w:val="center"/>
        <w:rPr>
          <w:rFonts w:ascii="Arial;Arial" w:hAnsi="Arial;Arial" w:cs="Arial;Arial"/>
          <w:b/>
          <w:b/>
          <w:i/>
          <w:i/>
        </w:rPr>
      </w:pPr>
      <w:r>
        <w:rPr>
          <w:rFonts w:cs="Arial;Arial" w:ascii="Arial;Arial" w:hAnsi="Arial;Arial"/>
          <w:b/>
          <w:i/>
        </w:rPr>
        <w:t>/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Монгол Улсын Засгийн газар, БНАСАУ-ын Засгийн газар хооронд байгуулсан “Ажиллах хүч харилцан солилцох тухай” хэлэлцээрийг соёрхон бат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ийг Нийгмийн хамгаалал, хөдөлмөрийн сайд Дэмбэрэл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b/>
          <w:i/>
        </w:rPr>
        <w:t xml:space="preserve"> </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НАСАУ-ын ардын дээд хурлын дарга 2007 оны 7 дугаар сарын 20-23-ны өдрүүдэд Монгол Улсад хийсэн албан ёсны айлчлалын үеэр ажиллах хүч харилцан солилцох тухай Монгол Улсын Засгийн газар, БНАСАУ-ын Засгийн газар хоорондын хэлэлцээрт гарын үсэг зур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хүү хэлэлцээр нь хэлэлцэн тохирогч талуудын хуулийн этгээдийн хооронд байгуулсан, эсвэл ажиллах хүч харилцан солилцох гэрээний дагуу хэлэлцэн тохирогч нөгөө талын нутаг дэвсгэрт хөдөлмөр эрхлэх, ажиллах хүч, мэргэжилтэн харилцан солилцох үйл ажиллагааг зохицуула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өдөлмөрийн зах зээлийн эрэлтийн судалгаанаас үзэхэд ялангуяа барилгын болон уул уурхайн салбарт хөрөнгө оруулалтын хэмжээ нэмэгдэхийн хэрээр ажиллах хүчний эрэлт </w:t>
      </w:r>
      <w:r>
        <w:rPr>
          <w:rFonts w:cs="Arial;Arial" w:ascii="Arial;Arial" w:hAnsi="Arial;Arial"/>
          <w:i/>
          <w:iCs/>
        </w:rPr>
        <w:t>өсч</w:t>
      </w:r>
      <w:r>
        <w:rPr>
          <w:rFonts w:cs="Arial;Arial" w:ascii="Arial;Arial" w:hAnsi="Arial;Arial"/>
        </w:rPr>
        <w:t xml:space="preserve"> цаашдаа нэмэгдэх төлөвтэй байна. Ажиллах хүчний энэхүү өсөлт хэрэгцээг хангах, мэргэжлийн ур чадвар бүхий ажиллах хүч, мэргэжилтэн дотоодын хөдөлмөрийн зах зээлд хязгаарлагдмал байгаа юм. Одоогийн байдлаар БНАСАУ-ын 200 гаруй иргэн Монгол Улсад барилга, зам, эрүүл мэнд зэрэг салбарт хөдөлмөр эрх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ид 40000 айлын орон сууц, Мянганы зам зэрэг томоохон бүтээн байгуулалтын ажил буюу эдийн засгийн зарим тодорхой салбарт нарийн мэргэжлийн ажиллах хүч, мэргэжилтнүүдийг БНАСАУ-аас авч ажиллуулах хэрэгцээ бай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иллах хүч харилцан солилцох тухай хэлэлцээрийн төслийг Засгийн газрын 2007 оны 7 дугаар сарын 10-ны өдрийн хуралдаанаар хэлэлцээд УИХ-ын холбогдох Байнгын хороодтой зөвшилцөх нь зүйтэй гэж үз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дагуу Нийгмийн бодлого, боловсрол, соёл, шинжлэх ухааны болон Аюулгүй байдал, гадаад бодлогын байнгын хорооны хамтарсан хурлаар хэлэлцүүлэн дэмжигдсэ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2008 оны 1 дүгээр сарын 23-ны өдрийн хуралдаанаар ажиллах хүч харилцан солилцох тухай Монгол Улсын Засгийн газар, БНАСАУ-ын Засгийн газрын хоорондын хэлэлцээрээр соёрхон батлуулах тухай асуудлыг хэлэлцээд хуулийн төслийг УИХ-д өргөн мэдүүлэхээр тогтсо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 Хэлэлцэн шийдвэрлэж өгнө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Дэмбэрэл сайдад баярлалаа. Одоо хууль санаачлагчдаас асуух асуулттай гишүүд асуултаа асууя.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айнгын хорооны санал, дүгнэлт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Аюулгүй байдал, гадаад бодлогын байнгын хорооны санал, дүгнэлтийг сонсъё. Санал, дүгнэлтийг УИХ-ын гишүүн Гончигдорж танилцуулна. Гончигдорж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Гончигдорж: </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жиллах хүч харилцан солилцох тухай Монгол Улсын Засгийн газар, БНАСАУ-ын Засгийн газар хоорондын хэлэлцээрийг соёрхон батлах тухай хуулийн төслийг Аюулгүй байдал, гадаад бодлогын байнгын хороо 2008 оны 5 дугаар сарын 7-ны өдрийн хуралдаанаар хэлэлцээд </w:t>
      </w:r>
      <w:r>
        <w:rPr>
          <w:rFonts w:cs="Arial;Arial" w:ascii="Arial;Arial" w:hAnsi="Arial;Arial"/>
          <w:i/>
          <w:iCs/>
        </w:rPr>
        <w:t>дараахь</w:t>
      </w:r>
      <w:r>
        <w:rPr>
          <w:rFonts w:cs="Arial;Arial" w:ascii="Arial;Arial" w:hAnsi="Arial;Arial"/>
        </w:rPr>
        <w:t xml:space="preserve"> санал, дүгнэлтийг УИХ-ын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иллах хүч харилцан солилцох тухай Монгол Улсын Засгийн газар, БНАСАУ-ын  Засгийн газар хоорондын хэлэлцээрийн төслийг УИХ-ын Аюулгүй байдал, гадаад бодлогын болон Нийгмийн бодлого, боловсрол, соёл, шинжлэх ухааны байнгын хорооны 2007 оны 7 дугаар сарын 18-ны өдрийн хуралдаанаар хэлэлцэн зөвшилц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иллах хүч харилцан солилцох тухай хэлэлцээрийг соёрхон батлах хуулийн төслийг Байнгын хорооны хуралдаанд оролцсон гишүүд санал нэгтэй дэмжиж хуулийн төслийг УИХ-ын чуулганы нэгдсэн хуралдаанаар хэлэлцүүлэх нь зүйтэй гэж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Ажиллах хүч харилцан солилцох тухай Монгол Улсын Засгийн газар, БНАСАУ-ын Засгийн газар хоорондын хэлэлцээрийг соёрхон батлах тухай хуулийн төслий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ончигдорж гишүү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най өнөөдрийн чуулганы хуралдааны үйл ажиллагаатай Одончимэд гишүүн хандсан байна. Хэнтий аймгийн төвийн 10 жилийн сургуулийг 1966 онд төгссөн төгсөгчид, хэдэн жилийн дараа юм бэ дээ 42 жилийн дараа цугласан юм байна. Ингээд манай чуулганы үйл ажиллагаатай танилцаж байна. Та бүхэндээ аз жаргал, сайн сайхан урт удаан насалж үр ач, зээ, ач гуч нарт чинь сайн сайхныг хүсэн ерөөе./УИХ-ын гишүүд алга ташиж баяр хүрг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йнгын хорооны санал, дүгнэлттэй холбогдуулан асуух асуулттай гишүүд асуултаа асууя. Алга уу. Алга байна. Гишүүд орж ирээрэй одоо санал хураалт явуулах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БНАСАУ-ын Засгийн газар хооронд байгуулсан ажиллах хүч харилцан солилцох тухай хэлэлцээрийг соёрхон батлах тухай хуулийн төслийг, уучл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 дүгнэлттэй холбогдуулан үг хэлэх гишүүд үгээ хэлье. Үг хэлэх гишүүд алга байна. Одоо жинхэнээрээ  хуулийн төслийг хэлэлцэх эсэх асуудлаар санал хураана. Байнгын хорооны саналаар миний түрүүний ярьсан энэ хуулийн төслийг хэлэлцэх нь зүйтэй гэсэн саналы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4, татгалзсан 7, 82.9 хувийн саналаар уг хуулийн төслийг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 xml:space="preserve">Зургаа. Монгол Улсын иргэнд газар өмчлүүлэх тухай хуульд өөрчлөлт оруулах тухай, Монгол Улсын иргэнд газар өмчлүүлэх </w:t>
      </w:r>
    </w:p>
    <w:p>
      <w:pPr>
        <w:pStyle w:val="Normal"/>
        <w:ind w:firstLine="720"/>
        <w:jc w:val="center"/>
        <w:rPr>
          <w:rFonts w:ascii="Arial;Arial" w:hAnsi="Arial;Arial" w:cs="Arial;Arial"/>
          <w:b/>
          <w:b/>
          <w:i/>
          <w:i/>
        </w:rPr>
      </w:pPr>
      <w:r>
        <w:rPr>
          <w:rFonts w:cs="Arial;Arial" w:ascii="Arial;Arial" w:hAnsi="Arial;Arial"/>
          <w:b/>
          <w:i/>
        </w:rPr>
        <w:t>тухай хуулийг дагаж мөрдөх журмын тухай хуульд өөрчлөлт оруулах тухай хуулийн төсөл /УИХ-ын гишүүн Д.Ганхуяг нарын</w:t>
      </w:r>
    </w:p>
    <w:p>
      <w:pPr>
        <w:pStyle w:val="Normal"/>
        <w:ind w:firstLine="720"/>
        <w:jc w:val="center"/>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7 гишүүний өргөн мэдүүлсэн/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Одоо УИХ-ын гишүүн Д.Ганхуяг нарын 7 гишүүний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ь санаачлагчийн илтгэлийг  УИХ-ын гишүүн Ганхуяг танилцуулна. Ганхуяг гишүүнийг индэрт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ргэнд газар өмчлүүлэх тухай хууль 2002 оны 6 дугаар сарын 27-ны өдөр батлагдсан өдрөөс хойш 5 жил гаруйн хугацаа өнгөрч энэ хугацаанд Монгол Улсын иргэнд газар өмчлүүлэх ажил зохих ёсоороо явагдаж олон мянган гэр бүлд газар өмчлүүлж ир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г хэрэгжүүлсэн хугацаанд ард иргэдээс гарч буй санал хүсэлтүүдийн дийлэнх нь энэ хуулийн 4.1-д газрыг иргэнд өмчлүүлэх 2 жилийн зориулалтыг дурдахдаа нэг нь аж ахуйн буюу тариа ногоо тариалах зориулалтаар, нөгөө нь гэр бүлийн хэрэгцээнд гэж хатуу тодорхойлон дурдсан </w:t>
      </w:r>
      <w:r>
        <w:rPr>
          <w:rFonts w:cs="Arial;Arial" w:ascii="Arial;Arial" w:hAnsi="Arial;Arial"/>
          <w:i/>
          <w:iCs/>
        </w:rPr>
        <w:t>асуудалтай</w:t>
      </w:r>
      <w:r>
        <w:rPr>
          <w:rFonts w:cs="Arial;Arial" w:ascii="Arial;Arial" w:hAnsi="Arial;Arial"/>
        </w:rPr>
        <w:t xml:space="preserve"> холбоотой буюу иргэнд газар өмчлүүлэхдээ гэр бүлийн хэрэгцээнд гэж </w:t>
      </w:r>
      <w:r>
        <w:rPr>
          <w:rFonts w:cs="Arial;Arial" w:ascii="Arial;Arial" w:hAnsi="Arial;Arial"/>
          <w:i/>
          <w:iCs/>
        </w:rPr>
        <w:t>томъёолон</w:t>
      </w:r>
      <w:r>
        <w:rPr>
          <w:rFonts w:cs="Arial;Arial" w:ascii="Arial;Arial" w:hAnsi="Arial;Arial"/>
        </w:rPr>
        <w:t xml:space="preserve"> гэр бүлээ ч үүсгэж амжаагүй иргэдийн газар өмчлөх эрхийг хязгаарласан заалт болсон байна гэж үз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өрхөд 0.07 газар хүртэл гэсэн холбогдох хуулийн заалт нь өрхийн гишүүдийн тоо харилцан адилгүй байдаг бодит үнэнд үндэслэвээс хуулийн өмнө Монгол Улсын иргэн тэгш эрхтэй байх гэсэн шударга ёсонд нийцэхгүй байна. Гэр бүл гэдэг ойлголтыг Монгол Улсын гэр бүлийн тухай хуулийн 3.1-д гэр бүл гэж гэрлэлтийн үр дүнд бий болсон эд хөрөнгийн бус амины болон эд хөрөнгийн эрх үүргээр холбогдсон хамтын амьдралтай гэр бүлийн гишүүдийг ойлгоно гэж за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Үндсэн хуулийн 6 дугаар зүйлийн 2-т Монгол Улсын иргэдэд өмчлүүлснээс бусад газар, түүнчлэн газрын хэвлий түүний баялаг, ой, усны нөөц, гуравт бэлчээр, нийтийн эдэлбэрийн ба улсын тусгай хэрэгцээнийхээс бусад газрыг зөвхөн Монгол Улсын иргэнд өмчлүүлж болно гэсэн заасан заалттай дээр дурдсан хуулийн 4.1-д заасан заалт </w:t>
      </w:r>
      <w:r>
        <w:rPr>
          <w:rFonts w:cs="Arial;Arial" w:ascii="Arial;Arial" w:hAnsi="Arial;Arial"/>
          <w:i/>
          <w:iCs/>
        </w:rPr>
        <w:t>нийцэмж</w:t>
      </w:r>
      <w:r>
        <w:rPr>
          <w:rFonts w:cs="Arial;Arial" w:ascii="Arial;Arial" w:hAnsi="Arial;Arial"/>
        </w:rPr>
        <w:t xml:space="preserve"> муу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ргэн бол Үндсэн хуульд заагдсан эрхийнхээ дагуу газар өмчлөх эрхтэй бөгөөд энэхүү эрхийг тэгш эдлүүлэх нь төрийн үүрэг болж байна. Дээрх шаардлагыг харгалзан Монгол Улсын иргэнд газар өмчлүүлэх тухай хуулийн 4.1-ийн “гэр бүлийн хэрэгцээнд” гэснийг “хувийн хэрэгцээний” гэж өөрчилснөөр гэр бүл болоогүй иргэний газар өмчлөх эрхийг хуульчлан баталгаажуулж байна гэж үзэж энэхүү хуулийн төслийг боловс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өл батлагдсанаар Монгол Улсын иргэдийн Үндсэн </w:t>
      </w:r>
      <w:r>
        <w:rPr>
          <w:rFonts w:cs="Arial;Arial" w:ascii="Arial;Arial" w:hAnsi="Arial;Arial"/>
          <w:i/>
          <w:iCs/>
        </w:rPr>
        <w:t>хуулинд</w:t>
      </w:r>
      <w:r>
        <w:rPr>
          <w:rFonts w:cs="Arial;Arial" w:ascii="Arial;Arial" w:hAnsi="Arial;Arial"/>
        </w:rPr>
        <w:t xml:space="preserve"> заагдсан эрхээ баталгаатай эдлэх хууль эрх зүйн орчин улам бэхжинэ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Монгол Улс 2.6 сая хүн амтай. Нийт 1 сая 564 хавтгай дөрвөлжин километр газартай, нэг хүнд өнөөгийн өрхөд өмчлүүлж байгаа 0.07 /</w:t>
      </w:r>
      <w:r>
        <w:rPr>
          <w:rFonts w:cs="Arial;Arial" w:ascii="Arial;Arial" w:hAnsi="Arial;Arial"/>
          <w:i/>
          <w:iCs/>
        </w:rPr>
        <w:t>нойль</w:t>
      </w:r>
      <w:r>
        <w:rPr>
          <w:rFonts w:cs="Arial;Arial" w:ascii="Arial;Arial" w:hAnsi="Arial;Arial"/>
        </w:rPr>
        <w:t xml:space="preserve"> зууны долоон/ га газрыг өмчлүүлснээр нийт газар нутгийн 0.12 /</w:t>
      </w:r>
      <w:r>
        <w:rPr>
          <w:rFonts w:cs="Arial;Arial" w:ascii="Arial;Arial" w:hAnsi="Arial;Arial"/>
          <w:i/>
          <w:iCs/>
        </w:rPr>
        <w:t>нойль</w:t>
      </w:r>
      <w:r>
        <w:rPr>
          <w:rFonts w:cs="Arial;Arial" w:ascii="Arial;Arial" w:hAnsi="Arial;Arial"/>
        </w:rPr>
        <w:t xml:space="preserve"> зууны арван хоёр/-хон хувь нь </w:t>
      </w:r>
      <w:r>
        <w:rPr>
          <w:rFonts w:cs="Arial;Arial" w:ascii="Arial;Arial" w:hAnsi="Arial;Arial"/>
          <w:i/>
          <w:iCs/>
        </w:rPr>
        <w:t>эзэндээ</w:t>
      </w:r>
      <w:r>
        <w:rPr>
          <w:rFonts w:cs="Arial;Arial" w:ascii="Arial;Arial" w:hAnsi="Arial;Arial"/>
        </w:rPr>
        <w:t xml:space="preserve"> очих юм. Хот суурин газрын хувьчлал явагдсан ч хувьчлалын явц хангалтгүй байгаа. Иргэд орон сууц барих, хүнсний ногоо тарих, фермерийн аж ахуй явуулах газар олдохгүй байгаа нь Монгол Улс газаргүйдээ биш дэд бүтэцтэй газар нь хүрэлцэхгүй байгаадаа бай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эсний хөгжлийн цогц бодлогыг баталсан. Энд Монгол Улсын иргэн бүрт газар өмчлүүлнэ гэж заасан байгаа. Өнөөдрийн байдлаар хот байгуулалт, хотын ерөнхий төлөвлөгөө хангалтгүй явагдаж ирсэн нь бас энэ асуудалтай уял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Монгол Улсын өрхөд газар очсоноор газар бол тодорхой үнэ цэнэ хүрч Монгол Улсын эдийн засаг, хөрөнгийн хэмжээнд зохистой нөлөөлөл үзүүлж байна./11.15-12.15 цаг, </w:t>
      </w:r>
      <w:r>
        <w:rPr>
          <w:rFonts w:cs="Arial;Arial" w:ascii="Arial;Arial" w:hAnsi="Arial;Arial"/>
          <w:i/>
          <w:iCs/>
        </w:rPr>
        <w:t>В</w:t>
      </w:r>
      <w:r>
        <w:rPr>
          <w:rFonts w:cs="Arial;Arial" w:ascii="Arial;Arial" w:hAnsi="Arial;Arial"/>
        </w:rPr>
        <w:t>.Оюу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иргэнд газар өмчлүүлэх тухай </w:t>
      </w:r>
      <w:r>
        <w:rPr>
          <w:rFonts w:cs="Arial;Arial" w:ascii="Arial;Arial" w:hAnsi="Arial;Arial"/>
          <w:i/>
          <w:iCs/>
        </w:rPr>
        <w:t>хуулинд</w:t>
      </w:r>
      <w:r>
        <w:rPr>
          <w:rFonts w:cs="Arial;Arial" w:ascii="Arial;Arial" w:hAnsi="Arial;Arial"/>
        </w:rPr>
        <w:t xml:space="preserve"> заасан хот суурин газрыг иргэн бүрт өмчлүүлснээр газрыг эдийн засгийн </w:t>
      </w:r>
      <w:r>
        <w:rPr>
          <w:rFonts w:cs="Arial;Arial" w:ascii="Arial;Arial" w:hAnsi="Arial;Arial"/>
          <w:i/>
          <w:iCs/>
        </w:rPr>
        <w:t>эргэлтэнд</w:t>
      </w:r>
      <w:r>
        <w:rPr>
          <w:rFonts w:cs="Arial;Arial" w:ascii="Arial;Arial" w:hAnsi="Arial;Arial"/>
        </w:rPr>
        <w:t xml:space="preserve"> оруулах үйл ажиллагаа эрчимжиж, үл хөдлөх хөрөнгийн улмаар орон сууцны зах зээл эрчимтэй хөгжиж, газрын үнийн </w:t>
      </w:r>
      <w:r>
        <w:rPr>
          <w:rFonts w:cs="Arial;Arial" w:ascii="Arial;Arial" w:hAnsi="Arial;Arial"/>
          <w:i/>
          <w:iCs/>
        </w:rPr>
        <w:t>хөөрөгдөл</w:t>
      </w:r>
      <w:r>
        <w:rPr>
          <w:rFonts w:cs="Arial;Arial" w:ascii="Arial;Arial" w:hAnsi="Arial;Arial"/>
        </w:rPr>
        <w:t xml:space="preserve"> багасна. Мөн хувийн хэвшил давамгайлсан эдийн засгийн зохистой хөгжлийг төрөөс бодлого зохицуулалтаар дэмжих үйл ажиллагааны үр дүн сайжи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дэлхийд хөгжилтэйд тооцогдож байгаа улс орон нэгдүгээрт, газраа эзэнд нь зохистой ашиглуулснаар, хоёрдугаарт </w:t>
      </w:r>
      <w:r>
        <w:rPr>
          <w:rFonts w:cs="Arial;Arial" w:ascii="Arial;Arial" w:hAnsi="Arial;Arial"/>
          <w:i/>
          <w:iCs/>
        </w:rPr>
        <w:t>тэрэн</w:t>
      </w:r>
      <w:r>
        <w:rPr>
          <w:rFonts w:cs="Arial;Arial" w:ascii="Arial;Arial" w:hAnsi="Arial;Arial"/>
        </w:rPr>
        <w:t xml:space="preserve"> дээр үл хөдлөх хөрөнгө, орон сууц, үйлдвэрийн газартай болсноор улс орны эдийн засаг хөгжиж байгаа нь бидний нүдэнд илт байна. Иргэн бүрт газар өмчлүүлэх, эдийн засгийн эргэлт оруулснаас өмч эзэндээ ойртож, газар, түүний байгаль орчныг зохистой ашиглах, хамгаалах нөхцөл сайжирч, улмаар иргэдийн амьжиргаа </w:t>
      </w:r>
      <w:r>
        <w:rPr>
          <w:rFonts w:cs="Arial;Arial" w:ascii="Arial;Arial" w:hAnsi="Arial;Arial"/>
          <w:i/>
          <w:iCs/>
        </w:rPr>
        <w:t>дээшилнэ</w:t>
      </w:r>
      <w:r>
        <w:rPr>
          <w:rFonts w:cs="Arial;Arial" w:ascii="Arial;Arial" w:hAnsi="Arial;Arial"/>
        </w:rPr>
        <w:t xml:space="preserve"> гэдэг нь тодорхой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ээс 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ргэнд Монгол улсын онцлог, баялаг болсон газрыг ойртуулах, ашиглуулах, орчин үеийн зохистой харьцаанд шилжүүлэхэд чиглэсэн энэ хуулийн төслийг дэмжи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Ганхуяг гишүүнд баярлалаа. Одоо хууль санаачлагчаас асуух асуулттай гишүүд асуулт асууя. Радна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Раднаа</w:t>
      </w:r>
      <w:r>
        <w:rPr>
          <w:rFonts w:cs="Arial;Arial" w:ascii="Arial;Arial" w:hAnsi="Arial;Arial"/>
        </w:rPr>
        <w:t>: - Баярлалаа, хууль санаачлагчаас хоёр, гурван асуулт байна. Нэгдүгээрт, нийслэлийн газар нутаг хэдэн га бөгөөд түүнээс ойн сангийн газар нь хэд юм, усан сангийн газар нь, мөн тусгай хамгаалалттай газар, тэгээд бэлчээр, газар тариалан, одоо барилгажсан талбайнууд нь хэд хэдэн га юм бэ? тэгээд жинхэнэ өмчлүүлж болох газар нь хэдэн га юм бэ?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өмчлүүлээд ирэхийн цагт </w:t>
      </w:r>
      <w:r>
        <w:rPr>
          <w:rFonts w:cs="Arial;Arial" w:ascii="Arial;Arial" w:hAnsi="Arial;Arial"/>
          <w:i/>
          <w:iCs/>
        </w:rPr>
        <w:t>шилжүүлэх</w:t>
      </w:r>
      <w:r>
        <w:rPr>
          <w:rFonts w:cs="Arial;Arial" w:ascii="Arial;Arial" w:hAnsi="Arial;Arial"/>
        </w:rPr>
        <w:t xml:space="preserve"> боломжтой талбай байна уу? Би хүрэхгүй байх гэж бодож байна л даа, би сая хүнд 0.07 га газар олгоод </w:t>
      </w:r>
      <w:r>
        <w:rPr>
          <w:rFonts w:cs="Arial;Arial" w:ascii="Arial;Arial" w:hAnsi="Arial;Arial"/>
          <w:i/>
          <w:iCs/>
        </w:rPr>
        <w:t>явчихаар</w:t>
      </w:r>
      <w:r>
        <w:rPr>
          <w:rFonts w:cs="Arial;Arial" w:ascii="Arial;Arial" w:hAnsi="Arial;Arial"/>
        </w:rPr>
        <w:t xml:space="preserve"> 70 мянган га газар болоод явчихна. Хашаа байшин бариад ирэхээр чинь гудамж гаргах ёстой, дахиад 70 га хэрэгтэй болно. 140 мянган га газар ингээд бараг л хэрэгтэй болох нь дээ. 100 орчим юм. Тэгэхээр одоогийн нийслэлийн нийт талбай чинь хүрч байгаа юмуу? давхарлаж хашаа барьж болохгүй, байшинг болдог. Тэгэхээр энэ нийслэлийн чинь талбай хүрч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оёрдугаарт, Улаанбаатарт хуучин Монгол улсын иргэнд газар өмчлүүлэх тухай хууль гаргахдаа Улаанбаатарт 007 га, аймгийн төвүүдэд 0.35, сумдад 0.5 га газрыг нэг өрхөд өмчлүүлэхээр гэр бүлд зориулж өмчлүүлэхээр шийдсэн юм. Энэ үед иргэн болгонд өмчлүүлэхийг хичээсэн юм, бодсон юм. Тийм учраас аймгийн төв дээр нэг өрхөд Улаанбаатарын 5 өрхийн газрыг өгч байгаа. 0.35 гэдэг чинь 007-г 5-аар үржихээр 0.35 болж байгаа юм. Сум, багийн төв дээр 7 өрхийн газрыг 1 өрхөд өгч байгаа юм. Сумын төв дээр. 007-г 7-</w:t>
      </w:r>
      <w:r>
        <w:rPr>
          <w:rFonts w:cs="Arial;Arial" w:ascii="Arial;Arial" w:hAnsi="Arial;Arial"/>
          <w:i/>
          <w:iCs/>
        </w:rPr>
        <w:t>гоор</w:t>
      </w:r>
      <w:r>
        <w:rPr>
          <w:rFonts w:cs="Arial;Arial" w:ascii="Arial;Arial" w:hAnsi="Arial;Arial"/>
        </w:rPr>
        <w:t xml:space="preserve"> үржиж байж, 7</w:t>
      </w:r>
      <w:r>
        <w:rPr>
          <w:rFonts w:cs="Arial;Arial" w:ascii="Arial;Arial" w:hAnsi="Arial;Arial"/>
          <w:i/>
          <w:iCs/>
        </w:rPr>
        <w:t>х</w:t>
      </w:r>
      <w:r>
        <w:rPr>
          <w:rFonts w:cs="Arial;Arial" w:ascii="Arial;Arial" w:hAnsi="Arial;Arial"/>
        </w:rPr>
        <w:t>7= 49 буюу 0.5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Ингээд сумын төв дээр 7 ам бүлтэй айл байлаа гэхэд одоогийн 7 хашааны газраа 7-</w:t>
      </w:r>
      <w:r>
        <w:rPr>
          <w:rFonts w:cs="Arial;Arial" w:ascii="Arial;Arial" w:hAnsi="Arial;Arial"/>
          <w:i/>
          <w:iCs/>
        </w:rPr>
        <w:t>гоор</w:t>
      </w:r>
      <w:r>
        <w:rPr>
          <w:rFonts w:cs="Arial;Arial" w:ascii="Arial;Arial" w:hAnsi="Arial;Arial"/>
        </w:rPr>
        <w:t xml:space="preserve"> үржлээ 49 хашааны газар авах болж байгаа юм. Энэ чинь болж байгаа юмуу? Аймгийн төв дээр 5 ам бүлтэй айл бол 5</w:t>
      </w:r>
      <w:r>
        <w:rPr>
          <w:rFonts w:cs="Arial;Arial" w:ascii="Arial;Arial" w:hAnsi="Arial;Arial"/>
          <w:i/>
          <w:iCs/>
        </w:rPr>
        <w:t>х</w:t>
      </w:r>
      <w:r>
        <w:rPr>
          <w:rFonts w:cs="Arial;Arial" w:ascii="Arial;Arial" w:hAnsi="Arial;Arial"/>
        </w:rPr>
        <w:t>5=25 гээд 25 хашааны газар авах болж байгаа юм даа, Улаанбаатарын. Энийгээ яагаад багасгаж болоогүй юмуу? аймгийн төв, сумын төв дээрээ. Эсвэл энийг чинь нэг юм руу оруулдаг юмуу. Тэгэхгүй бол 49 хашааны газар буюу 0.5-ыг 7-</w:t>
      </w:r>
      <w:r>
        <w:rPr>
          <w:rFonts w:cs="Arial;Arial" w:ascii="Arial;Arial" w:hAnsi="Arial;Arial"/>
          <w:i/>
          <w:iCs/>
        </w:rPr>
        <w:t>гоор</w:t>
      </w:r>
      <w:r>
        <w:rPr>
          <w:rFonts w:cs="Arial;Arial" w:ascii="Arial;Arial" w:hAnsi="Arial;Arial"/>
        </w:rPr>
        <w:t xml:space="preserve"> үржих юм бол 35 гээд 3.5 га газар нэг өрхөд оногдох гээд байна шүү дээ. 3.5 га-гийн чинь хашааны өргөн 20, 30 метрээр хуваах юм бол 1 айлд км 500 метр хашаа ч оногддог юмуу, ийм хачин юмнууд гарах гээд байна. Тэгэхээ энийгээ яаж зохицуулах юм бэ? явц дундаа. Одоо тэр тусгай хамгаалалттай газар Улаанбаатарт гэхэд Богдхан байна. Одоо энэ Чингэлтэй хайрханыг тусгай хамгаалалттай болно гээд байна. Тэгвэл тэр хавийн тусгай </w:t>
      </w:r>
      <w:r>
        <w:rPr>
          <w:rFonts w:cs="Arial;Arial" w:ascii="Arial;Arial" w:hAnsi="Arial;Arial"/>
          <w:i/>
          <w:iCs/>
        </w:rPr>
        <w:t>хамгаалалтанд</w:t>
      </w:r>
      <w:r>
        <w:rPr>
          <w:rFonts w:cs="Arial;Arial" w:ascii="Arial;Arial" w:hAnsi="Arial;Arial"/>
        </w:rPr>
        <w:t xml:space="preserve"> орсон, өмчилсөн айлууд чинь хэдэн айл хасагдах юм? тэр </w:t>
      </w:r>
      <w:r>
        <w:rPr>
          <w:rFonts w:cs="Arial;Arial" w:ascii="Arial;Arial" w:hAnsi="Arial;Arial"/>
          <w:i/>
          <w:iCs/>
        </w:rPr>
        <w:t>чинь өмчилж</w:t>
      </w:r>
      <w:r>
        <w:rPr>
          <w:rFonts w:cs="Arial;Arial" w:ascii="Arial;Arial" w:hAnsi="Arial;Arial"/>
        </w:rPr>
        <w:t xml:space="preserve"> чадахаа болино шүү дээ. Тусгай </w:t>
      </w:r>
      <w:r>
        <w:rPr>
          <w:rFonts w:cs="Arial;Arial" w:ascii="Arial;Arial" w:hAnsi="Arial;Arial"/>
          <w:i/>
          <w:iCs/>
        </w:rPr>
        <w:t>хамгаалалтанд</w:t>
      </w:r>
      <w:r>
        <w:rPr>
          <w:rFonts w:cs="Arial;Arial" w:ascii="Arial;Arial" w:hAnsi="Arial;Arial"/>
        </w:rPr>
        <w:t xml:space="preserve"> орох юм бол айлууд нь нүүлгэдэг юмуу, эсвэл ядаж өмчилж авсан газраа эдлэхээ больж эзэмших төдий юм үлддэг юмуу яадаг юм, ийм юмнууд яваад байх юм. Тэгэхээр энэ эд нар, Чингэлтэй хайрхан чинь тусгай </w:t>
      </w:r>
      <w:r>
        <w:rPr>
          <w:rFonts w:cs="Arial;Arial" w:ascii="Arial;Arial" w:hAnsi="Arial;Arial"/>
          <w:i/>
          <w:iCs/>
        </w:rPr>
        <w:t>хамгаалалтанд</w:t>
      </w:r>
      <w:r>
        <w:rPr>
          <w:rFonts w:cs="Arial;Arial" w:ascii="Arial;Arial" w:hAnsi="Arial;Arial"/>
        </w:rPr>
        <w:t xml:space="preserve"> ороод Туул голын сав, Сэлбийг тусгай </w:t>
      </w:r>
      <w:r>
        <w:rPr>
          <w:rFonts w:cs="Arial;Arial" w:ascii="Arial;Arial" w:hAnsi="Arial;Arial"/>
          <w:i/>
          <w:iCs/>
        </w:rPr>
        <w:t>хамгаалалтанд</w:t>
      </w:r>
      <w:r>
        <w:rPr>
          <w:rFonts w:cs="Arial;Arial" w:ascii="Arial;Arial" w:hAnsi="Arial;Arial"/>
        </w:rPr>
        <w:t xml:space="preserve"> авна гээд байгаа, энүүгээр чинь хичнээн га газар гарч ирж одоогийн айл амьтныг үймүүлж бужигнуулах юм? Ер нь барилгажих боломжтой газар хичнээн хасагд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Ганхуяг даргын микрофоныг байнга нээлттэй байлгаарай,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 - Баярлалаа, би үдээс өмнө жижиг дунд үйлдвэрийн чуулга </w:t>
      </w:r>
      <w:r>
        <w:rPr>
          <w:rFonts w:cs="Arial;Arial" w:ascii="Arial;Arial" w:hAnsi="Arial;Arial"/>
          <w:i/>
          <w:iCs/>
        </w:rPr>
        <w:t>уулзалтанд</w:t>
      </w:r>
      <w:r>
        <w:rPr>
          <w:rFonts w:cs="Arial;Arial" w:ascii="Arial;Arial" w:hAnsi="Arial;Arial"/>
        </w:rPr>
        <w:t xml:space="preserve"> уулзалттай байсан юм. Тэрнээсээ гараад наашаа ирлээ, энийг хэлчих нь зүйтэй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арийн статистик </w:t>
      </w:r>
      <w:r>
        <w:rPr>
          <w:rFonts w:cs="Arial;Arial" w:ascii="Arial;Arial" w:hAnsi="Arial;Arial"/>
          <w:i/>
          <w:iCs/>
        </w:rPr>
        <w:t>мэдээллийг</w:t>
      </w:r>
      <w:r>
        <w:rPr>
          <w:rFonts w:cs="Arial;Arial" w:ascii="Arial;Arial" w:hAnsi="Arial;Arial"/>
        </w:rPr>
        <w:t xml:space="preserve"> холбогдох гүйцэтгэх засаглалын байгууллагын хүмүүс хариулна байх гэж ойлгож байна. Би нэг тоо хэлсэн. Монгол Улс бол 1 сая 564 га хавтгай дөрвөлжин метр газартай. Иргэн бүрт 0.07 га газрыг өмчлүүлснээр дөнгөж энэ газар нутгийн 0.12 хувь. Ийм тоо байгаа. Өнөөдрийн хүн амын өсөлтөөр явахад 2018 он гэхэд үсрээд 2 сая 950 мянган хүн болох юм билээ. Бусад мэдээллүүдийг ажлын хэсгийн хүмүүс хариулах нь зүйтэй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усгай хамгаалалтын газар байгаа. Тусгай </w:t>
      </w:r>
      <w:r>
        <w:rPr>
          <w:rFonts w:cs="Arial;Arial" w:ascii="Arial;Arial" w:hAnsi="Arial;Arial"/>
          <w:i/>
          <w:iCs/>
        </w:rPr>
        <w:t>хамгаалалтанд</w:t>
      </w:r>
      <w:r>
        <w:rPr>
          <w:rFonts w:cs="Arial;Arial" w:ascii="Arial;Arial" w:hAnsi="Arial;Arial"/>
        </w:rPr>
        <w:t xml:space="preserve"> авсан газар сайн нь ч байгаа байх, саар нь ч их байгаа байх. Чингэлтэй хайрханаас авахуулаад, Баянзүрх хайрханаас авахуулаад нэг ч модгүй болсон шүү дээ, 10 хэдэн жил хамгаалаад. Хамгийн гол нь энэ газар гэдэг үнэт баялгийг иргэд ард түмэндээ эзнээр нь. Бид энд төрийн эрх барих төлөөллийг нь хэрэгжүүлж байгаа энэ газар гэдэг юмыг л </w:t>
      </w:r>
      <w:r>
        <w:rPr>
          <w:rFonts w:cs="Arial;Arial" w:ascii="Arial;Arial" w:hAnsi="Arial;Arial"/>
          <w:i/>
          <w:iCs/>
        </w:rPr>
        <w:t>эргэлтэнд</w:t>
      </w:r>
      <w:r>
        <w:rPr>
          <w:rFonts w:cs="Arial;Arial" w:ascii="Arial;Arial" w:hAnsi="Arial;Arial"/>
        </w:rPr>
        <w:t xml:space="preserve"> оруулах ёстой. Өмнөх бүх хуулийн </w:t>
      </w:r>
      <w:r>
        <w:rPr>
          <w:rFonts w:cs="Arial;Arial" w:ascii="Arial;Arial" w:hAnsi="Arial;Arial"/>
          <w:i/>
          <w:iCs/>
        </w:rPr>
        <w:t>заалтанд</w:t>
      </w:r>
      <w:r>
        <w:rPr>
          <w:rFonts w:cs="Arial;Arial" w:ascii="Arial;Arial" w:hAnsi="Arial;Arial"/>
        </w:rPr>
        <w:t xml:space="preserve"> нэг их нөлөөлөөд байх юм байхгүй. Иргэд очиж байгаа газар тэгж хүн аймаар их нэмэгдээд, иргэдэд их хэмжээний газар оччихно гэж өөрөөр хэлбэл болгоомжлоод байх асуудал байхгүй. Дундаас нь аваад явчих юм байхгүй байх. </w:t>
      </w:r>
    </w:p>
    <w:p>
      <w:pPr>
        <w:pStyle w:val="Normal"/>
        <w:jc w:val="both"/>
        <w:rPr>
          <w:rFonts w:ascii="Arial;Arial" w:hAnsi="Arial;Arial" w:cs="Arial;Arial"/>
        </w:rPr>
      </w:pPr>
      <w:r>
        <w:rPr>
          <w:rFonts w:cs="Arial;Arial" w:ascii="Arial;Arial" w:hAnsi="Arial;Arial"/>
        </w:rPr>
      </w:r>
    </w:p>
    <w:p>
      <w:pPr>
        <w:pStyle w:val="TextBodyIndent"/>
        <w:rPr/>
      </w:pPr>
      <w:r>
        <w:rPr>
          <w:rFonts w:cs="Arial;Arial" w:ascii="Arial;Arial" w:hAnsi="Arial;Arial"/>
        </w:rPr>
        <w:t xml:space="preserve">Тийм учраас хот аймаг, тэр суурин газруудад ямар хэмжээний газар оногдох юм гэдгийг мэргэжлийн хүмүүс мэдээлэл байвал асуучихна байх. Хариулагдахааргүй асуулт асууя гээд байвал бас болох л байх. Хамгийн гол нь Раднаа гишүүнээ, нэг ийм л юм </w:t>
      </w:r>
      <w:r>
        <w:rPr>
          <w:rFonts w:cs="Arial;Arial" w:ascii="Arial;Arial" w:hAnsi="Arial;Arial"/>
          <w:i/>
          <w:iCs/>
        </w:rPr>
        <w:t>болчихоод</w:t>
      </w:r>
      <w:r>
        <w:rPr>
          <w:rFonts w:cs="Arial;Arial" w:ascii="Arial;Arial" w:hAnsi="Arial;Arial"/>
        </w:rPr>
        <w:t xml:space="preserve"> байна. Дэд бүтэцтэй болох шаардлагатай байна. Өнөөдөр зөвхөн хашаанд гээд </w:t>
      </w:r>
      <w:r>
        <w:rPr>
          <w:rFonts w:cs="Arial;Arial" w:ascii="Arial;Arial" w:hAnsi="Arial;Arial"/>
          <w:i/>
          <w:iCs/>
        </w:rPr>
        <w:t>гэртэйгээ</w:t>
      </w:r>
      <w:r>
        <w:rPr>
          <w:rFonts w:cs="Arial;Arial" w:ascii="Arial;Arial" w:hAnsi="Arial;Arial"/>
        </w:rPr>
        <w:t xml:space="preserve"> байх, ажилгүй байх энэ асуудлыг бид бодмооргүй байна, XXI зуунд. Амины орон сууцтай болох хэрэгтэй байна. Нийтийн орон сууц барих хэрэгтэй байна. Нөгөө талаас иргэд маань ногоо тариалмаар байна, фермерийн аж ахуй явуулмаар байна.</w:t>
      </w:r>
      <w:r>
        <w:rPr>
          <w:rFonts w:cs="Arial;Arial" w:ascii="Arial;Arial" w:hAnsi="Arial;Arial"/>
          <w:i/>
          <w:iCs/>
        </w:rPr>
        <w:t>Энэнд</w:t>
      </w:r>
      <w:r>
        <w:rPr>
          <w:rFonts w:cs="Arial;Arial" w:ascii="Arial;Arial" w:hAnsi="Arial;Arial"/>
        </w:rPr>
        <w:t xml:space="preserve"> нь эрчим хүчтэй болгомоор байна. Бид нар 4 жил ажлын байр бий болгоно гээд суудаг. Үнэнийг хэлэхэд 1 хүнд ногдох </w:t>
      </w:r>
      <w:r>
        <w:rPr>
          <w:rFonts w:cs="Arial;Arial" w:ascii="Arial;Arial" w:hAnsi="Arial;Arial"/>
          <w:i/>
          <w:iCs/>
        </w:rPr>
        <w:t>газраараа</w:t>
      </w:r>
      <w:r>
        <w:rPr>
          <w:rFonts w:cs="Arial;Arial" w:ascii="Arial;Arial" w:hAnsi="Arial;Arial"/>
        </w:rPr>
        <w:t xml:space="preserve"> дэлхийд 1-</w:t>
      </w:r>
      <w:r>
        <w:rPr>
          <w:rFonts w:cs="Arial;Arial" w:ascii="Arial;Arial" w:hAnsi="Arial;Arial"/>
          <w:i/>
          <w:iCs/>
        </w:rPr>
        <w:t>рт</w:t>
      </w:r>
      <w:r>
        <w:rPr>
          <w:rFonts w:cs="Arial;Arial" w:ascii="Arial;Arial" w:hAnsi="Arial;Arial"/>
        </w:rPr>
        <w:t xml:space="preserve"> байгаа Энэ газрыг ашиглуулах хэрэгтэй. Бусад статистик мэдээг Раднаа гишүүнд хариулж өгнө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Ажлын хэсгээс тодруулж хариулах уу?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Ш.Батсүх</w:t>
      </w:r>
      <w:r>
        <w:rPr>
          <w:rFonts w:cs="Arial;Arial" w:ascii="Arial;Arial" w:hAnsi="Arial;Arial"/>
        </w:rPr>
        <w:t xml:space="preserve">: - /Газрын харилцаа, геодези зураг зүйн газрын дарга/ Раднаа гишүүний асуултад  тодруулж хариулъя. Тэгэхээр улсын хэмжээнд нийтдээ иргэн бүрт газар өмчлүүлнэ гэж үзэх юм бол дутагдах газрын хэмжээ 510 мянга 255.6 га байхаар бид нар тооцоо гаргасан байгаа. Нийслэлд 64 мянга 77.1. Аймаг, сумын төвийн хэмжээнд 446 мянга 180.5 га байхаар ийм хэмжээ гарч байгаа. Тэгэхээр ер нь иргэн бүрт газар өмчлүүлнэ гэж шийдэх юм бол иргэн бүрт өмчлүүлэх газрын байршил хэмжээг нарийн тогтоох явдал их чухал байгаа. Энэ бол бас мэргэжлийн зүгээс хийх нэлээн цаг, хөрөнгө, хүч, хугацаа </w:t>
      </w:r>
      <w:r>
        <w:rPr>
          <w:rFonts w:cs="Arial;Arial" w:ascii="Arial;Arial" w:hAnsi="Arial;Arial"/>
          <w:i/>
          <w:iCs/>
        </w:rPr>
        <w:t>заасан</w:t>
      </w:r>
      <w:r>
        <w:rPr>
          <w:rFonts w:cs="Arial;Arial" w:ascii="Arial;Arial" w:hAnsi="Arial;Arial"/>
        </w:rPr>
        <w:t xml:space="preserve"> ийм ажил байдаг. Тэгэхээр энийг бас хууль хэлэлцэх явцдаа гишүүд бодолцоно байхаа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Раднаа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Раднаа</w:t>
      </w:r>
      <w:r>
        <w:rPr>
          <w:rFonts w:cs="Arial;Arial" w:ascii="Arial;Arial" w:hAnsi="Arial;Arial"/>
        </w:rPr>
        <w:t xml:space="preserve">: - Миний </w:t>
      </w:r>
      <w:r>
        <w:rPr>
          <w:rFonts w:cs="Arial;Arial" w:ascii="Arial;Arial" w:hAnsi="Arial;Arial"/>
          <w:i/>
          <w:iCs/>
        </w:rPr>
        <w:t>асуултанд</w:t>
      </w:r>
      <w:r>
        <w:rPr>
          <w:rFonts w:cs="Arial;Arial" w:ascii="Arial;Arial" w:hAnsi="Arial;Arial"/>
        </w:rPr>
        <w:t xml:space="preserve"> ерөөсөө аль нь ч хариулсангүй шүү дээ. Би Улаанбаатарт иргэн болгонд 007 га газар өгөхөд 70 мянга га газар. Одоо боломж байна уу? ой нь хэд юм бэ? энэ 4700 га-гийн чинь, ус нь хэд юм, барилгажилт нь хэд юм бэ, бэлчээр нь, тариа ногооных нь хэд болчихсон юм. Жинхэнэ ард иргэдэд олгоод хашаа байшин бариулаад явах талбай нь иргэддээ хүрч байна уу, үгүй юу гэдгээ хэлээд өгөөч гэхээр хэлж өгөхгүй байна. Ойн сан нь хэд юм, усан сан нь хэд юм, тусгай хамгаалалт нь хэд юм, бэлчээр нь, ой нь хэд юм, Улаанбаатарын,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аймаг, сумын төв дээр нэгэнт бодоод иргэн болгонд нь бодоод өгчихсөн юмыг дахиад иргэнээр нь өмчлүүлэхээр чинь 7 ам бүлтэй айл сумын төв дээр 3.5 га газраар чинь яах юм бэ? тэрнийгээ буулгаж болоогүй юмуу гээд байгаа шүү дээ, тэр нормыг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Ногоо тарих хэрэгтэй байх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Раднаа</w:t>
      </w:r>
      <w:r>
        <w:rPr>
          <w:rFonts w:cs="Arial;Arial" w:ascii="Arial;Arial" w:hAnsi="Arial;Arial"/>
        </w:rPr>
        <w:t>: - Ногооных ондоо, н</w:t>
      </w:r>
      <w:r>
        <w:rPr>
          <w:rFonts w:cs="Arial;Arial" w:ascii="Arial;Arial" w:hAnsi="Arial;Arial"/>
          <w:i/>
          <w:iCs/>
        </w:rPr>
        <w:t>огооныхыг</w:t>
      </w:r>
      <w:r>
        <w:rPr>
          <w:rFonts w:cs="Arial;Arial" w:ascii="Arial;Arial" w:hAnsi="Arial;Arial"/>
        </w:rPr>
        <w:t xml:space="preserve"> үнэ төлбөргүй </w:t>
      </w:r>
      <w:r>
        <w:rPr>
          <w:rFonts w:cs="Arial;Arial" w:ascii="Arial;Arial" w:hAnsi="Arial;Arial"/>
          <w:i/>
          <w:iCs/>
        </w:rPr>
        <w:t>өмчлүүлэхгүй</w:t>
      </w:r>
      <w:r>
        <w:rPr>
          <w:rFonts w:cs="Arial;Arial" w:ascii="Arial;Arial" w:hAnsi="Arial;Arial"/>
        </w:rPr>
        <w:t xml:space="preserve">. Энэ чинь үнэ төлбөргүй өмчлүүлэх тухай хууль орж </w:t>
      </w:r>
      <w:r>
        <w:rPr>
          <w:rFonts w:cs="Arial;Arial" w:ascii="Arial;Arial" w:hAnsi="Arial;Arial"/>
          <w:i/>
          <w:iCs/>
        </w:rPr>
        <w:t>ирчихээд</w:t>
      </w:r>
      <w:r>
        <w:rPr>
          <w:rFonts w:cs="Arial;Arial" w:ascii="Arial;Arial" w:hAnsi="Arial;Arial"/>
        </w:rPr>
        <w:t xml:space="preserve">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Нэмэлт тодруул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 - Хэлэлцүүлгийн явцад тодруулах боломжтой. Нөгөө талаас ой мод, гол ус гээд </w:t>
      </w:r>
      <w:r>
        <w:rPr>
          <w:rFonts w:cs="Arial;Arial" w:ascii="Arial;Arial" w:hAnsi="Arial;Arial"/>
          <w:i/>
          <w:iCs/>
        </w:rPr>
        <w:t>тэрэн</w:t>
      </w:r>
      <w:r>
        <w:rPr>
          <w:rFonts w:cs="Arial;Arial" w:ascii="Arial;Arial" w:hAnsi="Arial;Arial"/>
        </w:rPr>
        <w:t xml:space="preserve"> дээр одоохондоо ой мод, гол усыг орхиж таараа шүү дээ. Тэр хариултыг мэргэжлийн улсууд өгөх байх. Энэ дээр тоо уншаад байвал болмоор байна. Жишээлбэл, дэд бүтэцтэй болгочих юм бол ашиглах боломжтой газар зөндөө л байгаа шүү дээ. Баянзүрх дүүргийг Налайхтай, Налайхыг цааш нь  Багануур хүртэл холбож болно. Заавал мод руу, ус руу холбох гээд байх хэрэггүй шүү дээ, заавал </w:t>
      </w:r>
      <w:r>
        <w:rPr>
          <w:rFonts w:cs="Arial;Arial" w:ascii="Arial;Arial" w:hAnsi="Arial;Arial"/>
          <w:i/>
          <w:iCs/>
        </w:rPr>
        <w:t>урагшаагаа</w:t>
      </w:r>
      <w:r>
        <w:rPr>
          <w:rFonts w:cs="Arial;Arial" w:ascii="Arial;Arial" w:hAnsi="Arial;Arial"/>
        </w:rPr>
        <w:t xml:space="preserve"> л байх ёстой. Баруун тийшээ </w:t>
      </w:r>
      <w:r>
        <w:rPr>
          <w:rFonts w:cs="Arial;Arial" w:ascii="Arial;Arial" w:hAnsi="Arial;Arial"/>
          <w:i/>
          <w:iCs/>
        </w:rPr>
        <w:t>зөндө</w:t>
      </w:r>
      <w:r>
        <w:rPr>
          <w:rFonts w:cs="Arial;Arial" w:ascii="Arial;Arial" w:hAnsi="Arial;Arial"/>
        </w:rPr>
        <w:t>ө л байгаа шүү дээ, та Булганаас ирдэг. Тэр хүртэл холбож болно шүү дээ. Төв аймаг руу холбож болно шүү дээ. Олон улсын онгоцны буудал руу холбож болно шүү дээ. Малаас илүү хүнээ дээдлэ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Улаанбаатар хотын нийслэлийн хилийн </w:t>
      </w:r>
      <w:r>
        <w:rPr>
          <w:rFonts w:cs="Arial;Arial" w:ascii="Arial;Arial" w:hAnsi="Arial;Arial"/>
          <w:i/>
          <w:iCs/>
        </w:rPr>
        <w:t>цэсийн</w:t>
      </w:r>
      <w:r>
        <w:rPr>
          <w:rFonts w:cs="Arial;Arial" w:ascii="Arial;Arial" w:hAnsi="Arial;Arial"/>
        </w:rPr>
        <w:t xml:space="preserve"> асуудлаар бөөн юм болж байж арайхийж 1994, 1995 онд нэг юм болсон юм. Би өөрөө тэр үед Төрийн байгуулалтын хорооны дарга байсан, зовлонтой асуудал. Ингээд нийслэл дотор ойлгомжтой. Тийм учраас Төв, Сэлэнгэ, Булган аймаг, юу байдаг юм. Энэ дотор газар өмчлүүлэх л асуудал яригдах байх, тэгээд аль руу нь орох юм, тийм 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слэлд болохоор Баянчандманиас замд Батсүмбэрийн сангийн аж ахуйгаас наашаагаа Партизаны сангийн аж ахуй, Гачууртын сангийн аж ахуйг баталгаажуулах, Тэрэлжийн амыг наашаагаа, тэгээд Ар </w:t>
      </w:r>
      <w:r>
        <w:rPr>
          <w:rFonts w:cs="Arial;Arial" w:ascii="Arial;Arial" w:hAnsi="Arial;Arial"/>
          <w:i/>
          <w:iCs/>
        </w:rPr>
        <w:t>Жанчивлан</w:t>
      </w:r>
      <w:r>
        <w:rPr>
          <w:rFonts w:cs="Arial;Arial" w:ascii="Arial;Arial" w:hAnsi="Arial;Arial"/>
        </w:rPr>
        <w:t xml:space="preserve">, Багануур, Багахангай, Налайхыг ингээд алслагдсан дүүрэг гээд зөндөө юм болж байж тогтсон байхгүй юу. Тэр дотор багтахгүй. Тэр бол ойлгомжтой. Ийм учраас </w:t>
      </w:r>
      <w:r>
        <w:rPr>
          <w:rFonts w:cs="Arial;Arial" w:ascii="Arial;Arial" w:hAnsi="Arial;Arial"/>
          <w:i/>
          <w:iCs/>
        </w:rPr>
        <w:t>яах вэ</w:t>
      </w:r>
      <w:r>
        <w:rPr>
          <w:rFonts w:cs="Arial;Arial" w:ascii="Arial;Arial" w:hAnsi="Arial;Arial"/>
        </w:rPr>
        <w:t xml:space="preserve"> гэдгийг тал талаасаа сайн яриад, ер нь ирээдүйн юу мэдээж хэрэг энэ асуудал руу явж байна, энийг </w:t>
      </w:r>
      <w:r>
        <w:rPr>
          <w:rFonts w:cs="Arial;Arial" w:ascii="Arial;Arial" w:hAnsi="Arial;Arial"/>
          <w:i/>
          <w:iCs/>
        </w:rPr>
        <w:t>яах вэ</w:t>
      </w:r>
      <w:r>
        <w:rPr>
          <w:rFonts w:cs="Arial;Arial" w:ascii="Arial;Arial" w:hAnsi="Arial;Arial"/>
        </w:rPr>
        <w:t xml:space="preserve"> гэдэг техникийн үндэслэл гэдэг бол нарийн асуудал, энэн дээр нь мэдээж хэрэг суугаад гарах байх. Яг одоо бол шууд шууд тэгнэ, ингэнэ гэхэд хэцүү байх. Ямар ч байсан салхин талдаа утаатай хотыг дахиад салхин талдаа байгуулах хэцүү байх. </w:t>
      </w:r>
      <w:r>
        <w:rPr>
          <w:rFonts w:cs="Arial;Arial" w:ascii="Arial;Arial" w:hAnsi="Arial;Arial"/>
          <w:i/>
          <w:iCs/>
        </w:rPr>
        <w:t>Урагшаагаа</w:t>
      </w:r>
      <w:r>
        <w:rPr>
          <w:rFonts w:cs="Arial;Arial" w:ascii="Arial;Arial" w:hAnsi="Arial;Arial"/>
        </w:rPr>
        <w:t xml:space="preserve"> </w:t>
      </w:r>
      <w:r>
        <w:rPr>
          <w:rFonts w:cs="Arial;Arial" w:ascii="Arial;Arial" w:hAnsi="Arial;Arial"/>
          <w:i/>
          <w:iCs/>
        </w:rPr>
        <w:t>Хөшигтийн</w:t>
      </w:r>
      <w:r>
        <w:rPr>
          <w:rFonts w:cs="Arial;Arial" w:ascii="Arial;Arial" w:hAnsi="Arial;Arial"/>
        </w:rPr>
        <w:t xml:space="preserve"> хөндий, шинэ нисэх буудал гээд. Бэлчээрээс бусад гэж Үндсэн </w:t>
      </w:r>
      <w:r>
        <w:rPr>
          <w:rFonts w:cs="Arial;Arial" w:ascii="Arial;Arial" w:hAnsi="Arial;Arial"/>
          <w:i/>
          <w:iCs/>
        </w:rPr>
        <w:t>хуулинд</w:t>
      </w:r>
      <w:r>
        <w:rPr>
          <w:rFonts w:cs="Arial;Arial" w:ascii="Arial;Arial" w:hAnsi="Arial;Arial"/>
        </w:rPr>
        <w:t xml:space="preserve"> байгаа. Тэгэхдээ бэлчээртээ өөрчлөлт оруулах асуудал яригдах юмуу яах юм, тэр жич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Раднаа гишүүний тавиад байгаа асуудлуудыг бодож үзэх асуудал, хэлэлцүүлгийн явц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сүрэ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Нямсүрэн</w:t>
      </w:r>
      <w:r>
        <w:rPr>
          <w:rFonts w:cs="Arial;Arial" w:ascii="Arial;Arial" w:hAnsi="Arial;Arial"/>
        </w:rPr>
        <w:t xml:space="preserve">: - Газар өмчлөлийн асуудал иргэнд нэртэй боловч түрүүчийнхээ хуулиар өрхөд байсан л даа. Яг одоо түрүүчийн өмчлөлийн энэ хугацаанд өрхөд оногдсон өмчлөлийн гэр бүлийн хүрээнд өгсөн хувь хэмжээ Улаанбаатарт ямар байгаа юм, хөдөө аймагт ямар байгаа юм, говьд ямар байгаа юм, хангайд ямар байгаа юм, урьдчилсан тооцоо байна уу? энэ өмчлөл явж чадахгүй учраас л бид сунгаад байгаа шүү дээ. Дээр нь иргэд гээд бүр томруулаад </w:t>
      </w:r>
      <w:r>
        <w:rPr>
          <w:rFonts w:cs="Arial;Arial" w:ascii="Arial;Arial" w:hAnsi="Arial;Arial"/>
          <w:i/>
          <w:iCs/>
        </w:rPr>
        <w:t>явчихаар</w:t>
      </w:r>
      <w:r>
        <w:rPr>
          <w:rFonts w:cs="Arial;Arial" w:ascii="Arial;Arial" w:hAnsi="Arial;Arial"/>
        </w:rPr>
        <w:t xml:space="preserve"> зэрэг энэ асуудал хүндрэх юм биш байгаадаа гэсэн нэг ийм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газар өмчлөл маань бол Улаанбаатарт болохоор боломж муутай, хөдөөд болохоор ард иргэд маань энийг өмчлөх сонирхолгүй л байж байгаа шүү дээ. Ийм нөхцөлд энийг ингэж хавтгайруулдгийн учир утга юу юм бол гэж ингэж сонирхож байна. Ер нь газар өмчлөлийг иргэнд гэдэг нэрийн дор 1 настай хүүхдээс авахуулаад 80 настай буурал хүртэл хүн болгонд өгөх тухай асуудал яриад байна уу, иргэний паспорт авсан тэр хүмүүсийн хүрээнд яриад байна уу? ийм юмнууд нь бас ойлгомжтой байна, энийгээ тайлбарлаач.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лбайн хэмжээг би саяны Раднаагийн ярьдаг Улаанбаатар аймгийн төв, сумын төв тэр хэмжээнүүд нь хэвээрээ юм болов уу гэж ойлголоо л доо, энэ хэвээрээ байгаа бол бас учиртай юм. Дээр нь газар өмчлөл гэдэг их нэрийн дор за </w:t>
      </w:r>
      <w:r>
        <w:rPr>
          <w:rFonts w:cs="Arial;Arial" w:ascii="Arial;Arial" w:hAnsi="Arial;Arial"/>
          <w:i/>
          <w:iCs/>
        </w:rPr>
        <w:t>яах вэ</w:t>
      </w:r>
      <w:r>
        <w:rPr>
          <w:rFonts w:cs="Arial;Arial" w:ascii="Arial;Arial" w:hAnsi="Arial;Arial"/>
        </w:rPr>
        <w:t xml:space="preserve"> иргэний өмчлөлийн асуудал, цаашдаа яривал төлбөртэй эзэмших, өмчлөх тухай асуудлууд, төмс, хүнсний ногоо, үр тарианы талбайг өмчлөх тухай асуудал, Бат-Үүл гишүүдийн ярьдаг том том сэдвүүд байгаа шүү дээ. </w:t>
      </w:r>
      <w:r>
        <w:rPr>
          <w:rFonts w:cs="Arial;Arial" w:ascii="Arial;Arial" w:hAnsi="Arial;Arial"/>
          <w:i/>
          <w:iCs/>
        </w:rPr>
        <w:t>Энэнтэй</w:t>
      </w:r>
      <w:r>
        <w:rPr>
          <w:rFonts w:cs="Arial;Arial" w:ascii="Arial;Arial" w:hAnsi="Arial;Arial"/>
        </w:rPr>
        <w:t xml:space="preserve"> яаж уялдуулж байгаа юм? юмыг бид нэг юм гарахаар зэрэг шүүрч аваад хэсэгчлээд сөргөж байгаа юмуу, сөрж байгаа юмуу, учир нь олдохгүй нэг юм хийхийн оронд багц багцаар нь бодож асуудалд хандаж байвал яасан юм бэ? энэ талаар бодсон боловсруулсан юм байгаа болов уу? энийгээ хэлээ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Ганхуяг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 Монгол Улс бол нэг хүнд оногдох газраараа дэлхийд 1 номерт байдаг, энийг бол мэдэж байгаа. Тэгээд 2003 онд улсын хэмжээнд нийт 21800 иргэн, 2004 онд 43000 иргэн,  2005 онд 69000 иргэн, 2006 онд 17000 иргэн гээд, 2007 онд 21000 иргэн гээд ийм байгаа. Тэгэхдээ Нямсүрэн гишүүн мэдэж байгаа. Өрхөд гэдэг тоо өөрөө өвөрмөц, өрхийн гишүүдийн тоо тэнцүү байх боломжгүй. Тийм учраас Үндсэн хуулийн заалтад нийцэхгүй байгаа юм. Өрхийн гишүүдийн тоо бид эндээс шийдэж чадахгүй шүү дээ, тиймээ, энэ бол ойлгомжтой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иргэн гэдгийн хувьд 18 насанд хүрсэн иргэн гэдэг ийм ухагдахуунаар явж байгаа. Тэгээд энэний дараагийн гол хууль нь доторх агуулгыг нь </w:t>
      </w:r>
      <w:r>
        <w:rPr>
          <w:rFonts w:cs="Arial;Arial" w:ascii="Arial;Arial" w:hAnsi="Arial;Arial"/>
          <w:i/>
          <w:iCs/>
        </w:rPr>
        <w:t>логичлоод</w:t>
      </w:r>
      <w:r>
        <w:rPr>
          <w:rFonts w:cs="Arial;Arial" w:ascii="Arial;Arial" w:hAnsi="Arial;Arial"/>
        </w:rPr>
        <w:t xml:space="preserve"> үзэх юм бол Хот байгуулалтын тухай хууль маш чухал хууль байгаа. Энэ чуулганаар батлаад гаргачихмаар байгаа юм. Би гаднын байгууллагын тусламжаар хийлгэсэн хотын ерөнхий төлөвлөгөөг ерөнхийд нь харсан. Хамгийн гол нь бид нар дэд бүтцийнхээ асуудлыг шийдвэрлэх шаардлагатай байна. Дөрвөн уулын дунд </w:t>
      </w:r>
      <w:r>
        <w:rPr>
          <w:rFonts w:cs="Arial;Arial" w:ascii="Arial;Arial" w:hAnsi="Arial;Arial"/>
          <w:i/>
          <w:iCs/>
        </w:rPr>
        <w:t>шахчихаад</w:t>
      </w:r>
      <w:r>
        <w:rPr>
          <w:rFonts w:cs="Arial;Arial" w:ascii="Arial;Arial" w:hAnsi="Arial;Arial"/>
        </w:rPr>
        <w:t xml:space="preserve"> байлгаад байх шаардлагагүй байна. Иймэрхүү тайлбарыг өгмөөр байна. Бусад </w:t>
      </w:r>
      <w:r>
        <w:rPr>
          <w:rFonts w:cs="Arial;Arial" w:ascii="Arial;Arial" w:hAnsi="Arial;Arial"/>
          <w:i/>
          <w:iCs/>
        </w:rPr>
        <w:t>холбогдох</w:t>
      </w:r>
      <w:r>
        <w:rPr>
          <w:rFonts w:cs="Arial;Arial" w:ascii="Arial;Arial" w:hAnsi="Arial;Arial"/>
        </w:rPr>
        <w:t xml:space="preserve"> </w:t>
      </w:r>
      <w:r>
        <w:rPr>
          <w:rFonts w:cs="Arial;Arial" w:ascii="Arial;Arial" w:hAnsi="Arial;Arial"/>
          <w:i/>
          <w:iCs/>
        </w:rPr>
        <w:t>үлдсэн</w:t>
      </w:r>
      <w:r>
        <w:rPr>
          <w:rFonts w:cs="Arial;Arial" w:ascii="Arial;Arial" w:hAnsi="Arial;Arial"/>
        </w:rPr>
        <w:t xml:space="preserve"> тайлбарыг бас мэргэжлийн хүмүүс өгвөл зүгээр байхаа гэж ин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Ажлын хэсэг, Батсүх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Ш.Батсүх</w:t>
      </w:r>
      <w:r>
        <w:rPr>
          <w:rFonts w:cs="Arial;Arial" w:ascii="Arial;Arial" w:hAnsi="Arial;Arial"/>
        </w:rPr>
        <w:t>: - 3 дугаар сарын 31-ний байдлаар 70536 байгаа. Энэ 70536 иргэн гэр бүлийн хэрэгцээндээ зориулаад нийтдээ 3769.9 га газрыг өмчилж авсан байгаа. Тэгэхээр өнөөдөр одоогийн мөрдөгдөж байгаа хуулиар бол иргэн гэр бүлийн хэрэгцээндээ зориулаад гэр бүлийн гишүүдтэйгээ хамтын хэрэгцээнд газраа өмчилж авч байгаа., тэрийг статистикийн газраас гаргасан дундаж гэр бүлийн тоогоор 4.1-ээр үржих юм бол бас нэг тодорхой дүн гарч байгаа. Улсын хэмжээгээр бол 700 гаруй иргэн газраа өмчлөөд авсан гэж хэлж бас болохоор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Энэ чинь юу гэсэн үг вэ, 700 гаруйхан иргэн авна гэхээр чинь. Одоо ер нь хэдэн хувь вэ? авах ёстойгоос хувилаад хувилаад хэл, хотод хэдэн хувь, </w:t>
      </w:r>
      <w:r>
        <w:rPr>
          <w:rFonts w:cs="Arial;Arial" w:ascii="Arial;Arial" w:hAnsi="Arial;Arial"/>
          <w:i/>
          <w:iCs/>
        </w:rPr>
        <w:t>хөдөө</w:t>
      </w:r>
      <w:r>
        <w:rPr>
          <w:rFonts w:cs="Arial;Arial" w:ascii="Arial;Arial" w:hAnsi="Arial;Arial"/>
        </w:rPr>
        <w:t xml:space="preserve"> хэдэн хув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Ш.Батсүх</w:t>
      </w:r>
      <w:r>
        <w:rPr>
          <w:rFonts w:cs="Arial;Arial" w:ascii="Arial;Arial" w:hAnsi="Arial;Arial"/>
        </w:rPr>
        <w:t xml:space="preserve">: - Улсын хэмжээгээр бол харин 27.6 хувьтай байгаа. Нийт өрхийн тоо Статистикийн газраас авсан мэдээгээр 632508 байгаа. Энэ дүнтэйгээ харьцуулаад үзэхээр улсын хэмжээнд 27.6, нийслэлд 29.3 хувьта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Явц тийм юм байгаа юм байна, Нямсүрэн гишүүн тодруулаад, тэгээд Ганхуяг дарга хариулчих, нэг мө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Нямсүрэн</w:t>
      </w:r>
      <w:r>
        <w:rPr>
          <w:rFonts w:cs="Arial;Arial" w:ascii="Arial;Arial" w:hAnsi="Arial;Arial"/>
        </w:rPr>
        <w:t xml:space="preserve">: - Улаанбаатар хотод маань өрх дэх өмчлөл маань 29.3 хувьтай явж байна шүү дээ. Одоо иргэн болгонд өгнө гээд </w:t>
      </w:r>
      <w:r>
        <w:rPr>
          <w:rFonts w:cs="Arial;Arial" w:ascii="Arial;Arial" w:hAnsi="Arial;Arial"/>
          <w:i/>
          <w:iCs/>
        </w:rPr>
        <w:t>явчихаар</w:t>
      </w:r>
      <w:r>
        <w:rPr>
          <w:rFonts w:cs="Arial;Arial" w:ascii="Arial;Arial" w:hAnsi="Arial;Arial"/>
        </w:rPr>
        <w:t xml:space="preserve"> өгөх газар Улаанбаатарт байна уу? энийг яаж шийдсэн юм бэ? ингээд нэг үл биелэгдэх маягийн, одоо биелэгдэж чадахгүй байна шүү дээ, 29-</w:t>
      </w:r>
      <w:r>
        <w:rPr>
          <w:rFonts w:cs="Arial;Arial" w:ascii="Arial;Arial" w:hAnsi="Arial;Arial"/>
          <w:i/>
          <w:iCs/>
        </w:rPr>
        <w:t>хөн</w:t>
      </w:r>
      <w:r>
        <w:rPr>
          <w:rFonts w:cs="Arial;Arial" w:ascii="Arial;Arial" w:hAnsi="Arial;Arial"/>
        </w:rPr>
        <w:t xml:space="preserve"> хувьтай, 30 хувь хүрээгүй байж байна. Ингээд иргэн болгонд өгнө гээд </w:t>
      </w:r>
      <w:r>
        <w:rPr>
          <w:rFonts w:cs="Arial;Arial" w:ascii="Arial;Arial" w:hAnsi="Arial;Arial"/>
          <w:i/>
          <w:iCs/>
        </w:rPr>
        <w:t>хувьчилчихаар</w:t>
      </w:r>
      <w:r>
        <w:rPr>
          <w:rFonts w:cs="Arial;Arial" w:ascii="Arial;Arial" w:hAnsi="Arial;Arial"/>
        </w:rPr>
        <w:t xml:space="preserve"> зэрэг бүр л биелэгдэхгүй. Хэдэн жил болж байгаа билээ, 2000 онд гарсан билүү, энэ хууль чинь. 8, 9 жил болоод 29, 30 хувьд л явж байна шүү дээ. Одоо иргэн бүрт гэхээр энэ хэзээ биелэгдэх вэ? энэ хууль биелэгдэх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 Би түрүүнд нэг тоо хэлсэн л дээ. 2018 он гэхэд Монгол улсын х</w:t>
      </w:r>
      <w:r>
        <w:rPr>
          <w:rFonts w:cs="Arial;Arial" w:ascii="Arial;Arial" w:hAnsi="Arial;Arial"/>
          <w:i/>
          <w:iCs/>
        </w:rPr>
        <w:t>үн</w:t>
      </w:r>
      <w:r>
        <w:rPr>
          <w:rFonts w:cs="Arial;Arial" w:ascii="Arial;Arial" w:hAnsi="Arial;Arial"/>
        </w:rPr>
        <w:t xml:space="preserve"> ам 2 сая 950 мянга болох юм билээ. Тэгээд газар нутаг хэвээрээ байна. Иргэндээ өгөх гээд байгаа газар 0.12-хан хувь. Бид бүхний гаргасан, хайгуулын лицензээр өгчихсөн байгаа чинь 30 хувь байгаа. Дараа нь хэлье, дөрвөн уулынхаа дунд зөвхөн Монгол улсын ийм их хэмжээний газар нутаг байхад иймхэн талбайд сэтгэх нь утгагүй асуудал шүү дээ. Хот, суурин газар </w:t>
      </w:r>
      <w:r>
        <w:rPr>
          <w:rFonts w:cs="Arial;Arial" w:ascii="Arial;Arial" w:hAnsi="Arial;Arial"/>
          <w:i/>
          <w:iCs/>
        </w:rPr>
        <w:t>гэдэг ч</w:t>
      </w:r>
      <w:r>
        <w:rPr>
          <w:rFonts w:cs="Arial;Arial" w:ascii="Arial;Arial" w:hAnsi="Arial;Arial"/>
        </w:rPr>
        <w:t xml:space="preserve">инь аймгийн төв, сумын төв бүгд л орж байгаа. Ийм л байгаа. Тийм учраас өөрөөр хэлбэл, бид иргэдээ яг энэ гэр хороололд нь, эсвэл өнгөтэй, өөдтэй газар нь бас байхгүй шүү дээ. Өөрөөр хэлбэл хүн их явдаг, машин их явдаг газар нь байхгүй. Тийм учраас энэ хот төлөвлөлтийг бид нар маш сайн мэргэжлийн түвшинд хийх, орчин </w:t>
      </w:r>
      <w:r>
        <w:rPr>
          <w:rFonts w:cs="Arial;Arial" w:ascii="Arial;Arial" w:hAnsi="Arial;Arial"/>
          <w:i/>
          <w:iCs/>
        </w:rPr>
        <w:t>үерийн</w:t>
      </w:r>
      <w:r>
        <w:rPr>
          <w:rFonts w:cs="Arial;Arial" w:ascii="Arial;Arial" w:hAnsi="Arial;Arial"/>
        </w:rPr>
        <w:t xml:space="preserve"> зах зээлийн тогтолцоо руу шилжүүлэх, газрын менежментийг сайжруулах шаардлагатай байгаа шүү дээ. Одоо эндээ ингээд байлгаж байна гэх юм бол Монгол улс үнэхээр хөгжихөд хэцүү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азраа ашиглахгүй бол. Нэг өрхөд </w:t>
      </w:r>
      <w:r>
        <w:rPr>
          <w:rFonts w:cs="Arial;Arial" w:ascii="Arial;Arial" w:hAnsi="Arial;Arial"/>
          <w:i/>
          <w:iCs/>
        </w:rPr>
        <w:t>оногдох</w:t>
      </w:r>
      <w:r>
        <w:rPr>
          <w:rFonts w:cs="Arial;Arial" w:ascii="Arial;Arial" w:hAnsi="Arial;Arial"/>
        </w:rPr>
        <w:t xml:space="preserve"> газрын хэмжээ их байх тусмаа эдийн засгийн амьдралд нь хэрэгтэй. Бид энд ажлын байр бий болгоно гэж суугаад ямар шар ширээгээ тавиад өгөх биш, газраа ашиглаж л өгч байна шүү дээ. Газар дээрээ өрхдөө хувьчилж авсан газар дээрээ ногоо ч тарина, фермийн аж ахуй ч явуулна, ах дүү нараараа нийлээд, овгоороо нийлээд, үр удмаараа дамжаад ингээд явдаг шүү дээ. Энэ эрхийг нь нээгээд өгье л дөө, ард түмэндээ итгэе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Иргэнд газар өмчлөх асуудлаар л маргаан болоод байгаа юм шиг ойлгогдоод байна шүү. Тийм юм байхгүй байх гэж бодож байна. Асуулт тавьж байгаа нь ч тэр, хариулж байгаа нь ч тэр. Гол нь яаж хэрэгжүүлэх механизмын асуудлаа дотор нь яриад байгаа, цөмөөрөө иргэнд газар өмчлүүлэх асуудлаа 1992 онд Үндсэн хуулиараа шийдчихсэн. Механизмын асуудлаа голдуу яриад байгаа гэж би ойлгоод байгаа шүү. Сүхбаатар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Сүхбаатар</w:t>
      </w:r>
      <w:r>
        <w:rPr>
          <w:rFonts w:cs="Arial;Arial" w:ascii="Arial;Arial" w:hAnsi="Arial;Arial"/>
        </w:rPr>
        <w:t xml:space="preserve">: - Баярлалаа, гишүүдийн өргөн барьсан хууль байна л даа, мэргэжлийн улсаас нэг юм асуумаар байх юм. Энэ хуулийн хэлэлцэх эсэхийг шийдвэрлэе гэхэд яг иргэнд газар хувьд өмчлүүлэх бэлтгэл хангагдсан уу? цаг хугацааны хувьд, орон зайн хувьд ч гэдэг юмуу, тэгээд ямар бэрхшээл </w:t>
      </w:r>
      <w:r>
        <w:rPr>
          <w:rFonts w:cs="Arial;Arial" w:ascii="Arial;Arial" w:hAnsi="Arial;Arial"/>
          <w:i/>
          <w:iCs/>
        </w:rPr>
        <w:t>байнаа</w:t>
      </w:r>
      <w:r>
        <w:rPr>
          <w:rFonts w:cs="Arial;Arial" w:ascii="Arial;Arial" w:hAnsi="Arial;Arial"/>
        </w:rPr>
        <w:t xml:space="preserve">, хууль бол хууль хэрэгжих ёстой шүү дээ, хугацаа тавих л байх. Сая хариулж байгаа нь 638.000 өрх байдаг, 27-хон хувь нь өрхөд хувьд газар өмчлүүлэх эрхээ эдлээд байгаа юм байна шүү дээ. Ийм нөхцөл байдалтай байхад бололцоог нь мэргэжлийн байгууллага юу гэж үзэж байгаа юм бэ? гишүүд </w:t>
      </w:r>
      <w:r>
        <w:rPr>
          <w:rFonts w:cs="Arial;Arial" w:ascii="Arial;Arial" w:hAnsi="Arial;Arial"/>
          <w:i/>
          <w:iCs/>
        </w:rPr>
        <w:t>яах вэ,</w:t>
      </w:r>
      <w:r>
        <w:rPr>
          <w:rFonts w:cs="Arial;Arial" w:ascii="Arial;Arial" w:hAnsi="Arial;Arial"/>
        </w:rPr>
        <w:t xml:space="preserve"> бид ер нь тэгээд хууль өргөн барих нь </w:t>
      </w:r>
      <w:r>
        <w:rPr>
          <w:rFonts w:cs="Arial;Arial" w:ascii="Arial;Arial" w:hAnsi="Arial;Arial"/>
          <w:i/>
          <w:iCs/>
        </w:rPr>
        <w:t>барилгүй</w:t>
      </w:r>
      <w:r>
        <w:rPr>
          <w:rFonts w:cs="Arial;Arial" w:ascii="Arial;Arial" w:hAnsi="Arial;Arial"/>
        </w:rPr>
        <w:t xml:space="preserve"> </w:t>
      </w:r>
      <w:r>
        <w:rPr>
          <w:rFonts w:cs="Arial;Arial" w:ascii="Arial;Arial" w:hAnsi="Arial;Arial"/>
          <w:i/>
          <w:iCs/>
        </w:rPr>
        <w:t>яахав</w:t>
      </w:r>
      <w:r>
        <w:rPr>
          <w:rFonts w:cs="Arial;Arial" w:ascii="Arial;Arial" w:hAnsi="Arial;Arial"/>
        </w:rPr>
        <w:t xml:space="preserve"> эрхийнхээ даг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нэг ийм юм байгаа шүү дээ. Нэг өрхөд 0.7 га ч билүү, өрхөөрөө хувьчлаад авчихсан байгаа шүү дээ. Одоо иргэн бүрт гэхээр зэрэг энэ чинь зад үсрэх үү, өрх гэр дотор бөөн хэрүүл болох юм биш биз. Одоо 07-гоо задална, би том хүү нь би авна, энэ газраа, тэгээд аав, ээж нь газаргүй болоод аягүй бол нэг хүүхэд нь нөгөө тийш нь газар авна гээд, ингээд бөөн маргаан. Энэ болох учраас энийг яаж зохицуулах юм бэ? Хөдөө бас хэмжээ нь өөр байгаа шүү дээ, нэг ийм юм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түрүүн 18 наснаас эхлэх ч юм шиг яриад байна л даа, энэ одоо иргэн </w:t>
      </w:r>
      <w:r>
        <w:rPr>
          <w:rFonts w:cs="Arial;Arial" w:ascii="Arial;Arial" w:hAnsi="Arial;Arial"/>
          <w:i/>
          <w:iCs/>
        </w:rPr>
        <w:t>гэхээр</w:t>
      </w:r>
      <w:r>
        <w:rPr>
          <w:rFonts w:cs="Arial;Arial" w:ascii="Arial;Arial" w:hAnsi="Arial;Arial"/>
        </w:rPr>
        <w:t xml:space="preserve"> зэрэг яг хүүхэд төрөөд, төрсний гэрчилгээ аваад иргэн 2000 дахь иргэн гээд ярьдаг </w:t>
      </w:r>
      <w:r>
        <w:rPr>
          <w:rFonts w:cs="Arial;Arial" w:ascii="Arial;Arial" w:hAnsi="Arial;Arial"/>
          <w:i/>
          <w:iCs/>
        </w:rPr>
        <w:t>шүү</w:t>
      </w:r>
      <w:r>
        <w:rPr>
          <w:rFonts w:cs="Arial;Arial" w:ascii="Arial;Arial" w:hAnsi="Arial;Arial"/>
        </w:rPr>
        <w:t xml:space="preserve"> дээ. Энэ газар өмчлүүлэх асуудлыг </w:t>
      </w:r>
      <w:r>
        <w:rPr>
          <w:rFonts w:cs="Arial;Arial" w:ascii="Arial;Arial" w:hAnsi="Arial;Arial"/>
          <w:i/>
          <w:iCs/>
        </w:rPr>
        <w:t>хугацаагий</w:t>
      </w:r>
      <w:r>
        <w:rPr>
          <w:rFonts w:cs="Arial;Arial" w:ascii="Arial;Arial" w:hAnsi="Arial;Arial"/>
        </w:rPr>
        <w:t xml:space="preserve"> нь яаж шийдэх юм, энэ чинь өлгийтэй хүүхэд өсөж торниод газар өмчилж авъя гэж хэлд орж болох юм л даа, энийг яаж шийдэх юм бэ? хөөрхий амьтан газрыг нь авчихсан байдаг, өмчлөх газар нь ч гэсэн хязгаартай, энийг ер нь яаж зохицуулна гэж бодож байгаа юм бол? Газар өмчилж авах үнэ төлбөргүй хувьд нь өгөх асуудал яриад байна шүү дээ. Тэгэхээр энэ хэзээ үнэ төлбөргүй, хугацаа нь үргэлжлээд байх юм бол өртөг үнэтэй болж, эдийн засгийн </w:t>
      </w:r>
      <w:r>
        <w:rPr>
          <w:rFonts w:cs="Arial;Arial" w:ascii="Arial;Arial" w:hAnsi="Arial;Arial"/>
          <w:i/>
          <w:iCs/>
        </w:rPr>
        <w:t>эргэлтэнд</w:t>
      </w:r>
      <w:r>
        <w:rPr>
          <w:rFonts w:cs="Arial;Arial" w:ascii="Arial;Arial" w:hAnsi="Arial;Arial"/>
        </w:rPr>
        <w:t xml:space="preserve"> орох нь хэзээ шийдэгдэх юм бэ? Энийг чинь тодорхой хугацаа тавьж, шахаж өмчлүүлж </w:t>
      </w:r>
      <w:r>
        <w:rPr>
          <w:rFonts w:cs="Arial;Arial" w:ascii="Arial;Arial" w:hAnsi="Arial;Arial"/>
          <w:i/>
          <w:iCs/>
        </w:rPr>
        <w:t>өгчихөөд</w:t>
      </w:r>
      <w:r>
        <w:rPr>
          <w:rFonts w:cs="Arial;Arial" w:ascii="Arial;Arial" w:hAnsi="Arial;Arial"/>
        </w:rPr>
        <w:t xml:space="preserve">, тэгээд дараа нь тодорхой үнэтэйгээр газраа хувьчилж авдаг, тэгээд үнэтэй авсан юмаа эргэж банк, бусад байгууллагад барьцаалж зээл авч эдийн засгийн </w:t>
      </w:r>
      <w:r>
        <w:rPr>
          <w:rFonts w:cs="Arial;Arial" w:ascii="Arial;Arial" w:hAnsi="Arial;Arial"/>
          <w:i/>
          <w:iCs/>
        </w:rPr>
        <w:t>эргэлтэнд</w:t>
      </w:r>
      <w:r>
        <w:rPr>
          <w:rFonts w:cs="Arial;Arial" w:ascii="Arial;Arial" w:hAnsi="Arial;Arial"/>
        </w:rPr>
        <w:t xml:space="preserve"> оруулах асуудал нь шийдэгдэх ёстой шүү дээ. Би бол ерөөсөө л үргэлжлээд үнэгүй юм яваад байдаг, тэгээд төрсөн хүүхдүүд хэзээ авах нь мэдэгдэхгүй яваад байдаг, иймэрхүү юм харагдаад байх шиг байх юм. Энийгээ яаж шийдэх юм бо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өр нэг асуудал, Монгол орон чинь урдаасаа эхлээд цөлжөөд хойшоогоо Төв, Сэлэнгэ, Архангайн хэдхэн нутаг юугаа шингээд энэ Улаанбаатар луугаа устай, үржил шимтэй газар луугаа шахагдаад дууслаа шүү дээ, элсэн цөл боллоо. Тэгээд энэ </w:t>
      </w:r>
      <w:r>
        <w:rPr>
          <w:rFonts w:cs="Arial;Arial" w:ascii="Arial;Arial" w:hAnsi="Arial;Arial"/>
          <w:i/>
          <w:iCs/>
        </w:rPr>
        <w:t>говийнхон</w:t>
      </w:r>
      <w:r>
        <w:rPr>
          <w:rFonts w:cs="Arial;Arial" w:ascii="Arial;Arial" w:hAnsi="Arial;Arial"/>
        </w:rPr>
        <w:t xml:space="preserve"> яах юм бэ? Өмнөговь, Дундговийнхон яах юм бэ, Раш дарга энд бүр хүнд байдалтай </w:t>
      </w:r>
      <w:r>
        <w:rPr>
          <w:rFonts w:cs="Arial;Arial" w:ascii="Arial;Arial" w:hAnsi="Arial;Arial"/>
          <w:i/>
          <w:iCs/>
        </w:rPr>
        <w:t>болчихоод</w:t>
      </w:r>
      <w:r>
        <w:rPr>
          <w:rFonts w:cs="Arial;Arial" w:ascii="Arial;Arial" w:hAnsi="Arial;Arial"/>
        </w:rPr>
        <w:t xml:space="preserve"> байж байна шүү дээ. Тэгээд тэнд чинь яг хэрэг дээрээ өмчилж авах газар байхгүй. Зүгээр жирийн сумын төвд өрхөөрөө өмчилж  газар аваагүй шүү дээ, одоогийн хуулиар. Аваад яах юм бэ? сумын төвд, ногоо ногоо тарьж болохгүй, тэнд ямар нэгэн газар дээр үйл ажиллагаа явуулах ашиг олох юм байхгүй. Ийм нөхцөл дээр нь иргэн бүр гэж бүгдээрээ газартай </w:t>
      </w:r>
      <w:r>
        <w:rPr>
          <w:rFonts w:cs="Arial;Arial" w:ascii="Arial;Arial" w:hAnsi="Arial;Arial"/>
          <w:i/>
          <w:iCs/>
        </w:rPr>
        <w:t>болох</w:t>
      </w:r>
      <w:r>
        <w:rPr>
          <w:rFonts w:cs="Arial;Arial" w:ascii="Arial;Arial" w:hAnsi="Arial;Arial"/>
        </w:rPr>
        <w:t xml:space="preserve"> юм байна гэсэн нэг л бараг сонгуулийн шоу шиг юм хүний чихэнд сонсогдоод байгаа болохоос биш, яг тэр газрыг өнөөдөр аваад хүн арилжаанд оруулаад бизнес үйл ажиллагаагаа дээшлүүлээд </w:t>
      </w:r>
      <w:r>
        <w:rPr>
          <w:rFonts w:cs="Arial;Arial" w:ascii="Arial;Arial" w:hAnsi="Arial;Arial"/>
          <w:i/>
          <w:iCs/>
        </w:rPr>
        <w:t>банкинд</w:t>
      </w:r>
      <w:r>
        <w:rPr>
          <w:rFonts w:cs="Arial;Arial" w:ascii="Arial;Arial" w:hAnsi="Arial;Arial"/>
        </w:rPr>
        <w:t xml:space="preserve"> барьцаанд өгөөд зээл аваад ингээд явах энэ харилцаа нь хэзээ үүсэх юм бэ? Яг Улаанбаатар хот руу, төв рүүгээ газар авъя гэж байгаа болохоос биш тэр газар нутгийн хэмжээг заагаад тэнд очиж ав, энд очиж ав, хотын төвлөрлийг багасгая гэж байгаа бол энэн шиг худлаа юм байхгүй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Ганхуяг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 - Манай хууль санаачлагч Батбаяр гишүүнд дараа нь </w:t>
      </w:r>
      <w:r>
        <w:rPr>
          <w:rFonts w:cs="Arial;Arial" w:ascii="Arial;Arial" w:hAnsi="Arial;Arial"/>
          <w:i/>
          <w:iCs/>
        </w:rPr>
        <w:t>өгчихөөрэй</w:t>
      </w:r>
      <w:r>
        <w:rPr>
          <w:rFonts w:cs="Arial;Arial" w:ascii="Arial;Arial" w:hAnsi="Arial;Arial"/>
        </w:rPr>
        <w:t xml:space="preserve">, нэмээд хариулна. 2018 он хүртэл Монгол улсын хүн ам жаахан юу гэдэг юм жилд 1.5 хувь болгоод явахад 2.9 сая хүн амтай болно гээд байгаа шүү дээ. Тэгээд 0.12-хон хувь нь. Өөрөөр хэлбэл 100 хувиас 0.12-ыг хасахаар 99.98 болж байна уу, тиймхэн юмыг л ярьж байгаа шүү дээ энд. Уг нь миний ойлгосноор бол энэ газар нутаг нь юм чинь ард түмний өмч л байх юм шиг байгаа юм. Сүхбаатар гишүүний санаа зовж байгаа цэгийг би бас ойлгож байна л даа. 99.99 хувь нь төрийнхөө мэдэлд хэвээрээ байна гэдгийг дахиад хэлчихье. Иргэнээс өрх бүрт. Одоо өрхөд газар хувьчилчихсан байгаа учраас тэр жаахан будлиан гарах юм биш үү гэдэг. Энэ дээр бас хуулийн хэлэлцүүлгийн түвшинд, ер нь нийгэмд хамгийн анхны нэгж нь өрх. Тэгэхдээ өрхийн 1 гишүүн гэдэг ойлголтоороо явах уу, </w:t>
      </w:r>
      <w:r>
        <w:rPr>
          <w:rFonts w:cs="Arial;Arial" w:ascii="Arial;Arial" w:hAnsi="Arial;Arial"/>
          <w:i/>
          <w:iCs/>
        </w:rPr>
        <w:t>яахав</w:t>
      </w:r>
      <w:r>
        <w:rPr>
          <w:rFonts w:cs="Arial;Arial" w:ascii="Arial;Arial" w:hAnsi="Arial;Arial"/>
        </w:rPr>
        <w:t xml:space="preserve">. Өрхөөрөө дамжиж хамтарч ажилладаг, өрхөөрөө дамжиж газар нь өвлөгдөөд явдаг энэ асуудлыг бас бид энэ иргэн бүрт газар өмчлөх хуулийг санаачилсан гишүүд, Ардчилсан намын зөвлөлийн гишүүд, Дамиран, Очирхүү гишүүн, бас газрын албаны холбогдох хүмүүс ярьж л байгаа л даа. Өнөөдөр </w:t>
      </w:r>
      <w:r>
        <w:rPr>
          <w:rFonts w:cs="Arial;Arial" w:ascii="Arial;Arial" w:hAnsi="Arial;Arial"/>
          <w:i/>
          <w:iCs/>
        </w:rPr>
        <w:t>хэлэлцэх</w:t>
      </w:r>
      <w:r>
        <w:rPr>
          <w:rFonts w:cs="Arial;Arial" w:ascii="Arial;Arial" w:hAnsi="Arial;Arial"/>
        </w:rPr>
        <w:t xml:space="preserve"> эсэхийг нь шийдэх асуудал. Хамгийн зохимжтой харьцааг үүсгэх ёстой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талаас хоёр хуулийг нь уншаад үзэхээр Газрын тухай хууль, Монгол улсын иргэнд газар өмчлүүлэх тухай хуулийг уншаад үзэхээр энэ иргэн бүрт гэдэгтэй ерөөсөө зөрчилдөх юм байхгүй юм байна лээ. Нөгөө Сонгуулийн тухай хууль шиг пропорциональ систем, холимог систем гэж явж байгаад ганцхан </w:t>
      </w:r>
      <w:r>
        <w:rPr>
          <w:rFonts w:cs="Arial;Arial" w:ascii="Arial;Arial" w:hAnsi="Arial;Arial"/>
          <w:i/>
          <w:iCs/>
        </w:rPr>
        <w:t>можаритар</w:t>
      </w:r>
      <w:r>
        <w:rPr>
          <w:rFonts w:cs="Arial;Arial" w:ascii="Arial;Arial" w:hAnsi="Arial;Arial"/>
        </w:rPr>
        <w:t xml:space="preserve"> систем болдог шиг, иргэн бүрт гэж явж байгаад өрхөд болчихсон хууль байна лээ шүү дээ, ер нь бол. Тийм их асуудал байхгүй юм байна лээ. Хэлэлцүүлгийн явцад бүгдээрээ хэлэлцээд шийднэ, бүгдээрээ оновчтой шийдвэр гаргах боломжтой байгаа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Нямжавын Батбая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Батбаяр</w:t>
      </w:r>
      <w:r>
        <w:rPr>
          <w:rFonts w:cs="Arial;Arial" w:ascii="Arial;Arial" w:hAnsi="Arial;Arial"/>
        </w:rPr>
        <w:t xml:space="preserve">: - Сүхбаатар гишүүн газрын хувьчлалын асуудалд их санаа зовж байх шиг байна л даа. Газар нь хаа байгаа юм, говьд газар ямар ч үнэ цэнэгүй байна, сумын ард иргэд газраа хувьчилж авахгүй байна, яагаад гэвэл суманд газар үнэгүй учраас гэж. Тэгэхээр хэн хаана амьдарч байгаа газраа хувьчилж ав гэсэн утгаар бодох юм бол тэгж харагдана. Өнөөдөр Улаанбаатар хотод газрын төлөө дажин болж байгаа болохоос биш хөдөө суманд тийм асуудал үндсэндээ байхгүй байгаа шүү дээ. Тэгэхээр энийг яаж зохицуулах гэж байгаа юм бэ гэж. Монгол улс дэлхий дээр нэг юмаараа тэргүүн байранд ордог юм. Тэр нь юу гэхээр 1 хүнд ноогдох газар нутгийн хэмжээгээр Монгол улс дэлхийн 200 гаруй орон дотор тэргүүн байрыг эзэлдэг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Юугаараа баян түүгээрээ дайлна гэж хэлдэг шүү дээ. Монголчууд </w:t>
      </w:r>
      <w:r>
        <w:rPr>
          <w:rFonts w:cs="Arial;Arial" w:ascii="Arial;Arial" w:hAnsi="Arial;Arial"/>
          <w:i/>
          <w:iCs/>
        </w:rPr>
        <w:t>үнэхээр</w:t>
      </w:r>
      <w:r>
        <w:rPr>
          <w:rFonts w:cs="Arial;Arial" w:ascii="Arial;Arial" w:hAnsi="Arial;Arial"/>
        </w:rPr>
        <w:t xml:space="preserve"> газар нутаг томтой улс. Энэ утгаараа бид нар энийгээ зөв ашиглаж чадах юм бол монголчууд дэлхий дээр хамгийн баян чинээлэг болох бололцоотой улсууд. Харамсалтай нь өнөөдөр бид нарын, бид нарын гэдэг чинь төр барьж байгаа эрхэм гишүүд бидний арчаагүй үйл явдлаас болж монголын ард түмэн ийм эдлэх ёстой баялгаа, эрх мэдлээ хэрэгжүүлж чадахгүй байгаа учраас өнөөдөр ийм өлмөн зэлмүүн амьдралд амьдарч байгаа байхгүй юу. Тийм учраас энийг засъя гэсэн зорилгоор энэ хуулийн төслийг оруулж ирж байгаа юм. Яаж хийх гэж байгаа юм, нэгдүгээрт, ямар ч байсан монгол улсын иргэн бүр, хүн бүр 8 настай </w:t>
      </w:r>
      <w:r>
        <w:rPr>
          <w:rFonts w:cs="Arial;Arial" w:ascii="Arial;Arial" w:hAnsi="Arial;Arial"/>
          <w:i/>
          <w:iCs/>
        </w:rPr>
        <w:t>балчираасаа</w:t>
      </w:r>
      <w:r>
        <w:rPr>
          <w:rFonts w:cs="Arial;Arial" w:ascii="Arial;Arial" w:hAnsi="Arial;Arial"/>
        </w:rPr>
        <w:t>, 80 настай хөгшчүүлээ хүртэл хүн болгон газар үнэ төлбөргүй хувьчилж авах эрхий нь хангаж өгье гэж хэлж байгаа. Нэгдүгээр асуудал, энэ хуулийн зорилт нь т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 нь энийг яаж хэрхэн хэрэгжүүлэх вэ гэдэг асуудал нь тусгай хуулиар зохицуулагдана. Газрын хуулийг дагаж мөрдөх журмын тухай хууль гэж гарч болно. Тэр нь </w:t>
      </w:r>
      <w:r>
        <w:rPr>
          <w:rFonts w:cs="Arial;Arial" w:ascii="Arial;Arial" w:hAnsi="Arial;Arial"/>
          <w:i/>
          <w:iCs/>
        </w:rPr>
        <w:t>яах вэ</w:t>
      </w:r>
      <w:r>
        <w:rPr>
          <w:rFonts w:cs="Arial;Arial" w:ascii="Arial;Arial" w:hAnsi="Arial;Arial"/>
        </w:rPr>
        <w:t xml:space="preserve"> гэх юм бол Монгол улсын иргэн бүрт газрыг эрхийн бичгээр хувьчлах асуудлыг шийднэ. Хүн болгонд та ийм хэмжээний газрыг хувьчилж авах эрхийн бичгийг олгоно, үнэ төлбөргүй хувьчилж авах. Тэгээд </w:t>
      </w:r>
      <w:r>
        <w:rPr>
          <w:rFonts w:cs="Arial;Arial" w:ascii="Arial;Arial" w:hAnsi="Arial;Arial"/>
          <w:i/>
          <w:iCs/>
        </w:rPr>
        <w:t>яах вэ,</w:t>
      </w:r>
      <w:r>
        <w:rPr>
          <w:rFonts w:cs="Arial;Arial" w:ascii="Arial;Arial" w:hAnsi="Arial;Arial"/>
        </w:rPr>
        <w:t xml:space="preserve"> өнөөдөр жишээ нь, Улаанбаатар хотод газрын үнэ ямар байгаа билээ, өнөөдөр 1 га газар 1 сая доллараар зарагдаж байгаа. Гэтэл тэр сая доллар төрийн санд орохгүй байгаа шүү дээ, албан тушаалтнуудын гарт орж байна. 1 га газар сая доллар гэх юм бол 1 метр </w:t>
      </w:r>
      <w:r>
        <w:rPr>
          <w:rFonts w:cs="Arial;Arial" w:ascii="Arial;Arial" w:hAnsi="Arial;Arial"/>
          <w:i/>
          <w:iCs/>
        </w:rPr>
        <w:t>квадрат газар</w:t>
      </w:r>
      <w:r>
        <w:rPr>
          <w:rFonts w:cs="Arial;Arial" w:ascii="Arial;Arial" w:hAnsi="Arial;Arial"/>
        </w:rPr>
        <w:t>, өөрөөр хэлбэл миний ширээний тал шиг газар гэсэн үг шүү дээ, 100 долларын үнэтэй байгаа. Тэгвэл энэ баялаг ард түмэндээ очих ёстой, адил тэнцүү байдалд очих ёстой гэдэг үүднээс энийг тавь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w:t>
      </w:r>
      <w:r>
        <w:rPr>
          <w:rFonts w:cs="Arial;Arial" w:ascii="Arial;Arial" w:hAnsi="Arial;Arial"/>
          <w:i/>
          <w:iCs/>
        </w:rPr>
        <w:t>яах вэ</w:t>
      </w:r>
      <w:r>
        <w:rPr>
          <w:rFonts w:cs="Arial;Arial" w:ascii="Arial;Arial" w:hAnsi="Arial;Arial"/>
        </w:rPr>
        <w:t xml:space="preserve"> өнөөдрийн үнэ төлбөргүйгээр албан </w:t>
      </w:r>
      <w:r>
        <w:rPr>
          <w:rFonts w:cs="Arial;Arial" w:ascii="Arial;Arial" w:hAnsi="Arial;Arial"/>
          <w:i/>
          <w:iCs/>
        </w:rPr>
        <w:t>тушаалтангуудын</w:t>
      </w:r>
      <w:r>
        <w:rPr>
          <w:rFonts w:cs="Arial;Arial" w:ascii="Arial;Arial" w:hAnsi="Arial;Arial"/>
        </w:rPr>
        <w:t xml:space="preserve"> шийдвэрийн дагуу газар олгодог асуудлыг зогсооё. Хэн нэгэн хүн газар авах гэж байгаа бол газрын бирж дээрээс дуудлага худалдаагаар авъя.  Дуудлага худалдаагаар авахдаа мөнгөөр дуудахгүй, эрхийн бичгээр дуудна. Энэ газрыг анхны үнэ нь тэдэн эрхийн бичиг гэж зарлаад дуудлага худалдаанд оролцож байгаа улсууд үнэ хаялцахдаа эрхийн бичгээр үнэ хаялцаад хамгийн өндөр үнэ хэлсэн буюу хамгийн олон эрхийн бичгээр үнэлж авах гэж байгаа хүн нь тэр газрыг өмчлөх эрхтэй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 нь тэр эрхийн бичгээ, эрхийн бичгийн зах зээл дээрээс бэлэн мөнгөөр худалдаж авна. Ийм  маягаар өнөөдөр ард түмэнд энэ газрын асуудал зөв зохистойгоор очих юм. Тэгэхгүй бол яаж байна гэхээр Улаанбаатар хотын мэдэлтэй улсууд нь хожоод хөдөөнийхөн юу ч үгүй үлдэж байгаа байхгүй юу. Ингэж зохицуулах гэж байгаа юм. Тэрнээс таны хэлж байгаагаар хүн болгонд 700 метр </w:t>
      </w:r>
      <w:r>
        <w:rPr>
          <w:rFonts w:cs="Arial;Arial" w:ascii="Arial;Arial" w:hAnsi="Arial;Arial"/>
          <w:i/>
          <w:iCs/>
        </w:rPr>
        <w:t>квадрат</w:t>
      </w:r>
      <w:r>
        <w:rPr>
          <w:rFonts w:cs="Arial;Arial" w:ascii="Arial;Arial" w:hAnsi="Arial;Arial"/>
        </w:rPr>
        <w:t xml:space="preserve"> газрыг хувааж өгөх гэж байгаа асуудал бишээ. Битгий ингэж, юу гэх юм бэ дээ, автоматаар </w:t>
      </w:r>
      <w:r>
        <w:rPr>
          <w:rFonts w:cs="Arial;Arial" w:ascii="Arial;Arial" w:hAnsi="Arial;Arial"/>
          <w:i/>
          <w:iCs/>
        </w:rPr>
        <w:t>ойлгоочээ</w:t>
      </w:r>
      <w:r>
        <w:rPr>
          <w:rFonts w:cs="Arial;Arial" w:ascii="Arial;Arial" w:hAnsi="Arial;Arial"/>
        </w:rPr>
        <w:t xml:space="preserve"> гэж хэлэхийг </w:t>
      </w:r>
      <w:r>
        <w:rPr>
          <w:rFonts w:cs="Arial;Arial" w:ascii="Arial;Arial" w:hAnsi="Arial;Arial"/>
          <w:i/>
          <w:iCs/>
        </w:rPr>
        <w:t>хүсч</w:t>
      </w:r>
      <w:r>
        <w:rPr>
          <w:rFonts w:cs="Arial;Arial" w:ascii="Arial;Arial" w:hAnsi="Arial;Arial"/>
        </w:rPr>
        <w:t xml:space="preserve"> байгаа юм. Үнэхээрийн бид нар энэ газар нутгаа </w:t>
      </w:r>
      <w:r>
        <w:rPr>
          <w:rFonts w:cs="Arial;Arial" w:ascii="Arial;Arial" w:hAnsi="Arial;Arial"/>
          <w:i/>
          <w:iCs/>
        </w:rPr>
        <w:t>эргэлтэнд</w:t>
      </w:r>
      <w:r>
        <w:rPr>
          <w:rFonts w:cs="Arial;Arial" w:ascii="Arial;Arial" w:hAnsi="Arial;Arial"/>
        </w:rPr>
        <w:t xml:space="preserve"> оруулах юм бол өнөөдөр энэнээс илүү баялаг бидэнд юу байгаа юм. Энийгээ л бид нар чулуу болгох ёстой </w:t>
      </w:r>
      <w:r>
        <w:rPr>
          <w:rFonts w:cs="Arial;Arial" w:ascii="Arial;Arial" w:hAnsi="Arial;Arial"/>
          <w:i/>
          <w:iCs/>
        </w:rPr>
        <w:t>болчихож</w:t>
      </w:r>
      <w:r>
        <w:rPr>
          <w:rFonts w:cs="Arial;Arial" w:ascii="Arial;Arial" w:hAnsi="Arial;Arial"/>
        </w:rPr>
        <w:t xml:space="preserve"> байгаа байхгүй юу. Цаашдаа газрын үнэ өснө, ийм л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Батбаяр гишүүнээ, энэ их шуугиан дэгдээнэ шүү, наадуул чинь. Цэнхэр, ягаан тасалбарыг нэг хэсэг хүмүүс хамаад </w:t>
      </w:r>
      <w:r>
        <w:rPr>
          <w:rFonts w:cs="Arial;Arial" w:ascii="Arial;Arial" w:hAnsi="Arial;Arial"/>
          <w:i/>
          <w:iCs/>
        </w:rPr>
        <w:t>явчихаад</w:t>
      </w:r>
      <w:r>
        <w:rPr>
          <w:rFonts w:cs="Arial;Arial" w:ascii="Arial;Arial" w:hAnsi="Arial;Arial"/>
        </w:rPr>
        <w:t xml:space="preserve">,тэгээд сүүлд нь, тэгээд ингээд яриа болно. Тийм учраас олон арга байгаа, тэрний нэг л гэж ойлгуулаад л тэгээд явах хэрэгтэй. </w:t>
      </w:r>
      <w:r>
        <w:rPr>
          <w:rFonts w:cs="Arial;Arial" w:ascii="Arial;Arial" w:hAnsi="Arial;Arial"/>
          <w:i/>
          <w:iCs/>
        </w:rPr>
        <w:t>Тэрэн</w:t>
      </w:r>
      <w:r>
        <w:rPr>
          <w:rFonts w:cs="Arial;Arial" w:ascii="Arial;Arial" w:hAnsi="Arial;Arial"/>
        </w:rPr>
        <w:t xml:space="preserve"> дээр нэлээн яриа болох байх. Сүхбаатар гишүүн нэмэлт минутаа 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Сүхбаатар</w:t>
      </w:r>
      <w:r>
        <w:rPr>
          <w:rFonts w:cs="Arial;Arial" w:ascii="Arial;Arial" w:hAnsi="Arial;Arial"/>
        </w:rPr>
        <w:t xml:space="preserve">: - Та намайг тааж яриад байна гээд байх юм, та өөрөө тааварлаж яриад байх юм, энэ өргөн барьсан хуулин дотор чинь ягаан, ногоон тасалбар гэж юм байхгүй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Батбаяр</w:t>
      </w:r>
      <w:r>
        <w:rPr>
          <w:rFonts w:cs="Arial;Arial" w:ascii="Arial;Arial" w:hAnsi="Arial;Arial"/>
        </w:rPr>
        <w:t xml:space="preserve">: - Иргэн бүртээ газар хувьчилж авах асуудлыг баталгаажуулж өгье, энэний </w:t>
      </w:r>
      <w:r>
        <w:rPr>
          <w:rFonts w:cs="Arial;Arial" w:ascii="Arial;Arial" w:hAnsi="Arial;Arial"/>
          <w:i/>
          <w:iCs/>
        </w:rPr>
        <w:t>дараа</w:t>
      </w:r>
      <w:r>
        <w:rPr>
          <w:rFonts w:cs="Arial;Arial" w:ascii="Arial;Arial" w:hAnsi="Arial;Arial"/>
        </w:rPr>
        <w:t xml:space="preserve"> газар хувьчлалын, Газрын тухай хуулийг хэрэгжүүлэх журмыг тухай хууль гарна, </w:t>
      </w:r>
      <w:r>
        <w:rPr>
          <w:rFonts w:cs="Arial;Arial" w:ascii="Arial;Arial" w:hAnsi="Arial;Arial"/>
          <w:i/>
          <w:iCs/>
        </w:rPr>
        <w:t>тэрэн</w:t>
      </w:r>
      <w:r>
        <w:rPr>
          <w:rFonts w:cs="Arial;Arial" w:ascii="Arial;Arial" w:hAnsi="Arial;Arial"/>
        </w:rPr>
        <w:t xml:space="preserve"> дээр нь иргэн бүрт газрыг эрхийн бичгээр хувьчлах гэж заана. Ингээд бодох юм бол 1 хүнд дор хаяж энэ газрын хувьчлалаас 1-3 сая төгрөгийн орлого олох бололцоо гарч ирж байгаа юм. Иргэн бүрт 1-3 сая төгрөг гээд боддоо, овоо мөнгө гарна биз.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Сүхбаатар</w:t>
      </w:r>
      <w:r>
        <w:rPr>
          <w:rFonts w:cs="Arial;Arial" w:ascii="Arial;Arial" w:hAnsi="Arial;Arial"/>
        </w:rPr>
        <w:t xml:space="preserve">: - Мэргэжлийн </w:t>
      </w:r>
      <w:r>
        <w:rPr>
          <w:rFonts w:cs="Arial;Arial" w:ascii="Arial;Arial" w:hAnsi="Arial;Arial"/>
          <w:i/>
          <w:iCs/>
        </w:rPr>
        <w:t>байгууллагынханаас</w:t>
      </w:r>
      <w:r>
        <w:rPr>
          <w:rFonts w:cs="Arial;Arial" w:ascii="Arial;Arial" w:hAnsi="Arial;Arial"/>
        </w:rPr>
        <w:t xml:space="preserve"> асуусан асуултад хариулчи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Батбаяр</w:t>
      </w:r>
      <w:r>
        <w:rPr>
          <w:rFonts w:cs="Arial;Arial" w:ascii="Arial;Arial" w:hAnsi="Arial;Arial"/>
        </w:rPr>
        <w:t>: - Барилга хот байгуулалтын яамны харьяанд газрын алба байда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Сүхбаатар</w:t>
      </w:r>
      <w:r>
        <w:rPr>
          <w:rFonts w:cs="Arial;Arial" w:ascii="Arial;Arial" w:hAnsi="Arial;Arial"/>
        </w:rPr>
        <w:t xml:space="preserve">: - Та битгий </w:t>
      </w:r>
      <w:r>
        <w:rPr>
          <w:rFonts w:cs="Arial;Arial" w:ascii="Arial;Arial" w:hAnsi="Arial;Arial"/>
          <w:i/>
          <w:iCs/>
        </w:rPr>
        <w:t>толгойндоо</w:t>
      </w:r>
      <w:r>
        <w:rPr>
          <w:rFonts w:cs="Arial;Arial" w:ascii="Arial;Arial" w:hAnsi="Arial;Arial"/>
        </w:rPr>
        <w:t xml:space="preserve"> </w:t>
      </w:r>
      <w:r>
        <w:rPr>
          <w:rFonts w:cs="Arial;Arial" w:ascii="Arial;Arial" w:hAnsi="Arial;Arial"/>
          <w:i/>
          <w:iCs/>
        </w:rPr>
        <w:t>фантаз</w:t>
      </w:r>
      <w:r>
        <w:rPr>
          <w:rFonts w:cs="Arial;Arial" w:ascii="Arial;Arial" w:hAnsi="Arial;Arial"/>
        </w:rPr>
        <w:t xml:space="preserve"> яриад бай. Өөрийнхөө </w:t>
      </w:r>
      <w:r>
        <w:rPr>
          <w:rFonts w:cs="Arial;Arial" w:ascii="Arial;Arial" w:hAnsi="Arial;Arial"/>
          <w:i/>
          <w:iCs/>
        </w:rPr>
        <w:t>толгойнд</w:t>
      </w:r>
      <w:r>
        <w:rPr>
          <w:rFonts w:cs="Arial;Arial" w:ascii="Arial;Arial" w:hAnsi="Arial;Arial"/>
        </w:rPr>
        <w:t xml:space="preserve"> бодсон юмаа битгий хууль болгож яриад б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Батбаяр</w:t>
      </w:r>
      <w:r>
        <w:rPr>
          <w:rFonts w:cs="Arial;Arial" w:ascii="Arial;Arial" w:hAnsi="Arial;Arial"/>
        </w:rPr>
        <w:t xml:space="preserve">: - Аливаа юм чинь эхлээд хүний </w:t>
      </w:r>
      <w:r>
        <w:rPr>
          <w:rFonts w:cs="Arial;Arial" w:ascii="Arial;Arial" w:hAnsi="Arial;Arial"/>
          <w:i/>
          <w:iCs/>
        </w:rPr>
        <w:t>толгойнд</w:t>
      </w:r>
      <w:r>
        <w:rPr>
          <w:rFonts w:cs="Arial;Arial" w:ascii="Arial;Arial" w:hAnsi="Arial;Arial"/>
        </w:rPr>
        <w:t xml:space="preserve"> бүрддэг юм шүү дээ, Сүхбаатараа. Тэгээд цаасан дээр буудаг юм, дараа нь шийдвэр болдог юм, тэгээд хэрэгжд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үндээжанцан</w:t>
      </w:r>
      <w:r>
        <w:rPr>
          <w:rFonts w:cs="Arial;Arial" w:ascii="Arial;Arial" w:hAnsi="Arial;Arial"/>
        </w:rPr>
        <w:t>: - Ажлын хэсгээс нэмж тодруулах юм байвал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Ш.Батсүх</w:t>
      </w:r>
      <w:r>
        <w:rPr>
          <w:rFonts w:cs="Arial;Arial" w:ascii="Arial;Arial" w:hAnsi="Arial;Arial"/>
        </w:rPr>
        <w:t xml:space="preserve">: - Бэлтгэл ажил ямар байна гэж асууж байна. Бид өнгөрсөн 5 жилд нэлээн туршлагатай болж газар өмчлөлийн ажлыг зохион байгуулж сурлаа. Гэхдээ нийтдээ улсын хэмжээгээр газар өмчлөлийн ажлыг өнөөдрийн хуулиар зохион байгуулахад 30 орчим хувь нь газраа өмчилж авсан байгаа юм. Энэний цаад шалтгаан нь бол их олон шалтгаантай, тэрний нэг нь дэд бүтэц бүрдээгүй газар иргэд очиж газраа авахгүй байгаа юм. Тухайлбал, Баянзүрх </w:t>
      </w:r>
      <w:r>
        <w:rPr>
          <w:rFonts w:cs="Arial;Arial" w:ascii="Arial;Arial" w:hAnsi="Arial;Arial"/>
          <w:i/>
          <w:iCs/>
        </w:rPr>
        <w:t>дүүрэгт</w:t>
      </w:r>
      <w:r>
        <w:rPr>
          <w:rFonts w:cs="Arial;Arial" w:ascii="Arial;Arial" w:hAnsi="Arial;Arial"/>
        </w:rPr>
        <w:t xml:space="preserve"> эмэгтэйчүүдийн хорихын цаана нөөц газар гаргаад, өмчлүүлэх газар гаргаад 3 жил яваад тэнд наад захын дэд бүтэц бүрдээгүй учраас иргэд очиж газраа авч хашаа барьж байшин барилга барьдаг ч юмуу, ямар нэгэн үйл ажиллагаа явуулахгүй байх жишээтэй, ийм бэрхшээл байгаа. Энэ талаар Ганхуяг гишүүн түрүүнд олон удаа хэлсэн. Ер нь цаашдаа дэд бүтцийг бүрдүүлэх хэрэгтэй гэж.  Дэд бүтэц бүрдсэн газар л иргэд газраа авах сонирхолто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эрхшээлүүд нэлээн гарна, би түрүүнд хэлсэн, иргэн бүрт газар өмчлүүлнэ гэвэл иргэн бүрт өмчлүүлэх газрын хэмжээ, байршлыг тогтооно, энэ бол мэргэжлийн байгууллагын зүгээс газар дээр нь хэмжиж, зураглаж тэгээд бас газрын нэгдмэл санд өөрчлөлт оруулах зэрэг олон асуудлууд байгаа, энэ бол нэлээн хугацаа, хөрөнгө, цаг зарсан ийм асуудал.  Түүнээс гадна өнгөрсөн 5 жилд өмчлүүлсэн иргэдийн гэрчилгээг буцаан хураан авч дахин иргэдтэй, гэр бүлийн гишүүдтэй нь ярьж байж хэнд хичнээн хэмжээний газрыг хаана яаж өгөх вэ гэдгээ тохирч энэ ажлыг зохион байгуулна. Тийм учраас үндсэндээ иргэн бүрт газар өмчлүүлнэ гэх юм бол газар өмчлөлийн ажил дахиад шинээр эхэлж байгаатай адилхан ийм процессууд явагдана гэдгийг хэлье,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дъя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Г.Адъяа</w:t>
      </w:r>
      <w:r>
        <w:rPr>
          <w:rFonts w:cs="Arial;Arial" w:ascii="Arial;Arial" w:hAnsi="Arial;Arial"/>
        </w:rPr>
        <w:t xml:space="preserve">: - Тэгэхээр энэ иргэн болгонд газар өмчлүүлэх асуудал бол үндсэн зарчим нь Үндсэн хуулиар шийдчихсэн асуудал гэж би ойлгож байгаа шүү дээ. Иргэн болгон газар өмчилнө гэсэн ийм үндсэн эрх бол хуулиар бол байгаа асуудал. Анх газар өмчлүүлэх тухай хууль гарах үед энд бас иргэдийн зүгээс тодорхой саналууд гарч байсан л даа, Үндсэн хуулийн дагуу иргэн болгонд өмчлүүлэх тухай хууль гаргая гэдэг ийм санал нэг хэсэг массаас тодорхой гарч байсан. Тухайн үед Үйлдвэрчний эвлэлд би ажиллаж байхдаа иргэн болгонд газар өмчлүүлэх нь зөвөө гэдэг энэ талаар нэлээн явж байсан л даа. Харамсалтай нь хууль гарахад иргэн биш гэр бүл болоод  манай </w:t>
      </w:r>
      <w:r>
        <w:rPr>
          <w:rFonts w:cs="Arial;Arial" w:ascii="Arial;Arial" w:hAnsi="Arial;Arial"/>
          <w:i/>
          <w:iCs/>
        </w:rPr>
        <w:t>зарим</w:t>
      </w:r>
      <w:r>
        <w:rPr>
          <w:rFonts w:cs="Arial;Arial" w:ascii="Arial;Arial" w:hAnsi="Arial;Arial"/>
        </w:rPr>
        <w:t xml:space="preserve"> хууль тогтоогч тэр үеийн хууль тайлбарлахдаа бараг иргэн гэдэг дотор гэр бүл цаана нь байгаа гэдэг ийм утгаар ташаа тайлбар ч гэсэн гарч байсан. Тийм учраас нэгэнт Үндсэн хуулиар тунхагласан энэ эрхийг нь иргэн болгонд олгох асуудлаар би аль ч нам, намын бүлгүүд санал зөрөлдөөнгүй байгаа гэж ойлгож байгаа.Харин хэзээ, яаж, ямар цаг хугацаанд энийг хийх бололцоотой вэ гэдэг асуудлаар харин өөр өөр санал байгаа юм шиг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энэ хуулийг бас хэлэлцэх ёстой асуудал гэдэг саналтай байгаа юм л даа, хэлэлцэх ёстой. Хэлэлцэх явцад олон асуудлыг бид шийдэх шаардлагатай. Томоохон хотуудыг байгуулах. Жишээлбэл, Хархориныг бид хот байгуулах асуудлыг бид олон жил ярьж байгаа шүү дээ. Нэг асуулт байна. Бид өнөөдөр зөвхөн нийслэл Улаанбаатар хот гэхэд хууль ёсны дагуу газар өмчилж авъя гэсэн иргэд өргөдөл өгөөд байсан хэрнээ өмчлөхгүй байгаа шүү дээ. Тэгэхээр Батсүх энд хариулж өгөөчээ, нийслэл Улаанбаатар хотод яг </w:t>
      </w:r>
      <w:r>
        <w:rPr>
          <w:rFonts w:cs="Arial;Arial" w:ascii="Arial;Arial" w:hAnsi="Arial;Arial"/>
          <w:i/>
          <w:iCs/>
        </w:rPr>
        <w:t>өргөдөл</w:t>
      </w:r>
      <w:r>
        <w:rPr>
          <w:rFonts w:cs="Arial;Arial" w:ascii="Arial;Arial" w:hAnsi="Arial;Arial"/>
        </w:rPr>
        <w:t xml:space="preserve"> </w:t>
      </w:r>
      <w:r>
        <w:rPr>
          <w:rFonts w:cs="Arial;Arial" w:ascii="Arial;Arial" w:hAnsi="Arial;Arial"/>
          <w:i/>
          <w:iCs/>
        </w:rPr>
        <w:t>өгчихөөд</w:t>
      </w:r>
      <w:r>
        <w:rPr>
          <w:rFonts w:cs="Arial;Arial" w:ascii="Arial;Arial" w:hAnsi="Arial;Arial"/>
        </w:rPr>
        <w:t xml:space="preserve"> газар өмчилж авъя гээд хашаа хатгая гээд ингээд байгаа өрх хэд байгаа юм бэ? яг тоо хэлж өгөөчээ. Энэний цаана ямар асуудал гарч байна гэвэл ерөөсөө Улаанбаатар хотод бололцоо байна гэж нэг хэсэг нь яриад байна. Гэтэл нийслэлд амьдраад олон жил болсон улсууд хашааныхаа газрыг өмчилж авч чадаагүй улсууд нэг хэсэг байна шүү дээ. Хүсээд байсан хэр нь өгөхгүй байгаа. Энэ яагаад өгөхгүй байгаа юм бэ гэдгийг Батсүх даргаас би асууж байна. Хэдэн өрх, хэдэн жил өргөдөл өгөөд хүлээгээд байгаа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урд талын Богд уулыг бид дархан цаазтай гээд ингээд олон жил ярьсан. Амаар нь очоод улсууд буучихсан байгаа. Хөөж чадаагүй. Хөөгдөөд байдаг айлууд нь ядуу зүдүү амьдралтай, тийм айлууд хөөгдөөд байдаг. Жишээлбэл, Баянзүрхийн урд хэсэг айлууд үлдээд олон жил газраа өмчлөх гээд чадахгүй байгаа. Гэтэл цаагуур наагуур нь газар байшин бариад байгаа улсууд байгаа юм. Тэгэхээр энийг хариулж өгөөчээ. Ухаандаа газар өмчлөлийг бид иргэн болгонд хийнэ гэвэл энэнээсээ эхлээд асуудлыг бид шийдэж эхлэх хэрэгтэй шүү дээ. Энийгээ шийдэж чадаагүй байсан хэр нь өнөөдөр иргэн болгонд өгнө гэчих юм бол нээрээ зохион байгуулалтгүй асуудал болно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хуяг гишүүнээс бас асуумаар байна. Хууль санаачлагчийн хувьд. Энэ хуулийг хэрвээ гаргана гэвэл иргэн болгонд газар өмчлүүлэх тэр хугацааг 19 оноор тогтоож байна гэж ойлгож болох юмуу? 19 он гээд та хэлээд байна шүү дээ, 2.9 сая хүн амтай болно гэж. Энэ чинь хугацаа байх хэрэгтэй шүү дээ. Иргэн болгонд үнэгүй газар өмчлүүлэх тэр хугацааг хэдийгээр төсөөлж тооцоо хийж байгаа юм бэ гэдэг нэг ийм асуулт байна. Төгсгөл юмуу, тэр юу гэд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Эхлээд Батсүх дарга хариулъя, дараа нь Ганхуяг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Ш.Батсүх</w:t>
      </w:r>
      <w:r>
        <w:rPr>
          <w:rFonts w:cs="Arial;Arial" w:ascii="Arial;Arial" w:hAnsi="Arial;Arial"/>
        </w:rPr>
        <w:t xml:space="preserve">: - Улаанбаатар хотод өнөөдөр 3 сарын 31-ний байдлаар 71287 иргэн өргөдлөө </w:t>
      </w:r>
      <w:r>
        <w:rPr>
          <w:rFonts w:cs="Arial;Arial" w:ascii="Arial;Arial" w:hAnsi="Arial;Arial"/>
          <w:i/>
          <w:iCs/>
        </w:rPr>
        <w:t>өгснөөс</w:t>
      </w:r>
      <w:r>
        <w:rPr>
          <w:rFonts w:cs="Arial;Arial" w:ascii="Arial;Arial" w:hAnsi="Arial;Arial"/>
        </w:rPr>
        <w:t xml:space="preserve"> 70536 нь газраа өмчилж авсан байгаа. Өөрөөр хэлбэл 751 иргэн </w:t>
      </w:r>
      <w:r>
        <w:rPr>
          <w:rFonts w:cs="Arial;Arial" w:ascii="Arial;Arial" w:hAnsi="Arial;Arial"/>
          <w:i/>
          <w:iCs/>
        </w:rPr>
        <w:t>өргөдлөө</w:t>
      </w:r>
      <w:r>
        <w:rPr>
          <w:rFonts w:cs="Arial;Arial" w:ascii="Arial;Arial" w:hAnsi="Arial;Arial"/>
        </w:rPr>
        <w:t xml:space="preserve"> өгөөд хараахан шийдүүлж чадаагүй байна гэсэн үг. Газар өмчлөл дээр нэг их асуудал байхгүй. Газар эзэмших хүсэлтээ илэрхийлээд газраа авч чадахгүй байгаа иргэд Улаанбаатарт их байдаг. Хэдэн жил явж </w:t>
      </w:r>
      <w:r>
        <w:rPr>
          <w:rFonts w:cs="Arial;Arial" w:ascii="Arial;Arial" w:hAnsi="Arial;Arial"/>
          <w:i/>
          <w:iCs/>
        </w:rPr>
        <w:t>байгаа</w:t>
      </w:r>
      <w:r>
        <w:rPr>
          <w:rFonts w:cs="Arial;Arial" w:ascii="Arial;Arial" w:hAnsi="Arial;Arial"/>
        </w:rPr>
        <w:t xml:space="preserve"> гэж ярьдаг. Шалгаад үзэхээр заавал энэ газар авна гэдэг. Тэр газар нь олон иргэн газар авах хүсэлт илэрхийлсэн байдаг, ийм бэрхшээлүүд байдаг. Тэгээд энэ асуудлыг орон нутгийн Засаг дарга нар шийддэг. Тухайлбал, нийслэл, дүүргийн Засаг дарга нар шийдэж байгаа. Бид бол мэргэжлийн зүгээс бэлтгэлий нь хангах, тодорхой өөрийнхөө эрх мэдлийн хүрээнд хяналт тавих ийм асуудлыг хэрэгжүүлж байгаа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Манай өнөөдрийн хуралдаанд Нийслэлийн Хан-Уул дүүргийн </w:t>
      </w:r>
      <w:r>
        <w:rPr>
          <w:rFonts w:cs="Arial;Arial" w:ascii="Arial;Arial" w:hAnsi="Arial;Arial"/>
          <w:i/>
          <w:iCs/>
        </w:rPr>
        <w:t>Хосе</w:t>
      </w:r>
      <w:r>
        <w:rPr>
          <w:rFonts w:cs="Arial;Arial" w:ascii="Arial;Arial" w:hAnsi="Arial;Arial"/>
        </w:rPr>
        <w:t xml:space="preserve"> </w:t>
      </w:r>
      <w:r>
        <w:rPr>
          <w:rFonts w:cs="Arial;Arial" w:ascii="Arial;Arial" w:hAnsi="Arial;Arial"/>
          <w:i/>
          <w:iCs/>
        </w:rPr>
        <w:t>Мартийн</w:t>
      </w:r>
      <w:r>
        <w:rPr>
          <w:rFonts w:cs="Arial;Arial" w:ascii="Arial;Arial" w:hAnsi="Arial;Arial"/>
        </w:rPr>
        <w:t xml:space="preserve"> нэрэмжит математик, гадаад хэлний гүнзгийрүүлсэн сургалттай 52 дугаар сургуулийг одоо төгсөх гэж байгаа 11 дүгээр ангийн төгсөгчид оролцож байна. Эрдмийн баяраа өнөөдөр бас тэмдэглэж байгаа юм байна. Та бүхэнд </w:t>
      </w:r>
      <w:r>
        <w:rPr>
          <w:rFonts w:cs="Arial;Arial" w:ascii="Arial;Arial" w:hAnsi="Arial;Arial"/>
          <w:i/>
          <w:iCs/>
        </w:rPr>
        <w:t>удахгүй</w:t>
      </w:r>
      <w:r>
        <w:rPr>
          <w:rFonts w:cs="Arial;Arial" w:ascii="Arial;Arial" w:hAnsi="Arial;Arial"/>
        </w:rPr>
        <w:t xml:space="preserve"> болох төгсөх </w:t>
      </w:r>
      <w:r>
        <w:rPr>
          <w:rFonts w:cs="Arial;Arial" w:ascii="Arial;Arial" w:hAnsi="Arial;Arial"/>
          <w:i/>
          <w:iCs/>
        </w:rPr>
        <w:t>шалгалтандаа</w:t>
      </w:r>
      <w:r>
        <w:rPr>
          <w:rFonts w:cs="Arial;Arial" w:ascii="Arial;Arial" w:hAnsi="Arial;Arial"/>
        </w:rPr>
        <w:t xml:space="preserve"> амжилт гаргах, мэргэжлээ сайтар сонгох, цаашдын чинь амьдралын алтан шар замд сайн сайхан бүхнийг хүсэн ерөөе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хуяг дарга нэмж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 xml:space="preserve">: - Би Адъяа гишүүний асуултанд хариулъя, тэр 2019 гээд байгаа нь хуулийн төсөлд орсон газар өмчлөх хугацааг сунгах хугацаа биш юм. Тэр нь яагаад байна гэхээр би 10 жилийн дараа хүн ам маань үсрээд 3 сая болох юмаа, газар маань хэвээрээ байх юм, 0.12 хувь бол энэнээс нэг илүү өөрчлөгдөхгүй юмаа гэдэг ийм жишээгээр хэлээд байгаа юм. Тэгээд хуулийн төсөл бол одоогийн хугацааг 4 жилээр сунгая гэсэн ийм хугацаатай оруулж ирсэн байгаа. Хугацааны тухайд бол Байнгын хороогоор хэлэлцэж байхад олон янзын санал гарч байна лээ. Тэртээ </w:t>
      </w:r>
      <w:r>
        <w:rPr>
          <w:rFonts w:cs="Arial;Arial" w:ascii="Arial;Arial" w:hAnsi="Arial;Arial"/>
          <w:i/>
          <w:iCs/>
        </w:rPr>
        <w:t>тэргүй</w:t>
      </w:r>
      <w:r>
        <w:rPr>
          <w:rFonts w:cs="Arial;Arial" w:ascii="Arial;Arial" w:hAnsi="Arial;Arial"/>
        </w:rPr>
        <w:t xml:space="preserve"> бид ярьж байгаад хамгийн оновчтой шийдвэрийг гаргах байхаа гэж  ингэж ойлгож байгаа. Би тэгээд, түрүүнд манай мэргэжлийн хүмүүс ярьсан. Үнэхээр газрын харилцааны асуудлыг бид бүхэн мэдэж байгаа. Улс орон хөгжилтэй тусмаа л хүний гар хүрээгүй, сайжруулж ашиглаагүй газар бараг алга дарам ч газар байхгүй болсон байгаа шүү дээ. Тийм учраас бид өвөрмөц, гэхдээ одооны иргэн бүрт газар өмчлөх гээд байгаа асуудал бол хот суурин газарт л гэ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газар өмчлөх харилцаа үүснэ гэдэг нь өөрөөр хэлбэл, энэ үнэ хөдлөх хөрөнгийн зах зээл, орон сууцны зах зээл энэ бүхнийг хөгжүүлэх суурийг нь тавьж өгч байгаа байхгүй юу. Тийм учраас энэ дээр газрын харилцааг боловсронгуй болгох асуудал, зах зээлийн орон тусмаа одоо жишээлбэл, бид Засгийн газрын бүтцэд ч гэсэн анхаармаар байгаа юм. Барилга, хот байгуулалт гэж байгаа байхгүй юу. Уг нь бол газрын харилцаа гээд. Газар гэдэг нь аль ч оронд хамгийн чухал асуудал нь байгаа шүү дээ. Тэгээд бид хот төлөвлөлтийн асуудлыг зөвхөн хот дээрээ хийж байсан учраас дэд бүтцийн асуудал нь үнэхээр шийдэгдэхгүй, хөрөнгө оруулалтын асуудал нь шийдэгдэхгүй өнөөг хүрсэн юм байна лээ. Одоо бид хот байгуулалтын тухай хуулиа баталчих юм бол УИХ яг энэ Монгол улсын хамгийн үнэтэй болсон энэ газар, газар төлөвлөлт, хотын ерөнхий хөгжлийн асуудал УИХ дээрээ ирэх юм. Тэгэхээр дэд бүтцийн асуудал бас шийдэгдэх юм. Өөрөөр хэлбэл газар иргэндээ очихгүй байгаа гол шалтгаан бол дэд бүтэцгүй байгаа асуудал юмаа гэж ин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тээ тэргүй газар өмчлөх асуудлыг иргэнд өмчлүүлээд бид өөрөөр хэлбэл, нэг утгаараа бол бид туршилт хийчихлээ. Одоо бид зөв оновчтой шийдвэр гаргачих боломжтой. Бидэнд тийм боломж байгаа. Тэгээд хэлэлцүүлгийн явцад маш хурдацтай ажиллах шаардлагатай гэж энийг бас Адъяа гишүүнийхээ асуултыг ашиглаад ингэж хэлэх гэсэн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Одоо асуух асуулттай гишүүд асуултаа асууж дууслаа. Хууль санаачлагчаас. Одоо Байнгын хорооны санал дүгнэлтийг </w:t>
      </w:r>
      <w:r>
        <w:rPr>
          <w:rFonts w:cs="Arial;Arial" w:ascii="Arial;Arial" w:hAnsi="Arial;Arial"/>
          <w:i/>
          <w:iCs/>
        </w:rPr>
        <w:t>сонсоё</w:t>
      </w:r>
      <w:r>
        <w:rPr>
          <w:rFonts w:cs="Arial;Arial" w:ascii="Arial;Arial" w:hAnsi="Arial;Arial"/>
        </w:rPr>
        <w:t>. Эдийн засгийн байнгын хорооны санал дүгнэлтийг УИХ-ын гишүүн Одхүү танилцуулна. Одхүү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Одхүү</w:t>
      </w:r>
      <w:r>
        <w:rPr>
          <w:rFonts w:cs="Arial;Arial" w:ascii="Arial;Arial" w:hAnsi="Arial;Arial"/>
        </w:rPr>
        <w:t>: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Ганхуяг, </w:t>
      </w:r>
      <w:r>
        <w:rPr>
          <w:rFonts w:cs="Arial;Arial" w:ascii="Arial;Arial" w:hAnsi="Arial;Arial"/>
          <w:i/>
          <w:iCs/>
        </w:rPr>
        <w:t>Б</w:t>
      </w:r>
      <w:r>
        <w:rPr>
          <w:rFonts w:cs="Arial;Arial" w:ascii="Arial;Arial" w:hAnsi="Arial;Arial"/>
        </w:rPr>
        <w:t xml:space="preserve">.Батбаатар, Н.Батбаяр, Э.Бат-Үүл, Л.Гансүх, </w:t>
      </w:r>
      <w:r>
        <w:rPr>
          <w:rFonts w:cs="Arial;Arial" w:ascii="Arial;Arial" w:hAnsi="Arial;Arial"/>
          <w:i/>
          <w:iCs/>
        </w:rPr>
        <w:t>Ц</w:t>
      </w:r>
      <w:r>
        <w:rPr>
          <w:rFonts w:cs="Arial;Arial" w:ascii="Arial;Arial" w:hAnsi="Arial;Arial"/>
        </w:rPr>
        <w:t xml:space="preserve">.Дамиран, Т.Очирхүү, </w:t>
      </w:r>
      <w:r>
        <w:rPr>
          <w:rFonts w:cs="Arial;Arial" w:ascii="Arial;Arial" w:hAnsi="Arial;Arial"/>
          <w:i/>
          <w:iCs/>
        </w:rPr>
        <w:t>З</w:t>
      </w:r>
      <w:r>
        <w:rPr>
          <w:rFonts w:cs="Arial;Arial" w:ascii="Arial;Arial" w:hAnsi="Arial;Arial"/>
        </w:rPr>
        <w:t xml:space="preserve">.Энхболд нарын УИХ-ын гишүүдээс 2008 оны 3 дугаар сарын 24-ний өдөр УИХ-д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ийн хэлэлцэх эсэх асуудлыг Эдийн засгийн </w:t>
      </w:r>
      <w:r>
        <w:rPr>
          <w:rFonts w:cs="Arial;Arial" w:ascii="Arial;Arial" w:hAnsi="Arial;Arial"/>
          <w:i/>
          <w:iCs/>
        </w:rPr>
        <w:t>байнгын</w:t>
      </w:r>
      <w:r>
        <w:rPr>
          <w:rFonts w:cs="Arial;Arial" w:ascii="Arial;Arial" w:hAnsi="Arial;Arial"/>
        </w:rPr>
        <w:t xml:space="preserve"> хороо энэ оны 4 дүгээр сарын 29-ний өдрийн хуралдаанаараа хэлэлцээд дор дурьдсан санал дүгнэлтийг гарг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иргэнд газар өмчлүүлэх тухай хуулийг мөрдөх хугацаа дуусгавар болж байгаа, Монгол улсын иргэнд газар өмчлүүлэх тухай хуулийн 4.1.1-д газрыг иргэнд зөвхөн хоёр зориулалтаар өмчлүүлэхээр заасан. Мөн газрыг гэр бүлийн хэрэгцээнд нэг удаа үнэгүй олгож байгааг тус тус өөрчлөн Үндсэн хуулийн 6 дугаар зүйлийн 1, 6 дугаар зүйлийн 3-т бэлчээр, нийтийн эдэлбэрийн ба улсын тусгай хэрэгцээнийхээс бусад газрыг зөвхөн Монгол улсын иргэнд өмчлүүлж болно. Мөн хуулийн 14 дүгээр зүйлийн 1-д Монгол улсад хууль ёсоор оршин суугаа хүн бүр хууль, шүүхийн өмнө тэгш эрх байна гэж заасныг тус тус үндэс болгон Монгол Улсын иргэн бүрт газрыг нэг удаа үнэгүй олгох, хугацааг 2008 оны 5 дугаар сарын 1-ний өдрөөс эхлэн 4 жилээр сунгах эрх зүйн орчныг бүрдүүлэх шаардлагатай гэж төсөл санаачлагчид үзэж Монгол улсын иргэнд газар өмчлүүлэх тухай хуульд өөрчлөлт оруулах тухай хуулийн төслийг боловс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ргэнд газар өмчлүүлэх тухай хуульд өөрчлөлт оруулах тухай хуулийн төслийг Байнгын хорооны хуралдаанд оролцсон гишүүд 100 хувь дэмжсэн бөгөөд УИХ-ын нэгдсэн хуралдаанд оруулж хэлэлцүүлэх нь зүйтэй гэж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Монгол Улсын иргэнд газар өмчлүүлэх тухай болон Монгол улсын иргэнд газар өмчлүүлэх тухай хуулийг дагаж мөрдөх журмын тухай хуульд өөрчлөлт оруулах тухай хуулийн төслүүдийг хэлэлцэх эсэх асуудлаар тус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Байнгын хорооны санал дүгнэлтээс асуух асуулттай гишүүд асуултаа асууя. Асуулттай гишүүд байхгүй бол асуултаа таслах уу?,  </w:t>
      </w:r>
      <w:r>
        <w:rPr>
          <w:rFonts w:cs="Arial;Arial" w:ascii="Arial;Arial" w:hAnsi="Arial;Arial"/>
          <w:i/>
          <w:iCs/>
        </w:rPr>
        <w:t>таслая</w:t>
      </w:r>
      <w:r>
        <w:rPr>
          <w:rFonts w:cs="Arial;Arial" w:ascii="Arial;Arial" w:hAnsi="Arial;Arial"/>
        </w:rPr>
        <w:t>. Одоо байнгын хорооны санал дүгнэлтийг дэмжсэн 3 хүртэл, эсрэг байр суурьтай 3 хүртэл гишүүн үг хэлэх ёстой. Содномцэрэн гишүүн ү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Содномцэрэн</w:t>
      </w:r>
      <w:r>
        <w:rPr>
          <w:rFonts w:cs="Arial;Arial" w:ascii="Arial;Arial" w:hAnsi="Arial;Arial"/>
        </w:rPr>
        <w:t xml:space="preserve">: - Би энэ хуулийн төслийг хэлэлцэх нь зүйтэй гэсэн дээр санал хэлж байгаа юм. Байнгын хорооны санал дүгнэлтийг бас дэмжиж байгаа юм. Ер нь газар өмчлөх эрхийг баталгаажуулж өгснөөрөө иргэд бол газар өмчилж авна гэдэг бол захиран зарцуулах эрх нь нээгдэж байгаа юм. Захиран зарцуулах эрх нь юу </w:t>
      </w:r>
      <w:r>
        <w:rPr>
          <w:rFonts w:cs="Arial;Arial" w:ascii="Arial;Arial" w:hAnsi="Arial;Arial"/>
          <w:i/>
          <w:iCs/>
        </w:rPr>
        <w:t>байх вэ</w:t>
      </w:r>
      <w:r>
        <w:rPr>
          <w:rFonts w:cs="Arial;Arial" w:ascii="Arial;Arial" w:hAnsi="Arial;Arial"/>
        </w:rPr>
        <w:t xml:space="preserve"> гэхээр зэрэг бусдад худалдана, өвлүүлнэ, бэлэглэнэ, барьцаална, түрээслэх ийм эрх нь нээгдэж байгаа юм. Тийм учраас энийг Үндсэн </w:t>
      </w:r>
      <w:r>
        <w:rPr>
          <w:rFonts w:cs="Arial;Arial" w:ascii="Arial;Arial" w:hAnsi="Arial;Arial"/>
          <w:i/>
          <w:iCs/>
        </w:rPr>
        <w:t>хуулинд</w:t>
      </w:r>
      <w:r>
        <w:rPr>
          <w:rFonts w:cs="Arial;Arial" w:ascii="Arial;Arial" w:hAnsi="Arial;Arial"/>
        </w:rPr>
        <w:t xml:space="preserve"> заасны дагуу </w:t>
      </w:r>
      <w:r>
        <w:rPr>
          <w:rFonts w:cs="Arial;Arial" w:ascii="Arial;Arial" w:hAnsi="Arial;Arial"/>
          <w:i/>
          <w:iCs/>
        </w:rPr>
        <w:t>иргэддээ</w:t>
      </w:r>
      <w:r>
        <w:rPr>
          <w:rFonts w:cs="Arial;Arial" w:ascii="Arial;Arial" w:hAnsi="Arial;Arial"/>
        </w:rPr>
        <w:t xml:space="preserve"> өмчлүүлэх нь зүйтэй гэсэн ийм байр суурь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бол одоо бид цөөхөн монголчууд газартаа эзэн болж нэг жаахан хэсгийг нь өмчилж авахгүй бол гадныхан чинь орж ирээд өчнөөн төчнөөнөөр нь лиценз аваад, ер нь цаашдаа тэгээд гишгэх газаргүй болох хандлага ирээдүйд бий болж магадгүй. Судалгаанаас үзэхээр нийт нутгийн хэдэн хувь нь ч гэлээ 30-аад хувь нь ч </w:t>
      </w:r>
      <w:r>
        <w:rPr>
          <w:rFonts w:cs="Arial;Arial" w:ascii="Arial;Arial" w:hAnsi="Arial;Arial"/>
          <w:i/>
          <w:iCs/>
        </w:rPr>
        <w:t>гэлүү</w:t>
      </w:r>
      <w:r>
        <w:rPr>
          <w:rFonts w:cs="Arial;Arial" w:ascii="Arial;Arial" w:hAnsi="Arial;Arial"/>
        </w:rPr>
        <w:t xml:space="preserve"> </w:t>
      </w:r>
      <w:r>
        <w:rPr>
          <w:rFonts w:cs="Arial;Arial" w:ascii="Arial;Arial" w:hAnsi="Arial;Arial"/>
          <w:i/>
          <w:iCs/>
        </w:rPr>
        <w:t>лицензлэгдсэн</w:t>
      </w:r>
      <w:r>
        <w:rPr>
          <w:rFonts w:cs="Arial;Arial" w:ascii="Arial;Arial" w:hAnsi="Arial;Arial"/>
        </w:rPr>
        <w:t xml:space="preserve"> байна гээд. Тэр талбайгаа гадныхан чинь хашаад авбал яах юм бэ? бид нар чинь гишгэх газаргүй болох нь байна шүү дээ. Өөрсдөөсөө харамласаар байгаад, тэгээд гадныханд лиценз олборлоно, хайгуул хийнэ гэж ингэж алдаад, тэгээд ер нь Үндсэн хуулийнхаа зүйлд заасан энэ заалтаа ч хэрэгжүүлж чадахгүй, ёстой гишгэх газаргүй л хөл болох нь байна шүү дээ. Тийм учраас би өмчлүүлэх нь зүйтэй гэсэн ийм байр суурьтай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мчлүүлэхэд иргэнд өмчлүүлэхэд сая энэ </w:t>
      </w:r>
      <w:r>
        <w:rPr>
          <w:rFonts w:cs="Arial;Arial" w:ascii="Arial;Arial" w:hAnsi="Arial;Arial"/>
          <w:i/>
          <w:iCs/>
        </w:rPr>
        <w:t>асуултанд</w:t>
      </w:r>
      <w:r>
        <w:rPr>
          <w:rFonts w:cs="Arial;Arial" w:ascii="Arial;Arial" w:hAnsi="Arial;Arial"/>
        </w:rPr>
        <w:t xml:space="preserve"> хариулж байгаа байдлаас үзэхэд бага хэмжээний газар юм байна шүү дээ, 1 хувь нь ч хүрэхгүй юм байна шүү дээ. Гэтэл тэр хайгуулын ашиглалтын лиценз гээд </w:t>
      </w:r>
      <w:r>
        <w:rPr>
          <w:rFonts w:cs="Arial;Arial" w:ascii="Arial;Arial" w:hAnsi="Arial;Arial"/>
          <w:i/>
          <w:iCs/>
        </w:rPr>
        <w:t>байгаа</w:t>
      </w:r>
      <w:r>
        <w:rPr>
          <w:rFonts w:cs="Arial;Arial" w:ascii="Arial;Arial" w:hAnsi="Arial;Arial"/>
        </w:rPr>
        <w:t xml:space="preserve"> чинь 30 гаруй хувь нь </w:t>
      </w:r>
      <w:r>
        <w:rPr>
          <w:rFonts w:cs="Arial;Arial" w:ascii="Arial;Arial" w:hAnsi="Arial;Arial"/>
          <w:i/>
          <w:iCs/>
        </w:rPr>
        <w:t>авчихаад</w:t>
      </w:r>
      <w:r>
        <w:rPr>
          <w:rFonts w:cs="Arial;Arial" w:ascii="Arial;Arial" w:hAnsi="Arial;Arial"/>
        </w:rPr>
        <w:t xml:space="preserve">, хашаа </w:t>
      </w:r>
      <w:r>
        <w:rPr>
          <w:rFonts w:cs="Arial;Arial" w:ascii="Arial;Arial" w:hAnsi="Arial;Arial"/>
          <w:i/>
          <w:iCs/>
        </w:rPr>
        <w:t>хатгачихаад</w:t>
      </w:r>
      <w:r>
        <w:rPr>
          <w:rFonts w:cs="Arial;Arial" w:ascii="Arial;Arial" w:hAnsi="Arial;Arial"/>
        </w:rPr>
        <w:t xml:space="preserve"> ийшээ орж чадахгүй, харуул хамгаалалт аваачаад тавьчихсан байж байгаа шүү дээ. Одоо энийг чинь  ядаж </w:t>
      </w:r>
      <w:r>
        <w:rPr>
          <w:rFonts w:cs="Arial;Arial" w:ascii="Arial;Arial" w:hAnsi="Arial;Arial"/>
          <w:i/>
          <w:iCs/>
        </w:rPr>
        <w:t>жоохныг</w:t>
      </w:r>
      <w:r>
        <w:rPr>
          <w:rFonts w:cs="Arial;Arial" w:ascii="Arial;Arial" w:hAnsi="Arial;Arial"/>
        </w:rPr>
        <w:t xml:space="preserve"> нь 1 хувь хүрэхгүй, 0.1 хувь юм байна шүү дээ. Энийг юу нь болохгүй </w:t>
      </w:r>
      <w:r>
        <w:rPr>
          <w:rFonts w:cs="Arial;Arial" w:ascii="Arial;Arial" w:hAnsi="Arial;Arial"/>
          <w:i/>
          <w:iCs/>
        </w:rPr>
        <w:t>байх вэ</w:t>
      </w:r>
      <w:r>
        <w:rPr>
          <w:rFonts w:cs="Arial;Arial" w:ascii="Arial;Arial" w:hAnsi="Arial;Arial"/>
        </w:rPr>
        <w:t>, энийг би болно гэж ингэж бодож байгаа юм. Хамгийн гол нь иргэнд газар өмчлүүлэх юм бол миний түрүүний хэлдэг тэр захиран зарцуулах эрх нь нээгдэх юм байна, барьцаалах юм байна, худалдаж болох юм байна, түрээсэлж болох юм байна, ийм юмыг нь иргэддээ нээж өгье гэсэн ийм санал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Гүррагча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Ж</w:t>
      </w:r>
      <w:r>
        <w:rPr>
          <w:rFonts w:cs="Arial;Arial" w:ascii="Arial;Arial" w:hAnsi="Arial;Arial"/>
          <w:b/>
          <w:bCs/>
        </w:rPr>
        <w:t>.Гүррагчаа</w:t>
      </w:r>
      <w:r>
        <w:rPr>
          <w:rFonts w:cs="Arial;Arial" w:ascii="Arial;Arial" w:hAnsi="Arial;Arial"/>
        </w:rPr>
        <w:t>: - Байнгын хорооны илтгэлээс асууж байгаа гэж бодо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Үгүй ээ, үг хэлж байгаа. Байнгын хорооны санал дүгнэлтийг дэмжсэн 3 хүртэл, эсрэг байр суурьтай 3 хүртэ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Ж</w:t>
      </w:r>
      <w:r>
        <w:rPr>
          <w:rFonts w:cs="Arial;Arial" w:ascii="Arial;Arial" w:hAnsi="Arial;Arial"/>
          <w:b/>
          <w:bCs/>
        </w:rPr>
        <w:t>.Гүррагчаа</w:t>
      </w:r>
      <w:r>
        <w:rPr>
          <w:rFonts w:cs="Arial;Arial" w:ascii="Arial;Arial" w:hAnsi="Arial;Arial"/>
        </w:rPr>
        <w:t xml:space="preserve">: - Би ийм бодолтой байгаа юм. Ер нь газар өмчлөлийн хууль бол монголчуудын хувьд арай эртэдсэн юм шиг байгаа юм. Өнөөдөр бид энэ газар өмчлөлийн процесс 30-аад хувьтай явж байна гэж ингэж өрхөд өмчлүүлэхэд ийм хувьтай явж байгаа юм. Энд дотроос өмчлөгдсөн 30-аад хувьтай, авсан хүмүүс газраа </w:t>
      </w:r>
      <w:r>
        <w:rPr>
          <w:rFonts w:cs="Arial;Arial" w:ascii="Arial;Arial" w:hAnsi="Arial;Arial"/>
          <w:i/>
          <w:iCs/>
        </w:rPr>
        <w:t>эргэлтэнд</w:t>
      </w:r>
      <w:r>
        <w:rPr>
          <w:rFonts w:cs="Arial;Arial" w:ascii="Arial;Arial" w:hAnsi="Arial;Arial"/>
        </w:rPr>
        <w:t xml:space="preserve"> хэдэн хувь нь оруулж чадсан бэ гэж асуувал өнөөдөр бараг байхгүй. Их цөөхөн байгаа. Гэтэл Улаанбаатар хот маань өөрөө тэлж өргөжиж байна. Улаанбаатар хотын энэ дэд бүтцийг бий болгоход хувьчилж авсан газрууд нь өнөөдөр ихээхэн саад болж байгаа юм. Та бүхэн санаж байгаа байх, 100 айлд зам тавих гээд 3, 4 айлаас болоод жил шахуу хүлээсэн. Одоо цаашдаа энэ газрыг өргөжүүлээд иргэн болгонд өгөх юм бол энд өгөх газар олдохгүй болов уу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газраа авч чадахгүй байгаа иргэд өнөөдөр өчнөөн байгаа юм. Өнөөдөр Баянзүрх </w:t>
      </w:r>
      <w:r>
        <w:rPr>
          <w:rFonts w:cs="Arial;Arial" w:ascii="Arial;Arial" w:hAnsi="Arial;Arial"/>
          <w:i/>
          <w:iCs/>
        </w:rPr>
        <w:t>дүүрэгт</w:t>
      </w:r>
      <w:r>
        <w:rPr>
          <w:rFonts w:cs="Arial;Arial" w:ascii="Arial;Arial" w:hAnsi="Arial;Arial"/>
        </w:rPr>
        <w:t xml:space="preserve"> ногоон зоорины тэнд газар чөлөөтэй байгаа юм шиг ингэж ярьж байна. Үнэн хэрэг дээрээ тийм биш. Тэнд чинь газар авъя гэсэн иргэдийн хүсэлт өчнөөн байгаа. Ямар нэгэн байдлаар энэ газар олгогдохгүй байгаа. Тийм өргөдөл, дугаар тэр нь өчнөөн болчихсо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энэ газар өмчлөлийн хууль гарснаас хойш газраа авч сурсан цөөхөн улсуудтай болсон. Газрыг ямар нэгэн аргаар авчихдаг. Авч чаддаггүй үлдсэн улсууд өнөөдөр өрхдөө газаргүй байгаа хүн цаашдаа өрхийн гишүүн болгонд газар авч олж чадна гэдэг нь хэд байгаа бол доо, би тэрэнд жаахан эргэлзэж байна. Тийм учраас энэ авч чадаж, авч сурсан хүмүүс нь бүр өргөжүүлээд баахан газрыг аваад, авч чаддаггүй үлдсэн тэр хэсэг нь өрхдөө авч чадаагүй байж гишүүддээ авч өгч чадна гэдэг юу л бол. Тийм учраас ихэнх хэсэг нь газаргүй үлдэх юм биш үү.Энэ өрхдөө өмчлүүлэх асуудлаа дуусгаж байж дараа нь иргэн нэг бүрт олгоно гэдэг асуудал яривал яасан юм бэ гэсэн бодол байгаа юм. Ийм учраас ядуу зүдүү амьдралтай байгаа энэ хэсэг нь улам бүр гишгэх газаргүй болгох гэж байгаа юм биш биз дээ гэсэн бодол надад байгаа </w:t>
      </w:r>
      <w:r>
        <w:rPr>
          <w:rFonts w:cs="Arial;Arial" w:ascii="Arial;Arial" w:hAnsi="Arial;Arial"/>
          <w:i/>
          <w:iCs/>
        </w:rPr>
        <w:t>учраас</w:t>
      </w:r>
      <w:r>
        <w:rPr>
          <w:rFonts w:cs="Arial;Arial" w:ascii="Arial;Arial" w:hAnsi="Arial;Arial"/>
        </w:rPr>
        <w:t xml:space="preserve"> би энэ үгийг хэлж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Түрүүнд орж ирсэн 52 дугаар сургуулийн 11 дүгээр ангийн төгсөгчид эрдмийн баярынхаа үеэр чуулганы үйл ажиллагаатай танилцаж байна, та бүхэнд сурлагын их амжилт, аз жаргал, сайн сайхан бүхнийг хүсэн ерөөе /УИХ-ын гишүүд алга ташиж баяр хүрг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хүн дэмжиж үг хэлсэн. Одоо 3, 3 хүртэл хүн үг хэлнэ шүү дээ. 15 цагт завсарлаж орж ирээд үгээ хэлцгээе. Баярцогт, Эрдэнэбат гишүүн байна. Ламбаа, Сүхбаатар, Адъяа гишүүд. Гурав гурав болгоод тэгээд саналаа хураана шүү. Гишүүд сайн оролцоорой. Ирэхгүй бол би хасаад хаячих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 цагаас Төрийн байгуулалтын байнгын хороо хуралдана 3 цагтаа яг ирж хуралдаа оролцоно шүү. Монгол улсын иргэнд газар өмчлүүлэх энэ чухал асуудлыг ярьж байхад идэвхтэй оролцох ёстой шүү /12.15-13.10 цаг Ц.Нарантуя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rPr>
        <w:t>Өглөөний нэгдсэн хуралдаан 13 цаг 10 минутад завсарлаж, ү</w:t>
      </w:r>
      <w:r>
        <w:rPr>
          <w:rFonts w:cs="Arial;Arial" w:ascii="Arial;Arial" w:hAnsi="Arial;Arial"/>
          <w:b/>
          <w:bCs/>
          <w:i/>
          <w:iCs/>
        </w:rPr>
        <w:t>дээс хойшхи нэгдсэн хуралдаан 15 цаг 55 минутанд эхлэв.</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Гишүүдийн санаачилсан хууль бол 3 сарын 24-нд өргөн барьсан байгаа юм. Засгийн газар яг энэ хуулиа бас 3 сарын 20-нд өргөн барьсан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гол нь би юу хэлэх гээд байгаа юм бэ гэхээр энэ хуулийг бол 2002 онд баталсан. Тэгээд хэрэгжих хугацаагий нь 3 жил гээд 2005 онд дуусаад, 2005 онд яг энэ Их Хурал өөрөө бас хугацааг нь бас 3 жилээр сунгаад 2008 оны 5 сарын 1-нд дууссан байгаа юм. Хоёулаа нэг хууль байхгүй юу. Ц.Сүхбаатар гишүүн ээ, хоёулаа нэг хууль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Та үгээ л хэлчих, С.Баярцогт гишүүн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Засгийн газар ч энэ газар өмчлөх тухай хуульд өөрчлөлт оруулъя гэж байгаа юм. Гишүүд ч өөрчлөлт оруулъя гэж байгаа юм. Тэгээд би юу хэлэх гээд байна вэ гэхээр гишүүдийн дэвшүүлээд байгаа, Засгийн газрын тавиад байгаа асуудал бол аль алиныг нь хэлэлцэх ёстой ийм асуудал байсан. Би бол зүгээр УИХ-ын цаашдын үйл ажиллагаа зөв зүйтэй явах үүднээс нь энэ протоколд тэмдэглүүлэх үүднээс хэлж байгаа юм. Яагаад гэвэл энэ хууль өөрөө 5 сарын 1-нээр дууссан, ийм хууль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одоо яг эрх зүйн талаас нь аваад үзэх юм бол хүчин төгөлдөр биш хуулинд нэмэлт хийх тухай л ийм хоёр хууль хэлэлцэх болчихоод байгаа юм. Тэгээд бид нар бол энийг 5 сарын 1-ний өмнө хэлэлцэж батлаад асуудлыг нэг тийшээ болгосон бол их ойлгомжтой байсан юм. Тэгээд хуулийн ёс зүй, техник талаасаа энийгээ яаж хийж хэрэгжүүлэх юм бэ гэдэг тал дээр нь би эргэлзээд байна л даа. Тийм учраас үг хэл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оримын маягтай. Байхгүй болчихсон хуульд гишүүдийн саналаар ч бай, Засгийн газрын саналаар ч бай яаж нэмэлт хийх юм бэ гэдгийг нь би ойлгохгүй байгаа юм. Доторхи агуулгатай нь ярих юм бол иргэнд газар өмчлүүлэх тухай асуудлыг бол тодорхой хэмжээгээр шийдэх ёстой. Яагаад гэвэл өмнө нь гарсан хууль бол хуулийнх нь нэр, агуулга хоёр нь зөрчихсөн ийм зүйл байгаа. Нэр нь болохоор иргэнд газар өмчлүүлнэ гэсэн хэрнээ өрхөд газар өмчлүүлээд явчихсан ийм хууль байгаа учраас энийг бол угаасаа засаж залруулах зайлшгүй шаардлагатай. Тэр газар нутгийн олдоц хүрэхгүй байх талаар гэсэн тийм асуудал ерөөсөө байхгүй. Тэгээд манайхан урагшаа элстэй гээд яриад байдаг. 2 сая хүнтэй Лас Вегас хот бол элсэн дунд байдаг. Одоо Дубай гээд хот маань 30 жилийн түүхтэй, бас л элсэн дунд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асуудлын мөн чанар нь элсэн дунд байна уу, байхгүй байна уу гэдэг асуудалдаа биш байгаа юм. Тэгэхээр харин зүгээр гишүүдийн өргөн барьж байгаа энэ санал дээр бол тодорхой хугацаагаар хязгаарлах юм уу, үгүй юм уу гэдэг асуудал байгаа юм. Ингээд хууль талаас нь аваад үзэхээр хязгааргүй төрсөн иргэн болгонд өгөөд байх юм шиг ойлгогдоод байгаа хэрнээ энэ хуулийн хэрэгжилт дандаа хугацаагаар хязгаарлагдаад байгаа байхгүй юу. Тэр утгаараа бол энэ өөрөө бас яг энэ өргөн барьсан агуулгатайгаа бас зөрчилдөж байна гэж ингэж харагдаад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Ер нь бол иргэнд газар өмчлүүлнэ гэдэг бол угаасаа ингээд бид нар энэ боломжтой юу, боломжгүй юу гээд маргалдаад байх зүйл угаасаа биш. Дахиад хэлж байна. Өмнө нь баталсан хууль нэр, агуулга хоёр нь зөрсөн, Үндсэн хуулийн үзэл санаатай зөрчилдөж байгаа. Үндсэн хуулинд бол иргэнд газар өмчлүүлнэ гэсэн заалт байгаа болохоос биш, өрхөд газар өмчлүүлнэ гэсэн заалт бол байхгүй. Тэгэхээр бид нар хэрэгжүүлэх механизмхх гээд хялбарчлах үүднээс ийм хүндрэлтэй зүйл гаргадаг. Тэгээд би энэ Монгол Улсын иргэнд газар өмчлүүлэх тухай хууль, манай энэ одоо хомсдол болоод байгаа энэ гурилын үйлдвэр энэ тэрд бол муугаар нөлөөлсөн ийм хууль болсон гэдгийг би байнга хэлье гэж бодож байгаа юм. Яагаад гэвэл энэ хуульд тааруулаад дараа нь Засгийн газрын тогтоол гаргаж 3 мянган га-гаар хязгаарласан байхгүй юу. Энэ нь бол үр тарианы үйлдвэрлэлийг унагаахад бол их үүрэг гүйцэтгэсэн. Одоогийн энэ хомсдолд бол шууд нөлөөлж байгаа ийм зохицуулалт болсон гэдгийг хэлмээр байгаа юм. Тэгэхээр бид нар гаргаж байгаа хууль энэ хэдийгээр ингээд цөөн үг үсэг өөрчилж байгаа ч гэсэн үр дагавар нь өөрөө ийм хүнд хортой, олон жилийн ужиг дагуулсан ийм зүйл болдог гэдгийг анхаарах ёст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Хугацаа болсон. Тэгэхээр энэ түрүүнээс хойш нөгөө хугацааны асуудал. Хугацаа хэзээ сунгах вэ гээд. Хугацаанаас өмнө орж ирсэн. Нам, эвслийн бүлгүүд, бүлэг, зөвлөлүүд ярьсаар байгаад л одоо орж ирж байна. Тэгэхээр ялангуяа хот сууриных ч тэр, хөдөөнийх ч тэр хугацаагаа хэзээ сунгах вэ гэдэг асуудал бидний өмнө тулж байгаа. Тийм учраас хууль бол хүчин төгөлдөр болоогүй, харин хугацаа бол өнгөрсөн байгаа. Тэрийгээ сэргээж мөрдөх үү гэдэг асуудал яригдана. Арга замын хувьд бол одоо бид энэ ямар арга замыг хэрэглэх вэ, механизмуудаа боловсронгуй болгох, төгөлдөржүүлэх зүйлүүдийг ярьж байна. Говь гээд яриад байна. Гол нь бол ус шүү дээ. Хамгийн гол нь ус. Хичнээн ч элс байж болно. Гол нь ус байгаа юм.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Б.Эрдэнэбат гишүүн үгээ хэлье. Одоо С.Баярцогтынх бол эсрэг гэж хэлэхэд хэцүү, дэмжсэн гэж хэлэхэд хэцүү ийм байдлаар л үг хэлчихлээ. Б.Эрдэнэбат гишүүн үгээ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Эрдэнэбат: </w:t>
      </w:r>
      <w:r>
        <w:rPr>
          <w:rFonts w:cs="Arial;Arial" w:ascii="Arial;Arial" w:hAnsi="Arial;Arial"/>
        </w:rPr>
        <w:t xml:space="preserve">- Би дэмжиж үг хэлэх гэж байна. Ер нь иргэнд одоо газар олгох асуудлаа түргэн шуурхай шийдээд, эрх зүйн орчинг бүрдүүлээд өгөх нь гарцаагүй зөв. Аягүй олон жил ярьсан. Хамгийн гол нь Үндсэн хуулиар бол Монгол Улсын иргэн одоо газар эзэмших ийм эрхтэй. Хуулиа гаргахдаа бол одоо сая бас манай гишүүд яриад байна. Энэ бол одоо гэр бүлд гээд гаргасан. Энэ дээр одоо бас Үндсэн хуулийн үзэл баримтлалттай нийцээгүй ийм зүйл болсон. Энд нийцүүлэх хэрэгтэй гэж. Энийг ерөөсөө түргэн шуурхай хэлэлцээд Монгол Улсын иргэн бүртээ газар эзэмшүүлнэ гэдгийг шийдэх нь бол гарцаагүй зөв. Өнөөдөр бол зах зээлийн харилцаанд шилжээд Монгол Улс нэлээн олон жил бо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иргэн маань одоо өнөөдөр гэр бүл гэдэг чинь дотроо 2 хүүхэдтэй, зарим нь 10 хүүхэдтэй янз бүр байгаа шүү дээ. Тэгэхээр энэ эхлээд хууль маань гарахдаа бол одоо яг жинхэнэ иргэдэдээ, гэр бүлээ одоо ийм ялгаварласан, гарааны тэгш нөхцөлийг бүрдүүлж өгч чадаагүй гэж ингэж үзэж байгаа. Тэгэхээр иргэн бүрдээ л одоо өнөөдөр жишээлэх юм бол гэр бүлийн гишүүд болгонд ижил хэмжээний ийм газрыг олгох нь бол Үндсэн хуулийн үзэл баримтлалтай одоо нийц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 нь бол одоо яах вэ бас ард түмэн шүүмжилж байгаа шүү дээ. Улаанбаатар хотод бол гадаад, дотоодын иргэд аж ахуйн нэгжүүд маш их хэмжээний газрыг эзэмшиж байна. Хүнсний чиглэлийн ногоо их тарьж байна. Тусгай зөвшөөрлөөр хөдөө, орон нутагт газар маш их хэмжээгээр эзэмшиж, маш их талбайг өнөөдөр уул уурхай, ашигт малтмалын чиглэлээр ашиглаж байна гэж. Тэгсэн мөртлөө Монгол Улсын иргэн өнөөдөр Үндсэн хуулиар олгогдсон эрхээ эдэлж чаддаггүй. Газар эзэмшээд одоо эдийн засгийн эргэлтэд оруулъя, үл хөдлөх хөрөнгөтэй болъё гэж, энэ бол одоо гарцаагүй зөв. Ард түмнээ өнөөдөр үл хөдлөх хөрөнгөтэй болгохын тулд түүний суурь болж газар гэгчийг яг жинхэнэ өмчлүүлэх асуудлыг нэн даруй одоо хэдүүлээ шийдэж өгөх хэрэгтэй. Энэ дээр хугацаа алдах хэрэггүй, удах хэрэггүй. Харин хууль эрх зүйн орчноо Монгол Улсын иргэн бүр одоо газар өмчлөх эрхийг нь олгоод, тэрний дараагаар харин тэр одоо Улаанбаатар хот болон хөдөө орон нутгийн тэр кадастрын зураг, хот төлөвлөлтийн бодлого энэ бүх зүйлээ одоо ингэж уялдуулж дэд бүтэцтэйгээ холбож өгөх нь одоо гарцаагүй зөв байна гэсэн ийм саналтай байна. Тэгээд энэ хуулийг маш түргэн хэлэлцээд одоо баталж өгөөчээ гэж ингэж хүс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Бараг дэмжиж үг хэлсэн 3 болчихлоо. Эсрэг байр суурьтай 2. Одоо нэг л хүн байна, Г.Адъяа гишүүн аль талд үг хэлэх юм. Дэмжиж хэрэггүй. Эсрэг саналтай хүн үг хэлнэ. Ц.Сүх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Сүхбаатар: </w:t>
      </w:r>
      <w:r>
        <w:rPr>
          <w:rFonts w:cs="Arial;Arial" w:ascii="Arial;Arial" w:hAnsi="Arial;Arial"/>
        </w:rPr>
        <w:t>-</w:t>
      </w:r>
      <w:r>
        <w:rPr>
          <w:rFonts w:cs="Arial;Arial" w:ascii="Arial;Arial" w:hAnsi="Arial;Arial"/>
          <w:b/>
        </w:rPr>
        <w:t xml:space="preserve"> </w:t>
      </w:r>
      <w:r>
        <w:rPr>
          <w:rFonts w:cs="Arial;Arial" w:ascii="Arial;Arial" w:hAnsi="Arial;Arial"/>
        </w:rPr>
        <w:t xml:space="preserve">Иргэн бүрт газар өмчлүүлж өгөхийг эсэргүүцэх хүн гэж байхгүй л дээ. Тэгээд яг одоо өргөн барьсан хуулийн хувьд бол хэлэлцэх боломжгүй гэсэн саналтай байгаа юм. Зүгээр энэ өрхөд өмчлүүлнэ гэдгийг одоо хууль зөрчсөн гэж яриад байна л даа. Өрх дотор иргэн хүмүүс байгаа учраас энэ ямар нэгэн хэлбэрээр хууль зөрчсөн гэж хэлэх нь юу байдаг юм, би тэрий нь сайн мэдэхгү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одоо би түрүүн асуулт дотроо асуусан чинь тодорхой юм хариулсангүй л дээ. Энэ одоо Улаанбаатар хотын энэ газар өрхөд газар өмчлүүлж байгаа байдлыг авч үзэхэд асар их будлиантай байна. Хот руугаа ирээд баахан хүмүүс явчихсан. Тэгээд энэ өрхөөр өмчилж авсан энэ хувь хэмжээ бол Улаанбаатар хотод арай илүү байгаа шүү дээ, явц нь. Тэгэхээр энэ одоо тэр өрхөөр өмчилж авсан энэ гэрчилгээ бичиг баримтаа бүгдийг нь өөрчлөх ийм байдалд хүрнэ. Энийг зүгээр зохицуулж шийдэж болно гэж байгаа юм. Энэ үнэхээр бэрхшээлтэй юм байна лээ шүү. Тэр газрын албаны улсууд, одоо тэр мэргэжлийн хүмүүсээс нь асуухад энэ бол бөөн будлиан үүснэ. Тэгэхдээ манай монголчууд чинь одоо бас өөр зан ааштай шүү дээ. Яг хэрэг дээрээ одоо энийг нь гэрчилгээг нь солино хэрэгжүүлнэ гэхээр зэрэг энэ бол зайлшгүй маргаан гарна. Энийг тэгэхээр одоо яаж зохицуулах вэ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яах вэ тэр С.Баярцогт гишүүн сайхан сайхан жишээ татаж байна л даа. Тэр Дубай хавийн элсэн дотор сайхан газрууд одоо хувьдаа байна гэж. Тэгэхээр дөнгөж 0.1 хүрэхтэй үгүйтэй 1 хувь газрыг өмчилнө гэсэн юм яриад байгаа юм. Хэрэг дээрээ энэ чинь одоо нийт иргэд ойлгохдоо бол ерөөсөө бид нар ямар нэгэн хэмжээний газрыг Монгол Улсын нутаг дэвсгэрийн хаана ч байсан өмчилж авах нь. Өрхөөрөө байсан бол одоо иргэн болоод өмчилж авах нь гэсэн ойлголт л одоо иргэд авч байгаа шүү дээ. Гэтэл яг газрыг хүссэн тэр дунд амьдралтай, ядуу амьдралтай хэсэгт энэ чинь ерөөсөө хүртэхгүй. Тэгээд сүүл рүүгээ явсаар байгаад одоо тайлбар дотор улаан, ногоон, ягаан тасалбар болж хувираад, тэгээд нөгөө тасалбарыг нь сүүлд нь нэг баахан хөрөнгөтэй улсууд худалдаж аваад ингээд дуусах өнгө аястай юм одоо яригдаж байна шүү дээ. Энэ одоо өмч хувьчлал яаж явагдсан юм яг тэрүүн шиг газраа хувь хүнд өгсөн болж бичиг цаас өнгө болгож өгчихөөд тэгээд сүүлд нь нөгөөдөхөө аргаа ядсан амьдрал хэцүүдсэн улсууд нь нөгөө тасалбараа худалдчихдаг. Тэгээд өмч хувьчлалаар баахан өвчтэй юм шиг хувьцаа худалдаж авч болно гэсэн нөхцөлөөр ягаан, ногоон тасалбартай байж байгаад тэрийг нь зальтай хэдэн хүмүүс зах дээрээс худалдаж аваад тэгээд одоо бүгдээрээ өмчгүй гуйлгачин болчихоод ядуураад байж байгаа шүү 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Яг ийм байдлаар газрын бизнес наймаа цаашаа явах үүд хаалгыг нь одоо нээж, хааж чадсан хууль яг мөн үү, биш үү гэхэд би эргэлзээд байгаа юм. Тийм учраас энийгээ одоо хэлэлцэх эсэх асуудлыг нь одоо шийдэлгүйгээр нэлээн нухацтай авч үзвэл яасан юм бэ. Одоо яах вэ тэр нөгөө газрыг газар өмчлүүлэх, өрхөд газар өмчлүүлэх хугацааг сунгах асуудлыг Засгийн газраас өргөн барьсантай холбогдуулаад л энэ хоёр бол зэрэг хэлэлцэгдэх болчихоод байгаа юм л даа. Энэ иргэнд газар өмчлүүлэх асуудал бол цаг хугацаа, тэгээд бэлтгэл, ер нь яаж хувьчлах, арга хэрэглэх юм гээд маш олон юмнууд нь ил биш. Тэгээд дагаж мөрдөх журмын тухай хуулиар хэлэлцэнэ гэж ярьж байгаа нь бол цаанаа бүх юм нь учир битүүлэг. Хэрэг дээрээ хэрэгжих хугацаа нь одоо хойшоо тавилаа ч гэсэн наана нь одоо ард иргэдийг баахан хуурсан, бүгдээрээ л одоо газартай, өмчтэй болоод, хөдөө газартай болоод л тэрийгээ тэгээд одоо банкинд шууд барьцаалж зээл тавиад л ингээд амьдрал нь сайжирна гэсэн ийм ойлголтоор яваад, энэ нь яг амьдрал дээр хэрэгжсэн юм байхгүй болчих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р утгаараа би энэ чинь ялангуяа энэ сонгууль дөхсөн үед аль аль тал нь одоо улс төрийн өнгө аястай юм шийдээд, ард иргэдээ хуурсан, хүний гар дээр газар нь очсон юм байхгүй, гэрчилгээ нь ч очсон юм байхгүй. Нөгөө өмчлөөд авчихсан хуучин өрх гэрээ өмчлөөд авсан газар нь ч гэсэн одоо будилчихсан. Тэгээд энэ уулын аманд байгаа энэ айл өрхүүд яах вэ, энэ зуслангийн газруудаа яах вэ. Тэгээд урд талын нөгөө говь, цөл газар амьдарч байгаа, үржил шимгүй газар амьдарч байгаа тэр хүмүүс чинь одоо хаана очиж газар авах вэ гэдэг нь ч одоо яаж шийдэх юм. Яг хүнд ойлголттой ийм нарийн ширийн харилцаа нь зохицуулагдаагүй учраас энэ хуулийг шууд хэлэлцээд эхлэх боломжгүй л санагдаад байгаа юм да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Ингээд үгээ хэлж дууслаа. Одоо санал хураалт болно. Одоо дууссан уу? Тэгэхээр гишүүд орж ирье. Одоо саналаа хураая. Ирцээ гүйцээгээд л хураана шүү дээ. Тэр чинь ойлгомжтой. Гишүүд ороод ирээ. Гэхдээ ирцэд аваачиж сугалж 37 болгочихоод байна л даа. Ер нь бол 40 хүн байсан юм. 39, 40-тэй л байсан юм, гишүүд ороод ир./УИХ-ын гишүүдийг нэрсээр нь дуудав/. Эсрэг болбол хууль чин уначих юм бол сүүлд нь бас чухал асуудлууд шүү дээ, ер нь иргэндээ газар өмчлүүлэх гэдэг асуудал бол чухал асуудал, одоо бол зарчим ярих гээд байна шүү дээ, одоо бол хамгийн гол нь. Унавал хэн хариуцлага хүлээх вэ? Ирцэнд орсон гишүүд бол, би санал хураалт явуул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Байнгын хорооны санал, дүгнэлттэй холбогдуулан үг хэлэх гишүүд үгээ хэлж дууслаа. Одоо хуулийн төслийг хэлэлцэх эсэх асуудлаар санал хураая. Байнгын хорооны саналаар УИХ-ын нэр бүхий гишүүдээс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эх нь зүйтэй гэсэн саналын томъёоллоор санал хураалт явуулъя. Хэлэлцэх нь зүйтэй гэсэн саналын томъёоллоор санал хура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нд 41 гишүүн оролцож, зөвшөөрсөн 34, татгалзсан 7, 82.9 хувийн саналаар УИХ-ын гишүүдийн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эх нь зүйтэй гэ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уг хуулийг анхны хэлэлцүүлэгт бэлтгүүлэхээр Эдийн засгийн байнгын хороонд шилжүүл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 xml:space="preserve">Уг асуудлыг 16 цаг 15 минутад хэлэлцэж дуусав. </w:t>
      </w:r>
    </w:p>
    <w:p>
      <w:pPr>
        <w:pStyle w:val="Normal"/>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Долоо. Монгол Улсын иргэнд газар өмчлүүлэх тухай хуульд</w:t>
      </w:r>
    </w:p>
    <w:p>
      <w:pPr>
        <w:pStyle w:val="Normal"/>
        <w:jc w:val="center"/>
        <w:rPr>
          <w:rFonts w:ascii="Arial;Arial" w:hAnsi="Arial;Arial" w:cs="Arial;Arial"/>
          <w:b/>
          <w:b/>
          <w:i/>
          <w:i/>
        </w:rPr>
      </w:pPr>
      <w:r>
        <w:rPr>
          <w:rFonts w:cs="Arial;Arial" w:ascii="Arial;Arial" w:hAnsi="Arial;Arial"/>
          <w:b/>
          <w:i/>
        </w:rPr>
        <w:t>өөрчлөлт оруулах тухай хуулийн төсөл(Засгийн газраас өргөн мэдүүлсэн)(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Дараагийн хэлэлцэх асуудалдаа оръё.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ье. Хууль санаачлагчийн илтгэлийг Барилга, хот байгуулалтын сайд Ц.Цолмон сайд танилцуулна. Ц.Цолмон сайдыг индэрт урь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аас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эж эхэлье. Хууль санаачлагчийн илтгэлийг Барилга, хот байгуулалтын сайд Ц.Цолмон танилцуулна. Ц.Цолмон сайдыг индэрт урьж байна. Гишүүдээ яриагаа багас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Цолмон: </w:t>
      </w:r>
      <w:r>
        <w:rPr>
          <w:rFonts w:cs="Arial;Arial" w:ascii="Arial;Arial" w:hAnsi="Arial;Arial"/>
        </w:rPr>
        <w:t xml:space="preserve">- Эрхэм хүндэт УИХ-ын даргаа, эрхэм хүндэт УИХ-ын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ргэнд газар өмчлүүлэх тухай хуулийг дагаж мөрдөх журмын тухай хуульд заасны дагуу Монгол Улсад гэр бүлийн хамтын хэрэгцээний зориулалтаар үнэгүй газар өмчлүүлэх ажил 2005 оны 5 сарын 1-ний өдрөөр дуусгавар болохоор зохицуулсан байсан бөгөөд хуульд өөрчлөлт оруулах тухай 2005 оны 6 сарын 23-ны өдрийн хуулиар дээрх хугацааг 2008 оны 5 сарын 1-ний өдрийг хүртэл сунгасан боловч газар өмчлүүлэх ажил иргэдийн идэвх санаачлагаас шалтгаалан 2004 оны жилийн эцсийн байдлаар улсын хэмжээнд 11 хувь, нийслэлд 18 хувьтай байсан бол 2007 оны жилийн эцсийн байдлаар улсын хэмжээнд 27 хувь, нийслэлд 29 хувь байгаа юм. Мөн нөгөө талаас гэр бүлийн хамтын хэрэгцээний зориулалтаар иргэнд төрөөс газар үнэгүй өмчлүүлэх хуулийн хугацааг үргэлжлүүлэн сунгах нь Монгол Улсын хувийн өмчийн газрын харилцаа хөгжин төлөвших үйл явцад ихээхэн хувь нэмэр боло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Цаашид иргэдийг хөрөнгөжүүлэх үүднээс энэхүү ажлыг үргэлжлүүлэн зохион байгуулах нь зүйтэй гэж үзэж байгаа бөгөөд асуудлыг шийдвэрлэхдээ хуулийн үйлчлэх хугацааг дахин 5 жилээр сунгах тухай агуулга бүхий зохицуулалтыг холбогдох хуулиудад өөрчлөлт оруулах замаар хийхээр төсөлд тусгасан болно. Эдгээр хуулийн төсөл нь өнөөдрийн хүчин төгөлдөр мөрдөгдөж буй бусад хуультай нийцэж байгаа бөгөөд харин Монгол Улсын иргэнд газар өмчлүүлэх тухай хууль, түүнийг дагаж мөрдөх журмын тухай тухай хуулиудын ижил зохицуулалт бүхий заалтуудыг харилцан уялдуулах үүднээс энэхүү хуулийн төсөлтэй хамт Монгол Улсын иргэнд газар өмчлүүлэх тухай хуулийн 41 дүгээр зүйлийн 2 дахь заалтад өөрчлөлт оруулах тухай хуулийн төслийг хамтатган боловсруулса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рхэм гишүүд ээ, Монгол Улсын иргэнд газар өмчлүүлэх тухай хууль, түүнийг дагаж мөрдөх журмын тухай хуульд өөрчлөлт оруулах тухай хуулийг хэлэлцэж, шийдвэрлэж өгөхийг хүсье.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Ц.Цолмон сайдад баярлалаа. Одоо хууль санаачлагчаас асуух асуулттай гишүүд асуултаа асууя. Эхлээд Су.Батболд гишүү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үгд зөвшөөрч байгаа бол асуулт, хариултыг тасаллаа. Асуулт хариулт дууссанд тооцох уу? тэг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Байнгын хорооны санал, дүгнэлт сонсоно. Байнгын хорооны санал, дүгнэлтийг хэн танилцуулах вэ? Уг хуулийн төслийн талаар Эдийн засгийн байнгын хорооны санал, дүгнэлтийг сонсоё. Санал, дүгнэлтийг УИХ-ын гишүүн Ч.Авдай танилцуулна. Ч.Авдай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вдай: </w:t>
      </w:r>
      <w:r>
        <w:rPr>
          <w:rFonts w:cs="Arial;Arial" w:ascii="Arial;Arial" w:hAnsi="Arial;Arial"/>
        </w:rPr>
        <w:t>-</w:t>
      </w:r>
      <w:r>
        <w:rPr>
          <w:rFonts w:cs="Arial;Arial" w:ascii="Arial;Arial" w:hAnsi="Arial;Arial"/>
          <w:b/>
        </w:rPr>
        <w:t xml:space="preserve">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аас 2008 оны 3 дугаар сарын 20-ны өдөр УИХ-д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ийн хэлэлцэх эсэх асуудлыг Эдийн засгийн байнгын хороо энэ оны 4 дүгээр сарын 29-ны өдрийн хуралдаанаараа хэлэлцээд дараахь санал, дүгнэлтийг гарга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ргэнд газар өмчлүүлэх тухай болон Монгол Улсын иргэнд газар өмчлүүлэх тухай хуулийг дагаж мөрдөх журмын тухай хуулийн зарим зүйл заалтын үйлчлэх хугацаа 2008 оны 5 дугаар сарын 1-ний өдрөөр дуусгавар болж байгаа тул энэ асуудлыг шийдвэрлэх шаардлагатай гэж үзэж уг хуулийн хугацааг 5 жилээр сунгах саналыг төсөлд тусга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ргэнд газар өмчлүүлэх тухай хуульд өөрчлөлт оруулах тухай хуулийн төслийг Байнгын хорооны хуралдаанд оролцсон гишүүдийн олонхи дэмжиж УИХ-ын нэгдсэн хуралдаанд оруулж хэлэлцүүлэх нь зүйтэй гэж үз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ийн төслүүдийг хэлэлцэх эсэх асуудлаар тус байнгын хорооноос гаргасан санал, дүгнэлтийг хэлэлцэн шийдвэрлэж өгөхийг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Ч.Авдай гишүүнд баярлалаа. Одоо Байнгын хорооны санал, дүгнэлттэй холбогдуулан асуулт асуух гишүүд асуултаа асууя. Асуулттай гишүүн алга уу? Алга байна. Одоо ингээд санал руу орно. Дэмжсэн 3 хүртэл, эсрэг байр суурьтай 3 хүртэл гишүүн. Су.Батболд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у.Батболд: </w:t>
      </w:r>
      <w:r>
        <w:rPr>
          <w:rFonts w:cs="Arial;Arial" w:ascii="Arial;Arial" w:hAnsi="Arial;Arial"/>
        </w:rPr>
        <w:t>-</w:t>
      </w:r>
      <w:r>
        <w:rPr>
          <w:rFonts w:cs="Arial;Arial" w:ascii="Arial;Arial" w:hAnsi="Arial;Arial"/>
          <w:b/>
        </w:rPr>
        <w:t xml:space="preserve"> </w:t>
      </w:r>
      <w:r>
        <w:rPr>
          <w:rFonts w:cs="Arial;Arial" w:ascii="Arial;Arial" w:hAnsi="Arial;Arial"/>
        </w:rPr>
        <w:t xml:space="preserve">Би ганцхан санал байгаа юм. Ер нь зүгээр яах вэ Засгийн газраас энийг ингээд 5 жилээр оруулаад ирж л дээ. Тэгээд бид энэ газрыг эдийн засгийн эргэлтэд оруулаад, газрыг үнэлгээтэй болгох зайлшгүй шаардлага байгаа байхгүй юу. Тэгээд төрөөс өөрөө энэ ингээд иргэдийн идэвхгүй байгаа байдлыг улам өөгшүүлээд тав таван жилээр сунгаад, ингээд таван жилээр бид нар өөрсдийнхөө эдийн засгийн хөгжлийг хойш нь татаад байх санал байгаа байхгүй юу. Тэгээд газар өмчлөх тухай асуудал бол ер нь тэгээд хүний амьдралд ч юм уу, улс орны амьдралд нэг л удаа тохиолдоно шүү дээ. Тэгэхгүй энийг ингээд үргэлжлүүлээд удаагаад байх явдал бол бид нар энэ өөрсдийнхөө зах зээлийн харилцаанд шилжих, жинхэнэ нөгөө нэг суурь харилцаагаа бий болгох юмаа хойшлуулаад байгаа байхгүй юу. Засгийн газар энийг ядаж 2 жилээр оруулж ирээд. Зохион байгуулалтаа сайн хийгээд, шахаад 2 жилийн дотор энэ газрыг нь өмчлүүлж дуусгаад, тэгээд цааш нь газрыг нь үнэтэй болгох асуудлыг нь явуулах ёстой байсан юм болов уу гэж бодож байгаа юм. Тэгээд 5 жилээр оруулаад ирсэн бай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зарчмын хувьд яах вэ энийг сунгах нь зөвөө, сунгах ёстой байх. Зүгээр хугацаа нь би 2 жил болгох ёстой гэж үзэж байгаа юм. Ер нь цаашдаа манай мэргэжлийн байгууллага энэ дээр зохион байгуулалтын юм хийж газраа үнэд оруулахгүй бол ингээд л сунгаад л яваад байдаг ийм байдлаасаа гарах ёстой гэсэн тийм л зарчмын санал хэлэх гэсэн юм. Тэгээд энэнээс хойш.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Ч.Раднаа гишүүн. Хугацаан дээр нь эсрэг байгаа юм байна. Ч.Раднаа гишүүн больсон уу. Б.Бат-Эрдэнэ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Эрдэнэ: </w:t>
      </w:r>
      <w:r>
        <w:rPr>
          <w:rFonts w:cs="Arial;Arial" w:ascii="Arial;Arial" w:hAnsi="Arial;Arial"/>
        </w:rPr>
        <w:t>-</w:t>
      </w:r>
      <w:r>
        <w:rPr>
          <w:rFonts w:cs="Arial;Arial" w:ascii="Arial;Arial" w:hAnsi="Arial;Arial"/>
          <w:b/>
        </w:rPr>
        <w:t xml:space="preserve"> </w:t>
      </w:r>
      <w:r>
        <w:rPr>
          <w:rFonts w:cs="Arial;Arial" w:ascii="Arial;Arial" w:hAnsi="Arial;Arial"/>
        </w:rPr>
        <w:t xml:space="preserve">Энэ хугацаагий нь сунгаж байгаа бол санал зөв байна гэж үзэж байгаа юм, гэхдээ энэ тусгай хамгаалалттай газар нутагт байгаа айл, иргэдэд газрыг нь өмчлүүлэх асуудлыг яаж шийдсэн юм бол оо? Би ганцхан ийм л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Тэр та хоцроод ирсэн учраас тэр өнгөрсөн. Одоо энэ бол зөвхөн. 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Би энэ хоёр төслийг хоёуланг нь хугацааных нь хувьд ойлгохгүй байгаа юм. 3 жил анх 2002 онд батлаад 3 жил болоход хөдөө 11 хувьтай, хотод 17 хувьтай. Тэгээд сунгасан байхгүй юу. Тэгээд сунгахад хөдөө 27 хувьтай, 3 жил сунгахад. Тэгээд хотод 29 хувьтай. Ерөөсөө 3 жил сунгахад л 10 хувь явдаг байхгүй юу. Тэгээд одоо 5 хувь сунгана гэхээр та нар нэг 15 хувь явуулъя л гэсэн зорилттой орж ирж байна гэж би ойлгоод байна л даа. Энэ гишүүдийн өргөн барьсан нь бол 4 жил сунгая гэж байгаа юм. Тэр бол ерөөсөө нэг 13 хувь үргэлжлүүлье. Тэгээд би энэ зорилты нь ойлгохгүй байгаа байхгүй юу. Одоо эсвэл ингээд зогсоочихвол яасан юм. Ийм сонин сонин зорилт тавьдаг. 3 жилд л нэг арван хэдэн хувь явдаг.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рвээ та нар 100.0 хувь хамруулъя гэж байгаа бол одоо миний тооцоогоор энэ бол 15-аас 25 жил хэрэгтэй. Яг энэ темпээрээ явбал. 3 жилд 10.0 хувиар өснө гэвэл. Энэ ямар ч логикгүй байгаа байхгүй юу. Ажил хийсэн дүр үзүүлээд. Яагаад ийм гаргалгаа хийж ерөөсөө болдоггүй юм бэ. Нэг юм байвал тохиолдол. Хоёр гурав байвал энэ бол бараг зүй тогтол болж байна шүү дээ. 3 жилд 10.0 хувиар өсдөг зүй тогтолтой юман дээр 5 хувь тавьж орж ирээд л 15-хан хувь өсгөнө гээд ингээд сууж байдаг. Бүгдий нь хувьчлуулах гээд байгаа юм уу, эсвэл сунгасан гэдэг нэр зүүх гээд байгаа юм уу. Энэ одоо сонгуулийн өмнө гэдэг утгаараа бараг сонгуульд зориулсан юм шиг бүр ойлгогдох гэж байна шүү дээ. Яг энэ хугацаа талаас нь аваад үзэх юм бол. Аль алин дээрээ бол их ойлгомжгүй байна. Зорилт нь өөрөө ойлгомжгү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би сайдын энэ илтгэл дотор бас нэг юм жаахан эмзэглээд байгаа юм. Иргэдийн итгэхгүй байдлаас болоод гэж байгаа байхгүй юу. Тэгэхээр би бол энэ сурталчилгаа нь муу хийгдсэн, эсвэл одоо газрын үнэ цэнийн талаар ингээд сайн ойлгуулаагүй ч юм уу. Яагаад засаг талдаа ингээд өөр дээрээ дүгнэлт хийхгүй энэ тараагдахгүй байгаа нь бүгдээрээ иргэдийн буруу гэдэг байдлаар ингэж дүгнэлт хийж байгаа юм бэ? Тэр нь бол надад жишээ нь ойлгогдохгүй байгаа байхгүй юу. Тэгээд нийт дүнгээрээ дундажлаад үзэх юм бол 28.0 хувьтай байна шүү дээ, улсын дундаж. Хөдөө 27.0, хотод 29.0 гэдэг чинь улсын дундаж 28.0 хувь шүү дээ. Тэгээд 5 жил болно. Тэгээд одоо 40.0 хувьтай сууж байх нь байна шүү дээ. Тэгээд хаах юм уу? Эсвэл тэгээд тав таван жилээр сунгадаг. Энэ аягүй бол 2012 оны хавар ингээд сонгуулийн өмнө дахиад энэ хуулиа 5 жилээр, хэдэн жилээр сунгая гээд ингээд яриад сууж байх юм уу?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тал дээр Барилга, хот байгуулалтын яам өөр дээрээ бас үүрэг хүлээгээд, ийм маягаар бид нар 100.0 хувь хамруулна. Ийм боломж байна гэсэн юмнууд нь энэ илтгэлээс ерөөсөө харагдахгүй байна шүү дээ. Ам мөлтөс л ерөөсөө 5 сарын 1-нд хугацаа нь дуусах гэж байгаа шүү. Тийм учраас 3 сарын 20-нд өргөн баръя гээд. Тэгээд сарын өмнө одоо нөгөө сүх далайтал үхэр амар гэдэг ийм зарчмаа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ргээд энэ юу үүсгэж байна вэ гэхээр УИХ-ын процедураас болоод одоо байгаа хууль чинь бол хүчин төгөлдөр биш болсон байгаа шүү. Яг хуулийнхаа заалтаар. Ийм ийм юм руу явуулаад байгаа байхгүй юу. Тэгээд л эргэж ирээд дандаа асуудал тавьдаг. УИХ ажлаа муу хийж байна гэж. Тийм юм бол байхгүй. УИХ-д өргөн баригдсан аягүй олон хууль байгаа. Сарын өмнө өргөн баригдсан хууль заавал хугацаанд шахаж батлагдах ёстой гэсэн тийм зүйл байхгүй шүү дээ. Би тийм учраас гүйцэтгэх засаглалыг энэ дээр шүүмжлэлтэй хандах ёстой. Энэ ажлыг эрчимжүүлэх ёстой. Тэгж байж энэ зорилт чинь хангагдана шүү гэдгийг хэлмээр байна. Энэ темпээрээ явах юм бол 40 хувьтай ингээд дуусах нь байна шүү гэдгийг анхааруулж хэлье гэж бодо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Одоо санал хураах уу? Гишүүд үгээ хэллээ. Одоо санал хураалт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Монгол Улсын Засгийн газраас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эх нь зүйтэй гэсэн саналыг Байнгын хороо оруулсан байна. Одоо хуулийн төслийг хэлэлцэх эсэх асуудлаар санал хура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иний түрүүн хэлсэн Байнгын хорооны саналаар Засгийн газрын өргөн мэдүүлсэ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г хэлэлцэх нь зүйтэй гэсэн саналын томъёоллоор санал хураалт явуулъя. Хэлэлцэх нь зүйтэй гэсэн саналын томъёоллоор санал хурааж байна. Гишүүд анхааралт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0, татгалзсан 10, 75.0 хувийн саналаар уг хуулийн төслийг хэлэлцэх нь зүйтэй гэ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ийн төслийг анхны хэлэлцүүлэгт бэлтгүүлэхээр Эдийн засгийн байнгын хороон шилжүүллээ. Одоо ингээд Эдийн засгийн байнгын хороо энэ хоёр хуулийнхаа төслийг авч үзээд тийм ээ, тэгээд одоо оруулж ирэх хэ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 xml:space="preserve">Уг асуудлыг 16 цаг 25 минутад хэлэлцэж дуусав. </w:t>
      </w:r>
    </w:p>
    <w:p>
      <w:pPr>
        <w:pStyle w:val="Normal"/>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 xml:space="preserve">Найм. Татварын өршөөл үзүүлэх тухай хуульд өөрчлөлт </w:t>
      </w:r>
    </w:p>
    <w:p>
      <w:pPr>
        <w:pStyle w:val="Normal"/>
        <w:jc w:val="center"/>
        <w:rPr>
          <w:rFonts w:ascii="Arial;Arial" w:hAnsi="Arial;Arial" w:cs="Arial;Arial"/>
          <w:b/>
          <w:b/>
          <w:i/>
          <w:i/>
        </w:rPr>
      </w:pPr>
      <w:r>
        <w:rPr>
          <w:rFonts w:cs="Arial;Arial" w:ascii="Arial;Arial" w:hAnsi="Arial;Arial"/>
          <w:b/>
          <w:i/>
        </w:rPr>
        <w:t xml:space="preserve">оруулах тухай хуулийн төсөл (Ерөнхийлөгчийн хоригийг </w:t>
      </w:r>
    </w:p>
    <w:p>
      <w:pPr>
        <w:pStyle w:val="Normal"/>
        <w:jc w:val="center"/>
        <w:rPr>
          <w:rFonts w:ascii="Arial;Arial" w:hAnsi="Arial;Arial" w:cs="Arial;Arial"/>
          <w:b/>
          <w:b/>
          <w:i/>
          <w:i/>
        </w:rPr>
      </w:pPr>
      <w:r>
        <w:rPr>
          <w:rFonts w:cs="Arial;Arial" w:ascii="Arial;Arial" w:hAnsi="Arial;Arial"/>
          <w:b/>
          <w:i/>
        </w:rPr>
        <w:t>хүлээн авсантай холбогдуулж)</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Дараагийн хэлэлцэх асуудалдаа оръё. Ц.Шаравдорж дарга байна уу? Хариулт хэн хэлэх юм. Ц.Шаравдорж дарга байна уу? Хууль зүйн байнгын хороон дарга Ц.Шаравдорж. Одоо дараагийн хэлэлцэх асуудалдаа оръё.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Ерөнхийлөгчийн хоригийг хүлээн авсантай холбогдуулсан Татварын өршөөл үзүүлэх тухай хуульд өөрчлөлт оруулах тухай хуулийн төслийг хэлэлцье. Уг хуулийн төслийн талаар Хууль зүйн байнгын хорооны санал, дүгнэлтийг сонсоё. Санал, дүгнэлтийг УИХ-ын гишүүн С.Баярцогт танилцуулна. С.Баярцогт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өршөөл үзүүлэх тухай хуулийн зарим зүйл, хэсэгт тавьсан Монгол Улсын Ерөнхийлөгчийн хоригийг УИХ-ын чуулганы 2008 оны 4 дүгээр сарын 10-ны өдрийн хуралдаанаар хэлэлцэж уг хоригийг хүлээн авсан бөгөөд УИХ 2008 оны 4 дүгээр сарын 25-ны өдрийн хуралдаанаараа Ерөнхийлөгчийн хоригийг хүлээн авах тухай тогтоолыг баталса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чуулганы хуралдааны дэгийн тухай хуулийн 31.8-д Ерөнхийлөгчийн хоригийг хүлээн зөвшөөрсөн бол хууль, УИХ-ын бусад шийдвэрийг бүхэлд нь буюу зарим хэсгийг нь хүчингүй болгож, шаардлагатай гэж үзвэл зохих нэмэлт, өөрчлөлт оруулах тухай хууль, УИХ-ын бусад шийдвэрийн төслийг хэлэлцэн баталж болно. Мөн хуулийн 31.9-д Ерөнхийлөгчийн хоригийг хүлээж авсантай холбогдуулан хууль, УИХ-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 шаардлагагүй гэж заасныг баримтлан тус байнгын хорооноос Татварын өршөөл үзүүлэх тухай хуульд өөрчлөлт оруулах тухай хуулийн төслийг боловсруулж, уг төслийг Хууль зүйн байнгын хорооны 2008 оны 4 дүгээр сарын 30-ны өдрийн хуралдаанаараа хэлэлц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уль зүйн байнгын хороо Монгол Улсын Ерөнхийлөгчийн тавьсан хоригийг судлан үзсэний үндсэн дээр уг хуулийн төсөлд 2007 оны 12 дугаар сарын 28-ны өдөр батлагдсан Татварын зарим хууль болон Нийгмийн даатгалын тухай хуулийг хэрэгжүүлэх тухай хуулийн 4 дүгээр зүйлийн 4.3-т заасан албан татвар болон нийгмийн даатгалын шимтгэлд ногдуулсан хүү, торгууль, алдангийг 100.0 хувь, Татварын ерөнхий хуулийн 13.2-т заасан хөөн хэлэлцэх хугацаа дууссан албан татварын үндсэн өрийг 100.0 хувиар, 2006 оны 12 дугаар сарын 31-ний өдрийн байдлаар тасалбар болгон гаргаж, Татварын албаны баталгаажуулсан албан татварын үндсэн өрөөс 2008 оны 1 дүгээр сарын 1-ний байдлаар төлөгдөөгүй байгаа өрийн 10.0 хувийг 2009 оны 1 дүгээр сарын 1-ний дотор төлсөн тохиолдолд үлдэх 90.0 хувийг, 2007 оны 12 дугаар сарын 31-ний өдрийн байдлаар хуулийн этгээдийн төлбөл зохих нийгмийн даатгалын шимтгэлийн эргэж төлөгдөх найдваргүй өрийг 100.0 хувиар, Эрүүгийн хуулийн 166, 167 дугаар зүйлийг үндэслэн, түүнчлэн Иргэний хэрэг шүүхэд хянан шийдвэрлэх тухай хуульд заасныг баримтлан гаргасан шүүхийн шийтгэх тогтоол, шийдвэрээр оногдуулсан албан татварын үндсэн өрийн 50.0 хувийг төлсөн тохиолдолд үлдэх 50.0 хувийг эрх бүхий албан байгууллагын шийдвэр гарч, банкны өр барагдуулах алба, шүүхийн шийдвэр гүйцэтгэх газарт гүйцэтгэгдэж байгаа албан татварын өрийг 100.0 хувиар тус тус тооцож чөлөөлөхөөр тусгаса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дээрх хуулийн төсөлд Татварын өршөөл үзүүлэх тухай хуулийн 1 дүгээр зүйлийн 1-ийн “өр төлбөр” гэснийг “өр төлбөрийн тодорхой хувиас” гэж өөрчлөхөөр тусга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хуралдаанаар дээрх хуулийн төслийг хуралдаанд оролцсон гишүүд санал нэгтэйгээр дэмжиж чуулганы нэгдсэн хуралдаанаар хэлэлцүүлж батлуулах нь зүйтэй гэж үзсэн юм. Татварын өршөөл үзүүлэх тухай хуульд өөрчлөлт оруулах тухай хуулийн төслийг та бүхэнд тарааса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өршөөл үзүүлэх тухай хуулийн зарим зүйл хэсэгт тавьсан Монгол Улсын Ерөнхийлөгчийн хоригийг хүлээн авсантай холбогдуулан Хууль зүйн байнгын хорооноос боловсруулсан Татварын өршөөл үзүүлэх тухай хуульд өөрчлөлт оруулах тухай хуулийн төслийг хэлэлцэн баталж өгөхийг та бүхнээс хүсье. Анхаарал тавьсан явдал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Татварын өршөөлийн хуулийн зарим зүйл хэсэгт тавьсан Ерөнхийлөгчийн хоригийг хүлээн авсантай холбогдуулан боловсруулсан татварын өршөөл үзүүлэх тухай хуульд өөрчлөлт оруулах тухай хуулийн төслийн талаар Хууль зүйн байнгын хорооны санал, дүгнэлтээс асуух асуулттай гишүүд асуултаа асуу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Адъяа гишүүн эхлээд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Адъяа: </w:t>
      </w:r>
      <w:r>
        <w:rPr>
          <w:rFonts w:cs="Arial;Arial" w:ascii="Arial;Arial" w:hAnsi="Arial;Arial"/>
        </w:rPr>
        <w:t>-</w:t>
      </w:r>
      <w:r>
        <w:rPr>
          <w:rFonts w:cs="Arial;Arial" w:ascii="Arial;Arial" w:hAnsi="Arial;Arial"/>
          <w:b/>
        </w:rPr>
        <w:t xml:space="preserve"> </w:t>
      </w:r>
      <w:r>
        <w:rPr>
          <w:rFonts w:cs="Arial;Arial" w:ascii="Arial;Arial" w:hAnsi="Arial;Arial"/>
        </w:rPr>
        <w:t xml:space="preserve">Байнгын хороон дарга нь байхгүй байгаа юм байна. Тийм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Тийм байна. Ц.Шаравдорж дарга хаа явна. Ц.Шаравдорж дар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Адъяа: </w:t>
      </w:r>
      <w:r>
        <w:rPr>
          <w:rFonts w:cs="Arial;Arial" w:ascii="Arial;Arial" w:hAnsi="Arial;Arial"/>
        </w:rPr>
        <w:t xml:space="preserve">- Гурван асуулт байна. Ингээд асууж байх уу одоо. Байнгын хороонд тавих асуултыг хэнд тави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С.Баярцогт л тавина даа, одоо тэг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Адъяа: </w:t>
      </w:r>
      <w:r>
        <w:rPr>
          <w:rFonts w:cs="Arial;Arial" w:ascii="Arial;Arial" w:hAnsi="Arial;Arial"/>
        </w:rPr>
        <w:t>-</w:t>
      </w:r>
      <w:r>
        <w:rPr>
          <w:rFonts w:cs="Arial;Arial" w:ascii="Arial;Arial" w:hAnsi="Arial;Arial"/>
          <w:b/>
        </w:rPr>
        <w:t xml:space="preserve"> </w:t>
      </w:r>
      <w:r>
        <w:rPr>
          <w:rFonts w:cs="Arial;Arial" w:ascii="Arial;Arial" w:hAnsi="Arial;Arial"/>
        </w:rPr>
        <w:t xml:space="preserve">Тэгэхээр энэ Ерөнхийлөгчийн тавьсан хоригийг бол УИХ гуравны нэгээрээ хүлээгээд авчихсан л даа. Тэгэхээр энэ Ерөнхийлөгчийн хоригийн санаа бол бүр тов тодорхой. Татварын өрөөс нь бол одоо чөлөөлөх нь буруу, хариуцлагын асуудал энэ бол одоо ярьж болох юм гэсэн ерөөсөө ийм зарчим хэлчихсэн шүү дээ. Тийм учраас энэ Хууль зүйн байнгын хорооноос оруулж байгаа тогтоолын төсөл бол Ерөнхийлөгчийн хоригийг хүлээж аваагүйгээр шийдчихсэн ийм тогтоолын төсөл оруулаад ирсэн байгаа юм. 100.0 хувь чөлөөлсөн байна. Хуучин хэвээрээ. Зарим нь 90.0 хувь чөлөөлсөн байна. Тэгээд хоорондоо ялгаварт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ийм байдлаар бид одоо энэ Хууль зүйн байнгын хороо ингэж асуудал оруулж ирж болдог юм уу? Би одоо асуух хүн байхгүй учраас би одоо С.Баярцогт гишүүнээс асуух уу? С.Баярцогт гишүүн бол өөрөө хууль санаачлагч, би Хууль зүйн байнгын хороог төлөөлж асуухад бас одоо ойлгохгүй байна. Хууль зүйн байнгын хорооноос л би асуу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Хууль зүйн байнгын хоро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С.Баярцогт гишүүнээ жаахан байж бай. Нийслэлийн Хан-Уул дүүргийн 34 дүгээр сургуулийн Хандсүрэн багштай 11б ангийн сурагчид эрдмийн баяраа тэмдэглэж байна. Ингээд Их Хурлын чуулганы үйл ажиллагаатай танилцаж байна. Та бүхэнд аз жаргал, сайн сайхан, амьдралын чинь алтан шар зам өлзийтэй байхын ерөөлийг өргөн дэвшүүлье. /УИХ-ын гишүүд баяр хүргэж алга таши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Ерөнхийлөгч бол УИХ-ын хууль тогтоох үйл ажиллагаанд хориг тавих хэлбэрээр оролцох эрхтэй, хуулийн дагуу. Хууль тогтоох эрх бол байхгүй. Тэгээд Ерөнхийлөгч бол хоригоо бол ямар ч үндэслэлээр тавьж болно. Өөрийнх нь тавьсан үндэслэл дотор бол татвар төлөх үүргээс нь бол чөлөөлөхгүй. Татвар төлөөгүйн үр дагавараас чөлөөлөх ёстой гэсэн ийм зүйлийг бол тавьсан бай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бид нар бол Ерөнхийлөгчийн энэ саналын дагуу татварын төлөөгүйн үр дагавараас нь 100.0 хувь чөлөөлье гэж байгаа юм. Татварын тодорхой хувийг бол төлсөн нөхцөлд, тодорхой хувийг нь төлсөн нөхцөлд тодорхой хувиас чөлөөлье гэсэн энэ санал бол Хууль зүйн байнгын хороо өөрийнхөө бүрэн эрхийн дагуу санаачилж орж ирж байгаа. Ерөнхийлөгчийн хоригийг хүлээж авахдаа яг Ерөнхийлөгчийн хүсэл зоригийн дагуу асуудлыг шийдвэрлэнэ гэсэн үг биш ээ. Энэ бол хууль тогтоогчийн бүрэн эрхийн асуудал байдаг учраас энийг бол Хууль зүйн байнгын хороон дээр нэлээн ярилцсан. Тэгээд асуудлыг ингэж шийдвэрлэсэн гэдгийг хэлмээр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Ч.Раднаа гишүүн асуултаа асууя, нэмэлт минутаа авъя. Г.Адъяа гишүүн нэмэлт 1 минутаа ав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Г.Адъяа: </w:t>
      </w:r>
      <w:r>
        <w:rPr>
          <w:rFonts w:cs="Arial;Arial" w:ascii="Arial;Arial" w:hAnsi="Arial;Arial"/>
        </w:rPr>
        <w:t xml:space="preserve">- Тэгэхээр энэ УИХ-ын чуулган гуравны нэгийн саналаар хоригийг хүлээж авна гэдэг бол байна шүү дээ Ерөнхийлөгчийн тавьсан хоригийн агуулгыг бүхэлд нь хүлээж авсан гэж одоо ойлгож байгаа шүү дээ. Хуулийнх нь агуулгаар. Тэгэхээр одоо Ерөнхийлөгч бол ахиад хоёр дахь хоригийг энд тавих эрхтэй байх нь л дээ, асуудал гарах нь л дээ. Яагаад гэх юм бол 100.0 хувь гэснийг 90.0 хувь болгоод ингээд 10.0 хувиар бууруулаад, Ерөнхийлөгчийн хоригийн 10.0 хувийг нь хүлээж авч байна гэсэн үг болж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одоо энэ татварын өрийн асуудал бол энэ бол бас тийм хялбар асуудал биш. Энэний цаана асуудал байгаа. Жишээлбэл, 6.1.5, 6.1.6 гэхэд бол байна шүү дээ ижил юмыг хоёр өөр төрөлд хамааруулаад бичсэн байх жишээтэй. Тийм ээ. 6.1.5 бол шүүхэд хянан шийдвэрлэх шийдвэр гарсан гээд. Дараа нь бол эрх бүхий байгууллагын гээд өөр агуулгаар ингээд оруулаад ирсэн байх жишээтэй. Энэ хоёрыг одоо тайлбарлаж өгөөч.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Г.Адъяа гишүүн 6.1.5, 6.1.6 хоёрыг нэг зүйл гэж ойлгоод байх шиг байна. Энэ хоёр өөр зүйл байгаа юм. Г.Адъяа гишүүнээ. Нэг нь болохоор нөгөө Эрүүгийн хуулийн 166, 167 хоёр гэдэг маань бол нэг нь болохоор их хэмжээний татвараас одоо татвар төлөхөөс зайлсхийсэн гэсэн заалт, эхний заалт. 167 нь болохоор зэрэг тэр татвараа бол хурааж авч чадаагүй. Татварын газрынх нь үндэслэсэн хоёр эрүүгийн хоёр хариуцлага хүлээдэг заалт байгаа юм. Гэхдээ Монгол Улсад энэ заалтаар шүүгдэж хэрэг хүлээсэн хүн ерөөсөө байдаггүй юм байна. Гэхдээ энэ асуудлын нөхцөлд нь бол ялы нь хүчингүй болгосон, угаасаа энэ Ерөнхийлөгч бол тэр заалт дээр нь хориг тавиагүй. Харин хэрвээ тэр хүн одоо хэрэг хийсэн байсан нөхцөлд бол ялаасаа чөлөөлөгдөөд төлбөрийнхөө 50.0 хувиас чөлөөлнө гэсэн санаа. Эхнийх нь сан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1.6 бол шүүхийн шийдвэр гараад, банкны өр барагдуулах алба дээр очсон. Өөрөөр хэлбэл хоёр талаасаа Татварын ерөнхий газар, татварын байцаагч компани хоёр бол хоёр талдаа өр авлагатай гэдгээ хоорондоо тохиролцоод хугацаандаа ингээд төлж чадахгүй явсаар байгаад авлага үүсчихээр тэрийг нь шүүхийн шийдвэр гүйцэтгэх газар руу шилжүүлчихсэн 8.1 тэрбум төгрөгийн өр байгаа юм. Энэ ийм тусдаа өр байгаа юм. Энийг бол тэр хэсэгт нь оруулж байгаа. 6.1.6 гэдэгт. Хоёр өөр юм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Тэгээд 100.0 хувь юм уу тэр? Шүүхийн шийдвэр гүйцэтгэх алба, банкны өр барагдуулах хоёр чинь өөр биз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Яагаад 100.0 хувь байгаа гэдгийг нь би тайлбарлаад өгье. Одоо манай Татварын ерөнхий газар, Шүүхийн шийдвэр гүйцэтгэх газар бол үнэхээр сайн ажилласан юм байна. Үнэхээр сайн ажиллаад, одоо ерөөсөө бараг чихийг нь мушгихыг нь мушгиад, өмдий нь мушгихыг нь мушгисаар байгаад авч чадах бүх юмаа авчихсан гэж байгаа юм. Одоо энэ үлдчихээд байгаа нь бол үндсэндээ авагдах юм байхгүй болчихсон. Тэгээд дандаа баланс дээр л ингээд авлага гээд бичигдээд байдаг юмнууд үлчихээд байгаа юм. Одоо энэ хөөн хэлэлцэх хугацаа дууссан. Одоо энэ банкны шийдвэр гүйцэтгэл дээр байгаа тэр асуудал тийм. Ер нь бол бид нар бол Татварын ерөнхий газрыг бол нэг удаа бараг сайшааж хэлмээр юм билээ. Сүүлийн 3 жил бол манайх ерөөсөө бараг хий гаргахгүй татвар авсан байгаа юм. Татвараа аягүй сайн авсан байгаа юм. Тэр нөгөө нэгдсэн тогтолцоо руу шилжсэний үр дүн гарсан юм шиг байгаа юм. Тэгээд одоо энд байгаа нь бол үнэхээр авагдаж чадахгүй, тэгээд бичилт дээр л одоо өр авлага гэж үлдээд байгаа тийм зүйлүүд байгаа юм. Тийм учраас 100.0 хувь гэж оруулсан ийм зүйл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1.2 бол ийм байгаа юм. Хөөн хэлэлцэх хугацаа дуусчихсан гээд. Угаасаа Татварын ерөнхий хуулийн 13.2-т тийм заалт байгаа юм. Татвараа төлж чадахгүй байгаад 5 жил болчихвол Татварын ерөнхий газар тэрийг хөөхгүй, авах гэж хөөцөлдөхгүй гэж байгаа юм. Тэгсэн хэрнээ баланс дээр нь авлага гэж бичигдээд, нөгөө компанийн баланс дээр өр гээд бичигдээд байдаг. Тэгээд Татварын ерөнхий газрынхан энийг уг нь хүчингүй болгомоор байна. Тэгэхээр хэн, хаана хүчингүй болгох юм бэ гэдэг Монгол Улсын хуулинд ямар ч заалт байхгүй байгаа байхгүй юу. Тэгээд ер нь бол Татварын ерөнхий хуулинд ер нь бид нар сүүлдээ хийж өгмөөр юм билээ. Хөөн хэлэлцэх хугацаа нь дуусчихсан өрийг ер нь яах юм бэ. Тийм учраас энийг бас 100.0 хувь гэж. Ингээд бид нар нөгөө ангиллаараа бол ингээд тус тусдаа ингээд жижигхэн жижигхэн байгаа байхгүй юу. Тийм учраас ингээд аягүй нарийн ангил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Ерөнхийлөгчийн хоригийг бол юу гэж ойлгосон бэ гэхээр энэний цаана юу байгаад байгаа юм бэ, та нар хэтэрхий өргөтгөөд оруулчихжээ. Тэр заалт болгоноор нь салга гэж ойлгоод, бүгдий нь заалт болгоноор нь салгаад үнэхээр авч чадахгүй гээд байгааг нь 100.0 хувь гээд л, авах бололцоотойг нь хувилаад хувилаад оруулчихсан. Тэгэхдээ нөгөө хугацаагаар шахаад тодорхой хувиар урамшуулалт хийсэн ийм л санаагаар оруулж ирсэн юм,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Ч.Раднаа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Раднаа: </w:t>
      </w:r>
      <w:r>
        <w:rPr>
          <w:rFonts w:cs="Arial;Arial" w:ascii="Arial;Arial" w:hAnsi="Arial;Arial"/>
        </w:rPr>
        <w:t>-</w:t>
      </w:r>
      <w:r>
        <w:rPr>
          <w:rFonts w:cs="Arial;Arial" w:ascii="Arial;Arial" w:hAnsi="Arial;Arial"/>
          <w:b/>
        </w:rPr>
        <w:t xml:space="preserve"> </w:t>
      </w:r>
      <w:r>
        <w:rPr>
          <w:rFonts w:cs="Arial;Arial" w:ascii="Arial;Arial" w:hAnsi="Arial;Arial"/>
        </w:rPr>
        <w:t xml:space="preserve">Тэгэхээр Ерөнхийлөгчийн хоригийг бол УИХ хүлээгээд авсан. Одоо УИХ-ын шийд гарсан шүү дээ. Хүлээгээд авлаа гээд. Тэгээд авчихаад байхад, УИХ-ын шийд гарчихаад байхад Байнгын хороо нь яахаараа аваагүй юм шиг одоо тэр үндсэн өрөөс нь битгий чөлөөлөө гээд байхад нь тэгье. Үндсэн өрөөс чөлөөлөх нь бол одоо буруу гэж Их Хурал шийдчихээд байхад яахаараа Байнгын хороо эргээгээд одоо үндсэн өрөөс нь чөлөөлөх юм оруулж ирж байгаа юм. Ерөнхийлөгч яах вэ хориг тавьж. Их Хурал өөрөө хүлээгээд авсан шүү дээ. Үндсэн өрөөс чөлөөлөхөө болъё гээд. Ингээд шийдчихээд байхад яагаад үндсэн өрөөс нь 50.0 хувь, 90.0, 100.0 хувь чөлөөлөх юм ороод ирж байгаа юм бэ? Хүлээгээд авчихсан, Их Хурлын шийд гарчихсан байхгүй юу? Ерөнхийлөгч нь хамаа алга. Их Хурал өөрөө ерөөсөө үндсэн өрөөс чөлөөлөх буруу юм гэдгийгээ хүлээгээд авчихсан, шийд нь гарчихсан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одоо үндсэн өр рүү бол бид хүрэхгүй гэдгээ Их Хурал өөрөө шийдчихсэн шүү дээ. Хүлээж аваад. Тэгээд хүлээж авмаар болсон юм бол тэгээд одоо тэр чигээрээ л явах ёстой шүү дээ. Харахад хүлээж авсан юм шиг боловч бичиг дээрээ болохоороо хүлээж аваагүй оруулаад ирэхээр чинь наадах чинь дахиад л хориг тави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Санал юм болов уу гэж ойлгоод байна. Асуулт юм уу? Би процедурын хувьд бол дахиад УИХ-ын хууль, УИХ-ын дэгийн тухай хуулийг сануулъя гэж бодож байна. Ерөнхийлөгч бол хууль тогтоох үйл ажиллагаанд хориг тавих хэлбэрээр л оролцох хэрэгтэй. Тэр хориг нь хүлээж авагдаж байна гэдэг бол яг Ерөнхийлөгчийн хүсэл зоригоор хуулиа боловсруулаа гэсэн үг биш байхгүй юу. Хүлээж аваад, хэрвээ өөрчлөх ёстой бол тэр бол УИХ-ын бүрэн эрхийн асуудал. УИХ өөрөө бүрэн эрхийнхээ хэмжээнд авч үзэхдээ яагаад бид нар зарим өрийг 100.0 хувь чөлөөлөөд. Жишээ нь, хөөн хэлэлцэх хугацаа нь дуусчихсан өр гэж байгаа. Татварын газрынхан яаж ч чадахгүй байгаа тэрийгээ. 4.7 тэрбум төгрөг. Баланс дээр нь авлага гээд бичсэн. Компаниудын баланс дээр өглөг гээд бичсэн. Тэгэхдээ хөөн хэлэлцэж, энэний араас битгий хөөцөлд, хууль дотор нь хөөн хэлэлцэх хугацаа дууссан гээ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хаа нэгэн газар шийдвэр гаргаж байж энийг тэглэх ёстой болно шүү дээ. Тэгээд энэ бол бид нар үндсэндээ Монгол Улсынхаа балансыг цэвэр зөв болгоё гэдэг үүднээс л оруулж байгаа юм. Тэрнээс Ерөнхийлөгчийн эсрэг юм уу, эсвэл УИХ-ын гаргасан шийдвэрийн эсрэг гэсэн зүйл энэ дээр огт бай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Шүүхийн шийдвэр гүйцэтгэлийн өрийг бас 100.0 хувь чөлөөлье гэсэн байгаа. Энэ яагаад тэгсэн бэ гэхээр би түрүүн тайлбарласан. Одоо авч чадахаа бүгдий нь авчихсан. Энэнээс цаадахыг нь үндсэндээ авлага өглөг гээд бичигдээд яваад байх юм. Энийгээ бас нэг газар цэгцлэх ёстой гэсэн ийм л зүйл заалтын үүднээс оруулж ир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Ч.Раднаа гишүүний тэр нэг ойлголт нь бол би буруу байна гэж бодож байгаа юм. Ерөнхийлөгчийн хориг гэдэг бол яг миний хүсэл зоригоор дараагийн хуулиа тогтоо гэсэн зүйл бол биш ээ. Яг хуулийн агуулга дотор нь бол энэ хуулийн агуулга нь юу гэж байгаа юм бэ гэхээр Байнгын хороо өөрөө санаачилж оруулна. Санаачилж оруулахдаа тэр битгий хэл Засгийн газрын саналыг ч авахгүй, холбогдох байгууллагуудын саналыг ч авахгүй өөрөө шууд оруул гэсэн ийм заалттай байхгүй юу. Тэгээд яах юм бэ. Тэгээд яг гишүүд нь ярьж ярьж байгаад ингээд оруулж ирж байгаа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Раднаа: </w:t>
      </w:r>
      <w:r>
        <w:rPr>
          <w:rFonts w:cs="Arial;Arial" w:ascii="Arial;Arial" w:hAnsi="Arial;Arial"/>
        </w:rPr>
        <w:t>-</w:t>
      </w:r>
      <w:r>
        <w:rPr>
          <w:rFonts w:cs="Arial;Arial" w:ascii="Arial;Arial" w:hAnsi="Arial;Arial"/>
          <w:b/>
        </w:rPr>
        <w:t xml:space="preserve"> </w:t>
      </w:r>
      <w:r>
        <w:rPr>
          <w:rFonts w:cs="Arial;Arial" w:ascii="Arial;Arial" w:hAnsi="Arial;Arial"/>
        </w:rPr>
        <w:t xml:space="preserve">Тэгэхээр хараа УИХ өөрөө хүлээж авчихаад хүлээж аваагүй юм шиг хийж болохгүй л байхгүй юу. Хүлээгээд авчихсан юм чинь нэгэнт. Тэрнээс авахгүй байж болно шүү дээ. Ерөнхийлөгчийн хоригийг авахгүй байж болно. Нэгэнт авчихсан юм бол тэгээд авсан шиг хийхээс наадахь чинь авсан мөртлөө аваагүйгээр барьж орж ирж болохгүй л байна шүү дээ. Нэгэнт Их Хурлын шийд байхгүй юу. Ерөнхийлөгчийн хоригийг Их Хурал өөрөө авчихсан байхгүй юу бүгдээрээ. Тэгчихээд аваагүй байдлаар оруулж ирж болохгүй шүү дээ. Авчихсан мөртлөөсөө. Тэрнээс Ерөнхийлөгчийн хоригийг аваагүй бол нэг хэрэг л дээ. Аваагүй бол нэг л хэрэг. Авчихсан ухаантай юм бол тэгээд авсан шиг л хийхгүй аваагүй юм шиг хийж болохгүй л байгаа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Ч.Раднаа гишүүний асуултад хариулъя. Би дахиад нэг зүйл анхааруулчихъя гэж бодож байна. Ач холбогдолтой биш ч гэсэн. Ерөнхийлөгчийн хоригийг нэг хүний саналаар ав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Раднаа: </w:t>
      </w:r>
      <w:r>
        <w:rPr>
          <w:rFonts w:cs="Arial;Arial" w:ascii="Arial;Arial" w:hAnsi="Arial;Arial"/>
        </w:rPr>
        <w:t xml:space="preserve">- УИХ ав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Би тэрийг зүгээр Ч.Раднаа гишүүн анхааруулаад хэлчихье. Нэг хүний саналаар авсан. Хоёрдугаарт нь, Ерөнхийлөгчийн тавьсан хоригийг хоёр зүйл заалтыг нь хоёуланг нь өөрчилж байгаа. Энэ бол 100.0 хувь авч байна гэсэн үг. Ерөнхийлөгч 1 дүгээр зүйлээ өөрчил гэсэн 1 дүгээр зүйлээ өөрчилж байгаа. Өр төлбөр гэдгийг өр төлбөрөөс болгосон. Хүлээж авч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 дугаар зүйлийг бүр хэсэгчлээд зүйл анги болгоноор нь өөрчилж хүлээж авч байгаа. Энэ дотор бол техникийн, Ерөнхийлөгчийн хоригоос зөрсөн гэж таны хэлээд байгаа 4-хөн заалт байгаа. Тэр нь угаасаа ингэхгүй бол боломжгүй ийм заалт л байгаа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Б.Бат-Эрдэнэ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Эрдэнэ: </w:t>
      </w:r>
      <w:r>
        <w:rPr>
          <w:rFonts w:cs="Arial;Arial" w:ascii="Arial;Arial" w:hAnsi="Arial;Arial"/>
        </w:rPr>
        <w:t>-</w:t>
      </w:r>
      <w:r>
        <w:rPr>
          <w:rFonts w:cs="Arial;Arial" w:ascii="Arial;Arial" w:hAnsi="Arial;Arial"/>
          <w:b/>
        </w:rPr>
        <w:t xml:space="preserve"> </w:t>
      </w:r>
      <w:r>
        <w:rPr>
          <w:rFonts w:cs="Arial;Arial" w:ascii="Arial;Arial" w:hAnsi="Arial;Arial"/>
        </w:rPr>
        <w:t xml:space="preserve">Энэ Татварын өршөөлийн хууль бол одоо бид нар өршөөлийн хууль гээд баталсан. Энэ одоо эрүү, захиргааны хариуцлагаас нь чөлөөлөөд, тэгээр бүх өрөөс нь чөлөөлөхөөр, 100.0 хувь чөлөөлөхөөр. Энэ бол эхнээсээ одоо шударга бус шийдвэр гарлаа гээд олон түмний зүгээс бол асар их эсэргүүцэлтэй тулгарсан шүү дээ. Нөгөө талдаа бол Ерөнхийлөгч ингээд хориг тавьсан. Маш тодорхой, хориг бол ойлгомжтой байгаа шүү дээ. Захиргааны хариуцлагаас чөлөөлж болох юм. Үндсэн төлөх ёстой өрөөсөө бол чөлөөлж болохгүй. Хуулийн дагуу татвараа төлөх ийм журамт үүрэгтэй учраас энэ үүргээс нь чөлөөлж болохгүй гээд ингээд заачих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х Хурал хэлэлцээд Ерөнхийлөгчийн тавьсан хоригийг хүлээгээд авсан. Гэтэл Байнгын хорооноос одоо энэ чинь огт хүлээж авахгүйгээр оруулаад ирсэн байна шүү дээ. Их Хурал хүлээж авсан байхад. Энэ яагаад ийм учиртай байна. Одоо 90.0 хувь, 10.0 гаргаад ингээд тэр чинь чөлөөлсөн байгаа бол энэ чинь хүлээж аваагүйтэй яг адилхан байна шүү дээ. Одоо нөгөө жинхэнэ еэвэндэнэ гэдэг шиг л юм болоод байна шүү дээ. Ингэж боломгүй байна. Тийм учраас одоо энэ Их Хурлын төрийн нэр хүндийг бодох хэрэгтэй байна. Энэ олон түмэн чинь гадуур шуугиад байна шүү дээ. Тийм учраас нэгэнт Ерөнхийлөгч хориг тавиад Их Хурал хүлээгээд авсан бол одоо энийг авсан шиг аваад, тэр одоо өр төлбөрөөс нь чөлөөлөхгүйгээр захиргааных нь хариуцлагаас чөлөөлөөд ингээд гаргах шаардлагатай гэ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Санал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Санал юм шиг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Тэгэхээр байна шүү дээ, энэ Хууль зүйн байнгын хороон дээр яригдсан байх л даа. Би ч тэр үед нь юуны хуралд орсон үе байсан. Манай энэ Хууль зүйн байнгын хорооны гишүүд тэр нь дээр их сайн ярих хэрэгтэй шүү дээ. Б.Бат-Эрдэнэ гишүүн бол бас тэр хорооны гишүүн хүн шүү дээ. С.Баярцогт гишүүн хариулах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Би бол санал байна гэж ойлгож байна. Тэгэхдээ би бол нэг зүйлийг энэ гишүүдээсээ байнга хүсч байгаа юм. Нийт өр төлбөрийн хэмжээ бол 29.5 тэрбум төгрөг. Хадгаламж, зээлийн хоршооны мөнгийг улсын төсвөөс өгөхдөө 33 тэрбум төгрөг зүгээр өгчихсөн байхгүй юу. Тэгчихээд энэ 29.5 тэрбум төгрөгийн чинь 67.8 хувь нь эргэж төлөгдөх нөхцөлгүй өрөө гээд бичигдээд ороод ирчихсэн юм. Ийм л юм байгаа байхгүй юу. Энэ дээр ингэж улс төр хийх бол ямар ч шаардлага байхгүй л гэж бодо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Б.Бат-Эрдэнэ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Эрдэнэ: </w:t>
      </w:r>
      <w:r>
        <w:rPr>
          <w:rFonts w:cs="Arial;Arial" w:ascii="Arial;Arial" w:hAnsi="Arial;Arial"/>
        </w:rPr>
        <w:t>-</w:t>
      </w:r>
      <w:r>
        <w:rPr>
          <w:rFonts w:cs="Arial;Arial" w:ascii="Arial;Arial" w:hAnsi="Arial;Arial"/>
          <w:b/>
        </w:rPr>
        <w:t xml:space="preserve"> </w:t>
      </w:r>
      <w:r>
        <w:rPr>
          <w:rFonts w:cs="Arial;Arial" w:ascii="Arial;Arial" w:hAnsi="Arial;Arial"/>
        </w:rPr>
        <w:t xml:space="preserve">Би гайхаад байгаа нь ингээд байгаа юм л даа. Хууль бол зарчим баримтлах ёстой гээд. Тэгээд зарчим баримталж байна уу гэхээр зэрэг яг одоо С.Баярцогт гишүүн яриад байгаа нь одоо тэр компаниудын юм яриад байгаа шүү дээ. Энэ чинь ингээд үзээд шалгаад, би бүгдийг нь үзлээ. Өр төлбөр авах ямар ч боломжгүй байна гэж ингэж яриад байна шүү дээ. Гэтэл чинь яг ингэж одоо компаниудын цаана хууль гаргаж байгаа үйлчилгээний компаниудыг нь үзэж байгаа бол тэнд чинь төлөх бололцоотой компаниуд бүгдээрээ байж байгаа шүү дээ. Олон түмэн, энэ хэвлэл мэдээллээр чинь нэр усаар нь зарлаад байна шүү дээ. Томоохон тэр өр төлбөрийг төлөх бололцоотой, хөрөнгө мөнгөтэй мөртлөө нуун дарагдуулаад зугтаагаад байгаа компаниуд чинь цаана чинь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ийм хэсэгхэн хүмүүст зориулсан, хэсэгхэн компанид зориулсан ийм хууль баталж гаргаж үнэхээр болохгүй шүү дээ. Тийм учраас Их Хурал нэгэнт хүлээж авсан юм чинь хүлээж авсан шиг аваад ингээд шийдийг нь гаргаад өгөх хэрэгтэй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С.Баярцогт гишүүнээ жаахан хүлээж бай. Сонгинохайрхан дүүргийн ерөнхий боловсролын сургуулиудын багш сурган хүмүүжүүлэгчид 11 дүгээр ангиа дүүргэж байгаа багш, сурагчдын төлөөлөгчид чуулганы үйл ажиллагаатай танилцаж байна. 12 дугаар сургууль байна. Нийслэлийн 12 дугаар сургуулийн 11 анги төгсөгчид байна. Та бүхэндээ удахгүй сургуулиа төгсөх шалгалтуудаа амжилттай өгч, аз жаргал, сайн сайхан бүхнийг, ирээдүйн чинь амьдралын алтан шар зам өлзийтэй байхын ерөөлийг өргөн дэвшүүлье. Сонгинохайрхан дүүргийн сургууль байна. /УИХ-ын гишүүд баяр хүргэж, алга таши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С.Баярцогт гишүүн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630 мянган татвар төлөгч байгаа. Энэ арга хэмжээнд 25 мянган татвар төлөгч хамрагдаж байгаа. Энэний 24300 нь 1 сая төгрөгийн өртэй аж ахуйн нэгжүүд байгаа. Тийм болохоор хэсэг бүлэг компанид зориулж байгаа гэж ярих бол утгагүй зүйлээ гэдгийг дахиж хэлмээр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Нөгөө нэг том компани гээд л, тэрийг л яриад байх шиг байна. Тэр нь ямар юм байгаа юм. Тэрийг нь хэлээд өгмөөр байгаа байхгүй юу. Ц.Сүх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Сүхбаатар: </w:t>
      </w:r>
      <w:r>
        <w:rPr>
          <w:rFonts w:cs="Arial;Arial" w:ascii="Arial;Arial" w:hAnsi="Arial;Arial"/>
        </w:rPr>
        <w:t xml:space="preserve">- Баярлалаа. Тэгэхээр С.Баярцогт гишүүнээ, нөгөө Байнгын хорооны хурал дээр ярьж байгаад тэр нэг анх оруулж ирсэн төсөл бий шүү дээ. Байнгын хороон дээр яригдсан. Тэр нь дээр 6.1.4-т тэр нийгмийн даатгалын шимтгэлийн эргэж төлөгдөх найдваргүй болсон болон дампуурсан арилжааны банкуудаас авах өрийг 100.0 хувь гэж байсныг эндээс бас авлага байж, орж ирэх өр байж болно гээд энэ хэсгээс нь хасъя гэсэн шүү дээ. Тэгээд хассан байна. Тэгээд энэ таны саяны уншсан энэ танилцуулгын тэр юун дээр би тэр хойшоо орох юм байх гэсэн чинь энэ зүгээр техникийн юмаар засаж болж байна уу, үгүй юу? Эрх бүхий байгууллагын шийдвэр гарч, банкны өр барагдуулах алба, шүүхийн шийдвэр гүйцэтгэх газарт гүйцэтгэж байгаа албан татварын өрийг 100.0 хувь гэсэн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Тэрэнд ор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Сүхбаатар: </w:t>
      </w:r>
      <w:r>
        <w:rPr>
          <w:rFonts w:cs="Arial;Arial" w:ascii="Arial;Arial" w:hAnsi="Arial;Arial"/>
        </w:rPr>
        <w:t>-</w:t>
      </w:r>
      <w:r>
        <w:rPr>
          <w:rFonts w:cs="Arial;Arial" w:ascii="Arial;Arial" w:hAnsi="Arial;Arial"/>
          <w:b/>
        </w:rPr>
        <w:t xml:space="preserve"> </w:t>
      </w:r>
      <w:r>
        <w:rPr>
          <w:rFonts w:cs="Arial;Arial" w:ascii="Arial;Arial" w:hAnsi="Arial;Arial"/>
        </w:rPr>
        <w:t xml:space="preserve">Тэгэхээр энэ чинь яг шүүхийн шийдвэрээр хүчингүй болсон, үгүй ээ найдваргүй нь тогтоогдчихсон. Өөр эрх бүхий байгууллагын бүр найдваргүй болсон нь тогтоогдчихсон, өр барагдуулах албанд шилжсэн тэр хэсэг шимтгэлийн өр бол энэ татвартайгаа яг адилхан шүү дээ, нөхцөл байдал нь. Нийтэд нь дээр бол ерөөсөө арилжааны банк нь дампуурсан гэхээр зэрэг өмч хөрөнгийг нь хурааж авах гээд, барагдуулах гээд явж байгаа бас олон юм бий шүү дээ. Жишээлбэл, банкны өр барагдуулах албанд 4.5 тэрбум төгрөг ч билүү. Тэр бол яг энэ татварын энэ авч чадахгүй найдваргүй авлагатайгаа адилхан өртэйгээ адилхан тийм байгаа юм. Тэгэхээр энэ рүүгээ тэр татварын өр гэдэгтэйгээ адилхан нийгмийн даатгалын шимтгэлийн тэр яг эрх бүхий байгууллага буюу шүүхийн шийдвэрээр тогтоогдчихсон тэр хэсэг нь хүчингүй боло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ээшээ орохдоо бол, анх уншигдахдаа бол ерөөсөө арилжааны банк нь дампуурсан мөнгийг бүхэлд нь хүчингүй болгохоор орсон нь бол бас эргэж барагдах эд хөрөнгө хураагаад авсан юм хүртэл байгаа шүү дээ. Тэр банкны өр барагдуулах алба руу буюу шүүхийн шийдвэрээр ерөөсөө найдваргүй гээд тогтоогдчихсон шимтгэлийн өр бол байгаа юм. Энэ нь ийшээ орж ойлгогдож байна уу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тэр Ч.Улаан сайдад ирсэн, татварын албанаас нэг бичиг ирсэн байсан шүү дээ. Тэр санал энэ рүү орсон уу? гэсэн ийм хоёр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Ц.Сүхбаатар гишүүний асуултад хариулъя. Та энэ Хууль зүйн байнгын хороон дээр хэлэлцэж байхад тэр арилжааны, дампуурсан арилжааны банкууд дээр байгаа нийгмийн даатгалын өр гэсэн заалтыг хасъя гээд, үзье гээд 4 заалт, 4 хавсралттай юм байсан шүү дээ. Тэрийг яг техник талаас нь үзэхээр ингэж харагдаад байгаа байхгүй юу. Өр биш, нийгмийн даатгалын шимтгэлийн тэр нөгөө дампуурсан банкуудын харилцах дээр байсан мөнгөнүүд юм билээ шүү дээ. Тэр бол өөрөө нийгмийн даатгалын шимтгэлийн өр болно гэхээр болохгүй байгаа байхгүй юу. Тэр өөрөө татвар ч биш, алданга ч биш, нийгмийн даатгалын шимтгэлийн өр ч биш болчихоод байгаа байхгүй юу. Өөрөөр хэлбэл харилцах дээр байж байгаад алга болчихсон 5.4 тэрбум төгрөг байгаа шүү дээ. Тэгэхээр тэрийг бид нар яг энэ хуулийн заалтад оруулах гэхээр ерөөсөө болохгүй байгаа байхгүй юу. Тэгээд би таны тэр саналын дараа Ц.Шаравдорж гишүүнтэй яриад, Ц.Нямдорж гишүүнтэй яриад энэ ерөөсөө яг энэ хууль дотор орж болохгүй байна гээд. Бүр тусад нь тэрийг одоо балансаас хасах тухай, эсвэл Засгийн газар шийдвэр гаргах ёстой байх. Эсвэл УИХ тусдаа нэг тогтоол гаргах ёстой бай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Сүхбаатар: </w:t>
      </w:r>
      <w:r>
        <w:rPr>
          <w:rFonts w:cs="Arial;Arial" w:ascii="Arial;Arial" w:hAnsi="Arial;Arial"/>
        </w:rPr>
        <w:t>-</w:t>
      </w:r>
      <w:r>
        <w:rPr>
          <w:rFonts w:cs="Arial;Arial" w:ascii="Arial;Arial" w:hAnsi="Arial;Arial"/>
          <w:b/>
        </w:rPr>
        <w:t xml:space="preserve"> </w:t>
      </w:r>
      <w:r>
        <w:rPr>
          <w:rFonts w:cs="Arial;Arial" w:ascii="Arial;Arial" w:hAnsi="Arial;Arial"/>
        </w:rPr>
        <w:t xml:space="preserve">Тэр чинь энэ шүү дээ, татварын одоо тэр өр барагдуулах албанд шилжсэн мөнгө гээд байна шүү дээ, өр гээд. Тэр чинь яг адилхан татварын орлого, харилцах үлдэгдэл байж байгаад тэгээд банк нь дампуураад бас мөнгөөр орж ирж чадахаа байсан, авч чадахаа байсан авлага. Яг адилхан байхгүй юу. Би тэрийг орох ёстой гэж хэлээд. Би зүгээр асуусан шүү дээ. Асуулт асуучихаад гараад явчихсан. Харин тэрний дараа хэлэлцэхдээ та нар учрыг нь олохгүй Ц.Нямдорж гуай та хоёр будлиулсан юм уу, Ц.Шаравдорж гуай оролцсон юм уу, ингээд жигтэйхэн юм болсон байна шүү дээ энэ чин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Үгүй үгүй. Одоо энэ Амар дарга өөрөө сууж байна шүү дээ, тийм ээ. Тэр бол харилцах дээр байсан мөнгө нь тэр чигээрээ алга болчихгүй юу. Банктай дампуураа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Сүхбаатар: </w:t>
      </w:r>
      <w:r>
        <w:rPr>
          <w:rFonts w:cs="Arial;Arial" w:ascii="Arial;Arial" w:hAnsi="Arial;Arial"/>
        </w:rPr>
        <w:t>-</w:t>
      </w:r>
      <w:r>
        <w:rPr>
          <w:rFonts w:cs="Arial;Arial" w:ascii="Arial;Arial" w:hAnsi="Arial;Arial"/>
          <w:b/>
        </w:rPr>
        <w:t xml:space="preserve"> </w:t>
      </w:r>
      <w:r>
        <w:rPr>
          <w:rFonts w:cs="Arial;Arial" w:ascii="Arial;Arial" w:hAnsi="Arial;Arial"/>
        </w:rPr>
        <w:t xml:space="preserve">Үгүй ээ татварынх чинь бас адилхан тийм өр байгаа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Үгүй үгүй. Татвар бол одоо ингээд хуулийн хэлтсийн дарга нь байж байна. Татвар бол дандаа өрнүүдээ л өгсөн. Татварын хувьд өр гэдэг нь юугаа ярьж байна вэ гэхээр компани нь би энийг төлөх ёстой гэж гарын үсэг зураад, татварын газар би авах ёстой гээд хоёр талаасаа тохирсон өрөө л өр гээд байгаа байхгүй ю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яг нийгмийн даатгалын газрынхан бол одоо тэрийг бол хүчингүй болгох ёстой юм билээ л дээ. Тэгэхдээ энэ хуулиар юм уу, энэ асуудлыг хэлэлцэх хүрээнд бол болохгүй юм билээ. Яагаад гэвэл харилцах дээр байсан мөнгө болчихоод байгаа байхгүй юу. Одоо энэ татварын өр дотор бол харилцах дээр байсан мөнгө байхгүй байгаа шүү дээ. Одоо бол наадах чинь нийгмийн даатгалын дампуурсан арилжааны банкуудын харилцах дээр байсан мөнгийг хэлээд байгаа шүү дээ. Тийм биз дээ. Тэгээд тэрийг бол энэ хуулиар зохицуулж болохгүй юм байна. Хасъя гээд хасчихсан байхгүй юу, 5.4. Ер нь бол нийгмийн даатгалд тэрийгээ нэг цэвэрлэж авахгүй бол бас өр гээд бичигдээд байдаг. Угаасаа хаанаас ч төлөгдөхгүй л юм байна лээ л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 дээр ажлын хэсэг байж байгаад Сүхбаатар гишүүн энүүгээр санал гаргаад, Сүхбаатар гишүүнээ, 2 дугаар асуултын хувьд бол татварын газраас ирсэн бичгийн дагуу яг тэр найруулгууды нь бүгдий нь хий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Ингээд асуулттай гишүүд асуултаа асууж дууслаа. Хуулинд бол ингэсэн байна. Хориг хүлээж авсантай холбогдуулаад Байнгын хорооны санал, дүгнэлттэй холбогдуулж асуух асуулт дууссан. Одоо тэгээд шууд л батлах ёстой юм байна. Бөөнөөр нь. Үг хэлэхгүй. Дэг нь тийм байна.  Тамгын газраас хүн байна уу? Д.Одсүрэн. Энэ дэгээр нь, дэг нь байна шүү дээ хоригийн асуудлыг шууд оруулаад батлуулна гэсэн заалт л байдаг юм байна л даа. Д.Одсүрэн. Дэгийн хууль байна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Одсүрэн: </w:t>
      </w:r>
      <w:r>
        <w:rPr>
          <w:rFonts w:cs="Arial;Arial" w:ascii="Arial;Arial" w:hAnsi="Arial;Arial"/>
        </w:rPr>
        <w:t xml:space="preserve">- Дэгийн тухай хуулийн 31.8, 31.9-д заасан яг бүтэн редакциар нь Хууль зүйн байнгын хорооны дүгнэлтэд туссан л даа. Энийг дахиад 31.8-ыг бол ингэж байна. Ерөнхийлөгчийн хоригийг хүлээн зөвшөөрсөн бол хууль, УИХ-ын бусад шийдвэрийг бүхэлд нь буюу зарим хэсгийг нь хүчингүй болгож, шаардлагатай гэж үзвэл зохих нэмэлт, өөрчлөлт оруулах тухай хууль, УИХ-ын бусад шийдвэрийн төслийг хэлэлцэн баталж болно гээ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1.9 дээр нь болохоор Ерөнхийлөгчийн хоригийг хүлээж авсантай холбогдуулан хууль УИХ-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эд ийм хоёр заалтын дагуу л яв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Тэгэхээр би бол нөгөө бас жаахан яагаад байна л даа. Д.Одсүрэн, одоо энэ дээр бол хэлэлцэх эсэх гэдэг юм байхгүй. Нэгдүгээр хэлэлцүүлэг, эцсийн хэлэлцүүлэг гэж байхгүй шууд баталж болно гэж ойлгож болох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Одсүрэн: </w:t>
      </w:r>
      <w:r>
        <w:rPr>
          <w:rFonts w:cs="Arial;Arial" w:ascii="Arial;Arial" w:hAnsi="Arial;Arial"/>
        </w:rPr>
        <w:t>- Шууд батална гэж дэгийн заалт тэг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Ер нь л одоо яасан нь дээр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Одсүрэн: </w:t>
      </w:r>
      <w:r>
        <w:rPr>
          <w:rFonts w:cs="Arial;Arial" w:ascii="Arial;Arial" w:hAnsi="Arial;Arial"/>
        </w:rPr>
        <w:t>-</w:t>
      </w:r>
      <w:r>
        <w:rPr>
          <w:rFonts w:cs="Arial;Arial" w:ascii="Arial;Arial" w:hAnsi="Arial;Arial"/>
          <w:b/>
        </w:rPr>
        <w:t xml:space="preserve"> </w:t>
      </w:r>
      <w:r>
        <w:rPr>
          <w:rFonts w:cs="Arial;Arial" w:ascii="Arial;Arial" w:hAnsi="Arial;Arial"/>
        </w:rPr>
        <w:t xml:space="preserve">Өмнөх хоригийг хүлээж авсны дагуу баталсан хуулиуд бол шууд ингээд батлаад л явж бай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Санал хураалт явуулъя. 38 болно л доо. Та нар байна шүү дээ тэгээд ирц чинь хэцүү л дээ. Одоо үдээс хойшхи ирц бол тэгээд байгаа нь бол тэгээд ирцдээ ороод явдаг дүрэм журамтай. Би санал хураах гэж байна. Гишүүд орж ирээрэй. Би сануулж байна. Одоо ингээд санал хураалт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асуух асуулт дууссан. Одоо татварын өршөөл үзүүлэх тухай хуульд өөрчлөлт оруулах тухай хуулийг бүхэлд нь баталъя гэсэн ийм санал хураалт явуулах гэж байна. Гишүүд орж ир. 37 болчихоод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вэл завсарлуулъя. Өглөө хураая. Завсарлая даа. Өглөө. Завсарлах гэж. Өглөө шууд санал хураалт болно шүү. Цагтаа ирнэ шүү нөхөд минь. Өглөө санал хураалт болно. Цагтаа ирцгээнэ. Дараа нь сонгуулийн тов зарлах ёстой. Маргааш өглөө санал хураалт болно. Тэртээ тэргүй болно. Тэгвэл завсарлая гээд та нар орлилдоо биз дээ. Өөрөө өөрөө, С.Баярцогт. Ирц хүрэхгүй байна шүү дээ. Тэгвэл завсарлая, болъё гэхээр чинь энэ улсууд гараад явчихл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ишүүдээ оруулаад суулга. Тэгвэл одоо би ирц хүртэл хүлээж сууя. Гишүүдээ суулга, Б.Эрдэнэсүрэн гишүүн. Завсарлая гэхээр чинь улсууд гараад, босоод явчихсан шүү дээ. С.Баярцогт гишүүн та бүлгийн дарга нь юм уу, хаашаа юм. Ардчилсан намыг төлөөлөх эрх танд ямар байна, зөвлөл. Гишүүд ороод ир. Өөр дахиад хоёр гурван асуудал байна шүү дээ, одоо. Хэн хэнийгээ хэлэлтгүй дээ. Ер нь бол хэн хэнийгээ хэлэлтгүй л байгаа. Би тэрийг нь анхааруулаад л байна. Т.Ганди гишүүн ороод ир. Ингээд цуварч гарч давхиад байх юм. Энэ Их Хурлын үйл ажиллагаа чинь тийм сайн дурын, ирнэ ирэхгүй гэдэг тийм юм байдаг юм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рдэнэсүрэн дарга гишүүдээ оруулъя. Эрдэнэсүрэн гишүүн гишүүдээ аваад ороод и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урал үргэлжилнэ. Баасан гарагийн өглөө МАХН-ын бүлэг, Ардчилсан намын зөвлөл, Их Хуралд суудалтай бүх намуудын төлөөлөл байх ёстой. Би өглөөнөөс эхэлж зарласан. Маргааш өглөө Татварын өршөөлийн хуулиар санал хураалтаар эхлэнэ. Шууд санал хураалтан дээр тулаад зогссон /алхаа тогшив/. </w:t>
      </w:r>
      <w:r>
        <w:rPr>
          <w:rFonts w:cs="Arial;Arial" w:ascii="Arial;Arial" w:hAnsi="Arial;Arial"/>
          <w:lang w:val="ms-MY"/>
        </w:rPr>
        <w:t xml:space="preserve">(16:00-18:00 </w:t>
      </w:r>
      <w:r>
        <w:rPr>
          <w:rFonts w:cs="Arial;Arial" w:ascii="Arial;Arial" w:hAnsi="Arial;Arial"/>
          <w:i/>
          <w:iCs/>
          <w:lang w:val="ms-MY"/>
        </w:rPr>
        <w:t>Ц</w:t>
      </w:r>
      <w:r>
        <w:rPr>
          <w:rFonts w:cs="Arial;Arial" w:ascii="Arial;Arial" w:hAnsi="Arial;Arial"/>
          <w:lang w:val="ms-MY"/>
        </w:rPr>
        <w:t>.Алтан-Од)</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 xml:space="preserve">Хуралдаан 17 цаг 05 минутад өндөрлө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spacing w:lineRule="auto" w:line="360"/>
        <w:ind w:left="6480" w:hanging="5760"/>
        <w:jc w:val="both"/>
        <w:rPr/>
      </w:pPr>
      <w:r>
        <w:rPr>
          <w:rFonts w:cs="Arial;Arial" w:ascii="Arial;Arial" w:hAnsi="Arial;Arial"/>
          <w:lang w:val="ms-MY"/>
        </w:rPr>
        <w:t>БИЧГИЙН ДАРГА</w:t>
        <w:tab/>
      </w:r>
      <w:r>
        <w:rPr>
          <w:rFonts w:cs="Arial;Arial" w:ascii="Arial;Arial" w:hAnsi="Arial;Arial"/>
          <w:i/>
          <w:iCs/>
          <w:lang w:val="ms-MY"/>
        </w:rPr>
        <w:t>Ц</w:t>
      </w:r>
      <w:r>
        <w:rPr>
          <w:rFonts w:cs="Arial;Arial" w:ascii="Arial;Arial" w:hAnsi="Arial;Arial"/>
          <w:lang w:val="ms-MY"/>
        </w:rPr>
        <w:t>.АЛТАН-ОД     Ц.НАРАНТУЯА</w:t>
      </w:r>
    </w:p>
    <w:p>
      <w:pPr>
        <w:pStyle w:val="Normal"/>
        <w:spacing w:lineRule="auto" w:line="360"/>
        <w:ind w:left="5760" w:firstLine="720"/>
        <w:jc w:val="both"/>
        <w:rPr>
          <w:rFonts w:ascii="Arial;Arial" w:hAnsi="Arial;Arial" w:cs="Arial;Arial"/>
          <w:lang w:val="ms-MY"/>
        </w:rPr>
      </w:pPr>
      <w:r>
        <w:rPr>
          <w:rFonts w:cs="Arial;Arial" w:ascii="Arial;Arial" w:hAnsi="Arial;Arial"/>
          <w:lang w:val="ms-MY"/>
        </w:rPr>
        <w:t xml:space="preserve">В.ОЮУН </w:t>
      </w:r>
    </w:p>
    <w:p>
      <w:pPr>
        <w:pStyle w:val="Normal"/>
        <w:rPr>
          <w:rFonts w:ascii="Arial;Arial" w:hAnsi="Arial;Arial" w:cs="Arial;Arial"/>
          <w:lang w:val="ms-MY"/>
        </w:rPr>
      </w:pPr>
      <w:r>
        <w:rPr>
          <w:rFonts w:cs="Arial;Arial" w:ascii="Arial;Arial" w:hAnsi="Arial;Arial"/>
          <w:lang w:val="ms-MY"/>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3:00Z</dcterms:created>
  <dc:creator>Altan-Od</dc:creator>
  <dc:description/>
  <cp:keywords/>
  <dc:language>en-US</dc:language>
  <cp:lastModifiedBy>taivanm</cp:lastModifiedBy>
  <cp:lastPrinted>2008-05-15T19:12:00Z</cp:lastPrinted>
  <dcterms:modified xsi:type="dcterms:W3CDTF">2009-03-30T18:53:00Z</dcterms:modified>
  <cp:revision>2</cp:revision>
  <dc:subject/>
  <dc:title>2008</dc:title>
</cp:coreProperties>
</file>