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rPr>
        <w:tab/>
      </w:r>
      <w:r>
        <w:rPr>
          <w:rFonts w:cs="Arial;Arial" w:ascii="Arial;Arial" w:hAnsi="Arial;Arial"/>
          <w:b/>
          <w:i/>
        </w:rPr>
        <w:t>Монгол Улсын Их Хурлын 2008 оны намрын чуулганы 11 дүгээр сарын 25-ны өдөр /Мягмар гараг/-ийн хуралдаан 12 цаг 50 минутад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rPr>
        <w:t>УИХ-ын дарга Д.Дэмбэрэл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ралдаанд ирвэл зохих 72 гишүүнээс 55 гишүүн ирж, 76,3 хувийн ирцтэй байв. Үүнд:</w:t>
      </w:r>
    </w:p>
    <w:p>
      <w:pPr>
        <w:pStyle w:val="Normal"/>
        <w:jc w:val="both"/>
        <w:rPr/>
      </w:pPr>
      <w:r>
        <w:rPr>
          <w:rFonts w:cs="Arial;Arial" w:ascii="Arial;Arial" w:hAnsi="Arial;Arial"/>
        </w:rPr>
        <w:tab/>
      </w:r>
      <w:r>
        <w:rPr>
          <w:rFonts w:cs="Arial;Arial" w:ascii="Arial;Arial" w:hAnsi="Arial;Arial"/>
          <w:b/>
          <w:i/>
        </w:rPr>
        <w:t xml:space="preserve">Чөлөөтэй: </w:t>
      </w:r>
      <w:r>
        <w:rPr>
          <w:rFonts w:cs="Arial;Arial" w:ascii="Arial;Arial" w:hAnsi="Arial;Arial"/>
          <w:i/>
        </w:rPr>
        <w:t>П.Алтангэрэл, Л.Гансүх, Д.Дондог, Д.Загджав, Д.Зоригт, Д.Одбаяр, С.Оюун, Д.Оюунхорол, Ч.Улаан.</w:t>
      </w:r>
    </w:p>
    <w:p>
      <w:pPr>
        <w:pStyle w:val="Normal"/>
        <w:jc w:val="both"/>
        <w:rPr/>
      </w:pPr>
      <w:r>
        <w:rPr>
          <w:rFonts w:cs="Arial;Arial" w:ascii="Arial;Arial" w:hAnsi="Arial;Arial"/>
          <w:b/>
          <w:i/>
        </w:rPr>
        <w:tab/>
        <w:t xml:space="preserve">Өвчтэй: </w:t>
      </w:r>
      <w:r>
        <w:rPr>
          <w:rFonts w:cs="Arial;Arial" w:ascii="Arial;Arial" w:hAnsi="Arial;Arial"/>
          <w:i/>
        </w:rPr>
        <w:t>Р.Амаржаргал, Ш.Сайхансамбуу, Ц.Цэнгэл, Б.Чойжилсүрэн, О.Чулуунбат, Ц.Шинэбаяр.</w:t>
      </w:r>
    </w:p>
    <w:p>
      <w:pPr>
        <w:pStyle w:val="Normal"/>
        <w:jc w:val="both"/>
        <w:rPr/>
      </w:pPr>
      <w:r>
        <w:rPr>
          <w:rFonts w:cs="Arial;Arial" w:ascii="Arial;Arial" w:hAnsi="Arial;Arial"/>
          <w:b/>
          <w:i/>
        </w:rPr>
        <w:tab/>
        <w:t xml:space="preserve">Тасалсан: </w:t>
      </w:r>
      <w:r>
        <w:rPr>
          <w:rFonts w:cs="Arial;Arial" w:ascii="Arial;Arial" w:hAnsi="Arial;Arial"/>
          <w:i/>
        </w:rPr>
        <w:t>Б.Батбаяр, Э.Бат-Үүл.</w:t>
      </w:r>
    </w:p>
    <w:p>
      <w:pPr>
        <w:pStyle w:val="Normal"/>
        <w:jc w:val="both"/>
        <w:rPr>
          <w:rFonts w:ascii="Arial;Arial" w:hAnsi="Arial;Arial" w:cs="Arial;Arial"/>
        </w:rPr>
      </w:pPr>
      <w:r>
        <w:rPr>
          <w:rFonts w:cs="Arial;Arial" w:ascii="Arial;Arial" w:hAnsi="Arial;Arial"/>
          <w:b/>
          <w:i/>
        </w:rPr>
        <w:tab/>
        <w:t>Хоцорсон:</w:t>
      </w:r>
      <w:r>
        <w:rPr>
          <w:rFonts w:cs="Arial;Arial" w:ascii="Arial;Arial" w:hAnsi="Arial;Arial"/>
          <w:i/>
        </w:rPr>
        <w:t xml:space="preserve"> Д.Балдан-Очир-0.45, Х.Баттулга-0.25, Г.Батхүү-0.20, Г.Баярсайхан-0.20, С.Баярцогт-0.45, С.Бямбацогт-0.40, Л.Гантөмөр-1.00, Л.Гүндалай-2.00, Ц.Даваасүрэн-0.25, С.Ламбаа-0.45, Д.Лүндээжанцан-0.25, Э.Мөнх-Очир-0.35, Д.Одхүү-0.15, Ч.Сайханбилэг-0.20, Ц.Сэдванчиг-0.25, Ц.Элбэгдорж-0.15, З.Энхболд-0.50, Ө.Энхтүвшин-1.1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i/>
        </w:rPr>
        <w:t>Нэг.Банкин дахь мөнгөн хадгаламжид баталгаа гаргах тухай хуулийн төсөл /хэлэлцэ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ж буй асуудалтай холбогдуулан Засгийн газрын Хэрэг эрхлэх газрын дарга Б.Долгор, Боловсрол, соёл, шинжлэх ухааны сайд Ё.Отгонбаяр,  Нийгмийн хамгаалал, хөдөлмөрийн сайд Т.Ганди, Монголбанкны Ерөнхийлөгч А.Батсүх, УИХ-ын  Эдийн засгийн байнгын хорооны референт Д.Цэцэгмаа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н талаархи танилцуулгыг Монгол Улсын Ерөнхий сайд С.Бая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анилцуулгатай холбогдуулан УИХ-ын гишүүн Ж.Сүхбаатар, Б.Бат-Эрдэнэ, Н.Ганбямба, Ж.Энхбаяр, Д.Арвин нарын асуусан асуултад Ерөнхий сайд С.Баяр, Сангийн сайд С.Баярцогт, ажлын хэсгээс А.Батсүх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Хуулийн төслийг анхны хэлэлцүүлэгт бэлтгэсэн талаархи Эдийн засгийн байнгын хорооны санал, дүгнэлтийг УИХ-ын гишүүн Ц.Баярсайхан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Б.Бат-Эрдэнэ, Р.Раш нарын асуусан асуултад УИХ-ын гишүүн Ц.Баярсайхан хариулж, Ерөнхий сайд С.Баяр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Д.Арвин, Л.Гантөмөр, Р.Гончигдорж, Ц.Элбэгдорж  нар  санал хэ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нкин дахь мөнгөн хадгаламжид баталгаа гаргах тухай хуулийн төслийг хэлэлцье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5</w:t>
      </w:r>
    </w:p>
    <w:p>
      <w:pPr>
        <w:pStyle w:val="Normal"/>
        <w:jc w:val="both"/>
        <w:rPr>
          <w:rFonts w:ascii="Arial;Arial" w:hAnsi="Arial;Arial" w:cs="Arial;Arial"/>
        </w:rPr>
      </w:pPr>
      <w:r>
        <w:rPr>
          <w:rFonts w:cs="Arial;Arial" w:ascii="Arial;Arial" w:hAnsi="Arial;Arial"/>
        </w:rPr>
        <w:tab/>
        <w:t>Татгалзсан</w:t>
        <w:tab/>
        <w:tab/>
        <w:t>1</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97.8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rPr>
        <w:t>Байнгын хороод хуралдах болсон тул УИХ-ын чуулганы нэгдсэн хуралдаан 14 цаг 20 минутад завсарлав.</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t>Үдээс хойшхи хуралдаан  17 цаг 55 минутад эхэлж,</w:t>
      </w:r>
      <w:r>
        <w:rPr>
          <w:rFonts w:cs="Arial;Arial" w:ascii="Arial;Arial" w:hAnsi="Arial;Arial"/>
          <w:b/>
          <w:i/>
        </w:rPr>
        <w:t xml:space="preserve"> </w:t>
      </w:r>
      <w:r>
        <w:rPr>
          <w:rFonts w:cs="Arial;Arial" w:ascii="Arial;Arial" w:hAnsi="Arial;Arial"/>
        </w:rPr>
        <w:t>хуралдаанд ирвэл зохих 72 гишүүнээс  53 гишүүн ирж, 73,6 хувийн ирцтэй байв. Үүнд:</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 xml:space="preserve">Чөлөөтэй: </w:t>
      </w:r>
      <w:r>
        <w:rPr>
          <w:rFonts w:cs="Arial;Arial" w:ascii="Arial;Arial" w:hAnsi="Arial;Arial"/>
          <w:i/>
        </w:rPr>
        <w:t>С.Баяр, Л.Гансүх, Д.Дондог, Д.Загджав, Д.Зоригт, Д.Одбаяр, С.Оюун, Д.Оюунхорол, Ч.Улаан.</w:t>
      </w:r>
    </w:p>
    <w:p>
      <w:pPr>
        <w:pStyle w:val="Normal"/>
        <w:jc w:val="both"/>
        <w:rPr/>
      </w:pPr>
      <w:r>
        <w:rPr>
          <w:rFonts w:cs="Arial;Arial" w:ascii="Arial;Arial" w:hAnsi="Arial;Arial"/>
          <w:b/>
          <w:i/>
        </w:rPr>
        <w:tab/>
        <w:t xml:space="preserve">Өвчтэй: </w:t>
      </w:r>
      <w:r>
        <w:rPr>
          <w:rFonts w:cs="Arial;Arial" w:ascii="Arial;Arial" w:hAnsi="Arial;Arial"/>
          <w:i/>
        </w:rPr>
        <w:t>Р.Амаржаргал, Н.Ганбямба, Ш.Сайхансамбуу, Ц.Цэнгэл, Б.Чойжилсүрэн, О.Чулуунбат, Ц.Шинэбаяр.</w:t>
      </w:r>
    </w:p>
    <w:p>
      <w:pPr>
        <w:pStyle w:val="Normal"/>
        <w:jc w:val="both"/>
        <w:rPr/>
      </w:pPr>
      <w:r>
        <w:rPr>
          <w:rFonts w:cs="Arial;Arial" w:ascii="Arial;Arial" w:hAnsi="Arial;Arial"/>
          <w:b/>
          <w:i/>
        </w:rPr>
        <w:tab/>
        <w:t xml:space="preserve">Тасалсан: </w:t>
      </w:r>
      <w:r>
        <w:rPr>
          <w:rFonts w:cs="Arial;Arial" w:ascii="Arial;Arial" w:hAnsi="Arial;Arial"/>
          <w:i/>
        </w:rPr>
        <w:t>Б.Батбаяр, Э.Бат-Үүл, Д.Одхүү</w:t>
      </w:r>
    </w:p>
    <w:p>
      <w:pPr>
        <w:pStyle w:val="Normal"/>
        <w:jc w:val="both"/>
        <w:rPr>
          <w:rFonts w:ascii="Arial;Arial" w:hAnsi="Arial;Arial" w:cs="Arial;Arial"/>
        </w:rPr>
      </w:pPr>
      <w:r>
        <w:rPr>
          <w:rFonts w:cs="Arial;Arial" w:ascii="Arial;Arial" w:hAnsi="Arial;Arial"/>
          <w:b/>
          <w:i/>
        </w:rPr>
        <w:tab/>
      </w:r>
    </w:p>
    <w:p>
      <w:pPr>
        <w:pStyle w:val="Normal"/>
        <w:jc w:val="both"/>
        <w:rPr/>
      </w:pPr>
      <w:r>
        <w:rPr>
          <w:rFonts w:cs="Arial;Arial" w:ascii="Arial;Arial" w:hAnsi="Arial;Arial"/>
        </w:rPr>
        <w:tab/>
      </w:r>
      <w:r>
        <w:rPr>
          <w:rFonts w:cs="Arial;Arial" w:ascii="Arial;Arial" w:hAnsi="Arial;Arial"/>
          <w:b/>
          <w:i/>
        </w:rPr>
        <w:t>Хоёр.Банкин дахь мөнгөн хадгаламжид баталгаа гаргах тухай хуулий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Засгийн газрын Хэрэг эрхлэх газрын дарга Б.Долгор, УИХ-ын Тамгын газрын зөвлөх Д.Одсүрэн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йнгын хорооноос гаргасан хуулийн төслийг анхны хэлэлцүүлгээр  нь баталъя гэсэн горим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3</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9</w:t>
      </w:r>
    </w:p>
    <w:p>
      <w:pPr>
        <w:pStyle w:val="Normal"/>
        <w:jc w:val="both"/>
        <w:rPr>
          <w:rFonts w:ascii="Arial;Arial" w:hAnsi="Arial;Arial" w:cs="Arial;Arial"/>
        </w:rPr>
      </w:pPr>
      <w:r>
        <w:rPr>
          <w:rFonts w:cs="Arial;Arial" w:ascii="Arial;Arial" w:hAnsi="Arial;Arial"/>
        </w:rPr>
        <w:tab/>
        <w:t>87.8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нкин дахь мөнгөн хадгаламжид баталгаа гаргах тухай” хуулийн төс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6</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51</w:t>
      </w:r>
    </w:p>
    <w:p>
      <w:pPr>
        <w:pStyle w:val="Normal"/>
        <w:jc w:val="both"/>
        <w:rPr>
          <w:rFonts w:ascii="Arial;Arial" w:hAnsi="Arial;Arial" w:cs="Arial;Arial"/>
        </w:rPr>
      </w:pPr>
      <w:r>
        <w:rPr>
          <w:rFonts w:cs="Arial;Arial" w:ascii="Arial;Arial" w:hAnsi="Arial;Arial"/>
        </w:rPr>
        <w:tab/>
        <w:t>90.2 хувийн саналаар хууль батлагд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Гурав.Нэмэгдсэн өртгийн албан татварын хувь хэмжээ тогтоох тухай хуульд өөрчлөлт оруулах тухай, Тогтоолд өөрчлөлт оруулах тухай УИХ-ын тогтоолы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Тогтоолын төслийг анхны хэлэлцүүлэгт бэлтгэсэн талаархи Төсвийн байнгын хорооны санал, дүгнэлтийг УИХ-ын гишүүн Д.Очирбат танилцуу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Нэмэгдсэн өртгийн албан татварын хувь хэмжээ тогтоох тухай хуульд өөрчлөлт оруулах тухай, Тогтоолд өөрчлөлт оруулах тухай УИХ-ын тогтоолын төслийг анхны хэлэлцүүлгээр нь баталъя гэсэн горимын саналыг дэмжье.</w:t>
      </w:r>
    </w:p>
    <w:p>
      <w:pPr>
        <w:pStyle w:val="Normal"/>
        <w:jc w:val="both"/>
        <w:rPr>
          <w:rFonts w:ascii="Arial;Arial" w:hAnsi="Arial;Arial" w:cs="Arial;Arial"/>
        </w:rPr>
      </w:pPr>
      <w:r>
        <w:rPr>
          <w:rFonts w:cs="Arial;Arial" w:ascii="Arial;Arial" w:hAnsi="Arial;Arial"/>
        </w:rPr>
        <w:tab/>
        <w:t>Зөвшөөрсөн</w:t>
        <w:tab/>
        <w:tab/>
        <w:t>38</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49</w:t>
      </w:r>
    </w:p>
    <w:p>
      <w:pPr>
        <w:pStyle w:val="Normal"/>
        <w:jc w:val="both"/>
        <w:rPr>
          <w:rFonts w:ascii="Arial;Arial" w:hAnsi="Arial;Arial" w:cs="Arial;Arial"/>
        </w:rPr>
      </w:pPr>
      <w:r>
        <w:rPr>
          <w:rFonts w:cs="Arial;Arial" w:ascii="Arial;Arial" w:hAnsi="Arial;Arial"/>
        </w:rPr>
        <w:tab/>
        <w:t>77.6  хувийн саналаар дэмжигдлээ.</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Тогтоолд өөрчлөлт оруулах тухай УИХ-ын тогтоолын төс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3</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9</w:t>
      </w:r>
    </w:p>
    <w:p>
      <w:pPr>
        <w:pStyle w:val="Normal"/>
        <w:jc w:val="both"/>
        <w:rPr>
          <w:rFonts w:ascii="Arial;Arial" w:hAnsi="Arial;Arial" w:cs="Arial;Arial"/>
        </w:rPr>
      </w:pPr>
      <w:r>
        <w:rPr>
          <w:rFonts w:cs="Arial;Arial" w:ascii="Arial;Arial" w:hAnsi="Arial;Arial"/>
        </w:rPr>
        <w:tab/>
        <w:t>87.8 хувийн саналаар  тогтоол батлагд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Дөрөв.Зарим бүтээгдэхүүний үнийн өсөлтийн албан татварын тухай хуулийн зарим хэсэг, заалтыг хүчингүй болсонд тооцох тухай хуулий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 Хуулийн төслийг анхны хэлэлцүүлэгт бэлтгэсэн талаархи Эдийн засгийн байнгын хорооны санал, дүгнэлтийг УИХ-ын гишүүн А.Тлейхан, Төсвийн байнгын хорооны санал, дүгнэлтийг УИХ-ын гишүүн Н.Батбаяр на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Д.Ганхуяг, Р.Раш, Ж.Энхбаяр нарын асуусан асуултад УИХ-ын гишүүн  Ц.Баярсайхан хариулж, Сангийн сайд С.Баярцогт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rPr>
        <w:t xml:space="preserve"> -Төслийн 2.2-ын “…3 жилийн” гэснийг “4 жилийн” гэж өөрчлөх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5</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48</w:t>
      </w:r>
    </w:p>
    <w:p>
      <w:pPr>
        <w:pStyle w:val="Normal"/>
        <w:jc w:val="both"/>
        <w:rPr>
          <w:rFonts w:ascii="Arial;Arial" w:hAnsi="Arial;Arial" w:cs="Arial;Arial"/>
        </w:rPr>
      </w:pPr>
      <w:r>
        <w:rPr>
          <w:rFonts w:cs="Arial;Arial" w:ascii="Arial;Arial" w:hAnsi="Arial;Arial"/>
        </w:rPr>
        <w:tab/>
        <w:t>72.9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г хуулийн төслийн 4.1.4, 6.2 дахь хэсгийн “500 ам.долларыг” гэснийг “850 ам.долларыг” гэж өөрчлөх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9</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50</w:t>
      </w:r>
    </w:p>
    <w:p>
      <w:pPr>
        <w:pStyle w:val="Normal"/>
        <w:jc w:val="both"/>
        <w:rPr>
          <w:rFonts w:ascii="Arial;Arial" w:hAnsi="Arial;Arial" w:cs="Arial;Arial"/>
        </w:rPr>
      </w:pPr>
      <w:r>
        <w:rPr>
          <w:rFonts w:cs="Arial;Arial" w:ascii="Arial;Arial" w:hAnsi="Arial;Arial"/>
        </w:rPr>
        <w:tab/>
        <w:t>78.0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н анхны хэлэлцүүлгээр баталъя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9</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51</w:t>
      </w:r>
    </w:p>
    <w:p>
      <w:pPr>
        <w:pStyle w:val="Normal"/>
        <w:jc w:val="both"/>
        <w:rPr>
          <w:rFonts w:ascii="Arial;Arial" w:hAnsi="Arial;Arial" w:cs="Arial;Arial"/>
        </w:rPr>
      </w:pPr>
      <w:r>
        <w:rPr>
          <w:rFonts w:cs="Arial;Arial" w:ascii="Arial;Arial" w:hAnsi="Arial;Arial"/>
        </w:rPr>
        <w:tab/>
        <w:t>76.5 хувийн саналаар хууль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зарим хэсэг, заалтыг хүчингүй болсонд тооцох тухай хуулийн төслийг баталъя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9</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52</w:t>
      </w:r>
    </w:p>
    <w:p>
      <w:pPr>
        <w:pStyle w:val="Normal"/>
        <w:jc w:val="both"/>
        <w:rPr>
          <w:rFonts w:ascii="Arial;Arial" w:hAnsi="Arial;Arial" w:cs="Arial;Arial"/>
        </w:rPr>
      </w:pPr>
      <w:r>
        <w:rPr>
          <w:rFonts w:cs="Arial;Arial" w:ascii="Arial;Arial" w:hAnsi="Arial;Arial"/>
        </w:rPr>
        <w:tab/>
        <w:t>75.0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зарим хэсэг, заалтыг хүчингүй болсонд тооцох тухай хуулийн төслийг анхны хэлэлцүүлгээр нь баталъя гэсэн горим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2</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52</w:t>
      </w:r>
    </w:p>
    <w:p>
      <w:pPr>
        <w:pStyle w:val="Normal"/>
        <w:jc w:val="both"/>
        <w:rPr>
          <w:rFonts w:ascii="Arial;Arial" w:hAnsi="Arial;Arial" w:cs="Arial;Arial"/>
        </w:rPr>
      </w:pPr>
      <w:r>
        <w:rPr>
          <w:rFonts w:cs="Arial;Arial" w:ascii="Arial;Arial" w:hAnsi="Arial;Arial"/>
        </w:rPr>
        <w:tab/>
        <w:t>80.8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батлагдсан өдрөөс эхлэн хүчин төгөлдөр болно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4</w:t>
        <w:tab/>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52</w:t>
      </w:r>
    </w:p>
    <w:p>
      <w:pPr>
        <w:pStyle w:val="Normal"/>
        <w:jc w:val="both"/>
        <w:rPr>
          <w:rFonts w:ascii="Arial;Arial" w:hAnsi="Arial;Arial" w:cs="Arial;Arial"/>
        </w:rPr>
      </w:pPr>
      <w:r>
        <w:rPr>
          <w:rFonts w:cs="Arial;Arial" w:ascii="Arial;Arial" w:hAnsi="Arial;Arial"/>
        </w:rPr>
        <w:tab/>
        <w:t>84.6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Хуулийн төслийг буцаах УИХ-ын тогтоолы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1</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52</w:t>
      </w:r>
    </w:p>
    <w:p>
      <w:pPr>
        <w:pStyle w:val="Normal"/>
        <w:jc w:val="both"/>
        <w:rPr>
          <w:rFonts w:ascii="Arial;Arial" w:hAnsi="Arial;Arial" w:cs="Arial;Arial"/>
        </w:rPr>
      </w:pPr>
      <w:r>
        <w:rPr>
          <w:rFonts w:cs="Arial;Arial" w:ascii="Arial;Arial" w:hAnsi="Arial;Arial"/>
        </w:rPr>
        <w:tab/>
        <w:t>78.8 хувийн саналаар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Ч.Сайханбилэг, Ж.Сүхбаатар нарын гаргасан найруулгын саналын талаар УИХ-ын Тамгын газрын нэгдүгээр нарийн бичгийн дарга Ж.Нарантуяа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Тав.”Монгол Улсыг хөгжүүлэх сангийн тухай хуульд нэмэлт, өөрчлөлт оруулах тухай” хуулий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уулийн төслийн талаархи төсөл санаачлагчийн илтгэлийг Сангийн сайд С.Баярцогт,  УИХ-ын гишүүн Н.Батбаяр на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лтгэлтэй холбогдуулан УИХ-ын гишүүн Р.Раш, Ц.Сэдванчиг нарын асуусан асуултад  Сангийн сайд С.Баярцогт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г хэлэлцэх эсэх асуудлаар Төсвийн байнгын хорооноос гаргасан санал, дүгнэлтийг УИХ-ын гишүүн Д.Дамба-Очир, Эдийн засгийн байнгын хорооноос гаргасан санал, дүгнэлтийг УИХ-ын гишүүн Л.Гантөмөр на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Р.Раш, Б.Бат-Эрдэнэ, Я.Батсуурь нарын асуусан асуултад УИХ-ын гишүүн Л.Гантөмөр, Ч.Хүрэлбаатар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УИХ-ын гишүүн Г.Занданшатар, Ц.Даваасүрэн нар санал хэ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г хэлэлцье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3</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50</w:t>
      </w:r>
    </w:p>
    <w:p>
      <w:pPr>
        <w:pStyle w:val="Normal"/>
        <w:jc w:val="both"/>
        <w:rPr>
          <w:rFonts w:ascii="Arial;Arial" w:hAnsi="Arial;Arial" w:cs="Arial;Arial"/>
        </w:rPr>
      </w:pPr>
      <w:r>
        <w:rPr>
          <w:rFonts w:cs="Arial;Arial" w:ascii="Arial;Arial" w:hAnsi="Arial;Arial"/>
        </w:rPr>
        <w:tab/>
        <w:t>86.0 хувийн саналаар дэмжигдлээ.</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Хуулийн төслийг анхны хэлэлцүүлэгт бэлтгүүлэхээр Төсвийн байнгын хороонд шилжүү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i/>
        </w:rPr>
        <w:t>Зургаа.Монгол Улсыг хөгжүүлэх сангийн хөрөнгийн зарим хэсгийг хүнсний буудайн нөөц хэлбэрээр байршуулах тухай УИХ-ын тогтоолын төсөл /хэлэлцэ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ж буй асуудалтай холбогдуулан Хүнс, хөдөө аж ахуй, хөнгөн үйлдвэрийн сайд Т.Бадамжунай, мөн яамны Төрийн  нарийн бичгийн дарга Н.Батсуурь, Стратегийн бодлого, төлөвлөлтийн газрын дарга П.Баянмөнх, Хэлтсийн дарга Б.Биньеэ, мэргэжилтэн Н.Оюунсувд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Тогтоолын төслийн талаархи төсөл санаачлагчийн илтгэлийг Хүнс, хөдөө аж ахуй, хөнгөн үйлдвэрийн сайд Т.Бадамжунай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лтгэлтэй холбогдуулан УИХ-ын гишүүн Р.Раш, Р.Буд, Б.Бат-Эрдэнэ нарын асуусан асуултад  ажлын хэсгээс Т.Бадамжунай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төслийг хэлэлцэх эсэх асуудлаар Эдийн засгийн байнгын хорооноос гаргасан санал, дүгнэлтийг УИХ-ын гишүүн Л.Гантөмөр, Төсвийн байнгын хорооноос гаргасан санал, дүгнэлтийг УИХ-ын гишүүн Ц.Сэдванчиг нар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З.Энхболдын асуусан асуултад УИХ-ын гишүүн Л.Гантөмөр, Сангийн сайд С.Баярцогт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йнгын хорооны саналаар тогтоолын төслийг хэлэлцэх нь зүйтэй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3</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50</w:t>
      </w:r>
    </w:p>
    <w:p>
      <w:pPr>
        <w:pStyle w:val="Normal"/>
        <w:jc w:val="both"/>
        <w:rPr>
          <w:rFonts w:ascii="Arial;Arial" w:hAnsi="Arial;Arial" w:cs="Arial;Arial"/>
        </w:rPr>
      </w:pPr>
      <w:r>
        <w:rPr>
          <w:rFonts w:cs="Arial;Arial" w:ascii="Arial;Arial" w:hAnsi="Arial;Arial"/>
        </w:rPr>
        <w:tab/>
        <w:t>86.8 хувийн саналаар дэмжигдлээ.</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Тогтоолын төслийг анхны хэлэлцүүлэгт бэлтгүүлэхээр Эдийн засгийн болон  Төсвийн байнгын хороонд шилжүү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Долоо.Зээлийн ерөнхий хэлэлцээрийн нэмэлт, өөрчлөлтийг соёрхон батлах тухай” хуулий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элэлцэж буй асуудалтай холбогдуулан Сангийн сайд С.Баярцогт, мөн яамны Зээл тусламжийн нэгдсэн бодлого, зохицуулалтын газрын дарга Б.Хүрэнбаатар, орлогч дарга Т.Доржханд, мэргэжилтэн Х.Эрдэнэбилэг, Зам тээвэр, барилга, хот байгуулалтын яамны Тээврийн газрын дарга Д.Наранпүрэв, Авто замын газрын дарга Д.Доржханд, Барилга, хот төлөвлөлтийн газрын ахлах мэргэжилтэн З.Лхагвадорж, Мэдээлэл, харилцаа холбоо технологийн газрын дарга Ж.Сансар, “Замын-Үүд” эдийн засгийн чөлөөт бүсийн захирагч Я.Гантөмөр, УИХ-ын Тамгын газрын нэгдүгээр нарийн бичгийн дарга Ж.Нарантуяа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н талаархи төсөл санаачлагчийн илтгэлийг Сангийн сайд С.Баярцогт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лтгэлтэй холбогдуулан УИХ-ын гишүүдээс асуулт болон санал гараагүй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хэлэлцэх эсэх асуудлаар Аюулгүй байдал, гадаад бодлогын байнгын хорооноос гаргасан санал, дүгнэлтийг УИХ-ын гишүүн Д.Хаянхярваа  танилцуулав.</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Ц.Нямдоржийн асуусан асуултад УИХ-ын Тамгын газрын нэгдүгээр нарийн бичгийн дарга Ж.Нарантуяа хариулж, тайлбар өгө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йнгын хорооноос гаргасан хуулийн төслийг хэлэлцье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8</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86.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г анхны хэлэлцүүлэгт бэлтгүүлэхээр Аюулгүй байдал, гадаад бодлогын  байнгын хороонд шилжүү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i/>
        </w:rPr>
        <w:t>Найм.Хууль, УИХ-ын тогтоолын төслүүд буцаах тухай УИХ-ын тогтоолын төсө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Тогтоолын төслийн талаархи Хууль зүйн байнгын хорооноос гаргасан санал, дүгнэлтийг УИХ-ын гишүүн Х.Жекей танилцуу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Эртний нийслэл Хархориныг жишиг хот болгон хөгжүүлэх хөтөлбөр батлах тухай  УИХ-ын тогтоолын төсөл гэснийг хасъя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3</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0</w:t>
      </w:r>
    </w:p>
    <w:p>
      <w:pPr>
        <w:pStyle w:val="Normal"/>
        <w:jc w:val="both"/>
        <w:rPr>
          <w:rFonts w:ascii="Arial;Arial" w:hAnsi="Arial;Arial" w:cs="Arial;Arial"/>
        </w:rPr>
      </w:pPr>
      <w:r>
        <w:rPr>
          <w:rFonts w:cs="Arial;Arial" w:ascii="Arial;Arial" w:hAnsi="Arial;Arial"/>
        </w:rPr>
        <w:tab/>
        <w:t>82.5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ь, УИХ-ын тогтоолын төслүүд буцаах тухай УИХ-ын тогтоолын төс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8</w:t>
      </w:r>
    </w:p>
    <w:p>
      <w:pPr>
        <w:pStyle w:val="Normal"/>
        <w:jc w:val="both"/>
        <w:rPr>
          <w:rFonts w:ascii="Arial;Arial" w:hAnsi="Arial;Arial" w:cs="Arial;Arial"/>
        </w:rPr>
      </w:pPr>
      <w:r>
        <w:rPr>
          <w:rFonts w:cs="Arial;Arial" w:ascii="Arial;Arial" w:hAnsi="Arial;Arial"/>
        </w:rPr>
        <w:tab/>
        <w:t>Татгалзсан</w:t>
        <w:tab/>
        <w:tab/>
        <w:t>1</w:t>
        <w:tab/>
        <w:tab/>
      </w:r>
    </w:p>
    <w:p>
      <w:pPr>
        <w:pStyle w:val="Normal"/>
        <w:jc w:val="both"/>
        <w:rPr>
          <w:rFonts w:ascii="Arial;Arial" w:hAnsi="Arial;Arial" w:cs="Arial;Arial"/>
        </w:rPr>
      </w:pPr>
      <w:r>
        <w:rPr>
          <w:rFonts w:cs="Arial;Arial" w:ascii="Arial;Arial" w:hAnsi="Arial;Arial"/>
        </w:rPr>
        <w:tab/>
        <w:t>Бүгд</w:t>
        <w:tab/>
        <w:tab/>
        <w:tab/>
        <w:t>39</w:t>
      </w:r>
    </w:p>
    <w:p>
      <w:pPr>
        <w:pStyle w:val="Normal"/>
        <w:jc w:val="both"/>
        <w:rPr>
          <w:rFonts w:ascii="Arial;Arial" w:hAnsi="Arial;Arial" w:cs="Arial;Arial"/>
        </w:rPr>
      </w:pPr>
      <w:r>
        <w:rPr>
          <w:rFonts w:cs="Arial;Arial" w:ascii="Arial;Arial" w:hAnsi="Arial;Arial"/>
        </w:rPr>
        <w:tab/>
        <w:t>97.4 хувийн саналаар УИХ-ын тогтоо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Хуралдаан 20 цаг 15 минутад өндөрлө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rPr>
        <w:t>Тэмдэглэлтэй танилцсан:</w:t>
      </w:r>
    </w:p>
    <w:p>
      <w:pPr>
        <w:pStyle w:val="Normal"/>
        <w:jc w:val="both"/>
        <w:rPr>
          <w:rFonts w:ascii="Arial;Arial" w:hAnsi="Arial;Arial" w:cs="Arial;Arial"/>
        </w:rPr>
      </w:pPr>
      <w:r>
        <w:rPr>
          <w:rFonts w:cs="Arial;Arial" w:ascii="Arial;Arial" w:hAnsi="Arial;Arial"/>
        </w:rPr>
        <w:tab/>
        <w:t>ТАМГЫН ГАЗРЫН ЕРӨНХИЙ</w:t>
      </w:r>
    </w:p>
    <w:p>
      <w:pPr>
        <w:pStyle w:val="Normal"/>
        <w:jc w:val="both"/>
        <w:rPr>
          <w:rFonts w:ascii="Arial;Arial" w:hAnsi="Arial;Arial" w:cs="Arial;Arial"/>
        </w:rPr>
      </w:pPr>
      <w:r>
        <w:rPr>
          <w:rFonts w:cs="Arial;Arial" w:ascii="Arial;Arial" w:hAnsi="Arial;Arial"/>
        </w:rPr>
        <w:tab/>
        <w:t>НАРИЙН БИЧГИЙН ДАРГА</w:t>
        <w:tab/>
        <w:t xml:space="preserve">   Ц.ШАРАВДОРЖ</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t>Тэмдэглэл хөтөлсөн:</w:t>
      </w:r>
    </w:p>
    <w:p>
      <w:pPr>
        <w:pStyle w:val="Normal"/>
        <w:jc w:val="both"/>
        <w:rPr/>
      </w:pPr>
      <w:r>
        <w:rPr>
          <w:rFonts w:cs="Arial;Arial" w:ascii="Arial;Arial" w:hAnsi="Arial;Arial"/>
          <w:b/>
        </w:rPr>
        <w:tab/>
      </w:r>
      <w:r>
        <w:rPr>
          <w:rFonts w:cs="Arial;Arial" w:ascii="Arial;Arial" w:hAnsi="Arial;Arial"/>
        </w:rPr>
        <w:t>ХУРАЛДААНЫ ТЭМДЭГЛЭЛ</w:t>
      </w:r>
    </w:p>
    <w:p>
      <w:pPr>
        <w:pStyle w:val="Normal"/>
        <w:jc w:val="both"/>
        <w:rPr>
          <w:rFonts w:ascii="Arial;Arial" w:hAnsi="Arial;Arial" w:cs="Arial;Arial"/>
        </w:rPr>
      </w:pPr>
      <w:r>
        <w:rPr>
          <w:rFonts w:cs="Arial;Arial" w:ascii="Arial;Arial" w:hAnsi="Arial;Arial"/>
        </w:rPr>
        <w:tab/>
        <w:t>ХӨТЛӨГЧ</w:t>
        <w:tab/>
        <w:t>Б.БАТГЭР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УИХ-ЫН 2008 ОНЫ НАМРЫН ЭЭЛЖИТ ЧУУЛГАНЫ 11 ДҮГЭЭР</w:t>
      </w:r>
    </w:p>
    <w:p>
      <w:pPr>
        <w:pStyle w:val="Normal"/>
        <w:jc w:val="center"/>
        <w:rPr>
          <w:rFonts w:ascii="Arial;Arial" w:hAnsi="Arial;Arial" w:cs="Arial;Arial"/>
          <w:b/>
          <w:b/>
        </w:rPr>
      </w:pPr>
      <w:r>
        <w:rPr>
          <w:rFonts w:cs="Arial;Arial" w:ascii="Arial;Arial" w:hAnsi="Arial;Arial"/>
          <w:b/>
        </w:rPr>
        <w:t>САРЫН 25-НЫ ӨДӨР (МЯГМАР ГАРАГ)-ИЙН НЭГДСЭН</w:t>
      </w:r>
    </w:p>
    <w:p>
      <w:pPr>
        <w:pStyle w:val="Normal"/>
        <w:jc w:val="center"/>
        <w:rPr>
          <w:rFonts w:ascii="Arial;Arial" w:hAnsi="Arial;Arial" w:cs="Arial;Arial"/>
          <w:b/>
          <w:b/>
        </w:rPr>
      </w:pPr>
      <w:r>
        <w:rPr>
          <w:rFonts w:cs="Arial;Arial" w:ascii="Arial;Arial" w:hAnsi="Arial;Arial"/>
          <w:b/>
        </w:rPr>
        <w:t>ХУРАЛДААНЫ ДЭЛГЭРЭНГҮЙ ТЭМДЭГЛЭЛ</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уралдааны танхимд Алтай гишүүн, Алтангэрэл гишүүн хөдөө явж байгаа юм байна. Арвин гишүүн, Балдан-Очир гишүүн, Б.Батбаяр гишүүн, Н.Батбаяр гишүүн, Су.Батболд, Бат-Үүл гишүүн, Баттулга, Батхүү, Бат-Эрдэнэ, Ц.Баярсайхан, Бямбацогт, Гансүх гишүүн чөлөөтэй юм байна. Гишүүд картаа хийгээрэй. Гантөмөр, Ганхуяг, Гүндалай, Даваасүрэн, Дамба-Очир, Дашдорж, Занданшатар, Ламбаа гишүүн байна. Лүндээжанцан дарга ирье. Мөнх-очир, Одхүү, Очирбат, Оюун гишүүн, Оюунхорол гишүүн гадаадад яваа юм байна. Сэдваанчиг, бусад гишүүд хуралдаандаа орох бололцоотой байна өнөөдрийн хувь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ишүүд байраа эзэлье. Ерөнхий сайдыг урья. Эрхэм гишүүдээ та бүхний энэ өдрийн амгаланг айлтгая. Ирц танилцуулъя. Өнөөдрийн хуралдаан 52.7 хувийн ирцтэй байна. Тийм учраас 11 дүгээр сарын 25-ны өдрийн нэгдсэн хуралдааныг нээснийг мэдэгд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ал: Өчигдөр бид нар мэдээлэл сонсох үеэр тохиролцсон асуудал байгаа. Банкин дахь мөнгөн хадгаламжид баталгаа гаргах тухай хуулийн төсөл. Хэлэлцэх эсэх асуудлыг хэлэлцэнэ. Холбогдох хүмүүсийг оруулаад, Ерөнхий сайдыг урь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алдаа оръё. Банкин дахь мөнгөн хадгаламжид баталгаа гаргах тухай хуулийн төслийн талаар Монгол Улсын Засгийн газрын Ерөнхий сайд Баяр танилцуулна. Ерөнхий сайдыг индэрт урь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УИХ-ын дарга, эрхэм гишүүд ээ. Монгол Улсын Үндсэн хуулийн 5 дугаар зүйлийн 2 дугаар хэсэгт төр нь нийтийн болон хувийн өмчийн аливаа хэлбэрийг хүлээн зөвшөөрч, өмчлөлийн эрхийг хуулиар хамгаална гэж заасан байдаг. Мөн Үндсэн хуулийн 19 дүгээр зүйлийн 1 дэх хэсэгт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төр хариуцна гэж заасан байдаг. Олон улсын санхүүгийн зах зээлийн хямрал цаашдаа үргэлжилж, энэ нь Монгол Улсын банкны салбарт шууд биш гэлээ гэхэд дам нөлөө үзүүлж байна. Үүнтэй холбоотойгоор олон нийтээс арилжааны банкуудад итгэх итгэл энэ намрын сүүлээс буурах хандлага ажиглагдаж, ялангуяа 10 дугаар сараас эхлээд хадгаламжаа татах хандлага мэр сэр ажиглагдаж эхэл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олон улсын санхүүгийн зах зээлийн хямрал гүнзгийрч, манай улсын эдийн засаг, санхүүгийн байдал сөргөөр нөлөөлсөн байдалд авах арга хэмжээний төлөвлөгөө боловсруулан баталж, тодорхой арга хэмжээг шат дараалан хэрэгжүүлж ажиллаж байгааг УИХ-ын эрхэм гишүүд та бүхэн мэдэж байгаа. Дэлхийн улс орнууд өөрийн банкны систем дэх хадгаламжийг ээлж дараалан баталгаажуулж санхүүгийн салбарын үйл ажиллагаанд оролцогчдын итгэлийг дээшлүүлэх арга хэмжээ авч эхэлсэн. Эдгээр арга хэмжээ нь тухайн улсын эдийн засгийн хөгжил, санхүүгийн салбарын чадамж, үүссэн нөхцөл байдлын цар хүрээнээс шалтгаалан орон оронд харилцан адилгүй байгаа юм. Энэ талаар асуулт хариултын үед тодорхой улс орнуудын жишээн дээр ярьж болох юм гэж мэдээллээ товчлоод, Монгол Улсад авах шаардлагатай байгаа арга хэмжээний талаар Засгийн газраас өргөн барьж байгаа хуультай холбогдуулаад байр сууриа товчхон илтгэхийг зөвшөөрнө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ндсэн хууль болон Иргэний хуульд заасны дагуу иргэд, аж ахуйн нэгж, хуулийн этгээдийн мөнгөн хадгаламжийг төрөөс 100 хувь баталгаа гаргах эрх зүйн орчин бүрдүүлэх шаардлагатай гэж үзэж Засгийн газраас дээр дурдсан хуулийн төслийг өргөн мэдүүлж байгаа юм. Монгол Улсын банкны салбар дахь нийт мөнгөн хадгаламжийг төрөөс баталгаажуулах бүрэн боломжтой бөгөөд тийм шаардлагатай байгаа. Нийт баталгаа хөрөнгө нь хадгаламж эзэмшигчдийн банкинд байршуулсан мөнгөн хадгаламжийн дүнгээс 2-8 дахин их дүнтэй байгааг УИХ-ын эрхэм гишүүдэд толилуулж байна. Үүссэн нөхцөл байдалд дүгнэлт хийн олон улсын санхүүгийн зах зээлийн хямралаас урьдчилан сэргийлэх, Монгол Улсын эдийн засаг, санхүүгийн тогтвортой байдлыг хангах зорилгоор банкин дахь мөнгөн хадгаламжид баталгаа гаргах тухай хуулийн төслийг боловсруулан улмаар Үндэсний аюулгүй байдлын зөвлөлөөр хэлэлцүүлсний үндсэн дээр УИХ-д ийнхүү өргөн мэд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нкин дахь мөнгөн хадгаламжид баталгаа гаргах тухай хуулийн төслийг УИХ-ын эрхэм гишүүд та бүхэн хэлэлцэн шуурхай шийдвэрлэж өгөхийг хичээнгүйлэн хүсч байна.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Асуулт асууя. 10 гишүүн асуухаар нэр өгл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Банкин дахь мөнгөн хадгаламжид баталгаа гаргах тухай хуулийн төсөлтэй холбогдуулаад хоёр гурван тодруулах зүйл байна. Ер нь энэ алхам зайлшгүй хийгдэх ёстой арга хэмжээ гэдэг дээр гишүүд санал нийлж байгаа байх. Би ч гэсэн энэ саналыг дэмжиж байгаа. Эндээс зайлшгүй тодруулах нэг асуудал хууль зүйн чанартай асудал юу вэ гэхээр нэгдүгээрт энэ хууль маань баталгаа нь энэ хууль хүчин төгөлдөр болсноос хойш З жилийн хугацаанд хүчинтэй байна гэж байгаа юм. Тэгэхээр хууль маань З жилийн хугацаанд хүчинтэй байх ёстой юм уу? баталгаа нь З жилийн хүчинтэй байх юм уу. Эндээс үзэхэд баталгаа нь З жилийн хугацаанд хүчинтэй байгаад хууль нь байх юм шиг байгаа юм. Тэгэхээр энэ хууль хүчингүй болох ёстой гэж бодож байна. Байнгын хороон дээр энэ асуудал яригдсан уу, хэрэв яригдаагүй бол Хууль зүйн сайд энэн дээр юу гэж хариулах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 дахь хэсгийн заалтан дээр ямар асуудал байгаа вэ гэхээр баталгааны хугацаа нь арилжааны баркин дахь мөнгөн хадгаламжид учирсан хохирлыг төр бүрэн хариуцна гэж байгаа. Энийг бас найруулахгүй бол болохгүй юм шиг байгаа юм. Юу вэ гэхээр энэ хугацаанд заавал хохирол учрах юм шигээр энд тусгасан байна. Тийм учраас энэ хуулийн хүчин төгөлдөр мөрдөгдөх хүртэл хугацаанд хэрэв арилжааны банкинд мөнгөн хадгаламжид хохирол учирвал учирсан хохирлын хэмжээгээр төр бүрэн хариуцна гэж найруулж болохгүй юу гэсэ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асуулт банктай, байнгын хороотой холбоотой асуудал байгаа юм. Энд хуулийн зорилго бол санхүүгийн зах зээлийн тогтвортой байдлыг хангах зорилгоор гэж байгаа юм. Санхүүгийн зах зээл маань банк хэдийгээр голлон оролцогч боловч банкнаас бусад оролцогчид бий. Ялангуяа манай хуулиар банк эрх бүхий хуулийн этгээдийн мөнгөн хадгаламж, төлбөр тооцоо, зээлийн үйл ажиллагааны тухай хууль гэж бий. Тэгэхээр банкнаас бусад эрх бүхий хуулийн этгээдэд хадгалагдаж байгаа мөнгөн хадгаламжийн хэмжээ хэдий хэрийн хадгаламж байгаа вэ? Энэ санхүүгийн зах зээлд хэр нөлөөлж болохыг тооцож байгаа вэ? Яагаад вэ гэхээр сая Ерөнхий сайдын илтгэлд гарсан асуудал дээр өмчлөгчийн эрхийг хамгаалах тухай асуудал гарч ирж байгаа учраас хэрэв банкнаас бусад санхүүгийн зах зээлийн мөнгөн хадгаламжийн эрх бүхий ийм үйл ажиллагаатай хуулийн этгээдүүд энэ асуудлаар асуудалд хандвал энэ асуудал дээр бид ямар тайлбар өгөх ёстой вэ гэдэг ийм асуудал байгаа юм. Ингээд нэг тодруулах гэж байгаа зүйл, энэнтэй уялдуулаад тодруулах гэж байгаа зүйл бид нарт тараасан байгаа танилцуулга дээр байгаа энэ улс орнууд тодорхой тодорхой асуудал дээр байна л даа. алин дээр баталгаа гаргаж байгаа юм бэ гэдгийгээ хийсэн байна. Тэгэхээр энэн дээр банкнаас бусад энэ санхүүгийн байгууллагуудад баталгаа гаргаж өгч байгаа явдал байгаа юу?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с нэмээд нэг зүйл асуухад байнгын хороо болон Засгийн газрын түвшинд яригдаж байгаа асуудал дээр гадны орнууд урьд өмнө нь ингээд хэрэв банк дампуурвал ч гэдэг юм уу, санхүүгийн байгууллагаа дампууруулсан этгээдүүдийг төрийн албан тушаал эрхлэх гэдэг юм уу? тодорхой үйл ажиллагаа эрхлэх эрхийг нь насаар нь эд нар хасдаг ийм хариуцлагын систем нэвтрүүлж явдаг юм билээ. Олон жилийн өмнөөс. Тэгэхээр манайд бас ийм хууль гарч байгаатай холбогдоод хэрэв банкыг дампууруулсан гэдэг юм уу? санхүүгийн үйл ажиллагаа явуулж байгаа байгууллагуудыг дампууруулсан этгээдүүдийг тодорхой төрийн албан тушаалд сонгогдох гэдэг юм уу? тодорхой бизнесийн үйл ажиллагаа явуулах эрхийг нь хасдаг ийм эрх зүйн хариуцлагын зохицуулалтыг тооцож бодож ярьж байсан зүйл байна уу? Хэрэв яриагүй бол энэ асуудал дээр ийм асуудал хийвэл хэр бэлэн байна вэ гэдэг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Сүхбаатар гишүүний асуултад хариулъя. Хуулийн үзэл баримтлал дээр хууль хүчин төгөлдөр, баталгаа нь хүчин төгөлдөр байх хугацаа нь З жил байгаа. Шаардлагатай гэвэл энийг сунгаж болно гэсэн заалттай байгаа. Хууль нь өөрөө цаг хугацаагаар хязгаарлагдаагүй ийм хууль байгаа гэдгийг ойлгох хэрэгтэй гэж бодож байна. Зээлийн хэмжээг асуусан гэж ойлгосон зөв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уулийг хэлэлцүүлэх явцад мөнгөн хадгаламж гэдэг ойлголт дээр бид банк, эрх бүхий хуулийн этгээдийн мөнгөн хадгаламж, төлбөр тооцоо, зээлийн үйл ажиллагааны тухай хууль 1995 онд батлагдсан хууль байгаа. Хэд хэдэн удаа нэмэлт хийсэн. Энэ хуулин дотор мөнгөн хадгаламжийн гэрээний үндсэн дээр банк мөнгөн хадгаламжийн үйл ажиллагаа эрхлэх эрх бүхий байгууллага гэж заасан байгаа. Энэ удаа бид нар зөвхөн банкинд хадгалсан мөнгөн хадгаламжийг тооцох. Энэнтэй холбогдуулаад бид нар холбогдох байгууллагуудаас нь одоо байгаа санал, тэдний саналыг авсан, Санхүүгийн зохицуулах хороо, Монголбанк, монголын банкуудын холбооноос энэнтэй холбоотой бүх саналуудыг авсан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ы гурав дахь асуулт юутай холбоотой вэ гэхээр энэ харьцуулалт, улс орон авсан арга хэмжээнүүдийн жагсаалтыг өгсөн байгаа. Энэ бүх улс оронд хадгаламжийн даатгалын хууль өөрөө байсан. Тогтолцоо бий болчихсон ийм улс орнууд. Тэгэхээр энэ улс орон болгон энэ хямралын нөлөө хэр зэрэг нөлөөлж байгаагаас шалтгаалаад суурь мөнгөнүүдээ нэмэгдүүлсэн хэд хэдэн удаа арга хэмжээ аваад. Зарим нэг улсууд дөрвөн удаа арга хэмжээгээ чангаруулаад бүр сүүлдээ бүх хадгаламжаа баталгаа гаргаж байгаа ийм арга хэмжээнүүд байгаад байгаа юм. Тэгэхээр манайд тогтолцоо өөрөө бүрдээгүй, энэ хуулийг бид удахгүй өргөн барина. Энэнээс өмнө энэ хадгаламжийн баталгаагаа 100 хувь гаргаж зарлах нь Монгол улсын эрх ашигт нийцэж байгаа гэж үзээд энэ асуудлыг оруул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дүгээр асуудлын хувьд маш чухал асуудлуудыг хөндөж байна. Энэ хууль гарснаар Засгийн газар ер нь багц арга хэмжээ авч байгаа. Энэ нэг хууль нь. Бусад хуулиудын дотор Монголбанк банкны тухай хуулиудад өөрчлөлт оруулах асуудал байгаа. Энэн дээр таны саяын гаргасан саналууд орж хэлэлцэгдэнэ. Ер нь Монголбанк 2007 онд гол гол хуулиуд дээрээ өөрчлөлт оруулах үзэл баримтлалаа УИХ-д танилцуулсан байгаа. Энэн дээрээ нэмэлт, өөрчлөлтийг бид даруй хийгээд Монголбанктай хамтраад энэ ондоо багтаж өргөн барина гэсэн ийм бодолто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ууль зүйн сайд хариулах уу? Хууль хүчинтэй болсон уу? Баталгаа хүчинтэй болсон уу. Баталгаа нь хүчинтэй гэж байгаа юм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Эрдэнэ</w:t>
      </w:r>
      <w:r>
        <w:rPr>
          <w:rFonts w:cs="Arial;Arial" w:ascii="Arial;Arial" w:hAnsi="Arial;Arial"/>
        </w:rPr>
        <w:t xml:space="preserve">:  -Баярлалаа. Иргэдийн хадгаламжид төрөөс баталгаа гаргах энэ хуулийг гаргахад санал нэг байна. Дэмжиж байгаа. Хоёр гурван зүйл тодруулж асууя гэж бодсон юм. Монголбанк арилжааны банкуудыг хянадаг ийм байгууллага гэж бодож байгаа. Тэгэхээр энэ арилжааны банкууд маань өнөөдөр үйл ажиллагаа нь хэр найдвартай тогтвортой байна вэ? Тухайлбал чанаргүй зээлийн асуудал ямар хэмжээнд байна вэ? Чанаргүй зээл гайгүй байгаа гэж мэдээлэл хийж байгаа боловч яг бодит байдлаар тийм биш юм шиг санагдаад байгаа юм. Банк санхүүгийн хямралтай холбоотойгоор зээл олголтоо хумиад нэлээн гэнэт сэрсэн юм шиг хөдөө орон нутагт ялангуяа хэцүү байна. Малчдад зээл олгосон, тэгээд арилжааны банкууд малчдын малыг хураагаад эхэллээ. Хотоор нь хураагаад эхэллээ. Тэгээд сэтгэл санаа цочирдсон, зарим малчид өөрийнхөө амийг хорлох ийм явдлууд ч хүртэл гарч ирээд байна. Тэгэхээр энэ чанаргүй зээл бага байгаа гэж хэлээд байгаа хэр бодитой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арилжааны банкууд өөрөө эрсдэлийг хариуцах, эрсдэлийг даах ийм чадвар байх ёстой. Тэгэхээр энэ чадвар ямар хэмжээнд байна вэ? Зөвхөн бага хүүтэй хадгаламж аваад тэрийгээ эргүүлээд өндөр хүүтэйгээр зээл олгодог. Энэн дээр үйл ажиллагаа нь тогтож байна уу? Би яагаад ингэж хэлж байна вэ гэхээр арилжааны банкууд  Улаанбаатарт хамгийн гоё том барилга байшингуудыг бариад байдаг. Тэгээд энэ хөрөнгө юмнуудаа барьж байна уу үгүй гэдгийг тодруулж өгөөч. Ийм хоё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тсүх</w:t>
      </w:r>
      <w:r>
        <w:rPr>
          <w:rFonts w:cs="Arial;Arial" w:ascii="Arial;Arial" w:hAnsi="Arial;Arial"/>
        </w:rPr>
        <w:t>:  -Бат-Эрдэнэ гишүүний асуултад хариулъя. Банкны системийн хэмжээгээр чанаргүй зээл мөнгөн дүнгээрээ энэ оны 10 сарын эцсийн байдлаар 89 тэрбум төгрөг. Энэ бол өнгөрсөн сараас 1.8 хувиар өссөн ийм үзүүлэлт. Чанаргүй зээл нийт зээлийн харьцаа 3.2 хувь байгаа. Энэ баталгааны хуультай холбогдуулаад иргэд, аж ахуйн нэгжүүдээс банкинд итгэх итгэл суларсаар байх юм бол энэ эргээд зээлийн чанарт богино хугацаанд таагүй нөлөө үзүүлдэг ийм давхар нөлөөлөлтэй учраас бодлогын түвшинд анхаарч, аль болохоор богино хугацаанд иргэд, байгууллагуудын зүгээс банкинд итгэх итгэлийг дээшлүүлэх, сайжруулах ийм арга хэмжээ авах нь зүйтэй гэж үз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Чанаргүй зээлийн хэмжээ харьцангуй бага байна. Өнгөрсөн оны 10 дугаар сарын эцсийн байдлаас үндсэндээ хэвээрээ ийм түвшинд байгаа. Сая би энэ хуулийг өргөн барих болсон нэг шалтгааны талаар ойлгомжтой тайлбарласан болов уу гэж бодож байна. Урьдчилан сэргийлэл итгэлцэл дээшлүүлэх арга хэмжээ авахгүй бол харьцангуй чанар сайтай байгаа энэ багц бол богино хугацаанд таагүй өөрчлөлт орох магадлал өндөр учраас бас зээлийн чанар сайжруулах том арга хэмжээ юм шүү гэ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анбямба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Цаг үеэ олсон чухал асуудлыг хэлэлцэж байна гэж ойлгож байгаа. Тэгэхээр энэ банкны салбарт том дэм юм. Үндсэндээ мөнгөн хадгаламжийг төрөөс баталгаа гаргах энэ хууль батлагдсанаар банкны салбаруудад итгэх итгэл нэлээн өөрчлөгдөх, сэргэх ийм сайн талтай гэж ойлгож байгаа. Банкны эрсдэл гээд зарим нь арай өөрөөр ойлгож байгаа улсууд байх шиг байна. Энэ хууль маань мөнгөн хадгаламжийн баталгаа шүү дээ ерөөсөө гуравхан заалттай. Энэ том алхам юм болов уу гэж би ойлгож байгаа. Тэрнээс бусад тэр олон янзын арга хэмжээнүүд рүү юм л бол төрөөс мөнгө авна гэсэн ийм хандлага энэнтэй хамт гарахгүй болов уу гэж ойлгож байгаа. 2.7 триллион төгрөгийн зээл найдвартай зээлүүд явж байгаа учраас банкны хувьд гайгүй сэргэлт болох нь ээ гэж ойлгож байгаа. Цаашдаа авах арга хэмжээнд яг нарийндаа манай хадгаламжийг аваад үзвэл Монгол улсын нийгмийн баялаг чинь 70-80 хувь нь судлаачдын дүнгээр хүн амын 2-хон хувийн гарт байдаг. Цөөхөн баячуулын гарт. 2 хувийн гарт. Хадгаламж ч гэсэн цөөхөн хэдхэн хүний гарт байгаа хадгаламж шүү дээ. 10 саяас доошоо цөөхөн мөнгө хадгалуулсан улсууд чинь энэ хадгаламж эзэмшигчдийн маань бараг 98-99 хувь нь. Тэгээд ер нь банкныхаа салбарыг авах үүднээс энэ арга хэмжээ их чухал. Цаашдаа бид нар хадгаламжийнхаа бүтцийг аваад үзэх юм бол ер нь гарч байгаа хууль бүхэн төрийн бодлого, энэндээ бас эргэж банкны салбар, тэр дундаа санхүүгийн салбарыг сэргээх талаар араас нь нийлээд багц хуулиуд орж ирэх байхаа гэж найд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бас тэр санхүүгийн салбартай холбогдуулсан энэ хуулийн араас бас өөр нэлээн хэдэн хууль орох болов уу гэж Сангийн сайдаас тодруулж асууж байгаа. Хурдан яаралтай цаг хожиж батлах ямар ямар эрх зүйн актууд байна вэ? Бид хамгийн гол нь УИХ дээр их цаг алддаг. Дэгийн хууль, УИХ-ын хуульд өөрчлөлт орохгүй бол ер нь маш их том хүнд суртал бидэн дээр байдаг юм. Тийм учраас энэ хуультай холбогдуулаад тийм тийм араас нь орох хуулиуд нэн яаралтай батлах хуулиуд байвал энийг бас давхар хэлж өгнө үү гэж асуумаа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Ганбямба гишүүний асуултад хариулъя. Гол нь их дэмжсэн санал, зөв зүйтэй зүйлийг хөндөж ярьж байна. Ер нь Засгийн газар санхүүгийн болзошгүй эрсдэлээс урьдчилан сэргийлэх төлөвлөгөө гаргасан. Энэ төлөвлөгөөтэй холбогдуулаад Үндэсний аюулгүй байдлын зөвлөл дээр З ч удаа хуралдаж, Үндэсний аюулгүй байдлын З удаагийн зөвлөмж гарсан. Дээрээс нь хоёр намын бүлэг дээр мэдээлэл хийсэн. Одоогоор 16 хуульд өөрчлөлт оруулъя гээд жагсаалт гаргасан. Түүний дотор яаралтай хэлэлцэж шийдвэр гаргах үүднээс Засгийн газрын хуралдааны дэг, УИХ-ын болон УИХ-ын дэгийн тухай хуульд асуудлыг яаралтайгаар хэлэлцүүлэх асуудлуудыг хөндөж оруулж байгаа. Гол зүйл нь банк, санхүүгийн системийн тогтолцоотой холбоотой бид нар өмнө нь нэг их хөндөж ярьдаггүй байсан банкны даатгалын тухай ипотекийн зээлийн тухай гэх мэтчилэнгийн суурь тогтолцооны хуулиудаа хамгийн эхний ээлжинд оруулж ирж баталъя. Дээр нь одоо хэрэгжиж байгаа банкны тухай хууль, Төв банкны тухай хууль буюу Монголбанкны тухай хууль, энэ бусад хуулиуд дээр зарчмын нэмэлтүүд хийе гэсэн ийм жагсаалтыг гаргаад энэн дээр ажиллаж байгаа. 12 дугаар сарын 1-нд төсвөө баталсны дараагаар энэ хуулиуд бол орж ирнэ. Ийм байдалтай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Энхбаяр</w:t>
      </w:r>
      <w:r>
        <w:rPr>
          <w:rFonts w:cs="Arial;Arial" w:ascii="Arial;Arial" w:hAnsi="Arial;Arial"/>
        </w:rPr>
        <w:t>:  -Баярлалаа. Өнөөдөр банк, санхүүгийн салбарт үйлчилж байгаа хууль эрх зүйн зохицуулалтууд дутуу, боловсронгуй биш, банк, санхүүгийн систем нь өөрөө бүрэн төгс боловсронгуй болж чадаагүй, энэ байдлын улмаас банкуудаас учирч болох эрсдэлийг төр 100 хувь өөр дээрээ даана гэдэг үүрэг авах ийм хуулийн төсөл орж ирж байна. Энэн дээр нэг ийм асуулт гараад байна. Арилжааны банкны удирдлагын хариуцлагыг яаж тооцох юм бэ? гэж. Энэ нөхцөл байдал дээрээс өнөөдөр үйл ажиллагаа нь нэлээн доголдсон хүндэдсэн арилжааны банкууд шууд дампуурах нь ашигтай болж эхэлж байна. Яагаад вэ гэвэл төр 100 хувь даах. Тийм нөхцөл байдал бүрэлдсэн арилжааны банкууд ямаршуухан байгаа юм бол гэдгийг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эрсдэл үүссэн нөхцөлд эрсдэлийг хаах эх үүсвэр төрд ямар байна вэ? Хичнээн хэмжээнд боломж байна вэ. Нэгэнт төр арилжааны банкуудад учрах хохирлыг төр 100 хувь хариуцсан нөхцөлд бусад орны жишээ байна. ОХУ-аас, АНУ, Их Британи, хувийн банкин дахь төрийн оролцоог шууд тогтоож өгөх. Төрийн төлөөлөгчийг томилж явах энэ процедурыг яаж хийх юм бэ? Бид баталгаа өгөөд өнгөрөх үү? Арилжааны банкууд дахь шууд төрийн оролцоог бий болгож эхлэх үү? Эндээс харахад өнгөрсөн хугацаанд арилжааны банкууд маань бизнесийн салбарт урт удаан хугацааны нэмүү өртөг үйлдвэрлэдэг, ажлын байр бий болгодог ийм хөгжлийн зээлүүдийг үндсэнд нь өгөөгүй, ашиг хөөсөн. Өнөөдөр бүр жиргээд, зээлээ жиргээд, хүүхдийн мөнгө, цалин, тэтгэвэр, энэн дээр барьцаалсан зээлүүдийг мафи болгож хэрэглээг хэт хөөрөгдсөний үр дүнд өнөөдөр ийм байдал учирч байна. Энэ юун дээр анзаарагдаж байна вэ гэвэл Монгол Улсын гадаад худалдааны алдагдал өнөөдрийн байдлаар 850 гаруй сая долларын алдагдал учраад явж байна. Бид металлынхаа үнийн өсөлтөн дээрээс өнөөдөр дөнгөж нөхөж орсон. Асуудал бодит хөрсөн дээр буухад манай эдийн засаг ямар буруу, гажиг явж байгаа нь харагдаж байна. Нэмүү өртөг үйлдвэрлэх, ажлын байр бий болгох ийм салбарыг үндсэндээ арилжааны банкууд энэ өнгөрсөн зах зээлийг энэ арван хэдэн жилийн хугацаанд хийж чадаагүй. Энэн дээр бид өөрсдөө нэгэнт эрсдэл хүлээх гэж байгаа улсууд энүүгээрээ дамжиж банкин дахь төрийн оролцоог бий болгох, улмаар энүүгээр дамжуулж хөгжлийн банк, хөрөнгө оруулалтын банк, ажлын байр бий болгоход бодлогын зээлүүдийг олгох чиглэлээр оролцох ёстой гэж ойлгож байна. </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Цаашдаа Монгол Улсын эдийн засгийн загварчлалыг бас эргэж харах хэрэгтэй юм болов уу гэж. Дэлхий нийтээр эргэж харах. Эдийн засгийн хэт либераль бодлогоо бид цааш нь үргэлжлүүлэх нь зүйтэй юу гэдэг дээр өргөн бодол хэлэлцүүлэг мэргэжлийн түвшинд асуудлыг авч үзэх шаардлагатай харагдаж байна. Дахин асуухад хариуцлага хүлээх, эрсдэл хүлээх, дээр нь төр хариуцах тэр огтолцлын шугам дээр Монголбанк хяналтаа бүрэн тавьж чадах уу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тсүх</w:t>
      </w:r>
      <w:r>
        <w:rPr>
          <w:rFonts w:cs="Arial;Arial" w:ascii="Arial;Arial" w:hAnsi="Arial;Arial"/>
        </w:rPr>
        <w:t>:  -Энхбаяр гишүүний асуултад хариулъя. Мөнгөн хадгаламжийн баталгааны тухай хууль батлагдаж гарвал ер нь практик дээр, хууль, заавар журмын хүрээнд ч тэр Төвбанкны тавьдаг шаардлага зохицуулалт бол байнга чангарч байгаа улам чангаруулна. Ингэх шаардлага бол бий. Төрийн оролцооны тухай асуудал ярьж байна. Банкны тухай хуульд заасан бүх арга механизмуудыг шаардлага гарвал хуульд заасан дарааллаар үр ашигтай хэрэгжүүлнэ гэж үзэж байгаа. Энэн дээр нэг жор байхгүй, хянагч бүрэн эрхт төлөөлөгч, эрх хүлээн авагч гээд юу юу хийх ёстой нь шат шатандаа заагдсан байдаг. Төрийн өмчийн оролцоо гаргах шаардлагатай гэж үндэслэл, нөхцөл байдлыг үнэлээд ийм үнэлгээ гарах юм бол танилцуулна. Ер нь дахин дахин хэлэхэд Төвбанкнаас тавих ёс зүйн шаардлага, хяналт шалгалт бол шаардлагатай түвшинд үр ашигтай байдлаар хэрэгжиж чад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Энхбаяр гишүүний асуултад тодруулж хариулъя. Энхбаяр гишүүн маань гарч байгаа проблемыг бүхэлд нь базаад яриад байна. Энэ удаагийн хууль бол зөвхөн банкинд байгаа иргэд, байгууллагын хадгаламжийг баталгаажуулах, итгэлцлийг бэхжүүлэхэд чиглэсэн нэг хууль. Дараагийн асуудал нь тодорхой хэмжээгээр төрийн мөнгийг арилжааны банкуудад байршуулах хэлбэрээр асуудлыг шийдэх. Тэрэн дотор таны гаргасан төрийн оролцоог нэмэгдүүлэх ч гэдэг юм уу ийм асуудал тусгай яригдана. Энэ удаагийн зохицуулалт ийм зохицуулалт юм. Ер нь эдгээр зохицуулалтыг яагаад аваад байгаа юм бэ гэхээр бид бол монголын банкны систем бол яг одоогийн байдалдаа системдээ банкныхаа хувьд хямралд орсон зүйл байхгүй юм. Харин энэ хямралаас урьдчилан сэргийлэх, шат дараалсан арга хэмжээнүүд авахын хамгийн эхний үндсэн нөхцөл нь энэ хууль байгаа гэж ойлгож байгаа. Ингэж арга хэмжээ аваагүйгээс болж 1995-2005 оны хооронд татвар төлөгчдийн мөнгөнөөс 115 тэрбум төгрөгийг бид нар өмнө дампуурсан банкуудын хохирлыг барагдуулахад чиглэсэн байгаа. Ийм зүйл гаргуулахгүй байх үүднээс шат дараатай арга хэмжээ авч байгаагийн эхнийх нь. Тийм учраас таны хөндөж тавьсан асуудлууд бол дараа дараагийн хуулиудыг хэлэлцэх үед яригдана. Ер нь хамгийн чухал хөндөгдөж тавиад байгаа асуудал бол банкны удирдлага, банкны болон компаний засаглалын асуудлыг бид нар эргэж харах ёстой. Өөрөөр хэлбэл эзэн, компаний менежмент хоёрыг салгадаг, хариуцлагаа хүлээлгэдэг энэ асуудлыг түрүүн Сүхбаатар гишүүн хөндсөн. Энэ асуудлыг бид нар банкны тухай хуульдаа нэмэлт, өөрчлөлт хийх замаар өөрчлөн зохицуулан ёстой гэдгийг хэлмээр байна. Эдийн засгийн загварчлалыг эргэж харах энэ том асуудлыг бид нар Засгийн газрын мөрийн хөтөлбөр, үндсэн чиглэл, мөнгөний бодлого ярих үедээ ер нь төрийн оролцоо зохистой байх тэр хэмжээ хязгаарын талаар бид нар бодлогын байр сууриа гаргах ёстой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ярлалаа. Арви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Би Монголбанкны ерөнхийлөгчөөс асууя. Өчигдөр нэг юм асуугаад байсан юм. Тэрнийхээ хариуг авч чадаагүй. сүүлдээ зарим хүмүүс намайг хадгаламжийг төрөөс даатгалыг даах юмыг эсэргүүцээд байгаа мэтээр ойлгоод байх шиг байна лээ. Тэрийг би хариулж мэдэхгүй байгаа юм дэмжиж мэдэхгүй, дэмжихгүй байж мэдэхгүй байгаа юм. Яагаад вэ гэвэл өнөөдөр манай энэ хүмүүсийн яриад байгаа Сангийн сайд, Ерөнхий сайд нарын яриад байгаа дээр манай банкны систем хэвийн яваад байгаа юм. Тэгээд эдийн засгийн бодит аюулууд болох гэж байгаа юмнууд манайд хүрээгүй, болоогүй гээд тийм юм болоогүй гээд байгаа. Өчигдөр хаалттай хуралдаанаар тийм аюул болоод тэрийгээ ярих юм байх гэсэн чинь бүх юм болоогүй зөвхөн юу ярьсан бэ гэхээр хадгаламж, даатгалыг банкуудад төрөөс эрсдэлийг нь даая гэсэн энэ асуудлыг өчигдөр гэнэт бид нар ороод ирлээ. Тэгэхээр Монголбанкны ерөнхийлөгчөө мэдээж өнөөдөр энэ зах зээлийн нийгэм байгуулснаас хойш эдийн засаг дээр суурилсан хувийн хэвшил дээр суурилсан бүх аж ахуйнууд хуулиараа компани байгуулаад ажиллаж байгаа. Хэтэрхий их арилжааны банкууд төрөөс хэт их дэмжлэг авч байна. Би танаас өчигдөр асуусан. Өнөөдөр арилжааны банкуудад монголын 300 гаруй тэрбум төгрөг хөвөрч байгаа. Тэгвэл бусад аж ахуйн нэгжүүдэд ийм их мөнгө төрөөс өгч байгаа юм уу? Гэтэл энэ банкууд өнөөдөр яагаад зээлээ өгч чадахгүй, өнөөдөр яагаад ийм зогсонги байдалд орчихсон юм бэ гэдгийг үгүй, тэгээгүй гэсэн мөртлөө өнөөдөр даах ёстой гээд ийм ойлгомжгүй байдал үүсээд байгаа учраас би дэмжих дэмжихгүй хоёроо би мэдэхгүй байгаа юм. Нэг болохоор болохгүй ч байгаа юм шиг, нэг болохоор болоод байгаа ч юм шиг. Тэгээд эндээс үзэхэд ер нь 2000 оноос хойш бид нар энэ жижиг дунд үйлдвэрлэл, зах зээлд банкуудыг оршин тогтнох бүх зүйлүүдийг төрөөс дэмжсэн. Тийм ч учраас өнөөдөр арилжааны банкууд магадгүй бусад компаниудаас илүү сайхан амьдрал нь л сайхан өндөр барилга байшин барьсан төрийн хөрөнгө мөнгөөр ингэж явж байгаа. Ард түмний 1 хувийн хүүтэй өгсөн УИХ-аар батлагдсан зээлүүд ард түмэнд нь очихгүй байгаа арилжааны банкууд. Арилжааны банкуудад өнөөдөр хэт их эрх мэдэл өгч байна. Энэ яахав мэдээж өнгөрсөн хугацаанд өгөх ёстой байсан зүйл гэж боддог. Гэхдээ өнөөдөр цаашдаа яг өнөөдөр арилжааны банкуудын энэ систем, энэ тогтолцоо Монгол Улсын цаашдын хөгжил, манай энэ Ерөнхий сайдын яриад байгаа үсрэнгүй хөгжил ч гэлүү, үсэрдэг хөгжил гэлүү тэр бодлогод өнөөдрийн арилжааны банкуудын үйл ажиллагаа, энэ систем тохирох уу гэж би асуумаар байна.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мэдээж төрийн хэмжээндээ, төрийн хөрөнгө мөнгө, төр ард түмнээ харна шүү дээ хувь бол хувь, бизнес бол бизнес. Тэр зөвхөн өөрсдийгөө боддог хувиа боддог нэг орчин. Төр гэдэг бол ард түмнээ боддог. Гэтэл бид өнөөдөр энэ банкуудыг харж үзээд байхад тийм бүхэл бүтэн хадгаламжийг нь төр даачихлаа, дараа нь юун асуудал, ямар том асуудал орж ирэх гээд байгааг бид нар мэдэрч байгаа. Хэт их харж үздэг, бид нар цаашдаа ард түмнээ, би яагаад дургүйцээд байна вэ гэхээр УИХ дээрээс батлагдсан хүү дандаа худлаа болчихдог учраас би итгэхгүй байгаа юм. Тийм учраас би өнөөдөр дургүй дээ тэгээд байгаа юм биш. Бид бас ард түмнээ бодмоор байна. Хэдэн хувийн банкны захирлуудтай толгойгоо сүлбэлдсэн улс төрчдийг бид нар бодох цаг аль хэдийн өнгөрсөн юм. Банкны тогтолцоогө өрчлөх үү гэж асуугаад байхад өчигдөр хариу өгө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би төрийн банкыг байгуулбал яасан юм бэ гэдэг саналыг угаасаа бид нар 2008 онд ялчихаад төрийн банкаа байгуулъя. Өнгөрсөн 8 жил бид ард түмэндээ яг тийм хүүтэй мөнгийг нь өгч чадсангүй, гадаад дотоодоос ирсэн зээл туслам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Арвин гишүүн асуултаа гүйцээгээд асуу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Гадаадаас ирсэн тогтвортой амьжиргааны үнэгүй өгсөн зээл тусламжийг банкинд өгөөд ард түмэндээ хүүтэй өгөөд байдаг. Тэгээд банкаар мөнгө угаадаг ийм ажил, тэрийг өнөөдөр зарим улс төрчид сонирхолтой тайлбарлаж байна. Өөрсдөө улс төржиж тэрийг хийсэн банк дампууруулах асуудлыг. Төрийн юм болохоор болдоггүй. Ард түмнээ бодсон юм болдоггүй. Зөвхөн хувийн банкны захиралтай байх юм боддог юм байна. Тийм учраас өнөөдөр монголд бид төрийн банк хэрэгтэй, ард түмнээ бодсон бодлого явуулах хэрэгтэй гэдэг, энэн дээр би хатуу байр суурьтай байсан юм. Энийг манай намын сонгуулийн мөрийн хөтөлбөртөө ч ярьсан. Засгийн газрын мөрийн хөтөлбөрт ч байсан. Харамсалтай нь энийг Засгийн газар дэмжихгүй байгаа юм.Тэгэхээр та төрийн банк байгуулбал ямар хэлбэртэй, ер нь байгуулбал зөв үү? Эсвэл ямар хэлбэртэй байх вэ гэдэг энэ зүйл дээр та ямар бодолтой байдаг вэ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За эхлээд Ерөнхий сайд, дараа нь Сангийн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Монголбанкны ерөнхийлөгч асуултандаа хариулна биз ээ. Би өчигдөр хаалттай хуралдаанаар хийсэн мэдээллийг би буруу өгсөн байхаа. Эсвэл зарим хүн буруу ойлгосон байх. Дэлхий нийтээр өрнөөд байгаа олон улсын санхүүгийн зах зээлийн хямрал Монгол Улсад шууд биш юмаа гэхэд дамаар нөлөөлж байна гэдгийг би зориуд цохон тэмдэглэсэн. Ямар нэгэн хэлбэрээр Монголд нөлөөлөхгүй байна, бүх юм сайхан байна. Банк, санхүүгийн маань системд ямар ч асуудал байхгүй гэсэн мэдэгдлийг би хаалттай хуралдаан дээр хийгээгүй. Тэгэхээр хүн хэлсэн үгээ маш тодорхой санаж хариуцлага хүлээдэг байх учиртай. Тэгэх тусмаа УИХ-ын чуулганы энэ танхимд. Ерөнхийдөө асуудал 5 юм байгаа юм. 5 асуудлыг 5-уулангий нь хооронд нь хольж хутгаад байвал асуудал гарахгүй. Өнөөдрийн бидний хэлэлцэж байгаа хууль бол иргэдийн хадгаламжид хуулийн этгээдийн банкинд байгаа хадгаламжид төр баталгаа гаргаж байгаа нэг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руу мэдээлэл авсны үндсэн дээр Засгийн газар, Ерөнхий сайд, Сангийн сайдыг гүтгэж болохгүй. Хариуцлагатай байх ёстой. 5 асуудлаа хооронд нь Арвин гишүүн та ялгамаар байгаа юм. Иргэдийн хадгаламжид баталгаа гаргах асуудал чинь нэг асуудал. Төрийн мөнгийг арилжааны банкуудад байршуулах асуудал өөр асуудал хоёр дахь асуудал. Төрийн мөнгө бол илүү ашигтай газраа байрлах ёстой. Нөгөө талаар арилжааны банкууд гэдэг бол төрөөс дэмжлэг авах ёстой тийм байгууллага. Үндсэн хуулийн заалтыг би зориуд дурдаад байгаа нь төр нийтийн болон хувийн өмчийн аливаа хэлбэрийг хүлээн зөвшөөрч, аль алийг нь өмчлөгчийнх нь хуулиар олгогдсон эрхийг хамгаалах учиртай, энэ монгол төрийн үүрэг, та бидний үүр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 дахь асуудал бол хадгаламжийн даатгалын тухай асуудал яриад байгаа юм. Энэ чинь тусдаа,  жирийн журмаараа, ердийн зохицуулалтаараа явдаг ийм хууль юм. Энийг УИХ-д Засгийн газраас тун мөдгүй өргөн барих гэж байгаа асуудал. Дөрөв дэх асуудал. Дөрөв дэх асуудал хүндэрсэн банкууд, төлбөр гүйцэтгэх чадваргүй болж байгаа, хөрвөх чадваргүй болж байгаа, магадгүй дампуурлын ирмэгт орж байгаа тийм банкууд байх аваас төр энэнд хяналтаа тогтооно хуулийн дагуу. Хууль маань бүрэн төгөлдөр болоогүй байна гэдэг бол огт механизм байхгүй байна гэсэн үг. Тийм асуудал гарахад Баярцогт сайдын хэлээд байгаагаар ниргэсэн хойно нь хашгирахаас өмнө, ниргэхээс нь өмнө арга хэмжээ авах тухай асуудал, энэ дөрөв дэх асуудал. Таны асууж байгаа хөгжлийн банкны асуудал чинь 5 дахь асуудал. Энэ 5 асуудлыг өөр хооронд нь холиод ямар нэгэн байдлаар Засгийн газраас юм уу зальхай этгээдүүдийг, арилжааны банкуудыг дэмжиж байна гэсэн ийм буруу ойлголтоосоо та салаачээ. Шаардлагатай бол жич уулзаад энэ асуудлуудыг танд тайлбарлаж өгмөө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нээс Засгийн газраас оруулж ирж байгаа энэ төслийг ийм байдлаар мушгин гуйвуулаад нээлттэй хуралдаан дээр ярьж байна гэдэг бол зохистой үйл явдал гэж би хувьдаа үзэхгүй байна. Та асуудлаа өөрөө сайн ойлго. Ойлгосны үндсэн дээр үгээ хэлж бай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онголбанкны ерөнхийлөгч хариулъя. Уул нь хууль санаачлагч нь Засгийн газар юм шүү. Хадгаламжийн асуудал учраас Монголбанкны ерөнхийлөгчөөр хариулуул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тсүх</w:t>
      </w:r>
      <w:r>
        <w:rPr>
          <w:rFonts w:cs="Arial;Arial" w:ascii="Arial;Arial" w:hAnsi="Arial;Arial"/>
        </w:rPr>
        <w:t xml:space="preserve">:  -Арвин гишүүний асуултад хариулъя. Төслийн зээлүүдийг арилжааны банкуудаар дамжуулдаг. Төслийн зээлийн гэрээг Засгийн газар УИХ-аар хэлэлцүүлж соёрхон батлуулдаг. Гол нөхцөл нь зах зээлийн хүүгээс тэрнээс доод хямд хүүгээр тавибал гажуудал үүснэ гэж үздэг. Ингээд нөхцөлтэй зориулалттай ороод ирсэн учраас арилжааны банкуудаар дамждаг. Ер нь энэ шүүмжлэлийг нэлээн анхааралтай судалж үздэг. Зарим арилжааны банк бол шууд татгалздаг шүү дээ. Ийм хүлээж авахааргүй нөхцөл зах зээлийн биш ийм нөхцөл тулгарч төсөл хэрэгжүүлнэ гэвэл уучлаарай манай банк оролцох боломжгүй гэж хэлсэн тохиолдол байдаг. Тийм учраас төслийн зээл бол тэр зээлийнхээ гэрээнд заасан нөхцөлүүдээр арилжааны банкуудад байршиж төсөл нь хэрэгждэг гэж үздэг. Төсвийн чөлөөт үлдэгдэл, төрийн сангийн 70 орчим тэрбум төгрөг. нийгмийн даатгалын сан, хэрэв би андуураагүй бол 70 орчим тэрбум төгрөг. Төслийн эх үүсвэр гээд 120 тэрбум төгрөг. Ингээд 300-гаад тэрбум төгрөг арилжааны банкууд дээр байрши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өгжлийн банкны хувьд дэмждэг ажлын хэсгийг нь Монголбанк ахлаад, Сангийн яам, холбогдох яамдтай хамтраад үзэл баримтлал, хуулийн төслийг бэлэн болгосон байж байгаа. Энэ ирэх жилийн үндсэн чиглэлд тодорхой тусгагдсан. Ингээд бэлтгэгдээд байгуулах шийдвэр гарвал байгуулагдаад явна гэж үзэж байна. Энэн дээр одоо ярихад эрт юм даа. Хяналтыг нь ямар хэлбэртэй хаанаас яаж хэрэгжүүлэх вэ гэдэг дээр санал зөрүү байсан. Хэлэлцүүлгийн явцад нэлээн өрөөсгөлтэй байдлаар шийдвэрлэж болох байх гэж бодож байна.  Хөгжлийн банкны тухайд дэмжиж байгаа байр суурьтай байгаа. Хяналтан дээр нь бид санал зөрүүтэй санаа зовж байгаа асуудлууд бий. Хаанаас хэрэгжүүлэх вэ гэдэг д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Арвин гишүүнээ хариулт болох уу. Гишүүд хууль санаачлагчийн илтгэлтэй холбогдуулаад асуулт асууж хариулт авлаа. Одоо Байнгын хорооны дүгнэлтийг сонсъё. Эдийн засгийн байнгын хорооны дүгнэлтийг Байнгын хорооны дарга Баярсайхан танилц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банкин дахь мөнгөн хадгаламжид баталгаа гаргах тухай хуулийн төслийг санаачлан боловсруулж УИХ-д 2008 оны 11 дүгээр сарын 24-ний өдөр өргөн мэдүүлсэн. Эдийн засгийн байнгын хороо уг хуулийн төслийг 2008 оны 11 дүгээр сарын 25-ны өдрийн хуралдаанаар хэлэлцээд гаргасан санал дүгнэлтийг та бүхэнд танилцуулж байна. Үндэсний эдийн засгийн аюулгүй байдал, банк, санхүүгийн салбарын тогтвортой байдлыг хангах. Олон улсын санхүүгийн зах зээлийн хямралын нөлөөллөөс урьдчилан сэргийлэх зорилгоор арилжааны банкин дахь мөнгөн хадгаламжийн баталгааг хангах шаардлага шинээр тавигдаж байна гэж үзэж уг хуулийн төслийг боловсруулжээ. Энэ хууль батлагдан гарснаар банкны болон санхүүгийн салбарын тогтвортой байдал хадгалагдаж, тэр хэмжээгээр улсын эдийн засгийн аюулгүй байдал хангагдан олон улсын санхүүгийн хямралын нөлөөллөөс сэргийлэх нөхцөл бүрдэх ач холбогдолтой гэж төсөл санаачлагч үз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 оролцсон гишүүдийн олонхи нь уг төсөл цаг үеэ олсон тул яаралтай хэлэлцэн батлан гаргах нь зүйтэй гэж үзэж байлаа. УИХ-ын гишүүн Гантөмөр Засгийн газраас ард иргэддээ хандан банкин дахь хадгаламжийг төрөөс баталгаажуулна гэж зарлах нь өөрөө их ач холбогдолтой. Иймээс энэ асуудлыг яаран сандран батлах  хэрэггүй бөгөөд нухацтай судалж байж төслөө баталъя. Ер нь санхүүгийн зах зээлийн харилцаа өнөөдөр цоо шинэ түвшинд гарч ирж байгаа тул энэ салбарын эрх зүйн зохицуулалтыг боловсронгуй болгох, УИХ-ын гишүүн Бямбацогт арилжааны банкууд өндөр хадгаламжийн хүү зарлаад байгаа үүнийг бууруулахгүй бол төрөөс баталгаа гаргаж байгаатай холбогдуулан гадна дотноос их хэмжээний мөнгө хадгалуулж үүнээс үүдэлтэй эрсдэлд орж мэдэх юм. Нэгэнт баталгааг төрөөс гаргаж байгаа тул арилжааны банкууд зээлийн болон хадгаламжийн хүүг бууруулах, УИХ-ын гишүүн Телейхан хуулийн төсөлд мөнгөн хадгаламжаас үүсэх эрсдэлийг төр бүрэн хариуцахаар байна. Арилжааны банкууд санаатай болон санамсаргүй байдлаар дампууран татвар төлөгчдийн мөнгийг үр ашиггүй зарцуулах зэрэгт хяналт тавих механизмыг боловсронгуй болгох, УИХ-ын гишүүн Буд эрсдэлийг зөв тооцож хяналтыг сайжруулах хуулийн төслийн нэрийг банкин дахь хадгаламжийн баталгааны тухай гэж өөрчлөх зэрэг саналуудыг гаргаж бай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ийн гаргасан дээрх саналуудыг хуулийн төслийн хэлэлцүүлгийн явцад анхааралдаа авч үзэхээр боллоо. Байнгын хорооны хуралдаанд оролцсон гишүүдийн дийлэнх олонхи нь хуулийн төслийг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Банкин дахь мөнгөн хадгаламжид баталгаа өгөх тухай хуулийн төслийг хэлэлцэх эсэх асуудлаархи Эдийн засгийн байнгын хорооны санал дүгнэлт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ярсайхан даргад баярлалаа. За гишүүд Байнгын хорооны санал дүгнэлтээс асууя. Энхболдоор тасалбар болголоо. Эхлээд асуулт байвал асуучихъя. Бат-Эрдэнэ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Эрдэнэ</w:t>
      </w:r>
      <w:r>
        <w:rPr>
          <w:rFonts w:cs="Arial;Arial" w:ascii="Arial;Arial" w:hAnsi="Arial;Arial"/>
        </w:rPr>
        <w:t xml:space="preserve">:  -Би түрүүн асуусан чинь сайн ойлгуулж асуугаагүй юм шиг байна. Нэг санаа зовоод байгаа юм бол манай арилжааны банкуудын эзэд нь дандаа том компаний эзэд байгаа. Дэлхийн бусад улс орнуудад ийм жишиг байдаг юм уу үгүй юу би мэдэх юм алга. Тэгээд гаргаж байгаа зээлийг ихэнхийг нь том компаниуд өөрийнхөө том компаниудад бүх зээлээ олгосон байгаа. Тэгээд энэ чинь төр эрсдэлийг нь даагаад бид нар ийм хууль гаргачихаар зэрэг нөгөө нөхдүүд чинь зувчуулаад нөгөө олгосон зээлээ чанаргүй болгоод явчих юм бишүү гээд энэ чанаргүй зээлтэй холбоотой юмыг би нэгдүгээрт асууга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эрсдэл огт хамаа байхгүй. Бид нарын энэ хадгаламжийн мөнгөнд баталгаа гаргах энэ хуульд эрсдэлтэй холбоотой юм хамаагүй гэж зарим хүмүүс яриад байна Ганбямба гуай тэгж яриад байна. Энийг би хамгийн хамаатай гэж бодоод байгаа юм. Жишээлбэл төр учирсан хохирол эрсдэл болгоныг төр хариуцна гэдэг чинь байж болохгүй шүү дээ. Хуулиараа арилжааны банкууд чинь өөрсдөө эрсдэлээ хариуцах, даах хөрөнгө мөнгө юмнууд нь байх ёстой шүү дээ. Энэ хяналт юмыг нь Монголбанк үнэхээр тавьж чадаж байна уу үгүй юу? баталгаатай гэж хэлэх тийм чадвар байна уу үгүй юу? гэж энэнд хариулт авах юмсан гээд хөөцөлдөөд асуугаад байгаа юм. Энэнд Байнгын хороо хариулт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сайхан дарга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Бат-Эрдэнэ гишүүний асуултад би Монголбанкыг төлөөлж хариулаад яахав. Ер нь иймэрхүү таны асууж байгаатай төстэй асуултыг сая энэ төслийг хэлэлцэх эсэх асуудлаар Байнгын хороон дээр ярилцахад Монголбанкнаас нэлээн тодруулж асуусан. Тодорхой энэ асуултаа нэгдүгээр хэлэлцүүлгийн явцад сая асуулт асууж байгаа гишүүн маань асуух бололцоотой байх болов уу гэж бодож байна. Сая бас л түрүүчийн эрсдэлийн сангийн тодорхой хөрөнгийг банкинд байршуулахтай холбож асуух шиг боллоо. Энэ асуудлыг хэлэлцэх үед нь дахин та энэ асуултаа тодруулж асууг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иргэд хуулийн этгээдийн арилжааны банкинд байршуулсан мөнгөн хадгаламжид төр 3 жилийн хугацаатай баталгаа өгч байгаа гол концепци маань энэ хуулийн агуулга шүү дээ. Тийм учраас энэ зөв зүйтэй алхам. Харин ч цаг алдахад хүрсэн байна. Тийм учраас яаралтай баталъя гэсэн ийм саналыг гишүүд байнгын хорооны хуралдаан дээр ярилцсан. </w:t>
      </w:r>
      <w:r>
        <w:rPr>
          <w:rFonts w:cs="Arial;Arial" w:ascii="Arial;Arial" w:hAnsi="Arial;Arial"/>
          <w:b/>
        </w:rPr>
        <w:t>/ 12.50-13.50. Ц.Нарантуяа/</w:t>
      </w:r>
    </w:p>
    <w:p>
      <w:pPr>
        <w:pStyle w:val="Normal"/>
        <w:ind w:firstLine="72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Раш гишүүн асууя.</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Би уг нь түрүүний Эдийн засгийн байнгын хороон дээр энэ нэгэнт төр ард түмний мөнгө арилжааны банкуудад очиж байрших гэж байгаа юм, хяналтыг, механизмыг нэлээн зөв олох, чангатгах, энэ талаар тодорхой санал дэвшүүллээ гэж өөрөө өөрийгөө үнэлсэн юм. Тэгээд тэрнийг саяын энэ өөрийн чинь хэлдэгт алга байна. Энийг би юу гэж ойлгох вэ, ер нь за хяналт яах вэ, мөнгөө өгч л байвал болоо гэж ингэж одоо хүлээж авч болох уу нэ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нь энэ бидэнд тараасан илтгэл дээр хамгийн сүүлд нь байгаа юм. Эртээд нөгөө эрсдлийн сангийн мөнгийг Монголбанкнаас авч арилжааны банкуудад ухаан нь байршуулах тухай энэ хууль санаачлагчдын энэ боловсруулсан хуулийн төслийг хамтад хэлэлцэх нь зүйтэй гэж ингэж үзэж байна аа гэсэн энэ тараасан танилцуулгад байгаа. Сая уншихад бол алга болсон байна. Ерөнхий сайд, Сангийн сайд хоёрын хэлж байгаа зүйл бол ер нь энэ бол 5 асуудал гээд тэгээд ухаан нь тусдаа байх юмаа гэж ингэж ойлголоо. Тэгэхлээр энэ түрүүнд нь энэ хууль санаачилсан тэр гишүүдийн хуулийн төсөл чинь дахин бас орж ирж хэлэлцэгдэх болж байна уу Улсын Их Хурлаар хоёрдугаарт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т нь, энэ түрүүний хэлэлцсэн зүйлд хуулийн төсөлд маань 3 жил гэж одоо байгаа. Энэ 3 гэдэг тоог яаж тогтоов, ер нь зүгээр бид чинь бол Улсын Их Хуралд 4 жилээр, сонгууль маань 4 жилээр, ер нь аливаа юм 4, 5 жилээр, ер нь дэлхийд ч тиймэрхүү маягаар явдаг юм шиг байгаа юм. Хямрал бол тод үзэгдэл л гэнэ. Одоо үзэгдэж байна, тэр 29, 30 хэдэн онд үзэгдсэн байх. Ерөөсөө хямралгүй байна гэж бол байхгүй шүү дээ. Синус… зарчмаар л нөгөө хамгийн өндрөөсөө бүүр доошоо буугаад тэгээд дээшээ гардаг тэр хоёрын хоорондох тэр зай бол нэг 5 орчим жил байдаг юм шиг байгаа юм. Тэр бол бодит хууль. Энийг 3 жил гэж ээ, зүгээр тодорхой тооцоон дээр гаргаж ирэв үү гэсэн ийм зүйл. </w:t>
      </w:r>
    </w:p>
    <w:p>
      <w:pPr>
        <w:pStyle w:val="Normal"/>
        <w:jc w:val="both"/>
        <w:rPr>
          <w:rFonts w:ascii="Arial;Arial" w:hAnsi="Arial;Arial" w:cs="Arial;Arial"/>
        </w:rPr>
      </w:pPr>
      <w:r>
        <w:rPr>
          <w:rFonts w:cs="Arial;Arial" w:ascii="Arial;Arial" w:hAnsi="Arial;Arial"/>
        </w:rPr>
        <w:tab/>
        <w:t>Дөрөвт нь, зүгээр нэг тийм санал маягтай зүйл байна. Ер нь Улсын Их Хурал бас бодмоор байна аа. Сүүлийн жилүүдэд төсөв батлагдаад дуусах гэж байхад одоо ямар нэгэн асуудлууд хажуугаар орж ирдэг ийм юм. Тэгээд нэг тийм үймүүлэх маягтай. Би энэ асуудлыг бол үнэхээр чухал асуудал гэж ингэж ойлгож байгаа. Өнгөрсөн жил ч одоо тэгсэн. Энэ онд ч тийм маягтай. Энийг Монгол Улсын Их Хурал одоо өөрийнхөө цаашдын бодлого үйл ажиллагаанд анхаармаар байна. Ерөнхий улсын параметрт өөрчлөлт орох гээд байгаа юм шүү энэ юм. Тэгж ойлго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ярсайхан дарга хари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Баярсайхан:</w:t>
      </w:r>
      <w:r>
        <w:rPr>
          <w:rFonts w:cs="Arial;Arial" w:ascii="Arial;Arial" w:hAnsi="Arial;Arial"/>
        </w:rPr>
        <w:t xml:space="preserve"> -Раш гишүүний хэлсэн тэр түрүүчийн өөрийнх нь хэлдэг энэ банкууд дээр байршуулсан хөрөнгөн дээр хяналт тавих нь зүйтэй, хяналтын механизмыг боловсронгуй болгоно гэсэн санал зөв зүйтэй санал аа. Тэгэхдээ та нэгдүгээр асуудлыг хэлэлцсэний дараа хоёрдугаар асуудал дээр ярьчихсан учраас түрүүчийнхээ чуулганы хуралдаан зарлачихсан учраас бид нар нэгдүгээр асуудлынхаа протоколыг хаачихсан байсан юм. Тэгэхээр тэр сая танд тараагдсан санал дээр хоёрдугаар асуудал дээр гаргасан саналыг чинь тусгах бололцоогүй байсан учраас оруулаагүй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т нь бол та сая нэг тараасан санал бол одоо хэлэлцэж байгаа асуудал бишээ. Одоо дараа нь хэлэлцэх байх гэж бодож байна. 3 жилийн тухайд бол мэдээж Засгийн газраас тодорхой хэмжээнд тооцож, бусад улс орнуудын туршлага, санхүүгийн хямралын үргэлжлэх хугацааг бол тодорхой хэмжээгээр төсөөлж байгаа хугацаатайгаа л холбогдуулж тавьж байна гэж ингэж л ойлгож байна 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Ерөнхий сайд нэмж хариулъя.</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С.Баяр:</w:t>
      </w:r>
      <w:r>
        <w:rPr>
          <w:rFonts w:cs="Arial;Arial" w:ascii="Arial;Arial" w:hAnsi="Arial;Arial"/>
        </w:rPr>
        <w:t xml:space="preserve"> -Өчигдөр хаалттай хуралдаан дээр ч тэр, өнөөдөр Эдийн засгийн байнгын хорооны хуралдаан дээр Улсын Их Хурлын гишүүдээс нэг зөв зүйтэй санал тавиад байгаа юм. Энэ хяналтын асуудал юм. Тэгэхдээ хяналт нь бол хоёр төрлийнх л дөө. Арилжааны банкуудын үйл ажиллагаанд хяналт тавих үүрэг бол хуулийн дагуу Монголбанкинд оногдсон байдаг. Улсын Их Хурал бас нэг байнгын бүтэцтэй болоод, ямар юманд хяналт тавих нь зүйтэй вэ гэж би хувьдаа үзэж байна. Их Хурлын нэлээд олон гишүүний хэлж байгаа саналтай санал нийлээд байгаа юм бэ гэхээр энэ ялангуяа татвар төлөгчийн мөнгийн байршил, зарцуулалт, Монгол улсыг хөгжүүлэх сан, түүний дотор эрсдлийн сангийн мөнгийг Төвбанкинд 0.5 хувьтай байгааг арилжааны банкуудад тодорхой хяналт, нөхцөлийн дор байршуулаад, нэгд өөрийнхөө мөнгийг илүү ашигтайгаар явж болох, нөгөө талаас өнөөдөр хөрвөх чадвар нь харьцангуй суларчихаад байгаа төлбөр түргэн гүйцэтгэх чадвар нь муудчихаад байгаа арилжааны банкуудад төрөөс тодорхой хэмжээний дэмжлэг үзүүлэх шаардлагатай гэж үзэ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Ялангуяа төрийн мөнгө, татвар төлөгчийн мөнгө, энэ улсын төсвийн салшгүй хэсэг болсон энэ сан хөрөнгийн мөнгөний байршил, зарцуулалт, арилжааны ямар банкуудад, ямар шалгуураар, ямар нөхцөлөөр олгож байна вэ гэдэгт бол Улсын Их Хурал хяналт тавих нь зүйтэй гэж үзэж байгаа юм. Улсын Их Хурал арилжааны банкуудын үйл ажиллагааг хянаж шалгаад явах асуудал биш. Эдийн засгийн байнгын хороон дээр тийм утгаар бас зарим гишүүнд ойлгогдсон юм шиг байгаа юм. Тийм бишээ. Улсын Их Хурлын хяналт нь бол татвар төлөгчийн мөнгөний зарцуулалт, байршил, нөхцөл болзол, шалгуур гэдэгтэй холбоотой тийм шалгалтыг ялангуяа одоо бол онц нөхцөл, онцгой нөхцөл байна. Онцгой нөхцөл учраас бид ийм онцгой арга хэмжээнүүдийг авч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н дээр ялангуяа банкны үйл ажиллагааг зохицуулж байгаа өнөөдрийн Монгол улсад хүчин төгөлдөр байгаа хууль тогтоомжинд дутаж байгаа нэг зүйл бол яг энэ хяналтын механизмын асуудлууд  дутаж байгаа юм. Эдийн засгийн байнгын хороон дээр ч тэр, өчигдөр хаалттай хуралдаан дээр ч тэр асууж байгаа нэг зүйл нь за яахав төр банкин дахь бүх мөнгөн хадгаламжийг бүрэн хариуцдаг юм байжээ. Гэтэл хэтэрхий өндөр хүү тавьчих нөхцөлд тэрнийг нь бас төр хариуцаад явах уу, үгүй юу гэдэг асуудал зүй ёсоор тавигдах асуудал. Өнөөдөр бол зах зээлийн нөхцөлд захиргааны аргаар хадгаламжийн хүүг зохицуулах бололцоо өнөөдрийн хуулиар олгогдохгүй байгаа. Нэгэнт онц байдлын тухай ярьж байгаа, онцгой нөхцөл байдлын тухай ярьж байгаа учраас энэ арилжааны банкуудын хүү тогтоож байгаа нөхцөл, тэгэх тусмаа төр түүнийг нь одоо хадгаламжийг хүүтэй нь хамт бүрэн хариуцна гэдэг нөхцөлд бол энэ механизм зайлшгүй орж ирэх ёстой гэж Засгийн газар үзэж байгаа. Энэ бол төрийн гарцаагүй хийх ёстой үүрэг юм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жилийн хувьд бид иймэрхүү ижил төрлийн арга хэмжээ авсан улсуудын жишиг, авч байгаа арга хэмжээний дараалал, хамарч байгаа хүрээ гэдгийг бас нэлээн судалсан юм. Энэ дотроо бас хугацаагий нь ч харж байгаа юм. Ерөнхий дундаж хугацаа нь 2 жил, 3 жил байна, зарим улс оронд 4 жилээр тавьсан байна. Улсын Их Хурал, Засгийн газрын бүрэн эрхийн хугацаа 4 жил ээ. Тийм учраас бол бүрэн эрхийн хугацаа дуусахаасаа өмнө энэ 3 жилээр банкинд байгаа бүх хадгаламжинд олгосон баталгааныхаа үр дүнг тайлагнах ёстой гэж үзэж байгаа. Ийм арга хэмжээ авснаар эерэг ямар үр дүн гарсан юм бэ, сөрөг үр дагавраас яаж хамгаалж чадсан юм бэ гэдэг энэ асуудлаа сонгуулийн бүрэн эрхийн хугацаа дуусахаас нь өмнө тайлагнах учиртай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тэйгүүр 3 жилийн хугацаанд бидний энэ авч хэрэгжүүлж байгаа арга хэмжээ, дараа дараагийн оруулж ирэх төслүүд, мөн бидний бүгдийнх нь хүсэж байгаа, найдаж байгаа том төслүүд хэрэгжээд эхлэх юм бол Монгол улсын банк санхүүгийн систем маань найдвартай ажиллаад, энэ баталгаа гаргах шаардлага нь өөрөө 3 жилийн дараа аяндаа алга болох болов уу гэсэн ийм итгэл найдвар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т-Эрдэнэ гишүүн бас асууж байсан. Энэний баталгааны талаар, ерөнхийдөө ар талын мөнгө төгрөгнийх нь тухай. Эдийн засгийн байнгын хороон дээр бол бас асууж ярьж байсан. Сая Монголбанкны ерөнхийлөгч, Сангийн сайд бид 3 сэтгүүлчдэд энэ өргөн барьсан хуультайгаа холбогдуулаад мэдээлэл хийлээ. Ер нь ганц нэг тоон дээр л бол цөмөөрөө бүрэн дүүрэн нэгдсэн ойлголттой, байр суурьтай бай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нийт хадгаламжийн хэмжээ 1.3 триллион төгрөг. Сая 300-гаад мянган хадгаламж эзэмшигч байгаа юм. Тэрний мөнгө нь 1.3 триллион төгрөг. Арилжааны банкуудад байгаа дотоод актив буюу зээлийн багц нь 2.7 триллион байна. Үүнээс 3 аравны. Сая Монголбанкы ерөнхийлөгч хэд гэв дээ. 80 хэдэн тэрбум чанаргүй зээл гэсэн үү. Тийм. 80 хэдэн тэрбум чанаргүй зээл юм байна. За яахав 2.6 болог. Өөрөөр хэлэх юм бол хадгаламжийг нь баталгаажуулах зээлийн багц хадгаламжийнхаа хэмжээнээс даруй 2 дахин илүү байгаа юм. Тийм учраас төр ямар нэгэн эрсдэлд арилжааны банкуудын өмнөөс орж ямар нэгэн санхүү, эдийн засгийн мөнгөний алдагдал хүлээх нөхцөл болзол үүсэхгүй ээ гэж үзэж байгаа юм. Тэр хадгаламжийн мөнгийг нь энэ банкуудад байгаа зээлийнх нь хөрөнг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рэв ямар нэгэн банк хүндрэх юм бол өнөөдрийн одоо үйлчилж байгаа хууль тогтоомжийн дагуу тухайн банкинд шат дараалсан арга хэмжээ авах эрх Монголын төрд, түүний дотор Монголбанкинд байгаа. Монголбанкны төлөөлөгч томилохоос авахуулаад дахин хөрөнгөжүүлэх асуудал, тэгээд тэнд төрөөс мөнгө зарцуулах юм бол тухайн арилжааны банк нь хувийн өмчөөс төрөөс оруулсан мөнгөнийхөө хэмжээгээр төрийн мэдэлд шилжих ёстой гэдэг ийм зохицуулалт, эрх зүйн нарийн зохицуулалт бидэнд шаардлагатай байгаа. Тэр журмаараа л явна. Өөрөөр хэлэх юм бол арилжааны банк ямар нэгэн байдлаар одоо хохирол учруулах юм бол төрд төрөөс ямар нэгэн тийм зардал гарах юм бол тэрнийгээ төр банкнаасаа зайлшгүй нөхөж авсан байх учир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нкны байдал эрүүлжээд ирсний дараа хэдэн жилийн дараа бүх банкийг улсын банк болгочихож болохгүй шүү дээ. Тэгээд одоо тэр эрүүлжих хэрээр нь төр зарцуулсан мөнгөө тэр холбогдох хүү, өөр ямар одоо төлбөрүүд байдаг юм бэ тэрэнтэй нь буцааж авсны дараа эргээд хувьд нь буцааж худалдах, тийм бололцоог одоо бас нээсэн эрх зүйн зохицуулалт, тийм нарийн нарийн юмнууд банкны тухай хууль тогтоомжинд оруулах шаардлагатай байгаа юмаа гэж Засгийн газар үзээд, Эдийн засгийн байнгын хороон дээр энэ асуудал гарч байсан. Бид чадвал нэлээн одоо нарийн ярвигтай ажил. Тэгэхдээ чадвал 12 сардаа багтаагаад Улсын Их Хуралд өргөн мэдүүлчихье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Баярлалаа. Арвин гишүүн асуултаа тавья. За ингээд гишүүд байнгын хорооны санал, дүгнэлтээс асуулт асууж, хариулт авлаа. Төслийг хэлэлцэх эсэх асуудлаар үг хэлье гэж байгаа гишүүн байна уу. За Арвин гишүүн. Энэ хүмүүсээс яахав ер нь дэмжиж 3 хүн энийг хэлэлцэх ёсгүй гэж татгалзаж 3 хүн үг хэлэх ёстой. Эндээс Арвин гишүүн эхлээд үг хэлье гээд байсан. За Арвин гишүүн үгээ хэлээд орхи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xml:space="preserve"> -Баярлалаа. Би банкинд иргэдийн хадгаламжийн мөнгө байгаа. Тэрний эрсдлээс төр хамгаалах ийм алхам хийж байна, ийм хууль санаачилж байна гэдгийг би дэндүү сайн мэдсэн юм. Энэ бол ганц Их Хурал дээр ярьсан асуудал биш, намын бүлэг дээр ярьсан, хоёр бүлэг энийг ярьж, ихэнхдээ гишүүд одоо дэмжих нь ээ гэдгийг би мэдэрсэн юм. Энэ асуудал бол надад сонин асуудал бишээ. Энэ бол ингээд явдагаараа явна гэдгийг би  ойлгож байсан. Үүнтэй холбогдуулаад ер нь Монголын төр ийм байдлаар цаашдаа явах юм уу, одоо цаг бас өөр, Монгол улс цаашдаа хөгжинө. Хөрөнгө мөнгө их нэмэгдээд ирлээ. Арилжааны банкууд асуудал болохоороо л төрөөс дэмжүүлдэг ийм систем цаашаа явах ёстой юм уу гэдэг ийм асуудлыг би тавиад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бол би өнөөдөр энэ 5 асуудлын дөрөв, тавд байгаа хөгжлийн банкийг нэгдүгээр асуудал болгож орсон бол өнөөдөр арай өөр байх байсан болов уу гэдэг асуудлыг бас тавиад байгаа юм. Өнөөдөр иргэдийн хадгаламж дахь мөнгийг төр даана гэхээсээ илүү Монгол улс өөрийнхөө хөрөнгө мөнгийг хамгаалж, ард түмнээ бодсон бодлогыг үйлдвэржүүлэх бодлогыг хийх байх аа гэдэг энэ хөрөнгө мөнгийг зөв хуваарилахын талаар би ийм асуудлыг тавиад байгаа юм л даа. Энэнтэй холбогдуулаад. Тэр нэгдэх асуудлаасаа дөрөвдэх асуудал нь илүү юм болов уу гэж би бодож энэ асуудлыг тавиад байгаа юм. Тэгээд одоо ниргэсэн хойно нь хашгирав гэгчээр харин Монгол улсын хөрөнгө мөнгийг өнөөдөр байгаа энэ байгаа манай арилжааны банкуудыг мэдээж магадгүй эд бол бас л ажиллаж байгаа гэсэн хэдий ч гэсэн өнөөдөр энийг европын том том банкуудтай зүйрлээд хариулт хийгээд байхтай би бас санал нийлдэггүй юм. Яагаад вэ гэвэл өнөөдөр манай энэ ихэнх банкуудын захирлууд болоод бизнесүүд цаашдаа бол дандаа улс төрчид байгаа. Би бүр нэр нэрээр нь бүлэг дээр хэлж л байсан. Их Хурлын гишүүн тэр тэрний банк, энэ энэ банк ийм нөхцөлд бас энийг хийх ямар эрсдэл байгаа юм бэ гэж би я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шударга ёсонд бас тохирох ёсгүй гэдэг асуудал тавиад байгаа юм. Хэн нь улсын урд нь 300 тэрбум төгрөг эргэлдэж байна шүү дээ банкуудад. Тэгээд дээрээс нь бүх эрсдлийг нь дахин төр хаагаад байгаад байхлаар бас бусад хуулиар олгогдсон бизнесүүд бусад хуулиар олгогдсон улсуудаа хэтэрхий тэгш бус харьцаад байна аа гэдэг асуудлыг би зүгээр хөндөж тавиад байгаа юм. Тийм учраас өнөөдөр өмнө бол банк дампуурч байсан. Энийг бол тэр үеийн Ерөнхий сайд, тэр үеийн гар хөл болсон улсууд хийгээд л, буруу юм хийснийхээ төлөө огцорч байсан шүү дээ. Харин өнөөдөр бүр одоо юу хийж байна вэ гэхээр бүр төрөөр даалгаж, баталгаажуулж аваад, энэ мөнгөөр тоглох юм хийж байна. Би энийг бол урьдчилан харж чаддаг байгаа учраас би энэ асуудлыг хэлээд байгаа юм. Яахав өнөөдөр одоо юуны хувьд ойлгохгүй байна гэдэг маягаар миний нэр хүндийг доромжилно гэвэл одоо би бас их дэндүү ойлгоод байгаа шүү. Хэт их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нх энийг хэн хэн санаачилж орж ирээд буцсан билээ, тэгээд зарим нэг нь хэвлэл, мэдээлэлд банкны асуудлаар ярья гэхлээр банкуудад зарим хэвлэл, мэдээлэл бол банкуудын асуудлаар битгий яриарай гэсэн гээд нэг ч хэвлэл, мэдээлэл ярилцлага авахгүй байгаа шүү дээ. Том төрийн хэвлэлүүдэд хүртэл хэлээд, би энэ банкны асуудал буруу юм явах гээд байна аа, би бас энэ болгоомжилсон юм хэлье гэхэд, үгүй манай банкны асуудлаар битгий яриарай гэж захирлууд хэлсэн гээд ярилцлага өгүүлэхгүй байгаа. Ийм ийм юманд би жаахан эмзэглэж байгаа юм. Тэгээд мэдээж Монголын төр нэг хүнээр дуусах биш, бид хэдээр дуусах биш, уг нь ирээдүйгээ харсан, ард түмнээ харсан, ийм бодлого хийвэл зүгээр юм болов уу гэсэн байдлаар би ийм энэ үгийг яри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цаашдаа банкууд бол ихэнхдээ том тогтчихсон компаниуд бол хангалттай мөнгөө авч чадаж байгаа. Би энийг мэдэж байгаа. Жижиг, дунд үйлдвэрлэлийг дэмжиж байгаа үйлдвэрлэлийн бодлого банкаар явж чадахгүй байгаа гэдгийг би мэдэж байгаа. Жинхэнэ тогтвортой хөгждөг амьжиргаа, ард түмний гар дээр 1.7 хувиар хүүтэй очих мөнгө ард түмэндээ очиж чадахгүй байгаа, би энийг өнгөрсөн 8 жил энэ банкууд дээр Чулуунбат ерөнхийлөгчийг байхад хүртэл та ингээд банкууд ингээд авчихаад яагаад ингэж хуурамч ард түмэндээ мөнгөө өгөхгүй байгаа юм бэ гэдэг дээр байнгын хорооны шалгалт оруулаад ч би энийг, энэ мөнгийг ингэж ард түмэнд нь өгүүлчихэж чадахгүй байгаадаа би бас жаахан харамсаж явдаг юмаа. Тэгээд яахав энэ бол мэдээж тодорхой хэмжээний улс төрийнхний хүрээлэл байдаг юм билээ. Авангуутаа аль нэг банкиндаа өгөөд, тэгээд 4.0 хувийн хүүтэй байдаг. Би жишээлбэл энэ дээр хөдөөгийн ядуурлыг бууруулах төсөл Хэнтий аймагт хэрэгжихэд Их Хурлаар 1.7 хувийн хүүтэй би одоо батлаад баярлаад, ард түмэндээ очоод, одоо мөнгө ирлээ гэсэн чинь тэр дамжуулсан банк нь 4.5 хувийн хүүтэй өгч байгаа юм. Тэгээд би энэний талаар маш их зарга хийгээд, яваад ингээд чадаагүй шүү дээ. Тэгээд банк бол банк л байдаг юм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бол яахав бас нэг дундаж түвшнээс доош ард түмнээ бодсон бодлогыг л төр хийх болов уу л гэж би бодсондоо эмзэглэж хийж байгаа юмаа. Тэрнээс бол одоо том түвшний баячууд, том түвшний өнөөдөр амьдрал нь болчихсон улсууд бол яах вэ тэрийг мэдэрч ойлгохгүй байх. Баян ялгаа нэгэнт гарчихсан, ядуу нь ядуу, баян нь баянаараа гэдэг…(үг хэлэх минут дууссан тул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Арвин гишүүн дэмжиж байна уу. Дэмжиж хэллээ гэж ойлгож байна. Энийг Арвин гишүүн дэмжиж байгаа. Гантөмөр гишүүн дэмжих гэж байна уу. За Гантөмө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За би сая Эдийн засгийн байнгын хорооны хурал дээр хэлж амжаагүй байгаа ганц хоёр саналаа хэлье гэж бодсон юм. Бид бол дөнгөж жил хагасын өмнө хадгаламж зээлийн хоршоодыг дампуурахад дампуурлыг нь 100.0 хувь төр хариуцсан гэдгээ мартаж болохгүй ээ. Одоо хүртэл хохирлыг нь барагдуулаад явж байгаа. Урьдчилаад төр хариуцна гэдгээ зарлаад, энийгээ уучлаад явах нь зөв өө. 3 жилийн хугацаатай гэж зарлах нь бол би хаашаа юм бэ гэж бодож байгаа юм. Нэг ийм хандлага тогтох юм бол энэ систем бүхэлдээ энэ рүү явна. Тийм учраас энэ дээр хугацаа тавих шаардлагагүй болох байх аа. Магадгүй 3 жилийн дараа энэ хуулийг зогсооё гэдэг асуудал Их Хурал дээр яригдаж чадахгүй байх аа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даа яриад байгаа юм бол Бат-Эрдэнэ гишүүний саналыг Их Хурал, Засгийн газар маш хүндэтгэлтэйгээр авах хэрэгтэй. Тэр хяналтыг бол эрс сайжруулах ёстой. Сая Арвин гишүүний ярьж байгаа тэр арилжааны банкны эздүүд бол өөрснөө компани байгуулаад бизнес эрхэлж байгаа явдалд бол одоо төр өөрөө оролцож эхлэхээс өөр аргагүй болж байгаа юм. Уг нь бол тэнд байгаа хадгаламж, арилжааны банкуудад төр бол ямар ч дэмжлэг үзүүлдэггүй байсан. Одоо дэмжлэг үзүүлээд, баталгаа гаргаад эхлэхээр тэр баталгаа гаргаж байгаа тэр татвар төлөгчдийн мөнгийг төлөх гэж байгаа тэр баталгаа гаргаж байгаа мөнгө чинь өөрөө зөв зүйлд зарцуулагдаж байгаа эсэх дээр бол хяналтаа чангаруулах хэрэгтэй болж байгаа. Энэ гишүүдийн ярьж байгаа үнэн шүү дээ. Томоохон компаний санхүүжилт түрүүлж явдаг, жирийн бизнес эрхлэгчид бол хүндрэлтэй байна аа гэдэг энэ зүйл дээр бол Төвбанк бол асар том шалгалтын тийм бүтэц, хяналтын бүтцийг байгуулах ёстой. Тэгэхээр би хэлээд байгаа нь цоо шинэ орчин бүрдлээ шүү гэж хэлээд байгаа нь энэ байгаа юм. Энэ дээр анхаараач э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зүгээр ганц санал дэвшүүлмээр байгаа юм. Тэр нь бол хадгаламжин дотроос энэ мөнгөн хадгаламж биш төгрөгийн хадгаламжийн баталгаа гэж хийвэл яасан юм бэ. Бид бол төгрөгийн хадгаламжийн баталгаа гаргах нь өөрөө яг энэ санхүүгийн зах зээлийн ээдрээтэй орчинд төр оролцож байгаа, татвар төлөгчдийн мөнгөөр л төлнө шүү дээ. Бид бол төр Засгийн мөнгөөр төлнө гэж яриад байгаа нь бол буруу шүү дээ. Татвар төлөгчдийн мөнгөөр тэртэй тэргүй алдагдал, алдаа гарах юм бол төлнө өө гэж байгаа тохиолдолд эх оронч сэтгэлтэй хүмүүсийн байршуулсан мөнгөнд төлбөр гаргадаг баймаар байна шүү дээ. Тэгэхээр зэрэг энэ дээр монгол төгрөгний одоо хадгаламжийн төлбөр гэдэг байдлаар явбал илүү зохистой болох болов уу гэсэн ийм бодол байна. Баярлалаа.</w:t>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ончигдорж гишүүн дэмжиж үг хэлэх гэж байна уу. За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аярлалаа. Өнөөдөр гаргах гэж байгаа энэ шийдвэр, арга хэмжээ бол Засгийн газраас санаачилж орж ирсэн асуудал бол зайлшгүй шаардлагатай зүйлээ гэдгийг гишүүн болгон ойлгож байгаа байх. Өнөөдөр бид нар үнэхээр санхүүгийн эрсдлээс хамаарч, бизнесийн эрсдэл, бусад эрсдлүүд урган гардаг, анхдагч эрсдэл нь бол банкны салбар дээрх эрсдэл гэж ойлгож байгаа учраас бол банкин дээрх эрсдлийг арилгаж, энэ замаар хадгаламжийн баталгааг төрөөс гаргах арга хэмжээ авах ийм зайлшгүй шаардлага бол тулсан гэдгийг бид нар ойлгож байна. Харин энэ асуудлыг нэгэнт шийдсэнээрээ бол Монголбанк Монгол дахь Засгийн газрын арилжааны банкууд дахь тасралтгүй хяналтынхаа тэр арга хэрэгсэл механизмыг л бүрэн дүүрэн дайчилж ажиллах шаардлага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с мөн хөрөнгийн баталгаа гаргасан субъектынхээ хувьд байдаг тэр эрх мэдлүүдийг арилжааны банкууд дээр хэрэгжүүлэх тэр сувгууд, эрх зүйн болон бусад зохицуулалтынхаа юмыг бол яг энүүнтэйгээ зэрэгцүүлж гаргаж ирэх ийм шаардлагатай. Энэ зүйлүүдийг бол энийгээ дагалдуулж маш шуурхай гаргах нь зайлшгүй ээ. Тэгж шуурхай гаргахгүй бол гишүүдийн хэлээд байгаа зарим болгоомжлолын асуудал гарч ирж байна. Нөгөө талаас бид нар энэ баталгааг гаргахын зэрэгцээгээр цаашдаа ер нь аливаа салбар дахь даатгалын тогтолцоог бий болгох, энэ чиглэл дээр бол нэлээн шуурхай ажиллах шаардлагатай юм. Хадгаламжийн даатгал, бусад эрсдлийн даатгалуудыг бий болгож, ингэснээр бол бид нар даатгалаар дамжиж хяналтын тогтолцоог бий болгох тэр механизм бол манайд өнөөдөр үгүйсгэгдсээр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аливаа сайжирсан, стандартчилал сайжирсан, үйлчилгээ нь сайн ирсэн, эрсдэл нь багассан тэр бүх үйл явц дэлхийн бүх аль ч орны, аль ч салбарт аваад үзэхэд бол тэр салбар даатгал нэвтэрч, даатгал, даатгалын төлбөр хариуцагч байгууллагын шаардсан шаардлагууд, тэр стандартууд дандаа сайжирч ирж байсан ийм онцлогтой. Энэ үүднээс нь бол цаашдаа хадгаламжийн даатгал, бусад эрсдлийн даатгалуудыг бий болгох энэ чиглэл дээр, магадгүй 3 жилийн дараачаар энэнийг орлож чадах зүйл нь бол ерөнхийдөө хадгаламжийн даатгалын шинэ бий болсон тогтолцоо, энэ баталгааг бол хүлээж авч, цаашаагаа жинхэнэ зах зээлийн даатгалын харилцаагаар явдаг, даатгал нь цаашдаа бид нар бас бодох хэрэгтэй. Дан болон давхар даатгалын харилцаа руу эдгээрийг шилжүүлэх ийм чиглэлүүдээр бол бас хууль тогтоомжийнхоо шаардлагыг ч өндөржүүлэх, энэ чиглэлийн ач холбогдол гэсэн… бол нэвтрүүлэх ийм зүйл бол зайлшгүй шаардлагатай гэж ин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д нар өнөөдөр Улсын Их Хурал дээр энэ асуудлыг ярьж байгаа зүйл нь бол бид нар хаширав гэж хаширсан хүнийг хэлдэг шиг бид нар асуудлыг болоогүй байхад нь болзошгүй байгаа үед нь асуудлыг шийдвэрлэх энэ арга хэмжээгээ авч байгаа нь бол чухал зүйл ээ гэж. Бид өмнө нь бас нэлээд хэдэн банк дампуурахыг дамжиж өнгөрч үзсэн. Хадгаламж зээлийн хоршоонуудын дампуурлыг бас бид нар үзэж өнгөрсөн. Энэ болгон бол урьдчилсан арга хэмжээг авч чадаагүй байсантай холбоотой байсан бол энэ сургамжин дээр тулгуурлаж бид нар энийг санал нэгтэй хийх нь зүйтэй. Энийг хийж байгаа нь өөрөө хадгаламжийн банкуудын тэр хадгаламж эзэмшигч банк хоёрын хоорондын итгэлцлийг, итгэлцэл дээр тогтох, тэгээд итгэлцлийг улам зузааруулахын төлөө хийж байгаа зүйл болохоос биш энэ бол өнөөдөр болохоо байчихсан байна гэдгийн нь өгч байгаа сигнал биш гэдгийг бид бүгдээрээ ойлгомоор байна. Харамсалтай нь Улсын Их Хурал дээр ярьж байгаа зарим ярианууд нь бол болохоо байчихсан гэсэн сигналыг нэмэгдүүлэх гэсэн тийм хандлага руу бас гарах ийм гаралт юм шиг заримдаа бодогдож байгаа нь бол эмзэг байна. Гэхдээ энэ бол бид өнөөдөр банкны энэ итгэлцэл, банк мэдээж хадгаламжин дээр тулгуурлаж, үүн дээрээ тулгуурлаж үйл ажиллагааны эх үүсвэр нь бий болж бай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адгаламж хадгалуулагч хоёрын харилцаа бол энэ найдвартай үйл ажиллагаатай байгаа гэдэг дээрээ тулгуурлаж явдаг гэсэн энэ нэг аксемумыг бид нар бас бодож явах ёстой. Нэгэнт төрийн иргэдийнхээ эрх ашгийг төлөөлж байгаа Улсын Их Хурлын гишүүдийнхээ хувьд бол бид нар ийм ухамсар, ийм ойлголтыг хүрээнд, мөн мэдээллийн илүү гүнзгий мэдээллийн хүрээнд байж байгаа хүмүүсүүдийнхээ хувьд бол бид нар энэ нэг тодорхой хугацаагий нь бол, бас энэ эрсдлийн нэг том даатгал нь бол Улсын Их Хурлын гаргаж байгаа шийдвэр дээр итгэх итгэл бол нэг том даатгал юмаа. Нэг том хамгаалалт, баталгаа юмаа гэдгийг бол бас бодох нь зүйтэй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асуудлыг дэмжиж байна. Харин энэ асуудлыг шийдэхдээ дараа нь хийх ёстой багц шийдлийн асуудлыгаа бол Монголбанк Засгийн газар шуурхайлж орж, цаг алдалгүй энийгээ хэрэгжүүлэх ёстой гэсэн ийм саналыг дээр нь нэмж хэл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Одоо би энэ хэлэлцэх эсэх асуудал дээр эргэлзээтэй байна гэж байгаа хүн байна уу? За тийм хүн алга. Тэгэхлээр дэмжиж 3, татгалзсан 3 хүн үг хэлэх ёстой. Ингээд дэмжээд 3 хүн үг хэлчихлээ, бусад нь бол цөмөөрөө дэмжих нь гэж ойлголоо. Илүү хэлэх шаардлага байхгүй байгаа юмаа. Ингээд гишүүдээ санал хураалт, гарчихсан гишүүдийг оруулъя, бид нар санал хураалт явуулна. Тийм, дэмжиж үг хэлсэн юм Арвин гишүүн. За санал хураалтанд бэлтгэе. За одоо дэмжих гишүүд саналаа хэлчихлээ. Таныг дэмжиж байгаа гэж ойлголоо. Одоо ч энийг татгалзахгүй байх аа. Энэ чинь бид нар та татгалзах саналтай бол хэлж болно. За Элбэгдорж гишүүн татгалзах саналтай байгаа юм байна хэлэлцэх эсэхээс. За Элбэ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За энэ оруулж ирж байгаа арга хэмжээг бид нар цогцоор нь хармаар байгаа юм. Өмнө нь манай ажил хариуцаж байгаа хүмүүс Монголбанкны ерөнхийлөгч, Сангийн сайд энэ хямралтай холбоотойгоор Монголд бол энэ зүйл болохгүй байгаа. Гэхдээ бид нар юмыг яаж мэдэх вэ гээд тодорхой хэмжээний төлөвлөгөө гаргасан гэж. Тэгэхээр тэр төлөвлөгөөг цогцоор нь Их Хурлын гишүүд, бодлого тодорхойлдог энэ газар бүтнээр нь харвал зүгээр байгаа юм. Тэгээд нэг өдөр нэг асуудал орж ирдэг, тэгээд гэнэт одоо ингээд хэлэлцдэг ийм байдлыг уг нь боливол зүгээр байгаа юм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ахь асуудал бол орж ирж байгаа байдал бол үнэхээр зарим гишүүдийн хэлж байгаагаар цаг хугацааны хувьд нэлээн эргэлзээтэй байгаа шүү дээ. Одоо бид нар төсвийн хоёрдугаар хэлэлцүүлгээ хийгээд, энэ төсвийн хоёрдугаар хэлэлцүүлгийн үр дүнд гарсан зарим нэг асуудлууд дээр нэлээн тогтож ярих шаардлагатай байсан юм энэ 7 хоногт. Гэтэл одоо энэ зүйл гэнэт ороод ирж байгаа учраас анхаарлыг шал өөр тийшээ хандуулахад хүрч байгаа юм л даа. Тэгээд төсөв маань өөрөө хугацаандаа шахагдаж ингэж батлагдах байх. Тэр хариуцлагын асуудал гэдэг дээр би энэ дээр тодорхой асуудал орж ирэх байх гэж бодож байгаа юм. Бусад орнуудад харж байхад томоохон банкны удирдах зөвлөлд ордог, удирддаг хүмүүсийн урамшлыг жишээлбэл хасч байна, цалингийнх нь асуудал дээр асуудал тавьж байна. Бүх санхүүгийнхээ систем дээр прокурорын байгууллага нь орж шалгалт хийж байна. Ер нь манай энэ банкны байгаа энэ байдал дээр хууль хяналтын байгууллагууд шалгах хэрэгтэй шүү дээ. Өнгөрсний дараа манай хууль хяналтын байгууллага ордог, нэг баахан шуугиан үүсгэдэг. Урьдчилж орж хариуцлага тооцдог юм ерөөсөө алга байгаа. Ингэж янз бүрийн баталгаа гаргах дээр нь ямар хөрөнгөн дээр нь баталгаа гаргах вэ, банкны өр зээлийн асуудал дээр жишээлбэл хамгийн сайн баталгаатай зээлийг нь улс худалдаж аваад, баталгаагүй байгаагий нь тэр нөхдүүд нь хариуцлага болгож үүрүүлээд, дээрээс нь хуулийн хариуцлага хүлээлгэж байна шүү дээ. Бүр эргэлзээтэй байгаа бол зөвлөлд нь төрийн зүгээс хүн оруулж байна. Иймэрхүү арга хэмжээнүүд яагаад байж болохгүй байгаа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анайд дээрээс нь энэ мөнгөний зах зээл, хөрөнгийн зах зээл гээд одоо манай хөрөнгийн зах зээл нэгэнт хөгжөөгүй байгаа учраас энийг хөгжүүлэх дээр бид нар арга хэмжээ хурдан авах шаардлагатай байгаа юм. Илүүдэл мөнгөө эхлээд хүмүүс хувьцаа худалдаж авдаг тэр хөрөнгийн зах зээл рүү оруулдаг биш манайд бол зөвхөн банкинд хадгаламж болгож хийгээд л, тэгээд тэр нь цаашаагаа маш эргэлзээтэй ийм зээлүүд болж хувираад, иймэрхүү байдлаар явж байгаа шүү дээ. Энэ чиглэлийнхээ юмыг яах юм бэ. Нөгөө талаар эдийн засгийн байдал ер нь нэлээн хүндэрчихсэн байгаа. Энэ асуудлаа хэзээ ярих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Замын-Үүд дээр орж ирдэг байсан нөгөө машин худалдаа нэгэнт зогссон байна. Бүх захуудын орлого 50 хувиар буурсан байна. Өнөөдөр малчдын хувьд жишээлбэл 60 хувиар малаа үнэлж, зээл болгож тавиад, 40 мянган төгрөгний малаа 25 мянган төгрөгөөр үнэлээд тэгээд тэрнийг нь банк тууж авч явж байна. Араас нь тэр хямд хонийг нь авах гэсэн улсууд банкинд мөнгийг нь төлөөд, хямд хонийг нь худалдаж авч байна. Иймэрхүү байдлаар хөдөө орон нутагт амьдрал хүндэрч байна шүү дээ. Тэгэхээр ингээд хүндрээд явж байгаа энэ эдийн засгаа бүхэлд нь харсан ийм арга хэмжээн дээрээ арга хэмжээгээ хэдийд Их Хурал, Засгийн газар, бодлого тодорхойлдог хүмүүс, мэргэжлийн хүмүүс, хувийн хэвшлийнхэн нийлж ярих юм бэ. Энэнийгээ ярих шаардлагатай байх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дээрээс нь үнэхээрийн энэ гаднаас мөнгө татах асуудал дээр маш их анхаармаар байна. Засгийн газар эндээс болохгүй бол Их Хурлаас шийдвэр гаргаж өгч болно шүү дээ дэмжиж. Энэ хоёр хөршөөсөө мөнгө олж болж байна, бусад биднийг дэмждэг улс орнуудаас Япон, Өмнөд Солонгос, одоо европын орнуудаас Герман, булангийн орнууд гээд хэдэн тэрбумаар нь мөнгө босгох ийм боломжоо давхар хаймаар байна шүү дээ. Энэ хямралын үед бид нар гаднаас хямд ийм мөнгө олж авах юм бол энэ үнэхээр од шүүрсэнтэй адилхан болно оо. Түүгээрээ бид нар дэд бүтцээ босгох хэрэгтэй, түүгээрээ бид нар үйлдвэрүүдээ босгож авах хэрэгтэй. Тэгээд эргээд хямрал тогтворжиход бид нар тогтворжсон эдийн засагтай, үнэхээр эдийн засгийнхаа баталгаатай суурийг энэ үед тавих, энэ мөнгө санхүүгийнхээ эх үүсвэрийг олж авах хэ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нь тэр хөрөнгийн зах зээл, мөнгөний зах зээлээ хөгжүүлэх дээр бид нар маш тодорхой, тодорхой алхмууд хийх шаардлагатай байна. Ийм л саналуудыг хэлэх гэсэн юм. Энэ бол бас нийтэд нь зүгээр сануулсан ийм байдлын санал гэж би хувьдаа бодож байгаа юм. Энэ ажлуудаа хэдийд ярих вэ. Тэгээд цаг хугацааны хувьд оруулж ирж байгаа байдал бол үнэхээр эргэлзээтэй байдал байгаа шүү дээ. Одоо нэг 7 хоногийн дотор төсөв батлах уу, үгүй юу гэдэг асуудал яригдаж байгаа. Уг нь төсөв дээрээ бид нар их анхаарах шаардлага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зүйтэй, анхаарах зүйлүүдийг ярилаа. Тэгэхдээ дэмжиж байгаа юм байна гэж ойлголоо шүү. Ингээд санал хураалт явуулъя гишүүд дээ. За саналын томъёолол байнгын хорооны оруулсан санал байна. Байнгын хороо банкин дахь мөнгөн хадгаламжинд баталгаа гаргах тухай хуулийн төслийг хэлэлцье гэсэн санал хэлсэн. Эдийн засгийн байнгын хорооны саналаар хэлэлцье гэсэн санал хураалтыг яв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6 гишүүн оролцож, 45 гишүүн зөвшөөрч, 97.8 хувийн саналаар хэлэлцье гэж ший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хэлэлцэж байгаа асуудал бол их чухал асуудал. Өнөөдөр бид нар энэ хуулийг хэлэлцэж гаргах ийм бодолтой гэдгийг өчигдөр тохиролцсон байгаа. Энэ бол манай ард иргэдийн сая 300 мянган хүний хадгаламжийн сэтгэл зовж байгаа асуудлыг бол үнэхээр нэг мөр болгож шийдэж өгөх ийм асуудал байгаа юм. Энэ нь бол цаанаа мөнгө санхүү, банкны тогтвортой байдлыг хангахад чухал ач холбогдолтой. Ингээд 5 цагаас Улсын Их Хурлын чуулганыг энэ хэлэлцэх эсэх асуудлаараа явуулъя. Тэр хүртэл байнгын хороод хуралдана. Өнөөдөр энэ хуулийг батална. За Эдийн засгийн байнгын хороо. Ер нь 4 цагийн хуралдаануудыг байнгын хороод хийнэ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вийн байнгын хороо хуралдаанаа хийх хэрэгтэй. Төсөвтэй холбогдсон асуудлуудыг ерөөсөө хэлэлцэж бэлэн болгоё. Сая гишүүдийн хэлж байгаа зүйтэй байна. За Төсөв 2 цагаас, дараа нь Эдийн засгийн байнгын хороо, Төрийн байгуулалтын байнгын хороо хуралдана. Өнөөдөр ачаалалтай өдөр өө. За гишүүдэд баярлалаа. 5 цагаас чуулганы хуралдаан үргэлжилнэ. Төсвөө 14.30-аас хуралдана. Төрийн байгуулалтын байнгын хороо 4 цагаас хурал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илтгэгч нар бэлэн үү. Эдийн засгийн байнгын хорооны дарга Баярсайх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гишүүд ээ, та бүхний энэ оройны амар амгаланг айлтгая. За 11 дүгээр сарын 25-ны өдрийн үдээс хойших нэгдсэн хуралдаан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үдээс хойших нэгдсэн хуралдаанд бид нар дараахь асуудлыг хэлэлц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Монголбанкин дахь мөнгөн хадгаламжинд баталгаа гарг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Нэмэгдсэн өртгийн албан татварын хувь хэмжээг тогтоох тухай хуульд өөрчлөлт оруулах тухай хуулийн болон тогтоолд өөрчлөлт оруулах тухай УИХ-ын тогтоол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Зарим бүтээгдэхүүний үнийн өсөлтийн албан татварын тухай хуулийн зарим хэсэг заалтыг хүчингүй болсонд тооцо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Монгол Улсыг хөгжүүлэх сангийн тухай хуульд нэмэлт, өөрчлөлт оруулах тухай хуулийн төсөл. УИХ-ын гишүүд Засгийн газраас санаачилсан ийм хууль байгаа юм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Зээлийн ерөнхий хэлэлцээрт нэмэлт өөрчлөлтийг соёрхон батлах тухай хуулий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ууль тогтоолын төсөл буцаах тухай УИХ-ын тогтоолын төсөл.</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За эдгээр асуудлуудыг хэлэлцэх юм.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нкин дахь мөнгөн хадгаламжинд баталгаа гаргах тухай хуулийн төслийн анхны хэлэлцүүлгийг хийе. Анхны хэлэлцүүлэгт бэлтгэсэн тухай Байнгын хорооны санал, дүгнэлтийг байнгын хорооны дарга Баярсайхан танилцуулна. Баярсайхан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2008 оны 11 сарын 24-ний өдөр Улсын Их Хуралд өргөн мэдүүлсэн банкин дахь мөнгөн хадгаламжинд баталгаа гаргах тухай хуулийн төслийн анхны хэлэлцүүлгийг тус байнгын хороо 2008 оны 11 сарын 25-ны өдрийн хуралдаанаараа хийж, гарсан санал дүгнэлтийг та бүхэ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нкин дахь мөнгөн хадгаламжинд баталгаа гаргах тухай хуулийн төслийн нэрийг банкин дахь мөнгөн хадгаламжийн баталгааны тухай гэж өөрчлөх гэсэн саналыг хуралдаанд оролцсон гишүүд дэмжээгүй бөгөөд харин уг хуулийн төслийн 2.2 дахь хэсгийн 3 жилийн гэснийг 4 жилийн гэж өөрчлөх гэсэн саналыг хуралдаанд оролцсон гишүү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чуулганы хуралдааны Дэгийн тухай хуулийн 16.3-т заасныг үндэслэн банкин дахь мөнгөн хадгаламжинд баталгаа гаргах тухай хуулийн төслийн анхны хэлэлцүүлгээр нь батлах нь зүйтэй гэсэн горимын саналыг байнгын хорооны хуралдаанд оролцсон гишүүд санал нэгтэй дэмжлээ. Зарчмын зөрүүтэй саналын томъёоллыг та бүхэнд тара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нкин дахь мөнгөн хадгаламжинд баталгаа гаргах тухай хуулийн төслийн талаар Эдийн засгийн байнгын хорооны санал, дүгнэлтийг хэлэлцэн, төсл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сайхан даргад баярлалаа. Байнгын хорооны санал, дүгнэлттэй холбогдуулаад асуух асуулттай гишүүн байна уу. За алга байна. Байнгын хорооны, эхлээд зарчмын зөрүүтэй саналыг хураалгачих юм уу. Тэгэх үү. За зарчмын зөрүүтэй санал байнгын хороо гаргасан байна. Энэ нь анхны хэлэлцүүлгээр энэ хуулийн төслийг баталъя гэсэн саналаар эхлээд санал хураалт явуулчихъя. За тэрнийг дараа нь, анхны хэлэлцүүлэг гэдгийн дараа санал хураалгая. Эхлээд зарчмын зөрүүтэй саналыг эхлээд, санал хураалт эхлээд явуулчихъя тэгвэл. Ганцхан санал гар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2.2-ын 3 жил гэснийг 4 жил гэж өөрчлөх санал гаргасан байна. Энэ саналыг эхлээд хураачих уу. За гишүүд анхааралтай байя. 3 жилээ 4 жилийн баталгаа болгочихъё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8 гишүүн оролцож, 35 гишүүн зөвшөөрч, 72.9 хувийн саналаар 3 жилийг 4 жил болгож хугацааг сунг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зарчмын зөрүүтэй саналаар санал хураачихлаа. Байнгын хороо энэ хуулийн төслийг анхны хэлэлцүүлгээр баталъя гэсэн санал. За өөр нэг санал байсан байна. Саяынх хамаагүй шүү. Энэ хам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д бас нэг санал байгаа юм байна. Банкин дахь мөнгөн хадгаламжийн баталгааны тухай гэж нэрийг нь өөрчильё гэж Буд, Бямбацогт гишүүд санал гаргасан байна. Энэ саналыг байнгын хороо дэмжээгүй байна. Тийм учраас боломжгүй гэсэн. За Буд гишүүн саналаа татаж авсан учраас санал хураах шаардлагагү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одоо байнгын хороо энэ хуулийн төслийг анхны хэлэлцүүлгээр баталъя гэсэн санал оруулсан байна. Байнгын хорооны саналаар санал хураалт явуулчихъя. Анхны хэлэлцүүлгээр нь баталъя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9 гишүүн санал хураалтанд оролцож, 43 гишүүн зөвшөөрч, 87.8 хувийн саналаар анхны хэлэлцүүлгээр нь баталъя гэж ший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анхны хэлэлцүүлгээр хуулийн төслийг баталъя гэсэн учраас банкин дахь мөнгөн хадгаламжинд баталгаа гаргах тухай хуулийн төслийг бүхэлд нь баталъя гэсэн санал хураалт явуулчихъя. Хуулиа баталъя гэсэн санал хураалт явж байна. За энэ биш болсон байна даа. Уучлаарай. За одоо санал хураалт баталъя гэсэн санал хураалт яв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1 гишүүн оролцож, 46 гишүүн зөвшөөрч, 90.2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ард түмний хадгаламж баталгаатай боллоо. За энэ бол чухал, том арга хэмжээ. Маш богино хугацаанд энийг зохион байгууллаа. Эцсийн найруулгыг яах вэ. Тэгэх үү, за тэгье. За тэгвэл хуулийн төсөл, хуулийг бол энэ гарсан өдрөөс нь дагаж мөрдье гэсэн заалт байгаа учраас редакцийн саналтай, найруулгын саналтай гишүүн байна уу. За Сүхбаатар гишүүн. Редакцийн санал уу. За Энхбая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Энхбаяр:</w:t>
      </w:r>
      <w:r>
        <w:rPr>
          <w:rFonts w:cs="Arial;Arial" w:ascii="Arial;Arial" w:hAnsi="Arial;Arial"/>
        </w:rPr>
        <w:t xml:space="preserve"> -Хуулийн 2.3 дээр банкин дахь мөнгөн хадгаламж гэдэг дээр банкин дахь үндсэн мөнгөн хадгаламж гэж оруулбал яасан юм бэ гэсэн санал байгаа юм. Хүү гэдэг асуудал гарч ирж, өнөөдөр арилжаанд татаж байгаа хүү маань өнөөдөр яг эдийн засгаасаа хэт давсан, жилийн бараг 20, 30 хувийн хүү амлаад, уралдаад эхэлсэн. Энэ нь өөрөө ачааллыг биш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бол маш том санаа хэлсэн учраас одоо тэр үндсэн гэдэг үг орох юм бол энэ бүхэлдээ их том өөрчлөлт орно. Редакцийн санал биш байна. За Сүхбаатар гишүүнийг сонсчихъё. Том санал хэллээ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2.3 дээр ингэчихэж байгаа юм. Баталгааний хугацаа нь арилжааны банкин дахь мөнгөн хадгаламжинд учирсан хохирлыг төр бүрэн хариуцна гэхээр энэ баталгааны хугацааг заавал нэг мөнгөн хадгаламж хохирол учрах юм байна аа гэдгийг нь шийдчихэж байгаа юм шиг болж байгаа юм. Тэгэхээр энийг өөрчлөөд баталгааны хугацаанд гэдгийн араас хэрэв гэдэг үг нэмээд, хэрэв арилжааны банкин дахь мөнгөн хадгаламжид гээд, мөнгөн хадгаламжинд хохирол учирвал учирсан хохирлыг төр бүрэн хариуцна гэдгээр ингэж хийж өгвөл тэр үед нь учирвал гэж хэлэхгүй бол энэ хугацаанд заавал учрахаар юм шиг ингэж заалттай байж байгааг ингээд найруулчихвал болохгүй юу л гэж хэлэх гээд байгаа юм. Хэрэв гэдэг үг нэмээд, хохирол учирвал гэдэг ийм үгийг хадгаламж гэдгийн араас нь хийгээд өгчихвө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наадах чинь одоо бас л хэцүү санал байна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Тэгэхгүй болохоор энүүгээр чинь бол заавал хохирол учирна гэдгийг нь 2.3-ыг уншихаар ойлгогдоод байна л даа. Тэгээд мушгиад явчихна шүү дээ. Тэгэхээр тийм хохирол учирсан тохиолдолд ч байна уу, тэг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хэрэв гэдэг үгийг ороход энэ агуулгын өөрчлөлт орж байна уу, яаж байна. За энэ бол бас найруулгын гэхэд бас хүнд санал юм. За ингээд баталснаараа явчих уу гишүүд ээ. Сүхбаатар гишүүнд баярлалаа. Уг нь том санал байна. Анхны хэлэлцүүлгийн үед байнгын хороон дээр ярьж шийдэх байжээ. За ингээд Баярсайхан гишүүн яах гэж байгаа юм. Одоо асуудал байхгүй байх аа. За редакци найруулгыг сонс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асуудалдаа оръё. Хоёрдахь асуудал. Нэмэгдсэн өртгийн албан татварын хувь хэмжээг тогтоох тухай хуульд өөрчлөлт оруулах тухай хуулийн төсөл болон тогтоолд өөрчлөлт оруулах тухай УИХ-ын тогтоолын төслийн анхны хэлэлцүүлгий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талаархи Төсвийн байнгын хорооны санал, дүгнэлтийг УИХ-ын гишүүн Очирбат танилцуулна. Очирбат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чирбат:</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Нэмэгдсэн өртгийн албан татварын хувь хэмжээг тогтоох тухай хуульд өөрчлөлт оруулах тухай хуулийн төсөл, тогтоолд өөрчлөлт оруулах тухай УИХ-ын тогтоолын төслийг 2008 оны 7 дугаар сарын 4-ний өдөр УИХ-д өргөн барьса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мэгдсэн өртгийн албан татварын хувь хэмжээг тогтоох тухай хуульд өөрчлөлт оруулах тухай хуулийн төсөл, тогтоолд өөрчлөлт оруулах тухай УИХ-ын тогтоолын төслийн хэлэлцэх эсэх тухай асуудлыг 2008 оны 11 дүгээр сарын 13-ны өдрийн нэгдсэн хуралдаанаар шийдвэрлэж, төслийг анхны хэлэлцүүлэгт бэлтгүүлэхээр Төсви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ууль, тогтоолын төслийг нэгдсэн хуралдааны анхны хэлэлцүүлэгт бэлтгэх тухай асуудлыг Төсвийн байнгын хороо 2008 оны 11 дүгээр сарын 25-ны өдрийн хуралдаанаар хэлэлцсэн бөгөөд Төсвийн байнгын хорооны хуралдаанаар Нэмэгдсэн өртгийн албан татварын хувь хэмжээг тогтоох нь тухайн хуульд өөрчлөлт оруулах тухай хуулийн төсөл, тогтоолд өөрчлөлт оруулах тухай УИХ-ын тогтоолын төслийг хэлэлцэн батлах нь зүйтэй гэж хуралдаанд оролцсон гишүүдийн олонхи нь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Байнгын хорооны гишүүд Монгол Улсын Их Хурлын чуулганы хуралдааны Дэгийн тухай хуулийн 16.3-т заасны дагуу хуулийн төслүүдийг анхны хэлэлцүүлгээр батлах тухай горимын саналыг санал нэгтэйгээр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мэгдсэн өртгийн албан татварын хувь хэмжээг тогтоох тухай хуульд өөрчлөлт оруулах тухай хуулийн төсөл, тогтоолд өөрчлөлт оруулах тухай УИХ-ын тогтоолын төслийн нэгдсэн хуралдааны анхны хэлэлцүүлэгт бэлтгэсэн талаархи Төсвийн байнгын хорооны гаргасан санал, дүгнэлтийг хэлэлцэн шийдвэрлэж, хууль тогтоолын төслүүдийг анхны хэлэлцүүлгээр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Очирбат гишүүнд баярлалаа. Энэ санал, дүгнэлтээс асуух асуулттай гишүүн байна уу. Алга байна. Санал хураах томъёолол надад алга байна шүү дээ. Горимын санал л байна шүү дээ. Байнгын хороо энэ дээр санал алга тиймээ. Зарчмын зөрүүтэй саналгүй юм байна шүү дээ. За тэгвэл зарчмын зөрүүтэй санал байхгүй байна. Харин байнгын хорооны гаргасан зарчмын зөрүүтэй санал бол анхны хэлэлцүүлгээр нь баталъя гэсэн горимын санал байгаа юм байна. За санал хураалт яв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аар анхны хэлэлцүүлгээр нь баталъя гэсэн санал хураалт яв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9 гишүүн оролцож, 38 гишүүн зөвшөөрч, 77.6 хувийн саналаар анхны хэлэлцүүлгээр нь баталъя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анхны хэлэлцүүлгээр баталъя гэсэн учраас Нэмэгдсэн өртгийн албан татварын хувь хэмжээг тогтоох тухай хуульд нэмэлт өөрчлөлт оруулах тухай хуулийн төсөл болон тогтоолд өөрчлөлт оруулах тухай УИХ-ын тогтоолын төслийг баталъя гэсэн санал хураалт явуулчихъя. Хуулийн төсөл болон тогтоолын төслийг баталъя. Зэрэг хийчих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мэгдсэн өртгийн албан татварын хувь хэмжээг тогтоох тухай хуульд өөрчлөлт оруулах тухай хуулийн төсөл, мөн тогтоолд өөрчлөлт оруулах тухай УИХ-ын тогтоолын төслийг баталъя гэж санал хураалтанд оролцсон 49 гишүүний 43 нь зөвшөөрч, 87.8 хувийн саналаар хууль болон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энэ хууль тогтоолд батлагдсан өдрөөс нь эхлээд дагаж мөрдөнө гэсэн заалт байгаа учраас энэ өдөр батлагдаж байгаа учраас эцсийн найруулгыг нь сонсчихъё. За редакци, эцсийн найруулгын саналтай гишүүн байна уу. Та нар тогтоолоо харж байна уу. Над тогтоол байхгүй байна шүү. За эцсийн найруулгыг хуулийн болон энэ тогтоолы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 дахь асуудалд оръё. Зарим бүтээгдэхүүний үнийн өсөлтийн албан татварын тухай хуулийн зарим хэсэг заалтыг хүчингүй болсонд тооцох тухай хуулийн төслүүдийн анхны хэлэлцүүлгийг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төслийн талаар Эдийн засгийн байнгын хорооны санал, дүгнэлтийг УИХ-ын гишүүн Тлейхан танилцуулна. Тлейхан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Тлейхан:</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өргөн мэдүүлсэн Ашигт малтмалын тухай хуульд нэмэлт, өөрчлөлт оруулах тухай болон Зарим бүтээгдэхүүний үнийн өсөлтийн албан татварын тухай хуулийн зарим хэсэг, заалтыг хүчингүй болсонд тооцох тухай хуулиудын төслийг хэлэлцэх эсэх асуудлыг УИХ-ын чуулганы 2008 оны 5 дугаар сарын 16-ны өдрийн нэгдсэн хуралдаанаар хэлэлцэн шийдвэрлэж, төслүүдийг анхны хэлэлцүүлэгт бэлтгэхээр Эдийн засги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ус байнгын хорооны 2008 оны 5 дугаар сарын 27, 30, Төсвийн байнгын хороотой хамтарсан болон 11 дүгээр сарын 14-ний өдрийн хуралдаануудаар хуулийн төслийн анхны хэлэлцүүлэг хийсэн бөгөөд УИХ-ын чуулганы хуралдааны Дэгийн тухай хуулийн 16-ын 3-т заасны дагуу төслүүдийг анхны хэлэлцүүлгээр нь батлах горимын санал гаргасныг хуралдаанд оролцсон Их Хурлын гишүүд дэмж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им бүтээгдэхүүний үнийн өсөлтийн албан татварын тухай хуулийн зарим хэсэг заалтыг хүчингүй болсонд тооцох тухай хуулийн төслийн нэрийг зарим бүтээгдэхүүний үнийн өсөлтийн албан татварын тухай хуульд өөрчлөлт оруулах тухай хууль гэж өөрчлөх. Түүнчлэн 1 дүгээр зүйлд уг хуулийн 4-ийн 1.4, 6-гийн 2 дахь хэсгийн 500 ам.долларыг гэснийг 850 ам.долларыг гэж өөрчлөх саналыг хуралдаанд оролцсон гишүүд дэмжсэн бөгөөд үүнтэй холбогдуулан Ашигт малтмалын тухай хуульд нэмэлт оруулах тухай хуулийн төслийг хэлэлцэх шаардлагагүй гэж үзэн уг төслийг буцаах тухай УИХ-ын тогтоолын төслийг боловс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чмын зөрүүтэй саналын томъёолол, зарим бүтээгдэхүүний үнийн өсөлтийн албан татварын тухай хуульд өөрчлөлт оруулах тухай хуулийн болон хуулийн төсөл буцаах тухай Их Хурлын тогтоолын төслийг та бүхэнд тара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шигт малтмалын тухай хуульд нэмэлт оруулах тухай хууль болон зарим бүтээгдэхүүний өсөлтийн албан татварын тухай хуулийн зарим хэсэг, заалтыг хүчингүй болсонд тооцох тухай хуулиудын төслийг анхны хэлэлцүүлэгт бэлтгэсэн талаархи Эдийн засгийн байнгын хорооны санал, дүгнэлтийг хэлэлцэн төсл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Тлейхан гишүүнд баярлалаа. Одоо Төсвийн байнгын хорооны санал, дүгнэлтийг сонсъё. Санал, дүгнэлтийг УИХ-ын гишүүн Н.Батбаяр танилцуулна. Батбаяр гишүүнийг индэрт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өргөн мэдүүлсэн Ашигт малтмалын тухай хуульд нэмэлт оруулах тухай болон зарим бүтээгдэхүүний үнийн өсөлтийн албан татварын тухай хуулийн зарим хэсэг, заалтыг хүчингүй болсонд тооцох тухай хуулиудын төслийн хэлэлцэх эсэх асуудлыг УИХ-ын чуулганы 2008 оны 5 сарын 16-ны өдрийн нэгдсэн хуралдаанаар хэлэлцэн шийдвэрлэж, төслүүдийг анхны хэлэлцүүлэгт бэлтгүүлэхээр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өсвийн болон Эдийн засгийн байнгын хорооны 2008 оны 5 сарын 30-ны өдөр хамтарсан хуралдаанаар, түүнчлэн тус байнгын хорооны 11 дүгээр сарын 25-ны өдрийн хуралдаанаар хуулиудын төслийн анхны хэлэлцүүлгийг хийсэн бөгөөд УИХ-ын чуулганы хуралдааны Дэгийн тухай хуулийн 16.3-т заасны дагуу төслүүдийг анхны хэлэлцүүлгээр нь батлах горимын санал гарсныг хуралдаанд оролцсон УИХ-ын гишүүд дэмжлээ.</w:t>
      </w:r>
      <w:r>
        <w:rPr>
          <w:rFonts w:cs="Arial;Arial" w:ascii="Arial;Arial" w:hAnsi="Arial;Arial"/>
          <w:b/>
          <w:i/>
        </w:rPr>
        <w:t xml:space="preserve">(13.50-18.20 Д.Энэбиш) </w:t>
      </w:r>
    </w:p>
    <w:p>
      <w:pPr>
        <w:pStyle w:val="Normal"/>
        <w:spacing w:before="280" w:after="280"/>
        <w:ind w:firstLine="720"/>
        <w:jc w:val="both"/>
        <w:rPr/>
      </w:pPr>
      <w:r>
        <w:rPr>
          <w:rFonts w:cs="Arial;Arial" w:ascii="Arial;Arial" w:hAnsi="Arial;Arial"/>
          <w:lang w:val="mn-Cyrl-MN"/>
        </w:rPr>
        <w:t xml:space="preserve">Зарим бүтээгдэхүүний үнийн өсөлтийн албан татварын тухай хуулийн зарим хэсэг, заалтыг хүчингүй болсонд тооцох тухай хуулийн төслийн </w:t>
      </w:r>
      <w:r>
        <w:rPr>
          <w:rFonts w:cs="Arial;Arial" w:ascii="Arial;Arial" w:hAnsi="Arial;Arial"/>
          <w:spacing w:val="20"/>
          <w:lang w:val="mn-Cyrl-MN"/>
        </w:rPr>
        <w:t xml:space="preserve">нэрийг “Зарим бүтээгдэхүүний үнийн өсөлтийн албан татварын тухай хуульд өөрчлөлт оруулах тухай хууль” гэж өөрчлөх, түүнчлэн 1 дүгээр зүйлд уг хуулийн 4.1.4, 6.2 дахь хэсгийн “500 ам долларыг” гэснийг “850 ам долларыг” гэж өөрчлөх саналыг хуралдаанд оролцсон гишүүд дэмжсэн бөгөөд үүнтэй холбогдуулан </w:t>
      </w:r>
      <w:r>
        <w:rPr>
          <w:rFonts w:cs="Arial;Arial" w:ascii="Arial;Arial" w:hAnsi="Arial;Arial"/>
          <w:lang w:val="mn-Cyrl-MN"/>
        </w:rPr>
        <w:t>Ашигт малтмалын тухай хуульд нэмэлт оруулах тухай хуулийн төслийг хэлэлцэх шаардлагагүй гэж үзэн уг төслийг буцаах тухай УИХ-ын тогтоолын төслийг боловсруулав.</w:t>
      </w:r>
    </w:p>
    <w:p>
      <w:pPr>
        <w:pStyle w:val="Normal"/>
        <w:spacing w:before="280" w:after="280"/>
        <w:ind w:firstLine="720"/>
        <w:jc w:val="both"/>
        <w:rPr/>
      </w:pPr>
      <w:r>
        <w:rPr>
          <w:rFonts w:cs="Arial;Arial" w:ascii="Arial;Arial" w:hAnsi="Arial;Arial"/>
          <w:spacing w:val="20"/>
          <w:lang w:val="mn-Cyrl-MN"/>
        </w:rPr>
        <w:t xml:space="preserve">Зарчмын зөрүүтэй саналын томъёолол, </w:t>
      </w:r>
      <w:r>
        <w:rPr>
          <w:rFonts w:cs="Arial;Arial" w:ascii="Arial;Arial" w:hAnsi="Arial;Arial"/>
          <w:lang w:val="mn-Cyrl-MN"/>
        </w:rPr>
        <w:t>Зарим бүтээгдэхүүний үнийн өсөлтийн албан татварын тухай хуульд өөрчлөлт оруулах тухай хуулийн болон “Хуулийн төсөл буцаах тухай” УИХ-ын тогтоолын төслийг Та бүхэнд тараасан болно.</w:t>
      </w:r>
    </w:p>
    <w:p>
      <w:pPr>
        <w:pStyle w:val="Normal"/>
        <w:spacing w:before="280" w:after="280"/>
        <w:ind w:firstLine="720"/>
        <w:rPr>
          <w:rFonts w:ascii="Arial;Arial" w:hAnsi="Arial;Arial" w:cs="Arial;Arial"/>
          <w:lang w:val="mn-Cyrl-MN"/>
        </w:rPr>
      </w:pPr>
      <w:r>
        <w:rPr>
          <w:rFonts w:cs="Arial;Arial" w:ascii="Arial;Arial" w:hAnsi="Arial;Arial"/>
          <w:lang w:val="mn-Cyrl-MN"/>
        </w:rPr>
        <w:t>УИХ-ын эрхэм гишүүд ээ,</w:t>
      </w:r>
    </w:p>
    <w:p>
      <w:pPr>
        <w:pStyle w:val="Normal"/>
        <w:spacing w:before="280" w:after="280"/>
        <w:ind w:firstLine="720"/>
        <w:jc w:val="both"/>
        <w:rPr>
          <w:rFonts w:ascii="Arial;Arial" w:hAnsi="Arial;Arial" w:cs="Arial;Arial"/>
          <w:lang w:val="mn-Cyrl-MN"/>
        </w:rPr>
      </w:pPr>
      <w:r>
        <w:rPr>
          <w:rFonts w:cs="Arial;Arial" w:ascii="Arial;Arial" w:hAnsi="Arial;Arial"/>
          <w:lang w:val="mn-Cyrl-MN"/>
        </w:rPr>
        <w:t>Ашигт малтмалын тухай хуульд нэмэлт оруулах тухай болон Зарим бүтээгдэхүүний үнийн өсөлтийн албан татварын тухай хуулийн зарим хэсэг, заалтыг хүчингүй болсонд тооцох тухай хуулиудын төслийг анхны хэлэлцүүлэгт бэлтгэсэн талаарх Төсвийн байнгын хорооны санал, дүгнэлтийг хэлэлцэн төслийг баталж өгөхийг Та бүхнээс хүсье.</w:t>
      </w:r>
    </w:p>
    <w:p>
      <w:pPr>
        <w:pStyle w:val="Normal"/>
        <w:spacing w:before="280" w:after="280"/>
        <w:ind w:firstLine="720"/>
        <w:jc w:val="both"/>
        <w:rPr>
          <w:rFonts w:ascii="Arial;Arial" w:hAnsi="Arial;Arial" w:cs="Arial;Arial"/>
          <w:lang w:val="mn-Cyrl-MN"/>
        </w:rPr>
      </w:pPr>
      <w:r>
        <w:rPr>
          <w:rFonts w:cs="Arial;Arial" w:ascii="Arial;Arial" w:hAnsi="Arial;Arial"/>
          <w:lang w:val="mn-Cyrl-MN"/>
        </w:rPr>
        <w:t>Анхаарал тавьсанд баярлалаа.</w:t>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Илтгэгчид баярлалаа.  Энэ асуудалтай холбогдуулаад асуух асуулттай гишүүн байна уу?  Ганхуяг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xml:space="preserve">: Байнгын хорооноос асуух гэсэн юм. Энэ хуулийн төслийг дэмжиж байна. Гэхдээ нэг асуудлыг ярилцсан уу? хууль санаачлагч энэ асуудлыг юу гэж үзэж байна вэ? Хамгийн гол нь энэ алт, зарим бүтээгдэхүүний үнийн өсөлтийн татвартай болоод тэгээд алтны олборлолт нь ерөнхийдөө гуравны нэг хэмжээгээр буурсан. Энэ хэмжээгээр улсын төсөвт орлого орохгүй ийм байдалтай байгаа. Нөгөө нэг үзэгдэл нь, энэ татвартай холбоотой нэг зүйл бий болсон. Тэр нь өнөөдрийн байдлаар Арилжааны банкууд, алт олборлож байгаа компаниуд, Монголбанк гэсэн ийм З субъект алтыг худалдан авах, экспортлох ийм боломжтой байгаа.  Тэгээд жишээ нь гадаадын хөрөнгө оруулалттай аж ахуйн нэгжүүд бол алтны үнэ байнга хэлбэлзэж байгаа. Тэгээд хямдхан үед нь худалдаж авчихаад,  гадагшаа экспортолдог. Тэгээд тэр хэмжээгээрээ Монгол Улсын эдийн засагт үлдэх орлого бол багасч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өгөө талаас нэмүү өртгийн албан татвар бас төлөгдөхгүй байдалтай байгаа. Энэ нь үлдчихлээ. Тэгээд үүнийг яаж зохицуулах гэж байгаа юм бол гэж хууль санаачлагч болон Байнгын хорооноос асуух гэсэ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йнгын хорооноос хариулна. Хэн хариулах вэ?  Баярсайх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Баярсайхан</w:t>
      </w:r>
      <w:r>
        <w:rPr>
          <w:rFonts w:cs="Arial;Arial" w:ascii="Arial;Arial" w:hAnsi="Arial;Arial"/>
        </w:rPr>
        <w:t xml:space="preserve">:  Эдийн засгийн байнгын хороогоор энэ Зарим бүтээгдэхүүний үнийн өсөлтийн албан татварын тухай хуулийн зарим хэсэг заалтыг хүчингүй болсонд тооцох тухай болон Ашигт малтмалын тухай хуульд нэмэлт өөрчлөлт оруулах тухай хуулийн төслүүдийн хэлэлцүүлгийг хийх явцад Ганхуяг гишүүний асууж байгаатай ойролцоо асуултыг хэд хэдэн гишүүн асууж тодруулсан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Зарим бүтээгдэхүүний үнийн өсөлтийн албан татварын хууль ялангуяа алтан дээр  тавьсан энэ татвар бол хэрэгжсэнгүй, хэрэгжилт тааруухан байсан. Үүнээс шалтгаалаад Засгийн газраас санаачилж, энэ хуультай холбоотойгоор З хуулийн төслийг Их Хуралд өргөн мэдүүлсэн. Үүнээс үүдэгдээд  ер нь татварт ямар нэгэн хэмжээнд өөрчлөлт орох нь ээ гэдэг ийм хүлээлт бас бизнесийн салбарт бий болсон гэдгийг Байнгын хороон дээр ярилц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адагшаа арилжааны болон бусад банкуудаас зарагдаж байгаа нөхцөлд зөвхөн үнийн өсөлтийн  татвар төдийгүй, нэмэгдсэн өртгийн албан татвар, бусад татварыг авч чадахгүй байгаа тухай асуудал бол яригдсан. Тийм учраас энэ  хууль батлагдсанаар цаашдаа Засгийн газраас энэ алтны борлуулалттай холбоотойгоор тодорхой асуудлууд орж ирэх болов уу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эр нь Улсын Их Хурлаас батлагдсан Төрөөс мөнгөний бодлогын талаар баримтлах бодлогын бичиг баримтанд Валютын нөөцийг нэмэгдүүлэхийн тулд Монголбанкинд алтыг тушаах байдлыг нэмэгдүүлэх чиглэлийн холбогдох хууль тогтоомжуудад Засгийн газар бусад байгууллагатай хамтран оруулж ирэх ийм асуудлыг Мөнгөний бодлогоор баталсан байгаа. Энэ хүрээнд тодорхой ажлууд хийгдэнэ гэж  Байнгын хороон дээр үзсэ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Раш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Хэнээс асуулт тавьдаг юм билээ. Ийм юм байна. Энэ хууль ч яахав гарч л таарна. Ер нь энэ онд багтаж,  Монголбанкны алтны нөөц ер нь яг хэр нэмэгдэж чадах бол, багцаа байгаа шүү дээ, Баярцогт сайдад. Юуны төлөө хуулийг өөрчилж байгаа билээ. Хууль өөрчилнө гэдэг чинь ер нь үнэхээр л түргэн л бол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Уг нь Байнгын хорооны санал, дүгнэлт яваад асуугаад байгаа, Байнгын хороо л хариулах ёст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Баярцогтоос асуумаар байна. Нэгэнт энэ чинь Засгийн газраас орж ир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Баярсайхан</w:t>
      </w:r>
      <w:r>
        <w:rPr>
          <w:rFonts w:cs="Arial;Arial" w:ascii="Arial;Arial" w:hAnsi="Arial;Arial"/>
        </w:rPr>
        <w:t xml:space="preserve">: Эдийн засгийн байнгын хороон дээр яригдаж байхад Раш гишүүн ч өөрөө холбогдох мэргэжлийн хүмүүсээс сонссон байх гэж бодож байна. Банкууд дээр зээлийн баталгаа болон бусад  мэдээллийн эх сурвалжаар бол одоо тушаагдаагүй  10 орчим тонн алт байна гэсэн ийм л мэдээллийг бидэнд өгсөн. Бид ийм л мэдээлэлтэй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сгийн газар Монголбанктай хамтарч ажиллаад Мөнгөний бодлогыг хэрэгжүүлэх явцад яг хэдэн тонн алтыг Монголбанк валютын эх үүсвэрээр авч болох вэ гэдэг дээр тодорхой тоо хэлэх бололцоо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Манай Байнгын хороон дээр уг асуудлыг тэгээд шуурга тавьж байгаа юм шиг л болсон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Нэмэлт тайлбар өгье.  Баярцогт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Раш гишүүн бол хариулахад шууд хэцүү асуулт асууж байна. Тэгэхдээ би динамикаар нь хэлье. Монголбанкинд тушаасан алтны хэмжээ 2006 онд 8 тонн байсан,  2007 онд  9.3 тонн байж байснаа 2008 онд 5.3  болоод бараг 2 дахин буурчихсан байгаа. Тэгэхээр зэрэг бид энэ хууль гарсны дараа хүмүүс алтаа тушаах хандлага нь ихэснэ гэж ойлгож байгаа. Одоо бид нарын бодож тооцоолж байгаагаар бараг хоёр дахин ихсэх болов уу? Ер нь Бороогоульдын алтыг тушаадаг болчих юм бол энэ тоо бүр эрс нэмэгдэх ийм бололцоотой байгаа юм гэдгийг хэлмээр байна. Баярла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вортой байдлын гэрээг баталж байхад алтнаас нэмэгдсэн өртгийн татвар авдаг байсан юм байна, Монголбанкинд тушаасан. Тэр хуулинд одоо өөрчлөлт орсон. Өөр бусад компаниуд Монголбанкинд тушаах нэмэгдсэн өртгийн албан татвар төлдөггүй.  Бороо гоульд тушаангуут 10 хувийн нэмэгдсэн өртгийн албан татвар төлөх гээд байгаа учраас Бороо  гоульд тушаадаггүй юм байна. Тэгэхээр бид нар энэ Тогтвортой байдлын гэрээнд нь өөрчлөлт оруулах асуудлыг Үндсэн чиглэл, төсөв хэлэлцэж  байхад Байнгын хорооны гишүүдээс санал гараад, энэ асуудлыг даруй цэгцэлж, Бороо гоульдын алтыг Монголбанкинд тушаадаг бол гэдэг энэ асуудлууд, саналууд яригдсан гэдгийг хэлмээр байн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Энхбаяр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Ж.Энхбаяр</w:t>
      </w:r>
      <w:r>
        <w:rPr>
          <w:rFonts w:cs="Arial;Arial" w:ascii="Arial;Arial" w:hAnsi="Arial;Arial"/>
        </w:rPr>
        <w:t xml:space="preserve">: Хуулийн төсөлтэй холбоотойгоор Засгийн газрын өргөн барьсан Ашигт малтмалын тухай хуульд нэмэлт өөрчлөлт оруулах тухай хуулийг санаачлагчид нь буцаана гэсэн байна. Энэ тухай Байнгын хороон дээр Засгийн газраас гадна Гишүүдийн санаачилсан дахиад З хуулийн төсөл явж байна. Үүнийг яана гэж ярьсан бэ? Хамаагүй юу?  Энэ асуудал яригдсан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Баярсайхан</w:t>
      </w:r>
      <w:r>
        <w:rPr>
          <w:rFonts w:cs="Arial;Arial" w:ascii="Arial;Arial" w:hAnsi="Arial;Arial"/>
        </w:rPr>
        <w:t>: Энэ хуулийн төслийг хэлэлцэж байхад бол Засгийн газраас өргөн барьсан хууль шүү дээ. Тийм учраас Ашигт малтмалын хуулийн нэмэлт өөрчлөлт дээр роялтыг нэмэгдүүлэх тэр хэсгийг нь л буцаая гэсэн байгаа юм. Бусад асуудал нь хамаарахгүйгээр үлдэ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Ингээд гишүүд Байнгын хороодын санал, дүгнэлттэй холбогдуулж асуулт асууж, хариулт авлаа.  Одоо зарчмын зөрүүтэй саналаар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дийн засгийн байнгын хороо, Төсвийн байнгын хороо дэмжсэн саналуу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вийн нэрийг “Зарим бүтээгдэхүүний үнийн өсөлтийн албан татварын тухай” хуульд өөрчлөлт оруулах тухай хууль гэж өөрчлөн төслийн 1 дүгээр зүйлийг дараахь байдлаар найруулна г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эрийг Эдийн засгийн байнгын хороо, Төсвийн байнгын хорооноос оруулж ирсэн энэ өөрчлөлтийн дагуу өөрчилье гэсэн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нд  50 гишүүн оролцож,  39 гишүүн зөвшөөрч, 78 хувийн саналаар энэ саналыг дэмжи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гийн санал хураал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 дүгээр зүйл.  Зарим бүтээгдэхүүний үнийн өсөлтийн албан татварын тухай хуулийн 4 дүгээр зүйлийн 1 дэх хэсгийн 4 дэх заалт, 6 дугаар зүйлийн 2 дахь хэсгийн 500 ам доллар гэснийг 850 ам долларыг гэж өөрчилье гэсэн Төсвийн байнгын хороо, Эдийн засгийн байнгын хорооны санал байна.  Саналыг дэмжье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нд 51 гишүүн оролцож,  39 гишүүн зөвшөөрч, 76.5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 энэ хуулийг анхны хэлэлцүүлгээр баталъя гэсэн санал гарга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 явуулъя. Анхны хэлэлцүүлгээр энэ хуулийг баталъя гэсэн санал хураалт явуулъя.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2 гишүүн оролцож,  42 гишүүн зөвшөөрч, 80.8 хувийн саналаар анхны хэлэлцүүлгээр энэ хуулийг баталъя гэсэ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уулийг хэдийнээс дагаж мөрдөх вэ гэдгийг шийдээгүй байна. Баярсайханыг сонс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Түрүүчийн хуультай адилхан. Батлагдсан өдрөөс нь дагаж мөрдөе гэж о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өсвийн байнгын хороо, Хүрэлбаатар дарга. Энэ хуулийг яг хэдийнээс дагаж мөрдөх ёстой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Батлагдсан өдрөөс нь эхлээд дагаж мөрдөгдөх нь илүү оновчтой гэж бодож байна.  Тэртэй тэргүй сар хүлээлээ гээд ямар ч өөрчлөлт орохгүй учраас өнөөдрөөс эхлээд хүчинтэй болох нь зөв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тлагдсан өдрөөс нь дагаж мөрдөнө гээд  санал хураалт явуулъя. Хуулиндаа нэмье. Батлагдсан өдрөөс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52 гишүүн оролцож,  39 гишүүн зөвшөөрч, 75.0 хувийн саналаар батлагдсан өдрөөс нь дагаж мөрдөнө гэсэн заалт оро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батлагдсан өдрөөс гэж байгаа учраас  эцсийн найруулгыг сонс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тай гишүүн байна уу?  Процедурын алдаа гарсан байна. Энд бас нарийн зохицуулсан юм муутай  яв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вэл саяны заалт ороод хуулиа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2 гишүүн оролцож,  44 гишүүн зөвшөөрч, 84.6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батлагдсан өдрөөс дагаж мөрдөе гэж сая тогтсон учраас эцсийн найруулгыг сонс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гаж гарч байгаа тогтоол байна. Улсын Их Хурлын тогто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 буцаа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16.8, Монгол Улсын Их Хурлын тухай хуулийн 43.1 дэх хэсгийг үндэслэн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Засгийн газраас  2008 оны  5 дугаар сарын  14-ний өдөр Улсын Их Хуралд өргөн мэдүүлсэн Ашигт малтмалын тухай хуульд нэмэлт өөрчлөлт оруулах тухай хуулийн төслийг хэлэлцэх шаардлагагүй гэж Улсын Их Хурлын гишүүд үзсэн тул Хууль санаачлагчид нь буцаасугай гэсэн тогтоо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тогтоолын төслөөс асуух юм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г буцаах УИХ-ын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2 гишүүн оролцож,  41 гишүүн зөвшөөрч, 78.8 хувийн саналаар буцаах тухай УИХ-ын тогтоо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амтдаа л өнөөдрөөр гарч байгаа байх. Редакцийн санал. Сайханбилэг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Хуулийнхаа төслийг үндэслээд эхлээд органик гол хуулиа тавих хэрэгтэй. Тийм учраас Их Хурлын тухай хуулиа эхэлж заагаад, дараа нь Дэгийн тухай хуулийн тэддүгээр хэсэг гэдгээ үндэслээд явах ёстой. Наад хоёрынхоо байрлалыг солъё гэсэн ийм редакцийн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Энэ Улсын Их Хурлын гишүүд үзсэн тул гэсэн байна. Тэртэй тэргүй энэ дэгийн тухай хуулин дээр Улсын Их Хурлын гишүүд олонхиороо тэр асуудлыг хэлэлцэх шаардлагагүй гэж үзсэн тохиолдолд буцаана. Тэгэхээр “гэж  УИХ-ын гишүүд үзсэн тул” гэдгийг нь тэр “Улсын Их Хурлын гишүүд” гэдгийг хасах нь зөв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Сайханбилэг гишүүний хэлсэн Улсын Их Хурлын тухай хууль гэдгээ эхэнд нь оруулаад явья гэдгийг авах уу? Тамгын газрынхан, заавал ингэж байх ёстой юм уу?  Нарантуя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Уучлаарай. Улсын Их Хурлын тухай хуулийн  43.1 дэх заалтыг заавал ч үгүй үндэслэх шаардлагагүй юм билээ. Зөвхөн Улсын Их Хурлын чуулганы хуралдааны дэгийн тухай хуулийн  16.8 дахь хэсгийг үндэслэн Улсын Их Хурлаас тогтоох нь гээд явахад хангалттай юм байна. Тэр Их Хурлын тухай хуулийн заалт шаардлагагүй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Тэгвэл Улсын Их Хурлын тухай хуулийн 43.1 гэдгийг редакциас хасъя гэж байна. Хаслаа.  Одоо бол Монгол Улсын Их Хурлын чуулганы хуралдааны Дэгийн тухай хуулийн  16.8-ыг үндэслэн Улсын Их Хурлаас тогтоох нь гэж нэгдүгээрт редакцийг ингэж хий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Сүхбаатар гишүүний хэлсэн Улсын Их Хурал үзсэн тул гэх юм уу? тэр гишүүд гэдгийг хасъя гэсэн дээр. Нарантуя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Сүхбаатар гишүүний найруулгын  саналыг ав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Тийм учраас . . . нэмэлт оруулах тухай хуулийн төслийг хэлэлцэх шаардлагагүй гэж Улсын Их Хурал үзсэн тул хууль санаачлагчид нь буцаасугай гэж най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асуудалдаа оръ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дэх асуудал яв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Монгол Улсыг хөгжүүлэх сангийн тухай хуульд нэмэлт өөрчлөлт оруулах тухай хуулийн төсөл /Хэлэлцэх эсэх/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ууль санаачлагчийн илтгэлийг Улсын Их Хурлын гишүүн Н.Батбаяр танилцуулна. Батбая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им бүтээгдэхүүний үнийн өсөлтийн албан татварын тухай хуулийн төслийг хэлэлцэж батлах явцад хууль санаачлагчаас баримталлын гол санаа нь тухайн татвараас зохих хэмжээний сан бүрдүүлэх, бүрдүүлсэн хөрөнгийн эх үүсвэрийг улс орны эдийн засаг, нийгмийн амин чухал асуудлыг шийдвэрлэхэд энэхүү хөрөнгийн эх үүсвэрийг зохистой хэрэглэх явдал байса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байдлаар Монгол Улсыг хөгжүүлэх сангийн эрсдлийн санд зэс, алтны үнийн өсөлтөөс нийт  300 гаруй тэрбум төгрөг хуримтлагдсан байна. Ийнхүү бий болсон хөрөнгийн эх үүсвэрийг банк, санхүүгийн зарим байгууллагын өмнө тулгамдаж байгаа асуудлыг шийдвэрлэх гэх мэт асуудал зохистойгоор хэрэглэх шаардлагата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тухайн сангийн хөрөнгийг Монголбанкинд байршуулах, уг хөрөнгийн үлдэгдэл төлөх хүүгийн  хэмжээг Засгийн газар, Монголбанктай харилцан тохиролцож тогтоохоор зааса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хүү заалтын дагуу Засгийн газар, Монголбанк хооронд байгуулсан гэрээгээр Монголбанкинд байршуулсан уг сангийн хөрөнгийн үлдэгдэл жилд 0.5 хувийн хүү төлөхөөр тохиролцсон нь уг сангийн хөрөнгийг үр ашигтай ашиглах төслийг бүрдүүлэхгүй, сангийн хөрөнгийн менежмент шаардлагын түвшинд хүрэ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ид тухайн сангийн хөрөнгийн менежментийг сайжруулах, сангийн хөрөнгийг оновчтой, үр ашигтай байдлаар байршуулах, ашиглалтыг сайжруулах төсөл бүрдүүлэх шаардлагатай гэж үзсэн учраас энэхүү хуулийн төслийг санаачи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Хууль санаачлагчийн илтгэлийг Сангийн сайд Баярцогт танилцуулна. Баярцогт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иар тус санг бүрдүүлэх эх үүсвэрүүдийг баталж, Сангийн хөрөнгийг Монголбанкинд тусгай дансанд байршуулахаар хуульчилж өгсө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лхий нийтийг хамраад байгаа санхүүгийн хямралын энэ үед зэсийн үнэ огцом унаж байгаа, нөгөө талаар төсвийн орлого үлэмж хэмжээгээр тасалдаж буй энэ үед Монгол Улсын хөгжүүлэх сангийн хөрөнгийн чөлөөт үлдэгдлийг санхүүгийн хөрөнгө оруулалтанд оруулах замаар санхүүгийн байгууллагын өмнө тулгамдсан асуудлыг шийдвэрлэхэд ашиглах шаардлага зайлшгүй гарч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нтэй холбогдуулан Монгол Улсыг хөгжүүлэх сангийн тухай хуулийн 4 дүгээр зүйлд Монголбанкинд байршиж буй сангийн хөрөнгөөс Засгийн газрын саналаар Арилжааны банкуудад байршуулж болох бөгөөд энэ тохиолдолд Засгийн газар болон Монголбанк хүүгийн хэмжээ болон эрсдлээс хамгаалах арга хэрэгслийг харилцан тохиролцож байх, уг харилцааг зохицуулах журмыг Засгийн газар баталж байх агуулга бүхий заалт нэмж оруулахаар хуулийн төслийг боловс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н шийдвэрлэж өгөхийг хүсье. 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ярцогт сайдад баярлалаа. Төсөл санаачлагчдын илтгэлээс асуух асуулттай гишүүд байна уу?  Сэдванчиг, Раш гишүүнээр тас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Сэдванчиг:</w:t>
      </w:r>
      <w:r>
        <w:rPr>
          <w:rFonts w:cs="Arial;Arial" w:ascii="Arial;Arial" w:hAnsi="Arial;Arial"/>
        </w:rPr>
        <w:t xml:space="preserve"> Энэ эрсдлийн сангийн мөнгийг Арилжааны банкинд байрлуулахын оронд гаднаас ийм хэмжээний мөнгөний эх үүсвэрийг татах энэ боломжийг судалж үзсэн үү? Тухайлбал, олон улсын валютын сан, дэлхийн банк, азийн хөгжлийн банк гэх мэт. Иймэрхүү байгууллагуудаас энэ эх үүсвэрийг татах хүсэлт тавьсан уу? цаашдаа тавих уу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Монголбанк энэ үнэт цаасныхаа үнийг өсгөөд арилжааны банкуудад өгөх зузаатгал гэдэг юм уу? бууруулаад зээлийг нэлээн хязгаарласан л даа, инфляцийг барих зорилгоор. Тэгэхээр энэ Засгийн газар арилжааны банкинд хадгаламж хэлбэрээр зузаатгал хийхээр тэр хэмжээгээр арилжааны банкуудыг зээл олгох боломжийг бүрдүүлж өгч байгаа юм. Тэгэхээр энэ Монголбанкны бодлого, Засгийн газрын бодлого хоёр зөрөөд байгаа юм биш үү. Нэг нь хязгаарлах гээд байдаг, нөгөөх нь чөлөөтэй тавьж өгөх гээд байдаг. Энэ дээр яаж уялдаж байна вэ гэдэг талаар тайлбар хэлж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одоогийн байдлаар 390-ээд тэрбум төгрөг байгаа гэж байна, эрсдлийн санд. Тэгээд энэ эх үүсвэрийг банкинд ямар хугацаагаар, ямар хүүтэй байршуулах гэж байна вэ? түүнийг би сонирхоод байна. Жишээ нь,  энэ арилжааны банкууд хоорондоо уралдаад хадгаламж эзэмшигчдээс нэлээд хэмжээний эх үүсвэр татчихсан байгаа. Дээр нь ингээд эрсдлийн сангийн мөнгө байрлачих юм байна. Энэ мэдээж зүгээр байрлахгүй байх л даа. Тодорхой хэмжээний хүүтэй байршиж таарах байх. Энэ хүүгийн зардлыг арилжааны банкууд дааж чадах юм уу?  энэ хүүгээс нэлээн өндөр хүүгээр бодвол цааш нь зээлдүүлж энэ зардлаа нөхөж таарах болов уу л гэж бодох юм. Тухайлбал  390 тэрбум төгрөгийг 5 хувийн хүүтэй байршуулахад 20-иод тэрбум төгрөг болж байна,  10 хувьтай байршуулахад  39 тэрбум төгрөг болж байгаа юм.  Тэгэхээр энэ эх үүсвэр чинь явж явж зээл болоод иргэд, аж ахуйн нэгжүүд рүү зээл болж очоод,  тэгээд нэгэнт зээлийн дарамтанд орчихсон байгаа энэ иргэд аж ахуйн нэгжийг дахиад зээлийн дарамтанд оруулах юм биш үү. Энэ дээр ямар тооцоо судалгаа хийсэн бэ гэдэг дээр тайлбар хэлж өгөөч ээ.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Сэдванчиг гишүүний асуултанд хариулъя.  Бид Засгийн газар бол ер нь болзошгүй эрсдлээс хамгаалах Засгийн газрын хөтөлбөр гэж гаргасан. Энэ хөтөлбөрийн хүрээнд  бүх бололцоотой хөрөнгийг дайчлах эх үүсвэрүүдийг ийм чиглэлийг Сангийн яаманд өгсөн байгаа. Үүний дагуу бид нар хамтарч ажилладаг. Монгол Улс өөрөө гишүүн байгаа, Азийн хөгжлийн банк, Дэлхийн банк, Олон улсын валютын санд албан ёсоор хандсан.  Энд хариунууд нь ирсэн. Олон улсын Валютын сан бол Монголын эдийн засгийн байдал системийн хямралд ороогүй байнаа, банк, санхүүгийн хувьд бол харьцангуй тогтворто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одоо энэ Украйн, Унгарт өгч байгаа зээл шиг ийм хэмжээний зээл олгогдохгүй ээ.  Нэгдүгээрт, Монгол Улс бол хөтөлбөртэй байх хэрэгтэй.  /</w:t>
      </w:r>
      <w:r>
        <w:rPr>
          <w:rFonts w:cs="Arial;Arial" w:ascii="Arial;Arial" w:hAnsi="Arial;Arial"/>
          <w:b/>
          <w:i/>
        </w:rPr>
        <w:t>18.20-18.50 цагт Д.Цэндсүрэн/</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Тэгээд хөтөлбөрөө сэргээх юм бол хөтөлбөрийн зээл бол манай зээлжих тусгай эрхээр 51 орчим долларын зээлжих эрх байгаа. Тэгээд энэнийхээ гуравны нэгтэй тэнцэх ийм хэмжээний зээл авна. Энэ нь 20 сая орчим долларын зээл байгаа. Ийм л нөхцөлийг хангаж байгаа. Та нар бол хөтөлбөртэй болох ёстой гэсэн ийм нөхцөлийг тавь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ОУВС-гийн хүмүүстэй олон удаа уулзсан. Бидний тавьсан зүйлүүдээс нэг зүйл нааштайгаар шийдэгдсэн. Тэр нь ОУВС төлөөлөгчийн газраа хаах гэж байсан энэ шийдвэрээ нэг сарын хугацаагаар сунгасан байг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лхийн банк энэ дээр том хэмжээний зээл тусламж ярьж чадахгүй. Бид нар хамгийн дээд тал нь 70 сая хүртэл долларын хэмжээний тусламжийн асуудал яригдана гэж хэлж байгаа. Азийн хөгжлийн банк зарласан. Ази бол энэ дэлхийн нийтийг хамраад байгаа банк, санхүүгийн хямралд өртөөгүй учраас гишүүн орнууддаа зориулж ийм сан гаргахгүй гэдгээ Азийн хөгжлийн банк нэлээд эрт зарлачихсан. Бид хоёр талын болон олон талт харилцаагаар мөнгөний эх үүсвэр бий болгох талаар ажиллаж байгаа. Хоёр шадар сайд маань ОХУ, БНХАУ-д айлчилсан. Шадар сайд удахгүй Катар улсад болох Олон улсын зээл тусламжийн асуудлаар хуралд оролцож Монголын байр суурийг илэрхий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өнхийлөгч 12 дугаар сарын эхээр </w:t>
      </w:r>
      <w:r>
        <w:rPr>
          <w:rFonts w:cs="Arial;Arial" w:ascii="Arial;Arial" w:hAnsi="Arial;Arial"/>
          <w:i/>
          <w:iCs/>
        </w:rPr>
        <w:t>Хонг</w:t>
      </w:r>
      <w:r>
        <w:rPr>
          <w:rFonts w:cs="Arial;Arial" w:ascii="Arial;Arial" w:hAnsi="Arial;Arial"/>
        </w:rPr>
        <w:t xml:space="preserve"> Конгод болох </w:t>
      </w:r>
      <w:r>
        <w:rPr>
          <w:rFonts w:cs="Arial;Arial" w:ascii="Arial;Arial" w:hAnsi="Arial;Arial"/>
          <w:i/>
          <w:iCs/>
        </w:rPr>
        <w:t>Билл</w:t>
      </w:r>
      <w:r>
        <w:rPr>
          <w:rFonts w:cs="Arial;Arial" w:ascii="Arial;Arial" w:hAnsi="Arial;Arial"/>
        </w:rPr>
        <w:t xml:space="preserve"> </w:t>
      </w:r>
      <w:r>
        <w:rPr>
          <w:rFonts w:cs="Arial;Arial" w:ascii="Arial;Arial" w:hAnsi="Arial;Arial"/>
          <w:i/>
          <w:iCs/>
        </w:rPr>
        <w:t>Клинтоны</w:t>
      </w:r>
      <w:r>
        <w:rPr>
          <w:rFonts w:cs="Arial;Arial" w:ascii="Arial;Arial" w:hAnsi="Arial;Arial"/>
        </w:rPr>
        <w:t xml:space="preserve"> санаачилгаар болдог эдийн засгийн </w:t>
      </w:r>
      <w:r>
        <w:rPr>
          <w:rFonts w:cs="Arial;Arial" w:ascii="Arial;Arial" w:hAnsi="Arial;Arial"/>
          <w:i/>
          <w:iCs/>
        </w:rPr>
        <w:t>форумд</w:t>
      </w:r>
      <w:r>
        <w:rPr>
          <w:rFonts w:cs="Arial;Arial" w:ascii="Arial;Arial" w:hAnsi="Arial;Arial"/>
        </w:rPr>
        <w:t xml:space="preserve"> очиж монголын байр суурийг илэрхийлнэ. Энэ мэтчилэн бид нар чиглэсэн зорилготойгоор ажиллаж байгаа. Монгол Улсын Их Хурал бол Засгийн газарт 3 тэрбум ам.долларын хөрөнгийг эдийн засгийн өсөлт, банк, санхүүгийн тогтвортой байдлыг хадгалахад зориулж  Монголбанктай хамтарч гаднаас босгох эрхийг өгсөн. Өмнө нь 1.2 тэрбумын бондын эрх байгаа. Ингээд бидний зээлжих эрх бол 4.2 тэрбум долларын хэмжээнд байгаа. Ийм боломжууд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 дахь</w:t>
      </w:r>
      <w:r>
        <w:rPr>
          <w:rFonts w:cs="Arial;Arial" w:ascii="Arial;Arial" w:hAnsi="Arial;Arial"/>
        </w:rPr>
        <w:t xml:space="preserve"> асуудалтай холбогдуулаад төрийн мөнгөний хатуу бодлоготой бидний мөнгөжүүлэх гээд асуудал чинь зөрөлдөөд байгаа юм биш үү гэж. Энэ бодлогыг боловсруулж гаргахдаа бид Монголбанктай нягт  хамтран ажиллаж байгаа. Одоо манай Монголын банкнуудын хүндрэл хүнд байна вэ гэвэл зөвхөн хөрвөх чадварын буюу зээл өгөх хэмжээн дээр л гачигдал байгаа. Тэрнээс банк өөрөө системийн бүрэлдэхүүнийхээ хувьд Монголбанкнаас тавьж байгаа шаардлагуудаа бүрэн ханг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Раш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Хоёр зүйл байна. 2007 оны санхүүгийн ашгаас, улсын ашгаас орж ирэх ёстой Монгол Улсыг хөгжүүлэх санд 76 тэрбум төгрөг одоо хүртэл арилжааны </w:t>
      </w:r>
      <w:r>
        <w:rPr>
          <w:rFonts w:cs="Arial;Arial" w:ascii="Arial;Arial" w:hAnsi="Arial;Arial"/>
          <w:i/>
          <w:iCs/>
        </w:rPr>
        <w:t>банкуудад</w:t>
      </w:r>
      <w:r>
        <w:rPr>
          <w:rFonts w:cs="Arial;Arial" w:ascii="Arial;Arial" w:hAnsi="Arial;Arial"/>
        </w:rPr>
        <w:t xml:space="preserve"> эргэлдэж байгаа биз дээ. Тэгээд энэ 76 тэрбум төгрөг ер нь ямар янзтай юманд зээл өгөө бол. Энүүнд нарийвчилсан судалгаа дүгнэлт хийсэн үү. Ерөөсөө бид нар тараагаад цохиж яваа юү гэдэг нэгдүгээр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дал нь Монгол Улсыг хөгжүүлэх сангийн талаар ярьж байна, түрүүн буудайн талаар ярьсан. Намар баахан бензин хамгийн өндөр үнэтэй байхад нь худалдаж аваад сая миллиард орчим төгрөгийн алдагдал Засгийн газар хүлээгээд тэгээд бензин зардаг үнэтэй адилхан болгоод явуулж байгаа байх. Энүүнд баахан төгрөг зарсан байж таараа. Дараагаар нь эртүүдийн ярьсан, одоо өнөөдөр ч ярих гэж байгаа юм шиг байна. Энэ буудай худалдаж авах Оросын үйлдвэрийг орж ирсэн </w:t>
      </w:r>
      <w:r>
        <w:rPr>
          <w:rFonts w:cs="Arial;Arial" w:ascii="Arial;Arial" w:hAnsi="Arial;Arial"/>
          <w:i/>
          <w:iCs/>
        </w:rPr>
        <w:t>буудайнд</w:t>
      </w:r>
      <w:r>
        <w:rPr>
          <w:rFonts w:cs="Arial;Arial" w:ascii="Arial;Arial" w:hAnsi="Arial;Arial"/>
        </w:rPr>
        <w:t xml:space="preserve"> баахан зарсан байх энэ сангаас. Тэгээд дээр нь мөн өөрийнхөө ургацын будааг Засгийн газар худалдаж авна шүү дээ. Тэгэхээр энүүнд нэлээд юм зарах байх. Тэгээд дээр нь  хадгаламжаа хамгаална гэж яриад байгаа юм. Гэтэл ерөөсөө ардаа ч хийгээд адилхан, урдаа ч хийгээд адилхан 300 орчим тэрбум төгрөгтэй гэж яриад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ийг бодоод үзэхэд </w:t>
      </w:r>
      <w:r>
        <w:rPr>
          <w:rFonts w:cs="Arial;Arial" w:ascii="Arial;Arial" w:hAnsi="Arial;Arial"/>
          <w:i/>
          <w:iCs/>
        </w:rPr>
        <w:t>нойллоод</w:t>
      </w:r>
      <w:r>
        <w:rPr>
          <w:rFonts w:cs="Arial;Arial" w:ascii="Arial;Arial" w:hAnsi="Arial;Arial"/>
        </w:rPr>
        <w:t xml:space="preserve"> зогсохгүй бүр хасах руугаа явсан байгаа байх. Сая Баярцогт сайд ярьж байна. Ийш тийшээ манай удирдлагууд бадар бариад мөнгөний эрэлд мордох юм байна. Тэгээд тэр өгөөч үү, үгүй юү бүү мэ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гдөг юмаа гэхэд тэрийг улсыг хөгжүүлэх санд орж ирэх мөнгө яг мөн үү, яг өөрсдийнхөө жинхэнэ хөдөө явж хөлсөө идсэн тэр мөнгөөр улсыг хөгжүүлэх сан бүрдэх ёстой байх гэж би ойлго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үүнтэй холбогдуулаад эцэст нь ер нь Монгол Улсыг хөгжүүлэх сангийн хувь заяа цаашид яах вэ. Үндсэн эх үүсвэр болсон нөгөө зэс маань ингээд уначихлаа. Алтны тухай ерөөсөө үүл газар буучихсан юм шиг манан татчихаад ингээд байж байна. Ер нь Монгол Улсыг хөгжүүлэх сан гэдэг юм чинь энэ юу болох болоо, юу бодож байгаа билээ бид нар эцсийн эцэс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цогт сайд тодруулах уу. Санал голдуу х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Үгүй асуулт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цо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Раш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хний мэдээлэл Раш гишүүний хувьд буруу мэдээлэлтэй байна. Тэрийг залруулах үүрэг нь бидэнд байгаа. Бид нар гишүүддээ буруу мэдээлэл өгөөд, тайлбарлах талдаа ойлгуулахгүй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д ашиг болж орох ёстой 76 тэрбум төгрөг </w:t>
      </w:r>
      <w:r>
        <w:rPr>
          <w:rFonts w:cs="Arial;Arial" w:ascii="Arial;Arial" w:hAnsi="Arial;Arial"/>
          <w:i/>
          <w:iCs/>
        </w:rPr>
        <w:t>банкууд</w:t>
      </w:r>
      <w:r>
        <w:rPr>
          <w:rFonts w:cs="Arial;Arial" w:ascii="Arial;Arial" w:hAnsi="Arial;Arial"/>
        </w:rPr>
        <w:t xml:space="preserve"> дээр байршаад байгаа юм байхгүй. Харин эсрэгээрээ Монгол Улсын төрийн сангийн чөлөөт үлдэгдлээс 76 тэрбум төгрөгийг байршуулж байгаа юм байна лээ. 2008 оны 1 дүгээр сард гаргасан журмын дагуу 76 тэрбум төгрөг бол 4 </w:t>
      </w:r>
      <w:r>
        <w:rPr>
          <w:rFonts w:cs="Arial;Arial" w:ascii="Arial;Arial" w:hAnsi="Arial;Arial"/>
          <w:i/>
          <w:iCs/>
        </w:rPr>
        <w:t>банкин</w:t>
      </w:r>
      <w:r>
        <w:rPr>
          <w:rFonts w:cs="Arial;Arial" w:ascii="Arial;Arial" w:hAnsi="Arial;Arial"/>
        </w:rPr>
        <w:t xml:space="preserve"> дээр байршиж байгаа. Би өмнө нь хуралдаанууд дээр дэлгэрэнгүй танилц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бол Худалдаа хөгжлийн банк, Голомт банк, Хадгаламж банк, Зоос </w:t>
      </w:r>
      <w:r>
        <w:rPr>
          <w:rFonts w:cs="Arial;Arial" w:ascii="Arial;Arial" w:hAnsi="Arial;Arial"/>
          <w:i/>
          <w:iCs/>
        </w:rPr>
        <w:t>банкин</w:t>
      </w:r>
      <w:r>
        <w:rPr>
          <w:rFonts w:cs="Arial;Arial" w:ascii="Arial;Arial" w:hAnsi="Arial;Arial"/>
        </w:rPr>
        <w:t xml:space="preserve"> дээр байршиж байгаа. Энэ мөнгө бол шөнөдөө зээлдүүлээд эргүүлж авах гэдэг зарчмаар нэгээс гурван сарын хугацаатайгаар байрладаг. Энийг Сангийн сайдын баталсан журмаар зохицуулдаг. Энэ бол өөр асуудал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арин Э</w:t>
      </w:r>
      <w:r>
        <w:rPr>
          <w:rFonts w:cs="Arial;Arial" w:ascii="Arial;Arial" w:hAnsi="Arial;Arial"/>
          <w:i/>
          <w:iCs/>
        </w:rPr>
        <w:t>рсдэлийн</w:t>
      </w:r>
      <w:r>
        <w:rPr>
          <w:rFonts w:cs="Arial;Arial" w:ascii="Arial;Arial" w:hAnsi="Arial;Arial"/>
        </w:rPr>
        <w:t xml:space="preserve"> сангийн хөрөнгө дээр жишээ нь ямар бодитой эх үүсвэрүүд байгааг юунд зарцуулагдаж байна вэ гэхээр одоо бэлэн мөнгө хэлбэрээр 122 тэрбум төгрөг байгаа төгрөгөөр. Нөгөө талдаа 106 орчмын доллартай тэнцэхээр байгаа. Ингээд дээрээс нь бид нар нефть бүтээгдэхүүнээр байрлуулчихсан 41 орчим тэрбум төгрөг. Энэ бол УИХ-ын шийдвэр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нэ нефть бүтээгдэхүүнтэй холбогдолтой зүйлээр ямар хүндрэл гарсан бэ  гэхээр хамгийн үнэтэй байхад нь худалдаж авсан нь үнэн. Тэр үед хүндрэлтэй байсан. Дээрээс нь улирлын чанартай шатахуунууд авдаг. Тийм учраас бид нар улирлын нөхцөл нь өөрчлөгдөхөөс өмнө зараад нөхөж бүрдүүл гээд Засгийн газраас эрхийг нь өгсөн байгаа. Хэрвээ энэ асуудлыг шийдээгүй байсан бол таны хэлж байсан тэр том алдагдал га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нар Эрчим хүчний яаманд ямар үүрэг өгсөн бэ гэхээр ямар ч алдагдалгүйгээр энэ эх үүсвэрийг бүрдүүл гээд үүрэг өгөөд, эрхийг нь өгөөд олгогдоод явж байгаа. Энэ талаар шаардлагатай бол бид танилцуулга хүргүүлнэ, ямар байдалтай байна вэ гэдэг талаар. Ингэж ойлго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хөгжүүлэх сангийн хувьд бид нар Сангийнхаа хуулийг эргэж харах зүйл гарч магадгүй. Үнэхээр зэсийн үнэ 3200-гаас доошоо орвол зэс талаасаа орлого орж ирэхгүй. Одоо бид нар алтныхаа асуудлыг сая баталчихсан учраас 850-аас дээшээ гараагүй нөхцөл орлого орж ирэхгүй. Тэгэхээр орлогын эх үүсвэр нь үндсэндээ хоёр үндсэн эх үүсвэр байгаа. Нэгдүгээрт нь саяны хоёр хэлсэн зүйлийн гэнэтийн ашгийн татвар, дээрээс нь он дамжиж төсвийн ашиг байгаа. Тэр бол шууд Монгол Улсыг хөгжүүлэх санд орно. Манай төсөв бол алдагдалтай батлагдаж байгаа. Ашгийн тухай ойлголт байхгүй. Тэгэхээр орлого талдаа эх үүсвэр байхгүй </w:t>
      </w:r>
      <w:r>
        <w:rPr>
          <w:rFonts w:cs="Arial;Arial" w:ascii="Arial;Arial" w:hAnsi="Arial;Arial"/>
          <w:i/>
          <w:iCs/>
        </w:rPr>
        <w:t>болчихоод</w:t>
      </w:r>
      <w:r>
        <w:rPr>
          <w:rFonts w:cs="Arial;Arial" w:ascii="Arial;Arial" w:hAnsi="Arial;Arial"/>
        </w:rPr>
        <w:t xml:space="preserve"> байгаа нь үнэн. Тийм учраас бид нар бүхэлд нь эргэж харах шаардлага гарч ирж байгаа гэдэгтэй санал нэг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6 тэрбум төгрөгийн танилцуулгыг танд өгье. Би ямар шийдвэрээр, хэдэн сарын хэднээс ямар хүүтэйгээр, ямар шийдвэрийн дагуу байрласан гэдэг танилцуулгыг, дээр нь Их Хурлын бүх гишүүдэд өгье дөө.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w:t>
      </w:r>
      <w:r>
        <w:rPr>
          <w:rFonts w:cs="Arial;Arial" w:ascii="Arial;Arial" w:hAnsi="Arial;Arial"/>
          <w:i/>
          <w:iCs/>
        </w:rPr>
        <w:t>Сэдванчиг</w:t>
      </w:r>
      <w:r>
        <w:rPr>
          <w:rFonts w:cs="Arial;Arial" w:ascii="Arial;Arial" w:hAnsi="Arial;Arial"/>
        </w:rPr>
        <w:t xml:space="preserve"> гишүүн асуултаа тавья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w:t>
      </w:r>
      <w:r>
        <w:rPr>
          <w:rFonts w:cs="Arial;Arial" w:ascii="Arial;Arial" w:hAnsi="Arial;Arial"/>
          <w:b/>
          <w:i/>
          <w:iCs/>
        </w:rPr>
        <w:t>Сэдванчиг</w:t>
      </w:r>
      <w:r>
        <w:rPr>
          <w:rFonts w:cs="Arial;Arial" w:ascii="Arial;Arial" w:hAnsi="Arial;Arial"/>
          <w:b/>
        </w:rPr>
        <w:t>:</w:t>
      </w:r>
      <w:r>
        <w:rPr>
          <w:rFonts w:cs="Arial;Arial" w:ascii="Arial;Arial" w:hAnsi="Arial;Arial"/>
        </w:rPr>
        <w:t xml:space="preserve"> Миний </w:t>
      </w:r>
      <w:r>
        <w:rPr>
          <w:rFonts w:cs="Arial;Arial" w:ascii="Arial;Arial" w:hAnsi="Arial;Arial"/>
          <w:i/>
          <w:iCs/>
        </w:rPr>
        <w:t>гурав дахь</w:t>
      </w:r>
      <w:r>
        <w:rPr>
          <w:rFonts w:cs="Arial;Arial" w:ascii="Arial;Arial" w:hAnsi="Arial;Arial"/>
        </w:rPr>
        <w:t xml:space="preserve"> асуултад Баярцогт сайд нэмж тодруулга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Эрсдэлийн сангийн 390-ээд тэрбум төгрөгийг ямар хугацаатай, ямар хүүтэй байршуулах гээд байна вэ. Аль </w:t>
      </w:r>
      <w:r>
        <w:rPr>
          <w:rFonts w:cs="Arial;Arial" w:ascii="Arial;Arial" w:hAnsi="Arial;Arial"/>
          <w:i/>
          <w:iCs/>
        </w:rPr>
        <w:t>банкинд</w:t>
      </w:r>
      <w:r>
        <w:rPr>
          <w:rFonts w:cs="Arial;Arial" w:ascii="Arial;Arial" w:hAnsi="Arial;Arial"/>
        </w:rPr>
        <w:t xml:space="preserve">, ямар </w:t>
      </w:r>
      <w:r>
        <w:rPr>
          <w:rFonts w:cs="Arial;Arial" w:ascii="Arial;Arial" w:hAnsi="Arial;Arial"/>
          <w:i/>
          <w:iCs/>
        </w:rPr>
        <w:t>банкуудад</w:t>
      </w:r>
      <w:r>
        <w:rPr>
          <w:rFonts w:cs="Arial;Arial" w:ascii="Arial;Arial" w:hAnsi="Arial;Arial"/>
        </w:rPr>
        <w:t>. Тэгэхээр банк бол хүний мөнгийг хүүтэй хадгалаад цааш нь зээл болгож өөрийнхөө хадгаламжийнхаа хүүгээс дээгүүр хүүтэй зээл өгч ингэж амьдардаг ийм л газар шүү дээ. Тэгэхээр наад их хэмжээний мөнгөний чинь хүүг, хүүгийн зардлыг яаж даах гээд байгаа юм бэ. Бодвол иргэдэд зээл өгч, аж ахуйн нэгжүүдэд зээл өгч, тэр зардлыг үүрүүлэх гээд байна шүү дээ. Тэгэхээр энэ дээр жаахан тодотгож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 хүртэл хоорондоо уралдаад иргэдээс өндөр хүүтэй хадгаламж авчихсан байгаа. Энэ дээр жаахан тайлбар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w:t>
      </w:r>
      <w:r>
        <w:rPr>
          <w:rFonts w:cs="Arial;Arial" w:ascii="Arial;Arial" w:hAnsi="Arial;Arial"/>
          <w:i/>
          <w:iCs/>
        </w:rPr>
        <w:t>Сэдванчиг</w:t>
      </w:r>
      <w:r>
        <w:rPr>
          <w:rFonts w:cs="Arial;Arial" w:ascii="Arial;Arial" w:hAnsi="Arial;Arial"/>
        </w:rPr>
        <w:t xml:space="preserve"> гишүүний </w:t>
      </w:r>
      <w:r>
        <w:rPr>
          <w:rFonts w:cs="Arial;Arial" w:ascii="Arial;Arial" w:hAnsi="Arial;Arial"/>
          <w:i/>
          <w:iCs/>
        </w:rPr>
        <w:t>гурав дахь</w:t>
      </w:r>
      <w:r>
        <w:rPr>
          <w:rFonts w:cs="Arial;Arial" w:ascii="Arial;Arial" w:hAnsi="Arial;Arial"/>
        </w:rPr>
        <w:t xml:space="preserve"> асуултад дутуу хариулсан байна уучл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рсдэлийн сангийн, би 390 гэдэг бол Монгол Улсыг хөгжүүлэх сангийн нийт мөнгө </w:t>
      </w:r>
      <w:r>
        <w:rPr>
          <w:rFonts w:cs="Arial;Arial" w:ascii="Arial;Arial" w:hAnsi="Arial;Arial"/>
          <w:i/>
          <w:iCs/>
        </w:rPr>
        <w:t>Сэдванчиг</w:t>
      </w:r>
      <w:r>
        <w:rPr>
          <w:rFonts w:cs="Arial;Arial" w:ascii="Arial;Arial" w:hAnsi="Arial;Arial"/>
        </w:rPr>
        <w:t xml:space="preserve"> гишүүнээ. Эрсдэлийн   санд байгаа мөнгө нь тэрнээс арай бага байгаа юм. Яагаад вэ гэхээр гурван эх үүсвэрээс зарцуулагдах ёстой </w:t>
      </w:r>
      <w:r>
        <w:rPr>
          <w:rFonts w:cs="Arial;Arial" w:ascii="Arial;Arial" w:hAnsi="Arial;Arial"/>
          <w:i/>
          <w:iCs/>
        </w:rPr>
        <w:t>статьяагаар</w:t>
      </w:r>
      <w:r>
        <w:rPr>
          <w:rFonts w:cs="Arial;Arial" w:ascii="Arial;Arial" w:hAnsi="Arial;Arial"/>
        </w:rPr>
        <w:t>. Хүүхэд, гэр бүл, хөрөнгө оруулалт гээд. Тэр хоёр нь байнга гарч байдаг мөнгө байхгүй юү. Тэрийг бол тооц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өвхөн Эрсдэлийн санд байгаа мөнгөө л хөдөлгөөнгүй байлгадаг учраас тэрийгээ ашиглая гэдэг ийм зохицуулалт байгаа юм. Ер нь </w:t>
      </w:r>
      <w:r>
        <w:rPr>
          <w:rFonts w:cs="Arial;Arial" w:ascii="Arial;Arial" w:hAnsi="Arial;Arial"/>
          <w:i/>
          <w:iCs/>
        </w:rPr>
        <w:t>банкины</w:t>
      </w:r>
      <w:r>
        <w:rPr>
          <w:rFonts w:cs="Arial;Arial" w:ascii="Arial;Arial" w:hAnsi="Arial;Arial"/>
        </w:rPr>
        <w:t xml:space="preserve"> хөрвөх чадварыг нэмэгдүүлэх зорилготой зээл бол хүү нь  бага, хугацаа нь урт байх ёстой. Тийм зарчим дээр суурилах ёстой. Тэгэхээр энэ талаар гаргах Монголбанк, Засгийн газрын хооронд хийгдэх энэ журмаараа зохицуулагдана гэдгийг хэлмээр байна. Энэ бол ил тод байна. Хүмүүст нийтэд мэдэгдэнэ. Ямар хүүтэй вэ, ямар хугацаатай, аль </w:t>
      </w:r>
      <w:r>
        <w:rPr>
          <w:rFonts w:cs="Arial;Arial" w:ascii="Arial;Arial" w:hAnsi="Arial;Arial"/>
          <w:i/>
          <w:iCs/>
        </w:rPr>
        <w:t>банкин</w:t>
      </w:r>
      <w:r>
        <w:rPr>
          <w:rFonts w:cs="Arial;Arial" w:ascii="Arial;Arial" w:hAnsi="Arial;Arial"/>
        </w:rPr>
        <w:t xml:space="preserve"> дээр хийв гэдгийг албан ёсоор зарлана. Олон нийтийн хяналтад байх ёстой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ишүүд асуултаа асуулаа. Одоо Байнгын хорооны дүгнэлт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ны дүгнэлтийг УИХ-ын гишүүн Дамба-Очир танилцуулна. Дамба-Очи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амба-Очир:</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Батбаяр нарын гишүүдийн 2008 оны 11 дүгээр сарын 7-ны өдөр Монгол Улсыг хөгжүүлэх сангийн тухай хуульд нэмэлт, өөрчлөлт оруулах тухай хуулийн төслийг УИХ-д өргөн мэд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Монгол Улсын Засгийн газраас 2008 оны 11 дүгээр сарын 17-ны өдөр Монгол Улсыг хөгжүүлэх сангийн тухай хуульд нэмэлт, өөрчлөлт оруулах тухай хуулийн төслийг УИХ-д өргөн мэдүүл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тухай хуульд нэмэлт, өөрчлөлт оруулах тухай хуулийн төслийг хэлэлцэх эсэх асуудлыг Төсвийн байнгын хороо 2008 оны 11 дүгээр сарын 25-ны өдрийн хуралдаанаараа хэлэлцээд </w:t>
      </w:r>
      <w:r>
        <w:rPr>
          <w:rFonts w:cs="Arial;Arial" w:ascii="Arial;Arial" w:hAnsi="Arial;Arial"/>
          <w:i/>
          <w:iCs/>
        </w:rPr>
        <w:t>дараах</w:t>
      </w:r>
      <w:r>
        <w:rPr>
          <w:rFonts w:cs="Arial;Arial" w:ascii="Arial;Arial" w:hAnsi="Arial;Arial"/>
        </w:rPr>
        <w:t xml:space="preserve">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д зэс, алтны үнийн өсөлтөөс нийт 300 гаруй тэрбум төгрөг хуримтлагдаад байгаа бөгөөд энэ хөрөнгийн эх үүсвэр нь банк, санхүүгийн өмнө тулгамдсан асуудлыг шийдвэрлэхэд зохистой ашиглах нь зүйтэй гэж үзэн хууль санаачлагчид төслийг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дээс өргөн мэдүүлсэн төсөлд Сангийн хөрөнгийг Засгийн газрын шийдвэрээр арилжааны </w:t>
      </w:r>
      <w:r>
        <w:rPr>
          <w:rFonts w:cs="Arial;Arial" w:ascii="Arial;Arial" w:hAnsi="Arial;Arial"/>
          <w:i/>
          <w:iCs/>
        </w:rPr>
        <w:t>банкинд</w:t>
      </w:r>
      <w:r>
        <w:rPr>
          <w:rFonts w:cs="Arial;Arial" w:ascii="Arial;Arial" w:hAnsi="Arial;Arial"/>
        </w:rPr>
        <w:t xml:space="preserve"> байршуулж болох, ийнхүү байршуулсан мөнгөнд төлөх хүүгийн хэмжээг Засгийн газар арилжааны банктай хийсэн гэрээгээр тогтоох, Засгийн газраас өргөн мэдүүлсэн төсөлд дээрх хөрөнгийг Засгийн газар болон Монголбанк хүүгийн хэмжээ болон эрсдэлээс хамгаалах арга хэрэгслийг харилцан тохиролцож байх харилцааг зохицуулах журам гаргахаар тус тус заа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оёр хуулийн төслийг УИХ-ын чуулганы хуралдааны дэгийн 16.4-т заасны дагуу төсөл санаачлагчдын саналыг авсны үндсэн дээр нэгтгэн хэлэлцүүлэхээр тогтсо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нэмэлт, өөрчлөлт оруулах тухай хуулийн төслийг Байнгын хорооны хуралдаанд оролцсон гишүүд санал нэгтэй дэмжиж УИХ-ын нэгдсэн хуралдаанаар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нэмэлт, өөрчлөлт оруулах тухай хуулийн төслийг хэлэлцэх эсэх асуудлаар Төсвийн байнгын хорооноос гаргасан санал, дүгнэлтийг хэлэлцэн шийдвэрлэж өгөхийг та бүхнээс хүсье.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Илтгэгчи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дийн засгийн байнгын хорооны санал, дүгнэлтийг УИХ-ын гишүүн Гантөмөр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төмө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г хөгжүүлэх сангийн тухай хуульд нэмэлт оруулах тухай хуулийн төслийг Монгол Улсын Засгийн газраас  2008 оны 11 дүгээр сарын 24-ний өдөр УИХ-д өргөн мэдүүлсэн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тухай хуульд нэмэлт оруулах тухай хуулийн төслийг хэлэлцэх эсэх тухай асуудлыг Эдийн засгийн байнгын хороо 2008 оны 11 дүгээр сарын 25-ны өдрийн хуралдаанаараа хэлэлцээд </w:t>
      </w:r>
      <w:r>
        <w:rPr>
          <w:rFonts w:cs="Arial;Arial" w:ascii="Arial;Arial" w:hAnsi="Arial;Arial"/>
          <w:i/>
          <w:iCs/>
        </w:rPr>
        <w:t>дараах</w:t>
      </w:r>
      <w:r>
        <w:rPr>
          <w:rFonts w:cs="Arial;Arial" w:ascii="Arial;Arial" w:hAnsi="Arial;Arial"/>
        </w:rPr>
        <w:t xml:space="preserve"> санал, дүгнэлтийг УИХ-ын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лийг хэлэлцэх эсэх асуудлыг хэлэлцэх явцад УИХ-ын гишүүн Тлейхан, Ганхуяг нар “Монгол Улсын хөгжлийн сангийн хөрөнгийг арилжааны </w:t>
      </w:r>
      <w:r>
        <w:rPr>
          <w:rFonts w:cs="Arial;Arial" w:ascii="Arial;Arial" w:hAnsi="Arial;Arial"/>
          <w:i/>
          <w:iCs/>
        </w:rPr>
        <w:t>банкинд</w:t>
      </w:r>
      <w:r>
        <w:rPr>
          <w:rFonts w:cs="Arial;Arial" w:ascii="Arial;Arial" w:hAnsi="Arial;Arial"/>
        </w:rPr>
        <w:t xml:space="preserve"> байршуулахтай холбогдсон харилцааг зохицуулсан журмыг УИХ-ын эдийн засгийн байнгын хороотой зөвшилцсөний дагуу Засгийн газар батална”, Мөн зээлийн хүүгийн асуудал орхигдсоор ирсэн учир онцгой анхаарч мөнгө нэмэгдүүлэх гэж, УИХ-ын гишүүн Тэрбишдагва “хөгжлийн банк байгуулж энэ банкаар Эрсдэлийн сан, Монгол Улсыг хөгжүүлэх сан, Олон улсын зээл тусламж зэргийг хэрэгжүүлэх хуулийн төслийг УИХ-д яаралтай хэлэлцүүлэх”, УИХ-ын гишүүн Бямбацогт “Хуулийн 4.1-д зааснаар байршуулсан хөрөнгийг Засгийн газар Монголбанкны саналаар арилжааны </w:t>
      </w:r>
      <w:r>
        <w:rPr>
          <w:rFonts w:cs="Arial;Arial" w:ascii="Arial;Arial" w:hAnsi="Arial;Arial"/>
          <w:i/>
          <w:iCs/>
        </w:rPr>
        <w:t>банкинд</w:t>
      </w:r>
      <w:r>
        <w:rPr>
          <w:rFonts w:cs="Arial;Arial" w:ascii="Arial;Arial" w:hAnsi="Arial;Arial"/>
        </w:rPr>
        <w:t xml:space="preserve"> байршуулж болох бөгөөд хуулийн хэмжээ буюу нөхцөлийг  Засгийн газар, арилжааны банк хооронд байгуулсан гэрээгээр зохицуулна” гэж, УИХ-ын гишүүн Батсуурь “Арилжааны </w:t>
      </w:r>
      <w:r>
        <w:rPr>
          <w:rFonts w:cs="Arial;Arial" w:ascii="Arial;Arial" w:hAnsi="Arial;Arial"/>
          <w:i/>
          <w:iCs/>
        </w:rPr>
        <w:t>банкуудад</w:t>
      </w:r>
      <w:r>
        <w:rPr>
          <w:rFonts w:cs="Arial;Arial" w:ascii="Arial;Arial" w:hAnsi="Arial;Arial"/>
        </w:rPr>
        <w:t xml:space="preserve"> байршуулсан хөрөнгийг буруу ашиглахаас сэргийлэх зорилгоор хөнгөлөлттэй арга хэмжээ авч хэрэгжүүлэх”, УИХ-ын гишүүн Дамба-Очир “гадаад улс орнуудаас мөнгө оруулж ирэх”, УИХ-ын гишүүн Цэнгэл “бага хүүтэй, урт хугацаатай зээл өгдөг бол жижиг, дунд үйлдвэрлэлийг хөгжүүлэх боломжтой”, “Хөгжлийн банк байгуулаад арилжааны </w:t>
      </w:r>
      <w:r>
        <w:rPr>
          <w:rFonts w:cs="Arial;Arial" w:ascii="Arial;Arial" w:hAnsi="Arial;Arial"/>
          <w:i/>
          <w:iCs/>
        </w:rPr>
        <w:t>банкуудаа</w:t>
      </w:r>
      <w:r>
        <w:rPr>
          <w:rFonts w:cs="Arial;Arial" w:ascii="Arial;Arial" w:hAnsi="Arial;Arial"/>
        </w:rPr>
        <w:t xml:space="preserve"> дэмжих бодлого явуулах”, УИХ-ын гишүүн Одхүү “Монголбанкийг </w:t>
      </w:r>
      <w:r>
        <w:rPr>
          <w:rFonts w:cs="Arial;Arial" w:ascii="Arial;Arial" w:hAnsi="Arial;Arial"/>
          <w:i/>
          <w:iCs/>
        </w:rPr>
        <w:t>хариуцлагажуулах</w:t>
      </w:r>
      <w:r>
        <w:rPr>
          <w:rFonts w:cs="Arial;Arial" w:ascii="Arial;Arial" w:hAnsi="Arial;Arial"/>
        </w:rPr>
        <w:t xml:space="preserve"> хяналтын механизм байх шаардлагатай” гэсэн саналуудыг хэлж байса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тухай хуульд нэмэлт оруулах тухай хуулийн төслийг тус байнгын хорооны хуралдаанд оролцсон гишүүдийн </w:t>
      </w:r>
      <w:r>
        <w:rPr>
          <w:rFonts w:cs="Arial;Arial" w:ascii="Arial;Arial" w:hAnsi="Arial;Arial"/>
          <w:i/>
          <w:iCs/>
        </w:rPr>
        <w:t>олонхийн</w:t>
      </w:r>
      <w:r>
        <w:rPr>
          <w:rFonts w:cs="Arial;Arial" w:ascii="Arial;Arial" w:hAnsi="Arial;Arial"/>
        </w:rPr>
        <w:t xml:space="preserve"> саналаар УИХ-ын гишүүн Батбаяр, Амаржаргал, Батхүү, Баярсайхан, Буд, Дамба-Очир, Занданшатар, Чулуунбат нарын санаачлан боловсруулсан хуулийн төслийг хамтатган хэлэлцэхээр УИХ-ын нэгдсэн хуралдаанд оруулж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нэмэлт оруулах тухай хуулийн төслүүдийг хэлэлцэх эсэх тухай асуудлаар гаргасан Эдийн засгийн байнгын хорооны санал, дүгнэлт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антөмөр гишүүнд баярлалаа. Байнгын хороодын санал, дүгнэлттэй холбогдуулж асуух асуулттай гишүүд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суурь гишүүнээр тасаллаа. Раш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нар ч хуралдсаар байгаад өнгөрсөн. Тэнд хуралддагаа болъё. Раш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Гишүүдийн санаачилсан хуулийн төсөл чинь хамтатгаад хэлэлцэнэ гээд, би түрүүн ярьсан гэж ойлгож байгаа шүү дээ. Энэ чинь тэгээд юм байгаа юмуу. Бараг л та нарынхыг буцаагаад тэгээд энийгээ ярьсан нь д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лгаа байхгүй энэ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вэл Засгийн газар арилжааны банктай гэрээ хийсэн юм байна. Тэгээд энэ дээр Засгийн газарт УИХ ингэж гэрээ хийгээрэй гэж гарыг нь барьж байгаад зааж өгөх ч </w:t>
      </w:r>
      <w:r>
        <w:rPr>
          <w:rFonts w:cs="Arial;Arial" w:ascii="Arial;Arial" w:hAnsi="Arial;Arial"/>
          <w:i/>
          <w:iCs/>
        </w:rPr>
        <w:t>хайшаа</w:t>
      </w:r>
      <w:r>
        <w:rPr>
          <w:rFonts w:cs="Arial;Arial" w:ascii="Arial;Arial" w:hAnsi="Arial;Arial"/>
        </w:rPr>
        <w:t xml:space="preserve"> юм бэ. Хэцүү л байх. Тэгэхдээ хариуцлагын тухай асуудлыг өнөөдөр УИХ Засгийн газраас, Монголбанкнаас асуугаад яриад байгаа. Ер нь арилжааны банк маань ч гэсэн Монгол Улсын хуулийн этгээд бас л хариуцлага хүлээх ёстой 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төрийн мөнгө тэнд очиж байршиж байгаа. Хадгаламжийн баталгаа болж. Тэгээд арилжигдаж үржигдэнэ. Энэ талын юмыг сайн тусгах ёстой юмаа гэж ойлгож байгаа юм. Тэгээд зориулалт гэдэг юм бол би яагаад түрүүн 76 тэрбум төгрөгийн асуудлыг сөхөж тавиад байгаа юм бэ гэхээр тодорхой эндээс үр дүн, нөгөө Засгийн газрын мөрийн хөтөлбөрийг хэрэгжүүлэх, энэ жижиг, дунд үйлдвэр, нэмүү өртгийг бий болгодог тэр юм, тэр дотроо зам, иргэний нисэхийн байгууламж, төмөр зам, дэд бүтэц ийм асуудал дээр жинхэнэ бид нар анхаарч чадах юм бол сая ухаан нь үр өгөөжөө өгөх юман дээр зарцуулагдаж чадаж гэж ингэж ойлгож болохоо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гаар нь би энэ асуудлаараа асуулга тавина гэж бодож байгаа. Засгийн газар. Ямархуу янзын гэрээ хийв. Энэ дээр дэд бүтцийн асуудлыг хэр зэрэг анхаарч өгөв. Тухайлбал Улаанбаатар, Дундговь, Өмнөговийн зам, Оюутолгой, </w:t>
      </w:r>
      <w:r>
        <w:rPr>
          <w:rFonts w:cs="Arial;Arial" w:ascii="Arial;Arial" w:hAnsi="Arial;Arial"/>
          <w:i/>
          <w:iCs/>
        </w:rPr>
        <w:t>Тавантолгой</w:t>
      </w:r>
      <w:r>
        <w:rPr>
          <w:rFonts w:cs="Arial;Arial" w:ascii="Arial;Arial" w:hAnsi="Arial;Arial"/>
        </w:rPr>
        <w:t xml:space="preserve"> гээд байгаа замгүй бол юу ч биш, олон зуун метрийн дунд гүнд байж байгаа зүгээр чулуу. Ийм зүйлийг би х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 ч биш юм даа. За яах вэ хариул. Өөр нэг ийм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арилжааны </w:t>
      </w:r>
      <w:r>
        <w:rPr>
          <w:rFonts w:cs="Arial;Arial" w:ascii="Arial;Arial" w:hAnsi="Arial;Arial"/>
          <w:i/>
          <w:iCs/>
        </w:rPr>
        <w:t>банкууд</w:t>
      </w:r>
      <w:r>
        <w:rPr>
          <w:rFonts w:cs="Arial;Arial" w:ascii="Arial;Arial" w:hAnsi="Arial;Arial"/>
        </w:rPr>
        <w:t xml:space="preserve"> их хэмжээний валютын гуйвуулгыг Монголбанк мэдэхгүйгээр гадагш нь хийгээд байдгийг болиулмаа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нал голдуу болчихлоо. Бат-Эрдэнэ гишүүн асуултаа тавьчих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Эрдэнэ:</w:t>
      </w:r>
      <w:r>
        <w:rPr>
          <w:rFonts w:cs="Arial;Arial" w:ascii="Arial;Arial" w:hAnsi="Arial;Arial"/>
        </w:rPr>
        <w:t xml:space="preserve"> Манай Их Хурал ч тэр, Засгийн газар ч тэр ер нь анхаарч үзэж байгаа юм байгаа болов уу. Энэ бусад улс орнууд эдийн засгийн хямралтай холбоотойгоор Засгийн газраас хөрөнгө мөнгө гаргаад санхүүгийн байгууллагыг тогтвортой байлгана гээд ийм арга хэмжээнүүд аваад байна гээд янз янзын юм бичээд байх юм. Тэрийг нэлээд сайн судалж үзсэн юм болов уу. Миний дуулснаар энэ чинь зарим нь үр дүнгээ өгөхгүй байна гэж яригдаад байх юм. Энэ талаар нэлээд сайн тооцоо судалгаа хийсэн юм байгаа биз дээ гэсэн ийм асуулт тавимаар байгаа юм. Би жаахан хардаад байгаа хүн л дээ. Яагаад хардаад байна вэ гэвэл жишээлбэл энэ Монголд чинь үйл ажиллагаа явуулж байгаа арилжааны </w:t>
      </w:r>
      <w:r>
        <w:rPr>
          <w:rFonts w:cs="Arial;Arial" w:ascii="Arial;Arial" w:hAnsi="Arial;Arial"/>
          <w:i/>
          <w:iCs/>
        </w:rPr>
        <w:t>банкууд</w:t>
      </w:r>
      <w:r>
        <w:rPr>
          <w:rFonts w:cs="Arial;Arial" w:ascii="Arial;Arial" w:hAnsi="Arial;Arial"/>
        </w:rPr>
        <w:t xml:space="preserve"> эзэд нь дандаа том пүүсийн захирлууд байдаг. Арилжааны банкийг том пүүсийн захирлууд худалдаад авчихсан байдаг. Том пүүсүүд нь арилжааны банк байгуулсан байдаг. Тэгээд энэ улс </w:t>
      </w:r>
      <w:r>
        <w:rPr>
          <w:rFonts w:cs="Arial;Arial" w:ascii="Arial;Arial" w:hAnsi="Arial;Arial"/>
          <w:i/>
          <w:iCs/>
        </w:rPr>
        <w:t>төртэйгөө</w:t>
      </w:r>
      <w:r>
        <w:rPr>
          <w:rFonts w:cs="Arial;Arial" w:ascii="Arial;Arial" w:hAnsi="Arial;Arial"/>
        </w:rPr>
        <w:t xml:space="preserve"> сайхан ороод ирсэн байдаг, холбоотой байдаг. Тэгээд ийм юмнууд чинь цаашдаа энэ төрийн их хэмжээний жаал хурааж </w:t>
      </w:r>
      <w:r>
        <w:rPr>
          <w:rFonts w:cs="Arial;Arial" w:ascii="Arial;Arial" w:hAnsi="Arial;Arial"/>
          <w:i/>
          <w:iCs/>
        </w:rPr>
        <w:t>хумисан</w:t>
      </w:r>
      <w:r>
        <w:rPr>
          <w:rFonts w:cs="Arial;Arial" w:ascii="Arial;Arial" w:hAnsi="Arial;Arial"/>
        </w:rPr>
        <w:t xml:space="preserve"> хэдэн төгрөгөө тавиад өгөхөөр ер нь эрсдэлд орохгүй гэсэн баталгаа юм байна уу. Энэ талаар нэлээд сайн үзэж харж байгаа биз гэсэн би ингэж бодоод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бүхнийг чинь хардаг, хянадаг шалгадаг гол байгууллага бол би Монголбанк гэж бодоод байгаа юм. Тэгээд Монголбанк бол энэ ажлаа ямар ч асуудал байхгүй Монголын төр энэ түмний өмнө хариуцаж хийж байгаа. </w:t>
      </w:r>
      <w:r>
        <w:rPr>
          <w:rFonts w:cs="Arial;Arial" w:ascii="Arial;Arial" w:hAnsi="Arial;Arial"/>
          <w:i/>
          <w:iCs/>
        </w:rPr>
        <w:t>Энэнд</w:t>
      </w:r>
      <w:r>
        <w:rPr>
          <w:rFonts w:cs="Arial;Arial" w:ascii="Arial;Arial" w:hAnsi="Arial;Arial"/>
        </w:rPr>
        <w:t xml:space="preserve"> эргэлзэх юм байхгүй гэсэн бат итгэл байх уу. Энийг нэг сайхан хэлж өгөөчээ гэсэн ийм хоёр асуулт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антөмөр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Байнгын хороон дээр гадаад улс орнуудад хэрэгжүүлж байгаа арга хэмжээнүүдийн үр дүнгийн тухай яригдсан. Тэгээд Засгийн газар маш нарийн судалгаануудыг хийсэн юм билээ. Тэгээд энэ тухай жишээлбэл энэ танилцуулга дээрээс харж болохоор байгаа юм. Ер нь бусад улс орнуудын санхүүгийн хямралаас гарах гэж байгаа арга хэмжээнүүд мэдээж </w:t>
      </w:r>
      <w:r>
        <w:rPr>
          <w:rFonts w:cs="Arial;Arial" w:ascii="Arial;Arial" w:hAnsi="Arial;Arial"/>
          <w:i/>
          <w:iCs/>
        </w:rPr>
        <w:t>санхүүгийнхээ</w:t>
      </w:r>
      <w:r>
        <w:rPr>
          <w:rFonts w:cs="Arial;Arial" w:ascii="Arial;Arial" w:hAnsi="Arial;Arial"/>
        </w:rPr>
        <w:t xml:space="preserve"> хямралыг шууд унтрааж чадахгүй. Тэр хямралыг эдийн засгийн хямрал болгохоос сэргийлж чадаж байгаа гэж харагд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манайд учраад байгаа санхүүгийн энэ гүйлгээг хурдан гүйцэтгэх чадварыг бий болгохын тулд тодорхой хэмжээний санхүүжилтийн дэмжлэг арилжааны </w:t>
      </w:r>
      <w:r>
        <w:rPr>
          <w:rFonts w:cs="Arial;Arial" w:ascii="Arial;Arial" w:hAnsi="Arial;Arial"/>
          <w:i/>
          <w:iCs/>
        </w:rPr>
        <w:t>банкуудад</w:t>
      </w:r>
      <w:r>
        <w:rPr>
          <w:rFonts w:cs="Arial;Arial" w:ascii="Arial;Arial" w:hAnsi="Arial;Arial"/>
        </w:rPr>
        <w:t xml:space="preserve"> байгаа. Тийм учраас Засгийн газар санаачилсан байх. Тэр утгаараа Байнгын хороо дэмжээд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 дахь</w:t>
      </w:r>
      <w:r>
        <w:rPr>
          <w:rFonts w:cs="Arial;Arial" w:ascii="Arial;Arial" w:hAnsi="Arial;Arial"/>
        </w:rPr>
        <w:t xml:space="preserve"> асуултын хувьд ер нь Байнгын хорооны гишүүд цөмөөрөө хяналтыг сайн хийгээрэй гэдэг асуудлыг тавьж байгаа. Энэ дээр Ерөнхий сайд, Их Хурал өөрөө хяналт тавих чиглэлийнхээ ажлыг сайжруулбал яасан юм бэ гэдэг ийм саналыг өнөөдөр Байнгын хороо, Их Хурал хоёр дээр </w:t>
      </w:r>
      <w:r>
        <w:rPr>
          <w:rFonts w:cs="Arial;Arial" w:ascii="Arial;Arial" w:hAnsi="Arial;Arial"/>
          <w:i/>
          <w:iCs/>
        </w:rPr>
        <w:t>хоёулан</w:t>
      </w:r>
      <w:r>
        <w:rPr>
          <w:rFonts w:cs="Arial;Arial" w:ascii="Arial;Arial" w:hAnsi="Arial;Arial"/>
        </w:rPr>
        <w:t xml:space="preserve"> дээр нь хэ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чиглэлээр </w:t>
      </w:r>
      <w:r>
        <w:rPr>
          <w:rFonts w:cs="Arial;Arial" w:ascii="Arial;Arial" w:hAnsi="Arial;Arial"/>
          <w:i/>
          <w:iCs/>
        </w:rPr>
        <w:t>Эдийн</w:t>
      </w:r>
      <w:r>
        <w:rPr>
          <w:rFonts w:cs="Arial;Arial" w:ascii="Arial;Arial" w:hAnsi="Arial;Arial"/>
        </w:rPr>
        <w:t xml:space="preserve"> засгийн байнгын хороо өөрөө ажлын хэсэг гаргаад ямар журмаар явах юм бэ гэдэг дээр хэрвээ Раш гишүүн энэ журмаар явах нь зөв шүү гэдэг саналууд байх юм бол энэ ажлын хэсэгт орж ажиллаад тэр саналаа Засгийн газарт хэлээд явах нь зөв байхаа гэж би хувьдаа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ер нь нэг зүйл анзаарагдаж байгаа. Бат-Эрдэнэ гишүүний ярианаас анзаарахад Их Хурлын гишүүд асуудлыг санаачлаад явахаар маш их хэмжээний хардалтад өртдөг энэ байдлыг тэд яаж зогсоох вэ гэдгээ бодохгүй бол Их Хурлын гишүүний бүрэн эрхийг хэрэгжүүлж чадахгүй болох нь байна шүү гэж анзаарагда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тбаяр гишүүнийг энэ хуулийг санаачлаад явахад Батбаяр зөндөө олон </w:t>
      </w:r>
      <w:r>
        <w:rPr>
          <w:rFonts w:cs="Arial;Arial" w:ascii="Arial;Arial" w:hAnsi="Arial;Arial"/>
          <w:i/>
          <w:iCs/>
        </w:rPr>
        <w:t>банкуудтай</w:t>
      </w:r>
      <w:r>
        <w:rPr>
          <w:rFonts w:cs="Arial;Arial" w:ascii="Arial;Arial" w:hAnsi="Arial;Arial"/>
        </w:rPr>
        <w:t xml:space="preserve"> холбоотой байна гэсэн ийм мэдээлэл </w:t>
      </w:r>
      <w:r>
        <w:rPr>
          <w:rFonts w:cs="Arial;Arial" w:ascii="Arial;Arial" w:hAnsi="Arial;Arial"/>
          <w:i/>
          <w:iCs/>
        </w:rPr>
        <w:t>сонингуудаар</w:t>
      </w:r>
      <w:r>
        <w:rPr>
          <w:rFonts w:cs="Arial;Arial" w:ascii="Arial;Arial" w:hAnsi="Arial;Arial"/>
        </w:rPr>
        <w:t xml:space="preserve"> гарч байгаа юм. Гэтэл яг үнэндээ энэ төсөв санхүүгийн чиглэлээр өнгөрсөн 4 жилд хамаг ажлыг нь Батбаяр хийж байсан шүү дээ. Тэгээд одоо энэ хүн бол дараагийн хууль тогтоолыг санаачлахад аягүй түвэгтэй байдалд орж эхэлж байгаа байхгүй юү. Тийм учраас би гишүүддээ нэг зүйл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цөмөөрөө тангараг өргөсөн, цөмөөрөө эх орныхоо төлөө цөмөөрөө энэ эдийн засгийн хөгжлийг урагшлуулахын төлөө л ажиллаж байгаа шүү дээ. Тийм  учраас нэгийгээ хардахаасаа илүү тавьж байгаа асуудлынх нь мөн чанарыг олж хараад дэмжээд явбал зөв байна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с нэг зүйл бол Байнгын хороон дээр анзаарагдаж байгаа зүйл бол Их Хурлын гишүүд хэтэрхий Засгийн газрын өдөр тутам гүйцэтгэх үйл ажиллагаа руу хальтарч орох гээд байна шүү. Энэ дээр бас болгоомжтой байгаад Засгийн газарт ажиллах боломжийг нь олгохгүй бол Их Хурлын гишүүд бидэнд өдөр тутамд хийх хууль батлах ажил чухал байгаа болохоос биш баталсан хуулийг хэрэгжүүлэх нь бидний томилсон Засгийн газрын үүрэг гэж үз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тсуурь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Я</w:t>
      </w:r>
      <w:r>
        <w:rPr>
          <w:rFonts w:cs="Arial;Arial" w:ascii="Arial;Arial" w:hAnsi="Arial;Arial"/>
          <w:b/>
        </w:rPr>
        <w:t>.Батсуурь:</w:t>
      </w:r>
      <w:r>
        <w:rPr>
          <w:rFonts w:cs="Arial;Arial" w:ascii="Arial;Arial" w:hAnsi="Arial;Arial"/>
        </w:rPr>
        <w:t xml:space="preserve"> Өнөөдөр банкны зээл голчлон уул уурхай, орон сууц барилгын зээл хоёрт л явж байгаа шүү дээ. Монголд монголын эдийн засаг хоёрхон салбартай </w:t>
      </w:r>
      <w:r>
        <w:rPr>
          <w:rFonts w:cs="Arial;Arial" w:ascii="Arial;Arial" w:hAnsi="Arial;Arial"/>
          <w:i/>
          <w:iCs/>
        </w:rPr>
        <w:t>болчихож</w:t>
      </w:r>
      <w:r>
        <w:rPr>
          <w:rFonts w:cs="Arial;Arial" w:ascii="Arial;Arial" w:hAnsi="Arial;Arial"/>
        </w:rPr>
        <w:t xml:space="preserve"> байна бараг л. Өнөөдөр хамгийн ашигтай хоёр салбар нь энэ болсон, татвар нь нэг нэг шатлалтай болсон, адилхан тэгш болчихсон. Тэгэхээр бизнес хийж байгаа хүн бол хамгийн ашигтай бизнесээ хийнэ. Тэр жижиг дунд үйлдвэр, боловсруулах үйлдвэр тэр хөгжих ямар ч боломжгүй болж байна. Ерөөсөө хүн болгон ашигтай салбар руу нь яваад уул уурхай, орон сууц, барилга гэсэн хоёрхон бизнес хот, хөдөө хоёрт хийдэг бол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мөнгийг байршуулбал юуны түрүүн орон сууцны зээл рүү явах нь нэгэнт тодорхой. Раш гишүүн хэллээ. Гадагшаа асар их мөнгө гарч байна гэж энэ үнэн шүү үнэхээр. Одоо гадуур бизнес хийдэг мөнгөтэй улсуудын ярьж байгаа юм бол гадаадын компаниудын үнэ нь унасан хувьцааг одоохон дараад авчихъя. </w:t>
      </w:r>
      <w:r>
        <w:rPr>
          <w:rFonts w:cs="Arial;Arial" w:ascii="Arial;Arial" w:hAnsi="Arial;Arial"/>
          <w:i/>
          <w:iCs/>
        </w:rPr>
        <w:t>Айвенхоу</w:t>
      </w:r>
      <w:r>
        <w:rPr>
          <w:rFonts w:cs="Arial;Arial" w:ascii="Arial;Arial" w:hAnsi="Arial;Arial"/>
        </w:rPr>
        <w:t xml:space="preserve">-гийн хувьцаа гэхэд 1.7 болчихсон байгаа. 10 орчим байдаг хувьцаа. Энэ их мөнгөөр тэрийг манай бизнес эрхлэгчид одоо </w:t>
      </w:r>
      <w:r>
        <w:rPr>
          <w:rFonts w:cs="Arial;Arial" w:ascii="Arial;Arial" w:hAnsi="Arial;Arial"/>
          <w:i/>
          <w:iCs/>
        </w:rPr>
        <w:t>авчихаж</w:t>
      </w:r>
      <w:r>
        <w:rPr>
          <w:rFonts w:cs="Arial;Arial" w:ascii="Arial;Arial" w:hAnsi="Arial;Arial"/>
        </w:rPr>
        <w:t xml:space="preserve"> магадгүй. Зөвхөн тэрэнд ихэнх нь гадагшаа гарч зарцуулагдаж магад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вэл цаана нь байгаа мөнгө хэрэгтэй </w:t>
      </w:r>
      <w:r>
        <w:rPr>
          <w:rFonts w:cs="Arial;Arial" w:ascii="Arial;Arial" w:hAnsi="Arial;Arial"/>
          <w:i/>
          <w:iCs/>
        </w:rPr>
        <w:t>болчихоод</w:t>
      </w:r>
      <w:r>
        <w:rPr>
          <w:rFonts w:cs="Arial;Arial" w:ascii="Arial;Arial" w:hAnsi="Arial;Arial"/>
        </w:rPr>
        <w:t xml:space="preserve"> байгаа хоттой малаа барж байгаа малчид яах вэ. Бидний яриад байгаа үйлдвэр хөгжүүлнэ, жижиг дунд үйлдвэр хөгжүүлнэ гээд байгаа тэрийг юугаар санхүүжүүлэх вэ гэсэн асуудлууд гарах учраас энэ асуудлыг цогцоор нь шийдэх ёстой. Юунд зарцуулахыг нь тодорхой заа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w:t>
      </w:r>
      <w:r>
        <w:rPr>
          <w:rFonts w:cs="Arial;Arial" w:ascii="Arial;Arial" w:hAnsi="Arial;Arial"/>
          <w:i/>
          <w:iCs/>
        </w:rPr>
        <w:t>Сэдванчиг</w:t>
      </w:r>
      <w:r>
        <w:rPr>
          <w:rFonts w:cs="Arial;Arial" w:ascii="Arial;Arial" w:hAnsi="Arial;Arial"/>
        </w:rPr>
        <w:t xml:space="preserve"> гишүүн хоёр ч дахиад асуулаа.  Аль </w:t>
      </w:r>
      <w:r>
        <w:rPr>
          <w:rFonts w:cs="Arial;Arial" w:ascii="Arial;Arial" w:hAnsi="Arial;Arial"/>
          <w:i/>
          <w:iCs/>
        </w:rPr>
        <w:t>банкинд</w:t>
      </w:r>
      <w:r>
        <w:rPr>
          <w:rFonts w:cs="Arial;Arial" w:ascii="Arial;Arial" w:hAnsi="Arial;Arial"/>
        </w:rPr>
        <w:t xml:space="preserve"> нь ямар </w:t>
      </w:r>
      <w:r>
        <w:rPr>
          <w:rFonts w:cs="Arial;Arial" w:ascii="Arial;Arial" w:hAnsi="Arial;Arial"/>
          <w:i/>
          <w:iCs/>
        </w:rPr>
        <w:t>банкинд</w:t>
      </w:r>
      <w:r>
        <w:rPr>
          <w:rFonts w:cs="Arial;Arial" w:ascii="Arial;Arial" w:hAnsi="Arial;Arial"/>
        </w:rPr>
        <w:t xml:space="preserve"> нь өгөх гээд байгаа юм бэ гэж тодорхой хариулт хэлж өгөхгүй байна шүү дээ. Энэ хаашаа юм бол нууц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энэ асуудал цаанаа хардлага юм дагуулаад байгаа байхгүй юү. Бат-Эрдэнэ гишүүний хэлж байгаатай би бүрэн санал нэ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хан 80 тэрбум төгрөгийг энэ  маягаар зарцуулсан гэж байна шүү дээ Монголбанкнаас үр дүн нь юу болсон юм бэ. Гарсан юм тодорхойгүй байгаа. Өнөөдөр бид нарын иргэдийн хадгаламжийг баталгаатай болгох тухай хууль баталчихлаа. Энэ чинь том үр дүн өгнө шүү дээ. Энэнийхээ үр дүнг жаахан харвал яасан юм бэ. Тэрийгээ харж байж тодорхой хугацааны дараа Эрсдэлийн сангийнхаа энэ их мөнгийг арилжааны </w:t>
      </w:r>
      <w:r>
        <w:rPr>
          <w:rFonts w:cs="Arial;Arial" w:ascii="Arial;Arial" w:hAnsi="Arial;Arial"/>
          <w:i/>
          <w:iCs/>
        </w:rPr>
        <w:t>банкинд</w:t>
      </w:r>
      <w:r>
        <w:rPr>
          <w:rFonts w:cs="Arial;Arial" w:ascii="Arial;Arial" w:hAnsi="Arial;Arial"/>
        </w:rPr>
        <w:t xml:space="preserve"> шилжүүлэх асуудлаа эргэж харвал яа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миний түрүүний хэлсэн тэр юунд зарцуулах нь тодорхой болгох. Энэ яалт ч үгүй ард түмний гар дээр Хаан банкаар, хаагуур нь байдаг юм бэ дамжаад малаа барьцаанд өгсөн малчид дээр очих ёстой мөнгө. Өгөх юм бол өгсөн тохиолдол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р жижиг, дунд үйлдвэрлэл эрхэлж байгаа бизнес эрхлэгчид тэр улсуудад очих ёстой мөнгө. Тэр харанхуйгаар тодорхой бусаар арилжааны </w:t>
      </w:r>
      <w:r>
        <w:rPr>
          <w:rFonts w:cs="Arial;Arial" w:ascii="Arial;Arial" w:hAnsi="Arial;Arial"/>
          <w:i/>
          <w:iCs/>
        </w:rPr>
        <w:t>банкуудад</w:t>
      </w:r>
      <w:r>
        <w:rPr>
          <w:rFonts w:cs="Arial;Arial" w:ascii="Arial;Arial" w:hAnsi="Arial;Arial"/>
        </w:rPr>
        <w:t xml:space="preserve"> өгөх юм бол барилгын бизнес хийж байгаа улсууд, уул уурхай хоёр руу яваад, эсвэл гадагшаа хувьцаа худалдаж авахад зарцуулагдаад ард түмний гар дээр эдийн засгийн үр дүнтэй очиж зарцуулагдаж чадахгүй гэдгийг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энэ дашрамд нэг зүйлийг зориуд хэлье гэж бодож байна. Гишүүдийн ашиг сонирхлын зөрчлийг хуулиар зохицуулах цаг нь болжээ үнэхээр. Өнөөдөр яаж байна гэвэл амьдралаас харж байхад бизнес эрхэлдэг Их Хурлын гишүүд, улс төрчид нь тэр салбарынхаа сайд нь болчих жишээтэй. Тэр салбарыг, өөрсдийгөө хамгаалсан хуулийн төсөл </w:t>
      </w:r>
      <w:r>
        <w:rPr>
          <w:rFonts w:cs="Arial;Arial" w:ascii="Arial;Arial" w:hAnsi="Arial;Arial"/>
          <w:i/>
          <w:iCs/>
        </w:rPr>
        <w:t>баталчихаад</w:t>
      </w:r>
      <w:r>
        <w:rPr>
          <w:rFonts w:cs="Arial;Arial" w:ascii="Arial;Arial" w:hAnsi="Arial;Arial"/>
        </w:rPr>
        <w:t xml:space="preserve">, </w:t>
      </w:r>
      <w:r>
        <w:rPr>
          <w:rFonts w:cs="Arial;Arial" w:ascii="Arial;Arial" w:hAnsi="Arial;Arial"/>
          <w:i/>
          <w:iCs/>
        </w:rPr>
        <w:t>барьчихаад</w:t>
      </w:r>
      <w:r>
        <w:rPr>
          <w:rFonts w:cs="Arial;Arial" w:ascii="Arial;Arial" w:hAnsi="Arial;Arial"/>
        </w:rPr>
        <w:t xml:space="preserve"> өөрөө бариад гүйгээд байх жишээтэй. Ер нь ёс зүйн хувьд өндөр хөгжилтэй оронд бол тэр гишүүд, тэр улс төрийн сонирхолтой гишүүд тодорхой асуудлаар өөрийнх нь бизнестэй холбогдолтой асуудлаар хуулийн асуудал хэлэлцэх асуудал төсөл орж ирэхэд саналаа өгөх эрхгүй байдаг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рөнгө оруулгын мэдүүлэг дээр хүн болгон тодорхой байж байгаа. Энийг нэг тийшээ болгохгүй бол монголын улс төр  зөв гольдролдоо орохгүй шүү гэдгийг энэ дашрамд тэмдэг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эст нь  нэг санал хэлэхэд УИХ Засгийн газрын үйл ажиллагаанд хэтэрхий их оролцох юм үнэхээр гүйцэтгэх засаглалын ажилд. Энийгээ жаахан хязгаарлавал яасан юм бэ хууль дүрмийнхээ дагуу. Өнөөдрийн бидний яриад байгаа энэ сангийн асуудлыг Засгийн газар хэрэгжүүлж зохицуулах ёстой асуудал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энэ төдөн төгрөгийг цаашаа болго, наашаа болго гэж яриад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төмөр: </w:t>
      </w:r>
      <w:r>
        <w:rPr>
          <w:rFonts w:cs="Arial;Arial" w:ascii="Arial;Arial" w:hAnsi="Arial;Arial"/>
        </w:rPr>
        <w:t xml:space="preserve"> Бараг Батсуурь гишүүн маань асуусан асуултынхаа хариултыг өөрөө өгчихсөн байх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энэ мөнгийг ямар </w:t>
      </w:r>
      <w:r>
        <w:rPr>
          <w:rFonts w:cs="Arial;Arial" w:ascii="Arial;Arial" w:hAnsi="Arial;Arial"/>
          <w:i/>
          <w:iCs/>
        </w:rPr>
        <w:t>банкинд</w:t>
      </w:r>
      <w:r>
        <w:rPr>
          <w:rFonts w:cs="Arial;Arial" w:ascii="Arial;Arial" w:hAnsi="Arial;Arial"/>
        </w:rPr>
        <w:t xml:space="preserve"> хэдээр, яаж байршуулах нь Засгийн газарт өөрөө тодорхой журам гаргаад хэрэгжүүлэх шаардлагатай. Их Хурал тэрэнд нь хяналт тавиад явах ёстой гэсэн ийм л хандлага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өнөөдөр бид нарын баталсан хадгаламжийн баталгааны тухай хууль бол өөрөө энэ санхүүгийн зах зээлд эрс шинэчлэлийг авчирч байгаа, цоо шинэ орчин бүрдэнэ. Тийм учраас энэ Төв банк, Сангийн яам хамтраад арилжааны </w:t>
      </w:r>
      <w:r>
        <w:rPr>
          <w:rFonts w:cs="Arial;Arial" w:ascii="Arial;Arial" w:hAnsi="Arial;Arial"/>
          <w:i/>
          <w:iCs/>
        </w:rPr>
        <w:t>банкуудын</w:t>
      </w:r>
      <w:r>
        <w:rPr>
          <w:rFonts w:cs="Arial;Arial" w:ascii="Arial;Arial" w:hAnsi="Arial;Arial"/>
        </w:rPr>
        <w:t xml:space="preserve"> хяналт, шалгалт дээр асар их хэмжээний хүчийг дайчилж ажиллах шаардлага бий болж байгаа юм. Саяны Батсуурь гишүүний хэлдэг янз бүрийн хувьцаа худалдаж авч гэдэг юмуу, аливаа нэг буруу зүйлд мөнгө зарцуулж байгаа үед оролцдог оролцоо бол Занданшатар гишүүн ч Байнгын хороон дээр хэлж байсан. Оролцоо эрс нэмэгдэх нь ойлгомжтой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Төсвийн байнгын хорооноос тайлбарлаж өгө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Хүрэлбаатар дарга. Гишүүдийн асуугаад байгаа хоёр, гурван эргэлзээтэй асуудлыг тодорхой хариулчихмаар байна л даа.  Түрүүн </w:t>
      </w:r>
      <w:r>
        <w:rPr>
          <w:rFonts w:cs="Arial;Arial" w:ascii="Arial;Arial" w:hAnsi="Arial;Arial"/>
          <w:i/>
          <w:iCs/>
        </w:rPr>
        <w:t>Сэдванчиг</w:t>
      </w:r>
      <w:r>
        <w:rPr>
          <w:rFonts w:cs="Arial;Arial" w:ascii="Arial;Arial" w:hAnsi="Arial;Arial"/>
        </w:rPr>
        <w:t xml:space="preserve"> гишүүн асууж байсан, сая Батсуурь гишүүн энэ хаана, яаж байрлуулах, ямаршуу хүүтэй ямар хэлбэрээр яаж энэ явагдах гээд байгаа юм б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Хүрэлбаатар: </w:t>
      </w:r>
      <w:r>
        <w:rPr>
          <w:rFonts w:cs="Arial;Arial" w:ascii="Arial;Arial" w:hAnsi="Arial;Arial"/>
        </w:rPr>
        <w:t xml:space="preserve"> Би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гино хугацаатай эх үүсвэрийг урт хугацаатай зээл болгож хувиргадаг бодлогын энэ том алдаа байдгийг 1990-ээд оны төгсгөлд болсон Азийн хямрал, мөн Украин, Шотланд зэрэг улсуудад болсон саяын зүйлүүд хар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огино хугацаатай олгогдож байгаа энэхүү зээлийн эх үүсвэрийг урт хугацаатай зээл рүү хөрвүүлэх ийм хаасан журам яах аргагүй Засгийн газар, Сангийн яам хийх нь зөв байх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бид нар өнгөрсөн 5 дахь өдөр төсөв баталсан. Төсвийн алдагдал 395 тэрбум төгрөгөөр баталсан байгаа. Үүнтэй холбогдуулаад хөгжлийн сан, мөн нийгмийн даатгалын сангуудыг ч гэсэн арилжааны </w:t>
      </w:r>
      <w:r>
        <w:rPr>
          <w:rFonts w:cs="Arial;Arial" w:ascii="Arial;Arial" w:hAnsi="Arial;Arial"/>
          <w:i/>
          <w:iCs/>
        </w:rPr>
        <w:t>банкуудад</w:t>
      </w:r>
      <w:r>
        <w:rPr>
          <w:rFonts w:cs="Arial;Arial" w:ascii="Arial;Arial" w:hAnsi="Arial;Arial"/>
        </w:rPr>
        <w:t xml:space="preserve"> биш, буцаагаад төрийн санд татаж төвлөрүүлэх нь зүйтэй болов уу гэсэн санал байгаа. Үүнийг Төсвийн байнгын хороон дээр ч гэсэн ярьсан. Хэлэлцэх эсэхийг шийдчихээд үүнийгээ буцаагаад бүгдийг нь төрийн санд эргүүлж татахгүй бол одоогийн байдлаар бид нар 2009 оны төгсгөл хавиар 190 орчим тэрбум төгрөгийг босгох тухай асуудал бол яригдана. Өөрөөр хэлбэл энэ мөнгийг арилжааны </w:t>
      </w:r>
      <w:r>
        <w:rPr>
          <w:rFonts w:cs="Arial;Arial" w:ascii="Arial;Arial" w:hAnsi="Arial;Arial"/>
          <w:i/>
          <w:iCs/>
        </w:rPr>
        <w:t>банкууд</w:t>
      </w:r>
      <w:r>
        <w:rPr>
          <w:rFonts w:cs="Arial;Arial" w:ascii="Arial;Arial" w:hAnsi="Arial;Arial"/>
        </w:rPr>
        <w:t xml:space="preserve"> дээр байршуулах биш алдагдалтай төсвөө бид нар хэрхэн яаж санхүүжүүлэх вэ гэдэг асуудал бол яригдаж эхлэх учраас ерөнхий том дүр зургаар нь харж байгаад энэ асуудал дээр хэлэлцэх үед нь зөв </w:t>
      </w:r>
      <w:r>
        <w:rPr>
          <w:rFonts w:cs="Arial;Arial" w:ascii="Arial;Arial" w:hAnsi="Arial;Arial"/>
          <w:i/>
          <w:iCs/>
        </w:rPr>
        <w:t>томъёоллоор</w:t>
      </w:r>
      <w:r>
        <w:rPr>
          <w:rFonts w:cs="Arial;Arial" w:ascii="Arial;Arial" w:hAnsi="Arial;Arial"/>
        </w:rPr>
        <w:t xml:space="preserve"> оруулахгүй бол янз бүрийн хардлага яах аргагүй явах ойлгомжтой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хэлэлцэх эсэхээ өнөөдөр шийдээд хэлэлцүүлгийн явцад саяын яригдаж байгаа зүйлүүдийг нарийн болгож, тодорхой болгож ярилцах нь илүү оновчтой болов уу гэж Төсвийн байнгын хороон дээр ярьсан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Ингээд асуулт асуух гишүүд асуучихлаа. Хэлэлцэх эсэх асуудлаар үг хэлэх гишүүн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г хэлэх гишүүн Занданшатар гишүүнээр, Даваасүрэн гишүүнээр тас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дэмжих, хэлэлцэх эсэхийг дэмжиж байна уу, Занданш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Г.Занданшатар: </w:t>
      </w:r>
      <w:r>
        <w:rPr>
          <w:rFonts w:cs="Arial;Arial" w:ascii="Arial;Arial" w:hAnsi="Arial;Arial"/>
        </w:rPr>
        <w:t>Энэ тогтоолын төслийг анх санаачлахад бас энийг дэмжиж санаачлаач гэхэд би бас татгалзаж байсан юм. Татгалзсан гурван шалтгаан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 Энэ сангийн менежментийг бусад улсуудын жишгийг судалж байхад томоохон сангуудыг байгуулахдаа тэрний менежментийг мэргэжлийн байгууллагуудаар </w:t>
      </w:r>
      <w:r>
        <w:rPr>
          <w:rFonts w:cs="Arial;Arial" w:ascii="Arial;Arial" w:hAnsi="Arial;Arial"/>
          <w:i/>
          <w:iCs/>
        </w:rPr>
        <w:t>Гольдман</w:t>
      </w:r>
      <w:r>
        <w:rPr>
          <w:rFonts w:cs="Arial;Arial" w:ascii="Arial;Arial" w:hAnsi="Arial;Arial"/>
        </w:rPr>
        <w:t xml:space="preserve"> Сакс гээд хөрөнгө оруулалтын мэргэжлийн байгууллагууд оролцож энэ хөрөнгөө яаж оруулах вэ, яаж эрсдэлгүй байршуулах вэ гэдэг асуудлыг шийддэг олон улсын туршлага байгаа юм. Тэрийг нэгдүгээрт харгалзах ёстой гэж үз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 Энийг зөвхөн Засгийн газрын түвшинд биш бас үр өгөөжтэй байлгах, энэ үр </w:t>
      </w:r>
      <w:r>
        <w:rPr>
          <w:rFonts w:cs="Arial;Arial" w:ascii="Arial;Arial" w:hAnsi="Arial;Arial"/>
          <w:i/>
          <w:iCs/>
        </w:rPr>
        <w:t>дүнгий</w:t>
      </w:r>
      <w:r>
        <w:rPr>
          <w:rFonts w:cs="Arial;Arial" w:ascii="Arial;Arial" w:hAnsi="Arial;Arial"/>
        </w:rPr>
        <w:t xml:space="preserve"> нь харж шийдэх ёстой гэсэн үндэслэлээр би тогтоолын төслийг дэмжихгүй байсан юм. Ер нь энэ 68 хувийн татварыг санаачилсан Батбаяр тэргүүтэй гишүүд Монгол Улсад нэг тэрбум доллар оруулж ирсэн энэ санаачлагч нар гавьяатай гэдгийг хэлэх ёстой. Энэ мөнгийг бид нар Монгол Улсад цаашдаа Эрсдэлийн санг үр дүнтэй байршуула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хдээ энэ асуудлыг шийдэхгүй бол энэ банк, санхүүгийн байдал нэлээд хүндрэлтэй байгаа учраас хэлэлцэх эсэхийг шийдээд явчихъя. Хэлэлцэх эсэхийг нь шийдчихээд энэ мөнгийг яаж байршуулах вэ, яаж арилжааны </w:t>
      </w:r>
      <w:r>
        <w:rPr>
          <w:rFonts w:cs="Arial;Arial" w:ascii="Arial;Arial" w:hAnsi="Arial;Arial"/>
          <w:i/>
          <w:iCs/>
        </w:rPr>
        <w:t>банкуудад</w:t>
      </w:r>
      <w:r>
        <w:rPr>
          <w:rFonts w:cs="Arial;Arial" w:ascii="Arial;Arial" w:hAnsi="Arial;Arial"/>
        </w:rPr>
        <w:t xml:space="preserve"> байршуулах вэ гэдэг асуудлыг шийдэхдээ УИХ-ын хяналтын ажлын хэсэг гарч Засгийн газраас тодорхой журам заавар гарч ингэж энэ асуудлыг шийдэхгүй бол 200 тэрбум төгрөгийн асуудлыг ганц тогтоолоор шийдчих бололцоогүй. Тийм учраас хэлэлцэх, эсэх асуудлыг дэмжээд хэлэлцье. Хэлэлцэх явцдаа Засгийн газар тодорхой журам гаргах хэрэгтэй нэгдүгээрт, хоёрдугаарт УИХ-аас зарцуулалтад нь хяналт тавих ажлын хэсэг гарах хэрэгтэй, хяналт тавих хэрэгтэй. Ийм зарчмаар шийдэх ёсто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хэлэлцэх эсэхийг дэмжье, хэлэлцүүлгийн явцдаа зарчмын саяны хоёр асуудлыг дотор суулгаж шийдэж өгөх ёстой.  Сангийн менежментийг нь яаж хийх юм бэ, яаж байршуулах юм бэ гэдэг асуудлыг дотор нь шийдэж явах ёстой гэсэн ийм  бодолто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аваасүр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Даваасүрэн:</w:t>
      </w:r>
      <w:r>
        <w:rPr>
          <w:rFonts w:cs="Arial;Arial" w:ascii="Arial;Arial" w:hAnsi="Arial;Arial"/>
        </w:rPr>
        <w:t xml:space="preserve"> Баярлалаа. Тэгэхээр өчигдөр Монголбанктай бас тодорхой банк, санхүүгийн салбарын байдлын талаар ярилцаж байхад нэг асуултад хариулахгүй байна лээ л дээ. Яагаад </w:t>
      </w:r>
      <w:r>
        <w:rPr>
          <w:rFonts w:cs="Arial;Arial" w:ascii="Arial;Arial" w:hAnsi="Arial;Arial"/>
          <w:i/>
          <w:iCs/>
        </w:rPr>
        <w:t>банкууд</w:t>
      </w:r>
      <w:r>
        <w:rPr>
          <w:rFonts w:cs="Arial;Arial" w:ascii="Arial;Arial" w:hAnsi="Arial;Arial"/>
        </w:rPr>
        <w:t xml:space="preserve"> зээл олгохгүй </w:t>
      </w:r>
      <w:r>
        <w:rPr>
          <w:rFonts w:cs="Arial;Arial" w:ascii="Arial;Arial" w:hAnsi="Arial;Arial"/>
          <w:i/>
          <w:iCs/>
        </w:rPr>
        <w:t>болчихов</w:t>
      </w:r>
      <w:r>
        <w:rPr>
          <w:rFonts w:cs="Arial;Arial" w:ascii="Arial;Arial" w:hAnsi="Arial;Arial"/>
        </w:rPr>
        <w:t xml:space="preserve"> гэхэд тодорхой хариулт өгөөгүй. Нэг бол гадна талд ихээхэн хэмжээний эрсдэлтэй хөрөнгө оруулалт хийгдсэн байгаа, нэг бол урт хугацааны зээлд баахан эх үүсвэрээ ашиглаад ингэсэн үү тодорхойгүй байна шүү дээ өнөөдөр. Яагаад зээл олгохгүй байгаа нь тодорхой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төрийн сан гэдэг тогтолцоог өөрөө санаачилж ингэж явсан хүний хувьд тухайн үед би аль нэгэн </w:t>
      </w:r>
      <w:r>
        <w:rPr>
          <w:rFonts w:cs="Arial;Arial" w:ascii="Arial;Arial" w:hAnsi="Arial;Arial"/>
          <w:i/>
          <w:iCs/>
        </w:rPr>
        <w:t>банкин</w:t>
      </w:r>
      <w:r>
        <w:rPr>
          <w:rFonts w:cs="Arial;Arial" w:ascii="Arial;Arial" w:hAnsi="Arial;Arial"/>
        </w:rPr>
        <w:t xml:space="preserve"> дээр байршуулаад тэр банктай төрийн, жишээлбэл гэрээ байгуулаад ингээд явж болох л байсан л даа. Тэгэхдээ өнөөгийн нөхцөлд болохгүй юм байна гэсэн учраас төрийн сан гэдэг ийм юм гараад явсан юм. Сүүлдээ иймэрхүү улсуудын гар руу яваад орчихдог юм байна. Харамсалтай байна. Төрийн мөнгөөр арилжааны </w:t>
      </w:r>
      <w:r>
        <w:rPr>
          <w:rFonts w:cs="Arial;Arial" w:ascii="Arial;Arial" w:hAnsi="Arial;Arial"/>
          <w:i/>
          <w:iCs/>
        </w:rPr>
        <w:t>банкуудын</w:t>
      </w:r>
      <w:r>
        <w:rPr>
          <w:rFonts w:cs="Arial;Arial" w:ascii="Arial;Arial" w:hAnsi="Arial;Arial"/>
        </w:rPr>
        <w:t xml:space="preserve"> эх үүсвэр болгоо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нийг Монголбанк нь хийгээд явж байх хэрэгтэй шүү дээ. Монголбанктай Засгийн газар гэрээ байгуулаад тэгээд Монголбанк нь ямар хэлбэрээр байршуулна вэ тэрийгээ шийдээд эрсдэлийг нь хамгаалаад. Тэр банк, санхүүгийн асуудалд Сангийн яам оролцох ямар ч шаардлага байхгүй. Монголбанкны хийгээд явах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тэл Монголбанк нь, Их Хурлын гишүүд нь бизнесийн </w:t>
      </w:r>
      <w:r>
        <w:rPr>
          <w:rFonts w:cs="Arial;Arial" w:ascii="Arial;Arial" w:hAnsi="Arial;Arial"/>
          <w:i/>
          <w:iCs/>
        </w:rPr>
        <w:t>лоби</w:t>
      </w:r>
      <w:r>
        <w:rPr>
          <w:rFonts w:cs="Arial;Arial" w:ascii="Arial;Arial" w:hAnsi="Arial;Arial"/>
        </w:rPr>
        <w:t xml:space="preserve"> хэлбэрээр энэ төрийн мөнгийг эрсдэл гараагүй байхад нь эрсдэлийн сан гэж байгаа мөнгөө байршуулна гэдэг бол дэндүү харамсалтай алхам хийж байна гэж бодож байгаа. Энийг өөр хэлбэрээр зохицуулж болох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энэ хэдэн </w:t>
      </w:r>
      <w:r>
        <w:rPr>
          <w:rFonts w:cs="Arial;Arial" w:ascii="Arial;Arial" w:hAnsi="Arial;Arial"/>
          <w:i/>
          <w:iCs/>
        </w:rPr>
        <w:t>банкин</w:t>
      </w:r>
      <w:r>
        <w:rPr>
          <w:rFonts w:cs="Arial;Arial" w:ascii="Arial;Arial" w:hAnsi="Arial;Arial"/>
        </w:rPr>
        <w:t xml:space="preserve"> дээр очих байх. Тэгээд банкнаас нэг хэсэг нь томоохон зээл аваад эргэн төлөх нөхцөлтэй өөрийнхөө хөрөнгөөр хийж байна гэж худлаа баахан объектууд санхүүжүүлээд төсвийн мөнгөөр эргэн төлөгдөх нөхцөлтэй баахан объектуудад хийгээд ийм л юм явж байна шүү дээ. Бидэнд  дүр төрх нь харагдаж байна. Бас төр түшилцэж яваа гишүүд энэ төсвийн хөрөнгө дээр бас эрсдэлийн талаас нь бодолцох хэрэгтэй байх. Сүүлдээ санхүүгийн салбар чинь зээлийн эх үүсвэргүй гацаанд </w:t>
      </w:r>
      <w:r>
        <w:rPr>
          <w:rFonts w:cs="Arial;Arial" w:ascii="Arial;Arial" w:hAnsi="Arial;Arial"/>
          <w:i/>
          <w:iCs/>
        </w:rPr>
        <w:t>орчихоод</w:t>
      </w:r>
      <w:r>
        <w:rPr>
          <w:rFonts w:cs="Arial;Arial" w:ascii="Arial;Arial" w:hAnsi="Arial;Arial"/>
        </w:rPr>
        <w:t xml:space="preserve"> байгаа юм бол эцсийн бидний хэрэглэх гэж байсан юм бол энэ эрсдэлийн сан шүү дээ. Эрсдэлийн сангаа ингээд цэгцэлж байгаа юм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даа санхүүгийн хямрал хүндрээд явах юм бол хэрвээ та бүхэн урт хугацаатай зээлийн эх үүсвэрт энэ хөрөнгийг ашиглуулчих юм бол төсвийн төлбөр гүйцэтгэх чадвар чинь байхгүй болно шүү. Нөгөө томоохон хөрөнгө оруулалт, өнөөдөр бол ерөнхийдөө төсвийн халамжийн санхүүжилт асар өндөр болсон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гууллагуудын цалингийн сангаас илүү тийм зардлыг халамжийн салбар санхүүжилт хийдэг болсон. Энэ мөнгө чинь тухайн түргэн хүргэх төлбөр хийх чадварт нь шаардлагатай мөнгө байсан. Би энэ мөнгийг валютын нөөцөд валют болгоод л байршуулах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манай санхүүгийн салбарт нөлөөлж болох гадны санхүүгийн нөлөөлөл бол экспортын орлогоор л орж ирнэ шүү дээ. Экспортын орлого хомсдоод ирэх юм  бол төгрөг валютын ханш өөрчлөлт гарна. Тэгэх юм бол санхүүгийн хямрал яг нүүрлэнэ. Бодитоор нүүрлэж  </w:t>
      </w:r>
      <w:r>
        <w:rPr>
          <w:rFonts w:cs="Arial;Arial" w:ascii="Arial;Arial" w:hAnsi="Arial;Arial"/>
          <w:i/>
          <w:iCs/>
        </w:rPr>
        <w:t>эхэлнэ</w:t>
      </w:r>
      <w:r>
        <w:rPr>
          <w:rFonts w:cs="Arial;Arial" w:ascii="Arial;Arial" w:hAnsi="Arial;Arial"/>
        </w:rPr>
        <w:t>. Одоогоор нүүрлээ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банкны явуулж байгаа бодлогыг би сайн ойлгохгүй байна. Би энэ хөрөнгийг валютын нөөцөд байршуулаад л явах байсан. Болохоо байсан үед бидний авах арга хэмжээ бол төгрөг, валютын ханшийг тогтвортой байлгах тухай л асуудал, эдийн засгаа аварч </w:t>
      </w:r>
      <w:r>
        <w:rPr>
          <w:rFonts w:cs="Arial;Arial" w:ascii="Arial;Arial" w:hAnsi="Arial;Arial"/>
          <w:i/>
          <w:iCs/>
        </w:rPr>
        <w:t>үлдье</w:t>
      </w:r>
      <w:r>
        <w:rPr>
          <w:rFonts w:cs="Arial;Arial" w:ascii="Arial;Arial" w:hAnsi="Arial;Arial"/>
        </w:rPr>
        <w:t xml:space="preserve"> гэх юм бол. Ийм  л алхам хий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0 сая доллар дотор бол бид нар </w:t>
      </w:r>
      <w:r>
        <w:rPr>
          <w:rFonts w:cs="Arial;Arial" w:ascii="Arial;Arial" w:hAnsi="Arial;Arial"/>
          <w:i/>
          <w:iCs/>
        </w:rPr>
        <w:t>интервенц</w:t>
      </w:r>
      <w:r>
        <w:rPr>
          <w:rFonts w:cs="Arial;Arial" w:ascii="Arial;Arial" w:hAnsi="Arial;Arial"/>
        </w:rPr>
        <w:t xml:space="preserve"> хийгээд байхад хэдэн сардаа аргалаад байна шүү дээ. Эцэстээ наадах чинь арилжааны </w:t>
      </w:r>
      <w:r>
        <w:rPr>
          <w:rFonts w:cs="Arial;Arial" w:ascii="Arial;Arial" w:hAnsi="Arial;Arial"/>
          <w:i/>
          <w:iCs/>
        </w:rPr>
        <w:t>банкууд</w:t>
      </w:r>
      <w:r>
        <w:rPr>
          <w:rFonts w:cs="Arial;Arial" w:ascii="Arial;Arial" w:hAnsi="Arial;Arial"/>
        </w:rPr>
        <w:t xml:space="preserve"> дээр очно төгрөг болж хувирна, урт хугацаатай зээл болно. Хямралаа бид нар зогсоох биш харин эсрэг алхам хийгээд байна шүү дээ. Миний бодлоор бол валютын ханшаа тогтвортой байлгах дээр л бид нар анхаарах ёстой байсан. Валютын нөөцөө тогтвортой байлгах л алхам хийх байсан. Гэтэл эсрэг алхам бол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ишүүдэд  баярлалаа. Ингээд хэлэлцэх эсэх асуудлаар гишүүд үгээ хэллээ. Одоо Байнгын хороодын саналаар санал хураалт явуулчихъя. Байнгын хороодын оруулсан санал бол Монгол Улсыг хөгжүүлэх сангийн тухай хуульд нэмэлт, өөрчлөлт оруулах тухай хуулийн төслийг хэлэлцье гэсэн санал о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хуулийн төслийг хэлэлц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50 гишүүн оролцож, 43 гишүүн зөвшөөрч 86.0 хувийн саналаар төслийг хэлэлцье гэж тогт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г хэлэлцье гэж тогтсон учраас анхны хэлэлцүүлэгт бэлтгэхээр Төсвийн байнгын хороонд шилжүү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в дахь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хөрөнгийн зарим хэсгийг Хүнсний буудайн нөөц хэлбэрээр байршуулах тухай УИХ-ын тогтоолы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ийг Хүнс, хөдөө аж ахуй, хөнгөн үйлдвэрийн сайд Бадамжунай танилцуулна.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лын хэсгийн гишүүд оролц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Т.Бадамжунай: </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 2008 онд 155000 га-д үр тариа тарьж 200000 тн буюу нийт хэрэгцээнийхээ 49.6  хувьтай тэнцэх хэмжээний буудайг хурааж ав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раас батлан хэрэгжүүлж буй Атрын </w:t>
      </w:r>
      <w:r>
        <w:rPr>
          <w:rFonts w:cs="Arial;Arial" w:ascii="Arial;Arial" w:hAnsi="Arial;Arial"/>
          <w:i/>
          <w:iCs/>
        </w:rPr>
        <w:t>З</w:t>
      </w:r>
      <w:r>
        <w:rPr>
          <w:rFonts w:cs="Arial;Arial" w:ascii="Arial;Arial" w:hAnsi="Arial;Arial"/>
        </w:rPr>
        <w:t xml:space="preserve"> дугаар аян,  Тариалангийн хөгжлийн үндэсний хөтөлбөрийн үр дүн газар тариалангийн салбарт нэвтрүүлсэн техник технологийн шинэчлэл болон тариалангийн бүс нутагт хур бороо илүү орж зуншлага сайхан байсан зэрэг нь ургацын хэмжээг нэмэгдүүлэхэд эерэг нөлөөллө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илын үйлдвэрт эргэлтийн хөрөнгө дутагдалтай байгаагаас шалтгаалан буудайн борлуулалт муу байгаа, нөгөө талаар үндэсний үйлдвэрлэлийг дэмжих Засгийн газрын Атрын </w:t>
      </w:r>
      <w:r>
        <w:rPr>
          <w:rFonts w:cs="Arial;Arial" w:ascii="Arial;Arial" w:hAnsi="Arial;Arial"/>
          <w:i/>
          <w:iCs/>
        </w:rPr>
        <w:t>З</w:t>
      </w:r>
      <w:r>
        <w:rPr>
          <w:rFonts w:cs="Arial;Arial" w:ascii="Arial;Arial" w:hAnsi="Arial;Arial"/>
        </w:rPr>
        <w:t xml:space="preserve"> дахь аян, Тариалангийн хөгжлийн хөтөлбөрийн зорилтыг хангах үүднээс тариаланчид Засгийн газарт хандаж борлуулалт хийхэд нь туслалцаа үзүүлэхийг удаа дараалан хүсэлт болгож байсан зэргээс уг асуудлыг боловсруулан шийдвэрлүүлэх нь зүйтэй гэж үз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ХУ, Украин, БНХАУ зэрэг гадаадын улс орнууд хөдөө аж ахуйн бүтээгдэхүүнийхээ үнийн уналтыг хамгаалах, ялангуяа улаан буудайг Засгийн газар нь худалдан авах арга хэмжээг авч эхлээд байна. Гурилын хангамжийг сайжруулах, үнийн өсөлтөө сэргээлгэх, дотоодын үйлдвэрлэгчид, тариаланчдыг дэмжих зорилгоор 100.0 тн </w:t>
      </w:r>
      <w:r>
        <w:rPr>
          <w:rFonts w:cs="Arial;Arial" w:ascii="Arial;Arial" w:hAnsi="Arial;Arial"/>
          <w:i/>
          <w:iCs/>
        </w:rPr>
        <w:t>улаанбуудайг</w:t>
      </w:r>
      <w:r>
        <w:rPr>
          <w:rFonts w:cs="Arial;Arial" w:ascii="Arial;Arial" w:hAnsi="Arial;Arial"/>
        </w:rPr>
        <w:t xml:space="preserve"> улсын нөөцөд болон Хүнс, хөдөө аж ахуй, хөнгөн үйлдвэрийн яамны харьяа Тариалан эрхлэлтийг дэмжих санд худалдан авах тухай Монгол Улсыг хөгжүүлэх сангийн зарим хэсгийг хөрсний буудай нөөцлөхөөр  байршуулах тухай УИХ-ын тогтоолын төслийг 10 дугаар сарын 8-ны өдөр Засгийн газрын хуралдаанаар хэлэлцүүлэн дэмжигдэж 57 дугаар тэмдэглэлээ УИХ-д өргөн барь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сний буудай худалдан авах хөрөнгийг Монгол Улсыг хөгжүүлэх сангийн тухай хуулийн 6.5 дахь заалтын дагуу Монгол Улсыг хөгжүүлэх сангаас гаргах хүсэлтийг тавьж байгаа юм. Эдгээр асуудлыг нягтлан үзэж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дамжунай сайда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санаачлагчийн илтгэлтэй холбогдуулаад асуух асуулттай гишүүн байна уу. Буд </w:t>
      </w:r>
      <w:r>
        <w:rPr>
          <w:rFonts w:cs="Arial;Arial" w:ascii="Arial;Arial" w:hAnsi="Arial;Arial"/>
          <w:i/>
          <w:iCs/>
        </w:rPr>
        <w:t>гишүүнээр</w:t>
      </w:r>
      <w:r>
        <w:rPr>
          <w:rFonts w:cs="Arial;Arial" w:ascii="Arial;Arial" w:hAnsi="Arial;Arial"/>
        </w:rPr>
        <w:t xml:space="preserve"> тасаллаа. Раш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Раш: </w:t>
      </w:r>
      <w:r>
        <w:rPr>
          <w:rFonts w:cs="Arial;Arial" w:ascii="Arial;Arial" w:hAnsi="Arial;Arial"/>
        </w:rPr>
        <w:t>Хөдөө аж ахуйнхаа сайхан ургасан ургасан тэр үр тариаг дэмжилгүй яах вэ.Нэг ийм юм яригдаад байх юм. Гурилын үйлдвэрүүдэд чинь ОХУ-аас буудай худалдаж аваад гурил үйлдвэрлээд зараад байна л даа. Энэ хэр үнэний ортой юм бэ, яагаад ингэж байгаа юм бэ. Хэрвээ үнэн бол үнэ нь хямд болоод ингэ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ар маань 1 тн буудайг хичнээн төгрөгөөр авч байгаа билээ. Өнөөдөр олон улсын зах зээл дээр ямар байгаа вэ. Тухайлбал ОХУ, тэндээс худалдаж аваад байна гэж ингэж яриад байна шүү дээ. Тэгээд Засгийн газар авч байгаа, энийг нэг хэлж өгөөч.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адгалалтад нь хичнээн юм явах болоо. Тэрний тооцоог нарийвчилж ярьсан зүйл байна уу, хийсэн. Хадгалалт, хамгаалалт. Саяны тэр бензиний талаар Засгийн газар алдагдалд орсон гэдэг бол би ойлгож байгаа. Хадгалалтад л баахан зардал явсан. Үнэ өндөртэй байхад нь худалдаж авсан юм бий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тийм юм байгаа. Тэгээд энэ хадгалж буй нэрээр юмны үнийг хамаагүй хөөрөгдөөд байгаа юм  байгаа юм биш биз. Бас л завсар нь янз бүрийн юмнууд байж байгаа хадгалах сонирхол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дамжунай сайд хариулъя. Раш гишүүний асуултад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Өнөөдөр Монгол Улсад байгаа гурилын үйлдвэрүүдтэй бид </w:t>
      </w:r>
      <w:r>
        <w:rPr>
          <w:rFonts w:cs="Arial;Arial" w:ascii="Arial;Arial" w:hAnsi="Arial;Arial"/>
          <w:i/>
          <w:iCs/>
        </w:rPr>
        <w:t>нэгбүрчлэн</w:t>
      </w:r>
      <w:r>
        <w:rPr>
          <w:rFonts w:cs="Arial;Arial" w:ascii="Arial;Arial" w:hAnsi="Arial;Arial"/>
        </w:rPr>
        <w:t xml:space="preserve"> ойрхон ажиллаж байгаа. Гурил үйлдвэрлэгчдийн холбоотой бас хамтарч ажилла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илын үйлдвэрүүд маань түрүүчийн нөөц чөлөөлөгдсөн ОХУ-аас орж ирсэн 100  тн будааны эх үүсвэрээр үйлдвэрлэлээ явуулж байгаа. Өөр шугамаар өнөөдөртөө будаа оруулж ирж гурил үйлдвэрлэж байгаа гурилын үйлдвэр байхгү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р 100000 тн будааны 40 орчим хувь нь борлогдож гурил болоод байна. 60 орчим хувь нь энэ жилийн будаан дээр нэмэгдэж нөөц болоод байгаа. 100000 тн будааны үлдэгдэл, энэ жилийн авсан 100000 тн, дээр нь гурилын үйлдвэрлэлд шууд авсан зэрэг нийтдээ 86.9  хувийг хангах хэмжээний будаагаа гурилын үйлдвэр нөөцлөн </w:t>
      </w:r>
      <w:r>
        <w:rPr>
          <w:rFonts w:cs="Arial;Arial" w:ascii="Arial;Arial" w:hAnsi="Arial;Arial"/>
          <w:i/>
          <w:iCs/>
        </w:rPr>
        <w:t>авчихаад</w:t>
      </w:r>
      <w:r>
        <w:rPr>
          <w:rFonts w:cs="Arial;Arial" w:ascii="Arial;Arial" w:hAnsi="Arial;Arial"/>
        </w:rPr>
        <w:t xml:space="preserve"> байгаа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Энэ чинь тэгээд </w:t>
      </w:r>
      <w:r>
        <w:rPr>
          <w:rFonts w:cs="Arial;Arial" w:ascii="Arial;Arial" w:hAnsi="Arial;Arial"/>
          <w:i/>
          <w:iCs/>
        </w:rPr>
        <w:t>НӨТ</w:t>
      </w:r>
      <w:r>
        <w:rPr>
          <w:rFonts w:cs="Arial;Arial" w:ascii="Arial;Arial" w:hAnsi="Arial;Arial"/>
        </w:rPr>
        <w:t>, гаалийн татвар нь өнөөдөр зөвхөн чөлөөлөгдөж ингэж байхад урьдчилаад 40  хувийг нь зарсан гээд зогсож байх ч бас л буруу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За. </w:t>
      </w:r>
      <w:r>
        <w:rPr>
          <w:rFonts w:cs="Arial;Arial" w:ascii="Arial;Arial" w:hAnsi="Arial;Arial"/>
          <w:i/>
          <w:iCs/>
        </w:rPr>
        <w:t>Хоёр дахь</w:t>
      </w:r>
      <w:r>
        <w:rPr>
          <w:rFonts w:cs="Arial;Arial" w:ascii="Arial;Arial" w:hAnsi="Arial;Arial"/>
        </w:rPr>
        <w:t xml:space="preserve"> нь 1 тн будааг бид 400000 тн-оор  Засгийн газраас үнийг нь тогтоосон. Энийгээ холбогдох мэргэжлийн байгууллагууд, Сангийн яам, бусад </w:t>
      </w:r>
      <w:r>
        <w:rPr>
          <w:rFonts w:cs="Arial;Arial" w:ascii="Arial;Arial" w:hAnsi="Arial;Arial"/>
          <w:i/>
          <w:iCs/>
        </w:rPr>
        <w:t>нөхдүүдийнхээ</w:t>
      </w:r>
      <w:r>
        <w:rPr>
          <w:rFonts w:cs="Arial;Arial" w:ascii="Arial;Arial" w:hAnsi="Arial;Arial"/>
        </w:rPr>
        <w:t xml:space="preserve"> хамтаар тогтоож гаргасан. Дээр нь тээврийн хөлс, хадгаламжийн өртөг шингэсэн үнэ байгаа. Бид 400000-аар будааг үнэлэхэд гурилын үнэд, хэрэглэгчид очиж байгаа гурилын үнэд хэрхэн нөлөөлөх вэ, өнөөгийн түвшиндээ байх бололцоо хэрхэн байгаа зэргийг тооцож гаргасан. Ер нь 400-гаар байхад 1 кг будааны үйлдвэрлэлийн өртөг бол тухайн үйлдвэр 15 хувийн ашигтайгаар бодоход 690 төгрөг дотор багта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аль ч улс орон өөрийнхөө үндэсний стратегийн түүхий эд дээрээ засаг төрөөс зохих ёсоор анхаарч байгаа. Гурилын 40 тэрбум бол дотац биш нөөц хэлбэрээр эргэлдүүлж үйлдвэрлэлээ тогтвортой байлгах үндсээр хангасан. Эргүүлээд дахиад үйлдвэрээсээ мөнгөө аваад дараагийн намар нь дахиад хурааж тн бүрдүүлж байх ийм зориулалттай эх үүсвэрээ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Буд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Нэгдүгээрт хадгалах будааны чанар, чансаанд ямархуу хяналт тавья гэж бодож байгаа вэ, агуулах сав хангалттай байгаа юү, будааны чанар хавар болоход одоогийн түвшинд байж чадах уу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бид нар асуудалд иж бүрэн хандаж арай чадахгүй юм  даа. Тэгээд цаг үеийн шаардлагаас болоод байгаа юм байлгүй дээ. Уг нь энийг махтай хамт оруулж ирсэн бол их чухал байлаа. Баруун аймгуудад ямаа, хонь маш их хямд болсон тухай ярьж байна. Дээр нь арилжааны </w:t>
      </w:r>
      <w:r>
        <w:rPr>
          <w:rFonts w:cs="Arial;Arial" w:ascii="Arial;Arial" w:hAnsi="Arial;Arial"/>
          <w:i/>
          <w:iCs/>
        </w:rPr>
        <w:t>банкуудад</w:t>
      </w:r>
      <w:r>
        <w:rPr>
          <w:rFonts w:cs="Arial;Arial" w:ascii="Arial;Arial" w:hAnsi="Arial;Arial"/>
        </w:rPr>
        <w:t xml:space="preserve"> хөдөөний малчид тав, гурван малаа тавиад зээл аваад өнөөдөр хот нь харлаж байгаа тухай асуудал яригдаж байна. Ийм учраас хөдөө мах бэлтгэл ид хийгдэж байгаа үе. Дээр нь 12 дугаар сарын 15-ны дотор малын тооны өмнө </w:t>
      </w:r>
      <w:r>
        <w:rPr>
          <w:rFonts w:cs="Arial;Arial" w:ascii="Arial;Arial" w:hAnsi="Arial;Arial"/>
          <w:i/>
          <w:iCs/>
        </w:rPr>
        <w:t>идэшээ</w:t>
      </w:r>
      <w:r>
        <w:rPr>
          <w:rFonts w:cs="Arial;Arial" w:ascii="Arial;Arial" w:hAnsi="Arial;Arial"/>
        </w:rPr>
        <w:t xml:space="preserve"> хийдэг уламжлалт мал бэлтгэдэг арга, технологи бий. Тэгээд  </w:t>
      </w:r>
      <w:r>
        <w:rPr>
          <w:rFonts w:cs="Arial;Arial" w:ascii="Arial;Arial" w:hAnsi="Arial;Arial"/>
          <w:i/>
          <w:iCs/>
        </w:rPr>
        <w:t>энэнтэй</w:t>
      </w:r>
      <w:r>
        <w:rPr>
          <w:rFonts w:cs="Arial;Arial" w:ascii="Arial;Arial" w:hAnsi="Arial;Arial"/>
        </w:rPr>
        <w:t xml:space="preserve"> нь холбогдуулаад нөөцийн мах бэлтгэх асуудал дээр энэ асуудлыг Эрсдэлийн сангаас мөнгө гаргах замаар тэртэй тэргүй шийдвэрлэх байх. Энийг хамтад нь оруулж ирж болоогүй юү гэсэн </w:t>
      </w:r>
      <w:r>
        <w:rPr>
          <w:rFonts w:cs="Arial;Arial" w:ascii="Arial;Arial" w:hAnsi="Arial;Arial"/>
          <w:i/>
          <w:iCs/>
        </w:rPr>
        <w:t>хоёр дахь</w:t>
      </w:r>
      <w:r>
        <w:rPr>
          <w:rFonts w:cs="Arial;Arial" w:ascii="Arial;Arial" w:hAnsi="Arial;Arial"/>
        </w:rPr>
        <w:t xml:space="preserve">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w:t>
      </w:r>
      <w:r>
        <w:rPr>
          <w:rFonts w:cs="Arial;Arial" w:ascii="Arial;Arial" w:hAnsi="Arial;Arial"/>
          <w:i/>
          <w:iCs/>
        </w:rPr>
        <w:t>энэнтэй</w:t>
      </w:r>
      <w:r>
        <w:rPr>
          <w:rFonts w:cs="Arial;Arial" w:ascii="Arial;Arial" w:hAnsi="Arial;Arial"/>
        </w:rPr>
        <w:t xml:space="preserve"> холбоотой биш ч гэсэн цаашдаа энэ хөдөө аж ахуйн бүтээгдэхүүний үнэ цэнийг өндөр байлгах, ялангуяа саяхан нэг сонин дээр гарсан байсан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лээд аймгууд зээлийн </w:t>
      </w:r>
      <w:r>
        <w:rPr>
          <w:rFonts w:cs="Arial;Arial" w:ascii="Arial;Arial" w:hAnsi="Arial;Arial"/>
          <w:i/>
          <w:iCs/>
        </w:rPr>
        <w:t>хүүд</w:t>
      </w:r>
      <w:r>
        <w:rPr>
          <w:rFonts w:cs="Arial;Arial" w:ascii="Arial;Arial" w:hAnsi="Arial;Arial"/>
        </w:rPr>
        <w:t xml:space="preserve"> баригдсан айлууд хоттой малаасаа хонь алж идэх эрх байлгүй хот нь харлаж байгаа тухай, дээр нь мөн эргэлтийн хөрөнгө байхгүй учраас говийн аймагт бурхан болоочоо хөдөөлүүлж чадахгүй байгаа тухай асуудлыг бичсэн байсан.  Тэгэхээр энэ хөдөө аж ахуйн салбарт хөдөөгийн хөдөлмөрчдийн гол амьжиргааных нь эх үүсвэр бол мал аж ахуй, ийм учраас мал аж ахуйн бүтээгдэхүүнийг тухайн үед нь үнэ цэнэтэй байлгах тухай одоо бол мах бэлтгэлийн л асуудал байх ёстой. </w:t>
      </w:r>
      <w:r>
        <w:rPr>
          <w:rFonts w:cs="Arial;Arial" w:ascii="Arial;Arial" w:hAnsi="Arial;Arial"/>
          <w:i/>
          <w:iCs/>
        </w:rPr>
        <w:t>Энэнтэй</w:t>
      </w:r>
      <w:r>
        <w:rPr>
          <w:rFonts w:cs="Arial;Arial" w:ascii="Arial;Arial" w:hAnsi="Arial;Arial"/>
        </w:rPr>
        <w:t xml:space="preserve"> холбогдуулж Хүнс, хөдөө аж ахуйн яам ямар бодлого баримталж байна вэ гэсэн </w:t>
      </w:r>
      <w:r>
        <w:rPr>
          <w:rFonts w:cs="Arial;Arial" w:ascii="Arial;Arial" w:hAnsi="Arial;Arial"/>
          <w:i/>
          <w:iCs/>
        </w:rPr>
        <w:t>гурав дахь</w:t>
      </w:r>
      <w:r>
        <w:rPr>
          <w:rFonts w:cs="Arial;Arial" w:ascii="Arial;Arial" w:hAnsi="Arial;Arial"/>
        </w:rPr>
        <w:t xml:space="preserve">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өрөвдүгээрт нь цаашдаа гурилын нөөцийг бэлтгэх тал дээр мөнгийг нь гурилын үйлдвэрүүдэд өгөөд чанартай гурил хийлгэх, тэгээд үнийг нь зах зээлийн тодорхой түвшинд барих талаар гэрээ хийгээд </w:t>
      </w:r>
      <w:r>
        <w:rPr>
          <w:rFonts w:cs="Arial;Arial" w:ascii="Arial;Arial" w:hAnsi="Arial;Arial"/>
          <w:i/>
          <w:iCs/>
        </w:rPr>
        <w:t>барьчихаж</w:t>
      </w:r>
      <w:r>
        <w:rPr>
          <w:rFonts w:cs="Arial;Arial" w:ascii="Arial;Arial" w:hAnsi="Arial;Arial"/>
        </w:rPr>
        <w:t xml:space="preserve"> болохгүй юү. Тэгвэл эцсийн бүтээгдэхүүнийхээ загвар руу явах байх. Одоо та нар дундын нэг агуулахын аж ахуй бий болгоод тэнд баахан нэмэгдэл зардал гаргаад тэгээд гурилын үйлдвэрт хавар өгөөд гурилын үйлдвэр дахиад гурил болгоод өөрийнхөө ашиг, алдагдлаа нэмээд ирэхээр </w:t>
      </w:r>
      <w:r>
        <w:rPr>
          <w:rFonts w:cs="Arial;Arial" w:ascii="Arial;Arial" w:hAnsi="Arial;Arial"/>
          <w:i/>
          <w:iCs/>
        </w:rPr>
        <w:t>завсрын</w:t>
      </w:r>
      <w:r>
        <w:rPr>
          <w:rFonts w:cs="Arial;Arial" w:ascii="Arial;Arial" w:hAnsi="Arial;Arial"/>
        </w:rPr>
        <w:t xml:space="preserve"> дамжлага гараад өртөгт нөлөөлөөд байгаа юм биш байгаа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эцэст нь ингэж ойлголоо. Энэ будаагаар хавар 1 кг гурилын үнэ бол ямар гурилын үнийг </w:t>
      </w:r>
      <w:r>
        <w:rPr>
          <w:rFonts w:cs="Arial;Arial" w:ascii="Arial;Arial" w:hAnsi="Arial;Arial"/>
          <w:i/>
          <w:iCs/>
        </w:rPr>
        <w:t>хэлчихэв</w:t>
      </w:r>
      <w:r>
        <w:rPr>
          <w:rFonts w:cs="Arial;Arial" w:ascii="Arial;Arial" w:hAnsi="Arial;Arial"/>
        </w:rPr>
        <w:t>. Дундаж түвшингийн кг гурилын үнэ 690 төгрөг байна гэж. Энэ зах зээлийнхээ үнийг барьж чадна байгаа. Энийг манай Хөдөө аж ахуйн сайд баталгаатай хэлж чадаж байгаа юү гэсэн ийм хэдэ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дамжунай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Баярлалаа. Буд гишүүний асуултад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бид нар авч байгаа 100.000 тн будаагаа чанарын тухай асуудалд нь анхнаасаа эхэлж онцгой анхаарах ёстой гэж бодож байгаа. Яагаад гэвэл бид нар таваарын будааны чанар хангасан стандарт бүхий будааг авч байгаа. Тухайн аж ахуйн нэгжээс 50 хувь </w:t>
      </w:r>
      <w:r>
        <w:rPr>
          <w:rFonts w:cs="Arial;Arial" w:ascii="Arial;Arial" w:hAnsi="Arial;Arial"/>
          <w:i/>
          <w:iCs/>
        </w:rPr>
        <w:t>хүртэлхийг</w:t>
      </w:r>
      <w:r>
        <w:rPr>
          <w:rFonts w:cs="Arial;Arial" w:ascii="Arial;Arial" w:hAnsi="Arial;Arial"/>
        </w:rPr>
        <w:t xml:space="preserve"> бид шилж авч байгаа учраас ерөнхийдөө гайгүй будаа авсан гэж ойлгож байгаа. Авахдаа бид мэргэжлийн хяналтын болон мэргэжлийн байгууллагын хяналтыг давхар хяналт болгож тавьж ав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дгалалтын зориулалтын </w:t>
      </w:r>
      <w:r>
        <w:rPr>
          <w:rFonts w:cs="Arial;Arial" w:ascii="Arial;Arial" w:hAnsi="Arial;Arial"/>
          <w:i/>
          <w:iCs/>
        </w:rPr>
        <w:t>складуудыг</w:t>
      </w:r>
      <w:r>
        <w:rPr>
          <w:rFonts w:cs="Arial;Arial" w:ascii="Arial;Arial" w:hAnsi="Arial;Arial"/>
        </w:rPr>
        <w:t xml:space="preserve"> тэр шаардлагыг нь хангаж хүлээж авсан. Тийм учраас гайгүй байхаа гэж ойлгож байгаа. Хуучин яригддаг байсан хогтой, эргээд чанар хангадаггүй, үнэ, чанар хоёр нь хоорондоо дүйцэхгүй ийм зөрчлүүд байдаг юм энэ жил гарахгүй байх 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 дахь</w:t>
      </w:r>
      <w:r>
        <w:rPr>
          <w:rFonts w:cs="Arial;Arial" w:ascii="Arial;Arial" w:hAnsi="Arial;Arial"/>
        </w:rPr>
        <w:t xml:space="preserve"> зүйл нь махны тухай асуудал яригдаж байна. Үнэхээр бид жилд 4 тэрбум төгрөг төлөвлөөд хүүгийн зөрүүг нь өгнө, хөнгөлөлт өгнө гээд 7000 тн мах нөөцөд бэлдэх ийм агуулгаар асуудлыг шийддэг нь зөв хэлбэр бишээ гэж ойлгож байгаа. Тийм учраас нефть, гурил, будаа зэрэг стратегийн ач холбогдол бүхий зүйлийг Хөгжлийн сангаас  анхаарч байгаатай адилхан махыг ингэх нь зөв юм гэж тооцоход ойролцоогоор 25-30  тэрбум төгрөгийн асуудал байгаа. Тэгвэл жилийн 4 улиралд байнга эргэлттэй байж малчин, үйлдвэр, хэрэглэгч гэсэн шууд холбоог тогтоох боломж нөхцөл бүрдэж байгаа. Энэ тохиолдолд хамгийн эхлээд бид малчдын малын үнийг </w:t>
      </w:r>
      <w:r>
        <w:rPr>
          <w:rFonts w:cs="Arial;Arial" w:ascii="Arial;Arial" w:hAnsi="Arial;Arial"/>
          <w:i/>
          <w:iCs/>
        </w:rPr>
        <w:t>үнэгүйдүүлэхгүй</w:t>
      </w:r>
      <w:r>
        <w:rPr>
          <w:rFonts w:cs="Arial;Arial" w:ascii="Arial;Arial" w:hAnsi="Arial;Arial"/>
        </w:rPr>
        <w:t xml:space="preserve"> байх бодлогыг барьж байгаа. Малыг амьдын жингээр 1000 төгрөгөөс доошгүй байх үнэлгээ гарч ийм тохиолдолд үйлдвэрлэлийн зардлыг дунд нь тооцоод хэрэглэгчид очих зардал бол 2500-2900-гийн хооронд өнөөгийн түвшинд байх бололцоотой тооцоо гарч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будааны дараа энэ асуудлыг гишүүдийн зүгээс л олон чиглэлээр асуудал болгож тавьж байгаа. Тийм учраас үргэлжлүүлээд ярих ёстой үүрэг болж байна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Буд гишүүн асуулт хангалтта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гишүүд Хууль санаачлагчийн илтгэлээс асуух асуултаа асуу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айнгын хорооны санал, дүгнэлтүүд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дийн засгийн байнгын хорооны санал, дүгнэлтийг УИХ-ын гишүүн Баярсайхан дарга, тэгвэл Төсвийн байнгын хорооны санал, дүгнэлтийг </w:t>
      </w:r>
      <w:r>
        <w:rPr>
          <w:rFonts w:cs="Arial;Arial" w:ascii="Arial;Arial" w:hAnsi="Arial;Arial"/>
          <w:i/>
          <w:iCs/>
        </w:rPr>
        <w:t>Сэдванчиг</w:t>
      </w:r>
      <w:r>
        <w:rPr>
          <w:rFonts w:cs="Arial;Arial" w:ascii="Arial;Arial" w:hAnsi="Arial;Arial"/>
        </w:rPr>
        <w:t xml:space="preserve"> гишүүн танилцуулъя </w:t>
      </w:r>
      <w:r>
        <w:rPr>
          <w:rFonts w:cs="Arial;Arial" w:ascii="Arial;Arial" w:hAnsi="Arial;Arial"/>
          <w:b/>
        </w:rPr>
        <w:t xml:space="preserve">/18.50-19.50 цаг, </w:t>
      </w:r>
      <w:r>
        <w:rPr>
          <w:rFonts w:cs="Arial;Arial" w:ascii="Arial;Arial" w:hAnsi="Arial;Arial"/>
          <w:b/>
          <w:i/>
          <w:iCs/>
        </w:rPr>
        <w:t>В</w:t>
      </w:r>
      <w:r>
        <w:rPr>
          <w:rFonts w:cs="Arial;Arial" w:ascii="Arial;Arial" w:hAnsi="Arial;Arial"/>
          <w:b/>
        </w:rPr>
        <w:t>.Оюун/</w:t>
      </w:r>
      <w:r>
        <w:rPr>
          <w:rFonts w:cs="Arial;Arial" w:ascii="Arial;Arial" w:hAnsi="Arial;Arial"/>
        </w:rPr>
        <w:t>.</w:t>
      </w:r>
    </w:p>
    <w:p>
      <w:pPr>
        <w:pStyle w:val="Normal"/>
        <w:spacing w:before="280" w:after="280"/>
        <w:ind w:firstLine="720"/>
        <w:rPr/>
      </w:pPr>
      <w:r>
        <w:rPr>
          <w:rFonts w:cs="Arial;Arial" w:ascii="Arial;Arial" w:hAnsi="Arial;Arial"/>
          <w:b/>
        </w:rPr>
        <w:t>Ц.Сэдванчиг</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spacing w:before="280" w:after="280"/>
        <w:jc w:val="both"/>
        <w:rPr/>
      </w:pPr>
      <w:r>
        <w:rPr>
          <w:rFonts w:cs="Arial;Arial" w:ascii="Arial;Arial" w:hAnsi="Arial;Arial"/>
        </w:rPr>
        <w:tab/>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сангийн</w:t>
      </w:r>
      <w:r>
        <w:rPr>
          <w:rFonts w:cs="Arial;Arial" w:ascii="Arial;Arial" w:hAnsi="Arial;Arial"/>
        </w:rPr>
        <w:t xml:space="preserve"> </w:t>
      </w:r>
      <w:r>
        <w:rPr>
          <w:rStyle w:val="Spelle"/>
          <w:rFonts w:cs="Arial;Arial" w:ascii="Arial;Arial" w:hAnsi="Arial;Arial"/>
        </w:rPr>
        <w:t>хөрөнгийн</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хэсгийг</w:t>
      </w:r>
      <w:r>
        <w:rPr>
          <w:rFonts w:cs="Arial;Arial" w:ascii="Arial;Arial" w:hAnsi="Arial;Arial"/>
        </w:rPr>
        <w:t xml:space="preserve"> </w:t>
      </w:r>
      <w:r>
        <w:rPr>
          <w:rStyle w:val="Spelle"/>
          <w:rFonts w:cs="Arial;Arial" w:ascii="Arial;Arial" w:hAnsi="Arial;Arial"/>
        </w:rPr>
        <w:t>хүнсний</w:t>
      </w:r>
      <w:r>
        <w:rPr>
          <w:rFonts w:cs="Arial;Arial" w:ascii="Arial;Arial" w:hAnsi="Arial;Arial"/>
        </w:rPr>
        <w:t xml:space="preserve"> </w:t>
      </w:r>
      <w:r>
        <w:rPr>
          <w:rStyle w:val="Spelle"/>
          <w:rFonts w:cs="Arial;Arial" w:ascii="Arial;Arial" w:hAnsi="Arial;Arial"/>
        </w:rPr>
        <w:t>буудайн</w:t>
      </w:r>
      <w:r>
        <w:rPr>
          <w:rFonts w:cs="Arial;Arial" w:ascii="Arial;Arial" w:hAnsi="Arial;Arial"/>
        </w:rPr>
        <w:t xml:space="preserve"> </w:t>
      </w:r>
      <w:r>
        <w:rPr>
          <w:rStyle w:val="Spelle"/>
          <w:rFonts w:cs="Arial;Arial" w:ascii="Arial;Arial" w:hAnsi="Arial;Arial"/>
        </w:rPr>
        <w:t>нөөц</w:t>
      </w:r>
      <w:r>
        <w:rPr>
          <w:rFonts w:cs="Arial;Arial" w:ascii="Arial;Arial" w:hAnsi="Arial;Arial"/>
        </w:rPr>
        <w:t xml:space="preserve"> </w:t>
      </w:r>
      <w:r>
        <w:rPr>
          <w:rStyle w:val="Spelle"/>
          <w:rFonts w:cs="Arial;Arial" w:ascii="Arial;Arial" w:hAnsi="Arial;Arial"/>
        </w:rPr>
        <w:t>хэлбэрээр</w:t>
      </w:r>
      <w:r>
        <w:rPr>
          <w:rFonts w:cs="Arial;Arial" w:ascii="Arial;Arial" w:hAnsi="Arial;Arial"/>
        </w:rPr>
        <w:t xml:space="preserve"> </w:t>
      </w:r>
      <w:r>
        <w:rPr>
          <w:rStyle w:val="Spelle"/>
          <w:rFonts w:cs="Arial;Arial" w:ascii="Arial;Arial" w:hAnsi="Arial;Arial"/>
        </w:rPr>
        <w:t>байршуул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0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5-ны ө</w:t>
      </w:r>
      <w:r>
        <w:rPr>
          <w:rStyle w:val="Spelle"/>
          <w:rFonts w:cs="Arial;Arial" w:ascii="Arial;Arial" w:hAnsi="Arial;Arial"/>
        </w:rPr>
        <w:t>дөр</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алд</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сэн</w:t>
      </w:r>
      <w:r>
        <w:rPr>
          <w:rFonts w:cs="Arial;Arial" w:ascii="Arial;Arial" w:hAnsi="Arial;Arial"/>
        </w:rPr>
        <w:t xml:space="preserve"> </w:t>
      </w:r>
      <w:r>
        <w:rPr>
          <w:rStyle w:val="Spelle"/>
          <w:rFonts w:cs="Arial;Arial" w:ascii="Arial;Arial" w:hAnsi="Arial;Arial"/>
        </w:rPr>
        <w:t>билээ</w:t>
      </w:r>
      <w:r>
        <w:rPr>
          <w:rFonts w:cs="Arial;Arial" w:ascii="Arial;Arial" w:hAnsi="Arial;Arial"/>
        </w:rPr>
        <w:t>.</w:t>
      </w:r>
    </w:p>
    <w:p>
      <w:pPr>
        <w:pStyle w:val="Normal"/>
        <w:spacing w:before="280" w:after="280"/>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сангийн</w:t>
      </w:r>
      <w:r>
        <w:rPr>
          <w:rFonts w:cs="Arial;Arial" w:ascii="Arial;Arial" w:hAnsi="Arial;Arial"/>
        </w:rPr>
        <w:t xml:space="preserve"> </w:t>
      </w:r>
      <w:r>
        <w:rPr>
          <w:rStyle w:val="Spelle"/>
          <w:rFonts w:cs="Arial;Arial" w:ascii="Arial;Arial" w:hAnsi="Arial;Arial"/>
        </w:rPr>
        <w:t>хөрөнгийн</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хэсгийг</w:t>
      </w:r>
      <w:r>
        <w:rPr>
          <w:rFonts w:cs="Arial;Arial" w:ascii="Arial;Arial" w:hAnsi="Arial;Arial"/>
        </w:rPr>
        <w:t xml:space="preserve"> </w:t>
      </w:r>
      <w:r>
        <w:rPr>
          <w:rStyle w:val="Spelle"/>
          <w:rFonts w:cs="Arial;Arial" w:ascii="Arial;Arial" w:hAnsi="Arial;Arial"/>
        </w:rPr>
        <w:t>хүнсний</w:t>
      </w:r>
      <w:r>
        <w:rPr>
          <w:rFonts w:cs="Arial;Arial" w:ascii="Arial;Arial" w:hAnsi="Arial;Arial"/>
        </w:rPr>
        <w:t xml:space="preserve"> </w:t>
      </w:r>
      <w:r>
        <w:rPr>
          <w:rStyle w:val="Spelle"/>
          <w:rFonts w:cs="Arial;Arial" w:ascii="Arial;Arial" w:hAnsi="Arial;Arial"/>
        </w:rPr>
        <w:t>буудайн</w:t>
      </w:r>
      <w:r>
        <w:rPr>
          <w:rFonts w:cs="Arial;Arial" w:ascii="Arial;Arial" w:hAnsi="Arial;Arial"/>
        </w:rPr>
        <w:t xml:space="preserve"> </w:t>
      </w:r>
      <w:r>
        <w:rPr>
          <w:rStyle w:val="Spelle"/>
          <w:rFonts w:cs="Arial;Arial" w:ascii="Arial;Arial" w:hAnsi="Arial;Arial"/>
        </w:rPr>
        <w:t>нөөц</w:t>
      </w:r>
      <w:r>
        <w:rPr>
          <w:rFonts w:cs="Arial;Arial" w:ascii="Arial;Arial" w:hAnsi="Arial;Arial"/>
        </w:rPr>
        <w:t xml:space="preserve"> </w:t>
      </w:r>
      <w:r>
        <w:rPr>
          <w:rStyle w:val="Spelle"/>
          <w:rFonts w:cs="Arial;Arial" w:ascii="Arial;Arial" w:hAnsi="Arial;Arial"/>
        </w:rPr>
        <w:t>хэлбэрээр</w:t>
      </w:r>
      <w:r>
        <w:rPr>
          <w:rFonts w:cs="Arial;Arial" w:ascii="Arial;Arial" w:hAnsi="Arial;Arial"/>
        </w:rPr>
        <w:t xml:space="preserve"> </w:t>
      </w:r>
      <w:r>
        <w:rPr>
          <w:rStyle w:val="Spelle"/>
          <w:rFonts w:cs="Arial;Arial" w:ascii="Arial;Arial" w:hAnsi="Arial;Arial"/>
        </w:rPr>
        <w:t>байршуул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1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5-ны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хэлэлцээд</w:t>
      </w:r>
      <w:r>
        <w:rPr>
          <w:rFonts w:cs="Arial;Arial" w:ascii="Arial;Arial" w:hAnsi="Arial;Arial"/>
        </w:rPr>
        <w:t xml:space="preserve"> </w:t>
      </w:r>
      <w:r>
        <w:rPr>
          <w:rStyle w:val="Spelle"/>
          <w:rFonts w:cs="Arial;Arial" w:ascii="Arial;Arial" w:hAnsi="Arial;Arial"/>
        </w:rPr>
        <w:t>дараахь</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гаргасныг</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ч</w:t>
      </w:r>
      <w:r>
        <w:rPr>
          <w:rStyle w:val="Spelle"/>
          <w:rFonts w:cs="Arial;Arial" w:ascii="Arial;Arial" w:hAnsi="Arial;Arial"/>
        </w:rPr>
        <w:t>уулганы</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танилцуулж</w:t>
      </w:r>
      <w:r>
        <w:rPr>
          <w:rFonts w:cs="Arial;Arial" w:ascii="Arial;Arial" w:hAnsi="Arial;Arial"/>
        </w:rPr>
        <w:t xml:space="preserve"> </w:t>
      </w:r>
      <w:r>
        <w:rPr>
          <w:rStyle w:val="Spelle"/>
          <w:rFonts w:cs="Arial;Arial" w:ascii="Arial;Arial" w:hAnsi="Arial;Arial"/>
        </w:rPr>
        <w:t>байна</w:t>
      </w:r>
      <w:r>
        <w:rPr>
          <w:rFonts w:cs="Arial;Arial" w:ascii="Arial;Arial" w:hAnsi="Arial;Arial"/>
        </w:rPr>
        <w:t>.</w:t>
      </w:r>
    </w:p>
    <w:p>
      <w:pPr>
        <w:pStyle w:val="Normal"/>
        <w:spacing w:before="280" w:after="280"/>
        <w:ind w:firstLine="720"/>
        <w:jc w:val="both"/>
        <w:rPr/>
      </w:pP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w:t>
      </w:r>
      <w:r>
        <w:rPr>
          <w:rStyle w:val="Spelle"/>
          <w:rFonts w:cs="Arial;Arial" w:ascii="Arial;Arial" w:hAnsi="Arial;Arial"/>
        </w:rPr>
        <w:t>гурилын</w:t>
      </w:r>
      <w:r>
        <w:rPr>
          <w:rFonts w:cs="Arial;Arial" w:ascii="Arial;Arial" w:hAnsi="Arial;Arial"/>
        </w:rPr>
        <w:t xml:space="preserve"> </w:t>
      </w:r>
      <w:r>
        <w:rPr>
          <w:rStyle w:val="Spelle"/>
          <w:rFonts w:cs="Arial;Arial" w:ascii="Arial;Arial" w:hAnsi="Arial;Arial"/>
        </w:rPr>
        <w:t>хангамжийг</w:t>
      </w:r>
      <w:r>
        <w:rPr>
          <w:rFonts w:cs="Arial;Arial" w:ascii="Arial;Arial" w:hAnsi="Arial;Arial"/>
        </w:rPr>
        <w:t xml:space="preserve"> </w:t>
      </w:r>
      <w:r>
        <w:rPr>
          <w:rStyle w:val="Spelle"/>
          <w:rFonts w:cs="Arial;Arial" w:ascii="Arial;Arial" w:hAnsi="Arial;Arial"/>
        </w:rPr>
        <w:t>сайжруулах</w:t>
      </w:r>
      <w:r>
        <w:rPr>
          <w:rFonts w:cs="Arial;Arial" w:ascii="Arial;Arial" w:hAnsi="Arial;Arial"/>
        </w:rPr>
        <w:t>, ү</w:t>
      </w:r>
      <w:r>
        <w:rPr>
          <w:rStyle w:val="Spelle"/>
          <w:rFonts w:cs="Arial;Arial" w:ascii="Arial;Arial" w:hAnsi="Arial;Arial"/>
        </w:rPr>
        <w:t>нийн</w:t>
      </w:r>
      <w:r>
        <w:rPr>
          <w:rFonts w:cs="Arial;Arial" w:ascii="Arial;Arial" w:hAnsi="Arial;Arial"/>
        </w:rPr>
        <w:t xml:space="preserve"> ө</w:t>
      </w:r>
      <w:r>
        <w:rPr>
          <w:rStyle w:val="Spelle"/>
          <w:rFonts w:cs="Arial;Arial" w:ascii="Arial;Arial" w:hAnsi="Arial;Arial"/>
        </w:rPr>
        <w:t>сөлтийг</w:t>
      </w:r>
      <w:r>
        <w:rPr>
          <w:rFonts w:cs="Arial;Arial" w:ascii="Arial;Arial" w:hAnsi="Arial;Arial"/>
        </w:rPr>
        <w:t xml:space="preserve"> </w:t>
      </w:r>
      <w:r>
        <w:rPr>
          <w:rStyle w:val="Spelle"/>
          <w:rFonts w:cs="Arial;Arial" w:ascii="Arial;Arial" w:hAnsi="Arial;Arial"/>
        </w:rPr>
        <w:t>сэргийлэх</w:t>
      </w:r>
      <w:r>
        <w:rPr>
          <w:rFonts w:cs="Arial;Arial" w:ascii="Arial;Arial" w:hAnsi="Arial;Arial"/>
        </w:rPr>
        <w:t>, ү</w:t>
      </w:r>
      <w:r>
        <w:rPr>
          <w:rStyle w:val="Spelle"/>
          <w:rFonts w:cs="Arial;Arial" w:ascii="Arial;Arial" w:hAnsi="Arial;Arial"/>
        </w:rPr>
        <w:t>ндэсний</w:t>
      </w:r>
      <w:r>
        <w:rPr>
          <w:rFonts w:cs="Arial;Arial" w:ascii="Arial;Arial" w:hAnsi="Arial;Arial"/>
        </w:rPr>
        <w:t xml:space="preserve"> ү</w:t>
      </w:r>
      <w:r>
        <w:rPr>
          <w:rStyle w:val="Spelle"/>
          <w:rFonts w:cs="Arial;Arial" w:ascii="Arial;Arial" w:hAnsi="Arial;Arial"/>
        </w:rPr>
        <w:t>йлдвэрлэлээ</w:t>
      </w:r>
      <w:r>
        <w:rPr>
          <w:rFonts w:cs="Arial;Arial" w:ascii="Arial;Arial" w:hAnsi="Arial;Arial"/>
        </w:rPr>
        <w:t xml:space="preserve"> </w:t>
      </w:r>
      <w:r>
        <w:rPr>
          <w:rStyle w:val="Spelle"/>
          <w:rFonts w:cs="Arial;Arial" w:ascii="Arial;Arial" w:hAnsi="Arial;Arial"/>
        </w:rPr>
        <w:t>дэмжих</w:t>
      </w:r>
      <w:r>
        <w:rPr>
          <w:rFonts w:cs="Arial;Arial" w:ascii="Arial;Arial" w:hAnsi="Arial;Arial"/>
        </w:rPr>
        <w:t xml:space="preserve"> </w:t>
      </w:r>
      <w:r>
        <w:rPr>
          <w:rStyle w:val="Spelle"/>
          <w:rFonts w:cs="Arial;Arial" w:ascii="Arial;Arial" w:hAnsi="Arial;Arial"/>
        </w:rPr>
        <w:t>зорилгоор</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w:t>
      </w:r>
      <w:r>
        <w:rPr>
          <w:rStyle w:val="Spelle"/>
          <w:rFonts w:cs="Arial;Arial" w:ascii="Arial;Arial" w:hAnsi="Arial;Arial"/>
        </w:rPr>
        <w:t>ургацаас</w:t>
      </w:r>
      <w:r>
        <w:rPr>
          <w:rFonts w:cs="Arial;Arial" w:ascii="Arial;Arial" w:hAnsi="Arial;Arial"/>
        </w:rPr>
        <w:t xml:space="preserve"> 100.0 </w:t>
      </w:r>
      <w:r>
        <w:rPr>
          <w:rStyle w:val="Spelle"/>
          <w:rFonts w:cs="Arial;Arial" w:ascii="Arial;Arial" w:hAnsi="Arial;Arial"/>
        </w:rPr>
        <w:t>мянган</w:t>
      </w:r>
      <w:r>
        <w:rPr>
          <w:rFonts w:cs="Arial;Arial" w:ascii="Arial;Arial" w:hAnsi="Arial;Arial"/>
        </w:rPr>
        <w:t xml:space="preserve"> </w:t>
      </w:r>
      <w:r>
        <w:rPr>
          <w:rStyle w:val="Spelle"/>
          <w:rFonts w:cs="Arial;Arial" w:ascii="Arial;Arial" w:hAnsi="Arial;Arial"/>
        </w:rPr>
        <w:t>тн</w:t>
      </w:r>
      <w:r>
        <w:rPr>
          <w:rFonts w:cs="Arial;Arial" w:ascii="Arial;Arial" w:hAnsi="Arial;Arial"/>
        </w:rPr>
        <w:t xml:space="preserve"> </w:t>
      </w:r>
      <w:r>
        <w:rPr>
          <w:rStyle w:val="Spelle"/>
          <w:rFonts w:cs="Arial;Arial" w:ascii="Arial;Arial" w:hAnsi="Arial;Arial"/>
        </w:rPr>
        <w:t>буюу</w:t>
      </w:r>
      <w:r>
        <w:rPr>
          <w:rFonts w:cs="Arial;Arial" w:ascii="Arial;Arial" w:hAnsi="Arial;Arial"/>
        </w:rPr>
        <w:t xml:space="preserve"> 40.0 </w:t>
      </w:r>
      <w:r>
        <w:rPr>
          <w:rStyle w:val="Spelle"/>
          <w:rFonts w:cs="Arial;Arial" w:ascii="Arial;Arial" w:hAnsi="Arial;Arial"/>
        </w:rPr>
        <w:t>тэрбум</w:t>
      </w:r>
      <w:r>
        <w:rPr>
          <w:rFonts w:cs="Arial;Arial" w:ascii="Arial;Arial" w:hAnsi="Arial;Arial"/>
        </w:rPr>
        <w:t xml:space="preserve"> </w:t>
      </w:r>
      <w:r>
        <w:rPr>
          <w:rStyle w:val="Spelle"/>
          <w:rFonts w:cs="Arial;Arial" w:ascii="Arial;Arial" w:hAnsi="Arial;Arial"/>
        </w:rPr>
        <w:t>төгрөгийн</w:t>
      </w:r>
      <w:r>
        <w:rPr>
          <w:rFonts w:cs="Arial;Arial" w:ascii="Arial;Arial" w:hAnsi="Arial;Arial"/>
        </w:rPr>
        <w:t xml:space="preserve"> </w:t>
      </w:r>
      <w:r>
        <w:rPr>
          <w:rStyle w:val="Spelle"/>
          <w:rFonts w:cs="Arial;Arial" w:ascii="Arial;Arial" w:hAnsi="Arial;Arial"/>
        </w:rPr>
        <w:t>хүнсний</w:t>
      </w:r>
      <w:r>
        <w:rPr>
          <w:rFonts w:cs="Arial;Arial" w:ascii="Arial;Arial" w:hAnsi="Arial;Arial"/>
        </w:rPr>
        <w:t xml:space="preserve"> </w:t>
      </w:r>
      <w:r>
        <w:rPr>
          <w:rStyle w:val="Spelle"/>
          <w:rFonts w:cs="Arial;Arial" w:ascii="Arial;Arial" w:hAnsi="Arial;Arial"/>
        </w:rPr>
        <w:t>буудайг</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сангийн</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6.5-д </w:t>
      </w:r>
      <w:r>
        <w:rPr>
          <w:rStyle w:val="Spelle"/>
          <w:rFonts w:cs="Arial;Arial" w:ascii="Arial;Arial" w:hAnsi="Arial;Arial"/>
        </w:rPr>
        <w:t>заасны</w:t>
      </w:r>
      <w:r>
        <w:rPr>
          <w:rFonts w:cs="Arial;Arial" w:ascii="Arial;Arial" w:hAnsi="Arial;Arial"/>
        </w:rPr>
        <w:t xml:space="preserve"> </w:t>
      </w:r>
      <w:r>
        <w:rPr>
          <w:rStyle w:val="Spelle"/>
          <w:rFonts w:cs="Arial;Arial" w:ascii="Arial;Arial" w:hAnsi="Arial;Arial"/>
        </w:rPr>
        <w:t>дагуу</w:t>
      </w:r>
      <w:r>
        <w:rPr>
          <w:rFonts w:cs="Arial;Arial" w:ascii="Arial;Arial" w:hAnsi="Arial;Arial"/>
        </w:rPr>
        <w:t xml:space="preserve"> </w:t>
      </w:r>
      <w:r>
        <w:rPr>
          <w:rStyle w:val="Spelle"/>
          <w:rFonts w:cs="Arial;Arial" w:ascii="Arial;Arial" w:hAnsi="Arial;Arial"/>
        </w:rPr>
        <w:t>хүнсний</w:t>
      </w:r>
      <w:r>
        <w:rPr>
          <w:rFonts w:cs="Arial;Arial" w:ascii="Arial;Arial" w:hAnsi="Arial;Arial"/>
        </w:rPr>
        <w:t xml:space="preserve"> </w:t>
      </w:r>
      <w:r>
        <w:rPr>
          <w:rStyle w:val="Spelle"/>
          <w:rFonts w:cs="Arial;Arial" w:ascii="Arial;Arial" w:hAnsi="Arial;Arial"/>
        </w:rPr>
        <w:t>буудайн</w:t>
      </w:r>
      <w:r>
        <w:rPr>
          <w:rFonts w:cs="Arial;Arial" w:ascii="Arial;Arial" w:hAnsi="Arial;Arial"/>
        </w:rPr>
        <w:t xml:space="preserve"> </w:t>
      </w:r>
      <w:r>
        <w:rPr>
          <w:rStyle w:val="Spelle"/>
          <w:rFonts w:cs="Arial;Arial" w:ascii="Arial;Arial" w:hAnsi="Arial;Arial"/>
        </w:rPr>
        <w:t>нөөц</w:t>
      </w:r>
      <w:r>
        <w:rPr>
          <w:rFonts w:cs="Arial;Arial" w:ascii="Arial;Arial" w:hAnsi="Arial;Arial"/>
        </w:rPr>
        <w:t xml:space="preserve"> </w:t>
      </w:r>
      <w:r>
        <w:rPr>
          <w:rStyle w:val="Spelle"/>
          <w:rFonts w:cs="Arial;Arial" w:ascii="Arial;Arial" w:hAnsi="Arial;Arial"/>
        </w:rPr>
        <w:t>хэлбэрээр</w:t>
      </w:r>
      <w:r>
        <w:rPr>
          <w:rFonts w:cs="Arial;Arial" w:ascii="Arial;Arial" w:hAnsi="Arial;Arial"/>
        </w:rPr>
        <w:t xml:space="preserve"> </w:t>
      </w:r>
      <w:r>
        <w:rPr>
          <w:rStyle w:val="Spelle"/>
          <w:rFonts w:cs="Arial;Arial" w:ascii="Arial;Arial" w:hAnsi="Arial;Arial"/>
        </w:rPr>
        <w:t>байршуулахаар</w:t>
      </w:r>
      <w:r>
        <w:rPr>
          <w:rFonts w:cs="Arial;Arial" w:ascii="Arial;Arial" w:hAnsi="Arial;Arial"/>
        </w:rPr>
        <w:t xml:space="preserve">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боловсруулжээ</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сангийн</w:t>
      </w:r>
      <w:r>
        <w:rPr>
          <w:rFonts w:cs="Arial;Arial" w:ascii="Arial;Arial" w:hAnsi="Arial;Arial"/>
        </w:rPr>
        <w:t xml:space="preserve"> </w:t>
      </w:r>
      <w:r>
        <w:rPr>
          <w:rStyle w:val="Spelle"/>
          <w:rFonts w:cs="Arial;Arial" w:ascii="Arial;Arial" w:hAnsi="Arial;Arial"/>
        </w:rPr>
        <w:t>хөрөнгийн</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хэсгийг</w:t>
      </w:r>
      <w:r>
        <w:rPr>
          <w:rFonts w:cs="Arial;Arial" w:ascii="Arial;Arial" w:hAnsi="Arial;Arial"/>
        </w:rPr>
        <w:t xml:space="preserve"> </w:t>
      </w:r>
      <w:r>
        <w:rPr>
          <w:rStyle w:val="Spelle"/>
          <w:rFonts w:cs="Arial;Arial" w:ascii="Arial;Arial" w:hAnsi="Arial;Arial"/>
        </w:rPr>
        <w:t>хүнсний</w:t>
      </w:r>
      <w:r>
        <w:rPr>
          <w:rFonts w:cs="Arial;Arial" w:ascii="Arial;Arial" w:hAnsi="Arial;Arial"/>
        </w:rPr>
        <w:t xml:space="preserve"> </w:t>
      </w:r>
      <w:r>
        <w:rPr>
          <w:rStyle w:val="Spelle"/>
          <w:rFonts w:cs="Arial;Arial" w:ascii="Arial;Arial" w:hAnsi="Arial;Arial"/>
        </w:rPr>
        <w:t>буудайн</w:t>
      </w:r>
      <w:r>
        <w:rPr>
          <w:rFonts w:cs="Arial;Arial" w:ascii="Arial;Arial" w:hAnsi="Arial;Arial"/>
        </w:rPr>
        <w:t xml:space="preserve"> </w:t>
      </w:r>
      <w:r>
        <w:rPr>
          <w:rStyle w:val="Spelle"/>
          <w:rFonts w:cs="Arial;Arial" w:ascii="Arial;Arial" w:hAnsi="Arial;Arial"/>
        </w:rPr>
        <w:t>нөөц</w:t>
      </w:r>
      <w:r>
        <w:rPr>
          <w:rFonts w:cs="Arial;Arial" w:ascii="Arial;Arial" w:hAnsi="Arial;Arial"/>
        </w:rPr>
        <w:t xml:space="preserve"> </w:t>
      </w:r>
      <w:r>
        <w:rPr>
          <w:rStyle w:val="Spelle"/>
          <w:rFonts w:cs="Arial;Arial" w:ascii="Arial;Arial" w:hAnsi="Arial;Arial"/>
        </w:rPr>
        <w:t>хэлбэрээр</w:t>
      </w:r>
      <w:r>
        <w:rPr>
          <w:rFonts w:cs="Arial;Arial" w:ascii="Arial;Arial" w:hAnsi="Arial;Arial"/>
        </w:rPr>
        <w:t xml:space="preserve"> </w:t>
      </w:r>
      <w:r>
        <w:rPr>
          <w:rStyle w:val="Spelle"/>
          <w:rFonts w:cs="Arial;Arial" w:ascii="Arial;Arial" w:hAnsi="Arial;Arial"/>
        </w:rPr>
        <w:t>байршуул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олцсон</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нэгтэй</w:t>
      </w:r>
      <w:r>
        <w:rPr>
          <w:rFonts w:cs="Arial;Arial" w:ascii="Arial;Arial" w:hAnsi="Arial;Arial"/>
        </w:rPr>
        <w:t xml:space="preserve"> </w:t>
      </w:r>
      <w:r>
        <w:rPr>
          <w:rStyle w:val="Spelle"/>
          <w:rFonts w:cs="Arial;Arial" w:ascii="Arial;Arial" w:hAnsi="Arial;Arial"/>
        </w:rPr>
        <w:t>дэмжиж</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хэлэлцүүлэ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xml:space="preserve"> </w:t>
      </w:r>
      <w:r>
        <w:rPr>
          <w:rStyle w:val="Spelle"/>
          <w:rFonts w:cs="Arial;Arial" w:ascii="Arial;Arial" w:hAnsi="Arial;Arial"/>
        </w:rPr>
        <w:t>гэж</w:t>
      </w:r>
      <w:r>
        <w:rPr>
          <w:rFonts w:cs="Arial;Arial" w:ascii="Arial;Arial" w:hAnsi="Arial;Arial"/>
        </w:rPr>
        <w:t xml:space="preserve"> ү</w:t>
      </w:r>
      <w:r>
        <w:rPr>
          <w:rStyle w:val="Spelle"/>
          <w:rFonts w:cs="Arial;Arial" w:ascii="Arial;Arial" w:hAnsi="Arial;Arial"/>
        </w:rPr>
        <w:t>злээ</w:t>
      </w:r>
      <w:r>
        <w:rPr>
          <w:rFonts w:cs="Arial;Arial" w:ascii="Arial;Arial" w:hAnsi="Arial;Arial"/>
        </w:rPr>
        <w:t>.</w:t>
      </w:r>
    </w:p>
    <w:p>
      <w:pPr>
        <w:pStyle w:val="Normal"/>
        <w:spacing w:before="280" w:after="280"/>
        <w:ind w:firstLine="720"/>
        <w:jc w:val="both"/>
        <w:rPr/>
      </w:pP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spacing w:before="280" w:after="280"/>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сангийн</w:t>
      </w:r>
      <w:r>
        <w:rPr>
          <w:rFonts w:cs="Arial;Arial" w:ascii="Arial;Arial" w:hAnsi="Arial;Arial"/>
        </w:rPr>
        <w:t xml:space="preserve"> </w:t>
      </w:r>
      <w:r>
        <w:rPr>
          <w:rStyle w:val="Spelle"/>
          <w:rFonts w:cs="Arial;Arial" w:ascii="Arial;Arial" w:hAnsi="Arial;Arial"/>
        </w:rPr>
        <w:t>хөрөнгийн</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хэсгийг</w:t>
      </w:r>
      <w:r>
        <w:rPr>
          <w:rFonts w:cs="Arial;Arial" w:ascii="Arial;Arial" w:hAnsi="Arial;Arial"/>
        </w:rPr>
        <w:t xml:space="preserve"> </w:t>
      </w:r>
      <w:r>
        <w:rPr>
          <w:rStyle w:val="Spelle"/>
          <w:rFonts w:cs="Arial;Arial" w:ascii="Arial;Arial" w:hAnsi="Arial;Arial"/>
        </w:rPr>
        <w:t>хүнсний</w:t>
      </w:r>
      <w:r>
        <w:rPr>
          <w:rFonts w:cs="Arial;Arial" w:ascii="Arial;Arial" w:hAnsi="Arial;Arial"/>
        </w:rPr>
        <w:t xml:space="preserve"> </w:t>
      </w:r>
      <w:r>
        <w:rPr>
          <w:rStyle w:val="Spelle"/>
          <w:rFonts w:cs="Arial;Arial" w:ascii="Arial;Arial" w:hAnsi="Arial;Arial"/>
        </w:rPr>
        <w:t>буудайн</w:t>
      </w:r>
      <w:r>
        <w:rPr>
          <w:rFonts w:cs="Arial;Arial" w:ascii="Arial;Arial" w:hAnsi="Arial;Arial"/>
        </w:rPr>
        <w:t xml:space="preserve"> </w:t>
      </w:r>
      <w:r>
        <w:rPr>
          <w:rStyle w:val="Spelle"/>
          <w:rFonts w:cs="Arial;Arial" w:ascii="Arial;Arial" w:hAnsi="Arial;Arial"/>
        </w:rPr>
        <w:t>нөөц</w:t>
      </w:r>
      <w:r>
        <w:rPr>
          <w:rFonts w:cs="Arial;Arial" w:ascii="Arial;Arial" w:hAnsi="Arial;Arial"/>
        </w:rPr>
        <w:t xml:space="preserve"> </w:t>
      </w:r>
      <w:r>
        <w:rPr>
          <w:rStyle w:val="Spelle"/>
          <w:rFonts w:cs="Arial;Arial" w:ascii="Arial;Arial" w:hAnsi="Arial;Arial"/>
        </w:rPr>
        <w:t>хэлбэрээр</w:t>
      </w:r>
      <w:r>
        <w:rPr>
          <w:rFonts w:cs="Arial;Arial" w:ascii="Arial;Arial" w:hAnsi="Arial;Arial"/>
        </w:rPr>
        <w:t xml:space="preserve"> </w:t>
      </w:r>
      <w:r>
        <w:rPr>
          <w:rStyle w:val="Spelle"/>
          <w:rFonts w:cs="Arial;Arial" w:ascii="Arial;Arial" w:hAnsi="Arial;Arial"/>
        </w:rPr>
        <w:t>байршуул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асуудлаар</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оос</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шийдвэрлэж</w:t>
      </w:r>
      <w:r>
        <w:rPr>
          <w:rFonts w:cs="Arial;Arial" w:ascii="Arial;Arial" w:hAnsi="Arial;Arial"/>
        </w:rPr>
        <w:t xml:space="preserve"> ө</w:t>
      </w:r>
      <w:r>
        <w:rPr>
          <w:rStyle w:val="Spelle"/>
          <w:rFonts w:cs="Arial;Arial" w:ascii="Arial;Arial" w:hAnsi="Arial;Arial"/>
        </w:rPr>
        <w:t>гөхийг</w:t>
      </w:r>
      <w:r>
        <w:rPr>
          <w:rFonts w:cs="Arial;Arial" w:ascii="Arial;Arial" w:hAnsi="Arial;Arial"/>
        </w:rPr>
        <w:t xml:space="preserve"> </w:t>
      </w:r>
      <w:r>
        <w:rPr>
          <w:rStyle w:val="Spelle"/>
          <w:rFonts w:cs="Arial;Arial" w:ascii="Arial;Arial" w:hAnsi="Arial;Arial"/>
        </w:rPr>
        <w:t>Та</w:t>
      </w:r>
      <w:r>
        <w:rPr>
          <w:rFonts w:cs="Arial;Arial" w:ascii="Arial;Arial" w:hAnsi="Arial;Arial"/>
        </w:rPr>
        <w:t xml:space="preserve"> </w:t>
      </w:r>
      <w:r>
        <w:rPr>
          <w:rStyle w:val="Spelle"/>
          <w:rFonts w:cs="Arial;Arial" w:ascii="Arial;Arial" w:hAnsi="Arial;Arial"/>
        </w:rPr>
        <w:t>бүхнээс</w:t>
      </w:r>
      <w:r>
        <w:rPr>
          <w:rFonts w:cs="Arial;Arial" w:ascii="Arial;Arial" w:hAnsi="Arial;Arial"/>
        </w:rPr>
        <w:t xml:space="preserve"> </w:t>
      </w:r>
      <w:r>
        <w:rPr>
          <w:rStyle w:val="Spelle"/>
          <w:rFonts w:cs="Arial;Arial" w:ascii="Arial;Arial" w:hAnsi="Arial;Arial"/>
        </w:rPr>
        <w:t>хүсье</w:t>
      </w:r>
      <w:r>
        <w:rPr>
          <w:rFonts w:cs="Arial;Arial" w:ascii="Arial;Arial" w:hAnsi="Arial;Arial"/>
        </w:rPr>
        <w:t>.</w:t>
      </w:r>
    </w:p>
    <w:p>
      <w:pPr>
        <w:pStyle w:val="Normal"/>
        <w:spacing w:before="280" w:after="280"/>
        <w:ind w:firstLine="720"/>
        <w:jc w:val="both"/>
        <w:rPr>
          <w:rFonts w:ascii="Arial;Arial" w:hAnsi="Arial;Arial" w:cs="Arial;Arial"/>
        </w:rPr>
      </w:pPr>
      <w:r>
        <w:rPr>
          <w:rStyle w:val="Grame"/>
          <w:rFonts w:cs="Arial;Arial" w:ascii="Arial;Arial" w:hAnsi="Arial;Arial"/>
        </w:rPr>
        <w:t xml:space="preserve">Анхаарал </w:t>
      </w:r>
      <w:r>
        <w:rPr>
          <w:rStyle w:val="Spelle"/>
          <w:rFonts w:cs="Arial;Arial" w:ascii="Arial;Arial" w:hAnsi="Arial;Arial"/>
        </w:rPr>
        <w:t>тавьсанд</w:t>
      </w:r>
      <w:r>
        <w:rPr>
          <w:rStyle w:val="Grame"/>
          <w:rFonts w:cs="Arial;Arial" w:ascii="Arial;Arial" w:hAnsi="Arial;Arial"/>
        </w:rPr>
        <w:t xml:space="preserve"> </w:t>
      </w:r>
      <w:r>
        <w:rPr>
          <w:rStyle w:val="Spelle"/>
          <w:rFonts w:cs="Arial;Arial" w:ascii="Arial;Arial" w:hAnsi="Arial;Arial"/>
        </w:rPr>
        <w:t>баярлалаа</w:t>
      </w:r>
      <w:r>
        <w:rPr>
          <w:rStyle w:val="Grame"/>
          <w:rFonts w:cs="Arial;Arial" w:ascii="Arial;Arial" w:hAnsi="Arial;Arial"/>
        </w:rPr>
        <w:t>.</w:t>
      </w:r>
    </w:p>
    <w:p>
      <w:pPr>
        <w:pStyle w:val="Normal"/>
        <w:ind w:firstLine="720"/>
        <w:jc w:val="both"/>
        <w:rPr/>
      </w:pPr>
      <w:r>
        <w:rPr>
          <w:rFonts w:cs="Arial;Arial" w:ascii="Arial;Arial" w:hAnsi="Arial;Arial"/>
          <w:b/>
        </w:rPr>
        <w:t>Д.Дэмбэрэл</w:t>
      </w:r>
      <w:r>
        <w:rPr>
          <w:rFonts w:cs="Arial;Arial" w:ascii="Arial;Arial" w:hAnsi="Arial;Arial"/>
        </w:rPr>
        <w:t xml:space="preserve">: Сэдванчиг гишүүнд баярлалаа. Эдийн засгийн байнгын хорооны саналыг, дүгнэлтийг Улсын Их Хурлын гишүүн Гантөмөр гишүүн танилцуулъя. </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ind w:firstLine="720"/>
        <w:jc w:val="both"/>
        <w:rPr/>
      </w:pPr>
      <w:r>
        <w:rPr>
          <w:rFonts w:cs="Arial;Arial" w:ascii="Arial;Arial" w:hAnsi="Arial;Arial"/>
          <w:b/>
        </w:rPr>
        <w:t>Л.Гантөмөр</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хөрөнгийн зарим хэсгийг хүнсний буудайн нөөц хэлбэрээр байршуулах тухай Улсын Их  Хурлын тогтоолын төслийг Засгийн газраас 2008 оны 10 дугаар сарын 15-ны өдөр Улсын Их Хуралд өргөн мэд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төслийн хэлэлцэх эсэх асуудлыг Эдийн засгийн байнгын хороо  2008 оны  11 дүгээр сарын 25-ны өдрийн хуралдаанаараа хэлэлцээд гаргасан санл, дүгнэлтийг Та бүхэнд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илын хангамжийг сайжруулах, үнийн өсөлтөөс сэргийлэх, үндэсний үйлдвэрлэлээ дэмжих зорилгоор  2008 оны ургацаас 100.0 мянган тонн буюу  40 тэрбум төгрөгийн хүнсний буудайг Монгол Улсыг хөгжүүлэх сангийн тухай хуулийн 6.5-д заасны дагуу хүнсний буудайн нөөц хэлбэрээр байршуулах нь дотоодын үйлдвэрлэлийг дэмжсэн бодлогын нэг байх болно гэж төсөлд тусг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с Байнгын хорооны хуралдаанд оролцсон гишүүд санал нэгтэйгээр Монгол Улсыг хөгжүүлэх сангийн хөрөнгийн зарим хэсгийг хүнсний буудайн нөөц хэлбэрээр байршуулах тухай Улсын Их Хурлын тогтоолын төслийг УИХ-ын нэгдсэн хуралдаанд оруулж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г хөгжүүлэх сангийн хөрөнгийн зарим хэсгийг хүнсний буудайн нөөц хэлбэрээр байршуулах тухай Улсын Их Хурлын тогтоолын төслийн хэлэлцэх эсэх талаархи Эдийн засгийн  байнгын хорооноос гаргасан санал, дүгнэлтийг хэлэлцэн шийдвэрлэ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Гантөмөр гишүүнд баярлалаа.  Байнгын хорооны санал, дүгнэлттэй холбогдуулаад асуух асуулттай гишүүн З.Энхбол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 xml:space="preserve">: Байнгын хорооны хурал дээр  400 мянган төгрөгний үнийг бодохдоо га-гаас  10 центнер авна  буюу авсан гэж тооцож, өртөг зардлыг нь бодож гаргаж л дээ. Тэгээд энэ жил 10 биш, доод тал нь  20, дээд тал нь  60-ыг авсан шүү дээ. Тэгээд энэ өртөгт суурилсан үнэ байх юм уу? цаашид.  Энэ бол худлаа үнэ байна л даа. Зах зээлийн үнэ байх юм уу гэдэг юмныхаа нэгийг барьж авахгүй бол  10 центнер аваад бай гэж муу аж ахуйг урамшуулсан урамшуулал болчих гээд байна. Энэ тухай яригдсан уу? үгүй юу? мэдэх гэсэ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нөөц бүрдүүлэх нь зөв, ямар үнээр тооцох вэ? жил болгон үнээ тохирно гэдэг сонин юм хийдэг л дээ. Тэгээд аль аль талаасаа өртгөө гаргаад яриад байдаг. Тэгээд хамгийн шударга үнэ бол зах зээлийн үнэ шүү дээ. Нэг тонн улаан буудай улсын хил дээр ямар үнээр ирж байна вэ? түүгээр худалдаж аваад дээр нь  урамшууллынхаа  60 байна уу?  80 мянган төгрөгөө өгөх нь хамгийн  хэнээс ч хамааралгүй үнэ юм л даа. Аж ахуйн нэгжүүд хэр шахалт үзүүлснээрээ үнээ нэмэх гэж оролдоно, Хөдөө аж ахуйн яам хэр хямдхан авах гэж оролдоно, тэгээд барьж байгаа юм нь өөрөө хоцрогдсон  10 га авдаг аж ахуйн нэгжийн өртөг дээр суурилахаар бүх тооцоо худлаа болчихоод байгаа юм. Одоо 60-ыг авдаг Цагааннуурын сангийн аж ахуй байж байхад  10-ыг авдаг хамгийн муу өрсөлдөгчөөр нь тооцоог гаргасан нь өөрөө зах зээлийн зөв  үйлдвэрлэгчийг урамшуулахгүй болчихоод байгаа юм. Тэгээд энэ талаар Байнгын хороод дээр яригдсан уу? яригдсан бол  ямар  арга хэмжээ авахаар бодсон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л болгон энэ улаан буудайн үнийн тухай үргэлж маргаан гардаг учраас нэг удаа бөгөөд байнга таслах арга бол нэгэнт өөрөө үйлдвэрлэж чадахгүйгээс хойш хил дээр ирэх үнээр тооцож, хамгийн шударга зам л гэж үзсэн юм. Тэгээд өртөгт суурилсан аргаараа тооцоод, энэ жил Хөдөө аж ахуйн яам сайхан ааштай байгаа учраас  400 мянга нэмэх нь  80 мянган төгрөг өгөхөд,  480-аар тогтож байгаа юу? тийм үү? 400 дотроо 80 ороогүй юм шиг байна, тийм үү? Тэгээд үүнийг нэг хэлж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Хэн хариулах вэ? Илтгэгч Гантөмөр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Байнгын хороон дээр үнэтэй холбоотой асуудлууд яригдсан. Тэгээд Засгийн газраас Байнгын хорооны гишүүдэд өгсөн мэдээлэл бол ОХУ-ын экспортын буудай бол 300 мянган төгрөг орчим байгаа гэсэн ийм мэдээлэл байгаа. Энэ дээр замын зардал, тэгээд татвар нэмэгдэх юм бол 350-360 мянган төгрөгт ирэх юм байна,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400 мянган төгрөг бишээ,  380 мянга байвал яасан юм бэ гэдэг саналыг ажлын хэсэг дээр ярьсан юм билээ. Тэгээд хамгийн гол тавьж байгаа үндэслэл бол өнгөрсөн оны ургац тариалалтын үеийн буудайн үнэ бол хэт өндөр байсан. Тэгээд буудай тариалалтын үеийн түлшний үнэ бол өсчихсөн байсан. Тэгээд хураалтын үед ч гэсэн Монгол Улсын хэмжээнд түлшний үнийг бууруулах арга хэмжээ бол авч амжаагүй гэдэг ийм  тооцоо юм билээ. Тэгэхээр энэ улаан буудайн дээр авч байгаа арга хэмжээ бол буудай нөөцлөх гэхээсээ илүү  Монгол Улсын хэмжээнд 4 жилийн хэмжээнд 400 мянган тонн улаан буудай үйлдвэрлэдэг болно гэдэг зорилтыг тавиад бид тогтоол болгоод баталчихсан байгаа. Энэ тогтоолыг хэрэгжүүлэх, хүнсний аюулгүй байдлыг хангах зорилтоо хэрэгжүүлэхийн тулд ямар ч байсан улаан буудай үйлдвэрлэгчдийг алдагдалтай байлгаж болохгүй гэдэг зорилтыг тавьж, энэ үнийг гаргасан гэсэн ийм тайлбарыг авч, Байнгын хороо бол энэ дээр дэмжсэн санал өгсө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0 мянга бол тусдаа байгаа.  Яагаад гэхээр энэ хоёр хөрөнгө бол хоёулаа гарч байгаа эх үүсвэр нь бол өөрөө гэсэн ийм тайлбарыг өгч байсан.  40 тэрбум төгрөг бол  одоо энэ хөгжлийн сангийн зориулалтыг хуульчилсан байгаа. Тэр зориулалтын дагууд зарцуулагдахаар орж ирж байгаа.  80 мянган төгрөг нь бол өнгөрсөн оны төсвийн тодотголоор төсөвт суугаад батлагдчихсан гэж. Тэгээд энэ хоёрыг нэгтгэхгүйгээр ингээд салгаад явах нь зөв юм байна гэдэг ийм саналыг Засгийн газар илэрхийлсэн, тэгээд Байнгын хороод дэмж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 xml:space="preserve">: Одоо тэгэхээр дараагийн асуулт гарч ирж байгаа юм.  480 мянган төгрөгөөр бэлтгэсэн буудайгаар хийсэн гурил Оросын  320 доллараар бэлтгэсэн гурилаас ямар ч байсан үнэтэй тусч таарч байгаа юм. Тэгэхээр хэрэглэгчдэд очихдоо Оросын импортын гурилтай өрсөлдөхүйц хямдруулж өгч таарна. Тэгэхээр энэ алдагдлыг Хөгжлийн сан хүлээх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Ер нь ОХУ болоод БНХАУ бол энэ жил улаан буудайн олборлолт сайн байсан. Тэгэхдээ энэ хоёр орон бол улаан буудайгаа нөөцлөх чиглэлийн бодлогыг барина гэсэн ийм тайлбарыг Засгийн газар өгсөн.  Мөн Засгийн газар гурилын  үйлдвэрлэл эрхлэгчидтэй тодорхой уулзалтуудыг хийсэн гэж мэдээлэл өгсөн байгаа. Тэгээд түүгээр бол өнөөдрийн байгаа гурилын үнийг тогтвортой барьж чадна гэж ин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хболд гишүүний хэлж байгаа санаа бол байнга яригддаг. Ер нь бол бид нар дотоодын хүнсний хангамжийг дотоодоосоо хангадаг болно гэдэг бодлогыг зорилт болгож тавих нь өөрөө Монгол Улсын Засгийн газар бол дандаа хохирол амсана гэж ойлгох хэрэгтэй. Хангалттай үүнийг хийгээд авчих юм бол цаашаагаа хөл дээрээ явчих байх гэдэг ийм л бодлого Их Хурал дээр сүүлийн хоёр жил яригдаад байгаа юм. Тэгэхгүй бол Дэлхийн зах зээлийг дагаад явахад нэг өдөр өлсөхөд Монголчууд идэх хоолгүй болноо гэдэг аюул бол байнга байж байгаа. Ялангуяа олон орон дээр хэрэглэгдсэн төмсний гачигдалд орчихоод маш их алдагдал хүлээж байгаад төмс үйлдвэрлэдэг болоод буцаад түүнийгээ америк руу зардаг ч юм уу, тэгэхээр нь зэрэг, ер нь бол өнгөрсөн жилийг энэ  хүнсний аюулгүй байдлын жил болгон зарласантай холбогдуулаад дотоодоос хүнсээ хангадаг байя гэдэг зорилтон дээр л тулгуурлаж энэ бодлогууд явж байгаа гэж Байнгын хорооны гишүүд ингэж ойлгож хүлээж авч байгаа. Тэгээд Сангийн сайд нэмж тайлбар хэлэ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үрүүн бас Раш гишүүн асуугаад байсан, Баярцогт сайд нэмэлт тодруулга хий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Энхболд гишүүний асуусан асуулт дотор нэг зөрүү байна. 800 мянга бол үнэнд нь шингэхгүй байгаа. Тэгэхээр суурь үнэ өөрөө  400. Тэгээд  400 чинь өөрөө хадгалалтын болон тээвэрлэлтийн зардлаа шингээсэн үнэ байгаа юм. Тийм учраас хөөрөгдөхгүй бодитой ү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Энхболд гишүүний хэлээд байгаа дотор нэг зүйл байгаа юм. Дэлхийн зах зээлийн үнэ Монголын тонн будааны үнэ хоёр дээр үнийн зөрүү гарна. Түүнийг улс дандаа авч явж байх ёстой, тэр бол зарчмын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ээс одоо ярьдаг, дэлхийн зах зээл дээр хямдхан байхад нь хямдхан аваад, үнэтэй байхад нь үнэтэй авч явах юм уу? эсхүл стратегийн хувьд бид нар өөрсдөө  100 хувь дотооддоо хангах уу гэдэг зарчим. Тийм учраас бид нар энэ үнийн асуудлыг анх Засгийн газар дээр орж ирэхэд нийт үнээ  430, тээвэр хадгалалтын үнээ  40-өөр оруулж ирээд  470 байсан юм. Харин үүнийг бид нар хасаад 400 дотроо тээвэрлэлтийн үнэ, хадгалалтын үнэтэй нь шингээе. Тэгэхэд энэ шударга үнэ болж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Анхны хэлэлцүүлгийн үеэр гишүүд сайн ойлголцож асууна биз дээ. Санал хураалттай шүү, гишүүд ээ, танхимд орж ирье. Энд ирц байгаа бол санал хураалт явуулн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аар санал хураалт явуулъя. Байнгын хороод хэлэлцэх нь зүйтэй гэсэн ийм санал оруул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хэлэлцэх эсэх дээр эргэлзэж ярих хүмүүс байна уу? Үг хэлэх гишүүн бай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лэлцэх эсэх асуудлаа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элэлцэх нь зүйтэй гэсэн сан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44 гишүүн зөвшөөрч, 89,8 хувийн саналаар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д шилжүү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мтраад юм уу аль нэг Байнгын хороо нь хийсэн ч болно. Энэ хоёр Байнгын хорооны дундаас л гарч ирэх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асуудалд оръ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Зээлийн ерөнхий хэлэлцээрийн нэмэлт, өөрчлөлтийг соёрхон батлах тухай хуулий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ууль санаачлагчийн илтгэлийг Сангийн сайд Баярцогт танилцуулна.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2008 оны  11 дүгээр сарын 12-ны өдрийн хуралдаанаас гаргасан шийдвэрийн дагуу БНХАУ-ын Засгийн газраас Монгол Улсын Засгийн газарт олгох  300 сая ам долларын экспортын хөнгөлөлттэй зээлийн ерөнхий хэлэлцээрт оруулсан нэмэлт, өөрчлөлтийг энэ удаагийн Улсын Их Хурлын Аюулгүй байдал, гадаад бодлогын байнгын хороогоор хэлэлцүүлэн Улсын Их Хуралд өргөн мэд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кспортын хөнгөлөлттэй зээлийн хэлэлцээрт нэмэлт, өөрчлөлт оруулах, зээлийн хөрөнгөөр хэрэгжүүлэх төслүүдийн асуудлаар ялангуяа худалдан авагчийн болон худалдагчийн зээлийн хувь хэмжээг өөрчлөх тухай хувилбарыг Үндэсний аюулгүй байдлын хуралдаанаар хэлэлцүүлж, холбогдох зөвлөмжийг гаргуулан Хятадын талтай хэлэлцээр хий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хдээ нийт зээлийг бүхэлд нь буюу  300 сая ам долларын хувьд Монгол Улсын Засгийн газар баталгаа, худалдан авагчийн зээл гаргах бөгөөд  энэхүү баталгаа гаргасан хэсгийн жилийн хүү нь 1.75 хувь, үндсэн өрөөс чөлөөлөгдөх хугацаа  9 жил, нийт  25 жилийн хугацаатай байх, дэд бүтцийн салбарт төслүүд хэрэгжүүлэхээр тохиролцоонд хүрсэн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нгөлөлттэй зээлийн ерөнхий хэлэлцээрт нэмэлт өөрчлөлт оруулах тухай  харилцан ойлголцлын санамж бичгийг БНХАУ-ын дэд даргын Монгол Улсад хийсэн албан ёсны айлчлалын үеэр буюу  2008 оны  6 дугаар сарын  19-ний өдөр байгуул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лбогдох яамдтай тохиролцсоны дагуу зээлийн хөрөнгөөр баруун бүсийн авто зам, орон сууцны хороолол, инженерийн дэд бүтэц, барилгын материал, гурав, төмөр замын хөдлөх бүрэлдэхүүний паркийг нэмэгдүүлэх, дөрөв. Замын -Үүдийн дэд бүтцийг сайжруулах, тав, мэдээлэл, холбооны нэгдсэн сүлжээний шинэчлэл төслүүдийг хэрэгжүүлэх саналыг Засгийн газраас дэвш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ээлийн ерөнхий хэлэлцээрт нэмэлт, өөрчлөлт оруулах, Зээлийн хөрөнгөөр хэрэгжүүлэх төслүүдийн саналы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ярцогт сайдад баярлалаа. Хууль санаачлагчийн илтгэлтэй холбогдуулаад асуух асуулт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юулгүй байдал, гадаад бодлогын байнгын хорооны дүгнэлтийг сонсоё. Байнгын хорооны дүгнэлтийг Улсын Их Хурлын гишүүн Хаянхярваа танилцуулна. Хаянхярва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Хаянхярваа</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2008 оны  11 дүгээр сарын  13-ны өдөр Улсын Их Хуралд өргөн мэдүүлсэн Монгол Улсын Засгийн газар, БНХАУ-ын Засгийн газар хооронд байгуулсан 300 сая ам долларын экспортын хөнгөлөлттэй зээлийн ерөнхий хэлэлцээрт оруулсан нэмэлт өөрчлөлтийг соёрхон батлах тухай хуулийн төсөл, Зээлийн ерөнхий хэлэлцээрт нэмэлт, өөрчлөлт орсонтой холбогдуулан авах арга хэмжээний тухай Улсын Их Хурлын тогтоолын төслийг Аюулгүй байдал, гадаад бодлогын байнгын хороо 2008 оны  11 дүгээр сарын  25-ны өдрийн хуралдаанаар хэлэлцээд, дараахь санал, дүгнэлтийг Улсын Их Хурлын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БНХАУ-ын Засгийн газар хооронд байгуулсан  300 сая ам долларын экспортын хөнгөлөлттэй зээлийн хэлэлцээрээр олгох зээлийн хөрөнгөөр Эгийн голын усан цахилгаан станцыг барих ажлыг хэрэгжүүлэхийг зогсоож, Монгол Улсын эдийн засгийн хөгжилд бодитой хувь нэмэр оруулахуйц Байгаль орчинд хор хөнөөлгүй, төсөл хөтөлбөрүүдийг хэрэгжүүлэх тухай Засгийн газрын саналыг Улсын Их Хурлын Аюулгүй байдал, гадаад бодлогын, Эдийн засгийн болон Төсвийн байнгын хороодын  2008 оны 4 дүгээр сарын  23-ны өдрийн хуралдаанаар хэлэлцэж зөвшилц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БНХАУ-ын Засгийн газар хооронд байгуулсан  300 сая ам долларын экспортын хөнгөлөлттэй зээлийн ерөнхий хэлэлцээрт оруулсан нэмэлт өөрчлөлтийг соёрхон батлах тухай хуулийн төслийг Байнгын хорооны хуралдаанд оролцсон гишүүд санал нэгтэй дэмжиж, Улсын Их Хурлын чуулганы нэгдсэн хуралдаанаар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БНХАУ-ын Засгийн газар хооронд байгуулсан  300 сая ам долларын экспортын хөнгөлөлттэй зээлийн ерөнхий хэлэлцээрт оруулсан нэмэлт, өөрчлөлтийг соёрхон батлах тухай хуулийн төсөл, Зээлийн ерөнхий хэлэлцээрт нэмэлт өөрчлөлт орсонтой  холбогдуулан авах арга хэмжээний тухай Улсын Их Хурлын тогтоолын төслийн та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Хаянхярваа гишүүнд баярлалаа. Аюулгүй байдал, гадаад бодлогын байнгын хорооны санал, дүгнэлтээс асуух асуулттай гишүүн байна уу? Нямдорж гишүүнээр асуултыг тас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Энэ Тамгын газар байна,  Төсвийн хороо байна уу? Эдийн засгийн байнгын хороо хэлэлцээд саналаа Аюулгүй байдлын байнгын хороонд өгдөг. Тэр саналыг Аюулгүй байдлын байнгын хороо хэлэлцээд Их Хуралд санал оруулж ирдэг ийм хуультай шиг билээ. Тийм юм байна уу? үгүй юу? түүнийг нэг хэлээд орхиоч.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Нарантуяа дарга энэ асуудлыг зөвшилцөх байдлаар биш яагаад  хууль хэлэлцэх байдлаар явж байгаа юм бэ гэдгийг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Тодорхой хоёр талын гэрээг зөвшилцөх шатанд бол Эдийн засгийн болон Төсвийн байнгын хороо урьдчилж хэлэлцээд дүгнэлтээ Аюулгүй байдал, гадаад бодлогын байнгын хороонд өгдө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асуудал бол Засгийн газраас өргөн барьсан энэ асуудал бол хуулийг соёрхон батлахаар оруулж ирж байгаа юм, тухайн хэлэлцээр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Соёрхон батлах тохиолдолд Төсөв болон Эдийн засгийн байнгын хороодын санал дүгнэлт хэрэг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Байхгүй, зөвхөн Аюулгүй байдал, гадаад бодлогын байнгын хорооны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Ингээд гишүүд асуултаа асуулаа. Хэлэлцэх эсэхийг дэмжих үү? үгүй юу гэдг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өмөөрөө дэмжиж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явуулах уу? Аюулгүй байдал, гадаад  бодлогын байнгын хороо энэ хуулийн төслийг хэлэлцье гэсэн санал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хэлэлц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4 гишүүн оролцож, 38 гишүүн зөвшөөрч,  86.4 хувийн саналаар хуулийн төслийг хэлэлцье гэж тогт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хуулийн төслийг хэлэлцье гэж тогтсон учраас  хуулийн төслийг анхны хэлэлцүүлэгт бэлтгэхээр Аюулгүй байдал, гадаад бодлогын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Долоо дахь асуудал. Хууль тогтоолын төсөл буцаах тухай Улсын Их Хурл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Энэ асуудалтай холбогдуулаад Хууль зүйн байнгын хорооны санал, дүгнэлтийг сонсоё.  Санал, дүгнэлтийг УИХ-ын гишүүн Жекей танилцуулна. Жекей гишүүнийг индэрт урьж байна.</w:t>
      </w:r>
    </w:p>
    <w:p>
      <w:pPr>
        <w:pStyle w:val="Normal"/>
        <w:spacing w:before="280" w:after="280"/>
        <w:ind w:firstLine="720"/>
        <w:rPr/>
      </w:pPr>
      <w:r>
        <w:rPr>
          <w:rFonts w:cs="Arial;Arial" w:ascii="Arial;Arial" w:hAnsi="Arial;Arial"/>
          <w:b/>
        </w:rPr>
        <w:t>Х.Жекей</w:t>
      </w:r>
      <w:r>
        <w:rPr>
          <w:rFonts w:cs="Arial;Arial" w:ascii="Arial;Arial" w:hAnsi="Arial;Arial"/>
        </w:rPr>
        <w:t>:</w:t>
      </w:r>
      <w:r>
        <w:rPr>
          <w:rFonts w:cs="Arial;Arial" w:ascii="Arial;Arial" w:hAnsi="Arial;Arial"/>
          <w:b/>
          <w:bCs/>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2004-2008 </w:t>
      </w:r>
      <w:r>
        <w:rPr>
          <w:rStyle w:val="Spelle"/>
          <w:rFonts w:cs="Arial;Arial" w:ascii="Arial;Arial" w:hAnsi="Arial;Arial"/>
        </w:rPr>
        <w:t>оны</w:t>
      </w:r>
      <w:r>
        <w:rPr>
          <w:rFonts w:cs="Arial;Arial" w:ascii="Arial;Arial" w:hAnsi="Arial;Arial"/>
        </w:rPr>
        <w:t xml:space="preserve"> </w:t>
      </w:r>
      <w:r>
        <w:rPr>
          <w:rStyle w:val="Spelle"/>
          <w:rFonts w:cs="Arial;Arial" w:ascii="Arial;Arial" w:hAnsi="Arial;Arial"/>
        </w:rPr>
        <w:t>буюу</w:t>
      </w:r>
      <w:r>
        <w:rPr>
          <w:rFonts w:cs="Arial;Arial" w:ascii="Arial;Arial" w:hAnsi="Arial;Arial"/>
        </w:rPr>
        <w:t xml:space="preserve"> 4 </w:t>
      </w:r>
      <w:r>
        <w:rPr>
          <w:rStyle w:val="Spelle"/>
          <w:rFonts w:cs="Arial;Arial" w:ascii="Arial;Arial" w:hAnsi="Arial;Arial"/>
        </w:rPr>
        <w:t>дэх</w:t>
      </w:r>
      <w:r>
        <w:rPr>
          <w:rFonts w:cs="Arial;Arial" w:ascii="Arial;Arial" w:hAnsi="Arial;Arial"/>
        </w:rPr>
        <w:t xml:space="preserve"> </w:t>
      </w:r>
      <w:r>
        <w:rPr>
          <w:rStyle w:val="Spelle"/>
          <w:rFonts w:cs="Arial;Arial" w:ascii="Arial;Arial" w:hAnsi="Arial;Arial"/>
        </w:rPr>
        <w:t>удаагийн</w:t>
      </w:r>
      <w:r>
        <w:rPr>
          <w:rFonts w:cs="Arial;Arial" w:ascii="Arial;Arial" w:hAnsi="Arial;Arial"/>
        </w:rPr>
        <w:t xml:space="preserve"> </w:t>
      </w:r>
      <w:r>
        <w:rPr>
          <w:rStyle w:val="Spelle"/>
          <w:rFonts w:cs="Arial;Arial" w:ascii="Arial;Arial" w:hAnsi="Arial;Arial"/>
        </w:rPr>
        <w:t>сонгуулиар</w:t>
      </w:r>
      <w:r>
        <w:rPr>
          <w:rFonts w:cs="Arial;Arial" w:ascii="Arial;Arial" w:hAnsi="Arial;Arial"/>
        </w:rPr>
        <w:t xml:space="preserve"> </w:t>
      </w:r>
      <w:r>
        <w:rPr>
          <w:rStyle w:val="Spelle"/>
          <w:rFonts w:cs="Arial;Arial" w:ascii="Arial;Arial" w:hAnsi="Arial;Arial"/>
        </w:rPr>
        <w:t>байгуулагдсан</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бүрэн</w:t>
      </w:r>
      <w:r>
        <w:rPr>
          <w:rFonts w:cs="Arial;Arial" w:ascii="Arial;Arial" w:hAnsi="Arial;Arial"/>
        </w:rPr>
        <w:t xml:space="preserve"> </w:t>
      </w:r>
      <w:r>
        <w:rPr>
          <w:rStyle w:val="Spelle"/>
          <w:rFonts w:cs="Arial;Arial" w:ascii="Arial;Arial" w:hAnsi="Arial;Arial"/>
        </w:rPr>
        <w:t>эрхийн</w:t>
      </w:r>
      <w:r>
        <w:rPr>
          <w:rFonts w:cs="Arial;Arial" w:ascii="Arial;Arial" w:hAnsi="Arial;Arial"/>
        </w:rPr>
        <w:t xml:space="preserve"> </w:t>
      </w:r>
      <w:r>
        <w:rPr>
          <w:rStyle w:val="Spelle"/>
          <w:rFonts w:cs="Arial;Arial" w:ascii="Arial;Arial" w:hAnsi="Arial;Arial"/>
        </w:rPr>
        <w:t>хугацаанд</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эгдэж</w:t>
      </w:r>
      <w:r>
        <w:rPr>
          <w:rFonts w:cs="Arial;Arial" w:ascii="Arial;Arial" w:hAnsi="Arial;Arial"/>
        </w:rPr>
        <w:t xml:space="preserve">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шийдвэрлэж</w:t>
      </w:r>
      <w:r>
        <w:rPr>
          <w:rFonts w:cs="Arial;Arial" w:ascii="Arial;Arial" w:hAnsi="Arial;Arial"/>
        </w:rPr>
        <w:t xml:space="preserve"> </w:t>
      </w:r>
      <w:r>
        <w:rPr>
          <w:rStyle w:val="Spelle"/>
          <w:rFonts w:cs="Arial;Arial" w:ascii="Arial;Arial" w:hAnsi="Arial;Arial"/>
        </w:rPr>
        <w:t>амжаагүй</w:t>
      </w:r>
      <w:r>
        <w:rPr>
          <w:rFonts w:cs="Arial;Arial" w:ascii="Arial;Arial" w:hAnsi="Arial;Arial"/>
        </w:rPr>
        <w:t xml:space="preserve"> </w:t>
      </w:r>
      <w:r>
        <w:rPr>
          <w:rStyle w:val="Spelle"/>
          <w:rFonts w:cs="Arial;Arial" w:ascii="Arial;Arial" w:hAnsi="Arial;Arial"/>
        </w:rPr>
        <w:t>бөгөөд</w:t>
      </w:r>
      <w:r>
        <w:rPr>
          <w:rFonts w:cs="Arial;Arial" w:ascii="Arial;Arial" w:hAnsi="Arial;Arial"/>
        </w:rPr>
        <w:t xml:space="preserve"> </w:t>
      </w:r>
      <w:r>
        <w:rPr>
          <w:rStyle w:val="Spelle"/>
          <w:rFonts w:cs="Arial;Arial" w:ascii="Arial;Arial" w:hAnsi="Arial;Arial"/>
        </w:rPr>
        <w:t>шинэ</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ал</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боломжгүй</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төслүүдийг</w:t>
      </w:r>
      <w:r>
        <w:rPr>
          <w:rFonts w:cs="Arial;Arial" w:ascii="Arial;Arial" w:hAnsi="Arial;Arial"/>
        </w:rPr>
        <w:t xml:space="preserve">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санаачлагчид</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буца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Хууль</w:t>
      </w:r>
      <w:r>
        <w:rPr>
          <w:rFonts w:cs="Arial;Arial" w:ascii="Arial;Arial" w:hAnsi="Arial;Arial"/>
        </w:rPr>
        <w:t xml:space="preserve"> </w:t>
      </w:r>
      <w:r>
        <w:rPr>
          <w:rStyle w:val="Spelle"/>
          <w:rFonts w:cs="Arial;Arial" w:ascii="Arial;Arial" w:hAnsi="Arial;Arial"/>
        </w:rPr>
        <w:t>зү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явцад</w:t>
      </w:r>
      <w:r>
        <w:rPr>
          <w:rFonts w:cs="Arial;Arial" w:ascii="Arial;Arial" w:hAnsi="Arial;Arial"/>
        </w:rPr>
        <w:t xml:space="preserve"> </w:t>
      </w:r>
      <w:r>
        <w:rPr>
          <w:rStyle w:val="Spelle"/>
          <w:rFonts w:cs="Arial;Arial" w:ascii="Arial;Arial" w:hAnsi="Arial;Arial"/>
        </w:rPr>
        <w:t>бүх</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эмжээнд</w:t>
      </w:r>
      <w:r>
        <w:rPr>
          <w:rFonts w:cs="Arial;Arial" w:ascii="Arial;Arial" w:hAnsi="Arial;Arial"/>
        </w:rPr>
        <w:t xml:space="preserve"> </w:t>
      </w:r>
      <w:r>
        <w:rPr>
          <w:rStyle w:val="Spelle"/>
          <w:rFonts w:cs="Arial;Arial" w:ascii="Arial;Arial" w:hAnsi="Arial;Arial"/>
        </w:rPr>
        <w:t>байгаа</w:t>
      </w:r>
      <w:r>
        <w:rPr>
          <w:rFonts w:cs="Arial;Arial" w:ascii="Arial;Arial" w:hAnsi="Arial;Arial"/>
        </w:rPr>
        <w:t xml:space="preserve"> </w:t>
      </w:r>
      <w:r>
        <w:rPr>
          <w:rStyle w:val="Spelle"/>
          <w:rFonts w:cs="Arial;Arial" w:ascii="Arial;Arial" w:hAnsi="Arial;Arial"/>
        </w:rPr>
        <w:t>дээрх</w:t>
      </w:r>
      <w:r>
        <w:rPr>
          <w:rFonts w:cs="Arial;Arial" w:ascii="Arial;Arial" w:hAnsi="Arial;Arial"/>
        </w:rPr>
        <w:t xml:space="preserve"> </w:t>
      </w:r>
      <w:r>
        <w:rPr>
          <w:rStyle w:val="Spelle"/>
          <w:rFonts w:cs="Arial;Arial" w:ascii="Arial;Arial" w:hAnsi="Arial;Arial"/>
        </w:rPr>
        <w:t>төслүүдийн</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бусад</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доос</w:t>
      </w:r>
      <w:r>
        <w:rPr>
          <w:rFonts w:cs="Arial;Arial" w:ascii="Arial;Arial" w:hAnsi="Arial;Arial"/>
        </w:rPr>
        <w:t xml:space="preserve"> </w:t>
      </w:r>
      <w:r>
        <w:rPr>
          <w:rStyle w:val="Spelle"/>
          <w:rFonts w:cs="Arial;Arial" w:ascii="Arial;Arial" w:hAnsi="Arial;Arial"/>
        </w:rPr>
        <w:t>саналыг</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ав</w:t>
      </w:r>
      <w:r>
        <w:rPr>
          <w:rFonts w:cs="Arial;Arial" w:ascii="Arial;Arial" w:hAnsi="Arial;Arial"/>
        </w:rPr>
        <w:t xml:space="preserve">ч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аас</w:t>
      </w:r>
      <w:r>
        <w:rPr>
          <w:rFonts w:cs="Arial;Arial" w:ascii="Arial;Arial" w:hAnsi="Arial;Arial"/>
        </w:rPr>
        <w:t xml:space="preserve"> </w:t>
      </w:r>
      <w:r>
        <w:rPr>
          <w:rStyle w:val="Spelle"/>
          <w:rFonts w:cs="Arial;Arial" w:ascii="Arial;Arial" w:hAnsi="Arial;Arial"/>
        </w:rPr>
        <w:t>нэгмөр</w:t>
      </w:r>
      <w:r>
        <w:rPr>
          <w:rFonts w:cs="Arial;Arial" w:ascii="Arial;Arial" w:hAnsi="Arial;Arial"/>
        </w:rPr>
        <w:t xml:space="preserve"> </w:t>
      </w:r>
      <w:r>
        <w:rPr>
          <w:rStyle w:val="Spelle"/>
          <w:rFonts w:cs="Arial;Arial" w:ascii="Arial;Arial" w:hAnsi="Arial;Arial"/>
        </w:rPr>
        <w:t>шийдвэр</w:t>
      </w:r>
      <w:r>
        <w:rPr>
          <w:rFonts w:cs="Arial;Arial" w:ascii="Arial;Arial" w:hAnsi="Arial;Arial"/>
        </w:rPr>
        <w:t xml:space="preserve"> </w:t>
      </w:r>
      <w:r>
        <w:rPr>
          <w:rStyle w:val="Spelle"/>
          <w:rFonts w:cs="Arial;Arial" w:ascii="Arial;Arial" w:hAnsi="Arial;Arial"/>
        </w:rPr>
        <w:t>гаргахаар</w:t>
      </w:r>
      <w:r>
        <w:rPr>
          <w:rFonts w:cs="Arial;Arial" w:ascii="Arial;Arial" w:hAnsi="Arial;Arial"/>
        </w:rPr>
        <w:t xml:space="preserve"> </w:t>
      </w:r>
      <w:r>
        <w:rPr>
          <w:rStyle w:val="Spelle"/>
          <w:rFonts w:cs="Arial;Arial" w:ascii="Arial;Arial" w:hAnsi="Arial;Arial"/>
        </w:rPr>
        <w:t>тогтсон</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Энэх</w:t>
      </w:r>
      <w:r>
        <w:rPr>
          <w:rFonts w:cs="Arial;Arial" w:ascii="Arial;Arial" w:hAnsi="Arial;Arial"/>
        </w:rPr>
        <w:t>үү ч</w:t>
      </w:r>
      <w:r>
        <w:rPr>
          <w:rStyle w:val="Spelle"/>
          <w:rFonts w:cs="Arial;Arial" w:ascii="Arial;Arial" w:hAnsi="Arial;Arial"/>
        </w:rPr>
        <w:t>иглэлийн</w:t>
      </w:r>
      <w:r>
        <w:rPr>
          <w:rFonts w:cs="Arial;Arial" w:ascii="Arial;Arial" w:hAnsi="Arial;Arial"/>
        </w:rPr>
        <w:t xml:space="preserve"> </w:t>
      </w:r>
      <w:r>
        <w:rPr>
          <w:rStyle w:val="Spelle"/>
          <w:rFonts w:cs="Arial;Arial" w:ascii="Arial;Arial" w:hAnsi="Arial;Arial"/>
        </w:rPr>
        <w:t>дагуу</w:t>
      </w:r>
      <w:r>
        <w:rPr>
          <w:rFonts w:cs="Arial;Arial" w:ascii="Arial;Arial" w:hAnsi="Arial;Arial"/>
        </w:rPr>
        <w:t xml:space="preserve"> </w:t>
      </w:r>
      <w:r>
        <w:rPr>
          <w:rStyle w:val="Spelle"/>
          <w:rFonts w:cs="Arial;Arial" w:ascii="Arial;Arial" w:hAnsi="Arial;Arial"/>
        </w:rPr>
        <w:t>Тамгын</w:t>
      </w:r>
      <w:r>
        <w:rPr>
          <w:rFonts w:cs="Arial;Arial" w:ascii="Arial;Arial" w:hAnsi="Arial;Arial"/>
        </w:rPr>
        <w:t xml:space="preserve"> </w:t>
      </w:r>
      <w:r>
        <w:rPr>
          <w:rStyle w:val="Spelle"/>
          <w:rFonts w:cs="Arial;Arial" w:ascii="Arial;Arial" w:hAnsi="Arial;Arial"/>
        </w:rPr>
        <w:t>газрын</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хэлтэс</w:t>
      </w:r>
      <w:r>
        <w:rPr>
          <w:rFonts w:cs="Arial;Arial" w:ascii="Arial;Arial" w:hAnsi="Arial;Arial"/>
        </w:rPr>
        <w:t xml:space="preserve"> </w:t>
      </w:r>
      <w:r>
        <w:rPr>
          <w:rStyle w:val="Spelle"/>
          <w:rFonts w:cs="Arial;Arial" w:ascii="Arial;Arial" w:hAnsi="Arial;Arial"/>
        </w:rPr>
        <w:t>хуулийн</w:t>
      </w:r>
      <w:r>
        <w:rPr>
          <w:rFonts w:cs="Arial;Arial" w:ascii="Arial;Arial" w:hAnsi="Arial;Arial"/>
        </w:rPr>
        <w:t xml:space="preserve">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буцаах</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зөвлөмж</w:t>
      </w:r>
      <w:r>
        <w:rPr>
          <w:rFonts w:cs="Arial;Arial" w:ascii="Arial;Arial" w:hAnsi="Arial;Arial"/>
        </w:rPr>
        <w:t xml:space="preserve">, </w:t>
      </w:r>
      <w:r>
        <w:rPr>
          <w:rStyle w:val="Spelle"/>
          <w:rFonts w:cs="Arial;Arial" w:ascii="Arial;Arial" w:hAnsi="Arial;Arial"/>
        </w:rPr>
        <w:t>буцааж</w:t>
      </w:r>
      <w:r>
        <w:rPr>
          <w:rFonts w:cs="Arial;Arial" w:ascii="Arial;Arial" w:hAnsi="Arial;Arial"/>
        </w:rPr>
        <w:t xml:space="preserve"> </w:t>
      </w:r>
      <w:r>
        <w:rPr>
          <w:rStyle w:val="Spelle"/>
          <w:rFonts w:cs="Arial;Arial" w:ascii="Arial;Arial" w:hAnsi="Arial;Arial"/>
        </w:rPr>
        <w:t>болох</w:t>
      </w:r>
      <w:r>
        <w:rPr>
          <w:rFonts w:cs="Arial;Arial" w:ascii="Arial;Arial" w:hAnsi="Arial;Arial"/>
        </w:rPr>
        <w:t xml:space="preserve"> ү</w:t>
      </w:r>
      <w:r>
        <w:rPr>
          <w:rStyle w:val="Spelle"/>
          <w:rFonts w:cs="Arial;Arial" w:ascii="Arial;Arial" w:hAnsi="Arial;Arial"/>
        </w:rPr>
        <w:t>ндэслэлтэй</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жагсаалтыг</w:t>
      </w:r>
      <w:r>
        <w:rPr>
          <w:rFonts w:cs="Arial;Arial" w:ascii="Arial;Arial" w:hAnsi="Arial;Arial"/>
        </w:rPr>
        <w:t xml:space="preserve"> </w:t>
      </w:r>
      <w:r>
        <w:rPr>
          <w:rStyle w:val="Grame"/>
          <w:rFonts w:cs="Arial;Arial" w:ascii="Arial;Arial" w:hAnsi="Arial;Arial"/>
        </w:rPr>
        <w:t xml:space="preserve">бэлтгэн  </w:t>
      </w:r>
      <w:r>
        <w:rPr>
          <w:rStyle w:val="Spelle"/>
          <w:rFonts w:cs="Arial;Arial" w:ascii="Arial;Arial" w:hAnsi="Arial;Arial"/>
        </w:rPr>
        <w:t>бүх</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д</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w:t>
      </w:r>
      <w:r>
        <w:rPr>
          <w:rStyle w:val="Spelle"/>
          <w:rFonts w:cs="Arial;Arial" w:ascii="Arial;Arial" w:hAnsi="Arial;Arial"/>
        </w:rPr>
        <w:t>бүлгүүдэд</w:t>
      </w:r>
      <w:r>
        <w:rPr>
          <w:rFonts w:cs="Arial;Arial" w:ascii="Arial;Arial" w:hAnsi="Arial;Arial"/>
        </w:rPr>
        <w:t xml:space="preserve"> </w:t>
      </w:r>
      <w:r>
        <w:rPr>
          <w:rStyle w:val="Spelle"/>
          <w:rFonts w:cs="Arial;Arial" w:ascii="Arial;Arial" w:hAnsi="Arial;Arial"/>
        </w:rPr>
        <w:t>хүргүүлсэн</w:t>
      </w:r>
      <w:r>
        <w:rPr>
          <w:rFonts w:cs="Arial;Arial" w:ascii="Arial;Arial" w:hAnsi="Arial;Arial"/>
        </w:rPr>
        <w:t xml:space="preserve"> </w:t>
      </w:r>
      <w:r>
        <w:rPr>
          <w:rStyle w:val="Spelle"/>
          <w:rFonts w:cs="Arial;Arial" w:ascii="Arial;Arial" w:hAnsi="Arial;Arial"/>
        </w:rPr>
        <w:t>юм</w:t>
      </w:r>
      <w:r>
        <w:rPr>
          <w:rFonts w:cs="Arial;Arial" w:ascii="Arial;Arial" w:hAnsi="Arial;Arial"/>
        </w:rPr>
        <w:t xml:space="preserve">. </w:t>
      </w:r>
    </w:p>
    <w:p>
      <w:pPr>
        <w:pStyle w:val="Normal"/>
        <w:spacing w:before="280" w:after="280"/>
        <w:ind w:firstLine="720"/>
        <w:jc w:val="both"/>
        <w:rPr/>
      </w:pP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Grame"/>
          <w:rFonts w:cs="Arial;Arial" w:ascii="Arial;Arial" w:hAnsi="Arial;Arial"/>
        </w:rPr>
        <w:t>Хурлын  4</w:t>
      </w:r>
      <w:r>
        <w:rPr>
          <w:rFonts w:cs="Arial;Arial" w:ascii="Arial;Arial" w:hAnsi="Arial;Arial"/>
        </w:rPr>
        <w:t xml:space="preserve"> </w:t>
      </w:r>
      <w:r>
        <w:rPr>
          <w:rStyle w:val="Spelle"/>
          <w:rFonts w:cs="Arial;Arial" w:ascii="Arial;Arial" w:hAnsi="Arial;Arial"/>
        </w:rPr>
        <w:t>дэх</w:t>
      </w:r>
      <w:r>
        <w:rPr>
          <w:rFonts w:cs="Arial;Arial" w:ascii="Arial;Arial" w:hAnsi="Arial;Arial"/>
        </w:rPr>
        <w:t xml:space="preserve"> </w:t>
      </w:r>
      <w:r>
        <w:rPr>
          <w:rStyle w:val="Spelle"/>
          <w:rFonts w:cs="Arial;Arial" w:ascii="Arial;Arial" w:hAnsi="Arial;Arial"/>
        </w:rPr>
        <w:t>удаагийн</w:t>
      </w:r>
      <w:r>
        <w:rPr>
          <w:rFonts w:cs="Arial;Arial" w:ascii="Arial;Arial" w:hAnsi="Arial;Arial"/>
        </w:rPr>
        <w:t xml:space="preserve"> </w:t>
      </w:r>
      <w:r>
        <w:rPr>
          <w:rStyle w:val="Spelle"/>
          <w:rFonts w:cs="Arial;Arial" w:ascii="Arial;Arial" w:hAnsi="Arial;Arial"/>
        </w:rPr>
        <w:t>сонгуулиар</w:t>
      </w:r>
      <w:r>
        <w:rPr>
          <w:rFonts w:cs="Arial;Arial" w:ascii="Arial;Arial" w:hAnsi="Arial;Arial"/>
        </w:rPr>
        <w:t xml:space="preserve"> </w:t>
      </w:r>
      <w:r>
        <w:rPr>
          <w:rStyle w:val="Spelle"/>
          <w:rFonts w:cs="Arial;Arial" w:ascii="Arial;Arial" w:hAnsi="Arial;Arial"/>
        </w:rPr>
        <w:t>байгуулагдсан</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бүрэн</w:t>
      </w:r>
      <w:r>
        <w:rPr>
          <w:rFonts w:cs="Arial;Arial" w:ascii="Arial;Arial" w:hAnsi="Arial;Arial"/>
        </w:rPr>
        <w:t xml:space="preserve"> </w:t>
      </w:r>
      <w:r>
        <w:rPr>
          <w:rStyle w:val="Spelle"/>
          <w:rFonts w:cs="Arial;Arial" w:ascii="Arial;Arial" w:hAnsi="Arial;Arial"/>
        </w:rPr>
        <w:t>эрхийн</w:t>
      </w:r>
      <w:r>
        <w:rPr>
          <w:rFonts w:cs="Arial;Arial" w:ascii="Arial;Arial" w:hAnsi="Arial;Arial"/>
        </w:rPr>
        <w:t xml:space="preserve"> </w:t>
      </w:r>
      <w:r>
        <w:rPr>
          <w:rStyle w:val="Spelle"/>
          <w:rFonts w:cs="Arial;Arial" w:ascii="Arial;Arial" w:hAnsi="Arial;Arial"/>
        </w:rPr>
        <w:t>хугацаанд</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эгдсэн</w:t>
      </w:r>
      <w:r>
        <w:rPr>
          <w:rFonts w:cs="Arial;Arial" w:ascii="Arial;Arial" w:hAnsi="Arial;Arial"/>
        </w:rPr>
        <w:t xml:space="preserve"> </w:t>
      </w:r>
      <w:r>
        <w:rPr>
          <w:rStyle w:val="Spelle"/>
          <w:rFonts w:cs="Arial;Arial" w:ascii="Arial;Arial" w:hAnsi="Arial;Arial"/>
        </w:rPr>
        <w:t>болов</w:t>
      </w:r>
      <w:r>
        <w:rPr>
          <w:rFonts w:cs="Arial;Arial" w:ascii="Arial;Arial" w:hAnsi="Arial;Arial"/>
        </w:rPr>
        <w:t xml:space="preserve">ч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баталж</w:t>
      </w:r>
      <w:r>
        <w:rPr>
          <w:rFonts w:cs="Arial;Arial" w:ascii="Arial;Arial" w:hAnsi="Arial;Arial"/>
        </w:rPr>
        <w:t xml:space="preserve"> </w:t>
      </w:r>
      <w:r>
        <w:rPr>
          <w:rStyle w:val="Spelle"/>
          <w:rFonts w:cs="Arial;Arial" w:ascii="Arial;Arial" w:hAnsi="Arial;Arial"/>
        </w:rPr>
        <w:t>амжаагүй</w:t>
      </w:r>
      <w:r>
        <w:rPr>
          <w:rFonts w:cs="Arial;Arial" w:ascii="Arial;Arial" w:hAnsi="Arial;Arial"/>
        </w:rPr>
        <w:t xml:space="preserve"> </w:t>
      </w:r>
      <w:r>
        <w:rPr>
          <w:rStyle w:val="Spelle"/>
          <w:rFonts w:cs="Arial;Arial" w:ascii="Arial;Arial" w:hAnsi="Arial;Arial"/>
        </w:rPr>
        <w:t>нийт</w:t>
      </w:r>
      <w:r>
        <w:rPr>
          <w:rFonts w:cs="Arial;Arial" w:ascii="Arial;Arial" w:hAnsi="Arial;Arial"/>
        </w:rPr>
        <w:t xml:space="preserve"> 96 </w:t>
      </w:r>
      <w:r>
        <w:rPr>
          <w:rStyle w:val="Spelle"/>
          <w:rFonts w:cs="Arial;Arial" w:ascii="Arial;Arial" w:hAnsi="Arial;Arial"/>
        </w:rPr>
        <w:t>хууль</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бусад</w:t>
      </w:r>
      <w:r>
        <w:rPr>
          <w:rFonts w:cs="Arial;Arial" w:ascii="Arial;Arial" w:hAnsi="Arial;Arial"/>
        </w:rPr>
        <w:t xml:space="preserve"> </w:t>
      </w:r>
      <w:r>
        <w:rPr>
          <w:rStyle w:val="Spelle"/>
          <w:rFonts w:cs="Arial;Arial" w:ascii="Arial;Arial" w:hAnsi="Arial;Arial"/>
        </w:rPr>
        <w:t>шийдвэрийн</w:t>
      </w:r>
      <w:r>
        <w:rPr>
          <w:rFonts w:cs="Arial;Arial" w:ascii="Arial;Arial" w:hAnsi="Arial;Arial"/>
        </w:rPr>
        <w:t xml:space="preserve">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байсан</w:t>
      </w:r>
      <w:r>
        <w:rPr>
          <w:rFonts w:cs="Arial;Arial" w:ascii="Arial;Arial" w:hAnsi="Arial;Arial"/>
        </w:rPr>
        <w:t xml:space="preserve"> </w:t>
      </w:r>
      <w:r>
        <w:rPr>
          <w:rStyle w:val="Spelle"/>
          <w:rFonts w:cs="Arial;Arial" w:ascii="Arial;Arial" w:hAnsi="Arial;Arial"/>
        </w:rPr>
        <w:t>бөгөөд</w:t>
      </w:r>
      <w:r>
        <w:rPr>
          <w:rFonts w:cs="Arial;Arial" w:ascii="Arial;Arial" w:hAnsi="Arial;Arial"/>
        </w:rPr>
        <w:t xml:space="preserve"> </w:t>
      </w:r>
      <w:r>
        <w:rPr>
          <w:rStyle w:val="Spelle"/>
          <w:rFonts w:cs="Arial;Arial" w:ascii="Arial;Arial" w:hAnsi="Arial;Arial"/>
        </w:rPr>
        <w:t>тэдгээрийг</w:t>
      </w:r>
      <w:r>
        <w:rPr>
          <w:rFonts w:cs="Arial;Arial" w:ascii="Arial;Arial" w:hAnsi="Arial;Arial"/>
        </w:rPr>
        <w:t xml:space="preserve"> </w:t>
      </w:r>
      <w:r>
        <w:rPr>
          <w:rStyle w:val="Spelle"/>
          <w:rFonts w:cs="Arial;Arial" w:ascii="Arial;Arial" w:hAnsi="Arial;Arial"/>
        </w:rPr>
        <w:t>хууль</w:t>
      </w:r>
      <w:r>
        <w:rPr>
          <w:rFonts w:cs="Arial;Arial" w:ascii="Arial;Arial" w:hAnsi="Arial;Arial"/>
        </w:rPr>
        <w:t xml:space="preserve"> </w:t>
      </w:r>
      <w:r>
        <w:rPr>
          <w:rStyle w:val="Spelle"/>
          <w:rFonts w:cs="Arial;Arial" w:ascii="Arial;Arial" w:hAnsi="Arial;Arial"/>
        </w:rPr>
        <w:t>санаачлагчаар</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ав</w:t>
      </w:r>
      <w:r>
        <w:rPr>
          <w:rFonts w:cs="Arial;Arial" w:ascii="Arial;Arial" w:hAnsi="Arial;Arial"/>
        </w:rPr>
        <w:t>ч ү</w:t>
      </w:r>
      <w:r>
        <w:rPr>
          <w:rStyle w:val="Spelle"/>
          <w:rFonts w:cs="Arial;Arial" w:ascii="Arial;Arial" w:hAnsi="Arial;Arial"/>
        </w:rPr>
        <w:t>звэл</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ар</w:t>
      </w:r>
      <w:r>
        <w:rPr>
          <w:rFonts w:cs="Arial;Arial" w:ascii="Arial;Arial" w:hAnsi="Arial;Arial"/>
        </w:rPr>
        <w:t xml:space="preserve"> 54,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42 </w:t>
      </w:r>
      <w:r>
        <w:rPr>
          <w:rStyle w:val="Spelle"/>
          <w:rFonts w:cs="Arial;Arial" w:ascii="Arial;Arial" w:hAnsi="Arial;Arial"/>
        </w:rPr>
        <w:t>хууль</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бусад</w:t>
      </w:r>
      <w:r>
        <w:rPr>
          <w:rFonts w:cs="Arial;Arial" w:ascii="Arial;Arial" w:hAnsi="Arial;Arial"/>
        </w:rPr>
        <w:t xml:space="preserve"> </w:t>
      </w:r>
      <w:r>
        <w:rPr>
          <w:rStyle w:val="Spelle"/>
          <w:rFonts w:cs="Arial;Arial" w:ascii="Arial;Arial" w:hAnsi="Arial;Arial"/>
        </w:rPr>
        <w:t>шийдвэрий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санаачлан</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сэн</w:t>
      </w:r>
      <w:r>
        <w:rPr>
          <w:rFonts w:cs="Arial;Arial" w:ascii="Arial;Arial" w:hAnsi="Arial;Arial"/>
        </w:rPr>
        <w:t xml:space="preserve"> </w:t>
      </w:r>
      <w:r>
        <w:rPr>
          <w:rStyle w:val="Spelle"/>
          <w:rFonts w:cs="Arial;Arial" w:ascii="Arial;Arial" w:hAnsi="Arial;Arial"/>
        </w:rPr>
        <w:t>байна</w:t>
      </w:r>
      <w:r>
        <w:rPr>
          <w:rFonts w:cs="Arial;Arial" w:ascii="Arial;Arial" w:hAnsi="Arial;Arial"/>
        </w:rPr>
        <w:t xml:space="preserve">.  </w:t>
      </w:r>
    </w:p>
    <w:p>
      <w:pPr>
        <w:pStyle w:val="Normal"/>
        <w:spacing w:before="280" w:after="280"/>
        <w:ind w:firstLine="720"/>
        <w:jc w:val="both"/>
        <w:rPr>
          <w:rFonts w:ascii="Arial;Arial" w:hAnsi="Arial;Arial" w:cs="Arial;Arial"/>
        </w:rPr>
      </w:pPr>
      <w:r>
        <w:rPr>
          <w:rStyle w:val="Spelle"/>
          <w:rFonts w:cs="Arial;Arial" w:ascii="Arial;Arial" w:hAnsi="Arial;Arial"/>
        </w:rPr>
        <w:t>Энэ</w:t>
      </w:r>
      <w:r>
        <w:rPr>
          <w:rFonts w:cs="Arial;Arial" w:ascii="Arial;Arial" w:hAnsi="Arial;Arial"/>
        </w:rPr>
        <w:t xml:space="preserve"> </w:t>
      </w:r>
      <w:r>
        <w:rPr>
          <w:rStyle w:val="Spelle"/>
          <w:rFonts w:cs="Arial;Arial" w:ascii="Arial;Arial" w:hAnsi="Arial;Arial"/>
        </w:rPr>
        <w:t>хугацаанд</w:t>
      </w:r>
      <w:r>
        <w:rPr>
          <w:rFonts w:cs="Arial;Arial" w:ascii="Arial;Arial" w:hAnsi="Arial;Arial"/>
        </w:rPr>
        <w:t xml:space="preserve"> </w:t>
      </w:r>
      <w:r>
        <w:rPr>
          <w:rStyle w:val="Spelle"/>
          <w:rFonts w:cs="Arial;Arial" w:ascii="Arial;Arial" w:hAnsi="Arial;Arial"/>
        </w:rPr>
        <w:t>шинээр</w:t>
      </w:r>
      <w:r>
        <w:rPr>
          <w:rFonts w:cs="Arial;Arial" w:ascii="Arial;Arial" w:hAnsi="Arial;Arial"/>
        </w:rPr>
        <w:t xml:space="preserve"> </w:t>
      </w:r>
      <w:r>
        <w:rPr>
          <w:rStyle w:val="Spelle"/>
          <w:rFonts w:cs="Arial;Arial" w:ascii="Arial;Arial" w:hAnsi="Arial;Arial"/>
        </w:rPr>
        <w:t>байгуулагдса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ар</w:t>
      </w:r>
      <w:r>
        <w:rPr>
          <w:rFonts w:cs="Arial;Arial" w:ascii="Arial;Arial" w:hAnsi="Arial;Arial"/>
        </w:rPr>
        <w:t xml:space="preserve"> ө</w:t>
      </w:r>
      <w:r>
        <w:rPr>
          <w:rStyle w:val="Spelle"/>
          <w:rFonts w:cs="Arial;Arial" w:ascii="Arial;Arial" w:hAnsi="Arial;Arial"/>
        </w:rPr>
        <w:t>мн</w:t>
      </w:r>
      <w:r>
        <w:rPr>
          <w:rFonts w:cs="Arial;Arial" w:ascii="Arial;Arial" w:hAnsi="Arial;Arial"/>
        </w:rPr>
        <w:t xml:space="preserve">ө </w:t>
      </w:r>
      <w:r>
        <w:rPr>
          <w:rStyle w:val="Spelle"/>
          <w:rFonts w:cs="Arial;Arial" w:ascii="Arial;Arial" w:hAnsi="Arial;Arial"/>
        </w:rPr>
        <w:t>санаачилж</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w:t>
      </w:r>
      <w:r>
        <w:rPr>
          <w:rStyle w:val="Grame"/>
          <w:rFonts w:cs="Arial;Arial" w:ascii="Arial;Arial" w:hAnsi="Arial;Arial"/>
        </w:rPr>
        <w:t xml:space="preserve">лсэн  </w:t>
      </w:r>
      <w:r>
        <w:rPr>
          <w:rStyle w:val="Spelle"/>
          <w:rFonts w:cs="Arial;Arial" w:ascii="Arial;Arial" w:hAnsi="Arial;Arial"/>
        </w:rPr>
        <w:t>төслүүдээс</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0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0-ны ө</w:t>
      </w:r>
      <w:r>
        <w:rPr>
          <w:rStyle w:val="Spelle"/>
          <w:rFonts w:cs="Arial;Arial" w:ascii="Arial;Arial" w:hAnsi="Arial;Arial"/>
        </w:rPr>
        <w:t>дөр</w:t>
      </w:r>
      <w:r>
        <w:rPr>
          <w:rFonts w:cs="Arial;Arial" w:ascii="Arial;Arial" w:hAnsi="Arial;Arial"/>
        </w:rPr>
        <w:t xml:space="preserve"> 12 </w:t>
      </w:r>
      <w:r>
        <w:rPr>
          <w:rStyle w:val="Spelle"/>
          <w:rFonts w:cs="Arial;Arial" w:ascii="Arial;Arial" w:hAnsi="Arial;Arial"/>
        </w:rPr>
        <w:t>төсөл</w:t>
      </w:r>
      <w:r>
        <w:rPr>
          <w:rFonts w:cs="Arial;Arial" w:ascii="Arial;Arial" w:hAnsi="Arial;Arial"/>
        </w:rPr>
        <w:t xml:space="preserve">, 10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23-ны ө</w:t>
      </w:r>
      <w:r>
        <w:rPr>
          <w:rStyle w:val="Spelle"/>
          <w:rFonts w:cs="Arial;Arial" w:ascii="Arial;Arial" w:hAnsi="Arial;Arial"/>
        </w:rPr>
        <w:t>дөр</w:t>
      </w:r>
      <w:r>
        <w:rPr>
          <w:rFonts w:cs="Arial;Arial" w:ascii="Arial;Arial" w:hAnsi="Arial;Arial"/>
        </w:rPr>
        <w:t xml:space="preserve"> 8 </w:t>
      </w:r>
      <w:r>
        <w:rPr>
          <w:rStyle w:val="Spelle"/>
          <w:rFonts w:cs="Arial;Arial" w:ascii="Arial;Arial" w:hAnsi="Arial;Arial"/>
        </w:rPr>
        <w:t>төсөл</w:t>
      </w:r>
      <w:r>
        <w:rPr>
          <w:rFonts w:cs="Arial;Arial" w:ascii="Arial;Arial" w:hAnsi="Arial;Arial"/>
        </w:rPr>
        <w:t xml:space="preserve">, 11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4-ний ө</w:t>
      </w:r>
      <w:r>
        <w:rPr>
          <w:rStyle w:val="Spelle"/>
          <w:rFonts w:cs="Arial;Arial" w:ascii="Arial;Arial" w:hAnsi="Arial;Arial"/>
        </w:rPr>
        <w:t>дөр</w:t>
      </w:r>
      <w:r>
        <w:rPr>
          <w:rFonts w:cs="Arial;Arial" w:ascii="Arial;Arial" w:hAnsi="Arial;Arial"/>
        </w:rPr>
        <w:t xml:space="preserve"> 5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нийт</w:t>
      </w:r>
      <w:r>
        <w:rPr>
          <w:rFonts w:cs="Arial;Arial" w:ascii="Arial;Arial" w:hAnsi="Arial;Arial"/>
        </w:rPr>
        <w:t xml:space="preserve"> 25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татан</w:t>
      </w:r>
      <w:r>
        <w:rPr>
          <w:rFonts w:cs="Arial;Arial" w:ascii="Arial;Arial" w:hAnsi="Arial;Arial"/>
        </w:rPr>
        <w:t xml:space="preserve"> </w:t>
      </w:r>
      <w:r>
        <w:rPr>
          <w:rStyle w:val="Spelle"/>
          <w:rFonts w:cs="Arial;Arial" w:ascii="Arial;Arial" w:hAnsi="Arial;Arial"/>
        </w:rPr>
        <w:t>авахаар</w:t>
      </w:r>
      <w:r>
        <w:rPr>
          <w:rFonts w:cs="Arial;Arial" w:ascii="Arial;Arial" w:hAnsi="Arial;Arial"/>
        </w:rPr>
        <w:t xml:space="preserve"> </w:t>
      </w:r>
      <w:r>
        <w:rPr>
          <w:rStyle w:val="Spelle"/>
          <w:rFonts w:cs="Arial;Arial" w:ascii="Arial;Arial" w:hAnsi="Arial;Arial"/>
        </w:rPr>
        <w:t>албан</w:t>
      </w:r>
      <w:r>
        <w:rPr>
          <w:rFonts w:cs="Arial;Arial" w:ascii="Arial;Arial" w:hAnsi="Arial;Arial"/>
        </w:rPr>
        <w:t xml:space="preserve"> </w:t>
      </w:r>
      <w:r>
        <w:rPr>
          <w:rStyle w:val="Spelle"/>
          <w:rFonts w:cs="Arial;Arial" w:ascii="Arial;Arial" w:hAnsi="Arial;Arial"/>
        </w:rPr>
        <w:t>бичиг</w:t>
      </w:r>
      <w:r>
        <w:rPr>
          <w:rFonts w:cs="Arial;Arial" w:ascii="Arial;Arial" w:hAnsi="Arial;Arial"/>
        </w:rPr>
        <w:t xml:space="preserve"> </w:t>
      </w:r>
      <w:r>
        <w:rPr>
          <w:rStyle w:val="Spelle"/>
          <w:rFonts w:cs="Arial;Arial" w:ascii="Arial;Arial" w:hAnsi="Arial;Arial"/>
        </w:rPr>
        <w:t>ирүүлсэн</w:t>
      </w:r>
      <w:r>
        <w:rPr>
          <w:rFonts w:cs="Arial;Arial" w:ascii="Arial;Arial" w:hAnsi="Arial;Arial"/>
        </w:rPr>
        <w:t xml:space="preserve"> </w:t>
      </w:r>
      <w:r>
        <w:rPr>
          <w:rStyle w:val="Spelle"/>
          <w:rFonts w:cs="Arial;Arial" w:ascii="Arial;Arial" w:hAnsi="Arial;Arial"/>
        </w:rPr>
        <w:t>бөгөөд</w:t>
      </w:r>
      <w:r>
        <w:rPr>
          <w:rFonts w:cs="Arial;Arial" w:ascii="Arial;Arial" w:hAnsi="Arial;Arial"/>
        </w:rPr>
        <w:t xml:space="preserve"> </w:t>
      </w:r>
      <w:r>
        <w:rPr>
          <w:rStyle w:val="Spelle"/>
          <w:rFonts w:cs="Arial;Arial" w:ascii="Arial;Arial" w:hAnsi="Arial;Arial"/>
        </w:rPr>
        <w:t>тэдгээрийг</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танилцуулсан</w:t>
      </w:r>
      <w:r>
        <w:rPr>
          <w:rFonts w:cs="Arial;Arial" w:ascii="Arial;Arial" w:hAnsi="Arial;Arial"/>
        </w:rPr>
        <w:t xml:space="preserve">. </w:t>
      </w:r>
      <w:r>
        <w:rPr>
          <w:rStyle w:val="Grame"/>
          <w:rFonts w:cs="Arial;Arial" w:ascii="Arial;Arial" w:hAnsi="Arial;Arial"/>
        </w:rPr>
        <w:t xml:space="preserve">Түүнчлэн </w:t>
      </w:r>
      <w:r>
        <w:rPr>
          <w:rStyle w:val="Spelle"/>
          <w:rFonts w:cs="Arial;Arial" w:ascii="Arial;Arial" w:hAnsi="Arial;Arial"/>
        </w:rPr>
        <w:t>зарим</w:t>
      </w:r>
      <w:r>
        <w:rPr>
          <w:rStyle w:val="Grame"/>
          <w:rFonts w:cs="Arial;Arial" w:ascii="Arial;Arial" w:hAnsi="Arial;Arial"/>
        </w:rPr>
        <w:t xml:space="preserve"> </w:t>
      </w:r>
      <w:r>
        <w:rPr>
          <w:rStyle w:val="Spelle"/>
          <w:rFonts w:cs="Arial;Arial" w:ascii="Arial;Arial" w:hAnsi="Arial;Arial"/>
        </w:rPr>
        <w:t>гишүүд</w:t>
      </w:r>
      <w:r>
        <w:rPr>
          <w:rStyle w:val="Grame"/>
          <w:rFonts w:cs="Arial;Arial" w:ascii="Arial;Arial" w:hAnsi="Arial;Arial"/>
        </w:rPr>
        <w:t xml:space="preserve"> ч </w:t>
      </w:r>
      <w:r>
        <w:rPr>
          <w:rStyle w:val="Spelle"/>
          <w:rFonts w:cs="Arial;Arial" w:ascii="Arial;Arial" w:hAnsi="Arial;Arial"/>
        </w:rPr>
        <w:t>санаачлан</w:t>
      </w:r>
      <w:r>
        <w:rPr>
          <w:rStyle w:val="Grame"/>
          <w:rFonts w:cs="Arial;Arial" w:ascii="Arial;Arial" w:hAnsi="Arial;Arial"/>
        </w:rPr>
        <w:t xml:space="preserve"> ө</w:t>
      </w:r>
      <w:r>
        <w:rPr>
          <w:rStyle w:val="Spelle"/>
          <w:rFonts w:cs="Arial;Arial" w:ascii="Arial;Arial" w:hAnsi="Arial;Arial"/>
        </w:rPr>
        <w:t>ргөн</w:t>
      </w:r>
      <w:r>
        <w:rPr>
          <w:rStyle w:val="Grame"/>
          <w:rFonts w:cs="Arial;Arial" w:ascii="Arial;Arial" w:hAnsi="Arial;Arial"/>
        </w:rPr>
        <w:t xml:space="preserve"> </w:t>
      </w:r>
      <w:r>
        <w:rPr>
          <w:rStyle w:val="Spelle"/>
          <w:rFonts w:cs="Arial;Arial" w:ascii="Arial;Arial" w:hAnsi="Arial;Arial"/>
        </w:rPr>
        <w:t>мэдүүлсэн</w:t>
      </w:r>
      <w:r>
        <w:rPr>
          <w:rStyle w:val="Grame"/>
          <w:rFonts w:cs="Arial;Arial" w:ascii="Arial;Arial" w:hAnsi="Arial;Arial"/>
        </w:rPr>
        <w:t xml:space="preserve"> </w:t>
      </w:r>
      <w:r>
        <w:rPr>
          <w:rStyle w:val="Spelle"/>
          <w:rFonts w:cs="Arial;Arial" w:ascii="Arial;Arial" w:hAnsi="Arial;Arial"/>
        </w:rPr>
        <w:t>зарим</w:t>
      </w:r>
      <w:r>
        <w:rPr>
          <w:rStyle w:val="Grame"/>
          <w:rFonts w:cs="Arial;Arial" w:ascii="Arial;Arial" w:hAnsi="Arial;Arial"/>
        </w:rPr>
        <w:t xml:space="preserve"> </w:t>
      </w:r>
      <w:r>
        <w:rPr>
          <w:rStyle w:val="Spelle"/>
          <w:rFonts w:cs="Arial;Arial" w:ascii="Arial;Arial" w:hAnsi="Arial;Arial"/>
        </w:rPr>
        <w:t>төсл</w:t>
      </w:r>
      <w:r>
        <w:rPr>
          <w:rStyle w:val="Grame"/>
          <w:rFonts w:cs="Arial;Arial" w:ascii="Arial;Arial" w:hAnsi="Arial;Arial"/>
        </w:rPr>
        <w:t xml:space="preserve">өө </w:t>
      </w:r>
      <w:r>
        <w:rPr>
          <w:rStyle w:val="Spelle"/>
          <w:rFonts w:cs="Arial;Arial" w:ascii="Arial;Arial" w:hAnsi="Arial;Arial"/>
        </w:rPr>
        <w:t>татан</w:t>
      </w:r>
      <w:r>
        <w:rPr>
          <w:rStyle w:val="Grame"/>
          <w:rFonts w:cs="Arial;Arial" w:ascii="Arial;Arial" w:hAnsi="Arial;Arial"/>
        </w:rPr>
        <w:t xml:space="preserve"> </w:t>
      </w:r>
      <w:r>
        <w:rPr>
          <w:rStyle w:val="Spelle"/>
          <w:rFonts w:cs="Arial;Arial" w:ascii="Arial;Arial" w:hAnsi="Arial;Arial"/>
        </w:rPr>
        <w:t>авсан</w:t>
      </w:r>
      <w:r>
        <w:rPr>
          <w:rStyle w:val="Grame"/>
          <w:rFonts w:cs="Arial;Arial" w:ascii="Arial;Arial" w:hAnsi="Arial;Arial"/>
        </w:rPr>
        <w:t xml:space="preserve"> </w:t>
      </w:r>
      <w:r>
        <w:rPr>
          <w:rStyle w:val="Spelle"/>
          <w:rFonts w:cs="Arial;Arial" w:ascii="Arial;Arial" w:hAnsi="Arial;Arial"/>
        </w:rPr>
        <w:t>байна</w:t>
      </w:r>
      <w:r>
        <w:rPr>
          <w:rStyle w:val="Grame"/>
          <w:rFonts w:cs="Arial;Arial" w:ascii="Arial;Arial" w:hAnsi="Arial;Arial"/>
        </w:rPr>
        <w:t>.</w:t>
      </w:r>
    </w:p>
    <w:p>
      <w:pPr>
        <w:pStyle w:val="Normal"/>
        <w:spacing w:before="280" w:after="280"/>
        <w:ind w:firstLine="720"/>
        <w:jc w:val="both"/>
        <w:rPr/>
      </w:pPr>
      <w:r>
        <w:rPr>
          <w:rStyle w:val="Spelle"/>
          <w:rFonts w:cs="Arial;Arial" w:ascii="Arial;Arial" w:hAnsi="Arial;Arial"/>
        </w:rPr>
        <w:t>Хууль</w:t>
      </w:r>
      <w:r>
        <w:rPr>
          <w:rFonts w:cs="Arial;Arial" w:ascii="Arial;Arial" w:hAnsi="Arial;Arial"/>
        </w:rPr>
        <w:t xml:space="preserve"> </w:t>
      </w:r>
      <w:r>
        <w:rPr>
          <w:rStyle w:val="Spelle"/>
          <w:rFonts w:cs="Arial;Arial" w:ascii="Arial;Arial" w:hAnsi="Arial;Arial"/>
        </w:rPr>
        <w:t>зү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буцаах</w:t>
      </w:r>
      <w:r>
        <w:rPr>
          <w:rFonts w:cs="Arial;Arial" w:ascii="Arial;Arial" w:hAnsi="Arial;Arial"/>
        </w:rPr>
        <w:t xml:space="preserve"> </w:t>
      </w:r>
      <w:r>
        <w:rPr>
          <w:rStyle w:val="Spelle"/>
          <w:rFonts w:cs="Arial;Arial" w:ascii="Arial;Arial" w:hAnsi="Arial;Arial"/>
        </w:rPr>
        <w:t>асуудлын</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доос</w:t>
      </w:r>
      <w:r>
        <w:rPr>
          <w:rFonts w:cs="Arial;Arial" w:ascii="Arial;Arial" w:hAnsi="Arial;Arial"/>
        </w:rPr>
        <w:t xml:space="preserve"> </w:t>
      </w:r>
      <w:r>
        <w:rPr>
          <w:rStyle w:val="Spelle"/>
          <w:rFonts w:cs="Arial;Arial" w:ascii="Arial;Arial" w:hAnsi="Arial;Arial"/>
        </w:rPr>
        <w:t>ирүүлсэн</w:t>
      </w:r>
      <w:r>
        <w:rPr>
          <w:rFonts w:cs="Arial;Arial" w:ascii="Arial;Arial" w:hAnsi="Arial;Arial"/>
        </w:rPr>
        <w:t xml:space="preserve"> </w:t>
      </w:r>
      <w:r>
        <w:rPr>
          <w:rStyle w:val="Spelle"/>
          <w:rFonts w:cs="Arial;Arial" w:ascii="Arial;Arial" w:hAnsi="Arial;Arial"/>
        </w:rPr>
        <w:t>саналуудыг</w:t>
      </w:r>
      <w:r>
        <w:rPr>
          <w:rFonts w:cs="Arial;Arial" w:ascii="Arial;Arial" w:hAnsi="Arial;Arial"/>
          <w:lang w:val="ms-MY"/>
        </w:rPr>
        <w:t xml:space="preserve"> харгалзан холбогдох Улсын Их Хурлын тогтоолын төслийг боловсруулж, </w:t>
      </w:r>
      <w:r>
        <w:rPr>
          <w:rFonts w:cs="Arial;Arial" w:ascii="Arial;Arial" w:hAnsi="Arial;Arial"/>
        </w:rPr>
        <w:t xml:space="preserve">2008 </w:t>
      </w:r>
      <w:r>
        <w:rPr>
          <w:rStyle w:val="Spelle"/>
          <w:rFonts w:cs="Arial;Arial" w:ascii="Arial;Arial" w:hAnsi="Arial;Arial"/>
        </w:rPr>
        <w:t>оны</w:t>
      </w:r>
      <w:r>
        <w:rPr>
          <w:rFonts w:cs="Arial;Arial" w:ascii="Arial;Arial" w:hAnsi="Arial;Arial"/>
        </w:rPr>
        <w:t xml:space="preserve"> 11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9-ний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аа</w:t>
      </w:r>
      <w:r>
        <w:rPr>
          <w:rFonts w:cs="Arial;Arial" w:ascii="Arial;Arial" w:hAnsi="Arial;Arial"/>
        </w:rPr>
        <w:t xml:space="preserve"> </w:t>
      </w:r>
      <w:r>
        <w:rPr>
          <w:rStyle w:val="Spelle"/>
          <w:rFonts w:cs="Arial;Arial" w:ascii="Arial;Arial" w:hAnsi="Arial;Arial"/>
        </w:rPr>
        <w:t xml:space="preserve">хэлэлцэж, чуулганы нэгдсэн хуралдаанаар хэлэлцэн шийдвэрлүүлэхээр  оруулж байна.  </w:t>
      </w:r>
    </w:p>
    <w:p>
      <w:pPr>
        <w:pStyle w:val="Normal"/>
        <w:spacing w:before="280" w:after="280"/>
        <w:ind w:firstLine="720"/>
        <w:jc w:val="both"/>
        <w:rPr/>
      </w:pPr>
      <w:r>
        <w:rPr>
          <w:rStyle w:val="Spelle"/>
          <w:rFonts w:cs="Arial;Arial" w:ascii="Arial;Arial" w:hAnsi="Arial;Arial"/>
        </w:rPr>
        <w:t xml:space="preserve">Дээрх Улсын Их Хурлын тогтоолын төсөлд холбогдох Байнгын хороодоос саналыг нь авсны үндсэн дээр нийт 32 төслийг буцаахаар төсөлд тусгасан болно. </w:t>
      </w:r>
    </w:p>
    <w:p>
      <w:pPr>
        <w:pStyle w:val="Normal"/>
        <w:spacing w:before="280" w:after="280"/>
        <w:ind w:firstLine="720"/>
        <w:jc w:val="both"/>
        <w:rPr>
          <w:rStyle w:val="Spelle"/>
          <w:rFonts w:ascii="Arial;Arial" w:hAnsi="Arial;Arial" w:cs="Arial;Arial"/>
        </w:rPr>
      </w:pPr>
      <w:r>
        <w:rPr>
          <w:rStyle w:val="Spelle"/>
          <w:rFonts w:cs="Arial;Arial" w:ascii="Arial;Arial" w:hAnsi="Arial;Arial"/>
        </w:rPr>
        <w:t xml:space="preserve">Байнгын хорооны хуралдаанаар уг асуудлыг хэлэлцэх үед Улсын Их Хурлын гишүүн Ц.Элбэгдорж </w:t>
      </w:r>
      <w:r>
        <w:rPr>
          <w:rFonts w:cs="Arial;Arial" w:ascii="Arial;Arial" w:hAnsi="Arial;Arial"/>
          <w:iCs/>
          <w:lang w:val="ms-MY"/>
        </w:rPr>
        <w:t>“Эртний нийслэл Хархорумыг жишиг хот болгон хөгжүүлэх хөтөлбөр батлах тухай” Улсын Их Хурлын тогтоолын төслийг Хууль, тогтоолын төсөл буцаах тухай дээрх тогтоолын төслөөс хасаж, хэлэлцүүлэгт үлдээх нь зүйтэй гэсэн санал гаргасныг хуралдаанд оролцсон гишүүд санал нэгтэйгээр дэмжсэн.</w:t>
      </w:r>
    </w:p>
    <w:p>
      <w:pPr>
        <w:pStyle w:val="Normal"/>
        <w:spacing w:before="280" w:after="280"/>
        <w:ind w:firstLine="720"/>
        <w:jc w:val="both"/>
        <w:rPr/>
      </w:pPr>
      <w:r>
        <w:rPr>
          <w:rFonts w:cs="Arial;Arial" w:ascii="Arial;Arial" w:hAnsi="Arial;Arial"/>
          <w:lang w:val="ms-MY"/>
        </w:rPr>
        <w:t xml:space="preserve">Улсын Их Хурлын эрхэм гишүүд ээ, </w:t>
        <w:tab/>
        <w:t xml:space="preserve">   </w:t>
      </w:r>
    </w:p>
    <w:p>
      <w:pPr>
        <w:pStyle w:val="Normal"/>
        <w:spacing w:before="280" w:after="280"/>
        <w:jc w:val="both"/>
        <w:rPr/>
      </w:pPr>
      <w:r>
        <w:rPr>
          <w:rFonts w:cs="Arial;Arial" w:ascii="Arial;Arial" w:hAnsi="Arial;Arial"/>
          <w:lang w:val="ms-MY"/>
        </w:rPr>
        <w:tab/>
      </w:r>
      <w:r>
        <w:rPr>
          <w:rStyle w:val="Spelle"/>
          <w:rFonts w:cs="Arial;Arial" w:ascii="Arial;Arial" w:hAnsi="Arial;Arial"/>
          <w:lang w:val="ms-MY"/>
        </w:rPr>
        <w:t xml:space="preserve">Хууль зүйн байнгын хорооноос боловсруулсан </w:t>
      </w:r>
      <w:r>
        <w:rPr>
          <w:rFonts w:cs="Arial;Arial" w:ascii="Arial;Arial" w:hAnsi="Arial;Arial"/>
          <w:lang w:val="ms-MY"/>
        </w:rPr>
        <w:t xml:space="preserve"> </w:t>
      </w:r>
      <w:r>
        <w:rPr>
          <w:rFonts w:cs="Arial;Arial" w:ascii="Arial;Arial" w:hAnsi="Arial;Arial"/>
          <w:iCs/>
          <w:lang w:val="ms-MY"/>
        </w:rPr>
        <w:t>Хууль, тогтоолын төсөл буцаах тухай</w:t>
      </w:r>
      <w:r>
        <w:rPr>
          <w:rStyle w:val="Spelle"/>
          <w:rFonts w:cs="Arial;Arial" w:ascii="Arial;Arial" w:hAnsi="Arial;Arial"/>
          <w:lang w:val="ms-MY"/>
        </w:rPr>
        <w:t xml:space="preserve"> Улсын Их Хурлын тогтоолын</w:t>
      </w:r>
      <w:r>
        <w:rPr>
          <w:rFonts w:cs="Arial;Arial" w:ascii="Arial;Arial" w:hAnsi="Arial;Arial"/>
          <w:lang w:val="ms-MY"/>
        </w:rPr>
        <w:t xml:space="preserve"> </w:t>
      </w:r>
      <w:r>
        <w:rPr>
          <w:rStyle w:val="Spelle"/>
          <w:rFonts w:cs="Arial;Arial" w:ascii="Arial;Arial" w:hAnsi="Arial;Arial"/>
          <w:lang w:val="ms-MY"/>
        </w:rPr>
        <w:t xml:space="preserve">төслийг </w:t>
      </w:r>
      <w:r>
        <w:rPr>
          <w:rFonts w:cs="Arial;Arial" w:ascii="Arial;Arial" w:hAnsi="Arial;Arial"/>
          <w:lang w:val="ms-MY"/>
        </w:rPr>
        <w:t>хэлэлцэн шийдвэрлэж өгөхийг Та бүхнээс хүсье.</w:t>
      </w:r>
    </w:p>
    <w:p>
      <w:pPr>
        <w:pStyle w:val="Normal"/>
        <w:spacing w:before="280" w:after="280"/>
        <w:jc w:val="both"/>
        <w:rPr>
          <w:rFonts w:ascii="Arial;Arial" w:hAnsi="Arial;Arial" w:cs="Arial;Arial"/>
        </w:rPr>
      </w:pPr>
      <w:r>
        <w:rPr>
          <w:rFonts w:cs="Arial;Arial" w:ascii="Arial;Arial" w:hAnsi="Arial;Arial"/>
          <w:lang w:val="ms-MY"/>
        </w:rPr>
        <w:tab/>
        <w:t xml:space="preserve">Анхаарал тавьсанд баярлалаа. </w:t>
      </w:r>
    </w:p>
    <w:p>
      <w:pPr>
        <w:pStyle w:val="Normal"/>
        <w:ind w:firstLine="720"/>
        <w:jc w:val="both"/>
        <w:rPr/>
      </w:pPr>
      <w:r>
        <w:rPr>
          <w:rFonts w:cs="Arial;Arial" w:ascii="Arial;Arial" w:hAnsi="Arial;Arial"/>
          <w:b/>
        </w:rPr>
        <w:t>Д.Дэмбэрэл</w:t>
      </w:r>
      <w:r>
        <w:rPr>
          <w:rFonts w:cs="Arial;Arial" w:ascii="Arial;Arial" w:hAnsi="Arial;Arial"/>
        </w:rPr>
        <w:t>: Жекей гишүүнд баярлалаа. Асуух асуулттай гишүүн 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Тэр Хархорины тогтоолыг хэдэн гишүүн санаачилснаас одоо хэдэн гишүүн нь Улсын Их Хурлын гишүүн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Жекей</w:t>
      </w:r>
      <w:r>
        <w:rPr>
          <w:rFonts w:cs="Arial;Arial" w:ascii="Arial;Arial" w:hAnsi="Arial;Arial"/>
        </w:rPr>
        <w:t>: Эртний нийслэл Хархориныг жишиг хот болгох асуудлыг Байнгын хорооны гишүүд авч үзээд буцаах тухай санал оруулж ирсэн. Эдийн засгийн байнгын хороон дээр  ямар үндэслэлээр яагаад буцаах болсон тухай энэ асуудлыг Эдийн засгийн байнгын хорооны дарга хариула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байнгын хороон дээр энэ асуудлаар Элбэгдорж гишүүн санал гаргаад, тэгээд гишүүд олонхиороо дэмжээд жагсаалтанд хэвээр байлгаад цааш нь ярилцах нь зүйтэй гэж шийдвэрлэсэн. Хэдэн хүн яасан тухайгаа Эдийн засгийн байнгын хороон дээр л хариулагдах байх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Нямдорж гишүүн</w:t>
      </w:r>
    </w:p>
    <w:p>
      <w:pPr>
        <w:pStyle w:val="Normal"/>
        <w:ind w:firstLine="720"/>
        <w:jc w:val="both"/>
        <w:rPr/>
      </w:pPr>
      <w:r>
        <w:rPr>
          <w:rFonts w:cs="Arial;Arial" w:ascii="Arial;Arial" w:hAnsi="Arial;Arial"/>
        </w:rPr>
        <w:br/>
        <w:tab/>
      </w:r>
      <w:r>
        <w:rPr>
          <w:rFonts w:cs="Arial;Arial" w:ascii="Arial;Arial" w:hAnsi="Arial;Arial"/>
          <w:b/>
        </w:rPr>
        <w:t>Ц.Нямдорж</w:t>
      </w:r>
      <w:r>
        <w:rPr>
          <w:rFonts w:cs="Arial;Arial" w:ascii="Arial;Arial" w:hAnsi="Arial;Arial"/>
        </w:rPr>
        <w:t xml:space="preserve">: Хэдэн гишүүн санаачилснаас одоо хэд нь Улсын Их Хурлын гишүүний бүрэн эрх нь хэвээр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xml:space="preserve">: Эртний нийслэл Хархориныг жишиг хот болгон хөгжүүлэх хөтөлбөрийг Монгол Улсын Засгийн газраас  2005 оны  7 сарын  15-нд өргөн барь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Засгийн газраас, тэгээд нэгдүгээр хэлэлцүүлэг хийгдсэн юм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Үгүй, хийгдээ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Засгийн газар нь ч байхгүй болсон юм байна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ишүүд асуултаа асуулаа.  Байнгын хорооны зарчмын зөрүүтэй санал гарга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аа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өслийн хавсралтаас 24.Эртний нийслэл Хархориныг жишиг хот болгон хөгжүүлэх хөтөлбөр батлах тухай УИХ-ын тогтоолын төсөл гэснийг хасъя гэсэн саналыг Элбэгдорж гишүүн гаргасан байна. Байнгын хороо дэмжсэн байна. Байнгын хорооны саналыг дэмжье. Нэг үгээр хэлбэр жагсаалтаас үүнийг хасъя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З гишүүн зөвшөөрч, 82,5 хувийн саналаар байнгын хорооны санал дэмжигдлээ. Хархориныг жишиг хот болгох тухай асуудал үл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огто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ь, тогтоолын төсөл буцаах тух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16 дугаар зүйлийн 16.8 дахь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Монгол Улсын Их Хурлын 4 дэх удаагийн сонгуулиар батлагдсан Улсын Их Хурлын бүрэн эрхийн хугацаанд өргөн мэдүүлэгдээд, хэлэлцэж шийдвэрлэгдээгүй байгаа зарим хууль, УИХ-ын бусад шийдвэрийн төслийн хууль санаачлагчид нь өөрчлөгдсөн зарим төслийн талаар шинээр байгуулагдсан Засгийн газар санал авах шаардлагатай байгаа зэргийг харгалзан хавсралтанд дурьдсан Хууль, Улсын Их Хурлын бусад шийдвэрийн төслүүдийг хууль санаачлагчид нь буцаа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тогтоолы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38 гишүүн зөвшөөрч,  87.4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н редакцийг найруулгын засвар хийгээд тогтоолоо өнөөдрөөр гар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эдээлэл байна. Засгийн газрын зарим газрын бүтэц, бүрэлдэхүүн өөрчлөгдсөнтэй холбогдуулж өмнө нь Засгийн газраас санаачлан боловсруулж Улсын Их Хуралд өргөн мэдүүлсэн хавсралтанд дурьдсан хуулийн төслийг татан авч байгааг үүгээр мэдэгдэж байна гээ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авсралтанд нийтдээ  5 хуулийн төслийг татан авсан байна. Үүнийг хавсралтаар татан авсныг та бүхэнд мэдээ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нэг татан авсан төслийг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17.3-т заасны дагуу ахмад настны нийгмийн хамгааллын тухай болон нийтээр тэмдэглэх баяр болон тэмдэглэлт өдрүүдийн тухай хуульд нэмэлт өөрчлөлт оруулах тухай хуулийн төслөө татан авч байгаагаа үүгээр мэдэгдье. Улсын Их Хурлын гишүүн Р.Амаржаргал, Батхүү, Гантөмөр, Гончигдорж нар гэжээ.  Ингээд энэ хуулийн төслийг татан авсныг мэдэ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Гишүүдэд маш их баярлалаа. Маргааш амралтын өдрөө. Бас Улс тунхагласны ой байгаа.  Улс тунхагласнын ойн баярын мэндчилгээг дэвшүүлж, өнөөдрийн нэгдсэн хуралдааныг өндөрлөж байна</w:t>
      </w:r>
      <w:r>
        <w:rPr>
          <w:rFonts w:cs="Arial;Arial" w:ascii="Arial;Arial" w:hAnsi="Arial;Arial"/>
          <w:b/>
        </w:rPr>
        <w:t>. / 20.20-20.23.Д.Цэндсүрэ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i/>
          <w:i/>
        </w:rPr>
      </w:pPr>
      <w:r>
        <w:rPr>
          <w:rFonts w:cs="Arial;Arial" w:ascii="Arial;Arial" w:hAnsi="Arial;Arial"/>
          <w:b/>
          <w:i/>
        </w:rPr>
        <w:t>Хуралдаан 20 цаг 23 минута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Соронзон хальснаас буулгасан:</w:t>
      </w:r>
    </w:p>
    <w:p>
      <w:pPr>
        <w:pStyle w:val="Normal"/>
        <w:ind w:firstLine="720"/>
        <w:jc w:val="both"/>
        <w:rPr>
          <w:rFonts w:ascii="Arial;Arial" w:hAnsi="Arial;Arial" w:cs="Arial;Arial"/>
        </w:rPr>
      </w:pPr>
      <w:r>
        <w:rPr>
          <w:rFonts w:cs="Arial;Arial" w:ascii="Arial;Arial" w:hAnsi="Arial;Arial"/>
        </w:rPr>
        <w:t>ХУРАЛДААНЫ ТЭМДЭГЛЭЛ</w:t>
      </w:r>
    </w:p>
    <w:p>
      <w:pPr>
        <w:pStyle w:val="Normal"/>
        <w:ind w:firstLine="720"/>
        <w:jc w:val="both"/>
        <w:rPr>
          <w:rFonts w:ascii="Arial;Arial" w:hAnsi="Arial;Arial" w:cs="Arial;Arial"/>
        </w:rPr>
      </w:pPr>
      <w:r>
        <w:rPr>
          <w:rFonts w:cs="Arial;Arial" w:ascii="Arial;Arial" w:hAnsi="Arial;Arial"/>
        </w:rPr>
        <w:t>ХӨТЛӨГЧ:    Ц.НАРАНТУЯА, Д.ЭНЭБИШ,  В.ОЮУН, Д.ЦЭНДСҮР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ab/>
        <w:tab/>
        <w:tab/>
        <w:tab/>
        <w:tab/>
        <w:tab/>
        <w:tab/>
        <w:tab/>
      </w:r>
    </w:p>
    <w:p>
      <w:pPr>
        <w:pStyle w:val="Normal"/>
        <w:ind w:firstLine="720"/>
        <w:jc w:val="both"/>
        <w:rPr>
          <w:rFonts w:ascii="Arial;Arial" w:hAnsi="Arial;Arial" w:cs="Arial;Arial"/>
        </w:rPr>
      </w:pPr>
      <w:r>
        <w:rPr>
          <w:rFonts w:cs="Arial;Arial" w:ascii="Arial;Arial" w:hAnsi="Arial;Arial"/>
        </w:rPr>
        <w:tab/>
        <w:tab/>
        <w:tab/>
        <w:tab/>
        <w:tab/>
        <w:tab/>
        <w:tab/>
      </w:r>
    </w:p>
    <w:p>
      <w:pPr>
        <w:pStyle w:val="Normal"/>
        <w:ind w:firstLine="720"/>
        <w:jc w:val="both"/>
        <w:rPr>
          <w:rFonts w:ascii="Arial;Arial" w:hAnsi="Arial;Arial" w:cs="Arial;Arial"/>
        </w:rPr>
      </w:pPr>
      <w:r>
        <w:rPr>
          <w:rFonts w:cs="Arial;Arial" w:ascii="Arial;Arial" w:hAnsi="Arial;Arial"/>
        </w:rPr>
        <w:tab/>
        <w:tab/>
        <w:tab/>
        <w:tab/>
        <w:tab/>
        <w:tab/>
        <w:tab/>
      </w:r>
    </w:p>
    <w:p>
      <w:pPr>
        <w:pStyle w:val="Normal"/>
        <w:ind w:left="504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ab/>
        <w:tab/>
        <w:tab/>
        <w:tab/>
        <w:tab/>
        <w:tab/>
        <w:tab/>
        <w:tab/>
        <w:tab/>
        <w:tab/>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81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7:00Z</dcterms:created>
  <dc:creator>User</dc:creator>
  <dc:description/>
  <cp:keywords/>
  <dc:language>en-US</dc:language>
  <cp:lastModifiedBy>taivanm</cp:lastModifiedBy>
  <cp:lastPrinted>2008-12-08T20:12:00Z</cp:lastPrinted>
  <dcterms:modified xsi:type="dcterms:W3CDTF">2009-03-30T19:17:00Z</dcterms:modified>
  <cp:revision>2</cp:revision>
  <dc:subject/>
  <dc:title/>
</cp:coreProperties>
</file>