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  <w:t xml:space="preserve">      </w:t>
      </w:r>
      <w:r>
        <w:rPr>
          <w:rFonts w:cs="Arial" w:ascii="Arial" w:hAnsi="Arial"/>
          <w:b/>
          <w:bCs/>
          <w:lang w:val="ms-MY"/>
        </w:rPr>
        <w:t xml:space="preserve">Үндсэн хуулийн цэцийн 2008 он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  <w:t xml:space="preserve">   </w:t>
      </w:r>
      <w:r>
        <w:rPr>
          <w:rFonts w:cs="Arial" w:ascii="Arial" w:hAnsi="Arial"/>
          <w:b/>
          <w:bCs/>
          <w:lang w:val="ms-MY"/>
        </w:rPr>
        <w:t>03 дугаар дүгнэлтийн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Монгол Улсын Их Хурлын чуулганы хуралдааны дэгийн тухай хуулийн 32  дугаар зүйлийн 32.1.3-ыг үндэслэн Монгол Улсын Их Хурлаас ТОГТООХ  нь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1.”Улсын ерөнхий прокуророос Улсын Их Хуралд оруулсан саналыг хэлэлцсэн тухай”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>Улсын Их Хурлын 2007 оны 12 дугаар сарын 28-ны өдрийн 102 дугаар тогтоол нь Монгол Улсын Үндсэн хуулийн Нэгдүгээр зүйлийн 2, Хорин есдүгээр зүйлийн 2, 3 дахь хэсгийг тус тус зөрчсөн байна гэсэн Үндсэн хуулийн цэцийн 2008 оны 2 дугаар сарын 27-ны өдрийн 03 дугаар дүгнэлтийг  хүлээн зөвшөөр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2.Энэ тогтоолыг батлагдсан өдөр буюу 2008 оны 4 дүгээр сарын 10-ны өдрөөс эхлэн дагаж мөрдсүгэй.  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ИХ ХУРЛЫН ДАРГА</w:t>
        <w:tab/>
        <w:tab/>
        <w:tab/>
        <w:tab/>
        <w:t xml:space="preserve">    Д.ЛҮНДЭЭЖАНЦАН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2:00Z</dcterms:created>
  <dc:creator>Khuuliin Kheltes</dc:creator>
  <dc:description/>
  <cp:keywords/>
  <dc:language>en-US</dc:language>
  <cp:lastModifiedBy>Khulan</cp:lastModifiedBy>
  <dcterms:modified xsi:type="dcterms:W3CDTF">2009-11-10T01:36:00Z</dcterms:modified>
  <cp:revision>3</cp:revision>
  <dc:subject/>
  <dc:title/>
</cp:coreProperties>
</file>