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i/>
          <w:iCs/>
          <w:sz w:val="24"/>
          <w:szCs w:val="24"/>
          <w:lang w:val="mn-Cyrl-MN"/>
        </w:rPr>
        <w:t xml:space="preserve">Монгол Улсын Их Хурлын 2014 оны намрын ээлжит чуулганы Төрийн байгуулалтын байнгын хорооны 2015 оны 01 дүгээр сарын 06-ны өдөр </w:t>
      </w:r>
      <w:r>
        <w:rPr>
          <w:b/>
          <w:bCs/>
          <w:i/>
          <w:iCs/>
        </w:rPr>
        <w:t>/</w:t>
      </w:r>
      <w:r>
        <w:rPr>
          <w:b/>
          <w:bCs/>
          <w:i/>
          <w:iCs/>
          <w:lang w:val="mn-Cyrl-MN"/>
        </w:rPr>
        <w:t>Мягмар</w:t>
      </w:r>
      <w:r>
        <w:rPr>
          <w:b/>
          <w:bCs/>
          <w:i/>
          <w:iCs/>
        </w:rPr>
        <w:t xml:space="preserve"> гараг/-ийн хуралдааны гар тэмдэглэл</w:t>
      </w:r>
    </w:p>
    <w:p>
      <w:pPr>
        <w:pStyle w:val="Normal"/>
        <w:jc w:val="both"/>
        <w:rPr/>
      </w:pPr>
      <w:r>
        <w:rPr/>
      </w:r>
    </w:p>
    <w:p>
      <w:pPr>
        <w:pStyle w:val="Normal"/>
        <w:jc w:val="both"/>
        <w:rPr/>
      </w:pPr>
      <w:r>
        <w:rPr>
          <w:rFonts w:cs="Arial"/>
          <w:sz w:val="24"/>
          <w:szCs w:val="24"/>
          <w:lang w:val="mn-Cyrl-MN"/>
        </w:rPr>
        <w:tab/>
        <w:t xml:space="preserve">Улсын Их Хурлын гишүүн, Байнгын хорооны дарга </w:t>
      </w:r>
      <w:r>
        <w:rPr>
          <w:sz w:val="24"/>
          <w:effect w:val="blinkBackground"/>
          <w:lang w:val="mn-Cyrl-MN"/>
        </w:rPr>
        <w:t>А.Бакей</w:t>
      </w:r>
      <w:r>
        <w:rPr>
          <w:rFonts w:cs="Arial"/>
          <w:sz w:val="24"/>
          <w:szCs w:val="24"/>
          <w:lang w:val="mn-Cyrl-MN"/>
        </w:rPr>
        <w:t xml:space="preserve"> ирц, хэлэлцэх асуудлын дарааллыг танилцуулж,</w:t>
      </w:r>
      <w:r>
        <w:rPr>
          <w:rFonts w:cs="Arial"/>
          <w:sz w:val="24"/>
          <w:szCs w:val="24"/>
        </w:rPr>
        <w:t xml:space="preserve"> хуралдааныг даргалав.</w:t>
      </w:r>
    </w:p>
    <w:p>
      <w:pPr>
        <w:pStyle w:val="Normal"/>
        <w:jc w:val="both"/>
        <w:rPr/>
      </w:pPr>
      <w:r>
        <w:rPr/>
      </w:r>
    </w:p>
    <w:p>
      <w:pPr>
        <w:pStyle w:val="Normal"/>
        <w:jc w:val="both"/>
        <w:rPr/>
      </w:pPr>
      <w:r>
        <w:rPr>
          <w:rFonts w:cs="Arial"/>
          <w:b w:val="false"/>
          <w:bCs w:val="false"/>
          <w:i w:val="false"/>
          <w:iCs w:val="false"/>
          <w:sz w:val="24"/>
          <w:szCs w:val="24"/>
          <w:lang w:val="mn-Cyrl-MN"/>
        </w:rPr>
        <w:tab/>
        <w:t>И</w:t>
      </w:r>
      <w:r>
        <w:rPr>
          <w:rFonts w:cs="Arial"/>
          <w:b w:val="false"/>
          <w:bCs w:val="false"/>
          <w:i w:val="false"/>
          <w:iCs w:val="false"/>
          <w:sz w:val="24"/>
          <w:szCs w:val="24"/>
        </w:rPr>
        <w:t xml:space="preserve">рвэл зохих </w:t>
      </w:r>
      <w:r>
        <w:rPr>
          <w:rFonts w:cs="Arial"/>
          <w:b w:val="false"/>
          <w:bCs w:val="false"/>
          <w:i w:val="false"/>
          <w:iCs w:val="false"/>
          <w:sz w:val="24"/>
          <w:szCs w:val="24"/>
          <w:lang w:val="mn-Cyrl-MN"/>
        </w:rPr>
        <w:t>19</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 xml:space="preserve">11 </w:t>
      </w:r>
      <w:r>
        <w:rPr>
          <w:rFonts w:cs="Arial"/>
          <w:b w:val="false"/>
          <w:bCs w:val="false"/>
          <w:i w:val="false"/>
          <w:iCs w:val="false"/>
          <w:sz w:val="24"/>
          <w:szCs w:val="24"/>
        </w:rPr>
        <w:t xml:space="preserve">гишүүн ирж,  </w:t>
      </w:r>
      <w:r>
        <w:rPr>
          <w:rFonts w:cs="Arial"/>
          <w:b w:val="false"/>
          <w:bCs w:val="false"/>
          <w:i w:val="false"/>
          <w:iCs w:val="false"/>
          <w:sz w:val="24"/>
          <w:szCs w:val="24"/>
          <w:lang w:val="mn-Cyrl-MN"/>
        </w:rPr>
        <w:t>57.8</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mn-Cyrl-MN"/>
        </w:rPr>
        <w:t xml:space="preserve">гээр хуралдаан  10 цаг 06 минутад Төрийн ордны “А” танхимд эхлэв. </w:t>
      </w:r>
    </w:p>
    <w:p>
      <w:pPr>
        <w:pStyle w:val="Normal"/>
        <w:jc w:val="both"/>
        <w:rPr/>
      </w:pPr>
      <w:r>
        <w:rPr/>
      </w:r>
    </w:p>
    <w:p>
      <w:pPr>
        <w:pStyle w:val="Normal"/>
        <w:jc w:val="both"/>
        <w:rPr>
          <w:rFonts w:cs="Arial"/>
          <w:b w:val="false"/>
          <w:b w:val="false"/>
          <w:bCs w:val="false"/>
          <w:i/>
          <w:i/>
          <w:iCs/>
          <w:sz w:val="24"/>
          <w:szCs w:val="24"/>
          <w:lang w:val="mn-Cyrl-MN"/>
        </w:rPr>
      </w:pPr>
      <w:r>
        <w:rPr>
          <w:rFonts w:cs="Arial"/>
          <w:b/>
          <w:bCs/>
          <w:sz w:val="24"/>
          <w:szCs w:val="24"/>
          <w:lang w:val="mn-Cyrl-MN"/>
        </w:rPr>
        <w:tab/>
      </w:r>
      <w:r>
        <w:rPr>
          <w:rFonts w:cs="Arial"/>
          <w:b/>
          <w:bCs/>
          <w:i/>
          <w:iCs/>
          <w:sz w:val="24"/>
          <w:szCs w:val="24"/>
          <w:lang w:val="mn-Cyrl-MN"/>
        </w:rPr>
        <w:t>Чөлөөтэй:</w:t>
      </w:r>
      <w:r>
        <w:rPr>
          <w:rFonts w:cs="Arial"/>
          <w:b w:val="false"/>
          <w:bCs w:val="false"/>
          <w:i/>
          <w:iCs/>
          <w:sz w:val="24"/>
          <w:szCs w:val="24"/>
          <w:lang w:val="mn-Cyrl-MN"/>
        </w:rPr>
        <w:t xml:space="preserve">  М.Энхболд.</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bCs/>
          <w:i/>
          <w:iCs/>
          <w:sz w:val="24"/>
          <w:szCs w:val="24"/>
          <w:lang w:val="mn-Cyrl-MN"/>
        </w:rPr>
        <w:t xml:space="preserve">Өвчтэй: </w:t>
      </w:r>
      <w:r>
        <w:rPr>
          <w:rFonts w:cs="Arial"/>
          <w:b w:val="false"/>
          <w:bCs w:val="false"/>
          <w:i/>
          <w:iCs/>
          <w:sz w:val="24"/>
          <w:szCs w:val="24"/>
          <w:lang w:val="mn-Cyrl-MN"/>
        </w:rPr>
        <w:t>Н.Алтанхуяг, Н.Батбаяр, Р.Гончигдорж, Г.Уянга, С.Батболд.</w:t>
      </w:r>
    </w:p>
    <w:p>
      <w:pPr>
        <w:pStyle w:val="Normal"/>
        <w:jc w:val="both"/>
        <w:rPr/>
      </w:pPr>
      <w:r>
        <w:rPr>
          <w:rFonts w:cs="Arial"/>
          <w:b w:val="false"/>
          <w:bCs w:val="false"/>
          <w:i/>
          <w:iCs/>
          <w:sz w:val="24"/>
          <w:szCs w:val="24"/>
          <w:lang w:val="mn-Cyrl-MN"/>
        </w:rPr>
        <w:tab/>
      </w:r>
      <w:r>
        <w:rPr>
          <w:rFonts w:cs="Arial"/>
          <w:b/>
          <w:bCs/>
          <w:i/>
          <w:iCs/>
          <w:sz w:val="24"/>
          <w:szCs w:val="24"/>
          <w:lang w:val="mn-Cyrl-MN"/>
        </w:rPr>
        <w:t>Тасалсан:</w:t>
      </w:r>
      <w:r>
        <w:rPr>
          <w:rFonts w:cs="Arial"/>
          <w:b w:val="false"/>
          <w:bCs w:val="false"/>
          <w:i/>
          <w:iCs/>
          <w:sz w:val="24"/>
          <w:szCs w:val="24"/>
          <w:lang w:val="mn-Cyrl-MN"/>
        </w:rPr>
        <w:t xml:space="preserve"> О.Содбилэг, С.Дэмбэрэл.</w:t>
      </w:r>
    </w:p>
    <w:p>
      <w:pPr>
        <w:pStyle w:val="Normal"/>
        <w:jc w:val="both"/>
        <w:rPr/>
      </w:pPr>
      <w:r>
        <w:rPr/>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Улсын Их Хурлын гишүүн Су.Батболд, Д.Лүндээжанцан, Н.Энхболд нар хэлэлцэх асуудлын дараалалд өөрчлөлт оруулах талаар санал хэлэв.</w:t>
      </w:r>
    </w:p>
    <w:p>
      <w:pPr>
        <w:pStyle w:val="Normal"/>
        <w:jc w:val="both"/>
        <w:rPr/>
      </w:pPr>
      <w:r>
        <w:rPr/>
      </w:r>
    </w:p>
    <w:p>
      <w:pPr>
        <w:pStyle w:val="Normal"/>
        <w:jc w:val="both"/>
        <w:rPr/>
      </w:pPr>
      <w:r>
        <w:rPr>
          <w:rFonts w:cs="Arial"/>
          <w:b w:val="false"/>
          <w:bCs w:val="false"/>
          <w:i/>
          <w:iCs/>
          <w:sz w:val="24"/>
          <w:szCs w:val="24"/>
          <w:lang w:val="mn-Cyrl-MN"/>
        </w:rPr>
        <w:tab/>
      </w:r>
      <w:r>
        <w:rPr>
          <w:rFonts w:cs="Arial"/>
          <w:b/>
          <w:bCs/>
          <w:i/>
          <w:iCs/>
          <w:sz w:val="24"/>
          <w:szCs w:val="24"/>
          <w:lang w:val="mn-Cyrl-MN"/>
        </w:rPr>
        <w:t xml:space="preserve">Нэг. </w:t>
      </w:r>
      <w:r>
        <w:rPr>
          <w:rStyle w:val="Emphasis"/>
          <w:rFonts w:cs="Arial" w:ascii="Arial" w:hAnsi="Arial"/>
          <w:b/>
          <w:bCs/>
          <w:i/>
          <w:iCs/>
          <w:caps w:val="false"/>
          <w:smallCaps w:val="false"/>
          <w:strike w:val="false"/>
          <w:dstrike w:val="false"/>
          <w:color w:val="000000"/>
          <w:spacing w:val="0"/>
          <w:sz w:val="24"/>
          <w:szCs w:val="24"/>
          <w:u w:val="none"/>
          <w:lang w:val="mn-Cyrl-MN"/>
        </w:rPr>
        <w:t>Төрийн байгуулалтын байнгын хорооны харьяалах Дэд хороодын бүрэлдэхүүнд өөрчлөлт оруулах тухай.</w:t>
      </w:r>
    </w:p>
    <w:p>
      <w:pPr>
        <w:pStyle w:val="Normal"/>
        <w:jc w:val="both"/>
        <w:rPr/>
      </w:pPr>
      <w:r>
        <w:rPr/>
      </w:r>
    </w:p>
    <w:p>
      <w:pPr>
        <w:pStyle w:val="Normal"/>
        <w:jc w:val="both"/>
        <w:rPr>
          <w:i/>
          <w:i/>
          <w:iCs/>
        </w:rPr>
      </w:pPr>
      <w:r>
        <w:rPr>
          <w:rFonts w:cs="Arial"/>
          <w:b w:val="false"/>
          <w:bCs w:val="false"/>
          <w:i/>
          <w:iCs/>
          <w:sz w:val="24"/>
          <w:szCs w:val="24"/>
          <w:lang w:val="mn-Cyrl-MN"/>
        </w:rPr>
        <w:tab/>
      </w:r>
      <w:r>
        <w:rPr>
          <w:rStyle w:val="Emphasis"/>
          <w:rFonts w:cs="arial;helvetica" w:ascii="arial;helvetica" w:hAnsi="arial;helvetica"/>
          <w:b w:val="false"/>
          <w:bCs w:val="false"/>
          <w:i w:val="false"/>
          <w:iCs w:val="false"/>
          <w:color w:val="000000"/>
          <w:sz w:val="24"/>
          <w:szCs w:val="24"/>
          <w:lang w:val="mn-Cyrl-MN"/>
        </w:rPr>
        <w:t>Хуралдаанд Улсын Их Хурлын Төрийн байгуулалтын байнгын хорооны ажлын албаны  зөвлөх Ж.Бямбадулам, референт С.Энхцэцэг нар байлцав.</w:t>
      </w:r>
    </w:p>
    <w:p>
      <w:pPr>
        <w:pStyle w:val="Normal"/>
        <w:jc w:val="both"/>
        <w:rPr>
          <w:i/>
          <w:i/>
          <w:iCs/>
        </w:rPr>
      </w:pPr>
      <w:r>
        <w:rPr>
          <w:i/>
          <w:iCs/>
        </w:rPr>
      </w:r>
    </w:p>
    <w:p>
      <w:pPr>
        <w:pStyle w:val="Normal"/>
        <w:jc w:val="both"/>
        <w:rPr/>
      </w:pPr>
      <w:r>
        <w:rPr>
          <w:rFonts w:cs="Arial"/>
          <w:sz w:val="24"/>
          <w:szCs w:val="24"/>
        </w:rPr>
        <w:tab/>
      </w:r>
      <w:r>
        <w:rPr>
          <w:rFonts w:cs="Arial"/>
          <w:sz w:val="24"/>
          <w:szCs w:val="24"/>
          <w:lang w:val="mn-Cyrl-MN"/>
        </w:rPr>
        <w:t xml:space="preserve">Улсын Их Хурлын гишүүн, </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Төрийн байгуулалтын байнгын хорооны дарга А.Бакей Дэд хорооны бүрэлдэхүүнд өөрчлөлт оруулахтай холбоотой Монгол Улсын Их Хурлын дэгийн тухай хуулийн 24.6, 24.7, 24.8 дахь заалтыг Байнгын хорооны гишүүдэд танилцуул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Дэд хороодын бүрэлдэхүүнд өөрчлөлт оруулах тухай асуудлаар Улсын Их Хурлын гишүүдээс асуулт болон санал гараагүй болно.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1.1 Сонгогчийн нэрсийн жагсаалт, бүртгэлийн хяналтын дэд хорооны бүрэлдэхүүнд өөрчлөлт оруула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1. Сонгогчийн нэрсийн жагсаалт, бүртгэлийн хяналтын дэд хорооны бүрэлдэхүүнээс Улсын Их Хурлын гишүүн Ж.Батзандан, Р.Бурмаа, Б.Наранхүү нарыг чөлөөлөх саналыг дэмжье гэсэн саналаар санал хураая. </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0</w:t>
      </w:r>
    </w:p>
    <w:p>
      <w:pPr>
        <w:pStyle w:val="Normal"/>
        <w:jc w:val="both"/>
        <w:rPr>
          <w:lang w:val="mn-Cyrl-MN"/>
        </w:rPr>
      </w:pPr>
      <w:r>
        <w:rPr>
          <w:lang w:val="mn-Cyrl-MN"/>
        </w:rPr>
        <w:tab/>
        <w:t>Татгалзсан:</w:t>
        <w:tab/>
        <w:t xml:space="preserve">             1</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90.9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2.Сонгогчийн нэрсийн жагсаалт, бүртгэлийн хяналтын дэд хорооны бүрэлдэхүүнд Улсын Их Хурлын гишүүн Н.Батбаяр, С.Батболд, С.Баярцогт, О.Содбилэг, Н.Энхболд нарын гишүүдийг оруулахыг дэмжье гэсэн саналаар санал хураая.</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0</w:t>
      </w:r>
    </w:p>
    <w:p>
      <w:pPr>
        <w:pStyle w:val="Normal"/>
        <w:jc w:val="both"/>
        <w:rPr>
          <w:lang w:val="mn-Cyrl-MN"/>
        </w:rPr>
      </w:pPr>
      <w:r>
        <w:rPr>
          <w:lang w:val="mn-Cyrl-MN"/>
        </w:rPr>
        <w:tab/>
        <w:t>Татгалзсан:</w:t>
        <w:tab/>
        <w:t xml:space="preserve">             1</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90.9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1.2 Нутгийн удирдлагын дэд хорооны бүрэлдэхүүнд өөрчлөлт оруулах туха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1. Нутгийн удирдлагын дэд хорооны бүрэлдэхүүнээс Улсын Их Хурлын гишүүн Ж.Батзандан, Д.Батцогт, Д.Бат-Эрдэнэ нарын гишүүдийг чөлөөлөхийг дэмжье гэсэн саналаар санал хураая.</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0</w:t>
      </w:r>
    </w:p>
    <w:p>
      <w:pPr>
        <w:pStyle w:val="Normal"/>
        <w:jc w:val="both"/>
        <w:rPr>
          <w:lang w:val="mn-Cyrl-MN"/>
        </w:rPr>
      </w:pPr>
      <w:r>
        <w:rPr>
          <w:lang w:val="mn-Cyrl-MN"/>
        </w:rPr>
        <w:tab/>
        <w:t>Татгалзсан:</w:t>
        <w:tab/>
        <w:t xml:space="preserve">             1</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90.9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2. Нутгийн удирдлагын дэд хорооны бүрэлдэхүүнд Улсын Их Хурлын гишүүн Су.Батболд, О.Содбилэг, Н.Энхболд нарын гишүүдийг оруулахыг дэмжье гэсэн саналаар санал хураая.</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1</w:t>
      </w:r>
    </w:p>
    <w:p>
      <w:pPr>
        <w:pStyle w:val="Normal"/>
        <w:jc w:val="both"/>
        <w:rPr>
          <w:lang w:val="mn-Cyrl-MN"/>
        </w:rPr>
      </w:pPr>
      <w:r>
        <w:rPr>
          <w:lang w:val="mn-Cyrl-MN"/>
        </w:rPr>
        <w:tab/>
        <w:t>Татгалзсан:</w:t>
        <w:tab/>
        <w:t xml:space="preserve">             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100 хувийн саналаар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1.3 Ёс зүйн дэд хорооны бүрэлдэхүүнд өөрчлөлт оруулах туха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А.Баке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1.</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Ёс зүйн дэд хорооны бүрэлдэхүүнээс Улсын Их Хурлын гишүүн Р.Бурмаа, Д.Эрдэнэбат нарын гишүүдийг чөлөөлөхийг дэмжье гэсэн саналаар санал хураая.</w:t>
      </w:r>
    </w:p>
    <w:p>
      <w:pPr>
        <w:pStyle w:val="Normal"/>
        <w:jc w:val="both"/>
        <w:rPr/>
      </w:pPr>
      <w:r>
        <w:rPr/>
      </w:r>
    </w:p>
    <w:p>
      <w:pPr>
        <w:pStyle w:val="Normal"/>
        <w:jc w:val="both"/>
        <w:rPr>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0</w:t>
      </w:r>
    </w:p>
    <w:p>
      <w:pPr>
        <w:pStyle w:val="Normal"/>
        <w:jc w:val="both"/>
        <w:rPr>
          <w:lang w:val="mn-Cyrl-MN"/>
        </w:rPr>
      </w:pPr>
      <w:r>
        <w:rPr>
          <w:lang w:val="mn-Cyrl-MN"/>
        </w:rPr>
        <w:tab/>
        <w:t>Татгалзсан:</w:t>
        <w:tab/>
        <w:t xml:space="preserve">             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90.9 хувийн саналаар дэмжигдлээ.</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2. Ёс зүйн дэд хорооны бүрэлдэхүүнд Су.Батболд, Н.Энхболд, Д.Сарангэрэл нарын гишүүдийг оруулахыг дэмжье гэсэн саналаар санал хураая.</w:t>
      </w:r>
    </w:p>
    <w:p>
      <w:pPr>
        <w:pStyle w:val="Normal"/>
        <w:jc w:val="both"/>
        <w:rPr/>
      </w:pPr>
      <w:r>
        <w:rPr/>
      </w:r>
    </w:p>
    <w:p>
      <w:pPr>
        <w:pStyle w:val="Normal"/>
        <w:jc w:val="both"/>
        <w:rPr>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0</w:t>
      </w:r>
    </w:p>
    <w:p>
      <w:pPr>
        <w:pStyle w:val="Normal"/>
        <w:jc w:val="both"/>
        <w:rPr>
          <w:lang w:val="mn-Cyrl-MN"/>
        </w:rPr>
      </w:pPr>
      <w:r>
        <w:rPr>
          <w:lang w:val="mn-Cyrl-MN"/>
        </w:rPr>
        <w:tab/>
        <w:t>Татгалзсан:</w:t>
        <w:tab/>
        <w:t xml:space="preserve">             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90.9 хувийн саналаар дэмжигдлээ.</w:t>
      </w:r>
    </w:p>
    <w:p>
      <w:pPr>
        <w:pStyle w:val="Normal"/>
        <w:jc w:val="both"/>
        <w:rPr/>
      </w:pPr>
      <w:r>
        <w:rPr/>
      </w:r>
    </w:p>
    <w:p>
      <w:pPr>
        <w:pStyle w:val="Normal"/>
        <w:jc w:val="both"/>
        <w:rPr>
          <w:rStyle w:val="Emphasis"/>
          <w:rFonts w:ascii="arial;helvetica" w:hAnsi="arial;helvetica" w:cs="arial;helvetica"/>
          <w:b w:val="false"/>
          <w:b w:val="false"/>
          <w:bCs w:val="false"/>
          <w:i/>
          <w:i/>
          <w:iCs/>
          <w:color w:val="000000"/>
          <w:sz w:val="24"/>
          <w:szCs w:val="24"/>
          <w:lang w:val="mn-Cyrl-MN"/>
        </w:rPr>
      </w:pPr>
      <w:r>
        <w:rPr>
          <w:rStyle w:val="Emphasis"/>
          <w:rFonts w:cs="arial;helvetica" w:ascii="arial;helvetica" w:hAnsi="arial;helvetica"/>
          <w:b w:val="false"/>
          <w:bCs w:val="false"/>
          <w:i w:val="false"/>
          <w:iCs w:val="false"/>
          <w:color w:val="0000FF"/>
          <w:sz w:val="24"/>
          <w:szCs w:val="24"/>
          <w:lang w:val="mn-Cyrl-MN"/>
        </w:rPr>
        <w:tab/>
      </w:r>
      <w:r>
        <w:rPr>
          <w:rStyle w:val="Emphasis"/>
          <w:rFonts w:cs="arial;helvetica" w:ascii="arial;helvetica" w:hAnsi="arial;helvetica"/>
          <w:b w:val="false"/>
          <w:bCs w:val="false"/>
          <w:i w:val="false"/>
          <w:iCs w:val="false"/>
          <w:color w:val="000000"/>
          <w:sz w:val="24"/>
          <w:szCs w:val="24"/>
          <w:lang w:val="mn-Cyrl-MN"/>
        </w:rPr>
        <w:t>Байнгын хорооноос гарах санал, дүгнэлтийг чуулганы нэгдсэн хуралдаанд  Их Хурлын гишүүн А.Бакей танилцуулахаар тогтов.</w:t>
      </w:r>
    </w:p>
    <w:p>
      <w:pPr>
        <w:pStyle w:val="Normal"/>
        <w:jc w:val="both"/>
        <w:rPr>
          <w:color w:val="000000"/>
        </w:rPr>
      </w:pPr>
      <w:r>
        <w:rPr>
          <w:rStyle w:val="Emphasis"/>
          <w:rFonts w:cs="arial;helvetica" w:ascii="arial;helvetica" w:hAnsi="arial;helvetica"/>
          <w:b w:val="false"/>
          <w:bCs w:val="false"/>
          <w:i/>
          <w:iCs/>
          <w:color w:val="000000"/>
          <w:sz w:val="24"/>
          <w:szCs w:val="24"/>
          <w:lang w:val="mn-Cyrl-MN"/>
        </w:rPr>
        <w:tab/>
      </w:r>
    </w:p>
    <w:p>
      <w:pPr>
        <w:pStyle w:val="Normal"/>
        <w:jc w:val="both"/>
        <w:rPr>
          <w:color w:val="000000"/>
        </w:rPr>
      </w:pPr>
      <w:r>
        <w:rPr>
          <w:color w:val="000000"/>
        </w:rPr>
      </w:r>
    </w:p>
    <w:p>
      <w:pPr>
        <w:pStyle w:val="Normal"/>
        <w:jc w:val="both"/>
        <w:rPr/>
      </w:pPr>
      <w:r>
        <w:rPr>
          <w:rStyle w:val="Emphasis"/>
          <w:rFonts w:cs="arial;helvetica" w:ascii="arial;helvetica" w:hAnsi="arial;helvetica"/>
          <w:b w:val="false"/>
          <w:bCs w:val="false"/>
          <w:i w:val="false"/>
          <w:iCs w:val="false"/>
          <w:color w:val="000000"/>
          <w:sz w:val="24"/>
          <w:szCs w:val="24"/>
          <w:lang w:val="mn-Cyrl-MN"/>
        </w:rPr>
        <w:tab/>
      </w:r>
      <w:r>
        <w:rPr>
          <w:rStyle w:val="Emphasis"/>
          <w:rFonts w:cs="arial;helvetica" w:ascii="arial;helvetica" w:hAnsi="arial;helvetica"/>
          <w:b/>
          <w:bCs/>
          <w:i/>
          <w:iCs/>
          <w:color w:val="000000"/>
          <w:sz w:val="24"/>
          <w:szCs w:val="24"/>
          <w:lang w:val="mn-Cyrl-MN"/>
        </w:rPr>
        <w:t>Хуралдаан</w:t>
      </w:r>
      <w:r>
        <w:rPr>
          <w:rStyle w:val="Emphasis"/>
          <w:rFonts w:cs="arial;helvetica" w:ascii="arial;helvetica" w:hAnsi="arial;helvetica"/>
          <w:b w:val="false"/>
          <w:bCs w:val="false"/>
          <w:i w:val="false"/>
          <w:iCs w:val="false"/>
          <w:color w:val="000000"/>
          <w:sz w:val="24"/>
          <w:szCs w:val="24"/>
          <w:lang w:val="mn-Cyrl-MN"/>
        </w:rPr>
        <w:t xml:space="preserve"> </w:t>
      </w:r>
      <w:r>
        <w:rPr>
          <w:rStyle w:val="Emphasis"/>
          <w:rFonts w:cs="arial;helvetica" w:ascii="arial;helvetica" w:hAnsi="arial;helvetica"/>
          <w:b/>
          <w:bCs/>
          <w:i/>
          <w:iCs/>
          <w:color w:val="000000"/>
          <w:sz w:val="24"/>
          <w:szCs w:val="24"/>
          <w:lang w:val="mn-Cyrl-MN"/>
        </w:rPr>
        <w:t xml:space="preserve">10 цаг  35 минутад хэлэлцэж дуусав.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helvetica" w:ascii="arial;helvetica" w:hAnsi="arial;helvetica"/>
          <w:b/>
          <w:bCs/>
          <w:i/>
          <w:iCs/>
          <w:sz w:val="24"/>
          <w:szCs w:val="24"/>
        </w:rPr>
        <w:tab/>
      </w:r>
    </w:p>
    <w:p>
      <w:pPr>
        <w:pStyle w:val="Normal"/>
        <w:jc w:val="both"/>
        <w:rPr>
          <w:rFonts w:cs="Arial"/>
          <w:b w:val="false"/>
          <w:b w:val="false"/>
          <w:bCs w:val="false"/>
          <w:sz w:val="24"/>
          <w:szCs w:val="24"/>
          <w:lang w:val="ms-MY"/>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200" w:before="0" w:after="0"/>
        <w:jc w:val="both"/>
        <w:rPr>
          <w:rFonts w:cs="Arial"/>
          <w:b w:val="false"/>
          <w:b w:val="false"/>
          <w:bCs w:val="false"/>
          <w:sz w:val="24"/>
          <w:szCs w:val="24"/>
          <w:lang w:val="mn-Cyrl-MN"/>
        </w:rPr>
      </w:pPr>
      <w:r>
        <w:rPr>
          <w:rFonts w:cs="Arial"/>
          <w:b w:val="false"/>
          <w:bCs w:val="false"/>
          <w:sz w:val="24"/>
          <w:szCs w:val="24"/>
          <w:lang w:val="ms-MY"/>
        </w:rPr>
        <w:tab/>
      </w:r>
      <w:r>
        <w:rPr>
          <w:rFonts w:cs="Arial"/>
          <w:b w:val="false"/>
          <w:bCs w:val="false"/>
          <w:sz w:val="24"/>
          <w:szCs w:val="24"/>
          <w:lang w:val="mn-Cyrl-MN"/>
        </w:rPr>
        <w:t>ТӨРИЙН БАЙГУУЛАЛТЫН</w:t>
      </w:r>
    </w:p>
    <w:p>
      <w:pPr>
        <w:pStyle w:val="Title"/>
        <w:spacing w:lineRule="atLeast" w:line="200" w:before="0" w:after="0"/>
        <w:jc w:val="both"/>
        <w:rPr/>
      </w:pPr>
      <w:r>
        <w:rPr>
          <w:rFonts w:cs="Arial"/>
          <w:b w:val="false"/>
          <w:bCs w:val="false"/>
          <w:sz w:val="24"/>
          <w:szCs w:val="24"/>
          <w:lang w:val="mn-Cyrl-MN"/>
        </w:rPr>
        <w:tab/>
        <w:t>БАЙНГЫН ХОРООНЫ ДАРГА</w:t>
        <w:tab/>
        <w:tab/>
        <w:tab/>
        <w:tab/>
        <w:t>А.БАКЕЙ</w:t>
      </w:r>
      <w:r>
        <w:rPr>
          <w:rFonts w:cs="Arial"/>
          <w:b w:val="false"/>
          <w:bCs w:val="false"/>
          <w:sz w:val="24"/>
          <w:szCs w:val="24"/>
          <w:lang w:val="ms-MY"/>
        </w:rPr>
        <w:tab/>
      </w:r>
    </w:p>
    <w:p>
      <w:pPr>
        <w:pStyle w:val="Subtitle"/>
        <w:spacing w:lineRule="atLeast" w:line="200" w:before="0" w:after="0"/>
        <w:jc w:val="both"/>
        <w:rPr/>
      </w:pPr>
      <w:r>
        <w:rPr/>
      </w:r>
    </w:p>
    <w:p>
      <w:pPr>
        <w:pStyle w:val="Subtitle"/>
        <w:spacing w:lineRule="atLeast" w:line="200" w:before="0" w:after="0"/>
        <w:jc w:val="both"/>
        <w:rPr/>
      </w:pPr>
      <w:r>
        <w:rPr/>
      </w:r>
    </w:p>
    <w:p>
      <w:pPr>
        <w:pStyle w:val="Title"/>
        <w:spacing w:lineRule="atLeast" w:line="200" w:before="0" w:after="0"/>
        <w:jc w:val="both"/>
        <w:rPr>
          <w:rFonts w:cs="Arial"/>
          <w:b w:val="false"/>
          <w:b w:val="false"/>
          <w:bCs w:val="false"/>
          <w:sz w:val="24"/>
          <w:szCs w:val="24"/>
          <w:lang w:val="ms-MY"/>
        </w:rPr>
      </w:pPr>
      <w:r>
        <w:rPr>
          <w:rFonts w:cs="Arial"/>
          <w:b w:val="false"/>
          <w:bCs w:val="false"/>
          <w:sz w:val="24"/>
          <w:szCs w:val="24"/>
          <w:lang w:val="ms-MY"/>
        </w:rPr>
        <w:tab/>
      </w:r>
      <w:r>
        <w:rPr>
          <w:rFonts w:cs="Arial"/>
          <w:b/>
          <w:bCs/>
          <w:i/>
          <w:iCs/>
          <w:sz w:val="24"/>
          <w:szCs w:val="24"/>
          <w:lang w:val="ms-MY"/>
        </w:rPr>
        <w:t xml:space="preserve">Тэмдэглэл хөтөлсөн: </w:t>
      </w:r>
    </w:p>
    <w:p>
      <w:pPr>
        <w:pStyle w:val="Title"/>
        <w:spacing w:lineRule="atLeast" w:line="2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sz w:val="24"/>
          <w:szCs w:val="24"/>
          <w:lang w:val="ms-MY"/>
        </w:rPr>
        <w:tab/>
      </w:r>
      <w:r>
        <w:rPr>
          <w:rFonts w:cs="Arial"/>
          <w:b w:val="false"/>
          <w:bCs w:val="false"/>
          <w:sz w:val="24"/>
          <w:szCs w:val="24"/>
          <w:lang w:val="mn-Cyrl-MN"/>
        </w:rPr>
        <w:t xml:space="preserve">ПРОТОКОЛЫН АЛБАНЫ </w:t>
        <w:tab/>
      </w:r>
    </w:p>
    <w:p>
      <w:pPr>
        <w:pStyle w:val="Normal"/>
        <w:jc w:val="both"/>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2015 ОНЫ 01 ДҮГЭЭР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САРЫН 06-НЫ ӨДӨР /МЯГМАР ГАРАГ/-ИЙН ХУРАЛДА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ДЭЛГЭРЭНГҮЙ ТЭМДЭГЛЭЛ</w:t>
      </w:r>
    </w:p>
    <w:p>
      <w:pPr>
        <w:pStyle w:val="Normal"/>
        <w:jc w:val="both"/>
        <w:rPr/>
      </w:pPr>
      <w:r>
        <w:rPr/>
      </w:r>
    </w:p>
    <w:p>
      <w:pPr>
        <w:pStyle w:val="Normal"/>
        <w:jc w:val="both"/>
        <w:rPr/>
      </w:pPr>
      <w:r>
        <w:rPr>
          <w:rFonts w:cs="Arial" w:ascii="Arial" w:hAnsi="Arial"/>
          <w:b/>
          <w:bCs/>
          <w:lang w:val="mn-Cyrl-MN"/>
        </w:rPr>
        <w:tab/>
        <w:t>А.Бакей:</w:t>
      </w:r>
      <w:r>
        <w:rPr>
          <w:rFonts w:cs="Arial" w:ascii="Arial" w:hAnsi="Arial"/>
          <w:lang w:val="mn-Cyrl-MN"/>
        </w:rPr>
        <w:t xml:space="preserve"> </w:t>
      </w:r>
      <w:r>
        <w:rPr>
          <w:rFonts w:cs="Arial" w:ascii="Arial" w:hAnsi="Arial"/>
          <w:lang w:val="en-US"/>
        </w:rPr>
        <w:t>-</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2015 оны 1 дүгээр сарын 06-ны өдрийн хуралдаан нээснийг мэдэгдье. Өнөөдрийн хуралдаанаар нэг асуудал хэлэлцэнэ. Байнгын хороонд харьяалагдах дэд хороодын бүрэлдэхүүнд өөрчлөлт оруулах тухай асуудал хэлэлцэнэ. Манай Төрийн байгуулалтын байнгын хороонд 4 дэд хороо харьяалагддаг. Эндээс гурван дэд хорооны бүрэлдэхүүнд өөрчлөлт оруулна. Сонгогчийн нэрсийн жагсаалт, бүртгэлийн хяналтын дэд хорооны бүрэлдэхүүнд өөрчлөлт оруулна, хоёрдугаарт Нутгийн удирдлагын дэд хорооны бүрэлдэхүүнд өөрчлөлт оруулах тухай, Ёс зүйн дэд хорооны бүрэлдэхүүнд өөрчлөлт оруулах тухай. Ийм асуудлыг хэлэлцүүлэхээр оруулж байгаа. Хэлэлцэх асуудлаар өөр саналтай гишүүд байна уу. За Сундуйн Батболд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Су.Батболд:</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Энэ манай Байнгын хорооны эрхлэх асуудлын хүрээнд энэ хэвлэл мэдээллийн асуудал байдаг. Энэ төрийн байгууллага, Засгийн газраас хэвлэл мэдээлэлтэй харьцах асуудал манай Байнгын хороонд. Би энэ Монголын үндэсний олон нийтийн радио, телевиз дээр болж байгаа үйл явдал. Энэ Үндэсний Олон Нийтийн Радио, Телевизийн тухай хуулийн хэрэгжилтийн асуудлаар би Төрийн байгуулалтын байнгын хороон дээр ярих ёстой гэж бодож байна. Өнгөрсөн энэ амралтын өдрүүдэд Үндэсний олон нийтийн радио, телевизийн зөвлөл нь хуралдаад МҮОНРТ-ийн захирлыг сольсон. Тэр хуралдааны бичлэг олон нийтийн мэдээллийн сайтууд дээгүүр явсан. Тэгээд энэ асуудлаар бол олон нийт маш олон төрлийн санаа оноо гарч байгаа. Энэ бол манай Байнгын хорооны байнгын анхааралдаа авч байх ёстой хуулийн нэг. Тэгээд энэ хуулийн хэрэгжилт юу болж байгаа, бидний нөгөө улс төрөөс ангид Засгийн газраас ангид, төрөөс ангид байх Олон Нийтийн Радио, Телевизийн энэ асуудал маань юу болж өнгөрч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Энэ нь өөрсдөө сүүлдээ бүр улс төрийн намуудын улс төрийн ямар нэг үзэл бодолд хуваагдсан улсуудын тэнд очиж үзэл бодлоо илэрхийлдэг талцдаг ийм талбар болж өнгөрсөн байна. Тэгэхээр энэ асуудлыг бол Төрийн байгуулалтын байнгын хороо анхааралдаа аваач. Би өнөөдрийн энэ хуралдаанаар бас энэ асуудлыг хэлэлцээсэй гэж бодож байна. Би энэ хуулийг эх барьж авч энэ хуулийн анхных нь зөвлөлийг яг манай Байнгын хороон дээр зохион байгуулж энэ хуулийн хэрэгжилтийг би өнөөдрийг хүртэл байнга хянаж анхаарч явдаг хүний хувьд үнэхээр санаа зовж байна. Тэр хүнийг халж солих асуудал бол байж болно л доо. Тэр хүн нь сайн муу байж болно. Гэхдээ энэ явдалд хөндлөнгийн оролцоо ялангуяа Засгийн газар улс төрийн нам, Улсын Их Хурлын оролцоо аль болох байхгүй байх ёстой шүү дээ. Гэтэл тэнд томилогдсон улсууд өөрсдийгөө хэн нэгэн хүний төлөөлөл хэн нэгэн улс төрийн намын төлөөлөл маягаар томилогдож байгаа явдал.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Дараагийн томилж байгаа хүн нь энэ чинь нөгөө хуулин дээрээ бол улс төрийн намын гишүүн байхыг хориглосон хуулийн заалт байж байгаа юм. Гэтэл улс төрийн намын гишүүнээр барахгүй улс төрийн намд маш том албан тушаал хашиж байсан хүмүүсийг тэнд аваачиж тавьж байгаа явдал харагдаж байгаа. Бид нар одоо ерөөсөө маш хурдан юм мартдаг юм байна шүү дээ. Бид нар тийм газрыг улс төрийн намын том албан тушаалд томилох нь битгий хэл улс төрийн албан тушаал хашиж байсан хүнийг улс төрийн албан тушаалд томилоход хүртэл, Ерөнхийлөгчийн зүгээс бусад намуудын зүгээс өчнөөн юм ярьж байсан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Жишээлэх юм бол Хүрэлсүх сайдыг түрүүчийн бүрэн эрхийн хугацаанд Шадар сайдаар томилуулахад нь улс төрийн намын генсек байсан хүнийг томилуулахгүй гэж байгаад томилуулаагүй. Улс төрийн намд албан тушаал хашиж байсан Бүртгэлийн ерөнхий газрын даргаар Амарсанаа даргыг томилуулъя гэхэд томилуулахгүй байсан байхгүй юу. Гэтэл хамгийн улс төрөөс ангид байх ёстой. Жинхэнэ ард түмний дуу хоолой энэ дээр болж байх ёстой ОНРТ дээр. Улс төрийн намын Ерөнхий нарийн бичгийн даргаар ажиллаж байсан хүнийг өнөөдөр ажлаас нь халаад тэр өдөрт нь аваачиж тавьж байгаа явдал бол үнэхээр хууль зөрчсөн үйлдэл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Тэгээд энэ асуудал дээр бол Монгол ардын намын бүлэг бол тодорхой байр суурьтай байгаа. Энийг бол манай Байнгын хороо бол авч хэлэлцэх ёстой. Улсын Их Хурал энэ дээр дүлий дүмбэ оргиод байх ёсгүй гэсэн ийм байр суурьтай байгаа. Тийм учраас өнөөдрийн энэ хэлэлцэх асуудал энийг хэлэлцэж юу болсон асуудлаар мэдээлэл авахыг хүсэ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Баярлалаа. Тэгэхээр 2012 оны сонгуулийн дараа Улсын Их Хурал шинээр бүрдсэний дараа Төрийн байгуулалтын байнгын хорооноос ажлын хэсэг гаргаад бас одоо олон телевизийн тухай хуулийн хэрэгжилтийн байдалтай танилцаж нэлээд ажилласны үр дүнд бол бас Байнгын хорооны тогтоол тухайн үедээ гарч байсан. 2013 оны 5 сард байхаа. Тэр тогтоолд бас тодорхой чиглэл өгсөн зөвлөмж өгсөн тийм тогтоол гарсан байсан. Харамсалтай нь энэ хугацаанд бол тэр тогтоолын хэрэгжилтийг бол төдийлөн хангаж ажиллаж чадаагүй гэдэг нь бол харагдаж байгаа. Саяхан бид нар бол орон гарсан Үндэсний зөвлөлийн гишүүдийн 7-г шинээр хэлэлцэж томилсон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ОНРТ-ийн тухай хууль нь хүртэл өөрөө нэлээд олон жил мөрдөгдлөө. Тэгэхдээ өөрчлөлт оруулах шаардлагатай байгаа. Зүгээр миний хувийн бодлоор бол заавал Ерөнхийлөгч, Улсын Их Хурал, Засгийн газраас нэр дэвшүүлэх нь зөв юм уу, үгүй юу. Бараг холбогдох төрийн бус байгууллагуудаас шууд нэр дэвшүүлээд явах юм бол харин ч улс төрөөс хараат бус байх ёстой байх гэж бодоод байгаа юм. Тэгэхээр энэ бол хуультай ч холбоотой. Олон янзын шалтгаан байна. Өнөөдөр хэлэлцээд явъя гэхээр энэ асуудлыг бол бас бэлтгэл хангагдаагүй байна гэж би үзэж байгаа. Тийм учраас одоо Сундуйн Батболд гишүүний гаргасан санал бол зөв. Энэ дээр анхаарал тавих ёсто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Тийм учраас шаардлагатай гэвэл өнөөдөр ажлын хэсэг байгуулаад Байнгын хорооноос 2013 онд Байнгын хорооноос гаргасан тогтоолын хэрэгжилт ямар байна тэрийг шалгаад дээр нь хуульд ямар чиглэлээр өөрчлөлт оруулах вэ хуулийн өөрчлөлт оруулах асуудлыг давхар бэлтгээд оруулж ирвэл илүү ажил хэрэгч болох байх гэж бодож байна. Тийм учраас яах вэ ажлын хэсэг байгуулах тухай асуудлаар бол санал хураалгавал яасан юм бэ. Сундуйн Батболд гишүүний асуудлаар. Бэлтгэл хангагдаагүй учраас өнөөдөр бас баахан яриад олигтой үр дүн гарахгүй байх гэж бодож байна. Тэгэх үү. Батболд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Су.Батболд:</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Яг энэ бий болсон нөхцөл байдлыг бол Улсын Их Хурал тухайн цаг үед нь ярьж байх ёстой гэж бодож байна. Яах вэ шийдвэр гаргахгүй байж болно. Тэгэхдээ энийг бол ярьж байх ёстой зүйл. Улаан цайм хууль зөрчигдөөд явж байгаа байхгүй юу. Манай Байнгын хороон дээр байгаа хоёр хууль жишээлэх юм бол би түрүүнд байнга хэлдэг байсан. Төрийн албаны тухай хууль бол ерөөсөө 2012 оны сонгуулийн маргаашнаас эхлээд энэ хууль бүхэлдээ хүчингүй болсон шүү дээ. Би энэ хуулийг төрийн байгуулалтын байнгын хороон дээр Бакей даргад зөндөөн л хэлж байсан. Энэ нэг огт хэрэгждэггүй хууль байна. Одоо яам, Тамгын газар, агентлагууд дээр байгаа энэ томилогдсон улсууд ерөөсөө төрийн албаны сонгон шалгаруулалтад ороогүй шалгалт өгөөгүй байхад баахан улсуудад тангараг өргүүлсэ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Энэ бүхэлдээ замбараагүй байдалд орсон шүү дээ. Тэгээд одоо ингээд буцаад нөгөө тангараг өргөөгүй шалгалт өгөөгүй, сонгон шалгаруулалтад ороогүй баахан хүн ажилд авчихсан. Одоо буцаад нөгөө улсуудыг цомхтголд оруулна гэхээр  өчнөөн төчнөөн сарын цалин тэтгэмж олгох гэж байгаа шүү дээ. Тэгээд нэг буруу явсан юм ингээд буруу яваад байгаа байхгүй юу. Төрийн албаны хууль ерөөсөө хэрэгжихгүй байгаа. Энэ асуудлыг манай Төрийн байгуулалтын байнгын хороо чимээгүй л яваад байсан. Ганц ярьж байх ёстой, хэлж байх ёстой, мөрдүүлж байх ёстой хууль маань бол манай Байнгын хорооны хууль. Тэгээд өнөөдөр ийм байдалд орчихсо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Гэтэл одоо ОНРТ-ийн хууль гээд энийг чинь бид нар бол бодохдоо барууны энэ өндөр хөгжилтэй орнуудад байдагтай адилхан л олон нийтийн ийм л телевиз радиотой болно гэж бодож байсан. Одоо бүр байчихаад улаан цайм хутгалдаж ороод улс төрийн намын дуу хоолой болдог ийм байдал уруу ороод байгаа байдал нь бол арилжааны нэг компанийн байгуулсан телевизээс долоон дор байдалд орох жишээтэй. Тэгээд ийм байдалд орчихоод байхад энийг нь ярихгүй өнгөрнө гэдэг бол надад бол харамсалтай байна. Ажлын хэсэг бол байгуулж болно.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Лүндээжанцан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Д.Лүндээжанцан :</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Энэ Радио, телевизийн хуулийн хэрэгжилтэд бас санаа зовж л явдаг хүний нэг л дээ. Энэ хуулин дээр гарын үсэг зурсан юм. Би гээд байдаггүй л дээ. Бас гарын үсэг зураад </w:t>
      </w:r>
      <w:r>
        <w:rPr>
          <w:rStyle w:val="Emphasis"/>
          <w:rFonts w:cs="Arial" w:ascii="Arial" w:hAnsi="Arial"/>
          <w:b w:val="false"/>
          <w:bCs w:val="false"/>
          <w:i w:val="false"/>
          <w:iCs w:val="false"/>
          <w:caps w:val="false"/>
          <w:smallCaps w:val="false"/>
          <w:strike w:val="false"/>
          <w:dstrike w:val="false"/>
          <w:color w:val="000000"/>
          <w:spacing w:val="0"/>
          <w:sz w:val="24"/>
          <w:u w:val="none"/>
          <w:lang w:val="en-US"/>
        </w:rPr>
        <w:t xml:space="preserve">info.mn </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дээр чинь санаа зовоод байх юм. Хараат бус болгочихно гээд. Хүмүүс ч гэсэн бас ойлгодоггүй юм шиг байна л даа. Энэ гадаадын нөгөө нэг ижил төстэй телевизүүдийг л дуурайж ойролцоо болгож л баталсан шүү дээ хууль. Тэд нар бол өргөн цэнгээнт нэвтрүүлэг шоугаар яваад байдаггүй. Голдуу мэдээлэл голдуу төвийг сахисан ийм байдалтай. Ядахдаа төвийг сахисан байлгая гэсэн чинь улам л одоо хараат бус телевиз байгуулна гээд бүр мөсөн хараат телевиз байгуул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Тэгээд одоо нээрээ л хүмүүс бодогдож байна шүү дээ. Намын генсек байсан хүн ерөнхий захирал болохоор чинь өөрөө зайлуул хууль бариад ажиллая гэсэн ч хүмүүс бол ямар өнцгөөс харах вэ гэхээр энэ бол духан дээрээ тамгатай. Энэ бол намын хүн гэж харагдаад байдаг гэдгийг бол .. энэ улс төрийн албан тушаалд очиж байгаа хүн бол өөрийгөө золиосолж байгаа хүн гэж цаашдаа бодох хэрэгтэй. Өөрөөр хэлбэл яах вэ Дорлигжав сайдыг генсек байх үед нь Ерөнхийлөгчийн Тамгын газрын дарга байсан генсек байсан хүнийг Улсын Ерөнхий прокуророор томилж байсан. Бас яах вэ ийм жишиг өмнө нь байсан л байх.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Ер нь бол  улс төрийн албан тушаал гэдэг бол төрд алба хаахыг бол хориглосон энэ албан тушаал бол ямар албан тушаал байдаг вэ гэхээр Ерөнхийлөгч болохыг л зөвшөөрсөн тушаал байдаг. Улс төрийн албан тушаалтан хүний эцсийн зогсоол гэдэг шиг оргил нь бол Ерөнхийлөгчид өрсөлдөнө. Улс төр яагаад нэмэгдэл тэтгэвэрт гарахдаа юу авдаггүй вэ онцгой нөхцөлийн нэмэгдэл авдаг  вэ гэхээр яв гэсэн үед цүнхээ бариад гарах ёстой учраас онцгой байдлын нэмэгдэл олгодог. Энийг хүртэл бодмоор байгаа юм. Тэгээд ингээд манай Байнгын хороо бүх юманд нь хутгалдахад хэцүү. Бас хараат бус гэчихээд. Бид ядахдаа нэг хагас хараат телевиз радиотой болох юмсан л гэж мөрөөддөг байхгүй юу. Тэгээд бүтэн хараат бус нь ч дүүрч, хагас хараат бус ядахдаа тийм л баймаар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Одоо би тэр юуг хараад бол өөрсдийнхөө баталсан хууль хийж ирсэн юмнаасаа бол санаа зовоод байна. 1 сарын 2-нд амралтын өдөр байна шүү дээ хүн чөлөөлөөд энэ чинь хөдөлмөрийн хууль зөрчилтэй байхгүй юу шүүгдэхэд, бодвол шүүгдэхгүй байх л даа. Одоо тэр мэдээж хэрэг халагдаад явж байгаа хүн юу л гэж. Яг шүүх дээр очвол унаж байгаа юм. Яагаад эргээд тогтоод байдаг вэ гэхээр ажлын бус цагаа амралтын үед одоо энэ байна шүү дээ. Хөдөлмөрийн хуулиар чинь шүүх дээр гарч байгаа гол маргаанууд чинь энэ л байхгүй юу. Тэгээд ийм ийм юмнууд хүртэл гаргаад байх юм. Тэгэхээр энэ телевиз радиог яалтай билээ. Нэг үе гадаадаас авч ирж ажиллуулаад манайд хамааралгүй шүү гээд хөндлөнгийн хүмүүс тавилтай биш Үндэснийхээ олон нийтийн радио телевизий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Тэгээд одоо сонгууль дөхчихсөн. Одоо юу гэж бууж байна вэ гэхээр шууд сонгуулийн 15 оны 1 сарын 5-ны өдрөөс эхлээд сонгуулийн сурталчилгаандаа ардчилсан нам орлоо гэдэг ийм л юм л аваачиж тавьж байна. Генсек нь ҮОНРТ-ийн дарга болохоор чинь. Тэгээд одоо хүн ер нь бол өмнө талд нь ч хэлж байсан. Тэрний хүн энэний хүн гээд аваачаад аваачаад тавьчихсан. Тэгээд одоо гутал нь хавьчсан юм уу гээд зайлуул доголоод явах юм гэдэг шиг л юм болчихоод. Одоо ингээд хаашаа ч үгүй болчихсон. Ийм нөхцөл байдлын намагнаас гаргах шаардлага бол бид бүхэн бол энэ хамтарч байхдаа их ухаалгаар, ухаалгаар бас нэг хэдэн юмыг шийдээд явчихмаар байна. Тэгээд яах вэ тэр ажлын хэсэг. Юм бол ажлын хэсэг гэдэг. Тэгээд шууд очиж хутгалдаж бас болдог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Удирдахаар хараат бус байдлыг хөндсөн болно. Яг одоо тунгий нь тааруулж юманд л одоо оролцох хэрэгтэй. Тэгээд телевизийн дарга нь тэрний хүн. ММ агентлагийн захирал нь тэрний хүн, ММ-ийн орлогч захирал нь тэрний сонгуульд явж байсан хүн. Бүр одоо телевизийн орлогч дарга нь тэрний хүн. Радио, телевизийн дарга нь тэрний хүн. Тэгээд зөвлөлийн гишүүн нь болохоор тэр тэр гээд бүр одоо унага урт сайхан зоотой юм уу, далай даян дархан аварга гэдэг шиг тэр дотор орсон хүмүүсийн бүр цол гуншингий нь бүр үзэн ядахын сэтгэлгээнд ядахдаа нэг аядуу зөөлөн төвийг сахисан хүмүүс байж болно доо. Бүр үзэн ядахын ухаан гэж Тихновын нэг алдартай зохиол байдаг. Хоёрдугаар дайны дараа бичсэн. Тэрэн шиг үзэн ядах … /минут дуусав/. </w:t>
      </w:r>
    </w:p>
    <w:p>
      <w:pPr>
        <w:pStyle w:val="Normal"/>
        <w:jc w:val="both"/>
        <w:rPr/>
      </w:pPr>
      <w:r>
        <w:rPr/>
      </w:r>
    </w:p>
    <w:p>
      <w:pPr>
        <w:pStyle w:val="Normal"/>
        <w:jc w:val="both"/>
        <w:rPr/>
      </w:pPr>
      <w:r>
        <w:rPr>
          <w:rStyle w:val="Emphasis"/>
          <w:rFonts w:cs="Arial" w:ascii="Arial" w:hAnsi="Arial"/>
          <w:b/>
          <w:bCs/>
          <w:i w:val="false"/>
          <w:iCs w:val="false"/>
          <w:caps w:val="false"/>
          <w:smallCaps w:val="false"/>
          <w:strike w:val="false"/>
          <w:dstrike w:val="false"/>
          <w:color w:val="000000"/>
          <w:spacing w:val="0"/>
          <w:sz w:val="24"/>
          <w:u w:val="none"/>
          <w:lang w:val="mn-Cyrl-MN"/>
        </w:rPr>
        <w:tab/>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Бид бол энийг хэлэлцэх асуудалд оруулах уу, үгүй юу гэдгээ л ярьж байгаа шүү дээ. Нямаагийн Энхболд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Н.Энхболд:</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Би Байнгын хорооны саналыг дэмжиж байна. Энэ тогтоолын хэрэгжилт, хуулийн хэрэгжилт хоёрыг Үндэсний телевиз дээр үзэх ёстой. Тэгээд яах вэ өнөөдөр нэг ажлын хэсэг байгуулж нэр ус гаргаад яах вэ. Ер нь бол бид нар Байнгын хорооноос ажлын хэсэг гаргаж энийг үзье гэж шийдчихээд тэгээд бүлгүүд дээр ярьж байгаад юм уу, хэн орох юм яах юм гээд энийг нэг үзэхгүй бол  саяын болсон үйл явдал бид нар анх би энэ хуулийг бас санаачилж батлуулсан хүмүүсийн нэг нь байгаа юм. Тэгээд бид нарын энэ хуулийг гаргаж байсан тэр романтик үзэл бодол маань энэ хуулийн агуулга маань маш их зөрчигдөж байгаа юм байна гэдгийг олон нийт өөрөө тэр олон нийтийн телевизээр нь харлаа. Ийм байж болохгүй гэж санаа зовж байна. Өнгөрсөн сонгуулиас нэлээд өмнө манай Нарийн бичгийн даргаар ажиллаж байсан хүнийг бүртгэлийн газрын даргаар тавилаа гэж Ардчилсан нам асуудал гаргаад тонгочоод Их Хурлыг самрах шахаад Монгол Улсаар бөөн асуудал болгосо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Ерөөсөө намын харьяалалтай улсууд намд ажил хийж байсан хүмүүс ийм чухал ажил дээр очиж бид нар энэ сонгуулийг л булхайтах гэж байна гэдэг ийм асуудал дэлгээд. Амарсанаа гэж хүн байсан. Тэр хүн ажлаа маш сайн хийсэн Амарсанаа очоогүй бол тэр богино хугацаанд тэр ажлыг хийж чадахгүй байсан. Хүн нь өөрөө тийм. Тэр намын харьяалал юмаа хойш нь тавьж ажиллачхаад. Гэтэл одоо энд Ардчилсан намын Ерөнхий нарийн бичгийн даргаар ажиллаж байсан хүнээ хамгийн хараат бус биеэ даагаад ажиллах ёстой тэгээд олон нийтийн тархи толгойтой ажилладаг ийм байгууллагын даргаар аваачаад тавилаа. Энийг бид нар болохгүй гэж үзэж байгаа. Бүлэг энэ талаар бид нар бас ярьсан. Асуудал хүндээ биш. Асуудал зарчимдаа байх ёсто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Ардчилсан нам хэрэв тэр үед энэ чинь ерөөсөө гуравхан жилийн өмнөх болсон явдал шүү дээ. Тийм зарчим барьж байсан бол өнөөдөр тэр зарчмаа бас барих ёстой. Тэгээд ардчилсан намаас гэхүүдээ угшилтай гэж байгаа Үндэсний зөвлөлд байгаа гишүүдийн тэр ярьж байгаа авирлаж байгаа энэ тэр бол үнэхээр тийм байж болмооргүй нөгөө хуулийн утга агуулга бол арай өөр болчихжээ. Нэгэнт дээр нь тийм болохоор Үндэсний телевиз тийм байдлаар ажиллаж чадахгүй. Энэ бол хүний асуудал биш зүгээр телевизийн тухай асуудал биш. Ерөөсөө энэ төрийн зарим эрх үүргийг төрийн бус байгууллагуудаар тэр тусмаа олон нийтийн байгууллагуудаар хийлгүүлж байх тухай энэ үзэл бодол нэлээд олон жил ер нь бараг 90 оны эхнээс эхлээд яригдсан гэж болно. Тэгээд сүүлийн жилүүдэд 2, 3 хан газар яг ийм хуультай болоод энийг төлөвшүүлэх гэж оролдож байгаа газрын нэг нь энэ Үндэсний олон нийтийн телевиз гэтэл байж байгаа байдал нь эн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Нэгдүгээрт телевиз хоёрдугаарт тэр араасаа олон газрыг үлгэрлэж төрд энэ болдог юм байна шүү гэдгийг олон нийтэд харуулж байх ёстой байгууллагын нэг байхгүй юу. Би хоёр ийм байгууллагатай нэр холбогдож ирсэн юм. Энэ чөлөөт хэвлэл сан гээд тэр нэг одоо Монголын нэлээд олон сонинуудыг хэвлэж байгаа Данийн тусламжаар байгуулагдсан хэвлэлийн үйлдвэрийн түүний удирдлага тэр хүрээлэн эд нар бол яг энэ олон нийтийн статустай. Бас эхэндээ нэлээд ийм болж байгаад одоо төлөвшчихсөн овоо гайгүй болоод биеэ даагаад яваад байгаа. Тэр үед  нь бас хувьчилж авах гэсэн дарга нь болох гэсэн оролдлогууд их байсан. Наадах чинь болохгүй гэж үнэхээр тэр нэг анх өгсөн хууль гаргасан үзэл санааг нь байлгах гэж бид нар оролдсоор байгаад. Одоо харин овоо хөл дээрээ босчихоод байгаа юм. Гэтэл энийг ингээд ялангуяа манай Ардчилсан намынхныг олонх байгаад эрх барьж байгаа үед Үндэсний телевиз ийм болж байгаад бол үнэхээр санаа зов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Тэр дараа дараагийн юманд ч гэсэн муу хор уршигтай. Тэгэхээр энийг бид нар Байнгын хорооны хувьд заавал үзэх ёстой. Бид тэнд очоод удирдах гээгүй шүү дээ. Хууль яаж хэрэгжиж байна, тогтоол яаж хэрэгжиж байна гэдгийг нь харъя. Тэгэхээр шийдвэрээ гаргачихаад ярьж байгаад энийг нэг үзэх хэрэгтэй болно.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А.Бакей:</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Гишүүд саналаа хэллээ. Ямар ч гэсэн Олон нийтийн радио телевизийн тухай хуулийн хэрэгжилт Байнгын хорооны тогтоолын хэрэгжилт танилцаж дүгнэлт гаргах тэгээд дээр нь бол Олон нийтийн радио, телевизийн тухай хуульд өөрчлөлт оруулах чиглэлээр ажиллах ийм ажлын хэсэг бол байгуулах нь зүйтэй гэж үзье. Энэ ажлын хэсгийг бол бид өнөөдөр байгуулах шаардлагатай гэвэл өнөөдөр байгуулж болно. Эсвэл бэлтгэлээ хангаж байгаад ирэх 7 хоногийн хурлаар бид ажлын хэсгээ байгуулчихъя. Өнөөдрийн хэлэлцэх асуудалд оруулна гэхээр үнэхээр бэлтгэлгүй ийм яриа болох гэж байна. Асуудлыг бол сайн ойлгож байгаа. Ингээд хэлэлцэх асуудалд оръё.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ab/>
        <w:t xml:space="preserve">Энэ Төрийн байгуулалтын байнгын хорооны харьяалах гурван Дэд хорооны бүрэлдэхүүнд өөрчлөлт оруулна. Үүнтэй холбоотой хуулийн зарим одоо заалтыг эрхэм гишүүдэд танилцуулах нь зүйтэй гэж үзэж байна. Монгол Улсын Их Хурлын тухай хуулийн 24 дүгээр зүйлийн 6- д бол Улсын Их Хурлын гишүүний Халдашгүй байдлын болон Ёс  зүйн дэд  хорооноос бусад дэд хорооны бүрэлдэхүүнд зөвхөн харьяалах Байнгын хорооны гишүүд орох бөгөөд дэд хорооны бүрэлдэхүүний тоо нь тухайн Байнгын хорооны гишүүдийн 1/2-ээс илүүгүй байна гэсэн заалт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24.7-д нь болохоор Улсын Их Хурлын гишүүний Халдашгүй байдлын дэд хороо нь Улсын Их Хуралд хамгийн олон удаа сонгогдсон 5 гишүүнээс бүрдэх бөгөөд тэрээр Улсын Их Хурлыг хугацаанаас нь өмнө тараах гишүүний бүрэн эрхийг түдгэлзүүлэх эгүүлэн татах талаар энэ хуульд заасан эрх бүхий байгууллага албан тушаалтнаас Улсын Их Хуралд ирүүлсэн саналыг судалж зохих байнгын хорооны болон нэгдсэн хуралдаанд  оруулна. 24.8- д бол Дэд хорооны бүрэлдэхүүнд орсон гишүүн харьяалагдах Байнгын хорооны бүрэлдэхүүнээс гарвал тухайн дэд хорооны бүрэлдэхүүнээс чөлөөлөгдсөнд тооцно гэсэн ийм хуулийн зохицуулалттай байна. Эхлээд Сонгогчийн нэрсийн жагсаалт, бүртгэлийн хяналтын дэд хорооны бүрэлдэхүүнд өөрчлөлт оруулах тухай асуудлыг хэлэлцье. Дэд хорооны бүрэлдэхүүнд өөрчлөлт оруулах талаар Улсын Их Хурал дахь Монгол Ардын намын бүлгээс бичгээр санал ирсэн байгаа. Энэ санал бол бас гишүүдэд тараагдсан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Эхлээд бол энэ Дэд хорооны бүрэлдэхүүнд өөрчлөлт оруулах талаар санал хэлэх гишүүд байна уу. Байхгүй байна. Тэгвэл эхлээд Сонгогчийн нэрсийн жагсаалт бүртгэлийн хяналтын дэд хороо. Сонгогчийн нэрсийн жагсаалт, бүртгэлийн хяналтын дэд хорооны бүрэлдэхүүнээс Батзандан гишүүн, Бурмаа гишүүн, Наранхүү гишүүн нарыг чөлөөлөх шаардлагатай болж байгаа. Яагаад гэвэл Төрийн байгуулалтын байнгын хорооны гишүүнээс гарсан учраас. Энэ саналыг дэмжье гэсэн саналаар санал хураалт яв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Гишүүд саналаа өгье. 11-10 энэ санал дэмжигдлээ. Одоо Сонгогчийн нэрсийн жагсаалт, бүртгэлийн хяналтын дэд хорооны бүрэлдэхүүнд Нямжавын Батбаяр, Сундуйн Батболд, С.Баярцогт, О.Содбилэг, Нямаагийн Энхболд нарын гишүүдийг оруулахыг дэмжье гэсэн саналаар санал хураалт явуулъя. Энэ саналыг дэмжиж Сонгогчийн нэрсийн жагсаалтад оруулж байгаа юм. Таныг бол бас одоо Засгийн газрын Хэрэг эрхлэх газрын дэд дарга болгох энэ чухал албанд байх ёстой гэж үзэж байгаа.  Санал хураалт явуулна. 11-10 санал дэмжигдлээ. Санал дүгнэлтийг Улсын Их Хурлын нэгдсэн чуулганд нэгтгээд нэг гишүүн танилцуулж болох байх. За би танилцу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Нутгийн удирдлагын дэд хорооны бүрэлдэхүүнд өөрчлөлт оруулах тухай асуудлыг хэлэлцье. Дэд хорооны бүрэлдэхүүнд өөрчлөлт оруулахтай холбогдуулж нутгийн удирдлагын дэд хорооны бүрэлдэхүүнээс мөн Батзандан, Батцогт, Д.Бат-Эрдэнэ нарын гишүүдийг чөлөөлөхийг дэмжье гэсэн санал хураалт явуулъя. Энэ саналыг дэмжиж байгаа гишүүд саналаа өгье. 11-11 санал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Одоо нутгийн удирдлагын дэд хорооны бүрэлдэхүүнд Сундуйн Батболд, Содбилэг, Нямаагийн Энхболд нарын гишүүдийг оруулахыг дэмжье гэсэн саналаар санал хураалт явуулна. Энэ саналыг дэмжиж байгаа гишүүд санал өгье. 11-11 санал дэмжигд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Дараагийн хэлэлцэх асуудалд оръё.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Ёс зүйн дэд хорооны бүрэлдэхүүнд өөрчлөлт оруулах тухай. Дэд хорооны бүрэлдэхүүнд өөрчлөлт оруулахтай холбогдуулж эхлээд чөлөөлөгдөх гишүүдийн асуудлыг шийдье. Ёс зүйн дэд хорооны бүрэлдэхүүнээс Бурмаа, Д.Эрдэнэбат нарын гишүүдийг чөлөөлөхийг дэмжье гэсэн саналаар Батбаяр гишүүн нэмж орсон. Ёс зүйн дэд хороонд хамаа байхгүй. Ингээд саяны саналаар санал хураалт явуулъя. Бурмаа, Эрдэнэбат нарын гишүүдийг чөлөөлье. За санал хураалт эхэллээ. 11-10 энэ санал дэмжигдлээ. Ёс зүйн дэд хорооны бүрэлдэхүүнд Сундуйн Батболд, Нямаагийн Энхболд, Сарангэрэл нарын гишүүдийг оруулахыг дэмжье гэсэн саналаар санал хураалт явуулъя. Энэ саналыг дэмжиж байгаа гишүүд саналаа өгье. 11-10 энэ санал дэмжигд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Халдашгүй байдлын дэд хорооны хувьд бол бүрэлдэхүүн нь хэвээрээ байх юм байна. Энэнд бол Гончигдорж гишүүн, Дэмбэрэл гишүүн, Данзангийн Лүндээжанцан, Санжаасүрэнгийн Оюун, Чүлтэмийн Улаан гэсэн хамгийн олон удаа сонгогдсон гишүүдээс бүрдсэн энд бол өөрчлөлт орохгүй. Ингээд Байнгын хороогоор хэлэлцэх асуудал дууслаа. Эрхэм гишүүдэд баярлалаа. Санал, дүгнэлтийг танилцуулахаар боллоо. </w:t>
      </w:r>
    </w:p>
    <w:p>
      <w:pPr>
        <w:pStyle w:val="Normal"/>
        <w:jc w:val="both"/>
        <w:rPr/>
      </w:pPr>
      <w:r>
        <w:rPr/>
      </w:r>
    </w:p>
    <w:p>
      <w:pPr>
        <w:pStyle w:val="Normal"/>
        <w:jc w:val="both"/>
        <w:rPr>
          <w:b/>
          <w:b/>
          <w:bCs/>
          <w:i/>
          <w:i/>
          <w:iCs/>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b/>
          <w:b/>
          <w:bCs/>
          <w:i/>
          <w:i/>
          <w:iCs/>
        </w:rPr>
      </w:pPr>
      <w:r>
        <w:rPr>
          <w:b/>
          <w:bCs/>
          <w:i/>
          <w:iCs/>
        </w:rPr>
      </w:r>
    </w:p>
    <w:p>
      <w:pPr>
        <w:pStyle w:val="Normal"/>
        <w:jc w:val="both"/>
        <w:rPr>
          <w:lang w:val="mn-Cyrl-MN"/>
        </w:rPr>
      </w:pPr>
      <w:r>
        <w:rPr>
          <w:lang w:val="mn-Cyrl-MN"/>
        </w:rPr>
        <w:tab/>
        <w:t>ПРОТОКОЛЫН АЛБАНЫ</w:t>
      </w:r>
    </w:p>
    <w:p>
      <w:pPr>
        <w:pStyle w:val="Normal"/>
        <w:jc w:val="both"/>
        <w:rPr>
          <w:lang w:val="mn-Cyrl-MN"/>
        </w:rPr>
      </w:pPr>
      <w:r>
        <w:rPr>
          <w:lang w:val="mn-Cyrl-MN"/>
        </w:rPr>
        <w:tab/>
        <w:t xml:space="preserve">ШИНЖЭЭЧ </w:t>
        <w:tab/>
        <w:tab/>
        <w:tab/>
        <w:tab/>
        <w:tab/>
        <w:tab/>
        <w:tab/>
        <w:t>П.МЯДАГМАА</w:t>
      </w:r>
    </w:p>
    <w:p>
      <w:pPr>
        <w:pStyle w:val="Normal"/>
        <w:jc w:val="both"/>
        <w:rPr/>
      </w:pPr>
      <w:r>
        <w:rPr/>
      </w:r>
    </w:p>
    <w:p>
      <w:pPr>
        <w:pStyle w:val="Normal"/>
        <w:jc w:val="both"/>
        <w:rPr/>
      </w:pPr>
      <w:r>
        <w:rPr/>
      </w:r>
    </w:p>
    <w:p>
      <w:pPr>
        <w:pStyle w:val="Normal"/>
        <w:jc w:val="both"/>
        <w:rPr/>
      </w:pPr>
      <w:r>
        <w:rPr/>
      </w:r>
    </w:p>
    <w:p>
      <w:pPr>
        <w:pStyle w:val="Normal"/>
        <w:jc w:val="both"/>
        <w:rPr>
          <w:lang w:val="mn-Cyrl-MN"/>
        </w:rPr>
      </w:pPr>
      <w:r>
        <w:rPr>
          <w:lang w:val="mn-Cyrl-MN"/>
        </w:rPr>
        <w:tab/>
      </w:r>
    </w:p>
    <w:p>
      <w:pPr>
        <w:pStyle w:val="Normal"/>
        <w:jc w:val="both"/>
        <w:rPr/>
      </w:pPr>
      <w:r>
        <w:rPr/>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Arial">
    <w:charset w:val="80"/>
    <w:family w:val="swiss"/>
    <w:pitch w:val="default"/>
  </w:font>
  <w:font w:name="arial">
    <w:altName w:val="helvetica"/>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38Z</dcterms:created>
  <dc:creator/>
  <dc:description/>
  <dc:language>en-US</dc:language>
  <cp:lastModifiedBy/>
  <cp:revision>0</cp:revision>
  <dc:subject/>
  <dc:title/>
</cp:coreProperties>
</file>