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b/>
          <w:b/>
          <w:color w:val="000000"/>
          <w:lang w:val="mn-Cyrl-MN"/>
        </w:rPr>
      </w:pPr>
      <w:r>
        <w:rPr>
          <w:rFonts w:cs="Arial" w:ascii="Arial" w:hAnsi="Arial"/>
          <w:b/>
          <w:bCs/>
          <w:color w:val="000000"/>
          <w:lang w:val="mn-Cyrl-MN"/>
        </w:rPr>
        <w:t>МОНГОЛ УЛСЫН ИХ ХУРЛЫН 2019 ОНЫ НАМРЫН ЭЭЛЖИТ ЧУУЛГАНЫ</w:t>
      </w:r>
    </w:p>
    <w:p>
      <w:pPr>
        <w:pStyle w:val="Normal"/>
        <w:spacing w:lineRule="atLeast" w:line="200"/>
        <w:jc w:val="center"/>
        <w:rPr/>
      </w:pPr>
      <w:r>
        <w:rPr>
          <w:rFonts w:cs="Arial" w:ascii="Arial" w:hAnsi="Arial"/>
          <w:b/>
          <w:color w:val="000000"/>
          <w:lang w:val="mn-Cyrl-MN"/>
        </w:rPr>
        <w:t>ӨРГӨДЛИЙН БАЙНГЫН ХОРООНЫ 12 ДУГААР САРЫН 10-НЫ ӨДӨР</w:t>
      </w:r>
    </w:p>
    <w:p>
      <w:pPr>
        <w:pStyle w:val="Normal"/>
        <w:spacing w:lineRule="atLeast" w:line="200"/>
        <w:jc w:val="center"/>
        <w:rPr/>
      </w:pPr>
      <w:r>
        <w:rPr>
          <w:rFonts w:eastAsia="Arial" w:cs="Arial" w:ascii="Arial" w:hAnsi="Arial"/>
          <w:b/>
          <w:color w:val="000000"/>
          <w:lang w:val="mn-Cyrl-MN"/>
        </w:rPr>
        <w:t xml:space="preserve"> </w:t>
      </w:r>
      <w:r>
        <w:rPr>
          <w:rFonts w:cs="Arial" w:ascii="Arial" w:hAnsi="Arial"/>
          <w:b/>
          <w:color w:val="000000"/>
          <w:lang w:val="mn-Cyrl-MN"/>
        </w:rPr>
        <w:t>/МЯГМАР ГАРАГ/-ИЙН ХУРАЛДААНЫ ТОВЬЁГ</w:t>
      </w:r>
    </w:p>
    <w:p>
      <w:pPr>
        <w:pStyle w:val="Normal"/>
        <w:spacing w:lineRule="atLeast" w:line="200"/>
        <w:jc w:val="both"/>
        <w:rPr>
          <w:rFonts w:ascii="Arial" w:hAnsi="Arial" w:cs="Arial"/>
          <w:b/>
          <w:b/>
          <w:color w:val="000000"/>
          <w:lang w:val="mn-Cyrl-MN"/>
        </w:rPr>
      </w:pPr>
      <w:r>
        <w:rPr>
          <w:rFonts w:cs="Arial" w:ascii="Arial" w:hAnsi="Arial"/>
          <w:b/>
          <w:color w:val="000000"/>
          <w:lang w:val="mn-Cyrl-MN"/>
        </w:rPr>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Хуудас</w:t>
            </w:r>
          </w:p>
        </w:tc>
      </w:tr>
      <w:tr>
        <w:trPr>
          <w:trHeight w:val="267"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2</w:t>
            </w:r>
          </w:p>
        </w:tc>
      </w:tr>
      <w:tr>
        <w:trPr>
          <w:trHeight w:val="267"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3-23</w:t>
            </w:r>
          </w:p>
        </w:tc>
      </w:tr>
      <w:tr>
        <w:trPr>
          <w:trHeight w:val="267" w:hRule="atLeast"/>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color w:val="000000"/>
                <w:lang w:val="mn-Cyrl-MN"/>
              </w:rPr>
              <w:t>1.“Эрдэнэс Таван Толгой” хувьцаат компанийн 1072 хувьцааг эзэмшигчдэд ногдол ашиг хуваарилах асуудлаар Уул уурхай, хүнд үйлдвэрийн сайдын мэдээлэл сонсо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3-23</w:t>
            </w:r>
          </w:p>
        </w:tc>
      </w:tr>
    </w:tbl>
    <w:p>
      <w:pPr>
        <w:pStyle w:val="Normal"/>
        <w:rPr>
          <w:lang w:val="mn-Cyrl-MN"/>
        </w:rPr>
      </w:pPr>
      <w:r>
        <w:rPr>
          <w:lang w:val="mn-Cyrl-MN"/>
        </w:rPr>
      </w:r>
    </w:p>
    <w:p>
      <w:pPr>
        <w:pStyle w:val="Normal"/>
        <w:rPr>
          <w:lang w:val="mn-Cyrl-MN"/>
        </w:rPr>
      </w:pPr>
      <w:r>
        <w:rPr>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pPr>
      <w:r>
        <w:rPr>
          <w:rFonts w:cs="Arial" w:ascii="Arial" w:hAnsi="Arial"/>
          <w:b/>
          <w:i/>
          <w:sz w:val="23"/>
          <w:szCs w:val="23"/>
          <w:lang w:val="mn-Cyrl-MN"/>
        </w:rPr>
        <w:t xml:space="preserve">Монгол Улсын Их Хурлын 2019 оны </w:t>
      </w:r>
      <w:r>
        <w:rPr>
          <w:rFonts w:cs="Arial" w:ascii="Arial" w:hAnsi="Arial"/>
          <w:b/>
          <w:i/>
          <w:color w:val="000000"/>
          <w:sz w:val="23"/>
          <w:szCs w:val="23"/>
          <w:lang w:val="mn-Cyrl-MN"/>
        </w:rPr>
        <w:t>намрын</w:t>
      </w:r>
      <w:r>
        <w:rPr>
          <w:rFonts w:cs="Arial" w:ascii="Arial" w:hAnsi="Arial"/>
          <w:b/>
          <w:i/>
          <w:sz w:val="23"/>
          <w:szCs w:val="23"/>
          <w:lang w:val="mn-Cyrl-MN"/>
        </w:rPr>
        <w:t xml:space="preserve"> ээлжит</w:t>
      </w:r>
      <w:r>
        <w:rPr>
          <w:rFonts w:cs="Arial" w:ascii="Arial" w:hAnsi="Arial"/>
          <w:b/>
          <w:i/>
          <w:color w:val="000000"/>
          <w:sz w:val="23"/>
          <w:szCs w:val="23"/>
          <w:lang w:val="mn-Cyrl-MN"/>
        </w:rPr>
        <w:t xml:space="preserve"> </w:t>
      </w:r>
      <w:r>
        <w:rPr>
          <w:rFonts w:cs="Arial" w:ascii="Arial" w:hAnsi="Arial"/>
          <w:b/>
          <w:i/>
          <w:sz w:val="23"/>
          <w:szCs w:val="23"/>
          <w:lang w:val="mn-Cyrl-MN"/>
        </w:rPr>
        <w:t>чуулганы</w:t>
      </w:r>
    </w:p>
    <w:p>
      <w:pPr>
        <w:pStyle w:val="Normal"/>
        <w:jc w:val="center"/>
        <w:rPr/>
      </w:pPr>
      <w:r>
        <w:rPr>
          <w:rFonts w:cs="Arial" w:ascii="Arial" w:hAnsi="Arial"/>
          <w:b/>
          <w:i/>
          <w:sz w:val="23"/>
          <w:szCs w:val="23"/>
          <w:lang w:val="mn-Cyrl-MN"/>
        </w:rPr>
        <w:t xml:space="preserve">Өргөдлийн байнгын хорооны 12 дугаар сарын 10-ны өдөр </w:t>
      </w:r>
    </w:p>
    <w:p>
      <w:pPr>
        <w:pStyle w:val="Normal"/>
        <w:jc w:val="center"/>
        <w:rPr/>
      </w:pPr>
      <w:r>
        <w:rPr>
          <w:rFonts w:cs="Arial" w:ascii="Arial" w:hAnsi="Arial"/>
          <w:b/>
          <w:i/>
          <w:sz w:val="23"/>
          <w:szCs w:val="23"/>
          <w:lang w:val="mn-Cyrl-MN"/>
        </w:rPr>
        <w:t>/Мягмар гараг/-ийн хуралдааны товч тэмдэглэл</w:t>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both"/>
        <w:rPr/>
      </w:pPr>
      <w:r>
        <w:rPr>
          <w:rFonts w:cs="Arial" w:ascii="Arial" w:hAnsi="Arial"/>
          <w:sz w:val="23"/>
          <w:szCs w:val="23"/>
          <w:lang w:val="mn-Cyrl-MN"/>
        </w:rPr>
        <w:tab/>
        <w:t xml:space="preserve">Өргөдлийн байнгын хорооны дарга М.Оюунчимэг ирц, хэлэлцэх асуудлын дарааллыг танилцуулж, хуралдааныг даргалав. </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i/>
          <w:i/>
          <w:color w:val="000000"/>
          <w:sz w:val="23"/>
          <w:szCs w:val="23"/>
          <w:lang w:val="mn-Cyrl-MN"/>
        </w:rPr>
      </w:pPr>
      <w:r>
        <w:rPr>
          <w:rFonts w:cs="Arial" w:ascii="Arial" w:hAnsi="Arial"/>
          <w:i/>
          <w:sz w:val="23"/>
          <w:szCs w:val="23"/>
          <w:lang w:val="mn-Cyrl-MN"/>
        </w:rPr>
        <w:tab/>
        <w:t xml:space="preserve">Хуралдаанд ирвэл зохих 16 гишүүнээс 9 гишүүн ирж, 56.2 хувийн ирцтэйгээр хуралдаан </w:t>
      </w:r>
      <w:r>
        <w:rPr>
          <w:rFonts w:cs="Arial" w:ascii="Arial" w:hAnsi="Arial"/>
          <w:i/>
          <w:color w:val="000000"/>
          <w:sz w:val="23"/>
          <w:szCs w:val="23"/>
          <w:lang w:val="mn-Cyrl-MN"/>
        </w:rPr>
        <w:t>12 цаг 06 минутад</w:t>
      </w:r>
      <w:r>
        <w:rPr>
          <w:rFonts w:cs="Arial" w:ascii="Arial" w:hAnsi="Arial"/>
          <w:i/>
          <w:sz w:val="23"/>
          <w:szCs w:val="23"/>
          <w:lang w:val="mn-Cyrl-MN"/>
        </w:rPr>
        <w:t xml:space="preserve"> Төрийн ордны “Жанжин Д.Сүхбаатар” танхимд эхлэв. </w:t>
      </w:r>
    </w:p>
    <w:p>
      <w:pPr>
        <w:pStyle w:val="Normal"/>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jc w:val="both"/>
        <w:rPr>
          <w:rFonts w:ascii="Arial" w:hAnsi="Arial" w:cs="Arial"/>
          <w:i/>
          <w:i/>
          <w:color w:val="000000"/>
          <w:sz w:val="23"/>
          <w:szCs w:val="23"/>
          <w:lang w:val="mn-Cyrl-MN"/>
        </w:rPr>
      </w:pPr>
      <w:r>
        <w:rPr>
          <w:rFonts w:cs="Arial" w:ascii="Arial" w:hAnsi="Arial"/>
          <w:i/>
          <w:sz w:val="23"/>
          <w:szCs w:val="23"/>
          <w:lang w:val="mn-Cyrl-MN"/>
        </w:rPr>
        <w:tab/>
      </w:r>
      <w:r>
        <w:rPr>
          <w:rFonts w:cs="Arial" w:ascii="Arial" w:hAnsi="Arial"/>
          <w:i/>
          <w:color w:val="000000"/>
          <w:sz w:val="23"/>
          <w:szCs w:val="23"/>
          <w:lang w:val="mn-Cyrl-MN"/>
        </w:rPr>
        <w:t>Чөлөөтэй: Ё.Баатарбилэг, Д.Мурат, Б.Наранхүү, Ш.Раднаасэд, Д.Сарангэрэл, А.Сүхбат, Н.Цэрэнбат.</w:t>
      </w:r>
    </w:p>
    <w:p>
      <w:pPr>
        <w:pStyle w:val="Normal"/>
        <w:rPr>
          <w:rFonts w:ascii="Arial" w:hAnsi="Arial" w:cs="Arial"/>
          <w:i/>
          <w:i/>
          <w:color w:val="000000"/>
          <w:sz w:val="23"/>
          <w:szCs w:val="23"/>
          <w:lang w:val="mn-Cyrl-MN"/>
        </w:rPr>
      </w:pPr>
      <w:r>
        <w:rPr>
          <w:rFonts w:cs="Arial" w:ascii="Arial" w:hAnsi="Arial"/>
          <w:i/>
          <w:color w:val="000000"/>
          <w:sz w:val="23"/>
          <w:szCs w:val="23"/>
          <w:lang w:val="mn-Cyrl-MN"/>
        </w:rPr>
        <w:tab/>
      </w:r>
    </w:p>
    <w:p>
      <w:pPr>
        <w:pStyle w:val="Normal"/>
        <w:ind w:firstLine="720"/>
        <w:jc w:val="both"/>
        <w:rPr/>
      </w:pPr>
      <w:r>
        <w:rPr>
          <w:rFonts w:cs="Arial" w:ascii="Arial" w:hAnsi="Arial"/>
          <w:b/>
          <w:i/>
          <w:color w:val="000000"/>
          <w:sz w:val="23"/>
          <w:szCs w:val="23"/>
          <w:lang w:val="mn-Cyrl-MN"/>
        </w:rPr>
        <w:t>Нэг.</w:t>
      </w:r>
      <w:r>
        <w:rPr>
          <w:rFonts w:cs="Arial" w:ascii="Arial" w:hAnsi="Arial"/>
          <w:b/>
          <w:i/>
          <w:color w:val="000000"/>
          <w:lang w:val="mn-Cyrl-MN"/>
        </w:rPr>
        <w:t>“Эрдэнэс Таван Толгой” ХК-ийн 1072 хувьцааг эзэмшигчдэд ногдол ашиг хуваарилах асуудлаар Уул уурхай, хүнд үйлдвэрийн сайдын мэдээлэл сонсох</w:t>
      </w:r>
    </w:p>
    <w:p>
      <w:pPr>
        <w:pStyle w:val="Normal"/>
        <w:ind w:firstLine="720"/>
        <w:jc w:val="both"/>
        <w:rPr>
          <w:rFonts w:ascii="Arial" w:hAnsi="Arial" w:cs="Arial"/>
          <w:b/>
          <w:b/>
          <w:i/>
          <w:i/>
          <w:color w:val="000000"/>
          <w:lang w:val="mn-Cyrl-MN"/>
        </w:rPr>
      </w:pPr>
      <w:r>
        <w:rPr>
          <w:rFonts w:cs="Arial" w:ascii="Arial" w:hAnsi="Arial"/>
          <w:b/>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лэлцэж буй асуудалтай холбогдуулан Засгийн газрын Хэрэг эрхлэх газрын Хуулийн хэлтсийн дарга Н.Мягмар, Уул уурхай, хүнд үйлдвэрийн яамны Төрийн нарийн бичгийн дарга Г.Нандинжаргал, мөн яамны Уул уурхай, геологийн бодлогын хэрэгжилтийг зохицуулах газрын дарга Б.Мөнхтөр, Стратеги, бодлого төлөвлөлтийн газрын дарга Э.Батболд, Сангийн яамны Санхүүгийн бодлогын газрын Санхүүгийн хөрөнгө удирдлагын газрын дарга Т.Зоригтбат, Санхүүгийн зохицуулах хорооны Хяналт, шалгалт зохицуулалтын газрын дарга Б.Долгорсүрэн, Үнэт цаасны төвлөрсөн хадгаламжийн төвийн гүйцэтгэх захирал Ж.Байгалмаа, мөн төвийн Хадгаламж өмчлөх эрх бүртгэл, кастадионы албаны дарга Д.Батсүрэн, Мэдээллийн технологийн албаны дарга Б.Гэрэлт, Төрийн өмчийн бодлого зохицуулалтын газрын дэд дарга А.Дагвадорж, “Эрдэнэс Монгол” ХХК-ийн Санхүү эрхэлсэн дэд захирал Г.Ганболд, “Эрдэнэс Таван Толгой” ХК-ийн гүйцэтгэх захирал Б.Ганхуяг, “1072 хувьцаа эзэмшигчдийн эрх ашгийг хамгаалах холбоо” ТББ-ын ТУЗ-ийн дарга Л.Наранбаатар, гүйцэтгэх захирал М.Алзахгүй, ТУЗ-ийн гишүүн Ш.Батжаргал, Э.Гэлэгжамц нар оролц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аанд Улсын Их Хурлын Өргөдлийн байнгын хорооны ажлын албаны ахлах зөвлөх Х.Энэбиш, зөвлөх Б.Баярмаа, Л.Баярсайхан, М.Отгон, референт Х.Хэрлэн, Ц.Энх-Амгалан нар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Эрдэнэс Таван Толгой” ХК-ийн 1072 хувьцааг эзэмшигчдэд ногдол ашиг хуваарилах асуудлаар Уул уурхай, хүнд үйлдвэрийн яамны Төрийн нарийн бичгийн дарга Г.Нандинжаргал мэдээлэл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эдээлэлтэй холбогдуулан Улсын Их Хурлын гишүүн Д.Тогтохсүрэн, Ц.Гарамжав, Д.Дамба-Очир, М.Билэгт, Л.Энхболд нарын тавьсан асуултад “Эрдэнэс Таван Толгой” ХК-ийн гүйцэтгэх захирал Б.Ганхуяг хариулж,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Улсын Их Хурлын гишүүн Л.Энхболд, Ц.Гарамжав, Г.Солтан, М.Билэгт, М.Оюунчимэг нар үг хэлэ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Улсын Их Хурлын гишүүд “Эрдэнэс Таван Толгой” ХК-ийн 1072 хувьцааг эзэмшигчдэд ногдол ашиг хуваарилах асуудлаар Уул уурхай, хүнд үйлдвэрийн сайдын мэдээллийг сонс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i/>
          <w:lang w:val="mn-Cyrl-MN"/>
        </w:rPr>
        <w:t xml:space="preserve">Хуралдаан 1 цаг 15 минут үргэлжилж, 16 гишүүнээс 9 гишүүн ирж, 56.2 хувийн ирцтэйгээр 13 цаг 21 минутад өндөрлө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Тэмдэглэлтэй танилцсан:</w:t>
      </w:r>
    </w:p>
    <w:p>
      <w:pPr>
        <w:pStyle w:val="Normal"/>
        <w:jc w:val="both"/>
        <w:rPr>
          <w:rFonts w:ascii="Arial" w:hAnsi="Arial" w:eastAsia="Arial" w:cs="Arial"/>
          <w:lang w:val="mn-Cyrl-MN"/>
        </w:rPr>
      </w:pPr>
      <w:r>
        <w:rPr>
          <w:rFonts w:eastAsia="Arial" w:cs="Arial" w:ascii="Arial" w:hAnsi="Arial"/>
          <w:lang w:val="mn-Cyrl-MN"/>
        </w:rPr>
        <w:tab/>
        <w:t xml:space="preserve">ӨРГӨДЛИЙН </w:t>
      </w:r>
      <w:r>
        <w:rPr>
          <w:rFonts w:cs="Arial" w:ascii="Arial" w:hAnsi="Arial"/>
          <w:lang w:val="mn-Cyrl-MN"/>
        </w:rPr>
        <w:t xml:space="preserve">БАЙНГЫН </w:t>
      </w:r>
    </w:p>
    <w:p>
      <w:pPr>
        <w:pStyle w:val="Normal"/>
        <w:jc w:val="both"/>
        <w:rPr>
          <w:rFonts w:ascii="Arial" w:hAnsi="Arial" w:cs="Arial"/>
          <w:lang w:val="mn-Cyrl-MN"/>
        </w:rPr>
      </w:pPr>
      <w:r>
        <w:rPr>
          <w:rFonts w:eastAsia="Arial" w:cs="Arial" w:ascii="Arial" w:hAnsi="Arial"/>
          <w:lang w:val="mn-Cyrl-MN"/>
        </w:rPr>
        <w:tab/>
      </w:r>
      <w:r>
        <w:rPr>
          <w:rFonts w:cs="Arial" w:ascii="Arial" w:hAnsi="Arial"/>
          <w:lang w:val="mn-Cyrl-MN"/>
        </w:rPr>
        <w:t>ХОРООНЫ ДАРГА</w:t>
        <w:tab/>
        <w:tab/>
        <w:tab/>
        <w:tab/>
        <w:tab/>
        <w:t>М.ОЮУНЧИМЭ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ПРОТОКОЛЫН АЛБАНЫ </w:t>
      </w:r>
    </w:p>
    <w:p>
      <w:pPr>
        <w:pStyle w:val="Normal"/>
        <w:rPr/>
      </w:pPr>
      <w:r>
        <w:rPr>
          <w:rFonts w:eastAsia="Arial" w:cs="Arial" w:ascii="Arial" w:hAnsi="Arial"/>
          <w:lang w:val="mn-Cyrl-MN"/>
        </w:rPr>
        <w:t xml:space="preserve"> </w:t>
      </w:r>
      <w:r>
        <w:rPr>
          <w:rFonts w:eastAsia="Arial" w:cs="Arial" w:ascii="Arial" w:hAnsi="Arial"/>
          <w:lang w:val="mn-Cyrl-MN"/>
        </w:rPr>
        <w:tab/>
        <w:t xml:space="preserve"> </w:t>
      </w:r>
      <w:r>
        <w:rPr>
          <w:rFonts w:cs="Arial" w:ascii="Arial" w:hAnsi="Arial"/>
          <w:lang w:val="mn-Cyrl-MN"/>
        </w:rPr>
        <w:t>ШИНЖЭЭЧ</w:t>
        <w:tab/>
        <w:tab/>
        <w:tab/>
        <w:tab/>
        <w:tab/>
        <w:tab/>
        <w:t>П.ОЮУНГЭРЭЛ</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jc w:val="center"/>
        <w:rPr>
          <w:rFonts w:ascii="Arial" w:hAnsi="Arial" w:cs="Arial"/>
          <w:b/>
          <w:b/>
          <w:lang w:val="mn-Cyrl-MN"/>
        </w:rPr>
      </w:pPr>
      <w:r>
        <w:rPr>
          <w:rFonts w:cs="Arial" w:ascii="Arial" w:hAnsi="Arial"/>
          <w:b/>
          <w:lang w:val="mn-Cyrl-MN"/>
        </w:rPr>
        <w:t xml:space="preserve">МОНГОЛ УЛСЫН ИХ ХУРЛЫН 2019 ОНЫ НАМРЫН ЭЭЛЖИТ </w:t>
      </w:r>
    </w:p>
    <w:p>
      <w:pPr>
        <w:pStyle w:val="Normal"/>
        <w:jc w:val="center"/>
        <w:rPr>
          <w:rFonts w:ascii="Arial" w:hAnsi="Arial" w:cs="Arial"/>
          <w:b/>
          <w:b/>
          <w:lang w:val="mn-Cyrl-MN"/>
        </w:rPr>
      </w:pPr>
      <w:r>
        <w:rPr>
          <w:rFonts w:cs="Arial" w:ascii="Arial" w:hAnsi="Arial"/>
          <w:b/>
          <w:lang w:val="mn-Cyrl-MN"/>
        </w:rPr>
        <w:t>ЧУУЛГАНЫ ӨРГӨДЛИЙН БАЙНГЫН ХОРООНЫ 12 ДУГААР</w:t>
      </w:r>
    </w:p>
    <w:p>
      <w:pPr>
        <w:pStyle w:val="Normal"/>
        <w:jc w:val="center"/>
        <w:rPr>
          <w:rFonts w:ascii="Arial" w:hAnsi="Arial" w:cs="Arial"/>
          <w:b/>
          <w:b/>
          <w:lang w:val="mn-Cyrl-MN"/>
        </w:rPr>
      </w:pPr>
      <w:r>
        <w:rPr>
          <w:rFonts w:cs="Arial" w:ascii="Arial" w:hAnsi="Arial"/>
          <w:b/>
          <w:lang w:val="mn-Cyrl-MN"/>
        </w:rPr>
        <w:t>САРЫН 10-НЫ ӨДӨР /МЯГМАР ГАРАГ/-ИЙН ХУРАЛДААНЫ</w:t>
      </w:r>
    </w:p>
    <w:p>
      <w:pPr>
        <w:pStyle w:val="Normal"/>
        <w:jc w:val="center"/>
        <w:rPr>
          <w:rFonts w:ascii="Arial" w:hAnsi="Arial" w:cs="Arial"/>
          <w:b/>
          <w:b/>
          <w:lang w:val="mn-Cyrl-MN"/>
        </w:rPr>
      </w:pPr>
      <w:r>
        <w:rPr>
          <w:rFonts w:cs="Arial" w:ascii="Arial" w:hAnsi="Arial"/>
          <w:b/>
          <w:lang w:val="mn-Cyrl-MN"/>
        </w:rPr>
        <w:t>ДЭЛГЭРЭНГҮЙ ТЭМДЭГЛЭЛ</w:t>
      </w:r>
    </w:p>
    <w:p>
      <w:pPr>
        <w:pStyle w:val="Normal"/>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Их Хурлын Өргөдлийн байнгын хорооны гишүүдийн энэ өдрийн амгаланг айлтгая.</w:t>
      </w:r>
    </w:p>
    <w:p>
      <w:pPr>
        <w:pStyle w:val="Normal"/>
        <w:ind w:firstLine="720"/>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рц 56,2 хувьтай бүрдсэн учраас өнөөдрийн Өргөдлийн байнгын хорооны хурал мэдэгд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өр Өргөдлийн байнгын хорооны хурлаар Эрдэнэс тавантолгой ХК-ийн 1072 хувьцааг эзэмшигчдэд ногдол ашиг хуваарилах асуудлаар Уул уурхайн сайдын мэдээлэл сонсох учиртай.</w:t>
      </w:r>
    </w:p>
    <w:p>
      <w:pPr>
        <w:pStyle w:val="Normal"/>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1 сарын 26-ны өдөр 11 сарын 12-ны өдрийн хуралдаанаар энэ асуудлыг бид хэлэлцэхээр байсан боловч салбарын сайд өвчтэй байсан учраас 1 удаа хойшлогдсон байгаа. Ингээд өнөөдөр Өргөдлийн байнгын хорооны энэ хурлаар яг Их Хурлын даргын дэргээх зөвлөлийн хуваарийн дагуу Эрдэнэс тавантолгой компанийн 1072 хувьцааг эзэмшигчдэд ногдол ашиг хуваарилахтай холбоотой асуудлыг одоо хэлэлцэх г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овч мэдээллийг өгөхөд иргэд, ТББ-аас Эрдэнэс тавантолгой ХК-ийн 1072 хувьцаа эзэмшигчдэд ногдол ашиг өгөх асуудлаар Байнгын хороонд хандаж өргөдөл ирүүлсэн байгаа. Энэ өргөдлийн дагуу Байнгын хороо Уул уурхай, хүнд үйлдвэрийн яам, Эрдэнэс тавантолгой ХК-аас мэдээлэл авч, 2019 оны 11 сарын 12-ны өдрийн Байнгын хорооны хуралдаанаар хэлэлцсэн боловч хойшлогд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өнөөдөр энэ асуудлыг хэлэлцэж байгаа юм. Уул уурхайн Төрийн нарийн бичгийн дарга сууж байна, Уул уурхайн сайд яагаад ирээгүй байна. 5 дугаар микрофон хэн хэлэх үү. Уул уурхайн Сумъяабазар сайд өнөөдөр ирэх ёстой. Яагаад ирээгү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 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Нандинжаргал</w:t>
      </w:r>
      <w:r>
        <w:rPr>
          <w:rFonts w:cs="Arial" w:ascii="Arial" w:hAnsi="Arial"/>
          <w:lang w:val="mn-Cyrl-MN"/>
        </w:rPr>
        <w:t xml:space="preserve">: Сайд гадаадад томилолтто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Хаашаа ямар ажлаар томилолтоор явсан юм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Г.Нандинжаргал</w:t>
      </w:r>
      <w:r>
        <w:rPr>
          <w:rFonts w:cs="Arial" w:ascii="Arial" w:hAnsi="Arial"/>
          <w:lang w:val="mn-Cyrl-MN"/>
        </w:rPr>
        <w:t xml:space="preserve">: Тэрийг би сайн хэлж мэдэхгүй байна. Ямар байсан томилолтын хугацаа дуусаагүй байгаа. Өнөөдрөөр тасалбар болгоод дуус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М.Оюунчимэг</w:t>
      </w:r>
      <w:r>
        <w:rPr>
          <w:rFonts w:cs="Arial" w:ascii="Arial" w:hAnsi="Arial"/>
          <w:lang w:val="mn-Cyrl-MN"/>
        </w:rPr>
        <w:t>: Салбарын сайд ингэж Улсын Их хурлын Байнгын хорооны асуудалд ингэж хайнга хандаж болмооргүй юм даа. Уг нь бид нар гадаад айлчлал нь дуусаад ирэх гэдэг бодолтойгоор яг өнөөдрийн хурлыг зарлаад ингээд хуралдуулж байгаа юм. Салбарын сайдаас болж төрийн ажил гацах ёсгүй. Тийм учраас бид мэдээллийг нь сонсъё гэж бодож байна. Энд Төрийн нарийн бичгийн дарга байна. Эрдэнэс тавантолгой ХК-ийн Ганхуяг захирал байна. Холбогдох албаны хүмүүс байгаа юм. Би тэр ирсэн хүмүүсийг гишүүддээ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color w:val="000000"/>
          <w:lang w:val="mn-Cyrl-MN"/>
        </w:rPr>
        <w:t>Засгийн газрын хэрэг эрхлэх газрын Хуулийн хэлтсийн дарга Н.Мягмар, Уул уурхай, хүнд үйлдвэрийн яамны Төрийн нарийн бичгийн дарга Нандинжаргал, Уул уурхай, геологийн бодлогын хэрэгжилтийг зохицуулах газрын дарга Мөнхтөр, Стратеги, бодлого төлөвлөлтийн газрын дарга Батболд, Уул уурхайн хэлтсийн дарга Дэлгэржаргал, Сангийн яамнаас Санхүүгийн бодлогын газрын Санхүүгийн хөрөнгө удирдлагын газрын дарга Зоригтбат, Санхүүгийн зохицуулах хорооны дарга Баярсайхан хажуу талын хуралд байгаа, Баярсайхан даргыг дуудчихаарай, эхлэнгүүт орж ирнэ гэсэн, Үнэт цаасны төвлөрсөн хадгаламжийн төвийн гүйцэтгэх захирал Байгалмаа, Хадгаламж өмчлөх эрх бүртгэл, кастадионы албаны дарга Батсүрэн, Мэдээллийн технологийн албаны дарга Гэрэлт, Төрийн өмчийн бодлого зохицуулалтын газрын дэд дарга Дагвадорж, “Эрдэнэс Монгол” ХХК-ийн захирал Ганхүү, Санхүү эрхэлсэн дэд захирал Ганболд, “Эрдэнэс тавантолгой” ХК-ийн гүйцэтгэх захирал Ганхуяг, Эдийн засаг хөрөнгө оруулалтын хэлтсийн дарга Гэрэл, Үнэт цаас бүртгэлийн хэлтсийн дарга Тулгаа, иргэд, ТББ-ын төлөөлөл оролцож байгаа гэдгийг хэлье. Наранбаатар, Алзахгүй, Батжаргал, Гэлэгжамц гэсэн хүмүүсийн төлөөлөл оролцож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өрийн нарийн бичгийн дарга Нандинжаргалыг мэдээллээ хийхийг хүсэ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Г.Нандинжаргал</w:t>
      </w:r>
      <w:r>
        <w:rPr>
          <w:rFonts w:cs="Arial" w:ascii="Arial" w:hAnsi="Arial"/>
          <w:color w:val="000000"/>
          <w:lang w:val="mn-Cyrl-MN"/>
        </w:rPr>
        <w:t>: Та бүхэнд энэ өдрийн мэндийг хүргэе. Улсын Их Хурлын 2010 оны 39 дүгээр тогтоолд Таван толгойн нүүрсний ордыг ашиглахтай холбогдуулан Эрдэнэс таван толгой компанийн 50 хүртэлх хувийг Монгол Улсын иргэн, үндэсний аж ахуйн нэгжүүдэд эзэмшүүлэх, дотоод гадаадын хөрөнгийн биржээр арилжаалах арга хэмжээг холбогдох хууль тогтоомжийн дагуу үе шаттайгаар хэрэгжүүлэх хувьцааны 30 хүртэлх хувийг гадаад, дотоодын хөрөнгийн биржээр худалдаалж, шаардлагатай хөрөнгө оруулалтыг татан ордын үр өгөөжийг нэмэгдүүлэх, ард иргэдийн эзэмшиж буй хувьцааны үнэ цэнийг өсгөх энэ ажлыг зохион байгуулах талаар Засгийн газарт даалгасан байдаг. Таван толгойн ордын үр өгөөжийг нэмэгдүүлэх зорилготой дээр тогтоол, шийдвэрүүдийг хэрэгжүүлэх боломж, цаг хугацааны хувьд тохиромжгүй байснаас үүдэн Тавантолгойн ордыг стратегийн ордод хамааруулсантай холбогдуулан Улсын Их хурлын шийдвэр гарснаас хойших 12 жил ордод үйл ажиллагаа эрхлэх Эрдэнэс тавантолгой ХК байгуулагдаад 9 жил болсо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Энэхүү нөхцөл байдалд дүн шинжилгээ хий үзэхэд ордын ашиглалтын үйл ажиллагааг эрчимжүүлэн, нүүрс баяжуулах үйлдвэр, усан хангамжийн цогцолбор, Тавантолгой Зүүн баян, Тавантолгой Гашуун сухайт чиглэлийн төмөр зам, авто зам болон бусад дагалдах дэд бүтцийн төслүүдийг барьж байгуулахад шаардагдах хөрөнгийг тус ордод үйл ажиллагаа явуулж байгаа төрийн өмчит Эрдэнэс тавантолгой ХК дангаар шийдвэрлэх боломжгүй байса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Үүнтэй үүдэн иргэдийн эзэмшиж буй 1072 хувьцааг эдийн засгийн эргэлтэд оруулах боломжгүй байсан юм. Ингээд Засгийн газар, Уул уурхай, хүнд үйлдвэрийн яамнаас Таван толгойн нүүрсний ордын үйл ажиллагааг эрчимжүүлэх талаар арга хэмжээний тухай Улсын Их Хурлын 2018 оны 73 дугаар тогтоолын төслийг боловсруулан батлуулж, хэрэгжилтийг хангахаар ажилла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Өнөөгийн байдлаар уг компани 12 тэрбум хувьцааг эзэмшиж байгаа. Төрийн эзэмшилд 9,7 тэрбум хувьцаа, Монгол Улсын иргэд 2,2 тэрбум хувьцаа, үндэсний аж ахуйн нэгжүүдэд 7 сая хувьцааг тус тус эзэмшиж байгаа. Эрдэнэс тавантолгой ХК 2019 оны 3 дугаар улирлын байдлаар 13,6 сая тонн нүүрс олборлож, 12,4 сая тонн нүүрс борлуулж, үүнээс 2,2 их наяд төгрөгийн борлуулалтын орлого олсон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Уул уурхай, хүнд үйлдвэрийн яамнаас цаашид дээр дурдсан Улсын Их хурлын 2018 оны 73 дугаар тогтоолын хэрэгжилтийг хангаж, гадаад, дотоодын зах зээлээс амжилттай хөрөнгө босгож, холбогдох дэд бүтцийн төслүүдийг хэрэгжүүлж, компанийн орлогыг нэмэгдүүлснээр Эрдэнэс тавантолгой ХК-ийн зах зээлийн үнэлэмж өсөж, иргэдийн эзэмшиж буй хувьцааны үнэ эдийн засгийн эргэлтэд орох боломж бүрдэнэ гэж үзэж байгаа. Дээрх ажлуудыг Эрдэнэс тавантолгой ХК болон түүний охин компани болох Тавантолгой майен ХК-ийн хамт олны хамтаар гүйцэтгэ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Анхаарал тавьсан Та бүхэнд баярлалаа. Асуултад хариулахад бэлэн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М.Оюунчимэг</w:t>
      </w:r>
      <w:r>
        <w:rPr>
          <w:rFonts w:cs="Arial" w:ascii="Arial" w:hAnsi="Arial"/>
          <w:color w:val="000000"/>
          <w:lang w:val="mn-Cyrl-MN"/>
        </w:rPr>
        <w:t>: Саяын Төрийн нарийн бичгийн дарга Нандинжаргалын хэлсэн мэдээлэлтэй холбоотой асуулт асуух гишүүд байна уу. Билэгт гишүүнээр тасаллаа. Тогтохсүрэн гишүү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Тогтохсүрэн</w:t>
      </w:r>
      <w:r>
        <w:rPr>
          <w:rFonts w:cs="Arial" w:ascii="Arial" w:hAnsi="Arial"/>
          <w:color w:val="000000"/>
          <w:lang w:val="mn-Cyrl-MN"/>
        </w:rPr>
        <w:t xml:space="preserve">: За баярлалаа. Би их тодорхой юм асууна аа. Бодвол Тавантолгой ХК-ийн захирал хариулах юм болов уу. Ганхуяг захирал. Энэ ТББ-аас их чухал санал тавиад байна л даа. 1072 хувьцаа эзэмшигчдийн эрх ашгийг хамгаалах холбоо гэдгээр. 1072 хувьцаа чинь 14,5 хувь байгаа, нийт хувьцааны. Танайх бодвол хөрөнгө оруулалтаа би 85 хувиараа хийж байгаа байх гэж бодож байгаа юм л даа. Тэгэхээр 14,5 хувийн хувьцааг яагаад өгчхөж болохгүй байгаа юм бэ.  1 дүгээрт хэдэн төгрөг болж байгаа юм. 2 дугаарт яагаад өгөхгүй байгаа юм. Өгөхгүй байгаагийн үндсэн шалтгаан нь юу юм. 1072 хувьцааг бол хөрөнгө оруулалтад хийх ямар ч үндэс байхгүй, хууль, эрх зүйн үндэс байхгү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85 хувийг бол төр бүтээн байгуулалтынхаа ажилд зарцуулж болно. Энэ бол нээлттэй асуудал. Шийдвэрээ гаргаад зохих төрийн байгууллагууд нь шийдвэрээ гаргаад хууль, эрх зүйн орчныхоо хүрээнд ажиллах ёсто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Иргэдийн хувьцааны 14,5 хувийг бол хувьцаа хэлбэрээр бол заавал өгөх ёстой. Үүнийг яагаад өгөхгүй байгаа юм, хэдэн төгрөг байгаа юм, өгөхгүй байгаагийн үндсэн шалтгаан нь юу юм бэ, 2018 оны ногдол ашгийг ярьж байна шүү д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М.Оюунчимэг</w:t>
      </w:r>
      <w:r>
        <w:rPr>
          <w:rFonts w:cs="Arial" w:ascii="Arial" w:hAnsi="Arial"/>
          <w:color w:val="000000"/>
          <w:lang w:val="mn-Cyrl-MN"/>
        </w:rPr>
        <w:t>:  Хэн хариулах уу. Ганхуяг дарга, Нандинжаргал Төрийн нарийн бичгийн дарга бас хариулна шүү. Ганхуяг захирал. Хэддүгээр микрофон байна. 4.</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Б.Ганхуяг</w:t>
      </w:r>
      <w:r>
        <w:rPr>
          <w:rFonts w:cs="Arial" w:ascii="Arial" w:hAnsi="Arial"/>
          <w:color w:val="000000"/>
          <w:lang w:val="mn-Cyrl-MN"/>
        </w:rPr>
        <w:t xml:space="preserve">: Та бүхэнд энэ өдрийн мэндийг хүргэе. Тогтохсүрэн гишүүний асуултад хариулъя. Эрдэнэс тавантолгой ХК 2010 онд байгуулагдсан. Өнөөдөр 9 дэх жилдээ үйл ажиллагаагаа явуулж байна. 2006 он хүртэл компани байнгын өр төлбөртэй явж байсан. Энэ бол гадаад, дотоод олон хүчин зүйлээс шалтгаал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006 оноос анх удаа 2006 оны цэвэр ашгаар 32,8 тэрбум төгрөгийн цэвэр ашигтай анх удаа гарч байсан. 2017 онд 401 тэрбум, 2018 онд 807 тэрбум төгрөгийн ашигтай анх удаа гар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Энэ 3 жилийн хугацаанд бүх гадаад, дотоод өр төлбөрөө бүрэн барагдуулж дууссан. Ер нь компанийн тухай хуулиар бол компанийн гүйцэтгэх удирдлага бол том хувьцаа эзэмшигч, жижиг хувьцаа эзэмшигч гэж ялгахгүйгээр бүх хувьцаа эзэмшигчдийн эрхийг адилхан түвшинд авч үздэг. Энэ хүрээнд бид дүрмээр болон бусад эрхээр олгогдсоны дагуу бусад олгогдсон эрхийн дагуу тухайн жилд гарсан ашгаас ямар хэмжээнд ногдол ашиг олгох боломжтой вэ гэдэг тооцоог заавал хийдэг. Үүний дагуу бид 2018 онд энэ тооцоог хийгээд үндсэн хувьцаа эзэмшиж байгаа Монгол Улсын Засгийн газар 85 хувийг нь эзэмшдэг. Засгийн газарт танилцуулсан. Мөн төлөөлөн удирдах зөвлөлдөө танилцуул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Нөгөө талаар орд бол өнөөдөр дөнгөж хөгжлийнхөө эхэн шатанд явж байгаа. Энэ хугацаанд манай орд яг 2 ордынхоо олборлолтын хугацааг нийлүүлээд бодоход 1,8-2,1 жил зогссон байдаг. Дээрээс нь эдийн засгийн хүндрэлтэй нөхцөл байдал, улс төрийн шалтгаанууд ч гэсэн байсан. Ингээд орд ерөөсөө олборлолтынхоо хэмжээнд л яваад байдаг. Ордын эцсийн зорилго бол их хэмжээний төслийн хэмжээнд ажиллана. Үндэсний паркийн хэмжээнд ажиллана. Энэ төмөр замын асуудлуудаа шийднэ. Авто замын асуудлуудаа шийднэ. Цаашилбал хот байгуулалтын хэмжээнд Эрдэнэтийн хэмжээний хот байгуулалтын хэмжээнд үйл ажиллагаа явуулах стратегийн болон техник эдийн засгийн үндэслэлээр тогтоосон үндэслэлтэй байгаа. Ингээд Монгол Улсын Засгийн газар буюу хувьцаа эзэмшигчээс ер нь энэ ордын хөгжилд анхаарахгүй бол өнөөдрийг хүртэл янз бүрийн шалтгаанаар зөвхөн өр тавьдаг ийм компани яваад байна. Тэгэхээр үүнийг ядаж төмөр замынхаа асуудалд энэ жил шийдэх ёстой гээд шийдвэр гарга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Шийдвэрийн дагуу бид Тавантолгой Зүүн бан чиглэлийн төмөр зам, тавантолгой Гашуун сухайтын чиглэлийн төмөр зам болон нүүрс баяжуулах үйлдвэр гээд бусад хөтөлбөрүүддээ энэ удаагийн ногдол ашгаа тараах шийдвэрийг манай ТУЗ-өөс гаргаад энэ шийдвэрийн дагуу явж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М.Оюунчимэг</w:t>
      </w:r>
      <w:r>
        <w:rPr>
          <w:rFonts w:cs="Arial" w:ascii="Arial" w:hAnsi="Arial"/>
          <w:color w:val="000000"/>
          <w:lang w:val="mn-Cyrl-MN"/>
        </w:rPr>
        <w:t>: Тодотгох уу, Тогтохсүрэн гишүүн. За Тогтохсүрэн гишүүн 1 мину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Д.Тогтохсүрэн</w:t>
      </w:r>
      <w:r>
        <w:rPr>
          <w:rFonts w:cs="Arial" w:ascii="Arial" w:hAnsi="Arial"/>
          <w:color w:val="000000"/>
          <w:lang w:val="mn-Cyrl-MN"/>
        </w:rPr>
        <w:t>: Би их ойлгомжтой юм асуусан юм. Сүүлд нь ерөөсөө огт ойлгомжгүй юм ярьчих юм. Би ийм л юманд хариулт авах гээд байна л даа. Танайх нэгж хувьцаандаа хэдэн төгрөг хуваарилах шийдвэр гаргасан юм бэ. Энэ 14,5 хувь буюу 2,5 сая иргэнд өгөх хувьцааг яагаад өгөхгүй байгаа юм бэ. 85 хувь бол хамаагүй, одоо хөрөнгө оруулалтад гэж Засгийн газар шийдвэр гаргасан байж болно. Тэгвэл Засгийн газар шийдвэр гаргахдаа 85 хувьтайгаа холбоотой захиран зарцуулахтай холбоотой асуудлаар л би Засгийн газар ярьсан болов уу гэж бодож байна. 14,5 хувьтай холбоотой иргэдийн хувьцаа, ногдол ашиг бол иргэд рүүгээ л явах ёстой. Үүнийг л асуугаад байгаа юм, тодорхой яг тоо асуугаад байна шүү д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М.Оюунчимэг</w:t>
      </w:r>
      <w:r>
        <w:rPr>
          <w:rFonts w:cs="Arial" w:ascii="Arial" w:hAnsi="Arial"/>
          <w:color w:val="000000"/>
          <w:lang w:val="mn-Cyrl-MN"/>
        </w:rPr>
        <w:t>: Тэгэхээр энд байгаа албаны хүмүүс, Төрийн өмчийн хорооны дарга, засгийн газраас, за, Ганхуяг дарга аа, маш тодорхой юм асуугаад байна шүү д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асгийн газрын шийдвэрийг өргөдлийн байнгын хорооны гишүүд үгүйсгээгүй. Тэр төмөр зам болон бусад талд хөрөнгө оруулалт хийх нь болж байна, бас. Том төсөл хөдлөх ёстой. Харин иргэдийн хувьцаа байна уу, 2018 оны ногдол хаана байгаа вэ, байгаа юу гэж хэдэн төгрөг байгаа юм бэ гэдгийг л тодорхой хэлээд өгөөч гэж асууж байна шүү д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Ганхуяг</w:t>
      </w:r>
      <w:r>
        <w:rPr>
          <w:rFonts w:cs="Arial" w:ascii="Arial" w:hAnsi="Arial"/>
          <w:color w:val="000000"/>
          <w:lang w:val="mn-Cyrl-MN"/>
        </w:rPr>
        <w:t xml:space="preserve">: Баярлалаа. 14,7 хувийг нь иргэд эзэмшдэг. 2 сая 511 мянган иргэн эзэмшдэг. Мөн аж ахуйн нэгжүүд бас эзэмшиж байгаа. Энэ хүрээнд бол бид санхүүгийн тооцоо хийгээд хөрөнгө оруулалтаа хасаад 2018 оны 807 тэрбум төгрөгийн ашгаас 55,4 тэрбум төгрөгийг хуваарилахаар тухайн үеийн санхүүгийн тооцоо, мөнгөн гүйлгээ гарсан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Ногдол ашгийг олго гэдэг чиглэлийг Засгийн газраас чиглэл өгөөд, иргэдийн 14,7 хувьтай асуудал дээр бол ноцолдож болохгүй ээ. Үүнийг өгөх ёстой гэдэг ийм чиглэл гарсан юм. Үүний дагуу бид өгөх ажлыг зохион байгуулах хүрээнд судалгаа явуулсан. Судалгаа явуулахад өнөөдөр 2 сая 511 мянган иргэдээс 700 гаруй мянган иргэн бүртгэлд хамрагдаагүй байгаа юм. Дээрээс нь ногдол ашиг олго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М.Оюунчимэг</w:t>
      </w:r>
      <w:r>
        <w:rPr>
          <w:rFonts w:cs="Arial" w:ascii="Arial" w:hAnsi="Arial"/>
          <w:color w:val="000000"/>
          <w:lang w:val="mn-Cyrl-MN"/>
        </w:rPr>
        <w:t>:  микрофоныг нь нэмж өгье. 4.</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Ганхуяг</w:t>
      </w:r>
      <w:r>
        <w:rPr>
          <w:rFonts w:cs="Arial" w:ascii="Arial" w:hAnsi="Arial"/>
          <w:color w:val="000000"/>
          <w:lang w:val="mn-Cyrl-MN"/>
        </w:rPr>
        <w:t>:  Тэгээд бүртгэлд нэгд хамрагдаагүй байгаа. 700 гаруй мянган иргэн. Сая энэ жилийн хувьд бол нэлээд ажлууд явсны хүрээнд 490 орчим мянган иргэн хамрагдсан байгаа. Тэгэхээр бүртгэлийн асуудал нэлээд хүнд байдаг юм байна лээ. Жигд зохион байгуулахгүй бол болдоггүй. Энэ нэг том шалтгаан байна. Нөгөөдөх нь бол түрүүн хэлсэн, үнэхээр хөрөнгө оруулалтынхаа асуудалд илүү анхаараач ээ гэдэг энэ шийдвэр ингээд явж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М.Оюунчимэг</w:t>
      </w:r>
      <w:r>
        <w:rPr>
          <w:rFonts w:cs="Arial" w:ascii="Arial" w:hAnsi="Arial"/>
          <w:color w:val="000000"/>
          <w:lang w:val="mn-Cyrl-MN"/>
        </w:rPr>
        <w:t>:  За, Тогтохсүрэн гишүү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Д.Тогтохсүрэн</w:t>
      </w:r>
      <w:r>
        <w:rPr>
          <w:rFonts w:cs="Arial" w:ascii="Arial" w:hAnsi="Arial"/>
          <w:color w:val="000000"/>
          <w:lang w:val="mn-Cyrl-MN"/>
        </w:rPr>
        <w:t xml:space="preserve">:  Ганхуяг захирал аа би их тодорхой юм асуугаад байгаа. Дахиад асууя. 55,4 тэрбум төгрөг юм байна. 14,7 хувь чинь. Энэ 55,4 тэрбум төгрөгөө яагаад өгөхгүй байгаа юм бэ. Бүртгэл огт хамаагүй байхгүй юу. 700 иргэн бүртгүүлнэ үү байна уу тэр мөнгөө авахаар бол бүртгүүлж л таарна. 2 сая 510 мянган иргэндээ ингээд л хуваарилаад л 25 төгрөг гэсэн бол тэр нэгж хувьцааныхаа мөнгийг танайх гаргаад л тэр биржээрээ юм уу хаагуураа байдаг юм дамжуулаад өгөх ёстой байхгүй юу. Яагаад энэ үүргээ биелүүлэхгүй байгаа юм бэ гэж асуугаад байна шүү дээ би.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М.Оюунчимэг</w:t>
      </w:r>
      <w:r>
        <w:rPr>
          <w:rFonts w:cs="Arial" w:ascii="Arial" w:hAnsi="Arial"/>
          <w:color w:val="000000"/>
          <w:lang w:val="mn-Cyrl-MN"/>
        </w:rPr>
        <w:t>: Энэ үүргийг биелүүлэх даалгавар Уул уурхай, хүнд үйлдвэрийн яам, тэгээд Эрдэнэс тавантолгой байгаа шүү дээ. Тэгэхээр Нандинжаргал Төрийн нарийн бичгийн дарга ч энд хариулбал бэлэн байх юм. Яагаад өгөхгүй байгаа юм бэ. Мөнгө нь байгаа юм уу, байхгүй юм уу. Яагаад өгөхгүй байна вэ гээд Тогтохсүрэн гишүүн маш тодорхой асууж байна. Ганхуяг дарга аа. 4 дүгээр микрофон.</w:t>
      </w:r>
    </w:p>
    <w:p>
      <w:pPr>
        <w:pStyle w:val="Normal"/>
        <w:ind w:firstLine="720"/>
        <w:jc w:val="both"/>
        <w:rPr>
          <w:rFonts w:ascii="Arial" w:hAnsi="Arial" w:cs="Arial"/>
          <w:b/>
          <w:b/>
          <w:color w:val="000000"/>
          <w:lang w:val="mn-Cyrl-MN"/>
        </w:rPr>
      </w:pPr>
      <w:r>
        <w:rPr>
          <w:rFonts w:eastAsia="Arial" w:cs="Arial" w:ascii="Arial" w:hAnsi="Arial"/>
          <w:color w:val="000000"/>
          <w:lang w:val="mn-Cyrl-MN"/>
        </w:rPr>
        <w:t xml:space="preserve"> </w:t>
      </w:r>
    </w:p>
    <w:p>
      <w:pPr>
        <w:pStyle w:val="Normal"/>
        <w:ind w:firstLine="720"/>
        <w:jc w:val="both"/>
        <w:rPr>
          <w:rFonts w:ascii="Arial" w:hAnsi="Arial" w:cs="Arial"/>
          <w:color w:val="000000"/>
          <w:lang w:val="mn-Cyrl-MN"/>
        </w:rPr>
      </w:pPr>
      <w:r>
        <w:rPr>
          <w:rFonts w:cs="Arial" w:ascii="Arial" w:hAnsi="Arial"/>
          <w:b/>
          <w:color w:val="000000"/>
          <w:lang w:val="mn-Cyrl-MN"/>
        </w:rPr>
        <w:t>Б.Ганхуяг</w:t>
      </w:r>
      <w:r>
        <w:rPr>
          <w:rFonts w:cs="Arial" w:ascii="Arial" w:hAnsi="Arial"/>
          <w:color w:val="000000"/>
          <w:lang w:val="mn-Cyrl-MN"/>
        </w:rPr>
        <w:t>: Компанийн ногдол ашгаас буюу 2018 оны ногдол ашгийн цэвэр ашиг 750 тэрбум төгрөгийг төмөр зам руу санхүүжүүлэх ийм шийдвэр гарсан, ТУЗ-өөс. Иргэдээс бид бас санал авсан. Цахим хэлбэрээр. Ер нь нэгж хувьцаанд 25 төгрөг буюу 1 иргэнд 27000 орчим төгрөг ногдохоор байгаа. Яг 1072 хувьцаатай иргэнд. Энэ чинь 1072 хувьцаатай иргэнээс авхуулаад доошоо олон тоо өөрчлөгдсөн байдаг.</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Авахад иргэдийн зүгээс бүтээн байгуулалтдаа хийгээд дараа нь үүнээс илүү их хэмжээний ногдол ашиг өгөх боломжийг нь бүрдүүлэх нь зүйтэй юм аа гэдэг энэ хандлагыг бид нар хүлээж авсан юм байгаа юм. Мөнгө нь бол төмөр замд орсо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М.Оюунчимэг</w:t>
      </w:r>
      <w:r>
        <w:rPr>
          <w:rFonts w:cs="Arial" w:ascii="Arial" w:hAnsi="Arial"/>
          <w:color w:val="000000"/>
          <w:lang w:val="mn-Cyrl-MN"/>
        </w:rPr>
        <w:t>: Гарамжав гишүү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Ц.Гарамжав</w:t>
      </w:r>
      <w:r>
        <w:rPr>
          <w:rFonts w:cs="Arial" w:ascii="Arial" w:hAnsi="Arial"/>
          <w:color w:val="000000"/>
          <w:lang w:val="mn-Cyrl-MN"/>
        </w:rPr>
        <w:t xml:space="preserve">: Сайн байцгаана уу. Энэ Тавантолгойн орд бол Монгол Улсын хамгийн томоохон хэмжээний стратегийн том орд. Тавантолгойн энэ ордын үйл ажиллагаанаас Монголчууд өнөөдрийн нөхцөлд, өнөөдрийн цаг үед нэлээдгүй итгэл найдвар тээж, ашигт малтмалаас ард түмэндээ хүртээх тэр хуваарилалтын эхний үлгэрийг харж хүлээж байгаа л даа. Тэгэхээр Тавантолгойн орд маань өнөөдөр ойролцоогоор хэлэхэд Эрдэнэс тавантолгой компани дээр төр 85 хувийг эзэмшиж байгаа, 85,2 хувь. Иргэд 14,75 буюу 15 хувийг иргэд маань эзэмшиж байна. Хуулийн этгээдүүд 0,05 буюу 1 ч хүрэхгүй аж ахуйн нэгжүүд байх л даа, 1 ч хүрэхгүй хувийн хувьцаатай. Ингээд харахад төрийн өмч бол их том данхар байгаа л даа. 85 хувийн ашгийг, хувьцааг төр эзэмши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Ард түмний эзэмшиж байгаа 15-хан хувь, аж ахуйн нэгжүүдийн эзэмшиж байгаа 0,05 хувь, 1 хүрэхгүй хувьцаа л байна. Тэгэхээр хуваарилагдах хувьцаа бол 15,1 хувь л байх нь, тийм ээ. Ард түмэн тараах хувьцаа. Энэ бол бага хувь л даа. Ерөнхийдөө Тавантолгой ордын ашиг чинь одоо ийм байна шүү дээ. 2017 оноос эхлээд орд маань ашигтай ажилласан. 2017 онд 461 тэрбум, 2018 онд 807 тэрбум, за одоо 2019 онд болохоор 1,1 их наядын ашигтай энэ орд ажиллаж байна. Энэ татварын дараах ашиг шүү дээ. Тэгэхээр Тавантолгойн орд маань өндөр ашигтай байна. Мэдээж хэрэг бид нарын хүсэн хүлээсэн, үүнээс ч илүү ашиг гарах боломжтой байгаа юм, уг нь.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эгэхээр үүнийг та нар ард түмний эзэмшилд байгаа 15 хувийг, аж ахуйн нэгжийн эзэмшиж байгаа тэр жоохон 0,05-хан хувийн хувьцааны ашгийг олгох ёстой л доо. Аль ч хуулиараа бодон, хуулийнхаа дагуу. Хувьцаа эзэмшигчдийн эзэмшиж байгаа хувьцааны ногдол ашгийг тэр нарын зөвшөөрөлгүйгээр ямар нэгэн юманд зарцуулах, үрэх эрх хаана ч байхгүй. Дэлхийн ямар ч улс орны практикт ийм жишээ айдаггүй. Өөрөөр хэлбэл хүний мөнгийг авчхаад үйл ажиллагаандаа хэрэглэчхээд дараа нь өө, май чи, чиний мөнгийг өгөхгүй ээ, би тэнд хэрэглэчихсэн гэсэнтэй ялгаагүй. Энэ бол хүмүүсийг хуурч байгаа, залилж багаа бас нэг асуудал л д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эгэхдээ бас хэрэглэж болно. Бүтэн байгуулалтыг дэмжиж байна аа, мэдээж бид нар дээр, дооргүй төмөр замтай болохыг хүсэж байгаа. Төмөр замын хөрөнгө оруулалтад ард иргэдийн нэг жоохон 15,1 хувиар дутаагүй байх гэж бодож байгаа. Тэгтэл хувьцаагаа олгоно оо, хувьцааныхаа ашгийг олгоно оо гэсэн Эрдэнэс тавантолгой ХК-ийн 2018 оны 02 сарын 18-ны өдрийн хурлын нэгж хувьцаанд 25 төгрөгийг ногдуулъя гэсэн энэ бага л байна л даа. Миний бодлоор бол дор хаяж 50-аад төгрөг байх ёстой юм шиг тооцоогоор харагдаад байгаа юм. Тэгтэл 25 төгрөг ногдуулна аа, энэ ашгийг хуваарилна гээд тогтоол гаргачихсан байхад энэ тогтоолыг хүчингүй болгооч ээ гээд эсрэг тогтоол бас гарч байгаа юм. Тэгэхээр энэ ямар шийдвэрээр гарав аа гэдэг их сонин байна л д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Эрдэнэс тавантолгой ХК-ийн ТУЗ-ийн шийдвэрээр ногдол ашгаа хуваарил аа гээд гаргачихсан байхад үүнийгээ хүчингүй болго оо гээд ахиад Эрдэнэс тавантолгой ХК-ийн ТУЗ хуралдаж байгаа юм. Энэ ТУЗ дотор хувьцаа эзэмшигчдийн эрх ашгийг хамгаалах төлөөлөл байна уу. Эрдэнэс тавантолгой ХК-ийн ТУЗ дотор ард иргэдийн хувьцааны эрх ашгийг хамгаалах төлөөлөл гэж байна уу. Үүнийг нэг асуу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эгээд цаашдаа ард иргэдийн төлөөллийг хэрхэн бий болгох вэ. Энэ хувьцааг хэрхэн хууль ёсны дагуу ард иргэдээс санал асууж байж бид нар зарцуулах ёстой. Бүтээн байгуулалтад оруулж болно. Тийм тохиолдолд ёстой нөгөө ард нийтийн санал асуулга гэдэг шиг ард нийтээрээ үнэхээр хүлээн зөвшөөрөөд дийлэнх нь бид нар хувьцааныхаа мөнгийг та нарын гаргаса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М.Оюунчимэг</w:t>
      </w:r>
      <w:r>
        <w:rPr>
          <w:rFonts w:cs="Arial" w:ascii="Arial" w:hAnsi="Arial"/>
          <w:color w:val="000000"/>
          <w:lang w:val="mn-Cyrl-MN"/>
        </w:rPr>
        <w:t xml:space="preserve">:  1 минут авах уу, хариултаа авсны дараа авах уу. Гарамжав гишүүн маш тодорхой зүйл асуулаа. Цэвэр ашиг 2017, 2018, 2019 онд ямар байсан. Үүнээс хөрөнгө оруулалтад хэдийг хуваарилаад хэд нь хувьцаанд үлдэх бололцоотой вэ гээд. Дээрээс нь ТУЗ-д хувьцаа эзэмшигчдийн эрх ашгийг хамгаалдаг хүмүүс байна уу гэсэн асуултууд байлаа. Ганхуяг хариулах уу. 4 дүгээр микрофо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Ганхуяг</w:t>
      </w:r>
      <w:r>
        <w:rPr>
          <w:rFonts w:cs="Arial" w:ascii="Arial" w:hAnsi="Arial"/>
          <w:color w:val="000000"/>
          <w:lang w:val="mn-Cyrl-MN"/>
        </w:rPr>
        <w:t>:  Гарамжав гишүүний асуултад хариулъя. 2018 оны 807 тэрбум төгрөгөөс 25 төгрөг гэж манай ТУЗ шийдсэн байсан. Энэ нь болохоор төрд 244,5, иргэд аж ахуйн нэгжид 55,4, нэгэнт компанийн үйл ажиллагаа болсон хойно хөрөнгө оруулалт болон  бусад зардлаа хасаж тооцдог. Ингээд ногдол ашиг хуваарилах боломжтой цэвэр ашиг нь 300 тэрбум төгрөг. Үлдэгдэл нь болохоор бусад үйл ажиллагаанд буюу компанийн өөрийн хөгжлийн хөрөнгө оруулалтад зарцуулахаар ийм шийдвэр гарса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Үүний дагуу шийдвэр гараад явж байгаад дараа нь тодорхой төслийн хөрөнгө оруулалтуудыг санхүүжүүлэх зайлшгүй шаардлага гарсан учраас ТУЗ хуралдаж уг шийдвэрийг өөрчилсөн байгаа юм.</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онгол Улсын Ерөнхий сайдаас ол чиглэл өгсөн. Ямар чиглэл өгсөн гэхээр ер нь иргэдийнхээ 55,4 тэрбум төгрөгийг хөрөнгө оруулалтад зарцуулсан ч гэсэн эргээд тодорхой хугацааны дараа иргэддээ өгөх ийм боломжоор хангаж, энэ хүрээнд хуулийн хүрээнд ажиллаач ээ гэдэг ийм чиглэлийг бидэнд өгсөн. Нэгд.</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т нь хараат бус 4 гишүүн байгаа. Манайх 11 ТУЗ-ийн гишүүнтэй. Энэ хараат бус 4 гишүүн маань иргэдийг буюу бусад хувьцаат эзэмшигчдийг төлөөлөн ажилладаг. Энэ шийдвэр гарсны дараа бид хувьцаа эзэмшигчдийнхээ хурлыг 4 сарын 30-нд зохион байгуулж энэ хурлаар танилцуулсан байгаа. Энэ шийдвэр гарлаа, өмнө нь ийм шийдвэр гарсан. Дараа нь ийм шийдвэр гарлаа гэдгээ бас хувьцаа эзэмшигчдэдээ мэдэгдэж танилцуулсан.  </w:t>
      </w:r>
    </w:p>
    <w:p>
      <w:pPr>
        <w:pStyle w:val="Normal"/>
        <w:ind w:firstLine="720"/>
        <w:jc w:val="both"/>
        <w:rPr>
          <w:rFonts w:ascii="Arial" w:hAnsi="Arial" w:cs="Arial"/>
          <w:color w:val="000000"/>
          <w:lang w:val="mn-Cyrl-MN"/>
        </w:rPr>
      </w:pPr>
      <w:r>
        <w:rPr>
          <w:rFonts w:cs="Arial" w:ascii="Arial" w:hAnsi="Arial"/>
          <w:color w:val="000000"/>
          <w:lang w:val="mn-Cyrl-MN"/>
        </w:rPr>
        <w:br/>
        <w:tab/>
      </w:r>
      <w:r>
        <w:rPr>
          <w:rFonts w:cs="Arial" w:ascii="Arial" w:hAnsi="Arial"/>
          <w:b/>
          <w:color w:val="000000"/>
          <w:lang w:val="mn-Cyrl-MN"/>
        </w:rPr>
        <w:t>М.Оюунчимэг</w:t>
      </w:r>
      <w:r>
        <w:rPr>
          <w:rFonts w:cs="Arial" w:ascii="Arial" w:hAnsi="Arial"/>
          <w:color w:val="000000"/>
          <w:lang w:val="mn-Cyrl-MN"/>
        </w:rPr>
        <w:t>: Гарамжав гишүүн тодруулах уу. Гарамжав гишүүн 1 минут</w:t>
        <w:br/>
      </w:r>
    </w:p>
    <w:p>
      <w:pPr>
        <w:pStyle w:val="Normal"/>
        <w:ind w:firstLine="720"/>
        <w:jc w:val="both"/>
        <w:rPr/>
      </w:pPr>
      <w:r>
        <w:rPr>
          <w:rFonts w:cs="Arial" w:ascii="Arial" w:hAnsi="Arial"/>
          <w:b/>
          <w:color w:val="000000"/>
          <w:lang w:val="mn-Cyrl-MN"/>
        </w:rPr>
        <w:t>Ц.Гарамжав</w:t>
      </w:r>
      <w:r>
        <w:rPr>
          <w:rFonts w:cs="Arial" w:ascii="Arial" w:hAnsi="Arial"/>
          <w:color w:val="000000"/>
          <w:lang w:val="mn-Cyrl-MN"/>
        </w:rPr>
        <w:t>:  Энэ дээр хэрвээ Ерөнхий сайд Засгийн газрын зүгээс энэ хувьцаа эзэмшигчдэд ногдох ноогдол ашгийг эргүүлж олгох нь зүйтэй гэсэн ийм шийдвэр чиглэл байгаа бол энэ зүйтэй байна. Хэрэглэе төмөр замд хэрэглэе 750 тэрбум төгрөгийг төмөр замд хэрэглэе гээд төр шийдвэр байсан юм бол ямар ч байсан энэ ногдол ашгийг иргэдэд олгох нь шударга ёс бөгөөд хууль зүйд нийц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Иргэдийн ногдол ашгийг хэрхэвч юунд ч үр болохгүй. Үүнийг зөвхөн тэр ард иргэдийн санал асуулгын дийлэнхээр шийдсэн тохиолдолд бүтээн байгуулалтад юм уу, хэрхэн зарцуулахаа шийдвэрлэх хэрэгтэй. Хуваарилах юм уу, бүтээн байгуулалтад өгөх юм уу. Тэгэхээр энэ ногдол ашгийг авч хэрэглэж байгаа бол буцаагаад нөхөж олгох хэрэгтэй гэсэн би ийм саналыг хэлж байна. Энэ нөхөж олгох дээр та бүхэнд хэр боломж байгаа юм. Ногдол ашгийг нөхөн олгох дээр. Мөн энэ Хувьцаа эзэмшигчдийн эрх ашгийг хамгаалах холбооноос өргөдөл гомдол дээрээ бичсэн байна. Эрдэнэс тавантолгой компанийн үйл ажиллагаанд уул уурхайн үйл ажиллагаандаа хөрсний сийрэгжилтийн коэффициентоор 56 тэрбум төгрөгийг </w:t>
      </w:r>
    </w:p>
    <w:p>
      <w:pPr>
        <w:pStyle w:val="Normal"/>
        <w:ind w:firstLine="720"/>
        <w:jc w:val="both"/>
        <w:rPr/>
      </w:pPr>
      <w:r>
        <w:rPr>
          <w:rFonts w:cs="Arial" w:ascii="Arial" w:hAnsi="Arial"/>
          <w:b/>
          <w:color w:val="000000"/>
          <w:lang w:val="mn-Cyrl-MN"/>
        </w:rPr>
        <w:t>М.Оюунчимэг</w:t>
      </w:r>
      <w:r>
        <w:rPr>
          <w:rFonts w:cs="Arial" w:ascii="Arial" w:hAnsi="Arial"/>
          <w:color w:val="000000"/>
          <w:lang w:val="mn-Cyrl-MN"/>
        </w:rPr>
        <w:t>:  Гарамжав гишүүнд 1 минут өгчи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Ц.Гарамжав</w:t>
      </w:r>
      <w:r>
        <w:rPr>
          <w:rFonts w:cs="Arial" w:ascii="Arial" w:hAnsi="Arial"/>
          <w:color w:val="000000"/>
          <w:lang w:val="mn-Cyrl-MN"/>
        </w:rPr>
        <w:t xml:space="preserve">: Энэ сийрэгжилтийн коэффициентоор хөрсний объёмыг их болгосон байна л даа. Эзлэхүүнийг  хөрс биш олборлож байгаа ашигт малтмалын. Тэгэхээр энэ ямар учиртай ийм тооцоолол гараад ирэв ээ. Ер нь сийрэгжилтийн коэффициентыг уул уурхайн салбарт хэрэглэдэг. Тэгэхдээ үүнээс олсон орлого бол хэдэн хувиараа ч байна тооцогдоод л тэр борлуулалтынхаа орлогот ороод ирэх ёстой л до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одорхой хэмжээний хязгаар байдаг, лимит байдаг. Сийрэгжилтийн коэффициент нь байдаг. Энэ бол тодорхой тооцоолол байдаг. Энэ 56 тэрбум хэр үндэслэлтэй гарч ирсэн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Ногдол ашгаа нөхөн олгох тал дээр бид нар итгэлтэй байна. Нөхөн олгуулж авна аа гэсэн. Энэ дээр та бүхний санал, шийдвэр ямар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М.Оюунчимэг</w:t>
      </w:r>
      <w:r>
        <w:rPr>
          <w:rFonts w:cs="Arial" w:ascii="Arial" w:hAnsi="Arial"/>
          <w:color w:val="000000"/>
          <w:lang w:val="mn-Cyrl-MN"/>
        </w:rPr>
        <w:t>: 4 дүгээр микрофон. Ганхуяг захирал</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Б.Ганхуяг</w:t>
      </w:r>
      <w:r>
        <w:rPr>
          <w:rFonts w:cs="Arial" w:ascii="Arial" w:hAnsi="Arial"/>
          <w:color w:val="000000"/>
          <w:lang w:val="mn-Cyrl-MN"/>
        </w:rPr>
        <w:t xml:space="preserve">: Иргэдийн болон төрийн ногдол ашиг 2018 оных бол Тавантолгой төмөр зам болон Тавантолгой Гашуун сухайт чиглэлийн төмөр замд зарцуулагдаад эхэлсэн байгаа. Бид нар анхны болон үргэлжлэх дунд хугацааны хөрөнгө оруулалтыг нь хийсэн. Жишээ нь Тавантолгой Гашуун сухайт чиглэлийн өмөр зам ашиглалтад орсноор өнөөдөр бид 1 тонн нүүрсийг 32 доллароор тээвэрлэж байгаа. Энэ 8 доллар болж буурах юм байгаа юм. Энэ хэмжээгээрээ зардал буурч, энэ хэмжээгээрээ ашиг өснө. Тэгэхээр энэ төрийн 2018 оны ашигтай холбоотой иргэдэд очих ногдол ашигтай холбоотой асуудлыг энэ ашгаар нөхөөд явах бол боломжтой гэж эдийн засгийн хувьд хар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Хоёрт нь 56 тэрбум төгрөгийн хөрсний сийрэгжилтийн асуудал яригдаж байгаа. Энэ юу юм бэ гэхээр Үндэсний аудитын газраас компанийн удирдлагууд санал тавьсны дагуу гүйцэтгэлийн аудит оруулсан байгаа. Гүйцэтгэлийн аудитын дүнгийн урьдчилсан төсөл маягаар явж байсан энэ мэдээлэл алдагдаад, энэ мэдээллийн дагуу энэ 56 тэрбум төгрөгийн асуудал яригдсан. Тэгэхдээ яг энэ тоо биш энэ бол хөрсний сийрэгжилтийн асуудал байгаа. Үүнийг бид Үндэсний аудитын газар болон холбогдох газарт албан ёсны тайлбар хийсэн. Хөрсийг хуулахдаа олборлоод шууд овоолго дээр тавьдаг биш бас зам талбай засах, далан барих гээд маш олон хөрс хэрэг болдог ийм технологийн зам барихаас авхуулаад энэ ажлуудад зарцуулагддаг. Тэгэхээр үүнийг бид нэг бүрчлэн Үндэсний аудитын газарт бүрэн бүрэлдэхүүнээрээ очиж тайлбарласан. Хөрсний зарим хэсэг нь манай баруунаас зүүний овоолго дээр тавигдсан байсан юм байна лээ. Энэ ямар нэгэн байдлаар зөрүүгүй гарсан байгаа. Үүнийг Үндэсний аудитын газрын эцсийн шийдвэрээр тодорхой болно. Бид үүнийг бас</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М.Оюунчимэг</w:t>
      </w:r>
      <w:r>
        <w:rPr>
          <w:rFonts w:cs="Arial" w:ascii="Arial" w:hAnsi="Arial"/>
          <w:color w:val="000000"/>
          <w:lang w:val="mn-Cyrl-MN"/>
        </w:rPr>
        <w:t>: Ганхуяг захиралд 1 минут нэмж өг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Ганухяг</w:t>
      </w:r>
      <w:r>
        <w:rPr>
          <w:rFonts w:cs="Arial" w:ascii="Arial" w:hAnsi="Arial"/>
          <w:color w:val="000000"/>
          <w:lang w:val="mn-Cyrl-MN"/>
        </w:rPr>
        <w:t>: Прокурорын байгууллага болон цагдаагийн байгууллагад бас энэ талаар бүх мэдээллийг мэргэжлийн хүмүүсийн дагуу өгсөн. Мэргэжлийн маркшейдерийн холбоог нь ч гэсэн бас ажиллуулаад тухайн үед хийсэн болон сүүлд шинэ компани маркшейдерийн компани оруулж бас хэмжилт хийлгэсэн байгаа. Тэгэхээр энэ бол зөрүүгүй гарсан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М.Оюунчимэг</w:t>
      </w:r>
      <w:r>
        <w:rPr>
          <w:rFonts w:cs="Arial" w:ascii="Arial" w:hAnsi="Arial"/>
          <w:color w:val="000000"/>
          <w:lang w:val="mn-Cyrl-MN"/>
        </w:rPr>
        <w:t>: Энхболд гишүүний нэрийг нэмчхээрэй.</w:t>
      </w:r>
    </w:p>
    <w:p>
      <w:pPr>
        <w:pStyle w:val="Normal"/>
        <w:ind w:firstLine="720"/>
        <w:jc w:val="both"/>
        <w:rPr>
          <w:rFonts w:ascii="Arial" w:hAnsi="Arial" w:cs="Arial"/>
          <w:color w:val="000000"/>
          <w:lang w:val="mn-Cyrl-MN"/>
        </w:rPr>
      </w:pPr>
      <w:r>
        <w:rPr>
          <w:rFonts w:cs="Arial" w:ascii="Arial" w:hAnsi="Arial"/>
          <w:color w:val="000000"/>
          <w:lang w:val="mn-Cyrl-MN"/>
        </w:rPr>
        <w:t>Та тодруулгаар дараа асуухгүй бол болсон байгаа. Дамба-Очир гишүү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Оюунчимэг гишүүн ээ хурлаа дэгийн дагуу удирдахгүй бол хурал биш л болж хувирах гэж байх шиг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Би Ганхуяг захирал нь бол мэдэж байгаа. Ноднин, уржнан бид нар баахан ярьсан. Иргэдэд 27 мянган төгрөг өгөхөөр баахан ярьцгаасан. Бүгдийг нь бүртгүүлж эхэлсэн. Брокерын пүүсүүдээр энд тэндгүй пүүсүүдээр хүмүүс бүртгэлд хамрагдсан. Одоо 700 мянган хүн хамрагдаагүй гэж байна. Тэд нарыг хамруулах хэрэгтэй. Бүгдэд нь горьдлого бий болсон байж байгаа. 2018 оны ногдол ашгаас та нар бүр өрөө төлөөд хөрөнгө оруулалтуудаа хасаад цаана нь 807 тэрбум үлдсэн. Энэ нь ногдол ашгаас бид нарын яриад байгаа тэр 14,7 хувьд нь л иргэдэд нь үлдээх хэрэгтэй бай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дийн засгийн байнгын хороон дээр төмөр замаа явуулахгүй бол болохгүй юм байна аа, Гашуун сухайт тэр зүүн тийшээ явж байгаа 2 төмөр замыг явуулахгүй бол болохгүй байна гэж шийдвэр гаргаж өгсөн. Төмөр зам явж байгаа нь үнэн. Саяхан Улсын Их Хурлын гишүүд очоод ажилтай нь танилцаад ирсэн байна лээ. Бүтээн байгуулалтын ажлууд явж байна. 1 км ч гэсэн төмөр зам барьж байна. Гэхдээ би дахиад нэг юм хэлэх гэж байна. Бид нар баахан юм ярьчхаад ногдол ашиг гэж баахан хүмүүсийн толгойг эргүүлчхээд, баахан давхицгаачхаад одоо болохоор Ерөнхий сайд тэгсэн юм, Засгийн газраас ийм шийдвэр гарсан юм, ингэсэн, тэгсэн гэдэг наадах яриагаа аль болохоор багасгахгүй бол болохгүй байх аа. Тэгэхээр одоо энэ байж байгаа гишүүд, иргэд 27 мянган төгрөгөө тараах өгөх тийм хэмжээний мөнгө үлдсэн юм уу үлдээгүй юм уу. Өнөөдөр тийм л асуудал ярих гээд байгаа юм байна шүү дээ. Наранбаатар тийм л асуудал тавьсан гэж би ойлгож байгаа шүү өнөөдөр. Байгаа юм уу үгүй юм уу. Энэ жил өгөх мөнгө байгаа юм уу үгүй юм у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020 онд бол та нар ерөөсөө Тавантолгой бүх өр зээлээсээ салсан учраас өөр нэмэгдэж ногдол ашиг тараах дээрээ хүрнэ. 2019 оны дүнгээр бол та нарын ногдол ашиг нэмэгдэх учиртай. Би тэгж харж байгаа. Тавантолго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Өнөөдөр Тавантолгойн орд бол Монгол Улсын хамгийн том орд. Өнөөдөр хөрөнгө оруулалтыг бол гаднын хөрөнгө оруулалт Тавантолгой дээр л очно. Хамгийн сонирхолтой ганц орд бол ерөөсөө Тавантолгой. Өөр юм байхгүй. Тэгэхээр өнөөдрийн асууж байгаа энэ хэлэлцэж байгаа асуудал та нарт тэр 55 тэрбум төгрөг байдаг юм уу одоо 2,5 сая хүнд ногдох 55,4 тэрбум ч гэдэг юм уу. Энэ хэмжээний мөнгө ер нь үлдсэн байгаа юм уу үгүй юм уу. Бүгдийг нь төмөр зам руу цацчихаж байгаа юм уу үгүй юм уу. Үүнийгээ л ялгаж салгаж гаргаад ир гээд. Иргэд нь энэ 27000 төгрөгийг авах юм уу авахгүй юм уу. Ногдол ашгийг би бас ярьж байгаа энэ гишүүдтэй санал нэг байгаа. Хувьцаа эзэмшиж байгаа бол түүнийхээ ногдол ашгаа авч эхлэхгүй бол энэ иргэдийн итгэл алдарна шүү. Тавантолгой бол сайхан компани болсон. Маш их өндөр ашигтай ажиллаж байгаа. Нүүрсний үнэ боломжийн байгаа гээд яриад байдаг. Тэгсэн мөртөө ногдол ашигт нь 2 төгрөг ч өгөхгүй байвал энэ иргэд чинь тэнд хувьцаа эзэмшиж суух сонирхол байна уу үгүй ю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 дугаарт би та бүхэнд хэлсэн. Одоо энд хувьцаагаа хөрвүүлдэг болго оо гэж. Зардаг болго гэж. Үнэтэй зарж болно, хямдхан зарж болно, хүмүүс нь хувьцаагаа зарж болно, хувьцаа худалдаж авч болно. Ялангуяа аж ахуйн нэгжүүд бол бас ногдол ашгаа авах учиртай. Үүнийгээ хэдүүлээ амь оруулах ёстой, энэ хувьцаа дээр нь. Тавантолгой энэ талаар нэлээн ажлууд хийгдсэн байх ёстой. Бид нар хугацаатай үүрэг өгчхөөд</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М.Оюунчимэг</w:t>
      </w:r>
      <w:r>
        <w:rPr>
          <w:rFonts w:cs="Arial" w:ascii="Arial" w:hAnsi="Arial"/>
          <w:color w:val="000000"/>
          <w:lang w:val="mn-Cyrl-MN"/>
        </w:rPr>
        <w:t>: Дамба-Очир гишүүнд 1 минут нэмж өг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Д.Дамба-Очир</w:t>
      </w:r>
      <w:r>
        <w:rPr>
          <w:rFonts w:cs="Arial" w:ascii="Arial" w:hAnsi="Arial"/>
          <w:color w:val="000000"/>
          <w:lang w:val="mn-Cyrl-MN"/>
        </w:rPr>
        <w:t>: Бид нар хугацаатай үүрэг өгсөн шүү. 1072 хувьцааг үе шаттайгаар хөрөнгийн бирж дээр гарга аа гэдэг. Тийм. Энэ зүйлүүд хэр явж байгаа юм. Би уул уурхайн Төрийн нарийн байгаа учраас 1 юм асуух гээд байна. Та нарт би Эдийн засгийн байнгын хороон дээр байхдаа та бүхэнд хөрөнгийн бирж дээр гаргана аа гэдэг асуудлуудыг бүгдээрээ ярьцгаасан. Улсын Их Хурлын тогтоол гарсан. Үүний дагуу та нар дээр банкнуудаа сонгосон юм уу. Сонголоо гээд л сонин дээр гараад байна лээ. Сонгоод явж байгаа юм уу үгүй юм уу. Энэ талаар ерөөсөө олигтой, дорвитой ажил хийж байна уу. Та нар эндээс зугтаагаад байгаа. Асуудалд сүүлд нь орчихно, хэрэг төвөгт орчихно, 3 үсэгтэй газар руу явчихна гээд та нар үүнийгээ олигтой хийхгүй байна гэж би бодоод байгаа юм.</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авантолгойн ордын хувьцааг олон улсын хөрөнгийн бирж дээр гаргах юм бол энэ байтугай том хөрөнгө оруулалтуудыг та нар хийх боломжтой болох юм байгаа юм шүү дээ. Энэ бүгдийг та бүхэн хийхгүй л байгаад байх шиг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М.Оюунчимэг</w:t>
      </w:r>
      <w:r>
        <w:rPr>
          <w:rFonts w:cs="Arial" w:ascii="Arial" w:hAnsi="Arial"/>
          <w:color w:val="000000"/>
          <w:lang w:val="mn-Cyrl-MN"/>
        </w:rPr>
        <w:t>: Ганхуяг захирал 4 дүгээр микрофо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Ганхуяг</w:t>
      </w:r>
      <w:r>
        <w:rPr>
          <w:rFonts w:cs="Arial" w:ascii="Arial" w:hAnsi="Arial"/>
          <w:color w:val="000000"/>
          <w:lang w:val="mn-Cyrl-MN"/>
        </w:rPr>
        <w:t>: Анх 2016 оноос хойш идэвхжиж эхэлсэн л дээ. Үүнээс өмнө ер нь 1072 хувьцаа гэдэг бол бараг улс төрийн хэрэгсэл болсон байсан. Өр тавих хэрэгсэл болсон байсан. Үүнийг та бүхний өмнө ний нуугүй хэлэх ёстой. Компани өнөөдрийг хүртэл улс төрийн болон эдийн засгийн хүндрэл бэрхшээл бүтээгдэхүүний уналт гээд бүх л зовлон жаргалын ард талд гараад өнөөдөртэй золгосон. Энэ хүртэл нийт 2 сая 511 мянган иргэний 1,6 сая нь бүртгүүлээгүй байсан. Тэгвэл энэ хооронд нь бүртгэл идэвхтэй явсан. Ялангуяа 2008 онд маш их идэвхтэй явсан, бүртгэл. 2009 онд бас нэлээн идэвхтэй 400 гаруй мянган хүн бүртгүүлчхээд байж байгаа. Тэгэхээр энэ компанийн орлого, ашигтай холбоотой бүртгэл идэвхэжсэн нь үнэн. Үлдсэн байгаа 700 гаруй мянган хүний бараг тал орчим нь хүүхдүүд байгаа. Дээрээс нь гадаад оршин сууж байгаа хүмүүс маш ихээр байгаа. Ер нь бараг бүртгэлд хамрагддаггүй юм байна лээ. Ингээд мар ч байсан үүнийг бүртгүүлэхийн тулд төрийн зохих шатны байгууллагууд бол идэвхтэй ажиллаж байгаа. 3 сайдын хамтарсан тушаал гараад ажлын хэсгийн хүрээнд 2019 онд нэлээд идэвхтэй ажилласан. Тэгээд энэ ажил маань бас 2020 он гэхэд нэлээн урагшаа явчих байх гэж бодо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оёрт нь энэ одоо 2018 онд хуваарилагдсан байсан 55,4 тэрбум төгрөг бол төмөр замд зарцуулагдсан байгаа. 2018 оны ашиг бол өгөхгүй. Хуулиараа бол ХК нэг бол өгнө гэж шийднэ, нэг бол өгөхгүй гэж шийддэг. Төлөөлөн удирдах зөвлөл болон хувьцаа эзэмшигчдийн хурлын эрх нь байдаг. Нэг бол өгнө гэж шийднэ, тухайн жилдээ компанийнхаа ашиг орлогоос хамаараад, нэг бол өгөхгүй гэж шийддэг. Манай эрх бүхий байгууллагаас өгөхгүй гэдэг шийдвэр гарса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М.Оюунчимэг</w:t>
      </w:r>
      <w:r>
        <w:rPr>
          <w:rFonts w:cs="Arial" w:ascii="Arial" w:hAnsi="Arial"/>
          <w:color w:val="000000"/>
          <w:lang w:val="mn-Cyrl-MN"/>
        </w:rPr>
        <w:t>: Тэгэхээр танай ТУЗ чинь Засгийн газрын тэргүүнээс том толгойтой, том эрх мэдэлтэй гэсэн үг үү. Шаардлагатай тохиолдолд эргүүлж байршуулж иргэдэд ногдол ашгийг хуваарилах бүрэн боломжтой гэсэн үүрэг, чиглэлийг Ерөнхий сайдын зүгээс та нарт өгсөн байсан шүү дээ. Сая Дамба-Очир гишүүний асуулт ч гэсэн үүнтэй холбоотой байгаад байна л даа. За Дамба-Очир гишүүн тодр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Дамба-Очир</w:t>
      </w:r>
      <w:r>
        <w:rPr>
          <w:rFonts w:cs="Arial" w:ascii="Arial" w:hAnsi="Arial"/>
          <w:color w:val="000000"/>
          <w:lang w:val="mn-Cyrl-MN"/>
        </w:rPr>
        <w:t xml:space="preserve">: Ганхуяг аа, нэг л юм байна л даа. Та нар ногдол ашиг бол хуваарилчихсан. Бүх хөрөнгө оруулалт, бүх л зардлуудаа тооцоод, банкны өр, бүгдийг нь дараад тэгээд илүү гарч байгаа ногдол ашиг, үүнийгээ бол хувьцаа эзэмшигч нарт нь л өгдөг. Төрд нь бол төрд нь өгнө. Хувьцаа эзэмшиж байгаа иргэд нь бол иргэдэд нь л өгнө. Түүнээс төрд нь өгнө, энд нь өгөхгүй гэсэн тийм ойлголт байж болохгүй. Байдаггүй юм. Тийм ю байхгүй. Тийм учраас бид нар өгөхгүй байхаар ТУЗ-ийн шийдвэр гарсан гэдэг бол наадах чинь хууль зөрчсөн асуудал болж хувирна. Наадах чинь болохгүй шүү дээ. Үнэт цаасны асуудал энэ тэр яригдана шүү дээ, наана чинь.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ахиад би зүгээр нэг юм хэлэх гэж байна. Наадах өгөхөөргүй шийдсэн байгаа, бүгдийг нь төмөр замд өгөхөөр шийдсэн байгаа гэдэг наад</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М.Оюунчимэг</w:t>
      </w:r>
      <w:r>
        <w:rPr>
          <w:rFonts w:cs="Arial" w:ascii="Arial" w:hAnsi="Arial"/>
          <w:color w:val="000000"/>
          <w:lang w:val="mn-Cyrl-MN"/>
        </w:rPr>
        <w:t>: Билэгт гишүү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М.Билэгт</w:t>
      </w:r>
      <w:r>
        <w:rPr>
          <w:rFonts w:cs="Arial" w:ascii="Arial" w:hAnsi="Arial"/>
          <w:color w:val="000000"/>
          <w:lang w:val="mn-Cyrl-MN"/>
        </w:rPr>
        <w:t xml:space="preserve">:  Та бүхнийхээ амрыг эрье. Байгалийн доорх баялаг гэдэг бол Монгол Улсын нийт ард иргэдийн өмч. Хэдэн мянган жил бидний өвөг дээдэс өнөөдрийг хүртэл 30 жилийн өмнөх хүртэл. Монгол Улсыг байгалийн доорх баялагтай нь бидэнд өвлүүлж авчирч өгсөн. Гэтэл сүүлийн 20 хэдэн жилд ямар байдалд хүрэв гэхээр байгалийн доорх баялаг руугаа л дайрдаг. 1998 оны ашигт малтмалын хуульд оруулсан өөрчлөлтөөр дотоод болон гадаадын иргэдийн хэн нь ч байгалийн доорх баялгийг авахаар ингээд хуульд өөрчлөлт оруулаад өгчихсөн. Үүнээс болоод жишээ нь тухайн үед бол Монгол Улсын нийт нутаг дэвсгэрийн 45 хувь нь лицензтэй болж байсан гэсэн мэдээлэл байж байдаг. Одоо ч гэсэн мэдээлэлд ойрхон, төрийн өндөр эрх мэдэлтэй албан тушаалтнуудын нөмөр нөөлөг дор байдаг нэг хэсэг иргэд бол нэг хэсэгхэн иргэд, уулаар нь амаар нь гол горхиор нь хэдэн зуун га-аар нь хэдэн жилээр эзэмших эрхээ авчихсан л байдаг шүү дээ. Гэтэл одоо бид нарын яг энэ яригдаад байгаа стратегийн хэдэн ордууд дээр иргэддээ нэг ашигтай байх тэр хувьцааг нь олгох, ашгийг нь олгох энэ юмыг хиймээр байгаа байхгүй ю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я Ганхуяг дарга хэллээ л дээ. Нэг иргэнд 27 мянган төгрөг ногдож байгаа гэж. Гэтэл 1,6 сая иргэнийг бид нар харин бүртгүүлж чадсан юм аа гээд хэлээд байгаа байхгүй юу. Энэ чинь жил гаруйн өмнө ямар байдалд хүрч байсан бэ гэхээр та нар баахан юу гэдгийн аймаг, сумын засаг захиргааны нягтлангуудыг авчирч лекцэд хамруулаад та нар хэчнээн иргэнийг хамруулаад энэ банканд данс нээлгэчих юм бол банканд тэр хэмжээгээр гэдэг чинь нэг данс нээлгэхэд чинь 5000-7000 төгрөг байгаа байхгүй юу. Олон ам бүлтэй айлд хэцүү шүү дээ. Тэгтэл нөгөө, ядахдаа тэр данс нээлгэсэн 7000 төгрөгийг нь өгчихмөөр байгаа юм. Тэгээ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Одоо жишээ нь, та сая хэллээ, 1,6 сая иргэнийг бид нар данс нээлгэсэн шүү гэж. Тэгвэл энэ чинь 11,2 тэрбум төгрөг байна шүү дээ. Энэ хэнтэй хуйвалдаж, яаж үгсэн хуйвалдаж авсан байдаг юм. Ядахдаа тэр 7000 төгрөгөөр, жишээ нь 10 ам бүлтэй айл 70 сая төгрөг гаргаад тэрийг бүртгүүлэх амаргүй шүү дээ. Гэнэтхэн л 3 хоногийн дотор л бүртгүүлэхгүй бол бид нар энэ хувьцаанаас авч чадахгүй юм байна л даа гээд хөөрхий чинь хөдөөгийн иргэдэд тийм мэдээлэл өгчихсөн. Намайг яг тойрогт явж байхад ийм бөөн асуудал болж байсан шүү дээ. Жилийн өмнө.</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Би энэ асуудлаар Засгийн газар руу мэдэгдсэн. Холбогдох хүмүүс рүү нь мэдэгдсэн. Тэгтэл одоо хаана байна. Нөгөө 7000 төгрөгийг нь ядахдаа өгчихмөөр байна. Иргэдэд очих ёстой энэ мөнгийг өгөөч гэж нэг дүгээрт хэлмээр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 дугаарт, Наранбаатараас хариултууд авмаар байна. өөрөөр хэлбэл энэ чинь жишээ нь 2018 онд 13,1 сая тонн нүүрс борлуулсан. Үүний цэвэр ашиг нь 807,6 тэрбум төгрөг буюу энэ чинь 310-хан сая доллар байгаа байхгүй юу. 310-хан сая доллар. Тэгтэл өнөөдөр нөхөн сэргээгддэг мал аж ахуйн салбараас зөвхөн ноолуураар 200 хэдэн сая доллар орж ирж байгаа шүү. Зөвхөн ноолуураар. Махыг нь оруулах юм бол 500-аад сая доллар орж ирнэ. Орж ирж байгаа. Тэгэхээр зэрэг энэ ингээд ихэнх нь зардал болоод гараад явчихдаг байгаа байхгүй ю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М.Оюунчимэг</w:t>
      </w:r>
      <w:r>
        <w:rPr>
          <w:rFonts w:cs="Arial" w:ascii="Arial" w:hAnsi="Arial"/>
          <w:color w:val="000000"/>
          <w:lang w:val="mn-Cyrl-MN"/>
        </w:rPr>
        <w:t>: Ганхуяг захирал хариулт өгье. Түрүүний Ганхуяг захирлын Билэгт гишүүн бас ойлгоход 1072 ширхэг хувьцааг амилуулж эзэнжүүлэх тал дээр үнэхээр Ганхуяг захиралтай Эрдэнэс тавантолгой компани бол юм хийсэн. Түүнийг бол бид нар үнэхээр үгүйсгэх ёсгүй. Яагаад гэвэл энэ дээр би өөрийгөө ч бодож байна. 1072-ыг авах гэхээр яагаад байгаа нь мэдэгдэхгүй, мөнгө нь байхгүй болсон гээд л асуудлууд байсан. Иргэдийг идэвхжүүлж 1072 гэсэн хувьцаа чинь байгаа шүү гэж бүртгэлжүүлэх ажил хийсэн нь бол үнэн байгаа. Харин сая хэлээд байгаа тэр 55,4 тэрбум төгрөгийг төмөр замд оруулсан 2018 онд гээд. Гэтэл 2018 оны ногдол ашгаа эргэн авъя гэвэл та нар өгөхгүй гэсэн үг юм уу. Ерөнхий сайд, Засгийн газрын тэргүүний зүгээс эргүүлж хуримтлуулж энэ мөнгийг олгох тал дээр ажилла аа гээд үүрэг чиглэл өгчихсөн байна шүү дээ. Тэгэхээр энэ дээр та хариулт өгөхгүй юу. Түрүүний Билэгт гишүүний хэлсэн дээр хариул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Б.Ганхуяг</w:t>
      </w:r>
      <w:r>
        <w:rPr>
          <w:rFonts w:cs="Arial" w:ascii="Arial" w:hAnsi="Arial"/>
          <w:color w:val="000000"/>
          <w:lang w:val="mn-Cyrl-MN"/>
        </w:rPr>
        <w:t xml:space="preserve">: Энэ компанийн тухай хуулийн 6 дугаар бүлгийн 46, 47 дугаар зүйлээр ногдол ашиг хуваарилах харилцааг нарийвчлан зохицуулсан байдаг. Энд бол тухайн компанийн ТУЗ ногдол ашиг хуваарилах эсэх талаар шийдвэр гаргадаг. Шийдвэр нь бол түрүүний хүрээнд гарсан байгаа. Энэ шийдвэрийн хүрээнд бол төр ч ногдол ашиг аваагүй, иргэд ч аваагүй. Хөрөнгө оруулалтад энэ орсон цэвэр ашгийг хийсэн. Тэгэхээр төмөр зам руугаа энэ мөнгөө хийсэн гэсэн үг.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Чиглэлийн дагуу бол цаашид энэ төмөр замын үйл ажиллагаа эхлээд, энэ төслүүд эхлэхэд өнөөдрийн 55,4 тэрбум төгрөг бол их зардал бол биш, тийм учраас тухайн үед ямар эрх зүйн хүрээнд болон эдийн засгийн боломжууд гарах юм энэ боломжийг компанийн хувьд бол судалж байгаа. Энэ тоогоор нь судалж байгаа юм. Түүнээс яг 2018 оны ногдол ашиг гэдэг маягаар өгөх бол боломж байх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М.Оюунчимэг</w:t>
      </w:r>
      <w:r>
        <w:rPr>
          <w:rFonts w:cs="Arial" w:ascii="Arial" w:hAnsi="Arial"/>
          <w:color w:val="000000"/>
          <w:lang w:val="mn-Cyrl-MN"/>
        </w:rPr>
        <w:t>: Юу гэж. Тийм юм байхгүй шүү дээ. 1 минут Билэгт гишүүнд.</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М.Билэгт</w:t>
      </w:r>
      <w:r>
        <w:rPr>
          <w:rFonts w:cs="Arial" w:ascii="Arial" w:hAnsi="Arial"/>
          <w:color w:val="000000"/>
          <w:lang w:val="mn-Cyrl-MN"/>
        </w:rPr>
        <w:t>: Нэг дүгээрт иргэдэд ногдох энэ 2 сая 511 мянга 332 иргэдэд ногдох хүн бүрд ногдох 27000 төгрөгийг нь буцааж олгох хэрэгтэй байна. Олгох олгохдоо яах вэ гэхээр эд нараас чинь баахан мөнгө авчихсан байгаа шүү дээ, 11,2 тэрбумыг баахан данс нээлгээд мөнгийг нь авчихсан байгаа. Тийм учраас олгох олгохдоо үүнийг хүүтэй олгох ёстой. Өөрөөр хэлбэл 2018 оны 12 сарын 31-ний байдлаар энэ иргэд маань 27000 төгрөгөө авах байж. Тэгвэл 2019 он, одоо 2020 он гарчихлаа. Энэ хоорондох хүүг нь тооцож өгөх ёстой. Тэгээд 27000 чинь хэд болох ёстой юм, жилийн дотор. Яагаад гэвэл энэ арилжааны банкны хүүгээр бодох ёстой. Иргэд маань тэтгэвэр, цалин бүгд арилжааны банкны хүүгээр хөөрхий минь тэрэндээ өдөр хоного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М.Оюунчимэг</w:t>
      </w:r>
      <w:r>
        <w:rPr>
          <w:rFonts w:cs="Arial" w:ascii="Arial" w:hAnsi="Arial"/>
          <w:color w:val="000000"/>
          <w:lang w:val="mn-Cyrl-MN"/>
        </w:rPr>
        <w:t>: Ганхуяг захирал.</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Ганхуяг</w:t>
      </w:r>
      <w:r>
        <w:rPr>
          <w:rFonts w:cs="Arial" w:ascii="Arial" w:hAnsi="Arial"/>
          <w:color w:val="000000"/>
          <w:lang w:val="mn-Cyrl-MN"/>
        </w:rPr>
        <w:t xml:space="preserve">: Аль ч орны хөрөнгийн зах зээл 2 дахь зах зээлийн тухай ярьж байна л даа. Энэ бол угаасаа тогтчихсон стандарттай, тогтсон үе шаттай байдаг. Энэ хүрээнд бол хөрөнгийн бирж ажлаа хийдэг, брокер дилерийн компаниуд ажлаа хийдэг. Мэдээж бүртгэхийн тулд эрх бүхий гэрчилгээг авсан брокер, дилерийн компаниуд үүнийг зохион байгуулсан. Энэ 5000 төгрөг, энэ 7000 төгрөг бол ганцхан 1072 хувьцааны данс биш юм аа. Хөрөнгийн зах зээлд гарах данс. Аль ч АПУ-ийн хувьцааг ч худалдаж авч болно, СҮҮ хувьцааг ч худалдаж авч болно, өөрөөр хэлэх юм бол дэлхийд Монголчууд нийтээрээ 2 дахь зах зээлд хамрагдсан эдийн засгийн өндөр боловсролтой ийм ард түмэн болох ёстой гэдэг ийм бодлого л бас давхар явж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иний сайн мэдэх жишээгээр бол Сингапур байгаа. Сингапурын иргэд бол 2 дахь зах зээлээс маш их хэмжээний ашиг орлого олдог.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М.Оюунчимэг</w:t>
      </w:r>
      <w:r>
        <w:rPr>
          <w:rFonts w:cs="Arial" w:ascii="Arial" w:hAnsi="Arial"/>
          <w:color w:val="000000"/>
          <w:lang w:val="mn-Cyrl-MN"/>
        </w:rPr>
        <w:t>: Энхболд гишүү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Л.Энхболд</w:t>
      </w:r>
      <w:r>
        <w:rPr>
          <w:rFonts w:cs="Arial" w:ascii="Arial" w:hAnsi="Arial"/>
          <w:color w:val="000000"/>
          <w:lang w:val="mn-Cyrl-MN"/>
        </w:rPr>
        <w:t xml:space="preserve">: За баярлалаа. Юуны өмнө Эрдэнэс тавантолгойн хамт олонд баяр хүргэе. Үнэхээр 400-хан сая доллароор борлогдох гэж 2017 онд борлогдох гэж байсан аж ахуйн нэгж өнөөдөр жилдээ 700-800 тэрбум төгрөгийн ашигтай ажиллаж байгаагаараа менежментийн баг сайн ажиллаж байгаа байх аа. Тийм учраас та бүгдэд таларха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хээр би бол нэгэнтээ ашигтай ажиллаж байгаа аж ахуйн нэгж өөрөө 2 чиглэлд, нэгэнтээ хувьцаат компани гэж байгаа учраас 2 чиглэлд үр ашгийг нь өгч байгаасай гэж бодо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Нэгдүгээрт хувьцаа эзэмшигчдэд үр шимийг нь хүртээж байх ёстой. Нөгөө талдаа тухайн бүс нутагт ажиллаж байгаа нөлөөллийн бүс нутагт ажиллаж амьдарч байгаа иргэдийн асуудлыг бас шийддэг байх ёстой гэдэг 2 чиглэлээр анхаараад ажилладаг байх ёстой гэж үзэж байгаа юм. Тийм учраас эхний асуул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үрүүн жоохон маргаан яваад байна. Нэгэнтээ ХК учраас хувь нийлүүлэгчдийн хурлаа хийж байж тухайн жилийнхээ олсон ашгийн хэдий хэмжээг ногдол ашигт өгөх юм, хэдий хэмжээг нь хөрөнгө оруулалтаар шийдэх юм гэдэг асуудлыг шийддэг гэж ойлгож байгаа. Энэ утгаараа хувь нийлүүлэгчдийн хурлаа хийгээд ногдол ашгаа хуваарилсан ийм шийдэл гарсан уу. Хурлын шийдэл гарсныг нь дараа нь үнэхээр хөрөнгө оруулалт яаралтай шаардлагатай төмөр замын асуудал гээд энэ тодорхой Монгол Улсын иргэдийн эзэмшиж байсан хувьцааны ногдол ашгийн хуваарилалт тийшээ хуваарилагдсан юм уу, тийм шийдвэр гараад тийшээ хуваарилагдсан уу. Хэрвээ тэгж хурлын шийдвэр гараад хуваарилагдахдаа тийшээ явсан бол үүнийг 2018 оны ногдол ашгийг бол иргэдэд олгох ёстой гэж ингэж харж байгаа. Тийм учраас хувь нийлүүлэгчдийн хурал болсон. Болоод тийм ногдол ашгийг хуваарилсан шийдвэр гарсан уу эсэх асуудал дээр хариулт авмаар байна 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Нөгөө талаасаа энэ зөндөө ашиг олж байгаа гэхдээ их янз бүрийн хууль бус алдагдлууд бий болоод байгаа юм болов уу гэж хараад байгаа. Нэгдүгээрт хөрс хуулалтын ангилалтай аж ахуйн нэгжүүд байдаг. 4000 төгрөгийн зөрүүтэй хөрс хуулдаг аж ахуйн нэгжүүд ч байдаг юм билээ. Тэгэхээр 4000 төгрөгийн зөрүүтэй аж ахуйн нэгж гэхэд жилдээ 30 сая куб метр хөрс хуулна аа гэвэл 120 тэрбум төгрөгийг жилдээ алдаад байгаа юм биш биз, эндээс нэгдүгээрт, нэг асуул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 дугаарт энэ маргаантай асуудал, би нэлээдгүй удаа ярьчихаж байгаа. Танай аж ахуйн нэгжийн тусгай зөвшөөрөлтэй талбай буюу 3 сая иргэний өмчилдөг ХК-ийн тусгай зөвшөөрөлтэй талбайгаас 340 мянган тонн нүүрсийг алдагджээ, гээд Мэргэжлийн хяналтын байгууллага нэг дүгнэлт гаргачихсан, 2 аж ахуйн нэгжийн хооронд маркшейдерүүдийн хэмжилт, инженерүүдийн хэмжилтээр нэг тоо гаргачихсан. Түүнийгээ 2 аж ахуйн нэгжүүд хүлээн зөвшөөрөгдчихсөн. Гэхдээ хууль хяналтын байгууллагад шалгагдаж байгаа. Яагаад шалгагдаж байна гэвэл Та бүгд маань гэрээ хийхдээ орон нутгийн Тавантолгой авсан байна аа гээд гэрээ хийчихсэн. Харамсалтай нь Монгол Улсын Засгийн газраас байгуулагдсан ажлын хэсэгт орсон Сангийн яамны дэргэдэх Санхүүгийн хэлтсээс орон нутгийн Тавантолгой тухайн алдагдсан нүүрстэй холбоотой санхүүгийн ямар дүн бичиг баримт байхгүй, ямар нэгэн данс юунд тооцоо ороогүй гээд гаргачихсан. Тэгэхээр би бол өөрөө Өмнөговиос сонгогдсон гишүүний хувьд орон нутгийн Тавантолгойд мөнгө чинь ороогүй байна лээ. Хулгайч нь өөр хүн байгаа. Үүнийг хурдан хууль хяналтын байгууллага руу шахаж шаардаад энэ 340 мянган тонн нүүрсний мөнгөө олчихвол энэ яриад байгаа 55 тэрбум төгрөг чинь тэнд л явж байна шүү дээ. 65 тэрбум төгрөг алдагдчихаад байгаа шүү дээ, өнөөдрийн ханшаар бодоход. Энэ дээр ер нь ямар хөөцөлдлөгөө арга хэмжээ аваад явж байгаа вэ. Энэ дээр мэдээлэл өгөөч 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өрс хуулалт, саяын 340, нөгөө талаасаа та бүгд минь хувь нийлүүлэгчдийн хурлаа хийгээд үнэхээр энэ 3 сая иргэдийн өмчилдөг хувьд нь бид нар ногдол ашгийг хуваарил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М.Оюунчимэг</w:t>
      </w:r>
      <w:r>
        <w:rPr>
          <w:rFonts w:cs="Arial" w:ascii="Arial" w:hAnsi="Arial"/>
          <w:color w:val="000000"/>
          <w:lang w:val="mn-Cyrl-MN"/>
        </w:rPr>
        <w:t>: Ганхуяг захирал, 4 дүгээр микрофо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Б.Ганхуяг</w:t>
      </w:r>
      <w:r>
        <w:rPr>
          <w:rFonts w:cs="Arial" w:ascii="Arial" w:hAnsi="Arial"/>
          <w:color w:val="000000"/>
          <w:lang w:val="mn-Cyrl-MN"/>
        </w:rPr>
        <w:t xml:space="preserve">: Албан ёсны шийдвэр гарсан. 2019 оны 45 дүгээр сарын 26-ны өдрийн ТУЗ-ийн хурлаас ногдол ашиг хуваарилахгүй байх тухай шийдвэр гараад 2019 оны 4 дүгээр сарын 30-ны өдрийн хувьцаа эзэмшигчдийн хуралдаанд хувьцаа эзэмшигчдэдээ тайлагнаж танилцуулсан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оёрт нь хөрс хуулалтын коэффициенттэй холбоотой асуудал яриад байна. Ер нь хөрс хуулалтын коэффициентыг тухайн ашигт малтмалын тусгай зөвшөөрөл эзэмшиж байгаа хуулийн этгээд ТЭЗҮ болон уулын ажлын төлөвлөгөөгөө боловсруулахдаа мэргэжлийн шинжээч нарыг оролцуулж боловсруулдаг. Үүний дагуу бол Ашигт малтмал газрын тосны газарт тухайн жилийнхээ 12 сарын 15-нд хүргүүлж бүртгүүлээд үүний дагуу явдаг. Энэ бүртгэл дотор нь мэдээж тухайн жил аль талбайгаас хаанаас ямар хэмжээний нүүрс буюу ашигт малтмалын бүтээгдэхүүн олборлох, тэр нь хэдэн хувийн коэффициенттэй байна гэдгийг нь тодорхой заагаад өгчихсөн байдаг. Үүний дагуу тодорхой шинжээчид бас очиж тодорхойлдог. Үүний дагуу коэффициентын юм явдаг аа. Тэгэхээр хөрс хуулалтын коэффициент гэдэг бол өөрөө тухайн компанийн ашиг орлоготой шууд холбоотой байдаг учраас аль болох хөрс хуулалтын коэффициент багатай байхыг хичээдэг. Гэхдээ ялангуяа манайх шиг компани бол одоо тэлэлт нэлээн явагдаж байна. Гадаргын гүний уналтууд нэлээн явагдаж байна. Энэ тохиолдолд хөрс хуулалтын коэффициент тодорхой хэмжээгээр нэмэгдэж байгаа гэж ойлгож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Гуравт нь 340 мянган тонн нүүрсний асуудал одоо хүртэл яригдсаар байгаа. Энэ бол Эрдэнэс тавантолгой ХК-ийн авах авлага. Энэ бол 2017 он хүртэл явагдсан процедур байгаа. Энэ хооронд бол ямар ажлууд явагдах ёстой юм гэхээр ханаараа нийлсэн 2 уурхай хоорондоо маркшейдер нь байнга ажиллаж байдаг. 24 цагаар ажилладаг учраас. Тухайн үед голдуу шөнийн цагаар явсан байдаг энэ ачигдсан нүүрснүүд. Тэгэхдээ тухайн хажуу талын хөрш уурхайдаа мэдэгдэхгүйгээр явж байсан. Сүүлд ажлын хэсэг байгуулагдаад гэрээ байгуулагдаад гэрээний дагуу бид нар маркшейдерийн хэмжилт хийгээд 268 мянган тонн гэдэг ийм тоог гаргаж ирсэн юм. Энэ бол анхны өөрөөр хэлэх юм бол өнөөдрийн энэ таны яриад байгаа энэ сэдвийг эхлэл болгосон. Үүний дагуу сүүлд Мэргэжлийн хяналт болон Сангийн яам холбогдох байгууллагууд очоод 341 гэдэг тоог гаргаж ирсэн. Тэгэхдээ өнөөдрийг хүртэл бидэнд 340 үү, юу вэ гэдгээ бол албан ёсоор мэдээ ирээгүй байгаа. Энэ дээр нэг зүйл хэлэхэд бид үүнийг нүүрсээр авна гэдэг юм ярьж байгаа юм. Яагаад гэхээр мөнгөөр авахаар манайд зарж байгаа үнэ өндөр. Яг тийм хэмжээний чанартай нүүрсийг авна. Тэгэхгүй бол нөгөө тал болохоор бага үнээр зардаг учраас зөрүү маш их гарч байгаа юм. Ямар ч байсан 2 талын ажлын хэсэг хамтарсан комисс байгуулаад энэ мэдээллээ солилцоод яв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Гурав дахь нь орон нутгийн Тавантолгойтой бол бид хамтарч ажилладаг. Яагаад гэхээр нэг бассейн дотор уурхайнууд учраас аливаа зөрчил гарвал аль аль талдаа цаг алдалгүй мэдэгдэх үүрэгтэй. Нэг тал мэдэгдээгүйгээс шалтгаалж энэ асуудал гарсан. Тэгэхээр бид бол энэ 340 мянган тонн нүүрс буюу таны хэлээд байгаа 60 гаруй тэрбум төгрөг Эрдэнэс тавантолгой ХК-ийн бас борлуулалтын орлого болон ашиг нэмэгдэх үндэслэл болж орж ирэх юм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М.Оюунчимэг</w:t>
      </w:r>
      <w:r>
        <w:rPr>
          <w:rFonts w:cs="Arial" w:ascii="Arial" w:hAnsi="Arial"/>
          <w:color w:val="000000"/>
          <w:lang w:val="mn-Cyrl-MN"/>
        </w:rPr>
        <w:t>: За, Энхболд гишүүн тодотгоё.</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Л.Энхболд</w:t>
      </w:r>
      <w:r>
        <w:rPr>
          <w:rFonts w:cs="Arial" w:ascii="Arial" w:hAnsi="Arial"/>
          <w:color w:val="000000"/>
          <w:lang w:val="mn-Cyrl-MN"/>
        </w:rPr>
        <w:t xml:space="preserve">: Тэр коэффициент боддогийг нь бол мэргэжлийн бус учраас сайн ойлгохгүй л дээ. Гэхдээ яах вэ зэргэлдээ байгаа аж ахуйн нэгж чинь өөрөө бас л олборлолтын, жишээ нь орон нутгийн Тавантолгой олборлолтын хувьд, зай хэмжээний хувьд дээш доошоо гүний янз бүрийн зардал ихсэж байгаатай холбоотой зөндөө л асуудлууд байгаа байх. Гэхдээ 5900 гээд ганцхан үнэ тавьчихсан. Бүх аж ахуйн нэгжүүд нь тэр 5900-аар л хуулдаг юм байна лээ шүү дээ. Тэгэхээр л би үүнийг асууж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Яагаад энэ аж ахуйн нэгжүүд 1 уурхай дээр ажиллаж байгаа зэрэгцээ байгаа уурхай дээр байгаа аж ахуйн нэгжүүд 1 үнээр яваад байдаг, нөгөө төрийн өмчтэй аж ахуйн нэгж нь болохоороо өөр ялгаатай үнээр яваад байдаг. Энд чинь алдагдал яваад байгаа юм биш үү. Үүнийг л олж хараач ээ гэж сануулах үүднээс, нэг дүгээрт асуусан юм.</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дугаарт одоо битгий тэр орон нутгийн Тавантолгойтой та нар хэлэлцээр хийгээд байгаач. Үүнийгээ боль оо. Би сая хатуу хэллээ шүү. Сангийн яамнаас орсон ажлын хэсгийн санхүүгийнхэн шалгаад орон нутгийн Тавантолгой энэ мөнгийг чинь аваагүй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М.Оюунчимэг</w:t>
      </w:r>
      <w:r>
        <w:rPr>
          <w:rFonts w:cs="Arial" w:ascii="Arial" w:hAnsi="Arial"/>
          <w:color w:val="000000"/>
          <w:lang w:val="mn-Cyrl-MN"/>
        </w:rPr>
        <w:t>: За асуулт асууж хариулт авч дууслаа. Үг хэлэх гишүүд нэрсээ өгчих. Энэ нэр өгч байх хооронд бид нарт 25000 иргэдийн гарын үсэг цуглуулаад асуудал тавьсан ТББ-ын төлөөлөл 2 минут үг хэлэх эрхтэй. Тийм учраас энэ төлөөллийг би үг хэлэхийг урьж байна. Хэн нь хэлэх үү. 2 минут байгаа. Дараа нь манай гишүүд өөрсдөө саналаа хэлнэ. 1 дүгээр микрофонд очоод суучих даа. 1 дээр.</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1072 хувьцаа эзэмшигчдийн эрх ашгийг хамгаалах холбоо” ТББ-ын ТУЗ-ийн дарга Наранбаатар. 1 дүгээр микрофо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Л.Наранбаатар</w:t>
      </w:r>
      <w:r>
        <w:rPr>
          <w:rFonts w:cs="Arial" w:ascii="Arial" w:hAnsi="Arial"/>
          <w:color w:val="000000"/>
          <w:lang w:val="mn-Cyrl-MN"/>
        </w:rPr>
        <w:t xml:space="preserve">: Өнөөдөр энэ асуудлыг хүлээж авч, хэлэлцэж байгаад үнэхээр их баярлалаа. Их Хурлын гишүүддээ. Ялангуяа эмэгтэй гишүүддээ бол үнэхээрийн их талархаж байна. Түрүүчийн хурал цуцлагдахад эмэгтэй гишүүдийн маань оролцоо бас өндөр байсан. Гарамжав гишүүндээ баярлалаа. Билэгт гишүүндээ баярлалаа. Оюунчимэг гишүүндээ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Үнэхээр Компанийн тухай хуульд заасан тэр эрх, үүргээ эдэлье л гэж бид өнөөдрийг хүртэл явж байгаа юм. Компанийн тухай хуулиар бол ногдол ашгаа авах эрх хувьцаа эзэмшигчдэд байгаа. Хуралдаа сууж саналын эрхтэй оролцох эрх нь бас байгаа. Гэтэл энэ бүх эрхүүд маань хаагдсан байгаа. Тэр ч битгий хэл хувьцаагаа өвлүүлэх, өмчлүүлэх эрх нь хүртэл бид нарт нээлттэй байх ёсто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асгийн газрын 181 дүгээр тогтоол бас үүнийг зөрчиж ингээд явж байдаг. Тэгэхээр цаашдаа бид нарын хүсээд байгаа зүйл юу вэ гэхээр ерөөсөө Монголын ард түмэн чинь энэ хувьцааг чинь амьд болгохыг л хүсээд байгаа юм. Ганц хүлээлт нь ашигтай ажиллаж байгаа энэ үедээ бага ч атугай гэсэн ногдол ашгаа өгчхөөч ээ гэдэг л ийм л асуудал. Бид нар бүх тооцоо судалгааг инженер, эдийн засагчид нийлж байгаад хийгээд өгсөн. Асар их судалгаа явсан. Тэгэхээр Их Хурлын гишүүд маань, та бүхэн маань өнөөдөр бас энэ асуудлыг хэлэлцээд орхих биш, цааш нь үргэлжлүүлж бид нартай хамт нягт ажиллаарай гэж үнэхээрийн хүсэж байна. Эмэгтэй гишүүддээ маш их баярлаж байна. Маш их оролцоо, бас та бүхний дэмжлэг бидэнд хэрэгтэй байгаа юм.</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Ганхуяг захирлын хувьд яах вэ, өөрөө ногдол ашиг өгнө, хариуцлагатайгаар хэлье гээд явж байсан хүн шүү дээ. Манай Ерөнхий сайд маань ч бас хариуцлагатайгаар ногдол ашиг өгнө гэж хэлээд явж байсан. Өнөөдөр амлалт нь биелээгүй байгаа. Хариуцлагаа хүлээх үү энэ хүмүүс гэдэг л асуудал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Их Хурлын гишүүд маань сайн шахаж ажиллаарай, бид нар тооцоо судалгаа та бүхнийг хангаж ажиллана. Өнөөдрийн байдлаар 1 өрхөд дор хаяж 500 мянган төгрөгийн ногдол ашиг очих ёстой байгаа шүү. Энэ жилийн ногдол ашгийг нэмэх юм бол бараг сая төгрөг гараад явчих байх. Энэ дээр маань туслаарай л гэж та бүхнээс хичээнгүйлэн Холбооны зүгээс гуйж хүсэх л зүйл энэ байна даа. Баярла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М.Оюунчимэг</w:t>
      </w:r>
      <w:r>
        <w:rPr>
          <w:rFonts w:cs="Arial" w:ascii="Arial" w:hAnsi="Arial"/>
          <w:color w:val="000000"/>
          <w:lang w:val="mn-Cyrl-MN"/>
        </w:rPr>
        <w:t>: Наранбаатар захиралд баярлалаа. Санал хэлэх гишүүд Энхболд гишүү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Л.Энхболд</w:t>
      </w:r>
      <w:r>
        <w:rPr>
          <w:rFonts w:cs="Arial" w:ascii="Arial" w:hAnsi="Arial"/>
          <w:color w:val="000000"/>
          <w:lang w:val="mn-Cyrl-MN"/>
        </w:rPr>
        <w:t xml:space="preserve">: Түрүүн Ганхуяг захиралд асуултад хариулж өгсөн. Эхлээд ТУЗ нь хуралдаж байгаад компанийнхаа тухай хуулийг шийдчихдэг юм байна. Ер нь ногдол ашиг өгөхгүй ээ гээд шийдвэрээ гаргачихдаг юм байна. Тэгээд хувьцаа эзэмшигчид нь бас зөвшөөрчихдөг л юм байх даа. Одоо зөвшөөрсөн мөртөө, зөвшөөрсөн гэж үзэж байгаа бол яахаараа энэ улсууд ингээд нэхээд явж байдаг билээ. Тэгэхээр энэ дээр бас ээдрээтэй асуудал үүсэж байна шүү.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Ер нь бол хувьцаа эзэмшигчдийн хурлаараа тодорхой хөрөнгө оруулалтыг нь тэгж шийднэ ээ, тодорхой хэмжээний ногдол ашиг гэчихсэн бол энэ асуудлыг шийдээд яваач ээ. Энэ мөнгийг нь олоод тэр миний хэлээд байгаа янз бүрийн ээдрээтэй асуудлуудаасаа болохгүй бол олоод яваач ээ гэж бодож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Хөрс хуулалт дээрээ анхаараарай. Ахиад хэлчихье, анхаараарай. Тэр 340-ийг би одоо маш хатуу хэлчихье. Ганхуяг захирал аа орон нутгийн Тавантолгойгоос битгий одоо тэр хуйвалдагч нартай, тэр хулгай хийхэд зохион байгуулалтад оролцсон орон нутгийн Тавантолгойн удирдлагуудтай битгий гэрээ хэлэлцээр хийгээд, ТУЗ-ийн гишүүдтэй яриа хэлэлцээр хийгээд яваад бай. Та нар бол хууль хяналтын байгууллагатай одоо ярь. Тэр орон нутгийн Тавантолгой чинь аваагүй. Өмнөговийн ард түмэн аваагүй. Орон нутгийн Тавантолгой бол Өмнөговийн ард түмэн 51 хувийг нь эзэмшдэг. Өмнөговийн ард түмний өмч байгаа юм. Тэр компани бол хулгай хийдэггүй юм. Компанийн удирдлагууд өөрсдийнхөө эрх мэдлийг ашиглаж, тэнд ажиллаж байгаа ТУЗ-д ажиллаж байгаа нэр бүхий нөхдүүд үүнийг чинь хийсэн юм байна лээ. Үүнийг нь хууль хяналтаас шаардаж ол.</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Үйлдвэрчний эвлэлийнхэн саяхан хурал хийгээд байж байна лээ. Энэ ээдрээтэй асуудлаас болоод ажилчдынх нь цалин пүнлүү багасаж байна, урамшуулал олгохоо байж байна. Гэтэл тэр орон нутгийн Тавантолгойн нөхдүүд болохоороо өөрсдөө болохоороо удирдлага нь 100, 100 сая төгрөгийн урамшуулал аваад байж байдаг юм байна лээ. Тийм учраас та 2 аж ахуйн нэгжийн хоорондын маргаан юм шиг ингэж завааруулаад удааж байгаа асуудлаа цэгцлээд танайх хууль хяналтын байгууллагатай ажлаа ярь. Одоо Өмнөговийн ард түмнээс энэ хулгайн юмыг нэхэхгүй шүү. Одоо битгий гэрээ хэлэлцээр та нар явуулаад ба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и бол мэдэж байна, танай нэхэмжлэл нэг дүгээрт мэргэжлийн хяналтын гаргасан тоо хэмжээ 340 гэсэн үг. 340 мянган тонн гэсэн үг. Нөгөө талаасаа 4-ийн а, б давхарга гэдэг чинь хамгийн чанартай коксожсон нүүрстэй давхарга гэсэн үг. Түүнтэй дүйцэхүйц үнээр гэхээрээ өнөөдрийн зах зээлийн үнэ нь танайхаар борлуулж байгаа 70 доллароор гэсэн үг. Тийм учраас энэ өнөөдрийн ханшаар 65 тэрбум төгрөг. Тийм учраас үүнийг хурдан шиг хууль хяналтын байгууллагыг ажлыг нь хийлгээд тэр хулгайчуудаас олоод үүнийг нь ногдол ашгийг нь хурдан өг өө. Ийм л асуудлуудыг та бүгдэд хэлье гэж хүсэж байна. Баярла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М.Оюунчимэг</w:t>
      </w:r>
      <w:r>
        <w:rPr>
          <w:rFonts w:cs="Arial" w:ascii="Arial" w:hAnsi="Arial"/>
          <w:color w:val="000000"/>
          <w:lang w:val="mn-Cyrl-MN"/>
        </w:rPr>
        <w:t>: Энхболд гишүүнд баярлалаа. Гарамжав гишүү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Ц.Гарамжав</w:t>
      </w:r>
      <w:r>
        <w:rPr>
          <w:rFonts w:cs="Arial" w:ascii="Arial" w:hAnsi="Arial"/>
          <w:color w:val="000000"/>
          <w:lang w:val="mn-Cyrl-MN"/>
        </w:rPr>
        <w:t xml:space="preserve">: Баярлалаа. Ер нь Тавантолгой ХК маань хувьцаат компани. ХК гэдэг чинь ерөөсөө л хувьцаа тараасан иргэд, аж ахуйн нэгж, хувьцаа эзэмшигчдийн эрх ашгийн төлөө л ажиллах ёстой. Тэгэхээр энэ ашигт малтмал бол ард түмний өмч гээд бид нар Үндсэн хуульдаа биччихсэн байдаг. Тэгээд ашигт малтмал байгалийн баялгийнхаа хуваарилалтыг бас тэгш хуваарилахын төлөө л бид нар тэмцэж байгаа шүү дээ, бүгдээрээ. Яаж хуваарилалтыг шударга болгох вэ, хариуцлагатай болгох вэ гээд. Тэгэхээр ингээд гарчихсан хувьцааг зөвхөн Эрдэнэс Тавантолгой компанийн ТУЗ хуралдаад олгохгүй ээ гэж эсвэл Засгийн газрын зүгээс ийм чиглэл гаргасан асуудал байж болохгүй гэж бодо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хээр иргэдийн 2018, 2019, 2017 оны энэ ногдол ашгийг нөхөн олгох чиглэл байх хэрэгтэй. Хүүтэй, хүүгүй байхыг бол мэдэхгүй байна. Ямар ч байсан авах ёстой ногдол ашгийг буцааж олгох ёстой. Энэ бол хуулийнхаа дагуу ийм байх ёстой. Үүнийг ямар нэгэн юманд зарцуулах эрх нь хэн нэгэнд байх ёсгүй, зөвхөн хувьцаа эзэмшигч. Төрд өөрт нь хангалттай хувьцаа байна аа гэж би түрүүн хэлсэн. 85 хувийн хувьцааныхаа ашгийг аваад төр тэрийгээ юунд зарцуулах нь Засгийн газрын өөрийнх нь асуудал. Төмөр замд хийж болно, бусад бүтэн байгуулалтад хийж болно. Түүнд оролцоогүй шүү дээ. Зөвхөн иргэдийн жоохон 15 хувийн хувьцааны ногдол ашгийг авахын төлөө бодсо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авантолгой маань гаднын хөрөнгө оруулалтгүй зөвхөн үндэсний хөрөнгө оруулалттай байгаа учраас асуудлыг дотроо хууль зүйн үндэслэлтэйгээр бүрэн зохицуулах боломжтой гэж харж байгаа юм. Тэгэхээр иргэдийн эрх ашгийг хамгаалах энэ зөвлөлөөс Тавантолгойн ТУЗ-д шаардлагатай орж оролцох, ажиллаж байх шаардлагатай байна. Иргэдийнхээ эрх ашгийг ингэж зөрчигдөөд байгаа үед хэрхэн хамгаалах талаар бас тодорхой хэлэлцээрт хүрч тохиролцох хэрэгтэй байна. Яаж хамгаалж байх юм цаашдаа. Ингээд ХК юм уу эсвэл хаалттай компани юм уу энэ чинь. Компанийнхаа тухай хуулийг ерөөсөө ойлгохоо больчихсон байна шүү дээ. Тэгээд гарсан ашгаас нь бүтээн байгуулалт хийнэ гэж ерөөсөө байхгү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үтээн байгуулалт хөрөнгө оруулалт гэдэг чинь тусдаа компанийн эдийн засгийн том асуудал болж явдаг юм. Ашиг бол тусдаа. Татварын дараах ашиг гээд шал ондоо юм байж байхад чинь түүнийг нөгөө менежментийн зардал гээд Оюутолгой дээр баахан юмаар ашиггүй болгочихсон байдаг шиг тийм хувилбарыг хэрэгжүүлж эхэлж байна шүү дээ. Ингэж болохгүй л дээ. Гарсан ашгийг ингэж үгүй болгох ийм бодлогыг ийм сонин үйл ажиллагааг зохион байгуулж байна гэдэг чинь их сонин болсон байна аа сүүлийн үед.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ийм учраас үүнийг хууль зүйн дагуу зарчмынх нь дагуу ХК бол ХК-ийнхаа дүрэм, журмын дагуу ажиллая аа. Энэ дээр мөн Уул уурхайн яамны Бодлого зохицуулалтын газар, Засгийн газрын яамдаа хариуцах Бодлого зохицуулалтын газрууд энэ ард иргэдэд ногдож байгаа ногдол ашгийг хуваарилах тал дээр хариуцлагатай хандаж өгүүлэх тал дээр бас харилцан тохиролцох хэмжээнд хэлэлцээр хийх шаардлагатай гэж үзэ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М.Оюунчимэг</w:t>
      </w:r>
      <w:r>
        <w:rPr>
          <w:rFonts w:cs="Arial" w:ascii="Arial" w:hAnsi="Arial"/>
          <w:color w:val="000000"/>
          <w:lang w:val="mn-Cyrl-MN"/>
        </w:rPr>
        <w:t>: Гарамжав гишүүд баярлалаа. Солтан гишүү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Г.Солтан</w:t>
      </w:r>
      <w:r>
        <w:rPr>
          <w:rFonts w:cs="Arial" w:ascii="Arial" w:hAnsi="Arial"/>
          <w:color w:val="000000"/>
          <w:lang w:val="mn-Cyrl-MN"/>
        </w:rPr>
        <w:t>: Тавантолгой компани маань дэлхий дээр том ордод ордог. Ингэхдээ та хэдэд санал болгох ганцхан асуудал байна. Юу гэвэл жилдээ 30 сая гаруй тонн нүүрс экспортолно гээд байгаа юм. Тэгэхээр үүнийг ТҮЦ дээр тамхи зарж байгаа юм шиг зарахаа болиорой, та нар. Үүнийг яагаад том том хөрөнгийн биржээр дамжуулж зарахгүй та нар нэг ТҮЦ-д ширхэглээд тамхи зарж байгаа юм шиг зараад байвал энэ компани чинь ашигтай ажиллахгүй. Нэгд.</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 гэхдээ ногдол ашгаа өгөх ёстой та нар. Харин манай нийт ард иргэдийн 80 хувьд оногдох ногдол ашиг чинь 14-хөн хувь байна шүү дээ. Энэ 14 хувиа ард түмэнд олго оо. Яагаад гэвэл энэ Тавантолгой компани маань том болоод үр цаашдаа дахиад нэмэгдэл хувьцаа гаргана. Нэмэгдэл хувьцаа гаргахдаа өнөөдөр идэвхгүй байгаа хүн яаж та нарын хувьцааг худалдаж авах юм б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эгэхээр өнөөдрөөс эхлээд итгэл төрүүлж, та нар Тавантолгойн хувьцаа эзэмшвэл банканд мөнгөө хадгалуулснаас ашигтай ногдол ашиг авна аа гэдэг итгэлийг ард түмэнд төрүүлэх ёстой. Бид нар энэ байрандаа байхгүй шүү дээ. Нэмж Тавантолгойгоо томсгоно, өргөтгөнө. Тоног төхөөрөмж хэрэгтэй болно. Төрөл бүрийн технологи оруулж ирэх хэрэг болно. Ингэхдээ та нар нэмж дахиад хувьцаа гаргана. Энэ нэмж гаргасан хувьцааг ард түмэн л худалдаж авна. Тэгэхээр өнөөдрөөс эхлээд ард түмэнд итгэл төрүүлж, гартаа байгаа мөнгийг компанид хувьцаанд оруулахын тулд өнөөдрийн энэ 14 хувийг нийт ард иргэдийн 80 хувьд олгох ёстой гэдгийг бид нар дахин дахин хэлье ээ гэж бодож байна.</w:t>
      </w:r>
    </w:p>
    <w:p>
      <w:pPr>
        <w:pStyle w:val="Normal"/>
        <w:ind w:firstLine="720"/>
        <w:jc w:val="both"/>
        <w:rPr>
          <w:rFonts w:ascii="Arial" w:hAnsi="Arial" w:cs="Arial"/>
          <w:color w:val="000000"/>
          <w:lang w:val="mn-Cyrl-MN"/>
        </w:rPr>
      </w:pPr>
      <w:r>
        <w:rPr>
          <w:rFonts w:cs="Arial" w:ascii="Arial" w:hAnsi="Arial"/>
          <w:b/>
          <w:color w:val="000000"/>
          <w:lang w:val="mn-Cyrl-MN"/>
        </w:rPr>
        <w:t>М.Оюунчимэг</w:t>
      </w:r>
      <w:r>
        <w:rPr>
          <w:rFonts w:cs="Arial" w:ascii="Arial" w:hAnsi="Arial"/>
          <w:color w:val="000000"/>
          <w:lang w:val="mn-Cyrl-MN"/>
        </w:rPr>
        <w:t>: Солтан гишүүнд баярлалаа. Билэгт гишүү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М.Билэгт</w:t>
      </w:r>
      <w:r>
        <w:rPr>
          <w:rFonts w:cs="Arial" w:ascii="Arial" w:hAnsi="Arial"/>
          <w:color w:val="000000"/>
          <w:lang w:val="mn-Cyrl-MN"/>
        </w:rPr>
        <w:t>: Гишүүдийн хэлж байгаатай санал нэг байна. 1 дүгээрт ХК гэж байгаа юм бол өөрөөр хэлбэл энэ ногдол ашгаа тухайн үед нь өгч байх ёстой. Энд төр хариуцаж байгаа нь бол 85,2 иргэд 2 сая 511 мянган иргэд чинь 14,7-хон хувь л байна шүү дээ. Энд ногдох, тэгээд нэг хувьцаанд ногдох 1 иргэнд 27000 төгрөг ногдож байгаа л гэж байна. Үүнийгээ иргэдэд нь өгөх ёстой. Тэр 2017 он, 2018 он, одоо 2019 он. Яагаад гэвэл сая бас хэл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 xml:space="preserve">Би данс нээлгэсэн тухай асуухад тэрийг чинь бид нар нээлгээгүй юм аа. Энэ Брокерын пүүсүүд иргэдийг хөрөнгийн бирж дээр орж ажиллах, тэндээс хувьцаа авах энэ нөхцөлийг бүрдүүлэх гэж Брокерын пүүсүүд л хийлгэсэн юм гэж хэлж байгаа байхгүй юу. Тэгвэл та нар иргэдийг хуурсан байна. Хуурсан байна. Яагаад гэвэл хөдөө орон нутагт иргэддээ ямар ойлголт байсан гэхээр ерөөсөө данс нээлгэсэн иргэдэд ямар ойлголт байсан гэхээр төрдөө л итгэе. Ерөөсөө төрөөс энэ Эрдэнэс Тавантолгойн хувьцаа эзэмшигчдийн ашгийг хуваарилахад энэ дансыг яаралтай 3 хоногийн дотор нээлгэхгүй бол бид нар ашиг хуваарилахаас нь хоцрох юм байна гэсэн ойлголтыг тухай сум орон нутгийн засаг захиргааны санхүүгийн байгууллагын ажилтнууд ийм яриаг тараасан. Тэгээд л 1,6 сая иргэнд сая ярьж байна шүү дээ, өөрөө. 1,6 сая иргэн данс нээлгэсэн. Энэ бол бид нарын амжилт аа гэж. Тийм шүү дээ. Та нарт итгэсэн шүү дээ. Түүнээс зүгээр АПУ-ийн ч юм уу юу гэдэг юм, Мах комбинатын ч юм уу хэн нэг хувийн компанийн хувьцааг авах гэж эд нар данс нээлгээгүй юм 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ийм учраас иргэдийг ингэж хуурсан энэ хууран мэхэлсэн энэ үйлдлээ таслан зогсоо. Үүнийг 2020 ондоо багтаж 1 иргэнд ногдох 27000 төгрөгийг нь ядаж олгохгүй бол иргэд та нарт хууртагдаж тэр 7000 төгрөг, нэг өрх гэхэд хөөрхий минь 10-аад ам бүлтэй байхад 70 хэдэн мянган төгрөгийг хаа байсан 2017 онд тушаачихсан шүү. Тэгээд энэ дээр зээлийн хүү нь хэд болох уу. Арилжааны зээлийн хүүгээр л эд нар чинь хоногийнхоо, амь амьжиргаагаа залгуулахад арилжааны зээлийн хүүгээр. Цаашлаад арилжааны банкнаас зээл авах ямар шалгуурыг хангаж чадахгүй, амьдрал нь эрсдэлд орсон иргэд хамгийн өөрөөр хэлбэл хүнд амьдрал нь хүнд эрсдэлд орсон иргэд банк бус санхүүгийн байгууллагаас авдаг юм.  Арилжааны банкнаас зээл авах шалгуурыг давж чадахгүй иргэд.</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анк бус санхүүгийн байгууллагаас хэд үү. Жилээ 45-50 хувийн хүүтэйгээр зээл авдаг юм. Тийм учраас иргэдийн энэ эрсдэлийг бол ядахдаа энэ ногдох 27000 төгрөгийг нь 2017, 2018, 2019 он яаж олгох ёстой байдаг юм. Сая тэгтэл хэн хэллээ шүү дээ, Наранбаатар. 1 сая төгрөг авахаар байгаа гэж байна. Ногдол ашигтаа. Наранбаатар тооцоолоод хэлээд байна шүү дээ. Тэгвэл энэ 1 сая төгрөгийг нь иргэдэд нь өгөөч гэдгийг хэлэх гэ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ээр нь сорчлоод аваад явчхаж байгаа шүү. Хэдхэн жилийн дараа энэ Тавантолгой нүүрсний орд бол хэн ч тоохгүй болно. Яагаад гэвэл одоо дандаа коксжих нүүрсийг нь сорчилж авч байгаа шүү дээ. Тэгээд зүгээр чулуун хүрэн нүүрс болчих юм бол дэлхийгээр дүүрэн чулуун хүрэн нүүрсний орд байгаа. Тэгэхээр сорчлоод та нар ингээд саяын манай Солтан гишүүн хэлж байгаа шиг ТҮЦ-ээс тамхи худалдаж байгаа юм шиг юм хийгээд байна аа та нар үүнийгээ болиоч ээ гэж хэлж байна. Ийм байж болохгүй л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М.Оюунчимэг</w:t>
      </w:r>
      <w:r>
        <w:rPr>
          <w:rFonts w:cs="Arial" w:ascii="Arial" w:hAnsi="Arial"/>
          <w:color w:val="000000"/>
          <w:lang w:val="mn-Cyrl-MN"/>
        </w:rPr>
        <w:t>: Санал хэлсэн гишүүддээ баярлалаа. Би бас нэг санал хэлээдэхье. Энэ бол миний гишүүний хувиар хэлж байгаа санал шүү. Ер нь бол Ганхуяг захирлын хэлж байгаагаас харахад төмөр замаар өнөөдөр хэрвээ тээвэрлэвэл 8 доллар болох нь бидэнд ашигтай юм аа, өнөөдөр бид нар 1 тонныг нь 32 доллароор ингээд тээвэрлэж байна аа. Эдийн засгийн хувьд аваад үзэхэд төмөр замаар бид нар хөрөнгө оруулалт хийснээрээ улсад ногдох эдийн засгийн ашиг ч их чухал аа гэж хэлж байна. Үүнтэй бол санал нэг байна. Бид нар улс орныхоо эдийн засаг, аюулгүй байдлаа бодох ёсто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Нөгөө талаасаа үүнийг ард иргэдийн авах ногдол ашигтай барьцалдуулж болохгүй. Тийм учраас та бүхэн маань Засгийн газар өөрийнхөө 85 хувьд ногдох ашгаа авчихсан байгаа юм чинь тэр 14-хөн хувьд нь ногдох иргэдийн ашигт бол гар хүрч болохгүй. Хэрвээ үүнийг яах вэ эргэлдүүлж болно, хөрвөх чадвартайгаар ингээд хөрвүүлж болно. Гэхдээ хүссэн үед нь тэр онд нь иргэдэд ногдол ашгийг хуваарилах энэ эрх, үүргээ ТУЗ заавал биелүүлж л байх ёстой. Компанийн тухай хуулиараа ч гэсэн. Бид Үндсэн хуульд нэмэлт, өөрчлөлт оруулаад сар хүрээгүй байж байна. Ямар нэмэлт, өөрчлөлт орсныг би уншаад өг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тратегийн ач холбогдол бүхий ашигт малтмалын ордыг ашиглахдаа байгалийн баялаг ард түмний мэдэлд байх зарчимд нийцүүлэн түүний үр өгөөжийн дийлэнх нь ард түмэнд ногдож байх эрх зүйн үндсийг хуулиараа тогтооно оо гээд Үндсэн хуульд бид бүр нэмэлт, өөрчлөлт оруулж өгсөн.  Тийм учраас бид үүнийгээ ч хэрэгжүүлэх ёстой, компанийн хуулиа ч хэрэгжүүлэх ёстой. Тиймээс Уул уурхай, хүнд үйлдвэрийн Төрийн нарийн бичгийн дарга сайддаа хэлээрэй. Бид бас Байнгын хороо энэ асуудалд анхаарлаа байнга тави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Ганхуяг захирал аа, 2019 оны ногдол ашгийг одоо 2018 оныхоо та нар эргүүлэ байршуулах уу тэр асуудлыг яана уу ТУЗ-аараа шийдээд харин 2019 оны ногдол ашгийг иргэдэд та бүхэн хуваарилах ёстой шүү. Эхнээсээ эхлээд. Яагаад гэвэл энэ бол иргэдийн өмч. Түрүүн гишүүн яг чухал хэлж байна шүү дээ. Иргэдээс нь өөрийнх нь тэр ногдох ашгийг нь асуухгүйгээр захиран зарцуулах эрх байхгүй. Тэгэхээр үүнийг та бүхэн хуулиа хэрэгжүүлэх ёстой, дүрэм, журмаа. Тэгэхээр энэ дээр маш сайн анхаарч ажиллаж ёстой шүү гэдгийг хэлмээр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Ер нь энд бид нар эдийн засгийн үр ашиг талаас нь ч гэсэн маш их бодож байгаа. Зүгээр менежментийн баг түрүүн энэ ТББ-ынхан маань ч хэлж байна, Наранбаатар захирал ч. Менежментийн баг бол 1072-ыг ашиглалтад оруулах хөдлөх тал дээр ажиллаж байгаа. Тэр бол үнэн. Харин одоо үүнийг хуулийн дагуу ногдол ашиг Засаг нь өөрөө хэдийг авч байгаа, иргэд ард түмэнд хэд ногдох юм. Тэр нь жилдээ хэд болох юм, энэ мэдээлэл ил тод шилэн байх ёстой. Түүнийг тайлагнадаг байх ёстой. Тэгээд ногдол ашгаа хуваарилдаг байх ёстой. Нэгэнт тохирсон бол тохирсон, ярьсан бол ярьсандаа л байх ёстой гэдгийг бол хэлмээр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Ингээд өнөөдрийн Өргөлийн байнгын хорооны 2019 оны 12 сарын 10-ны өдрийн хурлаар Эрдэнэс Тавантолгой ХК-ийн хувьцаа эзэмшигчдэд ногдол ашиг хуваарилах иргэдийн өргөдлийг хэлэлцээд Улсын Их Хурлын гишүүдээс гаргасан саналыг тусган тодорхой арга хэмжээ авч ажиллахыг Монгол Улсын Засгийн газарт, Эрдэнэс Тавантолгой компанид Байнгын хорооны хурлын тэмдэглэлээр чиглэл болго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Нэгдүгээрт, Эрдэнэс Тавантолгой ХК-ийн 2019 оны хуримтлагдсан ашгаас Тавантолгойн ордын үнэ цэнийг өсгөж үр өгөөжийг нэмэгдүүлэх зорилтын хүрээнд хэрэгжүүлсэн арга хэмжээний явцын талаарх мэдээллийг олон нийтэд хүргэх, тайлагна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Хоёрт, Эрдэнэс Тавантолгой ХК-ийн нийт хувьцаа эзэмшигч иргэдэд 2019 оны цэвэр ашгаас ногдол ашгийг хуваарилах асуудлыг шийдвэрлэ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Гуравт, Эрдэнэс Тавантолгой ХК-ийг хөрвүүлэн болгох ажлыг хувьцааг хүргүүлэх ажлыг яаралтай эхлүүлж, энэ талаарх мэдээллийг тайлагн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рдэнэс Тавантолгой ХК-ийн хувьцаа эзэмшигчдийн бүртгэлийн ажлыг эрчимжүүлэ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Компанийн тухай хуульд заасны дагуу Эрдэнэс Тавантолгой ХК-ийн хувьцаа эзэмшигчдэд ногдол ашиг авах, хувьцаа эзэмшигчдийн хуралд оролцож саналаа илэрхийлэх эрхийг хэрэгжүүлэхэд анхаарч ажиллах гэсэн ийм чиглэлүүдээр үүрэг болго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Өнөөдрийн Өргөдлийн байнгын хорооны хуралд оролцсон албаны хүмүүс талархлаа. Мөн ТББ-ынханд талархаж байна. Гишүүддээ баярла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урал өндөрлөлөө.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П.ОЮУНГЭРЭЛ</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eastAsia="Arial" w:cs="Arial" w:ascii="Arial" w:hAnsi="Arial"/>
          <w:color w:val="000000"/>
          <w:lang w:val="mn-Cyrl-MN"/>
        </w:rPr>
        <w:t xml:space="preserve">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rPr>
          <w:rFonts w:ascii="Arial" w:hAnsi="Arial" w:cs="Arial"/>
          <w:sz w:val="20"/>
          <w:szCs w:val="20"/>
          <w:lang w:val="mn-Cyrl-MN"/>
        </w:rPr>
      </w:pPr>
      <w:r>
        <w:rPr>
          <w:rFonts w:cs="Arial" w:ascii="Arial" w:hAnsi="Arial"/>
          <w:sz w:val="20"/>
          <w:szCs w:val="20"/>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2:54:00Z</dcterms:created>
  <dc:creator>Microsoft Office User</dc:creator>
  <dc:description/>
  <cp:keywords/>
  <dc:language>en-US</dc:language>
  <cp:lastModifiedBy>Microsoft Office User</cp:lastModifiedBy>
  <cp:lastPrinted>2019-12-19T10:55:00Z</cp:lastPrinted>
  <dcterms:modified xsi:type="dcterms:W3CDTF">2019-12-24T07:48:00Z</dcterms:modified>
  <cp:revision>159</cp:revision>
  <dc:subject/>
  <dc:title/>
</cp:coreProperties>
</file>